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55: C0 C4 C6 C8 C9 \nC10 C14 C19 C20 C21 C23 \nC26 C27 C28 C29 C32 C33 \nC34 C35 C36 C39 C40 C41 \nC43 C46 C47 C48 C49 C52 \nC55 C56 C63 C64 C70 C74 \nC79 C80 C85 C87 C90 C91 \nC93 C94 C97 C100 C101 C102 \nC103 C104 C106 C109 C110 C111 \nC114 C115 C116 C117 C119 C121 \nC123 C124 C126 C128 C129 C131 \nC138 C139 C143 C147 C148 C149 \nC152 C154 C156 C159 C161 C162 \nC163 C164 C165 C166 C167 C172 \nC173 C174 C175 C176 C177 C178 \nC179 C180 C181 C183 C184 C185 \nC186 C187 C188 C189 C190 C195 \nC196 C197 C198 C199 C200 C202 \nC203 C205 C208 C209 C212 C213 \nC215 C221 C223 C225 C230 C231 \nC233 C235 C236 C237 C240 C242 \nC247 C248 C250 C251 C253 C254 \nC255 C256 C261 C262 C263 C264 \nC265 C266 C270 C273 C274 C275 \nC276 C278 C280 C281 C285 C286 \nC287 C289 C291 C292 C295 C296 \nC297 C301 C305 C307 C309 C310 \nC312 C316 C318 C319 C321 C322 \nC323 C325 C328 C332 C333 C334 \nC335 C336 C337 C339 C341 C343 \nC345 C347 C350 C351 C352 C353 \nC354 C356 C358 C359 C364 C366 \nC367 C368 C369 C372 C373 C374 \nC375 C377 C378 C379 C380 C381 \nC382 C383 C384 C386 C387 C388 \nC389 C390 C391 C393 C394 C395 \nC396 C397 C398 C399 C400 C401 \nC402 C405 C407 C411 C416 C417 \nC421 C423 C425 C429 C433 C436 \nC438 C439 C440 C441 C445 C446 \nC447 C448 C449 C450 C452 C453 \nC455 C462 C463 C465 C466 C471 \nC474 C475 C477 C478 \n2628: C0_=_C4( C0 C4 ) C0_=_C6( C0 C6 ) C0_=_C8( C0 C8 ) C0_=_C9( C0 C9 ) C0_=_C10( C0 C10 ) \nC0_=_C14( C0 C14 ) C0_=_C19( C0 C19 ) C0_=_C36( C0 C36 ) C0_=_C39( C0 C39 ) C0_=_C40( C0 C40 ) C0_=_C41( C0 C41 ) \nC0_=_C43( C0 C43 ) C0_=_C46( C0 C46 ) C0_=_C47( C0 C47 ) C0_=_C48( C0 C48 ) C0_=_C49( C0 C49 ) C4_=_C6( C4 C6 ) \nC4_=_C8( C4 C8 ) C4_=_C9( C4 C9 ) C4_=_C10( C4 C10 ) C4_=_C14( C4 C14 ) C4_=_C19( C4 C19 ) C4_=_C121( C4 C121 ) \nC4_=_C147( C4 C147 ) C4_=_C162( C4 C162 ) C4_=_C163( C4 C163 ) C4_=_C164( C4 C164 ) C4_=_C165( C4 C165 ) C4_=_C166( C4 C166 ) \nC4_=_C167( C4 C167 ) C4_=_C172( C4 C172 ) C4_=_C173( C4 C173 ) C4_=_C174( C4 C174 ) C4_=_C175( C4 C175 ) C4_=_C176( C4 C176 ) \nC4_=_C177( C4 C177 ) C4_=_C178( C4 C178 ) C4_=_C179( C4 C179 ) C4_=_C180( C4 C180 ) C4_=_C181( C4 C181 ) C4_=_C183( C4 C183 ) \nC4_=_C184( C4 C184 ) C4_=_C185( C4 C185 ) C6_=_C8( C6 C8 ) C6_=_C9( C6 C9 ) C6_=_C10( C6 C10 ) C6_=_C14( C6 C14 ) \nC6_=_C19( C6 C19 ) C6_=_C39( C6 C39 ) C6_=_C110( C6 C110 ) C6_=_C123( C6 C123 ) C6_=_C164( C6 C164 ) C6_=_C188( C6 C188 ) \nC6_=_C205( C6 C205 ) C6_=_C230( C6 C230 ) C6_=_C261( C6 C261 ) C6_=_C262( C6 C262 ) C6_=_C263( C6 C263 ) C6_=_C264( C6 C264 ) \nC6_=_C265( C6 C265 ) C6_=_C266( C6 C266 ) C6_=_C270( C6 C270 ) C8_=_C9( C8 C9 ) C8_=_C10( C8 C10 ) C8_=_C14( C8 C14 ) \nC8_=_C19( C8 C19 ) C8_=_C41( C8 C41 ) C8_=_C291( C8 C291 ) C8_=_C309( C8 C309 ) C8_=_C310( C8 C310 ) C8_=_C312( C8 C312 ) \nC8_=_C316( C8 C316 ) C8_=_C318( C8 C318 ) C8_=_C319( C8 C319 ) C9_=_C10( C9 C10 ) C9_=_C14( C9 C14 ) C9_=_C19( C9 C19 ) \nC9_=_C124( C9 C124 ) C9_=_C233( C9 C233 ) C9_=_C262( C9 C262 ) C9_=_C273( C9 C273 ) C9_=_C328( C9 C328 ) C9_=_C332( C9 C332 ) \nC9_=_C333( C9 C333 ) C9_=_C334( C9 C334 ) C9_=_C335( C9 C335 ) C9_=_C336( C9 C336 ) C10_=_C14( C10 C14 ) C10_=_C19( C10 C19 ) \nC10_=_C93( C10 C93 ) C10_=_C139( C10 C139 ) C10_=_C221( C10 C221 ) C10_=_C235( C10 C235 ) C10_=_C250( C10 C250 ) C10_=_C274( C10 C274 ) \nC10_=_C310( C10 C310 ) C10_=_C337( C10 C337 ) C10_=_C347( C10 C347 ) C10_=_C350( C10 C350 ) C10_=_C351( C10 C351 ) C10_=_C352( C10 C352 ) \nC10_=_C353( C10 C353 ) C10_=_C354( C10 C354 ) C14_=_C19( C14 C19 ) C14_=_C215( C14 C215 ) C14_=_C286( C14 C286 ) C14_=_C341( C14 C341 ) \nC14_=_C380( C14 C380 ) C14_=_C416( C14 C416 ) C14_=_C423( C14 C423 ) C14_=_C462( C14 C462 ) C14_=_C463( C14 C463 ) C19_=_C49( C19 C49 ) \nC19_=_C185( C19 C185 ) C19_=_C203( C19 C203 ) C19_=_C307( C19 C307 ) C19_=_C345( C19 C345 ) C19_=_C433( C19 C433 ) C19_=_C455( C19 C455 ) \nC19_=_C475( C19 C475 ) C19_=_C477( C19 C477 ) C19_=_C478( C19 C478 ) C20_=_C21( C20 C21 ) C20_=_C23( C20 C23 ) C20_=_C26( C20 C26 ) \nC20_=_C27( C20 C27 ) C20_=_C28( C20 C28 ) C20_=_C29( C20 C29 ) C20_=_C32( C20 C32 ) C20_=_C33( C20 C33 ) C20_=_C34( C20 C34 ) \nC20_=_C35( C20 C35 ) C20_=_C162( C20 C162 ) C20_=_C186( C20 C186 ) C20_=_C221( C20 C221 ) C20_=_C223( C20 C223 ) C20_=_C225( C20 C225 ) \nC21_=_C23( C21 C23 ) C21_=_C26( C21 C26 ) C21_=_C27( C21 C27 ) C21_=_C28( C21 C28 ) C21_=_C29( C21 C29 ) C21_=_C32( C21 C32 ) \nC21_=_C33( C21 C33 ) C21_=_C34( C21 C34 ) C21_=_C35( C21 C35 ) C21_=_C149( C21 C149 ) C21_=_C187( C21 C187 ) C21_=_C230( C21 C230 ) \nC21_=_C231( C21 C231 ) C21_=_C233( C21 C233 ) C21_=_C235( C21 C235 ) C21_=_C236( C21 C236 ) C21_=_C237( C21 C237 ) C21_=_C240( C21 C240 ) \nC21_=_C242( C21 C242 ) C23_=_C26( C23 C26 ) C23_=_C27( C23 C27 ) C23_=_C28( C23 C28 ) C23_=_C29( C23 C29 ) C23_=_C32( C23 C32 ) \nC23_=_C33( C23 C33 ) C23_=_C34( C23 C34 ) C23_=_C35( C23 C35 ) C23_=_C40( C23 C40 ) C23_=_C91( C23 C91 ) C23_=_C165( C23 C165 ) \nC23_=_C248( C23 C248 ) C23_=_C291( C23 C291 ) C23_=_C292( C23 C292 ) C23_=_C295( C23 C295 ) C23_=_C296( C23 C296 ) C23_=_C297( C23 C297 ) \nC23_=_C301( C23 C301 ) C23_=_C305( C23 C305 ) C23_=_C307( C23 C307 ) C26_=_C27( C26 C27 ) C26_=_C28( C26 C28 ) C26_=_C29( C26 C29 ) \nC26_=_C32( C26 C32 ) C26_=_C33( C26 C33 ) C26_=_C34( C26 C34 ) C26_=_C35( C26 C35 ) C26_=_C55( C26 C55 ) C26_=_C126( C26 C126 ) \nC26_=_C223( C26 C223 ) C26_=_C237( C26 C237 ) C26_=_C254( C26 C254 ) C26_=_C296( C26 C296 ) C26_=_C386( C26 C386 ) C26_=_C387( C26 C387 ) \nC26_=_C388( C26 C388 ) C26_=_C389( C26 C389 ) C26_=_C390( C26 C390 ) C26_=_C391( C26 C391 ) C26_=_C393( C26 C393 ) C26_=_C394( C26 C394 ) \nC27_=_C28( C27 C28 ) C27_=_C29( C27 C29 ) C27_=_C32( C27 C32 ) C27_=_C33( C27 C33 ) C27_=_C34( C27 C34 ) C27_=_C35( C27 C35 ) \nC27_=_C56( C27 C56 ) C27_=_C74( C27 C74 ) C27_=_C94( C27 C94 ) C27_=_C264( C27 C264 ) C27_=_C275( C27 C275 ) C27_=_C297( C27 C297 ) \nC27_=_C356( C27 C356 ) C27_=_C395( C27 C395 ) C27_=_C396( C27 C396 ) C27_=_C397( C27 C397 ) C27_=_C398( C27 C398 ) C27_=_C399( C27 C399 ) \nC27_=_C400( C27 C400 ) C27_=_C401( C27 C401 ) C27_=_C402( C27 C402 ) C28_=_C29( C28 C29 ) C28_=_C32( C28 C32 ) C28_=_C33( C28 C33 ) \nC28_=_C34( C28 C34 ) C28_=_C35( C28 C35 ) C28_=_C173( C28 C173 ) C28_=_C195( C28 C195 ) C28_=_C266( C28 C266 ) C28_=_C332( C28 C332 ) \nC28_=_C367( C28 C367 ) C28_=_C387( C28 C387 ) C28_=_C395( C28 C395 ) C28_=_C416( C28 C416 ) C28_=_C417( C28 C417 ) C29_=_C32( C29 C32 ) \nC29_=_C33( C29 C33 ) C29_=_C34( C29 C34 ) C29_=_C35( C29 C35 ) C29_=_C175( C29 C175 ) C29_=_C196( C29 C196 ) C29_=_C256( C29 C256 ) \nC29_=_C323( C29 C323 ) C29_=_C334( C29 C334 ) C29_=_C350( C29 C350 ) C29_=_C396( C29 C396 ) C29_=_C429( C29 C429 ) C29_=_C433( C29 C433 ) \nC32_=_C33( C32 C33 ) C32_=_C34( C32 C34 ) C32_=_C35( C32 C35 ) C32_=_C100( C32 C100 ) C32_=_C180( C32 C180 ) C32_=_C353( C32 C353 ) \nC32_=_C372( C32 C372 ) C32_=_C389( C32 C389 ) C32_=_C400( C32 C400 ) C32_=_C438( C32 C438 ) C32_=_C445( C32 C445 ) C32_=_C465( C32 C465 ) \nC33_=_C34( C33 C34 ) C33_=_C35( C33 C35 ) C33_=_C102( C33 C102 ) C33_=_C319( C33 C319 ) C33_=_C374( C33 C374 ) C33_=_C383( C33 C383 ) \nC33_=_C391( C33 C391 ) C33_=_C402( C33 C402 ) C33_=_C463( C33 C463 ) C34_=_C35( C34 C35 ) C34_=_C131( C34 C131 ) C34_=_C280( C34 C280 ) \nC34_=_C289( C34 C289 ) C34_=_C305( C34 C305 ) C34_=_C343( C34 C343 ) C34_=_C364( C34 C364 ) C34_=_C375( C34 C375 ) C34_=_C411( C34 C411 ) \nC34_=_C425( C34 C425 ) C34_=_C466( C34 C466 ) C34_=_C471( C34 C471 ) C34_=_C474( C34 C474 ) C34_=_C475( C34 C475 ) C35_=_C394( C35 C394 ) \nC35_=_C478( C35 C478 ) C36_=_C39( C36 C39 ) C36_=_C40( C36 C40 ) C36_=_C41( C36 C41 ) C36_=_C43( C36 C43 ) C36_=_C46( C36 C46 ) \nC36_=_C47( C36 C47 ) C36_=_C48( C36 C48 ) C36_=_C49( C36 C49 ) C36_=_C106( C36 C106 ) C36_=_C121( C36 C121 ) C36_=_C123( C36 C123 ) \nC36_=_C124( C36 C124 ) C36_=_C126( C36 C126 ) C36_=_C128( C36 C128 ) C36_=_C129( C36 C129 ) C36_=_C131( C36 C131 ) C39_=_C40( C39 C40 ) \nC39_=_C41( C39 C41 ) C39_=_C43( C39 C43 ) C39_=_C46( C39 C46 ) C39_=_C47( C39 C47 ) C39_=_C48( C39 C48 ) C39_=_C49( C39 C49 ) \nC39_=_C110( C39 C110 ) C39_=_C123( C39 C123 ) C39_=_C164( C39 C164 ) C39_=_C188( C39 C188 ) C39_=_C205( C39 C205 ) C39_=_C230( C39 C230 ) \nC39_=_C261( C39 C261 ) C39_=_C262( C39 C262 ) C39_=_C263( C39 C263 ) C39_=_C264( C39 C264 ) C39_=_C265( C39 C265 ) C39_=_C266( C39 C266 ) \nC39_=_C270( C39 C270 ) C40_=_C41( C40 C41 ) C40_=_C43( C40 C43 ) C40_=_C46( C40 C46 ) C40_=_C47( C40 C47 ) C40_=_C48( C40 C48 ) \nC40_=_C49( C40 C49 ) C40_=_C91( C40 C91 ) C40_=_C165( C40 C165 ) C40_=_C248( C40 C248 ) C40_=_C291( C40 C291 ) C40_=_C292( C40 C292 ) \nC40_=_C295( C40 C295 ) C40_=_C296( C40 C296 ) C40_=_C297( C40 C297 ) C40_=_C301( C40 C301 ) C40_=_C305( C40 C305 ) C40_=_C307( C40 C307 ) \nC41_=_C43( C41 C43 ) C41_=_C46( C41 C46 ) C41_=_C47( C41 C47 ) C41_=_C48( C41 C48 ) C41_=_C49( C41 C49 ) C41_=_C291( C41 C291 ) \nC41_=_C309( C41 C309 ) C41_=_C310( C41 C310 ) C41_=_C312( C41 C312 ) C41_=_C316( C41 C316 ) C41_=_C318( C41 C318 ) C41_=_C319( C41 C319 ) \nC43_=_C46( C43 C46 ) C43_=_C47( C43 C47 ) C43_=_C48( C43 C48 ) C43_=_C49( C43 C49 ) C43_=_C167( C43 C167 ) C43_=_C263( C43 C263 ) \nC43_=_C309( C43 C309 ) C43_=_C321( C43 C321 ) C43_=_C328( C43 C328 ) C43_=_C337( C43 C337 ) C43_=_C339( C43 C339 ) C43_=_C341( C43 C341 ) \nC43_=_C343( C43 C343 ) C43_=_C345( C43 C345 ) C46_=_C47( C46 C47 ) C46_=_C48( C46 C48 ) C46_=_C49( C46 C49 ) C46_=_C159( C46 C159 ) \nC46_=_C177( C46 C177 ) C46_=_C316( C46 C316 ) C46_=_C368( C46 C368 ) C46_=_C379( C46 C379 ) C46_=_C436( C46 C436 ) C46_=_C452( C46 C452 ) \nC46_=_C453( C46 C453 ) C46_=_C455( C46 C455 ) C47_=_C48( C47 C48 ) C47_=_C49( C47 C49 ) C47_=_C97( C47 C97 ) C47_=_C117( C47 C117 ) \nC47_=_C198( C47 C198 ) C47_=_C278( C47 C278 ) C47_=_C325( C47 C325 ) C47_=_C369( C47 C369 ) C47_=_C399( C47 C399 ) C47_=_C448( C47 C448 ) \nC48_=_C49( C48 C49 ) C48_=_C103( C48 C103</w:t>
      </w:r>
    </w:p>
    <w:p>
      <w:pPr>
        <w:pStyle w:val="PreformattedText"/>
        <w:bidi w:val="0"/>
        <w:spacing w:before="0" w:after="0"/>
        <w:jc w:val="left"/>
        <w:rPr/>
      </w:pPr>
      <w:r>
        <w:rPr/>
        <w:t xml:space="preserve"> </w:t>
      </w:r>
      <w:r>
        <w:rPr/>
        <w:t>) C48_=_C119( C48 C119 ) C48_=_C161( C48 C161 ) C48_=_C183( C48 C183 ) C48_=_C202( C48 C202 ) \nC48_=_C270( C48 C270 ) C48_=_C281( C48 C281 ) C48_=_C336( C48 C336 ) C48_=_C384( C48 C384 ) C48_=_C440( C48 C440 ) C48_=_C446( C48 C446 ) \nC48_=_C449( C48 C449 ) C48_=_C477( C48 C477 ) C49_=_C185( C49 C185 ) C49_=_C203( C49 C203 ) C49_=_C307( C49 C307 ) C49_=_C345( C49 C345 ) \nC49_=_C433( C49 C433 ) C49_=_C455( C49 C455 ) C49_=_C475( C49 C475 ) C49_=_C477( C49 C477 ) C49_=_C478( C49 C478 ) C52_=_C55( C52 C55 ) \nC52_=_C56( C52 C56 ) C52_=_C63( C52 C63 ) C52_=_C64( C52 C64 ) C52_=_C70( C52 C70 ) C52_=_C147( C52 C147 ) C52_=_C148( C52 C148 ) \nC52_=_C149( C52 C149 ) C52_=_C152( C52 C152 ) C52_=_C154( C52 C154 ) C52_=_C156( C52 C156 ) C52_=_C159( C52 C159 ) C52_=_C161( C52 C161 ) \nC55_=_C56( C55 C56 ) C55_=_C63( C55 C63 ) C55_=_C64( C55 C64 ) C55_=_C126( C55 C126 ) C55_=_C223( C55 C223 ) C55_=_C237( C55 C237 ) \nC55_=_C254( C55 C254 ) C55_=_C296( C55 C296 ) C55_=_C386( C55 C386 ) C55_=_C387( C55 C387 ) C55_=_C388( C55 C388 ) C55_=_C389( C55 C389 ) \nC55_=_C390( C55 C390 ) C55_=_C391( C55 C391 ) C55_=_C393( C55 C393 ) C55_=_C394( C55 C394 ) C56_=_C63( C56 C63 ) C56_=_C64( C56 C64 ) \nC56_=_C74( C56 C74 ) C56_=_C94( C56 C94 ) C56_=_C264( C56 C264 ) C56_=_C275( C56 C275 ) C56_=_C297( C56 C297 ) C56_=_C356( C56 C356 ) \nC56_=_C395( C56 C395 ) C56_=_C396( C56 C396 ) C56_=_C397( C56 C397 ) C56_=_C398( C56 C398 ) C56_=_C399( C56 C399 ) C56_=_C400( C56 C400 ) \nC56_=_C401( C56 C401 ) C56_=_C402( C56 C402 ) C63_=_C64( C63 C64 ) C63_=_C143( C63 C143 ) C63_=_C178( C63 C178 ) C63_=_C287( C63 C287 ) \nC63_=_C335( C63 C335 ) C63_=_C381( C63 C381 ) C63_=_C388( C63 C388 ) C63_=_C407( C63 C407 ) C63_=_C452( C63 C452 ) C63_=_C465( C63 C465 ) \nC64_=_C80( C64 C80 ) C64_=_C179( C64 C179 ) C64_=_C199( C64 C199 ) C64_=_C242( C64 C242 ) C64_=_C352( C64 C352 ) C64_=_C382( C64 C382 ) \nC64_=_C417( C64 C417 ) C64_=_C429( C64 C429 ) C64_=_C453( C64 C453 ) C64_=_C466( C64 C466 ) C70_=_C74( C70 C74 ) C70_=_C79( C70 C79 ) \nC70_=_C80( C70 C80 ) C70_=_C147( C70 C147 ) C70_=_C148( C70 C148 ) C70_=_C149( C70 C149 ) C70_=_C152( C70 C152 ) C70_=_C154( C70 C154 ) \nC70_=_C156( C70 C156 ) C70_=_C159( C70 C159 ) C70_=_C161( C70 C161 ) C74_=_C79( C74 C79 ) C74_=_C80( C74 C80 ) C74_=_C94( C74 C94 ) \nC74_=_C264( C74 C264 ) C74_=_C275( C74 C275 ) C74_=_C297( C74 C297 ) C74_=_C356( C74 C356 ) C74_=_C395( C74 C395 ) C74_=_C396( C74 C396 ) \nC74_=_C397( C74 C397 ) C74_=_C398( C74 C398 ) C74_=_C399( C74 C399 ) C74_=_C400( C74 C400 ) C74_=_C401( C74 C401 ) C74_=_C402( C74 C402 ) \nC79_=_C80( C79 C80 ) C79_=_C115( C79 C115 ) C79_=_C176( C79 C176 ) C79_=_C240( C79 C240 ) C79_=_C285( C79 C285 ) C79_=_C339( C79 C339 ) \nC79_=_C358( C79 C358 ) C79_=_C397( C79 C397 ) C79_=_C436( C79 C436 ) C79_=_C438( C79 C438 ) C79_=_C439( C79 C439 ) C79_=_C440( C79 C440 ) \nC79_=_C441( C79 C441 ) C80_=_C179( C80 C179 ) C80_=_C199( C80 C199 ) C80_=_C242( C80 C242 ) C80_=_C352( C80 C352 ) C80_=_C382( C80 C382 ) \nC80_=_C417( C80 C417 ) C80_=_C429( C80 C429 ) C80_=_C453( C80 C453 ) C80_=_C466( C80 C466 ) C85_=_C87( C85 C87 ) C85_=_C90( C85 C90 ) \nC85_=_C91( C85 C91 ) C85_=_C93( C85 C93 ) C85_=_C94( C85 C94 ) C85_=_C97( C85 C97 ) C85_=_C100( C85 C100 ) C85_=_C101( C85 C101 ) \nC85_=_C102( C85 C102 ) C85_=_C103( C85 C103 ) C85_=_C104( C85 C104 ) C85_=_C106( C85 C106 ) C85_=_C109( C85 C109 ) C85_=_C110( C85 C110 ) \nC85_=_C111( C85 C111 ) C85_=_C114( C85 C114 ) C85_=_C115( C85 C115 ) C85_=_C116( C85 C116 ) C85_=_C117( C85 C117 ) C85_=_C119( C85 C119 ) \nC87_=_C90( C87 C90 ) C87_=_C91( C87 C91 ) C87_=_C93( C87 C93 ) C87_=_C94( C87 C94 ) C87_=_C97( C87 C97 ) C87_=_C100( C87 C100 ) \nC87_=_C101( C87 C101 ) C87_=_C102( C87 C102 ) C87_=_C103( C87 C103 ) C87_=_C104( C87 C104 ) C87_=_C109( C87 C109 ) C87_=_C205( C87 C205 ) \nC87_=_C208( C87 C208 ) C87_=_C209( C87 C209 ) C87_=_C212( C87 C212 ) C87_=_C213( C87 C213 ) C87_=_C215( C87 C215 ) C90_=_C91( C90 C91 ) \nC90_=_C93( C90 C93 ) C90_=_C94( C90 C94 ) C90_=_C97( C90 C97 ) C90_=_C100( C90 C100 ) C90_=_C101( C90 C101 ) C90_=_C102( C90 C102 ) \nC90_=_C103( C90 C103 ) C90_=_C104( C90 C104 ) C90_=_C152( C90 C152 ) C90_=_C247( C90 C247 ) C90_=_C261( C90 C261 ) C90_=_C285( C90 C285 ) \nC90_=_C286( C90 C286 ) C90_=_C287( C90 C287 ) C90_=_C289( C90 C289 ) C91_=_C93( C91 C93 ) C91_=_C94( C91 C94 ) C91_=_C97( C91 C97 ) \nC91_=_C100( C91 C100 ) C91_=_C101( C91 C101 ) C91_=_C102( C91 C102 ) C91_=_C103( C91 C103 ) C91_=_C104( C91 C104 ) C91_=_C165( C91 C165 ) \nC91_=_C248( C91 C248 ) C91_=_C291( C91 C291 ) C91_=_C292( C91 C292 ) C91_=_C295( C91 C295 ) C91_=_C296( C91 C296 ) C91_=_C297( C91 C297 ) \nC91_=_C301( C91 C301 ) C91_=_C305( C91 C305 ) C91_=_C307( C91 C307 ) C93_=_C94( C93 C94 ) C93_=_C97( C93 C97 ) C93_=_C100( C93 C100 ) \nC93_=_C101( C93 C101 ) C93_=_C102( C93 C102 ) C93_=_C103( C93 C103 ) C93_=_C104( C93 C104 ) C93_=_C139( C93 C139 ) C93_=_C221( C93 C221 ) \nC93_=_C235( C93 C235 ) C93_=_C250( C93 C250 ) C93_=_C274( C93 C274 ) C93_=_C310( C93 C310 ) C93_=_C337( C93 C337 ) C93_=_C347( C93 C347 ) \nC93_=_C350( C93 C350 ) C93_=_C351( C93 C351 ) C93_=_C352( C93 C352 ) C93_=_C353( C93 C353 ) C93_=_C354( C93 C354 ) C94_=_C97( C94 C97 ) \nC94_=_C100( C94 C100 ) C94_=_C101( C94 C101 ) C94_=_C102( C94 C102 ) C94_=_C103( C94 C103 ) C94_=_C104( C94 C104 ) C94_=_C264( C94 C264 ) \nC94_=_C275( C94 C275 ) C94_=_C297( C94 C297 ) C94_=_C356( C94 C356 ) C94_=_C395( C94 C395 ) C94_=_C396( C94 C396 ) C94_=_C397( C94 C397 ) \nC94_=_C398( C94 C398 ) C94_=_C399( C94 C399 ) C94_=_C400( C94 C400 ) C94_=_C401( C94 C401 ) C94_=_C402( C94 C402 ) C97_=_C100( C97 C100 ) \nC97_=_C101( C97 C101 ) C97_=_C102( C97 C102 ) C97_=_C103( C97 C103 ) C97_=_C104( C97 C104 ) C97_=_C117( C97 C117 ) C97_=_C198( C97 C198 ) \nC97_=_C278( C97 C278 ) C97_=_C325( C97 C325 ) C97_=_C369( C97 C369 ) C97_=_C399( C97 C399 ) C97_=_C448( C97 C448 ) C100_=_C101( C100 C101 ) \nC100_=_C102( C100 C102 ) C100_=_C103( C100 C103 ) C100_=_C104( C100 C104 ) C100_=_C180( C100 C180 ) C100_=_C353( C100 C353 ) C100_=_C372( C100 C372 ) \nC100_=_C389( C100 C389 ) C100_=_C400( C100 C400 ) C100_=_C438( C100 C438 ) C100_=_C445( C100 C445 ) C100_=_C465( C100 C465 ) C101_=_C102( C101 C102 ) \nC101_=_C103( C101 C103 ) C101_=_C104( C101 C104 ) C101_=_C181( C101 C181 ) C101_=_C200( C101 C200 ) C101_=_C318( C101 C318 ) C101_=_C354( C101 C354 ) \nC101_=_C373( C101 C373 ) C101_=_C390( C101 C390 ) C101_=_C401( C101 C401 ) C101_=_C439( C101 C439 ) C101_=_C462( C101 C462 ) C101_=_C471( C101 C471 ) \nC102_=_C103( C102 C103 ) C102_=_C104( C102 C104 ) C102_=_C319( C102 C319 ) C102_=_C374( C102 C374 ) C102_=_C383( C102 C383 ) C102_=_C391( C102 C391 ) \nC102_=_C402( C102 C402 ) C102_=_C463( C102 C463 ) C103_=_C104( C103 C104 ) C103_=_C119( C103 C119 ) C103_=_C161( C103 C161 ) C103_=_C183( C103 C183 ) \nC103_=_C202( C103 C202 ) C103_=_C270( C103 C270 ) C103_=_C281( C103 C281 ) C103_=_C336( C103 C336 ) C103_=_C384( C103 C384 ) C103_=_C440( C103 C440 ) \nC103_=_C446( C103 C446 ) C103_=_C449( C103 C449 ) C103_=_C477( C103 C477 ) C104_=_C184( C104 C184 ) C104_=_C393( C104 C393 ) C104_=_C441( C104 C441 ) \nC104_=_C447( C104 C447 ) C104_=_C450( C104 C450 ) C104_=_C474( C104 C474 ) C106_=_C109( C106 C109 ) C106_=_C110( C106 C110 ) C106_=_C111( C106 C111 ) \nC106_=_C114( C106 C114 ) C106_=_C115( C106 C115 ) C106_=_C116( C106 C116 ) C106_=_C117( C106 C117 ) C106_=_C119( C106 C119 ) C106_=_C121( C106 C121 ) \nC106_=_C123( C106 C123 ) C106_=_C124( C106 C124 ) C106_=_C126( C106 C126 ) C106_=_C128( C106 C128 ) C106_=_C129( C106 C129 ) C106_=_C131( C106 C131 ) \nC109_=_C110( C109 C110 ) C109_=_C111( C109 C111 ) C109_=_C114( C109 C114 ) C109_=_C115( C109 C115 ) C109_=_C116( C109 C116 ) C109_=_C117( C109 C117 ) \nC109_=_C119( C109 C119 ) C109_=_C205( C109 C205 ) C109_=_C208( C109 C208 ) C109_=_C209( C109 C209 ) C109_=_C212( C109 C212 ) C109_=_C213( C109 C213 ) \nC109_=_C215( C109 C215 ) C110_=_C111( C110 C111 ) C110_=_C114( C110 C114 ) C110_=_C115( C110 C115 ) C110_=_C116( C110 C116 ) C110_=_C117( C110 C117 ) \nC110_=_C119( C110 C119 ) C110_=_C123( C110 C123 ) C110_=_C164( C110 C164 ) C110_=_C188( C110 C188 ) C110_=_C205( C110 C205 ) C110_=_C230( C110 C230 ) \nC110_=_C261( C110 C261 ) C110_=_C262( C110 C262 ) C110_=_C263( C110 C263 ) C110_=_C264( C110 C264 ) C110_=_C265( C110 C265 ) C110_=_C266( C110 C266 ) \nC110_=_C270( C110 C270 ) C111_=_C114( C111 C114 ) C111_=_C115( C111 C115 ) C111_=_C116( C111 C116 ) C111_=_C117( C111 C117 ) C111_=_C119( C111 C119 ) \nC111_=_C154( C111 C154 ) C111_=_C251( C111 C251 ) C111_=_C347( C111 C347 ) C111_=_C356( C111 C356 ) C111_=_C358( C111 C358 ) C111_=_C359( C111 C359 ) \nC111_=_C364( C111 C364 ) C114_=_C115( C114 C115 ) C114_=_C116( C114 C116 ) C114_=_C117( C114 C117 ) C114_=_C119( C114 C119 ) C114_=_C174( C114 C174 ) \nC114_=_C255( C114 C255 ) C114_=_C322( C114 C322 ) C114_=_C333( C114 C333 ) C114_=_C421( C114 C421 ) C114_=_C423( C114 C423 ) C114_=_C425( C114 C425 ) \nC115_=_C116( C115 C116 ) C115_=_C117( C115 C117 ) C115_=_C119( C115 C119 ) C115_=_C176( C115 C176 ) C115_=_C240( C115 C240 ) C115_=_C285( C115 C285 ) \nC115_=_C339( C115 C339 ) C115_=_C358( C115 C358 ) C115_=_C397( C115 C397 ) C115_=_C436( C115 C436 ) C115_=_C438( C115 C438 ) C115_=_C439( C115 C439 ) \nC115_=_C440( C115 C440 ) C115_=_C441( C115 C441 ) C116_=_C117( C116 C117 ) C116_=_C119( C116 C119 ) C116_=_C128( C116 C128 ) C116_=_C212( C116 C212 ) \nC116_=_C225( C116 C225 ) C116_=_C301( C116 C301 ) C116_=_C351( C116 C351 ) C116_=_C359( C116 C359 ) C116_=_C377( C116 C377 ) C116_=_C405( C116 C405 ) \nC116_=_C421( C116 C421 ) C116_=_C445( C116 C445 ) C116_=_C446( C116 C446 ) C116_=_C447( C116 C447 ) C117_=_C119( C117 C119 ) C117_=_C198( C117 C198 ) \nC117_=_C278( C117 C278 ) C117_=_C325( C117 C325 ) C117_=_C369( C117 C369 ) C117_=_C399( C117 C399 ) C117_=_C448( C117 C448 ) C119_=_C161( C119 C161 ) \nC119_=_C183( C119 C183 ) C119_=_C202( C119 C202 ) C119_=_C270(</w:t>
      </w:r>
    </w:p>
    <w:p>
      <w:pPr>
        <w:pStyle w:val="PreformattedText"/>
        <w:bidi w:val="0"/>
        <w:spacing w:before="0" w:after="0"/>
        <w:jc w:val="left"/>
        <w:rPr/>
      </w:pPr>
      <w:r>
        <w:rPr/>
        <w:t xml:space="preserve"> </w:t>
      </w:r>
      <w:r>
        <w:rPr/>
        <w:t>C119 C270 ) C119_=_C281( C119 C281 ) C119_=_C336( C119 C336 ) C119_=_C384( C119 C384 ) \nC119_=_C440( C119 C440 ) C119_=_C446( C119 C446 ) C119_=_C449( C119 C449 ) C119_=_C477( C119 C477 ) C121_=_C123( C121 C123 ) C121_=_C124( C121 C124 ) \nC121_=_C126( C121 C126 ) C121_=_C128( C121 C128 ) C121_=_C129( C121 C129 ) C121_=_C131( C121 C131 ) C121_=_C147( C121 C147 ) C121_=_C162( C121 C162 ) \nC121_=_C163( C121 C163 ) C121_=_C164( C121 C164 ) C121_=_C165( C121 C165 ) C121_=_C166( C121 C166 ) C121_=_C167( C121 C167 ) C121_=_C172( C121 C172 ) \nC121_=_C173( C121 C173 ) C121_=_C174( C121 C174 ) C121_=_C175( C121 C175 ) C121_=_C176( C121 C176 ) C121_=_C177( C121 C177 ) C121_=_C178( C121 C178 ) \nC121_=_C179( C121 C179 ) C121_=_C180( C121 C180 ) C121_=_C181( C121 C181 ) C121_=_C183( C121 C183 ) C121_=_C184( C121 C184 ) C121_=_C185( C121 C185 ) \nC123_=_C124( C123 C124 ) C123_=_C126( C123 C126 ) C123_=_C128( C123 C128 ) C123_=_C129( C123 C129 ) C123_=_C131( C123 C131 ) C123_=_C164( C123 C164 ) \nC123_=_C188( C123 C188 ) C123_=_C205( C123 C205 ) C123_=_C230( C123 C230 ) C123_=_C261( C123 C261 ) C123_=_C262( C123 C262 ) C123_=_C263( C123 C263 ) \nC123_=_C264( C123 C264 ) C123_=_C265( C123 C265 ) C123_=_C266( C123 C266 ) C123_=_C270( C123 C270 ) C124_=_C126( C124 C126 ) C124_=_C128( C124 C128 ) \nC124_=_C129( C124 C129 ) C124_=_C131( C124 C131 ) C124_=_C233( C124 C233 ) C124_=_C262( C124 C262 ) C124_=_C273( C124 C273 ) C124_=_C328( C124 C328 ) \nC124_=_C332( C124 C332 ) C124_=_C333( C124 C333 ) C124_=_C334( C124 C334 ) C124_=_C335( C124 C335 ) C124_=_C336( C124 C336 ) C126_=_C128( C126 C128 ) \nC126_=_C129( C126 C129 ) C126_=_C131( C126 C131 ) C126_=_C223( C126 C223 ) C126_=_C237( C126 C237 ) C126_=_C254( C126 C254 ) C126_=_C296( C126 C296 ) \nC126_=_C386( C126 C386 ) C126_=_C387( C126 C387 ) C126_=_C388( C126 C388 ) C126_=_C389( C126 C389 ) C126_=_C390( C126 C390 ) C126_=_C391( C126 C391 ) \nC126_=_C393( C126 C393 ) C126_=_C394( C126 C394 ) C128_=_C129( C128 C129 ) C128_=_C131( C128 C131 ) C128_=_C212( C128 C212 ) C128_=_C225( C128 C225 ) \nC128_=_C301( C128 C301 ) C128_=_C351( C128 C351 ) C128_=_C359( C128 C359 ) C128_=_C377( C128 C377 ) C128_=_C405( C128 C405 ) C128_=_C421( C128 C421 ) \nC128_=_C445( C128 C445 ) C128_=_C446( C128 C446 ) C128_=_C447( C128 C447 ) C129_=_C131( C129 C131 ) C129_=_C197( C129 C197 ) C129_=_C213( C129 C213 ) \nC129_=_C378( C129 C378 ) C129_=_C398( C129 C398 ) C129_=_C448( C129 C448 ) C129_=_C449( C129 C449 ) C129_=_C450( C129 C450 ) C131_=_C280( C131 C280 ) \nC131_=_C289( C131 C289 ) C131_=_C305( C131 C305 ) C131_=_C343( C131 C343 ) C131_=_C364( C131 C364 ) C131_=_C375( C131 C375 ) C131_=_C411( C131 C411 ) \nC131_=_C425( C131 C425 ) C131_=_C466( C131 C466 ) C131_=_C471( C131 C471 ) C131_=_C474( C131 C474 ) C131_=_C475( C131 C475 ) C138_=_C139( C138 C139 ) \nC138_=_C143( C138 C143 ) C138_=_C166( C138 C166 ) C138_=_C190( C138 C190 ) C138_=_C292( C138 C292 ) C138_=_C321( C138 C321 ) C138_=_C322( C138 C322 ) \nC138_=_C323( C138 C323 ) C138_=_C325( C138 C325 ) C139_=_C143( C139 C143 ) C139_=_C221( C139 C221 ) C139_=_C235( C139 C235 ) C139_=_C250( C139 C250 ) \nC139_=_C274( C139 C274 ) C139_=_C310( C139 C310 ) C139_=_C337( C139 C337 ) C139_=_C347( C139 C347 ) C139_=_C350( C139 C350 ) C139_=_C351( C139 C351 ) \nC139_=_C352( C139 C352 ) C139_=_C353( C139 C353 ) C139_=_C354( C139 C354 ) C143_=_C178( C143 C178 ) C143_=_C287( C143 C287 ) C143_=_C335( C143 C335 ) \nC143_=_C381( C143 C381 ) C143_=_C388( C143 C388 ) C143_=_C407( C143 C407 ) C143_=_C452( C143 C452 ) C143_=_C465( C143 C465 ) C147_=_C148( C147 C148 ) \nC147_=_C149( C147 C149 ) C147_=_C152( C147 C152 ) C147_=_C154( C147 C154 ) C147_=_C156( C147 C156 ) C147_=_C159( C147 C159 ) C147_=_C161( C147 C161 ) \nC147_=_C162( C147 C162 ) C147_=_C163( C147 C163 ) C147_=_C164( C147 C164 ) C147_=_C165( C147 C165 ) C147_=_C166( C147 C166 ) C147_=_C167( C147 C167 ) \nC147_=_C172( C147 C172 ) C147_=_C173( C147 C173 ) C147_=_C174( C147 C174 ) C147_=_C175( C147 C175 ) C147_=_C176( C147 C176 ) C147_=_C177( C147 C177 ) \nC147_=_C178( C147 C178 ) C147_=_C179( C147 C179 ) C147_=_C180( C147 C180 ) C147_=_C181( C147 C181 ) C147_=_C183( C147 C183 ) C147_=_C184( C147 C184 ) \nC147_=_C185( C147 C185 ) C148_=_C149( C148 C149 ) C148_=_C152( C148 C152 ) C148_=_C154( C148 C154 ) C148_=_C156( C148 C156 ) C148_=_C159( C148 C159 ) \nC148_=_C161( C148 C161 ) C148_=_C186( C148 C186 ) C148_=_C187( C148 C187 ) C148_=_C188( C148 C188 ) C148_=_C189( C148 C189 ) C148_=_C190( C148 C190 ) \nC148_=_C195( C148 C195 ) C148_=_C196( C148 C196 ) C148_=_C197( C148 C197 ) C148_=_C198( C148 C198 ) C148_=_C199( C148 C199 ) C148_=_C200( C148 C200 ) \nC148_=_C202( C148 C202 ) C148_=_C203( C148 C203 ) C149_=_C152( C149 C152 ) C149_=_C154( C149 C154 ) C149_=_C156( C149 C156 ) C149_=_C159( C149 C159 ) \nC149_=_C161( C149 C161 ) C149_=_C187( C149 C187 ) C149_=_C230( C149 C230 ) C149_=_C231( C149 C231 ) C149_=_C233( C149 C233 ) C149_=_C235( C149 C235 ) \nC149_=_C236( C149 C236 ) C149_=_C237( C149 C237 ) C149_=_C240( C149 C240 ) C149_=_C242( C149 C242 ) C152_=_C154( C152 C154 ) C152_=_C156( C152 C156 ) \nC152_=_C159( C152 C159 ) C152_=_C161( C152 C161 ) C152_=_C247( C152 C247 ) C152_=_C261( C152 C261 ) C152_=_C285( C152 C285 ) C152_=_C286( C152 C286 ) \nC152_=_C287( C152 C287 ) C152_=_C289( C152 C289 ) C154_=_C156( C154 C156 ) C154_=_C159( C154 C159 ) C154_=_C161( C154 C161 ) C154_=_C251( C154 C251 ) \nC154_=_C347( C154 C347 ) C154_=_C356( C154 C356 ) C154_=_C358( C154 C358 ) C154_=_C359( C154 C359 ) C154_=_C364( C154 C364 ) C156_=_C159( C156 C159 ) \nC156_=_C161( C156 C161 ) C156_=_C172( C156 C172 ) C156_=_C265( C156 C265 ) C156_=_C276( C156 C276 ) C156_=_C366( C156 C366 ) C156_=_C386( C156 C386 ) \nC156_=_C405( C156 C405 ) C156_=_C407( C156 C407 ) C156_=_C411( C156 C411 ) C159_=_C161( C159 C161 ) C159_=_C177( C159 C177 ) C159_=_C316( C159 C316 ) \nC159_=_C368( C159 C368 ) C159_=_C379( C159 C379 ) C159_=_C436( C159 C436 ) C159_=_C452( C159 C452 ) C159_=_C453( C159 C453 ) C159_=_C455( C159 C455 ) \nC161_=_C183( C161 C183 ) C161_=_C202( C161 C202 ) C161_=_C270( C161 C270 ) C161_=_C281( C161 C281 ) C161_=_C336( C161 C336 ) C161_=_C384( C161 C384 ) \nC161_=_C440( C161 C440 ) C161_=_C446( C161 C446 ) C161_=_C449( C161 C449 ) C161_=_C477( C161 C477 ) C162_=_C163( C162 C163 ) C162_=_C164( C162 C164 ) \nC162_=_C165( C162 C165 ) C162_=_C166( C162 C166 ) C162_=_C167( C162 C167 ) C162_=_C172( C162 C172 ) C162_=_C173( C162 C173 ) C162_=_C174( C162 C174 ) \nC162_=_C175( C162 C175 ) C162_=_C176( C162 C176 ) C162_=_C177( C162 C177 ) C162_=_C178( C162 C178 ) C162_=_C179( C162 C179 ) C162_=_C180( C162 C180 ) \nC162_=_C181( C162 C181 ) C162_=_C183( C162 C183 ) C162_=_C184( C162 C184 ) C162_=_C185( C162 C185 ) C162_=_C186( C162 C186 ) C162_=_C221( C162 C221 ) \nC162_=_C223( C162 C223 ) C162_=_C225( C162 C225 ) C163_=_C164( C163 C164 ) C163_=_C165( C163 C165 ) C163_=_C166( C163 C166 ) C163_=_C167( C163 C167 ) \nC163_=_C172( C163 C172 ) C163_=_C173( C163 C173 ) C163_=_C174( C163 C174 ) C163_=_C175( C163 C175 ) C163_=_C176( C163 C176 ) C163_=_C177( C163 C177 ) \nC163_=_C178( C163 C178 ) C163_=_C179( C163 C179 ) C163_=_C180( C163 C180 ) C163_=_C181( C163 C181 ) C163_=_C183( C163 C183 ) C163_=_C184( C163 C184 ) \nC163_=_C185( C163 C185 ) C163_=_C247( C163 C247 ) C163_=_C248( C163 C248 ) C163_=_C250( C163 C250 ) C163_=_C251( C163 C251 ) C163_=_C253( C163 C253 ) \nC163_=_C254( C163 C254 ) C163_=_C255( C163 C255 ) C163_=_C256( C163 C256 ) C164_=_C165( C164 C165 ) C164_=_C166( C164 C166 ) C164_=_C167( C164 C167 ) \nC164_=_C172( C164 C172 ) C164_=_C173( C164 C173 ) C164_=_C174( C164 C174 ) C164_=_C175( C164 C175 ) C164_=_C176( C164 C176 ) C164_=_C177( C164 C177 ) \nC164_=_C178( C164 C178 ) C164_=_C179( C164 C179 ) C164_=_C180( C164 C180 ) C164_=_C181( C164 C181 ) C164_=_C183( C164 C183 ) C164_=_C184( C164 C184 ) \nC164_=_C185( C164 C185 ) C164_=_C188( C164 C188 ) C164_=_C205( C164 C205 ) C164_=_C230( C164 C230 ) C164_=_C261( C164 C261 ) C164_=_C262( C164 C262 ) \nC164_=_C263( C164 C263 ) C164_=_C264( C164 C264 ) C164_=_C265( C164 C265 ) C164_=_C266( C164 C266 ) C164_=_C270( C164 C270 ) C165_=_C166( C165 C166 ) \nC165_=_C167( C165 C167 ) C165_=_C172( C165 C172 ) C165_=_C173( C165 C173 ) C165_=_C174( C165 C174 ) C165_=_C175( C165 C175 ) C165_=_C176( C165 C176 ) \nC165_=_C177( C165 C177 ) C165_=_C178( C165 C178 ) C165_=_C179( C165 C179 ) C165_=_C180( C165 C180 ) C165_=_C181( C165 C181 ) C165_=_C183( C165 C183 ) \nC165_=_C184( C165 C184 ) C165_=_C185( C165 C185 ) C165_=_C248( C165 C248 ) C165_=_C291( C165 C291 ) C165_=_C292( C165 C292 ) C165_=_C295( C165 C295 ) \nC165_=_C296( C165 C296 ) C165_=_C297( C165 C297 ) C165_=_C301( C165 C301 ) C165_=_C305( C165 C305 ) C165_=_C307( C165 C307 ) C166_=_C167( C166 C167 ) \nC166_=_C172( C166 C172 ) C166_=_C173( C166 C173 ) C166_=_C174( C166 C174 ) C166_=_C175( C166 C175 ) C166_=_C176( C166 C176 ) C166_=_C177( C166 C177 ) \nC166_=_C178( C166 C178 ) C166_=_C179( C166 C179 ) C166_=_C180( C166 C180 ) C166_=_C181( C166 C181 ) C166_=_C183( C166 C183 ) C166_=_C184( C166 C184 ) \nC166_=_C185( C166 C185 ) C166_=_C190( C166 C190 ) C166_=_C292( C166 C292 ) C166_=_C321( C166 C321 ) C166_=_C322( C166 C322 ) C166_=_C323( C166 C323 ) \nC166_=_C325( C166 C325 ) C167_=_C172( C167 C172 ) C167_=_C173( C167 C173 ) C167_=_C174( C167 C174 ) C167_=_C175( C167 C175 ) C167_=_C176( C167 C176 ) \nC167_=_C177( C167 C177 ) C167_=_C178( C167 C178 ) C167_=_C179( C167 C179 ) C167_=_C180( C167 C180 ) C167_=_C181( C167 C181 ) C167_=_C183( C167 C183 ) \nC167_=_C184( C167 C184 ) C167_=_C185( C167 C185 ) C167_=_C263( C167 C263 ) C167_=_C309( C167 C309 ) C167_=_C321( C167 C321 ) C167_=_C328( C167 C328 ) \nC167_=_C337( C167 C337 ) C167_=_C339( C167 C339 ) C167_=_C341( C167 C341 ) C167_=_C343( C167 C343 ) C167_=_C345( C167 C345 ) C172_=_C173( C172 C173 ) \nC172_=_C174( C172 C174 ) C172_=_C175( C172 C175 ) C172_=_C176( C172 C176 ) C172_=_C177(</w:t>
      </w:r>
    </w:p>
    <w:p>
      <w:pPr>
        <w:pStyle w:val="PreformattedText"/>
        <w:bidi w:val="0"/>
        <w:spacing w:before="0" w:after="0"/>
        <w:jc w:val="left"/>
        <w:rPr/>
      </w:pPr>
      <w:r>
        <w:rPr/>
        <w:t xml:space="preserve"> </w:t>
      </w:r>
      <w:r>
        <w:rPr/>
        <w:t>C172 C177 ) C172_=_C178( C172 C178 ) C172_=_C179( C172 C179 ) \nC172_=_C180( C172 C180 ) C172_=_C181( C172 C181 ) C172_=_C183( C172 C183 ) C172_=_C184( C172 C184 ) C172_=_C185( C172 C185 ) C172_=_C265( C172 C265 ) \nC172_=_C276( C172 C276 ) C172_=_C366( C172 C366 ) C172_=_C386( C172 C386 ) C172_=_C405( C172 C405 ) C172_=_C407( C172 C407 ) C172_=_C411( C172 C411 ) \nC173_=_C174( C173 C174 ) C173_=_C175( C173 C175 ) C173_=_C176( C173 C176 ) C173_=_C177( C173 C177 ) C173_=_C178( C173 C178 ) C173_=_C179( C173 C179 ) \nC173_=_C180( C173 C180 ) C173_=_C181( C173 C181 ) C173_=_C183( C173 C183 ) C173_=_C184( C173 C184 ) C173_=_C185( C173 C185 ) C173_=_C195( C173 C195 ) \nC173_=_C266( C173 C266 ) C173_=_C332( C173 C332 ) C173_=_C367( C173 C367 ) C173_=_C387( C173 C387 ) C173_=_C395( C173 C395 ) C173_=_C416( C173 C416 ) \nC173_=_C417( C173 C417 ) C174_=_C175( C174 C175 ) C174_=_C176( C174 C176 ) C174_=_C177( C174 C177 ) C174_=_C178( C174 C178 ) C174_=_C179( C174 C179 ) \nC174_=_C180( C174 C180 ) C174_=_C181( C174 C181 ) C174_=_C183( C174 C183 ) C174_=_C184( C174 C184 ) C174_=_C185( C174 C185 ) C174_=_C255( C174 C255 ) \nC174_=_C322( C174 C322 ) C174_=_C333( C174 C333 ) C174_=_C421( C174 C421 ) C174_=_C423( C174 C423 ) C174_=_C425( C174 C425 ) C175_=_C176( C175 C176 ) \nC175_=_C177( C175 C177 ) C175_=_C178( C175 C178 ) C175_=_C179( C175 C179 ) C175_=_C180( C175 C180 ) C175_=_C181( C175 C181 ) C175_=_C183( C175 C183 ) \nC175_=_C184( C175 C184 ) C175_=_C185( C175 C185 ) C175_=_C196( C175 C196 ) C175_=_C256( C175 C256 ) C175_=_C323( C175 C323 ) C175_=_C334( C175 C334 ) \nC175_=_C350( C175 C350 ) C175_=_C396( C175 C396 ) C175_=_C429( C175 C429 ) C175_=_C433( C175 C433 ) C176_=_C177( C176 C177 ) C176_=_C178( C176 C178 ) \nC176_=_C179( C176 C179 ) C176_=_C180( C176 C180 ) C176_=_C181( C176 C181 ) C176_=_C183( C176 C183 ) C176_=_C184( C176 C184 ) C176_=_C185( C176 C185 ) \nC176_=_C240( C176 C240 ) C176_=_C285( C176 C285 ) C176_=_C339( C176 C339 ) C176_=_C358( C176 C358 ) C176_=_C397( C176 C397 ) C176_=_C436( C176 C436 ) \nC176_=_C438( C176 C438 ) C176_=_C439( C176 C439 ) C176_=_C440( C176 C440 ) C176_=_C441( C176 C441 ) C177_=_C178( C177 C178 ) C177_=_C179( C177 C179 ) \nC177_=_C180( C177 C180 ) C177_=_C181( C177 C181 ) C177_=_C183( C177 C183 ) C177_=_C184( C177 C184 ) C177_=_C185( C177 C185 ) C177_=_C316( C177 C316 ) \nC177_=_C368( C177 C368 ) C177_=_C379( C177 C379 ) C177_=_C436( C177 C436 ) C177_=_C452( C177 C452 ) C177_=_C453( C177 C453 ) C177_=_C455( C177 C455 ) \nC178_=_C179( C178 C179 ) C178_=_C180( C178 C180 ) C178_=_C181( C178 C181 ) C178_=_C183( C178 C183 ) C178_=_C184( C178 C184 ) C178_=_C185( C178 C185 ) \nC178_=_C287( C178 C287 ) C178_=_C335( C178 C335 ) C178_=_C381( C178 C381 ) C178_=_C388( C178 C388 ) C178_=_C407( C178 C407 ) C178_=_C452( C178 C452 ) \nC178_=_C465( C178 C465 ) C179_=_C180( C179 C180 ) C179_=_C181( C179 C181 ) C179_=_C183( C179 C183 ) C179_=_C184( C179 C184 ) C179_=_C185( C179 C185 ) \nC179_=_C199( C179 C199 ) C179_=_C242( C179 C242 ) C179_=_C352( C179 C352 ) C179_=_C382( C179 C382 ) C179_=_C417( C179 C417 ) C179_=_C429( C179 C429 ) \nC179_=_C453( C179 C453 ) C179_=_C466( C179 C466 ) C180_=_C181( C180 C181 ) C180_=_C183( C180 C183 ) C180_=_C184( C180 C184 ) C180_=_C185( C180 C185 ) \nC180_=_C353( C180 C353 ) C180_=_C372( C180 C372 ) C180_=_C389( C180 C389 ) C180_=_C400( C180 C400 ) C180_=_C438( C180 C438 ) C180_=_C445( C180 C445 ) \nC180_=_C465( C180 C465 ) C181_=_C183( C181 C183 ) C181_=_C184( C181 C184 ) C181_=_C185( C181 C185 ) C181_=_C200( C181 C200 ) C181_=_C318( C181 C318 ) \nC181_=_C354( C181 C354 ) C181_=_C373( C181 C373 ) C181_=_C390( C181 C390 ) C181_=_C401( C181 C401 ) C181_=_C439( C181 C439 ) C181_=_C462( C181 C462 ) \nC181_=_C471( C181 C471 ) C183_=_C184( C183 C184 ) C183_=_C185( C183 C185 ) C183_=_C202( C183 C202 ) C183_=_C270( C183 C270 ) C183_=_C281( C183 C281 ) \nC183_=_C336( C183 C336 ) C183_=_C384( C183 C384 ) C183_=_C440( C183 C440 ) C183_=_C446( C183 C446 ) C183_=_C449( C183 C449 ) C183_=_C477( C183 C477 ) \nC184_=_C185( C184 C185 ) C184_=_C393( C184 C393 ) C184_=_C441( C184 C441 ) C184_=_C447( C184 C447 ) C184_=_C450( C184 C450 ) C184_=_C474( C184 C474 ) \nC185_=_C203( C185 C203 ) C185_=_C307( C185 C307 ) C185_=_C345( C185 C345 ) C185_=_C433( C185 C433 ) C185_=_C455( C185 C455 ) C185_=_C475( C185 C475 ) \nC185_=_C477( C185 C477 ) C185_=_C478( C185 C478 ) C186_=_C187( C186 C187 ) C186_=_C188( C186 C188 ) C186_=_C189( C186 C189 ) C186_=_C190( C186 C190 ) \nC186_=_C195( C186 C195 ) C186_=_C196( C186 C196 ) C186_=_C197( C186 C197 ) C186_=_C198( C186 C198 ) C186_=_C199( C186 C199 ) C186_=_C200( C186 C200 ) \nC186_=_C202( C186 C202 ) C186_=_C203( C186 C203 ) C186_=_C221( C186 C221 ) C186_=_C223( C186 C223 ) C186_=_C225( C186 C225 ) C187_=_C188( C187 C188 ) \nC187_=_C189( C187 C189 ) C187_=_C190( C187 C190 ) C187_=_C195( C187 C195 ) C187_=_C196( C187 C196 ) C187_=_C197( C187 C197 ) C187_=_C198( C187 C198 ) \nC187_=_C199( C187 C199 ) C187_=_C200( C187 C200 ) C187_=_C202( C187 C202 ) C187_=_C203( C187 C203 ) C187_=_C230( C187 C230 ) C187_=_C231( C187 C231 ) \nC187_=_C233( C187 C233 ) C187_=_C235( C187 C235 ) C187_=_C236( C187 C236 ) C187_=_C237( C187 C237 ) C187_=_C240( C187 C240 ) C187_=_C242( C187 C242 ) \nC188_=_C189( C188 C189 ) C188_=_C190( C188 C190 ) C188_=_C195( C188 C195 ) C188_=_C196( C188 C196 ) C188_=_C197( C188 C197 ) C188_=_C198( C188 C198 ) \nC188_=_C199( C188 C199 ) C188_=_C200( C188 C200 ) C188_=_C202( C188 C202 ) C188_=_C203( C188 C203 ) C188_=_C205( C188 C205 ) C188_=_C230( C188 C230 ) \nC188_=_C261( C188 C261 ) C188_=_C262( C188 C262 ) C188_=_C263( C188 C263 ) C188_=_C264( C188 C264 ) C188_=_C265( C188 C265 ) C188_=_C266( C188 C266 ) \nC188_=_C270( C188 C270 ) C189_=_C190( C189 C190 ) C189_=_C195( C189 C195 ) C189_=_C196( C189 C196 ) C189_=_C197( C189 C197 ) C189_=_C198( C189 C198 ) \nC189_=_C199( C189 C199 ) C189_=_C200( C189 C200 ) C189_=_C202( C189 C202 ) C189_=_C203( C189 C203 ) C189_=_C231( C189 C231 ) C189_=_C273( C189 C273 ) \nC189_=_C274( C189 C274 ) C189_=_C275( C189 C275 ) C189_=_C276( C189 C276 ) C189_=_C278( C189 C278 ) C189_=_C280( C189 C280 ) C189_=_C281( C189 C281 ) \nC190_=_C195( C190 C195 ) C190_=_C196( C190 C196 ) C190_=_C197( C190 C197 ) C190_=_C198( C190 C198 ) C190_=_C199( C190 C199 ) C190_=_C200( C190 C200 ) \nC190_=_C202( C190 C202 ) C190_=_C203( C190 C203 ) C190_=_C292( C190 C292 ) C190_=_C321( C190 C321 ) C190_=_C322( C190 C322 ) C190_=_C323( C190 C323 ) \nC190_=_C325( C190 C325 ) C195_=_C196( C195 C196 ) C195_=_C197( C195 C197 ) C195_=_C198( C195 C198 ) C195_=_C199( C195 C199 ) C195_=_C200( C195 C200 ) \nC195_=_C202( C195 C202 ) C195_=_C203( C195 C203 ) C195_=_C266( C195 C266 ) C195_=_C332( C195 C332 ) C195_=_C367( C195 C367 ) C195_=_C387( C195 C387 ) \nC195_=_C395( C195 C395 ) C195_=_C416( C195 C416 ) C195_=_C417( C195 C417 ) C196_=_C197( C196 C197 ) C196_=_C198( C196 C198 ) C196_=_C199( C196 C199 ) \nC196_=_C200( C196 C200 ) C196_=_C202( C196 C202 ) C196_=_C203( C196 C203 ) C196_=_C256( C196 C256 ) C196_=_C323( C196 C323 ) C196_=_C334( C196 C334 ) \nC196_=_C350( C196 C350 ) C196_=_C396( C196 C396 ) C196_=_C429( C196 C429 ) C196_=_C433( C196 C433 ) C197_=_C198( C197 C198 ) C197_=_C199( C197 C199 ) \nC197_=_C200( C197 C200 ) C197_=_C202( C197 C202 ) C197_=_C203( C197 C203 ) C197_=_C213( C197 C213 ) C197_=_C378( C197 C378 ) C197_=_C398( C197 C398 ) \nC197_=_C448( C197 C448 ) C197_=_C449( C197 C449 ) C197_=_C450( C197 C450 ) C198_=_C199( C198 C199 ) C198_=_C200( C198 C200 ) C198_=_C202( C198 C202 ) \nC198_=_C203( C198 C203 ) C198_=_C278( C198 C278 ) C198_=_C325( C198 C325 ) C198_=_C369( C198 C369 ) C198_=_C399( C198 C399 ) C198_=_C448( C198 C448 ) \nC199_=_C200( C199 C200 ) C199_=_C202( C199 C202 ) C199_=_C203( C199 C203 ) C199_=_C242( C199 C242 ) C199_=_C352( C199 C352 ) C199_=_C382( C199 C382 ) \nC199_=_C417( C199 C417 ) C199_=_C429( C199 C429 ) C199_=_C453( C199 C453 ) C199_=_C466( C199 C466 ) C200_=_C202( C200 C202 ) C200_=_C203( C200 C203 ) \nC200_=_C318( C200 C318 ) C200_=_C354( C200 C354 ) C200_=_C373( C200 C373 ) C200_=_C390( C200 C390 ) C200_=_C401( C200 C401 ) C200_=_C439( C200 C439 ) \nC200_=_C462( C200 C462 ) C200_=_C471( C200 C471 ) C202_=_C203( C202 C203 ) C202_=_C270( C202 C270 ) C202_=_C281( C202 C281 ) C202_=_C336( C202 C336 ) \nC202_=_C384( C202 C384 ) C202_=_C440( C202 C440 ) C202_=_C446( C202 C446 ) C202_=_C449( C202 C449 ) C202_=_C477( C202 C477 ) C203_=_C307( C203 C307 ) \nC203_=_C345( C203 C345 ) C203_=_C433( C203 C433 ) C203_=_C455( C203 C455 ) C203_=_C475( C203 C475 ) C203_=_C477( C203 C477 ) C203_=_C478( C203 C478 ) \nC205_=_C208( C205 C208 ) C205_=_C209( C205 C209 ) C205_=_C212( C205 C212 ) C205_=_C213( C205 C213 ) C205_=_C215( C205 C215 ) C205_=_C230( C205 C230 ) \nC205_=_C261( C205 C261 ) C205_=_C262( C205 C262 ) C205_=_C263( C205 C263 ) C205_=_C264( C205 C264 ) C205_=_C265( C205 C265 ) C205_=_C266( C205 C266 ) \nC205_=_C270( C205 C270 ) C208_=_C209( C208 C209 ) C208_=_C212( C208 C212 ) C208_=_C213( C208 C213 ) C208_=_C215( C208 C215 ) C208_=_C236( C208 C236 ) \nC208_=_C295( C208 C295 ) C208_=_C366( C208 C366 ) C208_=_C367( C208 C367 ) C208_=_C368( C208 C368 ) C208_=_C369( C208 C369 ) C208_=_C372( C208 C372 ) \nC208_=_C373( C208 C373 ) C208_=_C374( C208 C374 ) C208_=_C375( C208 C375 ) C209_=_C212( C209 C212 ) C209_=_C213( C209 C213 ) C209_=_C215( C209 C215 ) \nC209_=_C253( C209 C253 ) C209_=_C312( C209 C312 ) C209_=_C377( C209 C377 ) C209_=_C378( C209 C378 ) C209_=_C379( C209 C379 ) C209_=_C380( C209 C380 ) \nC209_=_C381( C209 C381 ) C209_=_C382( C209 C382 ) C209_=_C383( C209 C383 ) C209_=_C384( C209 C384 ) C212_=_C213( C212 C213 ) C212_=_C215( C212 C215 ) \nC212_=_C225( C212 C225 ) C212_=_C301( C212 C301 ) C212_=_C351( C212 C351 ) C212_=_C359( C212 C359 ) C212_=_C377( C212 C377 ) C212_=_C405( C212 C405 ) \nC212_=_C421( C212 C421 ) C212_=_C445( C212 C445 ) C212_=_C446( C212 C446 ) C212_=_C447( C212 C447 ) C213_=_C215(</w:t>
      </w:r>
    </w:p>
    <w:p>
      <w:pPr>
        <w:pStyle w:val="PreformattedText"/>
        <w:bidi w:val="0"/>
        <w:spacing w:before="0" w:after="0"/>
        <w:jc w:val="left"/>
        <w:rPr/>
      </w:pPr>
      <w:r>
        <w:rPr/>
        <w:t xml:space="preserve"> </w:t>
      </w:r>
      <w:r>
        <w:rPr/>
        <w:t>C213 C215 ) C213_=_C378( C213 C378 ) \nC213_=_C398( C213 C398 ) C213_=_C448( C213 C448 ) C213_=_C449( C213 C449 ) C213_=_C450( C213 C450 ) C215_=_C286( C215 C286 ) C215_=_C341( C215 C341 ) \nC215_=_C380( C215 C380 ) C215_=_C416( C215 C416 ) C215_=_C423( C215 C423 ) C215_=_C462( C215 C462 ) C215_=_C463( C215 C463 ) C221_=_C223( C221 C223 ) \nC221_=_C225( C221 C225 ) C221_=_C235( C221 C235 ) C221_=_C250( C221 C250 ) C221_=_C274( C221 C274 ) C221_=_C310( C221 C310 ) C221_=_C337( C221 C337 ) \nC221_=_C347( C221 C347 ) C221_=_C350( C221 C350 ) C221_=_C351( C221 C351 ) C221_=_C352( C221 C352 ) C221_=_C353( C221 C353 ) C221_=_C354( C221 C354 ) \nC223_=_C225( C223 C225 ) C223_=_C237( C223 C237 ) C223_=_C254( C223 C254 ) C223_=_C296( C223 C296 ) C223_=_C386( C223 C386 ) C223_=_C387( C223 C387 ) \nC223_=_C388( C223 C388 ) C223_=_C389( C223 C389 ) C223_=_C390( C223 C390 ) C223_=_C391( C223 C391 ) C223_=_C393( C223 C393 ) C223_=_C394( C223 C394 ) \nC225_=_C301( C225 C301 ) C225_=_C351( C225 C351 ) C225_=_C359( C225 C359 ) C225_=_C377( C225 C377 ) C225_=_C405( C225 C405 ) C225_=_C421( C225 C421 ) \nC225_=_C445( C225 C445 ) C225_=_C446( C225 C446 ) C225_=_C447( C225 C447 ) C230_=_C231( C230 C231 ) C230_=_C233( C230 C233 ) C230_=_C235( C230 C235 ) \nC230_=_C236( C230 C236 ) C230_=_C237( C230 C237 ) C230_=_C240( C230 C240 ) C230_=_C242( C230 C242 ) C230_=_C261( C230 C261 ) C230_=_C262( C230 C262 ) \nC230_=_C263( C230 C263 ) C230_=_C264( C230 C264 ) C230_=_C265( C230 C265 ) C230_=_C266( C230 C266 ) C230_=_C270( C230 C270 ) C231_=_C233( C231 C233 ) \nC231_=_C235( C231 C235 ) C231_=_C236( C231 C236 ) C231_=_C237( C231 C237 ) C231_=_C240( C231 C240 ) C231_=_C242( C231 C242 ) C231_=_C273( C231 C273 ) \nC231_=_C274( C231 C274 ) C231_=_C275( C231 C275 ) C231_=_C276( C231 C276 ) C231_=_C278( C231 C278 ) C231_=_C280( C231 C280 ) C231_=_C281( C231 C281 ) \nC233_=_C235( C233 C235 ) C233_=_C236( C233 C236 ) C233_=_C237( C233 C237 ) C233_=_C240( C233 C240 ) C233_=_C242( C233 C242 ) C233_=_C262( C233 C262 ) \nC233_=_C273( C233 C273 ) C233_=_C328( C233 C328 ) C233_=_C332( C233 C332 ) C233_=_C333( C233 C333 ) C233_=_C334( C233 C334 ) C233_=_C335( C233 C335 ) \nC233_=_C336( C233 C336 ) C235_=_C236( C235 C236 ) C235_=_C237( C235 C237 ) C235_=_C240( C235 C240 ) C235_=_C242( C235 C242 ) C235_=_C250( C235 C250 ) \nC235_=_C274( C235 C274 ) C235_=_C310( C235 C310 ) C235_=_C337( C235 C337 ) C235_=_C347( C235 C347 ) C235_=_C350( C235 C350 ) C235_=_C351( C235 C351 ) \nC235_=_C352( C235 C352 ) C235_=_C353( C235 C353 ) C235_=_C354( C235 C354 ) C236_=_C237( C236 C237 ) C236_=_C240( C236 C240 ) C236_=_C242( C236 C242 ) \nC236_=_C295( C236 C295 ) C236_=_C366( C236 C366 ) C236_=_C367( C236 C367 ) C236_=_C368( C236 C368 ) C236_=_C369( C236 C369 ) C236_=_C372( C236 C372 ) \nC236_=_C373( C236 C373 ) C236_=_C374( C236 C374 ) C236_=_C375( C236 C375 ) C237_=_C240( C237 C240 ) C237_=_C242( C237 C242 ) C237_=_C254( C237 C254 ) \nC237_=_C296( C237 C296 ) C237_=_C386( C237 C386 ) C237_=_C387( C237 C387 ) C237_=_C388( C237 C388 ) C237_=_C389( C237 C389 ) C237_=_C390( C237 C390 ) \nC237_=_C391( C237 C391 ) C237_=_C393( C237 C393 ) C237_=_C394( C237 C394 ) C240_=_C242( C240 C242 ) C240_=_C285( C240 C285 ) C240_=_C339( C240 C339 ) \nC240_=_C358( C240 C358 ) C240_=_C397( C240 C397 ) C240_=_C436( C240 C436 ) C240_=_C438( C240 C438 ) C240_=_C439( C240 C439 ) C240_=_C440( C240 C440 ) \nC240_=_C441( C240 C441 ) C242_=_C352( C242 C352 ) C242_=_C382( C242 C382 ) C242_=_C417( C242 C417 ) C242_=_C429( C242 C429 ) C242_=_C453( C242 C453 ) \nC242_=_C466( C242 C466 ) C247_=_C248( C247 C248 ) C247_=_C250( C247 C250 ) C247_=_C251( C247 C251 ) C247_=_C253( C247 C253 ) C247_=_C254( C247 C254 ) \nC247_=_C255( C247 C255 ) C247_=_C256( C247 C256 ) C247_=_C261( C247 C261 ) C247_=_C285( C247 C285 ) C247_=_C286( C247 C286 ) C247_=_C287( C247 C287 ) \nC247_=_C289( C247 C289 ) C248_=_C250( C248 C250 ) C248_=_C251( C248 C251 ) C248_=_C253( C248 C253 ) C248_=_C254( C248 C254 ) C248_=_C255( C248 C255 ) \nC248_=_C256( C248 C256 ) C248_=_C291( C248 C291 ) C248_=_C292( C248 C292 ) C248_=_C295( C248 C295 ) C248_=_C296( C248 C296 ) C248_=_C297( C248 C297 ) \nC248_=_C301( C248 C301 ) C248_=_C305( C248 C305 ) C248_=_C307( C248 C307 ) C250_=_C251( C250 C251 ) C250_=_C253( C250 C253 ) C250_=_C254( C250 C254 ) \nC250_=_C255( C250 C255 ) C250_=_C256( C250 C256 ) C250_=_C274( C250 C274 ) C250_=_C310( C250 C310 ) C250_=_C337( C250 C337 ) C250_=_C347( C250 C347 ) \nC250_=_C350( C250 C350 ) C250_=_C351( C250 C351 ) C250_=_C352( C250 C352 ) C250_=_C353( C250 C353 ) C250_=_C354( C250 C354 ) C251_=_C253( C251 C253 ) \nC251_=_C254( C251 C254 ) C251_=_C255( C251 C255 ) C251_=_C256( C251 C256 ) C251_=_C347( C251 C347 ) C251_=_C356( C251 C356 ) C251_=_C358( C251 C358 ) \nC251_=_C359( C251 C359 ) C251_=_C364( C251 C364 ) C253_=_C254( C253 C254 ) C253_=_C255( C253 C255 ) C253_=_C256( C253 C256 ) C253_=_C312( C253 C312 ) \nC253_=_C377( C253 C377 ) C253_=_C378( C253 C378 ) C253_=_C379( C253 C379 ) C253_=_C380( C253 C380 ) C253_=_C381( C253 C381 ) C253_=_C382( C253 C382 ) \nC253_=_C383( C253 C383 ) C253_=_C384( C253 C384 ) C254_=_C255( C254 C255 ) C254_=_C256( C254 C256 ) C254_=_C296( C254 C296 ) C254_=_C386( C254 C386 ) \nC254_=_C387( C254 C387 ) C254_=_C388( C254 C388 ) C254_=_C389( C254 C389 ) C254_=_C390( C254 C390 ) C254_=_C391( C254 C391 ) C254_=_C393( C254 C393 ) \nC254_=_C394( C254 C394 ) C255_=_C256( C255 C256 ) C255_=_C322( C255 C322 ) C255_=_C333( C255 C333 ) C255_=_C421( C255 C421 ) C255_=_C423( C255 C423 ) \nC255_=_C425( C255 C425 ) C256_=_C323( C256 C323 ) C256_=_C334( C256 C334 ) C256_=_C350( C256 C350 ) C256_=_C396( C256 C396 ) C256_=_C429( C256 C429 ) \nC256_=_C433( C256 C433 ) C261_=_C262( C261 C262 ) C261_=_C263( C261 C263 ) C261_=_C264( C261 C264 ) C261_=_C265( C261 C265 ) C261_=_C266( C261 C266 ) \nC261_=_C270( C261 C270 ) C261_=_C285( C261 C285 ) C261_=_C286( C261 C286 ) C261_=_C287( C261 C287 ) C261_=_C289( C261 C289 ) C262_=_C263( C262 C263 ) \nC262_=_C264( C262 C264 ) C262_=_C265( C262 C265 ) C262_=_C266( C262 C266 ) C262_=_C270( C262 C270 ) C262_=_C273( C262 C273 ) C262_=_C328( C262 C328 ) \nC262_=_C332( C262 C332 ) C262_=_C333( C262 C333 ) C262_=_C334( C262 C334 ) C262_=_C335( C262 C335 ) C262_=_C336( C262 C336 ) C263_=_C264( C263 C264 ) \nC263_=_C265( C263 C265 ) C263_=_C266( C263 C266 ) C263_=_C270( C263 C270 ) C263_=_C309( C263 C309 ) C263_=_C321( C263 C321 ) C263_=_C328( C263 C328 ) \nC263_=_C337( C263 C337 ) C263_=_C339( C263 C339 ) C263_=_C341( C263 C341 ) C263_=_C343( C263 C343 ) C263_=_C345( C263 C345 ) C264_=_C265( C264 C265 ) \nC264_=_C266( C264 C266 ) C264_=_C270( C264 C270 ) C264_=_C275( C264 C275 ) C264_=_C297( C264 C297 ) C264_=_C356( C264 C356 ) C264_=_C395( C264 C395 ) \nC264_=_C396( C264 C396 ) C264_=_C397( C264 C397 ) C264_=_C398( C264 C398 ) C264_=_C399( C264 C399 ) C264_=_C400( C264 C400 ) C264_=_C401( C264 C401 ) \nC264_=_C402( C264 C402 ) C265_=_C266( C265 C266 ) C265_=_C270( C265 C270 ) C265_=_C276( C265 C276 ) C265_=_C366( C265 C366 ) C265_=_C386( C265 C386 ) \nC265_=_C405( C265 C405 ) C265_=_C407( C265 C407 ) C265_=_C411( C265 C411 ) C266_=_C270( C266 C270 ) C266_=_C332( C266 C332 ) C266_=_C367( C266 C367 ) \nC266_=_C387( C266 C387 ) C266_=_C395( C266 C395 ) C266_=_C416( C266 C416 ) C266_=_C417( C266 C417 ) C270_=_C281( C270 C281 ) C270_=_C336( C270 C336 ) \nC270_=_C384( C270 C384 ) C270_=_C440( C270 C440 ) C270_=_C446( C270 C446 ) C270_=_C449( C270 C449 ) C270_=_C477( C270 C477 ) C273_=_C274( C273 C274 ) \nC273_=_C275( C273 C275 ) C273_=_C276( C273 C276 ) C273_=_C278( C273 C278 ) C273_=_C280( C273 C280 ) C273_=_C281( C273 C281 ) C273_=_C328( C273 C328 ) \nC273_=_C332( C273 C332 ) C273_=_C333( C273 C333 ) C273_=_C334( C273 C334 ) C273_=_C335( C273 C335 ) C273_=_C336( C273 C336 ) C274_=_C275( C274 C275 ) \nC274_=_C276( C274 C276 ) C274_=_C278( C274 C278 ) C274_=_C280( C274 C280 ) C274_=_C281( C274 C281 ) C274_=_C310( C274 C310 ) C274_=_C337( C274 C337 ) \nC274_=_C347( C274 C347 ) C274_=_C350( C274 C350 ) C274_=_C351( C274 C351 ) C274_=_C352( C274 C352 ) C274_=_C353( C274 C353 ) C274_=_C354( C274 C354 ) \nC275_=_C276( C275 C276 ) C275_=_C278( C275 C278 ) C275_=_C280( C275 C280 ) C275_=_C281( C275 C281 ) C275_=_C297( C275 C297 ) C275_=_C356( C275 C356 ) \nC275_=_C395( C275 C395 ) C275_=_C396( C275 C396 ) C275_=_C397( C275 C397 ) C275_=_C398( C275 C398 ) C275_=_C399( C275 C399 ) C275_=_C400( C275 C400 ) \nC275_=_C401( C275 C401 ) C275_=_C402( C275 C402 ) C276_=_C278( C276 C278 ) C276_=_C280( C276 C280 ) C276_=_C281( C276 C281 ) C276_=_C366( C276 C366 ) \nC276_=_C386( C276 C386 ) C276_=_C405( C276 C405 ) C276_=_C407( C276 C407 ) C276_=_C411( C276 C411 ) C278_=_C280( C278 C280 ) C278_=_C281( C278 C281 ) \nC278_=_C325( C278 C325 ) C278_=_C369( C278 C369 ) C278_=_C399( C278 C399 ) C278_=_C448( C278 C448 ) C280_=_C281( C280 C281 ) C280_=_C289( C280 C289 ) \nC280_=_C305( C280 C305 ) C280_=_C343( C280 C343 ) C280_=_C364( C280 C364 ) C280_=_C375( C280 C375 ) C280_=_C411( C280 C411 ) C280_=_C425( C280 C425 ) \nC280_=_C466( C280 C466 ) C280_=_C471( C280 C471 ) C280_=_C474( C280 C474 ) C280_=_C475( C280 C475 ) C281_=_C336( C281 C336 ) C281_=_C384( C281 C384 ) \nC281_=_C440( C281 C440 ) C281_=_C446( C281 C446 ) C281_=_C449( C281 C449 ) C281_=_C477( C281 C477 ) C285_=_C286( C285 C286 ) C285_=_C287( C285 C287 ) \nC285_=_C289( C285 C289 ) C285_=_C339( C285 C339 ) C285_=_C358( C285 C358 ) C285_=_C397( C285 C397 ) C285_=_C436( C285 C436 ) C285_=_C438( C285 C438 ) \nC285_=_C439( C285 C439 ) C285_=_C440( C285 C440 ) C285_=_C441( C285 C441 ) C286_=_C287( C286 C287 ) C286_=_C289( C286 C289 ) C286_=_C341( C286 C341 ) \nC286_=_C380( C286 C380 ) C286_=_C416( C286 C416 ) C286_=_C423( C286 C423 ) C286_=_C462( C286 C462 ) C286_=_C463( C286 C463 ) C287_=_C289( C287 C289 ) \nC287_=_C335( C287 C335 ) C287_=_C381( C287 C381 ) C287_=_C388( C287 C388 ) C287_=_C407( C287 C407 ) C287_=_C452( C287 C452 ) C287_=_C465(</w:t>
      </w:r>
    </w:p>
    <w:p>
      <w:pPr>
        <w:pStyle w:val="PreformattedText"/>
        <w:bidi w:val="0"/>
        <w:spacing w:before="0" w:after="0"/>
        <w:jc w:val="left"/>
        <w:rPr/>
      </w:pPr>
      <w:r>
        <w:rPr/>
        <w:t xml:space="preserve"> </w:t>
      </w:r>
      <w:r>
        <w:rPr/>
        <w:t>C287 C465 ) \nC289_=_C305( C289 C305 ) C289_=_C343( C289 C343 ) C289_=_C364( C289 C364 ) C289_=_C375( C289 C375 ) C289_=_C411( C289 C411 ) C289_=_C425( C289 C425 ) \nC289_=_C466( C289 C466 ) C289_=_C471( C289 C471 ) C289_=_C474( C289 C474 ) C289_=_C475( C289 C475 ) C291_=_C292( C291 C292 ) C291_=_C295( C291 C295 ) \nC291_=_C296( C291 C296 ) C291_=_C297( C291 C297 ) C291_=_C301( C291 C301 ) C291_=_C305( C291 C305 ) C291_=_C307( C291 C307 ) C291_=_C309( C291 C309 ) \nC291_=_C310( C291 C310 ) C291_=_C312( C291 C312 ) C291_=_C316( C291 C316 ) C291_=_C318( C291 C318 ) C291_=_C319( C291 C319 ) C292_=_C295( C292 C295 ) \nC292_=_C296( C292 C296 ) C292_=_C297( C292 C297 ) C292_=_C301( C292 C301 ) C292_=_C305( C292 C305 ) C292_=_C307( C292 C307 ) C292_=_C321( C292 C321 ) \nC292_=_C322( C292 C322 ) C292_=_C323( C292 C323 ) C292_=_C325( C292 C325 ) C295_=_C296( C295 C296 ) C295_=_C297( C295 C297 ) C295_=_C301( C295 C301 ) \nC295_=_C305( C295 C305 ) C295_=_C307( C295 C307 ) C295_=_C366( C295 C366 ) C295_=_C367( C295 C367 ) C295_=_C368( C295 C368 ) C295_=_C369( C295 C369 ) \nC295_=_C372( C295 C372 ) C295_=_C373( C295 C373 ) C295_=_C374( C295 C374 ) C295_=_C375( C295 C375 ) C296_=_C297( C296 C297 ) C296_=_C301( C296 C301 ) \nC296_=_C305( C296 C305 ) C296_=_C307( C296 C307 ) C296_=_C386( C296 C386 ) C296_=_C387( C296 C387 ) C296_=_C388( C296 C388 ) C296_=_C389( C296 C389 ) \nC296_=_C390( C296 C390 ) C296_=_C391( C296 C391 ) C296_=_C393( C296 C393 ) C296_=_C394( C296 C394 ) C297_=_C301( C297 C301 ) C297_=_C305( C297 C305 ) \nC297_=_C307( C297 C307 ) C297_=_C356( C297 C356 ) C297_=_C395( C297 C395 ) C297_=_C396( C297 C396 ) C297_=_C397( C297 C397 ) C297_=_C398( C297 C398 ) \nC297_=_C399( C297 C399 ) C297_=_C400( C297 C400 ) C297_=_C401( C297 C401 ) C297_=_C402( C297 C402 ) C301_=_C305( C301 C305 ) C301_=_C307( C301 C307 ) \nC301_=_C351( C301 C351 ) C301_=_C359( C301 C359 ) C301_=_C377( C301 C377 ) C301_=_C405( C301 C405 ) C301_=_C421( C301 C421 ) C301_=_C445( C301 C445 ) \nC301_=_C446( C301 C446 ) C301_=_C447( C301 C447 ) C305_=_C307( C305 C307 ) C305_=_C343( C305 C343 ) C305_=_C364( C305 C364 ) C305_=_C375( C305 C375 ) \nC305_=_C411( C305 C411 ) C305_=_C425( C305 C425 ) C305_=_C466( C305 C466 ) C305_=_C471( C305 C471 ) C305_=_C474( C305 C474 ) C305_=_C475( C305 C475 ) \nC307_=_C345( C307 C345 ) C307_=_C433( C307 C433 ) C307_=_C455( C307 C455 ) C307_=_C475( C307 C475 ) C307_=_C477( C307 C477 ) C307_=_C478( C307 C478 ) \nC309_=_C310( C309 C310 ) C309_=_C312( C309 C312 ) C309_=_C316( C309 C316 ) C309_=_C318( C309 C318 ) C309_=_C319( C309 C319 ) C309_=_C321( C309 C321 ) \nC309_=_C328( C309 C328 ) C309_=_C337( C309 C337 ) C309_=_C339( C309 C339 ) C309_=_C341( C309 C341 ) C309_=_C343( C309 C343 ) C309_=_C345( C309 C345 ) \nC310_=_C312( C310 C312 ) C310_=_C316( C310 C316 ) C310_=_C318( C310 C318 ) C310_=_C319( C310 C319 ) C310_=_C337( C310 C337 ) C310_=_C347( C310 C347 ) \nC310_=_C350( C310 C350 ) C310_=_C351( C310 C351 ) C310_=_C352( C310 C352 ) C310_=_C353( C310 C353 ) C310_=_C354( C310 C354 ) C312_=_C316( C312 C316 ) \nC312_=_C318( C312 C318 ) C312_=_C319( C312 C319 ) C312_=_C377( C312 C377 ) C312_=_C378( C312 C378 ) C312_=_C379( C312 C379 ) C312_=_C380( C312 C380 ) \nC312_=_C381( C312 C381 ) C312_=_C382( C312 C382 ) C312_=_C383( C312 C383 ) C312_=_C384( C312 C384 ) C316_=_C318( C316 C318 ) C316_=_C319( C316 C319 ) \nC316_=_C368( C316 C368 ) C316_=_C379( C316 C379 ) C316_=_C436( C316 C436 ) C316_=_C452( C316 C452 ) C316_=_C453( C316 C453 ) C316_=_C455( C316 C455 ) \nC318_=_C319( C318 C319 ) C318_=_C354( C318 C354 ) C318_=_C373( C318 C373 ) C318_=_C390( C318 C390 ) C318_=_C401( C318 C401 ) C318_=_C439( C318 C439 ) \nC318_=_C462( C318 C462 ) C318_=_C471( C318 C471 ) C319_=_C374( C319 C374 ) C319_=_C383( C319 C383 ) C319_=_C391( C319 C391 ) C319_=_C402( C319 C402 ) \nC319_=_C463( C319 C463 ) C321_=_C322( C321 C322 ) C321_=_C323( C321 C323 ) C321_=_C325( C321 C325 ) C321_=_C328( C321 C328 ) C321_=_C337( C321 C337 ) \nC321_=_C339( C321 C339 ) C321_=_C341( C321 C341 ) C321_=_C343( C321 C343 ) C321_=_C345( C321 C345 ) C322_=_C323( C322 C323 ) C322_=_C325( C322 C325 ) \nC322_=_C333( C322 C333 ) C322_=_C421( C322 C421 ) C322_=_C423( C322 C423 ) C322_=_C425( C322 C425 ) C323_=_C325( C323 C325 ) C323_=_C334( C323 C334 ) \nC323_=_C350( C323 C350 ) C323_=_C396( C323 C396 ) C323_=_C429( C323 C429 ) C323_=_C433( C323 C433 ) C325_=_C369( C325 C369 ) C325_=_C399( C325 C399 ) \nC325_=_C448( C325 C448 ) C328_=_C332( C328 C332 ) C328_=_C333( C328 C333 ) C328_=_C334( C328 C334 ) C328_=_C335( C328 C335 ) C328_=_C336( C328 C336 ) \nC328_=_C337( C328 C337 ) C328_=_C339( C328 C339 ) C328_=_C341( C328 C341 ) C328_=_C343( C328 C343 ) C328_=_C345( C328 C345 ) C332_=_C333( C332 C333 ) \nC332_=_C334( C332 C334 ) C332_=_C335( C332 C335 ) C332_=_C336( C332 C336 ) C332_=_C367( C332 C367 ) C332_=_C387( C332 C387 ) C332_=_C395( C332 C395 ) \nC332_=_C416( C332 C416 ) C332_=_C417( C332 C417 ) C333_=_C334( C333 C334 ) C333_=_C335( C333 C335 ) C333_=_C336( C333 C336 ) C333_=_C421( C333 C421 ) \nC333_=_C423( C333 C423 ) C333_=_C425( C333 C425 ) C334_=_C335( C334 C335 ) C334_=_C336( C334 C336 ) C334_=_C350( C334 C350 ) C334_=_C396( C334 C396 ) \nC334_=_C429( C334 C429 ) C334_=_C433( C334 C433 ) C335_=_C336( C335 C336 ) C335_=_C381( C335 C381 ) C335_=_C388( C335 C388 ) C335_=_C407( C335 C407 ) \nC335_=_C452( C335 C452 ) C335_=_C465( C335 C465 ) C336_=_C384( C336 C384 ) C336_=_C440( C336 C440 ) C336_=_C446( C336 C446 ) C336_=_C449( C336 C449 ) \nC336_=_C477( C336 C477 ) C337_=_C339( C337 C339 ) C337_=_C341( C337 C341 ) C337_=_C343( C337 C343 ) C337_=_C345( C337 C345 ) C337_=_C347( C337 C347 ) \nC337_=_C350( C337 C350 ) C337_=_C351( C337 C351 ) C337_=_C352( C337 C352 ) C337_=_C353( C337 C353 ) C337_=_C354( C337 C354 ) C339_=_C341( C339 C341 ) \nC339_=_C343( C339 C343 ) C339_=_C345( C339 C345 ) C339_=_C358( C339 C358 ) C339_=_C397( C339 C397 ) C339_=_C436( C339 C436 ) C339_=_C438( C339 C438 ) \nC339_=_C439( C339 C439 ) C339_=_C440( C339 C440 ) C339_=_C441( C339 C441 ) C341_=_C343( C341 C343 ) C341_=_C345( C341 C345 ) C341_=_C380( C341 C380 ) \nC341_=_C416( C341 C416 ) C341_=_C423( C341 C423 ) C341_=_C462( C341 C462 ) C341_=_C463( C341 C463 ) C343_=_C345( C343 C345 ) C343_=_C364( C343 C364 ) \nC343_=_C375( C343 C375 ) C343_=_C411( C343 C411 ) C343_=_C425( C343 C425 ) C343_=_C466( C343 C466 ) C343_=_C471( C343 C471 ) C343_=_C474( C343 C474 ) \nC343_=_C475( C343 C475 ) C345_=_C433( C345 C433 ) C345_=_C455( C345 C455 ) C345_=_C475( C345 C475 ) C345_=_C477( C345 C477 ) C345_=_C478( C345 C478 ) \nC347_=_C350( C347 C350 ) C347_=_C351( C347 C351 ) C347_=_C352( C347 C352 ) C347_=_C353( C347 C353 ) C347_=_C354( C347 C354 ) C347_=_C356( C347 C356 ) \nC347_=_C358( C347 C358 ) C347_=_C359( C347 C359 ) C347_=_C364( C347 C364 ) C350_=_C351( C350 C351 ) C350_=_C352( C350 C352 ) C350_=_C353( C350 C353 ) \nC350_=_C354( C350 C354 ) C350_=_C396( C350 C396 ) C350_=_C429( C350 C429 ) C350_=_C433( C350 C433 ) C351_=_C352( C351 C352 ) C351_=_C353( C351 C353 ) \nC351_=_C354( C351 C354 ) C351_=_C359( C351 C359 ) C351_=_C377( C351 C377 ) C351_=_C405( C351 C405 ) C351_=_C421( C351 C421 ) C351_=_C445( C351 C445 ) \nC351_=_C446( C351 C446 ) C351_=_C447( C351 C447 ) C352_=_C353( C352 C353 ) C352_=_C354( C352 C354 ) C352_=_C382( C352 C382 ) C352_=_C417( C352 C417 ) \nC352_=_C429( C352 C429 ) C352_=_C453( C352 C453 ) C352_=_C466( C352 C466 ) C353_=_C354( C353 C354 ) C353_=_C372( C353 C372 ) C353_=_C389( C353 C389 ) \nC353_=_C400( C353 C400 ) C353_=_C438( C353 C438 ) C353_=_C445( C353 C445 ) C353_=_C465( C353 C465 ) C354_=_C373( C354 C373 ) C354_=_C390( C354 C390 ) \nC354_=_C401( C354 C401 ) C354_=_C439( C354 C439 ) C354_=_C462( C354 C462 ) C354_=_C471( C354 C471 ) C356_=_C358( C356 C358 ) C356_=_C359( C356 C359 ) \nC356_=_C364( C356 C364 ) C356_=_C395( C356 C395 ) C356_=_C396( C356 C396 ) C356_=_C397( C356 C397 ) C356_=_C398( C356 C398 ) C356_=_C399( C356 C399 ) \nC356_=_C400( C356 C400 ) C356_=_C401( C356 C401 ) C356_=_C402( C356 C402 ) C358_=_C359( C358 C359 ) C358_=_C364( C358 C364 ) C358_=_C397( C358 C397 ) \nC358_=_C436( C358 C436 ) C358_=_C438( C358 C438 ) C358_=_C439( C358 C439 ) C358_=_C440( C358 C440 ) C358_=_C441( C358 C441 ) C359_=_C364( C359 C364 ) \nC359_=_C377( C359 C377 ) C359_=_C405( C359 C405 ) C359_=_C421( C359 C421 ) C359_=_C445( C359 C445 ) C359_=_C446( C359 C446 ) C359_=_C447( C359 C447 ) \nC364_=_C375( C364 C375 ) C364_=_C411( C364 C411 ) C364_=_C425( C364 C425 ) C364_=_C466( C364 C466 ) C364_=_C471( C364 C471 ) C364_=_C474( C364 C474 ) \nC364_=_C475( C364 C475 ) C366_=_C367( C366 C367 ) C366_=_C368( C366 C368 ) C366_=_C369( C366 C369 ) C366_=_C372( C366 C372 ) C366_=_C373( C366 C373 ) \nC366_=_C374( C366 C374 ) C366_=_C375( C366 C375 ) C366_=_C386( C366 C386 ) C366_=_C405( C366 C405 ) C366_=_C407( C366 C407 ) C366_=_C411( C366 C411 ) \nC367_=_C368( C367 C368 ) C367_=_C369( C367 C369 ) C367_=_C372( C367 C372 ) C367_=_C373( C367 C373 ) C367_=_C374( C367 C374 ) C367_=_C375( C367 C375 ) \nC367_=_C387( C367 C387 ) C367_=_C395( C367 C395 ) C367_=_C416( C367 C416 ) C367_=_C417( C367 C417 ) C368_=_C369( C368 C369 ) C368_=_C372( C368 C372 ) \nC368_=_C373( C368 C373 ) C368_=_C374( C368 C374 ) C368_=_C375( C368 C375 ) C368_=_C379( C368 C379 ) C368_=_C436( C368 C436 ) C368_=_C452( C368 C452 ) \nC368_=_C453( C368 C453 ) C368_=_C455( C368 C455 ) C369_=_C372( C369 C372 ) C369_=_C373( C369 C373 ) C369_=_C374( C369 C374 ) C369_=_C375( C369 C375 ) \nC369_=_C399( C369 C399 ) C369_=_C448( C369 C448 ) C372_=_C373( C372 C373 ) C372_=_C374( C372 C374 ) C372_=_C375( C372 C375 ) C372_=_C389( C372 C389 ) \nC372_=_C400( C372 C400 ) C372_=_C438( C372 C438 ) C372_=_C445( C372 C445 ) C372_=_C465( C372 C465 ) C373_=_C374( C373 C374 ) C373_=_C375( C373 C375 ) \nC373_=_C390( C373 C390 ) C373_=_C401( C373 C401 ) C373_=_C439( C373 C439 ) C373_=_C462( C373 C462 ) C373_=_C471( C373 C471 ) C374_=_C375( C374 C375 ) \nC374_=_C383(</w:t>
      </w:r>
    </w:p>
    <w:p>
      <w:pPr>
        <w:pStyle w:val="PreformattedText"/>
        <w:bidi w:val="0"/>
        <w:spacing w:before="0" w:after="0"/>
        <w:jc w:val="left"/>
        <w:rPr/>
      </w:pPr>
      <w:r>
        <w:rPr/>
        <w:t xml:space="preserve"> </w:t>
      </w:r>
      <w:r>
        <w:rPr/>
        <w:t>C374 C383 ) C374_=_C391( C374 C391 ) C374_=_C402( C374 C402 ) C374_=_C463( C374 C463 ) C375_=_C411( C375 C411 ) C375_=_C425( C375 C425 ) \nC375_=_C466( C375 C466 ) C375_=_C471( C375 C471 ) C375_=_C474( C375 C474 ) C375_=_C475( C375 C475 ) C377_=_C378( C377 C378 ) C377_=_C379( C377 C379 ) \nC377_=_C380( C377 C380 ) C377_=_C381( C377 C381 ) C377_=_C382( C377 C382 ) C377_=_C383( C377 C383 ) C377_=_C384( C377 C384 ) C377_=_C405( C377 C405 ) \nC377_=_C421( C377 C421 ) C377_=_C445( C377 C445 ) C377_=_C446( C377 C446 ) C377_=_C447( C377 C447 ) C378_=_C379( C378 C379 ) C378_=_C380( C378 C380 ) \nC378_=_C381( C378 C381 ) C378_=_C382( C378 C382 ) C378_=_C383( C378 C383 ) C378_=_C384( C378 C384 ) C378_=_C398( C378 C398 ) C378_=_C448( C378 C448 ) \nC378_=_C449( C378 C449 ) C378_=_C450( C378 C450 ) C379_=_C380( C379 C380 ) C379_=_C381( C379 C381 ) C379_=_C382( C379 C382 ) C379_=_C383( C379 C383 ) \nC379_=_C384( C379 C384 ) C379_=_C436( C379 C436 ) C379_=_C452( C379 C452 ) C379_=_C453( C379 C453 ) C379_=_C455( C379 C455 ) C380_=_C381( C380 C381 ) \nC380_=_C382( C380 C382 ) C380_=_C383( C380 C383 ) C380_=_C384( C380 C384 ) C380_=_C416( C380 C416 ) C380_=_C423( C380 C423 ) C380_=_C462( C380 C462 ) \nC380_=_C463( C380 C463 ) C381_=_C382( C381 C382 ) C381_=_C383( C381 C383 ) C381_=_C384( C381 C384 ) C381_=_C388( C381 C388 ) C381_=_C407( C381 C407 ) \nC381_=_C452( C381 C452 ) C381_=_C465( C381 C465 ) C382_=_C383( C382 C383 ) C382_=_C384( C382 C384 ) C382_=_C417( C382 C417 ) C382_=_C429( C382 C429 ) \nC382_=_C453( C382 C453 ) C382_=_C466( C382 C466 ) C383_=_C384( C383 C384 ) C383_=_C391( C383 C391 ) C383_=_C402( C383 C402 ) C383_=_C463( C383 C463 ) \nC384_=_C440( C384 C440 ) C384_=_C446( C384 C446 ) C384_=_C449( C384 C449 ) C384_=_C477( C384 C477 ) C386_=_C387( C386 C387 ) C386_=_C388( C386 C388 ) \nC386_=_C389( C386 C389 ) C386_=_C390( C386 C390 ) C386_=_C391( C386 C391 ) C386_=_C393( C386 C393 ) C386_=_C394( C386 C394 ) C386_=_C405( C386 C405 ) \nC386_=_C407( C386 C407 ) C386_=_C411( C386 C411 ) C387_=_C388( C387 C388 ) C387_=_C389( C387 C389 ) C387_=_C390( C387 C390 ) C387_=_C391( C387 C391 ) \nC387_=_C393( C387 C393 ) C387_=_C394( C387 C394 ) C387_=_C395( C387 C395 ) C387_=_C416( C387 C416 ) C387_=_C417( C387 C417 ) C388_=_C389( C388 C389 ) \nC388_=_C390( C388 C390 ) C388_=_C391( C388 C391 ) C388_=_C393( C388 C393 ) C388_=_C394( C388 C394 ) C388_=_C407( C388 C407 ) C388_=_C452( C388 C452 ) \nC388_=_C465( C388 C465 ) C389_=_C390( C389 C390 ) C389_=_C391( C389 C391 ) C389_=_C393( C389 C393 ) C389_=_C394( C389 C394 ) C389_=_C400( C389 C400 ) \nC389_=_C438( C389 C438 ) C389_=_C445( C389 C445 ) C389_=_C465( C389 C465 ) C390_=_C391( C390 C391 ) C390_=_C393( C390 C393 ) C390_=_C394( C390 C394 ) \nC390_=_C401( C390 C401 ) C390_=_C439( C390 C439 ) C390_=_C462( C390 C462 ) C390_=_C471( C390 C471 ) C391_=_C393( C391 C393 ) C391_=_C394( C391 C394 ) \nC391_=_C402( C391 C402 ) C391_=_C463( C391 C463 ) C393_=_C394( C393 C394 ) C393_=_C441( C393 C441 ) C393_=_C447( C393 C447 ) C393_=_C450( C393 C450 ) \nC393_=_C474( C393 C474 ) C394_=_C478( C394 C478 ) C395_=_C396( C395 C396 ) C395_=_C397( C395 C397 ) C395_=_C398( C395 C398 ) C395_=_C399( C395 C399 ) \nC395_=_C400( C395 C400 ) C395_=_C401( C395 C401 ) C395_=_C402( C395 C402 ) C395_=_C416( C395 C416 ) C395_=_C417( C395 C417 ) C396_=_C397( C396 C397 ) \nC396_=_C398( C396 C398 ) C396_=_C399( C396 C399 ) C396_=_C400( C396 C400 ) C396_=_C401( C396 C401 ) C396_=_C402( C396 C402 ) C396_=_C429( C396 C429 ) \nC396_=_C433( C396 C433 ) C397_=_C398( C397 C398 ) C397_=_C399( C397 C399 ) C397_=_C400( C397 C400 ) C397_=_C401( C397 C401 ) C397_=_C402( C397 C402 ) \nC397_=_C436( C397 C436 ) C397_=_C438( C397 C438 ) C397_=_C439( C397 C439 ) C397_=_C440( C397 C440 ) C397_=_C441( C397 C441 ) C398_=_C399( C398 C399 ) \nC398_=_C400( C398 C400 ) C398_=_C401( C398 C401 ) C398_=_C402( C398 C402 ) C398_=_C448( C398 C448 ) C398_=_C449( C398 C449 ) C398_=_C450( C398 C450 ) \nC399_=_C400( C399 C400 ) C399_=_C401( C399 C401 ) C399_=_C402( C399 C402 ) C399_=_C448( C399 C448 ) C400_=_C401( C400 C401 ) C400_=_C402( C400 C402 ) \nC400_=_C438( C400 C438 ) C400_=_C445( C400 C445 ) C400_=_C465( C400 C465 ) C401_=_C402( C401 C402 ) C401_=_C439( C401 C439 ) C401_=_C462( C401 C462 ) \nC401_=_C471( C401 C471 ) C402_=_C463( C402 C463 ) C405_=_C407( C405 C407 ) C405_=_C411( C405 C411 ) C405_=_C421( C405 C421 ) C405_=_C445( C405 C445 ) \nC405_=_C446( C405 C446 ) C405_=_C447( C405 C447 ) C407_=_C411( C407 C411 ) C407_=_C452( C407 C452 ) C407_=_C465( C407 C465 ) C411_=_C425( C411 C425 ) \nC411_=_C466( C411 C466 ) C411_=_C471( C411 C471 ) C411_=_C474( C411 C474 ) C411_=_C475( C411 C475 ) C416_=_C417( C416 C417 ) C416_=_C423( C416 C423 ) \nC416_=_C462( C416 C462 ) C416_=_C463( C416 C463 ) C417_=_C429( C417 C429 ) C417_=_C453( C417 C453 ) C417_=_C466( C417 C466 ) C421_=_C423( C421 C423 ) \nC421_=_C425( C421 C425 ) C421_=_C445( C421 C445 ) C421_=_C446( C421 C446 ) C421_=_C447( C421 C447 ) C423_=_C425( C423 C425 ) C423_=_C462( C423 C462 ) \nC423_=_C463( C423 C463 ) C425_=_C466( C425 C466 ) C425_=_C471( C425 C471 ) C425_=_C474( C425 C474 ) C425_=_C475( C425 C475 ) C429_=_C433( C429 C433 ) \nC429_=_C453( C429 C453 ) C429_=_C466( C429 C466 ) C433_=_C455( C433 C455 ) C433_=_C475( C433 C475 ) C433_=_C477( C433 C477 ) C433_=_C478( C433 C478 ) \nC436_=_C438( C436 C438 ) C436_=_C439( C436 C439 ) C436_=_C440( C436 C440 ) C436_=_C441( C436 C441 ) C436_=_C452( C436 C452 ) C436_=_C453( C436 C453 ) \nC436_=_C455( C436 C455 ) C438_=_C439( C438 C439 ) C438_=_C440( C438 C440 ) C438_=_C441( C438 C441 ) C438_=_C445( C438 C445 ) C438_=_C465( C438 C465 ) \nC439_=_C440( C439 C440 ) C439_=_C441( C439 C441 ) C439_=_C462( C439 C462 ) C439_=_C471( C439 C471 ) C440_=_C441( C440 C441 ) C440_=_C446( C440 C446 ) \nC440_=_C449( C440 C449 ) C440_=_C477( C440 C477 ) C441_=_C447( C441 C447 ) C441_=_C450( C441 C450 ) C441_=_C474( C441 C474 ) C445_=_C446( C445 C446 ) \nC445_=_C447( C445 C447 ) C445_=_C465( C445 C465 ) C446_=_C447( C446 C447 ) C446_=_C449( C446 C449 ) C446_=_C477( C446 C477 ) C447_=_C450( C447 C450 ) \nC447_=_C474( C447 C474 ) C448_=_C449( C448 C449 ) C448_=_C450( C448 C450 ) C449_=_C450( C449 C450 ) C449_=_C477( C449 C477 ) C450_=_C474( C450 C474 ) \nC452_=_C453( C452 C453 ) C452_=_C455( C452 C455 ) C452_=_C465( C452 C465 ) C453_=_C455( C453 C455 ) C453_=_C466( C453 C466 ) C455_=_C475( C455 C475 ) \nC455_=_C477( C455 C477 ) C455_=_C478( C455 C478 ) C462_=_C463( C462 C463 ) C462_=_C471( C462 C471 ) C466_=_C471( C466 C471 ) C466_=_C474( C466 C474 ) \nC466_=_C475( C466 C475 ) C471_=_C474( C471 C474 ) C471_=_C475( C471 C475 ) C474_=_C475( C474 C475 ) C475_=_C477( C475 C477 ) C475_=_C478( C475 C478 ) \nC477_=_C478( C477 C478 ) "]16[shape=box, label="id:16 level: 1\n153: C0 C4 C9 C10 C26 \nC27 C34 C36 C38 C39 C40 \nC41 C43 C44 C46 C47 C48 \nC49 C55 C56 C74 C85 C93 \nC94 C106 C108 C109 C110 C111 \nC114 C115 C116 C117 C118 C119 \nC121 C124 C126 C131 C139 C147 \nC148 C162 C163 C164 C165 C166 \nC167 C168 C170 C172 C173 C174 \nC175 C176 C177 C178 C179 C180 \nC181 C182 C183 C184 C185 C186 \nC187 C188 C189 C190 C191 C193 \nC194 C195 C196 C197 C198 C199 \nC200 C202 C203 C209 C221 C223 \nC233 C235 C237 C250 C253 C254 \nC262 C264 C273 C274 C275 C280 \nC289 C296 C297 C305 C310 C312 \nC328 C330 C332 C333 C334 C335 \nC336 C337 C343 C347 C348 C349 \nC350 C351 C352 C353 C354 C356 \nC364 C375 C377 C378 C379 C380 \nC381 C382 C383 C384 C385 C386 \nC387 C388 C389 C390 C391 C393 \nC394 C395 C396 C397 C398 C399 \nC400 C401 C402 C403 C411 C425 \nC466 C471 C474 C475 \n1623: C0_=_C4( C0 C4 ) C0_=_C9( C0 C9 ) C0_=_C10( C0 C10 ) C0_=_C36( C0 C36 ) C0_=_C38( C0 C38 ) \nC0_=_C39( C0 C39 ) C0_=_C40( C0 C40 ) C0_=_C41( C0 C41 ) C0_=_C43( C0 C43 ) C0_=_C44( C0 C44 ) C0_=_C46( C0 C46 ) \nC0_=_C47( C0 C47 ) C0_=_C48( C0 C48 ) C0_=_C49( C0 C49 ) C4_=_C9( C4 C9 ) C4_=_C10( C4 C10 ) C4_=_C121( C4 C121 ) \nC4_=_C147( C4 C147 ) C4_=_C162( C4 C162 ) C4_=_C163( C4 C163 ) C4_=_C164( C4 C164 ) C4_=_C165( C4 C165 ) C4_=_C166( C4 C166 ) \nC4_=_C167( C4 C167 ) C4_=_C168( C4 C168 ) C4_=_C170( C4 C170 ) C4_=_C172( C4 C172 ) C4_=_C173( C4 C173 ) C4_=_C174( C4 C174 ) \nC4_=_C175( C4 C175 ) C4_=_C176( C4 C176 ) C4_=_C177( C4 C177 ) C4_=_C178( C4 C178 ) C4_=_C179( C4 C179 ) C4_=_C180( C4 C180 ) \nC4_=_C181( C4 C181 ) C4_=_C182( C4 C182 ) C4_=_C183( C4 C183 ) C4_=_C184( C4 C184 ) C4_=_C185( C4 C185 ) C9_=_C10( C9 C10 ) \nC9_=_C124( C9 C124 ) C9_=_C191( C9 C191 ) C9_=_C233( C9 C233 ) C9_=_C262( C9 C262 ) C9_=_C273( C9 C273 ) C9_=_C328( C9 C328 ) \nC9_=_C330( C9 C330 ) C9_=_C332( C9 C332 ) C9_=_C333( C9 C333 ) C9_=_C334( C9 C334 ) C9_=_C335( C9 C335 ) C9_=_C336( C9 C336 ) \nC10_=_C93( C10 C93 ) C10_=_C139( C10 C139 ) C10_=_C168( C10 C168 ) C10_=_C221( C10 C221 ) C10_=_C235( C10 C235 ) C10_=_C250( C10 C250 ) \nC10_=_C274( C10 C274 ) C10_=_C310( C10 C310 ) C10_=_C337( C10 C337 ) C10_=_C347( C10 C347 ) C10_=_C348( C10 C348 ) C10_=_C349( C10 C349 ) \nC10_=_C350( C10 C350 ) C10_=_C351( C10 C351 ) C10_=_C352( C10 C352 ) C10_=_C353( C10 C353 ) C10_=_C354( C10 C354 ) C26_=_C27( C26 C27 ) \nC26_=_C34( C26 C34 ) C26_=_C44( C26 C44 ) C26_=_C55( C26 C55 ) C26_=_C126( C26 C126 ) C26_=_C170( C26 C170 ) C26_=_C223( C26 C223 ) \nC26_=_C237( C26 C237 ) C26_=_C254( C26 C254 ) C26_=_C296( C26 C296 ) C26_=_C330( C26 C330 ) C26_=_C385( C26 C385 ) C26_=_C386( C26 C386 ) \nC26_=_C387( C26 C387 ) C26_=_C388( C26 C388 ) C26_=_C389( C26 C389 ) C26_=_C390( C26 C390 ) C26_=_C391( C26 C391 ) C26_=_C393( C26 C393 ) \nC26_=_C394( C26 C394 ) C27_=_C34( C27 C34 ) C27_=_C56( C27 C56 ) C27_=_C74( C27 C74 ) C27_=_C94( C27 C94 ) C27_=_C194( C27 C194 ) \nC27_=_C264( C27 C264 ) C27_=_C275( C27 C275 ) C27_=_C297( C27 C297 ) C27_=_C349( C27 C349 ) C27_=_C356( C27 C356 ) C27_=_C385( C27 C385 ) \nC27_=_C395( C27 C395 ) C27_=_C396( C27 C396 ) C27_=_C397( C27 C397 ) C27_=_C398( C27 C398 ) C27_=_C399( C27 C399 ) C27_=_C400( C27 C400 ) \nC27_=_C401( C27 C401 ) C27_=_C402(</w:t>
      </w:r>
    </w:p>
    <w:p>
      <w:pPr>
        <w:pStyle w:val="PreformattedText"/>
        <w:bidi w:val="0"/>
        <w:spacing w:before="0" w:after="0"/>
        <w:jc w:val="left"/>
        <w:rPr/>
      </w:pPr>
      <w:r>
        <w:rPr/>
        <w:t xml:space="preserve"> </w:t>
      </w:r>
      <w:r>
        <w:rPr/>
        <w:t>C27 C402 ) C27_=_C403( C27 C403 ) C34_=_C118( C34 C118 ) C34_=_C131( C34 C131 ) C34_=_C182( C34 C182 ) \nC34_=_C280( C34 C280 ) C34_=_C289( C34 C289 ) C34_=_C305( C34 C305 ) C34_=_C343( C34 C343 ) C34_=_C364( C34 C364 ) C34_=_C375( C34 C375 ) \nC34_=_C403( C34 C403 ) C34_=_C411( C34 C411 ) C34_=_C425( C34 C425 ) C34_=_C466( C34 C466 ) C34_=_C471( C34 C471 ) C34_=_C474( C34 C474 ) \nC34_=_C475( C34 C475 ) C36_=_C38( C36 C38 ) C36_=_C39( C36 C39 ) C36_=_C40( C36 C40 ) C36_=_C41( C36 C41 ) C36_=_C43( C36 C43 ) \nC36_=_C44( C36 C44 ) C36_=_C46( C36 C46 ) C36_=_C47( C36 C47 ) C36_=_C48( C36 C48 ) C36_=_C49( C36 C49 ) C36_=_C106( C36 C106 ) \nC36_=_C121( C36 C121 ) C36_=_C124( C36 C124 ) C36_=_C126( C36 C126 ) C36_=_C131( C36 C131 ) C38_=_C39( C38 C39 ) C38_=_C40( C38 C40 ) \nC38_=_C41( C38 C41 ) C38_=_C43( C38 C43 ) C38_=_C44( C38 C44 ) C38_=_C46( C38 C46 ) C38_=_C47( C38 C47 ) C38_=_C48( C38 C48 ) \nC38_=_C49( C38 C49 ) C38_=_C108( C38 C108 ) C38_=_C148( C38 C148 ) C38_=_C186( C38 C186 ) C38_=_C187( C38 C187 ) C38_=_C188( C38 C188 ) \nC38_=_C189( C38 C189 ) C38_=_C190( C38 C190 ) C38_=_C191( C38 C191 ) C38_=_C193( C38 C193 ) C38_=_C194( C38 C194 ) C38_=_C195( C38 C195 ) \nC38_=_C196( C38 C196 ) C38_=_C197( C38 C197 ) C38_=_C198( C38 C198 ) C38_=_C199( C38 C199 ) C38_=_C200( C38 C200 ) C38_=_C202( C38 C202 ) \nC38_=_C203( C38 C203 ) C39_=_C40( C39 C40 ) C39_=_C41( C39 C41 ) C39_=_C43( C39 C43 ) C39_=_C44( C39 C44 ) C39_=_C46( C39 C46 ) \nC39_=_C47( C39 C47 ) C39_=_C48( C39 C48 ) C39_=_C49( C39 C49 ) C39_=_C110( C39 C110 ) C39_=_C164( C39 C164 ) C39_=_C188( C39 C188 ) \nC39_=_C262( C39 C262 ) C39_=_C264( C39 C264 ) C40_=_C41( C40 C41 ) C40_=_C43( C40 C43 ) C40_=_C44( C40 C44 ) C40_=_C46( C40 C46 ) \nC40_=_C47( C40 C47 ) C40_=_C48( C40 C48 ) C40_=_C49( C40 C49 ) C40_=_C165( C40 C165 ) C40_=_C296( C40 C296 ) C40_=_C297( C40 C297 ) \nC40_=_C305( C40 C305 ) C41_=_C43( C41 C43 ) C41_=_C44( C41 C44 ) C41_=_C46( C41 C46 ) C41_=_C47( C41 C47 ) C41_=_C48( C41 C48 ) \nC41_=_C49( C41 C49 ) C41_=_C310( C41 C310 ) C41_=_C312( C41 C312 ) C43_=_C44( C43 C44 ) C43_=_C46( C43 C46 ) C43_=_C47( C43 C47 ) \nC43_=_C48( C43 C48 ) C43_=_C49( C43 C49 ) C43_=_C167( C43 C167 ) C43_=_C328( C43 C328 ) C43_=_C337( C43 C337 ) C43_=_C343( C43 C343 ) \nC44_=_C46( C44 C46 ) C44_=_C47( C44 C47 ) C44_=_C48( C44 C48 ) C44_=_C49( C44 C49 ) C44_=_C55( C44 C55 ) C44_=_C126( C44 C126 ) \nC44_=_C170( C44 C170 ) C44_=_C223( C44 C223 ) C44_=_C237( C44 C237 ) C44_=_C254( C44 C254 ) C44_=_C296( C44 C296 ) C44_=_C330( C44 C330 ) \nC44_=_C385( C44 C385 ) C44_=_C386( C44 C386 ) C44_=_C387( C44 C387 ) C44_=_C388( C44 C388 ) C44_=_C389( C44 C389 ) C44_=_C390( C44 C390 ) \nC44_=_C391( C44 C391 ) C44_=_C393( C44 C393 ) C44_=_C394( C44 C394 ) C46_=_C47( C46 C47 ) C46_=_C48( C46 C48 ) C46_=_C49( C46 C49 ) \nC46_=_C177( C46 C177 ) C46_=_C379( C46 C379 ) C47_=_C48( C47 C48 ) C47_=_C49( C47 C49 ) C47_=_C117( C47 C117 ) C47_=_C198( C47 C198 ) \nC47_=_C399( C47 C399 ) C48_=_C49( C48 C49 ) C48_=_C119( C48 C119 ) C48_=_C183( C48 C183 ) C48_=_C202( C48 C202 ) C48_=_C336( C48 C336 ) \nC48_=_C384( C48 C384 ) C49_=_C185( C49 C185 ) C49_=_C203( C49 C203 ) C49_=_C475( C49 C475 ) C55_=_C56( C55 C56 ) C55_=_C126( C55 C126 ) \nC55_=_C170( C55 C170 ) C55_=_C223( C55 C223 ) C55_=_C237( C55 C237 ) C55_=_C254( C55 C254 ) C55_=_C296( C55 C296 ) C55_=_C330( C55 C330 ) \nC55_=_C385( C55 C385 ) C55_=_C386( C55 C386 ) C55_=_C387( C55 C387 ) C55_=_C388( C55 C388 ) C55_=_C389( C55 C389 ) C55_=_C390( C55 C390 ) \nC55_=_C391( C55 C391 ) C55_=_C393( C55 C393 ) C55_=_C394( C55 C394 ) C56_=_C74( C56 C74 ) C56_=_C94( C56 C94 ) C56_=_C194( C56 C194 ) \nC56_=_C264( C56 C264 ) C56_=_C275( C56 C275 ) C56_=_C297( C56 C297 ) C56_=_C349( C56 C349 ) C56_=_C356( C56 C356 ) C56_=_C385( C56 C385 ) \nC56_=_C395( C56 C395 ) C56_=_C396( C56 C396 ) C56_=_C397( C56 C397 ) C56_=_C398( C56 C398 ) C56_=_C399( C56 C399 ) C56_=_C400( C56 C400 ) \nC56_=_C401( C56 C401 ) C56_=_C402( C56 C402 ) C56_=_C403( C56 C403 ) C74_=_C94( C74 C94 ) C74_=_C194( C74 C194 ) C74_=_C264( C74 C264 ) \nC74_=_C275( C74 C275 ) C74_=_C297( C74 C297 ) C74_=_C349( C74 C349 ) C74_=_C356( C74 C356 ) C74_=_C385( C74 C385 ) C74_=_C395( C74 C395 ) \nC74_=_C396( C74 C396 ) C74_=_C397( C74 C397 ) C74_=_C398( C74 C398 ) C74_=_C399( C74 C399 ) C74_=_C400( C74 C400 ) C74_=_C401( C74 C401 ) \nC74_=_C402( C74 C402 ) C74_=_C403( C74 C403 ) C85_=_C93( C85 C93 ) C85_=_C94( C85 C94 ) C85_=_C106( C85 C106 ) C85_=_C108( C85 C108 ) \nC85_=_C109( C85 C109 ) C85_=_C110( C85 C110 ) C85_=_C111( C85 C111 ) C85_=_C114( C85 C114 ) C85_=_C115( C85 C115 ) C85_=_C116( C85 C116 ) \nC85_=_C117( C85 C117 ) C85_=_C118( C85 C118 ) C85_=_C119( C85 C119 ) C93_=_C94( C93 C94 ) C93_=_C139( C93 C139 ) C93_=_C168( C93 C168 ) \nC93_=_C221( C93 C221 ) C93_=_C235( C93 C235 ) C93_=_C250( C93 C250 ) C93_=_C274( C93 C274 ) C93_=_C310( C93 C310 ) C93_=_C337( C93 C337 ) \nC93_=_C347( C93 C347 ) C93_=_C348( C93 C348 ) C93_=_C349( C93 C349 ) C93_=_C350( C93 C350 ) C93_=_C351( C93 C351 ) C93_=_C352( C93 C352 ) \nC93_=_C353( C93 C353 ) C93_=_C354( C93 C354 ) C94_=_C194( C94 C194 ) C94_=_C264( C94 C264 ) C94_=_C275( C94 C275 ) C94_=_C297( C94 C297 ) \nC94_=_C349( C94 C349 ) C94_=_C356( C94 C356 ) C94_=_C385( C94 C385 ) C94_=_C395( C94 C395 ) C94_=_C396( C94 C396 ) C94_=_C397( C94 C397 ) \nC94_=_C398( C94 C398 ) C94_=_C399( C94 C399 ) C94_=_C400( C94 C400 ) C94_=_C401( C94 C401 ) C94_=_C402( C94 C402 ) C94_=_C403( C94 C403 ) \nC106_=_C108( C106 C108 ) C106_=_C109( C106 C109 ) C106_=_C110( C106 C110 ) C106_=_C111( C106 C111 ) C106_=_C114( C106 C114 ) C106_=_C115( C106 C115 ) \nC106_=_C116( C106 C116 ) C106_=_C117( C106 C117 ) C106_=_C118( C106 C118 ) C106_=_C119( C106 C119 ) C106_=_C121( C106 C121 ) C106_=_C124( C106 C124 ) \nC106_=_C126( C106 C126 ) C106_=_C131( C106 C131 ) C108_=_C109( C108 C109 ) C108_=_C110( C108 C110 ) C108_=_C111( C108 C111 ) C108_=_C114( C108 C114 ) \nC108_=_C115( C108 C115 ) C108_=_C116( C108 C116 ) C108_=_C117( C108 C117 ) C108_=_C118( C108 C118 ) C108_=_C119( C108 C119 ) C108_=_C148( C108 C148 ) \nC108_=_C186( C108 C186 ) C108_=_C187( C108 C187 ) C108_=_C188( C108 C188 ) C108_=_C189( C108 C189 ) C108_=_C190( C108 C190 ) C108_=_C191( C108 C191 ) \nC108_=_C193( C108 C193 ) C108_=_C194( C108 C194 ) C108_=_C195( C108 C195 ) C108_=_C196( C108 C196 ) C108_=_C197( C108 C197 ) C108_=_C198( C108 C198 ) \nC108_=_C199( C108 C199 ) C108_=_C200( C108 C200 ) C108_=_C202( C108 C202 ) C108_=_C203( C108 C203 ) C109_=_C110( C109 C110 ) C109_=_C111( C109 C111 ) \nC109_=_C114( C109 C114 ) C109_=_C115( C109 C115 ) C109_=_C116( C109 C116 ) C109_=_C117( C109 C117 ) C109_=_C118( C109 C118 ) C109_=_C119( C109 C119 ) \nC109_=_C209( C109 C209 ) C110_=_C111( C110 C111 ) C110_=_C114( C110 C114 ) C110_=_C115( C110 C115 ) C110_=_C116( C110 C116 ) C110_=_C117( C110 C117 ) \nC110_=_C118( C110 C118 ) C110_=_C119( C110 C119 ) C110_=_C164( C110 C164 ) C110_=_C188( C110 C188 ) C110_=_C262( C110 C262 ) C110_=_C264( C110 C264 ) \nC111_=_C114( C111 C114 ) C111_=_C115( C111 C115 ) C111_=_C116( C111 C116 ) C111_=_C117( C111 C117 ) C111_=_C118( C111 C118 ) C111_=_C119( C111 C119 ) \nC111_=_C347( C111 C347 ) C111_=_C356( C111 C356 ) C111_=_C364( C111 C364 ) C114_=_C115( C114 C115 ) C114_=_C116( C114 C116 ) C114_=_C117( C114 C117 ) \nC114_=_C118( C114 C118 ) C114_=_C119( C114 C119 ) C114_=_C174( C114 C174 ) C114_=_C333( C114 C333 ) C114_=_C425( C114 C425 ) C115_=_C116( C115 C116 ) \nC115_=_C117( C115 C117 ) C115_=_C118( C115 C118 ) C115_=_C119( C115 C119 ) C115_=_C176( C115 C176 ) C115_=_C397( C115 C397 ) C116_=_C117( C116 C117 ) \nC116_=_C118( C116 C118 ) C116_=_C119( C116 C119 ) C116_=_C351( C116 C351 ) C116_=_C377( C116 C377 ) C117_=_C118( C117 C118 ) C117_=_C119( C117 C119 ) \nC117_=_C198( C117 C198 ) C117_=_C399( C117 C399 ) C118_=_C119( C118 C119 ) C118_=_C131( C118 C131 ) C118_=_C182( C118 C182 ) C118_=_C280( C118 C280 ) \nC118_=_C289( C118 C289 ) C118_=_C305( C118 C305 ) C118_=_C343( C118 C343 ) C118_=_C364( C118 C364 ) C118_=_C375( C118 C375 ) C118_=_C403( C118 C403 ) \nC118_=_C411( C118 C411 ) C118_=_C425( C118 C425 ) C118_=_C466( C118 C466 ) C118_=_C471( C118 C471 ) C118_=_C474( C118 C474 ) C118_=_C475( C118 C475 ) \nC119_=_C183( C119 C183 ) C119_=_C202( C119 C202 ) C119_=_C336( C119 C336 ) C119_=_C384( C119 C384 ) C121_=_C124( C121 C124 ) C121_=_C126( C121 C126 ) \nC121_=_C131( C121 C131 ) C121_=_C147( C121 C147 ) C121_=_C162( C121 C162 ) C121_=_C163( C121 C163 ) C121_=_C164( C121 C164 ) C121_=_C165( C121 C165 ) \nC121_=_C166( C121 C166 ) C121_=_C167( C121 C167 ) C121_=_C168( C121 C168 ) C121_=_C170( C121 C170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4_=_C126( C124 C126 ) C124_=_C131( C124 C131 ) C124_=_C191( C124 C191 ) C124_=_C233( C124 C233 ) C124_=_C262( C124 C262 ) C124_=_C273( C124 C273 ) \nC124_=_C328( C124 C328 ) C124_=_C330( C124 C330 ) C124_=_C332( C124 C332 ) C124_=_C333( C124 C333 ) C124_=_C334( C124 C334 ) C124_=_C335( C124 C335 ) \nC124_=_C336( C124 C336 ) C126_=_C131( C126 C131 ) C126_=_C170( C126 C170 ) C126_=_C223( C126 C223 ) C126_=_C237( C126 C237 ) C126_=_C254( C126 C254 ) \nC126_=_C296( C126 C296 ) C126_=_C330( C126 C330 ) C126_=_C385( C126 C385 ) C126_=_C386( C126 C386 ) C126_=_C387( C126 C387 ) C126_=_C388( C126 C388 ) \nC126_=_C389( C126 C389 ) C126_=_C390( C126 C390 ) C126_=_C391( C126 C391 ) C126_=_C393( C126 C393 ) C126_=_C394( C126 C394 ) C131_=_C182( C131 C182 ) \nC131_=_C280( C131 C280 ) C131_=_C289( C131 C289 ) C131_=_C305( C131 C305 ) C131_=_C343( C131 C343 ) C131_=_C364( C131 C364 ) C131_=_C375( C131 C375 ) \nC131_=_C403( C131 C403 ) C131_=_C411( C131 C411 ) C131_=_C425(</w:t>
      </w:r>
    </w:p>
    <w:p>
      <w:pPr>
        <w:pStyle w:val="PreformattedText"/>
        <w:bidi w:val="0"/>
        <w:spacing w:before="0" w:after="0"/>
        <w:jc w:val="left"/>
        <w:rPr/>
      </w:pPr>
      <w:r>
        <w:rPr/>
        <w:t xml:space="preserve"> </w:t>
      </w:r>
      <w:r>
        <w:rPr/>
        <w:t>C131 C425 ) C131_=_C466( C131 C466 ) C131_=_C471( C131 C471 ) C131_=_C474( C131 C474 ) \nC131_=_C475( C131 C475 ) C139_=_C168( C139 C168 ) C139_=_C221( C139 C221 ) C139_=_C235( C139 C235 ) C139_=_C250( C139 C250 ) C139_=_C274( C139 C274 ) \nC139_=_C310( C139 C310 ) C139_=_C337( C139 C337 ) C139_=_C347( C139 C347 ) C139_=_C348( C139 C348 ) C139_=_C349( C139 C349 ) C139_=_C350( C139 C350 ) \nC139_=_C351( C139 C351 ) C139_=_C352( C139 C352 ) C139_=_C353( C139 C353 ) C139_=_C354( C139 C354 ) C147_=_C148( C147 C148 ) C147_=_C162( C147 C162 ) \nC147_=_C163( C147 C163 ) C147_=_C164( C147 C164 ) C147_=_C165( C147 C165 ) C147_=_C166( C147 C166 ) C147_=_C167( C147 C167 ) C147_=_C168( C147 C168 ) \nC147_=_C170( C147 C170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8_=_C186( C148 C186 ) C148_=_C187( C148 C187 ) C148_=_C188( C148 C188 ) \nC148_=_C189( C148 C189 ) C148_=_C190( C148 C190 ) C148_=_C191( C148 C191 ) C148_=_C193( C148 C193 ) C148_=_C194( C148 C194 ) C148_=_C195( C148 C195 ) \nC148_=_C196( C148 C196 ) C148_=_C197( C148 C197 ) C148_=_C198( C148 C198 ) C148_=_C199( C148 C199 ) C148_=_C200( C148 C200 ) C148_=_C202( C148 C202 ) \nC148_=_C203( C148 C203 ) C162_=_C163( C162 C163 ) C162_=_C164( C162 C164 ) C162_=_C165( C162 C165 ) C162_=_C166( C162 C166 ) C162_=_C167( C162 C167 ) \nC162_=_C168( C162 C168 ) C162_=_C170( C162 C170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221( C162 C221 ) \nC162_=_C223( C162 C223 ) C163_=_C164( C163 C164 ) C163_=_C165( C163 C165 ) C163_=_C166( C163 C166 ) C163_=_C167( C163 C167 ) C163_=_C168( C163 C168 ) \nC163_=_C170( C163 C170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250( C163 C250 ) C163_=_C253( C163 C253 ) C163_=_C254( C163 C254 ) \nC164_=_C165( C164 C165 ) C164_=_C166( C164 C166 ) C164_=_C167( C164 C167 ) C164_=_C168( C164 C168 ) C164_=_C170( C164 C170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8( C164 C188 ) C164_=_C262( C164 C262 ) C164_=_C264( C164 C264 ) C165_=_C166( C165 C166 ) C165_=_C167( C165 C167 ) \nC165_=_C168( C165 C168 ) C165_=_C170( C165 C170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296( C165 C296 ) C165_=_C297( C165 C297 ) \nC165_=_C305( C165 C305 ) C166_=_C167( C166 C167 ) C166_=_C168( C166 C168 ) C166_=_C170( C166 C170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90( C166 C190 ) C167_=_C168( C167 C168 ) C167_=_C170( C167 C170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328( C167 C328 ) \nC167_=_C337( C167 C337 ) C167_=_C343( C167 C343 ) C168_=_C170( C168 C170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221( C168 C221 ) \nC168_=_C235( C168 C235 ) C168_=_C250( C168 C250 ) C168_=_C274( C168 C274 ) C168_=_C310( C168 C310 ) C168_=_C337( C168 C337 ) C168_=_C347( C168 C347 ) \nC168_=_C348( C168 C348 ) C168_=_C349( C168 C349 ) C168_=_C350( C168 C350 ) C168_=_C351( C168 C351 ) C168_=_C352( C168 C352 ) C168_=_C353( C168 C353 ) \nC168_=_C354( C168 C354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223( C170 C223 ) C170_=_C237( C170 C237 ) C170_=_C254( C170 C254 ) \nC170_=_C296( C170 C296 ) C170_=_C330( C170 C330 ) C170_=_C385( C170 C385 ) C170_=_C386( C170 C386 ) C170_=_C387( C170 C387 ) C170_=_C388( C170 C388 ) \nC170_=_C389( C170 C389 ) C170_=_C390( C170 C390 ) C170_=_C391( C170 C391 ) C170_=_C393( C170 C393 ) C170_=_C394( C170 C394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386( C172 C386 ) C172_=_C411( C172 C411 ) C173_=_C174( C173 C174 ) C173_=_C175( C173 C175 ) C173_=_C176( C173 C176 ) C173_=_C177( C173 C177 ) \nC173_=_C178( C173 C178 ) C173_=_C179( C173 C179 ) C173_=_C180( C173 C180 ) C173_=_C181( C173 C181 ) C173_=_C182( C173 C182 ) C173_=_C183( C173 C183 ) \nC173_=_C184( C173 C184 ) C173_=_C185( C173 C185 ) C173_=_C195( C173 C195 ) C173_=_C332( C173 C332 ) C173_=_C387( C173 C387 ) C173_=_C395( C173 C395 ) \nC174_=_C175( C174 C175 ) C174_=_C176( C174 C176 ) C174_=_C177( C174 C177 ) C174_=_C178( C174 C178 ) C174_=_C179( C174 C179 ) C174_=_C180( C174 C180 ) \nC174_=_C181( C174 C181 ) C174_=_C182( C174 C182 ) C174_=_C183( C174 C183 ) C174_=_C184( C174 C184 ) C174_=_C185( C174 C185 ) C174_=_C333( C174 C333 ) \nC174_=_C425( C174 C425 ) C175_=_C176( C175 C176 ) C175_=_C177( C175 C177 ) C175_=_C178( C175 C178 ) C175_=_C179( C175 C179 ) C175_=_C180( C175 C180 ) \nC175_=_C181( C175 C181 ) C175_=_C182( C175 C182 ) C175_=_C183( C175 C183 ) C175_=_C184( C175 C184 ) C175_=_C185( C175 C185 ) C175_=_C196( C175 C196 ) \nC175_=_C334( C175 C334 ) C175_=_C350( C175 C350 ) C175_=_C396( C175 C396 ) C176_=_C177( C176 C177 ) C176_=_C178( C176 C178 ) C176_=_C179( C176 C179 ) \nC176_=_C180( C176 C180 ) C176_=_C181( C176 C181 ) C176_=_C182( C176 C182 ) C176_=_C183( C176 C183 ) C176_=_C184( C176 C184 ) C176_=_C185( C176 C185 ) \nC176_=_C397( C176 C397 ) C177_=_C178( C177 C178 ) C177_=_C179( C177 C179 ) C177_=_C180( C177 C180 ) C177_=_C181( C177 C181 ) C177_=_C182( C177 C182 ) \nC177_=_C183( C177 C183 ) C177_=_C184( C177 C184 ) C177_=_C185( C177 C185 ) C177_=_C379( C177 C379 ) C178_=_C179( C178 C179 ) C178_=_C180( C178 C180 ) \nC178_=_C181( C178 C181 ) C178_=_C182( C178 C182 ) C178_=_C183( C178 C183 ) C178_=_C184( C178 C184 ) C178_=_C185( C178 C185 ) C178_=_C335( C178 C335 ) \nC178_=_C381( C178 C381 ) C178_=_C388( C178 C388 ) C179_=_C180( C179 C180 ) C179_=_C181( C179 C181 ) C179_=_C182( C179 C182 ) C179_=_C183( C179 C183 ) \nC179_=_C184( C179 C184 ) C179_=_C185( C179 C185 ) C179_=_C199( C179 C199 ) C179_=_C352( C179 C352 ) C179_=_C382( C179 C382 ) C179_=_C466( C179 C466 ) \nC180_=_C181( C180 C181 ) C180_=_C182( C180 C182 ) C180_=_C183( C180 C183 ) C180_=_C184( C180 C184 ) C180_=_C185( C180 C185 ) C180_=_C353( C180 C353 ) \nC180_=_C389( C180 C389 ) C180_=_C400( C180 C400 ) C181_=_C182( C181 C182 ) C181_=_C183( C181 C183 ) C181_=_C184( C181 C184 ) C181_=_C185( C181 C185 ) \nC181_=_C200( C181 C200 ) C181_=_C354( C181 C354 ) C181_=_C390( C181 C390 ) C181_=_C401( C181 C401 ) C181_=_C471( C181 C471 ) C182_=_C183( C182 C183 ) \nC182_=_C184( C182 C184 ) C182_=_C185( C182 C185 ) C182_=_C280( C182 C280 ) C182_=_C289( C182 C289 ) C182_=_C305( C182 C305 ) C182_=_C343( C182 C343 ) \nC182_=_C364( C182 C364 ) C182_=_C375( C182 C375 ) C182_=_C403( C182 C403 ) C182_=_C411( C182 C411 ) C182_=_C425( C182 C425 ) C182_=_C466( C182 C466 ) \nC182_=_C471( C182 C471 ) C182_=_C474( C182 C474 ) C182_=_C475( C182 C475 ) C183_=_C184( C183 C184 ) C183_=_C185( C183 C185 ) C183_=_C202( C183 C202 ) \nC183_=_C336( C183 C336 ) C183_=_C384( C183 C384 ) C184_=_C185( C184 C185 ) C184_=_C393( C184 C393 ) C184_=_C474( C184 C474 ) C185_=_C203( C185 C203 ) \nC185_=_C475( C185 C475 ) C186_=_C187( C186 C187 ) C186_=_C188( C186 C188 ) C186_=_C189( C186 C189 ) C186_=_C190( C186 C190 ) C186_=_C191( C186 C191 ) \nC186_=_C193( C186 C193 ) C186_=_C194( C186 C194 ) C186_=_C195( C186 C195 ) C186_=_C196(</w:t>
      </w:r>
    </w:p>
    <w:p>
      <w:pPr>
        <w:pStyle w:val="PreformattedText"/>
        <w:bidi w:val="0"/>
        <w:spacing w:before="0" w:after="0"/>
        <w:jc w:val="left"/>
        <w:rPr/>
      </w:pPr>
      <w:r>
        <w:rPr/>
        <w:t xml:space="preserve"> </w:t>
      </w:r>
      <w:r>
        <w:rPr/>
        <w:t>C186 C196 ) C186_=_C197( C186 C197 ) C186_=_C198( C186 C198 ) \nC186_=_C199( C186 C199 ) C186_=_C200( C186 C200 ) C186_=_C202( C186 C202 ) C186_=_C203( C186 C203 ) C186_=_C221( C186 C221 ) C186_=_C223( C186 C223 ) \nC187_=_C188( C187 C188 ) C187_=_C189( C187 C189 ) C187_=_C190( C187 C190 ) C187_=_C191( C187 C191 ) C187_=_C193( C187 C193 ) C187_=_C194( C187 C194 ) \nC187_=_C195( C187 C195 ) C187_=_C196( C187 C196 ) C187_=_C197( C187 C197 ) C187_=_C198( C187 C198 ) C187_=_C199( C187 C199 ) C187_=_C200( C187 C200 ) \nC187_=_C202( C187 C202 ) C187_=_C203( C187 C203 ) C187_=_C233( C187 C233 ) C187_=_C235( C187 C235 ) C187_=_C237( C187 C237 ) C188_=_C189( C188 C189 ) \nC188_=_C190( C188 C190 ) C188_=_C191( C188 C191 ) C188_=_C193( C188 C193 ) C188_=_C194( C188 C194 ) C188_=_C195( C188 C195 ) C188_=_C196( C188 C196 ) \nC188_=_C197( C188 C197 ) C188_=_C198( C188 C198 ) C188_=_C199( C188 C199 ) C188_=_C200( C188 C200 ) C188_=_C202( C188 C202 ) C188_=_C203( C188 C203 ) \nC188_=_C262( C188 C262 ) C188_=_C264( C188 C264 ) C189_=_C190( C189 C190 ) C189_=_C191( C189 C191 ) C189_=_C193( C189 C193 ) C189_=_C194( C189 C194 ) \nC189_=_C195( C189 C195 ) C189_=_C196( C189 C196 ) C189_=_C197( C189 C197 ) C189_=_C198( C189 C198 ) C189_=_C199( C189 C199 ) C189_=_C200( C189 C200 ) \nC189_=_C202( C189 C202 ) C189_=_C203( C189 C203 ) C189_=_C273( C189 C273 ) C189_=_C274( C189 C274 ) C189_=_C275( C189 C275 ) C189_=_C280( C189 C280 ) \nC190_=_C191( C190 C191 ) C190_=_C193( C190 C193 ) C190_=_C194( C190 C194 ) C190_=_C195( C190 C195 ) C190_=_C196( C190 C196 ) C190_=_C197( C190 C197 ) \nC190_=_C198( C190 C198 ) C190_=_C199( C190 C199 ) C190_=_C200( C190 C200 ) C190_=_C202( C190 C202 ) C190_=_C203( C190 C203 ) C191_=_C193( C191 C193 ) \nC191_=_C194( C191 C194 ) C191_=_C195( C191 C195 ) C191_=_C196( C191 C196 ) C191_=_C197( C191 C197 ) C191_=_C198( C191 C198 ) C191_=_C199( C191 C199 ) \nC191_=_C200( C191 C200 ) C191_=_C202( C191 C202 ) C191_=_C203( C191 C203 ) C191_=_C233( C191 C233 ) C191_=_C262( C191 C262 ) C191_=_C273( C191 C273 ) \nC191_=_C328( C191 C328 ) C191_=_C330( C191 C330 ) C191_=_C332( C191 C332 ) C191_=_C333( C191 C333 ) C191_=_C334( C191 C334 ) C191_=_C335( C191 C335 ) \nC191_=_C336( C191 C336 ) C193_=_C194( C193 C194 ) C193_=_C195( C193 C195 ) C193_=_C196( C193 C196 ) C193_=_C197( C193 C197 ) C193_=_C198( C193 C198 ) \nC193_=_C199( C193 C199 ) C193_=_C200( C193 C200 ) C193_=_C202( C193 C202 ) C193_=_C203( C193 C203 ) C193_=_C209( C193 C209 ) C193_=_C253( C193 C253 ) \nC193_=_C312( C193 C312 ) C193_=_C348( C193 C348 ) C193_=_C377( C193 C377 ) C193_=_C378( C193 C378 ) C193_=_C379( C193 C379 ) C193_=_C380( C193 C380 ) \nC193_=_C381( C193 C381 ) C193_=_C382( C193 C382 ) C193_=_C383( C193 C383 ) C193_=_C384( C193 C384 ) C194_=_C195( C194 C195 ) C194_=_C196( C194 C196 ) \nC194_=_C197( C194 C197 ) C194_=_C198( C194 C198 ) C194_=_C199( C194 C199 ) C194_=_C200( C194 C200 ) C194_=_C202( C194 C202 ) C194_=_C203( C194 C203 ) \nC194_=_C264( C194 C264 ) C194_=_C275( C194 C275 ) C194_=_C297( C194 C297 ) C194_=_C349( C194 C349 ) C194_=_C356( C194 C356 ) C194_=_C385( C194 C385 ) \nC194_=_C395( C194 C395 ) C194_=_C396( C194 C396 ) C194_=_C397( C194 C397 ) C194_=_C398( C194 C398 ) C194_=_C399( C194 C399 ) C194_=_C400( C194 C400 ) \nC194_=_C401( C194 C401 ) C194_=_C402( C194 C402 ) C194_=_C403( C194 C403 ) C195_=_C196( C195 C196 ) C195_=_C197( C195 C197 ) C195_=_C198( C195 C198 ) \nC195_=_C199( C195 C199 ) C195_=_C200( C195 C200 ) C195_=_C202( C195 C202 ) C195_=_C203( C195 C203 ) C195_=_C332( C195 C332 ) C195_=_C387( C195 C387 ) \nC195_=_C395( C195 C395 ) C196_=_C197( C196 C197 ) C196_=_C198( C196 C198 ) C196_=_C199( C196 C199 ) C196_=_C200( C196 C200 ) C196_=_C202( C196 C202 ) \nC196_=_C203( C196 C203 ) C196_=_C334( C196 C334 ) C196_=_C350( C196 C350 ) C196_=_C396( C196 C396 ) C197_=_C198( C197 C198 ) C197_=_C199( C197 C199 ) \nC197_=_C200( C197 C200 ) C197_=_C202( C197 C202 ) C197_=_C203( C197 C203 ) C197_=_C378( C197 C378 ) C197_=_C398( C197 C398 ) C198_=_C199( C198 C199 ) \nC198_=_C200( C198 C200 ) C198_=_C202( C198 C202 ) C198_=_C203( C198 C203 ) C198_=_C399( C198 C399 ) C199_=_C200( C199 C200 ) C199_=_C202( C199 C202 ) \nC199_=_C203( C199 C203 ) C199_=_C352( C199 C352 ) C199_=_C382( C199 C382 ) C199_=_C466( C199 C466 ) C200_=_C202( C200 C202 ) C200_=_C203( C200 C203 ) \nC200_=_C354( C200 C354 ) C200_=_C390( C200 C390 ) C200_=_C401( C200 C401 ) C200_=_C471( C200 C471 ) C202_=_C203( C202 C203 ) C202_=_C336( C202 C336 ) \nC202_=_C384( C202 C384 ) C203_=_C475( C203 C475 ) C209_=_C253( C209 C253 ) C209_=_C312( C209 C312 ) C209_=_C348( C209 C348 ) C209_=_C377( C209 C377 ) \nC209_=_C378( C209 C378 ) C209_=_C379( C209 C379 ) C209_=_C380( C209 C380 ) C209_=_C381( C209 C381 ) C209_=_C382( C209 C382 ) C209_=_C383( C209 C383 ) \nC209_=_C384( C209 C384 ) C221_=_C223( C221 C223 ) C221_=_C235( C221 C235 ) C221_=_C250( C221 C250 ) C221_=_C274( C221 C274 ) C221_=_C310( C221 C310 ) \nC221_=_C337( C221 C337 ) C221_=_C347( C221 C347 ) C221_=_C348( C221 C348 ) C221_=_C349( C221 C349 ) C221_=_C350( C221 C350 ) C221_=_C351( C221 C351 ) \nC221_=_C352( C221 C352 ) C221_=_C353( C221 C353 ) C221_=_C354( C221 C354 ) C223_=_C237( C223 C237 ) C223_=_C254( C223 C254 ) C223_=_C296( C223 C296 ) \nC223_=_C330( C223 C330 ) C223_=_C385( C223 C385 ) C223_=_C386( C223 C386 ) C223_=_C387( C223 C387 ) C223_=_C388( C223 C388 ) C223_=_C389( C223 C389 ) \nC223_=_C390( C223 C390 ) C223_=_C391( C223 C391 ) C223_=_C393( C223 C393 ) C223_=_C394( C223 C394 ) C233_=_C235( C233 C235 ) C233_=_C237( C233 C237 ) \nC233_=_C262( C233 C262 ) C233_=_C273( C233 C273 ) C233_=_C328( C233 C328 ) C233_=_C330( C233 C330 ) C233_=_C332( C233 C332 ) C233_=_C333( C233 C333 ) \nC233_=_C334( C233 C334 ) C233_=_C335( C233 C335 ) C233_=_C336( C233 C336 ) C235_=_C237( C235 C237 ) C235_=_C250( C235 C250 ) C235_=_C274( C235 C274 ) \nC235_=_C310( C235 C310 ) C235_=_C337( C235 C337 ) C235_=_C347( C235 C347 ) C235_=_C348( C235 C348 ) C235_=_C349( C235 C349 ) C235_=_C350( C235 C350 ) \nC235_=_C351( C235 C351 ) C235_=_C352( C235 C352 ) C235_=_C353( C235 C353 ) C235_=_C354( C235 C354 ) C237_=_C254( C237 C254 ) C237_=_C296( C237 C296 ) \nC237_=_C330( C237 C330 ) C237_=_C385( C237 C385 ) C237_=_C386( C237 C386 ) C237_=_C387( C237 C387 ) C237_=_C388( C237 C388 ) C237_=_C389( C237 C389 ) \nC237_=_C390( C237 C390 ) C237_=_C391( C237 C391 ) C237_=_C393( C237 C393 ) C237_=_C394( C237 C394 ) C250_=_C253( C250 C253 ) C250_=_C254( C250 C254 ) \nC250_=_C274( C250 C274 ) C250_=_C310( C250 C310 ) C250_=_C337( C250 C337 ) C250_=_C347( C250 C347 ) C250_=_C348( C250 C348 ) C250_=_C349( C250 C349 ) \nC250_=_C350( C250 C350 ) C250_=_C351( C250 C351 ) C250_=_C352( C250 C352 ) C250_=_C353( C250 C353 ) C250_=_C354( C250 C354 ) C253_=_C254( C253 C254 ) \nC253_=_C312( C253 C312 ) C253_=_C348( C253 C348 ) C253_=_C377( C253 C377 ) C253_=_C378( C253 C378 ) C253_=_C379( C253 C379 ) C253_=_C380( C253 C380 ) \nC253_=_C381( C253 C381 ) C253_=_C382( C253 C382 ) C253_=_C383( C253 C383 ) C253_=_C384( C253 C384 ) C254_=_C296( C254 C296 ) C254_=_C330( C254 C330 ) \nC254_=_C385( C254 C385 ) C254_=_C386( C254 C386 ) C254_=_C387( C254 C387 ) C254_=_C388( C254 C388 ) C254_=_C389( C254 C389 ) C254_=_C390( C254 C390 ) \nC254_=_C391( C254 C391 ) C254_=_C393( C254 C393 ) C254_=_C394( C254 C394 ) C262_=_C264( C262 C264 ) C262_=_C273( C262 C273 ) C262_=_C328( C262 C328 ) \nC262_=_C330( C262 C330 ) C262_=_C332( C262 C332 ) C262_=_C333( C262 C333 ) C262_=_C334( C262 C334 ) C262_=_C335( C262 C335 ) C262_=_C336( C262 C336 ) \nC264_=_C275( C264 C275 ) C264_=_C297( C264 C297 ) C264_=_C349( C264 C349 ) C264_=_C356( C264 C356 ) C264_=_C385( C264 C385 ) C264_=_C395( C264 C395 ) \nC264_=_C396( C264 C396 ) C264_=_C397( C264 C397 ) C264_=_C398( C264 C398 ) C264_=_C399( C264 C399 ) C264_=_C400( C264 C400 ) C264_=_C401( C264 C401 ) \nC264_=_C402( C264 C402 ) C264_=_C403( C264 C403 ) C273_=_C274( C273 C274 ) C273_=_C275( C273 C275 ) C273_=_C280( C273 C280 ) C273_=_C328( C273 C328 ) \nC273_=_C330( C273 C330 ) C273_=_C332( C273 C332 ) C273_=_C333( C273 C333 ) C273_=_C334( C273 C334 ) C273_=_C335( C273 C335 ) C273_=_C336( C273 C336 ) \nC274_=_C275( C274 C275 ) C274_=_C280( C274 C280 ) C274_=_C310( C274 C310 ) C274_=_C337( C274 C337 ) C274_=_C347( C274 C347 ) C274_=_C348( C274 C348 ) \nC274_=_C349( C274 C349 ) C274_=_C350( C274 C350 ) C274_=_C351( C274 C351 ) C274_=_C352( C274 C352 ) C274_=_C353( C274 C353 ) C274_=_C354( C274 C354 ) \nC275_=_C280( C275 C280 ) C275_=_C297( C275 C297 ) C275_=_C349( C275 C349 ) C275_=_C356( C275 C356 ) C275_=_C385( C275 C385 ) C275_=_C395( C275 C395 ) \nC275_=_C396( C275 C396 ) C275_=_C397( C275 C397 ) C275_=_C398( C275 C398 ) C275_=_C399( C275 C399 ) C275_=_C400( C275 C400 ) C275_=_C401( C275 C401 ) \nC275_=_C402( C275 C402 ) C275_=_C403( C275 C403 ) C280_=_C289( C280 C289 ) C280_=_C305( C280 C305 ) C280_=_C343( C280 C343 ) C280_=_C364( C280 C364 ) \nC280_=_C375( C280 C375 ) C280_=_C403( C280 C403 ) C280_=_C411( C280 C411 ) C280_=_C425( C280 C425 ) C280_=_C466( C280 C466 ) C280_=_C471( C280 C471 ) \nC280_=_C474( C280 C474 ) C280_=_C475( C280 C475 ) C289_=_C305( C289 C305 ) C289_=_C343( C289 C343 ) C289_=_C364( C289 C364 ) C289_=_C375( C289 C375 ) \nC289_=_C403( C289 C403 ) C289_=_C411( C289 C411 ) C289_=_C425( C289 C425 ) C289_=_C466( C289 C466 ) C289_=_C471( C289 C471 ) C289_=_C474( C289 C474 ) \nC289_=_C475( C289 C475 ) C296_=_C297( C296 C297 ) C296_=_C305( C296 C305 ) C296_=_C330( C296 C330 ) C296_=_C385( C296 C385 ) C296_=_C386( C296 C386 ) \nC296_=_C387( C296 C387 ) C296_=_C388( C296 C388 ) C296_=_C389( C296 C389 ) C296_=_C390( C296 C390 ) C296_=_C391( C296 C391 ) C296_=_C393( C296 C393 ) \nC296_=_C394( C296 C394 ) C297_=_C305( C297 C305 ) C297_=_C349( C297 C349 ) C297_=_C356( C297 C356 ) C297_=_C385( C297 C385 ) C297_=_C395( C297 C395 ) \nC297_=_C396( C297 C396 ) C297_=_C397( C297 C397 ) C297_=_C398( C297 C398 ) C297_=_C399( C297 C399 ) C297_=_C400(</w:t>
      </w:r>
    </w:p>
    <w:p>
      <w:pPr>
        <w:pStyle w:val="PreformattedText"/>
        <w:bidi w:val="0"/>
        <w:spacing w:before="0" w:after="0"/>
        <w:jc w:val="left"/>
        <w:rPr/>
      </w:pPr>
      <w:r>
        <w:rPr/>
        <w:t xml:space="preserve"> </w:t>
      </w:r>
      <w:r>
        <w:rPr/>
        <w:t>C297 C400 ) C297_=_C401( C297 C401 ) \nC297_=_C402( C297 C402 ) C297_=_C403( C297 C403 ) C305_=_C343( C305 C343 ) C305_=_C364( C305 C364 ) C305_=_C375( C305 C375 ) C305_=_C403( C305 C403 ) \nC305_=_C411( C305 C411 ) C305_=_C425( C305 C425 ) C305_=_C466( C305 C466 ) C305_=_C471( C305 C471 ) C305_=_C474( C305 C474 ) C305_=_C475( C305 C475 ) \nC310_=_C312( C310 C312 ) C310_=_C337( C310 C337 ) C310_=_C347( C310 C347 ) C310_=_C348( C310 C348 ) C310_=_C349( C310 C349 ) C310_=_C350( C310 C350 ) \nC310_=_C351( C310 C351 ) C310_=_C352( C310 C352 ) C310_=_C353( C310 C353 ) C310_=_C354( C310 C354 ) C312_=_C348( C312 C348 ) C312_=_C377( C312 C377 ) \nC312_=_C378( C312 C378 ) C312_=_C379( C312 C379 ) C312_=_C380( C312 C380 ) C312_=_C381( C312 C381 ) C312_=_C382( C312 C382 ) C312_=_C383( C312 C383 ) \nC312_=_C384( C312 C384 ) C328_=_C330( C328 C330 ) C328_=_C332( C328 C332 ) C328_=_C333( C328 C333 ) C328_=_C334( C328 C334 ) C328_=_C335( C328 C335 ) \nC328_=_C336( C328 C336 ) C328_=_C337( C328 C337 ) C328_=_C343( C328 C343 ) C330_=_C332( C330 C332 ) C330_=_C333( C330 C333 ) C330_=_C334( C330 C334 ) \nC330_=_C335( C330 C335 ) C330_=_C336( C330 C336 ) C330_=_C385( C330 C385 ) C330_=_C386( C330 C386 ) C330_=_C387( C330 C387 ) C330_=_C388( C330 C388 ) \nC330_=_C389( C330 C389 ) C330_=_C390( C330 C390 ) C330_=_C391( C330 C391 ) C330_=_C393( C330 C393 ) C330_=_C394( C330 C394 ) C332_=_C333( C332 C333 ) \nC332_=_C334( C332 C334 ) C332_=_C335( C332 C335 ) C332_=_C336( C332 C336 ) C332_=_C387( C332 C387 ) C332_=_C395( C332 C395 ) C333_=_C334( C333 C334 ) \nC333_=_C335( C333 C335 ) C333_=_C336( C333 C336 ) C333_=_C425( C333 C425 ) C334_=_C335( C334 C335 ) C334_=_C336( C334 C336 ) C334_=_C350( C334 C350 ) \nC334_=_C396( C334 C396 ) C335_=_C336( C335 C336 ) C335_=_C381( C335 C381 ) C335_=_C388( C335 C388 ) C336_=_C384( C336 C384 ) C337_=_C343( C337 C343 ) \nC337_=_C347( C337 C347 ) C337_=_C348( C337 C348 ) C337_=_C349( C337 C349 ) C337_=_C350( C337 C350 ) C337_=_C351( C337 C351 ) C337_=_C352( C337 C352 ) \nC337_=_C353( C337 C353 ) C337_=_C354( C337 C354 ) C343_=_C364( C343 C364 ) C343_=_C375( C343 C375 ) C343_=_C403( C343 C403 ) C343_=_C411( C343 C411 ) \nC343_=_C425( C343 C425 ) C343_=_C466( C343 C466 ) C343_=_C471( C343 C471 ) C343_=_C474( C343 C474 ) C343_=_C475( C343 C475 ) C347_=_C348( C347 C348 ) \nC347_=_C349( C347 C349 ) C347_=_C350( C347 C350 ) C347_=_C351( C347 C351 ) C347_=_C352( C347 C352 ) C347_=_C353( C347 C353 ) C347_=_C354( C347 C354 ) \nC347_=_C356( C347 C356 ) C347_=_C364( C347 C364 ) C348_=_C349( C348 C349 ) C348_=_C350( C348 C350 ) C348_=_C351( C348 C351 ) C348_=_C352( C348 C352 ) \nC348_=_C353( C348 C353 ) C348_=_C354( C348 C354 ) C348_=_C377( C348 C377 ) C348_=_C378( C348 C378 ) C348_=_C379( C348 C379 ) C348_=_C380( C348 C380 ) \nC348_=_C381( C348 C381 ) C348_=_C382( C348 C382 ) C348_=_C383( C348 C383 ) C348_=_C384( C348 C384 ) C349_=_C350( C349 C350 ) C349_=_C351( C349 C351 ) \nC349_=_C352( C349 C352 ) C349_=_C353( C349 C353 ) C349_=_C354( C349 C354 ) C349_=_C356( C349 C356 ) C349_=_C385( C349 C385 ) C349_=_C395( C349 C395 ) \nC349_=_C396( C349 C396 ) C349_=_C397( C349 C397 ) C349_=_C398( C349 C398 ) C349_=_C399( C349 C399 ) C349_=_C400( C349 C400 ) C349_=_C401( C349 C401 ) \nC349_=_C402( C349 C402 ) C349_=_C403( C349 C403 ) C350_=_C351( C350 C351 ) C350_=_C352( C350 C352 ) C350_=_C353( C350 C353 ) C350_=_C354( C350 C354 ) \nC350_=_C396( C350 C396 ) C351_=_C352( C351 C352 ) C351_=_C353( C351 C353 ) C351_=_C354( C351 C354 ) C351_=_C377( C351 C377 ) C352_=_C353( C352 C353 ) \nC352_=_C354( C352 C354 ) C352_=_C382( C352 C382 ) C352_=_C466( C352 C466 ) C353_=_C354( C353 C354 ) C353_=_C389( C353 C389 ) C353_=_C400( C353 C400 ) \nC354_=_C390( C354 C390 ) C354_=_C401( C354 C401 ) C354_=_C471( C354 C471 ) C356_=_C364( C356 C364 ) C356_=_C385( C356 C385 ) C356_=_C395( C356 C395 ) \nC356_=_C396( C356 C396 ) C356_=_C397( C356 C397 ) C356_=_C398( C356 C398 ) C356_=_C399( C356 C399 ) C356_=_C400( C356 C400 ) C356_=_C401( C356 C401 ) \nC356_=_C402( C356 C402 ) C356_=_C403( C356 C403 ) C364_=_C375( C364 C375 ) C364_=_C403( C364 C403 ) C364_=_C411( C364 C411 ) C364_=_C425( C364 C425 ) \nC364_=_C466( C364 C466 ) C364_=_C471( C364 C471 ) C364_=_C474( C364 C474 ) C364_=_C475( C364 C475 ) C375_=_C403( C375 C403 ) C375_=_C411( C375 C411 ) \nC375_=_C425( C375 C425 ) C375_=_C466( C375 C466 ) C375_=_C471( C375 C471 ) C375_=_C474( C375 C474 ) C375_=_C475( C375 C475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8_=_C398( C378 C398 ) C379_=_C380( C379 C380 ) C379_=_C381( C379 C381 ) C379_=_C382( C379 C382 ) C379_=_C383( C379 C383 ) C379_=_C384( C379 C384 ) \nC380_=_C381( C380 C381 ) C380_=_C382( C380 C382 ) C380_=_C383( C380 C383 ) C380_=_C384( C380 C384 ) C381_=_C382( C381 C382 ) C381_=_C383( C381 C383 ) \nC381_=_C384( C381 C384 ) C381_=_C388( C381 C388 ) C382_=_C383( C382 C383 ) C382_=_C384( C382 C384 ) C382_=_C466( C382 C466 ) C383_=_C384( C383 C384 ) \nC383_=_C391( C383 C391 ) C383_=_C402( C383 C402 ) C385_=_C386( C385 C386 ) C385_=_C387( C385 C387 ) C385_=_C388( C385 C388 ) C385_=_C389( C385 C389 ) \nC385_=_C390( C385 C390 ) C385_=_C391( C385 C391 ) C385_=_C393( C385 C393 ) C385_=_C394( C385 C394 ) C385_=_C395( C385 C395 ) C385_=_C396( C385 C396 ) \nC385_=_C397( C385 C397 ) C385_=_C398( C385 C398 ) C385_=_C399( C385 C399 ) C385_=_C400( C385 C400 ) C385_=_C401( C385 C401 ) C385_=_C402( C385 C402 ) \nC385_=_C403( C385 C403 ) C386_=_C387( C386 C387 ) C386_=_C388( C386 C388 ) C386_=_C389( C386 C389 ) C386_=_C390( C386 C390 ) C386_=_C391( C386 C391 ) \nC386_=_C393( C386 C393 ) C386_=_C394( C386 C394 ) C386_=_C411( C386 C411 ) C387_=_C388( C387 C388 ) C387_=_C389( C387 C389 ) C387_=_C390( C387 C390 ) \nC387_=_C391( C387 C391 ) C387_=_C393( C387 C393 ) C387_=_C394( C387 C394 ) C387_=_C395( C387 C395 ) C388_=_C389( C388 C389 ) C388_=_C390( C388 C390 ) \nC388_=_C391( C388 C391 ) C388_=_C393( C388 C393 ) C388_=_C394( C388 C394 ) C389_=_C390( C389 C390 ) C389_=_C391( C389 C391 ) C389_=_C393( C389 C393 ) \nC389_=_C394( C389 C394 ) C389_=_C400( C389 C400 ) C390_=_C391( C390 C391 ) C390_=_C393( C390 C393 ) C390_=_C394( C390 C394 ) C390_=_C401( C390 C401 ) \nC390_=_C471( C390 C471 ) C391_=_C393( C391 C393 ) C391_=_C394( C391 C394 ) C391_=_C402( C391 C402 ) C393_=_C394( C393 C394 ) C393_=_C474( C393 C474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7_=_C398( C397 C398 ) C397_=_C399( C397 C399 ) C397_=_C400( C397 C400 ) \nC397_=_C401( C397 C401 ) C397_=_C402( C397 C402 ) C397_=_C403( C397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1_=_C471( C401 C471 ) \nC402_=_C403( C402 C403 ) C403_=_C411( C403 C411 ) C403_=_C425( C403 C425 ) C403_=_C466( C403 C466 ) C403_=_C471( C403 C471 ) C403_=_C474( C403 C474 ) \nC403_=_C475( C403 C475 ) C411_=_C425( C411 C425 ) C411_=_C466( C411 C466 ) C411_=_C471( C411 C471 ) C411_=_C474( C411 C474 ) C411_=_C475( C411 C475 ) \nC425_=_C466( C425 C466 ) C425_=_C471( C425 C471 ) C425_=_C474( C425 C474 ) C425_=_C475( C425 C475 ) C466_=_C471( C466 C471 ) C466_=_C474( C466 C474 ) \nC466_=_C475( C466 C475 ) C471_=_C474( C471 C474 ) C471_=_C475( C471 C475 ) C474_=_C475( C474 C475 ) "];15-&gt;16[label="138: C0 C4 C9 C10 C26 \nC27 C34 C36 C39 C40 C41 \nC43 C46 C47 C48 C49 C55 \nC56 C74 C85 C93 C94 C106 \nC109 C110 C111 C114 C115 C116 \nC117 C119 C121 C124 C126 C131 \nC139 C147 C148 C162 C163 C164 \nC165 C166 C167 C172 C173 C174 \nC175 C176 C177 C178 C179 C180 \nC181 C183 C184 C185 C186 C187 \nC188 C189 C190 C195 C196 C197 \nC198 C199 C200 C202 C203 C209 \nC221 C223 C233 C235 C237 C250 \nC253 C254 C262 C264 C273 C274 \nC275 C280 C289 C296 C297 C305 \nC310 C312 C328 C332 C333 C334 \nC335 C336 C337 C343 C347 C350 \nC351 C352 C353 C354 C356 C364 \nC375 C377 C378 C379 C380 C381 \nC382 C383 C384 C386 C387 C388 \nC389 C390 C391 C393 C394 C395 \nC396 C397 C398 C399 C400 C401 \nC402 C411 C425 C466 C471 C474 \nC475 \n1157: C0_=_C4 ,C0_=_C9 ,C0_=_C10 ,C0_=_C36 ,C0_=_C39 ,\nC0_=_C40 ,C0_=_C41 ,C0_=_C43 ,C0_=_C46 ,C0_=_C47 ,C0_=_C48 ,\nC0_=_C49 ,C4_=_C9 ,C4_=_C10 ,C4_=_C121 ,C4_=_C147 ,C4_=_C162 ,\nC4_=_C163 ,C4_=_C164 ,C4_=_C165 ,C4_=_C166 ,C4_=_C167 ,C4_=_C172 ,\nC4_=_C173 ,C4_=_C174 ,C4_=_C175 ,C4_=_C176 ,C4_=_C177 ,C4_=_C178 ,\nC4_=_C179 ,C4_=_C180 ,C4_=_C181 ,C4_=_C183 ,C4_=_C184 ,C4_=_C185 ,\nC9_=_C10 ,C9_=_C124 ,C9_=_C233 ,C9_=_C262 ,C9_=_C273 ,C9_=_C328 ,\nC9_=_C332 ,C9_=_C333 ,C9_=_C334 ,C9_=_C335 ,C9_=_C336 ,C10_=_C93 ,\nC10_=_C139 ,C10_=_C221 ,C10_=_C235 ,C10_=_C250 ,C10_=_C274 ,C10_=_C310 ,\nC10_=_C337 ,C10_=_C347 ,C10_=_C350 ,C10_=_C351 ,C10_=_C352 ,C10_=_C353 ,\nC10_=_C354 ,C26_=_C27 ,C26_=_C34 ,C26_=_C55 ,C26_=_C126 ,C26_=_C223 ,\nC26_=_C237 ,C26_=_C254 ,C26_=_C296 ,C26_=_C386 ,C26_=_C387 ,C26_=_C388 ,\nC26_=_C389 ,C26_=_C390 ,C26_=_C391 ,C26_=_C393 ,C26_=_C394 ,C27_=_C34 ,\nC27_=_C56 ,C27_=_C74 ,C27_=_C94 ,C27_=_C264 ,C27_=_C275 ,C27_=_C297 ,\nC27_=_C356 ,C27_=_C395 ,C27_=_C396 ,C27_=_C397 ,C27_=_C398 ,C27_=_C399 ,\nC27_=_C400 ,C27_=_C401 ,C27_=_C402 ,C34_=_C131 ,C34_=_C280 ,C34_=_C289 ,\nC34_=_C305 ,C34_=_C343</w:t>
      </w:r>
    </w:p>
    <w:p>
      <w:pPr>
        <w:pStyle w:val="PreformattedText"/>
        <w:bidi w:val="0"/>
        <w:spacing w:before="0" w:after="0"/>
        <w:jc w:val="left"/>
        <w:rPr/>
      </w:pPr>
      <w:r>
        <w:rPr/>
        <w:t xml:space="preserve"> </w:t>
      </w:r>
      <w:r>
        <w:rPr/>
        <w:t>,C34_=_C364 ,C34_=_C375 ,C34_=_C411 ,C34_=_C425 ,\nC34_=_C466 ,C34_=_C471 ,C34_=_C474 ,C34_=_C475 ,C36_=_C39 ,C36_=_C40 ,\nC36_=_C41 ,C36_=_C43 ,C36_=_C46 ,C36_=_C47 ,C36_=_C48 ,C36_=_C49 ,\nC36_=_C106 ,C36_=_C121 ,C36_=_C124 ,C36_=_C126 ,C36_=_C131 ,C39_=_C40 ,\nC39_=_C41 ,C39_=_C43 ,C39_=_C46 ,C39_=_C47 ,C39_=_C48 ,C39_=_C49 ,\nC39_=_C110 ,C39_=_C164 ,C39_=_C188 ,C39_=_C262 ,C39_=_C264 ,C40_=_C41 ,\nC40_=_C43 ,C40_=_C46 ,C40_=_C47 ,C40_=_C48 ,C40_=_C49 ,C40_=_C165 ,\nC40_=_C296 ,C40_=_C297 ,C40_=_C305 ,C41_=_C43 ,C41_=_C46 ,C41_=_C47 ,\nC41_=_C48 ,C41_=_C49 ,C41_=_C310 ,C41_=_C312 ,C43_=_C46 ,C43_=_C47 ,\nC43_=_C48 ,C43_=_C49 ,C43_=_C167 ,C43_=_C328 ,C43_=_C337 ,C43_=_C343 ,\nC46_=_C47 ,C46_=_C48 ,C46_=_C49 ,C46_=_C177 ,C46_=_C379 ,C47_=_C48 ,\nC47_=_C49 ,C47_=_C117 ,C47_=_C198 ,C47_=_C399 ,C48_=_C49 ,C48_=_C119 ,\nC48_=_C183 ,C48_=_C202 ,C48_=_C336 ,C48_=_C384 ,C49_=_C185 ,C49_=_C203 ,\nC49_=_C475 ,C55_=_C56 ,C55_=_C126 ,C55_=_C223 ,C55_=_C237 ,C55_=_C254 ,\nC55_=_C296 ,C55_=_C386 ,C55_=_C387 ,C55_=_C388 ,C55_=_C389 ,C55_=_C390 ,\nC55_=_C391 ,C55_=_C393 ,C55_=_C394 ,C56_=_C74 ,C56_=_C94 ,C56_=_C264 ,\nC56_=_C275 ,C56_=_C297 ,C56_=_C356 ,C56_=_C395 ,C56_=_C396 ,C56_=_C397 ,\nC56_=_C398 ,C56_=_C399 ,C56_=_C400 ,C56_=_C401 ,C56_=_C402 ,C74_=_C94 ,\nC74_=_C264 ,C74_=_C275 ,C74_=_C297 ,C74_=_C356 ,C74_=_C395 ,C74_=_C396 ,\nC74_=_C397 ,C74_=_C398 ,C74_=_C399 ,C74_=_C400 ,C74_=_C401 ,C74_=_C402 ,\nC85_=_C93 ,C85_=_C94 ,C85_=_C106 ,C85_=_C109 ,C85_=_C110 ,C85_=_C111 ,\nC85_=_C114 ,C85_=_C115 ,C85_=_C116 ,C85_=_C117 ,C85_=_C119 ,C93_=_C94 ,\nC93_=_C139 ,C93_=_C221 ,C93_=_C235 ,C93_=_C250 ,C93_=_C274 ,C93_=_C310 ,\nC93_=_C337 ,C93_=_C347 ,C93_=_C350 ,C93_=_C351 ,C93_=_C352 ,C93_=_C353 ,\nC93_=_C354 ,C94_=_C264 ,C94_=_C275 ,C94_=_C297 ,C94_=_C356 ,C94_=_C395 ,\nC94_=_C396 ,C94_=_C397 ,C94_=_C398 ,C94_=_C399 ,C94_=_C400 ,C94_=_C401 ,\nC94_=_C402 ,C106_=_C109 ,C106_=_C110 ,C106_=_C111 ,C106_=_C114 ,C106_=_C115 ,\nC106_=_C116 ,C106_=_C117 ,C106_=_C119 ,C106_=_C121 ,C106_=_C124 ,C106_=_C126 ,\nC106_=_C131 ,C109_=_C110 ,C109_=_C111 ,C109_=_C114 ,C109_=_C115 ,C109_=_C116 ,\nC109_=_C117 ,C109_=_C119 ,C109_=_C209 ,C110_=_C111 ,C110_=_C114 ,C110_=_C115 ,\nC110_=_C116 ,C110_=_C117 ,C110_=_C119 ,C110_=_C164 ,C110_=_C188 ,C110_=_C262 ,\nC110_=_C264 ,C111_=_C114 ,C111_=_C115 ,C111_=_C116 ,C111_=_C117 ,C111_=_C119 ,\nC111_=_C347 ,C111_=_C356 ,C111_=_C364 ,C114_=_C115 ,C114_=_C116 ,C114_=_C117 ,\nC114_=_C119 ,C114_=_C174 ,C114_=_C333 ,C114_=_C425 ,C115_=_C116 ,C115_=_C117 ,\nC115_=_C119 ,C115_=_C176 ,C115_=_C397 ,C116_=_C117 ,C116_=_C119 ,C116_=_C351 ,\nC116_=_C377 ,C117_=_C119 ,C117_=_C198 ,C117_=_C399 ,C119_=_C183 ,C119_=_C202 ,\nC119_=_C336 ,C119_=_C384 ,C121_=_C124 ,C121_=_C126 ,C121_=_C131 ,C121_=_C147 ,\nC121_=_C162 ,C121_=_C163 ,C121_=_C164 ,C121_=_C165 ,C121_=_C166 ,C121_=_C167 ,\nC121_=_C172 ,C121_=_C173 ,C121_=_C174 ,C121_=_C175 ,C121_=_C176 ,C121_=_C177 ,\nC121_=_C178 ,C121_=_C179 ,C121_=_C180 ,C121_=_C181 ,C121_=_C183 ,C121_=_C184 ,\nC121_=_C185 ,C124_=_C126 ,C124_=_C131 ,C124_=_C233 ,C124_=_C262 ,C124_=_C273 ,\nC124_=_C328 ,C124_=_C332 ,C124_=_C333 ,C124_=_C334 ,C124_=_C335 ,C124_=_C336 ,\nC126_=_C131 ,C126_=_C223 ,C126_=_C237 ,C126_=_C254 ,C126_=_C296 ,C126_=_C386 ,\nC126_=_C387 ,C126_=_C388 ,C126_=_C389 ,C126_=_C390 ,C126_=_C391 ,C126_=_C393 ,\nC126_=_C394 ,C131_=_C280 ,C131_=_C289 ,C131_=_C305 ,C131_=_C343 ,C131_=_C364 ,\nC131_=_C375 ,C131_=_C411 ,C131_=_C425 ,C131_=_C466 ,C131_=_C471 ,C131_=_C474 ,\nC131_=_C475 ,C139_=_C221 ,C139_=_C235 ,C139_=_C250 ,C139_=_C274 ,C139_=_C310 ,\nC139_=_C337 ,C139_=_C347 ,C139_=_C350 ,C139_=_C351 ,C139_=_C352 ,C139_=_C353 ,\nC139_=_C354 ,C147_=_C148 ,C147_=_C162 ,C147_=_C163 ,C147_=_C164 ,C147_=_C165 ,\nC147_=_C166 ,C147_=_C167 ,C147_=_C172 ,C147_=_C173 ,C147_=_C174 ,C147_=_C175 ,\nC147_=_C176 ,C147_=_C177 ,C147_=_C178 ,C147_=_C179 ,C147_=_C180 ,C147_=_C181 ,\nC147_=_C183 ,C147_=_C184 ,C147_=_C185 ,C148_=_C186 ,C148_=_C187 ,C148_=_C188 ,\nC148_=_C189 ,C148_=_C190 ,C148_=_C195 ,C148_=_C196 ,C148_=_C197 ,C148_=_C198 ,\nC148_=_C199 ,C148_=_C200 ,C148_=_C202 ,C148_=_C203 ,C162_=_C163 ,C162_=_C164 ,\nC162_=_C165 ,C162_=_C166 ,C162_=_C167 ,C162_=_C172 ,C162_=_C173 ,C162_=_C174 ,\nC162_=_C175 ,C162_=_C176 ,C162_=_C177 ,C162_=_C178 ,C162_=_C179 ,C162_=_C180 ,\nC162_=_C181 ,C162_=_C183 ,C162_=_C184 ,C162_=_C185 ,C162_=_C186 ,C162_=_C221 ,\nC162_=_C223 ,C163_=_C164 ,C163_=_C165 ,C163_=_C166 ,C163_=_C167 ,C163_=_C172 ,\nC163_=_C173 ,C163_=_C174 ,C163_=_C175 ,C163_=_C176 ,C163_=_C177 ,C163_=_C178 ,\nC163_=_C179 ,C163_=_C180 ,C163_=_C181 ,C163_=_C183 ,C163_=_C184 ,C163_=_C185 ,\nC163_=_C250 ,C163_=_C253 ,C163_=_C254 ,C164_=_C165 ,C164_=_C166 ,C164_=_C167 ,\nC164_=_C172 ,C164_=_C173 ,C164_=_C174 ,C164_=_C175 ,C164_=_C176 ,C164_=_C177 ,\nC164_=_C178 ,C164_=_C179 ,C164_=_C180 ,C164_=_C181 ,C164_=_C183 ,C164_=_C184 ,\nC164_=_C185 ,C164_=_C188 ,C164_=_C262 ,C164_=_C264 ,C165_=_C166 ,C165_=_C167 ,\nC165_=_C172 ,C165_=_C173 ,C165_=_C174 ,C165_=_C175 ,C165_=_C176 ,C165_=_C177 ,\nC165_=_C178 ,C165_=_C179 ,C165_=_C180 ,C165_=_C181 ,C165_=_C183 ,C165_=_C184 ,\nC165_=_C185 ,C165_=_C296 ,C165_=_C297 ,C165_=_C305 ,C166_=_C167 ,C166_=_C172 ,\nC166_=_C173 ,C166_=_C174 ,C166_=_C175 ,C166_=_C176 ,C166_=_C177 ,C166_=_C178 ,\nC166_=_C179 ,C166_=_C180 ,C166_=_C181 ,C166_=_C183 ,C166_=_C184 ,C166_=_C185 ,\nC166_=_C190 ,C167_=_C172 ,C167_=_C173 ,C167_=_C174 ,C167_=_C175 ,C167_=_C176 ,\nC167_=_C177 ,C167_=_C178 ,C167_=_C179 ,C167_=_C180 ,C167_=_C181 ,C167_=_C183 ,\nC167_=_C184 ,C167_=_C185 ,C167_=_C328 ,C167_=_C337 ,C167_=_C343 ,C172_=_C173 ,\nC172_=_C174 ,C172_=_C175 ,C172_=_C176 ,C172_=_C177 ,C172_=_C178 ,C172_=_C179 ,\nC172_=_C180 ,C172_=_C181 ,C172_=_C183 ,C172_=_C184 ,C172_=_C185 ,C172_=_C386 ,\nC172_=_C411 ,C173_=_C174 ,C173_=_C175 ,C173_=_C176 ,C173_=_C177 ,C173_=_C178 ,\nC173_=_C179 ,C173_=_C180 ,C173_=_C181 ,C173_=_C183 ,C173_=_C184 ,C173_=_C185 ,\nC173_=_C195 ,C173_=_C332 ,C173_=_C387 ,C173_=_C395 ,C174_=_C175 ,C174_=_C176 ,\nC174_=_C177 ,C174_=_C178 ,C174_=_C179 ,C174_=_C180 ,C174_=_C181 ,C174_=_C183 ,\nC174_=_C184 ,C174_=_C185 ,C174_=_C333 ,C174_=_C425 ,C175_=_C176 ,C175_=_C177 ,\nC175_=_C178 ,C175_=_C179 ,C175_=_C180 ,C175_=_C181 ,C175_=_C183 ,C175_=_C184 ,\nC175_=_C185 ,C175_=_C196 ,C175_=_C334 ,C175_=_C350 ,C175_=_C396 ,C176_=_C177 ,\nC176_=_C178 ,C176_=_C179 ,C176_=_C180 ,C176_=_C181 ,C176_=_C183 ,C176_=_C184 ,\nC176_=_C185 ,C176_=_C397 ,C177_=_C178 ,C177_=_C179 ,C177_=_C180 ,C177_=_C181 ,\nC177_=_C183 ,C177_=_C184 ,C177_=_C185 ,C177_=_C379 ,C178_=_C179 ,C178_=_C180 ,\nC178_=_C181 ,C178_=_C183 ,C178_=_C184 ,C178_=_C185 ,C178_=_C335 ,C178_=_C381 ,\nC178_=_C388 ,C179_=_C180 ,C179_=_C181 ,C179_=_C183 ,C179_=_C184 ,C179_=_C185 ,\nC179_=_C199 ,C179_=_C352 ,C179_=_C382 ,C179_=_C466 ,C180_=_C181 ,C180_=_C183 ,\nC180_=_C184 ,C180_=_C185 ,C180_=_C353 ,C180_=_C389 ,C180_=_C400 ,C181_=_C183 ,\nC181_=_C184 ,C181_=_C185 ,C181_=_C200 ,C181_=_C354 ,C181_=_C390 ,C181_=_C401 ,\nC181_=_C471 ,C183_=_C184 ,C183_=_C185 ,C183_=_C202 ,C183_=_C336 ,C183_=_C384 ,\nC184_=_C185 ,C184_=_C393 ,C184_=_C474 ,C185_=_C203 ,C185_=_C475 ,C186_=_C187 ,\nC186_=_C188 ,C186_=_C189 ,C186_=_C190 ,C186_=_C195 ,C186_=_C196 ,C186_=_C197 ,\nC186_=_C198 ,C186_=_C199 ,C186_=_C200 ,C186_=_C202 ,C186_=_C203 ,C186_=_C221 ,\nC186_=_C223 ,C187_=_C188 ,C187_=_C189 ,C187_=_C190 ,C187_=_C195 ,C187_=_C196 ,\nC187_=_C197 ,C187_=_C198 ,C187_=_C199 ,C187_=_C200 ,C187_=_C202 ,C187_=_C203 ,\nC187_=_C233 ,C187_=_C235 ,C187_=_C237 ,C188_=_C189 ,C188_=_C190 ,C188_=_C195 ,\nC188_=_C196 ,C188_=_C197 ,C188_=_C198 ,C188_=_C199 ,C188_=_C200 ,C188_=_C202 ,\nC188_=_C203 ,C188_=_C262 ,C188_=_C264 ,C189_=_C190 ,C189_=_C195 ,C189_=_C196 ,\nC189_=_C197 ,C189_=_C198 ,C189_=_C199 ,C189_=_C200 ,C189_=_C202 ,C189_=_C203 ,\nC189_=_C273 ,C189_=_C274 ,C189_=_C275 ,C189_=_C280 ,C190_=_C195 ,C190_=_C196 ,\nC190_=_C197 ,C190_=_C198 ,C190_=_C199 ,C190_=_C200 ,C190_=_C202 ,C190_=_C203 ,\nC195_=_C196 ,C195_=_C197 ,C195_=_C198 ,C195_=_C199 ,C195_=_C200 ,C195_=_C202 ,\nC195_=_C203 ,C195_=_C332 ,C195_=_C387 ,C195_=_C395 ,C196_=_C197 ,C196_=_C198 ,\nC196_=_C199 ,C196_=_C200 ,C196_=_C202 ,C196_=_C203 ,C196_=_C334 ,C196_=_C350 ,\nC196_=_C396 ,C197_=_C198 ,C197_=_C199 ,C197_=_C200 ,C197_=_C202 ,C197_=_C203 ,\nC197_=_C378 ,C197_=_C398 ,C198_=_C199 ,C198_=_C200 ,C198_=_C202 ,C198_=_C203 ,\nC198_=_C399 ,C199_=_C200 ,C199_=_C202 ,C199_=_C203 ,C199_=_C352 ,C199_=_C382 ,\nC199_=_C466 ,C200_=_C202 ,C200_=_C203 ,C200_=_C354 ,C200_=_C390 ,C200_=_C401 ,\nC200_=_C471 ,C202_=_C203 ,C202_=_C336 ,C202_=_C384 ,C203_=_C475 ,C209_=_C253 ,\nC209_=_C312 ,C209_=_C377 ,C209_=_C378 ,C209_=_C379 ,C209_=_C380 ,C209_=_C381 ,\nC209_=_C382 ,C209_=_C383 ,C209_=_C384 ,C221_=_C223 ,C221_=_C235 ,C221_=_C250 ,\nC221_=_C274 ,C221_=_C310 ,C221_=_C337 ,C221_=_C347 ,C221_=_C350 ,C221_=_C351 ,\nC221_=_C352 ,C221_=_C353 ,C221_=_C354 ,C223_=_C237 ,C223_=_C254 ,C223_=_C296 ,\nC223_=_C386 ,C223_=_C387 ,C223_=_C388 ,C223_=_C389 ,C223_=_C390 ,C223_=_C391 ,\nC223_=_C393 ,C223_=_C394 ,C233_=_C235 ,C233_=_C237 ,C233_=_C262 ,C233_=_C273 ,\nC233_=_C328 ,C233_=_C332 ,C233_=_C333 ,C233_=_C334 ,C233_=_C335 ,C233_=_C336 ,\nC235_=_C237 ,C235_=_C250 ,C235_=_C274 ,C235_=_C310 ,C235_=_C337 ,C235_=_C347 ,\nC235_=_C350 ,C235_=_C351 ,C235_=_C352 ,C235_=_C353 ,C235_=_C354 ,C237_=_C254 ,\nC237_=_C296 ,C237_=_C386 ,C237_=_C387 ,C237_=_C388 ,C237_=_C389 ,C237_=_C390 ,\nC237_=_C391 ,C237_=_C393 ,C237_=_C394 ,C250_=_C253 ,C250_=_C254 ,C250_=_C274 ,\nC250_=_C310 ,C250_=_C337 ,C250_=_C347 ,C250_=_C350 ,C250_=_C351 ,C250_=_C352 ,\nC250_=_C353 ,C250_=_C354 ,C253_=_C254 ,C253_=_C312 ,C253_=_C377 ,C253_=_C378 ,\nC253_=_C379 ,C253_=_C380 ,C253_=_C381 ,C253_=_C382 ,C253_=_C383 ,C253_=_C384 ,\nC254_=_C296 ,C254_=_C386 ,C254_=_C387 ,C254_=_C388 ,C254_=_C389 ,C254_=_C390 ,\nC254_=_C391 ,C254_=_C393 ,C254_=_C394 ,C262_=_C264 ,C262_=_C273 ,C262_=_C328 ,\nC262_=_C332 ,C262_=_C333 ,C262_=_C334 ,C262_=_C335 ,C262_=_C336 ,C264_=_C275 ,\nC264_=_C297 ,C264_=_C356 ,C264_=_C395 ,C264_=_C396</w:t>
      </w:r>
    </w:p>
    <w:p>
      <w:pPr>
        <w:pStyle w:val="PreformattedText"/>
        <w:bidi w:val="0"/>
        <w:spacing w:before="0" w:after="0"/>
        <w:jc w:val="left"/>
        <w:rPr/>
      </w:pPr>
      <w:r>
        <w:rPr/>
        <w:t xml:space="preserve"> </w:t>
      </w:r>
      <w:r>
        <w:rPr/>
        <w:t>,C264_=_C397 ,C264_=_C398 ,\nC264_=_C399 ,C264_=_C400 ,C264_=_C401 ,C264_=_C402 ,C273_=_C274 ,C273_=_C275 ,\nC273_=_C280 ,C273_=_C328 ,C273_=_C332 ,C273_=_C333 ,C273_=_C334 ,C273_=_C335 ,\nC273_=_C336 ,C274_=_C275 ,C274_=_C280 ,C274_=_C310 ,C274_=_C337 ,C274_=_C347 ,\nC274_=_C350 ,C274_=_C351 ,C274_=_C352 ,C274_=_C353 ,C274_=_C354 ,C275_=_C280 ,\nC275_=_C297 ,C275_=_C356 ,C275_=_C395 ,C275_=_C396 ,C275_=_C397 ,C275_=_C398 ,\nC275_=_C399 ,C275_=_C400 ,C275_=_C401 ,C275_=_C402 ,C280_=_C289 ,C280_=_C305 ,\nC280_=_C343 ,C280_=_C364 ,C280_=_C375 ,C280_=_C411 ,C280_=_C425 ,C280_=_C466 ,\nC280_=_C471 ,C280_=_C474 ,C280_=_C475 ,C289_=_C305 ,C289_=_C343 ,C289_=_C364 ,\nC289_=_C375 ,C289_=_C411 ,C289_=_C425 ,C289_=_C466 ,C289_=_C471 ,C289_=_C474 ,\nC289_=_C475 ,C296_=_C297 ,C296_=_C305 ,C296_=_C386 ,C296_=_C387 ,C296_=_C388 ,\nC296_=_C389 ,C296_=_C390 ,C296_=_C391 ,C296_=_C393 ,C296_=_C394 ,C297_=_C305 ,\nC297_=_C356 ,C297_=_C395 ,C297_=_C396 ,C297_=_C397 ,C297_=_C398 ,C297_=_C399 ,\nC297_=_C400 ,C297_=_C401 ,C297_=_C402 ,C305_=_C343 ,C305_=_C364 ,C305_=_C375 ,\nC305_=_C411 ,C305_=_C425 ,C305_=_C466 ,C305_=_C471 ,C305_=_C474 ,C305_=_C475 ,\nC310_=_C312 ,C310_=_C337 ,C310_=_C347 ,C310_=_C350 ,C310_=_C351 ,C310_=_C352 ,\nC310_=_C353 ,C310_=_C354 ,C312_=_C377 ,C312_=_C378 ,C312_=_C379 ,C312_=_C380 ,\nC312_=_C381 ,C312_=_C382 ,C312_=_C383 ,C312_=_C384 ,C328_=_C332 ,C328_=_C333 ,\nC328_=_C334 ,C328_=_C335 ,C328_=_C336 ,C328_=_C337 ,C328_=_C343 ,C332_=_C333 ,\nC332_=_C334 ,C332_=_C335 ,C332_=_C336 ,C332_=_C387 ,C332_=_C395 ,C333_=_C334 ,\nC333_=_C335 ,C333_=_C336 ,C333_=_C425 ,C334_=_C335 ,C334_=_C336 ,C334_=_C350 ,\nC334_=_C396 ,C335_=_C336 ,C335_=_C381 ,C335_=_C388 ,C336_=_C384 ,C337_=_C343 ,\nC337_=_C347 ,C337_=_C350 ,C337_=_C351 ,C337_=_C352 ,C337_=_C353 ,C337_=_C354 ,\nC343_=_C364 ,C343_=_C375 ,C343_=_C411 ,C343_=_C425 ,C343_=_C466 ,C343_=_C471 ,\nC343_=_C474 ,C343_=_C475 ,C347_=_C350 ,C347_=_C351 ,C347_=_C352 ,C347_=_C353 ,\nC347_=_C354 ,C347_=_C356 ,C347_=_C364 ,C350_=_C351 ,C350_=_C352 ,C350_=_C353 ,\nC350_=_C354 ,C350_=_C396 ,C351_=_C352 ,C351_=_C353 ,C351_=_C354 ,C351_=_C377 ,\nC352_=_C353 ,C352_=_C354 ,C352_=_C382 ,C352_=_C466 ,C353_=_C354 ,C353_=_C389 ,\nC353_=_C400 ,C354_=_C390 ,C354_=_C401 ,C354_=_C471 ,C356_=_C364 ,C356_=_C395 ,\nC356_=_C396 ,C356_=_C397 ,C356_=_C398 ,C356_=_C399 ,C356_=_C400 ,C356_=_C401 ,\nC356_=_C402 ,C364_=_C375 ,C364_=_C411 ,C364_=_C425 ,C364_=_C466 ,C364_=_C471 ,\nC364_=_C474 ,C364_=_C475 ,C375_=_C411 ,C375_=_C425 ,C375_=_C466 ,C375_=_C471 ,\nC375_=_C474 ,C375_=_C475 ,C377_=_C378 ,C377_=_C379 ,C377_=_C380 ,C377_=_C381 ,\nC377_=_C382 ,C377_=_C383 ,C377_=_C384 ,C378_=_C379 ,C378_=_C380 ,C378_=_C381 ,\nC378_=_C382 ,C378_=_C383 ,C378_=_C384 ,C378_=_C398 ,C379_=_C380 ,C379_=_C381 ,\nC379_=_C382 ,C379_=_C383 ,C379_=_C384 ,C380_=_C381 ,C380_=_C382 ,C380_=_C383 ,\nC380_=_C384 ,C381_=_C382 ,C381_=_C383 ,C381_=_C384 ,C381_=_C388 ,C382_=_C383 ,\nC382_=_C384 ,C382_=_C466 ,C383_=_C384 ,C383_=_C391 ,C383_=_C402 ,C386_=_C387 ,\nC386_=_C388 ,C386_=_C389 ,C386_=_C390 ,C386_=_C391 ,C386_=_C393 ,C386_=_C394 ,\nC386_=_C411 ,C387_=_C388 ,C387_=_C389 ,C387_=_C390 ,C387_=_C391 ,C387_=_C393 ,\nC387_=_C394 ,C387_=_C395 ,C388_=_C389 ,C388_=_C390 ,C388_=_C391 ,C388_=_C393 ,\nC388_=_C394 ,C389_=_C390 ,C389_=_C391 ,C389_=_C393 ,C389_=_C394 ,C389_=_C400 ,\nC390_=_C391 ,C390_=_C393 ,C390_=_C394 ,C390_=_C401 ,C390_=_C471 ,C391_=_C393 ,\nC391_=_C394 ,C391_=_C402 ,C393_=_C394 ,C393_=_C474 ,C395_=_C396 ,C395_=_C397 ,\nC395_=_C398 ,C395_=_C399 ,C395_=_C400 ,C395_=_C401 ,C395_=_C402 ,C396_=_C397 ,\nC396_=_C398 ,C396_=_C399 ,C396_=_C400 ,C396_=_C401 ,C396_=_C402 ,C397_=_C398 ,\nC397_=_C399 ,C397_=_C400 ,C397_=_C401 ,C397_=_C402 ,C398_=_C399 ,C398_=_C400 ,\nC398_=_C401 ,C398_=_C402 ,C399_=_C400 ,C399_=_C401 ,C399_=_C402 ,C400_=_C401 ,\nC400_=_C402 ,C401_=_C402 ,C401_=_C471 ,C411_=_C425 ,C411_=_C466 ,C411_=_C471 ,\nC411_=_C474 ,C411_=_C475 ,C425_=_C466 ,C425_=_C471 ,C425_=_C474 ,C425_=_C475 ,\nC466_=_C471 ,C466_=_C474 ,C466_=_C475 ,C471_=_C474 ,C471_=_C475 ,C474_=_C475 ,"];17[shape=box, label="id:17 level: 1\n190: C6 C8 C14 C19 C20 \nC21 C23 C24 C26 C27 C28 \nC29 C32 C33 C34 C35 C39 \nC41 C49 C52 C63 C64 C70 \nC79 C80 C85 C87 C88 C90 \nC91 C93 C94 C96 C97 C98 \nC100 C101 C102 C103 C104 C105 \nC110 C115 C116 C123 C128 C129 \nC138 C143 C147 C148 C149 C152 \nC154 C155 C156 C159 C161 C163 \nC164 C166 C176 C178 C179 C185 \nC188 C189 C190 C197 C199 C203 \nC205 C208 C212 C213 C215 C225 \nC230 C231 C236 C240 C242 C246 \nC247 C248 C250 C251 C253 C254 \nC255 C256 C261 C262 C263 C264 \nC265 C266 C269 C270 C271 C273 \nC274 C275 C276 C278 C279 C280 \nC281 C282 C285 C286 C287 C291 \nC292 C295 C301 C307 C308 C309 \nC310 C312 C313 C314 C316 C318 \nC319 C321 C322 C323 C325 C327 \nC335 C339 C341 C345 C351 C352 \nC358 C359 C366 C367 C368 C369 \nC372 C373 C374 C375 C377 C378 \nC380 C381 C382 C388 C397 C398 \nC405 C407 C416 C417 C421 C423 \nC429 C433 C435 C436 C437 C438 \nC439 C440 C441 C442 C443 C445 \nC446 C447 C448 C449 C450 C452 \nC453 C455 C460 C462 C463 C464 \nC465 C466 C475 C477 C478 \n1709: C6_=_C8( C6 C8 ) C6_=_C14( C6 C14 ) C6_=_C19( C6 C19 ) C6_=_C39( C6 C39 ) C6_=_C110( C6 C110 ) \nC6_=_C123( C6 C123 ) C6_=_C164( C6 C164 ) C6_=_C188( C6 C188 ) C6_=_C205( C6 C205 ) C6_=_C230( C6 C230 ) C6_=_C246( C6 C246 ) \nC6_=_C261( C6 C261 ) C6_=_C262( C6 C262 ) C6_=_C263( C6 C263 ) C6_=_C264( C6 C264 ) C6_=_C265( C6 C265 ) C6_=_C266( C6 C266 ) \nC6_=_C269( C6 C269 ) C6_=_C270( C6 C270 ) C8_=_C14( C8 C14 ) C8_=_C19( C8 C19 ) C8_=_C41( C8 C41 ) C8_=_C271( C8 C271 ) \nC8_=_C291( C8 C291 ) C8_=_C308( C8 C308 ) C8_=_C309( C8 C309 ) C8_=_C310( C8 C310 ) C8_=_C312( C8 C312 ) C8_=_C313( C8 C313 ) \nC8_=_C314( C8 C314 ) C8_=_C316( C8 C316 ) C8_=_C318( C8 C318 ) C8_=_C319( C8 C319 ) C14_=_C19( C14 C19 ) C14_=_C98( C14 C98 ) \nC14_=_C215( C14 C215 ) C14_=_C279( C14 C279 ) C14_=_C286( C14 C286 ) C14_=_C341( C14 C341 ) C14_=_C380( C14 C380 ) C14_=_C416( C14 C416 ) \nC14_=_C423( C14 C423 ) C14_=_C437( C14 C437 ) C14_=_C443( C14 C443 ) C14_=_C460( C14 C460 ) C14_=_C462( C14 C462 ) C14_=_C463( C14 C463 ) \nC19_=_C49( C19 C49 ) C19_=_C105( C19 C105 ) C19_=_C185( C19 C185 ) C19_=_C203( C19 C203 ) C19_=_C282( C19 C282 ) C19_=_C307( C19 C307 ) \nC19_=_C345( C19 C345 ) C19_=_C433( C19 C433 ) C19_=_C442( C19 C442 ) C19_=_C455( C19 C455 ) C19_=_C475( C19 C475 ) C19_=_C477( C19 C477 ) \nC19_=_C478( C19 C478 ) C20_=_C21( C20 C21 ) C20_=_C23( C20 C23 ) C20_=_C24( C20 C24 ) C20_=_C26( C20 C26 ) C20_=_C27( C20 C27 ) \nC20_=_C28( C20 C28 ) C20_=_C29( C20 C29 ) C20_=_C32( C20 C32 ) C20_=_C33( C20 C33 ) C20_=_C34( C20 C34 ) C20_=_C35( C20 C35 ) \nC20_=_C225( C20 C225 ) C21_=_C23( C21 C23 ) C21_=_C24( C21 C24 ) C21_=_C26( C21 C26 ) C21_=_C27( C21 C27 ) C21_=_C28( C21 C28 ) \nC21_=_C29( C21 C29 ) C21_=_C32( C21 C32 ) C21_=_C33( C21 C33 ) C21_=_C34( C21 C34 ) C21_=_C35( C21 C35 ) C21_=_C149( C21 C149 ) \nC21_=_C230( C21 C230 ) C21_=_C231( C21 C231 ) C21_=_C236( C21 C236 ) C21_=_C240( C21 C240 ) C21_=_C242( C21 C242 ) C23_=_C24( C23 C24 ) \nC23_=_C26( C23 C26 ) C23_=_C27( C23 C27 ) C23_=_C28( C23 C28 ) C23_=_C29( C23 C29 ) C23_=_C32( C23 C32 ) C23_=_C33( C23 C33 ) \nC23_=_C34( C23 C34 ) C23_=_C35( C23 C35 ) C23_=_C91( C23 C91 ) C23_=_C248( C23 C248 ) C23_=_C291( C23 C291 ) C23_=_C292( C23 C292 ) \nC23_=_C295( C23 C295 ) C23_=_C301( C23 C301 ) C23_=_C307( C23 C307 ) C24_=_C26( C24 C26 ) C24_=_C27( C24 C27 ) C24_=_C28( C24 C28 ) \nC24_=_C29( C24 C29 ) C24_=_C32( C24 C32 ) C24_=_C33( C24 C33 ) C24_=_C34( C24 C34 ) C24_=_C35( C24 C35 ) C24_=_C138( C24 C138 ) \nC24_=_C166( C24 C166 ) C24_=_C190( C24 C190 ) C24_=_C292( C24 C292 ) C24_=_C308( C24 C308 ) C24_=_C321( C24 C321 ) C24_=_C322( C24 C322 ) \nC24_=_C323( C24 C323 ) C24_=_C325( C24 C325 ) C24_=_C327( C24 C327 ) C26_=_C27( C26 C27 ) C26_=_C28( C26 C28 ) C26_=_C29( C26 C29 ) \nC26_=_C32( C26 C32 ) C26_=_C33( C26 C33 ) C26_=_C34( C26 C34 ) C26_=_C35( C26 C35 ) C26_=_C254( C26 C254 ) C26_=_C388( C26 C388 ) \nC27_=_C28( C27 C28 ) C27_=_C29( C27 C29 ) C27_=_C32( C27 C32 ) C27_=_C33( C27 C33 ) C27_=_C34( C27 C34 ) C27_=_C35( C27 C35 ) \nC27_=_C94( C27 C94 ) C27_=_C264( C27 C264 ) C27_=_C275( C27 C275 ) C27_=_C397( C27 C397 ) C27_=_C398( C27 C398 ) C28_=_C29( C28 C29 ) \nC28_=_C32( C28 C32 ) C28_=_C33( C28 C33 ) C28_=_C34( C28 C34 ) C28_=_C35( C28 C35 ) C28_=_C266( C28 C266 ) C28_=_C367( C28 C367 ) \nC28_=_C416( C28 C416 ) C28_=_C417( C28 C417 ) C29_=_C32( C29 C32 ) C29_=_C33( C29 C33 ) C29_=_C34( C29 C34 ) C29_=_C35( C29 C35 ) \nC29_=_C256( C29 C256 ) C29_=_C323( C29 C323 ) C29_=_C429( C29 C429 ) C29_=_C433( C29 C433 ) C32_=_C33( C32 C33 ) C32_=_C34( C32 C34 ) \nC32_=_C35( C32 C35 ) C32_=_C100( C32 C100 ) C32_=_C372( C32 C372 ) C32_=_C438( C32 C438 ) C32_=_C445( C32 C445 ) C32_=_C465( C32 C465 ) \nC33_=_C34( C33 C34 ) C33_=_C35( C33 C35 ) C33_=_C102( C33 C102 ) C33_=_C319( C33 C319 ) C33_=_C374( C33 C374 ) C33_=_C463( C33 C463 ) \nC34_=_C35( C34 C35 ) C34_=_C280( C34 C280 ) C34_=_C375( C34 C375 ) C34_=_C466( C34 C466 ) C34_=_C475( C34 C475 ) C35_=_C478( C35 C478 ) \nC39_=_C41( C39 C41 ) C39_=_C49( C39 C49 ) C39_=_C110( C39 C110 ) C39_=_C123( C39 C123 ) C39_=_C164( C39 C164 ) C39_=_C188( C39 C188 ) \nC39_=_C205( C39 C205 ) C39_=_C230( C39 C230 ) C39_=_C246( C39 C246 ) C39_=_C261( C39 C261 ) C39_=_C262( C39 C262 ) C39_=_C263( C39 C263 ) \nC39_=_C264( C39 C264 ) C39_=_C265( C39 C265 ) C39_=_C266( C39 C266 ) C39_=_C269( C39 C269 ) C39_=_C270( C39 C270 ) C41_=_C49( C41 C49 ) \nC41_=_C271( C41 C271 ) C41_=_C291( C41 C291 ) C41_=_C308( C41 C308 ) C41_=_C309( C41 C309 ) C41_=_C310( C41 C310 ) C41_=_C312( C41 C312 ) \nC41_=_C313( C41 C313 ) C41_=_C314( C41 C314 ) C41_=_C316( C41 C316 ) C41_=_C318( C41 C318 ) C41_=_C319( C41 C319 ) C49_=_C105( C49 C105 ) \nC49_=_C185( C49 C185 ) C49_=_C203( C49 C203 ) C49_=_C282( C49 C282 ) C49_=_C307( C49 C307 ) C49_=_C345( C49 C345 ) C49_=_C433( C49 C433 ) \nC49_=_C442( C49 C442 ) C49_=_C455( C49 C455 ) C49_=_C475(</w:t>
      </w:r>
    </w:p>
    <w:p>
      <w:pPr>
        <w:pStyle w:val="PreformattedText"/>
        <w:bidi w:val="0"/>
        <w:spacing w:before="0" w:after="0"/>
        <w:jc w:val="left"/>
        <w:rPr/>
      </w:pPr>
      <w:r>
        <w:rPr/>
        <w:t xml:space="preserve"> </w:t>
      </w:r>
      <w:r>
        <w:rPr/>
        <w:t>C49 C475 ) C49_=_C477( C49 C477 ) C49_=_C478( C49 C478 ) C52_=_C63( C52 C63 ) \nC52_=_C64( C52 C64 ) C52_=_C70( C52 C70 ) C52_=_C147( C52 C147 ) C52_=_C148( C52 C148 ) C52_=_C149( C52 C149 ) C52_=_C152( C52 C152 ) \nC52_=_C154( C52 C154 ) C52_=_C155( C52 C155 ) C52_=_C156( C52 C156 ) C52_=_C159( C52 C159 ) C52_=_C161( C52 C161 ) C63_=_C64( C63 C64 ) \nC63_=_C143( C63 C143 ) C63_=_C178( C63 C178 ) C63_=_C287( C63 C287 ) C63_=_C335( C63 C335 ) C63_=_C381( C63 C381 ) C63_=_C388( C63 C388 ) \nC63_=_C407( C63 C407 ) C63_=_C452( C63 C452 ) C63_=_C460( C63 C460 ) C63_=_C464( C63 C464 ) C63_=_C465( C63 C465 ) C64_=_C80( C64 C80 ) \nC64_=_C179( C64 C179 ) C64_=_C199( C64 C199 ) C64_=_C242( C64 C242 ) C64_=_C327( C64 C327 ) C64_=_C352( C64 C352 ) C64_=_C382( C64 C382 ) \nC64_=_C417( C64 C417 ) C64_=_C429( C64 C429 ) C64_=_C453( C64 C453 ) C64_=_C464( C64 C464 ) C64_=_C466( C64 C466 ) C70_=_C79( C70 C79 ) \nC70_=_C80( C70 C80 ) C70_=_C147( C70 C147 ) C70_=_C148( C70 C148 ) C70_=_C149( C70 C149 ) C70_=_C152( C70 C152 ) C70_=_C154( C70 C154 ) \nC70_=_C155( C70 C155 ) C70_=_C156( C70 C156 ) C70_=_C159( C70 C159 ) C70_=_C161( C70 C161 ) C79_=_C80( C79 C80 ) C79_=_C115( C79 C115 ) \nC79_=_C176( C79 C176 ) C79_=_C240( C79 C240 ) C79_=_C285( C79 C285 ) C79_=_C313( C79 C313 ) C79_=_C339( C79 C339 ) C79_=_C358( C79 C358 ) \nC79_=_C397( C79 C397 ) C79_=_C435( C79 C435 ) C79_=_C436( C79 C436 ) C79_=_C437( C79 C437 ) C79_=_C438( C79 C438 ) C79_=_C439( C79 C439 ) \nC79_=_C440( C79 C440 ) C79_=_C441( C79 C441 ) C79_=_C442( C79 C442 ) C80_=_C179( C80 C179 ) C80_=_C199( C80 C199 ) C80_=_C242( C80 C242 ) \nC80_=_C327( C80 C327 ) C80_=_C352( C80 C352 ) C80_=_C382( C80 C382 ) C80_=_C417( C80 C417 ) C80_=_C429( C80 C429 ) C80_=_C453( C80 C453 ) \nC80_=_C464( C80 C464 ) C80_=_C466( C80 C466 ) C85_=_C87( C85 C87 ) C85_=_C88( C85 C88 ) C85_=_C90( C85 C90 ) C85_=_C91( C85 C91 ) \nC85_=_C93( C85 C93 ) C85_=_C94( C85 C94 ) C85_=_C96( C85 C96 ) C85_=_C97( C85 C97 ) C85_=_C98( C85 C98 ) C85_=_C100( C85 C100 ) \nC85_=_C101( C85 C101 ) C85_=_C102( C85 C102 ) C85_=_C103( C85 C103 ) C85_=_C104( C85 C104 ) C85_=_C105( C85 C105 ) C85_=_C110( C85 C110 ) \nC85_=_C115( C85 C115 ) C85_=_C116( C85 C116 ) C87_=_C88( C87 C88 ) C87_=_C90( C87 C90 ) C87_=_C91( C87 C91 ) C87_=_C93( C87 C93 ) \nC87_=_C94( C87 C94 ) C87_=_C96( C87 C96 ) C87_=_C97( C87 C97 ) C87_=_C98( C87 C98 ) C87_=_C100( C87 C100 ) C87_=_C101( C87 C101 ) \nC87_=_C102( C87 C102 ) C87_=_C103( C87 C103 ) C87_=_C104( C87 C104 ) C87_=_C105( C87 C105 ) C87_=_C205( C87 C205 ) C87_=_C208( C87 C208 ) \nC87_=_C212( C87 C212 ) C87_=_C213( C87 C213 ) C87_=_C215( C87 C215 ) C88_=_C90( C88 C90 ) C88_=_C91( C88 C91 ) C88_=_C93( C88 C93 ) \nC88_=_C94( C88 C94 ) C88_=_C96( C88 C96 ) C88_=_C97( C88 C97 ) C88_=_C98( C88 C98 ) C88_=_C100( C88 C100 ) C88_=_C101( C88 C101 ) \nC88_=_C102( C88 C102 ) C88_=_C103( C88 C103 ) C88_=_C104( C88 C104 ) C88_=_C105( C88 C105 ) C88_=_C163( C88 C163 ) C88_=_C246( C88 C246 ) \nC88_=_C247( C88 C247 ) C88_=_C248( C88 C248 ) C88_=_C250( C88 C250 ) C88_=_C251( C88 C251 ) C88_=_C253( C88 C253 ) C88_=_C254( C88 C254 ) \nC88_=_C255( C88 C255 ) C88_=_C256( C88 C256 ) C90_=_C91( C90 C91 ) C90_=_C93( C90 C93 ) C90_=_C94( C90 C94 ) C90_=_C96( C90 C96 ) \nC90_=_C97( C90 C97 ) C90_=_C98( C90 C98 ) C90_=_C100( C90 C100 ) C90_=_C101( C90 C101 ) C90_=_C102( C90 C102 ) C90_=_C103( C90 C103 ) \nC90_=_C104( C90 C104 ) C90_=_C105( C90 C105 ) C90_=_C152( C90 C152 ) C90_=_C247( C90 C247 ) C90_=_C261( C90 C261 ) C90_=_C285( C90 C285 ) \nC90_=_C286( C90 C286 ) C90_=_C287( C90 C287 ) C91_=_C93( C91 C93 ) C91_=_C94( C91 C94 ) C91_=_C96( C91 C96 ) C91_=_C97( C91 C97 ) \nC91_=_C98( C91 C98 ) C91_=_C100( C91 C100 ) C91_=_C101( C91 C101 ) C91_=_C102( C91 C102 ) C91_=_C103( C91 C103 ) C91_=_C104( C91 C104 ) \nC91_=_C105( C91 C105 ) C91_=_C248( C91 C248 ) C91_=_C291( C91 C291 ) C91_=_C292( C91 C292 ) C91_=_C295( C91 C295 ) C91_=_C301( C91 C301 ) \nC91_=_C307( C91 C307 ) C93_=_C94( C93 C94 ) C93_=_C96( C93 C96 ) C93_=_C97( C93 C97 ) C93_=_C98( C93 C98 ) C93_=_C100( C93 C100 ) \nC93_=_C101( C93 C101 ) C93_=_C102( C93 C102 ) C93_=_C103( C93 C103 ) C93_=_C104( C93 C104 ) C93_=_C105( C93 C105 ) C93_=_C250( C93 C250 ) \nC93_=_C274( C93 C274 ) C93_=_C310( C93 C310 ) C93_=_C351( C93 C351 ) C93_=_C352( C93 C352 ) C94_=_C96( C94 C96 ) C94_=_C97( C94 C97 ) \nC94_=_C98( C94 C98 ) C94_=_C100( C94 C100 ) C94_=_C101( C94 C101 ) C94_=_C102( C94 C102 ) C94_=_C103( C94 C103 ) C94_=_C104( C94 C104 ) \nC94_=_C105( C94 C105 ) C94_=_C264( C94 C264 ) C94_=_C275( C94 C275 ) C94_=_C397( C94 C397 ) C94_=_C398( C94 C398 ) C96_=_C97( C96 C97 ) \nC96_=_C98( C96 C98 ) C96_=_C100( C96 C100 ) C96_=_C101( C96 C101 ) C96_=_C102( C96 C102 ) C96_=_C103( C96 C103 ) C96_=_C104( C96 C104 ) \nC96_=_C105( C96 C105 ) C96_=_C129( C96 C129 ) C96_=_C197( C96 C197 ) C96_=_C213( C96 C213 ) C96_=_C269( C96 C269 ) C96_=_C378( C96 C378 ) \nC96_=_C398( C96 C398 ) C96_=_C435( C96 C435 ) C96_=_C448( C96 C448 ) C96_=_C449( C96 C449 ) C96_=_C450( C96 C450 ) C97_=_C98( C97 C98 ) \nC97_=_C100( C97 C100 ) C97_=_C101( C97 C101 ) C97_=_C102( C97 C102 ) C97_=_C103( C97 C103 ) C97_=_C104( C97 C104 ) C97_=_C105( C97 C105 ) \nC97_=_C278( C97 C278 ) C97_=_C325( C97 C325 ) C97_=_C369( C97 C369 ) C97_=_C448( C97 C448 ) C98_=_C100( C98 C100 ) C98_=_C101( C98 C101 ) \nC98_=_C102( C98 C102 ) C98_=_C103( C98 C103 ) C98_=_C104( C98 C104 ) C98_=_C105( C98 C105 ) C98_=_C215( C98 C215 ) C98_=_C279( C98 C279 ) \nC98_=_C286( C98 C286 ) C98_=_C341( C98 C341 ) C98_=_C380( C98 C380 ) C98_=_C416( C98 C416 ) C98_=_C423( C98 C423 ) C98_=_C437( C98 C437 ) \nC98_=_C443( C98 C443 ) C98_=_C460( C98 C460 ) C98_=_C462( C98 C462 ) C98_=_C463( C98 C463 ) C100_=_C101( C100 C101 ) C100_=_C102( C100 C102 ) \nC100_=_C103( C100 C103 ) C100_=_C104( C100 C104 ) C100_=_C105( C100 C105 ) C100_=_C372( C100 C372 ) C100_=_C438( C100 C438 ) C100_=_C445( C100 C445 ) \nC100_=_C465( C100 C465 ) C101_=_C102( C101 C102 ) C101_=_C103( C101 C103 ) C101_=_C104( C101 C104 ) C101_=_C105( C101 C105 ) C101_=_C318( C101 C318 ) \nC101_=_C373( C101 C373 ) C101_=_C439( C101 C439 ) C101_=_C462( C101 C462 ) C102_=_C103( C102 C103 ) C102_=_C104( C102 C104 ) C102_=_C105( C102 C105 ) \nC102_=_C319( C102 C319 ) C102_=_C374( C102 C374 ) C102_=_C463( C102 C463 ) C103_=_C104( C103 C104 ) C103_=_C105( C103 C105 ) C103_=_C161( C103 C161 ) \nC103_=_C270( C103 C270 ) C103_=_C281( C103 C281 ) C103_=_C440( C103 C440 ) C103_=_C446( C103 C446 ) C103_=_C449( C103 C449 ) C103_=_C477( C103 C477 ) \nC104_=_C105( C104 C105 ) C104_=_C441( C104 C441 ) C104_=_C447( C104 C447 ) C104_=_C450( C104 C450 ) C105_=_C185( C105 C185 ) C105_=_C203( C105 C203 ) \nC105_=_C282( C105 C282 ) C105_=_C307( C105 C307 ) C105_=_C345( C105 C345 ) C105_=_C433( C105 C433 ) C105_=_C442( C105 C442 ) C105_=_C455( C105 C455 ) \nC105_=_C475( C105 C475 ) C105_=_C477( C105 C477 ) C105_=_C478( C105 C478 ) C110_=_C115( C110 C115 ) C110_=_C116( C110 C116 ) C110_=_C123( C110 C123 ) \nC110_=_C164( C110 C164 ) C110_=_C188( C110 C188 ) C110_=_C205( C110 C205 ) C110_=_C230( C110 C230 ) C110_=_C246( C110 C246 ) C110_=_C261( C110 C261 ) \nC110_=_C262( C110 C262 ) C110_=_C263( C110 C263 ) C110_=_C264( C110 C264 ) C110_=_C265( C110 C265 ) C110_=_C266( C110 C266 ) C110_=_C269( C110 C269 ) \nC110_=_C270( C110 C270 ) C115_=_C116( C115 C116 ) C115_=_C176( C115 C176 ) C115_=_C240( C115 C240 ) C115_=_C285( C115 C285 ) C115_=_C313( C115 C313 ) \nC115_=_C339( C115 C339 ) C115_=_C358( C115 C358 ) C115_=_C397( C115 C397 ) C115_=_C435( C115 C435 ) C115_=_C436( C115 C436 ) C115_=_C437( C115 C437 ) \nC115_=_C438( C115 C438 ) C115_=_C439( C115 C439 ) C115_=_C440( C115 C440 ) C115_=_C441( C115 C441 ) C115_=_C442( C115 C442 ) C116_=_C128( C116 C128 ) \nC116_=_C212( C116 C212 ) C116_=_C225( C116 C225 ) C116_=_C301( C116 C301 ) C116_=_C314( C116 C314 ) C116_=_C351( C116 C351 ) C116_=_C359( C116 C359 ) \nC116_=_C377( C116 C377 ) C116_=_C405( C116 C405 ) C116_=_C421( C116 C421 ) C116_=_C443( C116 C443 ) C116_=_C445( C116 C445 ) C116_=_C446( C116 C446 ) \nC116_=_C447( C116 C447 ) C123_=_C128( C123 C128 ) C123_=_C129( C123 C129 ) C123_=_C164( C123 C164 ) C123_=_C188( C123 C188 ) C123_=_C205( C123 C205 ) \nC123_=_C230( C123 C230 ) C123_=_C246( C123 C246 ) C123_=_C261( C123 C261 ) C123_=_C262( C123 C262 ) C123_=_C263( C123 C263 ) C123_=_C264( C123 C264 ) \nC123_=_C265( C123 C265 ) C123_=_C266( C123 C266 ) C123_=_C269( C123 C269 ) C123_=_C270( C123 C270 ) C128_=_C129( C128 C129 ) C128_=_C212( C128 C212 ) \nC128_=_C225( C128 C225 ) C128_=_C301( C128 C301 ) C128_=_C314( C128 C314 ) C128_=_C351( C128 C351 ) C128_=_C359( C128 C359 ) C128_=_C377( C128 C377 ) \nC128_=_C405( C128 C405 ) C128_=_C421( C128 C421 ) C128_=_C443( C128 C443 ) C128_=_C445( C128 C445 ) C128_=_C446( C128 C446 ) C128_=_C447( C128 C447 ) \nC129_=_C197( C129 C197 ) C129_=_C213( C129 C213 ) C129_=_C269( C129 C269 ) C129_=_C378( C129 C378 ) C129_=_C398( C129 C398 ) C129_=_C435( C129 C435 ) \nC129_=_C448( C129 C448 ) C129_=_C449( C129 C449 ) C129_=_C450( C129 C450 ) C138_=_C143( C138 C143 ) C138_=_C166( C138 C166 ) C138_=_C190( C138 C190 ) \nC138_=_C292( C138 C292 ) C138_=_C308( C138 C308 ) C138_=_C321( C138 C321 ) C138_=_C322( C138 C322 ) C138_=_C323( C138 C323 ) C138_=_C325( C138 C325 ) \nC138_=_C327( C138 C327 ) C143_=_C178( C143 C178 ) C143_=_C287( C143 C287 ) C143_=_C335( C143 C335 ) C143_=_C381( C143 C381 ) C143_=_C388( C143 C388 ) \nC143_=_C407( C143 C407 ) C143_=_C452( C143 C452 ) C143_=_C460( C143 C460 ) C143_=_C464( C143 C464 ) C143_=_C465( C143 C465 ) C147_=_C148( C147 C148 ) \nC147_=_C149( C147 C149 ) C147_=_C152( C147 C152 ) C147_=_C154( C147 C154 ) C147_=_C155( C147 C155 ) C147_=_C156( C147 C156 ) C147_=_C159( C147 C159 ) \nC147_=_C161( C147 C161 ) C147_=_C163( C147 C163 ) C147_=_C164( C147 C164 ) C147_=_C166( C147 C166 ) C147_=_C176( C147 C176 ) C147_=_C178( C147 C178 ) \nC147_=_C179( C147 C179 ) C147_=_C185( C147 C185 ) C148_=_C149( C148 C149 ) C148_=_C152(</w:t>
      </w:r>
    </w:p>
    <w:p>
      <w:pPr>
        <w:pStyle w:val="PreformattedText"/>
        <w:bidi w:val="0"/>
        <w:spacing w:before="0" w:after="0"/>
        <w:jc w:val="left"/>
        <w:rPr/>
      </w:pPr>
      <w:r>
        <w:rPr/>
        <w:t xml:space="preserve"> </w:t>
      </w:r>
      <w:r>
        <w:rPr/>
        <w:t>C148 C152 ) C148_=_C154( C148 C154 ) C148_=_C155( C148 C155 ) \nC148_=_C156( C148 C156 ) C148_=_C159( C148 C159 ) C148_=_C161( C148 C161 ) C148_=_C188( C148 C188 ) C148_=_C189( C148 C189 ) C148_=_C190( C148 C190 ) \nC148_=_C197( C148 C197 ) C148_=_C199( C148 C199 ) C148_=_C203( C148 C203 ) C149_=_C152( C149 C152 ) C149_=_C154( C149 C154 ) C149_=_C155( C149 C155 ) \nC149_=_C156( C149 C156 ) C149_=_C159( C149 C159 ) C149_=_C161( C149 C161 ) C149_=_C230( C149 C230 ) C149_=_C231( C149 C231 ) C149_=_C236( C149 C236 ) \nC149_=_C240( C149 C240 ) C149_=_C242( C149 C242 ) C152_=_C154( C152 C154 ) C152_=_C155( C152 C155 ) C152_=_C156( C152 C156 ) C152_=_C159( C152 C159 ) \nC152_=_C161( C152 C161 ) C152_=_C247( C152 C247 ) C152_=_C261( C152 C261 ) C152_=_C285( C152 C285 ) C152_=_C286( C152 C286 ) C152_=_C287( C152 C287 ) \nC154_=_C155( C154 C155 ) C154_=_C156( C154 C156 ) C154_=_C159( C154 C159 ) C154_=_C161( C154 C161 ) C154_=_C251( C154 C251 ) C154_=_C358( C154 C358 ) \nC154_=_C359( C154 C359 ) C155_=_C156( C155 C156 ) C155_=_C159( C155 C159 ) C155_=_C161( C155 C161 ) C155_=_C208( C155 C208 ) C155_=_C236( C155 C236 ) \nC155_=_C295( C155 C295 ) C155_=_C366( C155 C366 ) C155_=_C367( C155 C367 ) C155_=_C368( C155 C368 ) C155_=_C369( C155 C369 ) C155_=_C372( C155 C372 ) \nC155_=_C373( C155 C373 ) C155_=_C374( C155 C374 ) C155_=_C375( C155 C375 ) C156_=_C159( C156 C159 ) C156_=_C161( C156 C161 ) C156_=_C265( C156 C265 ) \nC156_=_C276( C156 C276 ) C156_=_C366( C156 C366 ) C156_=_C405( C156 C405 ) C156_=_C407( C156 C407 ) C159_=_C161( C159 C161 ) C159_=_C316( C159 C316 ) \nC159_=_C368( C159 C368 ) C159_=_C436( C159 C436 ) C159_=_C452( C159 C452 ) C159_=_C453( C159 C453 ) C159_=_C455( C159 C455 ) C161_=_C270( C161 C270 ) \nC161_=_C281( C161 C281 ) C161_=_C440( C161 C440 ) C161_=_C446( C161 C446 ) C161_=_C449( C161 C449 ) C161_=_C477( C161 C477 ) C163_=_C164( C163 C164 ) \nC163_=_C166( C163 C166 ) C163_=_C176( C163 C176 ) C163_=_C178( C163 C178 ) C163_=_C179( C163 C179 ) C163_=_C185( C163 C185 ) C163_=_C246( C163 C246 ) \nC163_=_C247( C163 C247 ) C163_=_C248( C163 C248 ) C163_=_C250( C163 C250 ) C163_=_C251( C163 C251 ) C163_=_C253( C163 C253 ) C163_=_C254( C163 C254 ) \nC163_=_C255( C163 C255 ) C163_=_C256( C163 C256 ) C164_=_C166( C164 C166 ) C164_=_C176( C164 C176 ) C164_=_C178( C164 C178 ) C164_=_C179( C164 C179 ) \nC164_=_C185( C164 C185 ) C164_=_C188( C164 C188 ) C164_=_C205( C164 C205 ) C164_=_C230( C164 C230 ) C164_=_C246( C164 C246 ) C164_=_C261( C164 C261 ) \nC164_=_C262( C164 C262 ) C164_=_C263( C164 C263 ) C164_=_C264( C164 C264 ) C164_=_C265( C164 C265 ) C164_=_C266( C164 C266 ) C164_=_C269( C164 C269 ) \nC164_=_C270( C164 C270 ) C166_=_C176( C166 C176 ) C166_=_C178( C166 C178 ) C166_=_C179( C166 C179 ) C166_=_C185( C166 C185 ) C166_=_C190( C166 C190 ) \nC166_=_C292( C166 C292 ) C166_=_C308( C166 C308 ) C166_=_C321( C166 C321 ) C166_=_C322( C166 C322 ) C166_=_C323( C166 C323 ) C166_=_C325( C166 C325 ) \nC166_=_C327( C166 C327 ) C176_=_C178( C176 C178 ) C176_=_C179( C176 C179 ) C176_=_C185( C176 C185 ) C176_=_C240( C176 C240 ) C176_=_C285( C176 C285 ) \nC176_=_C313( C176 C313 ) C176_=_C339( C176 C339 ) C176_=_C358( C176 C358 ) C176_=_C397( C176 C397 ) C176_=_C435( C176 C435 ) C176_=_C436( C176 C436 ) \nC176_=_C437( C176 C437 ) C176_=_C438( C176 C438 ) C176_=_C439( C176 C439 ) C176_=_C440( C176 C440 ) C176_=_C441( C176 C441 ) C176_=_C442( C176 C442 ) \nC178_=_C179( C178 C179 ) C178_=_C185( C178 C185 ) C178_=_C287( C178 C287 ) C178_=_C335( C178 C335 ) C178_=_C381( C178 C381 ) C178_=_C388( C178 C388 ) \nC178_=_C407( C178 C407 ) C178_=_C452( C178 C452 ) C178_=_C460( C178 C460 ) C178_=_C464( C178 C464 ) C178_=_C465( C178 C465 ) C179_=_C185( C179 C185 ) \nC179_=_C199( C179 C199 ) C179_=_C242( C179 C242 ) C179_=_C327( C179 C327 ) C179_=_C352( C179 C352 ) C179_=_C382( C179 C382 ) C179_=_C417( C179 C417 ) \nC179_=_C429( C179 C429 ) C179_=_C453( C179 C453 ) C179_=_C464( C179 C464 ) C179_=_C466( C179 C466 ) C185_=_C203( C185 C203 ) C185_=_C282( C185 C282 ) \nC185_=_C307( C185 C307 ) C185_=_C345( C185 C345 ) C185_=_C433( C185 C433 ) C185_=_C442( C185 C442 ) C185_=_C455( C185 C455 ) C185_=_C475( C185 C475 ) \nC185_=_C477( C185 C477 ) C185_=_C478( C185 C478 ) C188_=_C189( C188 C189 ) C188_=_C190( C188 C190 ) C188_=_C197( C188 C197 ) C188_=_C199( C188 C199 ) \nC188_=_C203( C188 C203 ) C188_=_C205( C188 C205 ) C188_=_C230( C188 C230 ) C188_=_C246( C188 C246 ) C188_=_C261( C188 C261 ) C188_=_C262( C188 C262 ) \nC188_=_C263( C188 C263 ) C188_=_C264( C188 C264 ) C188_=_C265( C188 C265 ) C188_=_C266( C188 C266 ) C188_=_C269( C188 C269 ) C188_=_C270( C188 C270 ) \nC189_=_C190( C189 C190 ) C189_=_C197( C189 C197 ) C189_=_C199( C189 C199 ) C189_=_C203( C189 C203 ) C189_=_C231( C189 C231 ) C189_=_C271( C189 C271 ) \nC189_=_C273( C189 C273 ) C189_=_C274( C189 C274 ) C189_=_C275( C189 C275 ) C189_=_C276( C189 C276 ) C189_=_C278( C189 C278 ) C189_=_C279( C189 C279 ) \nC189_=_C280( C189 C280 ) C189_=_C281( C189 C281 ) C189_=_C282( C189 C282 ) C190_=_C197( C190 C197 ) C190_=_C199( C190 C199 ) C190_=_C203( C190 C203 ) \nC190_=_C292( C190 C292 ) C190_=_C308( C190 C308 ) C190_=_C321( C190 C321 ) C190_=_C322( C190 C322 ) C190_=_C323( C190 C323 ) C190_=_C325( C190 C325 ) \nC190_=_C327( C190 C327 ) C197_=_C199( C197 C199 ) C197_=_C203( C197 C203 ) C197_=_C213( C197 C213 ) C197_=_C269( C197 C269 ) C197_=_C378( C197 C378 ) \nC197_=_C398( C197 C398 ) C197_=_C435( C197 C435 ) C197_=_C448( C197 C448 ) C197_=_C449( C197 C449 ) C197_=_C450( C197 C450 ) C199_=_C203( C199 C203 ) \nC199_=_C242( C199 C242 ) C199_=_C327( C199 C327 ) C199_=_C352( C199 C352 ) C199_=_C382( C199 C382 ) C199_=_C417( C199 C417 ) C199_=_C429( C199 C429 ) \nC199_=_C453( C199 C453 ) C199_=_C464( C199 C464 ) C199_=_C466( C199 C466 ) C203_=_C282( C203 C282 ) C203_=_C307( C203 C307 ) C203_=_C345( C203 C345 ) \nC203_=_C433( C203 C433 ) C203_=_C442( C203 C442 ) C203_=_C455( C203 C455 ) C203_=_C475( C203 C475 ) C203_=_C477( C203 C477 ) C203_=_C478( C203 C478 ) \nC205_=_C208( C205 C208 ) C205_=_C212( C205 C212 ) C205_=_C213( C205 C213 ) C205_=_C215( C205 C215 ) C205_=_C230( C205 C230 ) C205_=_C246( C205 C246 ) \nC205_=_C261( C205 C261 ) C205_=_C262( C205 C262 ) C205_=_C263( C205 C263 ) C205_=_C264( C205 C264 ) C205_=_C265( C205 C265 ) C205_=_C266( C205 C266 ) \nC205_=_C269( C205 C269 ) C205_=_C270( C205 C270 ) C208_=_C212( C208 C212 ) C208_=_C213( C208 C213 ) C208_=_C215( C208 C215 ) C208_=_C236( C208 C236 ) \nC208_=_C295( C208 C295 ) C208_=_C366( C208 C366 ) C208_=_C367( C208 C367 ) C208_=_C368( C208 C368 ) C208_=_C369( C208 C369 ) C208_=_C372( C208 C372 ) \nC208_=_C373( C208 C373 ) C208_=_C374( C208 C374 ) C208_=_C375( C208 C375 ) C212_=_C213( C212 C213 ) C212_=_C215( C212 C215 ) C212_=_C225( C212 C225 ) \nC212_=_C301( C212 C301 ) C212_=_C314( C212 C314 ) C212_=_C351( C212 C351 ) C212_=_C359( C212 C359 ) C212_=_C377( C212 C377 ) C212_=_C405( C212 C405 ) \nC212_=_C421( C212 C421 ) C212_=_C443( C212 C443 ) C212_=_C445( C212 C445 ) C212_=_C446( C212 C446 ) C212_=_C447( C212 C447 ) C213_=_C215( C213 C215 ) \nC213_=_C269( C213 C269 ) C213_=_C378( C213 C378 ) C213_=_C398( C213 C398 ) C213_=_C435( C213 C435 ) C213_=_C448( C213 C448 ) C213_=_C449( C213 C449 ) \nC213_=_C450( C213 C450 ) C215_=_C279( C215 C279 ) C215_=_C286( C215 C286 ) C215_=_C341( C215 C341 ) C215_=_C380( C215 C380 ) C215_=_C416( C215 C416 ) \nC215_=_C423( C215 C423 ) C215_=_C437( C215 C437 ) C215_=_C443( C215 C443 ) C215_=_C460( C215 C460 ) C215_=_C462( C215 C462 ) C215_=_C463( C215 C463 ) \nC225_=_C301( C225 C301 ) C225_=_C314( C225 C314 ) C225_=_C351( C225 C351 ) C225_=_C359( C225 C359 ) C225_=_C377( C225 C377 ) C225_=_C405( C225 C405 ) \nC225_=_C421( C225 C421 ) C225_=_C443( C225 C443 ) C225_=_C445( C225 C445 ) C225_=_C446( C225 C446 ) C225_=_C447( C225 C447 ) C230_=_C231( C230 C231 ) \nC230_=_C236( C230 C236 ) C230_=_C240( C230 C240 ) C230_=_C242( C230 C242 ) C230_=_C246( C230 C246 ) C230_=_C261( C230 C261 ) C230_=_C262( C230 C262 ) \nC230_=_C263( C230 C263 ) C230_=_C264( C230 C264 ) C230_=_C265( C230 C265 ) C230_=_C266( C230 C266 ) C230_=_C269( C230 C269 ) C230_=_C270( C230 C270 ) \nC231_=_C236( C231 C236 ) C231_=_C240( C231 C240 ) C231_=_C242( C231 C242 ) C231_=_C271( C231 C271 ) C231_=_C273( C231 C273 ) C231_=_C274( C231 C274 ) \nC231_=_C275( C231 C275 ) C231_=_C276( C231 C276 ) C231_=_C278( C231 C278 ) C231_=_C279( C231 C279 ) C231_=_C280( C231 C280 ) C231_=_C281( C231 C281 ) \nC231_=_C282( C231 C282 ) C236_=_C240( C236 C240 ) C236_=_C242( C236 C242 ) C236_=_C295( C236 C295 ) C236_=_C366( C236 C366 ) C236_=_C367( C236 C367 ) \nC236_=_C368( C236 C368 ) C236_=_C369( C236 C369 ) C236_=_C372( C236 C372 ) C236_=_C373( C236 C373 ) C236_=_C374( C236 C374 ) C236_=_C375( C236 C375 ) \nC240_=_C242( C240 C242 ) C240_=_C285( C240 C285 ) C240_=_C313( C240 C313 ) C240_=_C339( C240 C339 ) C240_=_C358( C240 C358 ) C240_=_C397( C240 C397 ) \nC240_=_C435( C240 C435 ) C240_=_C436( C240 C436 ) C240_=_C437( C240 C437 ) C240_=_C438( C240 C438 ) C240_=_C439( C240 C439 ) C240_=_C440( C240 C440 ) \nC240_=_C441( C240 C441 ) C240_=_C442( C240 C442 ) C242_=_C327( C242 C327 ) C242_=_C352( C242 C352 ) C242_=_C382( C242 C382 ) C242_=_C417( C242 C417 ) \nC242_=_C429( C242 C429 ) C242_=_C453( C242 C453 ) C242_=_C464( C242 C464 ) C242_=_C466( C242 C466 ) C246_=_C247( C246 C247 ) C246_=_C248( C246 C248 ) \nC246_=_C250( C246 C250 ) C246_=_C251( C246 C251 ) C246_=_C253( C246 C253 ) C246_=_C254( C246 C254 ) C246_=_C255( C246 C255 ) C246_=_C256( C246 C256 ) \nC246_=_C261( C246 C261 ) C246_=_C262( C246 C262 ) C246_=_C263( C246 C263 ) C246_=_C264( C246 C264 ) C246_=_C265( C246 C265 ) C246_=_C266( C246 C266 ) \nC246_=_C269( C246 C269 ) C246_=_C270( C246 C270 ) C247_=_C248( C247 C248 ) C247_=_C250( C247 C250 ) C247_=_C251( C247 C251 ) C247_=_C253( C247 C253 ) \nC247_=_C254( C247 C254 ) C247_=_C255( C247 C255 ) C247_=_C256( C247 C256 ) C247_=_C261( C247 C261 ) C247_=_C285(</w:t>
      </w:r>
    </w:p>
    <w:p>
      <w:pPr>
        <w:pStyle w:val="PreformattedText"/>
        <w:bidi w:val="0"/>
        <w:spacing w:before="0" w:after="0"/>
        <w:jc w:val="left"/>
        <w:rPr/>
      </w:pPr>
      <w:r>
        <w:rPr/>
        <w:t xml:space="preserve"> </w:t>
      </w:r>
      <w:r>
        <w:rPr/>
        <w:t>C247 C285 ) C247_=_C286( C247 C286 ) \nC247_=_C287( C247 C287 ) C248_=_C250( C248 C250 ) C248_=_C251( C248 C251 ) C248_=_C253( C248 C253 ) C248_=_C254( C248 C254 ) C248_=_C255( C248 C255 ) \nC248_=_C256( C248 C256 ) C248_=_C291( C248 C291 ) C248_=_C292( C248 C292 ) C248_=_C295( C248 C295 ) C248_=_C301( C248 C301 ) C248_=_C307( C248 C307 ) \nC250_=_C251( C250 C251 ) C250_=_C253( C250 C253 ) C250_=_C254( C250 C254 ) C250_=_C255( C250 C255 ) C250_=_C256( C250 C256 ) C250_=_C274( C250 C274 ) \nC250_=_C310( C250 C310 ) C250_=_C351( C250 C351 ) C250_=_C352( C250 C352 ) C251_=_C253( C251 C253 ) C251_=_C254( C251 C254 ) C251_=_C255( C251 C255 ) \nC251_=_C256( C251 C256 ) C251_=_C358( C251 C358 ) C251_=_C359( C251 C359 ) C253_=_C254( C253 C254 ) C253_=_C255( C253 C255 ) C253_=_C256( C253 C256 ) \nC253_=_C312( C253 C312 ) C253_=_C377( C253 C377 ) C253_=_C378( C253 C378 ) C253_=_C380( C253 C380 ) C253_=_C381( C253 C381 ) C253_=_C382( C253 C382 ) \nC254_=_C255( C254 C255 ) C254_=_C256( C254 C256 ) C254_=_C388( C254 C388 ) C255_=_C256( C255 C256 ) C255_=_C322( C255 C322 ) C255_=_C421( C255 C421 ) \nC255_=_C423( C255 C423 ) C256_=_C323( C256 C323 ) C256_=_C429( C256 C429 ) C256_=_C433( C256 C433 ) C261_=_C262( C261 C262 ) C261_=_C263( C261 C263 ) \nC261_=_C264( C261 C264 ) C261_=_C265( C261 C265 ) C261_=_C266( C261 C266 ) C261_=_C269( C261 C269 ) C261_=_C270( C261 C270 ) C261_=_C285( C261 C285 ) \nC261_=_C286( C261 C286 ) C261_=_C287( C261 C287 ) C262_=_C263( C262 C263 ) C262_=_C264( C262 C264 ) C262_=_C265( C262 C265 ) C262_=_C266( C262 C266 ) \nC262_=_C269( C262 C269 ) C262_=_C270( C262 C270 ) C262_=_C273( C262 C273 ) C262_=_C335( C262 C335 ) C263_=_C264( C263 C264 ) C263_=_C265( C263 C265 ) \nC263_=_C266( C263 C266 ) C263_=_C269( C263 C269 ) C263_=_C270( C263 C270 ) C263_=_C309( C263 C309 ) C263_=_C321( C263 C321 ) C263_=_C339( C263 C339 ) \nC263_=_C341( C263 C341 ) C263_=_C345( C263 C345 ) C264_=_C265( C264 C265 ) C264_=_C266( C264 C266 ) C264_=_C269( C264 C269 ) C264_=_C270( C264 C270 ) \nC264_=_C275( C264 C275 ) C264_=_C397( C264 C397 ) C264_=_C398( C264 C398 ) C265_=_C266( C265 C266 ) C265_=_C269( C265 C269 ) C265_=_C270( C265 C270 ) \nC265_=_C276( C265 C276 ) C265_=_C366( C265 C366 ) C265_=_C405( C265 C405 ) C265_=_C407( C265 C407 ) C266_=_C269( C266 C269 ) C266_=_C270( C266 C270 ) \nC266_=_C367( C266 C367 ) C266_=_C416( C266 C416 ) C266_=_C417( C266 C417 ) C269_=_C270( C269 C270 ) C269_=_C378( C269 C378 ) C269_=_C398( C269 C398 ) \nC269_=_C435( C269 C435 ) C269_=_C448( C269 C448 ) C269_=_C449( C269 C449 ) C269_=_C450( C269 C450 ) C270_=_C281( C270 C281 ) C270_=_C440( C270 C440 ) \nC270_=_C446( C270 C446 ) C270_=_C449( C270 C449 ) C270_=_C477( C270 C477 ) C271_=_C273( C271 C273 ) C271_=_C274( C271 C274 ) C271_=_C275( C271 C275 ) \nC271_=_C276( C271 C276 ) C271_=_C278( C271 C278 ) C271_=_C279( C271 C279 ) C271_=_C280( C271 C280 ) C271_=_C281( C271 C281 ) C271_=_C282( C271 C282 ) \nC271_=_C291( C271 C291 ) C271_=_C308( C271 C308 ) C271_=_C309( C271 C309 ) C271_=_C310( C271 C310 ) C271_=_C312( C271 C312 ) C271_=_C313( C271 C313 ) \nC271_=_C314( C271 C314 ) C271_=_C316( C271 C316 ) C271_=_C318( C271 C318 ) C271_=_C319( C271 C319 ) C273_=_C274( C273 C274 ) C273_=_C275( C273 C275 ) \nC273_=_C276( C273 C276 ) C273_=_C278( C273 C278 ) C273_=_C279( C273 C279 ) C273_=_C280( C273 C280 ) C273_=_C281( C273 C281 ) C273_=_C282( C273 C282 ) \nC273_=_C335( C273 C335 ) C274_=_C275( C274 C275 ) C274_=_C276( C274 C276 ) C274_=_C278( C274 C278 ) C274_=_C279( C274 C279 ) C274_=_C280( C274 C280 ) \nC274_=_C281( C274 C281 ) C274_=_C282( C274 C282 ) C274_=_C310( C274 C310 ) C274_=_C351( C274 C351 ) C274_=_C352( C274 C352 ) C275_=_C276( C275 C276 ) \nC275_=_C278( C275 C278 ) C275_=_C279( C275 C279 ) C275_=_C280( C275 C280 ) C275_=_C281( C275 C281 ) C275_=_C282( C275 C282 ) C275_=_C397( C275 C397 ) \nC275_=_C398( C275 C398 ) C276_=_C278( C276 C278 ) C276_=_C279( C276 C279 ) C276_=_C280( C276 C280 ) C276_=_C281( C276 C281 ) C276_=_C282( C276 C282 ) \nC276_=_C366( C276 C366 ) C276_=_C405( C276 C405 ) C276_=_C407( C276 C407 ) C278_=_C279( C278 C279 ) C278_=_C280( C278 C280 ) C278_=_C281( C278 C281 ) \nC278_=_C282( C278 C282 ) C278_=_C325( C278 C325 ) C278_=_C369( C278 C369 ) C278_=_C448( C278 C448 ) C279_=_C280( C279 C280 ) C279_=_C281( C279 C281 ) \nC279_=_C282( C279 C282 ) C279_=_C286( C279 C286 ) C279_=_C341( C279 C341 ) C279_=_C380( C279 C380 ) C279_=_C416( C279 C416 ) C279_=_C423( C279 C423 ) \nC279_=_C437( C279 C437 ) C279_=_C443( C279 C443 ) C279_=_C460( C279 C460 ) C279_=_C462( C279 C462 ) C279_=_C463( C279 C463 ) C280_=_C281( C280 C281 ) \nC280_=_C282( C280 C282 ) C280_=_C375( C280 C375 ) C280_=_C466( C280 C466 ) C280_=_C475( C280 C475 ) C281_=_C282( C281 C282 ) C281_=_C440( C281 C440 ) \nC281_=_C446( C281 C446 ) C281_=_C449( C281 C449 ) C281_=_C477( C281 C477 ) C282_=_C307( C282 C307 ) C282_=_C345( C282 C345 ) C282_=_C433( C282 C433 ) \nC282_=_C442( C282 C442 ) C282_=_C455( C282 C455 ) C282_=_C475( C282 C475 ) C282_=_C477( C282 C477 ) C282_=_C478( C282 C478 ) C285_=_C286( C285 C286 ) \nC285_=_C287( C285 C287 ) C285_=_C313( C285 C313 ) C285_=_C339( C285 C339 ) C285_=_C358( C285 C358 ) C285_=_C397( C285 C397 ) C285_=_C435( C285 C435 ) \nC285_=_C436( C285 C436 ) C285_=_C437( C285 C437 ) C285_=_C438( C285 C438 ) C285_=_C439( C285 C439 ) C285_=_C440( C285 C440 ) C285_=_C441( C285 C441 ) \nC285_=_C442( C285 C442 ) C286_=_C287( C286 C287 ) C286_=_C341( C286 C341 ) C286_=_C380( C286 C380 ) C286_=_C416( C286 C416 ) C286_=_C423( C286 C423 ) \nC286_=_C437( C286 C437 ) C286_=_C443( C286 C443 ) C286_=_C460( C286 C460 ) C286_=_C462( C286 C462 ) C286_=_C463( C286 C463 ) C287_=_C335( C287 C335 ) \nC287_=_C381( C287 C381 ) C287_=_C388( C287 C388 ) C287_=_C407( C287 C407 ) C287_=_C452( C287 C452 ) C287_=_C460( C287 C460 ) C287_=_C464( C287 C464 ) \nC287_=_C465( C287 C465 ) C291_=_C292( C291 C292 ) C291_=_C295( C291 C295 ) C291_=_C301( C291 C301 ) C291_=_C307( C291 C307 ) C291_=_C308( C291 C308 ) \nC291_=_C309( C291 C309 ) C291_=_C310( C291 C310 ) C291_=_C312( C291 C312 ) C291_=_C313( C291 C313 ) C291_=_C314( C291 C314 ) C291_=_C316( C291 C316 ) \nC291_=_C318( C291 C318 ) C291_=_C319( C291 C319 ) C292_=_C295( C292 C295 ) C292_=_C301( C292 C301 ) C292_=_C307( C292 C307 ) C292_=_C308( C292 C308 ) \nC292_=_C321( C292 C321 ) C292_=_C322( C292 C322 ) C292_=_C323( C292 C323 ) C292_=_C325( C292 C325 ) C292_=_C327( C292 C327 ) C295_=_C301( C295 C301 ) \nC295_=_C307( C295 C307 ) C295_=_C366( C295 C366 ) C295_=_C367( C295 C367 ) C295_=_C368( C295 C368 ) C295_=_C369( C295 C369 ) C295_=_C372( C295 C372 ) \nC295_=_C373( C295 C373 ) C295_=_C374( C295 C374 ) C295_=_C375( C295 C375 ) C301_=_C307( C301 C307 ) C301_=_C314( C301 C314 ) C301_=_C351( C301 C351 ) \nC301_=_C359( C301 C359 ) C301_=_C377( C301 C377 ) C301_=_C405( C301 C405 ) C301_=_C421( C301 C421 ) C301_=_C443( C301 C443 ) C301_=_C445( C301 C445 ) \nC301_=_C446( C301 C446 ) C301_=_C447( C301 C447 ) C307_=_C345( C307 C345 ) C307_=_C433( C307 C433 ) C307_=_C442( C307 C442 ) C307_=_C455( C307 C455 ) \nC307_=_C475( C307 C475 ) C307_=_C477( C307 C477 ) C307_=_C478( C307 C478 ) C308_=_C309( C308 C309 ) C308_=_C310( C308 C310 ) C308_=_C312( C308 C312 ) \nC308_=_C313( C308 C313 ) C308_=_C314( C308 C314 ) C308_=_C316( C308 C316 ) C308_=_C318( C308 C318 ) C308_=_C319( C308 C319 ) C308_=_C321( C308 C321 ) \nC308_=_C322( C308 C322 ) C308_=_C323( C308 C323 ) C308_=_C325( C308 C325 ) C308_=_C327( C308 C327 ) C309_=_C310( C309 C310 ) C309_=_C312( C309 C312 ) \nC309_=_C313( C309 C313 ) C309_=_C314( C309 C314 ) C309_=_C316( C309 C316 ) C309_=_C318( C309 C318 ) C309_=_C319( C309 C319 ) C309_=_C321( C309 C321 ) \nC309_=_C339( C309 C339 ) C309_=_C341( C309 C341 ) C309_=_C345( C309 C345 ) C310_=_C312( C310 C312 ) C310_=_C313( C310 C313 ) C310_=_C314( C310 C314 ) \nC310_=_C316( C310 C316 ) C310_=_C318( C310 C318 ) C310_=_C319( C310 C319 ) C310_=_C351( C310 C351 ) C310_=_C352( C310 C352 ) C312_=_C313( C312 C313 ) \nC312_=_C314( C312 C314 ) C312_=_C316( C312 C316 ) C312_=_C318( C312 C318 ) C312_=_C319( C312 C319 ) C312_=_C377( C312 C377 ) C312_=_C378( C312 C378 ) \nC312_=_C380( C312 C380 ) C312_=_C381( C312 C381 ) C312_=_C382( C312 C382 ) C313_=_C314( C313 C314 ) C313_=_C316( C313 C316 ) C313_=_C318( C313 C318 ) \nC313_=_C319( C313 C319 ) C313_=_C339( C313 C339 ) C313_=_C358( C313 C358 ) C313_=_C397( C313 C397 ) C313_=_C435( C313 C435 ) C313_=_C436( C313 C436 ) \nC313_=_C437( C313 C437 ) C313_=_C438( C313 C438 ) C313_=_C439( C313 C439 ) C313_=_C440( C313 C440 ) C313_=_C441( C313 C441 ) C313_=_C442( C313 C442 ) \nC314_=_C316( C314 C316 ) C314_=_C318( C314 C318 ) C314_=_C319( C314 C319 ) C314_=_C351( C314 C351 ) C314_=_C359( C314 C359 ) C314_=_C377( C314 C377 ) \nC314_=_C405( C314 C405 ) C314_=_C421( C314 C421 ) C314_=_C443( C314 C443 ) C314_=_C445( C314 C445 ) C314_=_C446( C314 C446 ) C314_=_C447( C314 C447 ) \nC316_=_C318( C316 C318 ) C316_=_C319( C316 C319 ) C316_=_C368( C316 C368 ) C316_=_C436( C316 C436 ) C316_=_C452( C316 C452 ) C316_=_C453( C316 C453 ) \nC316_=_C455( C316 C455 ) C318_=_C319( C318 C319 ) C318_=_C373( C318 C373 ) C318_=_C439( C318 C439 ) C318_=_C462( C318 C462 ) C319_=_C374( C319 C374 ) \nC319_=_C463( C319 C463 ) C321_=_C322( C321 C322 ) C321_=_C323( C321 C323 ) C321_=_C325( C321 C325 ) C321_=_C327( C321 C327 ) C321_=_C339( C321 C339 ) \nC321_=_C341( C321 C341 ) C321_=_C345( C321 C345 ) C322_=_C323( C322 C323 ) C322_=_C325( C322 C325 ) C322_=_C327( C322 C327 ) C322_=_C421( C322 C421 ) \nC322_=_C423( C322 C423 ) C323_=_C325( C323 C325 ) C323_=_C327( C323 C327 ) C323_=_C429( C323 C429 ) C323_=_C433( C323 C433 ) C325_=_C327( C325 C327 ) \nC325_=_C369( C325 C369 ) C325_=_C448( C325 C448 ) C327_=_C352( C327 C352 ) C327_=_C382( C327 C382 ) C327_=_C417( C327 C417 ) C327_=_C429( C327 C429 ) \nC327_=_C453( C327 C453 ) C327_=_C464( C327 C464 ) C327_=_C466( C327 C466 ) C335_=_C381( C335 C381 ) C335_=_C388( C335 C388 ) C335_=_C407(</w:t>
      </w:r>
    </w:p>
    <w:p>
      <w:pPr>
        <w:pStyle w:val="PreformattedText"/>
        <w:bidi w:val="0"/>
        <w:spacing w:before="0" w:after="0"/>
        <w:jc w:val="left"/>
        <w:rPr/>
      </w:pPr>
      <w:r>
        <w:rPr/>
        <w:t xml:space="preserve"> </w:t>
      </w:r>
      <w:r>
        <w:rPr/>
        <w:t>C335 C407 ) \nC335_=_C452( C335 C452 ) C335_=_C460( C335 C460 ) C335_=_C464( C335 C464 ) C335_=_C465( C335 C465 ) C339_=_C341( C339 C341 ) C339_=_C345( C339 C345 ) \nC339_=_C358( C339 C358 ) C339_=_C397( C339 C397 ) C339_=_C435( C339 C435 ) C339_=_C436( C339 C436 ) C339_=_C437( C339 C437 ) C339_=_C438( C339 C438 ) \nC339_=_C439( C339 C439 ) C339_=_C440( C339 C440 ) C339_=_C441( C339 C441 ) C339_=_C442( C339 C442 ) C341_=_C345( C341 C345 ) C341_=_C380( C341 C380 ) \nC341_=_C416( C341 C416 ) C341_=_C423( C341 C423 ) C341_=_C437( C341 C437 ) C341_=_C443( C341 C443 ) C341_=_C460( C341 C460 ) C341_=_C462( C341 C462 ) \nC341_=_C463( C341 C463 ) C345_=_C433( C345 C433 ) C345_=_C442( C345 C442 ) C345_=_C455( C345 C455 ) C345_=_C475( C345 C475 ) C345_=_C477( C345 C477 ) \nC345_=_C478( C345 C478 ) C351_=_C352( C351 C352 ) C351_=_C359( C351 C359 ) C351_=_C377( C351 C377 ) C351_=_C405( C351 C405 ) C351_=_C421( C351 C421 ) \nC351_=_C443( C351 C443 ) C351_=_C445( C351 C445 ) C351_=_C446( C351 C446 ) C351_=_C447( C351 C447 ) C352_=_C382( C352 C382 ) C352_=_C417( C352 C417 ) \nC352_=_C429( C352 C429 ) C352_=_C453( C352 C453 ) C352_=_C464( C352 C464 ) C352_=_C466( C352 C466 ) C358_=_C359( C358 C359 ) C358_=_C397( C358 C397 ) \nC358_=_C435( C358 C435 ) C358_=_C436( C358 C436 ) C358_=_C437( C358 C437 ) C358_=_C438( C358 C438 ) C358_=_C439( C358 C439 ) C358_=_C440( C358 C440 ) \nC358_=_C441( C358 C441 ) C358_=_C442( C358 C442 ) C359_=_C377( C359 C377 ) C359_=_C405( C359 C405 ) C359_=_C421( C359 C421 ) C359_=_C443( C359 C443 ) \nC359_=_C445( C359 C445 ) C359_=_C446( C359 C446 ) C359_=_C447( C359 C447 ) C366_=_C367( C366 C367 ) C366_=_C368( C366 C368 ) C366_=_C369( C366 C369 ) \nC366_=_C372( C366 C372 ) C366_=_C373( C366 C373 ) C366_=_C374( C366 C374 ) C366_=_C375( C366 C375 ) C366_=_C405( C366 C405 ) C366_=_C407( C366 C407 ) \nC367_=_C368( C367 C368 ) C367_=_C369( C367 C369 ) C367_=_C372( C367 C372 ) C367_=_C373( C367 C373 ) C367_=_C374( C367 C374 ) C367_=_C375( C367 C375 ) \nC367_=_C416( C367 C416 ) C367_=_C417( C367 C417 ) C368_=_C369( C368 C369 ) C368_=_C372( C368 C372 ) C368_=_C373( C368 C373 ) C368_=_C374( C368 C374 ) \nC368_=_C375( C368 C375 ) C368_=_C436( C368 C436 ) C368_=_C452( C368 C452 ) C368_=_C453( C368 C453 ) C368_=_C455( C368 C455 ) C369_=_C372( C369 C372 ) \nC369_=_C373( C369 C373 ) C369_=_C374( C369 C374 ) C369_=_C375( C369 C375 ) C369_=_C448( C369 C448 ) C372_=_C373( C372 C373 ) C372_=_C374( C372 C374 ) \nC372_=_C375( C372 C375 ) C372_=_C438( C372 C438 ) C372_=_C445( C372 C445 ) C372_=_C465( C372 C465 ) C373_=_C374( C373 C374 ) C373_=_C375( C373 C375 ) \nC373_=_C439( C373 C439 ) C373_=_C462( C373 C462 ) C374_=_C375( C374 C375 ) C374_=_C463( C374 C463 ) C375_=_C466( C375 C466 ) C375_=_C475( C375 C475 ) \nC377_=_C378( C377 C378 ) C377_=_C380( C377 C380 ) C377_=_C381( C377 C381 ) C377_=_C382( C377 C382 ) C377_=_C405( C377 C405 ) C377_=_C421( C377 C421 ) \nC377_=_C443( C377 C443 ) C377_=_C445( C377 C445 ) C377_=_C446( C377 C446 ) C377_=_C447( C377 C447 ) C378_=_C380( C378 C380 ) C378_=_C381( C378 C381 ) \nC378_=_C382( C378 C382 ) C378_=_C398( C378 C398 ) C378_=_C435( C378 C435 ) C378_=_C448( C378 C448 ) C378_=_C449( C378 C449 ) C378_=_C450( C378 C450 ) \nC380_=_C381( C380 C381 ) C380_=_C382( C380 C382 ) C380_=_C416( C380 C416 ) C380_=_C423( C380 C423 ) C380_=_C437( C380 C437 ) C380_=_C443( C380 C443 ) \nC380_=_C460( C380 C460 ) C380_=_C462( C380 C462 ) C380_=_C463( C380 C463 ) C381_=_C382( C381 C382 ) C381_=_C388( C381 C388 ) C381_=_C407( C381 C407 ) \nC381_=_C452( C381 C452 ) C381_=_C460( C381 C460 ) C381_=_C464( C381 C464 ) C381_=_C465( C381 C465 ) C382_=_C417( C382 C417 ) C382_=_C429( C382 C429 ) \nC382_=_C453( C382 C453 ) C382_=_C464( C382 C464 ) C382_=_C466( C382 C466 ) C388_=_C407( C388 C407 ) C388_=_C452( C388 C452 ) C388_=_C460( C388 C460 ) \nC388_=_C464( C388 C464 ) C388_=_C465( C388 C465 ) C397_=_C398( C397 C398 ) C397_=_C435( C397 C435 ) C397_=_C436( C397 C436 ) C397_=_C437( C397 C437 ) \nC397_=_C438( C397 C438 ) C397_=_C439( C397 C439 ) C397_=_C440( C397 C440 ) C397_=_C441( C397 C441 ) C397_=_C442( C397 C442 ) C398_=_C435( C398 C435 ) \nC398_=_C448( C398 C448 ) C398_=_C449( C398 C449 ) C398_=_C450( C398 C450 ) C405_=_C407( C405 C407 ) C405_=_C421( C405 C421 ) C405_=_C443( C405 C443 ) \nC405_=_C445( C405 C445 ) C405_=_C446( C405 C446 ) C405_=_C447( C405 C447 ) C407_=_C452( C407 C452 ) C407_=_C460( C407 C460 ) C407_=_C464( C407 C464 ) \nC407_=_C465( C407 C465 ) C416_=_C417( C416 C417 ) C416_=_C423( C416 C423 ) C416_=_C437( C416 C437 ) C416_=_C443( C416 C443 ) C416_=_C460( C416 C460 ) \nC416_=_C462( C416 C462 ) C416_=_C463( C416 C463 ) C417_=_C429( C417 C429 ) C417_=_C453( C417 C453 ) C417_=_C464( C417 C464 ) C417_=_C466( C417 C466 ) \nC421_=_C423( C421 C423 ) C421_=_C443( C421 C443 ) C421_=_C445( C421 C445 ) C421_=_C446( C421 C446 ) C421_=_C447( C421 C447 ) C423_=_C437( C423 C437 ) \nC423_=_C443( C423 C443 ) C423_=_C460( C423 C460 ) C423_=_C462( C423 C462 ) C423_=_C463( C423 C463 ) C429_=_C433( C429 C433 ) C429_=_C453( C429 C453 ) \nC429_=_C464( C429 C464 ) C429_=_C466( C429 C466 ) C433_=_C442( C433 C442 ) C433_=_C455( C433 C455 ) C433_=_C475( C433 C475 ) C433_=_C477( C433 C477 ) \nC433_=_C478( C433 C478 ) C435_=_C436( C435 C436 ) C435_=_C437( C435 C437 ) C435_=_C438( C435 C438 ) C435_=_C439( C435 C439 ) C435_=_C440( C435 C440 ) \nC435_=_C441( C435 C441 ) C435_=_C442( C435 C442 ) C435_=_C448( C435 C448 ) C435_=_C449( C435 C449 ) C435_=_C450( C435 C450 ) C436_=_C437( C436 C437 ) \nC436_=_C438( C436 C438 ) C436_=_C439( C436 C439 ) C436_=_C440( C436 C440 ) C436_=_C441( C436 C441 ) C436_=_C442( C436 C442 ) C436_=_C452( C436 C452 ) \nC436_=_C453( C436 C453 ) C436_=_C455( C436 C455 ) C437_=_C438( C437 C438 ) C437_=_C439( C437 C439 ) C437_=_C440( C437 C440 ) C437_=_C441( C437 C441 ) \nC437_=_C442( C437 C442 ) C437_=_C443( C437 C443 ) C437_=_C460( C437 C460 ) C437_=_C462( C437 C462 ) C437_=_C463( C437 C463 ) C438_=_C439( C438 C439 ) \nC438_=_C440( C438 C440 ) C438_=_C441( C438 C441 ) C438_=_C442( C438 C442 ) C438_=_C445( C438 C445 ) C438_=_C465( C438 C465 ) C439_=_C440( C439 C440 ) \nC439_=_C441( C439 C441 ) C439_=_C442( C439 C442 ) C439_=_C462( C439 C462 ) C440_=_C441( C440 C441 ) C440_=_C442( C440 C442 ) C440_=_C446( C440 C446 ) \nC440_=_C449( C440 C449 ) C440_=_C477( C440 C477 ) C441_=_C442( C441 C442 ) C441_=_C447( C441 C447 ) C441_=_C450( C441 C450 ) C442_=_C455( C442 C455 ) \nC442_=_C475( C442 C475 ) C442_=_C477( C442 C477 ) C442_=_C478( C442 C478 ) C443_=_C445( C443 C445 ) C443_=_C446( C443 C446 ) C443_=_C447( C443 C447 ) \nC443_=_C460( C443 C460 ) C443_=_C462( C443 C462 ) C443_=_C463( C443 C463 ) C445_=_C446( C445 C446 ) C445_=_C447( C445 C447 ) C445_=_C465( C445 C465 ) \nC446_=_C447( C446 C447 ) C446_=_C449( C446 C449 ) C446_=_C477( C446 C477 ) C447_=_C450( C447 C450 ) C448_=_C449( C448 C449 ) C448_=_C450( C448 C450 ) \nC449_=_C450( C449 C450 ) C449_=_C477( C449 C477 ) C452_=_C453( C452 C453 ) C452_=_C455( C452 C455 ) C452_=_C460( C452 C460 ) C452_=_C464( C452 C464 ) \nC452_=_C465( C452 C465 ) C453_=_C455( C453 C455 ) C453_=_C464( C453 C464 ) C453_=_C466( C453 C466 ) C455_=_C475( C455 C475 ) C455_=_C477( C455 C477 ) \nC455_=_C478( C455 C478 ) C460_=_C462( C460 C462 ) C460_=_C463( C460 C463 ) C460_=_C464( C460 C464 ) C460_=_C465( C460 C465 ) C462_=_C463( C462 C463 ) \nC464_=_C465( C464 C465 ) C464_=_C466( C464 C466 ) C466_=_C475( C466 C475 ) C475_=_C477( C475 C477 ) C475_=_C478( C475 C478 ) C477_=_C478( C477 C478 ) "];15-&gt;17[label="169: C6 C8 C14 C19 C20 \nC21 C23 C26 C27 C28 C29 \nC32 C33 C34 C35 C39 C41 \nC49 C52 C63 C64 C70 C79 \nC80 C85 C87 C90 C91 C93 \nC94 C97 C100 C101 C102 C103 \nC104 C110 C115 C116 C123 C128 \nC129 C138 C143 C147 C148 C149 \nC152 C154 C156 C159 C161 C163 \nC164 C166 C176 C178 C179 C185 \nC188 C189 C190 C197 C199 C203 \nC205 C208 C212 C213 C215 C225 \nC230 C231 C236 C240 C242 C247 \nC248 C250 C251 C253 C254 C255 \nC256 C261 C262 C263 C264 C265 \nC266 C270 C273 C274 C275 C276 \nC278 C280 C281 C285 C286 C287 \nC291 C292 C295 C301 C307 C309 \nC310 C312 C316 C318 C319 C321 \nC322 C323 C325 C335 C339 C341 \nC345 C351 C352 C358 C359 C366 \nC367 C368 C369 C372 C373 C374 \nC375 C377 C378 C380 C381 C382 \nC388 C397 C398 C405 C407 C416 \nC417 C421 C423 C429 C433 C436 \nC438 C439 C440 C441 C445 C446 \nC447 C448 C449 C450 C452 C453 \nC455 C462 C463 C465 C466 C475 \nC477 C478 \n1227: C6_=_C8 ,C6_=_C14 ,C6_=_C19 ,C6_=_C39 ,C6_=_C110 ,\nC6_=_C123 ,C6_=_C164 ,C6_=_C188 ,C6_=_C205 ,C6_=_C230 ,C6_=_C261 ,\nC6_=_C262 ,C6_=_C263 ,C6_=_C264 ,C6_=_C265 ,C6_=_C266 ,C6_=_C270 ,\nC8_=_C14 ,C8_=_C19 ,C8_=_C41 ,C8_=_C291 ,C8_=_C309 ,C8_=_C310 ,\nC8_=_C312 ,C8_=_C316 ,C8_=_C318 ,C8_=_C319 ,C14_=_C19 ,C14_=_C215 ,\nC14_=_C286 ,C14_=_C341 ,C14_=_C380 ,C14_=_C416 ,C14_=_C423 ,C14_=_C462 ,\nC14_=_C463 ,C19_=_C49 ,C19_=_C185 ,C19_=_C203 ,C19_=_C307 ,C19_=_C345 ,\nC19_=_C433 ,C19_=_C455 ,C19_=_C475 ,C19_=_C477 ,C19_=_C478 ,C20_=_C21 ,\nC20_=_C23 ,C20_=_C26 ,C20_=_C27 ,C20_=_C28 ,C20_=_C29 ,C20_=_C32 ,\nC20_=_C33 ,C20_=_C34 ,C20_=_C35 ,C20_=_C225 ,C21_=_C23 ,C21_=_C26 ,\nC21_=_C27 ,C21_=_C28 ,C21_=_C29 ,C21_=_C32 ,C21_=_C33 ,C21_=_C34 ,\nC21_=_C35 ,C21_=_C149 ,C21_=_C230 ,C21_=_C231 ,C21_=_C236 ,C21_=_C240 ,\nC21_=_C242 ,C23_=_C26 ,C23_=_C27 ,C23_=_C28 ,C23_=_C29 ,C23_=_C32 ,\nC23_=_C33 ,C23_=_C34 ,C23_=_C35 ,C23_=_C91 ,C23_=_C248 ,C23_=_C291 ,\nC23_=_C292 ,C23_=_C295 ,C23_=_C301 ,C23_=_C307 ,C26_=_C27 ,C26_=_C28 ,\nC26_=_C29 ,C26_=_C32 ,C26_=_C33 ,C26_=_C34 ,C26_=_C35 ,C26_=_C254 ,\nC26_=_C388 ,C27_=_C28 ,C27_=_C29 ,C27_=_C32 ,C27_=_C33 ,C27_=_C34 ,\nC27_=_C35 ,C27_=_C94 ,C27_=_C264 ,C27_=_C275 ,C27_=_C397 ,C27_=_C398 ,\nC28_=_C29 ,C28_=_C32 ,C28_=_C33 ,C28_=_C34 ,C28_=_C35 ,C28_=_C266 ,\nC28_=_C367 ,C28_=_C416 ,C28_=_C417 ,C29_=_C32 ,C29_=_C33 ,C29_=_C34 ,\nC29_=_C35 ,C29_=_C256 ,C29_=_C323 ,C29_=_C429 ,C29_=_C433 ,C32_=_C33 ,\nC32_=_C34 ,C32_=_C35 ,C32_=_C100 ,C32_=_C372 ,C32_=_C438 ,C32_=_C445 ,\nC32_=_C465 ,C33_=_C34</w:t>
      </w:r>
    </w:p>
    <w:p>
      <w:pPr>
        <w:pStyle w:val="PreformattedText"/>
        <w:bidi w:val="0"/>
        <w:spacing w:before="0" w:after="0"/>
        <w:jc w:val="left"/>
        <w:rPr/>
      </w:pPr>
      <w:r>
        <w:rPr/>
        <w:t xml:space="preserve"> </w:t>
      </w:r>
      <w:r>
        <w:rPr/>
        <w:t>,C33_=_C35 ,C33_=_C102 ,C33_=_C319 ,C33_=_C374 ,\nC33_=_C463 ,C34_=_C35 ,C34_=_C280 ,C34_=_C375 ,C34_=_C466 ,C34_=_C475 ,\nC35_=_C478 ,C39_=_C41 ,C39_=_C49 ,C39_=_C110 ,C39_=_C123 ,C39_=_C164 ,\nC39_=_C188 ,C39_=_C205 ,C39_=_C230 ,C39_=_C261 ,C39_=_C262 ,C39_=_C263 ,\nC39_=_C264 ,C39_=_C265 ,C39_=_C266 ,C39_=_C270 ,C41_=_C49 ,C41_=_C291 ,\nC41_=_C309 ,C41_=_C310 ,C41_=_C312 ,C41_=_C316 ,C41_=_C318 ,C41_=_C319 ,\nC49_=_C185 ,C49_=_C203 ,C49_=_C307 ,C49_=_C345 ,C49_=_C433 ,C49_=_C455 ,\nC49_=_C475 ,C49_=_C477 ,C49_=_C478 ,C52_=_C63 ,C52_=_C64 ,C52_=_C70 ,\nC52_=_C147 ,C52_=_C148 ,C52_=_C149 ,C52_=_C152 ,C52_=_C154 ,C52_=_C156 ,\nC52_=_C159 ,C52_=_C161 ,C63_=_C64 ,C63_=_C143 ,C63_=_C178 ,C63_=_C287 ,\nC63_=_C335 ,C63_=_C381 ,C63_=_C388 ,C63_=_C407 ,C63_=_C452 ,C63_=_C465 ,\nC64_=_C80 ,C64_=_C179 ,C64_=_C199 ,C64_=_C242 ,C64_=_C352 ,C64_=_C382 ,\nC64_=_C417 ,C64_=_C429 ,C64_=_C453 ,C64_=_C466 ,C70_=_C79 ,C70_=_C80 ,\nC70_=_C147 ,C70_=_C148 ,C70_=_C149 ,C70_=_C152 ,C70_=_C154 ,C70_=_C156 ,\nC70_=_C159 ,C70_=_C161 ,C79_=_C80 ,C79_=_C115 ,C79_=_C176 ,C79_=_C240 ,\nC79_=_C285 ,C79_=_C339 ,C79_=_C358 ,C79_=_C397 ,C79_=_C436 ,C79_=_C438 ,\nC79_=_C439 ,C79_=_C440 ,C79_=_C441 ,C80_=_C179 ,C80_=_C199 ,C80_=_C242 ,\nC80_=_C352 ,C80_=_C382 ,C80_=_C417 ,C80_=_C429 ,C80_=_C453 ,C80_=_C466 ,\nC85_=_C87 ,C85_=_C90 ,C85_=_C91 ,C85_=_C93 ,C85_=_C94 ,C85_=_C97 ,\nC85_=_C100 ,C85_=_C101 ,C85_=_C102 ,C85_=_C103 ,C85_=_C104 ,C85_=_C110 ,\nC85_=_C115 ,C85_=_C116 ,C87_=_C90 ,C87_=_C91 ,C87_=_C93 ,C87_=_C94 ,\nC87_=_C97 ,C87_=_C100 ,C87_=_C101 ,C87_=_C102 ,C87_=_C103 ,C87_=_C104 ,\nC87_=_C205 ,C87_=_C208 ,C87_=_C212 ,C87_=_C213 ,C87_=_C215 ,C90_=_C91 ,\nC90_=_C93 ,C90_=_C94 ,C90_=_C97 ,C90_=_C100 ,C90_=_C101 ,C90_=_C102 ,\nC90_=_C103 ,C90_=_C104 ,C90_=_C152 ,C90_=_C247 ,C90_=_C261 ,C90_=_C285 ,\nC90_=_C286 ,C90_=_C287 ,C91_=_C93 ,C91_=_C94 ,C91_=_C97 ,C91_=_C100 ,\nC91_=_C101 ,C91_=_C102 ,C91_=_C103 ,C91_=_C104 ,C91_=_C248 ,C91_=_C291 ,\nC91_=_C292 ,C91_=_C295 ,C91_=_C301 ,C91_=_C307 ,C93_=_C94 ,C93_=_C97 ,\nC93_=_C100 ,C93_=_C101 ,C93_=_C102 ,C93_=_C103 ,C93_=_C104 ,C93_=_C250 ,\nC93_=_C274 ,C93_=_C310 ,C93_=_C351 ,C93_=_C352 ,C94_=_C97 ,C94_=_C100 ,\nC94_=_C101 ,C94_=_C102 ,C94_=_C103 ,C94_=_C104 ,C94_=_C264 ,C94_=_C275 ,\nC94_=_C397 ,C94_=_C398 ,C97_=_C100 ,C97_=_C101 ,C97_=_C102 ,C97_=_C103 ,\nC97_=_C104 ,C97_=_C278 ,C97_=_C325 ,C97_=_C369 ,C97_=_C448 ,C100_=_C101 ,\nC100_=_C102 ,C100_=_C103 ,C100_=_C104 ,C100_=_C372 ,C100_=_C438 ,C100_=_C445 ,\nC100_=_C465 ,C101_=_C102 ,C101_=_C103 ,C101_=_C104 ,C101_=_C318 ,C101_=_C373 ,\nC101_=_C439 ,C101_=_C462 ,C102_=_C103 ,C102_=_C104 ,C102_=_C319 ,C102_=_C374 ,\nC102_=_C463 ,C103_=_C104 ,C103_=_C161 ,C103_=_C270 ,C103_=_C281 ,C103_=_C440 ,\nC103_=_C446 ,C103_=_C449 ,C103_=_C477 ,C104_=_C441 ,C104_=_C447 ,C104_=_C450 ,\nC110_=_C115 ,C110_=_C116 ,C110_=_C123 ,C110_=_C164 ,C110_=_C188 ,C110_=_C205 ,\nC110_=_C230 ,C110_=_C261 ,C110_=_C262 ,C110_=_C263 ,C110_=_C264 ,C110_=_C265 ,\nC110_=_C266 ,C110_=_C270 ,C115_=_C116 ,C115_=_C176 ,C115_=_C240 ,C115_=_C285 ,\nC115_=_C339 ,C115_=_C358 ,C115_=_C397 ,C115_=_C436 ,C115_=_C438 ,C115_=_C439 ,\nC115_=_C440 ,C115_=_C441 ,C116_=_C128 ,C116_=_C212 ,C116_=_C225 ,C116_=_C301 ,\nC116_=_C351 ,C116_=_C359 ,C116_=_C377 ,C116_=_C405 ,C116_=_C421 ,C116_=_C445 ,\nC116_=_C446 ,C116_=_C447 ,C123_=_C128 ,C123_=_C129 ,C123_=_C164 ,C123_=_C188 ,\nC123_=_C205 ,C123_=_C230 ,C123_=_C261 ,C123_=_C262 ,C123_=_C263 ,C123_=_C264 ,\nC123_=_C265 ,C123_=_C266 ,C123_=_C270 ,C128_=_C129 ,C128_=_C212 ,C128_=_C225 ,\nC128_=_C301 ,C128_=_C351 ,C128_=_C359 ,C128_=_C377 ,C128_=_C405 ,C128_=_C421 ,\nC128_=_C445 ,C128_=_C446 ,C128_=_C447 ,C129_=_C197 ,C129_=_C213 ,C129_=_C378 ,\nC129_=_C398 ,C129_=_C448 ,C129_=_C449 ,C129_=_C450 ,C138_=_C143 ,C138_=_C166 ,\nC138_=_C190 ,C138_=_C292 ,C138_=_C321 ,C138_=_C322 ,C138_=_C323 ,C138_=_C325 ,\nC143_=_C178 ,C143_=_C287 ,C143_=_C335 ,C143_=_C381 ,C143_=_C388 ,C143_=_C407 ,\nC143_=_C452 ,C143_=_C465 ,C147_=_C148 ,C147_=_C149 ,C147_=_C152 ,C147_=_C154 ,\nC147_=_C156 ,C147_=_C159 ,C147_=_C161 ,C147_=_C163 ,C147_=_C164 ,C147_=_C166 ,\nC147_=_C176 ,C147_=_C178 ,C147_=_C179 ,C147_=_C185 ,C148_=_C149 ,C148_=_C152 ,\nC148_=_C154 ,C148_=_C156 ,C148_=_C159 ,C148_=_C161 ,C148_=_C188 ,C148_=_C189 ,\nC148_=_C190 ,C148_=_C197 ,C148_=_C199 ,C148_=_C203 ,C149_=_C152 ,C149_=_C154 ,\nC149_=_C156 ,C149_=_C159 ,C149_=_C161 ,C149_=_C230 ,C149_=_C231 ,C149_=_C236 ,\nC149_=_C240 ,C149_=_C242 ,C152_=_C154 ,C152_=_C156 ,C152_=_C159 ,C152_=_C161 ,\nC152_=_C247 ,C152_=_C261 ,C152_=_C285 ,C152_=_C286 ,C152_=_C287 ,C154_=_C156 ,\nC154_=_C159 ,C154_=_C161 ,C154_=_C251 ,C154_=_C358 ,C154_=_C359 ,C156_=_C159 ,\nC156_=_C161 ,C156_=_C265 ,C156_=_C276 ,C156_=_C366 ,C156_=_C405 ,C156_=_C407 ,\nC159_=_C161 ,C159_=_C316 ,C159_=_C368 ,C159_=_C436 ,C159_=_C452 ,C159_=_C453 ,\nC159_=_C455 ,C161_=_C270 ,C161_=_C281 ,C161_=_C440 ,C161_=_C446 ,C161_=_C449 ,\nC161_=_C477 ,C163_=_C164 ,C163_=_C166 ,C163_=_C176 ,C163_=_C178 ,C163_=_C179 ,\nC163_=_C185 ,C163_=_C247 ,C163_=_C248 ,C163_=_C250 ,C163_=_C251 ,C163_=_C253 ,\nC163_=_C254 ,C163_=_C255 ,C163_=_C256 ,C164_=_C166 ,C164_=_C176 ,C164_=_C178 ,\nC164_=_C179 ,C164_=_C185 ,C164_=_C188 ,C164_=_C205 ,C164_=_C230 ,C164_=_C261 ,\nC164_=_C262 ,C164_=_C263 ,C164_=_C264 ,C164_=_C265 ,C164_=_C266 ,C164_=_C270 ,\nC166_=_C176 ,C166_=_C178 ,C166_=_C179 ,C166_=_C185 ,C166_=_C190 ,C166_=_C292 ,\nC166_=_C321 ,C166_=_C322 ,C166_=_C323 ,C166_=_C325 ,C176_=_C178 ,C176_=_C179 ,\nC176_=_C185 ,C176_=_C240 ,C176_=_C285 ,C176_=_C339 ,C176_=_C358 ,C176_=_C397 ,\nC176_=_C436 ,C176_=_C438 ,C176_=_C439 ,C176_=_C440 ,C176_=_C441 ,C178_=_C179 ,\nC178_=_C185 ,C178_=_C287 ,C178_=_C335 ,C178_=_C381 ,C178_=_C388 ,C178_=_C407 ,\nC178_=_C452 ,C178_=_C465 ,C179_=_C185 ,C179_=_C199 ,C179_=_C242 ,C179_=_C352 ,\nC179_=_C382 ,C179_=_C417 ,C179_=_C429 ,C179_=_C453 ,C179_=_C466 ,C185_=_C203 ,\nC185_=_C307 ,C185_=_C345 ,C185_=_C433 ,C185_=_C455 ,C185_=_C475 ,C185_=_C477 ,\nC185_=_C478 ,C188_=_C189 ,C188_=_C190 ,C188_=_C197 ,C188_=_C199 ,C188_=_C203 ,\nC188_=_C205 ,C188_=_C230 ,C188_=_C261 ,C188_=_C262 ,C188_=_C263 ,C188_=_C264 ,\nC188_=_C265 ,C188_=_C266 ,C188_=_C270 ,C189_=_C190 ,C189_=_C197 ,C189_=_C199 ,\nC189_=_C203 ,C189_=_C231 ,C189_=_C273 ,C189_=_C274 ,C189_=_C275 ,C189_=_C276 ,\nC189_=_C278 ,C189_=_C280 ,C189_=_C281 ,C190_=_C197 ,C190_=_C199 ,C190_=_C203 ,\nC190_=_C292 ,C190_=_C321 ,C190_=_C322 ,C190_=_C323 ,C190_=_C325 ,C197_=_C199 ,\nC197_=_C203 ,C197_=_C213 ,C197_=_C378 ,C197_=_C398 ,C197_=_C448 ,C197_=_C449 ,\nC197_=_C450 ,C199_=_C203 ,C199_=_C242 ,C199_=_C352 ,C199_=_C382 ,C199_=_C417 ,\nC199_=_C429 ,C199_=_C453 ,C199_=_C466 ,C203_=_C307 ,C203_=_C345 ,C203_=_C433 ,\nC203_=_C455 ,C203_=_C475 ,C203_=_C477 ,C203_=_C478 ,C205_=_C208 ,C205_=_C212 ,\nC205_=_C213 ,C205_=_C215 ,C205_=_C230 ,C205_=_C261 ,C205_=_C262 ,C205_=_C263 ,\nC205_=_C264 ,C205_=_C265 ,C205_=_C266 ,C205_=_C270 ,C208_=_C212 ,C208_=_C213 ,\nC208_=_C215 ,C208_=_C236 ,C208_=_C295 ,C208_=_C366 ,C208_=_C367 ,C208_=_C368 ,\nC208_=_C369 ,C208_=_C372 ,C208_=_C373 ,C208_=_C374 ,C208_=_C375 ,C212_=_C213 ,\nC212_=_C215 ,C212_=_C225 ,C212_=_C301 ,C212_=_C351 ,C212_=_C359 ,C212_=_C377 ,\nC212_=_C405 ,C212_=_C421 ,C212_=_C445 ,C212_=_C446 ,C212_=_C447 ,C213_=_C215 ,\nC213_=_C378 ,C213_=_C398 ,C213_=_C448 ,C213_=_C449 ,C213_=_C450 ,C215_=_C286 ,\nC215_=_C341 ,C215_=_C380 ,C215_=_C416 ,C215_=_C423 ,C215_=_C462 ,C215_=_C463 ,\nC225_=_C301 ,C225_=_C351 ,C225_=_C359 ,C225_=_C377 ,C225_=_C405 ,C225_=_C421 ,\nC225_=_C445 ,C225_=_C446 ,C225_=_C447 ,C230_=_C231 ,C230_=_C236 ,C230_=_C240 ,\nC230_=_C242 ,C230_=_C261 ,C230_=_C262 ,C230_=_C263 ,C230_=_C264 ,C230_=_C265 ,\nC230_=_C266 ,C230_=_C270 ,C231_=_C236 ,C231_=_C240 ,C231_=_C242 ,C231_=_C273 ,\nC231_=_C274 ,C231_=_C275 ,C231_=_C276 ,C231_=_C278 ,C231_=_C280 ,C231_=_C281 ,\nC236_=_C240 ,C236_=_C242 ,C236_=_C295 ,C236_=_C366 ,C236_=_C367 ,C236_=_C368 ,\nC236_=_C369 ,C236_=_C372 ,C236_=_C373 ,C236_=_C374 ,C236_=_C375 ,C240_=_C242 ,\nC240_=_C285 ,C240_=_C339 ,C240_=_C358 ,C240_=_C397 ,C240_=_C436 ,C240_=_C438 ,\nC240_=_C439 ,C240_=_C440 ,C240_=_C441 ,C242_=_C352 ,C242_=_C382 ,C242_=_C417 ,\nC242_=_C429 ,C242_=_C453 ,C242_=_C466 ,C247_=_C248 ,C247_=_C250 ,C247_=_C251 ,\nC247_=_C253 ,C247_=_C254 ,C247_=_C255 ,C247_=_C256 ,C247_=_C261 ,C247_=_C285 ,\nC247_=_C286 ,C247_=_C287 ,C248_=_C250 ,C248_=_C251 ,C248_=_C253 ,C248_=_C254 ,\nC248_=_C255 ,C248_=_C256 ,C248_=_C291 ,C248_=_C292 ,C248_=_C295 ,C248_=_C301 ,\nC248_=_C307 ,C250_=_C251 ,C250_=_C253 ,C250_=_C254 ,C250_=_C255 ,C250_=_C256 ,\nC250_=_C274 ,C250_=_C310 ,C250_=_C351 ,C250_=_C352 ,C251_=_C253 ,C251_=_C254 ,\nC251_=_C255 ,C251_=_C256 ,C251_=_C358 ,C251_=_C359 ,C253_=_C254 ,C253_=_C255 ,\nC253_=_C256 ,C253_=_C312 ,C253_=_C377 ,C253_=_C378 ,C253_=_C380 ,C253_=_C381 ,\nC253_=_C382 ,C254_=_C255 ,C254_=_C256 ,C254_=_C388 ,C255_=_C256 ,C255_=_C322 ,\nC255_=_C421 ,C255_=_C423 ,C256_=_C323 ,C256_=_C429 ,C256_=_C433 ,C261_=_C262 ,\nC261_=_C263 ,C261_=_C264 ,C261_=_C265 ,C261_=_C266 ,C261_=_C270 ,C261_=_C285 ,\nC261_=_C286 ,C261_=_C287 ,C262_=_C263 ,C262_=_C264 ,C262_=_C265 ,C262_=_C266 ,\nC262_=_C270 ,C262_=_C273 ,C262_=_C335 ,C263_=_C264 ,C263_=_C265 ,C263_=_C266 ,\nC263_=_C270 ,C263_=_C309 ,C263_=_C321 ,C263_=_C339 ,C263_=_C341 ,C263_=_C345 ,\nC264_=_C265 ,C264_=_C266 ,C264_=_C270 ,C264_=_C275 ,C264_=_C397 ,C264_=_C398 ,\nC265_=_C266 ,C265_=_C270 ,C265_=_C276 ,C265_=_C366 ,C265_=_C405 ,C265_=_C407 ,\nC266_=_C270 ,C266_=_C367 ,C266_=_C416 ,C266_=_C417 ,C270_=_C281 ,C270_=_C440 ,\nC270_=_C446 ,C270_=_C449 ,C270_=_C477 ,C273_=_C274 ,C273_=_C275 ,C273_=_C276 ,\nC273_=_C278 ,C273_=_C280 ,C273_=_C281 ,C273_=_C335 ,C274_=_C275 ,C274_=_C276 ,\nC274_=_C278 ,C274_=_C280 ,C274_=_C281 ,C274_=_C310 ,C274_=_C351 ,C274_=_C352 ,\nC275_=_C276 ,C275_=_C278 ,C275_=_C280 ,C275_=_C281 ,C275_=_C397 ,C275_=_C398 ,\nC276_=_C278 ,C276_=_C280 ,C276_=_C281 ,C276_=_C366 ,C276_=_C405 ,C276_=_C407 ,\nC278_=_C280 ,C278_=_C281 ,C278_=_C325 ,C278_=_C369 ,C278_=_C448 ,C280_=_C281</w:t>
      </w:r>
    </w:p>
    <w:p>
      <w:pPr>
        <w:pStyle w:val="PreformattedText"/>
        <w:bidi w:val="0"/>
        <w:spacing w:before="0" w:after="0"/>
        <w:jc w:val="left"/>
        <w:rPr/>
      </w:pPr>
      <w:r>
        <w:rPr/>
        <w:t xml:space="preserve"> </w:t>
      </w:r>
      <w:r>
        <w:rPr/>
        <w:t>,\nC280_=_C375 ,C280_=_C466 ,C280_=_C475 ,C281_=_C440 ,C281_=_C446 ,C281_=_C449 ,\nC281_=_C477 ,C285_=_C286 ,C285_=_C287 ,C285_=_C339 ,C285_=_C358 ,C285_=_C397 ,\nC285_=_C436 ,C285_=_C438 ,C285_=_C439 ,C285_=_C440 ,C285_=_C441 ,C286_=_C287 ,\nC286_=_C341 ,C286_=_C380 ,C286_=_C416 ,C286_=_C423 ,C286_=_C462 ,C286_=_C463 ,\nC287_=_C335 ,C287_=_C381 ,C287_=_C388 ,C287_=_C407 ,C287_=_C452 ,C287_=_C465 ,\nC291_=_C292 ,C291_=_C295 ,C291_=_C301 ,C291_=_C307 ,C291_=_C309 ,C291_=_C310 ,\nC291_=_C312 ,C291_=_C316 ,C291_=_C318 ,C291_=_C319 ,C292_=_C295 ,C292_=_C301 ,\nC292_=_C307 ,C292_=_C321 ,C292_=_C322 ,C292_=_C323 ,C292_=_C325 ,C295_=_C301 ,\nC295_=_C307 ,C295_=_C366 ,C295_=_C367 ,C295_=_C368 ,C295_=_C369 ,C295_=_C372 ,\nC295_=_C373 ,C295_=_C374 ,C295_=_C375 ,C301_=_C307 ,C301_=_C351 ,C301_=_C359 ,\nC301_=_C377 ,C301_=_C405 ,C301_=_C421 ,C301_=_C445 ,C301_=_C446 ,C301_=_C447 ,\nC307_=_C345 ,C307_=_C433 ,C307_=_C455 ,C307_=_C475 ,C307_=_C477 ,C307_=_C478 ,\nC309_=_C310 ,C309_=_C312 ,C309_=_C316 ,C309_=_C318 ,C309_=_C319 ,C309_=_C321 ,\nC309_=_C339 ,C309_=_C341 ,C309_=_C345 ,C310_=_C312 ,C310_=_C316 ,C310_=_C318 ,\nC310_=_C319 ,C310_=_C351 ,C310_=_C352 ,C312_=_C316 ,C312_=_C318 ,C312_=_C319 ,\nC312_=_C377 ,C312_=_C378 ,C312_=_C380 ,C312_=_C381 ,C312_=_C382 ,C316_=_C318 ,\nC316_=_C319 ,C316_=_C368 ,C316_=_C436 ,C316_=_C452 ,C316_=_C453 ,C316_=_C455 ,\nC318_=_C319 ,C318_=_C373 ,C318_=_C439 ,C318_=_C462 ,C319_=_C374 ,C319_=_C463 ,\nC321_=_C322 ,C321_=_C323 ,C321_=_C325 ,C321_=_C339 ,C321_=_C341 ,C321_=_C345 ,\nC322_=_C323 ,C322_=_C325 ,C322_=_C421 ,C322_=_C423 ,C323_=_C325 ,C323_=_C429 ,\nC323_=_C433 ,C325_=_C369 ,C325_=_C448 ,C335_=_C381 ,C335_=_C388 ,C335_=_C407 ,\nC335_=_C452 ,C335_=_C465 ,C339_=_C341 ,C339_=_C345 ,C339_=_C358 ,C339_=_C397 ,\nC339_=_C436 ,C339_=_C438 ,C339_=_C439 ,C339_=_C440 ,C339_=_C441 ,C341_=_C345 ,\nC341_=_C380 ,C341_=_C416 ,C341_=_C423 ,C341_=_C462 ,C341_=_C463 ,C345_=_C433 ,\nC345_=_C455 ,C345_=_C475 ,C345_=_C477 ,C345_=_C478 ,C351_=_C352 ,C351_=_C359 ,\nC351_=_C377 ,C351_=_C405 ,C351_=_C421 ,C351_=_C445 ,C351_=_C446 ,C351_=_C447 ,\nC352_=_C382 ,C352_=_C417 ,C352_=_C429 ,C352_=_C453 ,C352_=_C466 ,C358_=_C359 ,\nC358_=_C397 ,C358_=_C436 ,C358_=_C438 ,C358_=_C439 ,C358_=_C440 ,C358_=_C441 ,\nC359_=_C377 ,C359_=_C405 ,C359_=_C421 ,C359_=_C445 ,C359_=_C446 ,C359_=_C447 ,\nC366_=_C367 ,C366_=_C368 ,C366_=_C369 ,C366_=_C372 ,C366_=_C373 ,C366_=_C374 ,\nC366_=_C375 ,C366_=_C405 ,C366_=_C407 ,C367_=_C368 ,C367_=_C369 ,C367_=_C372 ,\nC367_=_C373 ,C367_=_C374 ,C367_=_C375 ,C367_=_C416 ,C367_=_C417 ,C368_=_C369 ,\nC368_=_C372 ,C368_=_C373 ,C368_=_C374 ,C368_=_C375 ,C368_=_C436 ,C368_=_C452 ,\nC368_=_C453 ,C368_=_C455 ,C369_=_C372 ,C369_=_C373 ,C369_=_C374 ,C369_=_C375 ,\nC369_=_C448 ,C372_=_C373 ,C372_=_C374 ,C372_=_C375 ,C372_=_C438 ,C372_=_C445 ,\nC372_=_C465 ,C373_=_C374 ,C373_=_C375 ,C373_=_C439 ,C373_=_C462 ,C374_=_C375 ,\nC374_=_C463 ,C375_=_C466 ,C375_=_C475 ,C377_=_C378 ,C377_=_C380 ,C377_=_C381 ,\nC377_=_C382 ,C377_=_C405 ,C377_=_C421 ,C377_=_C445 ,C377_=_C446 ,C377_=_C447 ,\nC378_=_C380 ,C378_=_C381 ,C378_=_C382 ,C378_=_C398 ,C378_=_C448 ,C378_=_C449 ,\nC378_=_C450 ,C380_=_C381 ,C380_=_C382 ,C380_=_C416 ,C380_=_C423 ,C380_=_C462 ,\nC380_=_C463 ,C381_=_C382 ,C381_=_C388 ,C381_=_C407 ,C381_=_C452 ,C381_=_C465 ,\nC382_=_C417 ,C382_=_C429 ,C382_=_C453 ,C382_=_C466 ,C388_=_C407 ,C388_=_C452 ,\nC388_=_C465 ,C397_=_C398 ,C397_=_C436 ,C397_=_C438 ,C397_=_C439 ,C397_=_C440 ,\nC397_=_C441 ,C398_=_C448 ,C398_=_C449 ,C398_=_C450 ,C405_=_C407 ,C405_=_C421 ,\nC405_=_C445 ,C405_=_C446 ,C405_=_C447 ,C407_=_C452 ,C407_=_C465 ,C416_=_C417 ,\nC416_=_C423 ,C416_=_C462 ,C416_=_C463 ,C417_=_C429 ,C417_=_C453 ,C417_=_C466 ,\nC421_=_C423 ,C421_=_C445 ,C421_=_C446 ,C421_=_C447 ,C423_=_C462 ,C423_=_C463 ,\nC429_=_C433 ,C429_=_C453 ,C429_=_C466 ,C433_=_C455 ,C433_=_C475 ,C433_=_C477 ,\nC433_=_C478 ,C436_=_C438 ,C436_=_C439 ,C436_=_C440 ,C436_=_C441 ,C436_=_C452 ,\nC436_=_C453 ,C436_=_C455 ,C438_=_C439 ,C438_=_C440 ,C438_=_C441 ,C438_=_C445 ,\nC438_=_C465 ,C439_=_C440 ,C439_=_C441 ,C439_=_C462 ,C440_=_C441 ,C440_=_C446 ,\nC440_=_C449 ,C440_=_C477 ,C441_=_C447 ,C441_=_C450 ,C445_=_C446 ,C445_=_C447 ,\nC445_=_C465 ,C446_=_C447 ,C446_=_C449 ,C446_=_C477 ,C447_=_C450 ,C448_=_C449 ,\nC448_=_C450 ,C449_=_C450 ,C449_=_C477 ,C452_=_C453 ,C452_=_C455 ,C452_=_C465 ,\nC453_=_C455 ,C453_=_C466 ,C455_=_C475 ,C455_=_C477 ,C455_=_C478 ,C462_=_C463 ,\nC466_=_C475 ,C475_=_C477 ,C475_=_C478 ,C477_=_C478 ,"];18[shape=box, label="id:18 level: 1\n261: C0 C4 C6 C8 C9 \nC10 C13 C14 C15 C16 C17 \nC19 C20 C21 C23 C28 C29 \nC32 C33 C35 C36 C40 C43 \nC46 C47 C48 C52 C53 C55 \nC56 C60 C62 C63 C64 C65 \nC66 C70 C72 C74 C78 C79 \nC80 C81 C82 C87 C90 C91 \nC97 C100 C101 C102 C103 C104 \nC106 C109 C111 C114 C117 C119 \nC121 C123 C124 C126 C128 C129 \nC131 C132 C136 C137 C138 C139 \nC142 C143 C144 C149 C152 C154 \nC156 C159 C161 C162 C165 C167 \nC172 C173 C174 C175 C177 C180 \nC181 C183 C184 C186 C187 C195 \nC196 C198 C200 C202 C204 C205 \nC208 C209 C212 C213 C215 C216 \nC217 C218 C220 C221 C223 C224 \nC225 C226 C227 C228 C230 C231 \nC232 C233 C234 C235 C236 C237 \nC238 C240 C242 C247 C248 C251 \nC255 C256 C261 C263 C265 C266 \nC270 C276 C278 C281 C284 C285 \nC286 C287 C288 C289 C291 C292 \nC293 C294 C295 C296 C297 C298 \nC299 C301 C305 C307 C309 C316 \nC318 C319 C321 C322 C323 C325 \nC328 C332 C333 C334 C336 C337 \nC339 C341 C342 C343 C345 C347 \nC350 C353 C354 C356 C357 C358 \nC359 C361 C362 C363 C364 C365 \nC366 C367 C368 C369 C372 C373 \nC374 C379 C383 C384 C386 C387 \nC389 C390 C391 C393 C394 C395 \nC396 C399 C400 C401 C402 C405 \nC406 C407 C408 C409 C410 C411 \nC415 C416 C417 C418 C420 C421 \nC422 C423 C424 C425 C427 C429 \nC433 C436 C438 C439 C440 C441 \nC445 C446 C447 C448 C449 C450 \nC452 C453 C454 C455 C458 C459 \nC462 C463 C465 C469 C471 C473 \nC474 C476 C477 C478 \n2917: C0_=_C4( C0 C4 ) C0_=_C6( C0 C6 ) C0_=_C8( C0 C8 ) C0_=_C9( C0 C9 ) C0_=_C10( C0 C10 ) \nC0_=_C13( C0 C13 ) C0_=_C14( C0 C14 ) C0_=_C15( C0 C15 ) C0_=_C16( C0 C16 ) C0_=_C17( C0 C17 ) C0_=_C19( C0 C19 ) \nC0_=_C36( C0 C36 ) C0_=_C40( C0 C40 ) C0_=_C43( C0 C43 ) C0_=_C46( C0 C46 ) C0_=_C47( C0 C47 ) C0_=_C48( C0 C48 ) \nC4_=_C6( C4 C6 ) C4_=_C8( C4 C8 ) C4_=_C9( C4 C9 ) C4_=_C10( C4 C10 ) C4_=_C13( C4 C13 ) C4_=_C14( C4 C14 ) \nC4_=_C15( C4 C15 ) C4_=_C16( C4 C16 ) C4_=_C17( C4 C17 ) C4_=_C19( C4 C19 ) C4_=_C121( C4 C121 ) C4_=_C162( C4 C162 ) \nC4_=_C165( C4 C165 ) C4_=_C167( C4 C167 ) C4_=_C172( C4 C172 ) C4_=_C173( C4 C173 ) C4_=_C174( C4 C174 ) C4_=_C175( C4 C175 ) \nC4_=_C177( C4 C177 ) C4_=_C180( C4 C180 ) C4_=_C181( C4 C181 ) C4_=_C183( C4 C183 ) C4_=_C184( C4 C184 ) C6_=_C8( C6 C8 ) \nC6_=_C9( C6 C9 ) C6_=_C10( C6 C10 ) C6_=_C13( C6 C13 ) C6_=_C14( C6 C14 ) C6_=_C15( C6 C15 ) C6_=_C16( C6 C16 ) \nC6_=_C17( C6 C17 ) C6_=_C19( C6 C19 ) C6_=_C123( C6 C123 ) C6_=_C205( C6 C205 ) C6_=_C230( C6 C230 ) C6_=_C261( C6 C261 ) \nC6_=_C263( C6 C263 ) C6_=_C265( C6 C265 ) C6_=_C266( C6 C266 ) C6_=_C270( C6 C270 ) C8_=_C9( C8 C9 ) C8_=_C10( C8 C10 ) \nC8_=_C13( C8 C13 ) C8_=_C14( C8 C14 ) C8_=_C15( C8 C15 ) C8_=_C16( C8 C16 ) C8_=_C17( C8 C17 ) C8_=_C19( C8 C19 ) \nC8_=_C291( C8 C291 ) C8_=_C309( C8 C309 ) C8_=_C316( C8 C316 ) C8_=_C318( C8 C318 ) C8_=_C319( C8 C319 ) C9_=_C10( C9 C10 ) \nC9_=_C13( C9 C13 ) C9_=_C14( C9 C14 ) C9_=_C15( C9 C15 ) C9_=_C16( C9 C16 ) C9_=_C17( C9 C17 ) C9_=_C19( C9 C19 ) \nC9_=_C124( C9 C124 ) C9_=_C233( C9 C233 ) C9_=_C328( C9 C328 ) C9_=_C332( C9 C332 ) C9_=_C333( C9 C333 ) C9_=_C334( C9 C334 ) \nC9_=_C336( C9 C336 ) C10_=_C13( C10 C13 ) C10_=_C14( C10 C14 ) C10_=_C15( C10 C15 ) C10_=_C16( C10 C16 ) C10_=_C17( C10 C17 ) \nC10_=_C19( C10 C19 ) C10_=_C139( C10 C139 ) C10_=_C221( C10 C221 ) C10_=_C235( C10 C235 ) C10_=_C337( C10 C337 ) C10_=_C347( C10 C347 ) \nC10_=_C350( C10 C350 ) C10_=_C353( C10 C353 ) C10_=_C354( C10 C354 ) C13_=_C14( C13 C14 ) C13_=_C15( C13 C15 ) C13_=_C16( C13 C16 ) \nC13_=_C17( C13 C17 ) C13_=_C19( C13 C19 ) C13_=_C47( C13 C47 ) C13_=_C62( C13 C62 ) C13_=_C97( C13 C97 ) C13_=_C117( C13 C117 ) \nC13_=_C142( C13 C142 ) C13_=_C198( C13 C198 ) C13_=_C278( C13 C278 ) C13_=_C325( C13 C325 ) C13_=_C361( C13 C361 ) C13_=_C369( C13 C369 ) \nC13_=_C399( C13 C399 ) C13_=_C406( C13 C406 ) C13_=_C415( C13 C415 ) C13_=_C422( C13 C422 ) C13_=_C448( C13 C448 ) C13_=_C458( C13 C458 ) \nC13_=_C459( C13 C459 ) C14_=_C15( C14 C15 ) C14_=_C16( C14 C16 ) C14_=_C17( C14 C17 ) C14_=_C19( C14 C19 ) C14_=_C215( C14 C215 ) \nC14_=_C286( C14 C286 ) C14_=_C341( C14 C341 ) C14_=_C416( C14 C416 ) C14_=_C423( C14 C423 ) C14_=_C462( C14 C462 ) C14_=_C463( C14 C463 ) \nC15_=_C16( C15 C16 ) C15_=_C17( C15 C17 ) C15_=_C19( C15 C19 ) C15_=_C32( C15 C32 ) C15_=_C81( C15 C81 ) C15_=_C100( C15 C100 ) \nC15_=_C180( C15 C180 ) C15_=_C216( C15 C216 ) C15_=_C226( C15 C226 ) C15_=_C342( C15 C342 ) C15_=_C353( C15 C353 ) C15_=_C362( C15 C362 ) \nC15_=_C372( C15 C372 ) C15_=_C389( C15 C389 ) C15_=_C400( C15 C400 ) C15_=_C408( C15 C408 ) C15_=_C424( C15 C424 ) C15_=_C438( C15 C438 ) \nC15_=_C445( C15 C445 ) C15_=_C465( C15 C465 ) C15_=_C469( C15 C469 ) C16_=_C17( C16 C17 ) C16_=_C19( C16 C19 ) C16_=_C82( C16 C82 ) \nC16_=_C101( C16 C101 ) C16_=_C144( C16 C144 ) C16_=_C181( C16 C181 ) C16_=_C200( C16 C200 ) C16_=_C227( C16 C227 ) C16_=_C318( C16 C318 ) \nC16_=_C354( C16 C354 ) C16_=_C373( C16 C373 ) C16_=_C390( C16 C390 ) C16_=_C401( C16 C401 ) C16_=_C409( C16 C409 ) C16_=_C439( C16 C439 ) \nC16_=_C454( C16 C454 ) C16_=_C462( C16 C462 ) C16_=_C471( C16 C471 ) C17_=_C19( C17 C19 ) C17_=_C48( C17 C48 ) C17_=_C66( C17 C66 ) \nC17_=_C103( C17 C103 ) C17_=_C119( C17 C119 ) C17_=_C132( C17 C132 ) C17_=_C161( C17 C161 ) C17_=_C183( C17 C183 ) C17_=_C202( C17 C202 ) \nC17_=_C218( C17 C218 ) C17_=_C270( C17 C270 ) C17_=_C281( C17 C281 ) C17_=_C336( C17 C336 ) C17_=_C365( C17 C365 ) C17_=_C384( C17 C384 ) \nC17_=_C418( C17 C418 ) C17_=_C440( C17 C440 ) C17_=_C446( C17 C446 ) C17_=_C449( C17</w:t>
      </w:r>
    </w:p>
    <w:p>
      <w:pPr>
        <w:pStyle w:val="PreformattedText"/>
        <w:bidi w:val="0"/>
        <w:spacing w:before="0" w:after="0"/>
        <w:jc w:val="left"/>
        <w:rPr/>
      </w:pPr>
      <w:r>
        <w:rPr/>
        <w:t xml:space="preserve"> </w:t>
      </w:r>
      <w:r>
        <w:rPr/>
        <w:t>C449 ) C17_=_C476( C17 C476 ) C17_=_C477( C17 C477 ) \nC19_=_C307( C19 C307 ) C19_=_C345( C19 C345 ) C19_=_C433( C19 C433 ) C19_=_C455( C19 C455 ) C19_=_C477( C19 C477 ) C19_=_C478( C19 C478 ) \nC20_=_C21( C20 C21 ) C20_=_C23( C20 C23 ) C20_=_C28( C20 C28 ) C20_=_C29( C20 C29 ) C20_=_C32( C20 C32 ) C20_=_C33( C20 C33 ) \nC20_=_C35( C20 C35 ) C20_=_C162( C20 C162 ) C20_=_C186( C20 C186 ) C20_=_C220( C20 C220 ) C20_=_C221( C20 C221 ) C20_=_C223( C20 C223 ) \nC20_=_C224( C20 C224 ) C20_=_C225( C20 C225 ) C20_=_C226( C20 C226 ) C20_=_C227( C20 C227 ) C20_=_C228( C20 C228 ) C21_=_C23( C21 C23 ) \nC21_=_C28( C21 C28 ) C21_=_C29( C21 C29 ) C21_=_C32( C21 C32 ) C21_=_C33( C21 C33 ) C21_=_C35( C21 C35 ) C21_=_C53( C21 C53 ) \nC21_=_C72( C21 C72 ) C21_=_C136( C21 C136 ) C21_=_C149( C21 C149 ) C21_=_C187( C21 C187 ) C21_=_C204( C21 C204 ) C21_=_C230( C21 C230 ) \nC21_=_C231( C21 C231 ) C21_=_C232( C21 C232 ) C21_=_C233( C21 C233 ) C21_=_C234( C21 C234 ) C21_=_C235( C21 C235 ) C21_=_C236( C21 C236 ) \nC21_=_C237( C21 C237 ) C21_=_C238( C21 C238 ) C21_=_C240( C21 C240 ) C21_=_C242( C21 C242 ) C23_=_C28( C23 C28 ) C23_=_C29( C23 C29 ) \nC23_=_C32( C23 C32 ) C23_=_C33( C23 C33 ) C23_=_C35( C23 C35 ) C23_=_C40( C23 C40 ) C23_=_C91( C23 C91 ) C23_=_C137( C23 C137 ) \nC23_=_C165( C23 C165 ) C23_=_C220( C23 C220 ) C23_=_C248( C23 C248 ) C23_=_C291( C23 C291 ) C23_=_C292( C23 C292 ) C23_=_C293( C23 C293 ) \nC23_=_C294( C23 C294 ) C23_=_C295( C23 C295 ) C23_=_C296( C23 C296 ) C23_=_C297( C23 C297 ) C23_=_C298( C23 C298 ) C23_=_C299( C23 C299 ) \nC23_=_C301( C23 C301 ) C23_=_C305( C23 C305 ) C23_=_C307( C23 C307 ) C28_=_C29( C28 C29 ) C28_=_C32( C28 C32 ) C28_=_C33( C28 C33 ) \nC28_=_C35( C28 C35 ) C28_=_C173( C28 C173 ) C28_=_C195( C28 C195 ) C28_=_C266( C28 C266 ) C28_=_C298( C28 C298 ) C28_=_C332( C28 C332 ) \nC28_=_C367( C28 C367 ) C28_=_C387( C28 C387 ) C28_=_C395( C28 C395 ) C28_=_C415( C28 C415 ) C28_=_C416( C28 C416 ) C28_=_C417( C28 C417 ) \nC28_=_C418( C28 C418 ) C29_=_C32( C29 C32 ) C29_=_C33( C29 C33 ) C29_=_C35( C29 C35 ) C29_=_C60( C29 C60 ) C29_=_C78( C29 C78 ) \nC29_=_C175( C29 C175 ) C29_=_C196( C29 C196 ) C29_=_C224( C29 C224 ) C29_=_C256( C29 C256 ) C29_=_C284( C29 C284 ) C29_=_C323( C29 C323 ) \nC29_=_C334( C29 C334 ) C29_=_C350( C29 C350 ) C29_=_C357( C29 C357 ) C29_=_C396( C29 C396 ) C29_=_C420( C29 C420 ) C29_=_C427( C29 C427 ) \nC29_=_C429( C29 C429 ) C29_=_C433( C29 C433 ) C32_=_C33( C32 C33 ) C32_=_C35( C32 C35 ) C32_=_C81( C32 C81 ) C32_=_C100( C32 C100 ) \nC32_=_C180( C32 C180 ) C32_=_C216( C32 C216 ) C32_=_C226( C32 C226 ) C32_=_C342( C32 C342 ) C32_=_C353( C32 C353 ) C32_=_C362( C32 C362 ) \nC32_=_C372( C32 C372 ) C32_=_C389( C32 C389 ) C32_=_C400( C32 C400 ) C32_=_C408( C32 C408 ) C32_=_C424( C32 C424 ) C32_=_C438( C32 C438 ) \nC32_=_C445( C32 C445 ) C32_=_C465( C32 C465 ) C32_=_C469( C32 C469 ) C33_=_C35( C33 C35 ) C33_=_C65( C33 C65 ) C33_=_C102( C33 C102 ) \nC33_=_C217( C33 C217 ) C33_=_C228( C33 C228 ) C33_=_C288( C33 C288 ) C33_=_C319( C33 C319 ) C33_=_C363( C33 C363 ) C33_=_C374( C33 C374 ) \nC33_=_C383( C33 C383 ) C33_=_C391( C33 C391 ) C33_=_C402( C33 C402 ) C33_=_C410( C33 C410 ) C33_=_C463( C33 C463 ) C33_=_C473( C33 C473 ) \nC35_=_C394( C35 C394 ) C35_=_C459( C35 C459 ) C35_=_C469( C35 C469 ) C35_=_C478( C35 C478 ) C36_=_C40( C36 C40 ) C36_=_C43( C36 C43 ) \nC36_=_C46( C36 C46 ) C36_=_C47( C36 C47 ) C36_=_C48( C36 C48 ) C36_=_C106( C36 C106 ) C36_=_C121( C36 C121 ) C36_=_C123( C36 C123 ) \nC36_=_C124( C36 C124 ) C36_=_C126( C36 C126 ) C36_=_C128( C36 C128 ) C36_=_C129( C36 C129 ) C36_=_C131( C36 C131 ) C36_=_C132( C36 C132 ) \nC40_=_C43( C40 C43 ) C40_=_C46( C40 C46 ) C40_=_C47( C40 C47 ) C40_=_C48( C40 C48 ) C40_=_C91( C40 C91 ) C40_=_C137( C40 C137 ) \nC40_=_C165( C40 C165 ) C40_=_C220( C40 C220 ) C40_=_C248( C40 C248 ) C40_=_C291( C40 C291 ) C40_=_C292( C40 C292 ) C40_=_C293( C40 C293 ) \nC40_=_C294( C40 C294 ) C40_=_C295( C40 C295 ) C40_=_C296( C40 C296 ) C40_=_C297( C40 C297 ) C40_=_C298( C40 C298 ) C40_=_C299( C40 C299 ) \nC40_=_C301( C40 C301 ) C40_=_C305( C40 C305 ) C40_=_C307( C40 C307 ) C43_=_C46( C43 C46 ) C43_=_C47( C43 C47 ) C43_=_C48( C43 C48 ) \nC43_=_C167( C43 C167 ) C43_=_C234( C43 C234 ) C43_=_C263( C43 C263 ) C43_=_C293( C43 C293 ) C43_=_C309( C43 C309 ) C43_=_C321( C43 C321 ) \nC43_=_C328( C43 C328 ) C43_=_C337( C43 C337 ) C43_=_C339( C43 C339 ) C43_=_C341( C43 C341 ) C43_=_C342( C43 C342 ) C43_=_C343( C43 C343 ) \nC43_=_C345( C43 C345 ) C46_=_C47( C46 C47 ) C46_=_C48( C46 C48 ) C46_=_C159( C46 C159 ) C46_=_C177( C46 C177 ) C46_=_C316( C46 C316 ) \nC46_=_C368( C46 C368 ) C46_=_C379( C46 C379 ) C46_=_C427( C46 C427 ) C46_=_C436( C46 C436 ) C46_=_C452( C46 C452 ) C46_=_C453( C46 C453 ) \nC46_=_C454( C46 C454 ) C46_=_C455( C46 C455 ) C47_=_C48( C47 C48 ) C47_=_C62( C47 C62 ) C47_=_C97( C47 C97 ) C47_=_C117( C47 C117 ) \nC47_=_C142( C47 C142 ) C47_=_C198( C47 C198 ) C47_=_C278( C47 C278 ) C47_=_C325( C47 C325 ) C47_=_C361( C47 C361 ) C47_=_C369( C47 C369 ) \nC47_=_C399( C47 C399 ) C47_=_C406( C47 C406 ) C47_=_C415( C47 C415 ) C47_=_C422( C47 C422 ) C47_=_C448( C47 C448 ) C47_=_C458( C47 C458 ) \nC47_=_C459( C47 C459 ) C48_=_C66( C48 C66 ) C48_=_C103( C48 C103 ) C48_=_C119( C48 C119 ) C48_=_C132( C48 C132 ) C48_=_C161( C48 C161 ) \nC48_=_C183( C48 C183 ) C48_=_C202( C48 C202 ) C48_=_C218( C48 C218 ) C48_=_C270( C48 C270 ) C48_=_C281( C48 C281 ) C48_=_C336( C48 C336 ) \nC48_=_C365( C48 C365 ) C48_=_C384( C48 C384 ) C48_=_C418( C48 C418 ) C48_=_C440( C48 C440 ) C48_=_C446( C48 C446 ) C48_=_C449( C48 C449 ) \nC48_=_C476( C48 C476 ) C48_=_C477( C48 C477 ) C52_=_C53( C52 C53 ) C52_=_C55( C52 C55 ) C52_=_C56( C52 C56 ) C52_=_C60( C52 C60 ) \nC52_=_C62( C52 C62 ) C52_=_C63( C52 C63 ) C52_=_C64( C52 C64 ) C52_=_C65( C52 C65 ) C52_=_C66( C52 C66 ) C52_=_C70( C52 C70 ) \nC52_=_C149( C52 C149 ) C52_=_C152( C52 C152 ) C52_=_C154( C52 C154 ) C52_=_C156( C52 C156 ) C52_=_C159( C52 C159 ) C52_=_C161( C52 C161 ) \nC53_=_C55( C53 C55 ) C53_=_C56( C53 C56 ) C53_=_C60( C53 C60 ) C53_=_C62( C53 C62 ) C53_=_C63( C53 C63 ) C53_=_C64( C53 C64 ) \nC53_=_C65( C53 C65 ) C53_=_C66( C53 C66 ) C53_=_C72( C53 C72 ) C53_=_C136( C53 C136 ) C53_=_C149( C53 C149 ) C53_=_C187( C53 C187 ) \nC53_=_C204( C53 C204 ) C53_=_C230( C53 C230 ) C53_=_C231( C53 C231 ) C53_=_C232( C53 C232 ) C53_=_C233( C53 C233 ) C53_=_C234( C53 C234 ) \nC53_=_C235( C53 C235 ) C53_=_C236( C53 C236 ) C53_=_C237( C53 C237 ) C53_=_C238( C53 C238 ) C53_=_C240( C53 C240 ) C53_=_C242( C53 C242 ) \nC55_=_C56( C55 C56 ) C55_=_C60( C55 C60 ) C55_=_C62( C55 C62 ) C55_=_C63( C55 C63 ) C55_=_C64( C55 C64 ) C55_=_C65( C55 C65 ) \nC55_=_C66( C55 C66 ) C55_=_C126( C55 C126 ) C55_=_C223( C55 C223 ) C55_=_C237( C55 C237 ) C55_=_C296( C55 C296 ) C55_=_C386( C55 C386 ) \nC55_=_C387( C55 C387 ) C55_=_C389( C55 C389 ) C55_=_C390( C55 C390 ) C55_=_C391( C55 C391 ) C55_=_C393( C55 C393 ) C55_=_C394( C55 C394 ) \nC56_=_C60( C56 C60 ) C56_=_C62( C56 C62 ) C56_=_C63( C56 C63 ) C56_=_C64( C56 C64 ) C56_=_C65( C56 C65 ) C56_=_C66( C56 C66 ) \nC56_=_C74( C56 C74 ) C56_=_C297( C56 C297 ) C56_=_C356( C56 C356 ) C56_=_C395( C56 C395 ) C56_=_C396( C56 C396 ) C56_=_C399( C56 C399 ) \nC56_=_C400( C56 C400 ) C56_=_C401( C56 C401 ) C56_=_C402( C56 C402 ) C60_=_C62( C60 C62 ) C60_=_C63( C60 C63 ) C60_=_C64( C60 C64 ) \nC60_=_C65( C60 C65 ) C60_=_C66( C60 C66 ) C60_=_C78( C60 C78 ) C60_=_C175( C60 C175 ) C60_=_C196( C60 C196 ) C60_=_C224( C60 C224 ) \nC60_=_C256( C60 C256 ) C60_=_C284( C60 C284 ) C60_=_C323( C60 C323 ) C60_=_C334( C60 C334 ) C60_=_C350( C60 C350 ) C60_=_C357( C60 C357 ) \nC60_=_C396( C60 C396 ) C60_=_C420( C60 C420 ) C60_=_C427( C60 C427 ) C60_=_C429( C60 C429 ) C60_=_C433( C60 C433 ) C62_=_C63( C62 C63 ) \nC62_=_C64( C62 C64 ) C62_=_C65( C62 C65 ) C62_=_C66( C62 C66 ) C62_=_C97( C62 C97 ) C62_=_C117( C62 C117 ) C62_=_C142( C62 C142 ) \nC62_=_C198( C62 C198 ) C62_=_C278( C62 C278 ) C62_=_C325( C62 C325 ) C62_=_C361( C62 C361 ) C62_=_C369( C62 C369 ) C62_=_C399( C62 C399 ) \nC62_=_C406( C62 C406 ) C62_=_C415( C62 C415 ) C62_=_C422( C62 C422 ) C62_=_C448( C62 C448 ) C62_=_C458( C62 C458 ) C62_=_C459( C62 C459 ) \nC63_=_C64( C63 C64 ) C63_=_C65( C63 C65 ) C63_=_C66( C63 C66 ) C63_=_C143( C63 C143 ) C63_=_C287( C63 C287 ) C63_=_C407( C63 C407 ) \nC63_=_C452( C63 C452 ) C63_=_C465( C63 C465 ) C64_=_C65( C64 C65 ) C64_=_C66( C64 C66 ) C64_=_C80( C64 C80 ) C64_=_C242( C64 C242 ) \nC64_=_C417( C64 C417 ) C64_=_C429( C64 C429 ) C64_=_C453( C64 C453 ) C65_=_C66( C65 C66 ) C65_=_C102( C65 C102 ) C65_=_C217( C65 C217 ) \nC65_=_C228( C65 C228 ) C65_=_C288( C65 C288 ) C65_=_C319( C65 C319 ) C65_=_C363( C65 C363 ) C65_=_C374( C65 C374 ) C65_=_C383( C65 C383 ) \nC65_=_C391( C65 C391 ) C65_=_C402( C65 C402 ) C65_=_C410( C65 C410 ) C65_=_C463( C65 C463 ) C65_=_C473( C65 C473 ) C66_=_C103( C66 C103 ) \nC66_=_C119( C66 C119 ) C66_=_C132( C66 C132 ) C66_=_C161( C66 C161 ) C66_=_C183( C66 C183 ) C66_=_C202( C66 C202 ) C66_=_C218( C66 C218 ) \nC66_=_C270( C66 C270 ) C66_=_C281( C66 C281 ) C66_=_C336( C66 C336 ) C66_=_C365( C66 C365 ) C66_=_C384( C66 C384 ) C66_=_C418( C66 C418 ) \nC66_=_C440( C66 C440 ) C66_=_C446( C66 C446 ) C66_=_C449( C66 C449 ) C66_=_C476( C66 C476 ) C66_=_C477( C66 C477 ) C70_=_C72( C70 C72 ) \nC70_=_C74( C70 C74 ) C70_=_C78( C70 C78 ) C70_=_C79( C70 C79 ) C70_=_C80( C70 C80 ) C70_=_C81( C70 C81 ) C70_=_C82( C70 C82 ) \nC70_=_C149( C70 C149 ) C70_=_C152( C70 C152 ) C70_=_C154( C70 C154 ) C70_=_C156( C70 C156 ) C70_=_C159( C70 C159 ) C70_=_C161( C70 C161 ) \nC72_=_C74( C72 C74 ) C72_=_C78( C72 C78 ) C72_=_C79( C72 C79 ) C72_=_C80( C72 C80 ) C72_=_C81( C72 C81 ) C72_=_C82( C72 C82 ) \nC72_=_C136( C72 C136 ) C72_=_C149( C72 C149 ) C72_=_C187( C72 C187 ) C72_=_C204( C72 C204 ) C72_=_C230( C72 C230 ) C72_=_C231( C72 C231 ) \nC72_=_C232( C72 C232 ) C72_=_C233( C72 C233 ) C72_=_C234( C72 C234 ) C72_=_C235( C72 C235 ) C72_=_C236( C72 C236 ) C72_=_C237( C72 C237 ) \nC72_=_C238(</w:t>
      </w:r>
    </w:p>
    <w:p>
      <w:pPr>
        <w:pStyle w:val="PreformattedText"/>
        <w:bidi w:val="0"/>
        <w:spacing w:before="0" w:after="0"/>
        <w:jc w:val="left"/>
        <w:rPr/>
      </w:pPr>
      <w:r>
        <w:rPr/>
        <w:t xml:space="preserve"> </w:t>
      </w:r>
      <w:r>
        <w:rPr/>
        <w:t>C72 C238 ) C72_=_C240( C72 C240 ) C72_=_C242( C72 C242 ) C74_=_C78( C74 C78 ) C74_=_C79( C74 C79 ) C74_=_C80( C74 C80 ) \nC74_=_C81( C74 C81 ) C74_=_C82( C74 C82 ) C74_=_C297( C74 C297 ) C74_=_C356( C74 C356 ) C74_=_C395( C74 C395 ) C74_=_C396( C74 C396 ) \nC74_=_C399( C74 C399 ) C74_=_C400( C74 C400 ) C74_=_C401( C74 C401 ) C74_=_C402( C74 C402 ) C78_=_C79( C78 C79 ) C78_=_C80( C78 C80 ) \nC78_=_C81( C78 C81 ) C78_=_C82( C78 C82 ) C78_=_C175( C78 C175 ) C78_=_C196( C78 C196 ) C78_=_C224( C78 C224 ) C78_=_C256( C78 C256 ) \nC78_=_C284( C78 C284 ) C78_=_C323( C78 C323 ) C78_=_C334( C78 C334 ) C78_=_C350( C78 C350 ) C78_=_C357( C78 C357 ) C78_=_C396( C78 C396 ) \nC78_=_C420( C78 C420 ) C78_=_C427( C78 C427 ) C78_=_C429( C78 C429 ) C78_=_C433( C78 C433 ) C79_=_C80( C79 C80 ) C79_=_C81( C79 C81 ) \nC79_=_C82( C79 C82 ) C79_=_C240( C79 C240 ) C79_=_C285( C79 C285 ) C79_=_C339( C79 C339 ) C79_=_C358( C79 C358 ) C79_=_C436( C79 C436 ) \nC79_=_C438( C79 C438 ) C79_=_C439( C79 C439 ) C79_=_C440( C79 C440 ) C79_=_C441( C79 C441 ) C80_=_C81( C80 C81 ) C80_=_C82( C80 C82 ) \nC80_=_C242( C80 C242 ) C80_=_C417( C80 C417 ) C80_=_C429( C80 C429 ) C80_=_C453( C80 C453 ) C81_=_C82( C81 C82 ) C81_=_C100( C81 C100 ) \nC81_=_C180( C81 C180 ) C81_=_C216( C81 C216 ) C81_=_C226( C81 C226 ) C81_=_C342( C81 C342 ) C81_=_C353( C81 C353 ) C81_=_C362( C81 C362 ) \nC81_=_C372( C81 C372 ) C81_=_C389( C81 C389 ) C81_=_C400( C81 C400 ) C81_=_C408( C81 C408 ) C81_=_C424( C81 C424 ) C81_=_C438( C81 C438 ) \nC81_=_C445( C81 C445 ) C81_=_C465( C81 C465 ) C81_=_C469( C81 C469 ) C82_=_C101( C82 C101 ) C82_=_C144( C82 C144 ) C82_=_C181( C82 C181 ) \nC82_=_C200( C82 C200 ) C82_=_C227( C82 C227 ) C82_=_C318( C82 C318 ) C82_=_C354( C82 C354 ) C82_=_C373( C82 C373 ) C82_=_C390( C82 C390 ) \nC82_=_C401( C82 C401 ) C82_=_C409( C82 C409 ) C82_=_C439( C82 C439 ) C82_=_C454( C82 C454 ) C82_=_C462( C82 C462 ) C82_=_C471( C82 C471 ) \nC87_=_C90( C87 C90 ) C87_=_C91( C87 C91 ) C87_=_C97( C87 C97 ) C87_=_C100( C87 C100 ) C87_=_C101( C87 C101 ) C87_=_C102( C87 C102 ) \nC87_=_C103( C87 C103 ) C87_=_C104( C87 C104 ) C87_=_C109( C87 C109 ) C87_=_C204( C87 C204 ) C87_=_C205( C87 C205 ) C87_=_C208( C87 C208 ) \nC87_=_C209( C87 C209 ) C87_=_C212( C87 C212 ) C87_=_C213( C87 C213 ) C87_=_C215( C87 C215 ) C87_=_C216( C87 C216 ) C87_=_C217( C87 C217 ) \nC87_=_C218( C87 C218 ) C90_=_C91( C90 C91 ) C90_=_C97( C90 C97 ) C90_=_C100( C90 C100 ) C90_=_C101( C90 C101 ) C90_=_C102( C90 C102 ) \nC90_=_C103( C90 C103 ) C90_=_C104( C90 C104 ) C90_=_C152( C90 C152 ) C90_=_C232( C90 C232 ) C90_=_C247( C90 C247 ) C90_=_C261( C90 C261 ) \nC90_=_C284( C90 C284 ) C90_=_C285( C90 C285 ) C90_=_C286( C90 C286 ) C90_=_C287( C90 C287 ) C90_=_C288( C90 C288 ) C90_=_C289( C90 C289 ) \nC91_=_C97( C91 C97 ) C91_=_C100( C91 C100 ) C91_=_C101( C91 C101 ) C91_=_C102( C91 C102 ) C91_=_C103( C91 C103 ) C91_=_C104( C91 C104 ) \nC91_=_C137( C91 C137 ) C91_=_C165( C91 C165 ) C91_=_C220( C91 C220 ) C91_=_C248( C91 C248 ) C91_=_C291( C91 C291 ) C91_=_C292( C91 C292 ) \nC91_=_C293( C91 C293 ) C91_=_C294( C91 C294 ) C91_=_C295( C91 C295 ) C91_=_C296( C91 C296 ) C91_=_C297( C91 C297 ) C91_=_C298( C91 C298 ) \nC91_=_C299( C91 C299 ) C91_=_C301( C91 C301 ) C91_=_C305( C91 C305 ) C91_=_C307( C91 C307 ) C97_=_C100( C97 C100 ) C97_=_C101( C97 C101 ) \nC97_=_C102( C97 C102 ) C97_=_C103( C97 C103 ) C97_=_C104( C97 C104 ) C97_=_C117( C97 C117 ) C97_=_C142( C97 C142 ) C97_=_C198( C97 C198 ) \nC97_=_C278( C97 C278 ) C97_=_C325( C97 C325 ) C97_=_C361( C97 C361 ) C97_=_C369( C97 C369 ) C97_=_C399( C97 C399 ) C97_=_C406( C97 C406 ) \nC97_=_C415( C97 C415 ) C97_=_C422( C97 C422 ) C97_=_C448( C97 C448 ) C97_=_C458( C97 C458 ) C97_=_C459( C97 C459 ) C100_=_C101( C100 C101 ) \nC100_=_C102( C100 C102 ) C100_=_C103( C100 C103 ) C100_=_C104( C100 C104 ) C100_=_C180( C100 C180 ) C100_=_C216( C100 C216 ) C100_=_C226( C100 C226 ) \nC100_=_C342( C100 C342 ) C100_=_C353( C100 C353 ) C100_=_C362( C100 C362 ) C100_=_C372( C100 C372 ) C100_=_C389( C100 C389 ) C100_=_C400( C100 C400 ) \nC100_=_C408( C100 C408 ) C100_=_C424( C100 C424 ) C100_=_C438( C100 C438 ) C100_=_C445( C100 C445 ) C100_=_C465( C100 C465 ) C100_=_C469( C100 C469 ) \nC101_=_C102( C101 C102 ) C101_=_C103( C101 C103 ) C101_=_C104( C101 C104 ) C101_=_C144( C101 C144 ) C101_=_C181( C101 C181 ) C101_=_C200( C101 C200 ) \nC101_=_C227( C101 C227 ) C101_=_C318( C101 C318 ) C101_=_C354( C101 C354 ) C101_=_C373( C101 C373 ) C101_=_C390( C101 C390 ) C101_=_C401( C101 C401 ) \nC101_=_C409( C101 C409 ) C101_=_C439( C101 C439 ) C101_=_C454( C101 C454 ) C101_=_C462( C101 C462 ) C101_=_C471( C101 C471 ) C102_=_C103( C102 C103 ) \nC102_=_C104( C102 C104 ) C102_=_C217( C102 C217 ) C102_=_C228( C102 C228 ) C102_=_C288( C102 C288 ) C102_=_C319( C102 C319 ) C102_=_C363( C102 C363 ) \nC102_=_C374( C102 C374 ) C102_=_C383( C102 C383 ) C102_=_C391( C102 C391 ) C102_=_C402( C102 C402 ) C102_=_C410( C102 C410 ) C102_=_C463( C102 C463 ) \nC102_=_C473( C102 C473 ) C103_=_C104( C103 C104 ) C103_=_C119( C103 C119 ) C103_=_C132( C103 C132 ) C103_=_C161( C103 C161 ) C103_=_C183( C103 C183 ) \nC103_=_C202( C103 C202 ) C103_=_C218( C103 C218 ) C103_=_C270( C103 C270 ) C103_=_C281( C103 C281 ) C103_=_C336( C103 C336 ) C103_=_C365( C103 C365 ) \nC103_=_C384( C103 C384 ) C103_=_C418( C103 C418 ) C103_=_C440( C103 C440 ) C103_=_C446( C103 C446 ) C103_=_C449( C103 C449 ) C103_=_C476( C103 C476 ) \nC103_=_C477( C103 C477 ) C104_=_C184( C104 C184 ) C104_=_C393( C104 C393 ) C104_=_C441( C104 C441 ) C104_=_C447( C104 C447 ) C104_=_C450( C104 C450 ) \nC104_=_C458( C104 C458 ) C104_=_C473( C104 C473 ) C104_=_C474( C104 C474 ) C104_=_C476( C104 C476 ) C106_=_C109( C106 C109 ) C106_=_C111( C106 C111 ) \nC106_=_C114( C106 C114 ) C106_=_C117( C106 C117 ) C106_=_C119( C106 C119 ) C106_=_C121( C106 C121 ) C106_=_C123( C106 C123 ) C106_=_C124( C106 C124 ) \nC106_=_C126( C106 C126 ) C106_=_C128( C106 C128 ) C106_=_C129( C106 C129 ) C106_=_C131( C106 C131 ) C106_=_C132( C106 C132 ) C109_=_C111( C109 C111 ) \nC109_=_C114( C109 C114 ) C109_=_C117( C109 C117 ) C109_=_C119( C109 C119 ) C109_=_C204( C109 C204 ) C109_=_C205( C109 C205 ) C109_=_C208( C109 C208 ) \nC109_=_C209( C109 C209 ) C109_=_C212( C109 C212 ) C109_=_C213( C109 C213 ) C109_=_C215( C109 C215 ) C109_=_C216( C109 C216 ) C109_=_C217( C109 C217 ) \nC109_=_C218( C109 C218 ) C111_=_C114( C111 C114 ) C111_=_C117( C111 C117 ) C111_=_C119( C111 C119 ) C111_=_C154( C111 C154 ) C111_=_C251( C111 C251 ) \nC111_=_C294( C111 C294 ) C111_=_C347( C111 C347 ) C111_=_C356( C111 C356 ) C111_=_C357( C111 C357 ) C111_=_C358( C111 C358 ) C111_=_C359( C111 C359 ) \nC111_=_C361( C111 C361 ) C111_=_C362( C111 C362 ) C111_=_C363( C111 C363 ) C111_=_C364( C111 C364 ) C111_=_C365( C111 C365 ) C114_=_C117( C114 C117 ) \nC114_=_C119( C114 C119 ) C114_=_C174( C114 C174 ) C114_=_C255( C114 C255 ) C114_=_C299( C114 C299 ) C114_=_C322( C114 C322 ) C114_=_C333( C114 C333 ) \nC114_=_C420( C114 C420 ) C114_=_C421( C114 C421 ) C114_=_C422( C114 C422 ) C114_=_C423( C114 C423 ) C114_=_C424( C114 C424 ) C114_=_C425( C114 C425 ) \nC117_=_C119( C117 C119 ) C117_=_C142( C117 C142 ) C117_=_C198( C117 C198 ) C117_=_C278( C117 C278 ) C117_=_C325( C117 C325 ) C117_=_C361( C117 C361 ) \nC117_=_C369( C117 C369 ) C117_=_C399( C117 C399 ) C117_=_C406( C117 C406 ) C117_=_C415( C117 C415 ) C117_=_C422( C117 C422 ) C117_=_C448( C117 C448 ) \nC117_=_C458( C117 C458 ) C117_=_C459( C117 C459 ) C119_=_C132( C119 C132 ) C119_=_C161( C119 C161 ) C119_=_C183( C119 C183 ) C119_=_C202( C119 C202 ) \nC119_=_C218( C119 C218 ) C119_=_C270( C119 C270 ) C119_=_C281( C119 C281 ) C119_=_C336( C119 C336 ) C119_=_C365( C119 C365 ) C119_=_C384( C119 C384 ) \nC119_=_C418( C119 C418 ) C119_=_C440( C119 C440 ) C119_=_C446( C119 C446 ) C119_=_C449( C119 C449 ) C119_=_C476( C119 C476 ) C119_=_C477( C119 C477 ) \nC121_=_C123( C121 C123 ) C121_=_C124( C121 C124 ) C121_=_C126( C121 C126 ) C121_=_C128( C121 C128 ) C121_=_C129( C121 C129 ) C121_=_C131( C121 C131 ) \nC121_=_C132( C121 C132 ) C121_=_C162( C121 C162 ) C121_=_C165( C121 C165 ) C121_=_C167( C121 C167 ) C121_=_C172( C121 C172 ) C121_=_C173( C121 C173 ) \nC121_=_C174( C121 C174 ) C121_=_C175( C121 C175 ) C121_=_C177( C121 C177 ) C121_=_C180( C121 C180 ) C121_=_C181( C121 C181 ) C121_=_C183( C121 C183 ) \nC121_=_C184( C121 C184 ) C123_=_C124( C123 C124 ) C123_=_C126( C123 C126 ) C123_=_C128( C123 C128 ) C123_=_C129( C123 C129 ) C123_=_C131( C123 C131 ) \nC123_=_C132( C123 C132 ) C123_=_C205( C123 C205 ) C123_=_C230( C123 C230 ) C123_=_C261( C123 C261 ) C123_=_C263( C123 C263 ) C123_=_C265( C123 C265 ) \nC123_=_C266( C123 C266 ) C123_=_C270( C123 C270 ) C124_=_C126( C124 C126 ) C124_=_C128( C124 C128 ) C124_=_C129( C124 C129 ) C124_=_C131( C124 C131 ) \nC124_=_C132( C124 C132 ) C124_=_C233( C124 C233 ) C124_=_C328( C124 C328 ) C124_=_C332( C124 C332 ) C124_=_C333( C124 C333 ) C124_=_C334( C124 C334 ) \nC124_=_C336( C124 C336 ) C126_=_C128( C126 C128 ) C126_=_C129( C126 C129 ) C126_=_C131( C126 C131 ) C126_=_C132( C126 C132 ) C126_=_C223( C126 C223 ) \nC126_=_C237( C126 C237 ) C126_=_C296( C126 C296 ) C126_=_C386( C126 C386 ) C126_=_C387( C126 C387 ) C126_=_C389( C126 C389 ) C126_=_C390( C126 C390 ) \nC126_=_C391( C126 C391 ) C126_=_C393( C126 C393 ) C126_=_C394( C126 C394 ) C128_=_C129( C128 C129 ) C128_=_C131( C128 C131 ) C128_=_C132( C128 C132 ) \nC128_=_C212( C128 C212 ) C128_=_C225( C128 C225 ) C128_=_C301( C128 C301 ) C128_=_C359( C128 C359 ) C128_=_C405( C128 C405 ) C128_=_C421( C128 C421 ) \nC128_=_C445( C128 C445 ) C128_=_C446( C128 C446 ) C128_=_C447( C128 C447 ) C129_=_C131( C129 C131 ) C129_=_C132( C129 C132 ) C129_=_C213( C129 C213 ) \nC129_=_C448( C129 C448 ) C129_=_C449( C129 C449 ) C129_=_C450( C129 C450 ) C131_=_C132( C131 C132 ) C131_=_C289( C131 C289 ) C131_=_C305( C131 C305 ) \nC131_=_C343( C131 C343 ) C131_=_C364( C131 C364 ) C131_=_C411( C131 C411 ) C131_=_C425( C131</w:t>
      </w:r>
    </w:p>
    <w:p>
      <w:pPr>
        <w:pStyle w:val="PreformattedText"/>
        <w:bidi w:val="0"/>
        <w:spacing w:before="0" w:after="0"/>
        <w:jc w:val="left"/>
        <w:rPr/>
      </w:pPr>
      <w:r>
        <w:rPr/>
        <w:t xml:space="preserve"> </w:t>
      </w:r>
      <w:r>
        <w:rPr/>
        <w:t>C425 ) C131_=_C471( C131 C471 ) C131_=_C474( C131 C474 ) \nC132_=_C161( C132 C161 ) C132_=_C183( C132 C183 ) C132_=_C202( C132 C202 ) C132_=_C218( C132 C218 ) C132_=_C270( C132 C270 ) C132_=_C281( C132 C281 ) \nC132_=_C336( C132 C336 ) C132_=_C365( C132 C365 ) C132_=_C384( C132 C384 ) C132_=_C418( C132 C418 ) C132_=_C440( C132 C440 ) C132_=_C446( C132 C446 ) \nC132_=_C449( C132 C449 ) C132_=_C476( C132 C476 ) C132_=_C477( C132 C477 ) C136_=_C137( C136 C137 ) C136_=_C138( C136 C138 ) C136_=_C139( C136 C139 ) \nC136_=_C142( C136 C142 ) C136_=_C143( C136 C143 ) C136_=_C144( C136 C144 ) C136_=_C149( C136 C149 ) C136_=_C187( C136 C187 ) C136_=_C204( C136 C204 ) \nC136_=_C230( C136 C230 ) C136_=_C231( C136 C231 ) C136_=_C232( C136 C232 ) C136_=_C233( C136 C233 ) C136_=_C234( C136 C234 ) C136_=_C235( C136 C235 ) \nC136_=_C236( C136 C236 ) C136_=_C237( C136 C237 ) C136_=_C238( C136 C238 ) C136_=_C240( C136 C240 ) C136_=_C242( C136 C242 ) C137_=_C138( C137 C138 ) \nC137_=_C139( C137 C139 ) C137_=_C142( C137 C142 ) C137_=_C143( C137 C143 ) C137_=_C144( C137 C144 ) C137_=_C165( C137 C165 ) C137_=_C220( C137 C220 ) \nC137_=_C248( C137 C248 ) C137_=_C291( C137 C291 ) C137_=_C292( C137 C292 ) C137_=_C293( C137 C293 ) C137_=_C294( C137 C294 ) C137_=_C295( C137 C295 ) \nC137_=_C296( C137 C296 ) C137_=_C297( C137 C297 ) C137_=_C298( C137 C298 ) C137_=_C299( C137 C299 ) C137_=_C301( C137 C301 ) C137_=_C305( C137 C305 ) \nC137_=_C307( C137 C307 ) C138_=_C139( C138 C139 ) C138_=_C142( C138 C142 ) C138_=_C143( C138 C143 ) C138_=_C144( C138 C144 ) C138_=_C292( C138 C292 ) \nC138_=_C321( C138 C321 ) C138_=_C322( C138 C322 ) C138_=_C323( C138 C323 ) C138_=_C325( C138 C325 ) C139_=_C142( C139 C142 ) C139_=_C143( C139 C143 ) \nC139_=_C144( C139 C144 ) C139_=_C221( C139 C221 ) C139_=_C235( C139 C235 ) C139_=_C337( C139 C337 ) C139_=_C347( C139 C347 ) C139_=_C350( C139 C350 ) \nC139_=_C353( C139 C353 ) C139_=_C354( C139 C354 ) C142_=_C143( C142 C143 ) C142_=_C144( C142 C144 ) C142_=_C198( C142 C198 ) C142_=_C278( C142 C278 ) \nC142_=_C325( C142 C325 ) C142_=_C361( C142 C361 ) C142_=_C369( C142 C369 ) C142_=_C399( C142 C399 ) C142_=_C406( C142 C406 ) C142_=_C415( C142 C415 ) \nC142_=_C422( C142 C422 ) C142_=_C448( C142 C448 ) C142_=_C458( C142 C458 ) C142_=_C459( C142 C459 ) C143_=_C144( C143 C144 ) C143_=_C287( C143 C287 ) \nC143_=_C407( C143 C407 ) C143_=_C452( C143 C452 ) C143_=_C465( C143 C465 ) C144_=_C181( C144 C181 ) C144_=_C200( C144 C200 ) C144_=_C227( C144 C227 ) \nC144_=_C318( C144 C318 ) C144_=_C354( C144 C354 ) C144_=_C373( C144 C373 ) C144_=_C390( C144 C390 ) C144_=_C401( C144 C401 ) C144_=_C409( C144 C409 ) \nC144_=_C439( C144 C439 ) C144_=_C454( C144 C454 ) C144_=_C462( C144 C462 ) C144_=_C471( C144 C471 ) C149_=_C152( C149 C152 ) C149_=_C154( C149 C154 ) \nC149_=_C156( C149 C156 ) C149_=_C159( C149 C159 ) C149_=_C161( C149 C161 ) C149_=_C187( C149 C187 ) C149_=_C204( C149 C204 ) C149_=_C230( C149 C230 ) \nC149_=_C231( C149 C231 ) C149_=_C232( C149 C232 ) C149_=_C233( C149 C233 ) C149_=_C234( C149 C234 ) C149_=_C235( C149 C235 ) C149_=_C236( C149 C236 ) \nC149_=_C237( C149 C237 ) C149_=_C238( C149 C238 ) C149_=_C240( C149 C240 ) C149_=_C242( C149 C242 ) C152_=_C154( C152 C154 ) C152_=_C156( C152 C156 ) \nC152_=_C159( C152 C159 ) C152_=_C161( C152 C161 ) C152_=_C232( C152 C232 ) C152_=_C247( C152 C247 ) C152_=_C261( C152 C261 ) C152_=_C284( C152 C284 ) \nC152_=_C285( C152 C285 ) C152_=_C286( C152 C286 ) C152_=_C287( C152 C287 ) C152_=_C288( C152 C288 ) C152_=_C289( C152 C289 ) C154_=_C156( C154 C156 ) \nC154_=_C159( C154 C159 ) C154_=_C161( C154 C161 ) C154_=_C251( C154 C251 ) C154_=_C294( C154 C294 ) C154_=_C347( C154 C347 ) C154_=_C356( C154 C356 ) \nC154_=_C357( C154 C357 ) C154_=_C358( C154 C358 ) C154_=_C359( C154 C359 ) C154_=_C361( C154 C361 ) C154_=_C362( C154 C362 ) C154_=_C363( C154 C363 ) \nC154_=_C364( C154 C364 ) C154_=_C365( C154 C365 ) C156_=_C159( C156 C159 ) C156_=_C161( C156 C161 ) C156_=_C172( C156 C172 ) C156_=_C238( C156 C238 ) \nC156_=_C265( C156 C265 ) C156_=_C276( C156 C276 ) C156_=_C366( C156 C366 ) C156_=_C386( C156 C386 ) C156_=_C405( C156 C405 ) C156_=_C406( C156 C406 ) \nC156_=_C407( C156 C407 ) C156_=_C408( C156 C408 ) C156_=_C409( C156 C409 ) C156_=_C410( C156 C410 ) C156_=_C411( C156 C411 ) C159_=_C161( C159 C161 ) \nC159_=_C177( C159 C177 ) C159_=_C316( C159 C316 ) C159_=_C368( C159 C368 ) C159_=_C379( C159 C379 ) C159_=_C427( C159 C427 ) C159_=_C436( C159 C436 ) \nC159_=_C452( C159 C452 ) C159_=_C453( C159 C453 ) C159_=_C454( C159 C454 ) C159_=_C455( C159 C455 ) C161_=_C183( C161 C183 ) C161_=_C202( C161 C202 ) \nC161_=_C218( C161 C218 ) C161_=_C270( C161 C270 ) C161_=_C281( C161 C281 ) C161_=_C336( C161 C336 ) C161_=_C365( C161 C365 ) C161_=_C384( C161 C384 ) \nC161_=_C418( C161 C418 ) C161_=_C440( C161 C440 ) C161_=_C446( C161 C446 ) C161_=_C449( C161 C449 ) C161_=_C476( C161 C476 ) C161_=_C477( C161 C477 ) \nC162_=_C165( C162 C165 ) C162_=_C167( C162 C167 ) C162_=_C172( C162 C172 ) C162_=_C173( C162 C173 ) C162_=_C174( C162 C174 ) C162_=_C175( C162 C175 ) \nC162_=_C177( C162 C177 ) C162_=_C180( C162 C180 ) C162_=_C181( C162 C181 ) C162_=_C183( C162 C183 ) C162_=_C184( C162 C184 ) C162_=_C186( C162 C186 ) \nC162_=_C220( C162 C220 ) C162_=_C221( C162 C221 ) C162_=_C223( C162 C223 ) C162_=_C224( C162 C224 ) C162_=_C225( C162 C225 ) C162_=_C226( C162 C226 ) \nC162_=_C227( C162 C227 ) C162_=_C228( C162 C228 ) C165_=_C167( C165 C167 ) C165_=_C172( C165 C172 ) C165_=_C173( C165 C173 ) C165_=_C174( C165 C174 ) \nC165_=_C175( C165 C175 ) C165_=_C177( C165 C177 ) C165_=_C180( C165 C180 ) C165_=_C181( C165 C181 ) C165_=_C183( C165 C183 ) C165_=_C184( C165 C184 ) \nC165_=_C220( C165 C220 ) C165_=_C248( C165 C248 ) C165_=_C291( C165 C291 ) C165_=_C292( C165 C292 ) C165_=_C293( C165 C293 ) C165_=_C294( C165 C294 ) \nC165_=_C295( C165 C295 ) C165_=_C296( C165 C296 ) C165_=_C297( C165 C297 ) C165_=_C298( C165 C298 ) C165_=_C299( C165 C299 ) C165_=_C301( C165 C301 ) \nC165_=_C305( C165 C305 ) C165_=_C307( C165 C307 ) C167_=_C172( C167 C172 ) C167_=_C173( C167 C173 ) C167_=_C174( C167 C174 ) C167_=_C175( C167 C175 ) \nC167_=_C177( C167 C177 ) C167_=_C180( C167 C180 ) C167_=_C181( C167 C181 ) C167_=_C183( C167 C183 ) C167_=_C184( C167 C184 ) C167_=_C234( C167 C234 ) \nC167_=_C263( C167 C263 ) C167_=_C293( C167 C293 ) C167_=_C309( C167 C309 ) C167_=_C321( C167 C321 ) C167_=_C328( C167 C328 ) C167_=_C337( C167 C337 ) \nC167_=_C339( C167 C339 ) C167_=_C341( C167 C341 ) C167_=_C342( C167 C342 ) C167_=_C343( C167 C343 ) C167_=_C345( C167 C345 ) C172_=_C173( C172 C173 ) \nC172_=_C174( C172 C174 ) C172_=_C175( C172 C175 ) C172_=_C177( C172 C177 ) C172_=_C180( C172 C180 ) C172_=_C181( C172 C181 ) C172_=_C183( C172 C183 ) \nC172_=_C184( C172 C184 ) C172_=_C238( C172 C238 ) C172_=_C265( C172 C265 ) C172_=_C276( C172 C276 ) C172_=_C366( C172 C366 ) C172_=_C386( C172 C386 ) \nC172_=_C405( C172 C405 ) C172_=_C406( C172 C406 ) C172_=_C407( C172 C407 ) C172_=_C408( C172 C408 ) C172_=_C409( C172 C409 ) C172_=_C410( C172 C410 ) \nC172_=_C411( C172 C411 ) C173_=_C174( C173 C174 ) C173_=_C175( C173 C175 ) C173_=_C177( C173 C177 ) C173_=_C180( C173 C180 ) C173_=_C181( C173 C181 ) \nC173_=_C183( C173 C183 ) C173_=_C184( C173 C184 ) C173_=_C195( C173 C195 ) C173_=_C266( C173 C266 ) C173_=_C298( C173 C298 ) C173_=_C332( C173 C332 ) \nC173_=_C367( C173 C367 ) C173_=_C387( C173 C387 ) C173_=_C395( C173 C395 ) C173_=_C415( C173 C415 ) C173_=_C416( C173 C416 ) C173_=_C417( C173 C417 ) \nC173_=_C418( C173 C418 ) C174_=_C175( C174 C175 ) C174_=_C177( C174 C177 ) C174_=_C180( C174 C180 ) C174_=_C181( C174 C181 ) C174_=_C183( C174 C183 ) \nC174_=_C184( C174 C184 ) C174_=_C255( C174 C255 ) C174_=_C299( C174 C299 ) C174_=_C322( C174 C322 ) C174_=_C333( C174 C333 ) C174_=_C420( C174 C420 ) \nC174_=_C421( C174 C421 ) C174_=_C422( C174 C422 ) C174_=_C423( C174 C423 ) C174_=_C424( C174 C424 ) C174_=_C425( C174 C425 ) C175_=_C177( C175 C177 ) \nC175_=_C180( C175 C180 ) C175_=_C181( C175 C181 ) C175_=_C183( C175 C183 ) C175_=_C184( C175 C184 ) C175_=_C196( C175 C196 ) C175_=_C224( C175 C224 ) \nC175_=_C256( C175 C256 ) C175_=_C284( C175 C284 ) C175_=_C323( C175 C323 ) C175_=_C334( C175 C334 ) C175_=_C350( C175 C350 ) C175_=_C357( C175 C357 ) \nC175_=_C396( C175 C396 ) C175_=_C420( C175 C420 ) C175_=_C427( C175 C427 ) C175_=_C429( C175 C429 ) C175_=_C433( C175 C433 ) C177_=_C180( C177 C180 ) \nC177_=_C181( C177 C181 ) C177_=_C183( C177 C183 ) C177_=_C184( C177 C184 ) C177_=_C316( C177 C316 ) C177_=_C368( C177 C368 ) C177_=_C379( C177 C379 ) \nC177_=_C427( C177 C427 ) C177_=_C436( C177 C436 ) C177_=_C452( C177 C452 ) C177_=_C453( C177 C453 ) C177_=_C454( C177 C454 ) C177_=_C455( C177 C455 ) \nC180_=_C181( C180 C181 ) C180_=_C183( C180 C183 ) C180_=_C184( C180 C184 ) C180_=_C216( C180 C216 ) C180_=_C226( C180 C226 ) C180_=_C342( C180 C342 ) \nC180_=_C353( C180 C353 ) C180_=_C362( C180 C362 ) C180_=_C372( C180 C372 ) C180_=_C389( C180 C389 ) C180_=_C400( C180 C400 ) C180_=_C408( C180 C408 ) \nC180_=_C424( C180 C424 ) C180_=_C438( C180 C438 ) C180_=_C445( C180 C445 ) C180_=_C465( C180 C465 ) C180_=_C469( C180 C469 ) C181_=_C183( C181 C183 ) \nC181_=_C184( C181 C184 ) C181_=_C200( C181 C200 ) C181_=_C227( C181 C227 ) C181_=_C318( C181 C318 ) C181_=_C354( C181 C354 ) C181_=_C373( C181 C373 ) \nC181_=_C390( C181 C390 ) C181_=_C401( C181 C401 ) C181_=_C409( C181 C409 ) C181_=_C439( C181 C439 ) C181_=_C454( C181 C454 ) C181_=_C462( C181 C462 ) \nC181_=_C471( C181 C471 ) C183_=_C184( C183 C184 ) C183_=_C202( C183 C202 ) C183_=_C218( C183 C218 ) C183_=_C270( C183 C270 ) C183_=_C281( C183 C281 ) \nC183_=_C336( C183 C336 ) C183_=_C365( C183 C365 ) C183_=_C384( C183 C384 ) C183_=_C418( C183 C418 ) C183_=_C440( C183 C440 ) C183_=_C446( C183 C446 ) \nC183_=_C449( C183 C449 ) C183_=_C476( C183 C476 ) C183_=_C477( C183 C477 ) C184_=_C393( C184 C393 ) C184_=_C441(</w:t>
      </w:r>
    </w:p>
    <w:p>
      <w:pPr>
        <w:pStyle w:val="PreformattedText"/>
        <w:bidi w:val="0"/>
        <w:spacing w:before="0" w:after="0"/>
        <w:jc w:val="left"/>
        <w:rPr/>
      </w:pPr>
      <w:r>
        <w:rPr/>
        <w:t xml:space="preserve"> </w:t>
      </w:r>
      <w:r>
        <w:rPr/>
        <w:t>C184 C441 ) C184_=_C447( C184 C447 ) \nC184_=_C450( C184 C450 ) C184_=_C458( C184 C458 ) C184_=_C473( C184 C473 ) C184_=_C474( C184 C474 ) C184_=_C476( C184 C476 ) C186_=_C187( C186 C187 ) \nC186_=_C195( C186 C195 ) C186_=_C196( C186 C196 ) C186_=_C198( C186 C198 ) C186_=_C200( C186 C200 ) C186_=_C202( C186 C202 ) C186_=_C220( C186 C220 ) \nC186_=_C221( C186 C221 ) C186_=_C223( C186 C223 ) C186_=_C224( C186 C224 ) C186_=_C225( C186 C225 ) C186_=_C226( C186 C226 ) C186_=_C227( C186 C227 ) \nC186_=_C228( C186 C228 ) C187_=_C195( C187 C195 ) C187_=_C196( C187 C196 ) C187_=_C198( C187 C198 ) C187_=_C200( C187 C200 ) C187_=_C202( C187 C202 ) \nC187_=_C204( C187 C204 ) C187_=_C230( C187 C230 ) C187_=_C231( C187 C231 ) C187_=_C232( C187 C232 ) C187_=_C233( C187 C233 ) C187_=_C234( C187 C234 ) \nC187_=_C235( C187 C235 ) C187_=_C236( C187 C236 ) C187_=_C237( C187 C237 ) C187_=_C238( C187 C238 ) C187_=_C240( C187 C240 ) C187_=_C242( C187 C242 ) \nC195_=_C196( C195 C196 ) C195_=_C198( C195 C198 ) C195_=_C200( C195 C200 ) C195_=_C202( C195 C202 ) C195_=_C266( C195 C266 ) C195_=_C298( C195 C298 ) \nC195_=_C332( C195 C332 ) C195_=_C367( C195 C367 ) C195_=_C387( C195 C387 ) C195_=_C395( C195 C395 ) C195_=_C415( C195 C415 ) C195_=_C416( C195 C416 ) \nC195_=_C417( C195 C417 ) C195_=_C418( C195 C418 ) C196_=_C198( C196 C198 ) C196_=_C200( C196 C200 ) C196_=_C202( C196 C202 ) C196_=_C224( C196 C224 ) \nC196_=_C256( C196 C256 ) C196_=_C284( C196 C284 ) C196_=_C323( C196 C323 ) C196_=_C334( C196 C334 ) C196_=_C350( C196 C350 ) C196_=_C357( C196 C357 ) \nC196_=_C396( C196 C396 ) C196_=_C420( C196 C420 ) C196_=_C427( C196 C427 ) C196_=_C429( C196 C429 ) C196_=_C433( C196 C433 ) C198_=_C200( C198 C200 ) \nC198_=_C202( C198 C202 ) C198_=_C278( C198 C278 ) C198_=_C325( C198 C325 ) C198_=_C361( C198 C361 ) C198_=_C369( C198 C369 ) C198_=_C399( C198 C399 ) \nC198_=_C406( C198 C406 ) C198_=_C415( C198 C415 ) C198_=_C422( C198 C422 ) C198_=_C448( C198 C448 ) C198_=_C458( C198 C458 ) C198_=_C459( C198 C459 ) \nC200_=_C202( C200 C202 ) C200_=_C227( C200 C227 ) C200_=_C318( C200 C318 ) C200_=_C354( C200 C354 ) C200_=_C373( C200 C373 ) C200_=_C390( C200 C390 ) \nC200_=_C401( C200 C401 ) C200_=_C409( C200 C409 ) C200_=_C439( C200 C439 ) C200_=_C454( C200 C454 ) C200_=_C462( C200 C462 ) C200_=_C471( C200 C471 ) \nC202_=_C218( C202 C218 ) C202_=_C270( C202 C270 ) C202_=_C281( C202 C281 ) C202_=_C336( C202 C336 ) C202_=_C365( C202 C365 ) C202_=_C384( C202 C384 ) \nC202_=_C418( C202 C418 ) C202_=_C440( C202 C440 ) C202_=_C446( C202 C446 ) C202_=_C449( C202 C449 ) C202_=_C476( C202 C476 ) C202_=_C477( C202 C477 ) \nC204_=_C205( C204 C205 ) C204_=_C208( C204 C208 ) C204_=_C209( C204 C209 ) C204_=_C212( C204 C212 ) C204_=_C213( C204 C213 ) C204_=_C215( C204 C215 ) \nC204_=_C216( C204 C216 ) C204_=_C217( C204 C217 ) C204_=_C218( C204 C218 ) C204_=_C230( C204 C230 ) C204_=_C231( C204 C231 ) C204_=_C232( C204 C232 ) \nC204_=_C233( C204 C233 ) C204_=_C234( C204 C234 ) C204_=_C235( C204 C235 ) C204_=_C236( C204 C236 ) C204_=_C237( C204 C237 ) C204_=_C238( C204 C238 ) \nC204_=_C240( C204 C240 ) C204_=_C242( C204 C242 ) C205_=_C208( C205 C208 ) C205_=_C209( C205 C209 ) C205_=_C212( C205 C212 ) C205_=_C213( C205 C213 ) \nC205_=_C215( C205 C215 ) C205_=_C216( C205 C216 ) C205_=_C217( C205 C217 ) C205_=_C218( C205 C218 ) C205_=_C230( C205 C230 ) C205_=_C261( C205 C261 ) \nC205_=_C263( C205 C263 ) C205_=_C265( C205 C265 ) C205_=_C266( C205 C266 ) C205_=_C270( C205 C270 ) C208_=_C209( C208 C209 ) C208_=_C212( C208 C212 ) \nC208_=_C213( C208 C213 ) C208_=_C215( C208 C215 ) C208_=_C216( C208 C216 ) C208_=_C217( C208 C217 ) C208_=_C218( C208 C218 ) C208_=_C236( C208 C236 ) \nC208_=_C295( C208 C295 ) C208_=_C366( C208 C366 ) C208_=_C367( C208 C367 ) C208_=_C368( C208 C368 ) C208_=_C369( C208 C369 ) C208_=_C372( C208 C372 ) \nC208_=_C373( C208 C373 ) C208_=_C374( C208 C374 ) C209_=_C212( C209 C212 ) C209_=_C213( C209 C213 ) C209_=_C215( C209 C215 ) C209_=_C216( C209 C216 ) \nC209_=_C217( C209 C217 ) C209_=_C218( C209 C218 ) C209_=_C379( C209 C379 ) C209_=_C383( C209 C383 ) C209_=_C384( C209 C384 ) C212_=_C213( C212 C213 ) \nC212_=_C215( C212 C215 ) C212_=_C216( C212 C216 ) C212_=_C217( C212 C217 ) C212_=_C218( C212 C218 ) C212_=_C225( C212 C225 ) C212_=_C301( C212 C301 ) \nC212_=_C359( C212 C359 ) C212_=_C405( C212 C405 ) C212_=_C421( C212 C421 ) C212_=_C445( C212 C445 ) C212_=_C446( C212 C446 ) C212_=_C447( C212 C447 ) \nC213_=_C215( C213 C215 ) C213_=_C216( C213 C216 ) C213_=_C217( C213 C217 ) C213_=_C218( C213 C218 ) C213_=_C448( C213 C448 ) C213_=_C449( C213 C449 ) \nC213_=_C450( C213 C450 ) C215_=_C216( C215 C216 ) C215_=_C217( C215 C217 ) C215_=_C218( C215 C218 ) C215_=_C286( C215 C286 ) C215_=_C341( C215 C341 ) \nC215_=_C416( C215 C416 ) C215_=_C423( C215 C423 ) C215_=_C462( C215 C462 ) C215_=_C463( C215 C463 ) C216_=_C217( C216 C217 ) C216_=_C218( C216 C218 ) \nC216_=_C226( C216 C226 ) C216_=_C342( C216 C342 ) C216_=_C353( C216 C353 ) C216_=_C362( C216 C362 ) C216_=_C372( C216 C372 ) C216_=_C389( C216 C389 ) \nC216_=_C400( C216 C400 ) C216_=_C408( C216 C408 ) C216_=_C424( C216 C424 ) C216_=_C438( C216 C438 ) C216_=_C445( C216 C445 ) C216_=_C465( C216 C465 ) \nC216_=_C469( C216 C469 ) C217_=_C218( C217 C218 ) C217_=_C228( C217 C228 ) C217_=_C288( C217 C288 ) C217_=_C319( C217 C319 ) C217_=_C363( C217 C363 ) \nC217_=_C374( C217 C374 ) C217_=_C383( C217 C383 ) C217_=_C391( C217 C391 ) C217_=_C402( C217 C402 ) C217_=_C410( C217 C410 ) C217_=_C463( C217 C463 ) \nC217_=_C473( C217 C473 ) C218_=_C270( C218 C270 ) C218_=_C281( C218 C281 ) C218_=_C336( C218 C336 ) C218_=_C365( C218 C365 ) C218_=_C384( C218 C384 ) \nC218_=_C418( C218 C418 ) C218_=_C440( C218 C440 ) C218_=_C446( C218 C446 ) C218_=_C449( C218 C449 ) C218_=_C476( C218 C476 ) C218_=_C477( C218 C477 ) \nC220_=_C221( C220 C221 ) C220_=_C223( C220 C223 ) C220_=_C224( C220 C224 ) C220_=_C225( C220 C225 ) C220_=_C226( C220 C226 ) C220_=_C227( C220 C227 ) \nC220_=_C228( C220 C228 ) C220_=_C248( C220 C248 ) C220_=_C291( C220 C291 ) C220_=_C292( C220 C292 ) C220_=_C293( C220 C293 ) C220_=_C294( C220 C294 ) \nC220_=_C295( C220 C295 ) C220_=_C296( C220 C296 ) C220_=_C297( C220 C297 ) C220_=_C298( C220 C298 ) C220_=_C299( C220 C299 ) C220_=_C301( C220 C301 ) \nC220_=_C305( C220 C305 ) C220_=_C307( C220 C307 ) C221_=_C223( C221 C223 ) C221_=_C224( C221 C224 ) C221_=_C225( C221 C225 ) C221_=_C226( C221 C226 ) \nC221_=_C227( C221 C227 ) C221_=_C228( C221 C228 ) C221_=_C235( C221 C235 ) C221_=_C337( C221 C337 ) C221_=_C347( C221 C347 ) C221_=_C350( C221 C350 ) \nC221_=_C353( C221 C353 ) C221_=_C354( C221 C354 ) C223_=_C224( C223 C224 ) C223_=_C225( C223 C225 ) C223_=_C226( C223 C226 ) C223_=_C227( C223 C227 ) \nC223_=_C228( C223 C228 ) C223_=_C237( C223 C237 ) C223_=_C296( C223 C296 ) C223_=_C386( C223 C386 ) C223_=_C387( C223 C387 ) C223_=_C389( C223 C389 ) \nC223_=_C390( C223 C390 ) C223_=_C391( C223 C391 ) C223_=_C393( C223 C393 ) C223_=_C394( C223 C394 ) C224_=_C225( C224 C225 ) C224_=_C226( C224 C226 ) \nC224_=_C227( C224 C227 ) C224_=_C228( C224 C228 ) C224_=_C256( C224 C256 ) C224_=_C284( C224 C284 ) C224_=_C323( C224 C323 ) C224_=_C334( C224 C334 ) \nC224_=_C350( C224 C350 ) C224_=_C357( C224 C357 ) C224_=_C396( C224 C396 ) C224_=_C420( C224 C420 ) C224_=_C427( C224 C427 ) C224_=_C429( C224 C429 ) \nC224_=_C433( C224 C433 ) C225_=_C226( C225 C226 ) C225_=_C227( C225 C227 ) C225_=_C228( C225 C228 ) C225_=_C301( C225 C301 ) C225_=_C359( C225 C359 ) \nC225_=_C405( C225 C405 ) C225_=_C421( C225 C421 ) C225_=_C445( C225 C445 ) C225_=_C446( C225 C446 ) C225_=_C447( C225 C447 ) C226_=_C227( C226 C227 ) \nC226_=_C228( C226 C228 ) C226_=_C342( C226 C342 ) C226_=_C353( C226 C353 ) C226_=_C362( C226 C362 ) C226_=_C372( C226 C372 ) C226_=_C389( C226 C389 ) \nC226_=_C400( C226 C400 ) C226_=_C408( C226 C408 ) C226_=_C424( C226 C424 ) C226_=_C438( C226 C438 ) C226_=_C445( C226 C445 ) C226_=_C465( C226 C465 ) \nC226_=_C469( C226 C469 ) C227_=_C228( C227 C228 ) C227_=_C318( C227 C318 ) C227_=_C354( C227 C354 ) C227_=_C373( C227 C373 ) C227_=_C390( C227 C390 ) \nC227_=_C401( C227 C401 ) C227_=_C409( C227 C409 ) C227_=_C439( C227 C439 ) C227_=_C454( C227 C454 ) C227_=_C462( C227 C462 ) C227_=_C471( C227 C471 ) \nC228_=_C288( C228 C288 ) C228_=_C319( C228 C319 ) C228_=_C363( C228 C363 ) C228_=_C374( C228 C374 ) C228_=_C383( C228 C383 ) C228_=_C391( C228 C391 ) \nC228_=_C402( C228 C402 ) C228_=_C410( C228 C410 ) C228_=_C463( C228 C463 ) C228_=_C473( C228 C473 ) C230_=_C231( C230 C231 ) C230_=_C232( C230 C232 ) \nC230_=_C233( C230 C233 ) C230_=_C234( C230 C234 ) C230_=_C235( C230 C235 ) C230_=_C236( C230 C236 ) C230_=_C237( C230 C237 ) C230_=_C238( C230 C238 ) \nC230_=_C240( C230 C240 ) C230_=_C242( C230 C242 ) C230_=_C261( C230 C261 ) C230_=_C263( C230 C263 ) C230_=_C265( C230 C265 ) C230_=_C266( C230 C266 ) \nC230_=_C270( C230 C270 ) C231_=_C232( C231 C232 ) C231_=_C233( C231 C233 ) C231_=_C234( C231 C234 ) C231_=_C235( C231 C235 ) C231_=_C236( C231 C236 ) \nC231_=_C237( C231 C237 ) C231_=_C238( C231 C238 ) C231_=_C240( C231 C240 ) C231_=_C242( C231 C242 ) C231_=_C276( C231 C276 ) C231_=_C278( C231 C278 ) \nC231_=_C281( C231 C281 ) C232_=_C233( C232 C233 ) C232_=_C234( C232 C234 ) C232_=_C235( C232 C235 ) C232_=_C236( C232 C236 ) C232_=_C237( C232 C237 ) \nC232_=_C238( C232 C238 ) C232_=_C240( C232 C240 ) C232_=_C242( C232 C242 ) C232_=_C247( C232 C247 ) C232_=_C261( C232 C261 ) C232_=_C284( C232 C284 ) \nC232_=_C285( C232 C285 ) C232_=_C286( C232 C286 ) C232_=_C287( C232 C287 ) C232_=_C288( C232 C288 ) C232_=_C289( C232 C289 ) C233_=_C234( C233 C234 ) \nC233_=_C235( C233 C235 ) C233_=_C236( C233 C236 ) C233_=_C237( C233 C237 ) C233_=_C238( C233 C238 ) C233_=_C240( C233 C240 ) C233_=_C242( C233 C242 ) \nC233_=_C328( C233 C328 ) C233_=_C332( C233 C332 ) C233_=_C333( C233 C333 ) C233_=_C334( C233 C334 ) C233_=_C336( C233 C336 ) C234_=_C235(</w:t>
      </w:r>
    </w:p>
    <w:p>
      <w:pPr>
        <w:pStyle w:val="PreformattedText"/>
        <w:bidi w:val="0"/>
        <w:spacing w:before="0" w:after="0"/>
        <w:jc w:val="left"/>
        <w:rPr/>
      </w:pPr>
      <w:r>
        <w:rPr/>
        <w:t xml:space="preserve"> </w:t>
      </w:r>
      <w:r>
        <w:rPr/>
        <w:t>C234 C235 ) \nC234_=_C236( C234 C236 ) C234_=_C237( C234 C237 ) C234_=_C238( C234 C238 ) C234_=_C240( C234 C240 ) C234_=_C242( C234 C242 ) C234_=_C263( C234 C263 ) \nC234_=_C293( C234 C293 ) C234_=_C309( C234 C309 ) C234_=_C321( C234 C321 ) C234_=_C328( C234 C328 ) C234_=_C337( C234 C337 ) C234_=_C339( C234 C339 ) \nC234_=_C341( C234 C341 ) C234_=_C342( C234 C342 ) C234_=_C343( C234 C343 ) C234_=_C345( C234 C345 ) C235_=_C236( C235 C236 ) C235_=_C237( C235 C237 ) \nC235_=_C238( C235 C238 ) C235_=_C240( C235 C240 ) C235_=_C242( C235 C242 ) C235_=_C337( C235 C337 ) C235_=_C347( C235 C347 ) C235_=_C350( C235 C350 ) \nC235_=_C353( C235 C353 ) C235_=_C354( C235 C354 ) C236_=_C237( C236 C237 ) C236_=_C238( C236 C238 ) C236_=_C240( C236 C240 ) C236_=_C242( C236 C242 ) \nC236_=_C295( C236 C295 ) C236_=_C366( C236 C366 ) C236_=_C367( C236 C367 ) C236_=_C368( C236 C368 ) C236_=_C369( C236 C369 ) C236_=_C372( C236 C372 ) \nC236_=_C373( C236 C373 ) C236_=_C374( C236 C374 ) C237_=_C238( C237 C238 ) C237_=_C240( C237 C240 ) C237_=_C242( C237 C242 ) C237_=_C296( C237 C296 ) \nC237_=_C386( C237 C386 ) C237_=_C387( C237 C387 ) C237_=_C389( C237 C389 ) C237_=_C390( C237 C390 ) C237_=_C391( C237 C391 ) C237_=_C393( C237 C393 ) \nC237_=_C394( C237 C394 ) C238_=_C240( C238 C240 ) C238_=_C242( C238 C242 ) C238_=_C265( C238 C265 ) C238_=_C276( C238 C276 ) C238_=_C366( C238 C366 ) \nC238_=_C386( C238 C386 ) C238_=_C405( C238 C405 ) C238_=_C406( C238 C406 ) C238_=_C407( C238 C407 ) C238_=_C408( C238 C408 ) C238_=_C409( C238 C409 ) \nC238_=_C410( C238 C410 ) C238_=_C411( C238 C411 ) C240_=_C242( C240 C242 ) C240_=_C285( C240 C285 ) C240_=_C339( C240 C339 ) C240_=_C358( C240 C358 ) \nC240_=_C436( C240 C436 ) C240_=_C438( C240 C438 ) C240_=_C439( C240 C439 ) C240_=_C440( C240 C440 ) C240_=_C441( C240 C441 ) C242_=_C417( C242 C417 ) \nC242_=_C429( C242 C429 ) C242_=_C453( C242 C453 ) C247_=_C248( C247 C248 ) C247_=_C251( C247 C251 ) C247_=_C255( C247 C255 ) C247_=_C256( C247 C256 ) \nC247_=_C261( C247 C261 ) C247_=_C284( C247 C284 ) C247_=_C285( C247 C285 ) C247_=_C286( C247 C286 ) C247_=_C287( C247 C287 ) C247_=_C288( C247 C288 ) \nC247_=_C289( C247 C289 ) C248_=_C251( C248 C251 ) C248_=_C255( C248 C255 ) C248_=_C256( C248 C256 ) C248_=_C291( C248 C291 ) C248_=_C292( C248 C292 ) \nC248_=_C293( C248 C293 ) C248_=_C294( C248 C294 ) C248_=_C295( C248 C295 ) C248_=_C296( C248 C296 ) C248_=_C297( C248 C297 ) C248_=_C298( C248 C298 ) \nC248_=_C299( C248 C299 ) C248_=_C301( C248 C301 ) C248_=_C305( C248 C305 ) C248_=_C307( C248 C307 ) C251_=_C255( C251 C255 ) C251_=_C256( C251 C256 ) \nC251_=_C294( C251 C294 ) C251_=_C347( C251 C347 ) C251_=_C356( C251 C356 ) C251_=_C357( C251 C357 ) C251_=_C358( C251 C358 ) C251_=_C359( C251 C359 ) \nC251_=_C361( C251 C361 ) C251_=_C362( C251 C362 ) C251_=_C363( C251 C363 ) C251_=_C364( C251 C364 ) C251_=_C365( C251 C365 ) C255_=_C256( C255 C256 ) \nC255_=_C299( C255 C299 ) C255_=_C322( C255 C322 ) C255_=_C333( C255 C333 ) C255_=_C420( C255 C420 ) C255_=_C421( C255 C421 ) C255_=_C422( C255 C422 ) \nC255_=_C423( C255 C423 ) C255_=_C424( C255 C424 ) C255_=_C425( C255 C425 ) C256_=_C284( C256 C284 ) C256_=_C323( C256 C323 ) C256_=_C334( C256 C334 ) \nC256_=_C350( C256 C350 ) C256_=_C357( C256 C357 ) C256_=_C396( C256 C396 ) C256_=_C420( C256 C420 ) C256_=_C427( C256 C427 ) C256_=_C429( C256 C429 ) \nC256_=_C433( C256 C433 ) C261_=_C263( C261 C263 ) C261_=_C265( C261 C265 ) C261_=_C266( C261 C266 ) C261_=_C270( C261 C270 ) C261_=_C284( C261 C284 ) \nC261_=_C285( C261 C285 ) C261_=_C286( C261 C286 ) C261_=_C287( C261 C287 ) C261_=_C288( C261 C288 ) C261_=_C289( C261 C289 ) C263_=_C265( C263 C265 ) \nC263_=_C266( C263 C266 ) C263_=_C270( C263 C270 ) C263_=_C293( C263 C293 ) C263_=_C309( C263 C309 ) C263_=_C321( C263 C321 ) C263_=_C328( C263 C328 ) \nC263_=_C337( C263 C337 ) C263_=_C339( C263 C339 ) C263_=_C341( C263 C341 ) C263_=_C342( C263 C342 ) C263_=_C343( C263 C343 ) C263_=_C345( C263 C345 ) \nC265_=_C266( C265 C266 ) C265_=_C270( C265 C270 ) C265_=_C276( C265 C276 ) C265_=_C366( C265 C366 ) C265_=_C386( C265 C386 ) C265_=_C405( C265 C405 ) \nC265_=_C406( C265 C406 ) C265_=_C407( C265 C407 ) C265_=_C408( C265 C408 ) C265_=_C409( C265 C409 ) C265_=_C410( C265 C410 ) C265_=_C411( C265 C411 ) \nC266_=_C270( C266 C270 ) C266_=_C298( C266 C298 ) C266_=_C332( C266 C332 ) C266_=_C367( C266 C367 ) C266_=_C387( C266 C387 ) C266_=_C395( C266 C395 ) \nC266_=_C415( C266 C415 ) C266_=_C416( C266 C416 ) C266_=_C417( C266 C417 ) C266_=_C418( C266 C418 ) C270_=_C281( C270 C281 ) C270_=_C336( C270 C336 ) \nC270_=_C365( C270 C365 ) C270_=_C384( C270 C384 ) C270_=_C418( C270 C418 ) C270_=_C440( C270 C440 ) C270_=_C446( C270 C446 ) C270_=_C449( C270 C449 ) \nC270_=_C476( C270 C476 ) C270_=_C477( C270 C477 ) C276_=_C278( C276 C278 ) C276_=_C281( C276 C281 ) C276_=_C366( C276 C366 ) C276_=_C386( C276 C386 ) \nC276_=_C405( C276 C405 ) C276_=_C406( C276 C406 ) C276_=_C407( C276 C407 ) C276_=_C408( C276 C408 ) C276_=_C409( C276 C409 ) C276_=_C410( C276 C410 ) \nC276_=_C411( C276 C411 ) C278_=_C281( C278 C281 ) C278_=_C325( C278 C325 ) C278_=_C361( C278 C361 ) C278_=_C369( C278 C369 ) C278_=_C399( C278 C399 ) \nC278_=_C406( C278 C406 ) C278_=_C415( C278 C415 ) C278_=_C422( C278 C422 ) C278_=_C448( C278 C448 ) C278_=_C458( C278 C458 ) C278_=_C459( C278 C459 ) \nC281_=_C336( C281 C336 ) C281_=_C365( C281 C365 ) C281_=_C384( C281 C384 ) C281_=_C418( C281 C418 ) C281_=_C440( C281 C440 ) C281_=_C446( C281 C446 ) \nC281_=_C449( C281 C449 ) C281_=_C476( C281 C476 ) C281_=_C477( C281 C477 ) C284_=_C285( C284 C285 ) C284_=_C286( C284 C286 ) C284_=_C287( C284 C287 ) \nC284_=_C288( C284 C288 ) C284_=_C289( C284 C289 ) C284_=_C323( C284 C323 ) C284_=_C334( C284 C334 ) C284_=_C350( C284 C350 ) C284_=_C357( C284 C357 ) \nC284_=_C396( C284 C396 ) C284_=_C420( C284 C420 ) C284_=_C427( C284 C427 ) C284_=_C429( C284 C429 ) C284_=_C433( C284 C433 ) C285_=_C286( C285 C286 ) \nC285_=_C287( C285 C287 ) C285_=_C288( C285 C288 ) C285_=_C289( C285 C289 ) C285_=_C339( C285 C339 ) C285_=_C358( C285 C358 ) C285_=_C436( C285 C436 ) \nC285_=_C438( C285 C438 ) C285_=_C439( C285 C439 ) C285_=_C440( C285 C440 ) C285_=_C441( C285 C441 ) C286_=_C287( C286 C287 ) C286_=_C288( C286 C288 ) \nC286_=_C289( C286 C289 ) C286_=_C341( C286 C341 ) C286_=_C416( C286 C416 ) C286_=_C423( C286 C423 ) C286_=_C462( C286 C462 ) C286_=_C463( C286 C463 ) \nC287_=_C288( C287 C288 ) C287_=_C289( C287 C289 ) C287_=_C407( C287 C407 ) C287_=_C452( C287 C452 ) C287_=_C465( C287 C465 ) C288_=_C289( C288 C289 ) \nC288_=_C319( C288 C319 ) C288_=_C363( C288 C363 ) C288_=_C374( C288 C374 ) C288_=_C383( C288 C383 ) C288_=_C391( C288 C391 ) C288_=_C402( C288 C402 ) \nC288_=_C410( C288 C410 ) C288_=_C463( C288 C463 ) C288_=_C473( C288 C473 ) C289_=_C305( C289 C305 ) C289_=_C343( C289 C343 ) C289_=_C364( C289 C364 ) \nC289_=_C411( C289 C411 ) C289_=_C425( C289 C425 ) C289_=_C471( C289 C471 ) C289_=_C474( C289 C474 ) C291_=_C292( C291 C292 ) C291_=_C293( C291 C293 ) \nC291_=_C294( C291 C294 ) C291_=_C295( C291 C295 ) C291_=_C296( C291 C296 ) C291_=_C297( C291 C297 ) C291_=_C298( C291 C298 ) C291_=_C299( C291 C299 ) \nC291_=_C301( C291 C301 ) C291_=_C305( C291 C305 ) C291_=_C307( C291 C307 ) C291_=_C309( C291 C309 ) C291_=_C316( C291 C316 ) C291_=_C318( C291 C318 ) \nC291_=_C319( C291 C319 ) C292_=_C293( C292 C293 ) C292_=_C294( C292 C294 ) C292_=_C295( C292 C295 ) C292_=_C296( C292 C296 ) C292_=_C297( C292 C297 ) \nC292_=_C298( C292 C298 ) C292_=_C299( C292 C299 ) C292_=_C301( C292 C301 ) C292_=_C305( C292 C305 ) C292_=_C307( C292 C307 ) C292_=_C321( C292 C321 ) \nC292_=_C322( C292 C322 ) C292_=_C323( C292 C323 ) C292_=_C325( C292 C325 ) C293_=_C294( C293 C294 ) C293_=_C295( C293 C295 ) C293_=_C296( C293 C296 ) \nC293_=_C297( C293 C297 ) C293_=_C298( C293 C298 ) C293_=_C299( C293 C299 ) C293_=_C301( C293 C301 ) C293_=_C305( C293 C305 ) C293_=_C307( C293 C307 ) \nC293_=_C309( C293 C309 ) C293_=_C321( C293 C321 ) C293_=_C328( C293 C328 ) C293_=_C337( C293 C337 ) C293_=_C339( C293 C339 ) C293_=_C341( C293 C341 ) \nC293_=_C342( C293 C342 ) C293_=_C343( C293 C343 ) C293_=_C345( C293 C345 ) C294_=_C295( C294 C295 ) C294_=_C296( C294 C296 ) C294_=_C297( C294 C297 ) \nC294_=_C298( C294 C298 ) C294_=_C299( C294 C299 ) C294_=_C301( C294 C301 ) C294_=_C305( C294 C305 ) C294_=_C307( C294 C307 ) C294_=_C347( C294 C347 ) \nC294_=_C356( C294 C356 ) C294_=_C357( C294 C357 ) C294_=_C358( C294 C358 ) C294_=_C359( C294 C359 ) C294_=_C361( C294 C361 ) C294_=_C362( C294 C362 ) \nC294_=_C363( C294 C363 ) C294_=_C364( C294 C364 ) C294_=_C365( C294 C365 ) C295_=_C296( C295 C296 ) C295_=_C297( C295 C297 ) C295_=_C298( C295 C298 ) \nC295_=_C299( C295 C299 ) C295_=_C301( C295 C301 ) C295_=_C305( C295 C305 ) C295_=_C307( C295 C307 ) C295_=_C366( C295 C366 ) C295_=_C367( C295 C367 ) \nC295_=_C368( C295 C368 ) C295_=_C369( C295 C369 ) C295_=_C372( C295 C372 ) C295_=_C373( C295 C373 ) C295_=_C374( C295 C374 ) C296_=_C297( C296 C297 ) \nC296_=_C298( C296 C298 ) C296_=_C299( C296 C299 ) C296_=_C301( C296 C301 ) C296_=_C305( C296 C305 ) C296_=_C307( C296 C307 ) C296_=_C386( C296 C386 ) \nC296_=_C387( C296 C387 ) C296_=_C389( C296 C389 ) C296_=_C390( C296 C390 ) C296_=_C391( C296 C391 ) C296_=_C393( C296 C393 ) C296_=_C394( C296 C394 ) \nC297_=_C298( C297 C298 ) C297_=_C299( C297 C299 ) C297_=_C301( C297 C301 ) C297_=_C305( C297 C305 ) C297_=_C307( C297 C307 ) C297_=_C356( C297 C356 ) \nC297_=_C395( C297 C395 ) C297_=_C396( C297 C396 ) C297_=_C399( C297 C399 ) C297_=_C400( C297 C400 ) C297_=_C401( C297 C401 ) C297_=_C402( C297 C402 ) \nC298_=_C299( C298 C299 ) C298_=_C301( C298 C301 ) C298_=_C305( C298 C305 ) C298_=_C307( C298 C307 ) C298_=_C332( C298 C332 ) C298_=_C367( C298 C367 ) \nC298_=_C387( C298 C387 ) C298_=_C395( C298 C395 ) C298_=_C415( C298 C415 ) C298_=_C416( C298 C416 ) C298_=_C417( C298 C417 ) C298_=_C418( C298 C418 ) \nC299_=_C301(</w:t>
      </w:r>
    </w:p>
    <w:p>
      <w:pPr>
        <w:pStyle w:val="PreformattedText"/>
        <w:bidi w:val="0"/>
        <w:spacing w:before="0" w:after="0"/>
        <w:jc w:val="left"/>
        <w:rPr/>
      </w:pPr>
      <w:r>
        <w:rPr/>
        <w:t xml:space="preserve"> </w:t>
      </w:r>
      <w:r>
        <w:rPr/>
        <w:t>C299 C301 ) C299_=_C305( C299 C305 ) C299_=_C307( C299 C307 ) C299_=_C322( C299 C322 ) C299_=_C333( C299 C333 ) C299_=_C420( C299 C420 ) \nC299_=_C421( C299 C421 ) C299_=_C422( C299 C422 ) C299_=_C423( C299 C423 ) C299_=_C424( C299 C424 ) C299_=_C425( C299 C425 ) C301_=_C305( C301 C305 ) \nC301_=_C307( C301 C307 ) C301_=_C359( C301 C359 ) C301_=_C405( C301 C405 ) C301_=_C421( C301 C421 ) C301_=_C445( C301 C445 ) C301_=_C446( C301 C446 ) \nC301_=_C447( C301 C447 ) C305_=_C307( C305 C307 ) C305_=_C343( C305 C343 ) C305_=_C364( C305 C364 ) C305_=_C411( C305 C411 ) C305_=_C425( C305 C425 ) \nC305_=_C471( C305 C471 ) C305_=_C474( C305 C474 ) C307_=_C345( C307 C345 ) C307_=_C433( C307 C433 ) C307_=_C455( C307 C455 ) C307_=_C477( C307 C477 ) \nC307_=_C478( C307 C478 ) C309_=_C316( C309 C316 ) C309_=_C318( C309 C318 ) C309_=_C319( C309 C319 ) C309_=_C321( C309 C321 ) C309_=_C328( C309 C328 ) \nC309_=_C337( C309 C337 ) C309_=_C339( C309 C339 ) C309_=_C341( C309 C341 ) C309_=_C342( C309 C342 ) C309_=_C343( C309 C343 ) C309_=_C345( C309 C345 ) \nC316_=_C318( C316 C318 ) C316_=_C319( C316 C319 ) C316_=_C368( C316 C368 ) C316_=_C379( C316 C379 ) C316_=_C427( C316 C427 ) C316_=_C436( C316 C436 ) \nC316_=_C452( C316 C452 ) C316_=_C453( C316 C453 ) C316_=_C454( C316 C454 ) C316_=_C455( C316 C455 ) C318_=_C319( C318 C319 ) C318_=_C354( C318 C354 ) \nC318_=_C373( C318 C373 ) C318_=_C390( C318 C390 ) C318_=_C401( C318 C401 ) C318_=_C409( C318 C409 ) C318_=_C439( C318 C439 ) C318_=_C454( C318 C454 ) \nC318_=_C462( C318 C462 ) C318_=_C471( C318 C471 ) C319_=_C363( C319 C363 ) C319_=_C374( C319 C374 ) C319_=_C383( C319 C383 ) C319_=_C391( C319 C391 ) \nC319_=_C402( C319 C402 ) C319_=_C410( C319 C410 ) C319_=_C463( C319 C463 ) C319_=_C473( C319 C473 ) C321_=_C322( C321 C322 ) C321_=_C323( C321 C323 ) \nC321_=_C325( C321 C325 ) C321_=_C328( C321 C328 ) C321_=_C337( C321 C337 ) C321_=_C339( C321 C339 ) C321_=_C341( C321 C341 ) C321_=_C342( C321 C342 ) \nC321_=_C343( C321 C343 ) C321_=_C345( C321 C345 ) C322_=_C323( C322 C323 ) C322_=_C325( C322 C325 ) C322_=_C333( C322 C333 ) C322_=_C420( C322 C420 ) \nC322_=_C421( C322 C421 ) C322_=_C422( C322 C422 ) C322_=_C423( C322 C423 ) C322_=_C424( C322 C424 ) C322_=_C425( C322 C425 ) C323_=_C325( C323 C325 ) \nC323_=_C334( C323 C334 ) C323_=_C350( C323 C350 ) C323_=_C357( C323 C357 ) C323_=_C396( C323 C396 ) C323_=_C420( C323 C420 ) C323_=_C427( C323 C427 ) \nC323_=_C429( C323 C429 ) C323_=_C433( C323 C433 ) C325_=_C361( C325 C361 ) C325_=_C369( C325 C369 ) C325_=_C399( C325 C399 ) C325_=_C406( C325 C406 ) \nC325_=_C415( C325 C415 ) C325_=_C422( C325 C422 ) C325_=_C448( C325 C448 ) C325_=_C458( C325 C458 ) C325_=_C459( C325 C459 ) C328_=_C332( C328 C332 ) \nC328_=_C333( C328 C333 ) C328_=_C334( C328 C334 ) C328_=_C336( C328 C336 ) C328_=_C337( C328 C337 ) C328_=_C339( C328 C339 ) C328_=_C341( C328 C341 ) \nC328_=_C342( C328 C342 ) C328_=_C343( C328 C343 ) C328_=_C345( C328 C345 ) C332_=_C333( C332 C333 ) C332_=_C334( C332 C334 ) C332_=_C336( C332 C336 ) \nC332_=_C367( C332 C367 ) C332_=_C387( C332 C387 ) C332_=_C395( C332 C395 ) C332_=_C415( C332 C415 ) C332_=_C416( C332 C416 ) C332_=_C417( C332 C417 ) \nC332_=_C418( C332 C418 ) C333_=_C334( C333 C334 ) C333_=_C336( C333 C336 ) C333_=_C420( C333 C420 ) C333_=_C421( C333 C421 ) C333_=_C422( C333 C422 ) \nC333_=_C423( C333 C423 ) C333_=_C424( C333 C424 ) C333_=_C425( C333 C425 ) C334_=_C336( C334 C336 ) C334_=_C350( C334 C350 ) C334_=_C357( C334 C357 ) \nC334_=_C396( C334 C396 ) C334_=_C420( C334 C420 ) C334_=_C427( C334 C427 ) C334_=_C429( C334 C429 ) C334_=_C433( C334 C433 ) C336_=_C365( C336 C365 ) \nC336_=_C384( C336 C384 ) C336_=_C418( C336 C418 ) C336_=_C440( C336 C440 ) C336_=_C446( C336 C446 ) C336_=_C449( C336 C449 ) C336_=_C476( C336 C476 ) \nC336_=_C477( C336 C477 ) C337_=_C339( C337 C339 ) C337_=_C341( C337 C341 ) C337_=_C342( C337 C342 ) C337_=_C343( C337 C343 ) C337_=_C345( C337 C345 ) \nC337_=_C347( C337 C347 ) C337_=_C350( C337 C350 ) C337_=_C353( C337 C353 ) C337_=_C354( C337 C354 ) C339_=_C341( C339 C341 ) C339_=_C342( C339 C342 ) \nC339_=_C343( C339 C343 ) C339_=_C345( C339 C345 ) C339_=_C358( C339 C358 ) C339_=_C436( C339 C436 ) C339_=_C438( C339 C438 ) C339_=_C439( C339 C439 ) \nC339_=_C440( C339 C440 ) C339_=_C441( C339 C441 ) C341_=_C342( C341 C342 ) C341_=_C343( C341 C343 ) C341_=_C345( C341 C345 ) C341_=_C416( C341 C416 ) \nC341_=_C423( C341 C423 ) C341_=_C462( C341 C462 ) C341_=_C463( C341 C463 ) C342_=_C343( C342 C343 ) C342_=_C345( C342 C345 ) C342_=_C353( C342 C353 ) \nC342_=_C362( C342 C362 ) C342_=_C372( C342 C372 ) C342_=_C389( C342 C389 ) C342_=_C400( C342 C400 ) C342_=_C408( C342 C408 ) C342_=_C424( C342 C424 ) \nC342_=_C438( C342 C438 ) C342_=_C445( C342 C445 ) C342_=_C465( C342 C465 ) C342_=_C469( C342 C469 ) C343_=_C345( C343 C345 ) C343_=_C364( C343 C364 ) \nC343_=_C411( C343 C411 ) C343_=_C425( C343 C425 ) C343_=_C471( C343 C471 ) C343_=_C474( C343 C474 ) C345_=_C433( C345 C433 ) C345_=_C455( C345 C455 ) \nC345_=_C477( C345 C477 ) C345_=_C478( C345 C478 ) C347_=_C350( C347 C350 ) C347_=_C353( C347 C353 ) C347_=_C354( C347 C354 ) C347_=_C356( C347 C356 ) \nC347_=_C357( C347 C357 ) C347_=_C358( C347 C358 ) C347_=_C359( C347 C359 ) C347_=_C361( C347 C361 ) C347_=_C362( C347 C362 ) C347_=_C363( C347 C363 ) \nC347_=_C364( C347 C364 ) C347_=_C365( C347 C365 ) C350_=_C353( C350 C353 ) C350_=_C354( C350 C354 ) C350_=_C357( C350 C357 ) C350_=_C396( C350 C396 ) \nC350_=_C420( C350 C420 ) C350_=_C427( C350 C427 ) C350_=_C429( C350 C429 ) C350_=_C433( C350 C433 ) C353_=_C354( C353 C354 ) C353_=_C362( C353 C362 ) \nC353_=_C372( C353 C372 ) C353_=_C389( C353 C389 ) C353_=_C400( C353 C400 ) C353_=_C408( C353 C408 ) C353_=_C424( C353 C424 ) C353_=_C438( C353 C438 ) \nC353_=_C445( C353 C445 ) C353_=_C465( C353 C465 ) C353_=_C469( C353 C469 ) C354_=_C373( C354 C373 ) C354_=_C390( C354 C390 ) C354_=_C401( C354 C401 ) \nC354_=_C409( C354 C409 ) C354_=_C439( C354 C439 ) C354_=_C454( C354 C454 ) C354_=_C462( C354 C462 ) C354_=_C471( C354 C471 ) C356_=_C357( C356 C357 ) \nC356_=_C358( C356 C358 ) C356_=_C359( C356 C359 ) C356_=_C361( C356 C361 ) C356_=_C362( C356 C362 ) C356_=_C363( C356 C363 ) C356_=_C364( C356 C364 ) \nC356_=_C365( C356 C365 ) C356_=_C395( C356 C395 ) C356_=_C396( C356 C396 ) C356_=_C399( C356 C399 ) C356_=_C400( C356 C400 ) C356_=_C401( C356 C401 ) \nC356_=_C402( C356 C402 ) C357_=_C358( C357 C358 ) C357_=_C359( C357 C359 ) C357_=_C361( C357 C361 ) C357_=_C362( C357 C362 ) C357_=_C363( C357 C363 ) \nC357_=_C364( C357 C364 ) C357_=_C365( C357 C365 ) C357_=_C396( C357 C396 ) C357_=_C420( C357 C420 ) C357_=_C427( C357 C427 ) C357_=_C429( C357 C429 ) \nC357_=_C433( C357 C433 ) C358_=_C359( C358 C359 ) C358_=_C361( C358 C361 ) C358_=_C362( C358 C362 ) C358_=_C363( C358 C363 ) C358_=_C364( C358 C364 ) \nC358_=_C365( C358 C365 ) C358_=_C436( C358 C436 ) C358_=_C438( C358 C438 ) C358_=_C439( C358 C439 ) C358_=_C440( C358 C440 ) C358_=_C441( C358 C441 ) \nC359_=_C361( C359 C361 ) C359_=_C362( C359 C362 ) C359_=_C363( C359 C363 ) C359_=_C364( C359 C364 ) C359_=_C365( C359 C365 ) C359_=_C405( C359 C405 ) \nC359_=_C421( C359 C421 ) C359_=_C445( C359 C445 ) C359_=_C446( C359 C446 ) C359_=_C447( C359 C447 ) C361_=_C362( C361 C362 ) C361_=_C363( C361 C363 ) \nC361_=_C364( C361 C364 ) C361_=_C365( C361 C365 ) C361_=_C369( C361 C369 ) C361_=_C399( C361 C399 ) C361_=_C406( C361 C406 ) C361_=_C415( C361 C415 ) \nC361_=_C422( C361 C422 ) C361_=_C448( C361 C448 ) C361_=_C458( C361 C458 ) C361_=_C459( C361 C459 ) C362_=_C363( C362 C363 ) C362_=_C364( C362 C364 ) \nC362_=_C365( C362 C365 ) C362_=_C372( C362 C372 ) C362_=_C389( C362 C389 ) C362_=_C400( C362 C400 ) C362_=_C408( C362 C408 ) C362_=_C424( C362 C424 ) \nC362_=_C438( C362 C438 ) C362_=_C445( C362 C445 ) C362_=_C465( C362 C465 ) C362_=_C469( C362 C469 ) C363_=_C364( C363 C364 ) C363_=_C365( C363 C365 ) \nC363_=_C374( C363 C374 ) C363_=_C383( C363 C383 ) C363_=_C391( C363 C391 ) C363_=_C402( C363 C402 ) C363_=_C410( C363 C410 ) C363_=_C463( C363 C463 ) \nC363_=_C473( C363 C473 ) C364_=_C365( C364 C365 ) C364_=_C411( C364 C411 ) C364_=_C425( C364 C425 ) C364_=_C471( C364 C471 ) C364_=_C474( C364 C474 ) \nC365_=_C384( C365 C384 ) C365_=_C418( C365 C418 ) C365_=_C440( C365 C440 ) C365_=_C446( C365 C446 ) C365_=_C449( C365 C449 ) C365_=_C476( C365 C476 ) \nC365_=_C477( C365 C477 ) C366_=_C367( C366 C367 ) C366_=_C368( C366 C368 ) C366_=_C369( C366 C369 ) C366_=_C372( C366 C372 ) C366_=_C373( C366 C373 ) \nC366_=_C374( C366 C374 ) C366_=_C386( C366 C386 ) C366_=_C405( C366 C405 ) C366_=_C406( C366 C406 ) C366_=_C407( C366 C407 ) C366_=_C408( C366 C408 ) \nC366_=_C409( C366 C409 ) C366_=_C410( C366 C410 ) C366_=_C411( C366 C411 ) C367_=_C368( C367 C368 ) C367_=_C369( C367 C369 ) C367_=_C372( C367 C372 ) \nC367_=_C373( C367 C373 ) C367_=_C374( C367 C374 ) C367_=_C387( C367 C387 ) C367_=_C395( C367 C395 ) C367_=_C415( C367 C415 ) C367_=_C416( C367 C416 ) \nC367_=_C417( C367 C417 ) C367_=_C418( C367 C418 ) C368_=_C369( C368 C369 ) C368_=_C372( C368 C372 ) C368_=_C373( C368 C373 ) C368_=_C374( C368 C374 ) \nC368_=_C379( C368 C379 ) C368_=_C427( C368 C427 ) C368_=_C436( C368 C436 ) C368_=_C452( C368 C452 ) C368_=_C453( C368 C453 ) C368_=_C454( C368 C454 ) \nC368_=_C455( C368 C455 ) C369_=_C372( C369 C372 ) C369_=_C373( C369 C373 ) C369_=_C374( C369 C374 ) C369_=_C399( C369 C399 ) C369_=_C406( C369 C406 ) \nC369_=_C415( C369 C415 ) C369_=_C422( C369 C422 ) C369_=_C448( C369 C448 ) C369_=_C458( C369 C458 ) C369_=_C459( C369 C459 ) C372_=_C373( C372 C373 ) \nC372_=_C374( C372 C374 ) C372_=_C389( C372 C389 ) C372_=_C400( C372 C400 ) C372_=_C408( C372 C408 ) C372_=_C424( C372 C424 ) C372_=_C438( C372 C438 ) \nC372_=_C445( C372 C445 ) C372_=_C465( C372 C465 ) C372_=_C469( C372 C469 ) C373_=_C374( C373 C374 ) C373_=_C390( C373 C390 ) C373_=_C401( C373 C401 ) \nC373_=_C409( C373 C409 ) C373_=_C439(</w:t>
      </w:r>
    </w:p>
    <w:p>
      <w:pPr>
        <w:pStyle w:val="PreformattedText"/>
        <w:bidi w:val="0"/>
        <w:spacing w:before="0" w:after="0"/>
        <w:jc w:val="left"/>
        <w:rPr/>
      </w:pPr>
      <w:r>
        <w:rPr/>
        <w:t xml:space="preserve"> </w:t>
      </w:r>
      <w:r>
        <w:rPr/>
        <w:t>C373 C439 ) C373_=_C454( C373 C454 ) C373_=_C462( C373 C462 ) C373_=_C471( C373 C471 ) C374_=_C383( C374 C383 ) \nC374_=_C391( C374 C391 ) C374_=_C402( C374 C402 ) C374_=_C410( C374 C410 ) C374_=_C463( C374 C463 ) C374_=_C473( C374 C473 ) C379_=_C383( C379 C383 ) \nC379_=_C384( C379 C384 ) C379_=_C427( C379 C427 ) C379_=_C436( C379 C436 ) C379_=_C452( C379 C452 ) C379_=_C453( C379 C453 ) C379_=_C454( C379 C454 ) \nC379_=_C455( C379 C455 ) C383_=_C384( C383 C384 ) C383_=_C391( C383 C391 ) C383_=_C402( C383 C402 ) C383_=_C410( C383 C410 ) C383_=_C463( C383 C463 ) \nC383_=_C473( C383 C473 ) C384_=_C418( C384 C418 ) C384_=_C440( C384 C440 ) C384_=_C446( C384 C446 ) C384_=_C449( C384 C449 ) C384_=_C476( C384 C476 ) \nC384_=_C477( C384 C477 ) C386_=_C387( C386 C387 ) C386_=_C389( C386 C389 ) C386_=_C390( C386 C390 ) C386_=_C391( C386 C391 ) C386_=_C393( C386 C393 ) \nC386_=_C394( C386 C394 ) C386_=_C405( C386 C405 ) C386_=_C406( C386 C406 ) C386_=_C407( C386 C407 ) C386_=_C408( C386 C408 ) C386_=_C409( C386 C409 ) \nC386_=_C410( C386 C410 ) C386_=_C411( C386 C411 ) C387_=_C389( C387 C389 ) C387_=_C390( C387 C390 ) C387_=_C391( C387 C391 ) C387_=_C393( C387 C393 ) \nC387_=_C394( C387 C394 ) C387_=_C395( C387 C395 ) C387_=_C415( C387 C415 ) C387_=_C416( C387 C416 ) C387_=_C417( C387 C417 ) C387_=_C418( C387 C418 ) \nC389_=_C390( C389 C390 ) C389_=_C391( C389 C391 ) C389_=_C393( C389 C393 ) C389_=_C394( C389 C394 ) C389_=_C400( C389 C400 ) C389_=_C408( C389 C408 ) \nC389_=_C424( C389 C424 ) C389_=_C438( C389 C438 ) C389_=_C445( C389 C445 ) C389_=_C465( C389 C465 ) C389_=_C469( C389 C469 ) C390_=_C391( C390 C391 ) \nC390_=_C393( C390 C393 ) C390_=_C394( C390 C394 ) C390_=_C401( C390 C401 ) C390_=_C409( C390 C409 ) C390_=_C439( C390 C439 ) C390_=_C454( C390 C454 ) \nC390_=_C462( C390 C462 ) C390_=_C471( C390 C471 ) C391_=_C393( C391 C393 ) C391_=_C394( C391 C394 ) C391_=_C402( C391 C402 ) C391_=_C410( C391 C410 ) \nC391_=_C463( C391 C463 ) C391_=_C473( C391 C473 ) C393_=_C394( C393 C394 ) C393_=_C441( C393 C441 ) C393_=_C447( C393 C447 ) C393_=_C450( C393 C450 ) \nC393_=_C458( C393 C458 ) C393_=_C473( C393 C473 ) C393_=_C474( C393 C474 ) C393_=_C476( C393 C476 ) C394_=_C459( C394 C459 ) C394_=_C469( C394 C469 ) \nC394_=_C478( C394 C478 ) C395_=_C396( C395 C396 ) C395_=_C399( C395 C399 ) C395_=_C400( C395 C400 ) C395_=_C401( C395 C401 ) C395_=_C402( C395 C402 ) \nC395_=_C415( C395 C415 ) C395_=_C416( C395 C416 ) C395_=_C417( C395 C417 ) C395_=_C418( C395 C418 ) C396_=_C399( C396 C399 ) C396_=_C400( C396 C400 ) \nC396_=_C401( C396 C401 ) C396_=_C402( C396 C402 ) C396_=_C420( C396 C420 ) C396_=_C427( C396 C427 ) C396_=_C429( C396 C429 ) C396_=_C433( C396 C433 ) \nC399_=_C400( C399 C400 ) C399_=_C401( C399 C401 ) C399_=_C402( C399 C402 ) C399_=_C406( C399 C406 ) C399_=_C415( C399 C415 ) C399_=_C422( C399 C422 ) \nC399_=_C448( C399 C448 ) C399_=_C458( C399 C458 ) C399_=_C459( C399 C459 ) C400_=_C401( C400 C401 ) C400_=_C402( C400 C402 ) C400_=_C408( C400 C408 ) \nC400_=_C424( C400 C424 ) C400_=_C438( C400 C438 ) C400_=_C445( C400 C445 ) C400_=_C465( C400 C465 ) C400_=_C469( C400 C469 ) C401_=_C402( C401 C402 ) \nC401_=_C409( C401 C409 ) C401_=_C439( C401 C439 ) C401_=_C454( C401 C454 ) C401_=_C462( C401 C462 ) C401_=_C471( C401 C471 ) C402_=_C410( C402 C410 ) \nC402_=_C463( C402 C463 ) C402_=_C473( C402 C473 ) C405_=_C406( C405 C406 ) C405_=_C407( C405 C407 ) C405_=_C408( C405 C408 ) C405_=_C409( C405 C409 ) \nC405_=_C410( C405 C410 ) C405_=_C411( C405 C411 ) C405_=_C421( C405 C421 ) C405_=_C445( C405 C445 ) C405_=_C446( C405 C446 ) C405_=_C447( C405 C447 ) \nC406_=_C407( C406 C407 ) C406_=_C408( C406 C408 ) C406_=_C409( C406 C409 ) C406_=_C410( C406 C410 ) C406_=_C411( C406 C411 ) C406_=_C415( C406 C415 ) \nC406_=_C422( C406 C422 ) C406_=_C448( C406 C448 ) C406_=_C458( C406 C458 ) C406_=_C459( C406 C459 ) C407_=_C408( C407 C408 ) C407_=_C409( C407 C409 ) \nC407_=_C410( C407 C410 ) C407_=_C411( C407 C411 ) C407_=_C452( C407 C452 ) C407_=_C465( C407 C465 ) C408_=_C409( C408 C409 ) C408_=_C410( C408 C410 ) \nC408_=_C411( C408 C411 ) C408_=_C424( C408 C424 ) C408_=_C438( C408 C438 ) C408_=_C445( C408 C445 ) C408_=_C465( C408 C465 ) C408_=_C469( C408 C469 ) \nC409_=_C410( C409 C410 ) C409_=_C411( C409 C411 ) C409_=_C439( C409 C439 ) C409_=_C454( C409 C454 ) C409_=_C462( C409 C462 ) C409_=_C471( C409 C471 ) \nC410_=_C411( C410 C411 ) C410_=_C463( C410 C463 ) C410_=_C473( C410 C473 ) C411_=_C425( C411 C425 ) C411_=_C471( C411 C471 ) C411_=_C474( C411 C474 ) \nC415_=_C416( C415 C416 ) C415_=_C417( C415 C417 ) C415_=_C418( C415 C418 ) C415_=_C422( C415 C422 ) C415_=_C448( C415 C448 ) C415_=_C458( C415 C458 ) \nC415_=_C459( C415 C459 ) C416_=_C417( C416 C417 ) C416_=_C418( C416 C418 ) C416_=_C423( C416 C423 ) C416_=_C462( C416 C462 ) C416_=_C463( C416 C463 ) \nC417_=_C418( C417 C418 ) C417_=_C429( C417 C429 ) C417_=_C453( C417 C453 ) C418_=_C440( C418 C440 ) C418_=_C446( C418 C446 ) C418_=_C449( C418 C449 ) \nC418_=_C476( C418 C476 ) C418_=_C477( C418 C477 ) C420_=_C421( C420 C421 ) C420_=_C422( C420 C422 ) C420_=_C423( C420 C423 ) C420_=_C424( C420 C424 ) \nC420_=_C425( C420 C425 ) C420_=_C427( C420 C427 ) C420_=_C429( C420 C429 ) C420_=_C433( C420 C433 ) C421_=_C422( C421 C422 ) C421_=_C423( C421 C423 ) \nC421_=_C424( C421 C424 ) C421_=_C425( C421 C425 ) C421_=_C445( C421 C445 ) C421_=_C446( C421 C446 ) C421_=_C447( C421 C447 ) C422_=_C423( C422 C423 ) \nC422_=_C424( C422 C424 ) C422_=_C425( C422 C425 ) C422_=_C448( C422 C448 ) C422_=_C458( C422 C458 ) C422_=_C459( C422 C459 ) C423_=_C424( C423 C424 ) \nC423_=_C425( C423 C425 ) C423_=_C462( C423 C462 ) C423_=_C463( C423 C463 ) C424_=_C425( C424 C425 ) C424_=_C438( C424 C438 ) C424_=_C445( C424 C445 ) \nC424_=_C465( C424 C465 ) C424_=_C469( C424 C469 ) C425_=_C471( C425 C471 ) C425_=_C474( C425 C474 ) C427_=_C429( C427 C429 ) C427_=_C433( C427 C433 ) \nC427_=_C436( C427 C436 ) C427_=_C452( C427 C452 ) C427_=_C453( C427 C453 ) C427_=_C454( C427 C454 ) C427_=_C455( C427 C455 ) C429_=_C433( C429 C433 ) \nC429_=_C453( C429 C453 ) C433_=_C455( C433 C455 ) C433_=_C477( C433 C477 ) C433_=_C478( C433 C478 ) C436_=_C438( C436 C438 ) C436_=_C439( C436 C439 ) \nC436_=_C440( C436 C440 ) C436_=_C441( C436 C441 ) C436_=_C452( C436 C452 ) C436_=_C453( C436 C453 ) C436_=_C454( C436 C454 ) C436_=_C455( C436 C455 ) \nC438_=_C439( C438 C439 ) C438_=_C440( C438 C440 ) C438_=_C441( C438 C441 ) C438_=_C445( C438 C445 ) C438_=_C465( C438 C465 ) C438_=_C469( C438 C469 ) \nC439_=_C440( C439 C440 ) C439_=_C441( C439 C441 ) C439_=_C454( C439 C454 ) C439_=_C462( C439 C462 ) C439_=_C471( C439 C471 ) C440_=_C441( C440 C441 ) \nC440_=_C446( C440 C446 ) C440_=_C449( C440 C449 ) C440_=_C476( C440 C476 ) C440_=_C477( C440 C477 ) C441_=_C447( C441 C447 ) C441_=_C450( C441 C450 ) \nC441_=_C458( C441 C458 ) C441_=_C473( C441 C473 ) C441_=_C474( C441 C474 ) C441_=_C476( C441 C476 ) C445_=_C446( C445 C446 ) C445_=_C447( C445 C447 ) \nC445_=_C465( C445 C465 ) C445_=_C469( C445 C469 ) C446_=_C447( C446 C447 ) C446_=_C449( C446 C449 ) C446_=_C476( C446 C476 ) C446_=_C477( C446 C477 ) \nC447_=_C450( C447 C450 ) C447_=_C458( C447 C458 ) C447_=_C473( C447 C473 ) C447_=_C474( C447 C474 ) C447_=_C476( C447 C476 ) C448_=_C449( C448 C449 ) \nC448_=_C450( C448 C450 ) C448_=_C458( C448 C458 ) C448_=_C459( C448 C459 ) C449_=_C450( C449 C450 ) C449_=_C476( C449 C476 ) C449_=_C477( C449 C477 ) \nC450_=_C458( C450 C458 ) C450_=_C473( C450 C473 ) C450_=_C474( C450 C474 ) C450_=_C476( C450 C476 ) C452_=_C453( C452 C453 ) C452_=_C454( C452 C454 ) \nC452_=_C455( C452 C455 ) C452_=_C465( C452 C465 ) C453_=_C454( C453 C454 ) C453_=_C455( C453 C455 ) C454_=_C455( C454 C455 ) C454_=_C462( C454 C462 ) \nC454_=_C471( C454 C471 ) C455_=_C477( C455 C477 ) C455_=_C478( C455 C478 ) C458_=_C459( C458 C459 ) C458_=_C473( C458 C473 ) C458_=_C474( C458 C474 ) \nC458_=_C476( C458 C476 ) C459_=_C469( C459 C469 ) C459_=_C478( C459 C478 ) C462_=_C463( C462 C463 ) C462_=_C471( C462 C471 ) C463_=_C473( C463 C473 ) \nC465_=_C469( C465 C469 ) C469_=_C478( C469 C478 ) C471_=_C474( C471 C474 ) C473_=_C474( C473 C474 ) C473_=_C476( C473 C476 ) C474_=_C476( C474 C476 ) \nC476_=_C477( C476 C477 ) C477_=_C478( C477 C478 ) "];15-&gt;18[label="203: C0 C4 C6 C8 C9 \nC10 C14 C19 C20 C21 C23 \nC28 C29 C32 C33 C35 C36 \nC40 C43 C46 C47 C48 C52 \nC55 C56 C63 C64 C70 C74 \nC79 C80 C87 C90 C91 C97 \nC100 C101 C102 C103 C104 C106 \nC109 C111 C114 C117 C119 C121 \nC123 C124 C126 C128 C129 C131 \nC138 C139 C143 C149 C152 C154 \nC156 C159 C161 C162 C165 C167 \nC172 C173 C174 C175 C177 C180 \nC181 C183 C184 C186 C187 C195 \nC196 C198 C200 C202 C205 C208 \nC209 C212 C213 C215 C221 C223 \nC225 C230 C231 C233 C235 C236 \nC237 C240 C242 C247 C248 C251 \nC255 C256 C261 C263 C265 C266 \nC270 C276 C278 C281 C285 C286 \nC287 C289 C291 C292 C295 C296 \nC297 C301 C305 C307 C309 C316 \nC318 C319 C321 C322 C323 C325 \nC328 C332 C333 C334 C336 C337 \nC339 C341 C343 C345 C347 C350 \nC353 C354 C356 C358 C359 C364 \nC366 C367 C368 C369 C372 C373 \nC374 C379 C383 C384 C386 C387 \nC389 C390 C391 C393 C394 C395 \nC396 C399 C400 C401 C402 C405 \nC407 C411 C416 C417 C421 C423 \nC425 C429 C433 C436 C438 C439 \nC440 C441 C445 C446 C447 C448 \nC449 C450 C452 C453 C455 C462 \nC463 C465 C471 C474 C477 C478 \n1611: C0_=_C4 ,C0_=_C6 ,C0_=_C8 ,C0_=_C9 ,C0_=_C10 ,\nC0_=_C14 ,C0_=_C19 ,C0_=_C36 ,C0_=_C40 ,C0_=_C43 ,C0_=_C46 ,\nC0_=_C47 ,C0_=_C48 ,C4_=_C6 ,C4_=_C8 ,C4_=_C9 ,C4_=_C10 ,\nC4_=_C14 ,C4_=_C19 ,C4_=_C121 ,C4_=_C162 ,C4_=_C165 ,C4_=_C167 ,\nC4_=_C172 ,C4_=_C173 ,C4_=_C174 ,C4_=_C175 ,C4_=_C177 ,C4_=_C180 ,\nC4_=_C181 ,C4_=_C183 ,C4_=_C184 ,C6_=_C8 ,C6_=_C9 ,C6_=_C10 ,\nC6_=_C14 ,C6_=_C19 ,C6_=_C123 ,C6_=_C205 ,C6_=_C230 ,C6_=_C261 ,\nC6_=_C263 ,C6_=_C265 ,C6_=_C266 ,C6_=_C270 ,C8_=_C9 ,C8_=_C10 ,\nC8_=_C14 ,C8_=_C19 ,C8_=_C291 ,C8_=_C309 ,C8_=_C316 ,C8_=_C318 ,\nC8_=_C319 ,C9_=_C10 ,C9_=_C14 ,C9_=_C19 ,C9_=_C124</w:t>
      </w:r>
    </w:p>
    <w:p>
      <w:pPr>
        <w:pStyle w:val="PreformattedText"/>
        <w:bidi w:val="0"/>
        <w:spacing w:before="0" w:after="0"/>
        <w:jc w:val="left"/>
        <w:rPr/>
      </w:pPr>
      <w:r>
        <w:rPr/>
        <w:t xml:space="preserve"> </w:t>
      </w:r>
      <w:r>
        <w:rPr/>
        <w:t>,C9_=_C233 ,\nC9_=_C328 ,C9_=_C332 ,C9_=_C333 ,C9_=_C334 ,C9_=_C336 ,C10_=_C14 ,\nC10_=_C19 ,C10_=_C139 ,C10_=_C221 ,C10_=_C235 ,C10_=_C337 ,C10_=_C347 ,\nC10_=_C350 ,C10_=_C353 ,C10_=_C354 ,C14_=_C19 ,C14_=_C215 ,C14_=_C286 ,\nC14_=_C341 ,C14_=_C416 ,C14_=_C423 ,C14_=_C462 ,C14_=_C463 ,C19_=_C307 ,\nC19_=_C345 ,C19_=_C433 ,C19_=_C455 ,C19_=_C477 ,C19_=_C478 ,C20_=_C21 ,\nC20_=_C23 ,C20_=_C28 ,C20_=_C29 ,C20_=_C32 ,C20_=_C33 ,C20_=_C35 ,\nC20_=_C162 ,C20_=_C186 ,C20_=_C221 ,C20_=_C223 ,C20_=_C225 ,C21_=_C23 ,\nC21_=_C28 ,C21_=_C29 ,C21_=_C32 ,C21_=_C33 ,C21_=_C35 ,C21_=_C149 ,\nC21_=_C187 ,C21_=_C230 ,C21_=_C231 ,C21_=_C233 ,C21_=_C235 ,C21_=_C236 ,\nC21_=_C237 ,C21_=_C240 ,C21_=_C242 ,C23_=_C28 ,C23_=_C29 ,C23_=_C32 ,\nC23_=_C33 ,C23_=_C35 ,C23_=_C40 ,C23_=_C91 ,C23_=_C165 ,C23_=_C248 ,\nC23_=_C291 ,C23_=_C292 ,C23_=_C295 ,C23_=_C296 ,C23_=_C297 ,C23_=_C301 ,\nC23_=_C305 ,C23_=_C307 ,C28_=_C29 ,C28_=_C32 ,C28_=_C33 ,C28_=_C35 ,\nC28_=_C173 ,C28_=_C195 ,C28_=_C266 ,C28_=_C332 ,C28_=_C367 ,C28_=_C387 ,\nC28_=_C395 ,C28_=_C416 ,C28_=_C417 ,C29_=_C32 ,C29_=_C33 ,C29_=_C35 ,\nC29_=_C175 ,C29_=_C196 ,C29_=_C256 ,C29_=_C323 ,C29_=_C334 ,C29_=_C350 ,\nC29_=_C396 ,C29_=_C429 ,C29_=_C433 ,C32_=_C33 ,C32_=_C35 ,C32_=_C100 ,\nC32_=_C180 ,C32_=_C353 ,C32_=_C372 ,C32_=_C389 ,C32_=_C400 ,C32_=_C438 ,\nC32_=_C445 ,C32_=_C465 ,C33_=_C35 ,C33_=_C102 ,C33_=_C319 ,C33_=_C374 ,\nC33_=_C383 ,C33_=_C391 ,C33_=_C402 ,C33_=_C463 ,C35_=_C394 ,C35_=_C478 ,\nC36_=_C40 ,C36_=_C43 ,C36_=_C46 ,C36_=_C47 ,C36_=_C48 ,C36_=_C106 ,\nC36_=_C121 ,C36_=_C123 ,C36_=_C124 ,C36_=_C126 ,C36_=_C128 ,C36_=_C129 ,\nC36_=_C131 ,C40_=_C43 ,C40_=_C46 ,C40_=_C47 ,C40_=_C48 ,C40_=_C91 ,\nC40_=_C165 ,C40_=_C248 ,C40_=_C291 ,C40_=_C292 ,C40_=_C295 ,C40_=_C296 ,\nC40_=_C297 ,C40_=_C301 ,C40_=_C305 ,C40_=_C307 ,C43_=_C46 ,C43_=_C47 ,\nC43_=_C48 ,C43_=_C167 ,C43_=_C263 ,C43_=_C309 ,C43_=_C321 ,C43_=_C328 ,\nC43_=_C337 ,C43_=_C339 ,C43_=_C341 ,C43_=_C343 ,C43_=_C345 ,C46_=_C47 ,\nC46_=_C48 ,C46_=_C159 ,C46_=_C177 ,C46_=_C316 ,C46_=_C368 ,C46_=_C379 ,\nC46_=_C436 ,C46_=_C452 ,C46_=_C453 ,C46_=_C455 ,C47_=_C48 ,C47_=_C97 ,\nC47_=_C117 ,C47_=_C198 ,C47_=_C278 ,C47_=_C325 ,C47_=_C369 ,C47_=_C399 ,\nC47_=_C448 ,C48_=_C103 ,C48_=_C119 ,C48_=_C161 ,C48_=_C183 ,C48_=_C202 ,\nC48_=_C270 ,C48_=_C281 ,C48_=_C336 ,C48_=_C384 ,C48_=_C440 ,C48_=_C446 ,\nC48_=_C449 ,C48_=_C477 ,C52_=_C55 ,C52_=_C56 ,C52_=_C63 ,C52_=_C64 ,\nC52_=_C70 ,C52_=_C149 ,C52_=_C152 ,C52_=_C154 ,C52_=_C156 ,C52_=_C159 ,\nC52_=_C161 ,C55_=_C56 ,C55_=_C63 ,C55_=_C64 ,C55_=_C126 ,C55_=_C223 ,\nC55_=_C237 ,C55_=_C296 ,C55_=_C386 ,C55_=_C387 ,C55_=_C389 ,C55_=_C390 ,\nC55_=_C391 ,C55_=_C393 ,C55_=_C394 ,C56_=_C63 ,C56_=_C64 ,C56_=_C74 ,\nC56_=_C297 ,C56_=_C356 ,C56_=_C395 ,C56_=_C396 ,C56_=_C399 ,C56_=_C400 ,\nC56_=_C401 ,C56_=_C402 ,C63_=_C64 ,C63_=_C143 ,C63_=_C287 ,C63_=_C407 ,\nC63_=_C452 ,C63_=_C465 ,C64_=_C80 ,C64_=_C242 ,C64_=_C417 ,C64_=_C429 ,\nC64_=_C453 ,C70_=_C74 ,C70_=_C79 ,C70_=_C80 ,C70_=_C149 ,C70_=_C152 ,\nC70_=_C154 ,C70_=_C156 ,C70_=_C159 ,C70_=_C161 ,C74_=_C79 ,C74_=_C80 ,\nC74_=_C297 ,C74_=_C356 ,C74_=_C395 ,C74_=_C396 ,C74_=_C399 ,C74_=_C400 ,\nC74_=_C401 ,C74_=_C402 ,C79_=_C80 ,C79_=_C240 ,C79_=_C285 ,C79_=_C339 ,\nC79_=_C358 ,C79_=_C436 ,C79_=_C438 ,C79_=_C439 ,C79_=_C440 ,C79_=_C441 ,\nC80_=_C242 ,C80_=_C417 ,C80_=_C429 ,C80_=_C453 ,C87_=_C90 ,C87_=_C91 ,\nC87_=_C97 ,C87_=_C100 ,C87_=_C101 ,C87_=_C102 ,C87_=_C103 ,C87_=_C104 ,\nC87_=_C109 ,C87_=_C205 ,C87_=_C208 ,C87_=_C209 ,C87_=_C212 ,C87_=_C213 ,\nC87_=_C215 ,C90_=_C91 ,C90_=_C97 ,C90_=_C100 ,C90_=_C101 ,C90_=_C102 ,\nC90_=_C103 ,C90_=_C104 ,C90_=_C152 ,C90_=_C247 ,C90_=_C261 ,C90_=_C285 ,\nC90_=_C286 ,C90_=_C287 ,C90_=_C289 ,C91_=_C97 ,C91_=_C100 ,C91_=_C101 ,\nC91_=_C102 ,C91_=_C103 ,C91_=_C104 ,C91_=_C165 ,C91_=_C248 ,C91_=_C291 ,\nC91_=_C292 ,C91_=_C295 ,C91_=_C296 ,C91_=_C297 ,C91_=_C301 ,C91_=_C305 ,\nC91_=_C307 ,C97_=_C100 ,C97_=_C101 ,C97_=_C102 ,C97_=_C103 ,C97_=_C104 ,\nC97_=_C117 ,C97_=_C198 ,C97_=_C278 ,C97_=_C325 ,C97_=_C369 ,C97_=_C399 ,\nC97_=_C448 ,C100_=_C101 ,C100_=_C102 ,C100_=_C103 ,C100_=_C104 ,C100_=_C180 ,\nC100_=_C353 ,C100_=_C372 ,C100_=_C389 ,C100_=_C400 ,C100_=_C438 ,C100_=_C445 ,\nC100_=_C465 ,C101_=_C102 ,C101_=_C103 ,C101_=_C104 ,C101_=_C181 ,C101_=_C200 ,\nC101_=_C318 ,C101_=_C354 ,C101_=_C373 ,C101_=_C390 ,C101_=_C401 ,C101_=_C439 ,\nC101_=_C462 ,C101_=_C471 ,C102_=_C103 ,C102_=_C104 ,C102_=_C319 ,C102_=_C374 ,\nC102_=_C383 ,C102_=_C391 ,C102_=_C402 ,C102_=_C463 ,C103_=_C104 ,C103_=_C119 ,\nC103_=_C161 ,C103_=_C183 ,C103_=_C202 ,C103_=_C270 ,C103_=_C281 ,C103_=_C336 ,\nC103_=_C384 ,C103_=_C440 ,C103_=_C446 ,C103_=_C449 ,C103_=_C477 ,C104_=_C184 ,\nC104_=_C393 ,C104_=_C441 ,C104_=_C447 ,C104_=_C450 ,C104_=_C474 ,C106_=_C109 ,\nC106_=_C111 ,C106_=_C114 ,C106_=_C117 ,C106_=_C119 ,C106_=_C121 ,C106_=_C123 ,\nC106_=_C124 ,C106_=_C126 ,C106_=_C128 ,C106_=_C129 ,C106_=_C131 ,C109_=_C111 ,\nC109_=_C114 ,C109_=_C117 ,C109_=_C119 ,C109_=_C205 ,C109_=_C208 ,C109_=_C209 ,\nC109_=_C212 ,C109_=_C213 ,C109_=_C215 ,C111_=_C114 ,C111_=_C117 ,C111_=_C119 ,\nC111_=_C154 ,C111_=_C251 ,C111_=_C347 ,C111_=_C356 ,C111_=_C358 ,C111_=_C359 ,\nC111_=_C364 ,C114_=_C117 ,C114_=_C119 ,C114_=_C174 ,C114_=_C255 ,C114_=_C322 ,\nC114_=_C333 ,C114_=_C421 ,C114_=_C423 ,C114_=_C425 ,C117_=_C119 ,C117_=_C198 ,\nC117_=_C278 ,C117_=_C325 ,C117_=_C369 ,C117_=_C399 ,C117_=_C448 ,C119_=_C161 ,\nC119_=_C183 ,C119_=_C202 ,C119_=_C270 ,C119_=_C281 ,C119_=_C336 ,C119_=_C384 ,\nC119_=_C440 ,C119_=_C446 ,C119_=_C449 ,C119_=_C477 ,C121_=_C123 ,C121_=_C124 ,\nC121_=_C126 ,C121_=_C128 ,C121_=_C129 ,C121_=_C131 ,C121_=_C162 ,C121_=_C165 ,\nC121_=_C167 ,C121_=_C172 ,C121_=_C173 ,C121_=_C174 ,C121_=_C175 ,C121_=_C177 ,\nC121_=_C180 ,C121_=_C181 ,C121_=_C183 ,C121_=_C184 ,C123_=_C124 ,C123_=_C126 ,\nC123_=_C128 ,C123_=_C129 ,C123_=_C131 ,C123_=_C205 ,C123_=_C230 ,C123_=_C261 ,\nC123_=_C263 ,C123_=_C265 ,C123_=_C266 ,C123_=_C270 ,C124_=_C126 ,C124_=_C128 ,\nC124_=_C129 ,C124_=_C131 ,C124_=_C233 ,C124_=_C328 ,C124_=_C332 ,C124_=_C333 ,\nC124_=_C334 ,C124_=_C336 ,C126_=_C128 ,C126_=_C129 ,C126_=_C131 ,C126_=_C223 ,\nC126_=_C237 ,C126_=_C296 ,C126_=_C386 ,C126_=_C387 ,C126_=_C389 ,C126_=_C390 ,\nC126_=_C391 ,C126_=_C393 ,C126_=_C394 ,C128_=_C129 ,C128_=_C131 ,C128_=_C212 ,\nC128_=_C225 ,C128_=_C301 ,C128_=_C359 ,C128_=_C405 ,C128_=_C421 ,C128_=_C445 ,\nC128_=_C446 ,C128_=_C447 ,C129_=_C131 ,C129_=_C213 ,C129_=_C448 ,C129_=_C449 ,\nC129_=_C450 ,C131_=_C289 ,C131_=_C305 ,C131_=_C343 ,C131_=_C364 ,C131_=_C411 ,\nC131_=_C425 ,C131_=_C471 ,C131_=_C474 ,C138_=_C139 ,C138_=_C143 ,C138_=_C292 ,\nC138_=_C321 ,C138_=_C322 ,C138_=_C323 ,C138_=_C325 ,C139_=_C143 ,C139_=_C221 ,\nC139_=_C235 ,C139_=_C337 ,C139_=_C347 ,C139_=_C350 ,C139_=_C353 ,C139_=_C354 ,\nC143_=_C287 ,C143_=_C407 ,C143_=_C452 ,C143_=_C465 ,C149_=_C152 ,C149_=_C154 ,\nC149_=_C156 ,C149_=_C159 ,C149_=_C161 ,C149_=_C187 ,C149_=_C230 ,C149_=_C231 ,\nC149_=_C233 ,C149_=_C235 ,C149_=_C236 ,C149_=_C237 ,C149_=_C240 ,C149_=_C242 ,\nC152_=_C154 ,C152_=_C156 ,C152_=_C159 ,C152_=_C161 ,C152_=_C247 ,C152_=_C261 ,\nC152_=_C285 ,C152_=_C286 ,C152_=_C287 ,C152_=_C289 ,C154_=_C156 ,C154_=_C159 ,\nC154_=_C161 ,C154_=_C251 ,C154_=_C347 ,C154_=_C356 ,C154_=_C358 ,C154_=_C359 ,\nC154_=_C364 ,C156_=_C159 ,C156_=_C161 ,C156_=_C172 ,C156_=_C265 ,C156_=_C276 ,\nC156_=_C366 ,C156_=_C386 ,C156_=_C405 ,C156_=_C407 ,C156_=_C411 ,C159_=_C161 ,\nC159_=_C177 ,C159_=_C316 ,C159_=_C368 ,C159_=_C379 ,C159_=_C436 ,C159_=_C452 ,\nC159_=_C453 ,C159_=_C455 ,C161_=_C183 ,C161_=_C202 ,C161_=_C270 ,C161_=_C281 ,\nC161_=_C336 ,C161_=_C384 ,C161_=_C440 ,C161_=_C446 ,C161_=_C449 ,C161_=_C477 ,\nC162_=_C165 ,C162_=_C167 ,C162_=_C172 ,C162_=_C173 ,C162_=_C174 ,C162_=_C175 ,\nC162_=_C177 ,C162_=_C180 ,C162_=_C181 ,C162_=_C183 ,C162_=_C184 ,C162_=_C186 ,\nC162_=_C221 ,C162_=_C223 ,C162_=_C225 ,C165_=_C167 ,C165_=_C172 ,C165_=_C173 ,\nC165_=_C174 ,C165_=_C175 ,C165_=_C177 ,C165_=_C180 ,C165_=_C181 ,C165_=_C183 ,\nC165_=_C184 ,C165_=_C248 ,C165_=_C291 ,C165_=_C292 ,C165_=_C295 ,C165_=_C296 ,\nC165_=_C297 ,C165_=_C301 ,C165_=_C305 ,C165_=_C307 ,C167_=_C172 ,C167_=_C173 ,\nC167_=_C174 ,C167_=_C175 ,C167_=_C177 ,C167_=_C180 ,C167_=_C181 ,C167_=_C183 ,\nC167_=_C184 ,C167_=_C263 ,C167_=_C309 ,C167_=_C321 ,C167_=_C328 ,C167_=_C337 ,\nC167_=_C339 ,C167_=_C341 ,C167_=_C343 ,C167_=_C345 ,C172_=_C173 ,C172_=_C174 ,\nC172_=_C175 ,C172_=_C177 ,C172_=_C180 ,C172_=_C181 ,C172_=_C183 ,C172_=_C184 ,\nC172_=_C265 ,C172_=_C276 ,C172_=_C366 ,C172_=_C386 ,C172_=_C405 ,C172_=_C407 ,\nC172_=_C411 ,C173_=_C174 ,C173_=_C175 ,C173_=_C177 ,C173_=_C180 ,C173_=_C181 ,\nC173_=_C183 ,C173_=_C184 ,C173_=_C195 ,C173_=_C266 ,C173_=_C332 ,C173_=_C367 ,\nC173_=_C387 ,C173_=_C395 ,C173_=_C416 ,C173_=_C417 ,C174_=_C175 ,C174_=_C177 ,\nC174_=_C180 ,C174_=_C181 ,C174_=_C183 ,C174_=_C184 ,C174_=_C255 ,C174_=_C322 ,\nC174_=_C333 ,C174_=_C421 ,C174_=_C423 ,C174_=_C425 ,C175_=_C177 ,C175_=_C180 ,\nC175_=_C181 ,C175_=_C183 ,C175_=_C184 ,C175_=_C196 ,C175_=_C256 ,C175_=_C323 ,\nC175_=_C334 ,C175_=_C350 ,C175_=_C396 ,C175_=_C429 ,C175_=_C433 ,C177_=_C180 ,\nC177_=_C181 ,C177_=_C183 ,C177_=_C184 ,C177_=_C316 ,C177_=_C368 ,C177_=_C379 ,\nC177_=_C436 ,C177_=_C452 ,C177_=_C453 ,C177_=_C455 ,C180_=_C181 ,C180_=_C183 ,\nC180_=_C184 ,C180_=_C353 ,C180_=_C372 ,C180_=_C389 ,C180_=_C400 ,C180_=_C438 ,\nC180_=_C445 ,C180_=_C465 ,C181_=_C183 ,C181_=_C184 ,C181_=_C200 ,C181_=_C318 ,\nC181_=_C354 ,C181_=_C373 ,C181_=_C390 ,C181_=_C401 ,C181_=_C439 ,C181_=_C462 ,\nC181_=_C471 ,C183_=_C184 ,C183_=_C202 ,C183_=_C270 ,C183_=_C281 ,C183_=_C336 ,\nC183_=_C384 ,C183_=_C440 ,C183_=_C446 ,C183_=_C449 ,C183_=_C477 ,C184_=_C393 ,\nC184_=_C441 ,C184_=_C447 ,C184_=_C450 ,C184_=_C474 ,C186_=_C187 ,C186_=_C195 ,\nC186_=_C196 ,C186_=_C198 ,C186_=_C200 ,C186_=_C202 ,C186_=_C221 ,C186_=_C223 ,\nC186_=_C225 ,C187_=_C195 ,C187_=_C196 ,C187_=_C198 ,C187_=_C200 ,C187_=_C202 ,\nC187_=_C230 ,C187_=_C231 ,C187_=_C233 ,C187_=_C235 ,C187_=_C236</w:t>
      </w:r>
    </w:p>
    <w:p>
      <w:pPr>
        <w:pStyle w:val="PreformattedText"/>
        <w:bidi w:val="0"/>
        <w:spacing w:before="0" w:after="0"/>
        <w:jc w:val="left"/>
        <w:rPr/>
      </w:pPr>
      <w:r>
        <w:rPr/>
        <w:t xml:space="preserve"> </w:t>
      </w:r>
      <w:r>
        <w:rPr/>
        <w:t>,C187_=_C237 ,\nC187_=_C240 ,C187_=_C242 ,C195_=_C196 ,C195_=_C198 ,C195_=_C200 ,C195_=_C202 ,\nC195_=_C266 ,C195_=_C332 ,C195_=_C367 ,C195_=_C387 ,C195_=_C395 ,C195_=_C416 ,\nC195_=_C417 ,C196_=_C198 ,C196_=_C200 ,C196_=_C202 ,C196_=_C256 ,C196_=_C323 ,\nC196_=_C334 ,C196_=_C350 ,C196_=_C396 ,C196_=_C429 ,C196_=_C433 ,C198_=_C200 ,\nC198_=_C202 ,C198_=_C278 ,C198_=_C325 ,C198_=_C369 ,C198_=_C399 ,C198_=_C448 ,\nC200_=_C202 ,C200_=_C318 ,C200_=_C354 ,C200_=_C373 ,C200_=_C390 ,C200_=_C401 ,\nC200_=_C439 ,C200_=_C462 ,C200_=_C471 ,C202_=_C270 ,C202_=_C281 ,C202_=_C336 ,\nC202_=_C384 ,C202_=_C440 ,C202_=_C446 ,C202_=_C449 ,C202_=_C477 ,C205_=_C208 ,\nC205_=_C209 ,C205_=_C212 ,C205_=_C213 ,C205_=_C215 ,C205_=_C230 ,C205_=_C261 ,\nC205_=_C263 ,C205_=_C265 ,C205_=_C266 ,C205_=_C270 ,C208_=_C209 ,C208_=_C212 ,\nC208_=_C213 ,C208_=_C215 ,C208_=_C236 ,C208_=_C295 ,C208_=_C366 ,C208_=_C367 ,\nC208_=_C368 ,C208_=_C369 ,C208_=_C372 ,C208_=_C373 ,C208_=_C374 ,C209_=_C212 ,\nC209_=_C213 ,C209_=_C215 ,C209_=_C379 ,C209_=_C383 ,C209_=_C384 ,C212_=_C213 ,\nC212_=_C215 ,C212_=_C225 ,C212_=_C301 ,C212_=_C359 ,C212_=_C405 ,C212_=_C421 ,\nC212_=_C445 ,C212_=_C446 ,C212_=_C447 ,C213_=_C215 ,C213_=_C448 ,C213_=_C449 ,\nC213_=_C450 ,C215_=_C286 ,C215_=_C341 ,C215_=_C416 ,C215_=_C423 ,C215_=_C462 ,\nC215_=_C463 ,C221_=_C223 ,C221_=_C225 ,C221_=_C235 ,C221_=_C337 ,C221_=_C347 ,\nC221_=_C350 ,C221_=_C353 ,C221_=_C354 ,C223_=_C225 ,C223_=_C237 ,C223_=_C296 ,\nC223_=_C386 ,C223_=_C387 ,C223_=_C389 ,C223_=_C390 ,C223_=_C391 ,C223_=_C393 ,\nC223_=_C394 ,C225_=_C301 ,C225_=_C359 ,C225_=_C405 ,C225_=_C421 ,C225_=_C445 ,\nC225_=_C446 ,C225_=_C447 ,C230_=_C231 ,C230_=_C233 ,C230_=_C235 ,C230_=_C236 ,\nC230_=_C237 ,C230_=_C240 ,C230_=_C242 ,C230_=_C261 ,C230_=_C263 ,C230_=_C265 ,\nC230_=_C266 ,C230_=_C270 ,C231_=_C233 ,C231_=_C235 ,C231_=_C236 ,C231_=_C237 ,\nC231_=_C240 ,C231_=_C242 ,C231_=_C276 ,C231_=_C278 ,C231_=_C281 ,C233_=_C235 ,\nC233_=_C236 ,C233_=_C237 ,C233_=_C240 ,C233_=_C242 ,C233_=_C328 ,C233_=_C332 ,\nC233_=_C333 ,C233_=_C334 ,C233_=_C336 ,C235_=_C236 ,C235_=_C237 ,C235_=_C240 ,\nC235_=_C242 ,C235_=_C337 ,C235_=_C347 ,C235_=_C350 ,C235_=_C353 ,C235_=_C354 ,\nC236_=_C237 ,C236_=_C240 ,C236_=_C242 ,C236_=_C295 ,C236_=_C366 ,C236_=_C367 ,\nC236_=_C368 ,C236_=_C369 ,C236_=_C372 ,C236_=_C373 ,C236_=_C374 ,C237_=_C240 ,\nC237_=_C242 ,C237_=_C296 ,C237_=_C386 ,C237_=_C387 ,C237_=_C389 ,C237_=_C390 ,\nC237_=_C391 ,C237_=_C393 ,C237_=_C394 ,C240_=_C242 ,C240_=_C285 ,C240_=_C339 ,\nC240_=_C358 ,C240_=_C436 ,C240_=_C438 ,C240_=_C439 ,C240_=_C440 ,C240_=_C441 ,\nC242_=_C417 ,C242_=_C429 ,C242_=_C453 ,C247_=_C248 ,C247_=_C251 ,C247_=_C255 ,\nC247_=_C256 ,C247_=_C261 ,C247_=_C285 ,C247_=_C286 ,C247_=_C287 ,C247_=_C289 ,\nC248_=_C251 ,C248_=_C255 ,C248_=_C256 ,C248_=_C291 ,C248_=_C292 ,C248_=_C295 ,\nC248_=_C296 ,C248_=_C297 ,C248_=_C301 ,C248_=_C305 ,C248_=_C307 ,C251_=_C255 ,\nC251_=_C256 ,C251_=_C347 ,C251_=_C356 ,C251_=_C358 ,C251_=_C359 ,C251_=_C364 ,\nC255_=_C256 ,C255_=_C322 ,C255_=_C333 ,C255_=_C421 ,C255_=_C423 ,C255_=_C425 ,\nC256_=_C323 ,C256_=_C334 ,C256_=_C350 ,C256_=_C396 ,C256_=_C429 ,C256_=_C433 ,\nC261_=_C263 ,C261_=_C265 ,C261_=_C266 ,C261_=_C270 ,C261_=_C285 ,C261_=_C286 ,\nC261_=_C287 ,C261_=_C289 ,C263_=_C265 ,C263_=_C266 ,C263_=_C270 ,C263_=_C309 ,\nC263_=_C321 ,C263_=_C328 ,C263_=_C337 ,C263_=_C339 ,C263_=_C341 ,C263_=_C343 ,\nC263_=_C345 ,C265_=_C266 ,C265_=_C270 ,C265_=_C276 ,C265_=_C366 ,C265_=_C386 ,\nC265_=_C405 ,C265_=_C407 ,C265_=_C411 ,C266_=_C270 ,C266_=_C332 ,C266_=_C367 ,\nC266_=_C387 ,C266_=_C395 ,C266_=_C416 ,C266_=_C417 ,C270_=_C281 ,C270_=_C336 ,\nC270_=_C384 ,C270_=_C440 ,C270_=_C446 ,C270_=_C449 ,C270_=_C477 ,C276_=_C278 ,\nC276_=_C281 ,C276_=_C366 ,C276_=_C386 ,C276_=_C405 ,C276_=_C407 ,C276_=_C411 ,\nC278_=_C281 ,C278_=_C325 ,C278_=_C369 ,C278_=_C399 ,C278_=_C448 ,C281_=_C336 ,\nC281_=_C384 ,C281_=_C440 ,C281_=_C446 ,C281_=_C449 ,C281_=_C477 ,C285_=_C286 ,\nC285_=_C287 ,C285_=_C289 ,C285_=_C339 ,C285_=_C358 ,C285_=_C436 ,C285_=_C438 ,\nC285_=_C439 ,C285_=_C440 ,C285_=_C441 ,C286_=_C287 ,C286_=_C289 ,C286_=_C341 ,\nC286_=_C416 ,C286_=_C423 ,C286_=_C462 ,C286_=_C463 ,C287_=_C289 ,C287_=_C407 ,\nC287_=_C452 ,C287_=_C465 ,C289_=_C305 ,C289_=_C343 ,C289_=_C364 ,C289_=_C411 ,\nC289_=_C425 ,C289_=_C471 ,C289_=_C474 ,C291_=_C292 ,C291_=_C295 ,C291_=_C296 ,\nC291_=_C297 ,C291_=_C301 ,C291_=_C305 ,C291_=_C307 ,C291_=_C309 ,C291_=_C316 ,\nC291_=_C318 ,C291_=_C319 ,C292_=_C295 ,C292_=_C296 ,C292_=_C297 ,C292_=_C301 ,\nC292_=_C305 ,C292_=_C307 ,C292_=_C321 ,C292_=_C322 ,C292_=_C323 ,C292_=_C325 ,\nC295_=_C296 ,C295_=_C297 ,C295_=_C301 ,C295_=_C305 ,C295_=_C307 ,C295_=_C366 ,\nC295_=_C367 ,C295_=_C368 ,C295_=_C369 ,C295_=_C372 ,C295_=_C373 ,C295_=_C374 ,\nC296_=_C297 ,C296_=_C301 ,C296_=_C305 ,C296_=_C307 ,C296_=_C386 ,C296_=_C387 ,\nC296_=_C389 ,C296_=_C390 ,C296_=_C391 ,C296_=_C393 ,C296_=_C394 ,C297_=_C301 ,\nC297_=_C305 ,C297_=_C307 ,C297_=_C356 ,C297_=_C395 ,C297_=_C396 ,C297_=_C399 ,\nC297_=_C400 ,C297_=_C401 ,C297_=_C402 ,C301_=_C305 ,C301_=_C307 ,C301_=_C359 ,\nC301_=_C405 ,C301_=_C421 ,C301_=_C445 ,C301_=_C446 ,C301_=_C447 ,C305_=_C307 ,\nC305_=_C343 ,C305_=_C364 ,C305_=_C411 ,C305_=_C425 ,C305_=_C471 ,C305_=_C474 ,\nC307_=_C345 ,C307_=_C433 ,C307_=_C455 ,C307_=_C477 ,C307_=_C478 ,C309_=_C316 ,\nC309_=_C318 ,C309_=_C319 ,C309_=_C321 ,C309_=_C328 ,C309_=_C337 ,C309_=_C339 ,\nC309_=_C341 ,C309_=_C343 ,C309_=_C345 ,C316_=_C318 ,C316_=_C319 ,C316_=_C368 ,\nC316_=_C379 ,C316_=_C436 ,C316_=_C452 ,C316_=_C453 ,C316_=_C455 ,C318_=_C319 ,\nC318_=_C354 ,C318_=_C373 ,C318_=_C390 ,C318_=_C401 ,C318_=_C439 ,C318_=_C462 ,\nC318_=_C471 ,C319_=_C374 ,C319_=_C383 ,C319_=_C391 ,C319_=_C402 ,C319_=_C463 ,\nC321_=_C322 ,C321_=_C323 ,C321_=_C325 ,C321_=_C328 ,C321_=_C337 ,C321_=_C339 ,\nC321_=_C341 ,C321_=_C343 ,C321_=_C345 ,C322_=_C323 ,C322_=_C325 ,C322_=_C333 ,\nC322_=_C421 ,C322_=_C423 ,C322_=_C425 ,C323_=_C325 ,C323_=_C334 ,C323_=_C350 ,\nC323_=_C396 ,C323_=_C429 ,C323_=_C433 ,C325_=_C369 ,C325_=_C399 ,C325_=_C448 ,\nC328_=_C332 ,C328_=_C333 ,C328_=_C334 ,C328_=_C336 ,C328_=_C337 ,C328_=_C339 ,\nC328_=_C341 ,C328_=_C343 ,C328_=_C345 ,C332_=_C333 ,C332_=_C334 ,C332_=_C336 ,\nC332_=_C367 ,C332_=_C387 ,C332_=_C395 ,C332_=_C416 ,C332_=_C417 ,C333_=_C334 ,\nC333_=_C336 ,C333_=_C421 ,C333_=_C423 ,C333_=_C425 ,C334_=_C336 ,C334_=_C350 ,\nC334_=_C396 ,C334_=_C429 ,C334_=_C433 ,C336_=_C384 ,C336_=_C440 ,C336_=_C446 ,\nC336_=_C449 ,C336_=_C477 ,C337_=_C339 ,C337_=_C341 ,C337_=_C343 ,C337_=_C345 ,\nC337_=_C347 ,C337_=_C350 ,C337_=_C353 ,C337_=_C354 ,C339_=_C341 ,C339_=_C343 ,\nC339_=_C345 ,C339_=_C358 ,C339_=_C436 ,C339_=_C438 ,C339_=_C439 ,C339_=_C440 ,\nC339_=_C441 ,C341_=_C343 ,C341_=_C345 ,C341_=_C416 ,C341_=_C423 ,C341_=_C462 ,\nC341_=_C463 ,C343_=_C345 ,C343_=_C364 ,C343_=_C411 ,C343_=_C425 ,C343_=_C471 ,\nC343_=_C474 ,C345_=_C433 ,C345_=_C455 ,C345_=_C477 ,C345_=_C478 ,C347_=_C350 ,\nC347_=_C353 ,C347_=_C354 ,C347_=_C356 ,C347_=_C358 ,C347_=_C359 ,C347_=_C364 ,\nC350_=_C353 ,C350_=_C354 ,C350_=_C396 ,C350_=_C429 ,C350_=_C433 ,C353_=_C354 ,\nC353_=_C372 ,C353_=_C389 ,C353_=_C400 ,C353_=_C438 ,C353_=_C445 ,C353_=_C465 ,\nC354_=_C373 ,C354_=_C390 ,C354_=_C401 ,C354_=_C439 ,C354_=_C462 ,C354_=_C471 ,\nC356_=_C358 ,C356_=_C359 ,C356_=_C364 ,C356_=_C395 ,C356_=_C396 ,C356_=_C399 ,\nC356_=_C400 ,C356_=_C401 ,C356_=_C402 ,C358_=_C359 ,C358_=_C364 ,C358_=_C436 ,\nC358_=_C438 ,C358_=_C439 ,C358_=_C440 ,C358_=_C441 ,C359_=_C364 ,C359_=_C405 ,\nC359_=_C421 ,C359_=_C445 ,C359_=_C446 ,C359_=_C447 ,C364_=_C411 ,C364_=_C425 ,\nC364_=_C471 ,C364_=_C474 ,C366_=_C367 ,C366_=_C368 ,C366_=_C369 ,C366_=_C372 ,\nC366_=_C373 ,C366_=_C374 ,C366_=_C386 ,C366_=_C405 ,C366_=_C407 ,C366_=_C411 ,\nC367_=_C368 ,C367_=_C369 ,C367_=_C372 ,C367_=_C373 ,C367_=_C374 ,C367_=_C387 ,\nC367_=_C395 ,C367_=_C416 ,C367_=_C417 ,C368_=_C369 ,C368_=_C372 ,C368_=_C373 ,\nC368_=_C374 ,C368_=_C379 ,C368_=_C436 ,C368_=_C452 ,C368_=_C453 ,C368_=_C455 ,\nC369_=_C372 ,C369_=_C373 ,C369_=_C374 ,C369_=_C399 ,C369_=_C448 ,C372_=_C373 ,\nC372_=_C374 ,C372_=_C389 ,C372_=_C400 ,C372_=_C438 ,C372_=_C445 ,C372_=_C465 ,\nC373_=_C374 ,C373_=_C390 ,C373_=_C401 ,C373_=_C439 ,C373_=_C462 ,C373_=_C471 ,\nC374_=_C383 ,C374_=_C391 ,C374_=_C402 ,C374_=_C463 ,C379_=_C383 ,C379_=_C384 ,\nC379_=_C436 ,C379_=_C452 ,C379_=_C453 ,C379_=_C455 ,C383_=_C384 ,C383_=_C391 ,\nC383_=_C402 ,C383_=_C463 ,C384_=_C440 ,C384_=_C446 ,C384_=_C449 ,C384_=_C477 ,\nC386_=_C387 ,C386_=_C389 ,C386_=_C390 ,C386_=_C391 ,C386_=_C393 ,C386_=_C394 ,\nC386_=_C405 ,C386_=_C407 ,C386_=_C411 ,C387_=_C389 ,C387_=_C390 ,C387_=_C391 ,\nC387_=_C393 ,C387_=_C394 ,C387_=_C395 ,C387_=_C416 ,C387_=_C417 ,C389_=_C390 ,\nC389_=_C391 ,C389_=_C393 ,C389_=_C394 ,C389_=_C400 ,C389_=_C438 ,C389_=_C445 ,\nC389_=_C465 ,C390_=_C391 ,C390_=_C393 ,C390_=_C394 ,C390_=_C401 ,C390_=_C439 ,\nC390_=_C462 ,C390_=_C471 ,C391_=_C393 ,C391_=_C394 ,C391_=_C402 ,C391_=_C463 ,\nC393_=_C394 ,C393_=_C441 ,C393_=_C447 ,C393_=_C450 ,C393_=_C474 ,C394_=_C478 ,\nC395_=_C396 ,C395_=_C399 ,C395_=_C400 ,C395_=_C401 ,C395_=_C402 ,C395_=_C416 ,\nC395_=_C417 ,C396_=_C399 ,C396_=_C400 ,C396_=_C401 ,C396_=_C402 ,C396_=_C429 ,\nC396_=_C433 ,C399_=_C400 ,C399_=_C401 ,C399_=_C402 ,C399_=_C448 ,C400_=_C401 ,\nC400_=_C402 ,C400_=_C438 ,C400_=_C445 ,C400_=_C465 ,C401_=_C402 ,C401_=_C439 ,\nC401_=_C462 ,C401_=_C471 ,C402_=_C463 ,C405_=_C407 ,C405_=_C411 ,C405_=_C421 ,\nC405_=_C445 ,C405_=_C446 ,C405_=_C447 ,C407_=_C411 ,C407_=_C452 ,C407_=_C465 ,\nC411_=_C425 ,C411_=_C471 ,C411_=_C474 ,C416_=_C417 ,C416_=_C423 ,C416_=_C462 ,\nC416_=_C463 ,C417_=_C429 ,C417_=_C453 ,C421_=_C423 ,C421_=_C425 ,C421_=_C445 ,\nC421_=_C446 ,C421_=_C447 ,C423_=_C425 ,C423_=_C462 ,C423_=_C463 ,C425_=_C471 ,\nC425_=_C474 ,C429_=_C433 ,C429_=_C453 ,C433_=_C455 ,C433_=_C477 ,C433_=_C478 ,\nC436_=_C438 ,C436_=_C439 ,C436_=_C440 ,C436_=_C441 ,C436_=_C452 ,C436_=_C453 ,\nC436_=_C455 ,C438_=_C439 ,C438_=_C440 ,C438_=_C441</w:t>
      </w:r>
    </w:p>
    <w:p>
      <w:pPr>
        <w:pStyle w:val="PreformattedText"/>
        <w:bidi w:val="0"/>
        <w:spacing w:before="0" w:after="0"/>
        <w:jc w:val="left"/>
        <w:rPr/>
      </w:pPr>
      <w:r>
        <w:rPr/>
        <w:t xml:space="preserve"> </w:t>
      </w:r>
      <w:r>
        <w:rPr/>
        <w:t>,C438_=_C445 ,C438_=_C465 ,\nC439_=_C440 ,C439_=_C441 ,C439_=_C462 ,C439_=_C471 ,C440_=_C441 ,C440_=_C446 ,\nC440_=_C449 ,C440_=_C477 ,C441_=_C447 ,C441_=_C450 ,C441_=_C474 ,C445_=_C446 ,\nC445_=_C447 ,C445_=_C465 ,C446_=_C447 ,C446_=_C449 ,C446_=_C477 ,C447_=_C450 ,\nC447_=_C474 ,C448_=_C449 ,C448_=_C450 ,C449_=_C450 ,C449_=_C477 ,C450_=_C474 ,\nC452_=_C453 ,C452_=_C455 ,C452_=_C465 ,C453_=_C455 ,C455_=_C477 ,C455_=_C478 ,\nC462_=_C463 ,C462_=_C471 ,C471_=_C474 ,C477_=_C478 ,"];19[shape=box, label="id:19 level: 2\n75: C10 C26 C34 C38 C44 \nC55 C93 C108 C118 C126 C131 \nC139 C148 C168 C170 C182 C186 \nC187 C188 C189 C190 C191 C193 \nC194 C195 C196 C197 C198 C199 \nC200 C201 C202 C203 C221 C223 \nC235 C237 C250 C254 C274 C280 \nC289 C296 C305 C310 C330 C337 \nC343 C347 C348 C349 C350 C351 \nC352 C353 C354 C355 C364 C375 \nC385 C386 C387 C388 C389 C390 \nC391 C393 C394 C403 C411 C425 \nC466 C471 C474 C475 \n746: C10_=_C93( C10 C93 ) C10_=_C139( C10 C139 ) C10_=_C168( C10 C168 ) C10_=_C221( C10 C221 ) C10_=_C235( C10 C235 ) \nC10_=_C250( C10 C250 ) C10_=_C274( C10 C274 ) C10_=_C310( C10 C310 ) C10_=_C337( C10 C337 ) C10_=_C347( C10 C347 ) C10_=_C348( C10 C348 ) \nC10_=_C349( C10 C349 ) C10_=_C350( C10 C350 ) C10_=_C351( C10 C351 ) C10_=_C352( C10 C352 ) C10_=_C353( C10 C353 ) C10_=_C354( C10 C354 ) \nC10_=_C355( C10 C355 ) C26_=_C34( C26 C34 ) C26_=_C44( C26 C44 ) C26_=_C55( C26 C55 ) C26_=_C126( C26 C126 ) C26_=_C170( C26 C170 ) \nC26_=_C223( C26 C223 ) C26_=_C237( C26 C237 ) C26_=_C254( C26 C254 ) C26_=_C296( C26 C296 ) C26_=_C330( C26 C330 ) C26_=_C385( C26 C385 ) \nC26_=_C386( C26 C386 ) C26_=_C387( C26 C387 ) C26_=_C388( C26 C388 ) C26_=_C389( C26 C389 ) C26_=_C390( C26 C390 ) C26_=_C391( C26 C391 ) \nC26_=_C393( C26 C393 ) C26_=_C394( C26 C394 ) C34_=_C118( C34 C118 ) C34_=_C131( C34 C131 ) C34_=_C182( C34 C182 ) C34_=_C201( C34 C201 ) \nC34_=_C280( C34 C280 ) C34_=_C289( C34 C289 ) C34_=_C305( C34 C305 ) C34_=_C343( C34 C343 ) C34_=_C355( C34 C355 ) C34_=_C364( C34 C364 ) \nC34_=_C375( C34 C375 ) C34_=_C403( C34 C403 ) C34_=_C411( C34 C411 ) C34_=_C425( C34 C425 ) C34_=_C466( C34 C466 ) C34_=_C471( C34 C471 ) \nC34_=_C474( C34 C474 ) C34_=_C475( C34 C475 ) C38_=_C44( C38 C44 ) C38_=_C108( C38 C108 ) C38_=_C148( C38 C148 ) C38_=_C186( C38 C186 ) \nC38_=_C187( C38 C187 ) C38_=_C188( C38 C188 ) C38_=_C189( C38 C189 ) C38_=_C190( C38 C190 ) C38_=_C191( C38 C191 ) C38_=_C193( C38 C193 ) \nC38_=_C194( C38 C194 ) C38_=_C195( C38 C195 ) C38_=_C196( C38 C196 ) C38_=_C197( C38 C197 ) C38_=_C198( C38 C198 ) C38_=_C199( C38 C199 ) \nC38_=_C200( C38 C200 ) C38_=_C201( C38 C201 ) C38_=_C202( C38 C202 ) C38_=_C203( C38 C203 ) C44_=_C55( C44 C55 ) C44_=_C126( C44 C126 ) \nC44_=_C170( C44 C170 ) C44_=_C223( C44 C223 ) C44_=_C237( C44 C237 ) C44_=_C254( C44 C254 ) C44_=_C296( C44 C296 ) C44_=_C330( C44 C330 ) \nC44_=_C385( C44 C385 ) C44_=_C386( C44 C386 ) C44_=_C387( C44 C387 ) C44_=_C388( C44 C388 ) C44_=_C389( C44 C389 ) C44_=_C390( C44 C390 ) \nC44_=_C391( C44 C391 ) C44_=_C393( C44 C393 ) C44_=_C394( C44 C394 ) C55_=_C126( C55 C126 ) C55_=_C170( C55 C170 ) C55_=_C223( C55 C223 ) \nC55_=_C237( C55 C237 ) C55_=_C254( C55 C254 ) C55_=_C296( C55 C296 ) C55_=_C330( C55 C330 ) C55_=_C385( C55 C385 ) C55_=_C386( C55 C386 ) \nC55_=_C387( C55 C387 ) C55_=_C388( C55 C388 ) C55_=_C389( C55 C389 ) C55_=_C390( C55 C390 ) C55_=_C391( C55 C391 ) C55_=_C393( C55 C393 ) \nC55_=_C394( C55 C394 ) C93_=_C139( C93 C139 ) C93_=_C168( C93 C168 ) C93_=_C221( C93 C221 ) C93_=_C235( C93 C235 ) C93_=_C250( C93 C250 ) \nC93_=_C274( C93 C274 ) C93_=_C310( C93 C310 ) C93_=_C337( C93 C337 ) C93_=_C347( C93 C347 ) C93_=_C348( C93 C348 ) C93_=_C349( C93 C349 ) \nC93_=_C350( C93 C350 ) C93_=_C351( C93 C351 ) C93_=_C352( C93 C352 ) C93_=_C353( C93 C353 ) C93_=_C354( C93 C354 ) C93_=_C355( C93 C355 ) \nC108_=_C118( C108 C118 ) C108_=_C148( C108 C148 ) C108_=_C186( C108 C186 ) C108_=_C187( C108 C187 ) C108_=_C188( C108 C188 ) C108_=_C189( C108 C189 ) \nC108_=_C190( C108 C190 ) C108_=_C191( C108 C191 ) C108_=_C193( C108 C193 ) C108_=_C194( C108 C194 ) C108_=_C195( C108 C195 ) C108_=_C196( C108 C196 ) \nC108_=_C197( C108 C197 ) C108_=_C198( C108 C198 ) C108_=_C199( C108 C199 ) C108_=_C200( C108 C200 ) C108_=_C201( C108 C201 ) C108_=_C202( C108 C202 ) \nC108_=_C203( C108 C203 ) C118_=_C131( C118 C131 ) C118_=_C182( C118 C182 ) C118_=_C201( C118 C201 ) C118_=_C280( C118 C280 ) C118_=_C289( C118 C289 ) \nC118_=_C305( C118 C305 ) C118_=_C343( C118 C343 ) C118_=_C355( C118 C355 ) C118_=_C364( C118 C364 ) C118_=_C375( C118 C375 ) C118_=_C403( C118 C403 ) \nC118_=_C411( C118 C411 ) C118_=_C425( C118 C425 ) C118_=_C466( C118 C466 ) C118_=_C471( C118 C471 ) C118_=_C474( C118 C474 ) C118_=_C475( C118 C475 ) \nC126_=_C131( C126 C131 ) C126_=_C170( C126 C170 ) C126_=_C223( C126 C223 ) C126_=_C237( C126 C237 ) C126_=_C254( C126 C254 ) C126_=_C296( C126 C296 ) \nC126_=_C330( C126 C330 ) C126_=_C385( C126 C385 ) C126_=_C386( C126 C386 ) C126_=_C387( C126 C387 ) C126_=_C388( C126 C388 ) C126_=_C389( C126 C389 ) \nC126_=_C390( C126 C390 ) C126_=_C391( C126 C391 ) C126_=_C393( C126 C393 ) C126_=_C394( C126 C394 ) C131_=_C182( C131 C182 ) C131_=_C201( C131 C201 ) \nC131_=_C280( C131 C280 ) C131_=_C289( C131 C289 ) C131_=_C305( C131 C305 ) C131_=_C343( C131 C343 ) C131_=_C355( C131 C355 ) C131_=_C364( C131 C364 ) \nC131_=_C375( C131 C375 ) C131_=_C403( C131 C403 ) C131_=_C411( C131 C411 ) C131_=_C425( C131 C425 ) C131_=_C466( C131 C466 ) C131_=_C471( C131 C471 ) \nC131_=_C474( C131 C474 ) C131_=_C475( C131 C475 ) C139_=_C168( C139 C168 ) C139_=_C221( C139 C221 ) C139_=_C235( C139 C235 ) C139_=_C250( C139 C250 ) \nC139_=_C274( C139 C274 ) C139_=_C310( C139 C310 ) C139_=_C337( C139 C337 ) C139_=_C347( C139 C347 ) C139_=_C348( C139 C348 ) C139_=_C349( C139 C349 ) \nC139_=_C350( C139 C350 ) C139_=_C351( C139 C351 ) C139_=_C352( C139 C352 ) C139_=_C353( C139 C353 ) C139_=_C354( C139 C354 ) C139_=_C355( C139 C355 ) \nC148_=_C186( C148 C186 ) C148_=_C187( C148 C187 ) C148_=_C188( C148 C188 ) C148_=_C189( C148 C189 ) C148_=_C190( C148 C190 ) C148_=_C191( C148 C191 ) \nC148_=_C193( C148 C193 ) C148_=_C194( C148 C194 ) C148_=_C195( C148 C195 ) C148_=_C196( C148 C196 ) C148_=_C197( C148 C197 ) C148_=_C198( C148 C198 ) \nC148_=_C199( C148 C199 ) C148_=_C200( C148 C200 ) C148_=_C201( C148 C201 ) C148_=_C202( C148 C202 ) C148_=_C203( C148 C203 ) C168_=_C170( C168 C170 ) \nC168_=_C182( C168 C182 ) C168_=_C221( C168 C221 ) C168_=_C235( C168 C235 ) C168_=_C250( C168 C250 ) C168_=_C274( C168 C274 ) C168_=_C310( C168 C310 ) \nC168_=_C337( C168 C337 ) C168_=_C347( C168 C347 ) C168_=_C348( C168 C348 ) C168_=_C349( C168 C349 ) C168_=_C350( C168 C350 ) C168_=_C351( C168 C351 ) \nC168_=_C352( C168 C352 ) C168_=_C353( C168 C353 ) C168_=_C354( C168 C354 ) C168_=_C355( C168 C355 ) C170_=_C182( C170 C182 ) C170_=_C223( C170 C223 ) \nC170_=_C237( C170 C237 ) C170_=_C254( C170 C254 ) C170_=_C296( C170 C296 ) C170_=_C330( C170 C330 ) C170_=_C385( C170 C385 ) C170_=_C386( C170 C386 ) \nC170_=_C387( C170 C387 ) C170_=_C388( C170 C388 ) C170_=_C389( C170 C389 ) C170_=_C390( C170 C390 ) C170_=_C391( C170 C391 ) C170_=_C393( C170 C393 ) \nC170_=_C394( C170 C394 ) C182_=_C201( C182 C201 ) C182_=_C280( C182 C280 ) C182_=_C289( C182 C289 ) C182_=_C305( C182 C305 ) C182_=_C343( C182 C343 ) \nC182_=_C355( C182 C355 ) C182_=_C364( C182 C364 ) C182_=_C375( C182 C375 ) C182_=_C403( C182 C403 ) C182_=_C411( C182 C411 ) C182_=_C425( C182 C425 ) \nC182_=_C466( C182 C466 ) C182_=_C471( C182 C471 ) C182_=_C474( C182 C474 ) C182_=_C475( C182 C475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1( C186 C201 ) \nC186_=_C202( C186 C202 ) C186_=_C203( C186 C203 ) C186_=_C221( C186 C221 ) C186_=_C223( C186 C223 ) C187_=_C188( C187 C188 ) C187_=_C189( C187 C189 ) \nC187_=_C190( C187 C190 ) C187_=_C191( C187 C191 ) C187_=_C193( C187 C193 ) C187_=_C194( C187 C194 ) C187_=_C195( C187 C195 ) C187_=_C196( C187 C196 ) \nC187_=_C197( C187 C197 ) C187_=_C198( C187 C198 ) C187_=_C199( C187 C199 ) C187_=_C200( C187 C200 ) C187_=_C201( C187 C201 ) C187_=_C202( C187 C202 ) \nC187_=_C203( C187 C203 ) C187_=_C235( C187 C235 ) C187_=_C237( C187 C237 ) C188_=_C189( C188 C189 ) C188_=_C190( C188 C190 ) C188_=_C191( C188 C191 ) \nC188_=_C193( C188 C193 ) C188_=_C194( C188 C194 ) C188_=_C195( C188 C195 ) C188_=_C196( C188 C196 ) C188_=_C197( C188 C197 ) C188_=_C198( C188 C198 ) \nC188_=_C199( C188 C199 ) C188_=_C200( C188 C200 ) C188_=_C201( C188 C201 ) C188_=_C202( C188 C202 ) C188_=_C203( C188 C203 ) C189_=_C190( C189 C190 ) \nC189_=_C191( C189 C191 ) C189_=_C193( C189 C193 ) C189_=_C194( C189 C194 ) C189_=_C195( C189 C195 ) C189_=_C196( C189 C196 ) C189_=_C197( C189 C197 ) \nC189_=_C198( C189 C198 ) C189_=_C199( C189 C199 ) C189_=_C200( C189 C200 ) C189_=_C201( C189 C201 ) C189_=_C202( C189 C202 ) C189_=_C203( C189 C203 ) \nC189_=_C274( C189 C274 ) C189_=_C280( C189 C280 ) C190_=_C191( C190 C191 ) C190_=_C193( C190 C193 ) C190_=_C194( C190 C194 ) C190_=_C195( C190 C195 ) \nC190_=_C196( C190 C196 ) C190_=_C197( C190 C197 ) C190_=_C198( C190 C198 ) C190_=_C199( C190 C199 ) C190_=_C200( C190 C200 ) C190_=_C201( C190 C201 ) \nC190_=_C202( C190 C202 ) C190_=_C203( C190 C203 ) C191_=_C193( C191 C193 ) C191_=_C194( C191 C194 ) C191_=_C195( C191 C195 ) C191_=_C196( C191 C196 ) \nC191_=_C197( C191 C197 ) C191_=_C198( C191 C198 ) C191_=_C199( C191 C199 ) C191_=_C200( C191 C200 ) C191_=_C201( C191 C201 ) C191_=_C202( C191 C202 ) \nC191_=_C203( C191 C203 ) C191_=_C330( C191 C330 ) C193_=_C194( C193 C194 ) C193_=_C195( C193 C195 ) C193_=_C196( C193 C196 ) C193_=_C197( C193</w:t>
      </w:r>
    </w:p>
    <w:p>
      <w:pPr>
        <w:pStyle w:val="PreformattedText"/>
        <w:bidi w:val="0"/>
        <w:spacing w:before="0" w:after="0"/>
        <w:jc w:val="left"/>
        <w:rPr/>
      </w:pPr>
      <w:r>
        <w:rPr/>
        <w:t xml:space="preserve"> </w:t>
      </w:r>
      <w:r>
        <w:rPr/>
        <w:t>C197 ) \nC193_=_C198( C193 C198 ) C193_=_C199( C193 C199 ) C193_=_C200( C193 C200 ) C193_=_C201( C193 C201 ) C193_=_C202( C193 C202 ) C193_=_C203( C193 C203 ) \nC193_=_C348( C193 C348 ) C194_=_C195( C194 C195 ) C194_=_C196( C194 C196 ) C194_=_C197( C194 C197 ) C194_=_C198( C194 C198 ) C194_=_C199( C194 C199 ) \nC194_=_C200( C194 C200 ) C194_=_C201( C194 C201 ) C194_=_C202( C194 C202 ) C194_=_C203( C194 C203 ) C194_=_C349( C194 C349 ) C194_=_C385( C194 C385 ) \nC194_=_C403( C194 C403 ) C195_=_C196( C195 C196 ) C195_=_C197( C195 C197 ) C195_=_C198( C195 C198 ) C195_=_C199( C195 C199 ) C195_=_C200( C195 C200 ) \nC195_=_C201( C195 C201 ) C195_=_C202( C195 C202 ) C195_=_C203( C195 C203 ) C195_=_C387( C195 C387 ) C196_=_C197( C196 C197 ) C196_=_C198( C196 C198 ) \nC196_=_C199( C196 C199 ) C196_=_C200( C196 C200 ) C196_=_C201( C196 C201 ) C196_=_C202( C196 C202 ) C196_=_C203( C196 C203 ) C196_=_C350( C196 C350 ) \nC197_=_C198( C197 C198 ) C197_=_C199( C197 C199 ) C197_=_C200( C197 C200 ) C197_=_C201( C197 C201 ) C197_=_C202( C197 C202 ) C197_=_C203( C197 C203 ) \nC198_=_C199( C198 C199 ) C198_=_C200( C198 C200 ) C198_=_C201( C198 C201 ) C198_=_C202( C198 C202 ) C198_=_C203( C198 C203 ) C199_=_C200( C199 C200 ) \nC199_=_C201( C199 C201 ) C199_=_C202( C199 C202 ) C199_=_C203( C199 C203 ) C199_=_C352( C199 C352 ) C199_=_C466( C199 C466 ) C200_=_C201( C200 C201 ) \nC200_=_C202( C200 C202 ) C200_=_C203( C200 C203 ) C200_=_C354( C200 C354 ) C200_=_C390( C200 C390 ) C200_=_C471( C200 C471 ) C201_=_C202( C201 C202 ) \nC201_=_C203( C201 C203 ) C201_=_C280( C201 C280 ) C201_=_C289( C201 C289 ) C201_=_C305( C201 C305 ) C201_=_C343( C201 C343 ) C201_=_C355( C201 C355 ) \nC201_=_C364( C201 C364 ) C201_=_C375( C201 C375 ) C201_=_C403( C201 C403 ) C201_=_C411( C201 C411 ) C201_=_C425( C201 C425 ) C201_=_C466( C201 C466 ) \nC201_=_C471( C201 C471 ) C201_=_C474( C201 C474 ) C201_=_C475( C201 C475 ) C202_=_C203( C202 C203 ) C203_=_C475( C203 C475 ) C221_=_C223( C221 C223 ) \nC221_=_C235( C221 C235 ) C221_=_C250( C221 C250 ) C221_=_C274( C221 C274 ) C221_=_C310( C221 C310 ) C221_=_C337( C221 C337 ) C221_=_C347( C221 C347 ) \nC221_=_C348( C221 C348 ) C221_=_C349( C221 C349 ) C221_=_C350( C221 C350 ) C221_=_C351( C221 C351 ) C221_=_C352( C221 C352 ) C221_=_C353( C221 C353 ) \nC221_=_C354( C221 C354 ) C221_=_C355( C221 C355 ) C223_=_C237( C223 C237 ) C223_=_C254( C223 C254 ) C223_=_C296( C223 C296 ) C223_=_C330( C223 C330 ) \nC223_=_C385( C223 C385 ) C223_=_C386( C223 C386 ) C223_=_C387( C223 C387 ) C223_=_C388( C223 C388 ) C223_=_C389( C223 C389 ) C223_=_C390( C223 C390 ) \nC223_=_C391( C223 C391 ) C223_=_C393( C223 C393 ) C223_=_C394( C223 C394 ) C235_=_C237( C235 C237 ) C235_=_C250( C235 C250 ) C235_=_C274( C235 C274 ) \nC235_=_C310( C235 C310 ) C235_=_C337( C235 C337 ) C235_=_C347( C235 C347 ) C235_=_C348( C235 C348 ) C235_=_C349( C235 C349 ) C235_=_C350( C235 C350 ) \nC235_=_C351( C235 C351 ) C235_=_C352( C235 C352 ) C235_=_C353( C235 C353 ) C235_=_C354( C235 C354 ) C235_=_C355( C235 C355 ) C237_=_C254( C237 C254 ) \nC237_=_C296( C237 C296 ) C237_=_C330( C237 C330 ) C237_=_C385( C237 C385 ) C237_=_C386( C237 C386 ) C237_=_C387( C237 C387 ) C237_=_C388( C237 C388 ) \nC237_=_C389( C237 C389 ) C237_=_C390( C237 C390 ) C237_=_C391( C237 C391 ) C237_=_C393( C237 C393 ) C237_=_C394( C237 C394 ) C250_=_C254( C250 C254 ) \nC250_=_C274( C250 C274 ) C250_=_C310( C250 C310 ) C250_=_C337( C250 C337 ) C250_=_C347( C250 C347 ) C250_=_C348( C250 C348 ) C250_=_C349( C250 C349 ) \nC250_=_C350( C250 C350 ) C250_=_C351( C250 C351 ) C250_=_C352( C250 C352 ) C250_=_C353( C250 C353 ) C250_=_C354( C250 C354 ) C250_=_C355( C250 C355 ) \nC254_=_C296( C254 C296 ) C254_=_C330( C254 C330 ) C254_=_C385( C254 C385 ) C254_=_C386( C254 C386 ) C254_=_C387( C254 C387 ) C254_=_C388( C254 C388 ) \nC254_=_C389( C254 C389 ) C254_=_C390( C254 C390 ) C254_=_C391( C254 C391 ) C254_=_C393( C254 C393 ) C254_=_C394( C254 C394 ) C274_=_C280( C274 C280 ) \nC274_=_C310( C274 C310 ) C274_=_C337( C274 C337 ) C274_=_C347( C274 C347 ) C274_=_C348( C274 C348 ) C274_=_C349( C274 C349 ) C274_=_C350( C274 C350 ) \nC274_=_C351( C274 C351 ) C274_=_C352( C274 C352 ) C274_=_C353( C274 C353 ) C274_=_C354( C274 C354 ) C274_=_C355( C274 C355 ) C280_=_C289( C280 C289 ) \nC280_=_C305( C280 C305 ) C280_=_C343( C280 C343 ) C280_=_C355( C280 C355 ) C280_=_C364( C280 C364 ) C280_=_C375( C280 C375 ) C280_=_C403( C280 C403 ) \nC280_=_C411( C280 C411 ) C280_=_C425( C280 C425 ) C280_=_C466( C280 C466 ) C280_=_C471( C280 C471 ) C280_=_C474( C280 C474 ) C280_=_C475( C280 C475 ) \nC289_=_C305( C289 C305 ) C289_=_C343( C289 C343 ) C289_=_C355( C289 C355 ) C289_=_C364( C289 C364 ) C289_=_C375( C289 C375 ) C289_=_C403( C289 C403 ) \nC289_=_C411( C289 C411 ) C289_=_C425( C289 C425 ) C289_=_C466( C289 C466 ) C289_=_C471( C289 C471 ) C289_=_C474( C289 C474 ) C289_=_C475( C289 C475 ) \nC296_=_C305( C296 C305 ) C296_=_C330( C296 C330 ) C296_=_C385( C296 C385 ) C296_=_C386( C296 C386 ) C296_=_C387( C296 C387 ) C296_=_C388( C296 C388 ) \nC296_=_C389( C296 C389 ) C296_=_C390( C296 C390 ) C296_=_C391( C296 C391 ) C296_=_C393( C296 C393 ) C296_=_C394( C296 C394 ) C305_=_C343( C305 C343 ) \nC305_=_C355( C305 C355 ) C305_=_C364( C305 C364 ) C305_=_C375( C305 C375 ) C305_=_C403( C305 C403 ) C305_=_C411( C305 C411 ) C305_=_C425( C305 C425 ) \nC305_=_C466( C305 C466 ) C305_=_C471( C305 C471 ) C305_=_C474( C305 C474 ) C305_=_C475( C305 C475 ) C310_=_C337( C310 C337 ) C310_=_C347( C310 C347 ) \nC310_=_C348( C310 C348 ) C310_=_C349( C310 C349 ) C310_=_C350( C310 C350 ) C310_=_C351( C310 C351 ) C310_=_C352( C310 C352 ) C310_=_C353( C310 C353 ) \nC310_=_C354( C310 C354 ) C310_=_C355( C310 C355 ) C330_=_C385( C330 C385 ) C330_=_C386( C330 C386 ) C330_=_C387( C330 C387 ) C330_=_C388( C330 C388 ) \nC330_=_C389( C330 C389 ) C330_=_C390( C330 C390 ) C330_=_C391( C330 C391 ) C330_=_C393( C330 C393 ) C330_=_C394( C330 C394 ) C337_=_C343( C337 C343 ) \nC337_=_C347( C337 C347 ) C337_=_C348( C337 C348 ) C337_=_C349( C337 C349 ) C337_=_C350( C337 C350 ) C337_=_C351( C337 C351 ) C337_=_C352( C337 C352 ) \nC337_=_C353( C337 C353 ) C337_=_C354( C337 C354 ) C337_=_C355( C337 C355 ) C343_=_C355( C343 C355 ) C343_=_C364( C343 C364 ) C343_=_C375( C343 C375 ) \nC343_=_C403( C343 C403 ) C343_=_C411( C343 C411 ) C343_=_C425( C343 C425 ) C343_=_C466( C343 C466 ) C343_=_C471( C343 C471 ) C343_=_C474( C343 C474 ) \nC343_=_C475( C343 C475 ) C347_=_C348( C347 C348 ) C347_=_C349( C347 C349 ) C347_=_C350( C347 C350 ) C347_=_C351( C347 C351 ) C347_=_C352( C347 C352 ) \nC347_=_C353( C347 C353 ) C347_=_C354( C347 C354 ) C347_=_C355( C347 C355 ) C347_=_C364( C347 C364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49_=_C385( C349 C385 ) \nC349_=_C403( C349 C403 ) C350_=_C351( C350 C351 ) C350_=_C352( C350 C352 ) C350_=_C353( C350 C353 ) C350_=_C354( C350 C354 ) C350_=_C355( C350 C355 ) \nC351_=_C352( C351 C352 ) C351_=_C353( C351 C353 ) C351_=_C354( C351 C354 ) C351_=_C355( C351 C355 ) C352_=_C353( C352 C353 ) C352_=_C354( C352 C354 ) \nC352_=_C355( C352 C355 ) C352_=_C466( C352 C466 ) C353_=_C354( C353 C354 ) C353_=_C355( C353 C355 ) C353_=_C389( C353 C389 ) C354_=_C355( C354 C355 ) \nC354_=_C390( C354 C390 ) C354_=_C471( C354 C471 ) C355_=_C364( C355 C364 ) C355_=_C375( C355 C375 ) C355_=_C403( C355 C403 ) C355_=_C411( C355 C411 ) \nC355_=_C425( C355 C425 ) C355_=_C466( C355 C466 ) C355_=_C471( C355 C471 ) C355_=_C474( C355 C474 ) C355_=_C475( C355 C475 ) C364_=_C375( C364 C375 ) \nC364_=_C403( C364 C403 ) C364_=_C411( C364 C411 ) C364_=_C425( C364 C425 ) C364_=_C466( C364 C466 ) C364_=_C471( C364 C471 ) C364_=_C474( C364 C474 ) \nC364_=_C475( C364 C475 ) C375_=_C403( C375 C403 ) C375_=_C411( C375 C411 ) C375_=_C425( C375 C425 ) C375_=_C466( C375 C466 ) C375_=_C471( C375 C471 ) \nC375_=_C474( C375 C474 ) C375_=_C475( C375 C475 ) C385_=_C386( C385 C386 ) C385_=_C387( C385 C387 ) C385_=_C388( C385 C388 ) C385_=_C389( C385 C389 ) \nC385_=_C390( C385 C390 ) C385_=_C391( C385 C391 ) C385_=_C393( C385 C393 ) C385_=_C394( C385 C394 ) C385_=_C403( C385 C403 ) C386_=_C387( C386 C387 ) \nC386_=_C388( C386 C388 ) C386_=_C389( C386 C389 ) C386_=_C390( C386 C390 ) C386_=_C391( C386 C391 ) C386_=_C393( C386 C393 ) C386_=_C394( C386 C394 ) \nC386_=_C411( C386 C411 ) C387_=_C388( C387 C388 ) C387_=_C389( C387 C389 ) C387_=_C390( C387 C390 ) C387_=_C391( C387 C391 ) C387_=_C393( C387 C393 ) \nC387_=_C394( C387 C394 ) C388_=_C389( C388 C389 ) C388_=_C390( C388 C390 ) C388_=_C391( C388 C391 ) C388_=_C393( C388 C393 ) C388_=_C394( C388 C394 ) \nC389_=_C390( C389 C390 ) C389_=_C391( C389 C391 ) C389_=_C393( C389 C393 ) C389_=_C394( C389 C394 ) C390_=_C391( C390 C391 ) C390_=_C393( C390 C393 ) \nC390_=_C394( C390 C394 ) C390_=_C471( C390 C471 ) C391_=_C393( C391 C393 ) C391_=_C394( C391 C394 ) C393_=_C394( C393 C394 ) C393_=_C474( C393 C474 ) \nC403_=_C411( C403 C411 ) C403_=_C425( C403 C425 ) C403_=_C466( C403 C466 ) C403_=_C471( C403 C471 ) C403_=_C474( C403 C474 ) C403_=_C475( C403 C475 ) \nC411_=_C425( C411 C425 ) C411_=_C466( C411 C466 ) C411_=_C471( C411 C471 ) C411_=_C474( C411 C474 ) C411_=_C475( C411 C475 ) C425_=_C466( C425 C466 ) \nC425_=_C471( C425 C471 ) C425_=_C474( C425 C474 ) C425_=_C475( C425 C475 ) C466_=_C471( C466 C471 ) C466_=_C474( C466 C474 ) C466_=_C475( C466 C475 ) \nC471_=_C474( C471 C474 ) C471_=_C475( C471 C475 ) C474_=_C475( C474 C475 ) "];16-&gt;19[label="73: C10 C26 C34 C38 C44 \nC55 C93 C108 C118 C126 C131 \nC139 C148 C168 C170 C182 C186 \nC187 C188 C189 C190 C191 C193 \nC194 C195 C196 C197 C198 C199 \nC200 C202 C203 C221 C223 C235 \nC237 C250 C254 C274 C280 C289 \nC296 C305</w:t>
      </w:r>
    </w:p>
    <w:p>
      <w:pPr>
        <w:pStyle w:val="PreformattedText"/>
        <w:bidi w:val="0"/>
        <w:spacing w:before="0" w:after="0"/>
        <w:jc w:val="left"/>
        <w:rPr/>
      </w:pPr>
      <w:r>
        <w:rPr/>
        <w:t xml:space="preserve"> </w:t>
      </w:r>
      <w:r>
        <w:rPr/>
        <w:t>C310 C330 C337 C343 \nC347 C348 C349 C350 C351 C352 \nC353 C354 C364 C375 C385 C386 \nC387 C388 C389 C390 C391 C393 \nC394 C403 C411 C425 C466 C471 \nC474 C475 \n674: C10_=_C93 ,C10_=_C139 ,C10_=_C168 ,C10_=_C221 ,C10_=_C235 ,\nC10_=_C250 ,C10_=_C274 ,C10_=_C310 ,C10_=_C337 ,C10_=_C347 ,C10_=_C348 ,\nC10_=_C349 ,C10_=_C350 ,C10_=_C351 ,C10_=_C352 ,C10_=_C353 ,C10_=_C354 ,\nC26_=_C34 ,C26_=_C44 ,C26_=_C55 ,C26_=_C126 ,C26_=_C170 ,C26_=_C223 ,\nC26_=_C237 ,C26_=_C254 ,C26_=_C296 ,C26_=_C330 ,C26_=_C385 ,C26_=_C386 ,\nC26_=_C387 ,C26_=_C388 ,C26_=_C389 ,C26_=_C390 ,C26_=_C391 ,C26_=_C393 ,\nC26_=_C394 ,C34_=_C118 ,C34_=_C131 ,C34_=_C182 ,C34_=_C280 ,C34_=_C289 ,\nC34_=_C305 ,C34_=_C343 ,C34_=_C364 ,C34_=_C375 ,C34_=_C403 ,C34_=_C411 ,\nC34_=_C425 ,C34_=_C466 ,C34_=_C471 ,C34_=_C474 ,C34_=_C475 ,C38_=_C44 ,\nC38_=_C108 ,C38_=_C148 ,C38_=_C186 ,C38_=_C187 ,C38_=_C188 ,C38_=_C189 ,\nC38_=_C190 ,C38_=_C191 ,C38_=_C193 ,C38_=_C194 ,C38_=_C195 ,C38_=_C196 ,\nC38_=_C197 ,C38_=_C198 ,C38_=_C199 ,C38_=_C200 ,C38_=_C202 ,C38_=_C203 ,\nC44_=_C55 ,C44_=_C126 ,C44_=_C170 ,C44_=_C223 ,C44_=_C237 ,C44_=_C254 ,\nC44_=_C296 ,C44_=_C330 ,C44_=_C385 ,C44_=_C386 ,C44_=_C387 ,C44_=_C388 ,\nC44_=_C389 ,C44_=_C390 ,C44_=_C391 ,C44_=_C393 ,C44_=_C394 ,C55_=_C126 ,\nC55_=_C170 ,C55_=_C223 ,C55_=_C237 ,C55_=_C254 ,C55_=_C296 ,C55_=_C330 ,\nC55_=_C385 ,C55_=_C386 ,C55_=_C387 ,C55_=_C388 ,C55_=_C389 ,C55_=_C390 ,\nC55_=_C391 ,C55_=_C393 ,C55_=_C394 ,C93_=_C139 ,C93_=_C168 ,C93_=_C221 ,\nC93_=_C235 ,C93_=_C250 ,C93_=_C274 ,C93_=_C310 ,C93_=_C337 ,C93_=_C347 ,\nC93_=_C348 ,C93_=_C349 ,C93_=_C350 ,C93_=_C351 ,C93_=_C352 ,C93_=_C353 ,\nC93_=_C354 ,C108_=_C118 ,C108_=_C148 ,C108_=_C186 ,C108_=_C187 ,C108_=_C188 ,\nC108_=_C189 ,C108_=_C190 ,C108_=_C191 ,C108_=_C193 ,C108_=_C194 ,C108_=_C195 ,\nC108_=_C196 ,C108_=_C197 ,C108_=_C198 ,C108_=_C199 ,C108_=_C200 ,C108_=_C202 ,\nC108_=_C203 ,C118_=_C131 ,C118_=_C182 ,C118_=_C280 ,C118_=_C289 ,C118_=_C305 ,\nC118_=_C343 ,C118_=_C364 ,C118_=_C375 ,C118_=_C403 ,C118_=_C411 ,C118_=_C425 ,\nC118_=_C466 ,C118_=_C471 ,C118_=_C474 ,C118_=_C475 ,C126_=_C131 ,C126_=_C170 ,\nC126_=_C223 ,C126_=_C237 ,C126_=_C254 ,C126_=_C296 ,C126_=_C330 ,C126_=_C385 ,\nC126_=_C386 ,C126_=_C387 ,C126_=_C388 ,C126_=_C389 ,C126_=_C390 ,C126_=_C391 ,\nC126_=_C393 ,C126_=_C394 ,C131_=_C182 ,C131_=_C280 ,C131_=_C289 ,C131_=_C305 ,\nC131_=_C343 ,C131_=_C364 ,C131_=_C375 ,C131_=_C403 ,C131_=_C411 ,C131_=_C425 ,\nC131_=_C466 ,C131_=_C471 ,C131_=_C474 ,C131_=_C475 ,C139_=_C168 ,C139_=_C221 ,\nC139_=_C235 ,C139_=_C250 ,C139_=_C274 ,C139_=_C310 ,C139_=_C337 ,C139_=_C347 ,\nC139_=_C348 ,C139_=_C349 ,C139_=_C350 ,C139_=_C351 ,C139_=_C352 ,C139_=_C353 ,\nC139_=_C354 ,C148_=_C186 ,C148_=_C187 ,C148_=_C188 ,C148_=_C189 ,C148_=_C190 ,\nC148_=_C191 ,C148_=_C193 ,C148_=_C194 ,C148_=_C195 ,C148_=_C196 ,C148_=_C197 ,\nC148_=_C198 ,C148_=_C199 ,C148_=_C200 ,C148_=_C202 ,C148_=_C203 ,C168_=_C170 ,\nC168_=_C182 ,C168_=_C221 ,C168_=_C235 ,C168_=_C250 ,C168_=_C274 ,C168_=_C310 ,\nC168_=_C337 ,C168_=_C347 ,C168_=_C348 ,C168_=_C349 ,C168_=_C350 ,C168_=_C351 ,\nC168_=_C352 ,C168_=_C353 ,C168_=_C354 ,C170_=_C182 ,C170_=_C223 ,C170_=_C237 ,\nC170_=_C254 ,C170_=_C296 ,C170_=_C330 ,C170_=_C385 ,C170_=_C386 ,C170_=_C387 ,\nC170_=_C388 ,C170_=_C389 ,C170_=_C390 ,C170_=_C391 ,C170_=_C393 ,C170_=_C394 ,\nC182_=_C280 ,C182_=_C289 ,C182_=_C305 ,C182_=_C343 ,C182_=_C364 ,C182_=_C375 ,\nC182_=_C403 ,C182_=_C411 ,C182_=_C425 ,C182_=_C466 ,C182_=_C471 ,C182_=_C474 ,\nC182_=_C475 ,C186_=_C187 ,C186_=_C188 ,C186_=_C189 ,C186_=_C190 ,C186_=_C191 ,\nC186_=_C193 ,C186_=_C194 ,C186_=_C195 ,C186_=_C196 ,C186_=_C197 ,C186_=_C198 ,\nC186_=_C199 ,C186_=_C200 ,C186_=_C202 ,C186_=_C203 ,C186_=_C221 ,C186_=_C223 ,\nC187_=_C188 ,C187_=_C189 ,C187_=_C190 ,C187_=_C191 ,C187_=_C193 ,C187_=_C194 ,\nC187_=_C195 ,C187_=_C196 ,C187_=_C197 ,C187_=_C198 ,C187_=_C199 ,C187_=_C200 ,\nC187_=_C202 ,C187_=_C203 ,C187_=_C235 ,C187_=_C237 ,C188_=_C189 ,C188_=_C190 ,\nC188_=_C191 ,C188_=_C193 ,C188_=_C194 ,C188_=_C195 ,C188_=_C196 ,C188_=_C197 ,\nC188_=_C198 ,C188_=_C199 ,C188_=_C200 ,C188_=_C202 ,C188_=_C203 ,C189_=_C190 ,\nC189_=_C191 ,C189_=_C193 ,C189_=_C194 ,C189_=_C195 ,C189_=_C196 ,C189_=_C197 ,\nC189_=_C198 ,C189_=_C199 ,C189_=_C200 ,C189_=_C202 ,C189_=_C203 ,C189_=_C274 ,\nC189_=_C280 ,C190_=_C191 ,C190_=_C193 ,C190_=_C194 ,C190_=_C195 ,C190_=_C196 ,\nC190_=_C197 ,C190_=_C198 ,C190_=_C199 ,C190_=_C200 ,C190_=_C202 ,C190_=_C203 ,\nC191_=_C193 ,C191_=_C194 ,C191_=_C195 ,C191_=_C196 ,C191_=_C197 ,C191_=_C198 ,\nC191_=_C199 ,C191_=_C200 ,C191_=_C202 ,C191_=_C203 ,C191_=_C330 ,C193_=_C194 ,\nC193_=_C195 ,C193_=_C196 ,C193_=_C197 ,C193_=_C198 ,C193_=_C199 ,C193_=_C200 ,\nC193_=_C202 ,C193_=_C203 ,C193_=_C348 ,C194_=_C195 ,C194_=_C196 ,C194_=_C197 ,\nC194_=_C198 ,C194_=_C199 ,C194_=_C200 ,C194_=_C202 ,C194_=_C203 ,C194_=_C349 ,\nC194_=_C385 ,C194_=_C403 ,C195_=_C196 ,C195_=_C197 ,C195_=_C198 ,C195_=_C199 ,\nC195_=_C200 ,C195_=_C202 ,C195_=_C203 ,C195_=_C387 ,C196_=_C197 ,C196_=_C198 ,\nC196_=_C199 ,C196_=_C200 ,C196_=_C202 ,C196_=_C203 ,C196_=_C350 ,C197_=_C198 ,\nC197_=_C199 ,C197_=_C200 ,C197_=_C202 ,C197_=_C203 ,C198_=_C199 ,C198_=_C200 ,\nC198_=_C202 ,C198_=_C203 ,C199_=_C200 ,C199_=_C202 ,C199_=_C203 ,C199_=_C352 ,\nC199_=_C466 ,C200_=_C202 ,C200_=_C203 ,C200_=_C354 ,C200_=_C390 ,C200_=_C471 ,\nC202_=_C203 ,C203_=_C475 ,C221_=_C223 ,C221_=_C235 ,C221_=_C250 ,C221_=_C274 ,\nC221_=_C310 ,C221_=_C337 ,C221_=_C347 ,C221_=_C348 ,C221_=_C349 ,C221_=_C350 ,\nC221_=_C351 ,C221_=_C352 ,C221_=_C353 ,C221_=_C354 ,C223_=_C237 ,C223_=_C254 ,\nC223_=_C296 ,C223_=_C330 ,C223_=_C385 ,C223_=_C386 ,C223_=_C387 ,C223_=_C388 ,\nC223_=_C389 ,C223_=_C390 ,C223_=_C391 ,C223_=_C393 ,C223_=_C394 ,C235_=_C237 ,\nC235_=_C250 ,C235_=_C274 ,C235_=_C310 ,C235_=_C337 ,C235_=_C347 ,C235_=_C348 ,\nC235_=_C349 ,C235_=_C350 ,C235_=_C351 ,C235_=_C352 ,C235_=_C353 ,C235_=_C354 ,\nC237_=_C254 ,C237_=_C296 ,C237_=_C330 ,C237_=_C385 ,C237_=_C386 ,C237_=_C387 ,\nC237_=_C388 ,C237_=_C389 ,C237_=_C390 ,C237_=_C391 ,C237_=_C393 ,C237_=_C394 ,\nC250_=_C254 ,C250_=_C274 ,C250_=_C310 ,C250_=_C337 ,C250_=_C347 ,C250_=_C348 ,\nC250_=_C349 ,C250_=_C350 ,C250_=_C351 ,C250_=_C352 ,C250_=_C353 ,C250_=_C354 ,\nC254_=_C296 ,C254_=_C330 ,C254_=_C385 ,C254_=_C386 ,C254_=_C387 ,C254_=_C388 ,\nC254_=_C389 ,C254_=_C390 ,C254_=_C391 ,C254_=_C393 ,C254_=_C394 ,C274_=_C280 ,\nC274_=_C310 ,C274_=_C337 ,C274_=_C347 ,C274_=_C348 ,C274_=_C349 ,C274_=_C350 ,\nC274_=_C351 ,C274_=_C352 ,C274_=_C353 ,C274_=_C354 ,C280_=_C289 ,C280_=_C305 ,\nC280_=_C343 ,C280_=_C364 ,C280_=_C375 ,C280_=_C403 ,C280_=_C411 ,C280_=_C425 ,\nC280_=_C466 ,C280_=_C471 ,C280_=_C474 ,C280_=_C475 ,C289_=_C305 ,C289_=_C343 ,\nC289_=_C364 ,C289_=_C375 ,C289_=_C403 ,C289_=_C411 ,C289_=_C425 ,C289_=_C466 ,\nC289_=_C471 ,C289_=_C474 ,C289_=_C475 ,C296_=_C305 ,C296_=_C330 ,C296_=_C385 ,\nC296_=_C386 ,C296_=_C387 ,C296_=_C388 ,C296_=_C389 ,C296_=_C390 ,C296_=_C391 ,\nC296_=_C393 ,C296_=_C394 ,C305_=_C343 ,C305_=_C364 ,C305_=_C375 ,C305_=_C403 ,\nC305_=_C411 ,C305_=_C425 ,C305_=_C466 ,C305_=_C471 ,C305_=_C474 ,C305_=_C475 ,\nC310_=_C337 ,C310_=_C347 ,C310_=_C348 ,C310_=_C349 ,C310_=_C350 ,C310_=_C351 ,\nC310_=_C352 ,C310_=_C353 ,C310_=_C354 ,C330_=_C385 ,C330_=_C386 ,C330_=_C387 ,\nC330_=_C388 ,C330_=_C389 ,C330_=_C390 ,C330_=_C391 ,C330_=_C393 ,C330_=_C394 ,\nC337_=_C343 ,C337_=_C347 ,C337_=_C348 ,C337_=_C349 ,C337_=_C350 ,C337_=_C351 ,\nC337_=_C352 ,C337_=_C353 ,C337_=_C354 ,C343_=_C364 ,C343_=_C375 ,C343_=_C403 ,\nC343_=_C411 ,C343_=_C425 ,C343_=_C466 ,C343_=_C471 ,C343_=_C474 ,C343_=_C475 ,\nC347_=_C348 ,C347_=_C349 ,C347_=_C350 ,C347_=_C351 ,C347_=_C352 ,C347_=_C353 ,\nC347_=_C354 ,C347_=_C364 ,C348_=_C349 ,C348_=_C350 ,C348_=_C351 ,C348_=_C352 ,\nC348_=_C353 ,C348_=_C354 ,C349_=_C350 ,C349_=_C351 ,C349_=_C352 ,C349_=_C353 ,\nC349_=_C354 ,C349_=_C385 ,C349_=_C403 ,C350_=_C351 ,C350_=_C352 ,C350_=_C353 ,\nC350_=_C354 ,C351_=_C352 ,C351_=_C353 ,C351_=_C354 ,C352_=_C353 ,C352_=_C354 ,\nC352_=_C466 ,C353_=_C354 ,C353_=_C389 ,C354_=_C390 ,C354_=_C471 ,C364_=_C375 ,\nC364_=_C403 ,C364_=_C411 ,C364_=_C425 ,C364_=_C466 ,C364_=_C471 ,C364_=_C474 ,\nC364_=_C475 ,C375_=_C403 ,C375_=_C411 ,C375_=_C425 ,C375_=_C466 ,C375_=_C471 ,\nC375_=_C474 ,C375_=_C475 ,C385_=_C386 ,C385_=_C387 ,C385_=_C388 ,C385_=_C389 ,\nC385_=_C390 ,C385_=_C391 ,C385_=_C393 ,C385_=_C394 ,C385_=_C403 ,C386_=_C387 ,\nC386_=_C388 ,C386_=_C389 ,C386_=_C390 ,C386_=_C391 ,C386_=_C393 ,C386_=_C394 ,\nC386_=_C411 ,C387_=_C388 ,C387_=_C389 ,C387_=_C390 ,C387_=_C391 ,C387_=_C393 ,\nC387_=_C394 ,C388_=_C389 ,C388_=_C390 ,C388_=_C391 ,C388_=_C393 ,C388_=_C394 ,\nC389_=_C390 ,C389_=_C391 ,C389_=_C393 ,C389_=_C394 ,C390_=_C391 ,C390_=_C393 ,\nC390_=_C394 ,C390_=_C471 ,C391_=_C393 ,C391_=_C394 ,C393_=_C394 ,C393_=_C474 ,\nC403_=_C411 ,C403_=_C425 ,C403_=_C466 ,C403_=_C471 ,C403_=_C474 ,C403_=_C475 ,\nC411_=_C425 ,C411_=_C466 ,C411_=_C471 ,C411_=_C474 ,C411_=_C475 ,C425_=_C466 ,\nC425_=_C471 ,C425_=_C474 ,C425_=_C475 ,C466_=_C471 ,C466_=_C474 ,C466_=_C475 ,\nC471_=_C474 ,C471_=_C475 ,C474_=_C475 ,"];20[shape=box, label="id:20 level: 2\n100: C0 C4 C9 C27 C36 \nC37 C38 C39 C40 C41 C43 \nC44 C46 C47 C48 C49 C56 \nC74 C85 C94 C106 C108 C109 \nC110 C111 C113 C114 C115 C116 \nC117 C118 C119 C121 C124 C147 \nC162 C163 C164 C165 C166 C167 \nC168 C170 C171 C172 C173 C174 \nC175 C176 C177 C178 C179 C180 \nC181 C182 C183 C184 C185 C191 \nC193 C194 C209 C233 C253 C262 \nC264 C273 C275 C297 C312 C328 \nC329 C330 C332 C333 C334 C335 \nC336 C348 C349 C356 C376 C377 \nC378 C379 C380 C381 C382 C383 \nC384 C385 C395 C396 C397 C398 \nC399 C400 C401 C402 C403 \n1047: C0_=_C4( C0 C4 ) C0_=_C9( C0 C9 ) C0_=_C36( C0 C36 ) C0_=_C37( C0 C37 ) C0_=_C38( C0 C38 ) \nC0_=_C39( C0 C39 ) C0_=_C40( C0 C40 ) C0_=_C41( C0 C41 ) C0_=_C43( C0 C43 ) C0_=_C44( C0 C44 ) C0_=_C46( C0 C46 ) \nC0_=_C47( C0 C47 ) C0_=_C48( C0 C48 ) C0_=_C49( C0 C49 ) C4_=_C9( C4 C9 ) C4_=_C37( C4 C37 ) C4_=_C121(</w:t>
      </w:r>
    </w:p>
    <w:p>
      <w:pPr>
        <w:pStyle w:val="PreformattedText"/>
        <w:bidi w:val="0"/>
        <w:spacing w:before="0" w:after="0"/>
        <w:jc w:val="left"/>
        <w:rPr/>
      </w:pPr>
      <w:r>
        <w:rPr/>
        <w:t xml:space="preserve"> </w:t>
      </w:r>
      <w:r>
        <w:rPr/>
        <w:t>C4 C121 ) \nC4_=_C147( C4 C147 ) C4_=_C162( C4 C162 ) C4_=_C163( C4 C163 ) C4_=_C164( C4 C164 ) C4_=_C165( C4 C165 ) C4_=_C166( C4 C166 ) \nC4_=_C167( C4 C167 ) C4_=_C168( C4 C168 ) C4_=_C170( C4 C170 ) C4_=_C171( C4 C171 ) C4_=_C172( C4 C172 ) C4_=_C173( C4 C173 ) \nC4_=_C174( C4 C174 ) C4_=_C175( C4 C175 ) C4_=_C176( C4 C176 ) C4_=_C177( C4 C177 ) C4_=_C178( C4 C178 ) C4_=_C179( C4 C179 ) \nC4_=_C180( C4 C180 ) C4_=_C181( C4 C181 ) C4_=_C182( C4 C182 ) C4_=_C183( C4 C183 ) C4_=_C184( C4 C184 ) C4_=_C185( C4 C185 ) \nC9_=_C124( C9 C124 ) C9_=_C191( C9 C191 ) C9_=_C233( C9 C233 ) C9_=_C262( C9 C262 ) C9_=_C273( C9 C273 ) C9_=_C328( C9 C328 ) \nC9_=_C329( C9 C329 ) C9_=_C330( C9 C330 ) C9_=_C332( C9 C332 ) C9_=_C333( C9 C333 ) C9_=_C334( C9 C334 ) C9_=_C335( C9 C335 ) \nC9_=_C336( C9 C336 ) C27_=_C56( C27 C56 ) C27_=_C74( C27 C74 ) C27_=_C94( C27 C94 ) C27_=_C113( C27 C113 ) C27_=_C171( C27 C171 ) \nC27_=_C194( C27 C194 ) C27_=_C264( C27 C264 ) C27_=_C275( C27 C275 ) C27_=_C297( C27 C297 ) C27_=_C349( C27 C349 ) C27_=_C356( C27 C356 ) \nC27_=_C376( C27 C376 ) C27_=_C385( C27 C385 ) C27_=_C395( C27 C395 ) C27_=_C396( C27 C396 ) C27_=_C397( C27 C397 ) C27_=_C398( C27 C398 ) \nC27_=_C399( C27 C399 ) C27_=_C400( C27 C400 ) C27_=_C401( C27 C401 ) C27_=_C402( C27 C402 ) C27_=_C403( C27 C403 ) C36_=_C37( C36 C37 ) \nC36_=_C38( C36 C38 ) C36_=_C39( C36 C39 ) C36_=_C40( C36 C40 ) C36_=_C41( C36 C41 ) C36_=_C43( C36 C43 ) C36_=_C44( C36 C44 ) \nC36_=_C46( C36 C46 ) C36_=_C47( C36 C47 ) C36_=_C48( C36 C48 ) C36_=_C49( C36 C49 ) C36_=_C106( C36 C106 ) C36_=_C121( C36 C121 ) \nC36_=_C124( C36 C124 ) C37_=_C38( C37 C38 ) C37_=_C39( C37 C39 ) C37_=_C40( C37 C40 ) C37_=_C41( C37 C41 ) C37_=_C43( C37 C43 ) \nC37_=_C44( C37 C44 ) C37_=_C46( C37 C46 ) C37_=_C47( C37 C47 ) C37_=_C48( C37 C48 ) C37_=_C49( C37 C49 ) C37_=_C121( C37 C121 ) \nC37_=_C147( C37 C147 ) C37_=_C162( C37 C162 ) C37_=_C163( C37 C163 ) C37_=_C164( C37 C164 ) C37_=_C165( C37 C165 ) C37_=_C166( C37 C166 ) \nC37_=_C167( C37 C167 ) C37_=_C168( C37 C168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8_=_C39( C38 C39 ) C38_=_C40( C38 C40 ) C38_=_C41( C38 C41 ) C38_=_C43( C38 C43 ) C38_=_C44( C38 C44 ) C38_=_C46( C38 C46 ) \nC38_=_C47( C38 C47 ) C38_=_C48( C38 C48 ) C38_=_C49( C38 C49 ) C38_=_C108( C38 C108 ) C38_=_C191( C38 C191 ) C38_=_C193( C38 C193 ) \nC38_=_C194( C38 C194 ) C39_=_C40( C39 C40 ) C39_=_C41( C39 C41 ) C39_=_C43( C39 C43 ) C39_=_C44( C39 C44 ) C39_=_C46( C39 C46 ) \nC39_=_C47( C39 C47 ) C39_=_C48( C39 C48 ) C39_=_C49( C39 C49 ) C39_=_C110( C39 C110 ) C39_=_C164( C39 C164 ) C39_=_C262( C39 C262 ) \nC39_=_C264( C39 C264 ) C40_=_C41( C40 C41 ) C40_=_C43( C40 C43 ) C40_=_C44( C40 C44 ) C40_=_C46( C40 C46 ) C40_=_C47( C40 C47 ) \nC40_=_C48( C40 C48 ) C40_=_C49( C40 C49 ) C40_=_C165( C40 C165 ) C40_=_C297( C40 C297 ) C41_=_C43( C41 C43 ) C41_=_C44( C41 C44 ) \nC41_=_C46( C41 C46 ) C41_=_C47( C41 C47 ) C41_=_C48( C41 C48 ) C41_=_C49( C41 C49 ) C41_=_C312( C41 C312 ) C43_=_C44( C43 C44 ) \nC43_=_C46( C43 C46 ) C43_=_C47( C43 C47 ) C43_=_C48( C43 C48 ) C43_=_C49( C43 C49 ) C43_=_C167( C43 C167 ) C43_=_C328( C43 C328 ) \nC44_=_C46( C44 C46 ) C44_=_C47( C44 C47 ) C44_=_C48( C44 C48 ) C44_=_C49( C44 C49 ) C44_=_C170( C44 C170 ) C44_=_C330( C44 C330 ) \nC44_=_C385( C44 C385 ) C46_=_C47( C46 C47 ) C46_=_C48( C46 C48 ) C46_=_C49( C46 C49 ) C46_=_C177( C46 C177 ) C46_=_C379( C46 C379 ) \nC47_=_C48( C47 C48 ) C47_=_C49( C47 C49 ) C47_=_C117( C47 C117 ) C47_=_C399( C47 C399 ) C48_=_C49( C48 C49 ) C48_=_C119( C48 C119 ) \nC48_=_C183( C48 C183 ) C48_=_C336( C48 C336 ) C48_=_C384( C48 C384 ) C49_=_C185( C49 C185 ) C56_=_C74( C56 C74 ) C56_=_C94( C56 C94 ) \nC56_=_C113( C56 C113 ) C56_=_C171( C56 C171 ) C56_=_C194( C56 C194 ) C56_=_C264( C56 C264 ) C56_=_C275( C56 C275 ) C56_=_C297( C56 C297 ) \nC56_=_C349( C56 C349 ) C56_=_C356( C56 C356 ) C56_=_C376( C56 C376 ) C56_=_C385( C56 C385 ) C56_=_C395( C56 C395 ) C56_=_C396( C56 C396 ) \nC56_=_C397( C56 C397 ) C56_=_C398( C56 C398 ) C56_=_C399( C56 C399 ) C56_=_C400( C56 C400 ) C56_=_C401( C56 C401 ) C56_=_C402( C56 C402 ) \nC56_=_C403( C56 C403 ) C74_=_C94( C74 C94 ) C74_=_C113( C74 C113 ) C74_=_C171( C74 C171 ) C74_=_C194( C74 C194 ) C74_=_C264( C74 C264 ) \nC74_=_C275( C74 C275 ) C74_=_C297( C74 C297 ) C74_=_C349( C74 C349 ) C74_=_C356( C74 C356 ) C74_=_C376( C74 C376 ) C74_=_C385( C74 C385 ) \nC74_=_C395( C74 C395 ) C74_=_C396( C74 C396 ) C74_=_C397( C74 C397 ) C74_=_C398( C74 C398 ) C74_=_C399( C74 C399 ) C74_=_C400( C74 C400 ) \nC74_=_C401( C74 C401 ) C74_=_C402( C74 C402 ) C74_=_C403( C74 C403 ) C85_=_C94( C85 C94 ) C85_=_C106( C85 C106 ) C85_=_C108( C85 C108 ) \nC85_=_C109( C85 C109 ) C85_=_C110( C85 C110 ) C85_=_C111( C85 C111 ) C85_=_C113( C85 C113 ) C85_=_C114( C85 C114 ) C85_=_C115( C85 C115 ) \nC85_=_C116( C85 C116 ) C85_=_C117( C85 C117 ) C85_=_C118( C85 C118 ) C85_=_C119( C85 C119 ) C94_=_C113( C94 C113 ) C94_=_C171( C94 C171 ) \nC94_=_C194( C94 C194 ) C94_=_C264( C94 C264 ) C94_=_C275( C94 C275 ) C94_=_C297( C94 C297 ) C94_=_C349( C94 C349 ) C94_=_C356( C94 C356 ) \nC94_=_C376( C94 C376 ) C94_=_C385( C94 C385 ) C94_=_C395( C94 C395 ) C94_=_C396( C94 C396 ) C94_=_C397( C94 C397 ) C94_=_C398( C94 C398 ) \nC94_=_C399( C94 C399 ) C94_=_C400( C94 C400 ) C94_=_C401( C94 C401 ) C94_=_C402( C94 C402 ) C94_=_C403( C94 C403 ) C106_=_C108( C106 C108 ) \nC106_=_C109( C106 C109 ) C106_=_C110( C106 C110 ) C106_=_C111( C106 C111 ) C106_=_C113( C106 C113 ) C106_=_C114( C106 C114 ) C106_=_C115( C106 C115 ) \nC106_=_C116( C106 C116 ) C106_=_C117( C106 C117 ) C106_=_C118( C106 C118 ) C106_=_C119( C106 C119 ) C106_=_C121( C106 C121 ) C106_=_C124( C106 C124 ) \nC108_=_C109( C108 C109 ) C108_=_C110( C108 C110 ) C108_=_C111( C108 C111 ) C108_=_C113( C108 C113 ) C108_=_C114( C108 C114 ) C108_=_C115( C108 C115 ) \nC108_=_C116( C108 C116 ) C108_=_C117( C108 C117 ) C108_=_C118( C108 C118 ) C108_=_C119( C108 C119 ) C108_=_C191( C108 C191 ) C108_=_C193( C108 C193 ) \nC108_=_C194( C108 C194 ) C109_=_C110( C109 C110 ) C109_=_C111( C109 C111 ) C109_=_C113( C109 C113 ) C109_=_C114( C109 C114 ) C109_=_C115( C109 C115 ) \nC109_=_C116( C109 C116 ) C109_=_C117( C109 C117 ) C109_=_C118( C109 C118 ) C109_=_C119( C109 C119 ) C109_=_C209( C109 C209 ) C110_=_C111( C110 C111 ) \nC110_=_C113( C110 C113 ) C110_=_C114( C110 C114 ) C110_=_C115( C110 C115 ) C110_=_C116( C110 C116 ) C110_=_C117( C110 C117 ) C110_=_C118( C110 C118 ) \nC110_=_C119( C110 C119 ) C110_=_C164( C110 C164 ) C110_=_C262( C110 C262 ) C110_=_C264( C110 C264 ) C111_=_C113( C111 C113 ) C111_=_C114( C111 C114 ) \nC111_=_C115( C111 C115 ) C111_=_C116( C111 C116 ) C111_=_C117( C111 C117 ) C111_=_C118( C111 C118 ) C111_=_C119( C111 C119 ) C111_=_C356( C111 C356 ) \nC113_=_C114( C113 C114 ) C113_=_C115( C113 C115 ) C113_=_C116( C113 C116 ) C113_=_C117( C113 C117 ) C113_=_C118( C113 C118 ) C113_=_C119( C113 C119 ) \nC113_=_C171( C113 C171 ) C113_=_C194( C113 C194 ) C113_=_C264( C113 C264 ) C113_=_C275( C113 C275 ) C113_=_C297( C113 C297 ) C113_=_C349( C113 C349 ) \nC113_=_C356( C113 C356 ) C113_=_C376( C113 C376 ) C113_=_C385( C113 C385 ) C113_=_C395( C113 C395 ) C113_=_C396( C113 C396 ) C113_=_C397( C113 C397 ) \nC113_=_C398( C113 C398 ) C113_=_C399( C113 C399 ) C113_=_C400( C113 C400 ) C113_=_C401( C113 C401 ) C113_=_C402( C113 C402 ) C113_=_C403( C113 C403 ) \nC114_=_C115( C114 C115 ) C114_=_C116( C114 C116 ) C114_=_C117( C114 C117 ) C114_=_C118( C114 C118 ) C114_=_C119( C114 C119 ) C114_=_C174( C114 C174 ) \nC114_=_C333( C114 C333 ) C115_=_C116( C115 C116 ) C115_=_C117( C115 C117 ) C115_=_C118( C115 C118 ) C115_=_C119( C115 C119 ) C115_=_C176( C115 C176 ) \nC115_=_C397( C115 C397 ) C116_=_C117( C116 C117 ) C116_=_C118( C116 C118 ) C116_=_C119( C116 C119 ) C116_=_C377( C116 C377 ) C117_=_C118( C117 C118 ) \nC117_=_C119( C117 C119 ) C117_=_C399( C117 C399 ) C118_=_C119( C118 C119 ) C118_=_C182( C118 C182 ) C118_=_C403( C118 C403 ) C119_=_C183( C119 C183 ) \nC119_=_C336( C119 C336 ) C119_=_C384( C119 C384 ) C121_=_C124( C121 C124 ) C121_=_C147( C121 C147 ) C121_=_C162( C121 C162 ) C121_=_C163( C121 C163 ) \nC121_=_C164( C121 C164 ) C121_=_C165( C121 C165 ) C121_=_C166( C121 C166 ) C121_=_C167( C121 C167 ) C121_=_C168( C121 C168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4_=_C191( C124 C191 ) C124_=_C233( C124 C233 ) C124_=_C262( C124 C262 ) \nC124_=_C273( C124 C273 ) C124_=_C328( C124 C328 ) C124_=_C329( C124 C329 ) C124_=_C330( C124 C330 ) C124_=_C332( C124 C332 ) C124_=_C333( C124 C333 ) \nC124_=_C334( C124 C334 ) C124_=_C335( C124 C335 ) C124_=_C336( C124 C336 ) C147_=_C162( C147 C162 ) C147_=_C163( C147 C163 ) C147_=_C164( C147 C164 ) \nC147_=_C165( C147 C165 ) C147_=_C166( C147 C166 ) C147_=_C167( C147 C167 ) C147_=_C168( C147 C168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62_=_C163( C162 C163 ) C162_=_C164( C162 C164 ) C162_=_C165( C162 C165</w:t>
      </w:r>
    </w:p>
    <w:p>
      <w:pPr>
        <w:pStyle w:val="PreformattedText"/>
        <w:bidi w:val="0"/>
        <w:spacing w:before="0" w:after="0"/>
        <w:jc w:val="left"/>
        <w:rPr/>
      </w:pPr>
      <w:r>
        <w:rPr/>
        <w:t xml:space="preserve"> </w:t>
      </w:r>
      <w:r>
        <w:rPr/>
        <w:t>) C162_=_C166( C162 C166 ) \nC162_=_C167( C162 C167 ) C162_=_C168( C162 C168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3_=_C164( C163 C164 ) C163_=_C165( C163 C165 ) C163_=_C166( C163 C166 ) C163_=_C167( C163 C167 ) C163_=_C168( C163 C168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253( C163 C253 ) C164_=_C165( C164 C165 ) C164_=_C166( C164 C166 ) \nC164_=_C167( C164 C167 ) C164_=_C168( C164 C168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262( C164 C262 ) C164_=_C264( C164 C264 ) C165_=_C166( C165 C166 ) C165_=_C167( C165 C167 ) C165_=_C168( C165 C168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297( C165 C297 ) C166_=_C167( C166 C167 ) C166_=_C168( C166 C168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7_=_C168( C167 C168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328( C167 C328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348( C168 C348 ) C168_=_C349( C168 C34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330( C170 C330 ) C170_=_C385( C170 C38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94( C171 C194 ) \nC171_=_C264( C171 C264 ) C171_=_C275( C171 C275 ) C171_=_C297( C171 C297 ) C171_=_C349( C171 C349 ) C171_=_C356( C171 C356 ) C171_=_C376( C171 C376 ) \nC171_=_C385( C171 C385 ) C171_=_C395( C171 C395 ) C171_=_C396( C171 C396 ) C171_=_C397( C171 C397 ) C171_=_C398( C171 C398 ) C171_=_C399( C171 C399 ) \nC171_=_C400( C171 C400 ) C171_=_C401( C171 C401 ) C171_=_C402( C171 C402 ) C171_=_C403( C171 C403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 C173 C179 ) C173_=_C180( C173 C180 ) \nC173_=_C181( C173 C181 ) C173_=_C182( C173 C182 ) C173_=_C183( C173 C183 ) C173_=_C184( C173 C184 ) C173_=_C185( C173 C185 ) C173_=_C332( C173 C332 ) \nC173_=_C395( C173 C395 ) C174_=_C175( C174 C175 ) C174_=_C176( C174 C176 ) C174_=_C177( C174 C177 ) C174_=_C178( C174 C178 ) C174_=_C179( C174 C179 ) \nC174_=_C180( C174 C180 ) C174_=_C181( C174 C181 ) C174_=_C182( C174 C182 ) C174_=_C183( C174 C183 ) C174_=_C184( C174 C184 ) C174_=_C185( C174 C185 ) \nC174_=_C333( C174 C333 ) C175_=_C176( C175 C176 ) C175_=_C177( C175 C177 ) C175_=_C178( C175 C178 ) C175_=_C179( C175 C179 ) C175_=_C180( C175 C180 ) \nC175_=_C181( C175 C181 ) C175_=_C182( C175 C182 ) C175_=_C183( C175 C183 ) C175_=_C184( C175 C184 ) C175_=_C185( C175 C185 ) C175_=_C334( C175 C334 ) \nC175_=_C396( C175 C396 ) C176_=_C177( C176 C177 ) C176_=_C178( C176 C178 ) C176_=_C179( C176 C179 ) C176_=_C180( C176 C180 ) C176_=_C181( C176 C181 ) \nC176_=_C182( C176 C182 ) C176_=_C183( C176 C183 ) C176_=_C184( C176 C184 ) C176_=_C185( C176 C185 ) C176_=_C397( C176 C397 ) C177_=_C178( C177 C178 ) \nC177_=_C179( C177 C179 ) C177_=_C180( C177 C180 ) C177_=_C181( C177 C181 ) C177_=_C182( C177 C182 ) C177_=_C183( C177 C183 ) C177_=_C184( C177 C184 ) \nC177_=_C185( C177 C185 ) C177_=_C379( C177 C379 ) C178_=_C179( C178 C179 ) C178_=_C180( C178 C180 ) C178_=_C181( C178 C181 ) C178_=_C182( C178 C182 ) \nC178_=_C183( C178 C183 ) C178_=_C184( C178 C184 ) C178_=_C185( C178 C185 ) C178_=_C335( C178 C335 ) C178_=_C381( C178 C381 ) C179_=_C180( C179 C180 ) \nC179_=_C181( C179 C181 ) C179_=_C182( C179 C182 ) C179_=_C183( C179 C183 ) C179_=_C184( C179 C184 ) C179_=_C185( C179 C185 ) C179_=_C382( C179 C382 ) \nC180_=_C181( C180 C181 ) C180_=_C182( C180 C182 ) C180_=_C183( C180 C183 ) C180_=_C184( C180 C184 ) C180_=_C185( C180 C185 ) C180_=_C400( C180 C400 ) \nC181_=_C182( C181 C182 ) C181_=_C183( C181 C183 ) C181_=_C184( C181 C184 ) C181_=_C185( C181 C185 ) C181_=_C401( C181 C401 ) C182_=_C183( C182 C183 ) \nC182_=_C184( C182 C184 ) C182_=_C185( C182 C185 ) C182_=_C403( C182 C403 ) C183_=_C184( C183 C184 ) C183_=_C185( C183 C185 ) C183_=_C336( C183 C336 ) \nC183_=_C384( C183 C384 ) C184_=_C185( C184 C185 ) C191_=_C193( C191 C193 ) C191_=_C194( C191 C194 ) C191_=_C233( C191 C233 ) C191_=_C262( C191 C262 ) \nC191_=_C273( C191 C273 ) C191_=_C328( C191 C328 ) C191_=_C329( C191 C329 ) C191_=_C330( C191 C330 ) C191_=_C332( C191 C332 ) C191_=_C333( C191 C333 ) \nC191_=_C334( C191 C334 ) C191_=_C335( C191 C335 ) C191_=_C336( C191 C336 ) C193_=_C194( C193 C194 ) C193_=_C209( C193 C209 ) C193_=_C253( C193 C253 ) \nC193_=_C312( C193 C312 ) C193_=_C329( C193 C329 ) C193_=_C348( C193 C348 ) C193_=_C376( C193 C376 ) C193_=_C377( C193 C377 ) C193_=_C378( C193 C378 ) \nC193_=_C379( C193 C379 ) C193_=_C380( C193 C380 ) C193_=_C381( C193 C381 ) C193_=_C382( C193 C382 ) C193_=_C383( C193 C383 ) C193_=_C384( C193 C384 ) \nC194_=_C264( C194 C264 ) C194_=_C275( C194 C275 ) C194_=_C297( C194 C297 ) C194_=_C349( C194 C349 ) C194_=_C356( C194 C356 ) C194_=_C376( C194 C376 ) \nC194_=_C385( C194 C385 ) C194_=_C395( C194 C395 ) C194_=_C396( C194 C396 ) C194_=_C397( C194 C397 ) C194_=_C398( C194 C398 ) C194_=_C399( C194 C399 ) \nC194_=_C400( C194 C400 ) C194_=_C401( C194 C401 ) C194_=_C402( C194 C402 ) C194_=_C403( C194 C403 ) C209_=_C253( C209 C253 ) C209_=_C312( C209 C312 ) \nC209_=_C329( C209 C329 ) C209_=_C348( C209 C348 ) C209_=_C376( C209 C376 ) C209_=_C377( C209 C377 ) C209_=_C378( C209 C378 ) C209_=_C379( C209 C379 ) \nC209_=_C380( C209 C380 ) C209_=_C381( C209 C381 ) C209_=_C382( C209 C382 ) C209_=_C383( C209 C383 ) C209_=_C384( C209 C384 ) C233_=_C262( C233 C262 ) \nC233_=_C273( C233 C273 ) C233_=_C328( C233 C328 ) C233_=_C329( C233 C329 ) C233_=_C330( C233 C330 ) C233_=_C332( C233 C332 ) C233_=_C333( C233 C333 ) \nC233_=_C334( C233 C334 ) C233_=_C335( C233 C335 ) C233_=_C336( C233 C336 ) C253_=_C312( C253 C312 ) C253_=_C329( C253 C329 ) C253_=_C348( C253 C348 ) \nC253_=_C376( C253 C376 ) C253_=_C377( C253 C377 ) C253_=_C378( C253 C378 ) C253_=_C379( C253 C379 ) C253_=_C380( C253 C380 ) C253_=_C381( C253 C381 ) \nC253_=_C382( C253 C382 ) C253_=_C383( C253 C383 ) C253_=_C384( C253 C384 ) C262_=_C264( C262 C264 ) C262_=_C273( C262 C273 ) C262_=_C328( C262 C328 ) \nC262_=_C329( C262 C329 ) C262_=_C330( C262 C330 ) C262_=_C332( C262 C332 ) C262_=_C333( C262 C333 ) C262_=_C334( C262 C334 ) C262_=_C335( C262 C335 ) \nC262_=_C336( C262 C336 ) C264_=_C275( C264 C275 ) C264_=_C297( C264 C297 ) C264_=_C349( C264 C349 ) C264_=_C356( C264 C356 ) C264_=_C376( C264 C376 ) \nC264_=_C385( C264 C385 ) C264_=_C395( C264 C395 ) C264_=_C396( C264 C396 ) C264_=_C397( C264 C397 ) C264_=_C398( C264 C398 ) C264_=_C399( C264</w:t>
      </w:r>
    </w:p>
    <w:p>
      <w:pPr>
        <w:pStyle w:val="PreformattedText"/>
        <w:bidi w:val="0"/>
        <w:spacing w:before="0" w:after="0"/>
        <w:jc w:val="left"/>
        <w:rPr/>
      </w:pPr>
      <w:r>
        <w:rPr/>
        <w:t xml:space="preserve"> </w:t>
      </w:r>
      <w:r>
        <w:rPr/>
        <w:t>C399 ) \nC264_=_C400( C264 C400 ) C264_=_C401( C264 C401 ) C264_=_C402( C264 C402 ) C264_=_C403( C264 C403 ) C273_=_C275( C273 C275 ) C273_=_C328( C273 C328 ) \nC273_=_C329( C273 C329 ) C273_=_C330( C273 C330 ) C273_=_C332( C273 C332 ) C273_=_C333( C273 C333 ) C273_=_C334( C273 C334 ) C273_=_C335( C273 C335 ) \nC273_=_C336( C273 C336 ) C275_=_C297( C275 C297 ) C275_=_C349( C275 C349 ) C275_=_C356( C275 C356 ) C275_=_C376( C275 C376 ) C275_=_C385( C275 C385 ) \nC275_=_C395( C275 C395 ) C275_=_C396( C275 C396 ) C275_=_C397( C275 C397 ) C275_=_C398( C275 C398 ) C275_=_C399( C275 C399 ) C275_=_C400( C275 C400 ) \nC275_=_C401( C275 C401 ) C275_=_C402( C275 C402 ) C275_=_C403( C275 C403 ) C297_=_C349( C297 C349 ) C297_=_C356( C297 C356 ) C297_=_C376( C297 C376 ) \nC297_=_C385( C297 C385 ) C297_=_C395( C297 C395 ) C297_=_C396( C297 C396 ) C297_=_C397( C297 C397 ) C297_=_C398( C297 C398 ) C297_=_C399( C297 C399 ) \nC297_=_C400( C297 C400 ) C297_=_C401( C297 C401 ) C297_=_C402( C297 C402 ) C297_=_C403( C297 C403 ) C312_=_C329( C312 C329 ) C312_=_C348( C312 C348 ) \nC312_=_C376( C312 C376 ) C312_=_C377( C312 C377 ) C312_=_C378( C312 C378 ) C312_=_C379( C312 C379 ) C312_=_C380( C312 C380 ) C312_=_C381( C312 C381 ) \nC312_=_C382( C312 C382 ) C312_=_C383( C312 C383 ) C312_=_C384( C312 C384 ) C328_=_C329( C328 C329 ) C328_=_C330( C328 C330 ) C328_=_C332( C328 C332 ) \nC328_=_C333( C328 C333 ) C328_=_C334( C328 C334 ) C328_=_C335( C328 C335 ) C328_=_C336( C328 C336 ) C329_=_C330( C329 C330 ) C329_=_C332( C329 C332 ) \nC329_=_C333( C329 C333 ) C329_=_C334( C329 C334 ) C329_=_C335( C329 C335 ) C329_=_C336( C329 C336 ) C329_=_C348( C329 C348 ) C329_=_C376( C329 C376 ) \nC329_=_C377( C329 C377 ) C329_=_C378( C329 C378 ) C329_=_C379( C329 C379 ) C329_=_C380( C329 C380 ) C329_=_C381( C329 C381 ) C329_=_C382( C329 C382 ) \nC329_=_C383( C329 C383 ) C329_=_C384( C329 C384 ) C330_=_C332( C330 C332 ) C330_=_C333( C330 C333 ) C330_=_C334( C330 C334 ) C330_=_C335( C330 C335 ) \nC330_=_C336( C330 C336 ) C330_=_C385( C330 C385 ) C332_=_C333( C332 C333 ) C332_=_C334( C332 C334 ) C332_=_C335( C332 C335 ) C332_=_C336( C332 C336 ) \nC332_=_C395( C332 C395 ) C333_=_C334( C333 C334 ) C333_=_C335( C333 C335 ) C333_=_C336( C333 C336 ) C334_=_C335( C334 C335 ) C334_=_C336( C334 C336 ) \nC334_=_C396( C334 C396 ) C335_=_C336( C335 C336 ) C335_=_C381( C335 C381 ) C336_=_C384( C336 C384 ) C348_=_C349( C348 C349 ) C348_=_C376( C348 C376 ) \nC348_=_C377( C348 C377 ) C348_=_C378( C348 C378 ) C348_=_C379( C348 C379 ) C348_=_C380( C348 C380 ) C348_=_C381( C348 C381 ) C348_=_C382( C348 C382 ) \nC348_=_C383( C348 C383 ) C348_=_C384( C348 C384 ) C349_=_C356( C349 C356 ) C349_=_C376( C349 C376 ) C349_=_C385( C349 C385 ) C349_=_C395( C349 C395 ) \nC349_=_C396( C349 C396 ) C349_=_C397( C349 C397 ) C349_=_C398( C349 C398 ) C349_=_C399( C349 C399 ) C349_=_C400( C349 C400 ) C349_=_C401( C349 C401 ) \nC349_=_C402( C349 C402 ) C349_=_C403( C349 C403 ) C356_=_C376( C356 C376 ) C356_=_C385( C356 C385 ) C356_=_C395( C356 C395 ) C356_=_C396( C356 C396 ) \nC356_=_C397( C356 C397 ) C356_=_C398( C356 C398 ) C356_=_C399( C356 C399 ) C356_=_C400( C356 C400 ) C356_=_C401( C356 C401 ) C356_=_C402( C356 C402 ) \nC356_=_C403( C356 C403 ) C376_=_C377( C376 C377 ) C376_=_C378( C376 C378 ) C376_=_C379( C376 C379 ) C376_=_C380( C376 C380 ) C376_=_C381( C376 C381 ) \nC376_=_C382( C376 C382 ) C376_=_C383( C376 C383 ) C376_=_C384( C376 C384 ) C376_=_C385( C376 C385 ) C376_=_C395( C376 C395 ) C376_=_C396( C376 C396 ) \nC376_=_C397( C376 C397 ) C376_=_C398( C376 C398 ) C376_=_C399( C376 C399 ) C376_=_C400( C376 C400 ) C376_=_C401( C376 C401 ) C376_=_C402( C376 C402 ) \nC376_=_C403( C376 C403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8_=_C398( C378 C398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nC383_=_C402( C383 C402 ) C385_=_C395( C385 C395 ) C385_=_C396( C385 C396 ) C385_=_C397( C385 C397 ) C385_=_C398( C385 C398 ) C385_=_C399( C385 C399 ) \nC385_=_C400( C385 C400 ) C385_=_C401( C385 C401 ) C385_=_C402( C385 C402 ) C385_=_C403( C385 C403 ) C395_=_C396( C395 C396 ) C395_=_C397( C395 C397 ) \nC395_=_C398( C395 C398 ) C395_=_C399( C395 C399 ) C395_=_C400( C395 C400 ) C395_=_C401( C395 C401 ) C395_=_C402( C395 C402 ) C395_=_C403( C395 C403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8_=_C399( C398 C399 ) C398_=_C400( C398 C400 ) C398_=_C401( C398 C401 ) C398_=_C402( C398 C402 ) C398_=_C403( C398 C403 ) \nC399_=_C400( C399 C400 ) C399_=_C401( C399 C401 ) C399_=_C402( C399 C402 ) C399_=_C403( C399 C403 ) C400_=_C401( C400 C401 ) C400_=_C402( C400 C402 ) \nC400_=_C403( C400 C403 ) C401_=_C402( C401 C402 ) C401_=_C403( C401 C403 ) C402_=_C403( C402 C403 ) "];16-&gt;20[label="95: C0 C4 C9 C27 C36 \nC38 C39 C40 C41 C43 C44 \nC46 C47 C48 C49 C56 C74 \nC85 C94 C106 C108 C109 C110 \nC111 C114 C115 C116 C117 C118 \nC119 C121 C124 C147 C162 C163 \nC164 C165 C166 C167 C168 C170 \nC172 C173 C174 C175 C176 C177 \nC178 C179 C180 C181 C182 C183 \nC184 C185 C191 C193 C194 C209 \nC233 C253 C262 C264 C273 C275 \nC297 C312 C328 C330 C332 C333 \nC334 C335 C336 C348 C349 C356 \nC377 C378 C379 C380 C381 C382 \nC383 C384 C385 C395 C396 C397 \nC398 C399 C400 C401 C402 C403 \n869: C0_=_C4 ,C0_=_C9 ,C0_=_C36 ,C0_=_C38 ,C0_=_C39 ,\nC0_=_C40 ,C0_=_C41 ,C0_=_C43 ,C0_=_C44 ,C0_=_C46 ,C0_=_C47 ,\nC0_=_C48 ,C0_=_C49 ,C4_=_C9 ,C4_=_C121 ,C4_=_C147 ,C4_=_C162 ,\nC4_=_C163 ,C4_=_C164 ,C4_=_C165 ,C4_=_C166 ,C4_=_C167 ,C4_=_C168 ,\nC4_=_C170 ,C4_=_C172 ,C4_=_C173 ,C4_=_C174 ,C4_=_C175 ,C4_=_C176 ,\nC4_=_C177 ,C4_=_C178 ,C4_=_C179 ,C4_=_C180 ,C4_=_C181 ,C4_=_C182 ,\nC4_=_C183 ,C4_=_C184 ,C4_=_C185 ,C9_=_C124 ,C9_=_C191 ,C9_=_C233 ,\nC9_=_C262 ,C9_=_C273 ,C9_=_C328 ,C9_=_C330 ,C9_=_C332 ,C9_=_C333 ,\nC9_=_C334 ,C9_=_C335 ,C9_=_C336 ,C27_=_C56 ,C27_=_C74 ,C27_=_C94 ,\nC27_=_C194 ,C27_=_C264 ,C27_=_C275 ,C27_=_C297 ,C27_=_C349 ,C27_=_C356 ,\nC27_=_C385 ,C27_=_C395 ,C27_=_C396 ,C27_=_C397 ,C27_=_C398 ,C27_=_C399 ,\nC27_=_C400 ,C27_=_C401 ,C27_=_C402 ,C27_=_C403 ,C36_=_C38 ,C36_=_C39 ,\nC36_=_C40 ,C36_=_C41 ,C36_=_C43 ,C36_=_C44 ,C36_=_C46 ,C36_=_C47 ,\nC36_=_C48 ,C36_=_C49 ,C36_=_C106 ,C36_=_C121 ,C36_=_C124 ,C38_=_C39 ,\nC38_=_C40 ,C38_=_C41 ,C38_=_C43 ,C38_=_C44 ,C38_=_C46 ,C38_=_C47 ,\nC38_=_C48 ,C38_=_C49 ,C38_=_C108 ,C38_=_C191 ,C38_=_C193 ,C38_=_C194 ,\nC39_=_C40 ,C39_=_C41 ,C39_=_C43 ,C39_=_C44 ,C39_=_C46 ,C39_=_C47 ,\nC39_=_C48 ,C39_=_C49 ,C39_=_C110 ,C39_=_C164 ,C39_=_C262 ,C39_=_C264 ,\nC40_=_C41 ,C40_=_C43 ,C40_=_C44 ,C40_=_C46 ,C40_=_C47 ,C40_=_C48 ,\nC40_=_C49 ,C40_=_C165 ,C40_=_C297 ,C41_=_C43 ,C41_=_C44 ,C41_=_C46 ,\nC41_=_C47 ,C41_=_C48 ,C41_=_C49 ,C41_=_C312 ,C43_=_C44 ,C43_=_C46 ,\nC43_=_C47 ,C43_=_C48 ,C43_=_C49 ,C43_=_C167 ,C43_=_C328 ,C44_=_C46 ,\nC44_=_C47 ,C44_=_C48 ,C44_=_C49 ,C44_=_C170 ,C44_=_C330 ,C44_=_C385 ,\nC46_=_C47 ,C46_=_C48 ,C46_=_C49 ,C46_=_C177 ,C46_=_C379 ,C47_=_C48 ,\nC47_=_C49 ,C47_=_C117 ,C47_=_C399 ,C48_=_C49 ,C48_=_C119 ,C48_=_C183 ,\nC48_=_C336 ,C48_=_C384 ,C49_=_C185 ,C56_=_C74 ,C56_=_C94 ,C56_=_C194 ,\nC56_=_C264 ,C56_=_C275 ,C56_=_C297 ,C56_=_C349 ,C56_=_C356 ,C56_=_C385 ,\nC56_=_C395 ,C56_=_C396 ,C56_=_C397 ,C56_=_C398 ,C56_=_C399 ,C56_=_C400 ,\nC56_=_C401 ,C56_=_C402 ,C56_=_C403 ,C74_=_C94 ,C74_=_C194 ,C74_=_C264 ,\nC74_=_C275 ,C74_=_C297 ,C74_=_C349 ,C74_=_C356 ,C74_=_C385 ,C74_=_C395 ,\nC74_=_C396 ,C74_=_C397 ,C74_=_C398 ,C74_=_C399 ,C74_=_C400 ,C74_=_C401 ,\nC74_=_C402 ,C74_=_C403 ,C85_=_C94 ,C85_=_C106 ,C85_=_C108 ,C85_=_C109 ,\nC85_=_C110 ,C85_=_C111 ,C85_=_C114 ,C85_=_C115 ,C85_=_C116 ,C85_=_C117 ,\nC85_=_C118 ,C85_=_C119 ,C94_=_C194 ,C94_=_C264 ,C94_=_C275 ,C94_=_C297 ,\nC94_=_C349 ,C94_=_C356 ,C94_=_C385 ,C94_=_C395 ,C94_=_C396 ,C94_=_C397 ,\nC94_=_C398 ,C94_=_C399 ,C94_=_C400 ,C94_=_C401 ,C94_=_C402 ,C94_=_C403 ,\nC106_=_C108 ,C106_=_C109 ,C106_=_C110 ,C106_=_C111 ,C106_=_C114 ,C106_=_C115 ,\nC106_=_C116 ,C106_=_C117 ,C106_=_C118 ,C106_=_C119 ,C106_=_C121 ,C106_=_C124 ,\nC108_=_C109 ,C108_=_C110 ,C108_=_C111 ,C108_=_C114 ,C108_=_C115 ,C108_=_C116 ,\nC108_=_C117 ,C108_=_C118 ,C108_=_C119 ,C108_=_C191 ,C108_=_C193 ,C108_=_C194 ,\nC109_=_C110 ,C109_=_C111 ,C109_=_C114 ,C109_=_C115 ,C109_=_C116 ,C109_=_C117 ,\nC109_=_C118 ,C109_=_C119 ,C109_=_C209 ,C110_=_C111 ,C110_=_C114 ,C110_=_C115 ,\nC110_=_C116 ,C110_=_C117 ,C110_=_C118 ,C110_=_C119 ,C110_=_C164 ,C110_=_C262 ,\nC110_=_C264 ,C111_=_C114 ,C111_=_C115 ,C111_=_C116 ,C111_=_C117 ,C111_=_C118 ,\nC111_=_C119 ,C111_=_C356 ,C114_=_C115 ,C114_=_C116 ,C114_=_C117 ,C114_=_C118 ,\nC114_=_C119 ,C114_=_C174 ,C114_=_C333 ,C115_=_C116 ,C115_=_C117 ,C115_=_C118 ,\nC115_=_C119 ,C115_=_C176 ,C115_=_C397 ,C116_=_C117 ,C116_=_C118 ,C116_=_C119 ,\nC116_=_C377 ,C117_=_C118 ,C117_=_C119 ,C117_=_C399 ,C118_=_C119 ,C118_=_C182 ,\nC118_=_C403 ,C119_=_C183 ,C119_=_C336 ,C119_=_C384 ,C121_=_C124 ,C121_=_C147 ,\nC121_=_C162 ,C121_=_C163 ,C121_=_C164 ,C121_=_C165 ,C121_=_C166 ,C121_=_C167 ,\nC121_=_C168 ,C121_=_C170 ,C121_=_C172 ,C121_=_C173 ,C121_=_C174 ,C121_=_C175 ,\nC121_=_C176 ,C121_=_C177 ,C121_=_C178 ,C121_=_C179 ,C121_=_C180 ,C121_=_C181 ,\nC121_=_C182</w:t>
      </w:r>
    </w:p>
    <w:p>
      <w:pPr>
        <w:pStyle w:val="PreformattedText"/>
        <w:bidi w:val="0"/>
        <w:spacing w:before="0" w:after="0"/>
        <w:jc w:val="left"/>
        <w:rPr/>
      </w:pPr>
      <w:r>
        <w:rPr/>
        <w:t xml:space="preserve"> </w:t>
      </w:r>
      <w:r>
        <w:rPr/>
        <w:t>,C121_=_C183 ,C121_=_C184 ,C121_=_C185 ,C124_=_C191 ,C124_=_C233 ,\nC124_=_C262 ,C124_=_C273 ,C124_=_C328 ,C124_=_C330 ,C124_=_C332 ,C124_=_C333 ,\nC124_=_C334 ,C124_=_C335 ,C124_=_C336 ,C147_=_C162 ,C147_=_C163 ,C147_=_C164 ,\nC147_=_C165 ,C147_=_C166 ,C147_=_C167 ,C147_=_C168 ,C147_=_C170 ,C147_=_C172 ,\nC147_=_C173 ,C147_=_C174 ,C147_=_C175 ,C147_=_C176 ,C147_=_C177 ,C147_=_C178 ,\nC147_=_C179 ,C147_=_C180 ,C147_=_C181 ,C147_=_C182 ,C147_=_C183 ,C147_=_C184 ,\nC147_=_C185 ,C162_=_C163 ,C162_=_C164 ,C162_=_C165 ,C162_=_C166 ,C162_=_C167 ,\nC162_=_C168 ,C162_=_C170 ,C162_=_C172 ,C162_=_C173 ,C162_=_C174 ,C162_=_C175 ,\nC162_=_C176 ,C162_=_C177 ,C162_=_C178 ,C162_=_C179 ,C162_=_C180 ,C162_=_C181 ,\nC162_=_C182 ,C162_=_C183 ,C162_=_C184 ,C162_=_C185 ,C163_=_C164 ,C163_=_C165 ,\nC163_=_C166 ,C163_=_C167 ,C163_=_C168 ,C163_=_C170 ,C163_=_C172 ,C163_=_C173 ,\nC163_=_C174 ,C163_=_C175 ,C163_=_C176 ,C163_=_C177 ,C163_=_C178 ,C163_=_C179 ,\nC163_=_C180 ,C163_=_C181 ,C163_=_C182 ,C163_=_C183 ,C163_=_C184 ,C163_=_C185 ,\nC163_=_C253 ,C164_=_C165 ,C164_=_C166 ,C164_=_C167 ,C164_=_C168 ,C164_=_C170 ,\nC164_=_C172 ,C164_=_C173 ,C164_=_C174 ,C164_=_C175 ,C164_=_C176 ,C164_=_C177 ,\nC164_=_C178 ,C164_=_C179 ,C164_=_C180 ,C164_=_C181 ,C164_=_C182 ,C164_=_C183 ,\nC164_=_C184 ,C164_=_C185 ,C164_=_C262 ,C164_=_C264 ,C165_=_C166 ,C165_=_C167 ,\nC165_=_C168 ,C165_=_C170 ,C165_=_C172 ,C165_=_C173 ,C165_=_C174 ,C165_=_C175 ,\nC165_=_C176 ,C165_=_C177 ,C165_=_C178 ,C165_=_C179 ,C165_=_C180 ,C165_=_C181 ,\nC165_=_C182 ,C165_=_C183 ,C165_=_C184 ,C165_=_C185 ,C165_=_C297 ,C166_=_C167 ,\nC166_=_C168 ,C166_=_C170 ,C166_=_C172 ,C166_=_C173 ,C166_=_C174 ,C166_=_C175 ,\nC166_=_C176 ,C166_=_C177 ,C166_=_C178 ,C166_=_C179 ,C166_=_C180 ,C166_=_C181 ,\nC166_=_C182 ,C166_=_C183 ,C166_=_C184 ,C166_=_C185 ,C167_=_C168 ,C167_=_C170 ,\nC167_=_C172 ,C167_=_C173 ,C167_=_C174 ,C167_=_C175 ,C167_=_C176 ,C167_=_C177 ,\nC167_=_C178 ,C167_=_C179 ,C167_=_C180 ,C167_=_C181 ,C167_=_C182 ,C167_=_C183 ,\nC167_=_C184 ,C167_=_C185 ,C167_=_C328 ,C168_=_C170 ,C168_=_C172 ,C168_=_C173 ,\nC168_=_C174 ,C168_=_C175 ,C168_=_C176 ,C168_=_C177 ,C168_=_C178 ,C168_=_C179 ,\nC168_=_C180 ,C168_=_C181 ,C168_=_C182 ,C168_=_C183 ,C168_=_C184 ,C168_=_C185 ,\nC168_=_C348 ,C168_=_C349 ,C170_=_C172 ,C170_=_C173 ,C170_=_C174 ,C170_=_C175 ,\nC170_=_C176 ,C170_=_C177 ,C170_=_C178 ,C170_=_C179 ,C170_=_C180 ,C170_=_C181 ,\nC170_=_C182 ,C170_=_C183 ,C170_=_C184 ,C170_=_C185 ,C170_=_C330 ,C170_=_C385 ,\nC172_=_C173 ,C172_=_C174 ,C172_=_C175 ,C172_=_C176 ,C172_=_C177 ,C172_=_C178 ,\nC172_=_C179 ,C172_=_C180 ,C172_=_C181 ,C172_=_C182 ,C172_=_C183 ,C172_=_C184 ,\nC172_=_C185 ,C173_=_C174 ,C173_=_C175 ,C173_=_C176 ,C173_=_C177 ,C173_=_C178 ,\nC173_=_C179 ,C173_=_C180 ,C173_=_C181 ,C173_=_C182 ,C173_=_C183 ,C173_=_C184 ,\nC173_=_C185 ,C173_=_C332 ,C173_=_C395 ,C174_=_C175 ,C174_=_C176 ,C174_=_C177 ,\nC174_=_C178 ,C174_=_C179 ,C174_=_C180 ,C174_=_C181 ,C174_=_C182 ,C174_=_C183 ,\nC174_=_C184 ,C174_=_C185 ,C174_=_C333 ,C175_=_C176 ,C175_=_C177 ,C175_=_C178 ,\nC175_=_C179 ,C175_=_C180 ,C175_=_C181 ,C175_=_C182 ,C175_=_C183 ,C175_=_C184 ,\nC175_=_C185 ,C175_=_C334 ,C175_=_C396 ,C176_=_C177 ,C176_=_C178 ,C176_=_C179 ,\nC176_=_C180 ,C176_=_C181 ,C176_=_C182 ,C176_=_C183 ,C176_=_C184 ,C176_=_C185 ,\nC176_=_C397 ,C177_=_C178 ,C177_=_C179 ,C177_=_C180 ,C177_=_C181 ,C177_=_C182 ,\nC177_=_C183 ,C177_=_C184 ,C177_=_C185 ,C177_=_C379 ,C178_=_C179 ,C178_=_C180 ,\nC178_=_C181 ,C178_=_C182 ,C178_=_C183 ,C178_=_C184 ,C178_=_C185 ,C178_=_C335 ,\nC178_=_C381 ,C179_=_C180 ,C179_=_C181 ,C179_=_C182 ,C179_=_C183 ,C179_=_C184 ,\nC179_=_C185 ,C179_=_C382 ,C180_=_C181 ,C180_=_C182 ,C180_=_C183 ,C180_=_C184 ,\nC180_=_C185 ,C180_=_C400 ,C181_=_C182 ,C181_=_C183 ,C181_=_C184 ,C181_=_C185 ,\nC181_=_C401 ,C182_=_C183 ,C182_=_C184 ,C182_=_C185 ,C182_=_C403 ,C183_=_C184 ,\nC183_=_C185 ,C183_=_C336 ,C183_=_C384 ,C184_=_C185 ,C191_=_C193 ,C191_=_C194 ,\nC191_=_C233 ,C191_=_C262 ,C191_=_C273 ,C191_=_C328 ,C191_=_C330 ,C191_=_C332 ,\nC191_=_C333 ,C191_=_C334 ,C191_=_C335 ,C191_=_C336 ,C193_=_C194 ,C193_=_C209 ,\nC193_=_C253 ,C193_=_C312 ,C193_=_C348 ,C193_=_C377 ,C193_=_C378 ,C193_=_C379 ,\nC193_=_C380 ,C193_=_C381 ,C193_=_C382 ,C193_=_C383 ,C193_=_C384 ,C194_=_C264 ,\nC194_=_C275 ,C194_=_C297 ,C194_=_C349 ,C194_=_C356 ,C194_=_C385 ,C194_=_C395 ,\nC194_=_C396 ,C194_=_C397 ,C194_=_C398 ,C194_=_C399 ,C194_=_C400 ,C194_=_C401 ,\nC194_=_C402 ,C194_=_C403 ,C209_=_C253 ,C209_=_C312 ,C209_=_C348 ,C209_=_C377 ,\nC209_=_C378 ,C209_=_C379 ,C209_=_C380 ,C209_=_C381 ,C209_=_C382 ,C209_=_C383 ,\nC209_=_C384 ,C233_=_C262 ,C233_=_C273 ,C233_=_C328 ,C233_=_C330 ,C233_=_C332 ,\nC233_=_C333 ,C233_=_C334 ,C233_=_C335 ,C233_=_C336 ,C253_=_C312 ,C253_=_C348 ,\nC253_=_C377 ,C253_=_C378 ,C253_=_C379 ,C253_=_C380 ,C253_=_C381 ,C253_=_C382 ,\nC253_=_C383 ,C253_=_C384 ,C262_=_C264 ,C262_=_C273 ,C262_=_C328 ,C262_=_C330 ,\nC262_=_C332 ,C262_=_C333 ,C262_=_C334 ,C262_=_C335 ,C262_=_C336 ,C264_=_C275 ,\nC264_=_C297 ,C264_=_C349 ,C264_=_C356 ,C264_=_C385 ,C264_=_C395 ,C264_=_C396 ,\nC264_=_C397 ,C264_=_C398 ,C264_=_C399 ,C264_=_C400 ,C264_=_C401 ,C264_=_C402 ,\nC264_=_C403 ,C273_=_C275 ,C273_=_C328 ,C273_=_C330 ,C273_=_C332 ,C273_=_C333 ,\nC273_=_C334 ,C273_=_C335 ,C273_=_C336 ,C275_=_C297 ,C275_=_C349 ,C275_=_C356 ,\nC275_=_C385 ,C275_=_C395 ,C275_=_C396 ,C275_=_C397 ,C275_=_C398 ,C275_=_C399 ,\nC275_=_C400 ,C275_=_C401 ,C275_=_C402 ,C275_=_C403 ,C297_=_C349 ,C297_=_C356 ,\nC297_=_C385 ,C297_=_C395 ,C297_=_C396 ,C297_=_C397 ,C297_=_C398 ,C297_=_C399 ,\nC297_=_C400 ,C297_=_C401 ,C297_=_C402 ,C297_=_C403 ,C312_=_C348 ,C312_=_C377 ,\nC312_=_C378 ,C312_=_C379 ,C312_=_C380 ,C312_=_C381 ,C312_=_C382 ,C312_=_C383 ,\nC312_=_C384 ,C328_=_C330 ,C328_=_C332 ,C328_=_C333 ,C328_=_C334 ,C328_=_C335 ,\nC328_=_C336 ,C330_=_C332 ,C330_=_C333 ,C330_=_C334 ,C330_=_C335 ,C330_=_C336 ,\nC330_=_C385 ,C332_=_C333 ,C332_=_C334 ,C332_=_C335 ,C332_=_C336 ,C332_=_C395 ,\nC333_=_C334 ,C333_=_C335 ,C333_=_C336 ,C334_=_C335 ,C334_=_C336 ,C334_=_C396 ,\nC335_=_C336 ,C335_=_C381 ,C336_=_C384 ,C348_=_C349 ,C348_=_C377 ,C348_=_C378 ,\nC348_=_C379 ,C348_=_C380 ,C348_=_C381 ,C348_=_C382 ,C348_=_C383 ,C348_=_C384 ,\nC349_=_C356 ,C349_=_C385 ,C349_=_C395 ,C349_=_C396 ,C349_=_C397 ,C349_=_C398 ,\nC349_=_C399 ,C349_=_C400 ,C349_=_C401 ,C349_=_C402 ,C349_=_C403 ,C356_=_C385 ,\nC356_=_C395 ,C356_=_C396 ,C356_=_C397 ,C356_=_C398 ,C356_=_C399 ,C356_=_C400 ,\nC356_=_C401 ,C356_=_C402 ,C356_=_C403 ,C377_=_C378 ,C377_=_C379 ,C377_=_C380 ,\nC377_=_C381 ,C377_=_C382 ,C377_=_C383 ,C377_=_C384 ,C378_=_C379 ,C378_=_C380 ,\nC378_=_C381 ,C378_=_C382 ,C378_=_C383 ,C378_=_C384 ,C378_=_C398 ,C379_=_C380 ,\nC379_=_C381 ,C379_=_C382 ,C379_=_C383 ,C379_=_C384 ,C380_=_C381 ,C380_=_C382 ,\nC380_=_C383 ,C380_=_C384 ,C381_=_C382 ,C381_=_C383 ,C381_=_C384 ,C382_=_C383 ,\nC382_=_C384 ,C383_=_C384 ,C383_=_C402 ,C385_=_C395 ,C385_=_C396 ,C385_=_C397 ,\nC385_=_C398 ,C385_=_C399 ,C385_=_C400 ,C385_=_C401 ,C385_=_C402 ,C385_=_C403 ,\nC395_=_C396 ,C395_=_C397 ,C395_=_C398 ,C395_=_C399 ,C395_=_C400 ,C395_=_C401 ,\nC395_=_C402 ,C395_=_C403 ,C396_=_C397 ,C396_=_C398 ,C396_=_C399 ,C396_=_C400 ,\nC396_=_C401 ,C396_=_C402 ,C396_=_C403 ,C397_=_C398 ,C397_=_C399 ,C397_=_C400 ,\nC397_=_C401 ,C397_=_C402 ,C397_=_C403 ,C398_=_C399 ,C398_=_C400 ,C398_=_C401 ,\nC398_=_C402 ,C398_=_C403 ,C399_=_C400 ,C399_=_C401 ,C399_=_C402 ,C399_=_C403 ,\nC400_=_C401 ,C400_=_C402 ,C400_=_C403 ,C401_=_C402 ,C401_=_C403 ,C402_=_C403 ,"];21[shape=box, label="id:21 level: 2\n108: C8 C14 C19 C20 C21 \nC23 C24 C26 C27 C28 C29 \nC30 C31 C32 C33 C34 C35 \nC41 C49 C64 C80 C88 C96 \nC98 C105 C129 C155 C163 C179 \nC185 C197 C199 C203 C208 C213 \nC215 C236 C242 C246 C247 C248 \nC249 C250 C251 C253 C254 C255 \nC256 C257 C259 C269 C271 C279 \nC282 C286 C291 C295 C307 C308 \nC309 C310 C311 C312 C313 C314 \nC316 C318 C319 C327 C341 C345 \nC352 C366 C367 C368 C369 C371 \nC372 C373 C374 C375 C378 C380 \nC382 C398 C416 C417 C423 C429 \nC433 C435 C437 C442 C443 C448 \nC449 C450 C453 C455 C460 C461 \nC462 C463 C464 C466 C475 C477 \nC478 \n892: C8_=_C14( C8 C14 ) C8_=_C19( C8 C19 ) C8_=_C41( C8 C41 ) C8_=_C249( C8 C249 ) C8_=_C271( C8 C271 ) \nC8_=_C291( C8 C291 ) C8_=_C308( C8 C308 ) C8_=_C309( C8 C309 ) C8_=_C310( C8 C310 ) C8_=_C311( C8 C311 ) C8_=_C312( C8 C312 ) \nC8_=_C313( C8 C313 ) C8_=_C314( C8 C314 ) C8_=_C316( C8 C316 ) C8_=_C318( C8 C318 ) C8_=_C319( C8 C319 ) C14_=_C19( C14 C19 ) \nC14_=_C98( C14 C98 ) C14_=_C215( C14 C215 ) C14_=_C279( C14 C279 ) C14_=_C286( C14 C286 ) C14_=_C341( C14 C341 ) C14_=_C380( C14 C380 ) \nC14_=_C416( C14 C416 ) C14_=_C423( C14 C423 ) C14_=_C437( C14 C437 ) C14_=_C443( C14 C443 ) C14_=_C460( C14 C460 ) C14_=_C461( C14 C461 ) \nC14_=_C462( C14 C462 ) C14_=_C463( C14 C463 ) C19_=_C49( C19 C49 ) C19_=_C105( C19 C105 ) C19_=_C185( C19 C185 ) C19_=_C203( C19 C203 ) \nC19_=_C282( C19 C282 ) C19_=_C307( C19 C307 ) C19_=_C345( C19 C345 ) C19_=_C433( C19 C433 ) C19_=_C442( C19 C442 ) C19_=_C455( C19 C455 ) \nC19_=_C475( C19 C475 ) C19_=_C477( C19 C477 ) C19_=_C478( C19 C478 ) C20_=_C21( C20 C21 ) C20_=_C23( C20 C23 ) C20_=_C24( C20 C24 ) \nC20_=_C26( C20 C26 ) C20_=_C27( C20 C27 ) C20_=_C28( C20 C28 ) C20_=_C29( C20 C29 ) C20_=_C30( C20 C30 ) C20_=_C31( C20 C31 ) \nC20_=_C32( C20 C32 ) C20_=_C33( C20 C33 ) C20_=_C34( C20 C34 ) C20_=_C35( C20 C35 ) C21_=_C23( C21 C23 ) C21_=_C24( C21 C24 ) \nC21_=_C26( C21 C26 ) C21_=_C27( C21 C27 ) C21_=_C28( C21 C28 ) C21_=_C29( C21 C29 ) C21_=_C30( C21 C30 ) C21_=_C31( C21 C31 ) \nC21_=_C32( C21 C32 ) C21_=_C33( C21 C33 ) C21_=_C34( C21 C34 ) C21_=_C35( C21 C35 ) C21_=_C236( C21 C236 ) C21_=_C242( C21 C242 ) \nC23_=_C24( C23 C24 ) C23_=_C26( C23 C26 ) C23_=_C27( C23 C27 ) C23_=_C28( C23 C28 ) C23_=_C29( C23 C29 ) C23_=_C30( C23 C30 ) \nC23_=_C31( C23 C31 ) C23_=_C32( C23 C32 ) C23_=_C33( C23 C33 ) C23_=_C34( C23 C34 ) C23_=_C35( C23 C35 ) C23_=_C248( C23 C248 ) \nC23_=_C291( C23 C291 ) C23_=_C295( C23 C295 ) C23_=_C307(</w:t>
      </w:r>
    </w:p>
    <w:p>
      <w:pPr>
        <w:pStyle w:val="PreformattedText"/>
        <w:bidi w:val="0"/>
        <w:spacing w:before="0" w:after="0"/>
        <w:jc w:val="left"/>
        <w:rPr/>
      </w:pPr>
      <w:r>
        <w:rPr/>
        <w:t xml:space="preserve"> </w:t>
      </w:r>
      <w:r>
        <w:rPr/>
        <w:t>C23 C307 ) C24_=_C26( C24 C26 ) C24_=_C27( C24 C27 ) C24_=_C28( C24 C28 ) \nC24_=_C29( C24 C29 ) C24_=_C30( C24 C30 ) C24_=_C31( C24 C31 ) C24_=_C32( C24 C32 ) C24_=_C33( C24 C33 ) C24_=_C34( C24 C34 ) \nC24_=_C35( C24 C35 ) C24_=_C308( C24 C308 ) C24_=_C327( C24 C327 ) C26_=_C27( C26 C27 ) C26_=_C28( C26 C28 ) C26_=_C29( C26 C29 ) \nC26_=_C30( C26 C30 ) C26_=_C31( C26 C31 ) C26_=_C32( C26 C32 ) C26_=_C33( C26 C33 ) C26_=_C34( C26 C34 ) C26_=_C35( C26 C35 ) \nC26_=_C254( C26 C254 ) C27_=_C28( C27 C28 ) C27_=_C29( C27 C29 ) C27_=_C30( C27 C30 ) C27_=_C31( C27 C31 ) C27_=_C32( C27 C32 ) \nC27_=_C33( C27 C33 ) C27_=_C34( C27 C34 ) C27_=_C35( C27 C35 ) C27_=_C398( C27 C398 ) C28_=_C29( C28 C29 ) C28_=_C30( C28 C30 ) \nC28_=_C31( C28 C31 ) C28_=_C32( C28 C32 ) C28_=_C33( C28 C33 ) C28_=_C34( C28 C34 ) C28_=_C35( C28 C35 ) C28_=_C367( C28 C367 ) \nC28_=_C416( C28 C416 ) C28_=_C417( C28 C417 ) C29_=_C30( C29 C30 ) C29_=_C31( C29 C31 ) C29_=_C32( C29 C32 ) C29_=_C33( C29 C33 ) \nC29_=_C34( C29 C34 ) C29_=_C35( C29 C35 ) C29_=_C256( C29 C256 ) C29_=_C429( C29 C429 ) C29_=_C433( C29 C433 ) C30_=_C31( C30 C31 ) \nC30_=_C32( C30 C32 ) C30_=_C33( C30 C33 ) C30_=_C34( C30 C34 ) C30_=_C35( C30 C35 ) C30_=_C96( C30 C96 ) C30_=_C129( C30 C129 ) \nC30_=_C197( C30 C197 ) C30_=_C213( C30 C213 ) C30_=_C257( C30 C257 ) C30_=_C269( C30 C269 ) C30_=_C378( C30 C378 ) C30_=_C398( C30 C398 ) \nC30_=_C435( C30 C435 ) C30_=_C448( C30 C448 ) C30_=_C449( C30 C449 ) C30_=_C450( C30 C450 ) C31_=_C32( C31 C32 ) C31_=_C33( C31 C33 ) \nC31_=_C34( C31 C34 ) C31_=_C35( C31 C35 ) C31_=_C64( C31 C64 ) C31_=_C80( C31 C80 ) C31_=_C179( C31 C179 ) C31_=_C199( C31 C199 ) \nC31_=_C242( C31 C242 ) C31_=_C259( C31 C259 ) C31_=_C327( C31 C327 ) C31_=_C352( C31 C352 ) C31_=_C371( C31 C371 ) C31_=_C382( C31 C382 ) \nC31_=_C417( C31 C417 ) C31_=_C429( C31 C429 ) C31_=_C453( C31 C453 ) C31_=_C461( C31 C461 ) C31_=_C464( C31 C464 ) C31_=_C466( C31 C466 ) \nC32_=_C33( C32 C33 ) C32_=_C34( C32 C34 ) C32_=_C35( C32 C35 ) C32_=_C372( C32 C372 ) C33_=_C34( C33 C34 ) C33_=_C35( C33 C35 ) \nC33_=_C319( C33 C319 ) C33_=_C374( C33 C374 ) C33_=_C463( C33 C463 ) C34_=_C35( C34 C35 ) C34_=_C375( C34 C375 ) C34_=_C466( C34 C466 ) \nC34_=_C475( C34 C475 ) C35_=_C478( C35 C478 ) C41_=_C49( C41 C49 ) C41_=_C249( C41 C249 ) C41_=_C271( C41 C271 ) C41_=_C291( C41 C291 ) \nC41_=_C308( C41 C308 ) C41_=_C309( C41 C309 ) C41_=_C310( C41 C310 ) C41_=_C311( C41 C311 ) C41_=_C312( C41 C312 ) C41_=_C313( C41 C313 ) \nC41_=_C314( C41 C314 ) C41_=_C316( C41 C316 ) C41_=_C318( C41 C318 ) C41_=_C319( C41 C319 ) C49_=_C105( C49 C105 ) C49_=_C185( C49 C185 ) \nC49_=_C203( C49 C203 ) C49_=_C282( C49 C282 ) C49_=_C307( C49 C307 ) C49_=_C345( C49 C345 ) C49_=_C433( C49 C433 ) C49_=_C442( C49 C442 ) \nC49_=_C455( C49 C455 ) C49_=_C475( C49 C475 ) C49_=_C477( C49 C477 ) C49_=_C478( C49 C478 ) C64_=_C80( C64 C80 ) C64_=_C179( C64 C179 ) \nC64_=_C199( C64 C199 ) C64_=_C242( C64 C242 ) C64_=_C259( C64 C259 ) C64_=_C327( C64 C327 ) C64_=_C352( C64 C352 ) C64_=_C371( C64 C371 ) \nC64_=_C382( C64 C382 ) C64_=_C417( C64 C417 ) C64_=_C429( C64 C429 ) C64_=_C453( C64 C453 ) C64_=_C461( C64 C461 ) C64_=_C464( C64 C464 ) \nC64_=_C466( C64 C466 ) C80_=_C179( C80 C179 ) C80_=_C199( C80 C199 ) C80_=_C242( C80 C242 ) C80_=_C259( C80 C259 ) C80_=_C327( C80 C327 ) \nC80_=_C352( C80 C352 ) C80_=_C371( C80 C371 ) C80_=_C382( C80 C382 ) C80_=_C417( C80 C417 ) C80_=_C429( C80 C429 ) C80_=_C453( C80 C453 ) \nC80_=_C461( C80 C461 ) C80_=_C464( C80 C464 ) C80_=_C466( C80 C466 ) C88_=_C96( C88 C96 ) C88_=_C98( C88 C98 ) C88_=_C105( C88 C105 ) \nC88_=_C163( C88 C163 ) C88_=_C246( C88 C246 ) C88_=_C247( C88 C247 ) C88_=_C248( C88 C248 ) C88_=_C249( C88 C249 ) C88_=_C250( C88 C250 ) \nC88_=_C251( C88 C251 ) C88_=_C253( C88 C253 ) C88_=_C254( C88 C254 ) C88_=_C255( C88 C255 ) C88_=_C256( C88 C256 ) C88_=_C257( C88 C257 ) \nC88_=_C259( C88 C259 ) C96_=_C98( C96 C98 ) C96_=_C105( C96 C105 ) C96_=_C129( C96 C129 ) C96_=_C197( C96 C197 ) C96_=_C213( C96 C213 ) \nC96_=_C257( C96 C257 ) C96_=_C269( C96 C269 ) C96_=_C378( C96 C378 ) C96_=_C398( C96 C398 ) C96_=_C435( C96 C435 ) C96_=_C448( C96 C448 ) \nC96_=_C449( C96 C449 ) C96_=_C450( C96 C450 ) C98_=_C105( C98 C105 ) C98_=_C215( C98 C215 ) C98_=_C279( C98 C279 ) C98_=_C286( C98 C286 ) \nC98_=_C341( C98 C341 ) C98_=_C380( C98 C380 ) C98_=_C416( C98 C416 ) C98_=_C423( C98 C423 ) C98_=_C437( C98 C437 ) C98_=_C443( C98 C443 ) \nC98_=_C460( C98 C460 ) C98_=_C461( C98 C461 ) C98_=_C462( C98 C462 ) C98_=_C463( C98 C463 ) C105_=_C185( C105 C185 ) C105_=_C203( C105 C203 ) \nC105_=_C282( C105 C282 ) C105_=_C307( C105 C307 ) C105_=_C345( C105 C345 ) C105_=_C433( C105 C433 ) C105_=_C442( C105 C442 ) C105_=_C455( C105 C455 ) \nC105_=_C475( C105 C475 ) C105_=_C477( C105 C477 ) C105_=_C478( C105 C478 ) C129_=_C197( C129 C197 ) C129_=_C213( C129 C213 ) C129_=_C257( C129 C257 ) \nC129_=_C269( C129 C269 ) C129_=_C378( C129 C378 ) C129_=_C398( C129 C398 ) C129_=_C435( C129 C435 ) C129_=_C448( C129 C448 ) C129_=_C449( C129 C449 ) \nC129_=_C450( C129 C450 ) C155_=_C208( C155 C208 ) C155_=_C236( C155 C236 ) C155_=_C295( C155 C295 ) C155_=_C311( C155 C311 ) C155_=_C366( C155 C366 ) \nC155_=_C367( C155 C367 ) C155_=_C368( C155 C368 ) C155_=_C369( C155 C369 ) C155_=_C371( C155 C371 ) C155_=_C372( C155 C372 ) C155_=_C373( C155 C373 ) \nC155_=_C374( C155 C374 ) C155_=_C375( C155 C375 ) C163_=_C179( C163 C179 ) C163_=_C185( C163 C185 ) C163_=_C246( C163 C246 ) C163_=_C247( C163 C247 ) \nC163_=_C248( C163 C248 ) C163_=_C249( C163 C249 ) C163_=_C250( C163 C250 ) C163_=_C251( C163 C251 ) C163_=_C253( C163 C253 ) C163_=_C254( C163 C254 ) \nC163_=_C255( C163 C255 ) C163_=_C256( C163 C256 ) C163_=_C257( C163 C257 ) C163_=_C259( C163 C259 ) C179_=_C185( C179 C185 ) C179_=_C199( C179 C199 ) \nC179_=_C242( C179 C242 ) C179_=_C259( C179 C259 ) C179_=_C327( C179 C327 ) C179_=_C352( C179 C352 ) C179_=_C371( C179 C371 ) C179_=_C382( C179 C382 ) \nC179_=_C417( C179 C417 ) C179_=_C429( C179 C429 ) C179_=_C453( C179 C453 ) C179_=_C461( C179 C461 ) C179_=_C464( C179 C464 ) C179_=_C466( C179 C466 ) \nC185_=_C203( C185 C203 ) C185_=_C282( C185 C282 ) C185_=_C307( C185 C307 ) C185_=_C345( C185 C345 ) C185_=_C433( C185 C433 ) C185_=_C442( C185 C442 ) \nC185_=_C455( C185 C455 ) C185_=_C475( C185 C475 ) C185_=_C477( C185 C477 ) C185_=_C478( C185 C478 ) C197_=_C199( C197 C199 ) C197_=_C203( C197 C203 ) \nC197_=_C213( C197 C213 ) C197_=_C257( C197 C257 ) C197_=_C269( C197 C269 ) C197_=_C378( C197 C378 ) C197_=_C398( C197 C398 ) C197_=_C435( C197 C435 ) \nC197_=_C448( C197 C448 ) C197_=_C449( C197 C449 ) C197_=_C450( C197 C450 ) C199_=_C203( C199 C203 ) C199_=_C242( C199 C242 ) C199_=_C259( C199 C259 ) \nC199_=_C327( C199 C327 ) C199_=_C352( C199 C352 ) C199_=_C371( C199 C371 ) C199_=_C382( C199 C382 ) C199_=_C417( C199 C417 ) C199_=_C429( C199 C429 ) \nC199_=_C453( C199 C453 ) C199_=_C461( C199 C461 ) C199_=_C464( C199 C464 ) C199_=_C466( C199 C466 ) C203_=_C282( C203 C282 ) C203_=_C307( C203 C307 ) \nC203_=_C345( C203 C345 ) C203_=_C433( C203 C433 ) C203_=_C442( C203 C442 ) C203_=_C455( C203 C455 ) C203_=_C475( C203 C475 ) C203_=_C477( C203 C477 ) \nC203_=_C478( C203 C478 ) C208_=_C213( C208 C213 ) C208_=_C215( C208 C215 ) C208_=_C236( C208 C236 ) C208_=_C295( C208 C295 ) C208_=_C311( C208 C311 ) \nC208_=_C366( C208 C366 ) C208_=_C367( C208 C367 ) C208_=_C368( C208 C368 ) C208_=_C369( C208 C369 ) C208_=_C371( C208 C371 ) C208_=_C372( C208 C372 ) \nC208_=_C373( C208 C373 ) C208_=_C374( C208 C374 ) C208_=_C375( C208 C375 ) C213_=_C215( C213 C215 ) C213_=_C257( C213 C257 ) C213_=_C269( C213 C269 ) \nC213_=_C378( C213 C378 ) C213_=_C398( C213 C398 ) C213_=_C435( C213 C435 ) C213_=_C448( C213 C448 ) C213_=_C449( C213 C449 ) C213_=_C450( C213 C450 ) \nC215_=_C279( C215 C279 ) C215_=_C286( C215 C286 ) C215_=_C341( C215 C341 ) C215_=_C380( C215 C380 ) C215_=_C416( C215 C416 ) C215_=_C423( C215 C423 ) \nC215_=_C437( C215 C437 ) C215_=_C443( C215 C443 ) C215_=_C460( C215 C460 ) C215_=_C461( C215 C461 ) C215_=_C462( C215 C462 ) C215_=_C463( C215 C463 ) \nC236_=_C242( C236 C242 ) C236_=_C295( C236 C295 ) C236_=_C311( C236 C311 ) C236_=_C366( C236 C366 ) C236_=_C367( C236 C367 ) C236_=_C368( C236 C368 ) \nC236_=_C369( C236 C369 ) C236_=_C371( C236 C371 ) C236_=_C372( C236 C372 ) C236_=_C373( C236 C373 ) C236_=_C374( C236 C374 ) C236_=_C375( C236 C375 ) \nC242_=_C259( C242 C259 ) C242_=_C327( C242 C327 ) C242_=_C352( C242 C352 ) C242_=_C371( C242 C371 ) C242_=_C382( C242 C382 ) C242_=_C417( C242 C417 ) \nC242_=_C429( C242 C429 ) C242_=_C453( C242 C453 ) C242_=_C461( C242 C461 ) C242_=_C464( C242 C464 ) C242_=_C466( C242 C466 ) C246_=_C247( C246 C247 ) \nC246_=_C248( C246 C248 ) C246_=_C249( C246 C249 ) C246_=_C250( C246 C250 ) C246_=_C251( C246 C251 ) C246_=_C253( C246 C253 ) C246_=_C254( C246 C254 ) \nC246_=_C255( C246 C255 ) C246_=_C256( C246 C256 ) C246_=_C257( C246 C257 ) C246_=_C259( C246 C259 ) C246_=_C269( C246 C269 ) C247_=_C248( C247 C248 ) \nC247_=_C249( C247 C249 ) C247_=_C250( C247 C250 ) C247_=_C251( C247 C251 ) C247_=_C253( C247 C253 ) C247_=_C254( C247 C254 ) C247_=_C255( C247 C255 ) \nC247_=_C256( C247 C256 ) C247_=_C257( C247 C257 ) C247_=_C259( C247 C259 ) C247_=_C286( C247 C286 ) C248_=_C249( C248 C249 ) C248_=_C250( C248 C250 ) \nC248_=_C251( C248 C251 ) C248_=_C253( C248 C253 ) C248_=_C254( C248 C254 ) C248_=_C255( C248 C255 ) C248_=_C256( C248 C256 ) C248_=_C257( C248 C257 ) \nC248_=_C259( C248 C259 ) C248_=_C291( C248 C291 ) C248_=_C295( C248 C295 ) C248_=_C307( C248 C307 ) C249_=_C250( C249 C250 ) C249_=_C251( C249 C251 ) \nC249_=_C253( C249 C253 ) C249_=_C254( C249 C254 ) C249_=_C255( C249 C255 ) C249_=_C256( C249 C256 ) C249_=_C257( C249 C257 ) C249_=_C259( C249 C259 ) \nC249_=_C271( C249 C271 ) C249_=_C291( C249 C291 ) C249_=_C308( C249 C308 ) C249_=_C309( C249 C309 ) C249_=_C310( C249 C310 ) C249_=_C311( C249 C311 ) \nC249_=_C312(</w:t>
      </w:r>
    </w:p>
    <w:p>
      <w:pPr>
        <w:pStyle w:val="PreformattedText"/>
        <w:bidi w:val="0"/>
        <w:spacing w:before="0" w:after="0"/>
        <w:jc w:val="left"/>
        <w:rPr/>
      </w:pPr>
      <w:r>
        <w:rPr/>
        <w:t xml:space="preserve"> </w:t>
      </w:r>
      <w:r>
        <w:rPr/>
        <w:t>C249 C312 ) C249_=_C313( C249 C313 ) C249_=_C314( C249 C314 ) C249_=_C316( C249 C316 ) C249_=_C318( C249 C318 ) C249_=_C319( C249 C319 ) \nC250_=_C251( C250 C251 ) C250_=_C253( C250 C253 ) C250_=_C254( C250 C254 ) C250_=_C255( C250 C255 ) C250_=_C256( C250 C256 ) C250_=_C257( C250 C257 ) \nC250_=_C259( C250 C259 ) C250_=_C310( C250 C310 ) C250_=_C352( C250 C352 ) C251_=_C253( C251 C253 ) C251_=_C254( C251 C254 ) C251_=_C255( C251 C255 ) \nC251_=_C256( C251 C256 ) C251_=_C257( C251 C257 ) C251_=_C259( C251 C259 ) C253_=_C254( C253 C254 ) C253_=_C255( C253 C255 ) C253_=_C256( C253 C256 ) \nC253_=_C257( C253 C257 ) C253_=_C259( C253 C259 ) C253_=_C312( C253 C312 ) C253_=_C378( C253 C378 ) C253_=_C380( C253 C380 ) C253_=_C382( C253 C382 ) \nC254_=_C255( C254 C255 ) C254_=_C256( C254 C256 ) C254_=_C257( C254 C257 ) C254_=_C259( C254 C259 ) C255_=_C256( C255 C256 ) C255_=_C257( C255 C257 ) \nC255_=_C259( C255 C259 ) C255_=_C423( C255 C423 ) C256_=_C257( C256 C257 ) C256_=_C259( C256 C259 ) C256_=_C429( C256 C429 ) C256_=_C433( C256 C433 ) \nC257_=_C259( C257 C259 ) C257_=_C269( C257 C269 ) C257_=_C378( C257 C378 ) C257_=_C398( C257 C398 ) C257_=_C435( C257 C435 ) C257_=_C448( C257 C448 ) \nC257_=_C449( C257 C449 ) C257_=_C450( C257 C450 ) C259_=_C327( C259 C327 ) C259_=_C352( C259 C352 ) C259_=_C371( C259 C371 ) C259_=_C382( C259 C382 ) \nC259_=_C417( C259 C417 ) C259_=_C429( C259 C429 ) C259_=_C453( C259 C453 ) C259_=_C461( C259 C461 ) C259_=_C464( C259 C464 ) C259_=_C466( C259 C466 ) \nC269_=_C378( C269 C378 ) C269_=_C398( C269 C398 ) C269_=_C435( C269 C435 ) C269_=_C448( C269 C448 ) C269_=_C449( C269 C449 ) C269_=_C450( C269 C450 ) \nC271_=_C279( C271 C279 ) C271_=_C282( C271 C282 ) C271_=_C291( C271 C291 ) C271_=_C308( C271 C308 ) C271_=_C309( C271 C309 ) C271_=_C310( C271 C310 ) \nC271_=_C311( C271 C311 ) C271_=_C312( C271 C312 ) C271_=_C313( C271 C313 ) C271_=_C314( C271 C314 ) C271_=_C316( C271 C316 ) C271_=_C318( C271 C318 ) \nC271_=_C319( C271 C319 ) C279_=_C282( C279 C282 ) C279_=_C286( C279 C286 ) C279_=_C341( C279 C341 ) C279_=_C380( C279 C380 ) C279_=_C416( C279 C416 ) \nC279_=_C423( C279 C423 ) C279_=_C437( C279 C437 ) C279_=_C443( C279 C443 ) C279_=_C460( C279 C460 ) C279_=_C461( C279 C461 ) C279_=_C462( C279 C462 ) \nC279_=_C463( C279 C463 ) C282_=_C307( C282 C307 ) C282_=_C345( C282 C345 ) C282_=_C433( C282 C433 ) C282_=_C442( C282 C442 ) C282_=_C455( C282 C455 ) \nC282_=_C475( C282 C475 ) C282_=_C477( C282 C477 ) C282_=_C478( C282 C478 ) C286_=_C341( C286 C341 ) C286_=_C380( C286 C380 ) C286_=_C416( C286 C416 ) \nC286_=_C423( C286 C423 ) C286_=_C437( C286 C437 ) C286_=_C443( C286 C443 ) C286_=_C460( C286 C460 ) C286_=_C461( C286 C461 ) C286_=_C462( C286 C462 ) \nC286_=_C463( C286 C463 ) C291_=_C295( C291 C295 ) C291_=_C307( C291 C307 ) C291_=_C308( C291 C308 ) C291_=_C309( C291 C309 ) C291_=_C310( C291 C310 ) \nC291_=_C311( C291 C311 ) C291_=_C312( C291 C312 ) C291_=_C313( C291 C313 ) C291_=_C314( C291 C314 ) C291_=_C316( C291 C316 ) C291_=_C318( C291 C318 ) \nC291_=_C319( C291 C319 ) C295_=_C307( C295 C307 ) C295_=_C311( C295 C311 ) C295_=_C366( C295 C366 ) C295_=_C367( C295 C367 ) C295_=_C368( C295 C368 ) \nC295_=_C369( C295 C369 ) C295_=_C371( C295 C371 ) C295_=_C372( C295 C372 ) C295_=_C373( C295 C373 ) C295_=_C374( C295 C374 ) C295_=_C375( C295 C375 ) \nC307_=_C345( C307 C345 ) C307_=_C433( C307 C433 ) C307_=_C442( C307 C442 ) C307_=_C455( C307 C455 ) C307_=_C475( C307 C475 ) C307_=_C477( C307 C477 ) \nC307_=_C478( C307 C478 ) C308_=_C309( C308 C309 ) C308_=_C310( C308 C310 ) C308_=_C311( C308 C311 ) C308_=_C312( C308 C312 ) C308_=_C313( C308 C313 ) \nC308_=_C314( C308 C314 ) C308_=_C316( C308 C316 ) C308_=_C318( C308 C318 ) C308_=_C319( C308 C319 ) C308_=_C327( C308 C327 ) C309_=_C310( C309 C310 ) \nC309_=_C311( C309 C311 ) C309_=_C312( C309 C312 ) C309_=_C313( C309 C313 ) C309_=_C314( C309 C314 ) C309_=_C316( C309 C316 ) C309_=_C318( C309 C318 ) \nC309_=_C319( C309 C319 ) C309_=_C341( C309 C341 ) C309_=_C345( C309 C345 ) C310_=_C311( C310 C311 ) C310_=_C312( C310 C312 ) C310_=_C313( C310 C313 ) \nC310_=_C314( C310 C314 ) C310_=_C316( C310 C316 ) C310_=_C318( C310 C318 ) C310_=_C319( C310 C319 ) C310_=_C352( C310 C352 ) C311_=_C312( C311 C312 ) \nC311_=_C313( C311 C313 ) C311_=_C314( C311 C314 ) C311_=_C316( C311 C316 ) C311_=_C318( C311 C318 ) C311_=_C319( C311 C319 ) C311_=_C366( C311 C366 ) \nC311_=_C367( C311 C367 ) C311_=_C368( C311 C368 ) C311_=_C369( C311 C369 ) C311_=_C371( C311 C371 ) C311_=_C372( C311 C372 ) C311_=_C373( C311 C373 ) \nC311_=_C374( C311 C374 ) C311_=_C375( C311 C375 ) C312_=_C313( C312 C313 ) C312_=_C314( C312 C314 ) C312_=_C316( C312 C316 ) C312_=_C318( C312 C318 ) \nC312_=_C319( C312 C319 ) C312_=_C378( C312 C378 ) C312_=_C380( C312 C380 ) C312_=_C382( C312 C382 ) C313_=_C314( C313 C314 ) C313_=_C316( C313 C316 ) \nC313_=_C318( C313 C318 ) C313_=_C319( C313 C319 ) C313_=_C435( C313 C435 ) C313_=_C437( C313 C437 ) C313_=_C442( C313 C442 ) C314_=_C316( C314 C316 ) \nC314_=_C318( C314 C318 ) C314_=_C319( C314 C319 ) C314_=_C443( C314 C443 ) C316_=_C318( C316 C318 ) C316_=_C319( C316 C319 ) C316_=_C368( C316 C368 ) \nC316_=_C453( C316 C453 ) C316_=_C455( C316 C455 ) C318_=_C319( C318 C319 ) C318_=_C373( C318 C373 ) C318_=_C462( C318 C462 ) C319_=_C374( C319 C374 ) \nC319_=_C463( C319 C463 ) C327_=_C352( C327 C352 ) C327_=_C371( C327 C371 ) C327_=_C382( C327 C382 ) C327_=_C417( C327 C417 ) C327_=_C429( C327 C429 ) \nC327_=_C453( C327 C453 ) C327_=_C461( C327 C461 ) C327_=_C464( C327 C464 ) C327_=_C466( C327 C466 ) C341_=_C345( C341 C345 ) C341_=_C380( C341 C380 ) \nC341_=_C416( C341 C416 ) C341_=_C423( C341 C423 ) C341_=_C437( C341 C437 ) C341_=_C443( C341 C443 ) C341_=_C460( C341 C460 ) C341_=_C461( C341 C461 ) \nC341_=_C462( C341 C462 ) C341_=_C463( C341 C463 ) C345_=_C433( C345 C433 ) C345_=_C442( C345 C442 ) C345_=_C455( C345 C455 ) C345_=_C475( C345 C475 ) \nC345_=_C477( C345 C477 ) C345_=_C478( C345 C478 ) C352_=_C371( C352 C371 ) C352_=_C382( C352 C382 ) C352_=_C417( C352 C417 ) C352_=_C429( C352 C429 ) \nC352_=_C453( C352 C453 ) C352_=_C461( C352 C461 ) C352_=_C464( C352 C464 ) C352_=_C466( C352 C466 ) C366_=_C367( C366 C367 ) C366_=_C368( C366 C368 ) \nC366_=_C369( C366 C369 ) C366_=_C371( C366 C371 ) C366_=_C372( C366 C372 ) C366_=_C373( C366 C373 ) C366_=_C374( C366 C374 ) C366_=_C375( C366 C375 ) \nC367_=_C368( C367 C368 ) C367_=_C369( C367 C369 ) C367_=_C371( C367 C371 ) C367_=_C372( C367 C372 ) C367_=_C373( C367 C373 ) C367_=_C374( C367 C374 ) \nC367_=_C375( C367 C375 ) C367_=_C416( C367 C416 ) C367_=_C417( C367 C417 ) C368_=_C369( C368 C369 ) C368_=_C371( C368 C371 ) C368_=_C372( C368 C372 ) \nC368_=_C373( C368 C373 ) C368_=_C374( C368 C374 ) C368_=_C375( C368 C375 ) C368_=_C453( C368 C453 ) C368_=_C455( C368 C455 ) C369_=_C371( C369 C371 ) \nC369_=_C372( C369 C372 ) C369_=_C373( C369 C373 ) C369_=_C374( C369 C374 ) C369_=_C375( C369 C375 ) C369_=_C448( C369 C448 ) C371_=_C372( C371 C372 ) \nC371_=_C373( C371 C373 ) C371_=_C374( C371 C374 ) C371_=_C375( C371 C375 ) C371_=_C382( C371 C382 ) C371_=_C417( C371 C417 ) C371_=_C429( C371 C429 ) \nC371_=_C453( C371 C453 ) C371_=_C461( C371 C461 ) C371_=_C464( C371 C464 ) C371_=_C466( C371 C466 ) C372_=_C373( C372 C373 ) C372_=_C374( C372 C374 ) \nC372_=_C375( C372 C375 ) C373_=_C374( C373 C374 ) C373_=_C375( C373 C375 ) C373_=_C462( C373 C462 ) C374_=_C375( C374 C375 ) C374_=_C463( C374 C463 ) \nC375_=_C466( C375 C466 ) C375_=_C475( C375 C475 ) C378_=_C380( C378 C380 ) C378_=_C382( C378 C382 ) C378_=_C398( C378 C398 ) C378_=_C435( C378 C435 ) \nC378_=_C448( C378 C448 ) C378_=_C449( C378 C449 ) C378_=_C450( C378 C450 ) C380_=_C382( C380 C382 ) C380_=_C416( C380 C416 ) C380_=_C423( C380 C423 ) \nC380_=_C437( C380 C437 ) C380_=_C443( C380 C443 ) C380_=_C460( C380 C460 ) C380_=_C461( C380 C461 ) C380_=_C462( C380 C462 ) C380_=_C463( C380 C463 ) \nC382_=_C417( C382 C417 ) C382_=_C429( C382 C429 ) C382_=_C453( C382 C453 ) C382_=_C461( C382 C461 ) C382_=_C464( C382 C464 ) C382_=_C466( C382 C466 ) \nC398_=_C435( C398 C435 ) C398_=_C448( C398 C448 ) C398_=_C449( C398 C449 ) C398_=_C450( C398 C450 ) C416_=_C417( C416 C417 ) C416_=_C423( C416 C423 ) \nC416_=_C437( C416 C437 ) C416_=_C443( C416 C443 ) C416_=_C460( C416 C460 ) C416_=_C461( C416 C461 ) C416_=_C462( C416 C462 ) C416_=_C463( C416 C463 ) \nC417_=_C429( C417 C429 ) C417_=_C453( C417 C453 ) C417_=_C461( C417 C461 ) C417_=_C464( C417 C464 ) C417_=_C466( C417 C466 ) C423_=_C437( C423 C437 ) \nC423_=_C443( C423 C443 ) C423_=_C460( C423 C460 ) C423_=_C461( C423 C461 ) C423_=_C462( C423 C462 ) C423_=_C463( C423 C463 ) C429_=_C433( C429 C433 ) \nC429_=_C453( C429 C453 ) C429_=_C461( C429 C461 ) C429_=_C464( C429 C464 ) C429_=_C466( C429 C466 ) C433_=_C442( C433 C442 ) C433_=_C455( C433 C455 ) \nC433_=_C475( C433 C475 ) C433_=_C477( C433 C477 ) C433_=_C478( C433 C478 ) C435_=_C437( C435 C437 ) C435_=_C442( C435 C442 ) C435_=_C448( C435 C448 ) \nC435_=_C449( C435 C449 ) C435_=_C450( C435 C450 ) C437_=_C442( C437 C442 ) C437_=_C443( C437 C443 ) C437_=_C460( C437 C460 ) C437_=_C461( C437 C461 ) \nC437_=_C462( C437 C462 ) C437_=_C463( C437 C463 ) C442_=_C455( C442 C455 ) C442_=_C475( C442 C475 ) C442_=_C477( C442 C477 ) C442_=_C478( C442 C478 ) \nC443_=_C460( C443 C460 ) C443_=_C461( C443 C461 ) C443_=_C462( C443 C462 ) C443_=_C463( C443 C463 ) C448_=_C449( C448 C449 ) C448_=_C450( C448 C450 ) \nC449_=_C450( C449 C450 ) C449_=_C477( C449 C477 ) C453_=_C455( C453 C455 ) C453_=_C461( C453 C461 ) C453_=_C464( C453 C464 ) C453_=_C466( C453 C466 ) \nC455_=_C475( C455 C475 ) C455_=_C477( C455 C477 ) C455_=_C478( C455 C478 ) C460_=_C461( C460 C461 ) C460_=_C462( C460 C462 ) C460_=_C463( C460 C463 ) \nC460_=_C464( C460 C464 ) C461_=_C462( C461 C462 ) C461_=_C463( C461 C463 ) C461_=_C464( C461 C464 ) C461_=_C466( C461 C466 ) C462_=_C463( C462 C463 ) \nC464_=_C466( C464 C466 ) C466_=_C475(</w:t>
      </w:r>
    </w:p>
    <w:p>
      <w:pPr>
        <w:pStyle w:val="PreformattedText"/>
        <w:bidi w:val="0"/>
        <w:spacing w:before="0" w:after="0"/>
        <w:jc w:val="left"/>
        <w:rPr/>
      </w:pPr>
      <w:r>
        <w:rPr/>
        <w:t xml:space="preserve"> </w:t>
      </w:r>
      <w:r>
        <w:rPr/>
        <w:t>C466 C475 ) C475_=_C477( C475 C477 ) C475_=_C478( C475 C478 ) C477_=_C478( C477 C478 ) "];17-&gt;21[label="100: C8 C14 C19 C20 C21 \nC23 C24 C26 C27 C28 C29 \nC32 C33 C34 C35 C41 C49 \nC64 C80 C88 C96 C98 C105 \nC129 C155 C163 C179 C185 C197 \nC199 C203 C208 C213 C215 C236 \nC242 C246 C247 C248 C250 C251 \nC253 C254 C255 C256 C269 C271 \nC279 C282 C286 C291 C295 C307 \nC308 C309 C310 C312 C313 C314 \nC316 C318 C319 C327 C341 C345 \nC352 C366 C367 C368 C369 C372 \nC373 C374 C375 C378 C380 C382 \nC398 C416 C417 C423 C429 C433 \nC435 C437 C442 C443 C448 C449 \nC450 C453 C455 C460 C462 C463 \nC464 C466 C475 C477 C478 \n684: C8_=_C14 ,C8_=_C19 ,C8_=_C41 ,C8_=_C271 ,C8_=_C291 ,\nC8_=_C308 ,C8_=_C309 ,C8_=_C310 ,C8_=_C312 ,C8_=_C313 ,C8_=_C314 ,\nC8_=_C316 ,C8_=_C318 ,C8_=_C319 ,C14_=_C19 ,C14_=_C98 ,C14_=_C215 ,\nC14_=_C279 ,C14_=_C286 ,C14_=_C341 ,C14_=_C380 ,C14_=_C416 ,C14_=_C423 ,\nC14_=_C437 ,C14_=_C443 ,C14_=_C460 ,C14_=_C462 ,C14_=_C463 ,C19_=_C49 ,\nC19_=_C105 ,C19_=_C185 ,C19_=_C203 ,C19_=_C282 ,C19_=_C307 ,C19_=_C345 ,\nC19_=_C433 ,C19_=_C442 ,C19_=_C455 ,C19_=_C475 ,C19_=_C477 ,C19_=_C478 ,\nC20_=_C21 ,C20_=_C23 ,C20_=_C24 ,C20_=_C26 ,C20_=_C27 ,C20_=_C28 ,\nC20_=_C29 ,C20_=_C32 ,C20_=_C33 ,C20_=_C34 ,C20_=_C35 ,C21_=_C23 ,\nC21_=_C24 ,C21_=_C26 ,C21_=_C27 ,C21_=_C28 ,C21_=_C29 ,C21_=_C32 ,\nC21_=_C33 ,C21_=_C34 ,C21_=_C35 ,C21_=_C236 ,C21_=_C242 ,C23_=_C24 ,\nC23_=_C26 ,C23_=_C27 ,C23_=_C28 ,C23_=_C29 ,C23_=_C32 ,C23_=_C33 ,\nC23_=_C34 ,C23_=_C35 ,C23_=_C248 ,C23_=_C291 ,C23_=_C295 ,C23_=_C307 ,\nC24_=_C26 ,C24_=_C27 ,C24_=_C28 ,C24_=_C29 ,C24_=_C32 ,C24_=_C33 ,\nC24_=_C34 ,C24_=_C35 ,C24_=_C308 ,C24_=_C327 ,C26_=_C27 ,C26_=_C28 ,\nC26_=_C29 ,C26_=_C32 ,C26_=_C33 ,C26_=_C34 ,C26_=_C35 ,C26_=_C254 ,\nC27_=_C28 ,C27_=_C29 ,C27_=_C32 ,C27_=_C33 ,C27_=_C34 ,C27_=_C35 ,\nC27_=_C398 ,C28_=_C29 ,C28_=_C32 ,C28_=_C33 ,C28_=_C34 ,C28_=_C35 ,\nC28_=_C367 ,C28_=_C416 ,C28_=_C417 ,C29_=_C32 ,C29_=_C33 ,C29_=_C34 ,\nC29_=_C35 ,C29_=_C256 ,C29_=_C429 ,C29_=_C433 ,C32_=_C33 ,C32_=_C34 ,\nC32_=_C35 ,C32_=_C372 ,C33_=_C34 ,C33_=_C35 ,C33_=_C319 ,C33_=_C374 ,\nC33_=_C463 ,C34_=_C35 ,C34_=_C375 ,C34_=_C466 ,C34_=_C475 ,C35_=_C478 ,\nC41_=_C49 ,C41_=_C271 ,C41_=_C291 ,C41_=_C308 ,C41_=_C309 ,C41_=_C310 ,\nC41_=_C312 ,C41_=_C313 ,C41_=_C314 ,C41_=_C316 ,C41_=_C318 ,C41_=_C319 ,\nC49_=_C105 ,C49_=_C185 ,C49_=_C203 ,C49_=_C282 ,C49_=_C307 ,C49_=_C345 ,\nC49_=_C433 ,C49_=_C442 ,C49_=_C455 ,C49_=_C475 ,C49_=_C477 ,C49_=_C478 ,\nC64_=_C80 ,C64_=_C179 ,C64_=_C199 ,C64_=_C242 ,C64_=_C327 ,C64_=_C352 ,\nC64_=_C382 ,C64_=_C417 ,C64_=_C429 ,C64_=_C453 ,C64_=_C464 ,C64_=_C466 ,\nC80_=_C179 ,C80_=_C199 ,C80_=_C242 ,C80_=_C327 ,C80_=_C352 ,C80_=_C382 ,\nC80_=_C417 ,C80_=_C429 ,C80_=_C453 ,C80_=_C464 ,C80_=_C466 ,C88_=_C96 ,\nC88_=_C98 ,C88_=_C105 ,C88_=_C163 ,C88_=_C246 ,C88_=_C247 ,C88_=_C248 ,\nC88_=_C250 ,C88_=_C251 ,C88_=_C253 ,C88_=_C254 ,C88_=_C255 ,C88_=_C256 ,\nC96_=_C98 ,C96_=_C105 ,C96_=_C129 ,C96_=_C197 ,C96_=_C213 ,C96_=_C269 ,\nC96_=_C378 ,C96_=_C398 ,C96_=_C435 ,C96_=_C448 ,C96_=_C449 ,C96_=_C450 ,\nC98_=_C105 ,C98_=_C215 ,C98_=_C279 ,C98_=_C286 ,C98_=_C341 ,C98_=_C380 ,\nC98_=_C416 ,C98_=_C423 ,C98_=_C437 ,C98_=_C443 ,C98_=_C460 ,C98_=_C462 ,\nC98_=_C463 ,C105_=_C185 ,C105_=_C203 ,C105_=_C282 ,C105_=_C307 ,C105_=_C345 ,\nC105_=_C433 ,C105_=_C442 ,C105_=_C455 ,C105_=_C475 ,C105_=_C477 ,C105_=_C478 ,\nC129_=_C197 ,C129_=_C213 ,C129_=_C269 ,C129_=_C378 ,C129_=_C398 ,C129_=_C435 ,\nC129_=_C448 ,C129_=_C449 ,C129_=_C450 ,C155_=_C208 ,C155_=_C236 ,C155_=_C295 ,\nC155_=_C366 ,C155_=_C367 ,C155_=_C368 ,C155_=_C369 ,C155_=_C372 ,C155_=_C373 ,\nC155_=_C374 ,C155_=_C375 ,C163_=_C179 ,C163_=_C185 ,C163_=_C246 ,C163_=_C247 ,\nC163_=_C248 ,C163_=_C250 ,C163_=_C251 ,C163_=_C253 ,C163_=_C254 ,C163_=_C255 ,\nC163_=_C256 ,C179_=_C185 ,C179_=_C199 ,C179_=_C242 ,C179_=_C327 ,C179_=_C352 ,\nC179_=_C382 ,C179_=_C417 ,C179_=_C429 ,C179_=_C453 ,C179_=_C464 ,C179_=_C466 ,\nC185_=_C203 ,C185_=_C282 ,C185_=_C307 ,C185_=_C345 ,C185_=_C433 ,C185_=_C442 ,\nC185_=_C455 ,C185_=_C475 ,C185_=_C477 ,C185_=_C478 ,C197_=_C199 ,C197_=_C203 ,\nC197_=_C213 ,C197_=_C269 ,C197_=_C378 ,C197_=_C398 ,C197_=_C435 ,C197_=_C448 ,\nC197_=_C449 ,C197_=_C450 ,C199_=_C203 ,C199_=_C242 ,C199_=_C327 ,C199_=_C352 ,\nC199_=_C382 ,C199_=_C417 ,C199_=_C429 ,C199_=_C453 ,C199_=_C464 ,C199_=_C466 ,\nC203_=_C282 ,C203_=_C307 ,C203_=_C345 ,C203_=_C433 ,C203_=_C442 ,C203_=_C455 ,\nC203_=_C475 ,C203_=_C477 ,C203_=_C478 ,C208_=_C213 ,C208_=_C215 ,C208_=_C236 ,\nC208_=_C295 ,C208_=_C366 ,C208_=_C367 ,C208_=_C368 ,C208_=_C369 ,C208_=_C372 ,\nC208_=_C373 ,C208_=_C374 ,C208_=_C375 ,C213_=_C215 ,C213_=_C269 ,C213_=_C378 ,\nC213_=_C398 ,C213_=_C435 ,C213_=_C448 ,C213_=_C449 ,C213_=_C450 ,C215_=_C279 ,\nC215_=_C286 ,C215_=_C341 ,C215_=_C380 ,C215_=_C416 ,C215_=_C423 ,C215_=_C437 ,\nC215_=_C443 ,C215_=_C460 ,C215_=_C462 ,C215_=_C463 ,C236_=_C242 ,C236_=_C295 ,\nC236_=_C366 ,C236_=_C367 ,C236_=_C368 ,C236_=_C369 ,C236_=_C372 ,C236_=_C373 ,\nC236_=_C374 ,C236_=_C375 ,C242_=_C327 ,C242_=_C352 ,C242_=_C382 ,C242_=_C417 ,\nC242_=_C429 ,C242_=_C453 ,C242_=_C464 ,C242_=_C466 ,C246_=_C247 ,C246_=_C248 ,\nC246_=_C250 ,C246_=_C251 ,C246_=_C253 ,C246_=_C254 ,C246_=_C255 ,C246_=_C256 ,\nC246_=_C269 ,C247_=_C248 ,C247_=_C250 ,C247_=_C251 ,C247_=_C253 ,C247_=_C254 ,\nC247_=_C255 ,C247_=_C256 ,C247_=_C286 ,C248_=_C250 ,C248_=_C251 ,C248_=_C253 ,\nC248_=_C254 ,C248_=_C255 ,C248_=_C256 ,C248_=_C291 ,C248_=_C295 ,C248_=_C307 ,\nC250_=_C251 ,C250_=_C253 ,C250_=_C254 ,C250_=_C255 ,C250_=_C256 ,C250_=_C310 ,\nC250_=_C352 ,C251_=_C253 ,C251_=_C254 ,C251_=_C255 ,C251_=_C256 ,C253_=_C254 ,\nC253_=_C255 ,C253_=_C256 ,C253_=_C312 ,C253_=_C378 ,C253_=_C380 ,C253_=_C382 ,\nC254_=_C255 ,C254_=_C256 ,C255_=_C256 ,C255_=_C423 ,C256_=_C429 ,C256_=_C433 ,\nC269_=_C378 ,C269_=_C398 ,C269_=_C435 ,C269_=_C448 ,C269_=_C449 ,C269_=_C450 ,\nC271_=_C279 ,C271_=_C282 ,C271_=_C291 ,C271_=_C308 ,C271_=_C309 ,C271_=_C310 ,\nC271_=_C312 ,C271_=_C313 ,C271_=_C314 ,C271_=_C316 ,C271_=_C318 ,C271_=_C319 ,\nC279_=_C282 ,C279_=_C286 ,C279_=_C341 ,C279_=_C380 ,C279_=_C416 ,C279_=_C423 ,\nC279_=_C437 ,C279_=_C443 ,C279_=_C460 ,C279_=_C462 ,C279_=_C463 ,C282_=_C307 ,\nC282_=_C345 ,C282_=_C433 ,C282_=_C442 ,C282_=_C455 ,C282_=_C475 ,C282_=_C477 ,\nC282_=_C478 ,C286_=_C341 ,C286_=_C380 ,C286_=_C416 ,C286_=_C423 ,C286_=_C437 ,\nC286_=_C443 ,C286_=_C460 ,C286_=_C462 ,C286_=_C463 ,C291_=_C295 ,C291_=_C307 ,\nC291_=_C308 ,C291_=_C309 ,C291_=_C310 ,C291_=_C312 ,C291_=_C313 ,C291_=_C314 ,\nC291_=_C316 ,C291_=_C318 ,C291_=_C319 ,C295_=_C307 ,C295_=_C366 ,C295_=_C367 ,\nC295_=_C368 ,C295_=_C369 ,C295_=_C372 ,C295_=_C373 ,C295_=_C374 ,C295_=_C375 ,\nC307_=_C345 ,C307_=_C433 ,C307_=_C442 ,C307_=_C455 ,C307_=_C475 ,C307_=_C477 ,\nC307_=_C478 ,C308_=_C309 ,C308_=_C310 ,C308_=_C312 ,C308_=_C313 ,C308_=_C314 ,\nC308_=_C316 ,C308_=_C318 ,C308_=_C319 ,C308_=_C327 ,C309_=_C310 ,C309_=_C312 ,\nC309_=_C313 ,C309_=_C314 ,C309_=_C316 ,C309_=_C318 ,C309_=_C319 ,C309_=_C341 ,\nC309_=_C345 ,C310_=_C312 ,C310_=_C313 ,C310_=_C314 ,C310_=_C316 ,C310_=_C318 ,\nC310_=_C319 ,C310_=_C352 ,C312_=_C313 ,C312_=_C314 ,C312_=_C316 ,C312_=_C318 ,\nC312_=_C319 ,C312_=_C378 ,C312_=_C380 ,C312_=_C382 ,C313_=_C314 ,C313_=_C316 ,\nC313_=_C318 ,C313_=_C319 ,C313_=_C435 ,C313_=_C437 ,C313_=_C442 ,C314_=_C316 ,\nC314_=_C318 ,C314_=_C319 ,C314_=_C443 ,C316_=_C318 ,C316_=_C319 ,C316_=_C368 ,\nC316_=_C453 ,C316_=_C455 ,C318_=_C319 ,C318_=_C373 ,C318_=_C462 ,C319_=_C374 ,\nC319_=_C463 ,C327_=_C352 ,C327_=_C382 ,C327_=_C417 ,C327_=_C429 ,C327_=_C453 ,\nC327_=_C464 ,C327_=_C466 ,C341_=_C345 ,C341_=_C380 ,C341_=_C416 ,C341_=_C423 ,\nC341_=_C437 ,C341_=_C443 ,C341_=_C460 ,C341_=_C462 ,C341_=_C463 ,C345_=_C433 ,\nC345_=_C442 ,C345_=_C455 ,C345_=_C475 ,C345_=_C477 ,C345_=_C478 ,C352_=_C382 ,\nC352_=_C417 ,C352_=_C429 ,C352_=_C453 ,C352_=_C464 ,C352_=_C466 ,C366_=_C367 ,\nC366_=_C368 ,C366_=_C369 ,C366_=_C372 ,C366_=_C373 ,C366_=_C374 ,C366_=_C375 ,\nC367_=_C368 ,C367_=_C369 ,C367_=_C372 ,C367_=_C373 ,C367_=_C374 ,C367_=_C375 ,\nC367_=_C416 ,C367_=_C417 ,C368_=_C369 ,C368_=_C372 ,C368_=_C373 ,C368_=_C374 ,\nC368_=_C375 ,C368_=_C453 ,C368_=_C455 ,C369_=_C372 ,C369_=_C373 ,C369_=_C374 ,\nC369_=_C375 ,C369_=_C448 ,C372_=_C373 ,C372_=_C374 ,C372_=_C375 ,C373_=_C374 ,\nC373_=_C375 ,C373_=_C462 ,C374_=_C375 ,C374_=_C463 ,C375_=_C466 ,C375_=_C475 ,\nC378_=_C380 ,C378_=_C382 ,C378_=_C398 ,C378_=_C435 ,C378_=_C448 ,C378_=_C449 ,\nC378_=_C450 ,C380_=_C382 ,C380_=_C416 ,C380_=_C423 ,C380_=_C437 ,C380_=_C443 ,\nC380_=_C460 ,C380_=_C462 ,C380_=_C463 ,C382_=_C417 ,C382_=_C429 ,C382_=_C453 ,\nC382_=_C464 ,C382_=_C466 ,C398_=_C435 ,C398_=_C448 ,C398_=_C449 ,C398_=_C450 ,\nC416_=_C417 ,C416_=_C423 ,C416_=_C437 ,C416_=_C443 ,C416_=_C460 ,C416_=_C462 ,\nC416_=_C463 ,C417_=_C429 ,C417_=_C453 ,C417_=_C464 ,C417_=_C466 ,C423_=_C437 ,\nC423_=_C443 ,C423_=_C460 ,C423_=_C462 ,C423_=_C463 ,C429_=_C433 ,C429_=_C453 ,\nC429_=_C464 ,C429_=_C466 ,C433_=_C442 ,C433_=_C455 ,C433_=_C475 ,C433_=_C477 ,\nC433_=_C478 ,C435_=_C437 ,C435_=_C442 ,C435_=_C448 ,C435_=_C449 ,C435_=_C450 ,\nC437_=_C442 ,C437_=_C443 ,C437_=_C460 ,C437_=_C462 ,C437_=_C463 ,C442_=_C455 ,\nC442_=_C475 ,C442_=_C477 ,C442_=_C478 ,C443_=_C460 ,C443_=_C462 ,C443_=_C463 ,\nC448_=_C449 ,C448_=_C450 ,C449_=_C450 ,C449_=_C477 ,C453_=_C455 ,C453_=_C464 ,\nC453_=_C466 ,C455_=_C475 ,C455_=_C477 ,C455_=_C478 ,C460_=_C462 ,C460_=_C463 ,\nC460_=_C464 ,C462_=_C463 ,C464_=_C466 ,C466_=_C475 ,C475_=_C477 ,C475_=_C478 ,\nC477_=_C478 ,"];22[shape=box, label="id:22 level: 2\n122: C6 C24 C39 C52 C63 \nC70 C79 C85 C86 C87 C88 \nC89 C90 C91 C92 C93 C94 \nC96 C97 C98 C99 C100 C101 \nC102 C103 C104 C105 C110 C115 \nC116 C123 C128 C138 C143 C147 \nC148 C149 C150 C152 C154 C155 \nC156 C157 C158 C159 C161 C164 \nC166 C176 C178 C188 C189 C190 \nC205 C212 C225 C230 C231 C240 \nC246 C260 C261 C262 C263 C264 \nC265 C266 C269 C270 C271 C273 \nC274 C275 C276 C277 C278 C279 \nC280 C281 C282 C285 C287 C292</w:t>
      </w:r>
    </w:p>
    <w:p>
      <w:pPr>
        <w:pStyle w:val="PreformattedText"/>
        <w:bidi w:val="0"/>
        <w:spacing w:before="0" w:after="0"/>
        <w:jc w:val="left"/>
        <w:rPr/>
      </w:pPr>
      <w:r>
        <w:rPr/>
        <w:t xml:space="preserve"> </w:t>
      </w:r>
      <w:r>
        <w:rPr/>
        <w:t>\nC301 C308 C313 C314 C321 C322 \nC323 C324 C325 C327 C335 C339 \nC351 C358 C359 C377 C381 C388 \nC397 C405 C407 C421 C435 C436 \nC437 C438 C439 C440 C441 C442 \nC443 C444 C445 C446 C447 C452 \nC460 C464 C465 \n1197: C6_=_C39( C6 C39 ) C6_=_C110( C6 C110 ) C6_=_C123( C6 C123 ) C6_=_C150( C6 C150 ) C6_=_C164( C6 C164 ) \nC6_=_C188( C6 C188 ) C6_=_C205( C6 C205 ) C6_=_C230( C6 C230 ) C6_=_C246( C6 C246 ) C6_=_C260( C6 C260 ) C6_=_C261( C6 C261 ) \nC6_=_C262( C6 C262 ) C6_=_C263( C6 C263 ) C6_=_C264( C6 C264 ) C6_=_C265( C6 C265 ) C6_=_C266( C6 C266 ) C6_=_C269( C6 C269 ) \nC6_=_C270( C6 C270 ) C24_=_C92( C24 C92 ) C24_=_C138( C24 C138 ) C24_=_C166( C24 C166 ) C24_=_C190( C24 C190 ) C24_=_C292( C24 C292 ) \nC24_=_C308( C24 C308 ) C24_=_C321( C24 C321 ) C24_=_C322( C24 C322 ) C24_=_C323( C24 C323 ) C24_=_C324( C24 C324 ) C24_=_C325( C24 C325 ) \nC24_=_C327( C24 C327 ) C39_=_C110( C39 C110 ) C39_=_C123( C39 C123 ) C39_=_C150( C39 C150 ) C39_=_C164( C39 C164 ) C39_=_C188( C39 C188 ) \nC39_=_C205( C39 C205 ) C39_=_C230( C39 C230 ) C39_=_C246( C39 C246 ) C39_=_C260( C39 C260 ) C39_=_C261( C39 C261 ) C39_=_C262( C39 C262 ) \nC39_=_C263( C39 C263 ) C39_=_C264( C39 C264 ) C39_=_C265( C39 C265 ) C39_=_C266( C39 C266 ) C39_=_C269( C39 C269 ) C39_=_C270( C39 C270 ) \nC52_=_C63( C52 C63 ) C52_=_C70( C52 C70 ) C52_=_C86( C52 C86 ) C52_=_C147( C52 C147 ) C52_=_C148( C52 C148 ) C52_=_C149( C52 C149 ) \nC52_=_C150( C52 C150 ) C52_=_C152( C52 C152 ) C52_=_C154( C52 C154 ) C52_=_C155( C52 C155 ) C52_=_C156( C52 C156 ) C52_=_C157( C52 C157 ) \nC52_=_C158( C52 C158 ) C52_=_C159( C52 C159 ) C52_=_C161( C52 C161 ) C63_=_C99( C63 C99 ) C63_=_C143( C63 C143 ) C63_=_C178( C63 C178 ) \nC63_=_C287( C63 C287 ) C63_=_C335( C63 C335 ) C63_=_C381( C63 C381 ) C63_=_C388( C63 C388 ) C63_=_C407( C63 C407 ) C63_=_C444( C63 C444 ) \nC63_=_C452( C63 C452 ) C63_=_C460( C63 C460 ) C63_=_C464( C63 C464 ) C63_=_C465( C63 C465 ) C70_=_C79( C70 C79 ) C70_=_C86( C70 C86 ) \nC70_=_C147( C70 C147 ) C70_=_C148( C70 C148 ) C70_=_C149( C70 C149 ) C70_=_C150( C70 C150 ) C70_=_C152( C70 C152 ) C70_=_C154( C70 C154 ) \nC70_=_C155( C70 C155 ) C70_=_C156( C70 C156 ) C70_=_C157( C70 C157 ) C70_=_C158( C70 C158 ) C70_=_C159( C70 C159 ) C70_=_C161( C70 C161 ) \nC79_=_C115( C79 C115 ) C79_=_C157( C79 C157 ) C79_=_C176( C79 C176 ) C79_=_C240( C79 C240 ) C79_=_C285( C79 C285 ) C79_=_C313( C79 C313 ) \nC79_=_C339( C79 C339 ) C79_=_C358( C79 C358 ) C79_=_C397( C79 C397 ) C79_=_C435( C79 C435 ) C79_=_C436( C79 C436 ) C79_=_C437( C79 C437 ) \nC79_=_C438( C79 C438 ) C79_=_C439( C79 C439 ) C79_=_C440( C79 C440 ) C79_=_C441( C79 C441 ) C79_=_C442( C79 C442 ) C85_=_C86( C85 C86 ) \nC85_=_C87( C85 C87 ) C85_=_C88( C85 C88 ) C85_=_C89( C85 C89 ) C85_=_C90( C85 C90 ) C85_=_C91( C85 C91 ) C85_=_C92( C85 C92 ) \nC85_=_C93( C85 C93 ) C85_=_C94( C85 C94 ) C85_=_C96( C85 C96 ) C85_=_C97( C85 C97 ) C85_=_C98( C85 C98 ) C85_=_C99( C85 C99 ) \nC85_=_C100( C85 C100 ) C85_=_C101( C85 C101 ) C85_=_C102( C85 C102 ) C85_=_C103( C85 C103 ) C85_=_C104( C85 C104 ) C85_=_C105( C85 C105 ) \nC85_=_C110( C85 C110 ) C85_=_C115( C85 C115 ) C85_=_C116( C85 C116 ) C86_=_C87( C86 C87 ) C86_=_C88( C86 C88 ) C86_=_C89( C86 C89 ) \nC86_=_C90( C86 C90 ) C86_=_C91( C86 C91 ) C86_=_C92( C86 C92 ) C86_=_C93( C86 C93 ) C86_=_C94( C86 C94 ) C86_=_C96( C86 C96 ) \nC86_=_C97( C86 C97 ) C86_=_C98( C86 C98 ) C86_=_C99( C86 C99 ) C86_=_C100( C86 C100 ) C86_=_C101( C86 C101 ) C86_=_C102( C86 C102 ) \nC86_=_C103( C86 C103 ) C86_=_C104( C86 C104 ) C86_=_C105( C86 C105 ) C86_=_C147( C86 C147 ) C86_=_C148( C86 C148 ) C86_=_C149( C86 C149 ) \nC86_=_C150( C86 C150 ) C86_=_C152( C86 C152 ) C86_=_C154( C86 C154 ) C86_=_C155( C86 C155 ) C86_=_C156( C86 C156 ) C86_=_C157( C86 C157 ) \nC86_=_C158( C86 C158 ) C86_=_C159( C86 C159 ) C86_=_C161( C86 C161 ) C87_=_C88( C87 C88 ) C87_=_C89( C87 C89 ) C87_=_C90( C87 C90 ) \nC87_=_C91( C87 C91 ) C87_=_C92( C87 C92 ) C87_=_C93( C87 C93 ) C87_=_C94( C87 C94 ) C87_=_C96( C87 C96 ) C87_=_C97( C87 C97 ) \nC87_=_C98( C87 C98 ) C87_=_C99( C87 C99 ) C87_=_C100( C87 C100 ) C87_=_C101( C87 C101 ) C87_=_C102( C87 C102 ) C87_=_C103( C87 C103 ) \nC87_=_C104( C87 C104 ) C87_=_C105( C87 C105 ) C87_=_C205( C87 C205 ) C87_=_C212( C87 C212 ) C88_=_C89( C88 C89 ) C88_=_C90( C88 C90 ) \nC88_=_C91( C88 C91 ) C88_=_C92( C88 C92 ) C88_=_C93( C88 C93 ) C88_=_C94( C88 C94 ) C88_=_C96( C88 C96 ) C88_=_C97( C88 C97 ) \nC88_=_C98( C88 C98 ) C88_=_C99( C88 C99 ) C88_=_C100( C88 C100 ) C88_=_C101( C88 C101 ) C88_=_C102( C88 C102 ) C88_=_C103( C88 C103 ) \nC88_=_C104( C88 C104 ) C88_=_C105( C88 C105 ) C88_=_C246( C88 C246 ) C89_=_C90( C89 C90 ) C89_=_C91( C89 C91 ) C89_=_C92( C89 C92 ) \nC89_=_C93( C89 C93 ) C89_=_C94( C89 C94 ) C89_=_C96( C89 C96 ) C89_=_C97( C89 C97 ) C89_=_C98( C89 C98 ) C89_=_C99( C89 C99 ) \nC89_=_C100( C89 C100 ) C89_=_C101( C89 C101 ) C89_=_C102( C89 C102 ) C89_=_C103( C89 C103 ) C89_=_C104( C89 C104 ) C89_=_C105( C89 C105 ) \nC89_=_C189( C89 C189 ) C89_=_C231( C89 C231 ) C89_=_C260( C89 C260 ) C89_=_C271( C89 C271 ) C89_=_C273( C89 C273 ) C89_=_C274( C89 C274 ) \nC89_=_C275( C89 C275 ) C89_=_C276( C89 C276 ) C89_=_C277( C89 C277 ) C89_=_C278( C89 C278 ) C89_=_C279( C89 C279 ) C89_=_C280( C89 C280 ) \nC89_=_C281( C89 C281 ) C89_=_C282( C89 C282 ) C90_=_C91( C90 C91 ) C90_=_C92( C90 C92 ) C90_=_C93( C90 C93 ) C90_=_C94( C90 C94 ) \nC90_=_C96( C90 C96 ) C90_=_C97( C90 C97 ) C90_=_C98( C90 C98 ) C90_=_C99( C90 C99 ) C90_=_C100( C90 C100 ) C90_=_C101( C90 C101 ) \nC90_=_C102( C90 C102 ) C90_=_C103( C90 C103 ) C90_=_C104( C90 C104 ) C90_=_C105( C90 C105 ) C90_=_C152( C90 C152 ) C90_=_C261( C90 C261 ) \nC90_=_C285( C90 C285 ) C90_=_C287( C90 C287 ) C91_=_C92( C91 C92 ) C91_=_C93( C91 C93 ) C91_=_C94( C91 C94 ) C91_=_C96( C91 C96 ) \nC91_=_C97( C91 C97 ) C91_=_C98( C91 C98 ) C91_=_C99( C91 C99 ) C91_=_C100( C91 C100 ) C91_=_C101( C91 C101 ) C91_=_C102( C91 C102 ) \nC91_=_C103( C91 C103 ) C91_=_C104( C91 C104 ) C91_=_C105( C91 C105 ) C91_=_C292( C91 C292 ) C91_=_C301( C91 C301 ) C92_=_C93( C92 C93 ) \nC92_=_C94( C92 C94 ) C92_=_C96( C92 C96 ) C92_=_C97( C92 C97 ) C92_=_C98( C92 C98 ) C92_=_C99( C92 C99 ) C92_=_C100( C92 C100 ) \nC92_=_C101( C92 C101 ) C92_=_C102( C92 C102 ) C92_=_C103( C92 C103 ) C92_=_C104( C92 C104 ) C92_=_C105( C92 C105 ) C92_=_C138( C92 C138 ) \nC92_=_C166( C92 C166 ) C92_=_C190( C92 C190 ) C92_=_C292( C92 C292 ) C92_=_C308( C92 C308 ) C92_=_C321( C92 C321 ) C92_=_C322( C92 C322 ) \nC92_=_C323( C92 C323 ) C92_=_C324( C92 C324 ) C92_=_C325( C92 C325 ) C92_=_C327( C92 C327 ) C93_=_C94( C93 C94 ) C93_=_C96( C93 C96 ) \nC93_=_C97( C93 C97 ) C93_=_C98( C93 C98 ) C93_=_C99( C93 C99 ) C93_=_C100( C93 C100 ) C93_=_C101( C93 C101 ) C93_=_C102( C93 C102 ) \nC93_=_C103( C93 C103 ) C93_=_C104( C93 C104 ) C93_=_C105( C93 C105 ) C93_=_C274( C93 C274 ) C93_=_C351( C93 C351 ) C94_=_C96( C94 C96 ) \nC94_=_C97( C94 C97 ) C94_=_C98( C94 C98 ) C94_=_C99( C94 C99 ) C94_=_C100( C94 C100 ) C94_=_C101( C94 C101 ) C94_=_C102( C94 C102 ) \nC94_=_C103( C94 C103 ) C94_=_C104( C94 C104 ) C94_=_C105( C94 C105 ) C94_=_C264( C94 C264 ) C94_=_C275( C94 C275 ) C94_=_C397( C94 C397 ) \nC96_=_C97( C96 C97 ) C96_=_C98( C96 C98 ) C96_=_C99( C96 C99 ) C96_=_C100( C96 C100 ) C96_=_C101( C96 C101 ) C96_=_C102( C96 C102 ) \nC96_=_C103( C96 C103 ) C96_=_C104( C96 C104 ) C96_=_C105( C96 C105 ) C96_=_C269( C96 C269 ) C96_=_C435( C96 C435 ) C97_=_C98( C97 C98 ) \nC97_=_C99( C97 C99 ) C97_=_C100( C97 C100 ) C97_=_C101( C97 C101 ) C97_=_C102( C97 C102 ) C97_=_C103( C97 C103 ) C97_=_C104( C97 C104 ) \nC97_=_C105( C97 C105 ) C97_=_C278( C97 C278 ) C97_=_C325( C97 C325 ) C98_=_C99( C98 C99 ) C98_=_C100( C98 C100 ) C98_=_C101( C98 C101 ) \nC98_=_C102( C98 C102 ) C98_=_C103( C98 C103 ) C98_=_C104( C98 C104 ) C98_=_C105( C98 C105 ) C98_=_C279( C98 C279 ) C98_=_C437( C98 C437 ) \nC98_=_C443( C98 C443 ) C98_=_C460( C98 C460 ) C99_=_C100( C99 C100 ) C99_=_C101( C99 C101 ) C99_=_C102( C99 C102 ) C99_=_C103( C99 C103 ) \nC99_=_C104( C99 C104 ) C99_=_C105( C99 C105 ) C99_=_C143( C99 C143 ) C99_=_C178( C99 C178 ) C99_=_C287( C99 C287 ) C99_=_C335( C99 C335 ) \nC99_=_C381( C99 C381 ) C99_=_C388( C99 C388 ) C99_=_C407( C99 C407 ) C99_=_C444( C99 C444 ) C99_=_C452( C99 C452 ) C99_=_C460( C99 C460 ) \nC99_=_C464( C99 C464 ) C99_=_C465( C99 C465 ) C100_=_C101( C100 C101 ) C100_=_C102( C100 C102 ) C100_=_C103( C100 C103 ) C100_=_C104( C100 C104 ) \nC100_=_C105( C100 C105 ) C100_=_C438( C100 C438 ) C100_=_C445( C100 C445 ) C100_=_C465( C100 C465 ) C101_=_C102( C101 C102 ) C101_=_C103( C101 C103 ) \nC101_=_C104( C101 C104 ) C101_=_C105( C101 C105 ) C101_=_C439( C101 C439 ) C102_=_C103( C102 C103 ) C102_=_C104( C102 C104 ) C102_=_C105( C102 C105 ) \nC103_=_C104( C103 C104 ) C103_=_C105( C103 C105 ) C103_=_C161( C103 C161 ) C103_=_C270( C103 C270 ) C103_=_C281( C103 C281 ) C103_=_C440( C103 C440 ) \nC103_=_C446( C103 C446 ) C104_=_C105( C104 C105 ) C104_=_C441( C104 C441 ) C104_=_C447( C104 C447 ) C105_=_C282( C105 C282 ) C105_=_C442( C105 C442 ) \nC110_=_C115( C110 C115 ) C110_=_C116( C110 C116 ) C110_=_C123( C110 C123 ) C110_=_C150( C110 C150 ) C110_=_C164( C110 C164 ) C110_=_C188( C110 C188 ) \nC110_=_C205( C110 C205 ) C110_=_C230( C110 C230 ) C110_=_C246( C110 C246 ) C110_=_C260( C110 C260 ) C110_=_C261( C110 C261 ) C110_=_C262( C110 C262 ) \nC110_=_C263( C110 C263 ) C110_=_C264( C110 C264 ) C110_=_C265( C110 C265 ) C110_=_C266( C110 C266 ) C110_=_C269( C110 C269 ) C110_=_C270( C110 C270 ) \nC115_=_C116( C115 C116 ) C115_=_C157( C115 C157 ) C115_=_C176( C115 C176 ) C115_=_C240( C115 C240 ) C115_=_C285( C115 C285 ) C115_=_C313( C115 C313 ) \nC115_=_C339( C115 C339 ) C115_=_C358( C115 C358 ) C115_=_C397( C115 C397 ) C115_=_C435( C115 C435 ) C115_=_C436( C115 C436 ) C115_=_C437( C115 C437 ) \nC115_=_C438( C115 C438 ) C115_=_C439( C115 C439 ) C115_=_C440( C115 C440 ) C115_=_C441( C115 C441 ) C115_=_C442( C115 C442 ) C116_=_C128( C116 C128 ) \nC116_=_C158(</w:t>
      </w:r>
    </w:p>
    <w:p>
      <w:pPr>
        <w:pStyle w:val="PreformattedText"/>
        <w:bidi w:val="0"/>
        <w:spacing w:before="0" w:after="0"/>
        <w:jc w:val="left"/>
        <w:rPr/>
      </w:pPr>
      <w:r>
        <w:rPr/>
        <w:t xml:space="preserve"> </w:t>
      </w:r>
      <w:r>
        <w:rPr/>
        <w:t>C116 C158 ) C116_=_C212( C116 C212 ) C116_=_C225( C116 C225 ) C116_=_C277( C116 C277 ) C116_=_C301( C116 C301 ) C116_=_C314( C116 C314 ) \nC116_=_C324( C116 C324 ) C116_=_C351( C116 C351 ) C116_=_C359( C116 C359 ) C116_=_C377( C116 C377 ) C116_=_C405( C116 C405 ) C116_=_C421( C116 C421 ) \nC116_=_C443( C116 C443 ) C116_=_C444( C116 C444 ) C116_=_C445( C116 C445 ) C116_=_C446( C116 C446 ) C116_=_C447( C116 C447 ) C123_=_C128( C123 C128 ) \nC123_=_C150( C123 C150 ) C123_=_C164( C123 C164 ) C123_=_C188( C123 C188 ) C123_=_C205( C123 C205 ) C123_=_C230( C123 C230 ) C123_=_C246( C123 C246 ) \nC123_=_C260( C123 C260 ) C123_=_C261( C123 C261 ) C123_=_C262( C123 C262 ) C123_=_C263( C123 C263 ) C123_=_C264( C123 C264 ) C123_=_C265( C123 C265 ) \nC123_=_C266( C123 C266 ) C123_=_C269( C123 C269 ) C123_=_C270( C123 C270 ) C128_=_C158( C128 C158 ) C128_=_C212( C128 C212 ) C128_=_C225( C128 C225 ) \nC128_=_C277( C128 C277 ) C128_=_C301( C128 C301 ) C128_=_C314( C128 C314 ) C128_=_C324( C128 C324 ) C128_=_C351( C128 C351 ) C128_=_C359( C128 C359 ) \nC128_=_C377( C128 C377 ) C128_=_C405( C128 C405 ) C128_=_C421( C128 C421 ) C128_=_C443( C128 C443 ) C128_=_C444( C128 C444 ) C128_=_C445( C128 C445 ) \nC128_=_C446( C128 C446 ) C128_=_C447( C128 C447 ) C138_=_C143( C138 C143 ) C138_=_C166( C138 C166 ) C138_=_C190( C138 C190 ) C138_=_C292( C138 C292 ) \nC138_=_C308( C138 C308 ) C138_=_C321( C138 C321 ) C138_=_C322( C138 C322 ) C138_=_C323( C138 C323 ) C138_=_C324( C138 C324 ) C138_=_C325( C138 C325 ) \nC138_=_C327( C138 C327 ) C143_=_C178( C143 C178 ) C143_=_C287( C143 C287 ) C143_=_C335( C143 C335 ) C143_=_C381( C143 C381 ) C143_=_C388( C143 C388 ) \nC143_=_C407( C143 C407 ) C143_=_C444( C143 C444 ) C143_=_C452( C143 C452 ) C143_=_C460( C143 C460 ) C143_=_C464( C143 C464 ) C143_=_C465( C143 C465 ) \nC147_=_C148( C147 C148 ) C147_=_C149( C147 C149 ) C147_=_C150( C147 C150 ) C147_=_C152( C147 C152 ) C147_=_C154( C147 C154 ) C147_=_C155( C147 C155 ) \nC147_=_C156( C147 C156 ) C147_=_C157( C147 C157 ) C147_=_C158( C147 C158 ) C147_=_C159( C147 C159 ) C147_=_C161( C147 C161 ) C147_=_C164( C147 C164 ) \nC147_=_C166( C147 C166 ) C147_=_C176( C147 C176 ) C147_=_C178( C147 C178 ) C148_=_C149( C148 C149 ) C148_=_C150( C148 C150 ) C148_=_C152( C148 C152 ) \nC148_=_C154( C148 C154 ) C148_=_C155( C148 C155 ) C148_=_C156( C148 C156 ) C148_=_C157( C148 C157 ) C148_=_C158( C148 C158 ) C148_=_C159( C148 C159 ) \nC148_=_C161( C148 C161 ) C148_=_C188( C148 C188 ) C148_=_C189( C148 C189 ) C148_=_C190( C148 C190 ) C149_=_C150( C149 C150 ) C149_=_C152( C149 C152 ) \nC149_=_C154( C149 C154 ) C149_=_C155( C149 C155 ) C149_=_C156( C149 C156 ) C149_=_C157( C149 C157 ) C149_=_C158( C149 C158 ) C149_=_C159( C149 C159 ) \nC149_=_C161( C149 C161 ) C149_=_C230( C149 C230 ) C149_=_C231( C149 C231 ) C149_=_C240( C149 C240 ) C150_=_C152( C150 C152 ) C150_=_C154( C150 C154 ) \nC150_=_C155( C150 C155 ) C150_=_C156( C150 C156 ) C150_=_C157( C150 C157 ) C150_=_C158( C150 C158 ) C150_=_C159( C150 C159 ) C150_=_C161( C150 C161 ) \nC150_=_C164( C150 C164 ) C150_=_C188( C150 C188 ) C150_=_C205( C150 C205 ) C150_=_C230( C150 C230 ) C150_=_C246( C150 C246 ) C150_=_C260( C150 C260 ) \nC150_=_C261( C150 C261 ) C150_=_C262( C150 C262 ) C150_=_C263( C150 C263 ) C150_=_C264( C150 C264 ) C150_=_C265( C150 C265 ) C150_=_C266( C150 C266 ) \nC150_=_C269( C150 C269 ) C150_=_C270( C150 C270 ) C152_=_C154( C152 C154 ) C152_=_C155( C152 C155 ) C152_=_C156( C152 C156 ) C152_=_C157( C152 C157 ) \nC152_=_C158( C152 C158 ) C152_=_C159( C152 C159 ) C152_=_C161( C152 C161 ) C152_=_C261( C152 C261 ) C152_=_C285( C152 C285 ) C152_=_C287( C152 C287 ) \nC154_=_C155( C154 C155 ) C154_=_C156( C154 C156 ) C154_=_C157( C154 C157 ) C154_=_C158( C154 C158 ) C154_=_C159( C154 C159 ) C154_=_C161( C154 C161 ) \nC154_=_C358( C154 C358 ) C154_=_C359( C154 C359 ) C155_=_C156( C155 C156 ) C155_=_C157( C155 C157 ) C155_=_C158( C155 C158 ) C155_=_C159( C155 C159 ) \nC155_=_C161( C155 C161 ) C156_=_C157( C156 C157 ) C156_=_C158( C156 C158 ) C156_=_C159( C156 C159 ) C156_=_C161( C156 C161 ) C156_=_C265( C156 C265 ) \nC156_=_C276( C156 C276 ) C156_=_C405( C156 C405 ) C156_=_C407( C156 C407 ) C157_=_C158( C157 C158 ) C157_=_C159( C157 C159 ) C157_=_C161( C157 C161 ) \nC157_=_C176( C157 C176 ) C157_=_C240( C157 C240 ) C157_=_C285( C157 C285 ) C157_=_C313( C157 C313 ) C157_=_C339( C157 C339 ) C157_=_C358( C157 C358 ) \nC157_=_C397( C157 C397 ) C157_=_C435( C157 C435 ) C157_=_C436( C157 C436 ) C157_=_C437( C157 C437 ) C157_=_C438( C157 C438 ) C157_=_C439( C157 C439 ) \nC157_=_C440( C157 C440 ) C157_=_C441( C157 C441 ) C157_=_C442( C157 C442 ) C158_=_C159( C158 C159 ) C158_=_C161( C158 C161 ) C158_=_C212( C158 C212 ) \nC158_=_C225( C158 C225 ) C158_=_C277( C158 C277 ) C158_=_C301( C158 C301 ) C158_=_C314( C158 C314 ) C158_=_C324( C158 C324 ) C158_=_C351( C158 C351 ) \nC158_=_C359( C158 C359 ) C158_=_C377( C158 C377 ) C158_=_C405( C158 C405 ) C158_=_C421( C158 C421 ) C158_=_C443( C158 C443 ) C158_=_C444( C158 C444 ) \nC158_=_C445( C158 C445 ) C158_=_C446( C158 C446 ) C158_=_C447( C158 C447 ) C159_=_C161( C159 C161 ) C159_=_C436( C159 C436 ) C159_=_C452( C159 C452 ) \nC161_=_C270( C161 C270 ) C161_=_C281( C161 C281 ) C161_=_C440( C161 C440 ) C161_=_C446( C161 C446 ) C164_=_C166( C164 C166 ) C164_=_C176( C164 C176 ) \nC164_=_C178( C164 C178 ) C164_=_C188( C164 C188 ) C164_=_C205( C164 C205 ) C164_=_C230( C164 C230 ) C164_=_C246( C164 C246 ) C164_=_C260( C164 C260 ) \nC164_=_C261( C164 C261 ) C164_=_C262( C164 C262 ) C164_=_C263( C164 C263 ) C164_=_C264( C164 C264 ) C164_=_C265( C164 C265 ) C164_=_C266( C164 C266 ) \nC164_=_C269( C164 C269 ) C164_=_C270( C164 C270 ) C166_=_C176( C166 C176 ) C166_=_C178( C166 C178 ) C166_=_C190( C166 C190 ) C166_=_C292( C166 C292 ) \nC166_=_C308( C166 C308 ) C166_=_C321( C166 C321 ) C166_=_C322( C166 C322 ) C166_=_C323( C166 C323 ) C166_=_C324( C166 C324 ) C166_=_C325( C166 C325 ) \nC166_=_C327( C166 C327 ) C176_=_C178( C176 C178 ) C176_=_C240( C176 C240 ) C176_=_C285( C176 C285 ) C176_=_C313( C176 C313 ) C176_=_C339( C176 C339 ) \nC176_=_C358( C176 C358 ) C176_=_C397( C176 C397 ) C176_=_C435( C176 C435 ) C176_=_C436( C176 C436 ) C176_=_C437( C176 C437 ) C176_=_C438( C176 C438 ) \nC176_=_C439( C176 C439 ) C176_=_C440( C176 C440 ) C176_=_C441( C176 C441 ) C176_=_C442( C176 C442 ) C178_=_C287( C178 C287 ) C178_=_C335( C178 C335 ) \nC178_=_C381( C178 C381 ) C178_=_C388( C178 C388 ) C178_=_C407( C178 C407 ) C178_=_C444( C178 C444 ) C178_=_C452( C178 C452 ) C178_=_C460( C178 C460 ) \nC178_=_C464( C178 C464 ) C178_=_C465( C178 C465 ) C188_=_C189( C188 C189 ) C188_=_C190( C188 C190 ) C188_=_C205( C188 C205 ) C188_=_C230( C188 C230 ) \nC188_=_C246( C188 C246 ) C188_=_C260( C188 C260 ) C188_=_C261( C188 C261 ) C188_=_C262( C188 C262 ) C188_=_C263( C188 C263 ) C188_=_C264( C188 C264 ) \nC188_=_C265( C188 C265 ) C188_=_C266( C188 C266 ) C188_=_C269( C188 C269 ) C188_=_C270( C188 C270 ) C189_=_C190( C189 C190 ) C189_=_C231( C189 C231 ) \nC189_=_C260( C189 C260 ) C189_=_C271( C189 C271 ) C189_=_C273( C189 C273 ) C189_=_C274( C189 C274 ) C189_=_C275( C189 C275 ) C189_=_C276( C189 C276 ) \nC189_=_C277( C189 C277 ) C189_=_C278( C189 C278 ) C189_=_C279( C189 C279 ) C189_=_C280( C189 C280 ) C189_=_C281( C189 C281 ) C189_=_C282( C189 C282 ) \nC190_=_C292( C190 C292 ) C190_=_C308( C190 C308 ) C190_=_C321( C190 C321 ) C190_=_C322( C190 C322 ) C190_=_C323( C190 C323 ) C190_=_C324( C190 C324 ) \nC190_=_C325( C190 C325 ) C190_=_C327( C190 C327 ) C205_=_C212( C205 C212 ) C205_=_C230( C205 C230 ) C205_=_C246( C205 C246 ) C205_=_C260( C205 C260 ) \nC205_=_C261( C205 C261 ) C205_=_C262( C205 C262 ) C205_=_C263( C205 C263 ) C205_=_C264( C205 C264 ) C205_=_C265( C205 C265 ) C205_=_C266( C205 C266 ) \nC205_=_C269( C205 C269 ) C205_=_C270( C205 C270 ) C212_=_C225( C212 C225 ) C212_=_C277( C212 C277 ) C212_=_C301( C212 C301 ) C212_=_C314( C212 C314 ) \nC212_=_C324( C212 C324 ) C212_=_C351( C212 C351 ) C212_=_C359( C212 C359 ) C212_=_C377( C212 C377 ) C212_=_C405( C212 C405 ) C212_=_C421( C212 C421 ) \nC212_=_C443( C212 C443 ) C212_=_C444( C212 C444 ) C212_=_C445( C212 C445 ) C212_=_C446( C212 C446 ) C212_=_C447( C212 C447 ) C225_=_C277( C225 C277 ) \nC225_=_C301( C225 C301 ) C225_=_C314( C225 C314 ) C225_=_C324( C225 C324 ) C225_=_C351( C225 C351 ) C225_=_C359( C225 C359 ) C225_=_C377( C225 C377 ) \nC225_=_C405( C225 C405 ) C225_=_C421( C225 C421 ) C225_=_C443( C225 C443 ) C225_=_C444( C225 C444 ) C225_=_C445( C225 C445 ) C225_=_C446( C225 C446 ) \nC225_=_C447( C225 C447 ) C230_=_C231( C230 C231 ) C230_=_C240( C230 C240 ) C230_=_C246( C230 C246 ) C230_=_C260( C230 C260 ) C230_=_C261( C230 C261 ) \nC230_=_C262( C230 C262 ) C230_=_C263( C230 C263 ) C230_=_C264( C230 C264 ) C230_=_C265( C230 C265 ) C230_=_C266( C230 C266 ) C230_=_C269( C230 C269 ) \nC230_=_C270( C230 C270 ) C231_=_C240( C231 C240 ) C231_=_C260( C231 C260 ) C231_=_C271( C231 C271 ) C231_=_C273( C231 C273 ) C231_=_C274( C231 C274 ) \nC231_=_C275( C231 C275 ) C231_=_C276( C231 C276 ) C231_=_C277( C231 C277 ) C231_=_C278( C231 C278 ) C231_=_C279( C231 C279 ) C231_=_C280( C231 C280 ) \nC231_=_C281( C231 C281 ) C231_=_C282( C231 C282 ) C240_=_C285( C240 C285 ) C240_=_C313( C240 C313 ) C240_=_C339( C240 C339 ) C240_=_C358( C240 C358 ) \nC240_=_C397( C240 C397 ) C240_=_C435( C240 C435 ) C240_=_C436( C240 C436 ) C240_=_C437( C240 C437 ) C240_=_C438( C240 C438 ) C240_=_C439( C240 C439 ) \nC240_=_C440( C240 C440 ) C240_=_C441( C240 C441 ) C240_=_C442( C240 C442 ) C246_=_C260( C246 C260 ) C246_=_C261( C246 C261 ) C246_=_C262( C246 C262 ) \nC246_=_C263( C246 C263 ) C246_=_C264( C246 C264 ) C246_=_C265( C246 C265 ) C246_=_C266( C246 C266 ) C246_=_C269( C246 C269 ) C246_=_C270( C246 C270 ) \nC260_=_C261( C260 C261 ) C260_=_C262( C260 C262 ) C260_=_C263( C260 C263 ) C260_=_C264( C260 C264 ) C260_=_C265( C260 C265 ) C260_=_C266( C260 C266 ) \nC260_=_C269( C260 C269 ) C260_=_C270(</w:t>
      </w:r>
    </w:p>
    <w:p>
      <w:pPr>
        <w:pStyle w:val="PreformattedText"/>
        <w:bidi w:val="0"/>
        <w:spacing w:before="0" w:after="0"/>
        <w:jc w:val="left"/>
        <w:rPr/>
      </w:pPr>
      <w:r>
        <w:rPr/>
        <w:t xml:space="preserve"> </w:t>
      </w:r>
      <w:r>
        <w:rPr/>
        <w:t>C260 C270 ) C260_=_C271( C260 C271 ) C260_=_C273( C260 C273 ) C260_=_C274( C260 C274 ) C260_=_C275( C260 C275 ) \nC260_=_C276( C260 C276 ) C260_=_C277( C260 C277 ) C260_=_C278( C260 C278 ) C260_=_C279( C260 C279 ) C260_=_C280( C260 C280 ) C260_=_C281( C260 C281 ) \nC260_=_C282( C260 C282 ) C261_=_C262( C261 C262 ) C261_=_C263( C261 C263 ) C261_=_C264( C261 C264 ) C261_=_C265( C261 C265 ) C261_=_C266( C261 C266 ) \nC261_=_C269( C261 C269 ) C261_=_C270( C261 C270 ) C261_=_C285( C261 C285 ) C261_=_C287( C261 C287 ) C262_=_C263( C262 C263 ) C262_=_C264( C262 C264 ) \nC262_=_C265( C262 C265 ) C262_=_C266( C262 C266 ) C262_=_C269( C262 C269 ) C262_=_C270( C262 C270 ) C262_=_C273( C262 C273 ) C262_=_C335( C262 C335 ) \nC263_=_C264( C263 C264 ) C263_=_C265( C263 C265 ) C263_=_C266( C263 C266 ) C263_=_C269( C263 C269 ) C263_=_C270( C263 C270 ) C263_=_C321( C263 C321 ) \nC263_=_C339( C263 C339 ) C264_=_C265( C264 C265 ) C264_=_C266( C264 C266 ) C264_=_C269( C264 C269 ) C264_=_C270( C264 C270 ) C264_=_C275( C264 C275 ) \nC264_=_C397( C264 C397 ) C265_=_C266( C265 C266 ) C265_=_C269( C265 C269 ) C265_=_C270( C265 C270 ) C265_=_C276( C265 C276 ) C265_=_C405( C265 C405 ) \nC265_=_C407( C265 C407 ) C266_=_C269( C266 C269 ) C266_=_C270( C266 C270 ) C269_=_C270( C269 C270 ) C269_=_C435( C269 C435 ) C270_=_C281( C270 C281 ) \nC270_=_C440( C270 C440 ) C270_=_C446( C270 C446 ) C271_=_C273( C271 C273 ) C271_=_C274( C271 C274 ) C271_=_C275( C271 C275 ) C271_=_C276( C271 C276 ) \nC271_=_C277( C271 C277 ) C271_=_C278( C271 C278 ) C271_=_C279( C271 C279 ) C271_=_C280( C271 C280 ) C271_=_C281( C271 C281 ) C271_=_C282( C271 C282 ) \nC271_=_C308( C271 C308 ) C271_=_C313( C271 C313 ) C271_=_C314( C271 C314 ) C273_=_C274( C273 C274 ) C273_=_C275( C273 C275 ) C273_=_C276( C273 C276 ) \nC273_=_C277( C273 C277 ) C273_=_C278( C273 C278 ) C273_=_C279( C273 C279 ) C273_=_C280( C273 C280 ) C273_=_C281( C273 C281 ) C273_=_C282( C273 C282 ) \nC273_=_C335( C273 C335 ) C274_=_C275( C274 C275 ) C274_=_C276( C274 C276 ) C274_=_C277( C274 C277 ) C274_=_C278( C274 C278 ) C274_=_C279( C274 C279 ) \nC274_=_C280( C274 C280 ) C274_=_C281( C274 C281 ) C274_=_C282( C274 C282 ) C274_=_C351( C274 C351 ) C275_=_C276( C275 C276 ) C275_=_C277( C275 C277 ) \nC275_=_C278( C275 C278 ) C275_=_C279( C275 C279 ) C275_=_C280( C275 C280 ) C275_=_C281( C275 C281 ) C275_=_C282( C275 C282 ) C275_=_C397( C275 C397 ) \nC276_=_C277( C276 C277 ) C276_=_C278( C276 C278 ) C276_=_C279( C276 C279 ) C276_=_C280( C276 C280 ) C276_=_C281( C276 C281 ) C276_=_C282( C276 C282 ) \nC276_=_C405( C276 C405 ) C276_=_C407( C276 C407 ) C277_=_C278( C277 C278 ) C277_=_C279( C277 C279 ) C277_=_C280( C277 C280 ) C277_=_C281( C277 C281 ) \nC277_=_C282( C277 C282 ) C277_=_C301( C277 C301 ) C277_=_C314( C277 C314 ) C277_=_C324( C277 C324 ) C277_=_C351( C277 C351 ) C277_=_C359( C277 C359 ) \nC277_=_C377( C277 C377 ) C277_=_C405( C277 C405 ) C277_=_C421( C277 C421 ) C277_=_C443( C277 C443 ) C277_=_C444( C277 C444 ) C277_=_C445( C277 C445 ) \nC277_=_C446( C277 C446 ) C277_=_C447( C277 C447 ) C278_=_C279( C278 C279 ) C278_=_C280( C278 C280 ) C278_=_C281( C278 C281 ) C278_=_C282( C278 C282 ) \nC278_=_C325( C278 C325 ) C279_=_C280( C279 C280 ) C279_=_C281( C279 C281 ) C279_=_C282( C279 C282 ) C279_=_C437( C279 C437 ) C279_=_C443( C279 C443 ) \nC279_=_C460( C279 C460 ) C280_=_C281( C280 C281 ) C280_=_C282( C280 C282 ) C281_=_C282( C281 C282 ) C281_=_C440( C281 C440 ) C281_=_C446( C281 C446 ) \nC282_=_C442( C282 C442 ) C285_=_C287( C285 C287 ) C285_=_C313( C285 C313 ) C285_=_C339( C285 C339 ) C285_=_C358( C285 C358 ) C285_=_C397( C285 C397 ) \nC285_=_C435( C285 C435 ) C285_=_C436( C285 C436 ) C285_=_C437( C285 C437 ) C285_=_C438( C285 C438 ) C285_=_C439( C285 C439 ) C285_=_C440( C285 C440 ) \nC285_=_C441( C285 C441 ) C285_=_C442( C285 C442 ) C287_=_C335( C287 C335 ) C287_=_C381( C287 C381 ) C287_=_C388( C287 C388 ) C287_=_C407( C287 C407 ) \nC287_=_C444( C287 C444 ) C287_=_C452( C287 C452 ) C287_=_C460( C287 C460 ) C287_=_C464( C287 C464 ) C287_=_C465( C287 C465 ) C292_=_C301( C292 C301 ) \nC292_=_C308( C292 C308 ) C292_=_C321( C292 C321 ) C292_=_C322( C292 C322 ) C292_=_C323( C292 C323 ) C292_=_C324( C292 C324 ) C292_=_C325( C292 C325 ) \nC292_=_C327( C292 C327 ) C301_=_C314( C301 C314 ) C301_=_C324( C301 C324 ) C301_=_C351( C301 C351 ) C301_=_C359( C301 C359 ) C301_=_C377( C301 C377 ) \nC301_=_C405( C301 C405 ) C301_=_C421( C301 C421 ) C301_=_C443( C301 C443 ) C301_=_C444( C301 C444 ) C301_=_C445( C301 C445 ) C301_=_C446( C301 C446 ) \nC301_=_C447( C301 C447 ) C308_=_C313( C308 C313 ) C308_=_C314( C308 C314 ) C308_=_C321( C308 C321 ) C308_=_C322( C308 C322 ) C308_=_C323( C308 C323 ) \nC308_=_C324( C308 C324 ) C308_=_C325( C308 C325 ) C308_=_C327( C308 C327 ) C313_=_C314( C313 C314 ) C313_=_C339( C313 C339 ) C313_=_C358( C313 C358 ) \nC313_=_C397( C313 C397 ) C313_=_C435( C313 C435 ) C313_=_C436( C313 C436 ) C313_=_C437( C313 C437 ) C313_=_C438( C313 C438 ) C313_=_C439( C313 C439 ) \nC313_=_C440( C313 C440 ) C313_=_C441( C313 C441 ) C313_=_C442( C313 C442 ) C314_=_C324( C314 C324 ) C314_=_C351( C314 C351 ) C314_=_C359( C314 C359 ) \nC314_=_C377( C314 C377 ) C314_=_C405( C314 C405 ) C314_=_C421( C314 C421 ) C314_=_C443( C314 C443 ) C314_=_C444( C314 C444 ) C314_=_C445( C314 C445 ) \nC314_=_C446( C314 C446 ) C314_=_C447( C314 C447 ) C321_=_C322( C321 C322 ) C321_=_C323( C321 C323 ) C321_=_C324( C321 C324 ) C321_=_C325( C321 C325 ) \nC321_=_C327( C321 C327 ) C321_=_C339( C321 C339 ) C322_=_C323( C322 C323 ) C322_=_C324( C322 C324 ) C322_=_C325( C322 C325 ) C322_=_C327( C322 C327 ) \nC322_=_C421( C322 C421 ) C323_=_C324( C323 C324 ) C323_=_C325( C323 C325 ) C323_=_C327( C323 C327 ) C324_=_C325( C324 C325 ) C324_=_C327( C324 C327 ) \nC324_=_C351( C324 C351 ) C324_=_C359( C324 C359 ) C324_=_C377( C324 C377 ) C324_=_C405( C324 C405 ) C324_=_C421( C324 C421 ) C324_=_C443( C324 C443 ) \nC324_=_C444( C324 C444 ) C324_=_C445( C324 C445 ) C324_=_C446( C324 C446 ) C324_=_C447( C324 C447 ) C325_=_C327( C325 C327 ) C327_=_C464( C327 C464 ) \nC335_=_C381( C335 C381 ) C335_=_C388( C335 C388 ) C335_=_C407( C335 C407 ) C335_=_C444( C335 C444 ) C335_=_C452( C335 C452 ) C335_=_C460( C335 C460 ) \nC335_=_C464( C335 C464 ) C335_=_C465( C335 C465 ) C339_=_C358( C339 C358 ) C339_=_C397( C339 C397 ) C339_=_C435( C339 C435 ) C339_=_C436( C339 C436 ) \nC339_=_C437( C339 C437 ) C339_=_C438( C339 C438 ) C339_=_C439( C339 C439 ) C339_=_C440( C339 C440 ) C339_=_C441( C339 C441 ) C339_=_C442( C339 C442 ) \nC351_=_C359( C351 C359 ) C351_=_C377( C351 C377 ) C351_=_C405( C351 C405 ) C351_=_C421( C351 C421 ) C351_=_C443( C351 C443 ) C351_=_C444( C351 C444 ) \nC351_=_C445( C351 C445 ) C351_=_C446( C351 C446 ) C351_=_C447( C351 C447 ) C358_=_C359( C358 C359 ) C358_=_C397( C358 C397 ) C358_=_C435( C358 C435 ) \nC358_=_C436( C358 C436 ) C358_=_C437( C358 C437 ) C358_=_C438( C358 C438 ) C358_=_C439( C358 C439 ) C358_=_C440( C358 C440 ) C358_=_C441( C358 C441 ) \nC358_=_C442( C358 C442 ) C359_=_C377( C359 C377 ) C359_=_C405( C359 C405 ) C359_=_C421( C359 C421 ) C359_=_C443( C359 C443 ) C359_=_C444( C359 C444 ) \nC359_=_C445( C359 C445 ) C359_=_C446( C359 C446 ) C359_=_C447( C359 C447 ) C377_=_C381( C377 C381 ) C377_=_C405( C377 C405 ) C377_=_C421( C377 C421 ) \nC377_=_C443( C377 C443 ) C377_=_C444( C377 C444 ) C377_=_C445( C377 C445 ) C377_=_C446( C377 C446 ) C377_=_C447( C377 C447 ) C381_=_C388( C381 C388 ) \nC381_=_C407( C381 C407 ) C381_=_C444( C381 C444 ) C381_=_C452( C381 C452 ) C381_=_C460( C381 C460 ) C381_=_C464( C381 C464 ) C381_=_C465( C381 C465 ) \nC388_=_C407( C388 C407 ) C388_=_C444( C388 C444 ) C388_=_C452( C388 C452 ) C388_=_C460( C388 C460 ) C388_=_C464( C388 C464 ) C388_=_C465( C388 C465 ) \nC397_=_C435( C397 C435 ) C397_=_C436( C397 C436 ) C397_=_C437( C397 C437 ) C397_=_C438( C397 C438 ) C397_=_C439( C397 C439 ) C397_=_C440( C397 C440 ) \nC397_=_C441( C397 C441 ) C397_=_C442( C397 C442 ) C405_=_C407( C405 C407 ) C405_=_C421( C405 C421 ) C405_=_C443( C405 C443 ) C405_=_C444( C405 C444 ) \nC405_=_C445( C405 C445 ) C405_=_C446( C405 C446 ) C405_=_C447( C405 C447 ) C407_=_C444( C407 C444 ) C407_=_C452( C407 C452 ) C407_=_C460( C407 C460 ) \nC407_=_C464( C407 C464 ) C407_=_C465( C407 C465 ) C421_=_C443( C421 C443 ) C421_=_C444( C421 C444 ) C421_=_C445( C421 C445 ) C421_=_C446( C421 C446 ) \nC421_=_C447( C421 C447 ) C435_=_C436( C435 C436 ) C435_=_C437( C435 C437 ) C435_=_C438( C435 C438 ) C435_=_C439( C435 C439 ) C435_=_C440( C435 C440 ) \nC435_=_C441( C435 C441 ) C435_=_C442( C435 C442 ) C436_=_C437( C436 C437 ) C436_=_C438( C436 C438 ) C436_=_C439( C436 C439 ) C436_=_C440( C436 C440 ) \nC436_=_C441( C436 C441 ) C436_=_C442( C436 C442 ) C436_=_C452( C436 C452 ) C437_=_C438( C437 C438 ) C437_=_C439( C437 C439 ) C437_=_C440( C437 C440 ) \nC437_=_C441( C437 C441 ) C437_=_C442( C437 C442 ) C437_=_C443( C437 C443 ) C437_=_C460( C437 C460 ) C438_=_C439( C438 C439 ) C438_=_C440( C438 C440 ) \nC438_=_C441( C438 C441 ) C438_=_C442( C438 C442 ) C438_=_C445( C438 C445 ) C438_=_C465( C438 C465 ) C439_=_C440( C439 C440 ) C439_=_C441( C439 C441 ) \nC439_=_C442( C439 C442 ) C440_=_C441( C440 C441 ) C440_=_C442( C440 C442 ) C440_=_C446( C440 C446 ) C441_=_C442( C441 C442 ) C441_=_C447( C441 C447 ) \nC443_=_C444( C443 C444 ) C443_=_C445( C443 C445 ) C443_=_C446( C443 C446 ) C443_=_C447( C443 C447 ) C443_=_C460( C443 C460 ) C444_=_C445( C444 C445 ) \nC444_=_C446( C444 C446 ) C444_=_C447( C444 C447 ) C444_=_C452( C444 C452 ) C444_=_C460( C444 C460 ) C444_=_C464( C444 C464 ) C444_=_C465( C444 C465 ) \nC445_=_C446( C445 C446 ) C445_=_C447( C445 C447 ) C445_=_C465( C445 C465 ) C446_=_C447( C446 C447 ) C452_=_C460( C452 C460 ) C452_=_C464( C452 C464 ) \nC452_=_C465( C452 C465 ) C460_=_C464( C460 C464 ) C460_=_C465( C460 C465 ) C464_=_C465( C464 C465 ) "];17-&gt;22[label="111: C6 C24 C39 C52 C63 \nC70 C79 C85 C87 C88 C90 \nC91 C93 C94 C96 C97 C98 \nC100 C101 C102</w:t>
      </w:r>
    </w:p>
    <w:p>
      <w:pPr>
        <w:pStyle w:val="PreformattedText"/>
        <w:bidi w:val="0"/>
        <w:spacing w:before="0" w:after="0"/>
        <w:jc w:val="left"/>
        <w:rPr/>
      </w:pPr>
      <w:r>
        <w:rPr/>
        <w:t xml:space="preserve"> </w:t>
      </w:r>
      <w:r>
        <w:rPr/>
        <w:t>C103 C104 C105 \nC110 C115 C116 C123 C128 C138 \nC143 C147 C148 C149 C152 C154 \nC155 C156 C159 C161 C164 C166 \nC176 C178 C188 C189 C190 C205 \nC212 C225 C230 C231 C240 C246 \nC261 C262 C263 C264 C265 C266 \nC269 C270 C271 C273 C274 C275 \nC276 C278 C279 C280 C281 C282 \nC285 C287 C292 C301 C308 C313 \nC314 C321 C322 C323 C325 C327 \nC335 C339 C351 C358 C359 C377 \nC381 C388 C397 C405 C407 C421 \nC435 C436 C437 C438 C439 C440 \nC441 C442 C443 C445 C446 C447 \nC452 C460 C464 C465 \n872: C6_=_C39 ,C6_=_C110 ,C6_=_C123 ,C6_=_C164 ,C6_=_C188 ,\nC6_=_C205 ,C6_=_C230 ,C6_=_C246 ,C6_=_C261 ,C6_=_C262 ,C6_=_C263 ,\nC6_=_C264 ,C6_=_C265 ,C6_=_C266 ,C6_=_C269 ,C6_=_C270 ,C24_=_C138 ,\nC24_=_C166 ,C24_=_C190 ,C24_=_C292 ,C24_=_C308 ,C24_=_C321 ,C24_=_C322 ,\nC24_=_C323 ,C24_=_C325 ,C24_=_C327 ,C39_=_C110 ,C39_=_C123 ,C39_=_C164 ,\nC39_=_C188 ,C39_=_C205 ,C39_=_C230 ,C39_=_C246 ,C39_=_C261 ,C39_=_C262 ,\nC39_=_C263 ,C39_=_C264 ,C39_=_C265 ,C39_=_C266 ,C39_=_C269 ,C39_=_C270 ,\nC52_=_C63 ,C52_=_C70 ,C52_=_C147 ,C52_=_C148 ,C52_=_C149 ,C52_=_C152 ,\nC52_=_C154 ,C52_=_C155 ,C52_=_C156 ,C52_=_C159 ,C52_=_C161 ,C63_=_C143 ,\nC63_=_C178 ,C63_=_C287 ,C63_=_C335 ,C63_=_C381 ,C63_=_C388 ,C63_=_C407 ,\nC63_=_C452 ,C63_=_C460 ,C63_=_C464 ,C63_=_C465 ,C70_=_C79 ,C70_=_C147 ,\nC70_=_C148 ,C70_=_C149 ,C70_=_C152 ,C70_=_C154 ,C70_=_C155 ,C70_=_C156 ,\nC70_=_C159 ,C70_=_C161 ,C79_=_C115 ,C79_=_C176 ,C79_=_C240 ,C79_=_C285 ,\nC79_=_C313 ,C79_=_C339 ,C79_=_C358 ,C79_=_C397 ,C79_=_C435 ,C79_=_C436 ,\nC79_=_C437 ,C79_=_C438 ,C79_=_C439 ,C79_=_C440 ,C79_=_C441 ,C79_=_C442 ,\nC85_=_C87 ,C85_=_C88 ,C85_=_C90 ,C85_=_C91 ,C85_=_C93 ,C85_=_C94 ,\nC85_=_C96 ,C85_=_C97 ,C85_=_C98 ,C85_=_C100 ,C85_=_C101 ,C85_=_C102 ,\nC85_=_C103 ,C85_=_C104 ,C85_=_C105 ,C85_=_C110 ,C85_=_C115 ,C85_=_C116 ,\nC87_=_C88 ,C87_=_C90 ,C87_=_C91 ,C87_=_C93 ,C87_=_C94 ,C87_=_C96 ,\nC87_=_C97 ,C87_=_C98 ,C87_=_C100 ,C87_=_C101 ,C87_=_C102 ,C87_=_C103 ,\nC87_=_C104 ,C87_=_C105 ,C87_=_C205 ,C87_=_C212 ,C88_=_C90 ,C88_=_C91 ,\nC88_=_C93 ,C88_=_C94 ,C88_=_C96 ,C88_=_C97 ,C88_=_C98 ,C88_=_C100 ,\nC88_=_C101 ,C88_=_C102 ,C88_=_C103 ,C88_=_C104 ,C88_=_C105 ,C88_=_C246 ,\nC90_=_C91 ,C90_=_C93 ,C90_=_C94 ,C90_=_C96 ,C90_=_C97 ,C90_=_C98 ,\nC90_=_C100 ,C90_=_C101 ,C90_=_C102 ,C90_=_C103 ,C90_=_C104 ,C90_=_C105 ,\nC90_=_C152 ,C90_=_C261 ,C90_=_C285 ,C90_=_C287 ,C91_=_C93 ,C91_=_C94 ,\nC91_=_C96 ,C91_=_C97 ,C91_=_C98 ,C91_=_C100 ,C91_=_C101 ,C91_=_C102 ,\nC91_=_C103 ,C91_=_C104 ,C91_=_C105 ,C91_=_C292 ,C91_=_C301 ,C93_=_C94 ,\nC93_=_C96 ,C93_=_C97 ,C93_=_C98 ,C93_=_C100 ,C93_=_C101 ,C93_=_C102 ,\nC93_=_C103 ,C93_=_C104 ,C93_=_C105 ,C93_=_C274 ,C93_=_C351 ,C94_=_C96 ,\nC94_=_C97 ,C94_=_C98 ,C94_=_C100 ,C94_=_C101 ,C94_=_C102 ,C94_=_C103 ,\nC94_=_C104 ,C94_=_C105 ,C94_=_C264 ,C94_=_C275 ,C94_=_C397 ,C96_=_C97 ,\nC96_=_C98 ,C96_=_C100 ,C96_=_C101 ,C96_=_C102 ,C96_=_C103 ,C96_=_C104 ,\nC96_=_C105 ,C96_=_C269 ,C96_=_C435 ,C97_=_C98 ,C97_=_C100 ,C97_=_C101 ,\nC97_=_C102 ,C97_=_C103 ,C97_=_C104 ,C97_=_C105 ,C97_=_C278 ,C97_=_C325 ,\nC98_=_C100 ,C98_=_C101 ,C98_=_C102 ,C98_=_C103 ,C98_=_C104 ,C98_=_C105 ,\nC98_=_C279 ,C98_=_C437 ,C98_=_C443 ,C98_=_C460 ,C100_=_C101 ,C100_=_C102 ,\nC100_=_C103 ,C100_=_C104 ,C100_=_C105 ,C100_=_C438 ,C100_=_C445 ,C100_=_C465 ,\nC101_=_C102 ,C101_=_C103 ,C101_=_C104 ,C101_=_C105 ,C101_=_C439 ,C102_=_C103 ,\nC102_=_C104 ,C102_=_C105 ,C103_=_C104 ,C103_=_C105 ,C103_=_C161 ,C103_=_C270 ,\nC103_=_C281 ,C103_=_C440 ,C103_=_C446 ,C104_=_C105 ,C104_=_C441 ,C104_=_C447 ,\nC105_=_C282 ,C105_=_C442 ,C110_=_C115 ,C110_=_C116 ,C110_=_C123 ,C110_=_C164 ,\nC110_=_C188 ,C110_=_C205 ,C110_=_C230 ,C110_=_C246 ,C110_=_C261 ,C110_=_C262 ,\nC110_=_C263 ,C110_=_C264 ,C110_=_C265 ,C110_=_C266 ,C110_=_C269 ,C110_=_C270 ,\nC115_=_C116 ,C115_=_C176 ,C115_=_C240 ,C115_=_C285 ,C115_=_C313 ,C115_=_C339 ,\nC115_=_C358 ,C115_=_C397 ,C115_=_C435 ,C115_=_C436 ,C115_=_C437 ,C115_=_C438 ,\nC115_=_C439 ,C115_=_C440 ,C115_=_C441 ,C115_=_C442 ,C116_=_C128 ,C116_=_C212 ,\nC116_=_C225 ,C116_=_C301 ,C116_=_C314 ,C116_=_C351 ,C116_=_C359 ,C116_=_C377 ,\nC116_=_C405 ,C116_=_C421 ,C116_=_C443 ,C116_=_C445 ,C116_=_C446 ,C116_=_C447 ,\nC123_=_C128 ,C123_=_C164 ,C123_=_C188 ,C123_=_C205 ,C123_=_C230 ,C123_=_C246 ,\nC123_=_C261 ,C123_=_C262 ,C123_=_C263 ,C123_=_C264 ,C123_=_C265 ,C123_=_C266 ,\nC123_=_C269 ,C123_=_C270 ,C128_=_C212 ,C128_=_C225 ,C128_=_C301 ,C128_=_C314 ,\nC128_=_C351 ,C128_=_C359 ,C128_=_C377 ,C128_=_C405 ,C128_=_C421 ,C128_=_C443 ,\nC128_=_C445 ,C128_=_C446 ,C128_=_C447 ,C138_=_C143 ,C138_=_C166 ,C138_=_C190 ,\nC138_=_C292 ,C138_=_C308 ,C138_=_C321 ,C138_=_C322 ,C138_=_C323 ,C138_=_C325 ,\nC138_=_C327 ,C143_=_C178 ,C143_=_C287 ,C143_=_C335 ,C143_=_C381 ,C143_=_C388 ,\nC143_=_C407 ,C143_=_C452 ,C143_=_C460 ,C143_=_C464 ,C143_=_C465 ,C147_=_C148 ,\nC147_=_C149 ,C147_=_C152 ,C147_=_C154 ,C147_=_C155 ,C147_=_C156 ,C147_=_C159 ,\nC147_=_C161 ,C147_=_C164 ,C147_=_C166 ,C147_=_C176 ,C147_=_C178 ,C148_=_C149 ,\nC148_=_C152 ,C148_=_C154 ,C148_=_C155 ,C148_=_C156 ,C148_=_C159 ,C148_=_C161 ,\nC148_=_C188 ,C148_=_C189 ,C148_=_C190 ,C149_=_C152 ,C149_=_C154 ,C149_=_C155 ,\nC149_=_C156 ,C149_=_C159 ,C149_=_C161 ,C149_=_C230 ,C149_=_C231 ,C149_=_C240 ,\nC152_=_C154 ,C152_=_C155 ,C152_=_C156 ,C152_=_C159 ,C152_=_C161 ,C152_=_C261 ,\nC152_=_C285 ,C152_=_C287 ,C154_=_C155 ,C154_=_C156 ,C154_=_C159 ,C154_=_C161 ,\nC154_=_C358 ,C154_=_C359 ,C155_=_C156 ,C155_=_C159 ,C155_=_C161 ,C156_=_C159 ,\nC156_=_C161 ,C156_=_C265 ,C156_=_C276 ,C156_=_C405 ,C156_=_C407 ,C159_=_C161 ,\nC159_=_C436 ,C159_=_C452 ,C161_=_C270 ,C161_=_C281 ,C161_=_C440 ,C161_=_C446 ,\nC164_=_C166 ,C164_=_C176 ,C164_=_C178 ,C164_=_C188 ,C164_=_C205 ,C164_=_C230 ,\nC164_=_C246 ,C164_=_C261 ,C164_=_C262 ,C164_=_C263 ,C164_=_C264 ,C164_=_C265 ,\nC164_=_C266 ,C164_=_C269 ,C164_=_C270 ,C166_=_C176 ,C166_=_C178 ,C166_=_C190 ,\nC166_=_C292 ,C166_=_C308 ,C166_=_C321 ,C166_=_C322 ,C166_=_C323 ,C166_=_C325 ,\nC166_=_C327 ,C176_=_C178 ,C176_=_C240 ,C176_=_C285 ,C176_=_C313 ,C176_=_C339 ,\nC176_=_C358 ,C176_=_C397 ,C176_=_C435 ,C176_=_C436 ,C176_=_C437 ,C176_=_C438 ,\nC176_=_C439 ,C176_=_C440 ,C176_=_C441 ,C176_=_C442 ,C178_=_C287 ,C178_=_C335 ,\nC178_=_C381 ,C178_=_C388 ,C178_=_C407 ,C178_=_C452 ,C178_=_C460 ,C178_=_C464 ,\nC178_=_C465 ,C188_=_C189 ,C188_=_C190 ,C188_=_C205 ,C188_=_C230 ,C188_=_C246 ,\nC188_=_C261 ,C188_=_C262 ,C188_=_C263 ,C188_=_C264 ,C188_=_C265 ,C188_=_C266 ,\nC188_=_C269 ,C188_=_C270 ,C189_=_C190 ,C189_=_C231 ,C189_=_C271 ,C189_=_C273 ,\nC189_=_C274 ,C189_=_C275 ,C189_=_C276 ,C189_=_C278 ,C189_=_C279 ,C189_=_C280 ,\nC189_=_C281 ,C189_=_C282 ,C190_=_C292 ,C190_=_C308 ,C190_=_C321 ,C190_=_C322 ,\nC190_=_C323 ,C190_=_C325 ,C190_=_C327 ,C205_=_C212 ,C205_=_C230 ,C205_=_C246 ,\nC205_=_C261 ,C205_=_C262 ,C205_=_C263 ,C205_=_C264 ,C205_=_C265 ,C205_=_C266 ,\nC205_=_C269 ,C205_=_C270 ,C212_=_C225 ,C212_=_C301 ,C212_=_C314 ,C212_=_C351 ,\nC212_=_C359 ,C212_=_C377 ,C212_=_C405 ,C212_=_C421 ,C212_=_C443 ,C212_=_C445 ,\nC212_=_C446 ,C212_=_C447 ,C225_=_C301 ,C225_=_C314 ,C225_=_C351 ,C225_=_C359 ,\nC225_=_C377 ,C225_=_C405 ,C225_=_C421 ,C225_=_C443 ,C225_=_C445 ,C225_=_C446 ,\nC225_=_C447 ,C230_=_C231 ,C230_=_C240 ,C230_=_C246 ,C230_=_C261 ,C230_=_C262 ,\nC230_=_C263 ,C230_=_C264 ,C230_=_C265 ,C230_=_C266 ,C230_=_C269 ,C230_=_C270 ,\nC231_=_C240 ,C231_=_C271 ,C231_=_C273 ,C231_=_C274 ,C231_=_C275 ,C231_=_C276 ,\nC231_=_C278 ,C231_=_C279 ,C231_=_C280 ,C231_=_C281 ,C231_=_C282 ,C240_=_C285 ,\nC240_=_C313 ,C240_=_C339 ,C240_=_C358 ,C240_=_C397 ,C240_=_C435 ,C240_=_C436 ,\nC240_=_C437 ,C240_=_C438 ,C240_=_C439 ,C240_=_C440 ,C240_=_C441 ,C240_=_C442 ,\nC246_=_C261 ,C246_=_C262 ,C246_=_C263 ,C246_=_C264 ,C246_=_C265 ,C246_=_C266 ,\nC246_=_C269 ,C246_=_C270 ,C261_=_C262 ,C261_=_C263 ,C261_=_C264 ,C261_=_C265 ,\nC261_=_C266 ,C261_=_C269 ,C261_=_C270 ,C261_=_C285 ,C261_=_C287 ,C262_=_C263 ,\nC262_=_C264 ,C262_=_C265 ,C262_=_C266 ,C262_=_C269 ,C262_=_C270 ,C262_=_C273 ,\nC262_=_C335 ,C263_=_C264 ,C263_=_C265 ,C263_=_C266 ,C263_=_C269 ,C263_=_C270 ,\nC263_=_C321 ,C263_=_C339 ,C264_=_C265 ,C264_=_C266 ,C264_=_C269 ,C264_=_C270 ,\nC264_=_C275 ,C264_=_C397 ,C265_=_C266 ,C265_=_C269 ,C265_=_C270 ,C265_=_C276 ,\nC265_=_C405 ,C265_=_C407 ,C266_=_C269 ,C266_=_C270 ,C269_=_C270 ,C269_=_C435 ,\nC270_=_C281 ,C270_=_C440 ,C270_=_C446 ,C271_=_C273 ,C271_=_C274 ,C271_=_C275 ,\nC271_=_C276 ,C271_=_C278 ,C271_=_C279 ,C271_=_C280 ,C271_=_C281 ,C271_=_C282 ,\nC271_=_C308 ,C271_=_C313 ,C271_=_C314 ,C273_=_C274 ,C273_=_C275 ,C273_=_C276 ,\nC273_=_C278 ,C273_=_C279 ,C273_=_C280 ,C273_=_C281 ,C273_=_C282 ,C273_=_C335 ,\nC274_=_C275 ,C274_=_C276 ,C274_=_C278 ,C274_=_C279 ,C274_=_C280 ,C274_=_C281 ,\nC274_=_C282 ,C274_=_C351 ,C275_=_C276 ,C275_=_C278 ,C275_=_C279 ,C275_=_C280 ,\nC275_=_C281 ,C275_=_C282 ,C275_=_C397 ,C276_=_C278 ,C276_=_C279 ,C276_=_C280 ,\nC276_=_C281 ,C276_=_C282 ,C276_=_C405 ,C276_=_C407 ,C278_=_C279 ,C278_=_C280 ,\nC278_=_C281 ,C278_=_C282 ,C278_=_C325 ,C279_=_C280 ,C279_=_C281 ,C279_=_C282 ,\nC279_=_C437 ,C279_=_C443 ,C279_=_C460 ,C280_=_C281 ,C280_=_C282 ,C281_=_C282 ,\nC281_=_C440 ,C281_=_C446 ,C282_=_C442 ,C285_=_C287 ,C285_=_C313 ,C285_=_C339 ,\nC285_=_C358 ,C285_=_C397 ,C285_=_C435 ,C285_=_C436 ,C285_=_C437 ,C285_=_C438 ,\nC285_=_C439 ,C285_=_C440 ,C285_=_C441 ,C285_=_C442 ,C287_=_C335 ,C287_=_C381 ,\nC287_=_C388 ,C287_=_C407 ,C287_=_C452 ,C287_=_C460 ,C287_=_C464 ,C287_=_C465 ,\nC292_=_C301 ,C292_=_C308 ,C292_=_C321 ,C292_=_C322 ,C292_=_C323 ,C292_=_C325 ,\nC292_=_C327 ,C301_=_C314 ,C301_=_C351 ,C301_=_C359 ,C301_=_C377 ,C301_=_C405 ,\nC301_=_C421 ,C301_=_C443 ,C301_=_C445 ,C301_=_C446 ,C301_=_C447 ,C308_=_C313 ,\nC308_=_C314 ,C308_=_C321 ,C308_=_C322 ,C308_=_C323 ,C308_=_C325 ,C308_=_C327 ,\nC313_=_C314 ,C313_=_C339 ,C313_=_C358 ,C313_=_C397 ,C313_=_C435 ,C313_=_C436 ,\nC313_=_C437 ,C313_=_C438 ,C313_=_C439 ,C313_=_C440 ,C313_=_C441 ,C313_=_C442 ,\nC314_=_C351 ,C314_=_C359 ,C314_=_C377 ,C314_=_C405 ,C314_=_C421 ,C314_=_C443 ,\nC314_=_C445 ,C314_=_C446</w:t>
      </w:r>
    </w:p>
    <w:p>
      <w:pPr>
        <w:pStyle w:val="PreformattedText"/>
        <w:bidi w:val="0"/>
        <w:spacing w:before="0" w:after="0"/>
        <w:jc w:val="left"/>
        <w:rPr/>
      </w:pPr>
      <w:r>
        <w:rPr/>
        <w:t xml:space="preserve"> </w:t>
      </w:r>
      <w:r>
        <w:rPr/>
        <w:t>,C314_=_C447 ,C321_=_C322 ,C321_=_C323 ,C321_=_C325 ,\nC321_=_C327 ,C321_=_C339 ,C322_=_C323 ,C322_=_C325 ,C322_=_C327 ,C322_=_C421 ,\nC323_=_C325 ,C323_=_C327 ,C325_=_C327 ,C327_=_C464 ,C335_=_C381 ,C335_=_C388 ,\nC335_=_C407 ,C335_=_C452 ,C335_=_C460 ,C335_=_C464 ,C335_=_C465 ,C339_=_C358 ,\nC339_=_C397 ,C339_=_C435 ,C339_=_C436 ,C339_=_C437 ,C339_=_C438 ,C339_=_C439 ,\nC339_=_C440 ,C339_=_C441 ,C339_=_C442 ,C351_=_C359 ,C351_=_C377 ,C351_=_C405 ,\nC351_=_C421 ,C351_=_C443 ,C351_=_C445 ,C351_=_C446 ,C351_=_C447 ,C358_=_C359 ,\nC358_=_C397 ,C358_=_C435 ,C358_=_C436 ,C358_=_C437 ,C358_=_C438 ,C358_=_C439 ,\nC358_=_C440 ,C358_=_C441 ,C358_=_C442 ,C359_=_C377 ,C359_=_C405 ,C359_=_C421 ,\nC359_=_C443 ,C359_=_C445 ,C359_=_C446 ,C359_=_C447 ,C377_=_C381 ,C377_=_C405 ,\nC377_=_C421 ,C377_=_C443 ,C377_=_C445 ,C377_=_C446 ,C377_=_C447 ,C381_=_C388 ,\nC381_=_C407 ,C381_=_C452 ,C381_=_C460 ,C381_=_C464 ,C381_=_C465 ,C388_=_C407 ,\nC388_=_C452 ,C388_=_C460 ,C388_=_C464 ,C388_=_C465 ,C397_=_C435 ,C397_=_C436 ,\nC397_=_C437 ,C397_=_C438 ,C397_=_C439 ,C397_=_C440 ,C397_=_C441 ,C397_=_C442 ,\nC405_=_C407 ,C405_=_C421 ,C405_=_C443 ,C405_=_C445 ,C405_=_C446 ,C405_=_C447 ,\nC407_=_C452 ,C407_=_C460 ,C407_=_C464 ,C407_=_C465 ,C421_=_C443 ,C421_=_C445 ,\nC421_=_C446 ,C421_=_C447 ,C435_=_C436 ,C435_=_C437 ,C435_=_C438 ,C435_=_C439 ,\nC435_=_C440 ,C435_=_C441 ,C435_=_C442 ,C436_=_C437 ,C436_=_C438 ,C436_=_C439 ,\nC436_=_C440 ,C436_=_C441 ,C436_=_C442 ,C436_=_C452 ,C437_=_C438 ,C437_=_C439 ,\nC437_=_C440 ,C437_=_C441 ,C437_=_C442 ,C437_=_C443 ,C437_=_C460 ,C438_=_C439 ,\nC438_=_C440 ,C438_=_C441 ,C438_=_C442 ,C438_=_C445 ,C438_=_C465 ,C439_=_C440 ,\nC439_=_C441 ,C439_=_C442 ,C440_=_C441 ,C440_=_C442 ,C440_=_C446 ,C441_=_C442 ,\nC441_=_C447 ,C443_=_C445 ,C443_=_C446 ,C443_=_C447 ,C443_=_C460 ,C445_=_C446 ,\nC445_=_C447 ,C445_=_C465 ,C446_=_C447 ,C452_=_C460 ,C452_=_C464 ,C452_=_C465 ,\nC460_=_C464 ,C460_=_C465 ,C464_=_C465 ,"];23[shape=box, label="id:23 level: 2\n153: C13 C15 C16 C17 C21 \nC23 C29 C32 C33 C40 C47 \nC48 C53 C60 C62 C65 C66 \nC72 C78 C81 C82 C91 C97 \nC100 C101 C102 C103 C117 C119 \nC132 C136 C137 C142 C144 C149 \nC161 C165 C175 C180 C181 C183 \nC187 C196 C198 C200 C202 C204 \nC216 C217 C218 C220 C224 C226 \nC227 C228 C230 C231 C232 C233 \nC234 C235 C236 C237 C238 C239 \nC240 C241 C242 C244 C248 C256 \nC270 C278 C281 C284 C288 C291 \nC292 C293 C294 C295 C296 C297 \nC298 C299 C300 C301 C302 C304 \nC305 C307 C318 C319 C323 C325 \nC334 C336 C342 C350 C353 C354 \nC357 C361 C362 C363 C365 C369 \nC372 C373 C374 C383 C384 C389 \nC390 C391 C396 C399 C400 C401 \nC402 C406 C408 C409 C410 C415 \nC418 C420 C422 C424 C427 C429 \nC431 C433 C438 C439 C440 C445 \nC446 C448 C449 C454 C458 C459 \nC462 C463 C465 C467 C469 C470 \nC471 C473 C476 C477 \n1781: C13_=_C15( C13 C15 ) C13_=_C16( C13 C16 ) C13_=_C17( C13 C17 ) C13_=_C47( C13 C47 ) C13_=_C62( C13 C62 ) \nC13_=_C97( C13 C97 ) C13_=_C117( C13 C117 ) C13_=_C142( C13 C142 ) C13_=_C198( C13 C198 ) C13_=_C241( C13 C241 ) C13_=_C278( C13 C278 ) \nC13_=_C325( C13 C325 ) C13_=_C361( C13 C361 ) C13_=_C369( C13 C369 ) C13_=_C399( C13 C399 ) C13_=_C406( C13 C406 ) C13_=_C415( C13 C415 ) \nC13_=_C422( C13 C422 ) C13_=_C448( C13 C448 ) C13_=_C458( C13 C458 ) C13_=_C459( C13 C459 ) C15_=_C16( C15 C16 ) C15_=_C17( C15 C17 ) \nC15_=_C32( C15 C32 ) C15_=_C81( C15 C81 ) C15_=_C100( C15 C100 ) C15_=_C180( C15 C180 ) C15_=_C216( C15 C216 ) C15_=_C226( C15 C226 ) \nC15_=_C302( C15 C302 ) C15_=_C342( C15 C342 ) C15_=_C353( C15 C353 ) C15_=_C362( C15 C362 ) C15_=_C372( C15 C372 ) C15_=_C389( C15 C389 ) \nC15_=_C400( C15 C400 ) C15_=_C408( C15 C408 ) C15_=_C424( C15 C424 ) C15_=_C438( C15 C438 ) C15_=_C445( C15 C445 ) C15_=_C465( C15 C465 ) \nC15_=_C467( C15 C467 ) C15_=_C469( C15 C469 ) C16_=_C17( C16 C17 ) C16_=_C82( C16 C82 ) C16_=_C101( C16 C101 ) C16_=_C144( C16 C144 ) \nC16_=_C181( C16 C181 ) C16_=_C200( C16 C200 ) C16_=_C227( C16 C227 ) C16_=_C318( C16 C318 ) C16_=_C354( C16 C354 ) C16_=_C373( C16 C373 ) \nC16_=_C390( C16 C390 ) C16_=_C401( C16 C401 ) C16_=_C409( C16 C409 ) C16_=_C431( C16 C431 ) C16_=_C439( C16 C439 ) C16_=_C454( C16 C454 ) \nC16_=_C462( C16 C462 ) C16_=_C467( C16 C467 ) C16_=_C470( C16 C470 ) C16_=_C471( C16 C471 ) C17_=_C48( C17 C48 ) C17_=_C66( C17 C66 ) \nC17_=_C103( C17 C103 ) C17_=_C119( C17 C119 ) C17_=_C132( C17 C132 ) C17_=_C161( C17 C161 ) C17_=_C183( C17 C183 ) C17_=_C202( C17 C202 ) \nC17_=_C218( C17 C218 ) C17_=_C270( C17 C270 ) C17_=_C281( C17 C281 ) C17_=_C336( C17 C336 ) C17_=_C365( C17 C365 ) C17_=_C384( C17 C384 ) \nC17_=_C418( C17 C418 ) C17_=_C440( C17 C440 ) C17_=_C446( C17 C446 ) C17_=_C449( C17 C449 ) C17_=_C476( C17 C476 ) C17_=_C477( C17 C477 ) \nC21_=_C23( C21 C23 ) C21_=_C29( C21 C29 ) C21_=_C32( C21 C32 ) C21_=_C33( C21 C33 ) C21_=_C53( C21 C53 ) C21_=_C72( C21 C72 ) \nC21_=_C136( C21 C136 ) C21_=_C149( C21 C149 ) C21_=_C187( C21 C187 ) C21_=_C204( C21 C204 ) C21_=_C230( C21 C230 ) C21_=_C231( C21 C231 ) \nC21_=_C232( C21 C232 ) C21_=_C233( C21 C233 ) C21_=_C234( C21 C234 ) C21_=_C235( C21 C235 ) C21_=_C236( C21 C236 ) C21_=_C237( C21 C237 ) \nC21_=_C238( C21 C238 ) C21_=_C239( C21 C239 ) C21_=_C240( C21 C240 ) C21_=_C241( C21 C241 ) C21_=_C242( C21 C242 ) C21_=_C244( C21 C244 ) \nC23_=_C29( C23 C29 ) C23_=_C32( C23 C32 ) C23_=_C33( C23 C33 ) C23_=_C40( C23 C40 ) C23_=_C91( C23 C91 ) C23_=_C137( C23 C137 ) \nC23_=_C165( C23 C165 ) C23_=_C220( C23 C220 ) C23_=_C248( C23 C248 ) C23_=_C291( C23 C291 ) C23_=_C292( C23 C292 ) C23_=_C293( C23 C293 ) \nC23_=_C294( C23 C294 ) C23_=_C295( C23 C295 ) C23_=_C296( C23 C296 ) C23_=_C297( C23 C297 ) C23_=_C298( C23 C298 ) C23_=_C299( C23 C299 ) \nC23_=_C300( C23 C300 ) C23_=_C301( C23 C301 ) C23_=_C302( C23 C302 ) C23_=_C304( C23 C304 ) C23_=_C305( C23 C305 ) C23_=_C307( C23 C307 ) \nC29_=_C32( C29 C32 ) C29_=_C33( C29 C33 ) C29_=_C60( C29 C60 ) C29_=_C78( C29 C78 ) C29_=_C175( C29 C175 ) C29_=_C196( C29 C196 ) \nC29_=_C224( C29 C224 ) C29_=_C239( C29 C239 ) C29_=_C256( C29 C256 ) C29_=_C284( C29 C284 ) C29_=_C300( C29 C300 ) C29_=_C323( C29 C323 ) \nC29_=_C334( C29 C334 ) C29_=_C350( C29 C350 ) C29_=_C357( C29 C357 ) C29_=_C396( C29 C396 ) C29_=_C420( C29 C420 ) C29_=_C427( C29 C427 ) \nC29_=_C429( C29 C429 ) C29_=_C431( C29 C431 ) C29_=_C433( C29 C433 ) C32_=_C33( C32 C33 ) C32_=_C81( C32 C81 ) C32_=_C100( C32 C100 ) \nC32_=_C180( C32 C180 ) C32_=_C216( C32 C216 ) C32_=_C226( C32 C226 ) C32_=_C302( C32 C302 ) C32_=_C342( C32 C342 ) C32_=_C353( C32 C353 ) \nC32_=_C362( C32 C362 ) C32_=_C372( C32 C372 ) C32_=_C389( C32 C389 ) C32_=_C400( C32 C400 ) C32_=_C408( C32 C408 ) C32_=_C424( C32 C424 ) \nC32_=_C438( C32 C438 ) C32_=_C445( C32 C445 ) C32_=_C465( C32 C465 ) C32_=_C467( C32 C467 ) C32_=_C469( C32 C469 ) C33_=_C65( C33 C65 ) \nC33_=_C102( C33 C102 ) C33_=_C217( C33 C217 ) C33_=_C228( C33 C228 ) C33_=_C244( C33 C244 ) C33_=_C288( C33 C288 ) C33_=_C304( C33 C304 ) \nC33_=_C319( C33 C319 ) C33_=_C363( C33 C363 ) C33_=_C374( C33 C374 ) C33_=_C383( C33 C383 ) C33_=_C391( C33 C391 ) C33_=_C402( C33 C402 ) \nC33_=_C410( C33 C410 ) C33_=_C463( C33 C463 ) C33_=_C470( C33 C470 ) C33_=_C473( C33 C473 ) C40_=_C47( C40 C47 ) C40_=_C48( C40 C48 ) \nC40_=_C91( C40 C91 ) C40_=_C137( C40 C137 ) C40_=_C165( C40 C165 ) C40_=_C220( C40 C220 ) C40_=_C248( C40 C248 ) C40_=_C291( C40 C291 ) \nC40_=_C292( C40 C292 ) C40_=_C293( C40 C293 ) C40_=_C294( C40 C294 ) C40_=_C295( C40 C295 ) C40_=_C296( C40 C296 ) C40_=_C297( C40 C297 ) \nC40_=_C298( C40 C298 ) C40_=_C299( C40 C299 ) C40_=_C300( C40 C300 ) C40_=_C301( C40 C301 ) C40_=_C302( C40 C302 ) C40_=_C304( C40 C304 ) \nC40_=_C305( C40 C305 ) C40_=_C307( C40 C307 ) C47_=_C48( C47 C48 ) C47_=_C62( C47 C62 ) C47_=_C97( C47 C97 ) C47_=_C117( C47 C117 ) \nC47_=_C142( C47 C142 ) C47_=_C198( C47 C198 ) C47_=_C241( C47 C241 ) C47_=_C278( C47 C278 ) C47_=_C325( C47 C325 ) C47_=_C361( C47 C361 ) \nC47_=_C369( C47 C369 ) C47_=_C399( C47 C399 ) C47_=_C406( C47 C406 ) C47_=_C415( C47 C415 ) C47_=_C422( C47 C422 ) C47_=_C448( C47 C448 ) \nC47_=_C458( C47 C458 ) C47_=_C459( C47 C459 ) C48_=_C66( C48 C66 ) C48_=_C103( C48 C103 ) C48_=_C119( C48 C119 ) C48_=_C132( C48 C132 ) \nC48_=_C161( C48 C161 ) C48_=_C183( C48 C183 ) C48_=_C202( C48 C202 ) C48_=_C218( C48 C218 ) C48_=_C270( C48 C270 ) C48_=_C281( C48 C281 ) \nC48_=_C336( C48 C336 ) C48_=_C365( C48 C365 ) C48_=_C384( C48 C384 ) C48_=_C418( C48 C418 ) C48_=_C440( C48 C440 ) C48_=_C446( C48 C446 ) \nC48_=_C449( C48 C449 ) C48_=_C476( C48 C476 ) C48_=_C477( C48 C477 ) C53_=_C60( C53 C60 ) C53_=_C62( C53 C62 ) C53_=_C65( C53 C65 ) \nC53_=_C66( C53 C66 ) C53_=_C72( C53 C72 ) C53_=_C136( C53 C136 ) C53_=_C149( C53 C149 ) C53_=_C187( C53 C187 ) C53_=_C204( C53 C204 ) \nC53_=_C230( C53 C230 ) C53_=_C231( C53 C231 ) C53_=_C232( C53 C232 ) C53_=_C233( C53 C233 ) C53_=_C234( C53 C234 ) C53_=_C235( C53 C235 ) \nC53_=_C236( C53 C236 ) C53_=_C237( C53 C237 ) C53_=_C238( C53 C238 ) C53_=_C239( C53 C239 ) C53_=_C240( C53 C240 ) C53_=_C241( C53 C241 ) \nC53_=_C242( C53 C242 ) C53_=_C244( C53 C244 ) C60_=_C62( C60 C62 ) C60_=_C65( C60 C65 ) C60_=_C66( C60 C66 ) C60_=_C78( C60 C78 ) \nC60_=_C175( C60 C175 ) C60_=_C196( C60 C196 ) C60_=_C224( C60 C224 ) C60_=_C239( C60 C239 ) C60_=_C256( C60 C256 ) C60_=_C284( C60 C284 ) \nC60_=_C300( C60 C300 ) C60_=_C323( C60 C323 ) C60_=_C334( C60 C334 ) C60_=_C350( C60 C350 ) C60_=_C357( C60 C357 ) C60_=_C396( C60 C396 ) \nC60_=_C420( C60 C420 ) C60_=_C427( C60 C427 ) C60_=_C429( C60 C429 ) C60_=_C431( C60 C431 ) C60_=_C433( C60 C433 ) C62_=_C65( C62 C65 ) \nC62_=_C66( C62 C66 ) C62_=_C97( C62 C97 ) C62_=_C117( C62 C117 ) C62_=_C142( C62 C142 ) C62_=_C198( C62 C198 ) C62_=_C241( C62 C241 ) \nC62_=_C278( C62 C278 ) C62_=_C325( C62 C325 ) C62_=_C361( C62 C361 ) C62_=_C369( C62 C369 ) C62_=_C399( C62 C399 ) C62_=_C406( C62 C406 ) \nC62_=_C415( C62 C415 ) C62_=_C422( C62 C422 ) C62_=_C448( C62 C448 ) C62_=_C458( C62 C458 ) C62_=_C459( C62</w:t>
      </w:r>
    </w:p>
    <w:p>
      <w:pPr>
        <w:pStyle w:val="PreformattedText"/>
        <w:bidi w:val="0"/>
        <w:spacing w:before="0" w:after="0"/>
        <w:jc w:val="left"/>
        <w:rPr/>
      </w:pPr>
      <w:r>
        <w:rPr/>
        <w:t xml:space="preserve"> </w:t>
      </w:r>
      <w:r>
        <w:rPr/>
        <w:t>C459 ) C65_=_C66( C65 C66 ) \nC65_=_C102( C65 C102 ) C65_=_C217( C65 C217 ) C65_=_C228( C65 C228 ) C65_=_C244( C65 C244 ) C65_=_C288( C65 C288 ) C65_=_C304( C65 C304 ) \nC65_=_C319( C65 C319 ) C65_=_C363( C65 C363 ) C65_=_C374( C65 C374 ) C65_=_C383( C65 C383 ) C65_=_C391( C65 C391 ) C65_=_C402( C65 C402 ) \nC65_=_C410( C65 C410 ) C65_=_C463( C65 C463 ) C65_=_C470( C65 C470 ) C65_=_C473( C65 C473 ) C66_=_C103( C66 C103 ) C66_=_C119( C66 C119 ) \nC66_=_C132( C66 C132 ) C66_=_C161( C66 C161 ) C66_=_C183( C66 C183 ) C66_=_C202( C66 C202 ) C66_=_C218( C66 C218 ) C66_=_C270( C66 C270 ) \nC66_=_C281( C66 C281 ) C66_=_C336( C66 C336 ) C66_=_C365( C66 C365 ) C66_=_C384( C66 C384 ) C66_=_C418( C66 C418 ) C66_=_C440( C66 C440 ) \nC66_=_C446( C66 C446 ) C66_=_C449( C66 C449 ) C66_=_C476( C66 C476 ) C66_=_C477( C66 C477 ) C72_=_C78( C72 C78 ) C72_=_C81( C72 C81 ) \nC72_=_C82( C72 C82 ) C72_=_C136( C72 C136 ) C72_=_C149( C72 C149 ) C72_=_C187( C72 C187 ) C72_=_C204( C72 C204 ) C72_=_C230( C72 C230 ) \nC72_=_C231( C72 C231 ) C72_=_C232( C72 C232 ) C72_=_C233( C72 C233 ) C72_=_C234( C72 C234 ) C72_=_C235( C72 C235 ) C72_=_C236( C72 C236 ) \nC72_=_C237( C72 C237 ) C72_=_C238( C72 C238 ) C72_=_C239( C72 C239 ) C72_=_C240( C72 C240 ) C72_=_C241( C72 C241 ) C72_=_C242( C72 C242 ) \nC72_=_C244( C72 C244 ) C78_=_C81( C78 C81 ) C78_=_C82( C78 C82 ) C78_=_C175( C78 C175 ) C78_=_C196( C78 C196 ) C78_=_C224( C78 C224 ) \nC78_=_C239( C78 C239 ) C78_=_C256( C78 C256 ) C78_=_C284( C78 C284 ) C78_=_C300( C78 C300 ) C78_=_C323( C78 C323 ) C78_=_C334( C78 C334 ) \nC78_=_C350( C78 C350 ) C78_=_C357( C78 C357 ) C78_=_C396( C78 C396 ) C78_=_C420( C78 C420 ) C78_=_C427( C78 C427 ) C78_=_C429( C78 C429 ) \nC78_=_C431( C78 C431 ) C78_=_C433( C78 C433 ) C81_=_C82( C81 C82 ) C81_=_C100( C81 C100 ) C81_=_C180( C81 C180 ) C81_=_C216( C81 C216 ) \nC81_=_C226( C81 C226 ) C81_=_C302( C81 C302 ) C81_=_C342( C81 C342 ) C81_=_C353( C81 C353 ) C81_=_C362( C81 C362 ) C81_=_C372( C81 C372 ) \nC81_=_C389( C81 C389 ) C81_=_C400( C81 C400 ) C81_=_C408( C81 C408 ) C81_=_C424( C81 C424 ) C81_=_C438( C81 C438 ) C81_=_C445( C81 C445 ) \nC81_=_C465( C81 C465 ) C81_=_C467( C81 C467 ) C81_=_C469( C81 C469 ) C82_=_C101( C82 C101 ) C82_=_C144( C82 C144 ) C82_=_C181( C82 C181 ) \nC82_=_C200( C82 C200 ) C82_=_C227( C82 C227 ) C82_=_C318( C82 C318 ) C82_=_C354( C82 C354 ) C82_=_C373( C82 C373 ) C82_=_C390( C82 C390 ) \nC82_=_C401( C82 C401 ) C82_=_C409( C82 C409 ) C82_=_C431( C82 C431 ) C82_=_C439( C82 C439 ) C82_=_C454( C82 C454 ) C82_=_C462( C82 C462 ) \nC82_=_C467( C82 C467 ) C82_=_C470( C82 C470 ) C82_=_C471( C82 C471 ) C91_=_C97( C91 C97 ) C91_=_C100( C91 C100 ) C91_=_C101( C91 C101 ) \nC91_=_C102( C91 C102 ) C91_=_C103( C91 C103 ) C91_=_C137( C91 C137 ) C91_=_C165( C91 C165 ) C91_=_C220( C91 C220 ) C91_=_C248( C91 C248 ) \nC91_=_C291( C91 C291 ) C91_=_C292( C91 C292 ) C91_=_C293( C91 C293 ) C91_=_C294( C91 C294 ) C91_=_C295( C91 C295 ) C91_=_C296( C91 C296 ) \nC91_=_C297( C91 C297 ) C91_=_C298( C91 C298 ) C91_=_C299( C91 C299 ) C91_=_C300( C91 C300 ) C91_=_C301( C91 C301 ) C91_=_C302( C91 C302 ) \nC91_=_C304( C91 C304 ) C91_=_C305( C91 C305 ) C91_=_C307( C91 C307 ) C97_=_C100( C97 C100 ) C97_=_C101( C97 C101 ) C97_=_C102( C97 C102 ) \nC97_=_C103( C97 C103 ) C97_=_C117( C97 C117 ) C97_=_C142( C97 C142 ) C97_=_C198( C97 C198 ) C97_=_C241( C97 C241 ) C97_=_C278( C97 C278 ) \nC97_=_C325( C97 C325 ) C97_=_C361( C97 C361 ) C97_=_C369( C97 C369 ) C97_=_C399( C97 C399 ) C97_=_C406( C97 C406 ) C97_=_C415( C97 C415 ) \nC97_=_C422( C97 C422 ) C97_=_C448( C97 C448 ) C97_=_C458( C97 C458 ) C97_=_C459( C97 C459 ) C100_=_C101( C100 C101 ) C100_=_C102( C100 C102 ) \nC100_=_C103( C100 C103 ) C100_=_C180( C100 C180 ) C100_=_C216( C100 C216 ) C100_=_C226( C100 C226 ) C100_=_C302( C100 C302 ) C100_=_C342( C100 C342 ) \nC100_=_C353( C100 C353 ) C100_=_C362( C100 C362 ) C100_=_C372( C100 C372 ) C100_=_C389( C100 C389 ) C100_=_C400( C100 C400 ) C100_=_C408( C100 C408 ) \nC100_=_C424( C100 C424 ) C100_=_C438( C100 C438 ) C100_=_C445( C100 C445 ) C100_=_C465( C100 C465 ) C100_=_C467( C100 C467 ) C100_=_C469( C100 C469 ) \nC101_=_C102( C101 C102 ) C101_=_C103( C101 C103 ) C101_=_C144( C101 C144 ) C101_=_C181( C101 C181 ) C101_=_C200( C101 C200 ) C101_=_C227( C101 C227 ) \nC101_=_C318( C101 C318 ) C101_=_C354( C101 C354 ) C101_=_C373( C101 C373 ) C101_=_C390( C101 C390 ) C101_=_C401( C101 C401 ) C101_=_C409( C101 C409 ) \nC101_=_C431( C101 C431 ) C101_=_C439( C101 C439 ) C101_=_C454( C101 C454 ) C101_=_C462( C101 C462 ) C101_=_C467( C101 C467 ) C101_=_C470( C101 C470 ) \nC101_=_C471( C101 C471 ) C102_=_C103( C102 C103 ) C102_=_C217( C102 C217 ) C102_=_C228( C102 C228 ) C102_=_C244( C102 C244 ) C102_=_C288( C102 C288 ) \nC102_=_C304( C102 C304 ) C102_=_C319( C102 C319 ) C102_=_C363( C102 C363 ) C102_=_C374( C102 C374 ) C102_=_C383( C102 C383 ) C102_=_C391( C102 C391 ) \nC102_=_C402( C102 C402 ) C102_=_C410( C102 C410 ) C102_=_C463( C102 C463 ) C102_=_C470( C102 C470 ) C102_=_C473( C102 C473 ) C103_=_C119( C103 C119 ) \nC103_=_C132( C103 C132 ) C103_=_C161( C103 C161 ) C103_=_C183( C103 C183 ) C103_=_C202( C103 C202 ) C103_=_C218( C103 C218 ) C103_=_C270( C103 C270 ) \nC103_=_C281( C103 C281 ) C103_=_C336( C103 C336 ) C103_=_C365( C103 C365 ) C103_=_C384( C103 C384 ) C103_=_C418( C103 C418 ) C103_=_C440( C103 C440 ) \nC103_=_C446( C103 C446 ) C103_=_C449( C103 C449 ) C103_=_C476( C103 C476 ) C103_=_C477( C103 C477 ) C117_=_C119( C117 C119 ) C117_=_C142( C117 C142 ) \nC117_=_C198( C117 C198 ) C117_=_C241( C117 C241 ) C117_=_C278( C117 C278 ) C117_=_C325( C117 C325 ) C117_=_C361( C117 C361 ) C117_=_C369( C117 C369 ) \nC117_=_C399( C117 C399 ) C117_=_C406( C117 C406 ) C117_=_C415( C117 C415 ) C117_=_C422( C117 C422 ) C117_=_C448( C117 C448 ) C117_=_C458( C117 C458 ) \nC117_=_C459( C117 C459 ) C119_=_C132( C119 C132 ) C119_=_C161( C119 C161 ) C119_=_C183( C119 C183 ) C119_=_C202( C119 C202 ) C119_=_C218( C119 C218 ) \nC119_=_C270( C119 C270 ) C119_=_C281( C119 C281 ) C119_=_C336( C119 C336 ) C119_=_C365( C119 C365 ) C119_=_C384( C119 C384 ) C119_=_C418( C119 C418 ) \nC119_=_C440( C119 C440 ) C119_=_C446( C119 C446 ) C119_=_C449( C119 C449 ) C119_=_C476( C119 C476 ) C119_=_C477( C119 C477 ) C132_=_C161( C132 C161 ) \nC132_=_C183( C132 C183 ) C132_=_C202( C132 C202 ) C132_=_C218( C132 C218 ) C132_=_C270( C132 C270 ) C132_=_C281( C132 C281 ) C132_=_C336( C132 C336 ) \nC132_=_C365( C132 C365 ) C132_=_C384( C132 C384 ) C132_=_C418( C132 C418 ) C132_=_C440( C132 C440 ) C132_=_C446( C132 C446 ) C132_=_C449( C132 C449 ) \nC132_=_C476( C132 C476 ) C132_=_C477( C132 C477 ) C136_=_C137( C136 C137 ) C136_=_C142( C136 C142 ) C136_=_C144( C136 C144 ) C136_=_C149( C136 C149 ) \nC136_=_C187( C136 C187 ) C136_=_C204( C136 C204 ) C136_=_C230( C136 C230 ) C136_=_C231( C136 C231 ) C136_=_C232( C136 C232 ) C136_=_C233( C136 C233 ) \nC136_=_C234( C136 C234 ) C136_=_C235( C136 C235 ) C136_=_C236( C136 C236 ) C136_=_C237( C136 C237 ) C136_=_C238( C136 C238 ) C136_=_C239( C136 C239 ) \nC136_=_C240( C136 C240 ) C136_=_C241( C136 C241 ) C136_=_C242( C136 C242 ) C136_=_C244( C136 C244 ) C137_=_C142( C137 C142 ) C137_=_C144( C137 C144 ) \nC137_=_C165( C137 C165 ) C137_=_C220( C137 C220 ) C137_=_C248( C137 C248 ) C137_=_C291( C137 C291 ) C137_=_C292( C137 C292 ) C137_=_C293( C137 C293 ) \nC137_=_C294( C137 C294 ) C137_=_C295( C137 C295 ) C137_=_C296( C137 C296 ) C137_=_C297( C137 C297 ) C137_=_C298( C137 C298 ) C137_=_C299( C137 C299 ) \nC137_=_C300( C137 C300 ) C137_=_C301( C137 C301 ) C137_=_C302( C137 C302 ) C137_=_C304( C137 C304 ) C137_=_C305( C137 C305 ) C137_=_C307( C137 C307 ) \nC142_=_C144( C142 C144 ) C142_=_C198( C142 C198 ) C142_=_C241( C142 C241 ) C142_=_C278( C142 C278 ) C142_=_C325( C142 C325 ) C142_=_C361( C142 C361 ) \nC142_=_C369( C142 C369 ) C142_=_C399( C142 C399 ) C142_=_C406( C142 C406 ) C142_=_C415( C142 C415 ) C142_=_C422( C142 C422 ) C142_=_C448( C142 C448 ) \nC142_=_C458( C142 C458 ) C142_=_C459( C142 C459 ) C144_=_C181( C144 C181 ) C144_=_C200( C144 C200 ) C144_=_C227( C144 C227 ) C144_=_C318( C144 C318 ) \nC144_=_C354( C144 C354 ) C144_=_C373( C144 C373 ) C144_=_C390( C144 C390 ) C144_=_C401( C144 C401 ) C144_=_C409( C144 C409 ) C144_=_C431( C144 C431 ) \nC144_=_C439( C144 C439 ) C144_=_C454( C144 C454 ) C144_=_C462( C144 C462 ) C144_=_C467( C144 C467 ) C144_=_C470( C144 C470 ) C144_=_C471( C144 C471 ) \nC149_=_C161( C149 C161 ) C149_=_C187( C149 C187 ) C149_=_C204( C149 C204 ) C149_=_C230( C149 C230 ) C149_=_C231( C149 C231 ) C149_=_C232( C149 C232 ) \nC149_=_C233( C149 C233 ) C149_=_C234( C149 C234 ) C149_=_C235( C149 C235 ) C149_=_C236( C149 C236 ) C149_=_C237( C149 C237 ) C149_=_C238( C149 C238 ) \nC149_=_C239( C149 C239 ) C149_=_C240( C149 C240 ) C149_=_C241( C149 C241 ) C149_=_C242( C149 C242 ) C149_=_C244( C149 C244 ) C161_=_C183( C161 C183 ) \nC161_=_C202( C161 C202 ) C161_=_C218( C161 C218 ) C161_=_C270( C161 C270 ) C161_=_C281( C161 C281 ) C161_=_C336( C161 C336 ) C161_=_C365( C161 C365 ) \nC161_=_C384( C161 C384 ) C161_=_C418( C161 C418 ) C161_=_C440( C161 C440 ) C161_=_C446( C161 C446 ) C161_=_C449( C161 C449 ) C161_=_C476( C161 C476 ) \nC161_=_C477( C161 C477 ) C165_=_C175( C165 C175 ) C165_=_C180( C165 C180 ) C165_=_C181( C165 C181 ) C165_=_C183( C165 C183 ) C165_=_C220( C165 C220 ) \nC165_=_C248( C165 C248 ) C165_=_C291( C165 C291 ) C165_=_C292( C165 C292 ) C165_=_C293( C165 C293 ) C165_=_C294( C165 C294 ) C165_=_C295( C165 C295 ) \nC165_=_C296( C165 C296 ) C165_=_C297( C165 C297 ) C165_=_C298( C165 C298 ) C165_=_C299( C165 C299 ) C165_=_C300( C165 C300 ) C165_=_C301( C165 C301 ) \nC165_=_C302( C165 C302 ) C165_=_C304( C165 C304 ) C165_=_C305( C165 C305 ) C165_=_C307( C165 C307 ) C175_=_C180( C175 C180 ) C175_=_C181( C175 C181 ) \nC175_=_C183( C175 C183 ) C175_=_C196( C175 C196 ) C175_=_C224( C175 C224 ) C175_=_C239( C175 C239 ) C175_=_C256( C175 C256 ) C175_=_C284( C175 C284 ) \nC175_=_C300(</w:t>
      </w:r>
    </w:p>
    <w:p>
      <w:pPr>
        <w:pStyle w:val="PreformattedText"/>
        <w:bidi w:val="0"/>
        <w:spacing w:before="0" w:after="0"/>
        <w:jc w:val="left"/>
        <w:rPr/>
      </w:pPr>
      <w:r>
        <w:rPr/>
        <w:t xml:space="preserve"> </w:t>
      </w:r>
      <w:r>
        <w:rPr/>
        <w:t>C175 C300 ) C175_=_C323( C175 C323 ) C175_=_C334( C175 C334 ) C175_=_C350( C175 C350 ) C175_=_C357( C175 C357 ) C175_=_C396( C175 C396 ) \nC175_=_C420( C175 C420 ) C175_=_C427( C175 C427 ) C175_=_C429( C175 C429 ) C175_=_C431( C175 C431 ) C175_=_C433( C175 C433 ) C180_=_C181( C180 C181 ) \nC180_=_C183( C180 C183 ) C180_=_C216( C180 C216 ) C180_=_C226( C180 C226 ) C180_=_C302( C180 C302 ) C180_=_C342( C180 C342 ) C180_=_C353( C180 C353 ) \nC180_=_C362( C180 C362 ) C180_=_C372( C180 C372 ) C180_=_C389( C180 C389 ) C180_=_C400( C180 C400 ) C180_=_C408( C180 C408 ) C180_=_C424( C180 C424 ) \nC180_=_C438( C180 C438 ) C180_=_C445( C180 C445 ) C180_=_C465( C180 C465 ) C180_=_C467( C180 C467 ) C180_=_C469( C180 C469 ) C181_=_C183( C181 C183 ) \nC181_=_C200( C181 C200 ) C181_=_C227( C181 C227 ) C181_=_C318( C181 C318 ) C181_=_C354( C181 C354 ) C181_=_C373( C181 C373 ) C181_=_C390( C181 C390 ) \nC181_=_C401( C181 C401 ) C181_=_C409( C181 C409 ) C181_=_C431( C181 C431 ) C181_=_C439( C181 C439 ) C181_=_C454( C181 C454 ) C181_=_C462( C181 C462 ) \nC181_=_C467( C181 C467 ) C181_=_C470( C181 C470 ) C181_=_C471( C181 C471 ) C183_=_C202( C183 C202 ) C183_=_C218( C183 C218 ) C183_=_C270( C183 C270 ) \nC183_=_C281( C183 C281 ) C183_=_C336( C183 C336 ) C183_=_C365( C183 C365 ) C183_=_C384( C183 C384 ) C183_=_C418( C183 C418 ) C183_=_C440( C183 C440 ) \nC183_=_C446( C183 C446 ) C183_=_C449( C183 C449 ) C183_=_C476( C183 C476 ) C183_=_C477( C183 C477 ) C187_=_C196( C187 C196 ) C187_=_C198( C187 C198 ) \nC187_=_C200( C187 C200 ) C187_=_C202( C187 C202 ) C187_=_C204( C187 C204 ) C187_=_C230( C187 C230 ) C187_=_C231( C187 C231 ) C187_=_C232( C187 C232 ) \nC187_=_C233( C187 C233 ) C187_=_C234( C187 C234 ) C187_=_C235( C187 C235 ) C187_=_C236( C187 C236 ) C187_=_C237( C187 C237 ) C187_=_C238( C187 C238 ) \nC187_=_C239( C187 C239 ) C187_=_C240( C187 C240 ) C187_=_C241( C187 C241 ) C187_=_C242( C187 C242 ) C187_=_C244( C187 C244 ) C196_=_C198( C196 C198 ) \nC196_=_C200( C196 C200 ) C196_=_C202( C196 C202 ) C196_=_C224( C196 C224 ) C196_=_C239( C196 C239 ) C196_=_C256( C196 C256 ) C196_=_C284( C196 C284 ) \nC196_=_C300( C196 C300 ) C196_=_C323( C196 C323 ) C196_=_C334( C196 C334 ) C196_=_C350( C196 C350 ) C196_=_C357( C196 C357 ) C196_=_C396( C196 C396 ) \nC196_=_C420( C196 C420 ) C196_=_C427( C196 C427 ) C196_=_C429( C196 C429 ) C196_=_C431( C196 C431 ) C196_=_C433( C196 C433 ) C198_=_C200( C198 C200 ) \nC198_=_C202( C198 C202 ) C198_=_C241( C198 C241 ) C198_=_C278( C198 C278 ) C198_=_C325( C198 C325 ) C198_=_C361( C198 C361 ) C198_=_C369( C198 C369 ) \nC198_=_C399( C198 C399 ) C198_=_C406( C198 C406 ) C198_=_C415( C198 C415 ) C198_=_C422( C198 C422 ) C198_=_C448( C198 C448 ) C198_=_C458( C198 C458 ) \nC198_=_C459( C198 C459 ) C200_=_C202( C200 C202 ) C200_=_C227( C200 C227 ) C200_=_C318( C200 C318 ) C200_=_C354( C200 C354 ) C200_=_C373( C200 C373 ) \nC200_=_C390( C200 C390 ) C200_=_C401( C200 C401 ) C200_=_C409( C200 C409 ) C200_=_C431( C200 C431 ) C200_=_C439( C200 C439 ) C200_=_C454( C200 C454 ) \nC200_=_C462( C200 C462 ) C200_=_C467( C200 C467 ) C200_=_C470( C200 C470 ) C200_=_C471( C200 C471 ) C202_=_C218( C202 C218 ) C202_=_C270( C202 C270 ) \nC202_=_C281( C202 C281 ) C202_=_C336( C202 C336 ) C202_=_C365( C202 C365 ) C202_=_C384( C202 C384 ) C202_=_C418( C202 C418 ) C202_=_C440( C202 C440 ) \nC202_=_C446( C202 C446 ) C202_=_C449( C202 C449 ) C202_=_C476( C202 C476 ) C202_=_C477( C202 C477 ) C204_=_C216( C204 C216 ) C204_=_C217( C204 C217 ) \nC204_=_C218( C204 C218 ) C204_=_C230( C204 C230 ) C204_=_C231( C204 C231 ) C204_=_C232( C204 C232 ) C204_=_C233( C204 C233 ) C204_=_C234( C204 C234 ) \nC204_=_C235( C204 C235 ) C204_=_C236( C204 C236 ) C204_=_C237( C204 C237 ) C204_=_C238( C204 C238 ) C204_=_C239( C204 C239 ) C204_=_C240( C204 C240 ) \nC204_=_C241( C204 C241 ) C204_=_C242( C204 C242 ) C204_=_C244( C204 C244 ) C216_=_C217( C216 C217 ) C216_=_C218( C216 C218 ) C216_=_C226( C216 C226 ) \nC216_=_C302( C216 C302 ) C216_=_C342( C216 C342 ) C216_=_C353( C216 C353 ) C216_=_C362( C216 C362 ) C216_=_C372( C216 C372 ) C216_=_C389( C216 C389 ) \nC216_=_C400( C216 C400 ) C216_=_C408( C216 C408 ) C216_=_C424( C216 C424 ) C216_=_C438( C216 C438 ) C216_=_C445( C216 C445 ) C216_=_C465( C216 C465 ) \nC216_=_C467( C216 C467 ) C216_=_C469( C216 C469 ) C217_=_C218( C217 C218 ) C217_=_C228( C217 C228 ) C217_=_C244( C217 C244 ) C217_=_C288( C217 C288 ) \nC217_=_C304( C217 C304 ) C217_=_C319( C217 C319 ) C217_=_C363( C217 C363 ) C217_=_C374( C217 C374 ) C217_=_C383( C217 C383 ) C217_=_C391( C217 C391 ) \nC217_=_C402( C217 C402 ) C217_=_C410( C217 C410 ) C217_=_C463( C217 C463 ) C217_=_C470( C217 C470 ) C217_=_C473( C217 C473 ) C218_=_C270( C218 C270 ) \nC218_=_C281( C218 C281 ) C218_=_C336( C218 C336 ) C218_=_C365( C218 C365 ) C218_=_C384( C218 C384 ) C218_=_C418( C218 C418 ) C218_=_C440( C218 C440 ) \nC218_=_C446( C218 C446 ) C218_=_C449( C218 C449 ) C218_=_C476( C218 C476 ) C218_=_C477( C218 C477 ) C220_=_C224( C220 C224 ) C220_=_C226( C220 C226 ) \nC220_=_C227( C220 C227 ) C220_=_C228( C220 C228 ) C220_=_C248( C220 C248 ) C220_=_C291( C220 C291 ) C220_=_C292( C220 C292 ) C220_=_C293( C220 C293 ) \nC220_=_C294( C220 C294 ) C220_=_C295( C220 C295 ) C220_=_C296( C220 C296 ) C220_=_C297( C220 C297 ) C220_=_C298( C220 C298 ) C220_=_C299( C220 C299 ) \nC220_=_C300( C220 C300 ) C220_=_C301( C220 C301 ) C220_=_C302( C220 C302 ) C220_=_C304( C220 C304 ) C220_=_C305( C220 C305 ) C220_=_C307( C220 C307 ) \nC224_=_C226( C224 C226 ) C224_=_C227( C224 C227 ) C224_=_C228( C224 C228 ) C224_=_C239( C224 C239 ) C224_=_C256( C224 C256 ) C224_=_C284( C224 C284 ) \nC224_=_C300( C224 C300 ) C224_=_C323( C224 C323 ) C224_=_C334( C224 C334 ) C224_=_C350( C224 C350 ) C224_=_C357( C224 C357 ) C224_=_C396( C224 C396 ) \nC224_=_C420( C224 C420 ) C224_=_C427( C224 C427 ) C224_=_C429( C224 C429 ) C224_=_C431( C224 C431 ) C224_=_C433( C224 C433 ) C226_=_C227( C226 C227 ) \nC226_=_C228( C226 C228 ) C226_=_C302( C226 C302 ) C226_=_C342( C226 C342 ) C226_=_C353( C226 C353 ) C226_=_C362( C226 C362 ) C226_=_C372( C226 C372 ) \nC226_=_C389( C226 C389 ) C226_=_C400( C226 C400 ) C226_=_C408( C226 C408 ) C226_=_C424( C226 C424 ) C226_=_C438( C226 C438 ) C226_=_C445( C226 C445 ) \nC226_=_C465( C226 C465 ) C226_=_C467( C226 C467 ) C226_=_C469( C226 C469 ) C227_=_C228( C227 C228 ) C227_=_C318( C227 C318 ) C227_=_C354( C227 C354 ) \nC227_=_C373( C227 C373 ) C227_=_C390( C227 C390 ) C227_=_C401( C227 C401 ) C227_=_C409( C227 C409 ) C227_=_C431( C227 C431 ) C227_=_C439( C227 C439 ) \nC227_=_C454( C227 C454 ) C227_=_C462( C227 C462 ) C227_=_C467( C227 C467 ) C227_=_C470( C227 C470 ) C227_=_C471( C227 C471 ) C228_=_C244( C228 C244 ) \nC228_=_C288( C228 C288 ) C228_=_C304( C228 C304 ) C228_=_C319( C228 C319 ) C228_=_C363( C228 C363 ) C228_=_C374( C228 C374 ) C228_=_C383( C228 C383 ) \nC228_=_C391( C228 C391 ) C228_=_C402( C228 C402 ) C228_=_C410( C228 C410 ) C228_=_C463( C228 C463 ) C228_=_C470( C228 C470 ) C228_=_C473( C228 C473 ) \nC230_=_C231( C230 C231 ) C230_=_C232( C230 C232 ) C230_=_C233( C230 C233 ) C230_=_C234( C230 C234 ) C230_=_C235( C230 C235 ) C230_=_C236( C230 C236 ) \nC230_=_C237( C230 C237 ) C230_=_C238( C230 C238 ) C230_=_C239( C230 C239 ) C230_=_C240( C230 C240 ) C230_=_C241( C230 C241 ) C230_=_C242( C230 C242 ) \nC230_=_C244( C230 C244 ) C230_=_C270( C230 C270 ) C231_=_C232( C231 C232 ) C231_=_C233( C231 C233 ) C231_=_C234( C231 C234 ) C231_=_C235( C231 C235 ) \nC231_=_C236( C231 C236 ) C231_=_C237( C231 C237 ) C231_=_C238( C231 C238 ) C231_=_C239( C231 C239 ) C231_=_C240( C231 C240 ) C231_=_C241( C231 C241 ) \nC231_=_C242( C231 C242 ) C231_=_C244( C231 C244 ) C231_=_C278( C231 C278 ) C231_=_C281( C231 C281 ) C232_=_C233( C232 C233 ) C232_=_C234( C232 C234 ) \nC232_=_C235( C232 C235 ) C232_=_C236( C232 C236 ) C232_=_C237( C232 C237 ) C232_=_C238( C232 C238 ) C232_=_C239( C232 C239 ) C232_=_C240( C232 C240 ) \nC232_=_C241( C232 C241 ) C232_=_C242( C232 C242 ) C232_=_C244( C232 C244 ) C232_=_C284( C232 C284 ) C232_=_C288( C232 C288 ) C233_=_C234( C233 C234 ) \nC233_=_C235( C233 C235 ) C233_=_C236( C233 C236 ) C233_=_C237( C233 C237 ) C233_=_C238( C233 C238 ) C233_=_C239( C233 C239 ) C233_=_C240( C233 C240 ) \nC233_=_C241( C233 C241 ) C233_=_C242( C233 C242 ) C233_=_C244( C233 C244 ) C233_=_C334( C233 C334 ) C233_=_C336( C233 C336 ) C234_=_C235( C234 C235 ) \nC234_=_C236( C234 C236 ) C234_=_C237( C234 C237 ) C234_=_C238( C234 C238 ) C234_=_C239( C234 C239 ) C234_=_C240( C234 C240 ) C234_=_C241( C234 C241 ) \nC234_=_C242( C234 C242 ) C234_=_C244( C234 C244 ) C234_=_C293( C234 C293 ) C234_=_C342( C234 C342 ) C235_=_C236( C235 C236 ) C235_=_C237( C235 C237 ) \nC235_=_C238( C235 C238 ) C235_=_C239( C235 C239 ) C235_=_C240( C235 C240 ) C235_=_C241( C235 C241 ) C235_=_C242( C235 C242 ) C235_=_C244( C235 C244 ) \nC235_=_C350( C235 C350 ) C235_=_C353( C235 C353 ) C235_=_C354( C235 C354 ) C236_=_C237( C236 C237 ) C236_=_C238( C236 C238 ) C236_=_C239( C236 C239 ) \nC236_=_C240( C236 C240 ) C236_=_C241( C236 C241 ) C236_=_C242( C236 C242 ) C236_=_C244( C236 C244 ) C236_=_C295( C236 C295 ) C236_=_C369( C236 C369 ) \nC236_=_C372( C236 C372 ) C236_=_C373( C236 C373 ) C236_=_C374( C236 C374 ) C237_=_C238( C237 C238 ) C237_=_C239( C237 C239 ) C237_=_C240( C237 C240 ) \nC237_=_C241( C237 C241 ) C237_=_C242( C237 C242 ) C237_=_C244( C237 C244 ) C237_=_C296( C237 C296 ) C237_=_C389( C237 C389 ) C237_=_C390( C237 C390 ) \nC237_=_C391( C237 C391 ) C238_=_C239( C238 C239 ) C238_=_C240( C238 C240 ) C238_=_C241( C238 C241 ) C238_=_C242( C238 C242 ) C238_=_C244( C238 C244 ) \nC238_=_C406( C238 C406 ) C238_=_C408( C238 C408 ) C238_=_C409( C238 C409 ) C238_=_C410( C238 C410 ) C239_=_C240( C239 C240 ) C239_=_C241( C239 C241 ) \nC239_=_C242( C239 C242 ) C239_=_C244( C239 C244 ) C239_=_C256( C239 C256 ) C239_=_C284( C239 C284 ) C239_=_C300( C239 C300 ) C239_=_C323( C239 C323 ) \nC239_=_C334( C239 C334 ) C239_=_C350(</w:t>
      </w:r>
    </w:p>
    <w:p>
      <w:pPr>
        <w:pStyle w:val="PreformattedText"/>
        <w:bidi w:val="0"/>
        <w:spacing w:before="0" w:after="0"/>
        <w:jc w:val="left"/>
        <w:rPr/>
      </w:pPr>
      <w:r>
        <w:rPr/>
        <w:t xml:space="preserve"> </w:t>
      </w:r>
      <w:r>
        <w:rPr/>
        <w:t>C239 C350 ) C239_=_C357( C239 C357 ) C239_=_C396( C239 C396 ) C239_=_C420( C239 C420 ) C239_=_C427( C239 C427 ) \nC239_=_C429( C239 C429 ) C239_=_C431( C239 C431 ) C239_=_C433( C239 C433 ) C240_=_C241( C240 C241 ) C240_=_C242( C240 C242 ) C240_=_C244( C240 C244 ) \nC240_=_C438( C240 C438 ) C240_=_C439( C240 C439 ) C240_=_C440( C240 C440 ) C241_=_C242( C241 C242 ) C241_=_C244( C241 C244 ) C241_=_C278( C241 C278 ) \nC241_=_C325( C241 C325 ) C241_=_C361( C241 C361 ) C241_=_C369( C241 C369 ) C241_=_C399( C241 C399 ) C241_=_C406( C241 C406 ) C241_=_C415( C241 C415 ) \nC241_=_C422( C241 C422 ) C241_=_C448( C241 C448 ) C241_=_C458( C241 C458 ) C241_=_C459( C241 C459 ) C242_=_C244( C242 C244 ) C242_=_C429( C242 C429 ) \nC244_=_C288( C244 C288 ) C244_=_C304( C244 C304 ) C244_=_C319( C244 C319 ) C244_=_C363( C244 C363 ) C244_=_C374( C244 C374 ) C244_=_C383( C244 C383 ) \nC244_=_C391( C244 C391 ) C244_=_C402( C244 C402 ) C244_=_C410( C244 C410 ) C244_=_C463( C244 C463 ) C244_=_C470( C244 C470 ) C244_=_C473( C244 C473 ) \nC248_=_C256( C248 C256 ) C248_=_C291( C248 C291 ) C248_=_C292( C248 C292 ) C248_=_C293( C248 C293 ) C248_=_C294( C248 C294 ) C248_=_C295( C248 C295 ) \nC248_=_C296( C248 C296 ) C248_=_C297( C248 C297 ) C248_=_C298( C248 C298 ) C248_=_C299( C248 C299 ) C248_=_C300( C248 C300 ) C248_=_C301( C248 C301 ) \nC248_=_C302( C248 C302 ) C248_=_C304( C248 C304 ) C248_=_C305( C248 C305 ) C248_=_C307( C248 C307 ) C256_=_C284( C256 C284 ) C256_=_C300( C256 C300 ) \nC256_=_C323( C256 C323 ) C256_=_C334( C256 C334 ) C256_=_C350( C256 C350 ) C256_=_C357( C256 C357 ) C256_=_C396( C256 C396 ) C256_=_C420( C256 C420 ) \nC256_=_C427( C256 C427 ) C256_=_C429( C256 C429 ) C256_=_C431( C256 C431 ) C256_=_C433( C256 C433 ) C270_=_C281( C270 C281 ) C270_=_C336( C270 C336 ) \nC270_=_C365( C270 C365 ) C270_=_C384( C270 C384 ) C270_=_C418( C270 C418 ) C270_=_C440( C270 C440 ) C270_=_C446( C270 C446 ) C270_=_C449( C270 C449 ) \nC270_=_C476( C270 C476 ) C270_=_C477( C270 C477 ) C278_=_C281( C278 C281 ) C278_=_C325( C278 C325 ) C278_=_C361( C278 C361 ) C278_=_C369( C278 C369 ) \nC278_=_C399( C278 C399 ) C278_=_C406( C278 C406 ) C278_=_C415( C278 C415 ) C278_=_C422( C278 C422 ) C278_=_C448( C278 C448 ) C278_=_C458( C278 C458 ) \nC278_=_C459( C278 C459 ) C281_=_C336( C281 C336 ) C281_=_C365( C281 C365 ) C281_=_C384( C281 C384 ) C281_=_C418( C281 C418 ) C281_=_C440( C281 C440 ) \nC281_=_C446( C281 C446 ) C281_=_C449( C281 C449 ) C281_=_C476( C281 C476 ) C281_=_C477( C281 C477 ) C284_=_C288( C284 C288 ) C284_=_C300( C284 C300 ) \nC284_=_C323( C284 C323 ) C284_=_C334( C284 C334 ) C284_=_C350( C284 C350 ) C284_=_C357( C284 C357 ) C284_=_C396( C284 C396 ) C284_=_C420( C284 C420 ) \nC284_=_C427( C284 C427 ) C284_=_C429( C284 C429 ) C284_=_C431( C284 C431 ) C284_=_C433( C284 C433 ) C288_=_C304( C288 C304 ) C288_=_C319( C288 C319 ) \nC288_=_C363( C288 C363 ) C288_=_C374( C288 C374 ) C288_=_C383( C288 C383 ) C288_=_C391( C288 C391 ) C288_=_C402( C288 C402 ) C288_=_C410( C288 C410 ) \nC288_=_C463( C288 C463 ) C288_=_C470( C288 C470 ) C288_=_C473( C288 C473 ) C291_=_C292( C291 C292 ) C291_=_C293( C291 C293 ) C291_=_C294( C291 C294 ) \nC291_=_C295( C291 C295 ) C291_=_C296( C291 C296 ) C291_=_C297( C291 C297 ) C291_=_C298( C291 C298 ) C291_=_C299( C291 C299 ) C291_=_C300( C291 C300 ) \nC291_=_C301( C291 C301 ) C291_=_C302( C291 C302 ) C291_=_C304( C291 C304 ) C291_=_C305( C291 C305 ) C291_=_C307( C291 C307 ) C291_=_C318( C291 C318 ) \nC291_=_C319( C291 C319 ) C292_=_C293( C292 C293 ) C292_=_C294( C292 C294 ) C292_=_C295( C292 C295 ) C292_=_C296( C292 C296 ) C292_=_C297( C292 C297 ) \nC292_=_C298( C292 C298 ) C292_=_C299( C292 C299 ) C292_=_C300( C292 C300 ) C292_=_C301( C292 C301 ) C292_=_C302( C292 C302 ) C292_=_C304( C292 C304 ) \nC292_=_C305( C292 C305 ) C292_=_C307( C292 C307 ) C292_=_C323( C292 C323 ) C292_=_C325( C292 C325 ) C293_=_C294( C293 C294 ) C293_=_C295( C293 C295 ) \nC293_=_C296( C293 C296 ) C293_=_C297( C293 C297 ) C293_=_C298( C293 C298 ) C293_=_C299( C293 C299 ) C293_=_C300( C293 C300 ) C293_=_C301( C293 C301 ) \nC293_=_C302( C293 C302 ) C293_=_C304( C293 C304 ) C293_=_C305( C293 C305 ) C293_=_C307( C293 C307 ) C293_=_C342( C293 C342 ) C294_=_C295( C294 C295 ) \nC294_=_C296( C294 C296 ) C294_=_C297( C294 C297 ) C294_=_C298( C294 C298 ) C294_=_C299( C294 C299 ) C294_=_C300( C294 C300 ) C294_=_C301( C294 C301 ) \nC294_=_C302( C294 C302 ) C294_=_C304( C294 C304 ) C294_=_C305( C294 C305 ) C294_=_C307( C294 C307 ) C294_=_C357( C294 C357 ) C294_=_C361( C294 C361 ) \nC294_=_C362( C294 C362 ) C294_=_C363( C294 C363 ) C294_=_C365( C294 C365 ) C295_=_C296( C295 C296 ) C295_=_C297( C295 C297 ) C295_=_C298( C295 C298 ) \nC295_=_C299( C295 C299 ) C295_=_C300( C295 C300 ) C295_=_C301( C295 C301 ) C295_=_C302( C295 C302 ) C295_=_C304( C295 C304 ) C295_=_C305( C295 C305 ) \nC295_=_C307( C295 C307 ) C295_=_C369( C295 C369 ) C295_=_C372( C295 C372 ) C295_=_C373( C295 C373 ) C295_=_C374( C295 C374 ) C296_=_C297( C296 C297 ) \nC296_=_C298( C296 C298 ) C296_=_C299( C296 C299 ) C296_=_C300( C296 C300 ) C296_=_C301( C296 C301 ) C296_=_C302( C296 C302 ) C296_=_C304( C296 C304 ) \nC296_=_C305( C296 C305 ) C296_=_C307( C296 C307 ) C296_=_C389( C296 C389 ) C296_=_C390( C296 C390 ) C296_=_C391( C296 C391 ) C297_=_C298( C297 C298 ) \nC297_=_C299( C297 C299 ) C297_=_C300( C297 C300 ) C297_=_C301( C297 C301 ) C297_=_C302( C297 C302 ) C297_=_C304( C297 C304 ) C297_=_C305( C297 C305 ) \nC297_=_C307( C297 C307 ) C297_=_C396( C297 C396 ) C297_=_C399( C297 C399 ) C297_=_C400( C297 C400 ) C297_=_C401( C297 C401 ) C297_=_C402( C297 C402 ) \nC298_=_C299( C298 C299 ) C298_=_C300( C298 C300 ) C298_=_C301( C298 C301 ) C298_=_C302( C298 C302 ) C298_=_C304( C298 C304 ) C298_=_C305( C298 C305 ) \nC298_=_C307( C298 C307 ) C298_=_C415( C298 C415 ) C298_=_C418( C298 C418 ) C299_=_C300( C299 C300 ) C299_=_C301( C299 C301 ) C299_=_C302( C299 C302 ) \nC299_=_C304( C299 C304 ) C299_=_C305( C299 C305 ) C299_=_C307( C299 C307 ) C299_=_C420( C299 C420 ) C299_=_C422( C299 C422 ) C299_=_C424( C299 C424 ) \nC300_=_C301( C300 C301 ) C300_=_C302( C300 C302 ) C300_=_C304( C300 C304 ) C300_=_C305( C300 C305 ) C300_=_C307( C300 C307 ) C300_=_C323( C300 C323 ) \nC300_=_C334( C300 C334 ) C300_=_C350( C300 C350 ) C300_=_C357( C300 C357 ) C300_=_C396( C300 C396 ) C300_=_C420( C300 C420 ) C300_=_C427( C300 C427 ) \nC300_=_C429( C300 C429 ) C300_=_C431( C300 C431 ) C300_=_C433( C300 C433 ) C301_=_C302( C301 C302 ) C301_=_C304( C301 C304 ) C301_=_C305( C301 C305 ) \nC301_=_C307( C301 C307 ) C301_=_C445( C301 C445 ) C301_=_C446( C301 C446 ) C302_=_C304( C302 C304 ) C302_=_C305( C302 C305 ) C302_=_C307( C302 C307 ) \nC302_=_C342( C302 C342 ) C302_=_C353( C302 C353 ) C302_=_C362( C302 C362 ) C302_=_C372( C302 C372 ) C302_=_C389( C302 C389 ) C302_=_C400( C302 C400 ) \nC302_=_C408( C302 C408 ) C302_=_C424( C302 C424 ) C302_=_C438( C302 C438 ) C302_=_C445( C302 C445 ) C302_=_C465( C302 C465 ) C302_=_C467( C302 C467 ) \nC302_=_C469( C302 C469 ) C304_=_C305( C304 C305 ) C304_=_C307( C304 C307 ) C304_=_C319( C304 C319 ) C304_=_C363( C304 C363 ) C304_=_C374( C304 C374 ) \nC304_=_C383( C304 C383 ) C304_=_C391( C304 C391 ) C304_=_C402( C304 C402 ) C304_=_C410( C304 C410 ) C304_=_C463( C304 C463 ) C304_=_C470( C304 C470 ) \nC304_=_C473( C304 C473 ) C305_=_C307( C305 C307 ) C305_=_C471( C305 C471 ) C307_=_C433( C307 C433 ) C307_=_C477( C307 C477 ) C318_=_C319( C318 C319 ) \nC318_=_C354( C318 C354 ) C318_=_C373( C318 C373 ) C318_=_C390( C318 C390 ) C318_=_C401( C318 C401 ) C318_=_C409( C318 C409 ) C318_=_C431( C318 C431 ) \nC318_=_C439( C318 C439 ) C318_=_C454( C318 C454 ) C318_=_C462( C318 C462 ) C318_=_C467( C318 C467 ) C318_=_C470( C318 C470 ) C318_=_C471( C318 C471 ) \nC319_=_C363( C319 C363 ) C319_=_C374( C319 C374 ) C319_=_C383( C319 C383 ) C319_=_C391( C319 C391 ) C319_=_C402( C319 C402 ) C319_=_C410( C319 C410 ) \nC319_=_C463( C319 C463 ) C319_=_C470( C319 C470 ) C319_=_C473( C319 C473 ) C323_=_C325( C323 C325 ) C323_=_C334( C323 C334 ) C323_=_C350( C323 C350 ) \nC323_=_C357( C323 C357 ) C323_=_C396( C323 C396 ) C323_=_C420( C323 C420 ) C323_=_C427( C323 C427 ) C323_=_C429( C323 C429 ) C323_=_C431( C323 C431 ) \nC323_=_C433( C323 C433 ) C325_=_C361( C325 C361 ) C325_=_C369( C325 C369 ) C325_=_C399( C325 C399 ) C325_=_C406( C325 C406 ) C325_=_C415( C325 C415 ) \nC325_=_C422( C325 C422 ) C325_=_C448( C325 C448 ) C325_=_C458( C325 C458 ) C325_=_C459( C325 C459 ) C334_=_C336( C334 C336 ) C334_=_C350( C334 C350 ) \nC334_=_C357( C334 C357 ) C334_=_C396( C334 C396 ) C334_=_C420( C334 C420 ) C334_=_C427( C334 C427 ) C334_=_C429( C334 C429 ) C334_=_C431( C334 C431 ) \nC334_=_C433( C334 C433 ) C336_=_C365( C336 C365 ) C336_=_C384( C336 C384 ) C336_=_C418( C336 C418 ) C336_=_C440( C336 C440 ) C336_=_C446( C336 C446 ) \nC336_=_C449( C336 C449 ) C336_=_C476( C336 C476 ) C336_=_C477( C336 C477 ) C342_=_C353( C342 C353 ) C342_=_C362( C342 C362 ) C342_=_C372( C342 C372 ) \nC342_=_C389( C342 C389 ) C342_=_C400( C342 C400 ) C342_=_C408( C342 C408 ) C342_=_C424( C342 C424 ) C342_=_C438( C342 C438 ) C342_=_C445( C342 C445 ) \nC342_=_C465( C342 C465 ) C342_=_C467( C342 C467 ) C342_=_C469( C342 C469 ) C350_=_C353( C350 C353 ) C350_=_C354( C350 C354 ) C350_=_C357( C350 C357 ) \nC350_=_C396( C350 C396 ) C350_=_C420( C350 C420 ) C350_=_C427( C350 C427 ) C350_=_C429( C350 C429 ) C350_=_C431( C350 C431 ) C350_=_C433( C350 C433 ) \nC353_=_C354( C353 C354 ) C353_=_C362( C353 C362 ) C353_=_C372( C353 C372 ) C353_=_C389( C353 C389 ) C353_=_C400( C353 C400 ) C353_=_C408( C353 C408 ) \nC353_=_C424( C353 C424 ) C353_=_C438( C353 C438 ) C353_=_C445( C353 C445 ) C353_=_C465( C353 C465 ) C353_=_C467( C353 C467 ) C353_=_C469( C353 C469 ) \nC354_=_C373( C354 C373 ) C354_=_C390( C354 C390 ) C354_=_C401( C354 C401 ) C354_=_C409( C354 C409 ) C354_=_C431( C354 C431 ) C354_=_C439( C354 C439 ) \nC354_=_C454( C354 C454 ) C354_=_C462( C354 C462 ) C354_=_C467(</w:t>
      </w:r>
    </w:p>
    <w:p>
      <w:pPr>
        <w:pStyle w:val="PreformattedText"/>
        <w:bidi w:val="0"/>
        <w:spacing w:before="0" w:after="0"/>
        <w:jc w:val="left"/>
        <w:rPr/>
      </w:pPr>
      <w:r>
        <w:rPr/>
        <w:t xml:space="preserve"> </w:t>
      </w:r>
      <w:r>
        <w:rPr/>
        <w:t>C354 C467 ) C354_=_C470( C354 C470 ) C354_=_C471( C354 C471 ) C357_=_C361( C357 C361 ) \nC357_=_C362( C357 C362 ) C357_=_C363( C357 C363 ) C357_=_C365( C357 C365 ) C357_=_C396( C357 C396 ) C357_=_C420( C357 C420 ) C357_=_C427( C357 C427 ) \nC357_=_C429( C357 C429 ) C357_=_C431( C357 C431 ) C357_=_C433( C357 C433 ) C361_=_C362( C361 C362 ) C361_=_C363( C361 C363 ) C361_=_C365( C361 C365 ) \nC361_=_C369( C361 C369 ) C361_=_C399( C361 C399 ) C361_=_C406( C361 C406 ) C361_=_C415( C361 C415 ) C361_=_C422( C361 C422 ) C361_=_C448( C361 C448 ) \nC361_=_C458( C361 C458 ) C361_=_C459( C361 C459 ) C362_=_C363( C362 C363 ) C362_=_C365( C362 C365 ) C362_=_C372( C362 C372 ) C362_=_C389( C362 C389 ) \nC362_=_C400( C362 C400 ) C362_=_C408( C362 C408 ) C362_=_C424( C362 C424 ) C362_=_C438( C362 C438 ) C362_=_C445( C362 C445 ) C362_=_C465( C362 C465 ) \nC362_=_C467( C362 C467 ) C362_=_C469( C362 C469 ) C363_=_C365( C363 C365 ) C363_=_C374( C363 C374 ) C363_=_C383( C363 C383 ) C363_=_C391( C363 C391 ) \nC363_=_C402( C363 C402 ) C363_=_C410( C363 C410 ) C363_=_C463( C363 C463 ) C363_=_C470( C363 C470 ) C363_=_C473( C363 C473 ) C365_=_C384( C365 C384 ) \nC365_=_C418( C365 C418 ) C365_=_C440( C365 C440 ) C365_=_C446( C365 C446 ) C365_=_C449( C365 C449 ) C365_=_C476( C365 C476 ) C365_=_C477( C365 C477 ) \nC369_=_C372( C369 C372 ) C369_=_C373( C369 C373 ) C369_=_C374( C369 C374 ) C369_=_C399( C369 C399 ) C369_=_C406( C369 C406 ) C369_=_C415( C369 C415 ) \nC369_=_C422( C369 C422 ) C369_=_C448( C369 C448 ) C369_=_C458( C369 C458 ) C369_=_C459( C369 C459 ) C372_=_C373( C372 C373 ) C372_=_C374( C372 C374 ) \nC372_=_C389( C372 C389 ) C372_=_C400( C372 C400 ) C372_=_C408( C372 C408 ) C372_=_C424( C372 C424 ) C372_=_C438( C372 C438 ) C372_=_C445( C372 C445 ) \nC372_=_C465( C372 C465 ) C372_=_C467( C372 C467 ) C372_=_C469( C372 C469 ) C373_=_C374( C373 C374 ) C373_=_C390( C373 C390 ) C373_=_C401( C373 C401 ) \nC373_=_C409( C373 C409 ) C373_=_C431( C373 C431 ) C373_=_C439( C373 C439 ) C373_=_C454( C373 C454 ) C373_=_C462( C373 C462 ) C373_=_C467( C373 C467 ) \nC373_=_C470( C373 C470 ) C373_=_C471( C373 C471 ) C374_=_C383( C374 C383 ) C374_=_C391( C374 C391 ) C374_=_C402( C374 C402 ) C374_=_C410( C374 C410 ) \nC374_=_C463( C374 C463 ) C374_=_C470( C374 C470 ) C374_=_C473( C374 C473 ) C383_=_C384( C383 C384 ) C383_=_C391( C383 C391 ) C383_=_C402( C383 C402 ) \nC383_=_C410( C383 C410 ) C383_=_C463( C383 C463 ) C383_=_C470( C383 C470 ) C383_=_C473( C383 C473 ) C384_=_C418( C384 C418 ) C384_=_C440( C384 C440 ) \nC384_=_C446( C384 C446 ) C384_=_C449( C384 C449 ) C384_=_C476( C384 C476 ) C384_=_C477( C384 C477 ) C389_=_C390( C389 C390 ) C389_=_C391( C389 C391 ) \nC389_=_C400( C389 C400 ) C389_=_C408( C389 C408 ) C389_=_C424( C389 C424 ) C389_=_C438( C389 C438 ) C389_=_C445( C389 C445 ) C389_=_C465( C389 C465 ) \nC389_=_C467( C389 C467 ) C389_=_C469( C389 C469 ) C390_=_C391( C390 C391 ) C390_=_C401( C390 C401 ) C390_=_C409( C390 C409 ) C390_=_C431( C390 C431 ) \nC390_=_C439( C390 C439 ) C390_=_C454( C390 C454 ) C390_=_C462( C390 C462 ) C390_=_C467( C390 C467 ) C390_=_C470( C390 C470 ) C390_=_C471( C390 C471 ) \nC391_=_C402( C391 C402 ) C391_=_C410( C391 C410 ) C391_=_C463( C391 C463 ) C391_=_C470( C391 C470 ) C391_=_C473( C391 C473 ) C396_=_C399( C396 C399 ) \nC396_=_C400( C396 C400 ) C396_=_C401( C396 C401 ) C396_=_C402( C396 C402 ) C396_=_C420( C396 C420 ) C396_=_C427( C396 C427 ) C396_=_C429( C396 C429 ) \nC396_=_C431( C396 C431 ) C396_=_C433( C396 C433 ) C399_=_C400( C399 C400 ) C399_=_C401( C399 C401 ) C399_=_C402( C399 C402 ) C399_=_C406( C399 C406 ) \nC399_=_C415( C399 C415 ) C399_=_C422( C399 C422 ) C399_=_C448( C399 C448 ) C399_=_C458( C399 C458 ) C399_=_C459( C399 C459 ) C400_=_C401( C400 C401 ) \nC400_=_C402( C400 C402 ) C400_=_C408( C400 C408 ) C400_=_C424( C400 C424 ) C400_=_C438( C400 C438 ) C400_=_C445( C400 C445 ) C400_=_C465( C400 C465 ) \nC400_=_C467( C400 C467 ) C400_=_C469( C400 C469 ) C401_=_C402( C401 C402 ) C401_=_C409( C401 C409 ) C401_=_C431( C401 C431 ) C401_=_C439( C401 C439 ) \nC401_=_C454( C401 C454 ) C401_=_C462( C401 C462 ) C401_=_C467( C401 C467 ) C401_=_C470( C401 C470 ) C401_=_C471( C401 C471 ) C402_=_C410( C402 C410 ) \nC402_=_C463( C402 C463 ) C402_=_C470( C402 C470 ) C402_=_C473( C402 C473 ) C406_=_C408( C406 C408 ) C406_=_C409( C406 C409 ) C406_=_C410( C406 C410 ) \nC406_=_C415( C406 C415 ) C406_=_C422( C406 C422 ) C406_=_C448( C406 C448 ) C406_=_C458( C406 C458 ) C406_=_C459( C406 C459 ) C408_=_C409( C408 C409 ) \nC408_=_C410( C408 C410 ) C408_=_C424( C408 C424 ) C408_=_C438( C408 C438 ) C408_=_C445( C408 C445 ) C408_=_C465( C408 C465 ) C408_=_C467( C408 C467 ) \nC408_=_C469( C408 C469 ) C409_=_C410( C409 C410 ) C409_=_C431( C409 C431 ) C409_=_C439( C409 C439 ) C409_=_C454( C409 C454 ) C409_=_C462( C409 C462 ) \nC409_=_C467( C409 C467 ) C409_=_C470( C409 C470 ) C409_=_C471( C409 C471 ) C410_=_C463( C410 C463 ) C410_=_C470( C410 C470 ) C410_=_C473( C410 C473 ) \nC415_=_C418( C415 C418 ) C415_=_C422( C415 C422 ) C415_=_C448( C415 C448 ) C415_=_C458( C415 C458 ) C415_=_C459( C415 C459 ) C418_=_C440( C418 C440 ) \nC418_=_C446( C418 C446 ) C418_=_C449( C418 C449 ) C418_=_C476( C418 C476 ) C418_=_C477( C418 C477 ) C420_=_C422( C420 C422 ) C420_=_C424( C420 C424 ) \nC420_=_C427( C420 C427 ) C420_=_C429( C420 C429 ) C420_=_C431( C420 C431 ) C420_=_C433( C420 C433 ) C422_=_C424( C422 C424 ) C422_=_C448( C422 C448 ) \nC422_=_C458( C422 C458 ) C422_=_C459( C422 C459 ) C424_=_C438( C424 C438 ) C424_=_C445( C424 C445 ) C424_=_C465( C424 C465 ) C424_=_C467( C424 C467 ) \nC424_=_C469( C424 C469 ) C427_=_C429( C427 C429 ) C427_=_C431( C427 C431 ) C427_=_C433( C427 C433 ) C427_=_C454( C427 C454 ) C429_=_C431( C429 C431 ) \nC429_=_C433( C429 C433 ) C431_=_C433( C431 C433 ) C431_=_C439( C431 C439 ) C431_=_C454( C431 C454 ) C431_=_C462( C431 C462 ) C431_=_C467( C431 C467 ) \nC431_=_C470( C431 C470 ) C431_=_C471( C431 C471 ) C433_=_C477( C433 C477 ) C438_=_C439( C438 C439 ) C438_=_C440( C438 C440 ) C438_=_C445( C438 C445 ) \nC438_=_C465( C438 C465 ) C438_=_C467( C438 C467 ) C438_=_C469( C438 C469 ) C439_=_C440( C439 C440 ) C439_=_C454( C439 C454 ) C439_=_C462( C439 C462 ) \nC439_=_C467( C439 C467 ) C439_=_C470( C439 C470 ) C439_=_C471( C439 C471 ) C440_=_C446( C440 C446 ) C440_=_C449( C440 C449 ) C440_=_C476( C440 C476 ) \nC440_=_C477( C440 C477 ) C445_=_C446( C445 C446 ) C445_=_C465( C445 C465 ) C445_=_C467( C445 C467 ) C445_=_C469( C445 C469 ) C446_=_C449( C446 C449 ) \nC446_=_C476( C446 C476 ) C446_=_C477( C446 C477 ) C448_=_C449( C448 C449 ) C448_=_C458( C448 C458 ) C448_=_C459( C448 C459 ) C449_=_C476( C449 C476 ) \nC449_=_C477( C449 C477 ) C454_=_C462( C454 C462 ) C454_=_C467( C454 C467 ) C454_=_C470( C454 C470 ) C454_=_C471( C454 C471 ) C458_=_C459( C458 C459 ) \nC458_=_C473( C458 C473 ) C458_=_C476( C458 C476 ) C459_=_C469( C459 C469 ) C462_=_C463( C462 C463 ) C462_=_C467( C462 C467 ) C462_=_C470( C462 C470 ) \nC462_=_C471( C462 C471 ) C463_=_C470( C463 C470 ) C463_=_C473( C463 C473 ) C465_=_C467( C465 C467 ) C465_=_C469( C465 C469 ) C467_=_C469( C467 C469 ) \nC467_=_C470( C467 C470 ) C467_=_C471( C467 C471 ) C470_=_C471( C470 C471 ) C470_=_C473( C470 C473 ) C473_=_C476( C473 C476 ) C476_=_C477( C476 C477 ) "];18-&gt;23[label="144: C13 C15 C16 C17 C21 \nC23 C29 C32 C33 C40 C47 \nC48 C53 C60 C62 C65 C66 \nC72 C78 C81 C82 C91 C97 \nC100 C101 C102 C103 C117 C119 \nC132 C136 C137 C142 C144 C149 \nC161 C165 C175 C180 C181 C183 \nC187 C196 C198 C200 C202 C204 \nC216 C217 C218 C220 C224 C226 \nC227 C228 C230 C231 C232 C233 \nC234 C235 C236 C237 C238 C240 \nC242 C248 C256 C270 C278 C281 \nC284 C288 C291 C292 C293 C294 \nC295 C296 C297 C298 C299 C301 \nC305 C307 C318 C319 C323 C325 \nC334 C336 C342 C350 C353 C354 \nC357 C361 C362 C363 C365 C369 \nC372 C373 C374 C383 C384 C389 \nC390 C391 C396 C399 C400 C401 \nC402 C406 C408 C409 C410 C415 \nC418 C420 C422 C424 C427 C429 \nC433 C438 C439 C440 C445 C446 \nC448 C449 C454 C458 C459 C462 \nC463 C465 C469 C471 C473 C476 \nC477 \n1451: C13_=_C15 ,C13_=_C16 ,C13_=_C17 ,C13_=_C47 ,C13_=_C62 ,\nC13_=_C97 ,C13_=_C117 ,C13_=_C142 ,C13_=_C198 ,C13_=_C278 ,C13_=_C325 ,\nC13_=_C361 ,C13_=_C369 ,C13_=_C399 ,C13_=_C406 ,C13_=_C415 ,C13_=_C422 ,\nC13_=_C448 ,C13_=_C458 ,C13_=_C459 ,C15_=_C16 ,C15_=_C17 ,C15_=_C32 ,\nC15_=_C81 ,C15_=_C100 ,C15_=_C180 ,C15_=_C216 ,C15_=_C226 ,C15_=_C342 ,\nC15_=_C353 ,C15_=_C362 ,C15_=_C372 ,C15_=_C389 ,C15_=_C400 ,C15_=_C408 ,\nC15_=_C424 ,C15_=_C438 ,C15_=_C445 ,C15_=_C465 ,C15_=_C469 ,C16_=_C17 ,\nC16_=_C82 ,C16_=_C101 ,C16_=_C144 ,C16_=_C181 ,C16_=_C200 ,C16_=_C227 ,\nC16_=_C318 ,C16_=_C354 ,C16_=_C373 ,C16_=_C390 ,C16_=_C401 ,C16_=_C409 ,\nC16_=_C439 ,C16_=_C454 ,C16_=_C462 ,C16_=_C471 ,C17_=_C48 ,C17_=_C66 ,\nC17_=_C103 ,C17_=_C119 ,C17_=_C132 ,C17_=_C161 ,C17_=_C183 ,C17_=_C202 ,\nC17_=_C218 ,C17_=_C270 ,C17_=_C281 ,C17_=_C336 ,C17_=_C365 ,C17_=_C384 ,\nC17_=_C418 ,C17_=_C440 ,C17_=_C446 ,C17_=_C449 ,C17_=_C476 ,C17_=_C477 ,\nC21_=_C23 ,C21_=_C29 ,C21_=_C32 ,C21_=_C33 ,C21_=_C53 ,C21_=_C72 ,\nC21_=_C136 ,C21_=_C149 ,C21_=_C187 ,C21_=_C204 ,C21_=_C230 ,C21_=_C231 ,\nC21_=_C232 ,C21_=_C233 ,C21_=_C234 ,C21_=_C235 ,C21_=_C236 ,C21_=_C237 ,\nC21_=_C238 ,C21_=_C240 ,C21_=_C242 ,C23_=_C29 ,C23_=_C32 ,C23_=_C33 ,\nC23_=_C40 ,C23_=_C91 ,C23_=_C137 ,C23_=_C165 ,C23_=_C220 ,C23_=_C248 ,\nC23_=_C291 ,C23_=_C292 ,C23_=_C293 ,C23_=_C294 ,C23_=_C295 ,C23_=_C296 ,\nC23_=_C297 ,C23_=_C298 ,C23_=_C299 ,C23_=_C301 ,C23_=_C305 ,C23_=_C307 ,\nC29_=_C32 ,C29_=_C33 ,C29_=_C60 ,C29_=_C78 ,C29_=_C175 ,C29_=_C196 ,\nC29_=_C224 ,C29_=_C256 ,C29_=_C284 ,C29_=_C323 ,C29_=_C334 ,C29_=_C350 ,\nC29_=_C357 ,C29_=_C396 ,C29_=_C420 ,C29_=_C427 ,C29_=_C429 ,C29_=_C433 ,\nC32_=_C33 ,C32_=_C81 ,C32_=_C100 ,C32_=_C180 ,C32_=_C216 ,C32_=_C226 ,\nC32_=_C342 ,C32_=_C353 ,C32_=_C362 ,C32_=_C372 ,C32_=_C389 ,C32_=_C400 ,\nC32_=_C408 ,C32_=_C424 ,C32_=_C438 ,C32_=_C445 ,C32_=_C465 ,C32_=_C469 ,\nC33_=_C65 ,C33_=_C102</w:t>
      </w:r>
    </w:p>
    <w:p>
      <w:pPr>
        <w:pStyle w:val="PreformattedText"/>
        <w:bidi w:val="0"/>
        <w:spacing w:before="0" w:after="0"/>
        <w:jc w:val="left"/>
        <w:rPr/>
      </w:pPr>
      <w:r>
        <w:rPr/>
        <w:t xml:space="preserve"> </w:t>
      </w:r>
      <w:r>
        <w:rPr/>
        <w:t>,C33_=_C217 ,C33_=_C228 ,C33_=_C288 ,C33_=_C319 ,\nC33_=_C363 ,C33_=_C374 ,C33_=_C383 ,C33_=_C391 ,C33_=_C402 ,C33_=_C410 ,\nC33_=_C463 ,C33_=_C473 ,C40_=_C47 ,C40_=_C48 ,C40_=_C91 ,C40_=_C137 ,\nC40_=_C165 ,C40_=_C220 ,C40_=_C248 ,C40_=_C291 ,C40_=_C292 ,C40_=_C293 ,\nC40_=_C294 ,C40_=_C295 ,C40_=_C296 ,C40_=_C297 ,C40_=_C298 ,C40_=_C299 ,\nC40_=_C301 ,C40_=_C305 ,C40_=_C307 ,C47_=_C48 ,C47_=_C62 ,C47_=_C97 ,\nC47_=_C117 ,C47_=_C142 ,C47_=_C198 ,C47_=_C278 ,C47_=_C325 ,C47_=_C361 ,\nC47_=_C369 ,C47_=_C399 ,C47_=_C406 ,C47_=_C415 ,C47_=_C422 ,C47_=_C448 ,\nC47_=_C458 ,C47_=_C459 ,C48_=_C66 ,C48_=_C103 ,C48_=_C119 ,C48_=_C132 ,\nC48_=_C161 ,C48_=_C183 ,C48_=_C202 ,C48_=_C218 ,C48_=_C270 ,C48_=_C281 ,\nC48_=_C336 ,C48_=_C365 ,C48_=_C384 ,C48_=_C418 ,C48_=_C440 ,C48_=_C446 ,\nC48_=_C449 ,C48_=_C476 ,C48_=_C477 ,C53_=_C60 ,C53_=_C62 ,C53_=_C65 ,\nC53_=_C66 ,C53_=_C72 ,C53_=_C136 ,C53_=_C149 ,C53_=_C187 ,C53_=_C204 ,\nC53_=_C230 ,C53_=_C231 ,C53_=_C232 ,C53_=_C233 ,C53_=_C234 ,C53_=_C235 ,\nC53_=_C236 ,C53_=_C237 ,C53_=_C238 ,C53_=_C240 ,C53_=_C242 ,C60_=_C62 ,\nC60_=_C65 ,C60_=_C66 ,C60_=_C78 ,C60_=_C175 ,C60_=_C196 ,C60_=_C224 ,\nC60_=_C256 ,C60_=_C284 ,C60_=_C323 ,C60_=_C334 ,C60_=_C350 ,C60_=_C357 ,\nC60_=_C396 ,C60_=_C420 ,C60_=_C427 ,C60_=_C429 ,C60_=_C433 ,C62_=_C65 ,\nC62_=_C66 ,C62_=_C97 ,C62_=_C117 ,C62_=_C142 ,C62_=_C198 ,C62_=_C278 ,\nC62_=_C325 ,C62_=_C361 ,C62_=_C369 ,C62_=_C399 ,C62_=_C406 ,C62_=_C415 ,\nC62_=_C422 ,C62_=_C448 ,C62_=_C458 ,C62_=_C459 ,C65_=_C66 ,C65_=_C102 ,\nC65_=_C217 ,C65_=_C228 ,C65_=_C288 ,C65_=_C319 ,C65_=_C363 ,C65_=_C374 ,\nC65_=_C383 ,C65_=_C391 ,C65_=_C402 ,C65_=_C410 ,C65_=_C463 ,C65_=_C473 ,\nC66_=_C103 ,C66_=_C119 ,C66_=_C132 ,C66_=_C161 ,C66_=_C183 ,C66_=_C202 ,\nC66_=_C218 ,C66_=_C270 ,C66_=_C281 ,C66_=_C336 ,C66_=_C365 ,C66_=_C384 ,\nC66_=_C418 ,C66_=_C440 ,C66_=_C446 ,C66_=_C449 ,C66_=_C476 ,C66_=_C477 ,\nC72_=_C78 ,C72_=_C81 ,C72_=_C82 ,C72_=_C136 ,C72_=_C149 ,C72_=_C187 ,\nC72_=_C204 ,C72_=_C230 ,C72_=_C231 ,C72_=_C232 ,C72_=_C233 ,C72_=_C234 ,\nC72_=_C235 ,C72_=_C236 ,C72_=_C237 ,C72_=_C238 ,C72_=_C240 ,C72_=_C242 ,\nC78_=_C81 ,C78_=_C82 ,C78_=_C175 ,C78_=_C196 ,C78_=_C224 ,C78_=_C256 ,\nC78_=_C284 ,C78_=_C323 ,C78_=_C334 ,C78_=_C350 ,C78_=_C357 ,C78_=_C396 ,\nC78_=_C420 ,C78_=_C427 ,C78_=_C429 ,C78_=_C433 ,C81_=_C82 ,C81_=_C100 ,\nC81_=_C180 ,C81_=_C216 ,C81_=_C226 ,C81_=_C342 ,C81_=_C353 ,C81_=_C362 ,\nC81_=_C372 ,C81_=_C389 ,C81_=_C400 ,C81_=_C408 ,C81_=_C424 ,C81_=_C438 ,\nC81_=_C445 ,C81_=_C465 ,C81_=_C469 ,C82_=_C101 ,C82_=_C144 ,C82_=_C181 ,\nC82_=_C200 ,C82_=_C227 ,C82_=_C318 ,C82_=_C354 ,C82_=_C373 ,C82_=_C390 ,\nC82_=_C401 ,C82_=_C409 ,C82_=_C439 ,C82_=_C454 ,C82_=_C462 ,C82_=_C471 ,\nC91_=_C97 ,C91_=_C100 ,C91_=_C101 ,C91_=_C102 ,C91_=_C103 ,C91_=_C137 ,\nC91_=_C165 ,C91_=_C220 ,C91_=_C248 ,C91_=_C291 ,C91_=_C292 ,C91_=_C293 ,\nC91_=_C294 ,C91_=_C295 ,C91_=_C296 ,C91_=_C297 ,C91_=_C298 ,C91_=_C299 ,\nC91_=_C301 ,C91_=_C305 ,C91_=_C307 ,C97_=_C100 ,C97_=_C101 ,C97_=_C102 ,\nC97_=_C103 ,C97_=_C117 ,C97_=_C142 ,C97_=_C198 ,C97_=_C278 ,C97_=_C325 ,\nC97_=_C361 ,C97_=_C369 ,C97_=_C399 ,C97_=_C406 ,C97_=_C415 ,C97_=_C422 ,\nC97_=_C448 ,C97_=_C458 ,C97_=_C459 ,C100_=_C101 ,C100_=_C102 ,C100_=_C103 ,\nC100_=_C180 ,C100_=_C216 ,C100_=_C226 ,C100_=_C342 ,C100_=_C353 ,C100_=_C362 ,\nC100_=_C372 ,C100_=_C389 ,C100_=_C400 ,C100_=_C408 ,C100_=_C424 ,C100_=_C438 ,\nC100_=_C445 ,C100_=_C465 ,C100_=_C469 ,C101_=_C102 ,C101_=_C103 ,C101_=_C144 ,\nC101_=_C181 ,C101_=_C200 ,C101_=_C227 ,C101_=_C318 ,C101_=_C354 ,C101_=_C373 ,\nC101_=_C390 ,C101_=_C401 ,C101_=_C409 ,C101_=_C439 ,C101_=_C454 ,C101_=_C462 ,\nC101_=_C471 ,C102_=_C103 ,C102_=_C217 ,C102_=_C228 ,C102_=_C288 ,C102_=_C319 ,\nC102_=_C363 ,C102_=_C374 ,C102_=_C383 ,C102_=_C391 ,C102_=_C402 ,C102_=_C410 ,\nC102_=_C463 ,C102_=_C473 ,C103_=_C119 ,C103_=_C132 ,C103_=_C161 ,C103_=_C183 ,\nC103_=_C202 ,C103_=_C218 ,C103_=_C270 ,C103_=_C281 ,C103_=_C336 ,C103_=_C365 ,\nC103_=_C384 ,C103_=_C418 ,C103_=_C440 ,C103_=_C446 ,C103_=_C449 ,C103_=_C476 ,\nC103_=_C477 ,C117_=_C119 ,C117_=_C142 ,C117_=_C198 ,C117_=_C278 ,C117_=_C325 ,\nC117_=_C361 ,C117_=_C369 ,C117_=_C399 ,C117_=_C406 ,C117_=_C415 ,C117_=_C422 ,\nC117_=_C448 ,C117_=_C458 ,C117_=_C459 ,C119_=_C132 ,C119_=_C161 ,C119_=_C183 ,\nC119_=_C202 ,C119_=_C218 ,C119_=_C270 ,C119_=_C281 ,C119_=_C336 ,C119_=_C365 ,\nC119_=_C384 ,C119_=_C418 ,C119_=_C440 ,C119_=_C446 ,C119_=_C449 ,C119_=_C476 ,\nC119_=_C477 ,C132_=_C161 ,C132_=_C183 ,C132_=_C202 ,C132_=_C218 ,C132_=_C270 ,\nC132_=_C281 ,C132_=_C336 ,C132_=_C365 ,C132_=_C384 ,C132_=_C418 ,C132_=_C440 ,\nC132_=_C446 ,C132_=_C449 ,C132_=_C476 ,C132_=_C477 ,C136_=_C137 ,C136_=_C142 ,\nC136_=_C144 ,C136_=_C149 ,C136_=_C187 ,C136_=_C204 ,C136_=_C230 ,C136_=_C231 ,\nC136_=_C232 ,C136_=_C233 ,C136_=_C234 ,C136_=_C235 ,C136_=_C236 ,C136_=_C237 ,\nC136_=_C238 ,C136_=_C240 ,C136_=_C242 ,C137_=_C142 ,C137_=_C144 ,C137_=_C165 ,\nC137_=_C220 ,C137_=_C248 ,C137_=_C291 ,C137_=_C292 ,C137_=_C293 ,C137_=_C294 ,\nC137_=_C295 ,C137_=_C296 ,C137_=_C297 ,C137_=_C298 ,C137_=_C299 ,C137_=_C301 ,\nC137_=_C305 ,C137_=_C307 ,C142_=_C144 ,C142_=_C198 ,C142_=_C278 ,C142_=_C325 ,\nC142_=_C361 ,C142_=_C369 ,C142_=_C399 ,C142_=_C406 ,C142_=_C415 ,C142_=_C422 ,\nC142_=_C448 ,C142_=_C458 ,C142_=_C459 ,C144_=_C181 ,C144_=_C200 ,C144_=_C227 ,\nC144_=_C318 ,C144_=_C354 ,C144_=_C373 ,C144_=_C390 ,C144_=_C401 ,C144_=_C409 ,\nC144_=_C439 ,C144_=_C454 ,C144_=_C462 ,C144_=_C471 ,C149_=_C161 ,C149_=_C187 ,\nC149_=_C204 ,C149_=_C230 ,C149_=_C231 ,C149_=_C232 ,C149_=_C233 ,C149_=_C234 ,\nC149_=_C235 ,C149_=_C236 ,C149_=_C237 ,C149_=_C238 ,C149_=_C240 ,C149_=_C242 ,\nC161_=_C183 ,C161_=_C202 ,C161_=_C218 ,C161_=_C270 ,C161_=_C281 ,C161_=_C336 ,\nC161_=_C365 ,C161_=_C384 ,C161_=_C418 ,C161_=_C440 ,C161_=_C446 ,C161_=_C449 ,\nC161_=_C476 ,C161_=_C477 ,C165_=_C175 ,C165_=_C180 ,C165_=_C181 ,C165_=_C183 ,\nC165_=_C220 ,C165_=_C248 ,C165_=_C291 ,C165_=_C292 ,C165_=_C293 ,C165_=_C294 ,\nC165_=_C295 ,C165_=_C296 ,C165_=_C297 ,C165_=_C298 ,C165_=_C299 ,C165_=_C301 ,\nC165_=_C305 ,C165_=_C307 ,C175_=_C180 ,C175_=_C181 ,C175_=_C183 ,C175_=_C196 ,\nC175_=_C224 ,C175_=_C256 ,C175_=_C284 ,C175_=_C323 ,C175_=_C334 ,C175_=_C350 ,\nC175_=_C357 ,C175_=_C396 ,C175_=_C420 ,C175_=_C427 ,C175_=_C429 ,C175_=_C433 ,\nC180_=_C181 ,C180_=_C183 ,C180_=_C216 ,C180_=_C226 ,C180_=_C342 ,C180_=_C353 ,\nC180_=_C362 ,C180_=_C372 ,C180_=_C389 ,C180_=_C400 ,C180_=_C408 ,C180_=_C424 ,\nC180_=_C438 ,C180_=_C445 ,C180_=_C465 ,C180_=_C469 ,C181_=_C183 ,C181_=_C200 ,\nC181_=_C227 ,C181_=_C318 ,C181_=_C354 ,C181_=_C373 ,C181_=_C390 ,C181_=_C401 ,\nC181_=_C409 ,C181_=_C439 ,C181_=_C454 ,C181_=_C462 ,C181_=_C471 ,C183_=_C202 ,\nC183_=_C218 ,C183_=_C270 ,C183_=_C281 ,C183_=_C336 ,C183_=_C365 ,C183_=_C384 ,\nC183_=_C418 ,C183_=_C440 ,C183_=_C446 ,C183_=_C449 ,C183_=_C476 ,C183_=_C477 ,\nC187_=_C196 ,C187_=_C198 ,C187_=_C200 ,C187_=_C202 ,C187_=_C204 ,C187_=_C230 ,\nC187_=_C231 ,C187_=_C232 ,C187_=_C233 ,C187_=_C234 ,C187_=_C235 ,C187_=_C236 ,\nC187_=_C237 ,C187_=_C238 ,C187_=_C240 ,C187_=_C242 ,C196_=_C198 ,C196_=_C200 ,\nC196_=_C202 ,C196_=_C224 ,C196_=_C256 ,C196_=_C284 ,C196_=_C323 ,C196_=_C334 ,\nC196_=_C350 ,C196_=_C357 ,C196_=_C396 ,C196_=_C420 ,C196_=_C427 ,C196_=_C429 ,\nC196_=_C433 ,C198_=_C200 ,C198_=_C202 ,C198_=_C278 ,C198_=_C325 ,C198_=_C361 ,\nC198_=_C369 ,C198_=_C399 ,C198_=_C406 ,C198_=_C415 ,C198_=_C422 ,C198_=_C448 ,\nC198_=_C458 ,C198_=_C459 ,C200_=_C202 ,C200_=_C227 ,C200_=_C318 ,C200_=_C354 ,\nC200_=_C373 ,C200_=_C390 ,C200_=_C401 ,C200_=_C409 ,C200_=_C439 ,C200_=_C454 ,\nC200_=_C462 ,C200_=_C471 ,C202_=_C218 ,C202_=_C270 ,C202_=_C281 ,C202_=_C336 ,\nC202_=_C365 ,C202_=_C384 ,C202_=_C418 ,C202_=_C440 ,C202_=_C446 ,C202_=_C449 ,\nC202_=_C476 ,C202_=_C477 ,C204_=_C216 ,C204_=_C217 ,C204_=_C218 ,C204_=_C230 ,\nC204_=_C231 ,C204_=_C232 ,C204_=_C233 ,C204_=_C234 ,C204_=_C235 ,C204_=_C236 ,\nC204_=_C237 ,C204_=_C238 ,C204_=_C240 ,C204_=_C242 ,C216_=_C217 ,C216_=_C218 ,\nC216_=_C226 ,C216_=_C342 ,C216_=_C353 ,C216_=_C362 ,C216_=_C372 ,C216_=_C389 ,\nC216_=_C400 ,C216_=_C408 ,C216_=_C424 ,C216_=_C438 ,C216_=_C445 ,C216_=_C465 ,\nC216_=_C469 ,C217_=_C218 ,C217_=_C228 ,C217_=_C288 ,C217_=_C319 ,C217_=_C363 ,\nC217_=_C374 ,C217_=_C383 ,C217_=_C391 ,C217_=_C402 ,C217_=_C410 ,C217_=_C463 ,\nC217_=_C473 ,C218_=_C270 ,C218_=_C281 ,C218_=_C336 ,C218_=_C365 ,C218_=_C384 ,\nC218_=_C418 ,C218_=_C440 ,C218_=_C446 ,C218_=_C449 ,C218_=_C476 ,C218_=_C477 ,\nC220_=_C224 ,C220_=_C226 ,C220_=_C227 ,C220_=_C228 ,C220_=_C248 ,C220_=_C291 ,\nC220_=_C292 ,C220_=_C293 ,C220_=_C294 ,C220_=_C295 ,C220_=_C296 ,C220_=_C297 ,\nC220_=_C298 ,C220_=_C299 ,C220_=_C301 ,C220_=_C305 ,C220_=_C307 ,C224_=_C226 ,\nC224_=_C227 ,C224_=_C228 ,C224_=_C256 ,C224_=_C284 ,C224_=_C323 ,C224_=_C334 ,\nC224_=_C350 ,C224_=_C357 ,C224_=_C396 ,C224_=_C420 ,C224_=_C427 ,C224_=_C429 ,\nC224_=_C433 ,C226_=_C227 ,C226_=_C228 ,C226_=_C342 ,C226_=_C353 ,C226_=_C362 ,\nC226_=_C372 ,C226_=_C389 ,C226_=_C400 ,C226_=_C408 ,C226_=_C424 ,C226_=_C438 ,\nC226_=_C445 ,C226_=_C465 ,C226_=_C469 ,C227_=_C228 ,C227_=_C318 ,C227_=_C354 ,\nC227_=_C373 ,C227_=_C390 ,C227_=_C401 ,C227_=_C409 ,C227_=_C439 ,C227_=_C454 ,\nC227_=_C462 ,C227_=_C471 ,C228_=_C288 ,C228_=_C319 ,C228_=_C363 ,C228_=_C374 ,\nC228_=_C383 ,C228_=_C391 ,C228_=_C402 ,C228_=_C410 ,C228_=_C463 ,C228_=_C473 ,\nC230_=_C231 ,C230_=_C232 ,C230_=_C233 ,C230_=_C234 ,C230_=_C235 ,C230_=_C236 ,\nC230_=_C237 ,C230_=_C238 ,C230_=_C240 ,C230_=_C242 ,C230_=_C270 ,C231_=_C232 ,\nC231_=_C233 ,C231_=_C234 ,C231_=_C235 ,C231_=_C236 ,C231_=_C237 ,C231_=_C238 ,\nC231_=_C240 ,C231_=_C242 ,C231_=_C278 ,C231_=_C281 ,C232_=_C233 ,C232_=_C234 ,\nC232_=_C235 ,C232_=_C236 ,C232_=_C237 ,C232_=_C238 ,C232_=_C240 ,C232_=_C242 ,\nC232_=_C284 ,C232_=_C288 ,C233_=_C234 ,C233_=_C235 ,C233_=_C236 ,C233_=_C237 ,\nC233_=_C238 ,C233_=_C240 ,C233_=_C242 ,C233_=_C334 ,C233_=_C336 ,C234_=_C235 ,\nC234_=_C236 ,C234_=_C237 ,C234_=_C238 ,C234_=_C240</w:t>
      </w:r>
    </w:p>
    <w:p>
      <w:pPr>
        <w:pStyle w:val="PreformattedText"/>
        <w:bidi w:val="0"/>
        <w:spacing w:before="0" w:after="0"/>
        <w:jc w:val="left"/>
        <w:rPr/>
      </w:pPr>
      <w:r>
        <w:rPr/>
        <w:t xml:space="preserve"> </w:t>
      </w:r>
      <w:r>
        <w:rPr/>
        <w:t>,C234_=_C242 ,C234_=_C293 ,\nC234_=_C342 ,C235_=_C236 ,C235_=_C237 ,C235_=_C238 ,C235_=_C240 ,C235_=_C242 ,\nC235_=_C350 ,C235_=_C353 ,C235_=_C354 ,C236_=_C237 ,C236_=_C238 ,C236_=_C240 ,\nC236_=_C242 ,C236_=_C295 ,C236_=_C369 ,C236_=_C372 ,C236_=_C373 ,C236_=_C374 ,\nC237_=_C238 ,C237_=_C240 ,C237_=_C242 ,C237_=_C296 ,C237_=_C389 ,C237_=_C390 ,\nC237_=_C391 ,C238_=_C240 ,C238_=_C242 ,C238_=_C406 ,C238_=_C408 ,C238_=_C409 ,\nC238_=_C410 ,C240_=_C242 ,C240_=_C438 ,C240_=_C439 ,C240_=_C440 ,C242_=_C429 ,\nC248_=_C256 ,C248_=_C291 ,C248_=_C292 ,C248_=_C293 ,C248_=_C294 ,C248_=_C295 ,\nC248_=_C296 ,C248_=_C297 ,C248_=_C298 ,C248_=_C299 ,C248_=_C301 ,C248_=_C305 ,\nC248_=_C307 ,C256_=_C284 ,C256_=_C323 ,C256_=_C334 ,C256_=_C350 ,C256_=_C357 ,\nC256_=_C396 ,C256_=_C420 ,C256_=_C427 ,C256_=_C429 ,C256_=_C433 ,C270_=_C281 ,\nC270_=_C336 ,C270_=_C365 ,C270_=_C384 ,C270_=_C418 ,C270_=_C440 ,C270_=_C446 ,\nC270_=_C449 ,C270_=_C476 ,C270_=_C477 ,C278_=_C281 ,C278_=_C325 ,C278_=_C361 ,\nC278_=_C369 ,C278_=_C399 ,C278_=_C406 ,C278_=_C415 ,C278_=_C422 ,C278_=_C448 ,\nC278_=_C458 ,C278_=_C459 ,C281_=_C336 ,C281_=_C365 ,C281_=_C384 ,C281_=_C418 ,\nC281_=_C440 ,C281_=_C446 ,C281_=_C449 ,C281_=_C476 ,C281_=_C477 ,C284_=_C288 ,\nC284_=_C323 ,C284_=_C334 ,C284_=_C350 ,C284_=_C357 ,C284_=_C396 ,C284_=_C420 ,\nC284_=_C427 ,C284_=_C429 ,C284_=_C433 ,C288_=_C319 ,C288_=_C363 ,C288_=_C374 ,\nC288_=_C383 ,C288_=_C391 ,C288_=_C402 ,C288_=_C410 ,C288_=_C463 ,C288_=_C473 ,\nC291_=_C292 ,C291_=_C293 ,C291_=_C294 ,C291_=_C295 ,C291_=_C296 ,C291_=_C297 ,\nC291_=_C298 ,C291_=_C299 ,C291_=_C301 ,C291_=_C305 ,C291_=_C307 ,C291_=_C318 ,\nC291_=_C319 ,C292_=_C293 ,C292_=_C294 ,C292_=_C295 ,C292_=_C296 ,C292_=_C297 ,\nC292_=_C298 ,C292_=_C299 ,C292_=_C301 ,C292_=_C305 ,C292_=_C307 ,C292_=_C323 ,\nC292_=_C325 ,C293_=_C294 ,C293_=_C295 ,C293_=_C296 ,C293_=_C297 ,C293_=_C298 ,\nC293_=_C299 ,C293_=_C301 ,C293_=_C305 ,C293_=_C307 ,C293_=_C342 ,C294_=_C295 ,\nC294_=_C296 ,C294_=_C297 ,C294_=_C298 ,C294_=_C299 ,C294_=_C301 ,C294_=_C305 ,\nC294_=_C307 ,C294_=_C357 ,C294_=_C361 ,C294_=_C362 ,C294_=_C363 ,C294_=_C365 ,\nC295_=_C296 ,C295_=_C297 ,C295_=_C298 ,C295_=_C299 ,C295_=_C301 ,C295_=_C305 ,\nC295_=_C307 ,C295_=_C369 ,C295_=_C372 ,C295_=_C373 ,C295_=_C374 ,C296_=_C297 ,\nC296_=_C298 ,C296_=_C299 ,C296_=_C301 ,C296_=_C305 ,C296_=_C307 ,C296_=_C389 ,\nC296_=_C390 ,C296_=_C391 ,C297_=_C298 ,C297_=_C299 ,C297_=_C301 ,C297_=_C305 ,\nC297_=_C307 ,C297_=_C396 ,C297_=_C399 ,C297_=_C400 ,C297_=_C401 ,C297_=_C402 ,\nC298_=_C299 ,C298_=_C301 ,C298_=_C305 ,C298_=_C307 ,C298_=_C415 ,C298_=_C418 ,\nC299_=_C301 ,C299_=_C305 ,C299_=_C307 ,C299_=_C420 ,C299_=_C422 ,C299_=_C424 ,\nC301_=_C305 ,C301_=_C307 ,C301_=_C445 ,C301_=_C446 ,C305_=_C307 ,C305_=_C471 ,\nC307_=_C433 ,C307_=_C477 ,C318_=_C319 ,C318_=_C354 ,C318_=_C373 ,C318_=_C390 ,\nC318_=_C401 ,C318_=_C409 ,C318_=_C439 ,C318_=_C454 ,C318_=_C462 ,C318_=_C471 ,\nC319_=_C363 ,C319_=_C374 ,C319_=_C383 ,C319_=_C391 ,C319_=_C402 ,C319_=_C410 ,\nC319_=_C463 ,C319_=_C473 ,C323_=_C325 ,C323_=_C334 ,C323_=_C350 ,C323_=_C357 ,\nC323_=_C396 ,C323_=_C420 ,C323_=_C427 ,C323_=_C429 ,C323_=_C433 ,C325_=_C361 ,\nC325_=_C369 ,C325_=_C399 ,C325_=_C406 ,C325_=_C415 ,C325_=_C422 ,C325_=_C448 ,\nC325_=_C458 ,C325_=_C459 ,C334_=_C336 ,C334_=_C350 ,C334_=_C357 ,C334_=_C396 ,\nC334_=_C420 ,C334_=_C427 ,C334_=_C429 ,C334_=_C433 ,C336_=_C365 ,C336_=_C384 ,\nC336_=_C418 ,C336_=_C440 ,C336_=_C446 ,C336_=_C449 ,C336_=_C476 ,C336_=_C477 ,\nC342_=_C353 ,C342_=_C362 ,C342_=_C372 ,C342_=_C389 ,C342_=_C400 ,C342_=_C408 ,\nC342_=_C424 ,C342_=_C438 ,C342_=_C445 ,C342_=_C465 ,C342_=_C469 ,C350_=_C353 ,\nC350_=_C354 ,C350_=_C357 ,C350_=_C396 ,C350_=_C420 ,C350_=_C427 ,C350_=_C429 ,\nC350_=_C433 ,C353_=_C354 ,C353_=_C362 ,C353_=_C372 ,C353_=_C389 ,C353_=_C400 ,\nC353_=_C408 ,C353_=_C424 ,C353_=_C438 ,C353_=_C445 ,C353_=_C465 ,C353_=_C469 ,\nC354_=_C373 ,C354_=_C390 ,C354_=_C401 ,C354_=_C409 ,C354_=_C439 ,C354_=_C454 ,\nC354_=_C462 ,C354_=_C471 ,C357_=_C361 ,C357_=_C362 ,C357_=_C363 ,C357_=_C365 ,\nC357_=_C396 ,C357_=_C420 ,C357_=_C427 ,C357_=_C429 ,C357_=_C433 ,C361_=_C362 ,\nC361_=_C363 ,C361_=_C365 ,C361_=_C369 ,C361_=_C399 ,C361_=_C406 ,C361_=_C415 ,\nC361_=_C422 ,C361_=_C448 ,C361_=_C458 ,C361_=_C459 ,C362_=_C363 ,C362_=_C365 ,\nC362_=_C372 ,C362_=_C389 ,C362_=_C400 ,C362_=_C408 ,C362_=_C424 ,C362_=_C438 ,\nC362_=_C445 ,C362_=_C465 ,C362_=_C469 ,C363_=_C365 ,C363_=_C374 ,C363_=_C383 ,\nC363_=_C391 ,C363_=_C402 ,C363_=_C410 ,C363_=_C463 ,C363_=_C473 ,C365_=_C384 ,\nC365_=_C418 ,C365_=_C440 ,C365_=_C446 ,C365_=_C449 ,C365_=_C476 ,C365_=_C477 ,\nC369_=_C372 ,C369_=_C373 ,C369_=_C374 ,C369_=_C399 ,C369_=_C406 ,C369_=_C415 ,\nC369_=_C422 ,C369_=_C448 ,C369_=_C458 ,C369_=_C459 ,C372_=_C373 ,C372_=_C374 ,\nC372_=_C389 ,C372_=_C400 ,C372_=_C408 ,C372_=_C424 ,C372_=_C438 ,C372_=_C445 ,\nC372_=_C465 ,C372_=_C469 ,C373_=_C374 ,C373_=_C390 ,C373_=_C401 ,C373_=_C409 ,\nC373_=_C439 ,C373_=_C454 ,C373_=_C462 ,C373_=_C471 ,C374_=_C383 ,C374_=_C391 ,\nC374_=_C402 ,C374_=_C410 ,C374_=_C463 ,C374_=_C473 ,C383_=_C384 ,C383_=_C391 ,\nC383_=_C402 ,C383_=_C410 ,C383_=_C463 ,C383_=_C473 ,C384_=_C418 ,C384_=_C440 ,\nC384_=_C446 ,C384_=_C449 ,C384_=_C476 ,C384_=_C477 ,C389_=_C390 ,C389_=_C391 ,\nC389_=_C400 ,C389_=_C408 ,C389_=_C424 ,C389_=_C438 ,C389_=_C445 ,C389_=_C465 ,\nC389_=_C469 ,C390_=_C391 ,C390_=_C401 ,C390_=_C409 ,C390_=_C439 ,C390_=_C454 ,\nC390_=_C462 ,C390_=_C471 ,C391_=_C402 ,C391_=_C410 ,C391_=_C463 ,C391_=_C473 ,\nC396_=_C399 ,C396_=_C400 ,C396_=_C401 ,C396_=_C402 ,C396_=_C420 ,C396_=_C427 ,\nC396_=_C429 ,C396_=_C433 ,C399_=_C400 ,C399_=_C401 ,C399_=_C402 ,C399_=_C406 ,\nC399_=_C415 ,C399_=_C422 ,C399_=_C448 ,C399_=_C458 ,C399_=_C459 ,C400_=_C401 ,\nC400_=_C402 ,C400_=_C408 ,C400_=_C424 ,C400_=_C438 ,C400_=_C445 ,C400_=_C465 ,\nC400_=_C469 ,C401_=_C402 ,C401_=_C409 ,C401_=_C439 ,C401_=_C454 ,C401_=_C462 ,\nC401_=_C471 ,C402_=_C410 ,C402_=_C463 ,C402_=_C473 ,C406_=_C408 ,C406_=_C409 ,\nC406_=_C410 ,C406_=_C415 ,C406_=_C422 ,C406_=_C448 ,C406_=_C458 ,C406_=_C459 ,\nC408_=_C409 ,C408_=_C410 ,C408_=_C424 ,C408_=_C438 ,C408_=_C445 ,C408_=_C465 ,\nC408_=_C469 ,C409_=_C410 ,C409_=_C439 ,C409_=_C454 ,C409_=_C462 ,C409_=_C471 ,\nC410_=_C463 ,C410_=_C473 ,C415_=_C418 ,C415_=_C422 ,C415_=_C448 ,C415_=_C458 ,\nC415_=_C459 ,C418_=_C440 ,C418_=_C446 ,C418_=_C449 ,C418_=_C476 ,C418_=_C477 ,\nC420_=_C422 ,C420_=_C424 ,C420_=_C427 ,C420_=_C429 ,C420_=_C433 ,C422_=_C424 ,\nC422_=_C448 ,C422_=_C458 ,C422_=_C459 ,C424_=_C438 ,C424_=_C445 ,C424_=_C465 ,\nC424_=_C469 ,C427_=_C429 ,C427_=_C433 ,C427_=_C454 ,C429_=_C433 ,C433_=_C477 ,\nC438_=_C439 ,C438_=_C440 ,C438_=_C445 ,C438_=_C465 ,C438_=_C469 ,C439_=_C440 ,\nC439_=_C454 ,C439_=_C462 ,C439_=_C471 ,C440_=_C446 ,C440_=_C449 ,C440_=_C476 ,\nC440_=_C477 ,C445_=_C446 ,C445_=_C465 ,C445_=_C469 ,C446_=_C449 ,C446_=_C476 ,\nC446_=_C477 ,C448_=_C449 ,C448_=_C458 ,C448_=_C459 ,C449_=_C476 ,C449_=_C477 ,\nC454_=_C462 ,C454_=_C471 ,C458_=_C459 ,C458_=_C473 ,C458_=_C476 ,C459_=_C469 ,\nC462_=_C463 ,C462_=_C471 ,C463_=_C473 ,C465_=_C469 ,C473_=_C476 ,C476_=_C477 ,"];24[shape=box, label="id:24 level: 2\n200: C0 C2 C3 C4 C6 \nC7 C8 C9 C10 C12 C13 \nC14 C15 C16 C17 C18 C19 \nC20 C28 C35 C36 C43 C46 \nC50 C51 C52 C53 C55 C56 \nC59 C60 C62 C63 C64 C65 \nC66 C67 C68 C70 C72 C73 \nC74 C75 C76 C78 C79 C80 \nC81 C82 C87 C90 C104 C106 \nC109 C111 C114 C121 C123 C124 \nC125 C126 C128 C129 C130 C131 \nC132 C134 C136 C137 C138 C139 \nC140 C141 C142 C143 C144 C152 \nC154 C156 C159 C162 C167 C172 \nC173 C174 C177 C184 C186 C195 \nC204 C205 C208 C209 C212 C213 \nC215 C216 C217 C218 C219 C220 \nC221 C222 C223 C224 C225 C226 \nC227 C228 C232 C234 C238 C247 \nC251 C255 C261 C263 C265 C266 \nC276 C284 C285 C286 C287 C288 \nC289 C293 C294 C298 C299 C309 \nC316 C321 C322 C328 C332 C333 \nC337 C339 C341 C342 C343 C344 \nC345 C346 C347 C356 C357 C358 \nC359 C361 C362 C363 C364 C365 \nC366 C367 C368 C379 C386 C387 \nC393 C394 C395 C405 C406 C407 \nC408 C409 C410 C411 C412 C413 \nC415 C416 C417 C418 C419 C420 \nC421 C422 C423 C424 C425 C427 \nC436 C441 C447 C450 C452 C453 \nC454 C455 C458 C459 C469 C473 \nC474 C476 C478 \n1948: C0_=_C2( C0 C2 ) C0_=_C3( C0 C3 ) C0_=_C4( C0 C4 ) C0_=_C6( C0 C6 ) C0_=_C7( C0 C7 ) \nC0_=_C8( C0 C8 ) C0_=_C9( C0 C9 ) C0_=_C10( C0 C10 ) C0_=_C12( C0 C12 ) C0_=_C13( C0 C13 ) C0_=_C14( C0 C14 ) \nC0_=_C15( C0 C15 ) C0_=_C16( C0 C16 ) C0_=_C17( C0 C17 ) C0_=_C18( C0 C18 ) C0_=_C19( C0 C19 ) C0_=_C36( C0 C36 ) \nC0_=_C43( C0 C43 ) C0_=_C46( C0 C46 ) C2_=_C3( C2 C3 ) C2_=_C4( C2 C4 ) C2_=_C6( C2 C6 ) C2_=_C7( C2 C7 ) \nC2_=_C8( C2 C8 ) C2_=_C9( C2 C9 ) C2_=_C10( C2 C10 ) C2_=_C12( C2 C12 ) C2_=_C13( C2 C13 ) C2_=_C14( C2 C14 ) \nC2_=_C15( C2 C15 ) C2_=_C16( C2 C16 ) C2_=_C17( C2 C17 ) C2_=_C18( C2 C18 ) C2_=_C19( C2 C19 ) C2_=_C70( C2 C70 ) \nC2_=_C72( C2 C72 ) C2_=_C73( C2 C73 ) C2_=_C74( C2 C74 ) C2_=_C75( C2 C75 ) C2_=_C76( C2 C76 ) C2_=_C78( C2 C78 ) \nC2_=_C79( C2 C79 ) C2_=_C80( C2 C80 ) C2_=_C81( C2 C81 ) C2_=_C82( C2 C82 ) C3_=_C4( C3 C4 ) C3_=_C6( C3 C6 ) \nC3_=_C7( C3 C7 ) C3_=_C8( C3 C8 ) C3_=_C9( C3 C9 ) C3_=_C10( C3 C10 ) C3_=_C12( C3 C12 ) C3_=_C13( C3 C13 ) \nC3_=_C14( C3 C14 ) C3_=_C15( C3 C15 ) C3_=_C16( C3 C16 ) C3_=_C17( C3 C17 ) C3_=_C18( C3 C18 ) C3_=_C19( C3 C19 ) \nC3_=_C36( C3 C36 ) C3_=_C50( C3 C50 ) C3_=_C106( C3 C106 ) C3_=_C121( C3 C121 ) C3_=_C123( C3 C123 ) C3_=_C124( C3 C124 ) \nC3_=_C125( C3 C125 ) C3_=_C126( C3 C126 ) C3_=_C128( C3 C128 ) C3_=_C129( C3 C129 ) C3_=_C130( C3 C130 ) C3_=_C131( C3 C131 ) \nC3_=_C132( C3 C132 ) C4_=_C6( C4 C6 ) C4_=_C7( C4 C7 ) C4_=_C8( C4 C8 ) C4_=_C9( C4 C9 ) C4_=_C10( C4 C10 ) \nC4_=_C12( C4 C12 ) C4_=_C13( C4 C13 ) C4_=_C14( C4 C14 ) C4_=_C15( C4 C15 ) C4_=_C16( C4 C16 ) C4_=_C17( C4 C17 ) \nC4_=_C18( C4 C18 ) C4_=_C19( C4 C19 ) C4_=_C121( C4 C121 ) C4_=_C162( C4 C162 ) C4_=_C167( C4 C167 ) C4_=_C172( C4 C172 ) \nC4_=_C173( C4 C173 ) C4_=_C174( C4 C174 ) C4_=_C177( C4 C177 ) C4_=_C184(</w:t>
      </w:r>
    </w:p>
    <w:p>
      <w:pPr>
        <w:pStyle w:val="PreformattedText"/>
        <w:bidi w:val="0"/>
        <w:spacing w:before="0" w:after="0"/>
        <w:jc w:val="left"/>
        <w:rPr/>
      </w:pPr>
      <w:r>
        <w:rPr/>
        <w:t xml:space="preserve"> </w:t>
      </w:r>
      <w:r>
        <w:rPr/>
        <w:t>C4 C184 ) C6_=_C7( C6 C7 ) C6_=_C8( C6 C8 ) \nC6_=_C9( C6 C9 ) C6_=_C10( C6 C10 ) C6_=_C12( C6 C12 ) C6_=_C13( C6 C13 ) C6_=_C14( C6 C14 ) C6_=_C15( C6 C15 ) \nC6_=_C16( C6 C16 ) C6_=_C17( C6 C17 ) C6_=_C18( C6 C18 ) C6_=_C19( C6 C19 ) C6_=_C123( C6 C123 ) C6_=_C205( C6 C205 ) \nC6_=_C261( C6 C261 ) C6_=_C263( C6 C263 ) C6_=_C265( C6 C265 ) C6_=_C266( C6 C266 ) C7_=_C8( C7 C8 ) C7_=_C9( C7 C9 ) \nC7_=_C10( C7 C10 ) C7_=_C12( C7 C12 ) C7_=_C13( C7 C13 ) C7_=_C14( C7 C14 ) C7_=_C15( C7 C15 ) C7_=_C16( C7 C16 ) \nC7_=_C17( C7 C17 ) C7_=_C18( C7 C18 ) C7_=_C19( C7 C19 ) C7_=_C90( C7 C90 ) C7_=_C152( C7 C152 ) C7_=_C232( C7 C232 ) \nC7_=_C247( C7 C247 ) C7_=_C261( C7 C261 ) C7_=_C284( C7 C284 ) C7_=_C285( C7 C285 ) C7_=_C286( C7 C286 ) C7_=_C287( C7 C287 ) \nC7_=_C288( C7 C288 ) C7_=_C289( C7 C289 ) C8_=_C9( C8 C9 ) C8_=_C10( C8 C10 ) C8_=_C12( C8 C12 ) C8_=_C13( C8 C13 ) \nC8_=_C14( C8 C14 ) C8_=_C15( C8 C15 ) C8_=_C16( C8 C16 ) C8_=_C17( C8 C17 ) C8_=_C18( C8 C18 ) C8_=_C19( C8 C19 ) \nC8_=_C309( C8 C309 ) C8_=_C316( C8 C316 ) C9_=_C10( C9 C10 ) C9_=_C12( C9 C12 ) C9_=_C13( C9 C13 ) C9_=_C14( C9 C14 ) \nC9_=_C15( C9 C15 ) C9_=_C16( C9 C16 ) C9_=_C17( C9 C17 ) C9_=_C18( C9 C18 ) C9_=_C19( C9 C19 ) C9_=_C124( C9 C124 ) \nC9_=_C328( C9 C328 ) C9_=_C332( C9 C332 ) C9_=_C333( C9 C333 ) C10_=_C12( C10 C12 ) C10_=_C13( C10 C13 ) C10_=_C14( C10 C14 ) \nC10_=_C15( C10 C15 ) C10_=_C16( C10 C16 ) C10_=_C17( C10 C17 ) C10_=_C18( C10 C18 ) C10_=_C19( C10 C19 ) C10_=_C139( C10 C139 ) \nC10_=_C221( C10 C221 ) C10_=_C337( C10 C337 ) C10_=_C347( C10 C347 ) C12_=_C13( C12 C13 ) C12_=_C14( C12 C14 ) C12_=_C15( C12 C15 ) \nC12_=_C16( C12 C16 ) C12_=_C17( C12 C17 ) C12_=_C18( C12 C18 ) C12_=_C19( C12 C19 ) C12_=_C59( C12 C59 ) C12_=_C114( C12 C114 ) \nC12_=_C174( C12 C174 ) C12_=_C255( C12 C255 ) C12_=_C299( C12 C299 ) C12_=_C322( C12 C322 ) C12_=_C333( C12 C333 ) C12_=_C413( C12 C413 ) \nC12_=_C420( C12 C420 ) C12_=_C421( C12 C421 ) C12_=_C422( C12 C422 ) C12_=_C423( C12 C423 ) C12_=_C424( C12 C424 ) C12_=_C425( C12 C425 ) \nC13_=_C14( C13 C14 ) C13_=_C15( C13 C15 ) C13_=_C16( C13 C16 ) C13_=_C17( C13 C17 ) C13_=_C18( C13 C18 ) C13_=_C19( C13 C19 ) \nC13_=_C62( C13 C62 ) C13_=_C142( C13 C142 ) C13_=_C361( C13 C361 ) C13_=_C406( C13 C406 ) C13_=_C415( C13 C415 ) C13_=_C422( C13 C422 ) \nC13_=_C458( C13 C458 ) C13_=_C459( C13 C459 ) C14_=_C15( C14 C15 ) C14_=_C16( C14 C16 ) C14_=_C17( C14 C17 ) C14_=_C18( C14 C18 ) \nC14_=_C19( C14 C19 ) C14_=_C215( C14 C215 ) C14_=_C286( C14 C286 ) C14_=_C341( C14 C341 ) C14_=_C416( C14 C416 ) C14_=_C423( C14 C423 ) \nC15_=_C16( C15 C16 ) C15_=_C17( C15 C17 ) C15_=_C18( C15 C18 ) C15_=_C19( C15 C19 ) C15_=_C81( C15 C81 ) C15_=_C216( C15 C216 ) \nC15_=_C226( C15 C226 ) C15_=_C342( C15 C342 ) C15_=_C362( C15 C362 ) C15_=_C408( C15 C408 ) C15_=_C424( C15 C424 ) C15_=_C469( C15 C469 ) \nC16_=_C17( C16 C17 ) C16_=_C18( C16 C18 ) C16_=_C19( C16 C19 ) C16_=_C82( C16 C82 ) C16_=_C144( C16 C144 ) C16_=_C227( C16 C227 ) \nC16_=_C409( C16 C409 ) C16_=_C454( C16 C454 ) C17_=_C18( C17 C18 ) C17_=_C19( C17 C19 ) C17_=_C66( C17 C66 ) C17_=_C132( C17 C132 ) \nC17_=_C218( C17 C218 ) C17_=_C365( C17 C365 ) C17_=_C418( C17 C418 ) C17_=_C476( C17 C476 ) C18_=_C19( C18 C19 ) C18_=_C67( C18 C67 ) \nC18_=_C104( C18 C104 ) C18_=_C184( C18 C184 ) C18_=_C219( C18 C219 ) C18_=_C344( C18 C344 ) C18_=_C393( C18 C393 ) C18_=_C441( C18 C441 ) \nC18_=_C447( C18 C447 ) C18_=_C450( C18 C450 ) C18_=_C458( C18 C458 ) C18_=_C473( C18 C473 ) C18_=_C474( C18 C474 ) C18_=_C476( C18 C476 ) \nC19_=_C345( C19 C345 ) C19_=_C455( C19 C455 ) C19_=_C478( C19 C478 ) C20_=_C28( C20 C28 ) C20_=_C35( C20 C35 ) C20_=_C162( C20 C162 ) \nC20_=_C186( C20 C186 ) C20_=_C220( C20 C220 ) C20_=_C221( C20 C221 ) C20_=_C222( C20 C222 ) C20_=_C223( C20 C223 ) C20_=_C224( C20 C224 ) \nC20_=_C225( C20 C225 ) C20_=_C226( C20 C226 ) C20_=_C227( C20 C227 ) C20_=_C228( C20 C228 ) C28_=_C35( C28 C35 ) C28_=_C76( C28 C76 ) \nC28_=_C173( C28 C173 ) C28_=_C195( C28 C195 ) C28_=_C266( C28 C266 ) C28_=_C298( C28 C298 ) C28_=_C332( C28 C332 ) C28_=_C367( C28 C367 ) \nC28_=_C387( C28 C387 ) C28_=_C395( C28 C395 ) C28_=_C413( C28 C413 ) C28_=_C415( C28 C415 ) C28_=_C416( C28 C416 ) C28_=_C417( C28 C417 ) \nC28_=_C418( C28 C418 ) C28_=_C419( C28 C419 ) C35_=_C68( C35 C68 ) C35_=_C346( C35 C346 ) C35_=_C394( C35 C394 ) C35_=_C412( C35 C412 ) \nC35_=_C419( C35 C419 ) C35_=_C459( C35 C459 ) C35_=_C469( C35 C469 ) C35_=_C478( C35 C478 ) C36_=_C43( C36 C43 ) C36_=_C46( C36 C46 ) \nC36_=_C50( C36 C50 ) C36_=_C106( C36 C106 ) C36_=_C121( C36 C121 ) C36_=_C123( C36 C123 ) C36_=_C124( C36 C124 ) C36_=_C125( C36 C125 ) \nC36_=_C126( C36 C126 ) C36_=_C128( C36 C128 ) C36_=_C129( C36 C129 ) C36_=_C130( C36 C130 ) C36_=_C131( C36 C131 ) C36_=_C132( C36 C132 ) \nC43_=_C46( C43 C46 ) C43_=_C167( C43 C167 ) C43_=_C234( C43 C234 ) C43_=_C263( C43 C263 ) C43_=_C293( C43 C293 ) C43_=_C309( C43 C309 ) \nC43_=_C321( C43 C321 ) C43_=_C328( C43 C328 ) C43_=_C337( C43 C337 ) C43_=_C339( C43 C339 ) C43_=_C341( C43 C341 ) C43_=_C342( C43 C342 ) \nC43_=_C343( C43 C343 ) C43_=_C344( C43 C344 ) C43_=_C345( C43 C345 ) C43_=_C346( C43 C346 ) C46_=_C130( C46 C130 ) C46_=_C141( C46 C141 ) \nC46_=_C159( C46 C159 ) C46_=_C177( C46 C177 ) C46_=_C316( C46 C316 ) C46_=_C368( C46 C368 ) C46_=_C379( C46 C379 ) C46_=_C427( C46 C427 ) \nC46_=_C436( C46 C436 ) C46_=_C452( C46 C452 ) C46_=_C453( C46 C453 ) C46_=_C454( C46 C454 ) C46_=_C455( C46 C455 ) C50_=_C51( C50 C51 ) \nC50_=_C52( C50 C52 ) C50_=_C53( C50 C53 ) C50_=_C55( C50 C55 ) C50_=_C56( C50 C56 ) C50_=_C59( C50 C59 ) C50_=_C60( C50 C60 ) \nC50_=_C62( C50 C62 ) C50_=_C63( C50 C63 ) C50_=_C64( C50 C64 ) C50_=_C65( C50 C65 ) C50_=_C66( C50 C66 ) C50_=_C67( C50 C67 ) \nC50_=_C68( C50 C68 ) C50_=_C106( C50 C106 ) C50_=_C121( C50 C121 ) C50_=_C123( C50 C123 ) C50_=_C124( C50 C124 ) C50_=_C125( C50 C125 ) \nC50_=_C126( C50 C126 ) C50_=_C128( C50 C128 ) C50_=_C129( C50 C129 ) C50_=_C130( C50 C130 ) C50_=_C131( C50 C131 ) C50_=_C132( C50 C132 ) \nC51_=_C52( C51 C52 ) C51_=_C53( C51 C53 ) C51_=_C55( C51 C55 ) C51_=_C56( C51 C56 ) C51_=_C59( C51 C59 ) C51_=_C60( C51 C60 ) \nC51_=_C62( C51 C62 ) C51_=_C63( C51 C63 ) C51_=_C64( C51 C64 ) C51_=_C65( C51 C65 ) C51_=_C66( C51 C66 ) C51_=_C67( C51 C67 ) \nC51_=_C68( C51 C68 ) C51_=_C134( C51 C134 ) C51_=_C136( C51 C136 ) C51_=_C137( C51 C137 ) C51_=_C138( C51 C138 ) C51_=_C139( C51 C139 ) \nC51_=_C140( C51 C140 ) C51_=_C141( C51 C141 ) C51_=_C142( C51 C142 ) C51_=_C143( C51 C143 ) C51_=_C144( C51 C144 ) C52_=_C53( C52 C53 ) \nC52_=_C55( C52 C55 ) C52_=_C56( C52 C56 ) C52_=_C59( C52 C59 ) C52_=_C60( C52 C60 ) C52_=_C62( C52 C62 ) C52_=_C63( C52 C63 ) \nC52_=_C64( C52 C64 ) C52_=_C65( C52 C65 ) C52_=_C66( C52 C66 ) C52_=_C67( C52 C67 ) C52_=_C68( C52 C68 ) C52_=_C70( C52 C70 ) \nC52_=_C152( C52 C152 ) C52_=_C154( C52 C154 ) C52_=_C156( C52 C156 ) C52_=_C159( C52 C159 ) C53_=_C55( C53 C55 ) C53_=_C56( C53 C56 ) \nC53_=_C59( C53 C59 ) C53_=_C60( C53 C60 ) C53_=_C62( C53 C62 ) C53_=_C63( C53 C63 ) C53_=_C64( C53 C64 ) C53_=_C65( C53 C65 ) \nC53_=_C66( C53 C66 ) C53_=_C67( C53 C67 ) C53_=_C68( C53 C68 ) C53_=_C72( C53 C72 ) C53_=_C136( C53 C136 ) C53_=_C204( C53 C204 ) \nC53_=_C232( C53 C232 ) C53_=_C234( C53 C234 ) C53_=_C238( C53 C238 ) C55_=_C56( C55 C56 ) C55_=_C59( C55 C59 ) C55_=_C60( C55 C60 ) \nC55_=_C62( C55 C62 ) C55_=_C63( C55 C63 ) C55_=_C64( C55 C64 ) C55_=_C65( C55 C65 ) C55_=_C66( C55 C66 ) C55_=_C67( C55 C67 ) \nC55_=_C68( C55 C68 ) C55_=_C126( C55 C126 ) C55_=_C223( C55 C223 ) C55_=_C386( C55 C386 ) C55_=_C387( C55 C387 ) C55_=_C393( C55 C393 ) \nC55_=_C394( C55 C394 ) C56_=_C59( C56 C59 ) C56_=_C60( C56 C60 ) C56_=_C62( C56 C62 ) C56_=_C63( C56 C63 ) C56_=_C64( C56 C64 ) \nC56_=_C65( C56 C65 ) C56_=_C66( C56 C66 ) C56_=_C67( C56 C67 ) C56_=_C68( C56 C68 ) C56_=_C74( C56 C74 ) C56_=_C356( C56 C356 ) \nC56_=_C395( C56 C395 ) C59_=_C60( C59 C60 ) C59_=_C62( C59 C62 ) C59_=_C63( C59 C63 ) C59_=_C64( C59 C64 ) C59_=_C65( C59 C65 ) \nC59_=_C66( C59 C66 ) C59_=_C67( C59 C67 ) C59_=_C68( C59 C68 ) C59_=_C114( C59 C114 ) C59_=_C174( C59 C174 ) C59_=_C255( C59 C255 ) \nC59_=_C299( C59 C299 ) C59_=_C322( C59 C322 ) C59_=_C333( C59 C333 ) C59_=_C413( C59 C413 ) C59_=_C420( C59 C420 ) C59_=_C421( C59 C421 ) \nC59_=_C422( C59 C422 ) C59_=_C423( C59 C423 ) C59_=_C424( C59 C424 ) C59_=_C425( C59 C425 ) C60_=_C62( C60 C62 ) C60_=_C63( C60 C63 ) \nC60_=_C64( C60 C64 ) C60_=_C65( C60 C65 ) C60_=_C66( C60 C66 ) C60_=_C67( C60 C67 ) C60_=_C68( C60 C68 ) C60_=_C78( C60 C78 ) \nC60_=_C224( C60 C224 ) C60_=_C284( C60 C284 ) C60_=_C357( C60 C357 ) C60_=_C420( C60 C420 ) C60_=_C427( C60 C427 ) C62_=_C63( C62 C63 ) \nC62_=_C64( C62 C64 ) C62_=_C65( C62 C65 ) C62_=_C66( C62 C66 ) C62_=_C67( C62 C67 ) C62_=_C68( C62 C68 ) C62_=_C142( C62 C142 ) \nC62_=_C361( C62 C361 ) C62_=_C406( C62 C406 ) C62_=_C415( C62 C415 ) C62_=_C422( C62 C422 ) C62_=_C458( C62 C458 ) C62_=_C459( C62 C459 ) \nC63_=_C64( C63 C64 ) C63_=_C65( C63 C65 ) C63_=_C66( C63 C66 ) C63_=_C67( C63 C67 ) C63_=_C68( C63 C68 ) C63_=_C143( C63 C143 ) \nC63_=_C287( C63 C287 ) C63_=_C407( C63 C407 ) C63_=_C452( C63 C452 ) C64_=_C65( C64 C65 ) C64_=_C66( C64 C66 ) C64_=_C67( C64 C67 ) \nC64_=_C68( C64 C68 ) C64_=_C80( C64 C80 ) C64_=_C417( C64 C417 ) C64_=_C453( C64 C453 ) C65_=_C66( C65 C66 ) C65_=_C67( C65 C67 ) \nC65_=_C68( C65 C68 ) C65_=_C217( C65 C217 ) C65_=_C228( C65 C228 ) C65_=_C288( C65 C288 ) C65_=_C363( C65 C363 ) C65_=_C410( C65 C410 ) \nC65_=_C473( C65 C473 ) C66_=_C67( C66 C67 ) C66_=_C68( C66 C68 ) C66_=_C132( C66 C132 ) C66_=_C218( C66 C218 ) C66_=_C365( C66 C365 ) \nC66_=_C418( C66 C418 ) C66_=_C476( C66 C476 ) C67_=_C68( C67 C68 ) C67_=_C104( C67 C104 ) C67_=_C184( C67 C184 ) C67_=_C219( C67 C219 ) \nC67_=_C344( C67 C344 ) C67_=_C393( C67 C393 ) C67_=_C441( C67 C441 ) C67_=_C447( C67 C447 ) C67_=_C450( C67 C450 ) C67_=_C458( C67 C458 ) \nC67_=_C473( C67 C473 ) C67_=_C474(</w:t>
      </w:r>
    </w:p>
    <w:p>
      <w:pPr>
        <w:pStyle w:val="PreformattedText"/>
        <w:bidi w:val="0"/>
        <w:spacing w:before="0" w:after="0"/>
        <w:jc w:val="left"/>
        <w:rPr/>
      </w:pPr>
      <w:r>
        <w:rPr/>
        <w:t xml:space="preserve"> </w:t>
      </w:r>
      <w:r>
        <w:rPr/>
        <w:t>C67 C474 ) C67_=_C476( C67 C476 ) C68_=_C346( C68 C346 ) C68_=_C394( C68 C394 ) C68_=_C412( C68 C412 ) \nC68_=_C419( C68 C419 ) C68_=_C459( C68 C459 ) C68_=_C469( C68 C469 ) C68_=_C478( C68 C478 ) C70_=_C72( C70 C72 ) C70_=_C73( C70 C73 ) \nC70_=_C74( C70 C74 ) C70_=_C75( C70 C75 ) C70_=_C76( C70 C76 ) C70_=_C78( C70 C78 ) C70_=_C79( C70 C79 ) C70_=_C80( C70 C80 ) \nC70_=_C81( C70 C81 ) C70_=_C82( C70 C82 ) C70_=_C152( C70 C152 ) C70_=_C154( C70 C154 ) C70_=_C156( C70 C156 ) C70_=_C159( C70 C159 ) \nC72_=_C73( C72 C73 ) C72_=_C74( C72 C74 ) C72_=_C75( C72 C75 ) C72_=_C76( C72 C76 ) C72_=_C78( C72 C78 ) C72_=_C79( C72 C79 ) \nC72_=_C80( C72 C80 ) C72_=_C81( C72 C81 ) C72_=_C82( C72 C82 ) C72_=_C136( C72 C136 ) C72_=_C204( C72 C204 ) C72_=_C232( C72 C232 ) \nC72_=_C234( C72 C234 ) C72_=_C238( C72 C238 ) C73_=_C74( C73 C74 ) C73_=_C75( C73 C75 ) C73_=_C76( C73 C76 ) C73_=_C78( C73 C78 ) \nC73_=_C79( C73 C79 ) C73_=_C80( C73 C80 ) C73_=_C81( C73 C81 ) C73_=_C82( C73 C82 ) C73_=_C111( C73 C111 ) C73_=_C125( C73 C125 ) \nC73_=_C154( C73 C154 ) C73_=_C222( C73 C222 ) C73_=_C251( C73 C251 ) C73_=_C294( C73 C294 ) C73_=_C347( C73 C347 ) C73_=_C356( C73 C356 ) \nC73_=_C357( C73 C357 ) C73_=_C358( C73 C358 ) C73_=_C359( C73 C359 ) C73_=_C361( C73 C361 ) C73_=_C362( C73 C362 ) C73_=_C363( C73 C363 ) \nC73_=_C364( C73 C364 ) C73_=_C365( C73 C365 ) C74_=_C75( C74 C75 ) C74_=_C76( C74 C76 ) C74_=_C78( C74 C78 ) C74_=_C79( C74 C79 ) \nC74_=_C80( C74 C80 ) C74_=_C81( C74 C81 ) C74_=_C82( C74 C82 ) C74_=_C356( C74 C356 ) C74_=_C395( C74 C395 ) C75_=_C76( C75 C76 ) \nC75_=_C78( C75 C78 ) C75_=_C79( C75 C79 ) C75_=_C80( C75 C80 ) C75_=_C81( C75 C81 ) C75_=_C82( C75 C82 ) C75_=_C140( C75 C140 ) \nC75_=_C156( C75 C156 ) C75_=_C172( C75 C172 ) C75_=_C238( C75 C238 ) C75_=_C265( C75 C265 ) C75_=_C276( C75 C276 ) C75_=_C366( C75 C366 ) \nC75_=_C386( C75 C386 ) C75_=_C405( C75 C405 ) C75_=_C406( C75 C406 ) C75_=_C407( C75 C407 ) C75_=_C408( C75 C408 ) C75_=_C409( C75 C409 ) \nC75_=_C410( C75 C410 ) C75_=_C411( C75 C411 ) C75_=_C412( C75 C412 ) C76_=_C78( C76 C78 ) C76_=_C79( C76 C79 ) C76_=_C80( C76 C80 ) \nC76_=_C81( C76 C81 ) C76_=_C82( C76 C82 ) C76_=_C173( C76 C173 ) C76_=_C195( C76 C195 ) C76_=_C266( C76 C266 ) C76_=_C298( C76 C298 ) \nC76_=_C332( C76 C332 ) C76_=_C367( C76 C367 ) C76_=_C387( C76 C387 ) C76_=_C395( C76 C395 ) C76_=_C413( C76 C413 ) C76_=_C415( C76 C415 ) \nC76_=_C416( C76 C416 ) C76_=_C417( C76 C417 ) C76_=_C418( C76 C418 ) C76_=_C419( C76 C419 ) C78_=_C79( C78 C79 ) C78_=_C80( C78 C80 ) \nC78_=_C81( C78 C81 ) C78_=_C82( C78 C82 ) C78_=_C224( C78 C224 ) C78_=_C284( C78 C284 ) C78_=_C357( C78 C357 ) C78_=_C420( C78 C420 ) \nC78_=_C427( C78 C427 ) C79_=_C80( C79 C80 ) C79_=_C81( C79 C81 ) C79_=_C82( C79 C82 ) C79_=_C285( C79 C285 ) C79_=_C339( C79 C339 ) \nC79_=_C358( C79 C358 ) C79_=_C436( C79 C436 ) C79_=_C441( C79 C441 ) C80_=_C81( C80 C81 ) C80_=_C82( C80 C82 ) C80_=_C417( C80 C417 ) \nC80_=_C453( C80 C453 ) C81_=_C82( C81 C82 ) C81_=_C216( C81 C216 ) C81_=_C226( C81 C226 ) C81_=_C342( C81 C342 ) C81_=_C362( C81 C362 ) \nC81_=_C408( C81 C408 ) C81_=_C424( C81 C424 ) C81_=_C469( C81 C469 ) C82_=_C144( C82 C144 ) C82_=_C227( C82 C227 ) C82_=_C409( C82 C409 ) \nC82_=_C454( C82 C454 ) C87_=_C90( C87 C90 ) C87_=_C104( C87 C104 ) C87_=_C109( C87 C109 ) C87_=_C134( C87 C134 ) C87_=_C204( C87 C204 ) \nC87_=_C205( C87 C205 ) C87_=_C208( C87 C208 ) C87_=_C209( C87 C209 ) C87_=_C212( C87 C212 ) C87_=_C213( C87 C213 ) C87_=_C215( C87 C215 ) \nC87_=_C216( C87 C216 ) C87_=_C217( C87 C217 ) C87_=_C218( C87 C218 ) C87_=_C219( C87 C219 ) C90_=_C104( C90 C104 ) C90_=_C152( C90 C152 ) \nC90_=_C232( C90 C232 ) C90_=_C247( C90 C247 ) C90_=_C261( C90 C261 ) C90_=_C284( C90 C284 ) C90_=_C285( C90 C285 ) C90_=_C286( C90 C286 ) \nC90_=_C287( C90 C287 ) C90_=_C288( C90 C288 ) C90_=_C289( C90 C289 ) C104_=_C184( C104 C184 ) C104_=_C219( C104 C219 ) C104_=_C344( C104 C344 ) \nC104_=_C393( C104 C393 ) C104_=_C441( C104 C441 ) C104_=_C447( C104 C447 ) C104_=_C450( C104 C450 ) C104_=_C458( C104 C458 ) C104_=_C473( C104 C473 ) \nC104_=_C474( C104 C474 ) C104_=_C476( C104 C476 ) C106_=_C109( C106 C109 ) C106_=_C111( C106 C111 ) C106_=_C114( C106 C114 ) C106_=_C121( C106 C121 ) \nC106_=_C123( C106 C123 ) C106_=_C124( C106 C124 ) C106_=_C125( C106 C125 ) C106_=_C126( C106 C126 ) C106_=_C128( C106 C128 ) C106_=_C129( C106 C129 ) \nC106_=_C130( C106 C130 ) C106_=_C131( C106 C131 ) C106_=_C132( C106 C132 ) C109_=_C111( C109 C111 ) C109_=_C114( C109 C114 ) C109_=_C134( C109 C134 ) \nC109_=_C204( C109 C204 ) C109_=_C205( C109 C205 ) C109_=_C208( C109 C208 ) C109_=_C209( C109 C209 ) C109_=_C212( C109 C212 ) C109_=_C213( C109 C213 ) \nC109_=_C215( C109 C215 ) C109_=_C216( C109 C216 ) C109_=_C217( C109 C217 ) C109_=_C218( C109 C218 ) C109_=_C219( C109 C219 ) C111_=_C114( C111 C114 ) \nC111_=_C125( C111 C125 ) C111_=_C154( C111 C154 ) C111_=_C222( C111 C222 ) C111_=_C251( C111 C251 ) C111_=_C294( C111 C294 ) C111_=_C347( C111 C347 ) \nC111_=_C356( C111 C356 ) C111_=_C357( C111 C357 ) C111_=_C358( C111 C358 ) C111_=_C359( C111 C359 ) C111_=_C361( C111 C361 ) C111_=_C362( C111 C362 ) \nC111_=_C363( C111 C363 ) C111_=_C364( C111 C364 ) C111_=_C365( C111 C365 ) C114_=_C174( C114 C174 ) C114_=_C255( C114 C255 ) C114_=_C299( C114 C299 ) \nC114_=_C322( C114 C322 ) C114_=_C333( C114 C333 ) C114_=_C413( C114 C413 ) C114_=_C420( C114 C420 ) C114_=_C421( C114 C421 ) C114_=_C422( C114 C422 ) \nC114_=_C423( C114 C423 ) C114_=_C424( C114 C424 ) C114_=_C425( C114 C425 ) C121_=_C123( C121 C123 ) C121_=_C124( C121 C124 ) C121_=_C125( C121 C125 ) \nC121_=_C126( C121 C126 ) C121_=_C128( C121 C128 ) C121_=_C129( C121 C129 ) C121_=_C130( C121 C130 ) C121_=_C131( C121 C131 ) C121_=_C132( C121 C132 ) \nC121_=_C162( C121 C162 ) C121_=_C167( C121 C167 ) C121_=_C172( C121 C172 ) C121_=_C173( C121 C173 ) C121_=_C174( C121 C174 ) C121_=_C177( C121 C177 ) \nC121_=_C184( C121 C184 ) C123_=_C124( C123 C124 ) C123_=_C125( C123 C125 ) C123_=_C126( C123 C126 ) C123_=_C128( C123 C128 ) C123_=_C129( C123 C129 ) \nC123_=_C130( C123 C130 ) C123_=_C131( C123 C131 ) C123_=_C132( C123 C132 ) C123_=_C205( C123 C205 ) C123_=_C261( C123 C261 ) C123_=_C263( C123 C263 ) \nC123_=_C265( C123 C265 ) C123_=_C266( C123 C266 ) C124_=_C125( C124 C125 ) C124_=_C126( C124 C126 ) C124_=_C128( C124 C128 ) C124_=_C129( C124 C129 ) \nC124_=_C130( C124 C130 ) C124_=_C131( C124 C131 ) C124_=_C132( C124 C132 ) C124_=_C328( C124 C328 ) C124_=_C332( C124 C332 ) C124_=_C333( C124 C333 ) \nC125_=_C126( C125 C126 ) C125_=_C128( C125 C128 ) C125_=_C129( C125 C129 ) C125_=_C130( C125 C130 ) C125_=_C131( C125 C131 ) C125_=_C132( C125 C132 ) \nC125_=_C154( C125 C154 ) C125_=_C222( C125 C222 ) C125_=_C251( C125 C251 ) C125_=_C294( C125 C294 ) C125_=_C347( C125 C347 ) C125_=_C356( C125 C356 ) \nC125_=_C357( C125 C357 ) C125_=_C358( C125 C358 ) C125_=_C359( C125 C359 ) C125_=_C361( C125 C361 ) C125_=_C362( C125 C362 ) C125_=_C363( C125 C363 ) \nC125_=_C364( C125 C364 ) C125_=_C365( C125 C365 ) C126_=_C128( C126 C128 ) C126_=_C129( C126 C129 ) C126_=_C130( C126 C130 ) C126_=_C131( C126 C131 ) \nC126_=_C132( C126 C132 ) C126_=_C223( C126 C223 ) C126_=_C386( C126 C386 ) C126_=_C387( C126 C387 ) C126_=_C393( C126 C393 ) C126_=_C394( C126 C394 ) \nC128_=_C129( C128 C129 ) C128_=_C130( C128 C130 ) C128_=_C131( C128 C131 ) C128_=_C132( C128 C132 ) C128_=_C212( C128 C212 ) C128_=_C225( C128 C225 ) \nC128_=_C359( C128 C359 ) C128_=_C405( C128 C405 ) C128_=_C421( C128 C421 ) C128_=_C447( C128 C447 ) C129_=_C130( C129 C130 ) C129_=_C131( C129 C131 ) \nC129_=_C132( C129 C132 ) C129_=_C213( C129 C213 ) C129_=_C450( C129 C450 ) C130_=_C131( C130 C131 ) C130_=_C132( C130 C132 ) C130_=_C141( C130 C141 ) \nC130_=_C159( C130 C159 ) C130_=_C177( C130 C177 ) C130_=_C316( C130 C316 ) C130_=_C368( C130 C368 ) C130_=_C379( C130 C379 ) C130_=_C427( C130 C427 ) \nC130_=_C436( C130 C436 ) C130_=_C452( C130 C452 ) C130_=_C453( C130 C453 ) C130_=_C454( C130 C454 ) C130_=_C455( C130 C455 ) C131_=_C132( C131 C132 ) \nC131_=_C289( C131 C289 ) C131_=_C343( C131 C343 ) C131_=_C364( C131 C364 ) C131_=_C411( C131 C411 ) C131_=_C425( C131 C425 ) C131_=_C474( C131 C474 ) \nC132_=_C218( C132 C218 ) C132_=_C365( C132 C365 ) C132_=_C418( C132 C418 ) C132_=_C476( C132 C476 ) C134_=_C136( C134 C136 ) C134_=_C137( C134 C137 ) \nC134_=_C138( C134 C138 ) C134_=_C139( C134 C139 ) C134_=_C140( C134 C140 ) C134_=_C141( C134 C141 ) C134_=_C142( C134 C142 ) C134_=_C143( C134 C143 ) \nC134_=_C144( C134 C144 ) C134_=_C204( C134 C204 ) C134_=_C205( C134 C205 ) C134_=_C208( C134 C208 ) C134_=_C209( C134 C209 ) C134_=_C212( C134 C212 ) \nC134_=_C213( C134 C213 ) C134_=_C215( C134 C215 ) C134_=_C216( C134 C216 ) C134_=_C217( C134 C217 ) C134_=_C218( C134 C218 ) C134_=_C219( C134 C219 ) \nC136_=_C137( C136 C137 ) C136_=_C138( C136 C138 ) C136_=_C139( C136 C139 ) C136_=_C140( C136 C140 ) C136_=_C141( C136 C141 ) C136_=_C142( C136 C142 ) \nC136_=_C143( C136 C143 ) C136_=_C144( C136 C144 ) C136_=_C204( C136 C204 ) C136_=_C232( C136 C232 ) C136_=_C234( C136 C234 ) C136_=_C238( C136 C238 ) \nC137_=_C138( C137 C138 ) C137_=_C139( C137 C139 ) C137_=_C140( C137 C140 ) C137_=_C141( C137 C141 ) C137_=_C142( C137 C142 ) C137_=_C143( C137 C143 ) \nC137_=_C144( C137 C144 ) C137_=_C220( C137 C220 ) C137_=_C293( C137 C293 ) C137_=_C294( C137 C294 ) C137_=_C298( C137 C298 ) C137_=_C299( C137 C299 ) \nC138_=_C139( C138 C139 ) C138_=_C140( C138 C140 ) C138_=_C141( C138 C141 ) C138_=_C142( C138 C142 ) C138_=_C143( C138 C143 ) C138_=_C144( C138 C144 ) \nC138_=_C321( C138 C321 ) C138_=_C322( C138 C322 ) C139_=_C140( C139 C140 ) C139_=_C141( C139 C141 ) C139_=_C142( C139 C142 ) C139_=_C143( C139 C143 ) \nC139_=_C144( C139 C144 ) C139_=_C221( C139 C221 ) C139_=_C337( C139 C337 ) C139_=_C347( C139 C347 ) C140_=_C141( C140 C141 ) C140_=_C142( C140 C142 ) \nC140_=_C143( C140 C143 ) C140_=_C144( C140 C144 ) C140_=_C156(</w:t>
      </w:r>
    </w:p>
    <w:p>
      <w:pPr>
        <w:pStyle w:val="PreformattedText"/>
        <w:bidi w:val="0"/>
        <w:spacing w:before="0" w:after="0"/>
        <w:jc w:val="left"/>
        <w:rPr/>
      </w:pPr>
      <w:r>
        <w:rPr/>
        <w:t xml:space="preserve"> </w:t>
      </w:r>
      <w:r>
        <w:rPr/>
        <w:t>C140 C156 ) C140_=_C172( C140 C172 ) C140_=_C238( C140 C238 ) C140_=_C265( C140 C265 ) \nC140_=_C276( C140 C276 ) C140_=_C366( C140 C366 ) C140_=_C386( C140 C386 ) C140_=_C405( C140 C405 ) C140_=_C406( C140 C406 ) C140_=_C407( C140 C407 ) \nC140_=_C408( C140 C408 ) C140_=_C409( C140 C409 ) C140_=_C410( C140 C410 ) C140_=_C411( C140 C411 ) C140_=_C412( C140 C412 ) C141_=_C142( C141 C142 ) \nC141_=_C143( C141 C143 ) C141_=_C144( C141 C144 ) C141_=_C159( C141 C159 ) C141_=_C177( C141 C177 ) C141_=_C316( C141 C316 ) C141_=_C368( C141 C368 ) \nC141_=_C379( C141 C379 ) C141_=_C427( C141 C427 ) C141_=_C436( C141 C436 ) C141_=_C452( C141 C452 ) C141_=_C453( C141 C453 ) C141_=_C454( C141 C454 ) \nC141_=_C455( C141 C455 ) C142_=_C143( C142 C143 ) C142_=_C144( C142 C144 ) C142_=_C361( C142 C361 ) C142_=_C406( C142 C406 ) C142_=_C415( C142 C415 ) \nC142_=_C422( C142 C422 ) C142_=_C458( C142 C458 ) C142_=_C459( C142 C459 ) C143_=_C144( C143 C144 ) C143_=_C287( C143 C287 ) C143_=_C407( C143 C407 ) \nC143_=_C452( C143 C452 ) C144_=_C227( C144 C227 ) C144_=_C409( C144 C409 ) C144_=_C454( C144 C454 ) C152_=_C154( C152 C154 ) C152_=_C156( C152 C156 ) \nC152_=_C159( C152 C159 ) C152_=_C232( C152 C232 ) C152_=_C247( C152 C247 ) C152_=_C261( C152 C261 ) C152_=_C284( C152 C284 ) C152_=_C285( C152 C285 ) \nC152_=_C286( C152 C286 ) C152_=_C287( C152 C287 ) C152_=_C288( C152 C288 ) C152_=_C289( C152 C289 ) C154_=_C156( C154 C156 ) C154_=_C159( C154 C159 ) \nC154_=_C222( C154 C222 ) C154_=_C251( C154 C251 ) C154_=_C294( C154 C294 ) C154_=_C347( C154 C347 ) C154_=_C356( C154 C356 ) C154_=_C357( C154 C357 ) \nC154_=_C358( C154 C358 ) C154_=_C359( C154 C359 ) C154_=_C361( C154 C361 ) C154_=_C362( C154 C362 ) C154_=_C363( C154 C363 ) C154_=_C364( C154 C364 ) \nC154_=_C365( C154 C365 ) C156_=_C159( C156 C159 ) C156_=_C172( C156 C172 ) C156_=_C238( C156 C238 ) C156_=_C265( C156 C265 ) C156_=_C276( C156 C276 ) \nC156_=_C366( C156 C366 ) C156_=_C386( C156 C386 ) C156_=_C405( C156 C405 ) C156_=_C406( C156 C406 ) C156_=_C407( C156 C407 ) C156_=_C408( C156 C408 ) \nC156_=_C409( C156 C409 ) C156_=_C410( C156 C410 ) C156_=_C411( C156 C411 ) C156_=_C412( C156 C412 ) C159_=_C177( C159 C177 ) C159_=_C316( C159 C316 ) \nC159_=_C368( C159 C368 ) C159_=_C379( C159 C379 ) C159_=_C427( C159 C427 ) C159_=_C436( C159 C436 ) C159_=_C452( C159 C452 ) C159_=_C453( C159 C453 ) \nC159_=_C454( C159 C454 ) C159_=_C455( C159 C455 ) C162_=_C167( C162 C167 ) C162_=_C172( C162 C172 ) C162_=_C173( C162 C173 ) C162_=_C174( C162 C174 ) \nC162_=_C177( C162 C177 ) C162_=_C184( C162 C184 ) C162_=_C186( C162 C186 ) C162_=_C220( C162 C220 ) C162_=_C221( C162 C221 ) C162_=_C222( C162 C222 ) \nC162_=_C223( C162 C223 ) C162_=_C224( C162 C224 ) C162_=_C225( C162 C225 ) C162_=_C226( C162 C226 ) C162_=_C227( C162 C227 ) C162_=_C228( C162 C228 ) \nC167_=_C172( C167 C172 ) C167_=_C173( C167 C173 ) C167_=_C174( C167 C174 ) C167_=_C177( C167 C177 ) C167_=_C184( C167 C184 ) C167_=_C234( C167 C234 ) \nC167_=_C263( C167 C263 ) C167_=_C293( C167 C293 ) C167_=_C309( C167 C309 ) C167_=_C321( C167 C321 ) C167_=_C328( C167 C328 ) C167_=_C337( C167 C337 ) \nC167_=_C339( C167 C339 ) C167_=_C341( C167 C341 ) C167_=_C342( C167 C342 ) C167_=_C343( C167 C343 ) C167_=_C344( C167 C344 ) C167_=_C345( C167 C345 ) \nC167_=_C346( C167 C346 ) C172_=_C173( C172 C173 ) C172_=_C174( C172 C174 ) C172_=_C177( C172 C177 ) C172_=_C184( C172 C184 ) C172_=_C238( C172 C238 ) \nC172_=_C265( C172 C265 ) C172_=_C276( C172 C276 ) C172_=_C366( C172 C366 ) C172_=_C386( C172 C386 ) C172_=_C405( C172 C405 ) C172_=_C406( C172 C406 ) \nC172_=_C407( C172 C407 ) C172_=_C408( C172 C408 ) C172_=_C409( C172 C409 ) C172_=_C410( C172 C410 ) C172_=_C411( C172 C411 ) C172_=_C412( C172 C412 ) \nC173_=_C174( C173 C174 ) C173_=_C177( C173 C177 ) C173_=_C184( C173 C184 ) C173_=_C195( C173 C195 ) C173_=_C266( C173 C266 ) C173_=_C298( C173 C298 ) \nC173_=_C332( C173 C332 ) C173_=_C367( C173 C367 ) C173_=_C387( C173 C387 ) C173_=_C395( C173 C395 ) C173_=_C413( C173 C413 ) C173_=_C415( C173 C415 ) \nC173_=_C416( C173 C416 ) C173_=_C417( C173 C417 ) C173_=_C418( C173 C418 ) C173_=_C419( C173 C419 ) C174_=_C177( C174 C177 ) C174_=_C184( C174 C184 ) \nC174_=_C255( C174 C255 ) C174_=_C299( C174 C299 ) C174_=_C322( C174 C322 ) C174_=_C333( C174 C333 ) C174_=_C413( C174 C413 ) C174_=_C420( C174 C420 ) \nC174_=_C421( C174 C421 ) C174_=_C422( C174 C422 ) C174_=_C423( C174 C423 ) C174_=_C424( C174 C424 ) C174_=_C425( C174 C425 ) C177_=_C184( C177 C184 ) \nC177_=_C316( C177 C316 ) C177_=_C368( C177 C368 ) C177_=_C379( C177 C379 ) C177_=_C427( C177 C427 ) C177_=_C436( C177 C436 ) C177_=_C452( C177 C452 ) \nC177_=_C453( C177 C453 ) C177_=_C454( C177 C454 ) C177_=_C455( C177 C455 ) C184_=_C219( C184 C219 ) C184_=_C344( C184 C344 ) C184_=_C393( C184 C393 ) \nC184_=_C441( C184 C441 ) C184_=_C447( C184 C447 ) C184_=_C450( C184 C450 ) C184_=_C458( C184 C458 ) C184_=_C473( C184 C473 ) C184_=_C474( C184 C474 ) \nC184_=_C476( C184 C476 ) C186_=_C195( C186 C195 ) C186_=_C220( C186 C220 ) C186_=_C221( C186 C221 ) C186_=_C222( C186 C222 ) C186_=_C223( C186 C223 ) \nC186_=_C224( C186 C224 ) C186_=_C225( C186 C225 ) C186_=_C226( C186 C226 ) C186_=_C227( C186 C227 ) C186_=_C228( C186 C228 ) C195_=_C266( C195 C266 ) \nC195_=_C298( C195 C298 ) C195_=_C332( C195 C332 ) C195_=_C367( C195 C367 ) C195_=_C387( C195 C387 ) C195_=_C395( C195 C395 ) C195_=_C413( C195 C413 ) \nC195_=_C415( C195 C415 ) C195_=_C416( C195 C416 ) C195_=_C417( C195 C417 ) C195_=_C418( C195 C418 ) C195_=_C419( C195 C419 ) C204_=_C205( C204 C205 ) \nC204_=_C208( C204 C208 ) C204_=_C209( C204 C209 ) C204_=_C212( C204 C212 ) C204_=_C213( C204 C213 ) C204_=_C215( C204 C215 ) C204_=_C216( C204 C216 ) \nC204_=_C217( C204 C217 ) C204_=_C218( C204 C218 ) C204_=_C219( C204 C219 ) C204_=_C232( C204 C232 ) C204_=_C234( C204 C234 ) C204_=_C238( C204 C238 ) \nC205_=_C208( C205 C208 ) C205_=_C209( C205 C209 ) C205_=_C212( C205 C212 ) C205_=_C213( C205 C213 ) C205_=_C215( C205 C215 ) C205_=_C216( C205 C216 ) \nC205_=_C217( C205 C217 ) C205_=_C218( C205 C218 ) C205_=_C219( C205 C219 ) C205_=_C261( C205 C261 ) C205_=_C263( C205 C263 ) C205_=_C265( C205 C265 ) \nC205_=_C266( C205 C266 ) C208_=_C209( C208 C209 ) C208_=_C212( C208 C212 ) C208_=_C213( C208 C213 ) C208_=_C215( C208 C215 ) C208_=_C216( C208 C216 ) \nC208_=_C217( C208 C217 ) C208_=_C218( C208 C218 ) C208_=_C219( C208 C219 ) C208_=_C366( C208 C366 ) C208_=_C367( C208 C367 ) C208_=_C368( C208 C368 ) \nC209_=_C212( C209 C212 ) C209_=_C213( C209 C213 ) C209_=_C215( C209 C215 ) C209_=_C216( C209 C216 ) C209_=_C217( C209 C217 ) C209_=_C218( C209 C218 ) \nC209_=_C219( C209 C219 ) C209_=_C379( C209 C379 ) C212_=_C213( C212 C213 ) C212_=_C215( C212 C215 ) C212_=_C216( C212 C216 ) C212_=_C217( C212 C217 ) \nC212_=_C218( C212 C218 ) C212_=_C219( C212 C219 ) C212_=_C225( C212 C225 ) C212_=_C359( C212 C359 ) C212_=_C405( C212 C405 ) C212_=_C421( C212 C421 ) \nC212_=_C447( C212 C447 ) C213_=_C215( C213 C215 ) C213_=_C216( C213 C216 ) C213_=_C217( C213 C217 ) C213_=_C218( C213 C218 ) C213_=_C219( C213 C219 ) \nC213_=_C450( C213 C450 ) C215_=_C216( C215 C216 ) C215_=_C217( C215 C217 ) C215_=_C218( C215 C218 ) C215_=_C219( C215 C219 ) C215_=_C286( C215 C286 ) \nC215_=_C341( C215 C341 ) C215_=_C416( C215 C416 ) C215_=_C423( C215 C423 ) C216_=_C217( C216 C217 ) C216_=_C218( C216 C218 ) C216_=_C219( C216 C219 ) \nC216_=_C226( C216 C226 ) C216_=_C342( C216 C342 ) C216_=_C362( C216 C362 ) C216_=_C408( C216 C408 ) C216_=_C424( C216 C424 ) C216_=_C469( C216 C469 ) \nC217_=_C218( C217 C218 ) C217_=_C219( C217 C219 ) C217_=_C228( C217 C228 ) C217_=_C288( C217 C288 ) C217_=_C363( C217 C363 ) C217_=_C410( C217 C410 ) \nC217_=_C473( C217 C473 ) C218_=_C219( C218 C219 ) C218_=_C365( C218 C365 ) C218_=_C418( C218 C418 ) C218_=_C476( C218 C476 ) C219_=_C344( C219 C344 ) \nC219_=_C393( C219 C393 ) C219_=_C441( C219 C441 ) C219_=_C447( C219 C447 ) C219_=_C450( C219 C450 ) C219_=_C458( C219 C458 ) C219_=_C473( C219 C473 ) \nC219_=_C474( C219 C474 ) C219_=_C476( C219 C476 ) C220_=_C221( C220 C221 ) C220_=_C222( C220 C222 ) C220_=_C223( C220 C223 ) C220_=_C224( C220 C224 ) \nC220_=_C225( C220 C225 ) C220_=_C226( C220 C226 ) C220_=_C227( C220 C227 ) C220_=_C228( C220 C228 ) C220_=_C293( C220 C293 ) C220_=_C294( C220 C294 ) \nC220_=_C298( C220 C298 ) C220_=_C299( C220 C299 ) C221_=_C222( C221 C222 ) C221_=_C223( C221 C223 ) C221_=_C224( C221 C224 ) C221_=_C225( C221 C225 ) \nC221_=_C226( C221 C226 ) C221_=_C227( C221 C227 ) C221_=_C228( C221 C228 ) C221_=_C337( C221 C337 ) C221_=_C347( C221 C347 ) C222_=_C223( C222 C223 ) \nC222_=_C224( C222 C224 ) C222_=_C225( C222 C225 ) C222_=_C226( C222 C226 ) C222_=_C227( C222 C227 ) C222_=_C228( C222 C228 ) C222_=_C251( C222 C251 ) \nC222_=_C294( C222 C294 ) C222_=_C347( C222 C347 ) C222_=_C356( C222 C356 ) C222_=_C357( C222 C357 ) C222_=_C358( C222 C358 ) C222_=_C359( C222 C359 ) \nC222_=_C361( C222 C361 ) C222_=_C362( C222 C362 ) C222_=_C363( C222 C363 ) C222_=_C364( C222 C364 ) C222_=_C365( C222 C365 ) C223_=_C224( C223 C224 ) \nC223_=_C225( C223 C225 ) C223_=_C226( C223 C226 ) C223_=_C227( C223 C227 ) C223_=_C228( C223 C228 ) C223_=_C386( C223 C386 ) C223_=_C387( C223 C387 ) \nC223_=_C393( C223 C393 ) C223_=_C394( C223 C394 ) C224_=_C225( C224 C225 ) C224_=_C226( C224 C226 ) C224_=_C227( C224 C227 ) C224_=_C228( C224 C228 ) \nC224_=_C284( C224 C284 ) C224_=_C357( C224 C357 ) C224_=_C420( C224 C420 ) C224_=_C427( C224 C427 ) C225_=_C226( C225 C226 ) C225_=_C227( C225 C227 ) \nC225_=_C228( C225 C228 ) C225_=_C359( C225 C359 ) C225_=_C405( C225 C405 ) C225_=_C421( C225 C421 ) C225_=_C447( C225 C447 ) C226_=_C227( C226 C227 ) \nC226_=_C228( C226 C228 ) C226_=_C342( C226 C342 ) C226_=_C362( C226 C362 ) C226_=_C408( C226 C408 ) C226_=_C424( C226 C424 ) C226_=_C469( C226 C469 ) \nC227_=_C228( C227 C228 ) C227_=_C409( C227 C409 ) C227_=_C454( C227 C454 ) C228_=_C288(</w:t>
      </w:r>
    </w:p>
    <w:p>
      <w:pPr>
        <w:pStyle w:val="PreformattedText"/>
        <w:bidi w:val="0"/>
        <w:spacing w:before="0" w:after="0"/>
        <w:jc w:val="left"/>
        <w:rPr/>
      </w:pPr>
      <w:r>
        <w:rPr/>
        <w:t xml:space="preserve"> </w:t>
      </w:r>
      <w:r>
        <w:rPr/>
        <w:t>C228 C288 ) C228_=_C363( C228 C363 ) C228_=_C410( C228 C410 ) \nC228_=_C473( C228 C473 ) C232_=_C234( C232 C234 ) C232_=_C238( C232 C238 ) C232_=_C247( C232 C247 ) C232_=_C261( C232 C261 ) C232_=_C284( C232 C284 ) \nC232_=_C285( C232 C285 ) C232_=_C286( C232 C286 ) C232_=_C287( C232 C287 ) C232_=_C288( C232 C288 ) C232_=_C289( C232 C289 ) C234_=_C238( C234 C238 ) \nC234_=_C263( C234 C263 ) C234_=_C293( C234 C293 ) C234_=_C309( C234 C309 ) C234_=_C321( C234 C321 ) C234_=_C328( C234 C328 ) C234_=_C337( C234 C337 ) \nC234_=_C339( C234 C339 ) C234_=_C341( C234 C341 ) C234_=_C342( C234 C342 ) C234_=_C343( C234 C343 ) C234_=_C344( C234 C344 ) C234_=_C345( C234 C345 ) \nC234_=_C346( C234 C346 ) C238_=_C265( C238 C265 ) C238_=_C276( C238 C276 ) C238_=_C366( C238 C366 ) C238_=_C386( C238 C386 ) C238_=_C405( C238 C405 ) \nC238_=_C406( C238 C406 ) C238_=_C407( C238 C407 ) C238_=_C408( C238 C408 ) C238_=_C409( C238 C409 ) C238_=_C410( C238 C410 ) C238_=_C411( C238 C411 ) \nC238_=_C412( C238 C412 ) C247_=_C251( C247 C251 ) C247_=_C255( C247 C255 ) C247_=_C261( C247 C261 ) C247_=_C284( C247 C284 ) C247_=_C285( C247 C285 ) \nC247_=_C286( C247 C286 ) C247_=_C287( C247 C287 ) C247_=_C288( C247 C288 ) C247_=_C289( C247 C289 ) C251_=_C255( C251 C255 ) C251_=_C294( C251 C294 ) \nC251_=_C347( C251 C347 ) C251_=_C356( C251 C356 ) C251_=_C357( C251 C357 ) C251_=_C358( C251 C358 ) C251_=_C359( C251 C359 ) C251_=_C361( C251 C361 ) \nC251_=_C362( C251 C362 ) C251_=_C363( C251 C363 ) C251_=_C364( C251 C364 ) C251_=_C365( C251 C365 ) C255_=_C299( C255 C299 ) C255_=_C322( C255 C322 ) \nC255_=_C333( C255 C333 ) C255_=_C413( C255 C413 ) C255_=_C420( C255 C420 ) C255_=_C421( C255 C421 ) C255_=_C422( C255 C422 ) C255_=_C423( C255 C423 ) \nC255_=_C424( C255 C424 ) C255_=_C425( C255 C425 ) C261_=_C263( C261 C263 ) C261_=_C265( C261 C265 ) C261_=_C266( C261 C266 ) C261_=_C284( C261 C284 ) \nC261_=_C285( C261 C285 ) C261_=_C286( C261 C286 ) C261_=_C287( C261 C287 ) C261_=_C288( C261 C288 ) C261_=_C289( C261 C289 ) C263_=_C265( C263 C265 ) \nC263_=_C266( C263 C266 ) C263_=_C293( C263 C293 ) C263_=_C309( C263 C309 ) C263_=_C321( C263 C321 ) C263_=_C328( C263 C328 ) C263_=_C337( C263 C337 ) \nC263_=_C339( C263 C339 ) C263_=_C341( C263 C341 ) C263_=_C342( C263 C342 ) C263_=_C343( C263 C343 ) C263_=_C344( C263 C344 ) C263_=_C345( C263 C345 ) \nC263_=_C346( C263 C346 ) C265_=_C266( C265 C266 ) C265_=_C276( C265 C276 ) C265_=_C366( C265 C366 ) C265_=_C386( C265 C386 ) C265_=_C405( C265 C405 ) \nC265_=_C406( C265 C406 ) C265_=_C407( C265 C407 ) C265_=_C408( C265 C408 ) C265_=_C409( C265 C409 ) C265_=_C410( C265 C410 ) C265_=_C411( C265 C411 ) \nC265_=_C412( C265 C412 ) C266_=_C298( C266 C298 ) C266_=_C332( C266 C332 ) C266_=_C367( C266 C367 ) C266_=_C387( C266 C387 ) C266_=_C395( C266 C395 ) \nC266_=_C413( C266 C413 ) C266_=_C415( C266 C415 ) C266_=_C416( C266 C416 ) C266_=_C417( C266 C417 ) C266_=_C418( C266 C418 ) C266_=_C419( C266 C419 ) \nC276_=_C366( C276 C366 ) C276_=_C386( C276 C386 ) C276_=_C405( C276 C405 ) C276_=_C406( C276 C406 ) C276_=_C407( C276 C407 ) C276_=_C408( C276 C408 ) \nC276_=_C409( C276 C409 ) C276_=_C410( C276 C410 ) C276_=_C411( C276 C411 ) C276_=_C412( C276 C412 ) C284_=_C285( C284 C285 ) C284_=_C286( C284 C286 ) \nC284_=_C287( C284 C287 ) C284_=_C288( C284 C288 ) C284_=_C289( C284 C289 ) C284_=_C357( C284 C357 ) C284_=_C420( C284 C420 ) C284_=_C427( C284 C427 ) \nC285_=_C286( C285 C286 ) C285_=_C287( C285 C287 ) C285_=_C288( C285 C288 ) C285_=_C289( C285 C289 ) C285_=_C339( C285 C339 ) C285_=_C358( C285 C358 ) \nC285_=_C436( C285 C436 ) C285_=_C441( C285 C441 ) C286_=_C287( C286 C287 ) C286_=_C288( C286 C288 ) C286_=_C289( C286 C289 ) C286_=_C341( C286 C341 ) \nC286_=_C416( C286 C416 ) C286_=_C423( C286 C423 ) C287_=_C288( C287 C288 ) C287_=_C289( C287 C289 ) C287_=_C407( C287 C407 ) C287_=_C452( C287 C452 ) \nC288_=_C289( C288 C289 ) C288_=_C363( C288 C363 ) C288_=_C410( C288 C410 ) C288_=_C473( C288 C473 ) C289_=_C343( C289 C343 ) C289_=_C364( C289 C364 ) \nC289_=_C411( C289 C411 ) C289_=_C425( C289 C425 ) C289_=_C474( C289 C474 ) C293_=_C294( C293 C294 ) C293_=_C298( C293 C298 ) C293_=_C299( C293 C299 ) \nC293_=_C309( C293 C309 ) C293_=_C321( C293 C321 ) C293_=_C328( C293 C328 ) C293_=_C337( C293 C337 ) C293_=_C339( C293 C339 ) C293_=_C341( C293 C341 ) \nC293_=_C342( C293 C342 ) C293_=_C343( C293 C343 ) C293_=_C344( C293 C344 ) C293_=_C345( C293 C345 ) C293_=_C346( C293 C346 ) C294_=_C298( C294 C298 ) \nC294_=_C299( C294 C299 ) C294_=_C347( C294 C347 ) C294_=_C356( C294 C356 ) C294_=_C357( C294 C357 ) C294_=_C358( C294 C358 ) C294_=_C359( C294 C359 ) \nC294_=_C361( C294 C361 ) C294_=_C362( C294 C362 ) C294_=_C363( C294 C363 ) C294_=_C364( C294 C364 ) C294_=_C365( C294 C365 ) C298_=_C299( C298 C299 ) \nC298_=_C332( C298 C332 ) C298_=_C367( C298 C367 ) C298_=_C387( C298 C387 ) C298_=_C395( C298 C395 ) C298_=_C413( C298 C413 ) C298_=_C415( C298 C415 ) \nC298_=_C416( C298 C416 ) C298_=_C417( C298 C417 ) C298_=_C418( C298 C418 ) C298_=_C419( C298 C419 ) C299_=_C322( C299 C322 ) C299_=_C333( C299 C333 ) \nC299_=_C413( C299 C413 ) C299_=_C420( C299 C420 ) C299_=_C421( C299 C421 ) C299_=_C422( C299 C422 ) C299_=_C423( C299 C423 ) C299_=_C424( C299 C424 ) \nC299_=_C425( C299 C425 ) C309_=_C316( C309 C316 ) C309_=_C321( C309 C321 ) C309_=_C328( C309 C328 ) C309_=_C337( C309 C337 ) C309_=_C339( C309 C339 ) \nC309_=_C341( C309 C341 ) C309_=_C342( C309 C342 ) C309_=_C343( C309 C343 ) C309_=_C344( C309 C344 ) C309_=_C345( C309 C345 ) C309_=_C346( C309 C346 ) \nC316_=_C368( C316 C368 ) C316_=_C379( C316 C379 ) C316_=_C427( C316 C427 ) C316_=_C436( C316 C436 ) C316_=_C452( C316 C452 ) C316_=_C453( C316 C453 ) \nC316_=_C454( C316 C454 ) C316_=_C455( C316 C455 ) C321_=_C322( C321 C322 ) C321_=_C328( C321 C328 ) C321_=_C337( C321 C337 ) C321_=_C339( C321 C339 ) \nC321_=_C341( C321 C341 ) C321_=_C342( C321 C342 ) C321_=_C343( C321 C343 ) C321_=_C344( C321 C344 ) C321_=_C345( C321 C345 ) C321_=_C346( C321 C346 ) \nC322_=_C333( C322 C333 ) C322_=_C413( C322 C413 ) C322_=_C420( C322 C420 ) C322_=_C421( C322 C421 ) C322_=_C422( C322 C422 ) C322_=_C423( C322 C423 ) \nC322_=_C424( C322 C424 ) C322_=_C425( C322 C425 ) C328_=_C332( C328 C332 ) C328_=_C333( C328 C333 ) C328_=_C337( C328 C337 ) C328_=_C339( C328 C339 ) \nC328_=_C341( C328 C341 ) C328_=_C342( C328 C342 ) C328_=_C343( C328 C343 ) C328_=_C344( C328 C344 ) C328_=_C345( C328 C345 ) C328_=_C346( C328 C346 ) \nC332_=_C333( C332 C333 ) C332_=_C367( C332 C367 ) C332_=_C387( C332 C387 ) C332_=_C395( C332 C395 ) C332_=_C413( C332 C413 ) C332_=_C415( C332 C415 ) \nC332_=_C416( C332 C416 ) C332_=_C417( C332 C417 ) C332_=_C418( C332 C418 ) C332_=_C419( C332 C419 ) C333_=_C413( C333 C413 ) C333_=_C420( C333 C420 ) \nC333_=_C421( C333 C421 ) C333_=_C422( C333 C422 ) C333_=_C423( C333 C423 ) C333_=_C424( C333 C424 ) C333_=_C425( C333 C425 ) C337_=_C339( C337 C339 ) \nC337_=_C341( C337 C341 ) C337_=_C342( C337 C342 ) C337_=_C343( C337 C343 ) C337_=_C344( C337 C344 ) C337_=_C345( C337 C345 ) C337_=_C346( C337 C346 ) \nC337_=_C347( C337 C347 ) C339_=_C341( C339 C341 ) C339_=_C342( C339 C342 ) C339_=_C343( C339 C343 ) C339_=_C344( C339 C344 ) C339_=_C345( C339 C345 ) \nC339_=_C346( C339 C346 ) C339_=_C358( C339 C358 ) C339_=_C436( C339 C436 ) C339_=_C441( C339 C441 ) C341_=_C342( C341 C342 ) C341_=_C343( C341 C343 ) \nC341_=_C344( C341 C344 ) C341_=_C345( C341 C345 ) C341_=_C346( C341 C346 ) C341_=_C416( C341 C416 ) C341_=_C423( C341 C423 ) C342_=_C343( C342 C343 ) \nC342_=_C344( C342 C344 ) C342_=_C345( C342 C345 ) C342_=_C346( C342 C346 ) C342_=_C362( C342 C362 ) C342_=_C408( C342 C408 ) C342_=_C424( C342 C424 ) \nC342_=_C469( C342 C469 ) C343_=_C344( C343 C344 ) C343_=_C345( C343 C345 ) C343_=_C346( C343 C346 ) C343_=_C364( C343 C364 ) C343_=_C411( C343 C411 ) \nC343_=_C425( C343 C425 ) C343_=_C474( C343 C474 ) C344_=_C345( C344 C345 ) C344_=_C346( C344 C346 ) C344_=_C393( C344 C393 ) C344_=_C441( C344 C441 ) \nC344_=_C447( C344 C447 ) C344_=_C450( C344 C450 ) C344_=_C458( C344 C458 ) C344_=_C473( C344 C473 ) C344_=_C474( C344 C474 ) C344_=_C476( C344 C476 ) \nC345_=_C346( C345 C346 ) C345_=_C455( C345 C455 ) C345_=_C478( C345 C478 ) C346_=_C394( C346 C394 ) C346_=_C412( C346 C412 ) C346_=_C419( C346 C419 ) \nC346_=_C459( C346 C459 ) C346_=_C469( C346 C469 ) C346_=_C478( C346 C478 ) C347_=_C356( C347 C356 ) C347_=_C357( C347 C357 ) C347_=_C358( C347 C358 ) \nC347_=_C359( C347 C359 ) C347_=_C361( C347 C361 ) C347_=_C362( C347 C362 ) C347_=_C363( C347 C363 ) C347_=_C364( C347 C364 ) C347_=_C365( C347 C365 ) \nC356_=_C357( C356 C357 ) C356_=_C358( C356 C358 ) C356_=_C359( C356 C359 ) C356_=_C361( C356 C361 ) C356_=_C362( C356 C362 ) C356_=_C363( C356 C363 ) \nC356_=_C364( C356 C364 ) C356_=_C365( C356 C365 ) C356_=_C395( C356 C395 ) C357_=_C358( C357 C358 ) C357_=_C359( C357 C359 ) C357_=_C361( C357 C361 ) \nC357_=_C362( C357 C362 ) C357_=_C363( C357 C363 ) C357_=_C364( C357 C364 ) C357_=_C365( C357 C365 ) C357_=_C420( C357 C420 ) C357_=_C427( C357 C427 ) \nC358_=_C359( C358 C359 ) C358_=_C361( C358 C361 ) C358_=_C362( C358 C362 ) C358_=_C363( C358 C363 ) C358_=_C364( C358 C364 ) C358_=_C365( C358 C365 ) \nC358_=_C436( C358 C436 ) C358_=_C441( C358 C441 ) C359_=_C361( C359 C361 ) C359_=_C362( C359 C362 ) C359_=_C363( C359 C363 ) C359_=_C364( C359 C364 ) \nC359_=_C365( C359 C365 ) C359_=_C405( C359 C405 ) C359_=_C421( C359 C421 ) C359_=_C447( C359 C447 ) C361_=_C362( C361 C362 ) C361_=_C363( C361 C363 ) \nC361_=_C364( C361 C364 ) C361_=_C365( C361 C365 ) C361_=_C406( C361 C406 ) C361_=_C415( C361 C415 ) C361_=_C422( C361 C422 ) C361_=_C458( C361 C458 ) \nC361_=_C459( C361 C459 ) C362_=_C363( C362 C363 ) C362_=_C364( C362 C364 ) C362_=_C365( C362 C365 ) C362_=_C408( C362 C408 ) C362_=_C424( C362 C424 ) \nC362_=_C469( C362 C469 ) C363_=_C364( C363 C364 ) C363_=_C365( C363 C365 ) C363_=_C410( C363 C410 ) C363_=_C473(</w:t>
      </w:r>
    </w:p>
    <w:p>
      <w:pPr>
        <w:pStyle w:val="PreformattedText"/>
        <w:bidi w:val="0"/>
        <w:spacing w:before="0" w:after="0"/>
        <w:jc w:val="left"/>
        <w:rPr/>
      </w:pPr>
      <w:r>
        <w:rPr/>
        <w:t xml:space="preserve"> </w:t>
      </w:r>
      <w:r>
        <w:rPr/>
        <w:t>C363 C473 ) C364_=_C365( C364 C365 ) \nC364_=_C411( C364 C411 ) C364_=_C425( C364 C425 ) C364_=_C474( C364 C474 ) C365_=_C418( C365 C418 ) C365_=_C476( C365 C476 ) C366_=_C367( C366 C367 ) \nC366_=_C368( C366 C368 ) C366_=_C386( C366 C386 ) C366_=_C405( C366 C405 ) C366_=_C406( C366 C406 ) C366_=_C407( C366 C407 ) C366_=_C408( C366 C408 ) \nC366_=_C409( C366 C409 ) C366_=_C410( C366 C410 ) C366_=_C411( C366 C411 ) C366_=_C412( C366 C412 ) C367_=_C368( C367 C368 ) C367_=_C387( C367 C387 ) \nC367_=_C395( C367 C395 ) C367_=_C413( C367 C413 ) C367_=_C415( C367 C415 ) C367_=_C416( C367 C416 ) C367_=_C417( C367 C417 ) C367_=_C418( C367 C418 ) \nC367_=_C419( C367 C419 ) C368_=_C379( C368 C379 ) C368_=_C427( C368 C427 ) C368_=_C436( C368 C436 ) C368_=_C452( C368 C452 ) C368_=_C453( C368 C453 ) \nC368_=_C454( C368 C454 ) C368_=_C455( C368 C455 ) C379_=_C427( C379 C427 ) C379_=_C436( C379 C436 ) C379_=_C452( C379 C452 ) C379_=_C453( C379 C453 ) \nC379_=_C454( C379 C454 ) C379_=_C455( C379 C455 ) C386_=_C387( C386 C387 ) C386_=_C393( C386 C393 ) C386_=_C394( C386 C394 ) C386_=_C405( C386 C405 ) \nC386_=_C406( C386 C406 ) C386_=_C407( C386 C407 ) C386_=_C408( C386 C408 ) C386_=_C409( C386 C409 ) C386_=_C410( C386 C410 ) C386_=_C411( C386 C411 ) \nC386_=_C412( C386 C412 ) C387_=_C393( C387 C393 ) C387_=_C394( C387 C394 ) C387_=_C395( C387 C395 ) C387_=_C413( C387 C413 ) C387_=_C415( C387 C415 ) \nC387_=_C416( C387 C416 ) C387_=_C417( C387 C417 ) C387_=_C418( C387 C418 ) C387_=_C419( C387 C419 ) C393_=_C394( C393 C394 ) C393_=_C441( C393 C441 ) \nC393_=_C447( C393 C447 ) C393_=_C450( C393 C450 ) C393_=_C458( C393 C458 ) C393_=_C473( C393 C473 ) C393_=_C474( C393 C474 ) C393_=_C476( C393 C476 ) \nC394_=_C412( C394 C412 ) C394_=_C419( C394 C419 ) C394_=_C459( C394 C459 ) C394_=_C469( C394 C469 ) C394_=_C478( C394 C478 ) C395_=_C413( C395 C413 ) \nC395_=_C415( C395 C415 ) C395_=_C416( C395 C416 ) C395_=_C417( C395 C417 ) C395_=_C418( C395 C418 ) C395_=_C419( C395 C419 ) C405_=_C406( C405 C406 ) \nC405_=_C407( C405 C407 ) C405_=_C408( C405 C408 ) C405_=_C409( C405 C409 ) C405_=_C410( C405 C410 ) C405_=_C411( C405 C411 ) C405_=_C412( C405 C412 ) \nC405_=_C421( C405 C421 ) C405_=_C447( C405 C447 ) C406_=_C407( C406 C407 ) C406_=_C408( C406 C408 ) C406_=_C409( C406 C409 ) C406_=_C410( C406 C410 ) \nC406_=_C411( C406 C411 ) C406_=_C412( C406 C412 ) C406_=_C415( C406 C415 ) C406_=_C422( C406 C422 ) C406_=_C458( C406 C458 ) C406_=_C459( C406 C459 ) \nC407_=_C408( C407 C408 ) C407_=_C409( C407 C409 ) C407_=_C410( C407 C410 ) C407_=_C411( C407 C411 ) C407_=_C412( C407 C412 ) C407_=_C452( C407 C452 ) \nC408_=_C409( C408 C409 ) C408_=_C410( C408 C410 ) C408_=_C411( C408 C411 ) C408_=_C412( C408 C412 ) C408_=_C424( C408 C424 ) C408_=_C469( C408 C469 ) \nC409_=_C410( C409 C410 ) C409_=_C411( C409 C411 ) C409_=_C412( C409 C412 ) C409_=_C454( C409 C454 ) C410_=_C411( C410 C411 ) C410_=_C412( C410 C412 ) \nC410_=_C473( C410 C473 ) C411_=_C412( C411 C412 ) C411_=_C425( C411 C425 ) C411_=_C474( C411 C474 ) C412_=_C419( C412 C419 ) C412_=_C459( C412 C459 ) \nC412_=_C469( C412 C469 ) C412_=_C478( C412 C478 ) C413_=_C415( C413 C415 ) C413_=_C416( C413 C416 ) C413_=_C417( C413 C417 ) C413_=_C418( C413 C418 ) \nC413_=_C419( C413 C419 ) C413_=_C420( C413 C420 ) C413_=_C421( C413 C421 ) C413_=_C422( C413 C422 ) C413_=_C423( C413 C423 ) C413_=_C424( C413 C424 ) \nC413_=_C425( C413 C425 ) C415_=_C416( C415 C416 ) C415_=_C417( C415 C417 ) C415_=_C418( C415 C418 ) C415_=_C419( C415 C419 ) C415_=_C422( C415 C422 ) \nC415_=_C458( C415 C458 ) C415_=_C459( C415 C459 ) C416_=_C417( C416 C417 ) C416_=_C418( C416 C418 ) C416_=_C419( C416 C419 ) C416_=_C423( C416 C423 ) \nC417_=_C418( C417 C418 ) C417_=_C419( C417 C419 ) C417_=_C453( C417 C453 ) C418_=_C419( C418 C419 ) C418_=_C476( C418 C476 ) C419_=_C459( C419 C459 ) \nC419_=_C469( C419 C469 ) C419_=_C478( C419 C478 ) C420_=_C421( C420 C421 ) C420_=_C422( C420 C422 ) C420_=_C423( C420 C423 ) C420_=_C424( C420 C424 ) \nC420_=_C425( C420 C425 ) C420_=_C427( C420 C427 ) C421_=_C422( C421 C422 ) C421_=_C423( C421 C423 ) C421_=_C424( C421 C424 ) C421_=_C425( C421 C425 ) \nC421_=_C447( C421 C447 ) C422_=_C423( C422 C423 ) C422_=_C424( C422 C424 ) C422_=_C425( C422 C425 ) C422_=_C458( C422 C458 ) C422_=_C459( C422 C459 ) \nC423_=_C424( C423 C424 ) C423_=_C425( C423 C425 ) C424_=_C425( C424 C425 ) C424_=_C469( C424 C469 ) C425_=_C474( C425 C474 ) C427_=_C436( C427 C436 ) \nC427_=_C452( C427 C452 ) C427_=_C453( C427 C453 ) C427_=_C454( C427 C454 ) C427_=_C455( C427 C455 ) C436_=_C441( C436 C441 ) C436_=_C452( C436 C452 ) \nC436_=_C453( C436 C453 ) C436_=_C454( C436 C454 ) C436_=_C455( C436 C455 ) C441_=_C447( C441 C447 ) C441_=_C450( C441 C450 ) C441_=_C458( C441 C458 ) \nC441_=_C473( C441 C473 ) C441_=_C474( C441 C474 ) C441_=_C476( C441 C476 ) C447_=_C450( C447 C450 ) C447_=_C458( C447 C458 ) C447_=_C473( C447 C473 ) \nC447_=_C474( C447 C474 ) C447_=_C476( C447 C476 ) C450_=_C458( C450 C458 ) C450_=_C473( C450 C473 ) C450_=_C474( C450 C474 ) C450_=_C476( C450 C476 ) \nC452_=_C453( C452 C453 ) C452_=_C454( C452 C454 ) C452_=_C455( C452 C455 ) C453_=_C454( C453 C454 ) C453_=_C455( C453 C455 ) C454_=_C455( C454 C455 ) \nC455_=_C478( C455 C478 ) C458_=_C459( C458 C459 ) C458_=_C473( C458 C473 ) C458_=_C474( C458 C474 ) C458_=_C476( C458 C476 ) C459_=_C469( C459 C469 ) \nC459_=_C478( C459 C478 ) C469_=_C478( C469 C478 ) C473_=_C474( C473 C474 ) C473_=_C476( C473 C476 ) C474_=_C476( C474 C476 ) "];18-&gt;24[label="175: C0 C4 C6 C8 C9 \nC10 C13 C14 C15 C16 C17 \nC19 C20 C28 C35 C36 C43 \nC46 C52 C53 C55 C56 C60 \nC62 C63 C64 C65 C66 C70 \nC72 C74 C78 C79 C80 C81 \nC82 C87 C90 C104 C106 C109 \nC111 C114 C121 C123 C124 C126 \nC128 C129 C131 C132 C136 C137 \nC138 C139 C142 C143 C144 C152 \nC154 C156 C159 C162 C167 C172 \nC173 C174 C177 C184 C186 C195 \nC204 C205 C208 C209 C212 C213 \nC215 C216 C217 C218 C220 C221 \nC223 C224 C225 C226 C227 C228 \nC232 C234 C238 C247 C251 C255 \nC261 C263 C265 C266 C276 C284 \nC285 C286 C287 C288 C289 C293 \nC294 C298 C299 C309 C316 C321 \nC322 C328 C332 C333 C337 C339 \nC341 C342 C343 C345 C347 C356 \nC357 C358 C359 C361 C362 C363 \nC364 C365 C366 C367 C368 C379 \nC386 C387 C393 C394 C395 C405 \nC406 C407 C408 C409 C410 C411 \nC415 C416 C417 C418 C420 C421 \nC422 C423 C424 C425 C427 C436 \nC441 C447 C450 C452 C453 C454 \nC455 C458 C459 C469 C473 C474 \nC476 C478 \n1356: C0_=_C4 ,C0_=_C6 ,C0_=_C8 ,C0_=_C9 ,C0_=_C10 ,\nC0_=_C13 ,C0_=_C14 ,C0_=_C15 ,C0_=_C16 ,C0_=_C17 ,C0_=_C19 ,\nC0_=_C36 ,C0_=_C43 ,C0_=_C46 ,C4_=_C6 ,C4_=_C8 ,C4_=_C9 ,\nC4_=_C10 ,C4_=_C13 ,C4_=_C14 ,C4_=_C15 ,C4_=_C16 ,C4_=_C17 ,\nC4_=_C19 ,C4_=_C121 ,C4_=_C162 ,C4_=_C167 ,C4_=_C172 ,C4_=_C173 ,\nC4_=_C174 ,C4_=_C177 ,C4_=_C184 ,C6_=_C8 ,C6_=_C9 ,C6_=_C10 ,\nC6_=_C13 ,C6_=_C14 ,C6_=_C15 ,C6_=_C16 ,C6_=_C17 ,C6_=_C19 ,\nC6_=_C123 ,C6_=_C205 ,C6_=_C261 ,C6_=_C263 ,C6_=_C265 ,C6_=_C266 ,\nC8_=_C9 ,C8_=_C10 ,C8_=_C13 ,C8_=_C14 ,C8_=_C15 ,C8_=_C16 ,\nC8_=_C17 ,C8_=_C19 ,C8_=_C309 ,C8_=_C316 ,C9_=_C10 ,C9_=_C13 ,\nC9_=_C14 ,C9_=_C15 ,C9_=_C16 ,C9_=_C17 ,C9_=_C19 ,C9_=_C124 ,\nC9_=_C328 ,C9_=_C332 ,C9_=_C333 ,C10_=_C13 ,C10_=_C14 ,C10_=_C15 ,\nC10_=_C16 ,C10_=_C17 ,C10_=_C19 ,C10_=_C139 ,C10_=_C221 ,C10_=_C337 ,\nC10_=_C347 ,C13_=_C14 ,C13_=_C15 ,C13_=_C16 ,C13_=_C17 ,C13_=_C19 ,\nC13_=_C62 ,C13_=_C142 ,C13_=_C361 ,C13_=_C406 ,C13_=_C415 ,C13_=_C422 ,\nC13_=_C458 ,C13_=_C459 ,C14_=_C15 ,C14_=_C16 ,C14_=_C17 ,C14_=_C19 ,\nC14_=_C215 ,C14_=_C286 ,C14_=_C341 ,C14_=_C416 ,C14_=_C423 ,C15_=_C16 ,\nC15_=_C17 ,C15_=_C19 ,C15_=_C81 ,C15_=_C216 ,C15_=_C226 ,C15_=_C342 ,\nC15_=_C362 ,C15_=_C408 ,C15_=_C424 ,C15_=_C469 ,C16_=_C17 ,C16_=_C19 ,\nC16_=_C82 ,C16_=_C144 ,C16_=_C227 ,C16_=_C409 ,C16_=_C454 ,C17_=_C19 ,\nC17_=_C66 ,C17_=_C132 ,C17_=_C218 ,C17_=_C365 ,C17_=_C418 ,C17_=_C476 ,\nC19_=_C345 ,C19_=_C455 ,C19_=_C478 ,C20_=_C28 ,C20_=_C35 ,C20_=_C162 ,\nC20_=_C186 ,C20_=_C220 ,C20_=_C221 ,C20_=_C223 ,C20_=_C224 ,C20_=_C225 ,\nC20_=_C226 ,C20_=_C227 ,C20_=_C228 ,C28_=_C35 ,C28_=_C173 ,C28_=_C195 ,\nC28_=_C266 ,C28_=_C298 ,C28_=_C332 ,C28_=_C367 ,C28_=_C387 ,C28_=_C395 ,\nC28_=_C415 ,C28_=_C416 ,C28_=_C417 ,C28_=_C418 ,C35_=_C394 ,C35_=_C459 ,\nC35_=_C469 ,C35_=_C478 ,C36_=_C43 ,C36_=_C46 ,C36_=_C106 ,C36_=_C121 ,\nC36_=_C123 ,C36_=_C124 ,C36_=_C126 ,C36_=_C128 ,C36_=_C129 ,C36_=_C131 ,\nC36_=_C132 ,C43_=_C46 ,C43_=_C167 ,C43_=_C234 ,C43_=_C263 ,C43_=_C293 ,\nC43_=_C309 ,C43_=_C321 ,C43_=_C328 ,C43_=_C337 ,C43_=_C339 ,C43_=_C341 ,\nC43_=_C342 ,C43_=_C343 ,C43_=_C345 ,C46_=_C159 ,C46_=_C177 ,C46_=_C316 ,\nC46_=_C368 ,C46_=_C379 ,C46_=_C427 ,C46_=_C436 ,C46_=_C452 ,C46_=_C453 ,\nC46_=_C454 ,C46_=_C455 ,C52_=_C53 ,C52_=_C55 ,C52_=_C56 ,C52_=_C60 ,\nC52_=_C62 ,C52_=_C63 ,C52_=_C64 ,C52_=_C65 ,C52_=_C66 ,C52_=_C70 ,\nC52_=_C152 ,C52_=_C154 ,C52_=_C156 ,C52_=_C159 ,C53_=_C55 ,C53_=_C56 ,\nC53_=_C60 ,C53_=_C62 ,C53_=_C63 ,C53_=_C64 ,C53_=_C65 ,C53_=_C66 ,\nC53_=_C72 ,C53_=_C136 ,C53_=_C204 ,C53_=_C232 ,C53_=_C234 ,C53_=_C238 ,\nC55_=_C56 ,C55_=_C60 ,C55_=_C62 ,C55_=_C63 ,C55_=_C64 ,C55_=_C65 ,\nC55_=_C66 ,C55_=_C126 ,C55_=_C223 ,C55_=_C386 ,C55_=_C387 ,C55_=_C393 ,\nC55_=_C394 ,C56_=_C60 ,C56_=_C62 ,C56_=_C63 ,C56_=_C64 ,C56_=_C65 ,\nC56_=_C66 ,C56_=_C74 ,C56_=_C356 ,C56_=_C395 ,C60_=_C62 ,C60_=_C63 ,\nC60_=_C64 ,C60_=_C65 ,C60_=_C66 ,C60_=_C78 ,C60_=_C224 ,C60_=_C284 ,\nC60_=_C357 ,C60_=_C420 ,C60_=_C427 ,C62_=_C63 ,C62_=_C64 ,C62_=_C65 ,\nC62_=_C66 ,C62_=_C142 ,C62_=_C361 ,C62_=_C406 ,C62_=_C415 ,C62_=_C422 ,\nC62_=_C458 ,C62_=_C459 ,C63_=_C64 ,C63_=_C65 ,C63_=_C66 ,C63_=_C143 ,\nC63_=_C287 ,C63_=_C407 ,C63_=_C452 ,C64_=_C65 ,C64_=_C66 ,C64_=_C80 ,\nC64_=_C417 ,C64_=_C453 ,C65_=_C66 ,C65_=_C217 ,C65_=_C228 ,C65_=_C288 ,\nC65_=_C363 ,C65_=_C410 ,C65_=_C473 ,C66_=_C132 ,C66_=_C218 ,C66_=_C365 ,\nC66_=_C418 ,C66_=_C476 ,C70_=_C72 ,C70_=_C74 ,C70_=_C78 ,C70_=_C79 ,\nC70_=_C80 ,C70_=_C81 ,C70_=_C82 ,C70_=_C152 ,C70_=_C154 ,C70_=_C156 ,\nC70_=_C159 ,C72_=_C74</w:t>
      </w:r>
    </w:p>
    <w:p>
      <w:pPr>
        <w:pStyle w:val="PreformattedText"/>
        <w:bidi w:val="0"/>
        <w:spacing w:before="0" w:after="0"/>
        <w:jc w:val="left"/>
        <w:rPr/>
      </w:pPr>
      <w:r>
        <w:rPr/>
        <w:t xml:space="preserve"> </w:t>
      </w:r>
      <w:r>
        <w:rPr/>
        <w:t>,C72_=_C78 ,C72_=_C79 ,C72_=_C80 ,C72_=_C81 ,\nC72_=_C82 ,C72_=_C136 ,C72_=_C204 ,C72_=_C232 ,C72_=_C234 ,C72_=_C238 ,\nC74_=_C78 ,C74_=_C79 ,C74_=_C80 ,C74_=_C81 ,C74_=_C82 ,C74_=_C356 ,\nC74_=_C395 ,C78_=_C79 ,C78_=_C80 ,C78_=_C81 ,C78_=_C82 ,C78_=_C224 ,\nC78_=_C284 ,C78_=_C357 ,C78_=_C420 ,C78_=_C427 ,C79_=_C80 ,C79_=_C81 ,\nC79_=_C82 ,C79_=_C285 ,C79_=_C339 ,C79_=_C358 ,C79_=_C436 ,C79_=_C441 ,\nC80_=_C81 ,C80_=_C82 ,C80_=_C417 ,C80_=_C453 ,C81_=_C82 ,C81_=_C216 ,\nC81_=_C226 ,C81_=_C342 ,C81_=_C362 ,C81_=_C408 ,C81_=_C424 ,C81_=_C469 ,\nC82_=_C144 ,C82_=_C227 ,C82_=_C409 ,C82_=_C454 ,C87_=_C90 ,C87_=_C104 ,\nC87_=_C109 ,C87_=_C204 ,C87_=_C205 ,C87_=_C208 ,C87_=_C209 ,C87_=_C212 ,\nC87_=_C213 ,C87_=_C215 ,C87_=_C216 ,C87_=_C217 ,C87_=_C218 ,C90_=_C104 ,\nC90_=_C152 ,C90_=_C232 ,C90_=_C247 ,C90_=_C261 ,C90_=_C284 ,C90_=_C285 ,\nC90_=_C286 ,C90_=_C287 ,C90_=_C288 ,C90_=_C289 ,C104_=_C184 ,C104_=_C393 ,\nC104_=_C441 ,C104_=_C447 ,C104_=_C450 ,C104_=_C458 ,C104_=_C473 ,C104_=_C474 ,\nC104_=_C476 ,C106_=_C109 ,C106_=_C111 ,C106_=_C114 ,C106_=_C121 ,C106_=_C123 ,\nC106_=_C124 ,C106_=_C126 ,C106_=_C128 ,C106_=_C129 ,C106_=_C131 ,C106_=_C132 ,\nC109_=_C111 ,C109_=_C114 ,C109_=_C204 ,C109_=_C205 ,C109_=_C208 ,C109_=_C209 ,\nC109_=_C212 ,C109_=_C213 ,C109_=_C215 ,C109_=_C216 ,C109_=_C217 ,C109_=_C218 ,\nC111_=_C114 ,C111_=_C154 ,C111_=_C251 ,C111_=_C294 ,C111_=_C347 ,C111_=_C356 ,\nC111_=_C357 ,C111_=_C358 ,C111_=_C359 ,C111_=_C361 ,C111_=_C362 ,C111_=_C363 ,\nC111_=_C364 ,C111_=_C365 ,C114_=_C174 ,C114_=_C255 ,C114_=_C299 ,C114_=_C322 ,\nC114_=_C333 ,C114_=_C420 ,C114_=_C421 ,C114_=_C422 ,C114_=_C423 ,C114_=_C424 ,\nC114_=_C425 ,C121_=_C123 ,C121_=_C124 ,C121_=_C126 ,C121_=_C128 ,C121_=_C129 ,\nC121_=_C131 ,C121_=_C132 ,C121_=_C162 ,C121_=_C167 ,C121_=_C172 ,C121_=_C173 ,\nC121_=_C174 ,C121_=_C177 ,C121_=_C184 ,C123_=_C124 ,C123_=_C126 ,C123_=_C128 ,\nC123_=_C129 ,C123_=_C131 ,C123_=_C132 ,C123_=_C205 ,C123_=_C261 ,C123_=_C263 ,\nC123_=_C265 ,C123_=_C266 ,C124_=_C126 ,C124_=_C128 ,C124_=_C129 ,C124_=_C131 ,\nC124_=_C132 ,C124_=_C328 ,C124_=_C332 ,C124_=_C333 ,C126_=_C128 ,C126_=_C129 ,\nC126_=_C131 ,C126_=_C132 ,C126_=_C223 ,C126_=_C386 ,C126_=_C387 ,C126_=_C393 ,\nC126_=_C394 ,C128_=_C129 ,C128_=_C131 ,C128_=_C132 ,C128_=_C212 ,C128_=_C225 ,\nC128_=_C359 ,C128_=_C405 ,C128_=_C421 ,C128_=_C447 ,C129_=_C131 ,C129_=_C132 ,\nC129_=_C213 ,C129_=_C450 ,C131_=_C132 ,C131_=_C289 ,C131_=_C343 ,C131_=_C364 ,\nC131_=_C411 ,C131_=_C425 ,C131_=_C474 ,C132_=_C218 ,C132_=_C365 ,C132_=_C418 ,\nC132_=_C476 ,C136_=_C137 ,C136_=_C138 ,C136_=_C139 ,C136_=_C142 ,C136_=_C143 ,\nC136_=_C144 ,C136_=_C204 ,C136_=_C232 ,C136_=_C234 ,C136_=_C238 ,C137_=_C138 ,\nC137_=_C139 ,C137_=_C142 ,C137_=_C143 ,C137_=_C144 ,C137_=_C220 ,C137_=_C293 ,\nC137_=_C294 ,C137_=_C298 ,C137_=_C299 ,C138_=_C139 ,C138_=_C142 ,C138_=_C143 ,\nC138_=_C144 ,C138_=_C321 ,C138_=_C322 ,C139_=_C142 ,C139_=_C143 ,C139_=_C144 ,\nC139_=_C221 ,C139_=_C337 ,C139_=_C347 ,C142_=_C143 ,C142_=_C144 ,C142_=_C361 ,\nC142_=_C406 ,C142_=_C415 ,C142_=_C422 ,C142_=_C458 ,C142_=_C459 ,C143_=_C144 ,\nC143_=_C287 ,C143_=_C407 ,C143_=_C452 ,C144_=_C227 ,C144_=_C409 ,C144_=_C454 ,\nC152_=_C154 ,C152_=_C156 ,C152_=_C159 ,C152_=_C232 ,C152_=_C247 ,C152_=_C261 ,\nC152_=_C284 ,C152_=_C285 ,C152_=_C286 ,C152_=_C287 ,C152_=_C288 ,C152_=_C289 ,\nC154_=_C156 ,C154_=_C159 ,C154_=_C251 ,C154_=_C294 ,C154_=_C347 ,C154_=_C356 ,\nC154_=_C357 ,C154_=_C358 ,C154_=_C359 ,C154_=_C361 ,C154_=_C362 ,C154_=_C363 ,\nC154_=_C364 ,C154_=_C365 ,C156_=_C159 ,C156_=_C172 ,C156_=_C238 ,C156_=_C265 ,\nC156_=_C276 ,C156_=_C366 ,C156_=_C386 ,C156_=_C405 ,C156_=_C406 ,C156_=_C407 ,\nC156_=_C408 ,C156_=_C409 ,C156_=_C410 ,C156_=_C411 ,C159_=_C177 ,C159_=_C316 ,\nC159_=_C368 ,C159_=_C379 ,C159_=_C427 ,C159_=_C436 ,C159_=_C452 ,C159_=_C453 ,\nC159_=_C454 ,C159_=_C455 ,C162_=_C167 ,C162_=_C172 ,C162_=_C173 ,C162_=_C174 ,\nC162_=_C177 ,C162_=_C184 ,C162_=_C186 ,C162_=_C220 ,C162_=_C221 ,C162_=_C223 ,\nC162_=_C224 ,C162_=_C225 ,C162_=_C226 ,C162_=_C227 ,C162_=_C228 ,C167_=_C172 ,\nC167_=_C173 ,C167_=_C174 ,C167_=_C177 ,C167_=_C184 ,C167_=_C234 ,C167_=_C263 ,\nC167_=_C293 ,C167_=_C309 ,C167_=_C321 ,C167_=_C328 ,C167_=_C337 ,C167_=_C339 ,\nC167_=_C341 ,C167_=_C342 ,C167_=_C343 ,C167_=_C345 ,C172_=_C173 ,C172_=_C174 ,\nC172_=_C177 ,C172_=_C184 ,C172_=_C238 ,C172_=_C265 ,C172_=_C276 ,C172_=_C366 ,\nC172_=_C386 ,C172_=_C405 ,C172_=_C406 ,C172_=_C407 ,C172_=_C408 ,C172_=_C409 ,\nC172_=_C410 ,C172_=_C411 ,C173_=_C174 ,C173_=_C177 ,C173_=_C184 ,C173_=_C195 ,\nC173_=_C266 ,C173_=_C298 ,C173_=_C332 ,C173_=_C367 ,C173_=_C387 ,C173_=_C395 ,\nC173_=_C415 ,C173_=_C416 ,C173_=_C417 ,C173_=_C418 ,C174_=_C177 ,C174_=_C184 ,\nC174_=_C255 ,C174_=_C299 ,C174_=_C322 ,C174_=_C333 ,C174_=_C420 ,C174_=_C421 ,\nC174_=_C422 ,C174_=_C423 ,C174_=_C424 ,C174_=_C425 ,C177_=_C184 ,C177_=_C316 ,\nC177_=_C368 ,C177_=_C379 ,C177_=_C427 ,C177_=_C436 ,C177_=_C452 ,C177_=_C453 ,\nC177_=_C454 ,C177_=_C455 ,C184_=_C393 ,C184_=_C441 ,C184_=_C447 ,C184_=_C450 ,\nC184_=_C458 ,C184_=_C473 ,C184_=_C474 ,C184_=_C476 ,C186_=_C195 ,C186_=_C220 ,\nC186_=_C221 ,C186_=_C223 ,C186_=_C224 ,C186_=_C225 ,C186_=_C226 ,C186_=_C227 ,\nC186_=_C228 ,C195_=_C266 ,C195_=_C298 ,C195_=_C332 ,C195_=_C367 ,C195_=_C387 ,\nC195_=_C395 ,C195_=_C415 ,C195_=_C416 ,C195_=_C417 ,C195_=_C418 ,C204_=_C205 ,\nC204_=_C208 ,C204_=_C209 ,C204_=_C212 ,C204_=_C213 ,C204_=_C215 ,C204_=_C216 ,\nC204_=_C217 ,C204_=_C218 ,C204_=_C232 ,C204_=_C234 ,C204_=_C238 ,C205_=_C208 ,\nC205_=_C209 ,C205_=_C212 ,C205_=_C213 ,C205_=_C215 ,C205_=_C216 ,C205_=_C217 ,\nC205_=_C218 ,C205_=_C261 ,C205_=_C263 ,C205_=_C265 ,C205_=_C266 ,C208_=_C209 ,\nC208_=_C212 ,C208_=_C213 ,C208_=_C215 ,C208_=_C216 ,C208_=_C217 ,C208_=_C218 ,\nC208_=_C366 ,C208_=_C367 ,C208_=_C368 ,C209_=_C212 ,C209_=_C213 ,C209_=_C215 ,\nC209_=_C216 ,C209_=_C217 ,C209_=_C218 ,C209_=_C379 ,C212_=_C213 ,C212_=_C215 ,\nC212_=_C216 ,C212_=_C217 ,C212_=_C218 ,C212_=_C225 ,C212_=_C359 ,C212_=_C405 ,\nC212_=_C421 ,C212_=_C447 ,C213_=_C215 ,C213_=_C216 ,C213_=_C217 ,C213_=_C218 ,\nC213_=_C450 ,C215_=_C216 ,C215_=_C217 ,C215_=_C218 ,C215_=_C286 ,C215_=_C341 ,\nC215_=_C416 ,C215_=_C423 ,C216_=_C217 ,C216_=_C218 ,C216_=_C226 ,C216_=_C342 ,\nC216_=_C362 ,C216_=_C408 ,C216_=_C424 ,C216_=_C469 ,C217_=_C218 ,C217_=_C228 ,\nC217_=_C288 ,C217_=_C363 ,C217_=_C410 ,C217_=_C473 ,C218_=_C365 ,C218_=_C418 ,\nC218_=_C476 ,C220_=_C221 ,C220_=_C223 ,C220_=_C224 ,C220_=_C225 ,C220_=_C226 ,\nC220_=_C227 ,C220_=_C228 ,C220_=_C293 ,C220_=_C294 ,C220_=_C298 ,C220_=_C299 ,\nC221_=_C223 ,C221_=_C224 ,C221_=_C225 ,C221_=_C226 ,C221_=_C227 ,C221_=_C228 ,\nC221_=_C337 ,C221_=_C347 ,C223_=_C224 ,C223_=_C225 ,C223_=_C226 ,C223_=_C227 ,\nC223_=_C228 ,C223_=_C386 ,C223_=_C387 ,C223_=_C393 ,C223_=_C394 ,C224_=_C225 ,\nC224_=_C226 ,C224_=_C227 ,C224_=_C228 ,C224_=_C284 ,C224_=_C357 ,C224_=_C420 ,\nC224_=_C427 ,C225_=_C226 ,C225_=_C227 ,C225_=_C228 ,C225_=_C359 ,C225_=_C405 ,\nC225_=_C421 ,C225_=_C447 ,C226_=_C227 ,C226_=_C228 ,C226_=_C342 ,C226_=_C362 ,\nC226_=_C408 ,C226_=_C424 ,C226_=_C469 ,C227_=_C228 ,C227_=_C409 ,C227_=_C454 ,\nC228_=_C288 ,C228_=_C363 ,C228_=_C410 ,C228_=_C473 ,C232_=_C234 ,C232_=_C238 ,\nC232_=_C247 ,C232_=_C261 ,C232_=_C284 ,C232_=_C285 ,C232_=_C286 ,C232_=_C287 ,\nC232_=_C288 ,C232_=_C289 ,C234_=_C238 ,C234_=_C263 ,C234_=_C293 ,C234_=_C309 ,\nC234_=_C321 ,C234_=_C328 ,C234_=_C337 ,C234_=_C339 ,C234_=_C341 ,C234_=_C342 ,\nC234_=_C343 ,C234_=_C345 ,C238_=_C265 ,C238_=_C276 ,C238_=_C366 ,C238_=_C386 ,\nC238_=_C405 ,C238_=_C406 ,C238_=_C407 ,C238_=_C408 ,C238_=_C409 ,C238_=_C410 ,\nC238_=_C411 ,C247_=_C251 ,C247_=_C255 ,C247_=_C261 ,C247_=_C284 ,C247_=_C285 ,\nC247_=_C286 ,C247_=_C287 ,C247_=_C288 ,C247_=_C289 ,C251_=_C255 ,C251_=_C294 ,\nC251_=_C347 ,C251_=_C356 ,C251_=_C357 ,C251_=_C358 ,C251_=_C359 ,C251_=_C361 ,\nC251_=_C362 ,C251_=_C363 ,C251_=_C364 ,C251_=_C365 ,C255_=_C299 ,C255_=_C322 ,\nC255_=_C333 ,C255_=_C420 ,C255_=_C421 ,C255_=_C422 ,C255_=_C423 ,C255_=_C424 ,\nC255_=_C425 ,C261_=_C263 ,C261_=_C265 ,C261_=_C266 ,C261_=_C284 ,C261_=_C285 ,\nC261_=_C286 ,C261_=_C287 ,C261_=_C288 ,C261_=_C289 ,C263_=_C265 ,C263_=_C266 ,\nC263_=_C293 ,C263_=_C309 ,C263_=_C321 ,C263_=_C328 ,C263_=_C337 ,C263_=_C339 ,\nC263_=_C341 ,C263_=_C342 ,C263_=_C343 ,C263_=_C345 ,C265_=_C266 ,C265_=_C276 ,\nC265_=_C366 ,C265_=_C386 ,C265_=_C405 ,C265_=_C406 ,C265_=_C407 ,C265_=_C408 ,\nC265_=_C409 ,C265_=_C410 ,C265_=_C411 ,C266_=_C298 ,C266_=_C332 ,C266_=_C367 ,\nC266_=_C387 ,C266_=_C395 ,C266_=_C415 ,C266_=_C416 ,C266_=_C417 ,C266_=_C418 ,\nC276_=_C366 ,C276_=_C386 ,C276_=_C405 ,C276_=_C406 ,C276_=_C407 ,C276_=_C408 ,\nC276_=_C409 ,C276_=_C410 ,C276_=_C411 ,C284_=_C285 ,C284_=_C286 ,C284_=_C287 ,\nC284_=_C288 ,C284_=_C289 ,C284_=_C357 ,C284_=_C420 ,C284_=_C427 ,C285_=_C286 ,\nC285_=_C287 ,C285_=_C288 ,C285_=_C289 ,C285_=_C339 ,C285_=_C358 ,C285_=_C436 ,\nC285_=_C441 ,C286_=_C287 ,C286_=_C288 ,C286_=_C289 ,C286_=_C341 ,C286_=_C416 ,\nC286_=_C423 ,C287_=_C288 ,C287_=_C289 ,C287_=_C407 ,C287_=_C452 ,C288_=_C289 ,\nC288_=_C363 ,C288_=_C410 ,C288_=_C473 ,C289_=_C343 ,C289_=_C364 ,C289_=_C411 ,\nC289_=_C425 ,C289_=_C474 ,C293_=_C294 ,C293_=_C298 ,C293_=_C299 ,C293_=_C309 ,\nC293_=_C321 ,C293_=_C328 ,C293_=_C337 ,C293_=_C339 ,C293_=_C341 ,C293_=_C342 ,\nC293_=_C343 ,C293_=_C345 ,C294_=_C298 ,C294_=_C299 ,C294_=_C347 ,C294_=_C356 ,\nC294_=_C357 ,C294_=_C358 ,C294_=_C359 ,C294_=_C361 ,C294_=_C362 ,C294_=_C363 ,\nC294_=_C364 ,C294_=_C365 ,C298_=_C299 ,C298_=_C332 ,C298_=_C367 ,C298_=_C387 ,\nC298_=_C395 ,C298_=_C415 ,C298_=_C416 ,C298_=_C417 ,C298_=_C418 ,C299_=_C322 ,\nC299_=_C333 ,C299_=_C420 ,C299_=_C421 ,C299_=_C422 ,C299_=_C423 ,C299_=_C424 ,\nC299_=_C425 ,C309_=_C316 ,C309_=_C321 ,C309_=_C328 ,C309_=_C337 ,C309_=_C339 ,\nC309_=_C341 ,C309_=_C342 ,C309_=_C343 ,C309_=_C345 ,C316_=_C368 ,C316_=_C379 ,\nC316_=_C427 ,C316_=_C436 ,C316_=_C452 ,C316_=_C453 ,C316_=_C454 ,C316_=_C455 ,\nC321_=_C322 ,C321_=_C328</w:t>
      </w:r>
    </w:p>
    <w:p>
      <w:pPr>
        <w:pStyle w:val="PreformattedText"/>
        <w:bidi w:val="0"/>
        <w:spacing w:before="0" w:after="0"/>
        <w:jc w:val="left"/>
        <w:rPr/>
      </w:pPr>
      <w:r>
        <w:rPr/>
        <w:t xml:space="preserve"> </w:t>
      </w:r>
      <w:r>
        <w:rPr/>
        <w:t>,C321_=_C337 ,C321_=_C339 ,C321_=_C341 ,C321_=_C342 ,\nC321_=_C343 ,C321_=_C345 ,C322_=_C333 ,C322_=_C420 ,C322_=_C421 ,C322_=_C422 ,\nC322_=_C423 ,C322_=_C424 ,C322_=_C425 ,C328_=_C332 ,C328_=_C333 ,C328_=_C337 ,\nC328_=_C339 ,C328_=_C341 ,C328_=_C342 ,C328_=_C343 ,C328_=_C345 ,C332_=_C333 ,\nC332_=_C367 ,C332_=_C387 ,C332_=_C395 ,C332_=_C415 ,C332_=_C416 ,C332_=_C417 ,\nC332_=_C418 ,C333_=_C420 ,C333_=_C421 ,C333_=_C422 ,C333_=_C423 ,C333_=_C424 ,\nC333_=_C425 ,C337_=_C339 ,C337_=_C341 ,C337_=_C342 ,C337_=_C343 ,C337_=_C345 ,\nC337_=_C347 ,C339_=_C341 ,C339_=_C342 ,C339_=_C343 ,C339_=_C345 ,C339_=_C358 ,\nC339_=_C436 ,C339_=_C441 ,C341_=_C342 ,C341_=_C343 ,C341_=_C345 ,C341_=_C416 ,\nC341_=_C423 ,C342_=_C343 ,C342_=_C345 ,C342_=_C362 ,C342_=_C408 ,C342_=_C424 ,\nC342_=_C469 ,C343_=_C345 ,C343_=_C364 ,C343_=_C411 ,C343_=_C425 ,C343_=_C474 ,\nC345_=_C455 ,C345_=_C478 ,C347_=_C356 ,C347_=_C357 ,C347_=_C358 ,C347_=_C359 ,\nC347_=_C361 ,C347_=_C362 ,C347_=_C363 ,C347_=_C364 ,C347_=_C365 ,C356_=_C357 ,\nC356_=_C358 ,C356_=_C359 ,C356_=_C361 ,C356_=_C362 ,C356_=_C363 ,C356_=_C364 ,\nC356_=_C365 ,C356_=_C395 ,C357_=_C358 ,C357_=_C359 ,C357_=_C361 ,C357_=_C362 ,\nC357_=_C363 ,C357_=_C364 ,C357_=_C365 ,C357_=_C420 ,C357_=_C427 ,C358_=_C359 ,\nC358_=_C361 ,C358_=_C362 ,C358_=_C363 ,C358_=_C364 ,C358_=_C365 ,C358_=_C436 ,\nC358_=_C441 ,C359_=_C361 ,C359_=_C362 ,C359_=_C363 ,C359_=_C364 ,C359_=_C365 ,\nC359_=_C405 ,C359_=_C421 ,C359_=_C447 ,C361_=_C362 ,C361_=_C363 ,C361_=_C364 ,\nC361_=_C365 ,C361_=_C406 ,C361_=_C415 ,C361_=_C422 ,C361_=_C458 ,C361_=_C459 ,\nC362_=_C363 ,C362_=_C364 ,C362_=_C365 ,C362_=_C408 ,C362_=_C424 ,C362_=_C469 ,\nC363_=_C364 ,C363_=_C365 ,C363_=_C410 ,C363_=_C473 ,C364_=_C365 ,C364_=_C411 ,\nC364_=_C425 ,C364_=_C474 ,C365_=_C418 ,C365_=_C476 ,C366_=_C367 ,C366_=_C368 ,\nC366_=_C386 ,C366_=_C405 ,C366_=_C406 ,C366_=_C407 ,C366_=_C408 ,C366_=_C409 ,\nC366_=_C410 ,C366_=_C411 ,C367_=_C368 ,C367_=_C387 ,C367_=_C395 ,C367_=_C415 ,\nC367_=_C416 ,C367_=_C417 ,C367_=_C418 ,C368_=_C379 ,C368_=_C427 ,C368_=_C436 ,\nC368_=_C452 ,C368_=_C453 ,C368_=_C454 ,C368_=_C455 ,C379_=_C427 ,C379_=_C436 ,\nC379_=_C452 ,C379_=_C453 ,C379_=_C454 ,C379_=_C455 ,C386_=_C387 ,C386_=_C393 ,\nC386_=_C394 ,C386_=_C405 ,C386_=_C406 ,C386_=_C407 ,C386_=_C408 ,C386_=_C409 ,\nC386_=_C410 ,C386_=_C411 ,C387_=_C393 ,C387_=_C394 ,C387_=_C395 ,C387_=_C415 ,\nC387_=_C416 ,C387_=_C417 ,C387_=_C418 ,C393_=_C394 ,C393_=_C441 ,C393_=_C447 ,\nC393_=_C450 ,C393_=_C458 ,C393_=_C473 ,C393_=_C474 ,C393_=_C476 ,C394_=_C459 ,\nC394_=_C469 ,C394_=_C478 ,C395_=_C415 ,C395_=_C416 ,C395_=_C417 ,C395_=_C418 ,\nC405_=_C406 ,C405_=_C407 ,C405_=_C408 ,C405_=_C409 ,C405_=_C410 ,C405_=_C411 ,\nC405_=_C421 ,C405_=_C447 ,C406_=_C407 ,C406_=_C408 ,C406_=_C409 ,C406_=_C410 ,\nC406_=_C411 ,C406_=_C415 ,C406_=_C422 ,C406_=_C458 ,C406_=_C459 ,C407_=_C408 ,\nC407_=_C409 ,C407_=_C410 ,C407_=_C411 ,C407_=_C452 ,C408_=_C409 ,C408_=_C410 ,\nC408_=_C411 ,C408_=_C424 ,C408_=_C469 ,C409_=_C410 ,C409_=_C411 ,C409_=_C454 ,\nC410_=_C411 ,C410_=_C473 ,C411_=_C425 ,C411_=_C474 ,C415_=_C416 ,C415_=_C417 ,\nC415_=_C418 ,C415_=_C422 ,C415_=_C458 ,C415_=_C459 ,C416_=_C417 ,C416_=_C418 ,\nC416_=_C423 ,C417_=_C418 ,C417_=_C453 ,C418_=_C476 ,C420_=_C421 ,C420_=_C422 ,\nC420_=_C423 ,C420_=_C424 ,C420_=_C425 ,C420_=_C427 ,C421_=_C422 ,C421_=_C423 ,\nC421_=_C424 ,C421_=_C425 ,C421_=_C447 ,C422_=_C423 ,C422_=_C424 ,C422_=_C425 ,\nC422_=_C458 ,C422_=_C459 ,C423_=_C424 ,C423_=_C425 ,C424_=_C425 ,C424_=_C469 ,\nC425_=_C474 ,C427_=_C436 ,C427_=_C452 ,C427_=_C453 ,C427_=_C454 ,C427_=_C455 ,\nC436_=_C441 ,C436_=_C452 ,C436_=_C453 ,C436_=_C454 ,C436_=_C455 ,C441_=_C447 ,\nC441_=_C450 ,C441_=_C458 ,C441_=_C473 ,C441_=_C474 ,C441_=_C476 ,C447_=_C450 ,\nC447_=_C458 ,C447_=_C473 ,C447_=_C474 ,C447_=_C476 ,C450_=_C458 ,C450_=_C473 ,\nC450_=_C474 ,C450_=_C476 ,C452_=_C453 ,C452_=_C454 ,C452_=_C455 ,C453_=_C454 ,\nC453_=_C455 ,C454_=_C455 ,C455_=_C478 ,C458_=_C459 ,C458_=_C473 ,C458_=_C474 ,\nC458_=_C476 ,C459_=_C469 ,C459_=_C478 ,C469_=_C478 ,C473_=_C474 ,C473_=_C476 ,\nC474_=_C476 ,"];25[shape=box, label="id:25 level: 3\n39: C26 C34 C44 C55 C118 \nC126 C131 C170 C182 C201 C223 \nC237 C254 C280 C289 C296 C305 \nC330 C343 C355 C364 C375 C385 \nC386 C387 C388 C389 C390 C391 \nC392 C393 C394 C403 C411 C425 \nC466 C471 C474 C475 \n388: C26_=_C34( C26 C34 ) C26_=_C44( C26 C44 ) C26_=_C55( C26 C55 ) C26_=_C126( C26 C126 ) C26_=_C170( C26 C170 ) \nC26_=_C223( C26 C223 ) C26_=_C237( C26 C237 ) C26_=_C254( C26 C254 ) C26_=_C296( C26 C296 ) C26_=_C330( C26 C330 ) C26_=_C385( C26 C385 ) \nC26_=_C386( C26 C386 ) C26_=_C387( C26 C387 ) C26_=_C388( C26 C388 ) C26_=_C389( C26 C389 ) C26_=_C390( C26 C390 ) C26_=_C391( C26 C391 ) \nC26_=_C392( C26 C392 ) C26_=_C393( C26 C393 ) C26_=_C394( C26 C394 ) C34_=_C118( C34 C118 ) C34_=_C131( C34 C131 ) C34_=_C182( C34 C182 ) \nC34_=_C201( C34 C201 ) C34_=_C280( C34 C280 ) C34_=_C289( C34 C289 ) C34_=_C305( C34 C305 ) C34_=_C343( C34 C343 ) C34_=_C355( C34 C355 ) \nC34_=_C364( C34 C364 ) C34_=_C375( C34 C375 ) C34_=_C392( C34 C392 ) C34_=_C403( C34 C403 ) C34_=_C411( C34 C411 ) C34_=_C425( C34 C425 ) \nC34_=_C466( C34 C466 ) C34_=_C471( C34 C471 ) C34_=_C474( C34 C474 ) C34_=_C475( C34 C475 ) C44_=_C55( C44 C55 ) C44_=_C126( C44 C126 ) \nC44_=_C170( C44 C170 ) C44_=_C223( C44 C223 ) C44_=_C237( C44 C237 ) C44_=_C254( C44 C254 ) C44_=_C296( C44 C296 ) C44_=_C330( C44 C330 ) \nC44_=_C385( C44 C385 ) C44_=_C386( C44 C386 ) C44_=_C387( C44 C387 ) C44_=_C388( C44 C388 ) C44_=_C389( C44 C389 ) C44_=_C390( C44 C390 ) \nC44_=_C391( C44 C391 ) C44_=_C392( C44 C392 ) C44_=_C393( C44 C393 ) C44_=_C394( C44 C394 ) C55_=_C126( C55 C126 ) C55_=_C170( C55 C170 ) \nC55_=_C223( C55 C223 ) C55_=_C237( C55 C237 ) C55_=_C254( C55 C254 ) C55_=_C296( C55 C296 ) C55_=_C330( C55 C330 ) C55_=_C385( C55 C385 ) \nC55_=_C386( C55 C386 ) C55_=_C387( C55 C387 ) C55_=_C388( C55 C388 ) C55_=_C389( C55 C389 ) C55_=_C390( C55 C390 ) C55_=_C391( C55 C391 ) \nC55_=_C392( C55 C392 ) C55_=_C393( C55 C393 ) C55_=_C394( C55 C394 ) C118_=_C131( C118 C131 ) C118_=_C182( C118 C182 ) C118_=_C201( C118 C201 ) \nC118_=_C280( C118 C280 ) C118_=_C289( C118 C289 ) C118_=_C305( C118 C305 ) C118_=_C343( C118 C343 ) C118_=_C355( C118 C355 ) C118_=_C364( C118 C364 ) \nC118_=_C375( C118 C375 ) C118_=_C392( C118 C392 ) C118_=_C403( C118 C403 ) C118_=_C411( C118 C411 ) C118_=_C425( C118 C425 ) C118_=_C466( C118 C466 ) \nC118_=_C471( C118 C471 ) C118_=_C474( C118 C474 ) C118_=_C475( C118 C475 ) C126_=_C131( C126 C131 ) C126_=_C170( C126 C170 ) C126_=_C223( C126 C223 ) \nC126_=_C237( C126 C237 ) C126_=_C254( C126 C254 ) C126_=_C296( C126 C296 ) C126_=_C330( C126 C330 ) C126_=_C385( C126 C385 ) C126_=_C386( C126 C386 ) \nC126_=_C387( C126 C387 ) C126_=_C388( C126 C388 ) C126_=_C389( C126 C389 ) C126_=_C390( C126 C390 ) C126_=_C391( C126 C391 ) C126_=_C392( C126 C392 ) \nC126_=_C393( C126 C393 ) C126_=_C394( C126 C394 ) C131_=_C182( C131 C182 ) C131_=_C201( C131 C201 ) C131_=_C280( C131 C280 ) C131_=_C289( C131 C289 ) \nC131_=_C305( C131 C305 ) C131_=_C343( C131 C343 ) C131_=_C355( C131 C355 ) C131_=_C364( C131 C364 ) C131_=_C375( C131 C375 ) C131_=_C392( C131 C392 ) \nC131_=_C403( C131 C403 ) C131_=_C411( C131 C411 ) C131_=_C425( C131 C425 ) C131_=_C466( C131 C466 ) C131_=_C471( C131 C471 ) C131_=_C474( C131 C474 ) \nC131_=_C475( C131 C475 ) C170_=_C182( C170 C182 ) C170_=_C223( C170 C223 ) C170_=_C237( C170 C237 ) C170_=_C254( C170 C254 ) C170_=_C296( C170 C296 ) \nC170_=_C330( C170 C330 ) C170_=_C385( C170 C385 ) C170_=_C386( C170 C386 ) C170_=_C387( C170 C387 ) C170_=_C388( C170 C388 ) C170_=_C389( C170 C389 ) \nC170_=_C390( C170 C390 ) C170_=_C391( C170 C391 ) C170_=_C392( C170 C392 ) C170_=_C393( C170 C393 ) C170_=_C394( C170 C394 ) C182_=_C201( C182 C201 ) \nC182_=_C280( C182 C280 ) C182_=_C289( C182 C289 ) C182_=_C305( C182 C305 ) C182_=_C343( C182 C343 ) C182_=_C355( C182 C355 ) C182_=_C364( C182 C364 ) \nC182_=_C375( C182 C375 ) C182_=_C392( C182 C392 ) C182_=_C403( C182 C403 ) C182_=_C411( C182 C411 ) C182_=_C425( C182 C425 ) C182_=_C466( C182 C466 ) \nC182_=_C471( C182 C471 ) C182_=_C474( C182 C474 ) C182_=_C475( C182 C475 ) C201_=_C280( C201 C280 ) C201_=_C289( C201 C289 ) C201_=_C305( C201 C305 ) \nC201_=_C343( C201 C343 ) C201_=_C355( C201 C355 ) C201_=_C364( C201 C364 ) C201_=_C375( C201 C375 ) C201_=_C392( C201 C392 ) C201_=_C403( C201 C403 ) \nC201_=_C411( C201 C411 ) C201_=_C425( C201 C425 ) C201_=_C466( C201 C466 ) C201_=_C471( C201 C471 ) C201_=_C474( C201 C474 ) C201_=_C475( C201 C475 ) \nC223_=_C237( C223 C237 ) C223_=_C254( C223 C254 ) C223_=_C296( C223 C296 ) C223_=_C330( C223 C330 ) C223_=_C385( C223 C385 ) C223_=_C386( C223 C386 ) \nC223_=_C387( C223 C387 ) C223_=_C388( C223 C388 ) C223_=_C389( C223 C389 ) C223_=_C390( C223 C390 ) C223_=_C391( C223 C391 ) C223_=_C392( C223 C392 ) \nC223_=_C393( C223 C393 ) C223_=_C394( C223 C394 ) C237_=_C254( C237 C254 ) C237_=_C296( C237 C296 ) C237_=_C330( C237 C330 ) C237_=_C385( C237 C385 ) \nC237_=_C386( C237 C386 ) C237_=_C387( C237 C387 ) C237_=_C388( C237 C388 ) C237_=_C389( C237 C389 ) C237_=_C390( C237 C390 ) C237_=_C391( C237 C391 ) \nC237_=_C392( C237 C392 ) C237_=_C393( C237 C393 ) C237_=_C394( C237 C394 ) C254_=_C296( C254 C296 ) C254_=_C330( C254 C330 ) C254_=_C385( C254 C385 ) \nC254_=_C386( C254 C386 ) C254_=_C387( C254 C387 ) C254_=_C388( C254 C388 ) C254_=_C389( C254 C389 ) C254_=_C390( C254 C390 ) C254_=_C391( C254 C391 ) \nC254_=_C392( C254 C392 ) C254_=_C393( C254 C393 ) C254_=_C394( C254 C394 ) C280_=_C289( C280 C289 ) C280_=_C305( C280 C305 ) C280_=_C343( C280 C343 ) \nC280_=_C355( C280 C355 ) C280_=_C364( C280 C364 ) C280_=_C375( C280 C375 ) C280_=_C392( C280 C392 ) C280_=_C403( C280 C403 ) C280_=_C411( C280 C411 ) \nC280_=_C425( C280 C425 ) C280_=_C466( C280 C466 ) C280_=_C471( C280 C471 ) C280_=_C474( C280 C474 ) C280_=_C475( C280 C475 ) C289_=_C305(</w:t>
      </w:r>
    </w:p>
    <w:p>
      <w:pPr>
        <w:pStyle w:val="PreformattedText"/>
        <w:bidi w:val="0"/>
        <w:spacing w:before="0" w:after="0"/>
        <w:jc w:val="left"/>
        <w:rPr/>
      </w:pPr>
      <w:r>
        <w:rPr/>
        <w:t xml:space="preserve"> </w:t>
      </w:r>
      <w:r>
        <w:rPr/>
        <w:t>C289 C305 ) \nC289_=_C343( C289 C343 ) C289_=_C355( C289 C355 ) C289_=_C364( C289 C364 ) C289_=_C375( C289 C375 ) C289_=_C392( C289 C392 ) C289_=_C403( C289 C403 ) \nC289_=_C411( C289 C411 ) C289_=_C425( C289 C425 ) C289_=_C466( C289 C466 ) C289_=_C471( C289 C471 ) C289_=_C474( C289 C474 ) C289_=_C475( C289 C475 ) \nC296_=_C305( C296 C305 ) C296_=_C330( C296 C330 ) C296_=_C385( C296 C385 ) C296_=_C386( C296 C386 ) C296_=_C387( C296 C387 ) C296_=_C388( C296 C388 ) \nC296_=_C389( C296 C389 ) C296_=_C390( C296 C390 ) C296_=_C391( C296 C391 ) C296_=_C392( C296 C392 ) C296_=_C393( C296 C393 ) C296_=_C394( C296 C394 ) \nC305_=_C343( C305 C343 ) C305_=_C355( C305 C355 ) C305_=_C364( C305 C364 ) C305_=_C375( C305 C375 ) C305_=_C392( C305 C392 ) C305_=_C403( C305 C403 ) \nC305_=_C411( C305 C411 ) C305_=_C425( C305 C425 ) C305_=_C466( C305 C466 ) C305_=_C471( C305 C471 ) C305_=_C474( C305 C474 ) C305_=_C475( C305 C475 ) \nC330_=_C385( C330 C385 ) C330_=_C386( C330 C386 ) C330_=_C387( C330 C387 ) C330_=_C388( C330 C388 ) C330_=_C389( C330 C389 ) C330_=_C390( C330 C390 ) \nC330_=_C391( C330 C391 ) C330_=_C392( C330 C392 ) C330_=_C393( C330 C393 ) C330_=_C394( C330 C394 ) C343_=_C355( C343 C355 ) C343_=_C364( C343 C364 ) \nC343_=_C375( C343 C375 ) C343_=_C392( C343 C392 ) C343_=_C403( C343 C403 ) C343_=_C411( C343 C411 ) C343_=_C425( C343 C425 ) C343_=_C466( C343 C466 ) \nC343_=_C471( C343 C471 ) C343_=_C474( C343 C474 ) C343_=_C475( C343 C475 ) C355_=_C364( C355 C364 ) C355_=_C375( C355 C375 ) C355_=_C392( C355 C392 ) \nC355_=_C403( C355 C403 ) C355_=_C411( C355 C411 ) C355_=_C425( C355 C425 ) C355_=_C466( C355 C466 ) C355_=_C471( C355 C471 ) C355_=_C474( C355 C474 ) \nC355_=_C475( C355 C475 ) C364_=_C375( C364 C375 ) C364_=_C392( C364 C392 ) C364_=_C403( C364 C403 ) C364_=_C411( C364 C411 ) C364_=_C425( C364 C425 ) \nC364_=_C466( C364 C466 ) C364_=_C471( C364 C471 ) C364_=_C474( C364 C474 ) C364_=_C475( C364 C475 ) C375_=_C392( C375 C392 ) C375_=_C403( C375 C403 ) \nC375_=_C411( C375 C411 ) C375_=_C425( C375 C425 ) C375_=_C466( C375 C466 ) C375_=_C471( C375 C471 ) C375_=_C474( C375 C474 ) C375_=_C475( C375 C475 ) \nC385_=_C386( C385 C386 ) C385_=_C387( C385 C387 ) C385_=_C388( C385 C388 ) C385_=_C389( C385 C389 ) C385_=_C390( C385 C390 ) C385_=_C391( C385 C391 ) \nC385_=_C392( C385 C392 ) C385_=_C393( C385 C393 ) C385_=_C394( C385 C394 ) C385_=_C403( C385 C403 ) C386_=_C387( C386 C387 ) C386_=_C388( C386 C388 ) \nC386_=_C389( C386 C389 ) C386_=_C390( C386 C390 ) C386_=_C391( C386 C391 ) C386_=_C392( C386 C392 ) C386_=_C393( C386 C393 ) C386_=_C394( C386 C394 ) \nC386_=_C411( C386 C411 ) C387_=_C388( C387 C388 ) C387_=_C389( C387 C389 ) C387_=_C390( C387 C390 ) C387_=_C391( C387 C391 ) C387_=_C392( C387 C392 ) \nC387_=_C393( C387 C393 ) C387_=_C394( C387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0_=_C471( C390 C471 ) \nC391_=_C392( C391 C392 ) C391_=_C393( C391 C393 ) C391_=_C394( C391 C394 ) C392_=_C393( C392 C393 ) C392_=_C394( C392 C394 ) C392_=_C403( C392 C403 ) \nC392_=_C411( C392 C411 ) C392_=_C425( C392 C425 ) C392_=_C466( C392 C466 ) C392_=_C471( C392 C471 ) C392_=_C474( C392 C474 ) C392_=_C475( C392 C475 ) \nC393_=_C394( C393 C394 ) C393_=_C474( C393 C474 ) C403_=_C411( C403 C411 ) C403_=_C425( C403 C425 ) C403_=_C466( C403 C466 ) C403_=_C471( C403 C471 ) \nC403_=_C474( C403 C474 ) C403_=_C475( C403 C475 ) C411_=_C425( C411 C425 ) C411_=_C466( C411 C466 ) C411_=_C471( C411 C471 ) C411_=_C474( C411 C474 ) \nC411_=_C475( C411 C475 ) C425_=_C466( C425 C466 ) C425_=_C471( C425 C471 ) C425_=_C474( C425 C474 ) C425_=_C475( C425 C475 ) C466_=_C471( C466 C471 ) \nC466_=_C474( C466 C474 ) C466_=_C475( C466 C475 ) C471_=_C474( C471 C474 ) C471_=_C475( C471 C475 ) C474_=_C475( C474 C475 ) "];19-&gt;25[label="38: C26 C34 C44 C55 C118 \nC126 C131 C170 C182 C201 C223 \nC237 C254 C280 C289 C296 C305 \nC330 C343 C355 C364 C375 C385 \nC386 C387 C388 C389 C390 C391 \nC393 C394 C403 C411 C425 C466 \nC471 C474 C475 \n350: C26_=_C34 ,C26_=_C44 ,C26_=_C55 ,C26_=_C126 ,C26_=_C170 ,\nC26_=_C223 ,C26_=_C237 ,C26_=_C254 ,C26_=_C296 ,C26_=_C330 ,C26_=_C385 ,\nC26_=_C386 ,C26_=_C387 ,C26_=_C388 ,C26_=_C389 ,C26_=_C390 ,C26_=_C391 ,\nC26_=_C393 ,C26_=_C394 ,C34_=_C118 ,C34_=_C131 ,C34_=_C182 ,C34_=_C201 ,\nC34_=_C280 ,C34_=_C289 ,C34_=_C305 ,C34_=_C343 ,C34_=_C355 ,C34_=_C364 ,\nC34_=_C375 ,C34_=_C403 ,C34_=_C411 ,C34_=_C425 ,C34_=_C466 ,C34_=_C471 ,\nC34_=_C474 ,C34_=_C475 ,C44_=_C55 ,C44_=_C126 ,C44_=_C170 ,C44_=_C223 ,\nC44_=_C237 ,C44_=_C254 ,C44_=_C296 ,C44_=_C330 ,C44_=_C385 ,C44_=_C386 ,\nC44_=_C387 ,C44_=_C388 ,C44_=_C389 ,C44_=_C390 ,C44_=_C391 ,C44_=_C393 ,\nC44_=_C394 ,C55_=_C126 ,C55_=_C170 ,C55_=_C223 ,C55_=_C237 ,C55_=_C254 ,\nC55_=_C296 ,C55_=_C330 ,C55_=_C385 ,C55_=_C386 ,C55_=_C387 ,C55_=_C388 ,\nC55_=_C389 ,C55_=_C390 ,C55_=_C391 ,C55_=_C393 ,C55_=_C394 ,C118_=_C131 ,\nC118_=_C182 ,C118_=_C201 ,C118_=_C280 ,C118_=_C289 ,C118_=_C305 ,C118_=_C343 ,\nC118_=_C355 ,C118_=_C364 ,C118_=_C375 ,C118_=_C403 ,C118_=_C411 ,C118_=_C425 ,\nC118_=_C466 ,C118_=_C471 ,C118_=_C474 ,C118_=_C475 ,C126_=_C131 ,C126_=_C170 ,\nC126_=_C223 ,C126_=_C237 ,C126_=_C254 ,C126_=_C296 ,C126_=_C330 ,C126_=_C385 ,\nC126_=_C386 ,C126_=_C387 ,C126_=_C388 ,C126_=_C389 ,C126_=_C390 ,C126_=_C391 ,\nC126_=_C393 ,C126_=_C394 ,C131_=_C182 ,C131_=_C201 ,C131_=_C280 ,C131_=_C289 ,\nC131_=_C305 ,C131_=_C343 ,C131_=_C355 ,C131_=_C364 ,C131_=_C375 ,C131_=_C403 ,\nC131_=_C411 ,C131_=_C425 ,C131_=_C466 ,C131_=_C471 ,C131_=_C474 ,C131_=_C475 ,\nC170_=_C182 ,C170_=_C223 ,C170_=_C237 ,C170_=_C254 ,C170_=_C296 ,C170_=_C330 ,\nC170_=_C385 ,C170_=_C386 ,C170_=_C387 ,C170_=_C388 ,C170_=_C389 ,C170_=_C390 ,\nC170_=_C391 ,C170_=_C393 ,C170_=_C394 ,C182_=_C201 ,C182_=_C280 ,C182_=_C289 ,\nC182_=_C305 ,C182_=_C343 ,C182_=_C355 ,C182_=_C364 ,C182_=_C375 ,C182_=_C403 ,\nC182_=_C411 ,C182_=_C425 ,C182_=_C466 ,C182_=_C471 ,C182_=_C474 ,C182_=_C475 ,\nC201_=_C280 ,C201_=_C289 ,C201_=_C305 ,C201_=_C343 ,C201_=_C355 ,C201_=_C364 ,\nC201_=_C375 ,C201_=_C403 ,C201_=_C411 ,C201_=_C425 ,C201_=_C466 ,C201_=_C471 ,\nC201_=_C474 ,C201_=_C475 ,C223_=_C237 ,C223_=_C254 ,C223_=_C296 ,C223_=_C330 ,\nC223_=_C385 ,C223_=_C386 ,C223_=_C387 ,C223_=_C388 ,C223_=_C389 ,C223_=_C390 ,\nC223_=_C391 ,C223_=_C393 ,C223_=_C394 ,C237_=_C254 ,C237_=_C296 ,C237_=_C330 ,\nC237_=_C385 ,C237_=_C386 ,C237_=_C387 ,C237_=_C388 ,C237_=_C389 ,C237_=_C390 ,\nC237_=_C391 ,C237_=_C393 ,C237_=_C394 ,C254_=_C296 ,C254_=_C330 ,C254_=_C385 ,\nC254_=_C386 ,C254_=_C387 ,C254_=_C388 ,C254_=_C389 ,C254_=_C390 ,C254_=_C391 ,\nC254_=_C393 ,C254_=_C394 ,C280_=_C289 ,C280_=_C305 ,C280_=_C343 ,C280_=_C355 ,\nC280_=_C364 ,C280_=_C375 ,C280_=_C403 ,C280_=_C411 ,C280_=_C425 ,C280_=_C466 ,\nC280_=_C471 ,C280_=_C474 ,C280_=_C475 ,C289_=_C305 ,C289_=_C343 ,C289_=_C355 ,\nC289_=_C364 ,C289_=_C375 ,C289_=_C403 ,C289_=_C411 ,C289_=_C425 ,C289_=_C466 ,\nC289_=_C471 ,C289_=_C474 ,C289_=_C475 ,C296_=_C305 ,C296_=_C330 ,C296_=_C385 ,\nC296_=_C386 ,C296_=_C387 ,C296_=_C388 ,C296_=_C389 ,C296_=_C390 ,C296_=_C391 ,\nC296_=_C393 ,C296_=_C394 ,C305_=_C343 ,C305_=_C355 ,C305_=_C364 ,C305_=_C375 ,\nC305_=_C403 ,C305_=_C411 ,C305_=_C425 ,C305_=_C466 ,C305_=_C471 ,C305_=_C474 ,\nC305_=_C475 ,C330_=_C385 ,C330_=_C386 ,C330_=_C387 ,C330_=_C388 ,C330_=_C389 ,\nC330_=_C390 ,C330_=_C391 ,C330_=_C393 ,C330_=_C394 ,C343_=_C355 ,C343_=_C364 ,\nC343_=_C375 ,C343_=_C403 ,C343_=_C411 ,C343_=_C425 ,C343_=_C466 ,C343_=_C471 ,\nC343_=_C474 ,C343_=_C475 ,C355_=_C364 ,C355_=_C375 ,C355_=_C403 ,C355_=_C411 ,\nC355_=_C425 ,C355_=_C466 ,C355_=_C471 ,C355_=_C474 ,C355_=_C475 ,C364_=_C375 ,\nC364_=_C403 ,C364_=_C411 ,C364_=_C425 ,C364_=_C466 ,C364_=_C471 ,C364_=_C474 ,\nC364_=_C475 ,C375_=_C403 ,C375_=_C411 ,C375_=_C425 ,C375_=_C466 ,C375_=_C471 ,\nC375_=_C474 ,C375_=_C475 ,C385_=_C386 ,C385_=_C387 ,C385_=_C388 ,C385_=_C389 ,\nC385_=_C390 ,C385_=_C391 ,C385_=_C393 ,C385_=_C394 ,C385_=_C403 ,C386_=_C387 ,\nC386_=_C388 ,C386_=_C389 ,C386_=_C390 ,C386_=_C391 ,C386_=_C393 ,C386_=_C394 ,\nC386_=_C411 ,C387_=_C388 ,C387_=_C389 ,C387_=_C390 ,C387_=_C391 ,C387_=_C393 ,\nC387_=_C394 ,C388_=_C389 ,C388_=_C390 ,C388_=_C391 ,C388_=_C393 ,C388_=_C394 ,\nC389_=_C390 ,C389_=_C391 ,C389_=_C393 ,C389_=_C394 ,C390_=_C391 ,C390_=_C393 ,\nC390_=_C394 ,C390_=_C471 ,C391_=_C393 ,C391_=_C394 ,C393_=_C394 ,C393_=_C474 ,\nC403_=_C411 ,C403_=_C425 ,C403_=_C466 ,C403_=_C471 ,C403_=_C474 ,C403_=_C475 ,\nC411_=_C425 ,C411_=_C466 ,C411_=_C471 ,C411_=_C474 ,C411_=_C475 ,C425_=_C466 ,\nC425_=_C471 ,C425_=_C474 ,C425_=_C475 ,C466_=_C471 ,C466_=_C474 ,C466_=_C475 ,\nC471_=_C474 ,C471_=_C475 ,C474_=_C475 ,"];26[shape=box, label="id:26 level: 3\n40: C10 C38 C93 C108 C139 \nC148 C168 C186 C187 C188 C189 \nC190 C191 C192 C193 C194 C195 \nC196 C197 C198 C199 C200 C201 \nC202 C203 C221 C235 C250 C274 \nC310 C337 C347 C348 C349 C350 \nC351 C352 C353 C354 C355 \n409: C10_=_C93( C10 C93 ) C10_=_C139( C10 C139 ) C10_=_C168( C10 C168 ) C10_=_C192( C10 C192 ) C10_=_C221( C10 C221 ) \nC10_=_C235( C10 C235 ) C10_=_C250( C10 C250 ) C10_=_C274( C10 C274 ) C10_=_C310( C10 C310 ) C10_=_C337( C10 C337 ) C10_=_C347( C10 C347 ) \nC10_=_C348( C10 C348 ) C10_=_C349( C10 C349 ) C10_=_C350( C10 C350 ) C10_=_C351( C10 C351 ) C10_=_C352( C10 C352 ) C10_=_C353( C10 C353 ) \nC10_=_C354( C10 C354 ) C10_=_C355( C10 C355 ) C38_=_C108( C38 C108 ) C38_=_C148( C38 C148 ) C38_=_C186( C38 C186 ) C38_=_C187( C38 C187 ) \nC38_=_C188( C38 C188 ) C38_=_C189( C38 C189 ) C38_=_C190( C38 C190 ) C38_=_C191( C38 C191 ) C38_=_C192( C38 C192 ) C38_=_C193( C38 C193 ) \nC38_=_C194( C38 C194 ) C38_=_C195( C38 C195 ) C38_=_C196(</w:t>
      </w:r>
    </w:p>
    <w:p>
      <w:pPr>
        <w:pStyle w:val="PreformattedText"/>
        <w:bidi w:val="0"/>
        <w:spacing w:before="0" w:after="0"/>
        <w:jc w:val="left"/>
        <w:rPr/>
      </w:pPr>
      <w:r>
        <w:rPr/>
        <w:t xml:space="preserve"> </w:t>
      </w:r>
      <w:r>
        <w:rPr/>
        <w:t>C38 C196 ) C38_=_C197( C38 C197 ) C38_=_C198( C38 C198 ) C38_=_C199( C38 C199 ) \nC38_=_C200( C38 C200 ) C38_=_C201( C38 C201 ) C38_=_C202( C38 C202 ) C38_=_C203( C38 C203 ) C93_=_C139( C93 C139 ) C93_=_C168( C93 C168 ) \nC93_=_C192( C93 C192 ) C93_=_C221( C93 C221 ) C93_=_C235( C93 C235 ) C93_=_C250( C93 C250 ) C93_=_C274( C93 C274 ) C93_=_C310( C93 C310 ) \nC93_=_C337( C93 C337 ) C93_=_C347( C93 C347 ) C93_=_C348( C93 C348 ) C93_=_C349( C93 C349 ) C93_=_C350( C93 C350 ) C93_=_C351( C93 C351 ) \nC93_=_C352( C93 C352 ) C93_=_C353( C93 C353 ) C93_=_C354( C93 C354 ) C93_=_C355( C93 C355 ) C108_=_C148( C108 C148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8_=_C200( C108 C200 ) C108_=_C201( C108 C201 ) C108_=_C202( C108 C202 ) C108_=_C203( C108 C203 ) C139_=_C168( C139 C168 ) \nC139_=_C192( C139 C192 ) C139_=_C221( C139 C221 ) C139_=_C235( C139 C235 ) C139_=_C250( C139 C250 ) C139_=_C274( C139 C274 ) C139_=_C310( C139 C310 ) \nC139_=_C337( C139 C337 ) C139_=_C347( C139 C347 ) C139_=_C348( C139 C348 ) C139_=_C349( C139 C349 ) C139_=_C350( C139 C350 ) C139_=_C351( C139 C351 ) \nC139_=_C352( C139 C352 ) C139_=_C353( C139 C353 ) C139_=_C354( C139 C354 ) C139_=_C355( C139 C35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8_=_C200( C148 C200 ) C148_=_C201( C148 C201 ) C148_=_C202( C148 C202 ) C148_=_C203( C148 C203 ) C168_=_C192( C168 C192 ) C168_=_C221( C168 C221 ) \nC168_=_C235( C168 C235 ) C168_=_C250( C168 C250 ) C168_=_C274( C168 C274 ) C168_=_C310( C168 C310 ) C168_=_C337( C168 C337 ) C168_=_C347( C168 C347 ) \nC168_=_C348( C168 C348 ) C168_=_C349( C168 C349 ) C168_=_C350( C168 C350 ) C168_=_C351( C168 C351 ) C168_=_C352( C168 C352 ) C168_=_C353( C168 C353 ) \nC168_=_C354( C168 C354 ) C168_=_C355( C168 C35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21( C186 C22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35( C187 C235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74( C189 C27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 C191 C201 ) \nC191_=_C202( C191 C202 ) C191_=_C203( C191 C203 ) C192_=_C193( C192 C193 ) C192_=_C194( C192 C194 ) C192_=_C195( C192 C195 ) C192_=_C196( C192 C196 ) \nC192_=_C197( C192 C197 ) C192_=_C198( C192 C198 ) C192_=_C199( C192 C199 ) C192_=_C200( C192 C200 ) C192_=_C201( C192 C201 ) C192_=_C202( C192 C202 ) \nC192_=_C203( C192 C203 ) C192_=_C221( C192 C221 ) C192_=_C235( C192 C235 ) C192_=_C250( C192 C250 ) C192_=_C274( C192 C274 ) C192_=_C310( C192 C310 ) \nC192_=_C337( C192 C337 ) C192_=_C347( C192 C347 ) C192_=_C348( C192 C348 ) C192_=_C349( C192 C349 ) C192_=_C350( C192 C350 ) C192_=_C351( C192 C351 ) \nC192_=_C352( C192 C352 ) C192_=_C353( C192 C353 ) C192_=_C354( C192 C354 ) C192_=_C355( C192 C355 ) C193_=_C194( C193 C194 ) C193_=_C195( C193 C195 ) \nC193_=_C196( C193 C196 ) C193_=_C197( C193 C197 ) C193_=_C198( C193 C198 ) C193_=_C199( C193 C199 ) C193_=_C200( C193 C200 ) C193_=_C201( C193 C201 ) \nC193_=_C202( C193 C202 ) C193_=_C203( C193 C203 ) C193_=_C348( C193 C348 ) C194_=_C195( C194 C195 ) C194_=_C196( C194 C196 ) C194_=_C197( C194 C197 ) \nC194_=_C198( C194 C198 ) C194_=_C199( C194 C199 ) C194_=_C200( C194 C200 ) C194_=_C201( C194 C201 ) C194_=_C202( C194 C202 ) C194_=_C203( C194 C203 ) \nC194_=_C349( C194 C349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6_=_C350( C196 C350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199_=_C352( C199 C352 ) C200_=_C201( C200 C201 ) C200_=_C202( C200 C202 ) C200_=_C203( C200 C203 ) \nC200_=_C354( C200 C354 ) C201_=_C202( C201 C202 ) C201_=_C203( C201 C203 ) C201_=_C355( C201 C355 ) C202_=_C203( C202 C203 ) C221_=_C235( C221 C235 ) \nC221_=_C250( C221 C250 ) C221_=_C274( C221 C274 ) C221_=_C310( C221 C310 ) C221_=_C337( C221 C337 ) C221_=_C347( C221 C347 ) C221_=_C348( C221 C348 ) \nC221_=_C349( C221 C349 ) C221_=_C350( C221 C350 ) C221_=_C351( C221 C351 ) C221_=_C352( C221 C352 ) C221_=_C353( C221 C353 ) C221_=_C354( C221 C354 ) \nC221_=_C355( C221 C355 ) C235_=_C250( C235 C250 ) C235_=_C274( C235 C274 ) C235_=_C310( C235 C310 ) C235_=_C337( C235 C337 ) C235_=_C347( C235 C347 ) \nC235_=_C348( C235 C348 ) C235_=_C349( C235 C349 ) C235_=_C350( C235 C350 ) C235_=_C351( C235 C351 ) C235_=_C352( C235 C352 ) C235_=_C353( C235 C353 ) \nC235_=_C354( C235 C354 ) C235_=_C355( C235 C355 ) C250_=_C274( C250 C274 ) C250_=_C310( C250 C310 ) C250_=_C337( C250 C337 ) C250_=_C347( C250 C347 ) \nC250_=_C348( C250 C348 ) C250_=_C349( C250 C349 ) C250_=_C350( C250 C350 ) C250_=_C351( C250 C351 ) C250_=_C352( C250 C352 ) C250_=_C353( C250 C353 ) \nC250_=_C354( C250 C354 ) C250_=_C355( C250 C355 ) C274_=_C310( C274 C310 ) C274_=_C337( C274 C337 ) C274_=_C347( C274 C347 ) C274_=_C348( C274 C348 ) \nC274_=_C349( C274 C349 ) C274_=_C350( C274 C350 ) C274_=_C351( C274 C351 ) C274_=_C352( C274 C352 ) C274_=_C353( C274 C353 ) C274_=_C354( C274 C354 ) \nC274_=_C355( C274 C355 ) C310_=_C337( C310 C337 ) C310_=_C347( C310 C347 ) C310_=_C348( C310 C348 ) C310_=_C349( C310 C349 ) C310_=_C350( C310 C350 ) \nC310_=_C351( C310 C351 ) C310_=_C352( C310 C352 ) C310_=_C353( C310 C353 ) C310_=_C354( C310 C354 ) C310_=_C355( C310 C355 ) C337_=_C347( C337 C347 ) \nC337_=_C348( C337 C348 ) C337_=_C349( C337 C349 ) C337_=_C350( C337 C350 ) C337_=_C351( C337 C351 ) C337_=_C352( C337 C352 ) C337_=_C353( C337 C353 ) \nC337_=_C354( C337 C354 ) C337_=_C355( C337 C35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19-&gt;26[label="39: C10 C38 C93 C108 C139 \nC148 C168 C186 C187 C188 C189 \nC190 C191 C193 C194 C195 C196 \nC197 C198 C199 C200 C201 C202 \nC203 C221 C235 C250 C274 C310 \nC337 C347 C348 C349 C350 C351 \nC352 C353 C354 C355 \n370: C10_=_C93 ,C10_=_C139 ,C10_=_C168 ,C10_=_C221 ,C10_=_C235 ,\nC10_=_C250 ,C10_=_C274 ,C10_=_C310 ,C10_=_C337 ,C10_=_C347 ,C10_=_C348 ,\nC10_=_C349 ,C10_=_C350</w:t>
      </w:r>
    </w:p>
    <w:p>
      <w:pPr>
        <w:pStyle w:val="PreformattedText"/>
        <w:bidi w:val="0"/>
        <w:spacing w:before="0" w:after="0"/>
        <w:jc w:val="left"/>
        <w:rPr/>
      </w:pPr>
      <w:r>
        <w:rPr/>
        <w:t xml:space="preserve"> </w:t>
      </w:r>
      <w:r>
        <w:rPr/>
        <w:t>,C10_=_C351 ,C10_=_C352 ,C10_=_C353 ,C10_=_C354 ,\nC10_=_C355 ,C38_=_C108 ,C38_=_C148 ,C38_=_C186 ,C38_=_C187 ,C38_=_C188 ,\nC38_=_C189 ,C38_=_C190 ,C38_=_C191 ,C38_=_C193 ,C38_=_C194 ,C38_=_C195 ,\nC38_=_C196 ,C38_=_C197 ,C38_=_C198 ,C38_=_C199 ,C38_=_C200 ,C38_=_C201 ,\nC38_=_C202 ,C38_=_C203 ,C93_=_C139 ,C93_=_C168 ,C93_=_C221 ,C93_=_C235 ,\nC93_=_C250 ,C93_=_C274 ,C93_=_C310 ,C93_=_C337 ,C93_=_C347 ,C93_=_C348 ,\nC93_=_C349 ,C93_=_C350 ,C93_=_C351 ,C93_=_C352 ,C93_=_C353 ,C93_=_C354 ,\nC93_=_C355 ,C108_=_C148 ,C108_=_C186 ,C108_=_C187 ,C108_=_C188 ,C108_=_C189 ,\nC108_=_C190 ,C108_=_C191 ,C108_=_C193 ,C108_=_C194 ,C108_=_C195 ,C108_=_C196 ,\nC108_=_C197 ,C108_=_C198 ,C108_=_C199 ,C108_=_C200 ,C108_=_C201 ,C108_=_C202 ,\nC108_=_C203 ,C139_=_C168 ,C139_=_C221 ,C139_=_C235 ,C139_=_C250 ,C139_=_C274 ,\nC139_=_C310 ,C139_=_C337 ,C139_=_C347 ,C139_=_C348 ,C139_=_C349 ,C139_=_C350 ,\nC139_=_C351 ,C139_=_C352 ,C139_=_C353 ,C139_=_C354 ,C139_=_C355 ,C148_=_C186 ,\nC148_=_C187 ,C148_=_C188 ,C148_=_C189 ,C148_=_C190 ,C148_=_C191 ,C148_=_C193 ,\nC148_=_C194 ,C148_=_C195 ,C148_=_C196 ,C148_=_C197 ,C148_=_C198 ,C148_=_C199 ,\nC148_=_C200 ,C148_=_C201 ,C148_=_C202 ,C148_=_C203 ,C168_=_C221 ,C168_=_C235 ,\nC168_=_C250 ,C168_=_C274 ,C168_=_C310 ,C168_=_C337 ,C168_=_C347 ,C168_=_C348 ,\nC168_=_C349 ,C168_=_C350 ,C168_=_C351 ,C168_=_C352 ,C168_=_C353 ,C168_=_C354 ,\nC168_=_C355 ,C186_=_C187 ,C186_=_C188 ,C186_=_C189 ,C186_=_C190 ,C186_=_C191 ,\nC186_=_C193 ,C186_=_C194 ,C186_=_C195 ,C186_=_C196 ,C186_=_C197 ,C186_=_C198 ,\nC186_=_C199 ,C186_=_C200 ,C186_=_C201 ,C186_=_C202 ,C186_=_C203 ,C186_=_C221 ,\nC187_=_C188 ,C187_=_C189 ,C187_=_C190 ,C187_=_C191 ,C187_=_C193 ,C187_=_C194 ,\nC187_=_C195 ,C187_=_C196 ,C187_=_C197 ,C187_=_C198 ,C187_=_C199 ,C187_=_C200 ,\nC187_=_C201 ,C187_=_C202 ,C187_=_C203 ,C187_=_C235 ,C188_=_C189 ,C188_=_C190 ,\nC188_=_C191 ,C188_=_C193 ,C188_=_C194 ,C188_=_C195 ,C188_=_C196 ,C188_=_C197 ,\nC188_=_C198 ,C188_=_C199 ,C188_=_C200 ,C188_=_C201 ,C188_=_C202 ,C188_=_C203 ,\nC189_=_C190 ,C189_=_C191 ,C189_=_C193 ,C189_=_C194 ,C189_=_C195 ,C189_=_C196 ,\nC189_=_C197 ,C189_=_C198 ,C189_=_C199 ,C189_=_C200 ,C189_=_C201 ,C189_=_C202 ,\nC189_=_C203 ,C189_=_C274 ,C190_=_C191 ,C190_=_C193 ,C190_=_C194 ,C190_=_C195 ,\nC190_=_C196 ,C190_=_C197 ,C190_=_C198 ,C190_=_C199 ,C190_=_C200 ,C190_=_C201 ,\nC190_=_C202 ,C190_=_C203 ,C191_=_C193 ,C191_=_C194 ,C191_=_C195 ,C191_=_C196 ,\nC191_=_C197 ,C191_=_C198 ,C191_=_C199 ,C191_=_C200 ,C191_=_C201 ,C191_=_C202 ,\nC191_=_C203 ,C193_=_C194 ,C193_=_C195 ,C193_=_C196 ,C193_=_C197 ,C193_=_C198 ,\nC193_=_C199 ,C193_=_C200 ,C193_=_C201 ,C193_=_C202 ,C193_=_C203 ,C193_=_C348 ,\nC194_=_C195 ,C194_=_C196 ,C194_=_C197 ,C194_=_C198 ,C194_=_C199 ,C194_=_C200 ,\nC194_=_C201 ,C194_=_C202 ,C194_=_C203 ,C194_=_C349 ,C195_=_C196 ,C195_=_C197 ,\nC195_=_C198 ,C195_=_C199 ,C195_=_C200 ,C195_=_C201 ,C195_=_C202 ,C195_=_C203 ,\nC196_=_C197 ,C196_=_C198 ,C196_=_C199 ,C196_=_C200 ,C196_=_C201 ,C196_=_C202 ,\nC196_=_C203 ,C196_=_C350 ,C197_=_C198 ,C197_=_C199 ,C197_=_C200 ,C197_=_C201 ,\nC197_=_C202 ,C197_=_C203 ,C198_=_C199 ,C198_=_C200 ,C198_=_C201 ,C198_=_C202 ,\nC198_=_C203 ,C199_=_C200 ,C199_=_C201 ,C199_=_C202 ,C199_=_C203 ,C199_=_C352 ,\nC200_=_C201 ,C200_=_C202 ,C200_=_C203 ,C200_=_C354 ,C201_=_C202 ,C201_=_C203 ,\nC201_=_C355 ,C202_=_C203 ,C221_=_C235 ,C221_=_C250 ,C221_=_C274 ,C221_=_C310 ,\nC221_=_C337 ,C221_=_C347 ,C221_=_C348 ,C221_=_C349 ,C221_=_C350 ,C221_=_C351 ,\nC221_=_C352 ,C221_=_C353 ,C221_=_C354 ,C221_=_C355 ,C235_=_C250 ,C235_=_C274 ,\nC235_=_C310 ,C235_=_C337 ,C235_=_C347 ,C235_=_C348 ,C235_=_C349 ,C235_=_C350 ,\nC235_=_C351 ,C235_=_C352 ,C235_=_C353 ,C235_=_C354 ,C235_=_C355 ,C250_=_C274 ,\nC250_=_C310 ,C250_=_C337 ,C250_=_C347 ,C250_=_C348 ,C250_=_C349 ,C250_=_C350 ,\nC250_=_C351 ,C250_=_C352 ,C250_=_C353 ,C250_=_C354 ,C250_=_C355 ,C274_=_C310 ,\nC274_=_C337 ,C274_=_C347 ,C274_=_C348 ,C274_=_C349 ,C274_=_C350 ,C274_=_C351 ,\nC274_=_C352 ,C274_=_C353 ,C274_=_C354 ,C274_=_C355 ,C310_=_C337 ,C310_=_C347 ,\nC310_=_C348 ,C310_=_C349 ,C310_=_C350 ,C310_=_C351 ,C310_=_C352 ,C310_=_C353 ,\nC310_=_C354 ,C310_=_C355 ,C337_=_C347 ,C337_=_C348 ,C337_=_C349 ,C337_=_C350 ,\nC337_=_C351 ,C337_=_C352 ,C337_=_C353 ,C337_=_C354 ,C337_=_C355 ,C347_=_C348 ,\nC347_=_C349 ,C347_=_C350 ,C347_=_C351 ,C347_=_C352 ,C347_=_C353 ,C347_=_C354 ,\nC347_=_C355 ,C348_=_C349 ,C348_=_C350 ,C348_=_C351 ,C348_=_C352 ,C348_=_C353 ,\nC348_=_C354 ,C348_=_C355 ,C349_=_C350 ,C349_=_C351 ,C349_=_C352 ,C349_=_C353 ,\nC349_=_C354 ,C349_=_C355 ,C350_=_C351 ,C350_=_C352 ,C350_=_C353 ,C350_=_C354 ,\nC350_=_C355 ,C351_=_C352 ,C351_=_C353 ,C351_=_C354 ,C351_=_C355 ,C352_=_C353 ,\nC352_=_C354 ,C352_=_C355 ,C353_=_C354 ,C353_=_C355 ,C354_=_C355 ,"];27[shape=box, label="id:27 level: 3\n52: C0 C9 C27 C36 C37 \nC38 C39 C40 C41 C43 C44 \nC45 C46 C47 C48 C49 C56 \nC74 C94 C113 C124 C171 C191 \nC194 C233 C262 C264 C273 C275 \nC297 C328 C329 C330 C331 C332 \nC333 C334 C335 C336 C349 C356 \nC376 C385 C395 C396 C397 C398 \nC399 C400 C401 C402 C403 \n516: C0_=_C9( C0 C9 ) C0_=_C36( C0 C36 ) C0_=_C37( C0 C37 ) C0_=_C38( C0 C38 ) C0_=_C39( C0 C39 ) \nC0_=_C40( C0 C40 ) C0_=_C41( C0 C41 ) C0_=_C43( C0 C43 ) C0_=_C44( C0 C44 ) C0_=_C45( C0 C45 ) C0_=_C46( C0 C46 ) \nC0_=_C47( C0 C47 ) C0_=_C48( C0 C48 ) C0_=_C49( C0 C49 ) C9_=_C124( C9 C124 ) C9_=_C191( C9 C191 ) C9_=_C233( C9 C233 ) \nC9_=_C262( C9 C262 ) C9_=_C273( C9 C273 ) C9_=_C328( C9 C328 ) C9_=_C329( C9 C329 ) C9_=_C330( C9 C330 ) C9_=_C331( C9 C331 ) \nC9_=_C332( C9 C332 ) C9_=_C333( C9 C333 ) C9_=_C334( C9 C334 ) C9_=_C335( C9 C335 ) C9_=_C336( C9 C336 ) C27_=_C45( C27 C45 ) \nC27_=_C56( C27 C56 ) C27_=_C74( C27 C74 ) C27_=_C94( C27 C94 ) C27_=_C113( C27 C113 ) C27_=_C171( C27 C171 ) C27_=_C194( C27 C194 ) \nC27_=_C264( C27 C264 ) C27_=_C275( C27 C275 ) C27_=_C297( C27 C297 ) C27_=_C331( C27 C331 ) C27_=_C349( C27 C349 ) C27_=_C356( C27 C356 ) \nC27_=_C376( C27 C376 ) C27_=_C385( C27 C385 ) C27_=_C395( C27 C395 ) C27_=_C396( C27 C396 ) C27_=_C397( C27 C397 ) C27_=_C398( C27 C398 ) \nC27_=_C399( C27 C399 ) C27_=_C400( C27 C400 ) C27_=_C401( C27 C401 ) C27_=_C402( C27 C402 ) C27_=_C403( C27 C403 ) C36_=_C37( C36 C37 ) \nC36_=_C38( C36 C38 ) C36_=_C39( C36 C39 ) C36_=_C40( C36 C40 ) C36_=_C41( C36 C41 ) C36_=_C43( C36 C43 ) C36_=_C44( C36 C44 ) \nC36_=_C45( C36 C45 ) C36_=_C46( C36 C46 ) C36_=_C47( C36 C47 ) C36_=_C48( C36 C48 ) C36_=_C49( C36 C49 ) C36_=_C124( C36 C124 ) \nC37_=_C38( C37 C38 ) C37_=_C39( C37 C39 ) C37_=_C40( C37 C40 ) C37_=_C41( C37 C41 ) C37_=_C43( C37 C43 ) C37_=_C44( C37 C44 ) \nC37_=_C45( C37 C45 ) C37_=_C46( C37 C46 ) C37_=_C47( C37 C47 ) C37_=_C48( C37 C48 ) C37_=_C49( C37 C49 ) C37_=_C171( C37 C171 ) \nC38_=_C39( C38 C39 ) C38_=_C40( C38 C40 ) C38_=_C41( C38 C41 ) C38_=_C43( C38 C43 ) C38_=_C44( C38 C44 ) C38_=_C45( C38 C45 ) \nC38_=_C46( C38 C46 ) C38_=_C47( C38 C47 ) C38_=_C48( C38 C48 ) C38_=_C49( C38 C49 ) C38_=_C191( C38 C191 ) C38_=_C194( C38 C194 ) \nC39_=_C40( C39 C40 ) C39_=_C41( C39 C41 ) C39_=_C43( C39 C43 ) C39_=_C44( C39 C44 ) C39_=_C45( C39 C45 ) C39_=_C46( C39 C46 ) \nC39_=_C47( C39 C47 ) C39_=_C48( C39 C48 ) C39_=_C49( C39 C49 ) C39_=_C262( C39 C262 ) C39_=_C264( C39 C264 ) C40_=_C41( C40 C41 ) \nC40_=_C43( C40 C43 ) C40_=_C44( C40 C44 ) C40_=_C45( C40 C45 ) C40_=_C46( C40 C46 ) C40_=_C47( C40 C47 ) C40_=_C48( C40 C48 ) \nC40_=_C49( C40 C49 ) C40_=_C297( C40 C297 ) C41_=_C43( C41 C43 ) C41_=_C44( C41 C44 ) C41_=_C45( C41 C45 ) C41_=_C46( C41 C46 ) \nC41_=_C47( C41 C47 ) C41_=_C48( C41 C48 ) C41_=_C49( C41 C49 ) C43_=_C44( C43 C44 ) C43_=_C45( C43 C45 ) C43_=_C46( C43 C46 ) \nC43_=_C47( C43 C47 ) C43_=_C48( C43 C48 ) C43_=_C49( C43 C49 ) C43_=_C328( C43 C328 ) C44_=_C45( C44 C45 ) C44_=_C46( C44 C46 ) \nC44_=_C47( C44 C47 ) C44_=_C48( C44 C48 ) C44_=_C49( C44 C49 ) C44_=_C330( C44 C330 ) C44_=_C385( C44 C385 ) C45_=_C46( C45 C46 ) \nC45_=_C47( C45 C47 ) C45_=_C48( C45 C48 ) C45_=_C49( C45 C49 ) C45_=_C56( C45 C56 ) C45_=_C74( C45 C74 ) C45_=_C94( C45 C94 ) \nC45_=_C113( C45 C113 ) C45_=_C171( C45 C171 ) C45_=_C194( C45 C194 ) C45_=_C264( C45 C264 ) C45_=_C275( C45 C275 ) C45_=_C297( C45 C297 ) \nC45_=_C331( C45 C331 ) C45_=_C349( C45 C349 ) C45_=_C356( C45 C356 ) C45_=_C376( C45 C376 ) C45_=_C385( C45 C385 ) C45_=_C395( C45 C395 ) \nC45_=_C396( C45 C396 ) C45_=_C397( C45 C397 ) C45_=_C398( C45 C398 ) C45_=_C399( C45 C399 ) C45_=_C400( C45 C400 ) C45_=_C401( C45 C401 ) \nC45_=_C402( C45 C402 ) C45_=_C403( C45 C403 ) C46_=_C47( C46 C47 ) C46_=_C48( C46 C48 ) C46_=_C49( C46 C49 ) C47_=_C48( C47 C48 ) \nC47_=_C49( C47 C49 ) C47_=_C399( C47 C399 ) C48_=_C49( C48 C49 ) C48_=_C336( C48 C336 ) C56_=_C74( C56 C74 ) C56_=_C94( C56 C94 ) \nC56_=_C113( C56 C113 ) C56_=_C171( C56 C171 ) C56_=_C194( C56 C194 ) C56_=_C264( C56 C264 ) C56_=_C275( C56 C275 ) C56_=_C297( C56 C297 ) \nC56_=_C331( C56 C331 ) C56_=_C349( C56 C349 ) C56_=_C356( C56 C356 ) C56_=_C376( C56 C376 ) C56_=_C385( C56 C385 ) C56_=_C395( C56 C395 ) \nC56_=_C396( C56 C396 ) C56_=_C397( C56 C397 ) C56_=_C398( C56 C398 ) C56_=_C399( C56 C399 ) C56_=_C400( C56 C400 ) C56_=_C401( C56 C401 ) \nC56_=_C402( C56 C402 ) C56_=_C403( C56 C403 ) C74_=_C94( C74 C94 ) C74_=_C113( C74 C113 ) C74_=_C171( C74 C171 ) C74_=_C194( C74 C194 ) \nC74_=_C264( C74 C264 ) C74_=_C275( C74 C275 ) C74_=_C297( C74 C297 ) C74_=_C331( C74 C331 ) C74_=_C349( C74 C349 ) C74_=_C356( C74 C356 ) \nC74_=_C376( C74 C376 ) C74_=_C385( C74 C385 ) C74_=_C395( C74 C395 ) C74_=_C396( C74 C396 ) C74_=_C397( C74 C397 ) C74_=_C398( C74 C398 ) \nC74_=_C399( C74 C399 ) C74_=_C400( C74 C400 ) C74_=_C401( C74 C401 ) C74_=_C402( C74 C402 ) C74_=_C403( C74 C403 ) C94_=_C113( C94 C113 ) \nC94_=_C171( C94 C171 ) C94_=_C194( C94 C194 ) C94_=_C264( C94 C264 ) C94_=_C275( C94 C275 ) C94_=_C297( C94 C297 ) C94_=_C331( C94 C331 ) \nC94_=_C349( C94 C349 ) C94_=_C356( C94 C356 ) C94_=_C376( C94 C376 ) C94_=_C385( C94 C385 ) C94_=_C395( C94 C395 ) C94_=_C396(</w:t>
      </w:r>
    </w:p>
    <w:p>
      <w:pPr>
        <w:pStyle w:val="PreformattedText"/>
        <w:bidi w:val="0"/>
        <w:spacing w:before="0" w:after="0"/>
        <w:jc w:val="left"/>
        <w:rPr/>
      </w:pPr>
      <w:r>
        <w:rPr/>
        <w:t xml:space="preserve"> </w:t>
      </w:r>
      <w:r>
        <w:rPr/>
        <w:t>C94 C396 ) \nC94_=_C397( C94 C397 ) C94_=_C398( C94 C398 ) C94_=_C399( C94 C399 ) C94_=_C400( C94 C400 ) C94_=_C401( C94 C401 ) C94_=_C402( C94 C402 ) \nC94_=_C403( C94 C403 ) C113_=_C171( C113 C171 ) C113_=_C194( C113 C194 ) C113_=_C264( C113 C264 ) C113_=_C275( C113 C275 ) C113_=_C297( C113 C297 ) \nC113_=_C331( C113 C331 ) C113_=_C349( C113 C349 ) C113_=_C356( C113 C356 ) C113_=_C376( C113 C376 ) C113_=_C385( C113 C385 ) C113_=_C395( C113 C395 ) \nC113_=_C396( C113 C396 ) C113_=_C397( C113 C397 ) C113_=_C398( C113 C398 ) C113_=_C399( C113 C399 ) C113_=_C400( C113 C400 ) C113_=_C401( C113 C401 ) \nC113_=_C402( C113 C402 ) C113_=_C403( C113 C403 ) C124_=_C191( C124 C191 ) C124_=_C233( C124 C233 ) C124_=_C262( C124 C262 ) C124_=_C273( C124 C273 ) \nC124_=_C328( C124 C328 ) C124_=_C329( C124 C329 ) C124_=_C330( C124 C330 ) C124_=_C331( C124 C331 ) C124_=_C332( C124 C332 ) C124_=_C333( C124 C333 ) \nC124_=_C334( C124 C334 ) C124_=_C335( C124 C335 ) C124_=_C336( C124 C336 ) C171_=_C194( C171 C194 ) C171_=_C264( C171 C264 ) C171_=_C275( C171 C275 ) \nC171_=_C297( C171 C297 ) C171_=_C331( C171 C331 ) C171_=_C349( C171 C349 ) C171_=_C356( C171 C356 ) C171_=_C376( C171 C376 ) C171_=_C385( C171 C385 ) \nC171_=_C395( C171 C395 ) C171_=_C396( C171 C396 ) C171_=_C397( C171 C397 ) C171_=_C398( C171 C398 ) C171_=_C399( C171 C399 ) C171_=_C400( C171 C400 ) \nC171_=_C401( C171 C401 ) C171_=_C402( C171 C402 ) C171_=_C403( C171 C403 ) C191_=_C194( C191 C194 ) C191_=_C233( C191 C233 ) C191_=_C262( C191 C262 ) \nC191_=_C273( C191 C273 ) C191_=_C328( C191 C328 ) C191_=_C329( C191 C329 ) C191_=_C330( C191 C330 ) C191_=_C331( C191 C331 ) C191_=_C332( C191 C332 ) \nC191_=_C333( C191 C333 ) C191_=_C334( C191 C334 ) C191_=_C335( C191 C335 ) C191_=_C336( C191 C336 ) C194_=_C264( C194 C264 ) C194_=_C275( C194 C275 ) \nC194_=_C297( C194 C297 ) C194_=_C331( C194 C331 ) C194_=_C349( C194 C349 ) C194_=_C356( C194 C356 ) C194_=_C376( C194 C376 ) C194_=_C385( C194 C385 ) \nC194_=_C395( C194 C395 ) C194_=_C396( C194 C396 ) C194_=_C397( C194 C397 ) C194_=_C398( C194 C398 ) C194_=_C399( C194 C399 ) C194_=_C400( C194 C400 ) \nC194_=_C401( C194 C401 ) C194_=_C402( C194 C402 ) C194_=_C403( C194 C403 ) C233_=_C262( C233 C262 ) C233_=_C273( C233 C273 ) C233_=_C328( C233 C328 ) \nC233_=_C329( C233 C329 ) C233_=_C330( C233 C330 ) C233_=_C331( C233 C331 ) C233_=_C332( C233 C332 ) C233_=_C333( C233 C333 ) C233_=_C334( C233 C334 ) \nC233_=_C335( C233 C335 ) C233_=_C336( C233 C336 ) C262_=_C264( C262 C264 ) C262_=_C273( C262 C273 ) C262_=_C328( C262 C328 ) C262_=_C329( C262 C329 ) \nC262_=_C330( C262 C330 ) C262_=_C331( C262 C331 ) C262_=_C332( C262 C332 ) C262_=_C333( C262 C333 ) C262_=_C334( C262 C334 ) C262_=_C335( C262 C335 ) \nC262_=_C336( C262 C336 ) C264_=_C275( C264 C275 ) C264_=_C297( C264 C297 ) C264_=_C331( C264 C331 ) C264_=_C349( C264 C349 ) C264_=_C356( C264 C356 ) \nC264_=_C376( C264 C376 ) C264_=_C385( C264 C385 ) C264_=_C395( C264 C395 ) C264_=_C396( C264 C396 ) C264_=_C397( C264 C397 ) C264_=_C398( C264 C398 ) \nC264_=_C399( C264 C399 ) C264_=_C400( C264 C400 ) C264_=_C401( C264 C401 ) C264_=_C402( C264 C402 ) C264_=_C403( C264 C403 ) C273_=_C275( C273 C275 ) \nC273_=_C328( C273 C328 ) C273_=_C329( C273 C329 ) C273_=_C330( C273 C330 ) C273_=_C331( C273 C331 ) C273_=_C332( C273 C332 ) C273_=_C333( C273 C333 ) \nC273_=_C334( C273 C334 ) C273_=_C335( C273 C335 ) C273_=_C336( C273 C336 ) C275_=_C297( C275 C297 ) C275_=_C331( C275 C331 ) C275_=_C349( C275 C349 ) \nC275_=_C356( C275 C356 ) C275_=_C376( C275 C376 ) C275_=_C385( C275 C385 ) C275_=_C395( C275 C395 ) C275_=_C396( C275 C396 ) C275_=_C397( C275 C397 ) \nC275_=_C398( C275 C398 ) C275_=_C399( C275 C399 ) C275_=_C400( C275 C400 ) C275_=_C401( C275 C401 ) C275_=_C402( C275 C402 ) C275_=_C403( C275 C403 ) \nC297_=_C331( C297 C331 ) C297_=_C349( C297 C349 ) C297_=_C356( C297 C356 ) C297_=_C376( C297 C376 ) C297_=_C385( C297 C385 ) C297_=_C395( C297 C395 ) \nC297_=_C396( C297 C396 ) C297_=_C397( C297 C397 ) C297_=_C398( C297 C398 ) C297_=_C399( C297 C399 ) C297_=_C400( C297 C400 ) C297_=_C401( C297 C401 ) \nC297_=_C402( C297 C402 ) C297_=_C403( C297 C403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6( C329 C336 ) C329_=_C376( C329 C376 ) \nC330_=_C331( C330 C331 ) C330_=_C332( C330 C332 ) C330_=_C333( C330 C333 ) C330_=_C334( C330 C334 ) C330_=_C335( C330 C335 ) C330_=_C336( C330 C336 ) \nC330_=_C385( C330 C385 ) C331_=_C332( C331 C332 ) C331_=_C333( C331 C333 ) C331_=_C334( C331 C334 ) C331_=_C335( C331 C335 ) C331_=_C336( C331 C336 ) \nC331_=_C349( C331 C349 ) C331_=_C356( C331 C356 ) C331_=_C376( C331 C376 ) C331_=_C385( C331 C385 ) C331_=_C395( C331 C395 ) C331_=_C396( C331 C396 ) \nC331_=_C397( C331 C397 ) C331_=_C398( C331 C398 ) C331_=_C399( C331 C399 ) C331_=_C400( C331 C400 ) C331_=_C401( C331 C401 ) C331_=_C402( C331 C402 ) \nC331_=_C403( C331 C403 ) C332_=_C333( C332 C333 ) C332_=_C334( C332 C334 ) C332_=_C335( C332 C335 ) C332_=_C336( C332 C336 ) C332_=_C395( C332 C395 ) \nC333_=_C334( C333 C334 ) C333_=_C335( C333 C335 ) C333_=_C336( C333 C336 ) C334_=_C335( C334 C335 ) C334_=_C336( C334 C336 ) C334_=_C396( C334 C396 ) \nC335_=_C336( C335 C336 ) C349_=_C356( C349 C356 ) C349_=_C376( C349 C376 ) C349_=_C385( C349 C385 ) C349_=_C395( C349 C395 ) C349_=_C396( C349 C396 ) \nC349_=_C397( C349 C397 ) C349_=_C398( C349 C398 ) C349_=_C399( C349 C399 ) C349_=_C400( C349 C400 ) C349_=_C401( C349 C401 ) C349_=_C402( C349 C402 ) \nC349_=_C403( C349 C403 ) C356_=_C376( C356 C376 ) C356_=_C385( C356 C385 ) C356_=_C395( C356 C395 ) C356_=_C396( C356 C396 ) C356_=_C397( C356 C397 ) \nC356_=_C398( C356 C398 ) C356_=_C399( C356 C399 ) C356_=_C400( C356 C400 ) C356_=_C401( C356 C401 ) C356_=_C402( C356 C402 ) C356_=_C403( C356 C403 ) \nC376_=_C385( C376 C385 ) C376_=_C395( C376 C395 ) C376_=_C396( C376 C396 ) C376_=_C397( C376 C397 ) C376_=_C398( C376 C398 ) C376_=_C399( C376 C399 ) \nC376_=_C400( C376 C400 ) C376_=_C401( C376 C401 ) C376_=_C402( C376 C402 ) C376_=_C403( C376 C403 ) C385_=_C395( C385 C395 ) C385_=_C396( C385 C396 ) \nC385_=_C397( C385 C397 ) C385_=_C398( C385 C398 ) C385_=_C399( C385 C399 ) C385_=_C400( C385 C400 ) C385_=_C401( C385 C401 ) C385_=_C402( C385 C402 ) \nC385_=_C403( C385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20-&gt;27[label="50: C0 C9 C27 C36 C37 \nC38 C39 C40 C41 C43 C44 \nC46 C47 C48 C49 C56 C74 \nC94 C113 C124 C171 C191 C194 \nC233 C262 C264 C273 C275 C297 \nC328 C329 C330 C332 C333 C334 \nC335 C336 C349 C356 C376 C385 \nC395 C396 C397 C398 C399 C400 \nC401 C402 C403 \n442: C0_=_C9 ,C0_=_C36 ,C0_=_C37 ,C0_=_C38 ,C0_=_C39 ,\nC0_=_C40 ,C0_=_C41 ,C0_=_C43 ,C0_=_C44 ,C0_=_C46 ,C0_=_C47 ,\nC0_=_C48 ,C0_=_C49 ,C9_=_C124 ,C9_=_C191 ,C9_=_C233 ,C9_=_C262 ,\nC9_=_C273 ,C9_=_C328 ,C9_=_C329 ,C9_=_C330 ,C9_=_C332 ,C9_=_C333 ,\nC9_=_C334 ,C9_=_C335 ,C9_=_C336 ,C27_=_C56 ,C27_=_C74 ,C27_=_C94 ,\nC27_=_C113 ,C27_=_C171 ,C27_=_C194 ,C27_=_C264 ,C27_=_C275 ,C27_=_C297 ,\nC27_=_C349 ,C27_=_C356 ,C27_=_C376 ,C27_=_C385 ,C27_=_C395 ,C27_=_C396 ,\nC27_=_C397 ,C27_=_C398 ,C27_=_C399 ,C27_=_C400 ,C27_=_C401 ,C27_=_C402 ,\nC27_=_C403 ,C36_=_C37 ,C36_=_C38 ,C36_=_C39 ,C36_=_C40 ,C36_=_C41 ,\nC36_=_C43 ,C36_=_C44 ,C36_=_C46 ,C36_=_C47 ,C36_=_C48 ,C36_=_C49 ,\nC36_=_C124 ,C37_=_C38 ,C37_=_C39 ,C37_=_C40 ,C37_=_C41 ,C37_=_C43 ,\nC37_=_C44 ,C37_=_C46 ,C37_=_C47 ,C37_=_C48 ,C37_=_C49 ,C37_=_C171 ,\nC38_=_C39 ,C38_=_C40 ,C38_=_C41 ,C38_=_C43 ,C38_=_C44 ,C38_=_C46 ,\nC38_=_C47 ,C38_=_C48 ,C38_=_C49 ,C38_=_C191 ,C38_=_C194 ,C39_=_C40 ,\nC39_=_C41 ,C39_=_C43 ,C39_=_C44 ,C39_=_C46 ,C39_=_C47 ,C39_=_C48 ,\nC39_=_C49 ,C39_=_C262 ,C39_=_C264 ,C40_=_C41 ,C40_=_C43 ,C40_=_C44 ,\nC40_=_C46 ,C40_=_C47 ,C40_=_C48 ,C40_=_C49 ,C40_=_C297 ,C41_=_C43 ,\nC41_=_C44 ,C41_=_C46 ,C41_=_C47 ,C41_=_C48 ,C41_=_C49 ,C43_=_C44 ,\nC43_=_C46 ,C43_=_C47 ,C43_=_C48 ,C43_=_C49 ,C43_=_C328 ,C44_=_C46 ,\nC44_=_C47 ,C44_=_C48 ,C44_=_C49 ,C44_=_C330 ,C44_=_C385 ,C46_=_C47 ,\nC46_=_C48 ,C46_=_C49 ,C47_=_C48 ,C47_=_C49 ,C47_=_C399 ,C48_=_C49 ,\nC48_=_C336 ,C56_=_C74 ,C56_=_C94 ,C56_=_C113 ,C56_=_C171 ,C56_=_C194 ,\nC56_=_C264 ,C56_=_C275 ,C56_=_C297 ,C56_=_C349 ,C56_=_C356 ,C56_=_C376 ,\nC56_=_C385 ,C56_=_C395 ,C56_=_C396 ,C56_=_C397 ,C56_=_C398 ,C56_=_C399 ,\nC56_=_C400 ,C56_=_C401 ,C56_=_C402 ,C56_=_C403 ,C74_=_C94 ,C74_=_C113 ,\nC74_=_C171 ,C74_=_C194 ,C74_=_C264 ,C74_=_C275 ,C74_=_C297 ,C74_=_C349 ,\nC74_=_C356 ,C74_=_C376 ,C74_=_C385 ,C74_=_C395 ,C74_=_C396 ,C74_=_C397 ,\nC74_=_C398 ,C74_=_C399 ,C74_=_C400 ,C74_=_C401 ,C74_=_C402 ,C74_=_C403 ,\nC94_=_C113 ,C94_=_C171 ,C94_=_C194 ,C94_=_C264 ,C94_=_C275 ,C94_=_C297 ,\nC94_=_C349 ,C94_=_C356 ,C94_=_C376 ,C94_=_C385 ,C94_=_C395 ,C94_=_C396 ,\nC94_=_C397 ,C94_=_C398 ,C94_=_C399 ,C94_=_C400 ,C94_=_C401</w:t>
      </w:r>
    </w:p>
    <w:p>
      <w:pPr>
        <w:pStyle w:val="PreformattedText"/>
        <w:bidi w:val="0"/>
        <w:spacing w:before="0" w:after="0"/>
        <w:jc w:val="left"/>
        <w:rPr/>
      </w:pPr>
      <w:r>
        <w:rPr/>
        <w:t xml:space="preserve"> </w:t>
      </w:r>
      <w:r>
        <w:rPr/>
        <w:t>,C94_=_C402 ,\nC94_=_C403 ,C113_=_C171 ,C113_=_C194 ,C113_=_C264 ,C113_=_C275 ,C113_=_C297 ,\nC113_=_C349 ,C113_=_C356 ,C113_=_C376 ,C113_=_C385 ,C113_=_C395 ,C113_=_C396 ,\nC113_=_C397 ,C113_=_C398 ,C113_=_C399 ,C113_=_C400 ,C113_=_C401 ,C113_=_C402 ,\nC113_=_C403 ,C124_=_C191 ,C124_=_C233 ,C124_=_C262 ,C124_=_C273 ,C124_=_C328 ,\nC124_=_C329 ,C124_=_C330 ,C124_=_C332 ,C124_=_C333 ,C124_=_C334 ,C124_=_C335 ,\nC124_=_C336 ,C171_=_C194 ,C171_=_C264 ,C171_=_C275 ,C171_=_C297 ,C171_=_C349 ,\nC171_=_C356 ,C171_=_C376 ,C171_=_C385 ,C171_=_C395 ,C171_=_C396 ,C171_=_C397 ,\nC171_=_C398 ,C171_=_C399 ,C171_=_C400 ,C171_=_C401 ,C171_=_C402 ,C171_=_C403 ,\nC191_=_C194 ,C191_=_C233 ,C191_=_C262 ,C191_=_C273 ,C191_=_C328 ,C191_=_C329 ,\nC191_=_C330 ,C191_=_C332 ,C191_=_C333 ,C191_=_C334 ,C191_=_C335 ,C191_=_C336 ,\nC194_=_C264 ,C194_=_C275 ,C194_=_C297 ,C194_=_C349 ,C194_=_C356 ,C194_=_C376 ,\nC194_=_C385 ,C194_=_C395 ,C194_=_C396 ,C194_=_C397 ,C194_=_C398 ,C194_=_C399 ,\nC194_=_C400 ,C194_=_C401 ,C194_=_C402 ,C194_=_C403 ,C233_=_C262 ,C233_=_C273 ,\nC233_=_C328 ,C233_=_C329 ,C233_=_C330 ,C233_=_C332 ,C233_=_C333 ,C233_=_C334 ,\nC233_=_C335 ,C233_=_C336 ,C262_=_C264 ,C262_=_C273 ,C262_=_C328 ,C262_=_C329 ,\nC262_=_C330 ,C262_=_C332 ,C262_=_C333 ,C262_=_C334 ,C262_=_C335 ,C262_=_C336 ,\nC264_=_C275 ,C264_=_C297 ,C264_=_C349 ,C264_=_C356 ,C264_=_C376 ,C264_=_C385 ,\nC264_=_C395 ,C264_=_C396 ,C264_=_C397 ,C264_=_C398 ,C264_=_C399 ,C264_=_C400 ,\nC264_=_C401 ,C264_=_C402 ,C264_=_C403 ,C273_=_C275 ,C273_=_C328 ,C273_=_C329 ,\nC273_=_C330 ,C273_=_C332 ,C273_=_C333 ,C273_=_C334 ,C273_=_C335 ,C273_=_C336 ,\nC275_=_C297 ,C275_=_C349 ,C275_=_C356 ,C275_=_C376 ,C275_=_C385 ,C275_=_C395 ,\nC275_=_C396 ,C275_=_C397 ,C275_=_C398 ,C275_=_C399 ,C275_=_C400 ,C275_=_C401 ,\nC275_=_C402 ,C275_=_C403 ,C297_=_C349 ,C297_=_C356 ,C297_=_C376 ,C297_=_C385 ,\nC297_=_C395 ,C297_=_C396 ,C297_=_C397 ,C297_=_C398 ,C297_=_C399 ,C297_=_C400 ,\nC297_=_C401 ,C297_=_C402 ,C297_=_C403 ,C328_=_C329 ,C328_=_C330 ,C328_=_C332 ,\nC328_=_C333 ,C328_=_C334 ,C328_=_C335 ,C328_=_C336 ,C329_=_C330 ,C329_=_C332 ,\nC329_=_C333 ,C329_=_C334 ,C329_=_C335 ,C329_=_C336 ,C329_=_C376 ,C330_=_C332 ,\nC330_=_C333 ,C330_=_C334 ,C330_=_C335 ,C330_=_C336 ,C330_=_C385 ,C332_=_C333 ,\nC332_=_C334 ,C332_=_C335 ,C332_=_C336 ,C332_=_C395 ,C333_=_C334 ,C333_=_C335 ,\nC333_=_C336 ,C334_=_C335 ,C334_=_C336 ,C334_=_C396 ,C335_=_C336 ,C349_=_C356 ,\nC349_=_C376 ,C349_=_C385 ,C349_=_C395 ,C349_=_C396 ,C349_=_C397 ,C349_=_C398 ,\nC349_=_C399 ,C349_=_C400 ,C349_=_C401 ,C349_=_C402 ,C349_=_C403 ,C356_=_C376 ,\nC356_=_C385 ,C356_=_C395 ,C356_=_C396 ,C356_=_C397 ,C356_=_C398 ,C356_=_C399 ,\nC356_=_C400 ,C356_=_C401 ,C356_=_C402 ,C356_=_C403 ,C376_=_C385 ,C376_=_C395 ,\nC376_=_C396 ,C376_=_C397 ,C376_=_C398 ,C376_=_C399 ,C376_=_C400 ,C376_=_C401 ,\nC376_=_C402 ,C376_=_C403 ,C385_=_C395 ,C385_=_C396 ,C385_=_C397 ,C385_=_C398 ,\nC385_=_C399 ,C385_=_C400 ,C385_=_C401 ,C385_=_C402 ,C385_=_C403 ,C395_=_C396 ,\nC395_=_C397 ,C395_=_C398 ,C395_=_C399 ,C395_=_C400 ,C395_=_C401 ,C395_=_C402 ,\nC395_=_C403 ,C396_=_C397 ,C396_=_C398 ,C396_=_C399 ,C396_=_C400 ,C396_=_C401 ,\nC396_=_C402 ,C396_=_C403 ,C397_=_C398 ,C397_=_C399 ,C397_=_C400 ,C397_=_C401 ,\nC397_=_C402 ,C397_=_C403 ,C398_=_C399 ,C398_=_C400 ,C398_=_C401 ,C398_=_C402 ,\nC398_=_C403 ,C399_=_C400 ,C399_=_C401 ,C399_=_C402 ,C399_=_C403 ,C400_=_C401 ,\nC400_=_C402 ,C400_=_C403 ,C401_=_C402 ,C401_=_C403 ,C402_=_C403 ,"];28[shape=box, label="id:28 level: 3\n57: C4 C37 C85 C106 C107 \nC108 C109 C110 C111 C113 C114 \nC115 C116 C117 C118 C119 C121 \nC147 C162 C163 C164 C165 C166 \nC167 C168 C169 C170 C171 C172 \nC173 C174 C175 C176 C177 C178 \nC179 C180 C181 C182 C183 C184 \nC185 C193 C209 C253 C312 C329 \nC348 C376 C377 C378 C379 C380 \nC381 C382 C383 C384 \n636: C4_=_C37( C4 C37 ) C4_=_C107( C4 C107 ) C4_=_C121( C4 C121 ) C4_=_C147( C4 C147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4_=_C181( C4 C181 ) C4_=_C182( C4 C182 ) C4_=_C183( C4 C183 ) C4_=_C184( C4 C184 ) C4_=_C185( C4 C185 ) C37_=_C107( C37 C107 ) \nC37_=_C121( C37 C121 ) C37_=_C147( C37 C147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85_=_C106( C85 C106 ) C85_=_C107( C85 C107 ) C85_=_C108( C85 C108 ) C85_=_C109( C85 C109 ) \nC85_=_C110( C85 C110 ) C85_=_C111( C85 C111 ) C85_=_C113( C85 C113 ) C85_=_C114( C85 C114 ) C85_=_C115( C85 C115 ) C85_=_C116( C85 C116 ) \nC85_=_C117( C85 C117 ) C85_=_C118( C85 C118 ) C85_=_C119( C85 C119 ) C106_=_C107( C106 C107 ) C106_=_C108( C106 C108 ) C106_=_C109( C106 C109 ) \nC106_=_C110( C106 C110 ) C106_=_C111( C106 C111 ) C106_=_C113( C106 C113 ) C106_=_C114( C106 C114 ) C106_=_C115( C106 C115 ) C106_=_C116( C106 C116 ) \nC106_=_C117( C106 C117 ) C106_=_C118( C106 C118 ) C106_=_C119( C106 C119 ) C106_=_C121( C106 C121 ) C107_=_C108( C107 C108 ) C107_=_C109( C107 C109 ) \nC107_=_C110( C107 C110 ) C107_=_C111( C107 C111 ) C107_=_C113( C107 C113 ) C107_=_C114( C107 C114 ) C107_=_C115( C107 C115 ) C107_=_C116( C107 C116 ) \nC107_=_C117( C107 C117 ) C107_=_C118( C107 C118 ) C107_=_C119( C107 C119 ) C107_=_C121( C107 C121 ) C107_=_C147( C107 C147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8_=_C109( C108 C109 ) \nC108_=_C110( C108 C110 ) C108_=_C111( C108 C111 ) C108_=_C113( C108 C113 ) C108_=_C114( C108 C114 ) C108_=_C115( C108 C115 ) C108_=_C116( C108 C116 ) \nC108_=_C117( C108 C117 ) C108_=_C118( C108 C118 ) C108_=_C119( C108 C119 ) C108_=_C193( C108 C193 ) C109_=_C110( C109 C110 ) C109_=_C111( C109 C111 ) \nC109_=_C113( C109 C113 ) C109_=_C114( C109 C114 ) C109_=_C115( C109 C115 ) C109_=_C116( C109 C116 ) C109_=_C117( C109 C117 ) C109_=_C118( C109 C118 ) \nC109_=_C119( C109 C119 ) C109_=_C209( C109 C209 ) C110_=_C111( C110 C111 ) C110_=_C113( C110 C113 ) C110_=_C114( C110 C114 ) C110_=_C115( C110 C115 ) \nC110_=_C116( C110 C116 ) C110_=_C117( C110 C117 ) C110_=_C118( C110 C118 ) C110_=_C119( C110 C119 ) C110_=_C164( C110 C164 ) C111_=_C113( C111 C113 ) \nC111_=_C114( C111 C114 ) C111_=_C115( C111 C115 ) C111_=_C116( C111 C116 ) C111_=_C117( C111 C117 ) C111_=_C118( C111 C118 ) C111_=_C119( C111 C119 ) \nC113_=_C114( C113 C114 ) C113_=_C115( C113 C115 ) C113_=_C116( C113 C116 ) C113_=_C117( C113 C117 ) C113_=_C118( C113 C118 ) C113_=_C119( C113 C119 ) \nC113_=_C171( C113 C171 ) C113_=_C376( C113 C376 ) C114_=_C115( C114 C115 ) C114_=_C116( C114 C116 ) C114_=_C117( C114 C117 ) C114_=_C118( C114 C118 ) \nC114_=_C119( C114 C119 ) C114_=_C174( C114 C174 ) C115_=_C116( C115 C116 ) C115_=_C117( C115 C117 ) C115_=_C118( C115 C118 ) C115_=_C119( C115 C119 ) \nC115_=_C176( C115 C176 ) C116_=_C117( C116 C117 ) C116_=_C118( C116 C118 ) C116_=_C119( C116 C119 ) C116_=_C377( C116 C377 ) C117_=_C118( C117 C118 ) \nC117_=_C119( C117 C119 ) C118_=_C119( C118 C119 ) C118_=_C182( C118 C182 ) C119_=_C183( C119 C183 ) C119_=_C384( C119 C384 ) C121_=_C147( C121 C147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w:t>
      </w:r>
    </w:p>
    <w:p>
      <w:pPr>
        <w:pStyle w:val="PreformattedText"/>
        <w:bidi w:val="0"/>
        <w:spacing w:before="0" w:after="0"/>
        <w:jc w:val="left"/>
        <w:rPr/>
      </w:pPr>
      <w:r>
        <w:rPr/>
        <w:t xml:space="preserve"> </w:t>
      </w:r>
      <w:r>
        <w:rPr/>
        <w:t>) C162_=_C179( C162 C179 ) C162_=_C180( C162 C180 ) \nC162_=_C181( C162 C181 ) C162_=_C182( C162 C182 ) C162_=_C183( C162 C183 ) C162_=_C184( C162 C184 ) C162_=_C185( C162 C185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253( C163 C253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348( C168 C348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93( C169 C193 ) C169_=_C209( C169 C209 ) C169_=_C253( C169 C253 ) C169_=_C312( C169 C312 ) \nC169_=_C329( C169 C329 ) C169_=_C348( C169 C348 ) C169_=_C376( C169 C376 ) C169_=_C377( C169 C377 ) C169_=_C378( C169 C378 ) C169_=_C379( C169 C379 ) \nC169_=_C380( C169 C380 ) C169_=_C381( C169 C381 ) C169_=_C382( C169 C382 ) C169_=_C383( C169 C383 ) C169_=_C384( C169 C38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376( C171 C376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3_=_C174( C173 C174 ) C173_=_C175( C173 C175 ) C173_=_C176( C173 C176 ) C173_=_C177( C173 C177 ) C173_=_C178( C173 C178 ) C173_=_C179( C173 C179 ) \nC173_=_C180( C173 C180 ) C173_=_C181( C173 C181 ) C173_=_C182( C173 C182 ) C173_=_C183( C173 C183 ) C173_=_C184( C173 C184 ) C173_=_C185( C173 C185 ) \nC174_=_C175( C174 C175 ) C174_=_C176( C174 C176 ) C174_=_C177( C174 C177 ) C174_=_C178( C174 C178 ) C174_=_C179( C174 C179 ) C174_=_C180( C174 C180 ) \nC174_=_C181( C174 C181 ) C174_=_C182( C174 C182 ) C174_=_C183( C174 C183 ) C174_=_C184( C174 C184 ) C174_=_C185( C174 C185 ) C175_=_C176( C175 C176 ) \nC175_=_C177( C175 C177 ) C175_=_C178( C175 C178 ) C175_=_C179( C175 C179 ) C175_=_C180( C175 C180 ) C175_=_C181( C175 C181 ) C175_=_C182( C175 C182 ) \nC175_=_C183( C175 C183 ) C175_=_C184( C175 C184 ) C175_=_C185( C175 C185 ) C176_=_C177( C176 C177 ) C176_=_C178( C176 C178 ) C176_=_C179( C176 C179 ) \nC176_=_C180( C176 C180 ) C176_=_C181( C176 C181 ) C176_=_C182( C176 C182 ) C176_=_C183( C176 C183 ) C176_=_C184( C176 C184 ) C176_=_C185( C176 C185 ) \nC177_=_C178( C177 C178 ) C177_=_C179( C177 C179 ) C177_=_C180( C177 C180 ) C177_=_C181( C177 C181 ) C177_=_C182( C177 C182 ) C177_=_C183( C177 C183 ) \nC177_=_C184( C177 C184 ) C177_=_C185( C177 C185 ) C177_=_C379( C177 C379 ) C178_=_C179( C178 C179 ) C178_=_C180( C178 C180 ) C178_=_C181( C178 C181 ) \nC178_=_C182( C178 C182 ) C178_=_C183( C178 C183 ) C178_=_C184( C178 C184 ) C178_=_C185( C178 C185 ) C178_=_C381( C178 C381 ) C179_=_C180( C179 C180 ) \nC179_=_C181( C179 C181 ) C179_=_C182( C179 C182 ) C179_=_C183( C179 C183 ) C179_=_C184( C179 C184 ) C179_=_C185( C179 C185 ) C179_=_C382( C179 C382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3_=_C384( C183 C384 ) C184_=_C185( C184 C185 ) C193_=_C209( C193 C209 ) C193_=_C253( C193 C253 ) \nC193_=_C312( C193 C312 ) C193_=_C329( C193 C329 ) C193_=_C348( C193 C348 ) C193_=_C376( C193 C376 ) C193_=_C377( C193 C377 ) C193_=_C378( C193 C378 ) \nC193_=_C379( C193 C379 ) C193_=_C380( C193 C380 ) C193_=_C381( C193 C381 ) C193_=_C382( C193 C382 ) C193_=_C383( C193 C383 ) C193_=_C384( C193 C384 ) \nC209_=_C253( C209 C253 ) C209_=_C312( C209 C312 ) C209_=_C329( C209 C329 ) C209_=_C348( C209 C348 ) C209_=_C376( C209 C376 ) C209_=_C377( C209 C377 ) \nC209_=_C378( C209 C378 ) C209_=_C379( C209 C379 ) C209_=_C380( C209 C380 ) C209_=_C381( C209 C381 ) C209_=_C382( C209 C382 ) C209_=_C383( C209 C383 ) \nC209_=_C384( C209 C384 ) C253_=_C312( C253 C312 ) C253_=_C329( C253 C329 ) C253_=_C348( C253 C348 ) C253_=_C376( C253 C376 ) C253_=_C377( C253 C377 ) \nC253_=_C378( C253 C378 ) C253_=_C379( C253 C379 ) C253_=_C380( C253 C380 ) C253_=_C381( C253 C381 ) C253_=_C382( C253 C382 ) C253_=_C383( C253 C383 ) \nC253_=_C384( C253 C384 ) C312_=_C329( C312 C329 ) C312_=_C348( C312 C348 ) C312_=_C376( C312 C376 ) C312_=_C377( C312 C377 ) C312_=_C378( C312 C378 ) \nC312_=_C379( C312 C379 ) C312_=_C380( C312 C380 ) C312_=_C381( C312 C381 ) C312_=_C382( C312 C382 ) C312_=_C383( C312 C383 ) C312_=_C384( C312 C384 ) \nC329_=_C348( C329 C348 ) C329_=_C376( C329 C376 ) C329_=_C377( C329 C377 ) C329_=_C378( C329 C378 ) C329_=_C379( C329 C379 ) C329_=_C380( C329 C380 ) \nC329_=_C381( C329 C381 ) C329_=_C382( C329 C382 ) C329_=_C383( C329 C383 ) C329_=_C384( C329 C384 ) C348_=_C376( C348 C376 ) C348_=_C377( C348 C377 ) \nC348_=_C378( C348 C378 ) C348_=_C379( C348 C379 ) C348_=_C380( C348 C380 ) C348_=_C381( C348 C381 ) C348_=_C382( C348 C382 ) C348_=_C383( C348 C383 ) \nC348_=_C384( C348 C384 ) C376_=_C377( C376 C377 ) C376_=_C378( C376 C378 ) C376_=_C379( C376 C379 ) C376_=_C380( C376 C380 ) C376_=_C381( C376 C381 ) \nC376_=_C382( C376 C382 ) C376_=_C383( C376 C383 ) C376_=_C384( C376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20-&gt;28[label="55: C4 C37 C85 C106 C108 \nC109 C110 C111 C113 C114 C115 \nC116 C117 C118 C119</w:t>
      </w:r>
    </w:p>
    <w:p>
      <w:pPr>
        <w:pStyle w:val="PreformattedText"/>
        <w:bidi w:val="0"/>
        <w:spacing w:before="0" w:after="0"/>
        <w:jc w:val="left"/>
        <w:rPr/>
      </w:pPr>
      <w:r>
        <w:rPr/>
        <w:t xml:space="preserve"> </w:t>
      </w:r>
      <w:r>
        <w:rPr/>
        <w:t>C121 C147 \nC162 C163 C164 C165 C166 C167 \nC168 C170 C171 C172 C173 C174 \nC175 C176 C177 C178 C179 C180 \nC181 C182 C183 C184 C185 C193 \nC209 C253 C312 C329 C348 C376 \nC377 C378 C379 C380 C381 C382 \nC383 C384 \n553: C4_=_C37 ,C4_=_C121 ,C4_=_C147 ,C4_=_C162 ,C4_=_C163 ,\nC4_=_C164 ,C4_=_C165 ,C4_=_C166 ,C4_=_C167 ,C4_=_C168 ,C4_=_C170 ,\nC4_=_C171 ,C4_=_C172 ,C4_=_C173 ,C4_=_C174 ,C4_=_C175 ,C4_=_C176 ,\nC4_=_C177 ,C4_=_C178 ,C4_=_C179 ,C4_=_C180 ,C4_=_C181 ,C4_=_C182 ,\nC4_=_C183 ,C4_=_C184 ,C4_=_C185 ,C37_=_C121 ,C37_=_C147 ,C37_=_C162 ,\nC37_=_C163 ,C37_=_C164 ,C37_=_C165 ,C37_=_C166 ,C37_=_C167 ,C37_=_C168 ,\nC37_=_C170 ,C37_=_C171 ,C37_=_C172 ,C37_=_C173 ,C37_=_C174 ,C37_=_C175 ,\nC37_=_C176 ,C37_=_C177 ,C37_=_C178 ,C37_=_C179 ,C37_=_C180 ,C37_=_C181 ,\nC37_=_C182 ,C37_=_C183 ,C37_=_C184 ,C37_=_C185 ,C85_=_C106 ,C85_=_C108 ,\nC85_=_C109 ,C85_=_C110 ,C85_=_C111 ,C85_=_C113 ,C85_=_C114 ,C85_=_C115 ,\nC85_=_C116 ,C85_=_C117 ,C85_=_C118 ,C85_=_C119 ,C106_=_C108 ,C106_=_C109 ,\nC106_=_C110 ,C106_=_C111 ,C106_=_C113 ,C106_=_C114 ,C106_=_C115 ,C106_=_C116 ,\nC106_=_C117 ,C106_=_C118 ,C106_=_C119 ,C106_=_C121 ,C108_=_C109 ,C108_=_C110 ,\nC108_=_C111 ,C108_=_C113 ,C108_=_C114 ,C108_=_C115 ,C108_=_C116 ,C108_=_C117 ,\nC108_=_C118 ,C108_=_C119 ,C108_=_C193 ,C109_=_C110 ,C109_=_C111 ,C109_=_C113 ,\nC109_=_C114 ,C109_=_C115 ,C109_=_C116 ,C109_=_C117 ,C109_=_C118 ,C109_=_C119 ,\nC109_=_C209 ,C110_=_C111 ,C110_=_C113 ,C110_=_C114 ,C110_=_C115 ,C110_=_C116 ,\nC110_=_C117 ,C110_=_C118 ,C110_=_C119 ,C110_=_C164 ,C111_=_C113 ,C111_=_C114 ,\nC111_=_C115 ,C111_=_C116 ,C111_=_C117 ,C111_=_C118 ,C111_=_C119 ,C113_=_C114 ,\nC113_=_C115 ,C113_=_C116 ,C113_=_C117 ,C113_=_C118 ,C113_=_C119 ,C113_=_C171 ,\nC113_=_C376 ,C114_=_C115 ,C114_=_C116 ,C114_=_C117 ,C114_=_C118 ,C114_=_C119 ,\nC114_=_C174 ,C115_=_C116 ,C115_=_C117 ,C115_=_C118 ,C115_=_C119 ,C115_=_C176 ,\nC116_=_C117 ,C116_=_C118 ,C116_=_C119 ,C116_=_C377 ,C117_=_C118 ,C117_=_C119 ,\nC118_=_C119 ,C118_=_C182 ,C119_=_C183 ,C119_=_C384 ,C121_=_C147 ,C121_=_C162 ,\nC121_=_C163 ,C121_=_C164 ,C121_=_C165 ,C121_=_C166 ,C121_=_C167 ,C121_=_C168 ,\nC121_=_C170 ,C121_=_C171 ,C121_=_C172 ,C121_=_C173 ,C121_=_C174 ,C121_=_C175 ,\nC121_=_C176 ,C121_=_C177 ,C121_=_C178 ,C121_=_C179 ,C121_=_C180 ,C121_=_C181 ,\nC121_=_C182 ,C121_=_C183 ,C121_=_C184 ,C121_=_C185 ,C147_=_C162 ,C147_=_C163 ,\nC147_=_C164 ,C147_=_C165 ,C147_=_C166 ,C147_=_C167 ,C147_=_C168 ,C147_=_C170 ,\nC147_=_C171 ,C147_=_C172 ,C147_=_C173 ,C147_=_C174 ,C147_=_C175 ,C147_=_C176 ,\nC147_=_C177 ,C147_=_C178 ,C147_=_C179 ,C147_=_C180 ,C147_=_C181 ,C147_=_C182 ,\nC147_=_C183 ,C147_=_C184 ,C147_=_C185 ,C162_=_C163 ,C162_=_C164 ,C162_=_C165 ,\nC162_=_C166 ,C162_=_C167 ,C162_=_C168 ,C162_=_C170 ,C162_=_C171 ,C162_=_C172 ,\nC162_=_C173 ,C162_=_C174 ,C162_=_C175 ,C162_=_C176 ,C162_=_C177 ,C162_=_C178 ,\nC162_=_C179 ,C162_=_C180 ,C162_=_C181 ,C162_=_C182 ,C162_=_C183 ,C162_=_C184 ,\nC162_=_C185 ,C163_=_C164 ,C163_=_C165 ,C163_=_C166 ,C163_=_C167 ,C163_=_C168 ,\nC163_=_C170 ,C163_=_C171 ,C163_=_C172 ,C163_=_C173 ,C163_=_C174 ,C163_=_C175 ,\nC163_=_C176 ,C163_=_C177 ,C163_=_C178 ,C163_=_C179 ,C163_=_C180 ,C163_=_C181 ,\nC163_=_C182 ,C163_=_C183 ,C163_=_C184 ,C163_=_C185 ,C163_=_C253 ,C164_=_C165 ,\nC164_=_C166 ,C164_=_C167 ,C164_=_C168 ,C164_=_C170 ,C164_=_C171 ,C164_=_C172 ,\nC164_=_C173 ,C164_=_C174 ,C164_=_C175 ,C164_=_C176 ,C164_=_C177 ,C164_=_C178 ,\nC164_=_C179 ,C164_=_C180 ,C164_=_C181 ,C164_=_C182 ,C164_=_C183 ,C164_=_C184 ,\nC164_=_C185 ,C165_=_C166 ,C165_=_C167 ,C165_=_C168 ,C165_=_C170 ,C165_=_C171 ,\nC165_=_C172 ,C165_=_C173 ,C165_=_C174 ,C165_=_C175 ,C165_=_C176 ,C165_=_C177 ,\nC165_=_C178 ,C165_=_C179 ,C165_=_C180 ,C165_=_C181 ,C165_=_C182 ,C165_=_C183 ,\nC165_=_C184 ,C165_=_C185 ,C166_=_C167 ,C166_=_C168 ,C166_=_C170 ,C166_=_C171 ,\nC166_=_C172 ,C166_=_C173 ,C166_=_C174 ,C166_=_C175 ,C166_=_C176 ,C166_=_C177 ,\nC166_=_C178 ,C166_=_C179 ,C166_=_C180 ,C166_=_C181 ,C166_=_C182 ,C166_=_C183 ,\nC166_=_C184 ,C166_=_C185 ,C167_=_C168 ,C167_=_C170 ,C167_=_C171 ,C167_=_C172 ,\nC167_=_C173 ,C167_=_C174 ,C167_=_C175 ,C167_=_C176 ,C167_=_C177 ,C167_=_C178 ,\nC167_=_C179 ,C167_=_C180 ,C167_=_C181 ,C167_=_C182 ,C167_=_C183 ,C167_=_C184 ,\nC167_=_C185 ,C168_=_C170 ,C168_=_C171 ,C168_=_C172 ,C168_=_C173 ,C168_=_C174 ,\nC168_=_C175 ,C168_=_C176 ,C168_=_C177 ,C168_=_C178 ,C168_=_C179 ,C168_=_C180 ,\nC168_=_C181 ,C168_=_C182 ,C168_=_C183 ,C168_=_C184 ,C168_=_C185 ,C168_=_C348 ,\nC170_=_C171 ,C170_=_C172 ,C170_=_C173 ,C170_=_C174 ,C170_=_C175 ,C170_=_C176 ,\nC170_=_C177 ,C170_=_C178 ,C170_=_C179 ,C170_=_C180 ,C170_=_C181 ,C170_=_C182 ,\nC170_=_C183 ,C170_=_C184 ,C170_=_C185 ,C171_=_C172 ,C171_=_C173 ,C171_=_C174 ,\nC171_=_C175 ,C171_=_C176 ,C171_=_C177 ,C171_=_C178 ,C171_=_C179 ,C171_=_C180 ,\nC171_=_C181 ,C171_=_C182 ,C171_=_C183 ,C171_=_C184 ,C171_=_C185 ,C171_=_C376 ,\nC172_=_C173 ,C172_=_C174 ,C172_=_C175 ,C172_=_C176 ,C172_=_C177 ,C172_=_C178 ,\nC172_=_C179 ,C172_=_C180 ,C172_=_C181 ,C172_=_C182 ,C172_=_C183 ,C172_=_C184 ,\nC172_=_C185 ,C173_=_C174 ,C173_=_C175 ,C173_=_C176 ,C173_=_C177 ,C173_=_C178 ,\nC173_=_C179 ,C173_=_C180 ,C173_=_C181 ,C173_=_C182 ,C173_=_C183 ,C173_=_C184 ,\nC173_=_C185 ,C174_=_C175 ,C174_=_C176 ,C174_=_C177 ,C174_=_C178 ,C174_=_C179 ,\nC174_=_C180 ,C174_=_C181 ,C174_=_C182 ,C174_=_C183 ,C174_=_C184 ,C174_=_C185 ,\nC175_=_C176 ,C175_=_C177 ,C175_=_C178 ,C175_=_C179 ,C175_=_C180 ,C175_=_C181 ,\nC175_=_C182 ,C175_=_C183 ,C175_=_C184 ,C175_=_C185 ,C176_=_C177 ,C176_=_C178 ,\nC176_=_C179 ,C176_=_C180 ,C176_=_C181 ,C176_=_C182 ,C176_=_C183 ,C176_=_C184 ,\nC176_=_C185 ,C177_=_C178 ,C177_=_C179 ,C177_=_C180 ,C177_=_C181 ,C177_=_C182 ,\nC177_=_C183 ,C177_=_C184 ,C177_=_C185 ,C177_=_C379 ,C178_=_C179 ,C178_=_C180 ,\nC178_=_C181 ,C178_=_C182 ,C178_=_C183 ,C178_=_C184 ,C178_=_C185 ,C178_=_C381 ,\nC179_=_C180 ,C179_=_C181 ,C179_=_C182 ,C179_=_C183 ,C179_=_C184 ,C179_=_C185 ,\nC179_=_C382 ,C180_=_C181 ,C180_=_C182 ,C180_=_C183 ,C180_=_C184 ,C180_=_C185 ,\nC181_=_C182 ,C181_=_C183 ,C181_=_C184 ,C181_=_C185 ,C182_=_C183 ,C182_=_C184 ,\nC182_=_C185 ,C183_=_C184 ,C183_=_C185 ,C183_=_C384 ,C184_=_C185 ,C193_=_C209 ,\nC193_=_C253 ,C193_=_C312 ,C193_=_C329 ,C193_=_C348 ,C193_=_C376 ,C193_=_C377 ,\nC193_=_C378 ,C193_=_C379 ,C193_=_C380 ,C193_=_C381 ,C193_=_C382 ,C193_=_C383 ,\nC193_=_C384 ,C209_=_C253 ,C209_=_C312 ,C209_=_C329 ,C209_=_C348 ,C209_=_C376 ,\nC209_=_C377 ,C209_=_C378 ,C209_=_C379 ,C209_=_C380 ,C209_=_C381 ,C209_=_C382 ,\nC209_=_C383 ,C209_=_C384 ,C253_=_C312 ,C253_=_C329 ,C253_=_C348 ,C253_=_C376 ,\nC253_=_C377 ,C253_=_C378 ,C253_=_C379 ,C253_=_C380 ,C253_=_C381 ,C253_=_C382 ,\nC253_=_C383 ,C253_=_C384 ,C312_=_C329 ,C312_=_C348 ,C312_=_C376 ,C312_=_C377 ,\nC312_=_C378 ,C312_=_C379 ,C312_=_C380 ,C312_=_C381 ,C312_=_C382 ,C312_=_C383 ,\nC312_=_C384 ,C329_=_C348 ,C329_=_C376 ,C329_=_C377 ,C329_=_C378 ,C329_=_C379 ,\nC329_=_C380 ,C329_=_C381 ,C329_=_C382 ,C329_=_C383 ,C329_=_C384 ,C348_=_C376 ,\nC348_=_C377 ,C348_=_C378 ,C348_=_C379 ,C348_=_C380 ,C348_=_C381 ,C348_=_C382 ,\nC348_=_C383 ,C348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 ,"];29[shape=box, label="id:29 level: 3\n60: C14 C20 C21 C22 C23 \nC24 C26 C27 C28 C29 C30 \nC31 C32 C33 C34 C35 C88 \nC98 C155 C163 C208 C215 C236 \nC246 C247 C248 C249 C250 C251 \nC252 C253 C254 C255 C256 C257 \nC259 C279 C286 C295 C311 C341 \nC366 C367 C368 C369 C370 C371 \nC372 C373 C374 C375 C380 C416 \nC423 C437 C443 C460 C461 C462 \nC463 \n493: C14_=_C98( C14 C98 ) C14_=_C215( C14 C215 ) C14_=_C279( C14 C279 ) C14_=_C286( C14 C286 ) C14_=_C341( C14 C341 ) \nC14_=_C370( C14 C370 ) C14_=_C380( C14 C380 ) C14_=_C416( C14 C416 ) C14_=_C423( C14 C423 ) C14_=_C437( C14 C437 ) C14_=_C443( C14 C443 ) \nC14_=_C460( C14 C460 ) C14_=_C461( C14 C461 ) C14_=_C462( C14 C462 ) C14_=_C463( C14 C463 ) C20_=_C21( C20 C21 ) C20_=_C22( C20 C22 ) \nC20_=_C23( C20 C23 ) C20_=_C24( C20 C24 ) C20_=_C26( C20 C26 ) C20_=_C27( C20 C27 ) C20_=_C28( C20 C28 ) C20_=_C29( C20 C29 ) \nC20_=_C30( C20 C30 ) C20_=_C31( C20 C31 ) C20_=_C32( C20 C32 ) C20_=_C33( C20 C33 ) C20_=_C34( C20 C34 ) C20_=_C35( C20 C35 ) \nC21_=_C22( C21 C22 ) C21_=_C23( C21 C23 ) C21_=_C24( C21 C24 ) C21_=_C26( C21 C26 ) C21_=_C27( C21 C27 ) C21_=_C28( C21 C28 ) \nC21_=_C29( C21 C29 ) C21_=_C30( C21 C30 ) C21_=_C31( C21 C31 ) C21_=_C32( C21 C32 ) C21_=_C33( C21 C33 ) C21_=_C34( C21 C34 ) \nC21_=_C35( C21 C35 ) C21_=_C236( C21 C236 ) C22_=_C23( C22 C23 ) C22_=_C24( C22 C24 ) C22_=_C26( C22 C26 ) C22_=_C27( C22 C27 ) \nC22_=_C28( C22 C28 ) C22_=_C29( C22 C29 ) C22_=_C30( C22 C30 ) C22_=_C31( C22 C31 ) C22_=_C32( C22 C32 ) C22_=_C33( C22 C33 ) \nC22_=_C34( C22 C34 ) C22_=_C35( C22 C35 ) C22_=_C88( C22 C88 ) C22_=_C163( C22 C163 ) C22_=_C246( C22 C246 ) C22_=_C247( C22 C247 ) \nC22_=_C248( C22 C248 ) C22_=_C249( C22 C249 ) C22_=_C250( C22 C250 ) C22_=_C251( C22 C251 ) C22_=_C252( C22 C252 ) C22_=_C253( C22 C253 ) \nC22_=_C254( C22 C254 ) C22_=_C255( C22 C255 ) C22_=_C256( C22 C256 ) C22_=_C257( C22 C257 ) C22_=_C259( C22 C259 ) C23_=_C24( C23 C24 ) \nC23_=_C26( C23 C26 ) C23_=_C27( C23 C27 ) C23_=_C28( C23 C28 ) C23_=_C29( C23 C29 ) C23_=_C30( C23 C30 ) C23_=_C31( C23 C31 ) \nC23_=_C32( C23 C32 ) C23_=_C33( C23 C33 ) C23_=_C34( C23 C34 ) C23_=_C35( C23 C35 ) C23_=_C248( C23 C248 ) C23_=_C295( C23 C295 ) \nC24_=_C26( C24 C26 ) C24_=_C27( C24 C27 ) C24_=_C28( C24 C28 ) C24_=_C29( C24 C29 ) C24_=_C30( C24 C30 ) C24_=_C31( C24 C31 ) \nC24_=_C32( C24 C32 ) C24_=_C33( C24 C33 ) C24_=_C34( C24 C34 ) C24_=_C35( C24 C35</w:t>
      </w:r>
    </w:p>
    <w:p>
      <w:pPr>
        <w:pStyle w:val="PreformattedText"/>
        <w:bidi w:val="0"/>
        <w:spacing w:before="0" w:after="0"/>
        <w:jc w:val="left"/>
        <w:rPr/>
      </w:pPr>
      <w:r>
        <w:rPr/>
        <w:t xml:space="preserve"> </w:t>
      </w:r>
      <w:r>
        <w:rPr/>
        <w:t>) C26_=_C27( C26 C27 ) C26_=_C28( C26 C28 ) \nC26_=_C29( C26 C29 ) C26_=_C30( C26 C30 ) C26_=_C31( C26 C31 ) C26_=_C32( C26 C32 ) C26_=_C33( C26 C33 ) C26_=_C34( C26 C34 ) \nC26_=_C35( C26 C35 ) C26_=_C254( C26 C254 ) C27_=_C28( C27 C28 ) C27_=_C29( C27 C29 ) C27_=_C30( C27 C30 ) C27_=_C31( C27 C31 ) \nC27_=_C32( C27 C32 ) C27_=_C33( C27 C33 ) C27_=_C34( C27 C34 ) C27_=_C35( C27 C35 ) C28_=_C29( C28 C29 ) C28_=_C30( C28 C30 ) \nC28_=_C31( C28 C31 ) C28_=_C32( C28 C32 ) C28_=_C33( C28 C33 ) C28_=_C34( C28 C34 ) C28_=_C35( C28 C35 ) C28_=_C367( C28 C367 ) \nC28_=_C416( C28 C416 ) C29_=_C30( C29 C30 ) C29_=_C31( C29 C31 ) C29_=_C32( C29 C32 ) C29_=_C33( C29 C33 ) C29_=_C34( C29 C34 ) \nC29_=_C35( C29 C35 ) C29_=_C256( C29 C256 ) C30_=_C31( C30 C31 ) C30_=_C32( C30 C32 ) C30_=_C33( C30 C33 ) C30_=_C34( C30 C34 ) \nC30_=_C35( C30 C35 ) C30_=_C257( C30 C257 ) C31_=_C32( C31 C32 ) C31_=_C33( C31 C33 ) C31_=_C34( C31 C34 ) C31_=_C35( C31 C35 ) \nC31_=_C259( C31 C259 ) C31_=_C371( C31 C371 ) C31_=_C461( C31 C461 ) C32_=_C33( C32 C33 ) C32_=_C34( C32 C34 ) C32_=_C35( C32 C35 ) \nC32_=_C372( C32 C372 ) C33_=_C34( C33 C34 ) C33_=_C35( C33 C35 ) C33_=_C374( C33 C374 ) C33_=_C463( C33 C463 ) C34_=_C35( C34 C35 ) \nC34_=_C375( C34 C375 ) C88_=_C98( C88 C98 ) C88_=_C163( C88 C163 ) C88_=_C246( C88 C246 ) C88_=_C247( C88 C247 ) C88_=_C248( C88 C248 ) \nC88_=_C249( C88 C249 ) C88_=_C250( C88 C250 ) C88_=_C251( C88 C251 ) C88_=_C252( C88 C252 ) C88_=_C253( C88 C253 ) C88_=_C254( C88 C254 ) \nC88_=_C255( C88 C255 ) C88_=_C256( C88 C256 ) C88_=_C257( C88 C257 ) C88_=_C259( C88 C259 ) C98_=_C215( C98 C215 ) C98_=_C279( C98 C279 ) \nC98_=_C286( C98 C286 ) C98_=_C341( C98 C341 ) C98_=_C370( C98 C370 ) C98_=_C380( C98 C380 ) C98_=_C416( C98 C416 ) C98_=_C423( C98 C423 ) \nC98_=_C437( C98 C437 ) C98_=_C443( C98 C443 ) C98_=_C460( C98 C460 ) C98_=_C461( C98 C461 ) C98_=_C462( C98 C462 ) C98_=_C463( C98 C463 ) \nC155_=_C208( C155 C208 ) C155_=_C236( C155 C236 ) C155_=_C252( C155 C252 ) C155_=_C295( C155 C295 ) C155_=_C311( C155 C311 ) C155_=_C366( C155 C366 ) \nC155_=_C367( C155 C367 ) C155_=_C368( C155 C368 ) C155_=_C369( C155 C369 ) C155_=_C370( C155 C370 ) C155_=_C371( C155 C371 ) C155_=_C372( C155 C372 ) \nC155_=_C373( C155 C373 ) C155_=_C374( C155 C374 ) C155_=_C375( C155 C375 ) C163_=_C246( C163 C246 ) C163_=_C247( C163 C247 ) C163_=_C248( C163 C248 ) \nC163_=_C249( C163 C249 ) C163_=_C250( C163 C250 ) C163_=_C251( C163 C251 ) C163_=_C252( C163 C252 ) C163_=_C253( C163 C253 ) C163_=_C254( C163 C254 ) \nC163_=_C255( C163 C255 ) C163_=_C256( C163 C256 ) C163_=_C257( C163 C257 ) C163_=_C259( C163 C259 ) C208_=_C215( C208 C215 ) C208_=_C236( C208 C236 ) \nC208_=_C252( C208 C252 ) C208_=_C295( C208 C295 ) C208_=_C311( C208 C311 ) C208_=_C366( C208 C366 ) C208_=_C367( C208 C367 ) C208_=_C368( C208 C368 ) \nC208_=_C369( C208 C369 ) C208_=_C370( C208 C370 ) C208_=_C371( C208 C371 ) C208_=_C372( C208 C372 ) C208_=_C373( C208 C373 ) C208_=_C374( C208 C374 ) \nC208_=_C375( C208 C375 ) C215_=_C279( C215 C279 ) C215_=_C286( C215 C286 ) C215_=_C341( C215 C341 ) C215_=_C370( C215 C370 ) C215_=_C380( C215 C380 ) \nC215_=_C416( C215 C416 ) C215_=_C423( C215 C423 ) C215_=_C437( C215 C437 ) C215_=_C443( C215 C443 ) C215_=_C460( C215 C460 ) C215_=_C461( C215 C461 ) \nC215_=_C462( C215 C462 ) C215_=_C463( C215 C463 ) C236_=_C252( C236 C252 ) C236_=_C295( C236 C295 ) C236_=_C311( C236 C311 ) C236_=_C366( C236 C366 ) \nC236_=_C367( C236 C367 ) C236_=_C368( C236 C368 ) C236_=_C369( C236 C369 ) C236_=_C370( C236 C370 ) C236_=_C371( C236 C371 ) C236_=_C372( C236 C372 ) \nC236_=_C373( C236 C373 ) C236_=_C374( C236 C374 ) C236_=_C375( C236 C375 ) C246_=_C247( C246 C247 ) C246_=_C248( C246 C248 ) C246_=_C249( C246 C249 ) \nC246_=_C250( C246 C250 ) C246_=_C251( C246 C251 ) C246_=_C252( C246 C252 ) C246_=_C253( C246 C253 ) C246_=_C254( C246 C254 ) C246_=_C255( C246 C255 ) \nC246_=_C256( C246 C256 ) C246_=_C257( C246 C257 ) C246_=_C259( C246 C259 ) C247_=_C248( C247 C248 ) C247_=_C249( C247 C249 ) C247_=_C250( C247 C250 ) \nC247_=_C251( C247 C251 ) C247_=_C252( C247 C252 ) C247_=_C253( C247 C253 ) C247_=_C254( C247 C254 ) C247_=_C255( C247 C255 ) C247_=_C256( C247 C256 ) \nC247_=_C257( C247 C257 ) C247_=_C259( C247 C259 ) C247_=_C286( C247 C286 ) C248_=_C249( C248 C249 ) C248_=_C250( C248 C250 ) C248_=_C251( C248 C251 ) \nC248_=_C252( C248 C252 ) C248_=_C253( C248 C253 ) C248_=_C254( C248 C254 ) C248_=_C255( C248 C255 ) C248_=_C256( C248 C256 ) C248_=_C257( C248 C257 ) \nC248_=_C259( C248 C259 ) C248_=_C295( C248 C295 ) C249_=_C250( C249 C250 ) C249_=_C251( C249 C251 ) C249_=_C252( C249 C252 ) C249_=_C253( C249 C253 ) \nC249_=_C254( C249 C254 ) C249_=_C255( C249 C255 ) C249_=_C256( C249 C256 ) C249_=_C257( C249 C257 ) C249_=_C259( C249 C259 ) C249_=_C311( C249 C311 ) \nC250_=_C251( C250 C251 ) C250_=_C252( C250 C252 ) C250_=_C253( C250 C253 ) C250_=_C254( C250 C254 ) C250_=_C255( C250 C255 ) C250_=_C256( C250 C256 ) \nC250_=_C257( C250 C257 ) C250_=_C259( C250 C259 ) C251_=_C252( C251 C252 ) C251_=_C253( C251 C253 ) C251_=_C254( C251 C254 ) C251_=_C255( C251 C255 ) \nC251_=_C256( C251 C256 ) C251_=_C257( C251 C257 ) C251_=_C259( C251 C259 ) C252_=_C253( C252 C253 ) C252_=_C254( C252 C254 ) C252_=_C255( C252 C255 ) \nC252_=_C256( C252 C256 ) C252_=_C257( C252 C257 ) C252_=_C259( C252 C259 ) C252_=_C295( C252 C295 ) C252_=_C311( C252 C311 ) C252_=_C366( C252 C366 ) \nC252_=_C367( C252 C367 ) C252_=_C368( C252 C368 ) C252_=_C369( C252 C369 ) C252_=_C370( C252 C370 ) C252_=_C371( C252 C371 ) C252_=_C372( C252 C372 ) \nC252_=_C373( C252 C373 ) C252_=_C374( C252 C374 ) C252_=_C375( C252 C375 ) C253_=_C254( C253 C254 ) C253_=_C255( C253 C255 ) C253_=_C256( C253 C256 ) \nC253_=_C257( C253 C257 ) C253_=_C259( C253 C259 ) C253_=_C380( C253 C380 ) C254_=_C255( C254 C255 ) C254_=_C256( C254 C256 ) C254_=_C257( C254 C257 ) \nC254_=_C259( C254 C259 ) C255_=_C256( C255 C256 ) C255_=_C257( C255 C257 ) C255_=_C259( C255 C259 ) C255_=_C423( C255 C423 ) C256_=_C257( C256 C257 ) \nC256_=_C259( C256 C259 ) C257_=_C259( C257 C259 ) C259_=_C371( C259 C371 ) C259_=_C461( C259 C461 ) C279_=_C286( C279 C286 ) C279_=_C341( C279 C341 ) \nC279_=_C370( C279 C370 ) C279_=_C380( C279 C380 ) C279_=_C416( C279 C416 ) C279_=_C423( C279 C423 ) C279_=_C437( C279 C437 ) C279_=_C443( C279 C443 ) \nC279_=_C460( C279 C460 ) C279_=_C461( C279 C461 ) C279_=_C462( C279 C462 ) C279_=_C463( C279 C463 ) C286_=_C341( C286 C341 ) C286_=_C370( C286 C370 ) \nC286_=_C380( C286 C380 ) C286_=_C416( C286 C416 ) C286_=_C423( C286 C423 ) C286_=_C437( C286 C437 ) C286_=_C443( C286 C443 ) C286_=_C460( C286 C460 ) \nC286_=_C461( C286 C461 ) C286_=_C462( C286 C462 ) C286_=_C463( C286 C463 ) C295_=_C311( C295 C311 ) C295_=_C366( C295 C366 ) C295_=_C367( C295 C367 ) \nC295_=_C368( C295 C368 ) C295_=_C369( C295 C369 ) C295_=_C370( C295 C370 ) C295_=_C371( C295 C371 ) C295_=_C372( C295 C372 ) C295_=_C373( C295 C373 ) \nC295_=_C374( C295 C374 ) C295_=_C375( C295 C375 ) C311_=_C366( C311 C366 ) C311_=_C367( C311 C367 ) C311_=_C368( C311 C368 ) C311_=_C369( C311 C369 ) \nC311_=_C370( C311 C370 ) C311_=_C371( C311 C371 ) C311_=_C372( C311 C372 ) C311_=_C373( C311 C373 ) C311_=_C374( C311 C374 ) C311_=_C375( C311 C375 ) \nC341_=_C370( C341 C370 ) C341_=_C380( C341 C380 ) C341_=_C416( C341 C416 ) C341_=_C423( C341 C423 ) C341_=_C437( C341 C437 ) C341_=_C443( C341 C443 ) \nC341_=_C460( C341 C460 ) C341_=_C461( C341 C461 ) C341_=_C462( C341 C462 ) C341_=_C463( C341 C463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7_=_C416( C367 C416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 ) C370_=_C374( C370 C374 ) C370_=_C375( C370 C375 ) C370_=_C380( C370 C380 ) C370_=_C416( C370 C416 ) \nC370_=_C423( C370 C423 ) C370_=_C437( C370 C437 ) C370_=_C443( C370 C443 ) C370_=_C460( C370 C460 ) C370_=_C461( C370 C461 ) C370_=_C462( C370 C462 ) \nC370_=_C463( C370 C463 ) C371_=_C372( C371 C372 ) C371_=_C373( C371 C373 ) C371_=_C374( C371 C374 ) C371_=_C375( C371 C375 ) C371_=_C461( C371 C461 ) \nC372_=_C373( C372 C373 ) C372_=_C374( C372 C374 ) C372_=_C375( C372 C375 ) C373_=_C374( C373 C374 ) C373_=_C375( C373 C375 ) C373_=_C462( C373 C462 ) \nC374_=_C375( C374 C375 ) C374_=_C463( C374 C463 ) C380_=_C416( C380 C416 ) C380_=_C423( C380 C423 ) C380_=_C437( C380 C437 ) C380_=_C443( C380 C443 ) \nC380_=_C460( C380 C460 ) C380_=_C461( C380 C461 ) C380_=_C462( C380 C462 ) C380_=_C463( C380 C463 ) C416_=_C423( C416 C423 ) C416_=_C437( C416 C437 ) \nC416_=_C443( C416 C443 ) C416_=_C460( C416 C460 ) C416_=_C461( C416 C461 ) C416_=_C462( C416 C462 ) C416_=_C463( C416 C463 ) C423_=_C437( C423 C437 ) \nC423_=_C443( C423 C443 ) C423_=_C460( C423 C460 ) C423_=_C461( C423 C461 ) C423_=_C462( C423 C462 ) C423_=_C463( C423 C463 ) C437_=_C443( C437 C443 ) \nC437_=_C460( C437 C460 ) C437_=_C461( C437 C461 ) C437_=_C462( C437 C462 ) C437_=_C463( C437 C463 ) C443_=_C460( C443 C460 ) C443_=_C461( C443 C461 ) \nC443_=_C462( C443 C462 ) C443_=_C463( C443 C463 ) C460_=_C461( C460 C461 ) C460_=_C462( C460 C462 ) C460_=_C463( C460 C463 ) C461_=_C462( C461 C462 ) \nC461_=_C463( C461 C463 ) C462_=_C463( C462 C463 ) "];21-&gt;29[label="57: C14 C20</w:t>
      </w:r>
    </w:p>
    <w:p>
      <w:pPr>
        <w:pStyle w:val="PreformattedText"/>
        <w:bidi w:val="0"/>
        <w:spacing w:before="0" w:after="0"/>
        <w:jc w:val="left"/>
        <w:rPr/>
      </w:pPr>
      <w:r>
        <w:rPr/>
        <w:t xml:space="preserve"> </w:t>
      </w:r>
      <w:r>
        <w:rPr/>
        <w:t>C21 C23 C24 \nC26 C27 C28 C29 C30 C31 \nC32 C33 C34 C35 C88 C98 \nC155 C163 C208 C215 C236 C246 \nC247 C248 C249 C250 C251 C253 \nC254 C255 C256 C257 C259 C279 \nC286 C295 C311 C341 C366 C367 \nC368 C369 C371 C372 C373 C374 \nC375 C380 C416 C423 C437 C443 \nC460 C461 C462 C463 \n406: C14_=_C98 ,C14_=_C215 ,C14_=_C279 ,C14_=_C286 ,C14_=_C341 ,\nC14_=_C380 ,C14_=_C416 ,C14_=_C423 ,C14_=_C437 ,C14_=_C443 ,C14_=_C460 ,\nC14_=_C461 ,C14_=_C462 ,C14_=_C463 ,C20_=_C21 ,C20_=_C23 ,C20_=_C24 ,\nC20_=_C26 ,C20_=_C27 ,C20_=_C28 ,C20_=_C29 ,C20_=_C30 ,C20_=_C31 ,\nC20_=_C32 ,C20_=_C33 ,C20_=_C34 ,C20_=_C35 ,C21_=_C23 ,C21_=_C24 ,\nC21_=_C26 ,C21_=_C27 ,C21_=_C28 ,C21_=_C29 ,C21_=_C30 ,C21_=_C31 ,\nC21_=_C32 ,C21_=_C33 ,C21_=_C34 ,C21_=_C35 ,C21_=_C236 ,C23_=_C24 ,\nC23_=_C26 ,C23_=_C27 ,C23_=_C28 ,C23_=_C29 ,C23_=_C30 ,C23_=_C31 ,\nC23_=_C32 ,C23_=_C33 ,C23_=_C34 ,C23_=_C35 ,C23_=_C248 ,C23_=_C295 ,\nC24_=_C26 ,C24_=_C27 ,C24_=_C28 ,C24_=_C29 ,C24_=_C30 ,C24_=_C31 ,\nC24_=_C32 ,C24_=_C33 ,C24_=_C34 ,C24_=_C35 ,C26_=_C27 ,C26_=_C28 ,\nC26_=_C29 ,C26_=_C30 ,C26_=_C31 ,C26_=_C32 ,C26_=_C33 ,C26_=_C34 ,\nC26_=_C35 ,C26_=_C254 ,C27_=_C28 ,C27_=_C29 ,C27_=_C30 ,C27_=_C31 ,\nC27_=_C32 ,C27_=_C33 ,C27_=_C34 ,C27_=_C35 ,C28_=_C29 ,C28_=_C30 ,\nC28_=_C31 ,C28_=_C32 ,C28_=_C33 ,C28_=_C34 ,C28_=_C35 ,C28_=_C367 ,\nC28_=_C416 ,C29_=_C30 ,C29_=_C31 ,C29_=_C32 ,C29_=_C33 ,C29_=_C34 ,\nC29_=_C35 ,C29_=_C256 ,C30_=_C31 ,C30_=_C32 ,C30_=_C33 ,C30_=_C34 ,\nC30_=_C35 ,C30_=_C257 ,C31_=_C32 ,C31_=_C33 ,C31_=_C34 ,C31_=_C35 ,\nC31_=_C259 ,C31_=_C371 ,C31_=_C461 ,C32_=_C33 ,C32_=_C34 ,C32_=_C35 ,\nC32_=_C372 ,C33_=_C34 ,C33_=_C35 ,C33_=_C374 ,C33_=_C463 ,C34_=_C35 ,\nC34_=_C375 ,C88_=_C98 ,C88_=_C163 ,C88_=_C246 ,C88_=_C247 ,C88_=_C248 ,\nC88_=_C249 ,C88_=_C250 ,C88_=_C251 ,C88_=_C253 ,C88_=_C254 ,C88_=_C255 ,\nC88_=_C256 ,C88_=_C257 ,C88_=_C259 ,C98_=_C215 ,C98_=_C279 ,C98_=_C286 ,\nC98_=_C341 ,C98_=_C380 ,C98_=_C416 ,C98_=_C423 ,C98_=_C437 ,C98_=_C443 ,\nC98_=_C460 ,C98_=_C461 ,C98_=_C462 ,C98_=_C463 ,C155_=_C208 ,C155_=_C236 ,\nC155_=_C295 ,C155_=_C311 ,C155_=_C366 ,C155_=_C367 ,C155_=_C368 ,C155_=_C369 ,\nC155_=_C371 ,C155_=_C372 ,C155_=_C373 ,C155_=_C374 ,C155_=_C375 ,C163_=_C246 ,\nC163_=_C247 ,C163_=_C248 ,C163_=_C249 ,C163_=_C250 ,C163_=_C251 ,C163_=_C253 ,\nC163_=_C254 ,C163_=_C255 ,C163_=_C256 ,C163_=_C257 ,C163_=_C259 ,C208_=_C215 ,\nC208_=_C236 ,C208_=_C295 ,C208_=_C311 ,C208_=_C366 ,C208_=_C367 ,C208_=_C368 ,\nC208_=_C369 ,C208_=_C371 ,C208_=_C372 ,C208_=_C373 ,C208_=_C374 ,C208_=_C375 ,\nC215_=_C279 ,C215_=_C286 ,C215_=_C341 ,C215_=_C380 ,C215_=_C416 ,C215_=_C423 ,\nC215_=_C437 ,C215_=_C443 ,C215_=_C460 ,C215_=_C461 ,C215_=_C462 ,C215_=_C463 ,\nC236_=_C295 ,C236_=_C311 ,C236_=_C366 ,C236_=_C367 ,C236_=_C368 ,C236_=_C369 ,\nC236_=_C371 ,C236_=_C372 ,C236_=_C373 ,C236_=_C374 ,C236_=_C375 ,C246_=_C247 ,\nC246_=_C248 ,C246_=_C249 ,C246_=_C250 ,C246_=_C251 ,C246_=_C253 ,C246_=_C254 ,\nC246_=_C255 ,C246_=_C256 ,C246_=_C257 ,C246_=_C259 ,C247_=_C248 ,C247_=_C249 ,\nC247_=_C250 ,C247_=_C251 ,C247_=_C253 ,C247_=_C254 ,C247_=_C255 ,C247_=_C256 ,\nC247_=_C257 ,C247_=_C259 ,C247_=_C286 ,C248_=_C249 ,C248_=_C250 ,C248_=_C251 ,\nC248_=_C253 ,C248_=_C254 ,C248_=_C255 ,C248_=_C256 ,C248_=_C257 ,C248_=_C259 ,\nC248_=_C295 ,C249_=_C250 ,C249_=_C251 ,C249_=_C253 ,C249_=_C254 ,C249_=_C255 ,\nC249_=_C256 ,C249_=_C257 ,C249_=_C259 ,C249_=_C311 ,C250_=_C251 ,C250_=_C253 ,\nC250_=_C254 ,C250_=_C255 ,C250_=_C256 ,C250_=_C257 ,C250_=_C259 ,C251_=_C253 ,\nC251_=_C254 ,C251_=_C255 ,C251_=_C256 ,C251_=_C257 ,C251_=_C259 ,C253_=_C254 ,\nC253_=_C255 ,C253_=_C256 ,C253_=_C257 ,C253_=_C259 ,C253_=_C380 ,C254_=_C255 ,\nC254_=_C256 ,C254_=_C257 ,C254_=_C259 ,C255_=_C256 ,C255_=_C257 ,C255_=_C259 ,\nC255_=_C423 ,C256_=_C257 ,C256_=_C259 ,C257_=_C259 ,C259_=_C371 ,C259_=_C461 ,\nC279_=_C286 ,C279_=_C341 ,C279_=_C380 ,C279_=_C416 ,C279_=_C423 ,C279_=_C437 ,\nC279_=_C443 ,C279_=_C460 ,C279_=_C461 ,C279_=_C462 ,C279_=_C463 ,C286_=_C341 ,\nC286_=_C380 ,C286_=_C416 ,C286_=_C423 ,C286_=_C437 ,C286_=_C443 ,C286_=_C460 ,\nC286_=_C461 ,C286_=_C462 ,C286_=_C463 ,C295_=_C311 ,C295_=_C366 ,C295_=_C367 ,\nC295_=_C368 ,C295_=_C369 ,C295_=_C371 ,C295_=_C372 ,C295_=_C373 ,C295_=_C374 ,\nC295_=_C375 ,C311_=_C366 ,C311_=_C367 ,C311_=_C368 ,C311_=_C369 ,C311_=_C371 ,\nC311_=_C372 ,C311_=_C373 ,C311_=_C374 ,C311_=_C375 ,C341_=_C380 ,C341_=_C416 ,\nC341_=_C423 ,C341_=_C437 ,C341_=_C443 ,C341_=_C460 ,C341_=_C461 ,C341_=_C462 ,\nC341_=_C463 ,C366_=_C367 ,C366_=_C368 ,C366_=_C369 ,C366_=_C371 ,C366_=_C372 ,\nC366_=_C373 ,C366_=_C374 ,C366_=_C375 ,C367_=_C368 ,C367_=_C369 ,C367_=_C371 ,\nC367_=_C372 ,C367_=_C373 ,C367_=_C374 ,C367_=_C375 ,C367_=_C416 ,C368_=_C369 ,\nC368_=_C371 ,C368_=_C372 ,C368_=_C373 ,C368_=_C374 ,C368_=_C375 ,C369_=_C371 ,\nC369_=_C372 ,C369_=_C373 ,C369_=_C374 ,C369_=_C375 ,C371_=_C372 ,C371_=_C373 ,\nC371_=_C374 ,C371_=_C375 ,C371_=_C461 ,C372_=_C373 ,C372_=_C374 ,C372_=_C375 ,\nC373_=_C374 ,C373_=_C375 ,C373_=_C462 ,C374_=_C375 ,C374_=_C463 ,C380_=_C416 ,\nC380_=_C423 ,C380_=_C437 ,C380_=_C443 ,C380_=_C460 ,C380_=_C461 ,C380_=_C462 ,\nC380_=_C463 ,C416_=_C423 ,C416_=_C437 ,C416_=_C443 ,C416_=_C460 ,C416_=_C461 ,\nC416_=_C462 ,C416_=_C463 ,C423_=_C437 ,C423_=_C443 ,C423_=_C460 ,C423_=_C461 ,\nC423_=_C462 ,C423_=_C463 ,C437_=_C443 ,C437_=_C460 ,C437_=_C461 ,C437_=_C462 ,\nC437_=_C463 ,C443_=_C460 ,C443_=_C461 ,C443_=_C462 ,C443_=_C463 ,C460_=_C461 ,\nC460_=_C462 ,C460_=_C463 ,C461_=_C462 ,C461_=_C463 ,C462_=_C463 ,"];30[shape=box, label="id:30 level: 3\n61: C8 C19 C30 C31 C41 \nC49 C64 C80 C96 C105 C129 \nC179 C185 C197 C199 C203 C213 \nC242 C249 C257 C259 C269 C271 \nC282 C291 C307 C308 C309 C310 \nC311 C312 C313 C314 C315 C316 \nC318 C319 C320 C327 C345 C352 \nC371 C378 C382 C398 C417 C429 \nC433 C435 C442 C448 C449 C450 \nC453 C455 C461 C464 C466 C475 \nC477 C478 \n497: C8_=_C19( C8 C19 ) C8_=_C41( C8 C41 ) C8_=_C249( C8 C249 ) C8_=_C271( C8 C271 ) C8_=_C291( C8 C291 ) \nC8_=_C308( C8 C308 ) C8_=_C309( C8 C309 ) C8_=_C310( C8 C310 ) C8_=_C311( C8 C311 ) C8_=_C312( C8 C312 ) C8_=_C313( C8 C313 ) \nC8_=_C314( C8 C314 ) C8_=_C315( C8 C315 ) C8_=_C316( C8 C316 ) C8_=_C318( C8 C318 ) C8_=_C319( C8 C319 ) C8_=_C320( C8 C320 ) \nC19_=_C49( C19 C49 ) C19_=_C105( C19 C105 ) C19_=_C185( C19 C185 ) C19_=_C203( C19 C203 ) C19_=_C282( C19 C282 ) C19_=_C307( C19 C307 ) \nC19_=_C320( C19 C320 ) C19_=_C345( C19 C345 ) C19_=_C433( C19 C433 ) C19_=_C442( C19 C442 ) C19_=_C455( C19 C455 ) C19_=_C475( C19 C475 ) \nC19_=_C477( C19 C477 ) C19_=_C478( C19 C478 ) C30_=_C31( C30 C31 ) C30_=_C96( C30 C96 ) C30_=_C129( C30 C129 ) C30_=_C197( C30 C197 ) \nC30_=_C213( C30 C213 ) C30_=_C257( C30 C257 ) C30_=_C269( C30 C269 ) C30_=_C315( C30 C315 ) C30_=_C378( C30 C378 ) C30_=_C398( C30 C398 ) \nC30_=_C435( C30 C435 ) C30_=_C448( C30 C448 ) C30_=_C449( C30 C449 ) C30_=_C450( C30 C450 ) C31_=_C64( C31 C64 ) C31_=_C80( C31 C80 ) \nC31_=_C179( C31 C179 ) C31_=_C199( C31 C199 ) C31_=_C242( C31 C242 ) C31_=_C259( C31 C259 ) C31_=_C327( C31 C327 ) C31_=_C352( C31 C352 ) \nC31_=_C371( C31 C371 ) C31_=_C382( C31 C382 ) C31_=_C417( C31 C417 ) C31_=_C429( C31 C429 ) C31_=_C453( C31 C453 ) C31_=_C461( C31 C461 ) \nC31_=_C464( C31 C464 ) C31_=_C466( C31 C466 ) C41_=_C49( C41 C49 ) C41_=_C249( C41 C249 ) C41_=_C271( C41 C271 ) C41_=_C291( C41 C291 ) \nC41_=_C308( C41 C308 ) C41_=_C309( C41 C309 ) C41_=_C310( C41 C310 ) C41_=_C311( C41 C311 ) C41_=_C312( C41 C312 ) C41_=_C313( C41 C313 ) \nC41_=_C314( C41 C314 ) C41_=_C315( C41 C315 ) C41_=_C316( C41 C316 ) C41_=_C318( C41 C318 ) C41_=_C319( C41 C319 ) C41_=_C320( C41 C320 ) \nC49_=_C105( C49 C105 ) C49_=_C185( C49 C185 ) C49_=_C203( C49 C203 ) C49_=_C282( C49 C282 ) C49_=_C307( C49 C307 ) C49_=_C320( C49 C320 ) \nC49_=_C345( C49 C345 ) C49_=_C433( C49 C433 ) C49_=_C442( C49 C442 ) C49_=_C455( C49 C455 ) C49_=_C475( C49 C475 ) C49_=_C477( C49 C477 ) \nC49_=_C478( C49 C478 ) C64_=_C80( C64 C80 ) C64_=_C179( C64 C179 ) C64_=_C199( C64 C199 ) C64_=_C242( C64 C242 ) C64_=_C259( C64 C259 ) \nC64_=_C327( C64 C327 ) C64_=_C352( C64 C352 ) C64_=_C371( C64 C371 ) C64_=_C382( C64 C382 ) C64_=_C417( C64 C417 ) C64_=_C429( C64 C429 ) \nC64_=_C453( C64 C453 ) C64_=_C461( C64 C461 ) C64_=_C464( C64 C464 ) C64_=_C466( C64 C466 ) C80_=_C179( C80 C179 ) C80_=_C199( C80 C199 ) \nC80_=_C242( C80 C242 ) C80_=_C259( C80 C259 ) C80_=_C327( C80 C327 ) C80_=_C352( C80 C352 ) C80_=_C371( C80 C371 ) C80_=_C382( C80 C382 ) \nC80_=_C417( C80 C417 ) C80_=_C429( C80 C429 ) C80_=_C453( C80 C453 ) C80_=_C461( C80 C461 ) C80_=_C464( C80 C464 ) C80_=_C466( C80 C466 ) \nC96_=_C105( C96 C105 ) C96_=_C129( C96 C129 ) C96_=_C197( C96 C197 ) C96_=_C213( C96 C213 ) C96_=_C257( C96 C257 ) C96_=_C269( C96 C269 ) \nC96_=_C315( C96 C315 ) C96_=_C378( C96 C378 ) C96_=_C398( C96 C398 ) C96_=_C435( C96 C435 ) C96_=_C448( C96 C448 ) C96_=_C449( C96 C449 ) \nC96_=_C450( C96 C450 ) C105_=_C185( C105 C185 ) C105_=_C203( C105 C203 ) C105_=_C282( C105 C282 ) C105_=_C307( C105 C307 ) C105_=_C320( C105 C320 ) \nC105_=_C345( C105 C345 ) C105_=_C433( C105 C433 ) C105_=_C442( C105 C442 ) C105_=_C455( C105 C455 ) C105_=_C475( C105 C475 ) C105_=_C477( C105 C477 ) \nC105_=_C478( C105 C478 ) C129_=_C197( C129 C197 ) C129_=_C213( C129 C213 ) C129_=_C257( C129 C257 ) C129_=_C269( C129 C269 ) C129_=_C315( C129 C315 ) \nC129_=_C378( C129 C378 ) C129_=_C398( C129 C398 ) C129_=_C435( C129 C435 ) C129_=_C448( C129 C448 ) C129_=_C449( C129 C449 ) C129_=_C450( C129 C450 ) \nC179_=_C185( C179 C185 ) C179_=_C199( C179 C199 ) C179_=_C242( C179 C242 ) C179_=_C259( C179 C259 ) C179_=_C327( C179 C327 ) C179_=_C352( C179 C352 ) \nC179_=_C371( C179 C371 ) C179_=_C382( C179 C382 ) C179_=_C417( C179 C417 ) C179_=_C429( C179 C429 ) C179_=_C453( C179 C453 ) C179_=_C461( C179 C461 ) \nC179_=_C464( C179 C464 ) C179_=_C466( C179 C466 ) C185_=_C203( C185 C203 ) C185_=_C282( C185 C282 ) C185_=_C307( C185 C307 ) C185_=_C320( C185 C320 ) \nC185_=_C345(</w:t>
      </w:r>
    </w:p>
    <w:p>
      <w:pPr>
        <w:pStyle w:val="PreformattedText"/>
        <w:bidi w:val="0"/>
        <w:spacing w:before="0" w:after="0"/>
        <w:jc w:val="left"/>
        <w:rPr/>
      </w:pPr>
      <w:r>
        <w:rPr/>
        <w:t xml:space="preserve"> </w:t>
      </w:r>
      <w:r>
        <w:rPr/>
        <w:t>C185 C345 ) C185_=_C433( C185 C433 ) C185_=_C442( C185 C442 ) C185_=_C455( C185 C455 ) C185_=_C475( C185 C475 ) C185_=_C477( C185 C477 ) \nC185_=_C478( C185 C478 ) C197_=_C199( C197 C199 ) C197_=_C203( C197 C203 ) C197_=_C213( C197 C213 ) C197_=_C257( C197 C257 ) C197_=_C269( C197 C269 ) \nC197_=_C315( C197 C315 ) C197_=_C378( C197 C378 ) C197_=_C398( C197 C398 ) C197_=_C435( C197 C435 ) C197_=_C448( C197 C448 ) C197_=_C449( C197 C449 ) \nC197_=_C450( C197 C450 ) C199_=_C203( C199 C203 ) C199_=_C242( C199 C242 ) C199_=_C259( C199 C259 ) C199_=_C327( C199 C327 ) C199_=_C352( C199 C352 ) \nC199_=_C371( C199 C371 ) C199_=_C382( C199 C382 ) C199_=_C417( C199 C417 ) C199_=_C429( C199 C429 ) C199_=_C453( C199 C453 ) C199_=_C461( C199 C461 ) \nC199_=_C464( C199 C464 ) C199_=_C466( C199 C466 ) C203_=_C282( C203 C282 ) C203_=_C307( C203 C307 ) C203_=_C320( C203 C320 ) C203_=_C345( C203 C345 ) \nC203_=_C433( C203 C433 ) C203_=_C442( C203 C442 ) C203_=_C455( C203 C455 ) C203_=_C475( C203 C475 ) C203_=_C477( C203 C477 ) C203_=_C478( C203 C478 ) \nC213_=_C257( C213 C257 ) C213_=_C269( C213 C269 ) C213_=_C315( C213 C315 ) C213_=_C378( C213 C378 ) C213_=_C398( C213 C398 ) C213_=_C435( C213 C435 ) \nC213_=_C448( C213 C448 ) C213_=_C449( C213 C449 ) C213_=_C450( C213 C450 ) C242_=_C259( C242 C259 ) C242_=_C327( C242 C327 ) C242_=_C352( C242 C352 ) \nC242_=_C371( C242 C371 ) C242_=_C382( C242 C382 ) C242_=_C417( C242 C417 ) C242_=_C429( C242 C429 ) C242_=_C453( C242 C453 ) C242_=_C461( C242 C461 ) \nC242_=_C464( C242 C464 ) C242_=_C466( C242 C466 ) C249_=_C257( C249 C257 ) C249_=_C259( C249 C259 ) C249_=_C271( C249 C271 ) C249_=_C291( C249 C291 ) \nC249_=_C308( C249 C308 ) C249_=_C309( C249 C309 ) C249_=_C310( C249 C310 ) C249_=_C311( C249 C311 ) C249_=_C312( C249 C312 ) C249_=_C313( C249 C313 ) \nC249_=_C314( C249 C314 ) C249_=_C315( C249 C315 ) C249_=_C316( C249 C316 ) C249_=_C318( C249 C318 ) C249_=_C319( C249 C319 ) C249_=_C320( C249 C320 ) \nC257_=_C259( C257 C259 ) C257_=_C269( C257 C269 ) C257_=_C315( C257 C315 ) C257_=_C378( C257 C378 ) C257_=_C398( C257 C398 ) C257_=_C435( C257 C435 ) \nC257_=_C448( C257 C448 ) C257_=_C449( C257 C449 ) C257_=_C450( C257 C450 ) C259_=_C327( C259 C327 ) C259_=_C352( C259 C352 ) C259_=_C371( C259 C371 ) \nC259_=_C382( C259 C382 ) C259_=_C417( C259 C417 ) C259_=_C429( C259 C429 ) C259_=_C453( C259 C453 ) C259_=_C461( C259 C461 ) C259_=_C464( C259 C464 ) \nC259_=_C466( C259 C466 ) C269_=_C315( C269 C315 ) C269_=_C378( C269 C378 ) C269_=_C398( C269 C398 ) C269_=_C435( C269 C435 ) C269_=_C448( C269 C448 ) \nC269_=_C449( C269 C449 ) C269_=_C450( C269 C450 ) C271_=_C282( C271 C282 ) C271_=_C291( C271 C291 ) C271_=_C308( C271 C308 ) C271_=_C309( C271 C309 ) \nC271_=_C310( C271 C310 ) C271_=_C311( C271 C311 ) C271_=_C312( C271 C312 ) C271_=_C313( C271 C313 ) C271_=_C314( C271 C314 ) C271_=_C315( C271 C315 ) \nC271_=_C316( C271 C316 ) C271_=_C318( C271 C318 ) C271_=_C319( C271 C319 ) C271_=_C320( C271 C320 ) C282_=_C307( C282 C307 ) C282_=_C320( C282 C320 ) \nC282_=_C345( C282 C345 ) C282_=_C433( C282 C433 ) C282_=_C442( C282 C442 ) C282_=_C455( C282 C455 ) C282_=_C475( C282 C475 ) C282_=_C477( C282 C477 ) \nC282_=_C478( C282 C478 ) C291_=_C307( C291 C307 ) C291_=_C308( C291 C308 ) C291_=_C309( C291 C309 ) C291_=_C310( C291 C310 ) C291_=_C311( C291 C311 ) \nC291_=_C312( C291 C312 ) C291_=_C313( C291 C313 ) C291_=_C314( C291 C314 ) C291_=_C315( C291 C315 ) C291_=_C316( C291 C316 ) C291_=_C318( C291 C318 ) \nC291_=_C319( C291 C319 ) C291_=_C320( C291 C320 ) C307_=_C320( C307 C320 ) C307_=_C345( C307 C345 ) C307_=_C433( C307 C433 ) C307_=_C442( C307 C442 ) \nC307_=_C455( C307 C455 ) C307_=_C475( C307 C475 ) C307_=_C477( C307 C477 ) C307_=_C478( C307 C478 ) C308_=_C309( C308 C309 ) C308_=_C310( C308 C310 ) \nC308_=_C311( C308 C311 ) C308_=_C312( C308 C312 ) C308_=_C313( C308 C313 ) C308_=_C314( C308 C314 ) C308_=_C315( C308 C315 ) C308_=_C316( C308 C316 ) \nC308_=_C318( C308 C318 ) C308_=_C319( C308 C319 ) C308_=_C320( C308 C320 ) C308_=_C327( C308 C327 ) C309_=_C310( C309 C310 ) C309_=_C311( C309 C311 ) \nC309_=_C312( C309 C312 ) C309_=_C313( C309 C313 ) C309_=_C314( C309 C314 ) C309_=_C315( C309 C315 ) C309_=_C316( C309 C316 ) C309_=_C318( C309 C318 ) \nC309_=_C319( C309 C319 ) C309_=_C320( C309 C320 ) C309_=_C345( C309 C345 ) C310_=_C311( C310 C311 ) C310_=_C312( C310 C312 ) C310_=_C313( C310 C313 ) \nC310_=_C314( C310 C314 ) C310_=_C315( C310 C315 ) C310_=_C316( C310 C316 ) C310_=_C318( C310 C318 ) C310_=_C319( C310 C319 ) C310_=_C320( C310 C320 ) \nC310_=_C352( C310 C352 ) C311_=_C312( C311 C312 ) C311_=_C313( C311 C313 ) C311_=_C314( C311 C314 ) C311_=_C315( C311 C315 ) C311_=_C316( C311 C316 ) \nC311_=_C318( C311 C318 ) C311_=_C319( C311 C319 ) C311_=_C320( C311 C320 ) C311_=_C371( C311 C371 ) C312_=_C313( C312 C313 ) C312_=_C314( C312 C314 ) \nC312_=_C315( C312 C315 ) C312_=_C316( C312 C316 ) C312_=_C318( C312 C318 ) C312_=_C319( C312 C319 ) C312_=_C320( C312 C320 ) C312_=_C378( C312 C378 ) \nC312_=_C382( C312 C382 ) C313_=_C314( C313 C314 ) C313_=_C315( C313 C315 ) C313_=_C316( C313 C316 ) C313_=_C318( C313 C318 ) C313_=_C319( C313 C319 ) \nC313_=_C320( C313 C320 ) C313_=_C435( C313 C435 ) C313_=_C442( C313 C442 ) C314_=_C315( C314 C315 ) C314_=_C316( C314 C316 ) C314_=_C318( C314 C318 ) \nC314_=_C319( C314 C319 ) C314_=_C320( C314 C320 ) C315_=_C316( C315 C316 ) C315_=_C318( C315 C318 ) C315_=_C319( C315 C319 ) C315_=_C320( C315 C320 ) \nC315_=_C378( C315 C378 ) C315_=_C398( C315 C398 ) C315_=_C435( C315 C435 ) C315_=_C448( C315 C448 ) C315_=_C449( C315 C449 ) C315_=_C450( C315 C450 ) \nC316_=_C318( C316 C318 ) C316_=_C319( C316 C319 ) C316_=_C320( C316 C320 ) C316_=_C453( C316 C453 ) C316_=_C455( C316 C455 ) C318_=_C319( C318 C319 ) \nC318_=_C320( C318 C320 ) C319_=_C320( C319 C320 ) C320_=_C345( C320 C345 ) C320_=_C433( C320 C433 ) C320_=_C442( C320 C442 ) C320_=_C455( C320 C455 ) \nC320_=_C475( C320 C475 ) C320_=_C477( C320 C477 ) C320_=_C478( C320 C478 ) C327_=_C352( C327 C352 ) C327_=_C371( C327 C371 ) C327_=_C382( C327 C382 ) \nC327_=_C417( C327 C417 ) C327_=_C429( C327 C429 ) C327_=_C453( C327 C453 ) C327_=_C461( C327 C461 ) C327_=_C464( C327 C464 ) C327_=_C466( C327 C466 ) \nC345_=_C433( C345 C433 ) C345_=_C442( C345 C442 ) C345_=_C455( C345 C455 ) C345_=_C475( C345 C475 ) C345_=_C477( C345 C477 ) C345_=_C478( C345 C478 ) \nC352_=_C371( C352 C371 ) C352_=_C382( C352 C382 ) C352_=_C417( C352 C417 ) C352_=_C429( C352 C429 ) C352_=_C453( C352 C453 ) C352_=_C461( C352 C461 ) \nC352_=_C464( C352 C464 ) C352_=_C466( C352 C466 ) C371_=_C382( C371 C382 ) C371_=_C417( C371 C417 ) C371_=_C429( C371 C429 ) C371_=_C453( C371 C453 ) \nC371_=_C461( C371 C461 ) C371_=_C464( C371 C464 ) C371_=_C466( C371 C466 ) C378_=_C382( C378 C382 ) C378_=_C398( C378 C398 ) C378_=_C435( C378 C435 ) \nC378_=_C448( C378 C448 ) C378_=_C449( C378 C449 ) C378_=_C450( C378 C450 ) C382_=_C417( C382 C417 ) C382_=_C429( C382 C429 ) C382_=_C453( C382 C453 ) \nC382_=_C461( C382 C461 ) C382_=_C464( C382 C464 ) C382_=_C466( C382 C466 ) C398_=_C435( C398 C435 ) C398_=_C448( C398 C448 ) C398_=_C449( C398 C449 ) \nC398_=_C450( C398 C450 ) C417_=_C429( C417 C429 ) C417_=_C453( C417 C453 ) C417_=_C461( C417 C461 ) C417_=_C464( C417 C464 ) C417_=_C466( C417 C466 ) \nC429_=_C433( C429 C433 ) C429_=_C453( C429 C453 ) C429_=_C461( C429 C461 ) C429_=_C464( C429 C464 ) C429_=_C466( C429 C466 ) C433_=_C442( C433 C442 ) \nC433_=_C455( C433 C455 ) C433_=_C475( C433 C475 ) C433_=_C477( C433 C477 ) C433_=_C478( C433 C478 ) C435_=_C442( C435 C442 ) C435_=_C448( C435 C448 ) \nC435_=_C449( C435 C449 ) C435_=_C450( C435 C450 ) C442_=_C455( C442 C455 ) C442_=_C475( C442 C475 ) C442_=_C477( C442 C477 ) C442_=_C478( C442 C478 ) \nC448_=_C449( C448 C449 ) C448_=_C450( C448 C450 ) C449_=_C450( C449 C450 ) C449_=_C477( C449 C477 ) C453_=_C455( C453 C455 ) C453_=_C461( C453 C461 ) \nC453_=_C464( C453 C464 ) C453_=_C466( C453 C466 ) C455_=_C475( C455 C475 ) C455_=_C477( C455 C477 ) C455_=_C478( C455 C478 ) C461_=_C464( C461 C464 ) \nC461_=_C466( C461 C466 ) C464_=_C466( C464 C466 ) C466_=_C475( C466 C475 ) C475_=_C477( C475 C477 ) C475_=_C478( C475 C478 ) C477_=_C478( C477 C478 ) "];21-&gt;30[label="59: C8 C19 C30 C31 C41 \nC49 C64 C80 C96 C105 C129 \nC179 C185 C197 C199 C203 C213 \nC242 C249 C257 C259 C269 C271 \nC282 C291 C307 C308 C309 C310 \nC311 C312 C313 C314 C316 C318 \nC319 C327 C345 C352 C371 C378 \nC382 C398 C417 C429 C433 C435 \nC442 C448 C449 C450 C453 C455 \nC461 C464 C466 C475 C477 C478 \n439: C8_=_C19 ,C8_=_C41 ,C8_=_C249 ,C8_=_C271 ,C8_=_C291 ,\nC8_=_C308 ,C8_=_C309 ,C8_=_C310 ,C8_=_C311 ,C8_=_C312 ,C8_=_C313 ,\nC8_=_C314 ,C8_=_C316 ,C8_=_C318 ,C8_=_C319 ,C19_=_C49 ,C19_=_C105 ,\nC19_=_C185 ,C19_=_C203 ,C19_=_C282 ,C19_=_C307 ,C19_=_C345 ,C19_=_C433 ,\nC19_=_C442 ,C19_=_C455 ,C19_=_C475 ,C19_=_C477 ,C19_=_C478 ,C30_=_C31 ,\nC30_=_C96 ,C30_=_C129 ,C30_=_C197 ,C30_=_C213 ,C30_=_C257 ,C30_=_C269 ,\nC30_=_C378 ,C30_=_C398 ,C30_=_C435 ,C30_=_C448 ,C30_=_C449 ,C30_=_C450 ,\nC31_=_C64 ,C31_=_C80 ,C31_=_C179 ,C31_=_C199 ,C31_=_C242 ,C31_=_C259 ,\nC31_=_C327 ,C31_=_C352 ,C31_=_C371 ,C31_=_C382 ,C31_=_C417 ,C31_=_C429 ,\nC31_=_C453 ,C31_=_C461 ,C31_=_C464 ,C31_=_C466 ,C41_=_C49 ,C41_=_C249 ,\nC41_=_C271 ,C41_=_C291 ,C41_=_C308 ,C41_=_C309 ,C41_=_C310 ,C41_=_C311 ,\nC41_=_C312 ,C41_=_C313 ,C41_=_C314 ,C41_=_C316 ,C41_=_C318 ,C41_=_C319 ,\nC49_=_C105 ,C49_=_C185 ,C49_=_C203 ,C49_=_C282 ,C49_=_C307 ,C49_=_C345 ,\nC49_=_C433 ,C49_=_C442 ,C49_=_C455 ,C49_=_C475 ,C49_=_C477 ,C49_=_C478 ,\nC64_=_C80 ,C64_=_C179 ,C64_=_C199 ,C64_=_C242 ,C64_=_C259 ,C64_=_C327 ,\nC64_=_C352 ,C64_=_C371 ,C64_=_C382 ,C64_=_C417 ,C64_=_C429 ,C64_=_C453 ,\nC64_=_C461 ,C64_=_C464 ,C64_=_C466 ,C80_=_C179 ,C80_=_C199 ,C80_=_C242 ,\nC80_=_C259 ,C80_=_C327 ,C80_=_C352 ,C80_=_C371 ,C80_=_C382 ,C80_=_C417 ,\nC80_=_C429 ,C80_=_C453 ,C80_=_C461 ,C80_=_C464 ,C80_=_C466 ,C96_=_C105 ,\nC96_=_C129</w:t>
      </w:r>
    </w:p>
    <w:p>
      <w:pPr>
        <w:pStyle w:val="PreformattedText"/>
        <w:bidi w:val="0"/>
        <w:spacing w:before="0" w:after="0"/>
        <w:jc w:val="left"/>
        <w:rPr/>
      </w:pPr>
      <w:r>
        <w:rPr/>
        <w:t xml:space="preserve"> </w:t>
      </w:r>
      <w:r>
        <w:rPr/>
        <w:t>,C96_=_C197 ,C96_=_C213 ,C96_=_C257 ,C96_=_C269 ,C96_=_C378 ,\nC96_=_C398 ,C96_=_C435 ,C96_=_C448 ,C96_=_C449 ,C96_=_C450 ,C105_=_C185 ,\nC105_=_C203 ,C105_=_C282 ,C105_=_C307 ,C105_=_C345 ,C105_=_C433 ,C105_=_C442 ,\nC105_=_C455 ,C105_=_C475 ,C105_=_C477 ,C105_=_C478 ,C129_=_C197 ,C129_=_C213 ,\nC129_=_C257 ,C129_=_C269 ,C129_=_C378 ,C129_=_C398 ,C129_=_C435 ,C129_=_C448 ,\nC129_=_C449 ,C129_=_C450 ,C179_=_C185 ,C179_=_C199 ,C179_=_C242 ,C179_=_C259 ,\nC179_=_C327 ,C179_=_C352 ,C179_=_C371 ,C179_=_C382 ,C179_=_C417 ,C179_=_C429 ,\nC179_=_C453 ,C179_=_C461 ,C179_=_C464 ,C179_=_C466 ,C185_=_C203 ,C185_=_C282 ,\nC185_=_C307 ,C185_=_C345 ,C185_=_C433 ,C185_=_C442 ,C185_=_C455 ,C185_=_C475 ,\nC185_=_C477 ,C185_=_C478 ,C197_=_C199 ,C197_=_C203 ,C197_=_C213 ,C197_=_C257 ,\nC197_=_C269 ,C197_=_C378 ,C197_=_C398 ,C197_=_C435 ,C197_=_C448 ,C197_=_C449 ,\nC197_=_C450 ,C199_=_C203 ,C199_=_C242 ,C199_=_C259 ,C199_=_C327 ,C199_=_C352 ,\nC199_=_C371 ,C199_=_C382 ,C199_=_C417 ,C199_=_C429 ,C199_=_C453 ,C199_=_C461 ,\nC199_=_C464 ,C199_=_C466 ,C203_=_C282 ,C203_=_C307 ,C203_=_C345 ,C203_=_C433 ,\nC203_=_C442 ,C203_=_C455 ,C203_=_C475 ,C203_=_C477 ,C203_=_C478 ,C213_=_C257 ,\nC213_=_C269 ,C213_=_C378 ,C213_=_C398 ,C213_=_C435 ,C213_=_C448 ,C213_=_C449 ,\nC213_=_C450 ,C242_=_C259 ,C242_=_C327 ,C242_=_C352 ,C242_=_C371 ,C242_=_C382 ,\nC242_=_C417 ,C242_=_C429 ,C242_=_C453 ,C242_=_C461 ,C242_=_C464 ,C242_=_C466 ,\nC249_=_C257 ,C249_=_C259 ,C249_=_C271 ,C249_=_C291 ,C249_=_C308 ,C249_=_C309 ,\nC249_=_C310 ,C249_=_C311 ,C249_=_C312 ,C249_=_C313 ,C249_=_C314 ,C249_=_C316 ,\nC249_=_C318 ,C249_=_C319 ,C257_=_C259 ,C257_=_C269 ,C257_=_C378 ,C257_=_C398 ,\nC257_=_C435 ,C257_=_C448 ,C257_=_C449 ,C257_=_C450 ,C259_=_C327 ,C259_=_C352 ,\nC259_=_C371 ,C259_=_C382 ,C259_=_C417 ,C259_=_C429 ,C259_=_C453 ,C259_=_C461 ,\nC259_=_C464 ,C259_=_C466 ,C269_=_C378 ,C269_=_C398 ,C269_=_C435 ,C269_=_C448 ,\nC269_=_C449 ,C269_=_C450 ,C271_=_C282 ,C271_=_C291 ,C271_=_C308 ,C271_=_C309 ,\nC271_=_C310 ,C271_=_C311 ,C271_=_C312 ,C271_=_C313 ,C271_=_C314 ,C271_=_C316 ,\nC271_=_C318 ,C271_=_C319 ,C282_=_C307 ,C282_=_C345 ,C282_=_C433 ,C282_=_C442 ,\nC282_=_C455 ,C282_=_C475 ,C282_=_C477 ,C282_=_C478 ,C291_=_C307 ,C291_=_C308 ,\nC291_=_C309 ,C291_=_C310 ,C291_=_C311 ,C291_=_C312 ,C291_=_C313 ,C291_=_C314 ,\nC291_=_C316 ,C291_=_C318 ,C291_=_C319 ,C307_=_C345 ,C307_=_C433 ,C307_=_C442 ,\nC307_=_C455 ,C307_=_C475 ,C307_=_C477 ,C307_=_C478 ,C308_=_C309 ,C308_=_C310 ,\nC308_=_C311 ,C308_=_C312 ,C308_=_C313 ,C308_=_C314 ,C308_=_C316 ,C308_=_C318 ,\nC308_=_C319 ,C308_=_C327 ,C309_=_C310 ,C309_=_C311 ,C309_=_C312 ,C309_=_C313 ,\nC309_=_C314 ,C309_=_C316 ,C309_=_C318 ,C309_=_C319 ,C309_=_C345 ,C310_=_C311 ,\nC310_=_C312 ,C310_=_C313 ,C310_=_C314 ,C310_=_C316 ,C310_=_C318 ,C310_=_C319 ,\nC310_=_C352 ,C311_=_C312 ,C311_=_C313 ,C311_=_C314 ,C311_=_C316 ,C311_=_C318 ,\nC311_=_C319 ,C311_=_C371 ,C312_=_C313 ,C312_=_C314 ,C312_=_C316 ,C312_=_C318 ,\nC312_=_C319 ,C312_=_C378 ,C312_=_C382 ,C313_=_C314 ,C313_=_C316 ,C313_=_C318 ,\nC313_=_C319 ,C313_=_C435 ,C313_=_C442 ,C314_=_C316 ,C314_=_C318 ,C314_=_C319 ,\nC316_=_C318 ,C316_=_C319 ,C316_=_C453 ,C316_=_C455 ,C318_=_C319 ,C327_=_C352 ,\nC327_=_C371 ,C327_=_C382 ,C327_=_C417 ,C327_=_C429 ,C327_=_C453 ,C327_=_C461 ,\nC327_=_C464 ,C327_=_C466 ,C345_=_C433 ,C345_=_C442 ,C345_=_C455 ,C345_=_C475 ,\nC345_=_C477 ,C345_=_C478 ,C352_=_C371 ,C352_=_C382 ,C352_=_C417 ,C352_=_C429 ,\nC352_=_C453 ,C352_=_C461 ,C352_=_C464 ,C352_=_C466 ,C371_=_C382 ,C371_=_C417 ,\nC371_=_C429 ,C371_=_C453 ,C371_=_C461 ,C371_=_C464 ,C371_=_C466 ,C378_=_C382 ,\nC378_=_C398 ,C378_=_C435 ,C378_=_C448 ,C378_=_C449 ,C378_=_C450 ,C382_=_C417 ,\nC382_=_C429 ,C382_=_C453 ,C382_=_C461 ,C382_=_C464 ,C382_=_C466 ,C398_=_C435 ,\nC398_=_C448 ,C398_=_C449 ,C398_=_C450 ,C417_=_C429 ,C417_=_C453 ,C417_=_C461 ,\nC417_=_C464 ,C417_=_C466 ,C429_=_C433 ,C429_=_C453 ,C429_=_C461 ,C429_=_C464 ,\nC429_=_C466 ,C433_=_C442 ,C433_=_C455 ,C433_=_C475 ,C433_=_C477 ,C433_=_C478 ,\nC435_=_C442 ,C435_=_C448 ,C435_=_C449 ,C435_=_C450 ,C442_=_C455 ,C442_=_C475 ,\nC442_=_C477 ,C442_=_C478 ,C448_=_C449 ,C448_=_C450 ,C449_=_C450 ,C449_=_C477 ,\nC453_=_C455 ,C453_=_C461 ,C453_=_C464 ,C453_=_C466 ,C455_=_C475 ,C455_=_C477 ,\nC455_=_C478 ,C461_=_C464 ,C461_=_C466 ,C464_=_C466 ,C466_=_C475 ,C475_=_C477 ,\nC475_=_C478 ,C477_=_C478 ,"];31[shape=box, label="id:31 level: 3\n60: C24 C52 C63 C70 C86 \nC89 C92 C99 C138 C143 C147 \nC148 C149 C150 C152 C153 C154 \nC155 C156 C157 C158 C159 C160 \nC161 C166 C178 C189 C190 C231 \nC260 C271 C272 C273 C274 C275 \nC276 C277 C278 C279 C280 C281 \nC282 C287 C292 C308 C321 C322 \nC323 C324 C325 C327 C335 C381 \nC388 C407 C444 C452 C460 C464 \nC465 \n499: C24_=_C92( C24 C92 ) C24_=_C138( C24 C138 ) C24_=_C153( C24 C153 ) C24_=_C166( C24 C166 ) C24_=_C190( C24 C190 ) \nC24_=_C272( C24 C272 ) C24_=_C292( C24 C292 ) C24_=_C308( C24 C308 ) C24_=_C321( C24 C321 ) C24_=_C322( C24 C322 ) C24_=_C323( C24 C323 ) \nC24_=_C324( C24 C324 ) C24_=_C325( C24 C325 ) C24_=_C327( C24 C327 ) C52_=_C63( C52 C63 ) C52_=_C70( C52 C70 ) C52_=_C86( C52 C86 ) \nC52_=_C147( C52 C147 ) C52_=_C148( C52 C148 ) C52_=_C149( C52 C149 ) C52_=_C150( C52 C150 ) C52_=_C152( C52 C152 ) C52_=_C153( C52 C153 ) \nC52_=_C154( C52 C154 ) C52_=_C155( C52 C155 ) C52_=_C156( C52 C156 ) C52_=_C157( C52 C157 ) C52_=_C158( C52 C158 ) C52_=_C159( C52 C159 ) \nC52_=_C160( C52 C160 ) C52_=_C161( C52 C161 ) C63_=_C99( C63 C99 ) C63_=_C143( C63 C143 ) C63_=_C160( C63 C160 ) C63_=_C178( C63 C178 ) \nC63_=_C287( C63 C287 ) C63_=_C335( C63 C335 ) C63_=_C381( C63 C381 ) C63_=_C388( C63 C388 ) C63_=_C407( C63 C407 ) C63_=_C444( C63 C444 ) \nC63_=_C452( C63 C452 ) C63_=_C460( C63 C460 ) C63_=_C464( C63 C464 ) C63_=_C465( C63 C465 ) C70_=_C86( C70 C86 ) C70_=_C147( C70 C147 ) \nC70_=_C148( C70 C148 ) C70_=_C149( C70 C149 ) C70_=_C150( C70 C150 ) C70_=_C152( C70 C152 ) C70_=_C153( C70 C153 ) C70_=_C154( C70 C154 ) \nC70_=_C155( C70 C155 ) C70_=_C156( C70 C156 ) C70_=_C157( C70 C157 ) C70_=_C158( C70 C158 ) C70_=_C159( C70 C159 ) C70_=_C160( C70 C160 ) \nC70_=_C161( C70 C161 ) C86_=_C89( C86 C89 ) C86_=_C92( C86 C92 ) C86_=_C99( C86 C99 ) C86_=_C147( C86 C147 ) C86_=_C148( C86 C148 ) \nC86_=_C149( C86 C149 ) C86_=_C150( C86 C150 ) C86_=_C152( C86 C152 ) C86_=_C153( C86 C153 ) C86_=_C154( C86 C154 ) C86_=_C155( C86 C155 ) \nC86_=_C156( C86 C156 ) C86_=_C157( C86 C157 ) C86_=_C158( C86 C158 ) C86_=_C159( C86 C159 ) C86_=_C160( C86 C160 ) C86_=_C161( C86 C161 ) \nC89_=_C92( C89 C92 ) C89_=_C99( C89 C99 ) C89_=_C189( C89 C189 ) C89_=_C231( C89 C231 ) C89_=_C260( C89 C260 ) C89_=_C271( C89 C271 ) \nC89_=_C272( C89 C272 ) C89_=_C273( C89 C273 ) C89_=_C274( C89 C274 ) C89_=_C275( C89 C275 ) C89_=_C276( C89 C276 ) C89_=_C277( C89 C277 ) \nC89_=_C278( C89 C278 ) C89_=_C279( C89 C279 ) C89_=_C280( C89 C280 ) C89_=_C281( C89 C281 ) C89_=_C282( C89 C282 ) C92_=_C99( C92 C99 ) \nC92_=_C138( C92 C138 ) C92_=_C153( C92 C153 ) C92_=_C166( C92 C166 ) C92_=_C190( C92 C190 ) C92_=_C272( C92 C272 ) C92_=_C292( C92 C292 ) \nC92_=_C308( C92 C308 ) C92_=_C321( C92 C321 ) C92_=_C322( C92 C322 ) C92_=_C323( C92 C323 ) C92_=_C324( C92 C324 ) C92_=_C325( C92 C325 ) \nC92_=_C327( C92 C327 ) C99_=_C143( C99 C143 ) C99_=_C160( C99 C160 ) C99_=_C178( C99 C178 ) C99_=_C287( C99 C287 ) C99_=_C335( C99 C335 ) \nC99_=_C381( C99 C381 ) C99_=_C388( C99 C388 ) C99_=_C407( C99 C407 ) C99_=_C444( C99 C444 ) C99_=_C452( C99 C452 ) C99_=_C460( C99 C460 ) \nC99_=_C464( C99 C464 ) C99_=_C465( C99 C465 ) C138_=_C143( C138 C143 ) C138_=_C153( C138 C153 ) C138_=_C166( C138 C166 ) C138_=_C190( C138 C190 ) \nC138_=_C272( C138 C272 ) C138_=_C292( C138 C292 ) C138_=_C308( C138 C308 ) C138_=_C321( C138 C321 ) C138_=_C322( C138 C322 ) C138_=_C323( C138 C323 ) \nC138_=_C324( C138 C324 ) C138_=_C325( C138 C325 ) C138_=_C327( C138 C327 ) C143_=_C160( C143 C160 ) C143_=_C178( C143 C178 ) C143_=_C287( C143 C287 ) \nC143_=_C335( C143 C335 ) C143_=_C381( C143 C381 ) C143_=_C388( C143 C388 ) C143_=_C407( C143 C407 ) C143_=_C444( C143 C444 ) C143_=_C452( C143 C452 ) \nC143_=_C460( C143 C460 ) C143_=_C464( C143 C464 ) C143_=_C465( C143 C465 ) C147_=_C148( C147 C148 ) C147_=_C149( C147 C149 ) C147_=_C150( C147 C150 ) \nC147_=_C152( C147 C152 ) C147_=_C153( C147 C153 ) C147_=_C154( C147 C154 ) C147_=_C155( C147 C155 ) C147_=_C156( C147 C156 ) C147_=_C157( C147 C157 ) \nC147_=_C158( C147 C158 ) C147_=_C159( C147 C159 ) C147_=_C160( C147 C160 ) C147_=_C161( C147 C161 ) C147_=_C166( C147 C166 ) C147_=_C178( C147 C178 ) \nC148_=_C149( C148 C149 ) C148_=_C150( C148 C150 ) C148_=_C152( C148 C152 ) C148_=_C153( C148 C153 ) C148_=_C154( C148 C154 ) C148_=_C155( C148 C155 ) \nC148_=_C156( C148 C156 ) C148_=_C157( C148 C157 ) C148_=_C158( C148 C158 ) C148_=_C159( C148 C159 ) C148_=_C160( C148 C160 ) C148_=_C161( C148 C161 ) \nC148_=_C189( C148 C189 ) C148_=_C190( C148 C190 ) C149_=_C150( C149 C150 ) C149_=_C152( C149 C152 ) C149_=_C153( C149 C153 ) C149_=_C154( C149 C154 ) \nC149_=_C155( C149 C155 ) C149_=_C156( C149 C156 ) C149_=_C157( C149 C157 ) C149_=_C158( C149 C158 ) C149_=_C159( C149 C159 ) C149_=_C160( C149 C160 ) \nC149_=_C161( C149 C161 ) C149_=_C231( C149 C231 ) C150_=_C152( C150 C152 ) C150_=_C153( C150 C153 ) C150_=_C154( C150 C154 ) C150_=_C155( C150 C155 ) \nC150_=_C156( C150 C156 ) C150_=_C157( C150 C157 ) C150_=_C158( C150 C158 ) C150_=_C159( C150 C159 ) C150_=_C160( C150 C160 ) C150_=_C161( C150 C161 ) \nC150_=_C260( C150 C260 ) C152_=_C153( C152 C153 ) C152_=_C154( C152 C154 ) C152_=_C155( C152 C155 ) C152_=_C156( C152 C156 ) C152_=_C157( C152 C157 ) \nC152_=_C158( C152 C158 ) C152_=_C159( C152 C159 ) C152_=_C160( C152 C160 ) C152_=_C161( C152 C161 ) C152_=_C287( C152 C287 ) C153_=_C154( C153 C154 ) \nC153_=_C155( C153 C155 ) C153_=_C156( C153 C156 ) C153_=_C157( C153 C157 ) C153_=_C158( C153 C158 ) C153_=_C159( C153 C159 ) C153_=_C160( C153 C160 ) \nC153_=_C161( C153 C161 ) C153_=_C166(</w:t>
      </w:r>
    </w:p>
    <w:p>
      <w:pPr>
        <w:pStyle w:val="PreformattedText"/>
        <w:bidi w:val="0"/>
        <w:spacing w:before="0" w:after="0"/>
        <w:jc w:val="left"/>
        <w:rPr/>
      </w:pPr>
      <w:r>
        <w:rPr/>
        <w:t xml:space="preserve"> </w:t>
      </w:r>
      <w:r>
        <w:rPr/>
        <w:t>C153 C166 ) C153_=_C190( C153 C190 ) C153_=_C272( C153 C272 ) C153_=_C292( C153 C292 ) C153_=_C308( C153 C308 ) \nC153_=_C321( C153 C321 ) C153_=_C322( C153 C322 ) C153_=_C323( C153 C323 ) C153_=_C324( C153 C324 ) C153_=_C325( C153 C325 ) C153_=_C327( C153 C327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6_=_C276( C156 C276 ) C156_=_C407( C156 C407 ) C157_=_C158( C157 C158 ) C157_=_C159( C157 C159 ) C157_=_C160( C157 C160 ) C157_=_C161( C157 C161 ) \nC158_=_C159( C158 C159 ) C158_=_C160( C158 C160 ) C158_=_C161( C158 C161 ) C158_=_C277( C158 C277 ) C158_=_C324( C158 C324 ) C158_=_C444( C158 C444 ) \nC159_=_C160( C159 C160 ) C159_=_C161( C159 C161 ) C159_=_C452( C159 C452 ) C160_=_C161( C160 C161 ) C160_=_C178( C160 C178 ) C160_=_C287( C160 C287 ) \nC160_=_C335( C160 C335 ) C160_=_C381( C160 C381 ) C160_=_C388( C160 C388 ) C160_=_C407( C160 C407 ) C160_=_C444( C160 C444 ) C160_=_C452( C160 C452 ) \nC160_=_C460( C160 C460 ) C160_=_C464( C160 C464 ) C160_=_C465( C160 C465 ) C161_=_C281( C161 C281 ) C166_=_C178( C166 C178 ) C166_=_C190( C166 C190 ) \nC166_=_C272( C166 C272 ) C166_=_C292( C166 C292 ) C166_=_C308( C166 C308 ) C166_=_C321( C166 C321 ) C166_=_C322( C166 C322 ) C166_=_C323( C166 C323 ) \nC166_=_C324( C166 C324 ) C166_=_C325( C166 C325 ) C166_=_C327( C166 C327 ) C178_=_C287( C178 C287 ) C178_=_C335( C178 C335 ) C178_=_C381( C178 C381 ) \nC178_=_C388( C178 C388 ) C178_=_C407( C178 C407 ) C178_=_C444( C178 C444 ) C178_=_C452( C178 C452 ) C178_=_C460( C178 C460 ) C178_=_C464( C178 C464 ) \nC178_=_C465( C178 C465 ) C189_=_C190( C189 C190 ) C189_=_C231( C189 C231 ) C189_=_C260( C189 C260 ) C189_=_C271( C189 C271 ) C189_=_C272( C189 C272 ) \nC189_=_C273( C189 C273 ) C189_=_C274( C189 C274 ) C189_=_C275( C189 C275 ) C189_=_C276( C189 C276 ) C189_=_C277( C189 C277 ) C189_=_C278( C189 C278 ) \nC189_=_C279( C189 C279 ) C189_=_C280( C189 C280 ) C189_=_C281( C189 C281 ) C189_=_C282( C189 C282 ) C190_=_C272( C190 C272 ) C190_=_C292( C190 C292 ) \nC190_=_C308( C190 C308 ) C190_=_C321( C190 C321 ) C190_=_C322( C190 C322 ) C190_=_C323( C190 C323 ) C190_=_C324( C190 C324 ) C190_=_C325( C190 C325 ) \nC190_=_C327( C190 C327 ) C231_=_C260( C231 C260 ) C231_=_C271( C231 C271 ) C231_=_C272( C231 C272 ) C231_=_C273( C231 C273 ) C231_=_C274( C231 C274 ) \nC231_=_C275( C231 C275 ) C231_=_C276( C231 C276 ) C231_=_C277( C231 C277 ) C231_=_C278( C231 C278 ) C231_=_C279( C231 C279 ) C231_=_C280( C231 C280 ) \nC231_=_C281( C231 C281 ) C231_=_C282( C231 C282 ) C260_=_C271( C260 C271 ) C260_=_C272( C260 C272 ) C260_=_C273( C260 C273 ) C260_=_C274( C260 C274 ) \nC260_=_C275( C260 C275 ) C260_=_C276( C260 C276 ) C260_=_C277( C260 C277 ) C260_=_C278( C260 C278 ) C260_=_C279( C260 C279 ) C260_=_C280( C260 C280 ) \nC260_=_C281( C260 C281 ) C260_=_C282( C260 C282 ) C271_=_C272( C271 C272 ) C271_=_C273( C271 C273 ) C271_=_C274( C271 C274 ) C271_=_C275( C271 C275 ) \nC271_=_C276( C271 C276 ) C271_=_C277( C271 C277 ) C271_=_C278( C271 C278 ) C271_=_C279( C271 C279 ) C271_=_C280( C271 C280 ) C271_=_C281( C271 C281 ) \nC271_=_C282( C271 C282 ) C271_=_C308( C271 C308 ) C272_=_C273( C272 C273 ) C272_=_C274( C272 C274 ) C272_=_C275( C272 C275 ) C272_=_C276( C272 C276 ) \nC272_=_C277( C272 C277 ) C272_=_C278( C272 C278 ) C272_=_C279( C272 C279 ) C272_=_C280( C272 C280 ) C272_=_C281( C272 C281 ) C272_=_C282( C272 C282 ) \nC272_=_C292( C272 C292 ) C272_=_C308( C272 C308 ) C272_=_C321( C272 C321 ) C272_=_C322( C272 C322 ) C272_=_C323( C272 C323 ) C272_=_C324( C272 C324 ) \nC272_=_C325( C272 C325 ) C272_=_C327( C272 C327 ) C273_=_C274( C273 C274 ) C273_=_C275( C273 C275 ) C273_=_C276( C273 C276 ) C273_=_C277( C273 C277 ) \nC273_=_C278( C273 C278 ) C273_=_C279( C273 C279 ) C273_=_C280( C273 C280 ) C273_=_C281( C273 C281 ) C273_=_C282( C273 C282 ) C273_=_C335( C273 C335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6_=_C407( C276 C407 ) C277_=_C278( C277 C278 ) C277_=_C279( C277 C279 ) \nC277_=_C280( C277 C280 ) C277_=_C281( C277 C281 ) C277_=_C282( C277 C282 ) C277_=_C324( C277 C324 ) C277_=_C444( C277 C444 ) C278_=_C279( C278 C279 ) \nC278_=_C280( C278 C280 ) C278_=_C281( C278 C281 ) C278_=_C282( C278 C282 ) C278_=_C325( C278 C325 ) C279_=_C280( C279 C280 ) C279_=_C281( C279 C281 ) \nC279_=_C282( C279 C282 ) C279_=_C460( C279 C460 ) C280_=_C281( C280 C281 ) C280_=_C282( C280 C282 ) C281_=_C282( C281 C282 ) C287_=_C335( C287 C335 ) \nC287_=_C381( C287 C381 ) C287_=_C388( C287 C388 ) C287_=_C407( C287 C407 ) C287_=_C444( C287 C444 ) C287_=_C452( C287 C452 ) C287_=_C460( C287 C460 ) \nC287_=_C464( C287 C464 ) C287_=_C465( C287 C465 ) C292_=_C308( C292 C308 ) C292_=_C321( C292 C321 ) C292_=_C322( C292 C322 ) C292_=_C323( C292 C323 ) \nC292_=_C324( C292 C324 ) C292_=_C325( C292 C325 ) C292_=_C327( C292 C327 ) C308_=_C321( C308 C321 ) C308_=_C322( C308 C322 ) C308_=_C323( C308 C323 ) \nC308_=_C324( C308 C324 ) C308_=_C325( C308 C325 ) C308_=_C327( C308 C327 ) C321_=_C322( C321 C322 ) C321_=_C323( C321 C323 ) C321_=_C324( C321 C324 ) \nC321_=_C325( C321 C325 ) C321_=_C327( C321 C327 ) C322_=_C323( C322 C323 ) C322_=_C324( C322 C324 ) C322_=_C325( C322 C325 ) C322_=_C327( C322 C327 ) \nC323_=_C324( C323 C324 ) C323_=_C325( C323 C325 ) C323_=_C327( C323 C327 ) C324_=_C325( C324 C325 ) C324_=_C327( C324 C327 ) C324_=_C444( C324 C444 ) \nC325_=_C327( C325 C327 ) C327_=_C464( C327 C464 ) C335_=_C381( C335 C381 ) C335_=_C388( C335 C388 ) C335_=_C407( C335 C407 ) C335_=_C444( C335 C444 ) \nC335_=_C452( C335 C452 ) C335_=_C460( C335 C460 ) C335_=_C464( C335 C464 ) C335_=_C465( C335 C465 ) C381_=_C388( C381 C388 ) C381_=_C407( C381 C407 ) \nC381_=_C444( C381 C444 ) C381_=_C452( C381 C452 ) C381_=_C460( C381 C460 ) C381_=_C464( C381 C464 ) C381_=_C465( C381 C465 ) C388_=_C407( C388 C407 ) \nC388_=_C444( C388 C444 ) C388_=_C452( C388 C452 ) C388_=_C460( C388 C460 ) C388_=_C464( C388 C464 ) C388_=_C465( C388 C465 ) C407_=_C444( C407 C444 ) \nC407_=_C452( C407 C452 ) C407_=_C460( C407 C460 ) C407_=_C464( C407 C464 ) C407_=_C465( C407 C465 ) C444_=_C452( C444 C452 ) C444_=_C460( C444 C460 ) \nC444_=_C464( C444 C464 ) C444_=_C465( C444 C465 ) C452_=_C460( C452 C460 ) C452_=_C464( C452 C464 ) C452_=_C465( C452 C465 ) C460_=_C464( C460 C464 ) \nC460_=_C465( C460 C465 ) C464_=_C465( C464 C465 ) "];22-&gt;31[label="57: C24 C52 C63 C70 C86 \nC89 C92 C99 C138 C143 C147 \nC148 C149 C150 C152 C154 C155 \nC156 C157 C158 C159 C161 C166 \nC178 C189 C190 C231 C260 C271 \nC273 C274 C275 C276 C277 C278 \nC279 C280 C281 C282 C287 C292 \nC308 C321 C322 C323 C324 C325 \nC327 C335 C381 C388 C407 C444 \nC452 C460 C464 C465 \n412: C24_=_C92 ,C24_=_C138 ,C24_=_C166 ,C24_=_C190 ,C24_=_C292 ,\nC24_=_C308 ,C24_=_C321 ,C24_=_C322 ,C24_=_C323 ,C24_=_C324 ,C24_=_C325 ,\nC24_=_C327 ,C52_=_C63 ,C52_=_C70 ,C52_=_C86 ,C52_=_C147 ,C52_=_C148 ,\nC52_=_C149 ,C52_=_C150 ,C52_=_C152 ,C52_=_C154 ,C52_=_C155 ,C52_=_C156 ,\nC52_=_C157 ,C52_=_C158 ,C52_=_C159 ,C52_=_C161 ,C63_=_C99 ,C63_=_C143 ,\nC63_=_C178 ,C63_=_C287 ,C63_=_C335 ,C63_=_C381 ,C63_=_C388 ,C63_=_C407 ,\nC63_=_C444 ,C63_=_C452 ,C63_=_C460 ,C63_=_C464 ,C63_=_C465 ,C70_=_C86 ,\nC70_=_C147 ,C70_=_C148 ,C70_=_C149 ,C70_=_C150 ,C70_=_C152 ,C70_=_C154 ,\nC70_=_C155 ,C70_=_C156 ,C70_=_C157 ,C70_=_C158 ,C70_=_C159 ,C70_=_C161 ,\nC86_=_C89 ,C86_=_C92 ,C86_=_C99 ,C86_=_C147 ,C86_=_C148 ,C86_=_C149 ,\nC86_=_C150 ,C86_=_C152 ,C86_=_C154 ,C86_=_C155 ,C86_=_C156 ,C86_=_C157 ,\nC86_=_C158 ,C86_=_C159 ,C86_=_C161 ,C89_=_C92 ,C89_=_C99 ,C89_=_C189 ,\nC89_=_C231 ,C89_=_C260 ,C89_=_C271 ,C89_=_C273 ,C89_=_C274 ,C89_=_C275 ,\nC89_=_C276 ,C89_=_C277 ,C89_=_C278 ,C89_=_C279 ,C89_=_C280 ,C89_=_C281 ,\nC89_=_C282 ,C92_=_C99 ,C92_=_C138 ,C92_=_C166 ,C92_=_C190 ,C92_=_C292 ,\nC92_=_C308 ,C92_=_C321 ,C92_=_C322 ,C92_=_C323 ,C92_=_C324 ,C92_=_C325 ,\nC92_=_C327 ,C99_=_C143 ,C99_=_C178 ,C99_=_C287 ,C99_=_C335 ,C99_=_C381 ,\nC99_=_C388 ,C99_=_C407 ,C99_=_C444 ,C99_=_C452 ,C99_=_C460 ,C99_=_C464 ,\nC99_=_C465 ,C138_=_C143 ,C138_=_C166 ,C138_=_C190 ,C138_=_C292 ,C138_=_C308 ,\nC138_=_C321 ,C138_=_C322 ,C138_=_C323 ,C138_=_C324 ,C138_=_C325 ,C138_=_C327 ,\nC143_=_C178 ,C143_=_C287 ,C143_=_C335 ,C143_=_C381 ,C143_=_C388 ,C143_=_C407 ,\nC143_=_C444 ,C143_=_C452 ,C143_=_C460 ,C143_=_C464 ,C143_=_C465 ,C147_=_C148 ,\nC147_=_C149 ,C147_=_C150 ,C147_=_C152 ,C147_=_C154 ,C147_=_C155 ,C147_=_C156 ,\nC147_=_C157 ,C147_=_C158 ,C147_=_C159 ,C147_=_C161 ,C147_=_C166 ,C147_=_C178 ,\nC148_=_C149 ,C148_=_C150 ,C148_=_C152 ,C148_=_C154 ,C148_=_C155 ,C148_=_C156 ,\nC148_=_C157 ,C148_=_C158 ,C148_=_C159 ,C148_=_C161 ,C148_=_C189 ,C148_=_C190 ,\nC149_=_C150 ,C149_=_C152 ,C149_=_C154 ,C149_=_C155 ,C149_=_C156 ,C149_=_C157 ,\nC149_=_C158 ,C149_=_C159 ,C149_=_C161 ,C149_=_C231 ,C150_=_C152 ,C150_=_C154 ,\nC150_=_C155 ,C150_=_C156 ,C150_=_C157 ,C150_=_C158 ,C150_=_C159 ,C150_=_C161 ,\nC150_=_C260 ,C152_=_C154 ,C152_=_C155 ,C152_=_C156 ,C152_=_C157 ,C152_=_C158 ,\nC152_=_C159 ,C152_=_C161 ,C152_=_C287 ,C154_=_C155 ,C154_=_C156 ,C154_=_C157 ,\nC154_=_C158 ,C154_=_C159 ,C154_=_C161 ,C155_=_C156 ,C155_=_C157 ,C155_=_C158</w:t>
      </w:r>
    </w:p>
    <w:p>
      <w:pPr>
        <w:pStyle w:val="PreformattedText"/>
        <w:bidi w:val="0"/>
        <w:spacing w:before="0" w:after="0"/>
        <w:jc w:val="left"/>
        <w:rPr/>
      </w:pPr>
      <w:r>
        <w:rPr/>
        <w:t xml:space="preserve"> </w:t>
      </w:r>
      <w:r>
        <w:rPr/>
        <w:t>,\nC155_=_C159 ,C155_=_C161 ,C156_=_C157 ,C156_=_C158 ,C156_=_C159 ,C156_=_C161 ,\nC156_=_C276 ,C156_=_C407 ,C157_=_C158 ,C157_=_C159 ,C157_=_C161 ,C158_=_C159 ,\nC158_=_C161 ,C158_=_C277 ,C158_=_C324 ,C158_=_C444 ,C159_=_C161 ,C159_=_C452 ,\nC161_=_C281 ,C166_=_C178 ,C166_=_C190 ,C166_=_C292 ,C166_=_C308 ,C166_=_C321 ,\nC166_=_C322 ,C166_=_C323 ,C166_=_C324 ,C166_=_C325 ,C166_=_C327 ,C178_=_C287 ,\nC178_=_C335 ,C178_=_C381 ,C178_=_C388 ,C178_=_C407 ,C178_=_C444 ,C178_=_C452 ,\nC178_=_C460 ,C178_=_C464 ,C178_=_C465 ,C189_=_C190 ,C189_=_C231 ,C189_=_C260 ,\nC189_=_C271 ,C189_=_C273 ,C189_=_C274 ,C189_=_C275 ,C189_=_C276 ,C189_=_C277 ,\nC189_=_C278 ,C189_=_C279 ,C189_=_C280 ,C189_=_C281 ,C189_=_C282 ,C190_=_C292 ,\nC190_=_C308 ,C190_=_C321 ,C190_=_C322 ,C190_=_C323 ,C190_=_C324 ,C190_=_C325 ,\nC190_=_C327 ,C231_=_C260 ,C231_=_C271 ,C231_=_C273 ,C231_=_C274 ,C231_=_C275 ,\nC231_=_C276 ,C231_=_C277 ,C231_=_C278 ,C231_=_C279 ,C231_=_C280 ,C231_=_C281 ,\nC231_=_C282 ,C260_=_C271 ,C260_=_C273 ,C260_=_C274 ,C260_=_C275 ,C260_=_C276 ,\nC260_=_C277 ,C260_=_C278 ,C260_=_C279 ,C260_=_C280 ,C260_=_C281 ,C260_=_C282 ,\nC271_=_C273 ,C271_=_C274 ,C271_=_C275 ,C271_=_C276 ,C271_=_C277 ,C271_=_C278 ,\nC271_=_C279 ,C271_=_C280 ,C271_=_C281 ,C271_=_C282 ,C271_=_C308 ,C273_=_C274 ,\nC273_=_C275 ,C273_=_C276 ,C273_=_C277 ,C273_=_C278 ,C273_=_C279 ,C273_=_C280 ,\nC273_=_C281 ,C273_=_C282 ,C273_=_C335 ,C274_=_C275 ,C274_=_C276 ,C274_=_C277 ,\nC274_=_C278 ,C274_=_C279 ,C274_=_C280 ,C274_=_C281 ,C274_=_C282 ,C275_=_C276 ,\nC275_=_C277 ,C275_=_C278 ,C275_=_C279 ,C275_=_C280 ,C275_=_C281 ,C275_=_C282 ,\nC276_=_C277 ,C276_=_C278 ,C276_=_C279 ,C276_=_C280 ,C276_=_C281 ,C276_=_C282 ,\nC276_=_C407 ,C277_=_C278 ,C277_=_C279 ,C277_=_C280 ,C277_=_C281 ,C277_=_C282 ,\nC277_=_C324 ,C277_=_C444 ,C278_=_C279 ,C278_=_C280 ,C278_=_C281 ,C278_=_C282 ,\nC278_=_C325 ,C279_=_C280 ,C279_=_C281 ,C279_=_C282 ,C279_=_C460 ,C280_=_C281 ,\nC280_=_C282 ,C281_=_C282 ,C287_=_C335 ,C287_=_C381 ,C287_=_C388 ,C287_=_C407 ,\nC287_=_C444 ,C287_=_C452 ,C287_=_C460 ,C287_=_C464 ,C287_=_C465 ,C292_=_C308 ,\nC292_=_C321 ,C292_=_C322 ,C292_=_C323 ,C292_=_C324 ,C292_=_C325 ,C292_=_C327 ,\nC308_=_C321 ,C308_=_C322 ,C308_=_C323 ,C308_=_C324 ,C308_=_C325 ,C308_=_C327 ,\nC321_=_C322 ,C321_=_C323 ,C321_=_C324 ,C321_=_C325 ,C321_=_C327 ,C322_=_C323 ,\nC322_=_C324 ,C322_=_C325 ,C322_=_C327 ,C323_=_C324 ,C323_=_C325 ,C323_=_C327 ,\nC324_=_C325 ,C324_=_C327 ,C324_=_C444 ,C325_=_C327 ,C327_=_C464 ,C335_=_C381 ,\nC335_=_C388 ,C335_=_C407 ,C335_=_C444 ,C335_=_C452 ,C335_=_C460 ,C335_=_C464 ,\nC335_=_C465 ,C381_=_C388 ,C381_=_C407 ,C381_=_C444 ,C381_=_C452 ,C381_=_C460 ,\nC381_=_C464 ,C381_=_C465 ,C388_=_C407 ,C388_=_C444 ,C388_=_C452 ,C388_=_C460 ,\nC388_=_C464 ,C388_=_C465 ,C407_=_C444 ,C407_=_C452 ,C407_=_C460 ,C407_=_C464 ,\nC407_=_C465 ,C444_=_C452 ,C444_=_C460 ,C444_=_C464 ,C444_=_C465 ,C452_=_C460 ,\nC452_=_C464 ,C452_=_C465 ,C460_=_C464 ,C460_=_C465 ,C464_=_C465 ,"];32[shape=box, label="id:32 level: 3\n78: C6 C39 C79 C85 C86 \nC87 C88 C89 C90 C91 C92 \nC93 C94 C96 C97 C98 C99 \nC100 C101 C102 C103 C104 C105 \nC110 C115 C116 C123 C128 C150 \nC157 C158 C164 C176 C188 C205 \nC212 C225 C230 C240 C246 C260 \nC261 C262 C263 C264 C265 C266 \nC267 C269 C270 C277 C285 C301 \nC313 C314 C324 C339 C351 C358 \nC359 C377 C397 C405 C421 C434 \nC435 C436 C437 C438 C439 C440 \nC441 C442 C443 C444 C445 C446 \nC447 \n816: C6_=_C39( C6 C39 ) C6_=_C110( C6 C110 ) C6_=_C123( C6 C123 ) C6_=_C150( C6 C150 ) C6_=_C164( C6 C164 ) \nC6_=_C188( C6 C188 ) C6_=_C205( C6 C205 ) C6_=_C230( C6 C230 ) C6_=_C246( C6 C246 ) C6_=_C260( C6 C260 ) C6_=_C261( C6 C261 ) \nC6_=_C262( C6 C262 ) C6_=_C263( C6 C263 ) C6_=_C264( C6 C264 ) C6_=_C265( C6 C265 ) C6_=_C266( C6 C266 ) C6_=_C267( C6 C267 ) \nC6_=_C269( C6 C269 ) C6_=_C270( C6 C270 ) C39_=_C110( C39 C110 ) C39_=_C123( C39 C123 ) C39_=_C150( C39 C150 ) C39_=_C164( C39 C164 ) \nC39_=_C188( C39 C188 ) C39_=_C205( C39 C205 ) C39_=_C230( C39 C230 ) C39_=_C246( C39 C246 ) C39_=_C260( C39 C260 ) C39_=_C261( C39 C261 ) \nC39_=_C262( C39 C262 ) C39_=_C263( C39 C263 ) C39_=_C264( C39 C264 ) C39_=_C265( C39 C265 ) C39_=_C266( C39 C266 ) C39_=_C267( C39 C267 ) \nC39_=_C269( C39 C269 ) C39_=_C270( C39 C270 ) C79_=_C115( C79 C115 ) C79_=_C157( C79 C157 ) C79_=_C176( C79 C176 ) C79_=_C240( C79 C240 ) \nC79_=_C267( C79 C267 ) C79_=_C285( C79 C285 ) C79_=_C313( C79 C313 ) C79_=_C339( C79 C339 ) C79_=_C358( C79 C358 ) C79_=_C397( C79 C397 ) \nC79_=_C434( C79 C434 ) C79_=_C435( C79 C435 ) C79_=_C436( C79 C436 ) C79_=_C437( C79 C437 ) C79_=_C438( C79 C438 ) C79_=_C439( C79 C439 ) \nC79_=_C440( C79 C440 ) C79_=_C441( C79 C441 ) C79_=_C442( C79 C442 ) C85_=_C86( C85 C86 ) C85_=_C87( C85 C87 ) C85_=_C88( C85 C88 ) \nC85_=_C89( C85 C89 ) C85_=_C90( C85 C90 ) C85_=_C91( C85 C91 ) C85_=_C92( C85 C92 ) C85_=_C93( C85 C93 ) C85_=_C94( C85 C94 ) \nC85_=_C96( C85 C96 ) C85_=_C97( C85 C97 ) C85_=_C98( C85 C98 ) C85_=_C99( C85 C99 ) C85_=_C100( C85 C100 ) C85_=_C101( C85 C101 ) \nC85_=_C102( C85 C102 ) C85_=_C103( C85 C103 ) C85_=_C104( C85 C104 ) C85_=_C105( C85 C105 ) C85_=_C110( C85 C110 ) C85_=_C115( C85 C115 ) \nC85_=_C116( C85 C116 ) C86_=_C87( C86 C87 ) C86_=_C88( C86 C88 ) C86_=_C89( C86 C89 ) C86_=_C90( C86 C90 ) C86_=_C91( C86 C91 ) \nC86_=_C92( C86 C92 ) C86_=_C93( C86 C93 ) C86_=_C94( C86 C94 ) C86_=_C96( C86 C96 ) C86_=_C97( C86 C97 ) C86_=_C98( C86 C98 ) \nC86_=_C99( C86 C99 ) C86_=_C100( C86 C100 ) C86_=_C101( C86 C101 ) C86_=_C102( C86 C102 ) C86_=_C103( C86 C103 ) C86_=_C104( C86 C104 ) \nC86_=_C105( C86 C105 ) C86_=_C150( C86 C150 ) C86_=_C157( C86 C157 ) C86_=_C158( C86 C158 ) C87_=_C88( C87 C88 ) C87_=_C89( C87 C89 ) \nC87_=_C90( C87 C90 ) C87_=_C91( C87 C91 ) C87_=_C92( C87 C92 ) C87_=_C93( C87 C93 ) C87_=_C94( C87 C94 ) C87_=_C96( C87 C96 ) \nC87_=_C97( C87 C97 ) C87_=_C98( C87 C98 ) C87_=_C99( C87 C99 ) C87_=_C100( C87 C100 ) C87_=_C101( C87 C101 ) C87_=_C102( C87 C102 ) \nC87_=_C103( C87 C103 ) C87_=_C104( C87 C104 ) C87_=_C105( C87 C105 ) C87_=_C205( C87 C205 ) C87_=_C212( C87 C212 ) C88_=_C89( C88 C89 ) \nC88_=_C90( C88 C90 ) C88_=_C91( C88 C91 ) C88_=_C92( C88 C92 ) C88_=_C93( C88 C93 ) C88_=_C94( C88 C94 ) C88_=_C96( C88 C96 ) \nC88_=_C97( C88 C97 ) C88_=_C98( C88 C98 ) C88_=_C99( C88 C99 ) C88_=_C100( C88 C100 ) C88_=_C101( C88 C101 ) C88_=_C102( C88 C102 ) \nC88_=_C103( C88 C103 ) C88_=_C104( C88 C104 ) C88_=_C105( C88 C105 ) C88_=_C246( C88 C246 ) C89_=_C90( C89 C90 ) C89_=_C91( C89 C91 ) \nC89_=_C92( C89 C92 ) C89_=_C93( C89 C93 ) C89_=_C94( C89 C94 ) C89_=_C96( C89 C96 ) C89_=_C97( C89 C97 ) C89_=_C98( C89 C98 ) \nC89_=_C99( C89 C99 ) C89_=_C100( C89 C100 ) C89_=_C101( C89 C101 ) C89_=_C102( C89 C102 ) C89_=_C103( C89 C103 ) C89_=_C104( C89 C104 ) \nC89_=_C105( C89 C105 ) C89_=_C260( C89 C260 ) C89_=_C277( C89 C277 ) C90_=_C91( C90 C91 ) C90_=_C92( C90 C92 ) C90_=_C93( C90 C93 ) \nC90_=_C94( C90 C94 ) C90_=_C96( C90 C96 ) C90_=_C97( C90 C97 ) C90_=_C98( C90 C98 ) C90_=_C99( C90 C99 ) C90_=_C100( C90 C100 ) \nC90_=_C101( C90 C101 ) C90_=_C102( C90 C102 ) C90_=_C103( C90 C103 ) C90_=_C104( C90 C104 ) C90_=_C105( C90 C105 ) C90_=_C261( C90 C261 ) \nC90_=_C285( C90 C285 ) C91_=_C92( C91 C92 ) C91_=_C93( C91 C93 ) C91_=_C94( C91 C94 ) C91_=_C96( C91 C96 ) C91_=_C97( C91 C97 ) \nC91_=_C98( C91 C98 ) C91_=_C99( C91 C99 ) C91_=_C100( C91 C100 ) C91_=_C101( C91 C101 ) C91_=_C102( C91 C102 ) C91_=_C103( C91 C103 ) \nC91_=_C104( C91 C104 ) C91_=_C105( C91 C105 ) C91_=_C301( C91 C301 ) C92_=_C93( C92 C93 ) C92_=_C94( C92 C94 ) C92_=_C96( C92 C96 ) \nC92_=_C97( C92 C97 ) C92_=_C98( C92 C98 ) C92_=_C99( C92 C99 ) C92_=_C100( C92 C100 ) C92_=_C101( C92 C101 ) C92_=_C102( C92 C102 ) \nC92_=_C103( C92 C103 ) C92_=_C104( C92 C104 ) C92_=_C105( C92 C105 ) C92_=_C324( C92 C324 ) C93_=_C94( C93 C94 ) C93_=_C96( C93 C96 ) \nC93_=_C97( C93 C97 ) C93_=_C98( C93 C98 ) C93_=_C99( C93 C99 ) C93_=_C100( C93 C100 ) C93_=_C101( C93 C101 ) C93_=_C102( C93 C102 ) \nC93_=_C103( C93 C103 ) C93_=_C104( C93 C104 ) C93_=_C105( C93 C105 ) C93_=_C351( C93 C351 ) C94_=_C96( C94 C96 ) C94_=_C97( C94 C97 ) \nC94_=_C98( C94 C98 ) C94_=_C99( C94 C99 ) C94_=_C100( C94 C100 ) C94_=_C101( C94 C101 ) C94_=_C102( C94 C102 ) C94_=_C103( C94 C103 ) \nC94_=_C104( C94 C104 ) C94_=_C105( C94 C105 ) C94_=_C264( C94 C264 ) C94_=_C397( C94 C397 ) C96_=_C97( C96 C97 ) C96_=_C98( C96 C98 ) \nC96_=_C99( C96 C99 ) C96_=_C100( C96 C100 ) C96_=_C101( C96 C101 ) C96_=_C102( C96 C102 ) C96_=_C103( C96 C103 ) C96_=_C104( C96 C104 ) \nC96_=_C105( C96 C105 ) C96_=_C269( C96 C269 ) C96_=_C435( C96 C43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8_=_C437( C98 C437 ) C98_=_C443( C98 C443 ) C99_=_C100( C99 C100 ) C99_=_C101( C99 C101 ) C99_=_C102( C99 C102 ) C99_=_C103( C99 C103 ) \nC99_=_C104( C99 C104 ) C99_=_C105( C99 C105 ) C99_=_C444( C99 C444 ) C100_=_C101( C100 C101 ) C100_=_C102( C100 C102 ) C100_=_C103( C100 C103 ) \nC100_=_C104( C100 C104 ) C100_=_C105( C100 C105 ) C100_=_C438( C100 C438 ) C100_=_C445( C100 C445 ) C101_=_C102( C101 C102 ) C101_=_C103( C101 C103 ) \nC101_=_C104( C101 C104 ) C101_=_C105( C101 C105 ) C101_=_C439( C101 C439 ) C102_=_C103( C102 C103 ) C102_=_C104( C102 C104 ) C102_=_C105( C102 C105 ) \nC103_=_C104( C103 C104 ) C103_=_C105( C103 C105 ) C103_=_C270( C103 C270 ) C103_=_C440( C103 C440 ) C103_=_C446( C103 C446 ) C104_=_C105( C104 C105 ) \nC104_=_C441( C104 C441 ) C104_=_C447( C104 C447 ) C105_=_C442( C105 C442 ) C110_=_C115( C110 C115 ) C110_=_C116( C110 C116 ) C110_=_C123( C110 C123 ) \nC110_=_C150( C110 C150 ) C110_=_C164( C110 C164 ) C110_=_C188( C110 C188 ) C110_=_C205( C110 C205 ) C110_=_C230( C110</w:t>
      </w:r>
    </w:p>
    <w:p>
      <w:pPr>
        <w:pStyle w:val="PreformattedText"/>
        <w:bidi w:val="0"/>
        <w:spacing w:before="0" w:after="0"/>
        <w:jc w:val="left"/>
        <w:rPr/>
      </w:pPr>
      <w:r>
        <w:rPr/>
        <w:t xml:space="preserve"> </w:t>
      </w:r>
      <w:r>
        <w:rPr/>
        <w:t>C230 ) C110_=_C246( C110 C246 ) \nC110_=_C260( C110 C260 ) C110_=_C261( C110 C261 ) C110_=_C262( C110 C262 ) C110_=_C263( C110 C263 ) C110_=_C264( C110 C264 ) C110_=_C265( C110 C265 ) \nC110_=_C266( C110 C266 ) C110_=_C267( C110 C267 ) C110_=_C269( C110 C269 ) C110_=_C270( C110 C270 ) C115_=_C116( C115 C116 ) C115_=_C157( C115 C157 ) \nC115_=_C176( C115 C176 ) C115_=_C240( C115 C240 ) C115_=_C267( C115 C267 ) C115_=_C285( C115 C285 ) C115_=_C313( C115 C313 ) C115_=_C339( C115 C339 ) \nC115_=_C358( C115 C358 ) C115_=_C397( C115 C397 ) C115_=_C434( C115 C434 ) C115_=_C435( C115 C435 ) C115_=_C436( C115 C436 ) C115_=_C437( C115 C437 ) \nC115_=_C438( C115 C438 ) C115_=_C439( C115 C439 ) C115_=_C440( C115 C440 ) C115_=_C441( C115 C441 ) C115_=_C442( C115 C442 ) C116_=_C128( C116 C128 ) \nC116_=_C158( C116 C158 ) C116_=_C212( C116 C212 ) C116_=_C225( C116 C225 ) C116_=_C277( C116 C277 ) C116_=_C301( C116 C301 ) C116_=_C314( C116 C314 ) \nC116_=_C324( C116 C324 ) C116_=_C351( C116 C351 ) C116_=_C359( C116 C359 ) C116_=_C377( C116 C377 ) C116_=_C405( C116 C405 ) C116_=_C421( C116 C421 ) \nC116_=_C434( C116 C434 ) C116_=_C443( C116 C443 ) C116_=_C444( C116 C444 ) C116_=_C445( C116 C445 ) C116_=_C446( C116 C446 ) C116_=_C447( C116 C447 ) \nC123_=_C128( C123 C128 ) C123_=_C150( C123 C150 ) C123_=_C164( C123 C164 ) C123_=_C188( C123 C188 ) C123_=_C205( C123 C205 ) C123_=_C230( C123 C230 ) \nC123_=_C246( C123 C246 ) C123_=_C260( C123 C260 ) C123_=_C261( C123 C261 ) C123_=_C262( C123 C262 ) C123_=_C263( C123 C263 ) C123_=_C264( C123 C264 ) \nC123_=_C265( C123 C265 ) C123_=_C266( C123 C266 ) C123_=_C267( C123 C267 ) C123_=_C269( C123 C269 ) C123_=_C270( C123 C270 ) C128_=_C158( C128 C158 ) \nC128_=_C212( C128 C212 ) C128_=_C225( C128 C225 ) C128_=_C277( C128 C277 ) C128_=_C301( C128 C301 ) C128_=_C314( C128 C314 ) C128_=_C324( C128 C324 ) \nC128_=_C351( C128 C351 ) C128_=_C359( C128 C359 ) C128_=_C377( C128 C377 ) C128_=_C405( C128 C405 ) C128_=_C421( C128 C421 ) C128_=_C434( C128 C434 ) \nC128_=_C443( C128 C443 ) C128_=_C444( C128 C444 ) C128_=_C445( C128 C445 ) C128_=_C446( C128 C446 ) C128_=_C447( C128 C447 ) C150_=_C157( C150 C157 ) \nC150_=_C158( C150 C158 ) C150_=_C164( C150 C164 ) C150_=_C188( C150 C188 ) C150_=_C205( C150 C205 ) C150_=_C230( C150 C230 ) C150_=_C246( C150 C246 ) \nC150_=_C260( C150 C260 ) C150_=_C261( C150 C261 ) C150_=_C262( C150 C262 ) C150_=_C263( C150 C263 ) C150_=_C264( C150 C264 ) C150_=_C265( C150 C265 ) \nC150_=_C266( C150 C266 ) C150_=_C267( C150 C267 ) C150_=_C269( C150 C269 ) C150_=_C270( C150 C270 ) C157_=_C158( C157 C158 ) C157_=_C176( C157 C176 ) \nC157_=_C240( C157 C240 ) C157_=_C267( C157 C267 ) C157_=_C285( C157 C285 ) C157_=_C313( C157 C313 ) C157_=_C339( C157 C339 ) C157_=_C358( C157 C358 ) \nC157_=_C397( C157 C397 ) C157_=_C434( C157 C434 ) C157_=_C435( C157 C435 ) C157_=_C436( C157 C436 ) C157_=_C437( C157 C437 ) C157_=_C438( C157 C438 ) \nC157_=_C439( C157 C439 ) C157_=_C440( C157 C440 ) C157_=_C441( C157 C441 ) C157_=_C442( C157 C442 ) C158_=_C212( C158 C212 ) C158_=_C225( C158 C225 ) \nC158_=_C277( C158 C277 ) C158_=_C301( C158 C301 ) C158_=_C314( C158 C314 ) C158_=_C324( C158 C324 ) C158_=_C351( C158 C351 ) C158_=_C359( C158 C359 ) \nC158_=_C377( C158 C377 ) C158_=_C405( C158 C405 ) C158_=_C421( C158 C421 ) C158_=_C434( C158 C434 ) C158_=_C443( C158 C443 ) C158_=_C444( C158 C444 ) \nC158_=_C445( C158 C445 ) C158_=_C446( C158 C446 ) C158_=_C447( C158 C447 ) C164_=_C176( C164 C176 ) C164_=_C188( C164 C188 ) C164_=_C205( C164 C205 ) \nC164_=_C230( C164 C230 ) C164_=_C246( C164 C246 ) C164_=_C260( C164 C260 ) C164_=_C261( C164 C261 ) C164_=_C262( C164 C262 ) C164_=_C263( C164 C263 ) \nC164_=_C264( C164 C264 ) C164_=_C265( C164 C265 ) C164_=_C266( C164 C266 ) C164_=_C267( C164 C267 ) C164_=_C269( C164 C269 ) C164_=_C270( C164 C270 ) \nC176_=_C240( C176 C240 ) C176_=_C267( C176 C267 ) C176_=_C285( C176 C285 ) C176_=_C313( C176 C313 ) C176_=_C339( C176 C339 ) C176_=_C358( C176 C358 ) \nC176_=_C397( C176 C397 ) C176_=_C434( C176 C434 ) C176_=_C435( C176 C435 ) C176_=_C436( C176 C436 ) C176_=_C437( C176 C437 ) C176_=_C438( C176 C438 ) \nC176_=_C439( C176 C439 ) C176_=_C440( C176 C440 ) C176_=_C441( C176 C441 ) C176_=_C442( C176 C442 ) C188_=_C205( C188 C205 ) C188_=_C230( C188 C230 ) \nC188_=_C246( C188 C246 ) C188_=_C260( C188 C260 ) C188_=_C261( C188 C261 ) C188_=_C262( C188 C262 ) C188_=_C263( C188 C263 ) C188_=_C264( C188 C264 ) \nC188_=_C265( C188 C265 ) C188_=_C266( C188 C266 ) C188_=_C267( C188 C267 ) C188_=_C269( C188 C269 ) C188_=_C270( C188 C270 ) C205_=_C212( C205 C212 ) \nC205_=_C230( C205 C230 ) C205_=_C246( C205 C246 ) C205_=_C260( C205 C260 ) C205_=_C261( C205 C261 ) C205_=_C262( C205 C262 ) C205_=_C263( C205 C263 ) \nC205_=_C264( C205 C264 ) C205_=_C265( C205 C265 ) C205_=_C266( C205 C266 ) C205_=_C267( C205 C267 ) C205_=_C269( C205 C269 ) C205_=_C270( C205 C270 ) \nC212_=_C225( C212 C225 ) C212_=_C277( C212 C277 ) C212_=_C301( C212 C301 ) C212_=_C314( C212 C314 ) C212_=_C324( C212 C324 ) C212_=_C351( C212 C351 ) \nC212_=_C359( C212 C359 ) C212_=_C377( C212 C377 ) C212_=_C405( C212 C405 ) C212_=_C421( C212 C421 ) C212_=_C434( C212 C434 ) C212_=_C443( C212 C443 ) \nC212_=_C444( C212 C444 ) C212_=_C445( C212 C445 ) C212_=_C446( C212 C446 ) C212_=_C447( C212 C447 ) C225_=_C277( C225 C277 ) C225_=_C301( C225 C301 ) \nC225_=_C314( C225 C314 ) C225_=_C324( C225 C324 ) C225_=_C351( C225 C351 ) C225_=_C359( C225 C359 ) C225_=_C377( C225 C377 ) C225_=_C405( C225 C405 ) \nC225_=_C421( C225 C421 ) C225_=_C434( C225 C434 ) C225_=_C443( C225 C443 ) C225_=_C444( C225 C444 ) C225_=_C445( C225 C445 ) C225_=_C446( C225 C446 ) \nC225_=_C447( C225 C447 ) C230_=_C240( C230 C240 ) C230_=_C246( C230 C246 ) C230_=_C260( C230 C260 ) C230_=_C261( C230 C261 ) C230_=_C262( C230 C262 ) \nC230_=_C263( C230 C263 ) C230_=_C264( C230 C264 ) C230_=_C265( C230 C265 ) C230_=_C266( C230 C266 ) C230_=_C267( C230 C267 ) C230_=_C269( C230 C269 ) \nC230_=_C270( C230 C270 ) C240_=_C267( C240 C267 ) C240_=_C285( C240 C285 ) C240_=_C313( C240 C313 ) C240_=_C339( C240 C339 ) C240_=_C358( C240 C358 ) \nC240_=_C397( C240 C397 ) C240_=_C434( C240 C434 ) C240_=_C435( C240 C435 ) C240_=_C436( C240 C436 ) C240_=_C437( C240 C437 ) C240_=_C438( C240 C438 ) \nC240_=_C439( C240 C439 ) C240_=_C440( C240 C440 ) C240_=_C441( C240 C441 ) C240_=_C442( C240 C442 ) C246_=_C260( C246 C260 ) C246_=_C261( C246 C261 ) \nC246_=_C262( C246 C262 ) C246_=_C263( C246 C263 ) C246_=_C264( C246 C264 ) C246_=_C265( C246 C265 ) C246_=_C266( C246 C266 ) C246_=_C267( C246 C267 ) \nC246_=_C269( C246 C269 ) C246_=_C270( C246 C270 ) C260_=_C261( C260 C261 ) C260_=_C262( C260 C262 ) C260_=_C263( C260 C263 ) C260_=_C264( C260 C264 ) \nC260_=_C265( C260 C265 ) C260_=_C266( C260 C266 ) C260_=_C267( C260 C267 ) C260_=_C269( C260 C269 ) C260_=_C270( C260 C270 ) C260_=_C277( C260 C277 ) \nC261_=_C262( C261 C262 ) C261_=_C263( C261 C263 ) C261_=_C264( C261 C264 ) C261_=_C265( C261 C265 ) C261_=_C266( C261 C266 ) C261_=_C267( C261 C267 ) \nC261_=_C269( C261 C269 ) C261_=_C270( C261 C270 ) C261_=_C285( C261 C285 ) C262_=_C263( C262 C263 ) C262_=_C264( C262 C264 ) C262_=_C265( C262 C265 ) \nC262_=_C266( C262 C266 ) C262_=_C267( C262 C267 ) C262_=_C269( C262 C269 ) C262_=_C270( C262 C270 ) C263_=_C264( C263 C264 ) C263_=_C265( C263 C265 ) \nC263_=_C266( C263 C266 ) C263_=_C267( C263 C267 ) C263_=_C269( C263 C269 ) C263_=_C270( C263 C270 ) C263_=_C339( C263 C339 ) C264_=_C265( C264 C265 ) \nC264_=_C266( C264 C266 ) C264_=_C267( C264 C267 ) C264_=_C269( C264 C269 ) C264_=_C270( C264 C270 ) C264_=_C397( C264 C397 ) C265_=_C266( C265 C266 ) \nC265_=_C267( C265 C267 ) C265_=_C269( C265 C269 ) C265_=_C270( C265 C270 ) C265_=_C405( C265 C405 ) C266_=_C267( C266 C267 ) C266_=_C269( C266 C269 ) \nC266_=_C270( C266 C270 ) C267_=_C269( C267 C269 ) C267_=_C270( C267 C270 ) C267_=_C285( C267 C285 ) C267_=_C313( C267 C313 ) C267_=_C339( C267 C339 ) \nC267_=_C358( C267 C358 ) C267_=_C397( C267 C397 ) C267_=_C434( C267 C434 ) C267_=_C435( C267 C435 ) C267_=_C436( C267 C436 ) C267_=_C437( C267 C437 ) \nC267_=_C438( C267 C438 ) C267_=_C439( C267 C439 ) C267_=_C440( C267 C440 ) C267_=_C441( C267 C441 ) C267_=_C442( C267 C442 ) C269_=_C270( C269 C270 ) \nC269_=_C435( C269 C435 ) C270_=_C440( C270 C440 ) C270_=_C446( C270 C446 ) C277_=_C301( C277 C301 ) C277_=_C314( C277 C314 ) C277_=_C324( C277 C324 ) \nC277_=_C351( C277 C351 ) C277_=_C359( C277 C359 ) C277_=_C377( C277 C377 ) C277_=_C405( C277 C405 ) C277_=_C421( C277 C421 ) C277_=_C434( C277 C434 ) \nC277_=_C443( C277 C443 ) C277_=_C444( C277 C444 ) C277_=_C445( C277 C445 ) C277_=_C446( C277 C446 ) C277_=_C447( C277 C447 ) C285_=_C313( C285 C313 ) \nC285_=_C339( C285 C339 ) C285_=_C358( C285 C358 ) C285_=_C397( C285 C397 ) C285_=_C434( C285 C434 ) C285_=_C435( C285 C435 ) C285_=_C436( C285 C436 ) \nC285_=_C437( C285 C437 ) C285_=_C438( C285 C438 ) C285_=_C439( C285 C439 ) C285_=_C440( C285 C440 ) C285_=_C441( C285 C441 ) C285_=_C442( C285 C442 ) \nC301_=_C314( C301 C314 ) C301_=_C324( C301 C324 ) C301_=_C351( C301 C351 ) C301_=_C359( C301 C359 ) C301_=_C377( C301 C377 ) C301_=_C405( C301 C405 ) \nC301_=_C421( C301 C421 ) C301_=_C434( C301 C434 ) C301_=_C443( C301 C443 ) C301_=_C444( C301 C444 ) C301_=_C445( C301 C445 ) C301_=_C446( C301 C446 ) \nC301_=_C447( C301 C447 ) C313_=_C314( C313 C314 ) C313_=_C339( C313 C339 ) C313_=_C358( C313 C358 ) C313_=_C397( C313 C397 ) C313_=_C434( C313 C434 ) \nC313_=_C435( C313 C435 ) C313_=_C436( C313 C436 ) C313_=_C437( C313 C437 ) C313_=_C438( C313 C438 ) C313_=_C439( C313 C439 ) C313_=_C440( C313 C440 ) \nC313_=_C441( C313 C441 ) C313_=_C442( C313 C442 ) C314_=_C324( C314 C324 ) C314_=_C351( C314 C351 ) C314_=_C359( C314 C359 ) C314_=_C377( C314 C377 ) \nC314_=_C405( C314 C405 ) C314_=_C421( C314 C421 ) C314_=_C434( C314 C434 ) C314_=_C443( C314 C443 ) C314_=_C444( C314 C444 ) C314_=_C445(</w:t>
      </w:r>
    </w:p>
    <w:p>
      <w:pPr>
        <w:pStyle w:val="PreformattedText"/>
        <w:bidi w:val="0"/>
        <w:spacing w:before="0" w:after="0"/>
        <w:jc w:val="left"/>
        <w:rPr/>
      </w:pPr>
      <w:r>
        <w:rPr/>
        <w:t xml:space="preserve"> </w:t>
      </w:r>
      <w:r>
        <w:rPr/>
        <w:t>C314 C445 ) \nC314_=_C446( C314 C446 ) C314_=_C447( C314 C447 ) C324_=_C351( C324 C351 ) C324_=_C359( C324 C359 ) C324_=_C377( C324 C377 ) C324_=_C405( C324 C405 ) \nC324_=_C421( C324 C421 ) C324_=_C434( C324 C434 ) C324_=_C443( C324 C443 ) C324_=_C444( C324 C444 ) C324_=_C445( C324 C445 ) C324_=_C446( C324 C446 ) \nC324_=_C447( C324 C447 ) C339_=_C358( C339 C358 ) C339_=_C397( C339 C397 ) C339_=_C434( C339 C434 ) C339_=_C435( C339 C435 ) C339_=_C436( C339 C436 ) \nC339_=_C437( C339 C437 ) C339_=_C438( C339 C438 ) C339_=_C439( C339 C439 ) C339_=_C440( C339 C440 ) C339_=_C441( C339 C441 ) C339_=_C442( C339 C442 ) \nC351_=_C359( C351 C359 ) C351_=_C377( C351 C377 ) C351_=_C405( C351 C405 ) C351_=_C421( C351 C421 ) C351_=_C434( C351 C434 ) C351_=_C443( C351 C443 ) \nC351_=_C444( C351 C444 ) C351_=_C445( C351 C445 ) C351_=_C446( C351 C446 ) C351_=_C447( C351 C447 ) C358_=_C359( C358 C359 ) C358_=_C397( C358 C397 ) \nC358_=_C434( C358 C434 ) C358_=_C435( C358 C435 ) C358_=_C436( C358 C436 ) C358_=_C437( C358 C437 ) C358_=_C438( C358 C438 ) C358_=_C439( C358 C439 ) \nC358_=_C440( C358 C440 ) C358_=_C441( C358 C441 ) C358_=_C442( C358 C442 ) C359_=_C377( C359 C377 ) C359_=_C405( C359 C405 ) C359_=_C421( C359 C421 ) \nC359_=_C434( C359 C434 ) C359_=_C443( C359 C443 ) C359_=_C444( C359 C444 ) C359_=_C445( C359 C445 ) C359_=_C446( C359 C446 ) C359_=_C447( C359 C447 ) \nC377_=_C405( C377 C405 ) C377_=_C421( C377 C421 ) C377_=_C434( C377 C434 ) C377_=_C443( C377 C443 ) C377_=_C444( C377 C444 ) C377_=_C445( C377 C445 ) \nC377_=_C446( C377 C446 ) C377_=_C447( C377 C447 ) C397_=_C434( C397 C434 ) C397_=_C435( C397 C435 ) C397_=_C436( C397 C436 ) C397_=_C437( C397 C437 ) \nC397_=_C438( C397 C438 ) C397_=_C439( C397 C439 ) C397_=_C440( C397 C440 ) C397_=_C441( C397 C441 ) C397_=_C442( C397 C442 ) C405_=_C421( C405 C421 ) \nC405_=_C434( C405 C434 ) C405_=_C443( C405 C443 ) C405_=_C444( C405 C444 ) C405_=_C445( C405 C445 ) C405_=_C446( C405 C446 ) C405_=_C447( C405 C447 ) \nC421_=_C434( C421 C434 ) C421_=_C443( C421 C443 ) C421_=_C444( C421 C444 ) C421_=_C445( C421 C445 ) C421_=_C446( C421 C446 ) C421_=_C447( C421 C447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5_=_C436( C435 C436 ) C435_=_C437( C435 C437 ) C435_=_C438( C435 C438 ) C435_=_C439( C435 C439 ) C435_=_C440( C435 C440 ) \nC435_=_C441( C435 C441 ) C435_=_C442( C435 C442 ) C436_=_C437( C436 C437 ) C436_=_C438( C436 C438 ) C436_=_C439( C436 C439 ) C436_=_C440( C436 C440 ) \nC436_=_C441( C436 C441 ) C436_=_C442( C436 C442 ) C437_=_C438( C437 C438 ) C437_=_C439( C437 C439 ) C437_=_C440( C437 C440 ) C437_=_C441( C437 C441 ) \nC437_=_C442( C437 C442 ) C437_=_C443( C437 C443 ) C438_=_C439( C438 C439 ) C438_=_C440( C438 C440 ) C438_=_C441( C438 C441 ) C438_=_C442( C438 C442 ) \nC438_=_C445( C438 C445 ) C439_=_C440( C439 C440 ) C439_=_C441( C439 C441 ) C439_=_C442( C439 C442 ) C440_=_C441( C440 C441 ) C440_=_C442( C440 C442 ) \nC440_=_C446( C440 C446 ) C441_=_C442( C441 C442 ) C441_=_C447( C441 C447 ) C443_=_C444( C443 C444 ) C443_=_C445( C443 C445 ) C443_=_C446( C443 C446 ) \nC443_=_C447( C443 C447 ) C444_=_C445( C444 C445 ) C444_=_C446( C444 C446 ) C444_=_C447( C444 C447 ) C445_=_C446( C445 C446 ) C445_=_C447( C445 C447 ) \nC446_=_C447( C446 C447 ) "];22-&gt;32[label="76: C6 C39 C79 C85 C86 \nC87 C88 C89 C90 C91 C92 \nC93 C94 C96 C97 C98 C99 \nC100 C101 C102 C103 C104 C105 \nC110 C115 C116 C123 C128 C150 \nC157 C158 C164 C176 C188 C205 \nC212 C225 C230 C240 C246 C260 \nC261 C262 C263 C264 C265 C266 \nC269 C270 C277 C285 C301 C313 \nC314 C324 C339 C351 C358 C359 \nC377 C397 C405 C421 C435 C436 \nC437 C438 C439 C440 C441 C442 \nC443 C444 C445 C446 C447 \n741: C6_=_C39 ,C6_=_C110 ,C6_=_C123 ,C6_=_C150 ,C6_=_C164 ,\nC6_=_C188 ,C6_=_C205 ,C6_=_C230 ,C6_=_C246 ,C6_=_C260 ,C6_=_C261 ,\nC6_=_C262 ,C6_=_C263 ,C6_=_C264 ,C6_=_C265 ,C6_=_C266 ,C6_=_C269 ,\nC6_=_C270 ,C39_=_C110 ,C39_=_C123 ,C39_=_C150 ,C39_=_C164 ,C39_=_C188 ,\nC39_=_C205 ,C39_=_C230 ,C39_=_C246 ,C39_=_C260 ,C39_=_C261 ,C39_=_C262 ,\nC39_=_C263 ,C39_=_C264 ,C39_=_C265 ,C39_=_C266 ,C39_=_C269 ,C39_=_C270 ,\nC79_=_C115 ,C79_=_C157 ,C79_=_C176 ,C79_=_C240 ,C79_=_C285 ,C79_=_C313 ,\nC79_=_C339 ,C79_=_C358 ,C79_=_C397 ,C79_=_C435 ,C79_=_C436 ,C79_=_C437 ,\nC79_=_C438 ,C79_=_C439 ,C79_=_C440 ,C79_=_C441 ,C79_=_C442 ,C85_=_C86 ,\nC85_=_C87 ,C85_=_C88 ,C85_=_C89 ,C85_=_C90 ,C85_=_C91 ,C85_=_C92 ,\nC85_=_C93 ,C85_=_C94 ,C85_=_C96 ,C85_=_C97 ,C85_=_C98 ,C85_=_C99 ,\nC85_=_C100 ,C85_=_C101 ,C85_=_C102 ,C85_=_C103 ,C85_=_C104 ,C85_=_C105 ,\nC85_=_C110 ,C85_=_C115 ,C85_=_C116 ,C86_=_C87 ,C86_=_C88 ,C86_=_C89 ,\nC86_=_C90 ,C86_=_C91 ,C86_=_C92 ,C86_=_C93 ,C86_=_C94 ,C86_=_C96 ,\nC86_=_C97 ,C86_=_C98 ,C86_=_C99 ,C86_=_C100 ,C86_=_C101 ,C86_=_C102 ,\nC86_=_C103 ,C86_=_C104 ,C86_=_C105 ,C86_=_C150 ,C86_=_C157 ,C86_=_C158 ,\nC87_=_C88 ,C87_=_C89 ,C87_=_C90 ,C87_=_C91 ,C87_=_C92 ,C87_=_C93 ,\nC87_=_C94 ,C87_=_C96 ,C87_=_C97 ,C87_=_C98 ,C87_=_C99 ,C87_=_C100 ,\nC87_=_C101 ,C87_=_C102 ,C87_=_C103 ,C87_=_C104 ,C87_=_C105 ,C87_=_C205 ,\nC87_=_C212 ,C88_=_C89 ,C88_=_C90 ,C88_=_C91 ,C88_=_C92 ,C88_=_C93 ,\nC88_=_C94 ,C88_=_C96 ,C88_=_C97 ,C88_=_C98 ,C88_=_C99 ,C88_=_C100 ,\nC88_=_C101 ,C88_=_C102 ,C88_=_C103 ,C88_=_C104 ,C88_=_C105 ,C88_=_C246 ,\nC89_=_C90 ,C89_=_C91 ,C89_=_C92 ,C89_=_C93 ,C89_=_C94 ,C89_=_C96 ,\nC89_=_C97 ,C89_=_C98 ,C89_=_C99 ,C89_=_C100 ,C89_=_C101 ,C89_=_C102 ,\nC89_=_C103 ,C89_=_C104 ,C89_=_C105 ,C89_=_C260 ,C89_=_C277 ,C90_=_C91 ,\nC90_=_C92 ,C90_=_C93 ,C90_=_C94 ,C90_=_C96 ,C90_=_C97 ,C90_=_C98 ,\nC90_=_C99 ,C90_=_C100 ,C90_=_C101 ,C90_=_C102 ,C90_=_C103 ,C90_=_C104 ,\nC90_=_C105 ,C90_=_C261 ,C90_=_C285 ,C91_=_C92 ,C91_=_C93 ,C91_=_C94 ,\nC91_=_C96 ,C91_=_C97 ,C91_=_C98 ,C91_=_C99 ,C91_=_C100 ,C91_=_C101 ,\nC91_=_C102 ,C91_=_C103 ,C91_=_C104 ,C91_=_C105 ,C91_=_C301 ,C92_=_C93 ,\nC92_=_C94 ,C92_=_C96 ,C92_=_C97 ,C92_=_C98 ,C92_=_C99 ,C92_=_C100 ,\nC92_=_C101 ,C92_=_C102 ,C92_=_C103 ,C92_=_C104 ,C92_=_C105 ,C92_=_C324 ,\nC93_=_C94 ,C93_=_C96 ,C93_=_C97 ,C93_=_C98 ,C93_=_C99 ,C93_=_C100 ,\nC93_=_C101 ,C93_=_C102 ,C93_=_C103 ,C93_=_C104 ,C93_=_C105 ,C93_=_C351 ,\nC94_=_C96 ,C94_=_C97 ,C94_=_C98 ,C94_=_C99 ,C94_=_C100 ,C94_=_C101 ,\nC94_=_C102 ,C94_=_C103 ,C94_=_C104 ,C94_=_C105 ,C94_=_C264 ,C94_=_C397 ,\nC96_=_C97 ,C96_=_C98 ,C96_=_C99 ,C96_=_C100 ,C96_=_C101 ,C96_=_C102 ,\nC96_=_C103 ,C96_=_C104 ,C96_=_C105 ,C96_=_C269 ,C96_=_C435 ,C97_=_C98 ,\nC97_=_C99 ,C97_=_C100 ,C97_=_C101 ,C97_=_C102 ,C97_=_C103 ,C97_=_C104 ,\nC97_=_C105 ,C98_=_C99 ,C98_=_C100 ,C98_=_C101 ,C98_=_C102 ,C98_=_C103 ,\nC98_=_C104 ,C98_=_C105 ,C98_=_C437 ,C98_=_C443 ,C99_=_C100 ,C99_=_C101 ,\nC99_=_C102 ,C99_=_C103 ,C99_=_C104 ,C99_=_C105 ,C99_=_C444 ,C100_=_C101 ,\nC100_=_C102 ,C100_=_C103 ,C100_=_C104 ,C100_=_C105 ,C100_=_C438 ,C100_=_C445 ,\nC101_=_C102 ,C101_=_C103 ,C101_=_C104 ,C101_=_C105 ,C101_=_C439 ,C102_=_C103 ,\nC102_=_C104 ,C102_=_C105 ,C103_=_C104 ,C103_=_C105 ,C103_=_C270 ,C103_=_C440 ,\nC103_=_C446 ,C104_=_C105 ,C104_=_C441 ,C104_=_C447 ,C105_=_C442 ,C110_=_C115 ,\nC110_=_C116 ,C110_=_C123 ,C110_=_C150 ,C110_=_C164 ,C110_=_C188 ,C110_=_C205 ,\nC110_=_C230 ,C110_=_C246 ,C110_=_C260 ,C110_=_C261 ,C110_=_C262 ,C110_=_C263 ,\nC110_=_C264 ,C110_=_C265 ,C110_=_C266 ,C110_=_C269 ,C110_=_C270 ,C115_=_C116 ,\nC115_=_C157 ,C115_=_C176 ,C115_=_C240 ,C115_=_C285 ,C115_=_C313 ,C115_=_C339 ,\nC115_=_C358 ,C115_=_C397 ,C115_=_C435 ,C115_=_C436 ,C115_=_C437 ,C115_=_C438 ,\nC115_=_C439 ,C115_=_C440 ,C115_=_C441 ,C115_=_C442 ,C116_=_C128 ,C116_=_C158 ,\nC116_=_C212 ,C116_=_C225 ,C116_=_C277 ,C116_=_C301 ,C116_=_C314 ,C116_=_C324 ,\nC116_=_C351 ,C116_=_C359 ,C116_=_C377 ,C116_=_C405 ,C116_=_C421 ,C116_=_C443 ,\nC116_=_C444 ,C116_=_C445 ,C116_=_C446 ,C116_=_C447 ,C123_=_C128 ,C123_=_C150 ,\nC123_=_C164 ,C123_=_C188 ,C123_=_C205 ,C123_=_C230 ,C123_=_C246 ,C123_=_C260 ,\nC123_=_C261 ,C123_=_C262 ,C123_=_C263 ,C123_=_C264 ,C123_=_C265 ,C123_=_C266 ,\nC123_=_C269 ,C123_=_C270 ,C128_=_C158 ,C128_=_C212 ,C128_=_C225 ,C128_=_C277 ,\nC128_=_C301 ,C128_=_C314 ,C128_=_C324 ,C128_=_C351 ,C128_=_C359 ,C128_=_C377 ,\nC128_=_C405 ,C128_=_C421 ,C128_=_C443 ,C128_=_C444 ,C128_=_C445 ,C128_=_C446 ,\nC128_=_C447 ,C150_=_C157 ,C150_=_C158 ,C150_=_C164 ,C150_=_C188 ,C150_=_C205 ,\nC150_=_C230 ,C150_=_C246 ,C150_=_C260 ,C150_=_C261 ,C150_=_C262 ,C150_=_C263 ,\nC150_=_C264 ,C150_=_C265 ,C150_=_C266 ,C150_=_C269 ,C150_=_C270 ,C157_=_C158 ,\nC157_=_C176 ,C157_=_C240 ,C157_=_C285 ,C157_=_C313 ,C157_=_C339 ,C157_=_C358 ,\nC157_=_C397 ,C157_=_C435 ,C157_=_C436 ,C157_=_C437 ,C157_=_C438 ,C157_=_C439 ,\nC157_=_C440 ,C157_=_C441 ,C157_=_C442 ,C158_=_C212 ,C158_=_C225 ,C158_=_C277 ,\nC158_=_C301 ,C158_=_C314 ,C158_=_C324 ,C158_=_C351 ,C158_=_C359 ,C158_=_C377 ,\nC158_=_C405 ,C158_=_C421 ,C158_=_C443 ,C158_=_C444 ,C158_=_C445 ,C158_=_C446 ,\nC158_=_C447 ,C164_=_C176 ,C164_=_C188 ,C164_=_C205 ,C164_=_C230 ,C164_=_C246 ,\nC164_=_C260 ,C164_=_C261 ,C164_=_C262 ,C164_=_C263 ,C164_=_C264 ,C164_=_C265 ,\nC164_=_C266 ,C164_=_C269 ,C164_=_C270 ,C176_=_C240 ,C176_=_C285 ,C176_=_C313 ,\nC176_=_C339 ,C176_=_C358 ,C176_=_C397 ,C176_=_C435 ,C176_=_C436 ,C176_=_C437 ,\nC176_=_C438 ,C176_=_C439 ,C176_=_C440 ,C176_=_C441 ,C176_=_C442 ,C188_=_C205 ,\nC188_=_C230 ,C188_=_C246 ,C188_=_C260 ,C188_=_C261 ,C188_=_C262 ,C188_=_C263 ,\nC188_=_C264 ,C188_=_C265 ,C188_=_C266 ,C188_=_C269 ,C188_=_C270 ,C205_=_C212 ,\nC205_=_C230 ,C205_=_C246 ,C205_=_C260 ,C205_=_C261 ,C205_=_C262 ,C205_=_C263 ,\nC205_=_C264 ,C205_=_C265 ,C205_=_C266 ,C205_=_C269 ,C205_=_C270 ,C212_=_C225 ,\nC212_=_C277 ,C212_=_C301 ,C212_=_C314 ,C212_=_C324 ,C212_=_C351 ,C212_=_C359 ,\nC212_=_C377 ,C212_=_C405 ,C212_=_C421 ,C212_=_C443 ,C212_=_C444 ,C212_=_C445 ,\nC212_=_C446</w:t>
      </w:r>
    </w:p>
    <w:p>
      <w:pPr>
        <w:pStyle w:val="PreformattedText"/>
        <w:bidi w:val="0"/>
        <w:spacing w:before="0" w:after="0"/>
        <w:jc w:val="left"/>
        <w:rPr/>
      </w:pPr>
      <w:r>
        <w:rPr/>
        <w:t xml:space="preserve"> </w:t>
      </w:r>
      <w:r>
        <w:rPr/>
        <w:t>,C212_=_C447 ,C225_=_C277 ,C225_=_C301 ,C225_=_C314 ,C225_=_C324 ,\nC225_=_C351 ,C225_=_C359 ,C225_=_C377 ,C225_=_C405 ,C225_=_C421 ,C225_=_C443 ,\nC225_=_C444 ,C225_=_C445 ,C225_=_C446 ,C225_=_C447 ,C230_=_C240 ,C230_=_C246 ,\nC230_=_C260 ,C230_=_C261 ,C230_=_C262 ,C230_=_C263 ,C230_=_C264 ,C230_=_C265 ,\nC230_=_C266 ,C230_=_C269 ,C230_=_C270 ,C240_=_C285 ,C240_=_C313 ,C240_=_C339 ,\nC240_=_C358 ,C240_=_C397 ,C240_=_C435 ,C240_=_C436 ,C240_=_C437 ,C240_=_C438 ,\nC240_=_C439 ,C240_=_C440 ,C240_=_C441 ,C240_=_C442 ,C246_=_C260 ,C246_=_C261 ,\nC246_=_C262 ,C246_=_C263 ,C246_=_C264 ,C246_=_C265 ,C246_=_C266 ,C246_=_C269 ,\nC246_=_C270 ,C260_=_C261 ,C260_=_C262 ,C260_=_C263 ,C260_=_C264 ,C260_=_C265 ,\nC260_=_C266 ,C260_=_C269 ,C260_=_C270 ,C260_=_C277 ,C261_=_C262 ,C261_=_C263 ,\nC261_=_C264 ,C261_=_C265 ,C261_=_C266 ,C261_=_C269 ,C261_=_C270 ,C261_=_C285 ,\nC262_=_C263 ,C262_=_C264 ,C262_=_C265 ,C262_=_C266 ,C262_=_C269 ,C262_=_C270 ,\nC263_=_C264 ,C263_=_C265 ,C263_=_C266 ,C263_=_C269 ,C263_=_C270 ,C263_=_C339 ,\nC264_=_C265 ,C264_=_C266 ,C264_=_C269 ,C264_=_C270 ,C264_=_C397 ,C265_=_C266 ,\nC265_=_C269 ,C265_=_C270 ,C265_=_C405 ,C266_=_C269 ,C266_=_C270 ,C269_=_C270 ,\nC269_=_C435 ,C270_=_C440 ,C270_=_C446 ,C277_=_C301 ,C277_=_C314 ,C277_=_C324 ,\nC277_=_C351 ,C277_=_C359 ,C277_=_C377 ,C277_=_C405 ,C277_=_C421 ,C277_=_C443 ,\nC277_=_C444 ,C277_=_C445 ,C277_=_C446 ,C277_=_C447 ,C285_=_C313 ,C285_=_C339 ,\nC285_=_C358 ,C285_=_C397 ,C285_=_C435 ,C285_=_C436 ,C285_=_C437 ,C285_=_C438 ,\nC285_=_C439 ,C285_=_C440 ,C285_=_C441 ,C285_=_C442 ,C301_=_C314 ,C301_=_C324 ,\nC301_=_C351 ,C301_=_C359 ,C301_=_C377 ,C301_=_C405 ,C301_=_C421 ,C301_=_C443 ,\nC301_=_C444 ,C301_=_C445 ,C301_=_C446 ,C301_=_C447 ,C313_=_C314 ,C313_=_C339 ,\nC313_=_C358 ,C313_=_C397 ,C313_=_C435 ,C313_=_C436 ,C313_=_C437 ,C313_=_C438 ,\nC313_=_C439 ,C313_=_C440 ,C313_=_C441 ,C313_=_C442 ,C314_=_C324 ,C314_=_C351 ,\nC314_=_C359 ,C314_=_C377 ,C314_=_C405 ,C314_=_C421 ,C314_=_C443 ,C314_=_C444 ,\nC314_=_C445 ,C314_=_C446 ,C314_=_C447 ,C324_=_C351 ,C324_=_C359 ,C324_=_C377 ,\nC324_=_C405 ,C324_=_C421 ,C324_=_C443 ,C324_=_C444 ,C324_=_C445 ,C324_=_C446 ,\nC324_=_C447 ,C339_=_C358 ,C339_=_C397 ,C339_=_C435 ,C339_=_C436 ,C339_=_C437 ,\nC339_=_C438 ,C339_=_C439 ,C339_=_C440 ,C339_=_C441 ,C339_=_C442 ,C351_=_C359 ,\nC351_=_C377 ,C351_=_C405 ,C351_=_C421 ,C351_=_C443 ,C351_=_C444 ,C351_=_C445 ,\nC351_=_C446 ,C351_=_C447 ,C358_=_C359 ,C358_=_C397 ,C358_=_C435 ,C358_=_C436 ,\nC358_=_C437 ,C358_=_C438 ,C358_=_C439 ,C358_=_C440 ,C358_=_C441 ,C358_=_C442 ,\nC359_=_C377 ,C359_=_C405 ,C359_=_C421 ,C359_=_C443 ,C359_=_C444 ,C359_=_C445 ,\nC359_=_C446 ,C359_=_C447 ,C377_=_C405 ,C377_=_C421 ,C377_=_C443 ,C377_=_C444 ,\nC377_=_C445 ,C377_=_C446 ,C377_=_C447 ,C397_=_C435 ,C397_=_C436 ,C397_=_C437 ,\nC397_=_C438 ,C397_=_C439 ,C397_=_C440 ,C397_=_C441 ,C397_=_C442 ,C405_=_C421 ,\nC405_=_C443 ,C405_=_C444 ,C405_=_C445 ,C405_=_C446 ,C405_=_C447 ,C421_=_C443 ,\nC421_=_C444 ,C421_=_C445 ,C421_=_C446 ,C421_=_C447 ,C435_=_C436 ,C435_=_C437 ,\nC435_=_C438 ,C435_=_C439 ,C435_=_C440 ,C435_=_C441 ,C435_=_C442 ,C436_=_C437 ,\nC436_=_C438 ,C436_=_C439 ,C436_=_C440 ,C436_=_C441 ,C436_=_C442 ,C437_=_C438 ,\nC437_=_C439 ,C437_=_C440 ,C437_=_C441 ,C437_=_C442 ,C437_=_C443 ,C438_=_C439 ,\nC438_=_C440 ,C438_=_C441 ,C438_=_C442 ,C438_=_C445 ,C439_=_C440 ,C439_=_C441 ,\nC439_=_C442 ,C440_=_C441 ,C440_=_C442 ,C440_=_C446 ,C441_=_C442 ,C441_=_C447 ,\nC443_=_C444 ,C443_=_C445 ,C443_=_C446 ,C443_=_C447 ,C444_=_C445 ,C444_=_C446 ,\nC444_=_C447 ,C445_=_C446 ,C445_=_C447 ,C446_=_C447 ,"];33[shape=box, label="id:33 level: 3\n82: C13 C15 C29 C32 C33 \nC47 C60 C62 C65 C78 C81 \nC97 C100 C102 C117 C142 C175 \nC180 C196 C198 C216 C217 C224 \nC226 C228 C239 C241 C244 C256 \nC278 C284 C288 C300 C302 C304 \nC319 C323 C325 C334 C342 C350 \nC353 C357 C361 C362 C363 C369 \nC372 C374 C383 C389 C391 C396 \nC399 C400 C402 C406 C408 C410 \nC415 C420 C422 C424 C427 C428 \nC429 C431 C432 C433 C438 C445 \nC448 C456 C458 C459 C463 C465 \nC467 C468 C469 C470 C473 \n937: C13_=_C15( C13 C15 ) C13_=_C47( C13 C47 ) C13_=_C62( C13 C62 ) C13_=_C97( C13 C97 ) C13_=_C117( C13 C117 ) \nC13_=_C142( C13 C142 ) C13_=_C198( C13 C198 ) C13_=_C241( C13 C241 ) C13_=_C278( C13 C278 ) C13_=_C325( C13 C325 ) C13_=_C361( C13 C361 ) \nC13_=_C369( C13 C369 ) C13_=_C399( C13 C399 ) C13_=_C406( C13 C406 ) C13_=_C415( C13 C415 ) C13_=_C422( C13 C422 ) C13_=_C428( C13 C428 ) \nC13_=_C448( C13 C448 ) C13_=_C456( C13 C456 ) C13_=_C458( C13 C458 ) C13_=_C459( C13 C459 ) C15_=_C32( C15 C32 ) C15_=_C81( C15 C81 ) \nC15_=_C100( C15 C100 ) C15_=_C180( C15 C180 ) C15_=_C216( C15 C216 ) C15_=_C226( C15 C226 ) C15_=_C302( C15 C302 ) C15_=_C342( C15 C342 ) \nC15_=_C353( C15 C353 ) C15_=_C362( C15 C362 ) C15_=_C372( C15 C372 ) C15_=_C389( C15 C389 ) C15_=_C400( C15 C400 ) C15_=_C408( C15 C408 ) \nC15_=_C424( C15 C424 ) C15_=_C438( C15 C438 ) C15_=_C445( C15 C445 ) C15_=_C456( C15 C456 ) C15_=_C465( C15 C465 ) C15_=_C467( C15 C467 ) \nC15_=_C468( C15 C468 ) C15_=_C469( C15 C469 ) C29_=_C32( C29 C32 ) C29_=_C33( C29 C33 ) C29_=_C60( C29 C60 ) C29_=_C78( C29 C78 ) \nC29_=_C175( C29 C175 ) C29_=_C196( C29 C196 ) C29_=_C224( C29 C224 ) C29_=_C239( C29 C239 ) C29_=_C256( C29 C256 ) C29_=_C284( C29 C284 ) \nC29_=_C300( C29 C300 ) C29_=_C323( C29 C323 ) C29_=_C334( C29 C334 ) C29_=_C350( C29 C350 ) C29_=_C357( C29 C357 ) C29_=_C396( C29 C396 ) \nC29_=_C420( C29 C420 ) C29_=_C427( C29 C427 ) C29_=_C428( C29 C428 ) C29_=_C429( C29 C429 ) C29_=_C431( C29 C431 ) C29_=_C432( C29 C432 ) \nC29_=_C433( C29 C433 ) C32_=_C33( C32 C33 ) C32_=_C81( C32 C81 ) C32_=_C100( C32 C100 ) C32_=_C180( C32 C180 ) C32_=_C216( C32 C216 ) \nC32_=_C226( C32 C226 ) C32_=_C302( C32 C302 ) C32_=_C342( C32 C342 ) C32_=_C353( C32 C353 ) C32_=_C362( C32 C362 ) C32_=_C372( C32 C372 ) \nC32_=_C389( C32 C389 ) C32_=_C400( C32 C400 ) C32_=_C408( C32 C408 ) C32_=_C424( C32 C424 ) C32_=_C438( C32 C438 ) C32_=_C445( C32 C445 ) \nC32_=_C456( C32 C456 ) C32_=_C465( C32 C465 ) C32_=_C467( C32 C467 ) C32_=_C468( C32 C468 ) C32_=_C469( C32 C469 ) C33_=_C65( C33 C65 ) \nC33_=_C102( C33 C102 ) C33_=_C217( C33 C217 ) C33_=_C228( C33 C228 ) C33_=_C244( C33 C244 ) C33_=_C288( C33 C288 ) C33_=_C304( C33 C304 ) \nC33_=_C319( C33 C319 ) C33_=_C363( C33 C363 ) C33_=_C374( C33 C374 ) C33_=_C383( C33 C383 ) C33_=_C391( C33 C391 ) C33_=_C402( C33 C402 ) \nC33_=_C410( C33 C410 ) C33_=_C432( C33 C432 ) C33_=_C463( C33 C463 ) C33_=_C468( C33 C468 ) C33_=_C470( C33 C470 ) C33_=_C473( C33 C473 ) \nC47_=_C62( C47 C62 ) C47_=_C97( C47 C97 ) C47_=_C117( C47 C117 ) C47_=_C142( C47 C142 ) C47_=_C198( C47 C198 ) C47_=_C241( C47 C241 ) \nC47_=_C278( C47 C278 ) C47_=_C325( C47 C325 ) C47_=_C361( C47 C361 ) C47_=_C369( C47 C369 ) C47_=_C399( C47 C399 ) C47_=_C406( C47 C406 ) \nC47_=_C415( C47 C415 ) C47_=_C422( C47 C422 ) C47_=_C428( C47 C428 ) C47_=_C448( C47 C448 ) C47_=_C456( C47 C456 ) C47_=_C458( C47 C458 ) \nC47_=_C459( C47 C459 ) C60_=_C62( C60 C62 ) C60_=_C65( C60 C65 ) C60_=_C78( C60 C78 ) C60_=_C175( C60 C175 ) C60_=_C196( C60 C196 ) \nC60_=_C224( C60 C224 ) C60_=_C239( C60 C239 ) C60_=_C256( C60 C256 ) C60_=_C284( C60 C284 ) C60_=_C300( C60 C300 ) C60_=_C323( C60 C323 ) \nC60_=_C334( C60 C334 ) C60_=_C350( C60 C350 ) C60_=_C357( C60 C357 ) C60_=_C396( C60 C396 ) C60_=_C420( C60 C420 ) C60_=_C427( C60 C427 ) \nC60_=_C428( C60 C428 ) C60_=_C429( C60 C429 ) C60_=_C431( C60 C431 ) C60_=_C432( C60 C432 ) C60_=_C433( C60 C433 ) C62_=_C65( C62 C65 ) \nC62_=_C97( C62 C97 ) C62_=_C117( C62 C117 ) C62_=_C142( C62 C142 ) C62_=_C198( C62 C198 ) C62_=_C241( C62 C241 ) C62_=_C278( C62 C278 ) \nC62_=_C325( C62 C325 ) C62_=_C361( C62 C361 ) C62_=_C369( C62 C369 ) C62_=_C399( C62 C399 ) C62_=_C406( C62 C406 ) C62_=_C415( C62 C415 ) \nC62_=_C422( C62 C422 ) C62_=_C428( C62 C428 ) C62_=_C448( C62 C448 ) C62_=_C456( C62 C456 ) C62_=_C458( C62 C458 ) C62_=_C459( C62 C459 ) \nC65_=_C102( C65 C102 ) C65_=_C217( C65 C217 ) C65_=_C228( C65 C228 ) C65_=_C244( C65 C244 ) C65_=_C288( C65 C288 ) C65_=_C304( C65 C304 ) \nC65_=_C319( C65 C319 ) C65_=_C363( C65 C363 ) C65_=_C374( C65 C374 ) C65_=_C383( C65 C383 ) C65_=_C391( C65 C391 ) C65_=_C402( C65 C402 ) \nC65_=_C410( C65 C410 ) C65_=_C432( C65 C432 ) C65_=_C463( C65 C463 ) C65_=_C468( C65 C468 ) C65_=_C470( C65 C470 ) C65_=_C473( C65 C473 ) \nC78_=_C81( C78 C81 ) C78_=_C175( C78 C175 ) C78_=_C196( C78 C196 ) C78_=_C224( C78 C224 ) C78_=_C239( C78 C239 ) C78_=_C256( C78 C256 ) \nC78_=_C284( C78 C284 ) C78_=_C300( C78 C300 ) C78_=_C323( C78 C323 ) C78_=_C334( C78 C334 ) C78_=_C350( C78 C350 ) C78_=_C357( C78 C357 ) \nC78_=_C396( C78 C396 ) C78_=_C420( C78 C420 ) C78_=_C427( C78 C427 ) C78_=_C428( C78 C428 ) C78_=_C429( C78 C429 ) C78_=_C431( C78 C431 ) \nC78_=_C432( C78 C432 ) C78_=_C433( C78 C433 ) C81_=_C100( C81 C100 ) C81_=_C180( C81 C180 ) C81_=_C216( C81 C216 ) C81_=_C226( C81 C226 ) \nC81_=_C302( C81 C302 ) C81_=_C342( C81 C342 ) C81_=_C353( C81 C353 ) C81_=_C362( C81 C362 ) C81_=_C372( C81 C372 ) C81_=_C389( C81 C389 ) \nC81_=_C400( C81 C400 ) C81_=_C408( C81 C408 ) C81_=_C424( C81 C424 ) C81_=_C438( C81 C438 ) C81_=_C445( C81 C445 ) C81_=_C456( C81 C456 ) \nC81_=_C465( C81 C465 ) C81_=_C467( C81 C467 ) C81_=_C468( C81 C468 ) C81_=_C469( C81 C469 ) C97_=_C100( C97 C100 ) C97_=_C102( C97 C102 ) \nC97_=_C117( C97 C117 ) C97_=_C142( C97 C142 ) C97_=_C198( C97 C198 ) C97_=_C241( C97 C241 ) C97_=_C278( C97 C278 ) C97_=_C325( C97 C325 ) \nC97_=_C361( C97 C361 ) C97_=_C369( C97 C369 ) C97_=_C399( C97 C399 ) C97_=_C406( C97 C406 ) C97_=_C415( C97 C415 ) C97_=_C422( C97 C422 ) \nC97_=_C428( C97 C428 ) C97_=_C448( C97 C448 ) C97_=_C456( C97 C456 ) C97_=_C458( C97 C458 ) C97_=_C459( C97 C459 ) C100_=_C102( C100 C102 ) \nC100_=_C180( C100 C180 ) C100_=_C216( C100 C216 ) C100_=_C226( C100 C226 ) C100_=_C302( C100 C302 ) C100_=_C342( C100 C342 ) C100_=_C353( C100 C353 ) \nC100_=_C362( C100 C362 ) C100_=_C372(</w:t>
      </w:r>
    </w:p>
    <w:p>
      <w:pPr>
        <w:pStyle w:val="PreformattedText"/>
        <w:bidi w:val="0"/>
        <w:spacing w:before="0" w:after="0"/>
        <w:jc w:val="left"/>
        <w:rPr/>
      </w:pPr>
      <w:r>
        <w:rPr/>
        <w:t xml:space="preserve"> </w:t>
      </w:r>
      <w:r>
        <w:rPr/>
        <w:t>C100 C372 ) C100_=_C389( C100 C389 ) C100_=_C400( C100 C400 ) C100_=_C408( C100 C408 ) C100_=_C424( C100 C424 ) \nC100_=_C438( C100 C438 ) C100_=_C445( C100 C445 ) C100_=_C456( C100 C456 ) C100_=_C465( C100 C465 ) C100_=_C467( C100 C467 ) C100_=_C468( C100 C468 ) \nC100_=_C469( C100 C469 ) C102_=_C217( C102 C217 ) C102_=_C228( C102 C228 ) C102_=_C244( C102 C244 ) C102_=_C288( C102 C288 ) C102_=_C304( C102 C304 ) \nC102_=_C319( C102 C319 ) C102_=_C363( C102 C363 ) C102_=_C374( C102 C374 ) C102_=_C383( C102 C383 ) C102_=_C391( C102 C391 ) C102_=_C402( C102 C402 ) \nC102_=_C410( C102 C410 ) C102_=_C432( C102 C432 ) C102_=_C463( C102 C463 ) C102_=_C468( C102 C468 ) C102_=_C470( C102 C470 ) C102_=_C473( C102 C473 ) \nC117_=_C142( C117 C142 ) C117_=_C198( C117 C198 ) C117_=_C241( C117 C241 ) C117_=_C278( C117 C278 ) C117_=_C325( C117 C325 ) C117_=_C361( C117 C361 ) \nC117_=_C369( C117 C369 ) C117_=_C399( C117 C399 ) C117_=_C406( C117 C406 ) C117_=_C415( C117 C415 ) C117_=_C422( C117 C422 ) C117_=_C428( C117 C428 ) \nC117_=_C448( C117 C448 ) C117_=_C456( C117 C456 ) C117_=_C458( C117 C458 ) C117_=_C459( C117 C459 ) C142_=_C198( C142 C198 ) C142_=_C241( C142 C241 ) \nC142_=_C278( C142 C278 ) C142_=_C325( C142 C325 ) C142_=_C361( C142 C361 ) C142_=_C369( C142 C369 ) C142_=_C399( C142 C399 ) C142_=_C406( C142 C406 ) \nC142_=_C415( C142 C415 ) C142_=_C422( C142 C422 ) C142_=_C428( C142 C428 ) C142_=_C448( C142 C448 ) C142_=_C456( C142 C456 ) C142_=_C458( C142 C458 ) \nC142_=_C459( C142 C459 ) C175_=_C180( C175 C180 ) C175_=_C196( C175 C196 ) C175_=_C224( C175 C224 ) C175_=_C239( C175 C239 ) C175_=_C256( C175 C256 ) \nC175_=_C284( C175 C284 ) C175_=_C300( C175 C300 ) C175_=_C323( C175 C323 ) C175_=_C334( C175 C334 ) C175_=_C350( C175 C350 ) C175_=_C357( C175 C357 ) \nC175_=_C396( C175 C396 ) C175_=_C420( C175 C420 ) C175_=_C427( C175 C427 ) C175_=_C428( C175 C428 ) C175_=_C429( C175 C429 ) C175_=_C431( C175 C431 ) \nC175_=_C432( C175 C432 ) C175_=_C433( C175 C433 ) C180_=_C216( C180 C216 ) C180_=_C226( C180 C226 ) C180_=_C302( C180 C302 ) C180_=_C342( C180 C342 ) \nC180_=_C353( C180 C353 ) C180_=_C362( C180 C362 ) C180_=_C372( C180 C372 ) C180_=_C389( C180 C389 ) C180_=_C400( C180 C400 ) C180_=_C408( C180 C408 ) \nC180_=_C424( C180 C424 ) C180_=_C438( C180 C438 ) C180_=_C445( C180 C445 ) C180_=_C456( C180 C456 ) C180_=_C465( C180 C465 ) C180_=_C467( C180 C467 ) \nC180_=_C468( C180 C468 ) C180_=_C469( C180 C469 ) C196_=_C198( C196 C198 ) C196_=_C224( C196 C224 ) C196_=_C239( C196 C239 ) C196_=_C256( C196 C256 ) \nC196_=_C284( C196 C284 ) C196_=_C300( C196 C300 ) C196_=_C323( C196 C323 ) C196_=_C334( C196 C334 ) C196_=_C350( C196 C350 ) C196_=_C357( C196 C357 ) \nC196_=_C396( C196 C396 ) C196_=_C420( C196 C420 ) C196_=_C427( C196 C427 ) C196_=_C428( C196 C428 ) C196_=_C429( C196 C429 ) C196_=_C431( C196 C431 ) \nC196_=_C432( C196 C432 ) C196_=_C433( C196 C433 ) C198_=_C241( C198 C241 ) C198_=_C278( C198 C278 ) C198_=_C325( C198 C325 ) C198_=_C361( C198 C361 ) \nC198_=_C369( C198 C369 ) C198_=_C399( C198 C399 ) C198_=_C406( C198 C406 ) C198_=_C415( C198 C415 ) C198_=_C422( C198 C422 ) C198_=_C428( C198 C428 ) \nC198_=_C448( C198 C448 ) C198_=_C456( C198 C456 ) C198_=_C458( C198 C458 ) C198_=_C459( C198 C459 ) C216_=_C217( C216 C217 ) C216_=_C226( C216 C226 ) \nC216_=_C302( C216 C302 ) C216_=_C342( C216 C342 ) C216_=_C353( C216 C353 ) C216_=_C362( C216 C362 ) C216_=_C372( C216 C372 ) C216_=_C389( C216 C389 ) \nC216_=_C400( C216 C400 ) C216_=_C408( C216 C408 ) C216_=_C424( C216 C424 ) C216_=_C438( C216 C438 ) C216_=_C445( C216 C445 ) C216_=_C456( C216 C456 ) \nC216_=_C465( C216 C465 ) C216_=_C467( C216 C467 ) C216_=_C468( C216 C468 ) C216_=_C469( C216 C469 ) C217_=_C228( C217 C228 ) C217_=_C244( C217 C244 ) \nC217_=_C288( C217 C288 ) C217_=_C304( C217 C304 ) C217_=_C319( C217 C319 ) C217_=_C363( C217 C363 ) C217_=_C374( C217 C374 ) C217_=_C383( C217 C383 ) \nC217_=_C391( C217 C391 ) C217_=_C402( C217 C402 ) C217_=_C410( C217 C410 ) C217_=_C432( C217 C432 ) C217_=_C463( C217 C463 ) C217_=_C468( C217 C468 ) \nC217_=_C470( C217 C470 ) C217_=_C473( C217 C473 ) C224_=_C226( C224 C226 ) C224_=_C228( C224 C228 ) C224_=_C239( C224 C239 ) C224_=_C256( C224 C256 ) \nC224_=_C284( C224 C284 ) C224_=_C300( C224 C300 ) C224_=_C323( C224 C323 ) C224_=_C334( C224 C334 ) C224_=_C350( C224 C350 ) C224_=_C357( C224 C357 ) \nC224_=_C396( C224 C396 ) C224_=_C420( C224 C420 ) C224_=_C427( C224 C427 ) C224_=_C428( C224 C428 ) C224_=_C429( C224 C429 ) C224_=_C431( C224 C431 ) \nC224_=_C432( C224 C432 ) C224_=_C433( C224 C433 ) C226_=_C228( C226 C228 ) C226_=_C302( C226 C302 ) C226_=_C342( C226 C342 ) C226_=_C353( C226 C353 ) \nC226_=_C362( C226 C362 ) C226_=_C372( C226 C372 ) C226_=_C389( C226 C389 ) C226_=_C400( C226 C400 ) C226_=_C408( C226 C408 ) C226_=_C424( C226 C424 ) \nC226_=_C438( C226 C438 ) C226_=_C445( C226 C445 ) C226_=_C456( C226 C456 ) C226_=_C465( C226 C465 ) C226_=_C467( C226 C467 ) C226_=_C468( C226 C468 ) \nC226_=_C469( C226 C469 ) C228_=_C244( C228 C244 ) C228_=_C288( C228 C288 ) C228_=_C304( C228 C304 ) C228_=_C319( C228 C319 ) C228_=_C363( C228 C363 ) \nC228_=_C374( C228 C374 ) C228_=_C383( C228 C383 ) C228_=_C391( C228 C391 ) C228_=_C402( C228 C402 ) C228_=_C410( C228 C410 ) C228_=_C432( C228 C432 ) \nC228_=_C463( C228 C463 ) C228_=_C468( C228 C468 ) C228_=_C470( C228 C470 ) C228_=_C473( C228 C473 ) C239_=_C241( C239 C241 ) C239_=_C244( C239 C244 ) \nC239_=_C256( C239 C256 ) C239_=_C284( C239 C284 ) C239_=_C300( C239 C300 ) C239_=_C323( C239 C323 ) C239_=_C334( C239 C334 ) C239_=_C350( C239 C350 ) \nC239_=_C357( C239 C357 ) C239_=_C396( C239 C396 ) C239_=_C420( C239 C420 ) C239_=_C427( C239 C427 ) C239_=_C428( C239 C428 ) C239_=_C429( C239 C429 ) \nC239_=_C431( C239 C431 ) C239_=_C432( C239 C432 ) C239_=_C433( C239 C433 ) C241_=_C244( C241 C244 ) C241_=_C278( C241 C278 ) C241_=_C325( C241 C325 ) \nC241_=_C361( C241 C361 ) C241_=_C369( C241 C369 ) C241_=_C399( C241 C399 ) C241_=_C406( C241 C406 ) C241_=_C415( C241 C415 ) C241_=_C422( C241 C422 ) \nC241_=_C428( C241 C428 ) C241_=_C448( C241 C448 ) C241_=_C456( C241 C456 ) C241_=_C458( C241 C458 ) C241_=_C459( C241 C459 ) C244_=_C288( C244 C288 ) \nC244_=_C304( C244 C304 ) C244_=_C319( C244 C319 ) C244_=_C363( C244 C363 ) C244_=_C374( C244 C374 ) C244_=_C383( C244 C383 ) C244_=_C391( C244 C391 ) \nC244_=_C402( C244 C402 ) C244_=_C410( C244 C410 ) C244_=_C432( C244 C432 ) C244_=_C463( C244 C463 ) C244_=_C468( C244 C468 ) C244_=_C470( C244 C470 ) \nC244_=_C473( C244 C473 ) C256_=_C284( C256 C284 ) C256_=_C300( C256 C300 ) C256_=_C323( C256 C323 ) C256_=_C334( C256 C334 ) C256_=_C350( C256 C350 ) \nC256_=_C357( C256 C357 ) C256_=_C396( C256 C396 ) C256_=_C420( C256 C420 ) C256_=_C427( C256 C427 ) C256_=_C428( C256 C428 ) C256_=_C429( C256 C429 ) \nC256_=_C431( C256 C431 ) C256_=_C432( C256 C432 ) C256_=_C433( C256 C433 ) C278_=_C325( C278 C325 ) C278_=_C361( C278 C361 ) C278_=_C369( C278 C369 ) \nC278_=_C399( C278 C399 ) C278_=_C406( C278 C406 ) C278_=_C415( C278 C415 ) C278_=_C422( C278 C422 ) C278_=_C428( C278 C428 ) C278_=_C448( C278 C448 ) \nC278_=_C456( C278 C456 ) C278_=_C458( C278 C458 ) C278_=_C459( C278 C459 ) C284_=_C288( C284 C288 ) C284_=_C300( C284 C300 ) C284_=_C323( C284 C323 ) \nC284_=_C334( C284 C334 ) C284_=_C350( C284 C350 ) C284_=_C357( C284 C357 ) C284_=_C396( C284 C396 ) C284_=_C420( C284 C420 ) C284_=_C427( C284 C427 ) \nC284_=_C428( C284 C428 ) C284_=_C429( C284 C429 ) C284_=_C431( C284 C431 ) C284_=_C432( C284 C432 ) C284_=_C433( C284 C433 ) C288_=_C304( C288 C304 ) \nC288_=_C319( C288 C319 ) C288_=_C363( C288 C363 ) C288_=_C374( C288 C374 ) C288_=_C383( C288 C383 ) C288_=_C391( C288 C391 ) C288_=_C402( C288 C402 ) \nC288_=_C410( C288 C410 ) C288_=_C432( C288 C432 ) C288_=_C463( C288 C463 ) C288_=_C468( C288 C468 ) C288_=_C470( C288 C470 ) C288_=_C473( C288 C473 ) \nC300_=_C302( C300 C302 ) C300_=_C304( C300 C304 ) C300_=_C323( C300 C323 ) C300_=_C334( C300 C334 ) C300_=_C350( C300 C350 ) C300_=_C357( C300 C357 ) \nC300_=_C396( C300 C396 ) C300_=_C420( C300 C420 ) C300_=_C427( C300 C427 ) C300_=_C428( C300 C428 ) C300_=_C429( C300 C429 ) C300_=_C431( C300 C431 ) \nC300_=_C432( C300 C432 ) C300_=_C433( C300 C433 ) C302_=_C304( C302 C304 ) C302_=_C342( C302 C342 ) C302_=_C353( C302 C353 ) C302_=_C362( C302 C362 ) \nC302_=_C372( C302 C372 ) C302_=_C389( C302 C389 ) C302_=_C400( C302 C400 ) C302_=_C408( C302 C408 ) C302_=_C424( C302 C424 ) C302_=_C438( C302 C438 ) \nC302_=_C445( C302 C445 ) C302_=_C456( C302 C456 ) C302_=_C465( C302 C465 ) C302_=_C467( C302 C467 ) C302_=_C468( C302 C468 ) C302_=_C469( C302 C469 ) \nC304_=_C319( C304 C319 ) C304_=_C363( C304 C363 ) C304_=_C374( C304 C374 ) C304_=_C383( C304 C383 ) C304_=_C391( C304 C391 ) C304_=_C402( C304 C402 ) \nC304_=_C410( C304 C410 ) C304_=_C432( C304 C432 ) C304_=_C463( C304 C463 ) C304_=_C468( C304 C468 ) C304_=_C470( C304 C470 ) C304_=_C473( C304 C473 ) \nC319_=_C363( C319 C363 ) C319_=_C374( C319 C374 ) C319_=_C383( C319 C383 ) C319_=_C391( C319 C391 ) C319_=_C402( C319 C402 ) C319_=_C410( C319 C410 ) \nC319_=_C432( C319 C432 ) C319_=_C463( C319 C463 ) C319_=_C468( C319 C468 ) C319_=_C470( C319 C470 ) C319_=_C473( C319 C473 ) C323_=_C325( C323 C325 ) \nC323_=_C334( C323 C334 ) C323_=_C350( C323 C350 ) C323_=_C357( C323 C357 ) C323_=_C396( C323 C396 ) C323_=_C420( C323 C420 ) C323_=_C427( C323 C427 ) \nC323_=_C428( C323 C428 ) C323_=_C429( C323 C429 ) C323_=_C431( C323 C431 ) C323_=_C432( C323 C432 ) C323_=_C433( C323 C433 ) C325_=_C361( C325 C361 ) \nC325_=_C369( C325 C369 ) C325_=_C399( C325 C399 ) C325_=_C406( C325 C406 ) C325_=_C415( C325 C415 ) C325_=_C422( C325 C422 ) C325_=_C428( C325 C428 ) \nC325_=_C448( C325 C448 ) C325_=_C456( C325 C456 ) C325_=_C458( C325 C458 ) C325_=_C459( C325 C459 ) C334_=_C350( C334 C350 ) C334_=_C357( C334 C357 ) \nC334_=_C396( C334 C396 ) C334_=_C420( C334 C420 ) C334_=_C427(</w:t>
      </w:r>
    </w:p>
    <w:p>
      <w:pPr>
        <w:pStyle w:val="PreformattedText"/>
        <w:bidi w:val="0"/>
        <w:spacing w:before="0" w:after="0"/>
        <w:jc w:val="left"/>
        <w:rPr/>
      </w:pPr>
      <w:r>
        <w:rPr/>
        <w:t xml:space="preserve"> </w:t>
      </w:r>
      <w:r>
        <w:rPr/>
        <w:t>C334 C427 ) C334_=_C428( C334 C428 ) C334_=_C429( C334 C429 ) C334_=_C431( C334 C431 ) \nC334_=_C432( C334 C432 ) C334_=_C433( C334 C433 ) C342_=_C353( C342 C353 ) C342_=_C362( C342 C362 ) C342_=_C372( C342 C372 ) C342_=_C389( C342 C389 ) \nC342_=_C400( C342 C400 ) C342_=_C408( C342 C408 ) C342_=_C424( C342 C424 ) C342_=_C438( C342 C438 ) C342_=_C445( C342 C445 ) C342_=_C456( C342 C456 ) \nC342_=_C465( C342 C465 ) C342_=_C467( C342 C467 ) C342_=_C468( C342 C468 ) C342_=_C469( C342 C469 ) C350_=_C353( C350 C353 ) C350_=_C357( C350 C357 ) \nC350_=_C396( C350 C396 ) C350_=_C420( C350 C420 ) C350_=_C427( C350 C427 ) C350_=_C428( C350 C428 ) C350_=_C429( C350 C429 ) C350_=_C431( C350 C431 ) \nC350_=_C432( C350 C432 ) C350_=_C433( C350 C433 ) C353_=_C362( C353 C362 ) C353_=_C372( C353 C372 ) C353_=_C389( C353 C389 ) C353_=_C400( C353 C400 ) \nC353_=_C408( C353 C408 ) C353_=_C424( C353 C424 ) C353_=_C438( C353 C438 ) C353_=_C445( C353 C445 ) C353_=_C456( C353 C456 ) C353_=_C465( C353 C465 ) \nC353_=_C467( C353 C467 ) C353_=_C468( C353 C468 ) C353_=_C469( C353 C469 ) C357_=_C361( C357 C361 ) C357_=_C362( C357 C362 ) C357_=_C363( C357 C363 ) \nC357_=_C396( C357 C396 ) C357_=_C420( C357 C420 ) C357_=_C427( C357 C427 ) C357_=_C428( C357 C428 ) C357_=_C429( C357 C429 ) C357_=_C431( C357 C431 ) \nC357_=_C432( C357 C432 ) C357_=_C433( C357 C433 ) C361_=_C362( C361 C362 ) C361_=_C363( C361 C363 ) C361_=_C369( C361 C369 ) C361_=_C399( C361 C399 ) \nC361_=_C406( C361 C406 ) C361_=_C415( C361 C415 ) C361_=_C422( C361 C422 ) C361_=_C428( C361 C428 ) C361_=_C448( C361 C448 ) C361_=_C456( C361 C456 ) \nC361_=_C458( C361 C458 ) C361_=_C459( C361 C459 ) C362_=_C363( C362 C363 ) C362_=_C372( C362 C372 ) C362_=_C389( C362 C389 ) C362_=_C400( C362 C400 ) \nC362_=_C408( C362 C408 ) C362_=_C424( C362 C424 ) C362_=_C438( C362 C438 ) C362_=_C445( C362 C445 ) C362_=_C456( C362 C456 ) C362_=_C465( C362 C465 ) \nC362_=_C467( C362 C467 ) C362_=_C468( C362 C468 ) C362_=_C469( C362 C469 ) C363_=_C374( C363 C374 ) C363_=_C383( C363 C383 ) C363_=_C391( C363 C391 ) \nC363_=_C402( C363 C402 ) C363_=_C410( C363 C410 ) C363_=_C432( C363 C432 ) C363_=_C463( C363 C463 ) C363_=_C468( C363 C468 ) C363_=_C470( C363 C470 ) \nC363_=_C473( C363 C473 ) C369_=_C372( C369 C372 ) C369_=_C374( C369 C374 ) C369_=_C399( C369 C399 ) C369_=_C406( C369 C406 ) C369_=_C415( C369 C415 ) \nC369_=_C422( C369 C422 ) C369_=_C428( C369 C428 ) C369_=_C448( C369 C448 ) C369_=_C456( C369 C456 ) C369_=_C458( C369 C458 ) C369_=_C459( C369 C459 ) \nC372_=_C374( C372 C374 ) C372_=_C389( C372 C389 ) C372_=_C400( C372 C400 ) C372_=_C408( C372 C408 ) C372_=_C424( C372 C424 ) C372_=_C438( C372 C438 ) \nC372_=_C445( C372 C445 ) C372_=_C456( C372 C456 ) C372_=_C465( C372 C465 ) C372_=_C467( C372 C467 ) C372_=_C468( C372 C468 ) C372_=_C469( C372 C469 ) \nC374_=_C383( C374 C383 ) C374_=_C391( C374 C391 ) C374_=_C402( C374 C402 ) C374_=_C410( C374 C410 ) C374_=_C432( C374 C432 ) C374_=_C463( C374 C463 ) \nC374_=_C468( C374 C468 ) C374_=_C470( C374 C470 ) C374_=_C473( C374 C473 ) C383_=_C391( C383 C391 ) C383_=_C402( C383 C402 ) C383_=_C410( C383 C410 ) \nC383_=_C432( C383 C432 ) C383_=_C463( C383 C463 ) C383_=_C468( C383 C468 ) C383_=_C470( C383 C470 ) C383_=_C473( C383 C473 ) C389_=_C391( C389 C391 ) \nC389_=_C400( C389 C400 ) C389_=_C408( C389 C408 ) C389_=_C424( C389 C424 ) C389_=_C438( C389 C438 ) C389_=_C445( C389 C445 ) C389_=_C456( C389 C456 ) \nC389_=_C465( C389 C465 ) C389_=_C467( C389 C467 ) C389_=_C468( C389 C468 ) C389_=_C469( C389 C469 ) C391_=_C402( C391 C402 ) C391_=_C410( C391 C410 ) \nC391_=_C432( C391 C432 ) C391_=_C463( C391 C463 ) C391_=_C468( C391 C468 ) C391_=_C470( C391 C470 ) C391_=_C473( C391 C473 ) C396_=_C399( C396 C399 ) \nC396_=_C400( C396 C400 ) C396_=_C402( C396 C402 ) C396_=_C420( C396 C420 ) C396_=_C427( C396 C427 ) C396_=_C428( C396 C428 ) C396_=_C429( C396 C429 ) \nC396_=_C431( C396 C431 ) C396_=_C432( C396 C432 ) C396_=_C433( C396 C433 ) C399_=_C400( C399 C400 ) C399_=_C402( C399 C402 ) C399_=_C406( C399 C406 ) \nC399_=_C415( C399 C415 ) C399_=_C422( C399 C422 ) C399_=_C428( C399 C428 ) C399_=_C448( C399 C448 ) C399_=_C456( C399 C456 ) C399_=_C458( C399 C458 ) \nC399_=_C459( C399 C459 ) C400_=_C402( C400 C402 ) C400_=_C408( C400 C408 ) C400_=_C424( C400 C424 ) C400_=_C438( C400 C438 ) C400_=_C445( C400 C445 ) \nC400_=_C456( C400 C456 ) C400_=_C465( C400 C465 ) C400_=_C467( C400 C467 ) C400_=_C468( C400 C468 ) C400_=_C469( C400 C469 ) C402_=_C410( C402 C410 ) \nC402_=_C432( C402 C432 ) C402_=_C463( C402 C463 ) C402_=_C468( C402 C468 ) C402_=_C470( C402 C470 ) C402_=_C473( C402 C473 ) C406_=_C408( C406 C408 ) \nC406_=_C410( C406 C410 ) C406_=_C415( C406 C415 ) C406_=_C422( C406 C422 ) C406_=_C428( C406 C428 ) C406_=_C448( C406 C448 ) C406_=_C456( C406 C456 ) \nC406_=_C458( C406 C458 ) C406_=_C459( C406 C459 ) C408_=_C410( C408 C410 ) C408_=_C424( C408 C424 ) C408_=_C438( C408 C438 ) C408_=_C445( C408 C445 ) \nC408_=_C456( C408 C456 ) C408_=_C465( C408 C465 ) C408_=_C467( C408 C467 ) C408_=_C468( C408 C468 ) C408_=_C469( C408 C469 ) C410_=_C432( C410 C432 ) \nC410_=_C463( C410 C463 ) C410_=_C468( C410 C468 ) C410_=_C470( C410 C470 ) C410_=_C473( C410 C473 ) C415_=_C422( C415 C422 ) C415_=_C428( C415 C428 ) \nC415_=_C448( C415 C448 ) C415_=_C456( C415 C456 ) C415_=_C458( C415 C458 ) C415_=_C459( C415 C459 ) C420_=_C422( C420 C422 ) C420_=_C424( C420 C424 ) \nC420_=_C427( C420 C427 ) C420_=_C428( C420 C428 ) C420_=_C429( C420 C429 ) C420_=_C431( C420 C431 ) C420_=_C432( C420 C432 ) C420_=_C433( C420 C433 ) \nC422_=_C424( C422 C424 ) C422_=_C428( C422 C428 ) C422_=_C448( C422 C448 ) C422_=_C456( C422 C456 ) C422_=_C458( C422 C458 ) C422_=_C459( C422 C459 ) \nC424_=_C438( C424 C438 ) C424_=_C445( C424 C445 ) C424_=_C456( C424 C456 ) C424_=_C465( C424 C465 ) C424_=_C467( C424 C467 ) C424_=_C468( C424 C468 ) \nC424_=_C469( C424 C469 ) C427_=_C428( C427 C428 ) C427_=_C429( C427 C429 ) C427_=_C431( C427 C431 ) C427_=_C432( C427 C432 ) C427_=_C433( C427 C433 ) \nC428_=_C429( C428 C429 ) C428_=_C431( C428 C431 ) C428_=_C432( C428 C432 ) C428_=_C433( C428 C433 ) C428_=_C448( C428 C448 ) C428_=_C456( C428 C456 ) \nC428_=_C458( C428 C458 ) C428_=_C459( C428 C459 ) C429_=_C431( C429 C431 ) C429_=_C432( C429 C432 ) C429_=_C433( C429 C433 ) C431_=_C432( C431 C432 ) \nC431_=_C433( C431 C433 ) C431_=_C467( C431 C467 ) C431_=_C470( C431 C470 ) C432_=_C433( C432 C433 ) C432_=_C463( C432 C463 ) C432_=_C468( C432 C468 ) \nC432_=_C470( C432 C470 ) C432_=_C473( C432 C473 ) C438_=_C445( C438 C445 ) C438_=_C456( C438 C456 ) C438_=_C465( C438 C465 ) C438_=_C467( C438 C467 ) \nC438_=_C468( C438 C468 ) C438_=_C469( C438 C469 ) C445_=_C456( C445 C456 ) C445_=_C465( C445 C465 ) C445_=_C467( C445 C467 ) C445_=_C468( C445 C468 ) \nC445_=_C469( C445 C469 ) C448_=_C456( C448 C456 ) C448_=_C458( C448 C458 ) C448_=_C459( C448 C459 ) C456_=_C458( C456 C458 ) C456_=_C459( C456 C459 ) \nC456_=_C465( C456 C465 ) C456_=_C467( C456 C467 ) C456_=_C468( C456 C468 ) C456_=_C469( C456 C469 ) C458_=_C459( C458 C459 ) C458_=_C473( C458 C473 ) \nC459_=_C469( C459 C469 ) C463_=_C468( C463 C468 ) C463_=_C470( C463 C470 ) C463_=_C473( C463 C473 ) C465_=_C467( C465 C467 ) C465_=_C468( C465 C468 ) \nC465_=_C469( C465 C469 ) C467_=_C468( C467 C468 ) C467_=_C469( C467 C469 ) C467_=_C470( C467 C470 ) C468_=_C469( C468 C469 ) C468_=_C470( C468 C470 ) \nC468_=_C473( C468 C473 ) C470_=_C473( C470 C473 ) "];23-&gt;33[label="78: C13 C15 C29 C32 C33 \nC47 C60 C62 C65 C78 C81 \nC97 C100 C102 C117 C142 C175 \nC180 C196 C198 C216 C217 C224 \nC226 C228 C239 C241 C244 C256 \nC278 C284 C288 C300 C302 C304 \nC319 C323 C325 C334 C342 C350 \nC353 C357 C361 C362 C363 C369 \nC372 C374 C383 C389 C391 C396 \nC399 C400 C402 C406 C408 C410 \nC415 C420 C422 C424 C427 C429 \nC431 C433 C438 C445 C448 C458 \nC459 C463 C465 C467 C469 C470 \nC473 \n777: C13_=_C15 ,C13_=_C47 ,C13_=_C62 ,C13_=_C97 ,C13_=_C117 ,\nC13_=_C142 ,C13_=_C198 ,C13_=_C241 ,C13_=_C278 ,C13_=_C325 ,C13_=_C361 ,\nC13_=_C369 ,C13_=_C399 ,C13_=_C406 ,C13_=_C415 ,C13_=_C422 ,C13_=_C448 ,\nC13_=_C458 ,C13_=_C459 ,C15_=_C32 ,C15_=_C81 ,C15_=_C100 ,C15_=_C180 ,\nC15_=_C216 ,C15_=_C226 ,C15_=_C302 ,C15_=_C342 ,C15_=_C353 ,C15_=_C362 ,\nC15_=_C372 ,C15_=_C389 ,C15_=_C400 ,C15_=_C408 ,C15_=_C424 ,C15_=_C438 ,\nC15_=_C445 ,C15_=_C465 ,C15_=_C467 ,C15_=_C469 ,C29_=_C32 ,C29_=_C33 ,\nC29_=_C60 ,C29_=_C78 ,C29_=_C175 ,C29_=_C196 ,C29_=_C224 ,C29_=_C239 ,\nC29_=_C256 ,C29_=_C284 ,C29_=_C300 ,C29_=_C323 ,C29_=_C334 ,C29_=_C350 ,\nC29_=_C357 ,C29_=_C396 ,C29_=_C420 ,C29_=_C427 ,C29_=_C429 ,C29_=_C431 ,\nC29_=_C433 ,C32_=_C33 ,C32_=_C81 ,C32_=_C100 ,C32_=_C180 ,C32_=_C216 ,\nC32_=_C226 ,C32_=_C302 ,C32_=_C342 ,C32_=_C353 ,C32_=_C362 ,C32_=_C372 ,\nC32_=_C389 ,C32_=_C400 ,C32_=_C408 ,C32_=_C424 ,C32_=_C438 ,C32_=_C445 ,\nC32_=_C465 ,C32_=_C467 ,C32_=_C469 ,C33_=_C65 ,C33_=_C102 ,C33_=_C217 ,\nC33_=_C228 ,C33_=_C244 ,C33_=_C288 ,C33_=_C304 ,C33_=_C319 ,C33_=_C363 ,\nC33_=_C374 ,C33_=_C383 ,C33_=_C391 ,C33_=_C402 ,C33_=_C410 ,C33_=_C463 ,\nC33_=_C470 ,C33_=_C473 ,C47_=_C62 ,C47_=_C97 ,C47_=_C117 ,C47_=_C142 ,\nC47_=_C198 ,C47_=_C241 ,C47_=_C278 ,C47_=_C325 ,C47_=_C361 ,C47_=_C369 ,\nC47_=_C399 ,C47_=_C406 ,C47_=_C415 ,C47_=_C422 ,C47_=_C448 ,C47_=_C458 ,\nC47_=_C459 ,C60_=_C62 ,C60_=_C65 ,C60_=_C78 ,C60_=_C175 ,C60_=_C196 ,\nC60_=_C224 ,C60_=_C239 ,C60_=_C256 ,C60_=_C284 ,C60_=_C300 ,C60_=_C323 ,\nC60_=_C334 ,C60_=_C350 ,C60_=_C357 ,C60_=_C396 ,C60_=_C420 ,C60_=_C427 ,\nC60_=_C429 ,C60_=_C431 ,C60_=_C433 ,C62_=_C65 ,C62_=_C97 ,C62_=_C117 ,\nC62_=_C142 ,C62_=_C198 ,C62_=_C241 ,C62_=_C278 ,C62_=_C325 ,C62_=_C361 ,\nC62_=_C369 ,C62_=_C399 ,C62_=_C406 ,C62_=_C415 ,C62_=_C422 ,C62_=_C448 ,\nC62_=_C458 ,C62_=_C459 ,C65_=_C102 ,C65_=_C217 ,C65_=_C228 ,C65_=_C244 ,\nC65_=_C288 ,C65_=_C304 ,C65_=_C319 ,C65_=_C363 ,C65_=_C374 ,C65_=_C383 ,\nC65_=_C391 ,C65_=_C402 ,C65_=_C410 ,C65_=_C463 ,C65_=_C470 ,C65_=_C473</w:t>
      </w:r>
    </w:p>
    <w:p>
      <w:pPr>
        <w:pStyle w:val="PreformattedText"/>
        <w:bidi w:val="0"/>
        <w:spacing w:before="0" w:after="0"/>
        <w:jc w:val="left"/>
        <w:rPr/>
      </w:pPr>
      <w:r>
        <w:rPr/>
        <w:t xml:space="preserve"> </w:t>
      </w:r>
      <w:r>
        <w:rPr/>
        <w:t>,\nC78_=_C81 ,C78_=_C175 ,C78_=_C196 ,C78_=_C224 ,C78_=_C239 ,C78_=_C256 ,\nC78_=_C284 ,C78_=_C300 ,C78_=_C323 ,C78_=_C334 ,C78_=_C350 ,C78_=_C357 ,\nC78_=_C396 ,C78_=_C420 ,C78_=_C427 ,C78_=_C429 ,C78_=_C431 ,C78_=_C433 ,\nC81_=_C100 ,C81_=_C180 ,C81_=_C216 ,C81_=_C226 ,C81_=_C302 ,C81_=_C342 ,\nC81_=_C353 ,C81_=_C362 ,C81_=_C372 ,C81_=_C389 ,C81_=_C400 ,C81_=_C408 ,\nC81_=_C424 ,C81_=_C438 ,C81_=_C445 ,C81_=_C465 ,C81_=_C467 ,C81_=_C469 ,\nC97_=_C100 ,C97_=_C102 ,C97_=_C117 ,C97_=_C142 ,C97_=_C198 ,C97_=_C241 ,\nC97_=_C278 ,C97_=_C325 ,C97_=_C361 ,C97_=_C369 ,C97_=_C399 ,C97_=_C406 ,\nC97_=_C415 ,C97_=_C422 ,C97_=_C448 ,C97_=_C458 ,C97_=_C459 ,C100_=_C102 ,\nC100_=_C180 ,C100_=_C216 ,C100_=_C226 ,C100_=_C302 ,C100_=_C342 ,C100_=_C353 ,\nC100_=_C362 ,C100_=_C372 ,C100_=_C389 ,C100_=_C400 ,C100_=_C408 ,C100_=_C424 ,\nC100_=_C438 ,C100_=_C445 ,C100_=_C465 ,C100_=_C467 ,C100_=_C469 ,C102_=_C217 ,\nC102_=_C228 ,C102_=_C244 ,C102_=_C288 ,C102_=_C304 ,C102_=_C319 ,C102_=_C363 ,\nC102_=_C374 ,C102_=_C383 ,C102_=_C391 ,C102_=_C402 ,C102_=_C410 ,C102_=_C463 ,\nC102_=_C470 ,C102_=_C473 ,C117_=_C142 ,C117_=_C198 ,C117_=_C241 ,C117_=_C278 ,\nC117_=_C325 ,C117_=_C361 ,C117_=_C369 ,C117_=_C399 ,C117_=_C406 ,C117_=_C415 ,\nC117_=_C422 ,C117_=_C448 ,C117_=_C458 ,C117_=_C459 ,C142_=_C198 ,C142_=_C241 ,\nC142_=_C278 ,C142_=_C325 ,C142_=_C361 ,C142_=_C369 ,C142_=_C399 ,C142_=_C406 ,\nC142_=_C415 ,C142_=_C422 ,C142_=_C448 ,C142_=_C458 ,C142_=_C459 ,C175_=_C180 ,\nC175_=_C196 ,C175_=_C224 ,C175_=_C239 ,C175_=_C256 ,C175_=_C284 ,C175_=_C300 ,\nC175_=_C323 ,C175_=_C334 ,C175_=_C350 ,C175_=_C357 ,C175_=_C396 ,C175_=_C420 ,\nC175_=_C427 ,C175_=_C429 ,C175_=_C431 ,C175_=_C433 ,C180_=_C216 ,C180_=_C226 ,\nC180_=_C302 ,C180_=_C342 ,C180_=_C353 ,C180_=_C362 ,C180_=_C372 ,C180_=_C389 ,\nC180_=_C400 ,C180_=_C408 ,C180_=_C424 ,C180_=_C438 ,C180_=_C445 ,C180_=_C465 ,\nC180_=_C467 ,C180_=_C469 ,C196_=_C198 ,C196_=_C224 ,C196_=_C239 ,C196_=_C256 ,\nC196_=_C284 ,C196_=_C300 ,C196_=_C323 ,C196_=_C334 ,C196_=_C350 ,C196_=_C357 ,\nC196_=_C396 ,C196_=_C420 ,C196_=_C427 ,C196_=_C429 ,C196_=_C431 ,C196_=_C433 ,\nC198_=_C241 ,C198_=_C278 ,C198_=_C325 ,C198_=_C361 ,C198_=_C369 ,C198_=_C399 ,\nC198_=_C406 ,C198_=_C415 ,C198_=_C422 ,C198_=_C448 ,C198_=_C458 ,C198_=_C459 ,\nC216_=_C217 ,C216_=_C226 ,C216_=_C302 ,C216_=_C342 ,C216_=_C353 ,C216_=_C362 ,\nC216_=_C372 ,C216_=_C389 ,C216_=_C400 ,C216_=_C408 ,C216_=_C424 ,C216_=_C438 ,\nC216_=_C445 ,C216_=_C465 ,C216_=_C467 ,C216_=_C469 ,C217_=_C228 ,C217_=_C244 ,\nC217_=_C288 ,C217_=_C304 ,C217_=_C319 ,C217_=_C363 ,C217_=_C374 ,C217_=_C383 ,\nC217_=_C391 ,C217_=_C402 ,C217_=_C410 ,C217_=_C463 ,C217_=_C470 ,C217_=_C473 ,\nC224_=_C226 ,C224_=_C228 ,C224_=_C239 ,C224_=_C256 ,C224_=_C284 ,C224_=_C300 ,\nC224_=_C323 ,C224_=_C334 ,C224_=_C350 ,C224_=_C357 ,C224_=_C396 ,C224_=_C420 ,\nC224_=_C427 ,C224_=_C429 ,C224_=_C431 ,C224_=_C433 ,C226_=_C228 ,C226_=_C302 ,\nC226_=_C342 ,C226_=_C353 ,C226_=_C362 ,C226_=_C372 ,C226_=_C389 ,C226_=_C400 ,\nC226_=_C408 ,C226_=_C424 ,C226_=_C438 ,C226_=_C445 ,C226_=_C465 ,C226_=_C467 ,\nC226_=_C469 ,C228_=_C244 ,C228_=_C288 ,C228_=_C304 ,C228_=_C319 ,C228_=_C363 ,\nC228_=_C374 ,C228_=_C383 ,C228_=_C391 ,C228_=_C402 ,C228_=_C410 ,C228_=_C463 ,\nC228_=_C470 ,C228_=_C473 ,C239_=_C241 ,C239_=_C244 ,C239_=_C256 ,C239_=_C284 ,\nC239_=_C300 ,C239_=_C323 ,C239_=_C334 ,C239_=_C350 ,C239_=_C357 ,C239_=_C396 ,\nC239_=_C420 ,C239_=_C427 ,C239_=_C429 ,C239_=_C431 ,C239_=_C433 ,C241_=_C244 ,\nC241_=_C278 ,C241_=_C325 ,C241_=_C361 ,C241_=_C369 ,C241_=_C399 ,C241_=_C406 ,\nC241_=_C415 ,C241_=_C422 ,C241_=_C448 ,C241_=_C458 ,C241_=_C459 ,C244_=_C288 ,\nC244_=_C304 ,C244_=_C319 ,C244_=_C363 ,C244_=_C374 ,C244_=_C383 ,C244_=_C391 ,\nC244_=_C402 ,C244_=_C410 ,C244_=_C463 ,C244_=_C470 ,C244_=_C473 ,C256_=_C284 ,\nC256_=_C300 ,C256_=_C323 ,C256_=_C334 ,C256_=_C350 ,C256_=_C357 ,C256_=_C396 ,\nC256_=_C420 ,C256_=_C427 ,C256_=_C429 ,C256_=_C431 ,C256_=_C433 ,C278_=_C325 ,\nC278_=_C361 ,C278_=_C369 ,C278_=_C399 ,C278_=_C406 ,C278_=_C415 ,C278_=_C422 ,\nC278_=_C448 ,C278_=_C458 ,C278_=_C459 ,C284_=_C288 ,C284_=_C300 ,C284_=_C323 ,\nC284_=_C334 ,C284_=_C350 ,C284_=_C357 ,C284_=_C396 ,C284_=_C420 ,C284_=_C427 ,\nC284_=_C429 ,C284_=_C431 ,C284_=_C433 ,C288_=_C304 ,C288_=_C319 ,C288_=_C363 ,\nC288_=_C374 ,C288_=_C383 ,C288_=_C391 ,C288_=_C402 ,C288_=_C410 ,C288_=_C463 ,\nC288_=_C470 ,C288_=_C473 ,C300_=_C302 ,C300_=_C304 ,C300_=_C323 ,C300_=_C334 ,\nC300_=_C350 ,C300_=_C357 ,C300_=_C396 ,C300_=_C420 ,C300_=_C427 ,C300_=_C429 ,\nC300_=_C431 ,C300_=_C433 ,C302_=_C304 ,C302_=_C342 ,C302_=_C353 ,C302_=_C362 ,\nC302_=_C372 ,C302_=_C389 ,C302_=_C400 ,C302_=_C408 ,C302_=_C424 ,C302_=_C438 ,\nC302_=_C445 ,C302_=_C465 ,C302_=_C467 ,C302_=_C469 ,C304_=_C319 ,C304_=_C363 ,\nC304_=_C374 ,C304_=_C383 ,C304_=_C391 ,C304_=_C402 ,C304_=_C410 ,C304_=_C463 ,\nC304_=_C470 ,C304_=_C473 ,C319_=_C363 ,C319_=_C374 ,C319_=_C383 ,C319_=_C391 ,\nC319_=_C402 ,C319_=_C410 ,C319_=_C463 ,C319_=_C470 ,C319_=_C473 ,C323_=_C325 ,\nC323_=_C334 ,C323_=_C350 ,C323_=_C357 ,C323_=_C396 ,C323_=_C420 ,C323_=_C427 ,\nC323_=_C429 ,C323_=_C431 ,C323_=_C433 ,C325_=_C361 ,C325_=_C369 ,C325_=_C399 ,\nC325_=_C406 ,C325_=_C415 ,C325_=_C422 ,C325_=_C448 ,C325_=_C458 ,C325_=_C459 ,\nC334_=_C350 ,C334_=_C357 ,C334_=_C396 ,C334_=_C420 ,C334_=_C427 ,C334_=_C429 ,\nC334_=_C431 ,C334_=_C433 ,C342_=_C353 ,C342_=_C362 ,C342_=_C372 ,C342_=_C389 ,\nC342_=_C400 ,C342_=_C408 ,C342_=_C424 ,C342_=_C438 ,C342_=_C445 ,C342_=_C465 ,\nC342_=_C467 ,C342_=_C469 ,C350_=_C353 ,C350_=_C357 ,C350_=_C396 ,C350_=_C420 ,\nC350_=_C427 ,C350_=_C429 ,C350_=_C431 ,C350_=_C433 ,C353_=_C362 ,C353_=_C372 ,\nC353_=_C389 ,C353_=_C400 ,C353_=_C408 ,C353_=_C424 ,C353_=_C438 ,C353_=_C445 ,\nC353_=_C465 ,C353_=_C467 ,C353_=_C469 ,C357_=_C361 ,C357_=_C362 ,C357_=_C363 ,\nC357_=_C396 ,C357_=_C420 ,C357_=_C427 ,C357_=_C429 ,C357_=_C431 ,C357_=_C433 ,\nC361_=_C362 ,C361_=_C363 ,C361_=_C369 ,C361_=_C399 ,C361_=_C406 ,C361_=_C415 ,\nC361_=_C422 ,C361_=_C448 ,C361_=_C458 ,C361_=_C459 ,C362_=_C363 ,C362_=_C372 ,\nC362_=_C389 ,C362_=_C400 ,C362_=_C408 ,C362_=_C424 ,C362_=_C438 ,C362_=_C445 ,\nC362_=_C465 ,C362_=_C467 ,C362_=_C469 ,C363_=_C374 ,C363_=_C383 ,C363_=_C391 ,\nC363_=_C402 ,C363_=_C410 ,C363_=_C463 ,C363_=_C470 ,C363_=_C473 ,C369_=_C372 ,\nC369_=_C374 ,C369_=_C399 ,C369_=_C406 ,C369_=_C415 ,C369_=_C422 ,C369_=_C448 ,\nC369_=_C458 ,C369_=_C459 ,C372_=_C374 ,C372_=_C389 ,C372_=_C400 ,C372_=_C408 ,\nC372_=_C424 ,C372_=_C438 ,C372_=_C445 ,C372_=_C465 ,C372_=_C467 ,C372_=_C469 ,\nC374_=_C383 ,C374_=_C391 ,C374_=_C402 ,C374_=_C410 ,C374_=_C463 ,C374_=_C470 ,\nC374_=_C473 ,C383_=_C391 ,C383_=_C402 ,C383_=_C410 ,C383_=_C463 ,C383_=_C470 ,\nC383_=_C473 ,C389_=_C391 ,C389_=_C400 ,C389_=_C408 ,C389_=_C424 ,C389_=_C438 ,\nC389_=_C445 ,C389_=_C465 ,C389_=_C467 ,C389_=_C469 ,C391_=_C402 ,C391_=_C410 ,\nC391_=_C463 ,C391_=_C470 ,C391_=_C473 ,C396_=_C399 ,C396_=_C400 ,C396_=_C402 ,\nC396_=_C420 ,C396_=_C427 ,C396_=_C429 ,C396_=_C431 ,C396_=_C433 ,C399_=_C400 ,\nC399_=_C402 ,C399_=_C406 ,C399_=_C415 ,C399_=_C422 ,C399_=_C448 ,C399_=_C458 ,\nC399_=_C459 ,C400_=_C402 ,C400_=_C408 ,C400_=_C424 ,C400_=_C438 ,C400_=_C445 ,\nC400_=_C465 ,C400_=_C467 ,C400_=_C469 ,C402_=_C410 ,C402_=_C463 ,C402_=_C470 ,\nC402_=_C473 ,C406_=_C408 ,C406_=_C410 ,C406_=_C415 ,C406_=_C422 ,C406_=_C448 ,\nC406_=_C458 ,C406_=_C459 ,C408_=_C410 ,C408_=_C424 ,C408_=_C438 ,C408_=_C445 ,\nC408_=_C465 ,C408_=_C467 ,C408_=_C469 ,C410_=_C463 ,C410_=_C470 ,C410_=_C473 ,\nC415_=_C422 ,C415_=_C448 ,C415_=_C458 ,C415_=_C459 ,C420_=_C422 ,C420_=_C424 ,\nC420_=_C427 ,C420_=_C429 ,C420_=_C431 ,C420_=_C433 ,C422_=_C424 ,C422_=_C448 ,\nC422_=_C458 ,C422_=_C459 ,C424_=_C438 ,C424_=_C445 ,C424_=_C465 ,C424_=_C467 ,\nC424_=_C469 ,C427_=_C429 ,C427_=_C431 ,C427_=_C433 ,C429_=_C431 ,C429_=_C433 ,\nC431_=_C433 ,C431_=_C467 ,C431_=_C470 ,C438_=_C445 ,C438_=_C465 ,C438_=_C467 ,\nC438_=_C469 ,C445_=_C465 ,C445_=_C467 ,C445_=_C469 ,C448_=_C458 ,C448_=_C459 ,\nC458_=_C459 ,C458_=_C473 ,C459_=_C469 ,C463_=_C470 ,C463_=_C473 ,C465_=_C467 ,\nC465_=_C469 ,C467_=_C469 ,C467_=_C470 ,C470_=_C473 ,"];34[shape=box, label="id:34 level: 3\n87: C16 C17 C21 C23 C40 \nC48 C53 C66 C72 C82 C91 \nC101 C103 C119 C132 C136 C137 \nC144 C149 C161 C165 C181 C183 \nC187 C200 C202 C204 C218 C220 \nC227 C230 C231 C232 C233 C234 \nC235 C236 C237 C238 C239 C240 \nC241 C242 C244 C245 C248 C270 \nC281 C291 C292 C293 C294 C295 \nC296 C297 C298 C299 C300 C301 \nC302 C303 C304 C305 C307 C318 \nC336 C354 C365 C373 C384 C390 \nC401 C409 C418 C431 C439 C440 \nC446 C449 C454 C462 C467 C470 \nC471 C472 C476 C477 \n1017: C16_=_C17( C16 C17 ) C16_=_C82( C16 C82 ) C16_=_C101( C16 C101 ) C16_=_C144( C16 C144 ) C16_=_C181( C16 C181 ) \nC16_=_C200( C16 C200 ) C16_=_C227( C16 C227 ) C16_=_C303( C16 C303 ) C16_=_C318( C16 C318 ) C16_=_C354( C16 C354 ) C16_=_C373( C16 C373 ) \nC16_=_C390( C16 C390 ) C16_=_C401( C16 C401 ) C16_=_C409( C16 C409 ) C16_=_C431( C16 C431 ) C16_=_C439( C16 C439 ) C16_=_C454( C16 C454 ) \nC16_=_C462( C16 C462 ) C16_=_C467( C16 C467 ) C16_=_C470( C16 C470 ) C16_=_C471( C16 C471 ) C16_=_C472( C16 C472 ) C17_=_C48( C17 C48 ) \nC17_=_C66( C17 C66 ) C17_=_C103( C17 C103 ) C17_=_C119( C17 C119 ) C17_=_C132( C17 C132 ) C17_=_C161( C17 C161 ) C17_=_C183( C17 C183 ) \nC17_=_C202( C17 C202 ) C17_=_C218( C17 C218 ) C17_=_C245( C17 C245 ) C17_=_C270( C17 C270 ) C17_=_C281( C17 C281 ) C17_=_C336( C17 C336 ) \nC17_=_C365( C17 C365 ) C17_=_C384( C17 C384 ) C17_=_C418( C17 C418 ) C17_=_C440( C17 C440 ) C17_=_C446( C17 C446 ) C17_=_C449( C17 C449 ) \nC17_=_C472( C17 C472 ) C17_=_C476( C17 C476 ) C17_=_C477( C17 C477 ) C21_=_C23( C21 C23 ) C21_=_C53( C21 C53 ) C21_=_C72( C21 C72 ) \nC21_=_C136( C21 C136 ) C21_=_C149( C21 C149 ) C21_=_C187( C21 C187 ) C21_=_C204( C21 C204 ) C21_=_C230( C21 C230 ) C21_=_C231( C21 C231 ) \nC21_=_C232( C21 C232 ) C21_=_C233( C21 C233 ) C21_=_C234( C21 C234 ) C21_=_C235( C21 C235 )</w:t>
      </w:r>
    </w:p>
    <w:p>
      <w:pPr>
        <w:pStyle w:val="PreformattedText"/>
        <w:bidi w:val="0"/>
        <w:spacing w:before="0" w:after="0"/>
        <w:jc w:val="left"/>
        <w:rPr/>
      </w:pPr>
      <w:r>
        <w:rPr/>
        <w:t xml:space="preserve"> </w:t>
      </w:r>
      <w:r>
        <w:rPr/>
        <w:t>C21_=_C236( C21 C236 ) C21_=_C237( C21 C237 ) \nC21_=_C238( C21 C238 ) C21_=_C239( C21 C239 ) C21_=_C240( C21 C240 ) C21_=_C241( C21 C241 ) C21_=_C242( C21 C242 ) C21_=_C244( C21 C244 ) \nC21_=_C245( C21 C245 ) C23_=_C40( C23 C40 ) C23_=_C91( C23 C91 ) C23_=_C137( C23 C137 ) C23_=_C165( C23 C165 ) C23_=_C220( C23 C220 ) \nC23_=_C248( C23 C248 ) C23_=_C291( C23 C291 ) C23_=_C292( C23 C292 ) C23_=_C293( C23 C293 ) C23_=_C294( C23 C294 ) C23_=_C295( C23 C295 ) \nC23_=_C296( C23 C296 ) C23_=_C297( C23 C297 ) C23_=_C298( C23 C298 ) C23_=_C299( C23 C299 ) C23_=_C300( C23 C300 ) C23_=_C301( C23 C301 ) \nC23_=_C302( C23 C302 ) C23_=_C303( C23 C303 ) C23_=_C304( C23 C304 ) C23_=_C305( C23 C305 ) C23_=_C307( C23 C307 ) C40_=_C48( C40 C48 ) \nC40_=_C91( C40 C91 ) C40_=_C137( C40 C137 ) C40_=_C165( C40 C165 ) C40_=_C220( C40 C220 ) C40_=_C248( C40 C248 ) C40_=_C291( C40 C291 ) \nC40_=_C292( C40 C292 ) C40_=_C293( C40 C293 ) C40_=_C294( C40 C294 ) C40_=_C295( C40 C295 ) C40_=_C296( C40 C296 ) C40_=_C297( C40 C297 ) \nC40_=_C298( C40 C298 ) C40_=_C299( C40 C299 ) C40_=_C300( C40 C300 ) C40_=_C301( C40 C301 ) C40_=_C302( C40 C302 ) C40_=_C303( C40 C303 ) \nC40_=_C304( C40 C304 ) C40_=_C305( C40 C305 ) C40_=_C307( C40 C307 ) C48_=_C66( C48 C66 ) C48_=_C103( C48 C103 ) C48_=_C119( C48 C119 ) \nC48_=_C132( C48 C132 ) C48_=_C161( C48 C161 ) C48_=_C183( C48 C183 ) C48_=_C202( C48 C202 ) C48_=_C218( C48 C218 ) C48_=_C245( C48 C245 ) \nC48_=_C270( C48 C270 ) C48_=_C281( C48 C281 ) C48_=_C336( C48 C336 ) C48_=_C365( C48 C365 ) C48_=_C384( C48 C384 ) C48_=_C418( C48 C418 ) \nC48_=_C440( C48 C440 ) C48_=_C446( C48 C446 ) C48_=_C449( C48 C449 ) C48_=_C472( C48 C472 ) C48_=_C476( C48 C476 ) C48_=_C477( C48 C477 ) \nC53_=_C66( C53 C66 ) C53_=_C72( C53 C72 ) C53_=_C136( C53 C136 ) C53_=_C149( C53 C149 ) C53_=_C187( C53 C187 ) C53_=_C204( C53 C204 ) \nC53_=_C230( C53 C230 ) C53_=_C231( C53 C231 ) C53_=_C232( C53 C232 ) C53_=_C233( C53 C233 ) C53_=_C234( C53 C234 ) C53_=_C235( C53 C235 ) \nC53_=_C236( C53 C236 ) C53_=_C237( C53 C237 ) C53_=_C238( C53 C238 ) C53_=_C239( C53 C239 ) C53_=_C240( C53 C240 ) C53_=_C241( C53 C241 ) \nC53_=_C242( C53 C242 ) C53_=_C244( C53 C244 ) C53_=_C245( C53 C245 ) C66_=_C103( C66 C103 ) C66_=_C119( C66 C119 ) C66_=_C132( C66 C132 ) \nC66_=_C161( C66 C161 ) C66_=_C183( C66 C183 ) C66_=_C202( C66 C202 ) C66_=_C218( C66 C218 ) C66_=_C245( C66 C245 ) C66_=_C270( C66 C270 ) \nC66_=_C281( C66 C281 ) C66_=_C336( C66 C336 ) C66_=_C365( C66 C365 ) C66_=_C384( C66 C384 ) C66_=_C418( C66 C418 ) C66_=_C440( C66 C440 ) \nC66_=_C446( C66 C446 ) C66_=_C449( C66 C449 ) C66_=_C472( C66 C472 ) C66_=_C476( C66 C476 ) C66_=_C477( C66 C477 ) C72_=_C82( C72 C82 ) \nC72_=_C136( C72 C136 ) C72_=_C149( C72 C149 ) C72_=_C187( C72 C187 ) C72_=_C204( C72 C204 ) C72_=_C230( C72 C230 ) C72_=_C231( C72 C231 ) \nC72_=_C232( C72 C232 ) C72_=_C233( C72 C233 ) C72_=_C234( C72 C234 ) C72_=_C235( C72 C235 ) C72_=_C236( C72 C236 ) C72_=_C237( C72 C237 ) \nC72_=_C238( C72 C238 ) C72_=_C239( C72 C239 ) C72_=_C240( C72 C240 ) C72_=_C241( C72 C241 ) C72_=_C242( C72 C242 ) C72_=_C244( C72 C244 ) \nC72_=_C245( C72 C245 ) C82_=_C101( C82 C101 ) C82_=_C144( C82 C144 ) C82_=_C181( C82 C181 ) C82_=_C200( C82 C200 ) C82_=_C227( C82 C227 ) \nC82_=_C303( C82 C303 ) C82_=_C318( C82 C318 ) C82_=_C354( C82 C354 ) C82_=_C373( C82 C373 ) C82_=_C390( C82 C390 ) C82_=_C401( C82 C401 ) \nC82_=_C409( C82 C409 ) C82_=_C431( C82 C431 ) C82_=_C439( C82 C439 ) C82_=_C454( C82 C454 ) C82_=_C462( C82 C462 ) C82_=_C467( C82 C467 ) \nC82_=_C470( C82 C470 ) C82_=_C471( C82 C471 ) C82_=_C472( C82 C472 ) C91_=_C101( C91 C101 ) C91_=_C103( C91 C103 ) C91_=_C137( C91 C137 ) \nC91_=_C165( C91 C165 ) C91_=_C220( C91 C220 ) C91_=_C248( C91 C248 ) C91_=_C291( C91 C291 ) C91_=_C292( C91 C292 ) C91_=_C293( C91 C293 ) \nC91_=_C294( C91 C294 ) C91_=_C295( C91 C295 ) C91_=_C296( C91 C296 ) C91_=_C297( C91 C297 ) C91_=_C298( C91 C298 ) C91_=_C299( C91 C299 ) \nC91_=_C300( C91 C300 ) C91_=_C301( C91 C301 ) C91_=_C302( C91 C302 ) C91_=_C303( C91 C303 ) C91_=_C304( C91 C304 ) C91_=_C305( C91 C305 ) \nC91_=_C307( C91 C307 ) C101_=_C103( C101 C103 ) C101_=_C144( C101 C144 ) C101_=_C181( C101 C181 ) C101_=_C200( C101 C200 ) C101_=_C227( C101 C227 ) \nC101_=_C303( C101 C303 ) C101_=_C318( C101 C318 ) C101_=_C354( C101 C354 ) C101_=_C373( C101 C373 ) C101_=_C390( C101 C390 ) C101_=_C401( C101 C401 ) \nC101_=_C409( C101 C409 ) C101_=_C431( C101 C431 ) C101_=_C439( C101 C439 ) C101_=_C454( C101 C454 ) C101_=_C462( C101 C462 ) C101_=_C467( C101 C467 ) \nC101_=_C470( C101 C470 ) C101_=_C471( C101 C471 ) C101_=_C472( C101 C472 ) C103_=_C119( C103 C119 ) C103_=_C132( C103 C132 ) C103_=_C161( C103 C161 ) \nC103_=_C183( C103 C183 ) C103_=_C202( C103 C202 ) C103_=_C218( C103 C218 ) C103_=_C245( C103 C245 ) C103_=_C270( C103 C270 ) C103_=_C281( C103 C281 ) \nC103_=_C336( C103 C336 ) C103_=_C365( C103 C365 ) C103_=_C384( C103 C384 ) C103_=_C418( C103 C418 ) C103_=_C440( C103 C440 ) C103_=_C446( C103 C446 ) \nC103_=_C449( C103 C449 ) C103_=_C472( C103 C472 ) C103_=_C476( C103 C476 ) C103_=_C477( C103 C477 ) C119_=_C132( C119 C132 ) C119_=_C161( C119 C161 ) \nC119_=_C183( C119 C183 ) C119_=_C202( C119 C202 ) C119_=_C218( C119 C218 ) C119_=_C245( C119 C245 ) C119_=_C270( C119 C270 ) C119_=_C281( C119 C281 ) \nC119_=_C336( C119 C336 ) C119_=_C365( C119 C365 ) C119_=_C384( C119 C384 ) C119_=_C418( C119 C418 ) C119_=_C440( C119 C440 ) C119_=_C446( C119 C446 ) \nC119_=_C449( C119 C449 ) C119_=_C472( C119 C472 ) C119_=_C476( C119 C476 ) C119_=_C477( C119 C477 ) C132_=_C161( C132 C161 ) C132_=_C183( C132 C183 ) \nC132_=_C202( C132 C202 ) C132_=_C218( C132 C218 ) C132_=_C245( C132 C245 ) C132_=_C270( C132 C270 ) C132_=_C281( C132 C281 ) C132_=_C336( C132 C336 ) \nC132_=_C365( C132 C365 ) C132_=_C384( C132 C384 ) C132_=_C418( C132 C418 ) C132_=_C440( C132 C440 ) C132_=_C446( C132 C446 ) C132_=_C449( C132 C449 ) \nC132_=_C472( C132 C472 ) C132_=_C476( C132 C476 ) C132_=_C477( C132 C477 ) C136_=_C137( C136 C137 ) C136_=_C144( C136 C144 ) C136_=_C149( C136 C149 ) \nC136_=_C187( C136 C187 ) C136_=_C204( C136 C204 ) C136_=_C230( C136 C230 ) C136_=_C231( C136 C231 ) C136_=_C232( C136 C232 ) C136_=_C233( C136 C233 ) \nC136_=_C234( C136 C234 ) C136_=_C235( C136 C235 ) C136_=_C236( C136 C236 ) C136_=_C237( C136 C237 ) C136_=_C238( C136 C238 ) C136_=_C239( C136 C239 ) \nC136_=_C240( C136 C240 ) C136_=_C241( C136 C241 ) C136_=_C242( C136 C242 ) C136_=_C244( C136 C244 ) C136_=_C245( C136 C245 ) C137_=_C144( C137 C144 ) \nC137_=_C165( C137 C165 ) C137_=_C220( C137 C220 ) C137_=_C248( C137 C248 ) C137_=_C291( C137 C291 ) C137_=_C292( C137 C292 ) C137_=_C293( C137 C293 ) \nC137_=_C294( C137 C294 ) C137_=_C295( C137 C295 ) C137_=_C296( C137 C296 ) C137_=_C297( C137 C297 ) C137_=_C298( C137 C298 ) C137_=_C299( C137 C299 ) \nC137_=_C300( C137 C300 ) C137_=_C301( C137 C301 ) C137_=_C302( C137 C302 ) C137_=_C303( C137 C303 ) C137_=_C304( C137 C304 ) C137_=_C305( C137 C305 ) \nC137_=_C307( C137 C307 ) C144_=_C181( C144 C181 ) C144_=_C200( C144 C200 ) C144_=_C227( C144 C227 ) C144_=_C303( C144 C303 ) C144_=_C318( C144 C318 ) \nC144_=_C354( C144 C354 ) C144_=_C373( C144 C373 ) C144_=_C390( C144 C390 ) C144_=_C401( C144 C401 ) C144_=_C409( C144 C409 ) C144_=_C431( C144 C431 ) \nC144_=_C439( C144 C439 ) C144_=_C454( C144 C454 ) C144_=_C462( C144 C462 ) C144_=_C467( C144 C467 ) C144_=_C470( C144 C470 ) C144_=_C471( C144 C471 ) \nC144_=_C472( C144 C472 ) C149_=_C161( C149 C161 ) C149_=_C187( C149 C187 ) C149_=_C204( C149 C204 ) C149_=_C230( C149 C230 ) C149_=_C231( C149 C231 ) \nC149_=_C232( C149 C232 ) C149_=_C233( C149 C233 ) C149_=_C234( C149 C234 ) C149_=_C235( C149 C235 ) C149_=_C236( C149 C236 ) C149_=_C237( C149 C237 ) \nC149_=_C238( C149 C238 ) C149_=_C239( C149 C239 ) C149_=_C240( C149 C240 ) C149_=_C241( C149 C241 ) C149_=_C242( C149 C242 ) C149_=_C244( C149 C244 ) \nC149_=_C245( C149 C245 ) C161_=_C183( C161 C183 ) C161_=_C202( C161 C202 ) C161_=_C218( C161 C218 ) C161_=_C245( C161 C245 ) C161_=_C270( C161 C270 ) \nC161_=_C281( C161 C281 ) C161_=_C336( C161 C336 ) C161_=_C365( C161 C365 ) C161_=_C384( C161 C384 ) C161_=_C418( C161 C418 ) C161_=_C440( C161 C440 ) \nC161_=_C446( C161 C446 ) C161_=_C449( C161 C449 ) C161_=_C472( C161 C472 ) C161_=_C476( C161 C476 ) C161_=_C477( C161 C477 ) C165_=_C181( C165 C181 ) \nC165_=_C183( C165 C183 ) C165_=_C220( C165 C220 ) C165_=_C248( C165 C248 ) C165_=_C291( C165 C291 ) C165_=_C292( C165 C292 ) C165_=_C293( C165 C293 ) \nC165_=_C294( C165 C294 ) C165_=_C295( C165 C295 ) C165_=_C296( C165 C296 ) C165_=_C297( C165 C297 ) C165_=_C298( C165 C298 ) C165_=_C299( C165 C299 ) \nC165_=_C300( C165 C300 ) C165_=_C301( C165 C301 ) C165_=_C302( C165 C302 ) C165_=_C303( C165 C303 ) C165_=_C304( C165 C304 ) C165_=_C305( C165 C305 ) \nC165_=_C307( C165 C307 ) C181_=_C183( C181 C183 ) C181_=_C200( C181 C200 ) C181_=_C227( C181 C227 ) C181_=_C303( C181 C303 ) C181_=_C318( C181 C318 ) \nC181_=_C354( C181 C354 ) C181_=_C373( C181 C373 ) C181_=_C390( C181 C390 ) C181_=_C401( C181 C401 ) C181_=_C409( C181 C409 ) C181_=_C431( C181 C431 ) \nC181_=_C439( C181 C439 ) C181_=_C454( C181 C454 ) C181_=_C462( C181 C462 ) C181_=_C467( C181 C467 ) C181_=_C470( C181 C470 ) C181_=_C471( C181 C471 ) \nC181_=_C472( C181 C472 ) C183_=_C202( C183 C202 ) C183_=_C218( C183 C218 ) C183_=_C245( C183 C245 ) C183_=_C270( C183 C270 ) C183_=_C281( C183 C281 ) \nC183_=_C336( C183 C336 ) C183_=_C365( C183 C365 ) C183_=_C384( C183 C384 ) C183_=_C418( C183 C418 ) C183_=_C440( C183 C440 ) C183_=_C446( C183 C446 ) \nC183_=_C449( C183 C449 ) C183_=_C472( C183 C472 ) C183_=_C476( C183 C476 ) C183_=_C477( C183 C477 ) C187_=_C200( C187 C200 ) C187_=_C202( C187 C202 ) \nC187_=_C204( C187 C204 ) C187_=_C230( C187 C230 ) C187_=_C231( C187 C231 ) C187_=_C232( C187 C232 ) C187_=_C233( C187 C233 ) C187_=_C234( C187 C234 ) \nC187_=_C235( C187 C235 ) C187_=_C236(</w:t>
      </w:r>
    </w:p>
    <w:p>
      <w:pPr>
        <w:pStyle w:val="PreformattedText"/>
        <w:bidi w:val="0"/>
        <w:spacing w:before="0" w:after="0"/>
        <w:jc w:val="left"/>
        <w:rPr/>
      </w:pPr>
      <w:r>
        <w:rPr/>
        <w:t xml:space="preserve"> </w:t>
      </w:r>
      <w:r>
        <w:rPr/>
        <w:t>C187 C236 ) C187_=_C237( C187 C237 ) C187_=_C238( C187 C238 ) C187_=_C239( C187 C239 ) C187_=_C240( C187 C240 ) \nC187_=_C241( C187 C241 ) C187_=_C242( C187 C242 ) C187_=_C244( C187 C244 ) C187_=_C245( C187 C245 ) C200_=_C202( C200 C202 ) C200_=_C227( C200 C227 ) \nC200_=_C303( C200 C303 ) C200_=_C318( C200 C318 ) C200_=_C354( C200 C354 ) C200_=_C373( C200 C373 ) C200_=_C390( C200 C390 ) C200_=_C401( C200 C401 ) \nC200_=_C409( C200 C409 ) C200_=_C431( C200 C431 ) C200_=_C439( C200 C439 ) C200_=_C454( C200 C454 ) C200_=_C462( C200 C462 ) C200_=_C467( C200 C467 ) \nC200_=_C470( C200 C470 ) C200_=_C471( C200 C471 ) C200_=_C472( C200 C472 ) C202_=_C218( C202 C218 ) C202_=_C245( C202 C245 ) C202_=_C270( C202 C270 ) \nC202_=_C281( C202 C281 ) C202_=_C336( C202 C336 ) C202_=_C365( C202 C365 ) C202_=_C384( C202 C384 ) C202_=_C418( C202 C418 ) C202_=_C440( C202 C440 ) \nC202_=_C446( C202 C446 ) C202_=_C449( C202 C449 ) C202_=_C472( C202 C472 ) C202_=_C476( C202 C476 ) C202_=_C477( C202 C477 ) C204_=_C218( C204 C218 ) \nC204_=_C230( C204 C230 ) C204_=_C231( C204 C231 ) C204_=_C232( C204 C232 ) C204_=_C233( C204 C233 ) C204_=_C234( C204 C234 ) C204_=_C235( C204 C235 ) \nC204_=_C236( C204 C236 ) C204_=_C237( C204 C237 ) C204_=_C238( C204 C238 ) C204_=_C239( C204 C239 ) C204_=_C240( C204 C240 ) C204_=_C241( C204 C241 ) \nC204_=_C242( C204 C242 ) C204_=_C244( C204 C244 ) C204_=_C245( C204 C245 ) C218_=_C245( C218 C245 ) C218_=_C270( C218 C270 ) C218_=_C281( C218 C281 ) \nC218_=_C336( C218 C336 ) C218_=_C365( C218 C365 ) C218_=_C384( C218 C384 ) C218_=_C418( C218 C418 ) C218_=_C440( C218 C440 ) C218_=_C446( C218 C446 ) \nC218_=_C449( C218 C449 ) C218_=_C472( C218 C472 ) C218_=_C476( C218 C476 ) C218_=_C477( C218 C477 ) C220_=_C227( C220 C227 ) C220_=_C248( C220 C248 ) \nC220_=_C291( C220 C291 ) C220_=_C292( C220 C292 ) C220_=_C293( C220 C293 ) C220_=_C294( C220 C294 ) C220_=_C295( C220 C295 ) C220_=_C296( C220 C296 ) \nC220_=_C297( C220 C297 ) C220_=_C298( C220 C298 ) C220_=_C299( C220 C299 ) C220_=_C300( C220 C300 ) C220_=_C301( C220 C301 ) C220_=_C302( C220 C302 ) \nC220_=_C303( C220 C303 ) C220_=_C304( C220 C304 ) C220_=_C305( C220 C305 ) C220_=_C307( C220 C307 ) C227_=_C303( C227 C303 ) C227_=_C318( C227 C318 ) \nC227_=_C354( C227 C354 ) C227_=_C373( C227 C373 ) C227_=_C390( C227 C390 ) C227_=_C401( C227 C401 ) C227_=_C409( C227 C409 ) C227_=_C431( C227 C431 ) \nC227_=_C439( C227 C439 ) C227_=_C454( C227 C454 ) C227_=_C462( C227 C462 ) C227_=_C467( C227 C467 ) C227_=_C470( C227 C470 ) C227_=_C471( C227 C471 ) \nC227_=_C472( C227 C472 ) C230_=_C231( C230 C231 ) C230_=_C232( C230 C232 ) C230_=_C233( C230 C233 ) C230_=_C234( C230 C234 ) C230_=_C235( C230 C235 ) \nC230_=_C236( C230 C236 ) C230_=_C237( C230 C237 ) C230_=_C238( C230 C238 ) C230_=_C239( C230 C239 ) C230_=_C240( C230 C240 ) C230_=_C241( C230 C241 ) \nC230_=_C242( C230 C242 ) C230_=_C244( C230 C244 ) C230_=_C245( C230 C245 ) C230_=_C270( C230 C270 ) C231_=_C232( C231 C232 ) C231_=_C233( C231 C233 ) \nC231_=_C234( C231 C234 ) C231_=_C235( C231 C235 ) C231_=_C236( C231 C236 ) C231_=_C237( C231 C237 ) C231_=_C238( C231 C238 ) C231_=_C239( C231 C239 ) \nC231_=_C240( C231 C240 ) C231_=_C241( C231 C241 ) C231_=_C242( C231 C242 ) C231_=_C244( C231 C244 ) C231_=_C245( C231 C245 ) C231_=_C281( C231 C281 ) \nC232_=_C233( C232 C233 ) C232_=_C234( C232 C234 ) C232_=_C235( C232 C235 ) C232_=_C236( C232 C236 ) C232_=_C237( C232 C237 ) C232_=_C238( C232 C238 ) \nC232_=_C239( C232 C239 ) C232_=_C240( C232 C240 ) C232_=_C241( C232 C241 ) C232_=_C242( C232 C242 ) C232_=_C244( C232 C244 ) C232_=_C245( C232 C245 ) \nC233_=_C234( C233 C234 ) C233_=_C235( C233 C235 ) C233_=_C236( C233 C236 ) C233_=_C237( C233 C237 ) C233_=_C238( C233 C238 ) C233_=_C239( C233 C239 ) \nC233_=_C240( C233 C240 ) C233_=_C241( C233 C241 ) C233_=_C242( C233 C242 ) C233_=_C244( C233 C244 ) C233_=_C245( C233 C245 ) C233_=_C336( C233 C336 ) \nC234_=_C235( C234 C235 ) C234_=_C236( C234 C236 ) C234_=_C237( C234 C237 ) C234_=_C238( C234 C238 ) C234_=_C239( C234 C239 ) C234_=_C240( C234 C240 ) \nC234_=_C241( C234 C241 ) C234_=_C242( C234 C242 ) C234_=_C244( C234 C244 ) C234_=_C245( C234 C245 ) C234_=_C293( C234 C293 ) C235_=_C236( C235 C236 ) \nC235_=_C237( C235 C237 ) C235_=_C238( C235 C238 ) C235_=_C239( C235 C239 ) C235_=_C240( C235 C240 ) C235_=_C241( C235 C241 ) C235_=_C242( C235 C242 ) \nC235_=_C244( C235 C244 ) C235_=_C245( C235 C245 ) C235_=_C354( C235 C354 ) C236_=_C237( C236 C237 ) C236_=_C238( C236 C238 ) C236_=_C239( C236 C239 ) \nC236_=_C240( C236 C240 ) C236_=_C241( C236 C241 ) C236_=_C242( C236 C242 ) C236_=_C244( C236 C244 ) C236_=_C245( C236 C245 ) C236_=_C295( C236 C295 ) \nC236_=_C373( C236 C373 ) C237_=_C238( C237 C238 ) C237_=_C239( C237 C239 ) C237_=_C240( C237 C240 ) C237_=_C241( C237 C241 ) C237_=_C242( C237 C242 ) \nC237_=_C244( C237 C244 ) C237_=_C245( C237 C245 ) C237_=_C296( C237 C296 ) C237_=_C390( C237 C390 ) C238_=_C239( C238 C239 ) C238_=_C240( C238 C240 ) \nC238_=_C241( C238 C241 ) C238_=_C242( C238 C242 ) C238_=_C244( C238 C244 ) C238_=_C245( C238 C245 ) C238_=_C409( C238 C409 ) C239_=_C240( C239 C240 ) \nC239_=_C241( C239 C241 ) C239_=_C242( C239 C242 ) C239_=_C244( C239 C244 ) C239_=_C245( C239 C245 ) C239_=_C300( C239 C300 ) C239_=_C431( C239 C431 ) \nC240_=_C241( C240 C241 ) C240_=_C242( C240 C242 ) C240_=_C244( C240 C244 ) C240_=_C245( C240 C245 ) C240_=_C439( C240 C439 ) C240_=_C440( C240 C440 ) \nC241_=_C242( C241 C242 ) C241_=_C244( C241 C244 ) C241_=_C245( C241 C245 ) C242_=_C244( C242 C244 ) C242_=_C245( C242 C245 ) C244_=_C245( C244 C245 ) \nC244_=_C304( C244 C304 ) C244_=_C470( C244 C470 ) C245_=_C270( C245 C270 ) C245_=_C281( C245 C281 ) C245_=_C336( C245 C336 ) C245_=_C365( C245 C365 ) \nC245_=_C384( C245 C384 ) C245_=_C418( C245 C418 ) C245_=_C440( C245 C440 ) C245_=_C446( C245 C446 ) C245_=_C449( C245 C449 ) C245_=_C472( C245 C472 ) \nC245_=_C476( C245 C476 ) C245_=_C477( C245 C477 ) C248_=_C291( C248 C291 ) C248_=_C292( C248 C292 ) C248_=_C293( C248 C293 ) C248_=_C294( C248 C294 ) \nC248_=_C295( C248 C295 ) C248_=_C296( C248 C296 ) C248_=_C297( C248 C297 ) C248_=_C298( C248 C298 ) C248_=_C299( C248 C299 ) C248_=_C300( C248 C300 ) \nC248_=_C301( C248 C301 ) C248_=_C302( C248 C302 ) C248_=_C303( C248 C303 ) C248_=_C304( C248 C304 ) C248_=_C305( C248 C305 ) C248_=_C307( C248 C307 ) \nC270_=_C281( C270 C281 ) C270_=_C336( C270 C336 ) C270_=_C365( C270 C365 ) C270_=_C384( C270 C384 ) C270_=_C418( C270 C418 ) C270_=_C440( C270 C440 ) \nC270_=_C446( C270 C446 ) C270_=_C449( C270 C449 ) C270_=_C472( C270 C472 ) C270_=_C476( C270 C476 ) C270_=_C477( C270 C477 ) C281_=_C336( C281 C336 ) \nC281_=_C365( C281 C365 ) C281_=_C384( C281 C384 ) C281_=_C418( C281 C418 ) C281_=_C440( C281 C440 ) C281_=_C446( C281 C446 ) C281_=_C449( C281 C449 ) \nC281_=_C472( C281 C472 ) C281_=_C476( C281 C476 ) C281_=_C477( C281 C477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7( C291 C307 ) \nC291_=_C318( C291 C318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3_=_C307( C293 C307 ) C294_=_C295( C294 C295 ) C294_=_C296( C294 C296 ) \nC294_=_C297( C294 C297 ) C294_=_C298( C294 C298 ) C294_=_C299( C294 C299 ) C294_=_C300( C294 C300 ) C294_=_C301( C294 C301 ) C294_=_C302( C294 C302 ) \nC294_=_C303( C294 C303 ) C294_=_C304( C294 C304 ) C294_=_C305( C294 C305 ) C294_=_C307( C294 C307 ) C294_=_C365( C294 C365 ) C295_=_C296( C295 C296 ) \nC295_=_C297( C295 C297 ) C295_=_C298( C295 C298 ) C295_=_C299( C295 C299 ) C295_=_C300( C295 C300 ) C295_=_C301( C295 C301 ) C295_=_C302( C295 C302 ) \nC295_=_C303( C295 C303 ) C295_=_C304( C295 C304 ) C295_=_C305( C295 C305 ) C295_=_C307( C295 C307 ) C295_=_C373( C295 C373 ) C296_=_C297( C296 C297 ) \nC296_=_C298( C296 C298 ) C296_=_C299( C296 C299 ) C296_=_C300( C296 C300 ) C296_=_C301( C296 C301 ) C296_=_C302( C296 C302 ) C296_=_C303( C296 C303 ) \nC296_=_C304( C296 C304 ) C296_=_C305( C296 C305 ) C296_=_C307( C296 C307 ) C296_=_C390( C296 C390 ) C297_=_C298( C297 C298 ) C297_=_C299( C297 C299 ) \nC297_=_C300( C297 C300 ) C297_=_C301( C297 C301 ) C297_=_C302( C297 C302 ) C297_=_C303( C297 C303 ) C297_=_C304( C297 C304 ) C297_=_C305( C297 C305 ) \nC297_=_C307( C297 C307 ) C297_=_C401( C297 C401 ) C298_=_C299( C298 C299 ) C298_=_C300( C298 C300 ) C298_=_C301( C298 C301 ) C298_=_C302( C298 C302 ) \nC298_=_C303( C298 C303 ) C298_=_C304( C298 C304 ) C298_=_C305( C298 C305 ) C298_=_C307( C298 C307 ) C298_=_C418( C298 C418 ) C299_=_C300( C299 C300 ) \nC299_=_C301( C299 C301 ) C299_=_C302( C299 C302 ) C299_=_C303( C299 C303 ) C299_=_C304( C299 C304 ) C299_=_C305( C299 C305 ) C299_=_C307( C299 C307 ) \nC300_=_C301( C300 C301 ) C300_=_C302( C300 C302 ) C300_=_C303( C300 C303 ) C300_=_C304( C300 C304 ) C300_=_C305( C300 C305 ) C300_=_C307( C300 C307 ) \nC300_=_C431( C300 C431 ) C301_=_C302( C301 C302 ) C301_=_C303( C301 C303 ) C301_=_C304( C301 C304 ) C301_=_C305( C301 C305 ) C301_=_C307( C301 C307 ) \nC301_=_C446( C301 C446 ) C302_=_C303( C302 C303 ) C302_=_C304(</w:t>
      </w:r>
    </w:p>
    <w:p>
      <w:pPr>
        <w:pStyle w:val="PreformattedText"/>
        <w:bidi w:val="0"/>
        <w:spacing w:before="0" w:after="0"/>
        <w:jc w:val="left"/>
        <w:rPr/>
      </w:pPr>
      <w:r>
        <w:rPr/>
        <w:t xml:space="preserve"> </w:t>
      </w:r>
      <w:r>
        <w:rPr/>
        <w:t>C302 C304 ) C302_=_C305( C302 C305 ) C302_=_C307( C302 C307 ) C302_=_C467( C302 C467 ) \nC303_=_C304( C303 C304 ) C303_=_C305( C303 C305 ) C303_=_C307( C303 C307 ) C303_=_C318( C303 C318 ) C303_=_C354( C303 C354 ) C303_=_C373( C303 C373 ) \nC303_=_C390( C303 C390 ) C303_=_C401( C303 C401 ) C303_=_C409( C303 C409 ) C303_=_C431( C303 C431 ) C303_=_C439( C303 C439 ) C303_=_C454( C303 C454 ) \nC303_=_C462( C303 C462 ) C303_=_C467( C303 C467 ) C303_=_C470( C303 C470 ) C303_=_C471( C303 C471 ) C303_=_C472( C303 C472 ) C304_=_C305( C304 C305 ) \nC304_=_C307( C304 C307 ) C304_=_C470( C304 C470 ) C305_=_C307( C305 C307 ) C305_=_C471( C305 C471 ) C307_=_C477( C307 C477 ) C318_=_C354( C318 C354 ) \nC318_=_C373( C318 C373 ) C318_=_C390( C318 C390 ) C318_=_C401( C318 C401 ) C318_=_C409( C318 C409 ) C318_=_C431( C318 C431 ) C318_=_C439( C318 C439 ) \nC318_=_C454( C318 C454 ) C318_=_C462( C318 C462 ) C318_=_C467( C318 C467 ) C318_=_C470( C318 C470 ) C318_=_C471( C318 C471 ) C318_=_C472( C318 C472 ) \nC336_=_C365( C336 C365 ) C336_=_C384( C336 C384 ) C336_=_C418( C336 C418 ) C336_=_C440( C336 C440 ) C336_=_C446( C336 C446 ) C336_=_C449( C336 C449 ) \nC336_=_C472( C336 C472 ) C336_=_C476( C336 C476 ) C336_=_C477( C336 C477 ) C354_=_C373( C354 C373 ) C354_=_C390( C354 C390 ) C354_=_C401( C354 C401 ) \nC354_=_C409( C354 C409 ) C354_=_C431( C354 C431 ) C354_=_C439( C354 C439 ) C354_=_C454( C354 C454 ) C354_=_C462( C354 C462 ) C354_=_C467( C354 C467 ) \nC354_=_C470( C354 C470 ) C354_=_C471( C354 C471 ) C354_=_C472( C354 C472 ) C365_=_C384( C365 C384 ) C365_=_C418( C365 C418 ) C365_=_C440( C365 C440 ) \nC365_=_C446( C365 C446 ) C365_=_C449( C365 C449 ) C365_=_C472( C365 C472 ) C365_=_C476( C365 C476 ) C365_=_C477( C365 C477 ) C373_=_C390( C373 C390 ) \nC373_=_C401( C373 C401 ) C373_=_C409( C373 C409 ) C373_=_C431( C373 C431 ) C373_=_C439( C373 C439 ) C373_=_C454( C373 C454 ) C373_=_C462( C373 C462 ) \nC373_=_C467( C373 C467 ) C373_=_C470( C373 C470 ) C373_=_C471( C373 C471 ) C373_=_C472( C373 C472 ) C384_=_C418( C384 C418 ) C384_=_C440( C384 C440 ) \nC384_=_C446( C384 C446 ) C384_=_C449( C384 C449 ) C384_=_C472( C384 C472 ) C384_=_C476( C384 C476 ) C384_=_C477( C384 C477 ) C390_=_C401( C390 C401 ) \nC390_=_C409( C390 C409 ) C390_=_C431( C390 C431 ) C390_=_C439( C390 C439 ) C390_=_C454( C390 C454 ) C390_=_C462( C390 C462 ) C390_=_C467( C390 C467 ) \nC390_=_C470( C390 C470 ) C390_=_C471( C390 C471 ) C390_=_C472( C390 C472 ) C401_=_C409( C401 C409 ) C401_=_C431( C401 C431 ) C401_=_C439( C401 C439 ) \nC401_=_C454( C401 C454 ) C401_=_C462( C401 C462 ) C401_=_C467( C401 C467 ) C401_=_C470( C401 C470 ) C401_=_C471( C401 C471 ) C401_=_C472( C401 C472 ) \nC409_=_C431( C409 C431 ) C409_=_C439( C409 C439 ) C409_=_C454( C409 C454 ) C409_=_C462( C409 C462 ) C409_=_C467( C409 C467 ) C409_=_C470( C409 C470 ) \nC409_=_C471( C409 C471 ) C409_=_C472( C409 C472 ) C418_=_C440( C418 C440 ) C418_=_C446( C418 C446 ) C418_=_C449( C418 C449 ) C418_=_C472( C418 C472 ) \nC418_=_C476( C418 C476 ) C418_=_C477( C418 C477 ) C431_=_C439( C431 C439 ) C431_=_C454( C431 C454 ) C431_=_C462( C431 C462 ) C431_=_C467( C431 C467 ) \nC431_=_C470( C431 C470 ) C431_=_C471( C431 C471 ) C431_=_C472( C431 C472 ) C439_=_C440( C439 C440 ) C439_=_C454( C439 C454 ) C439_=_C462( C439 C462 ) \nC439_=_C467( C439 C467 ) C439_=_C470( C439 C470 ) C439_=_C471( C439 C471 ) C439_=_C472( C439 C472 ) C440_=_C446( C440 C446 ) C440_=_C449( C440 C449 ) \nC440_=_C472( C440 C472 ) C440_=_C476( C440 C476 ) C440_=_C477( C440 C477 ) C446_=_C449( C446 C449 ) C446_=_C472( C446 C472 ) C446_=_C476( C446 C476 ) \nC446_=_C477( C446 C477 ) C449_=_C472( C449 C472 ) C449_=_C476( C449 C476 ) C449_=_C477( C449 C477 ) C454_=_C462( C454 C462 ) C454_=_C467( C454 C467 ) \nC454_=_C470( C454 C470 ) C454_=_C471( C454 C471 ) C454_=_C472( C454 C472 ) C462_=_C467( C462 C467 ) C462_=_C470( C462 C470 ) C462_=_C471( C462 C471 ) \nC462_=_C472( C462 C472 ) C467_=_C470( C467 C470 ) C467_=_C471( C467 C471 ) C467_=_C472( C467 C472 ) C470_=_C471( C470 C471 ) C470_=_C472( C470 C472 ) \nC471_=_C472( C471 C472 ) C472_=_C476( C472 C476 ) C472_=_C477( C472 C477 ) C476_=_C477( C476 C477 ) "];23-&gt;34[label="84: C16 C17 C21 C23 C40 \nC48 C53 C66 C72 C82 C91 \nC101 C103 C119 C132 C136 C137 \nC144 C149 C161 C165 C181 C183 \nC187 C200 C202 C204 C218 C220 \nC227 C230 C231 C232 C233 C234 \nC235 C236 C237 C238 C239 C240 \nC241 C242 C244 C248 C270 C281 \nC291 C292 C293 C294 C295 C296 \nC297 C298 C299 C300 C301 C302 \nC304 C305 C307 C318 C336 C354 \nC365 C373 C384 C390 C401 C409 \nC418 C431 C439 C440 C446 C449 \nC454 C462 C467 C470 C471 C476 \nC477 \n890: C16_=_C17 ,C16_=_C82 ,C16_=_C101 ,C16_=_C144 ,C16_=_C181 ,\nC16_=_C200 ,C16_=_C227 ,C16_=_C318 ,C16_=_C354 ,C16_=_C373 ,C16_=_C390 ,\nC16_=_C401 ,C16_=_C409 ,C16_=_C431 ,C16_=_C439 ,C16_=_C454 ,C16_=_C462 ,\nC16_=_C467 ,C16_=_C470 ,C16_=_C471 ,C17_=_C48 ,C17_=_C66 ,C17_=_C103 ,\nC17_=_C119 ,C17_=_C132 ,C17_=_C161 ,C17_=_C183 ,C17_=_C202 ,C17_=_C218 ,\nC17_=_C270 ,C17_=_C281 ,C17_=_C336 ,C17_=_C365 ,C17_=_C384 ,C17_=_C418 ,\nC17_=_C440 ,C17_=_C446 ,C17_=_C449 ,C17_=_C476 ,C17_=_C477 ,C21_=_C23 ,\nC21_=_C53 ,C21_=_C72 ,C21_=_C136 ,C21_=_C149 ,C21_=_C187 ,C21_=_C204 ,\nC21_=_C230 ,C21_=_C231 ,C21_=_C232 ,C21_=_C233 ,C21_=_C234 ,C21_=_C235 ,\nC21_=_C236 ,C21_=_C237 ,C21_=_C238 ,C21_=_C239 ,C21_=_C240 ,C21_=_C241 ,\nC21_=_C242 ,C21_=_C244 ,C23_=_C40 ,C23_=_C91 ,C23_=_C137 ,C23_=_C165 ,\nC23_=_C220 ,C23_=_C248 ,C23_=_C291 ,C23_=_C292 ,C23_=_C293 ,C23_=_C294 ,\nC23_=_C295 ,C23_=_C296 ,C23_=_C297 ,C23_=_C298 ,C23_=_C299 ,C23_=_C300 ,\nC23_=_C301 ,C23_=_C302 ,C23_=_C304 ,C23_=_C305 ,C23_=_C307 ,C40_=_C48 ,\nC40_=_C91 ,C40_=_C137 ,C40_=_C165 ,C40_=_C220 ,C40_=_C248 ,C40_=_C291 ,\nC40_=_C292 ,C40_=_C293 ,C40_=_C294 ,C40_=_C295 ,C40_=_C296 ,C40_=_C297 ,\nC40_=_C298 ,C40_=_C299 ,C40_=_C300 ,C40_=_C301 ,C40_=_C302 ,C40_=_C304 ,\nC40_=_C305 ,C40_=_C307 ,C48_=_C66 ,C48_=_C103 ,C48_=_C119 ,C48_=_C132 ,\nC48_=_C161 ,C48_=_C183 ,C48_=_C202 ,C48_=_C218 ,C48_=_C270 ,C48_=_C281 ,\nC48_=_C336 ,C48_=_C365 ,C48_=_C384 ,C48_=_C418 ,C48_=_C440 ,C48_=_C446 ,\nC48_=_C449 ,C48_=_C476 ,C48_=_C477 ,C53_=_C66 ,C53_=_C72 ,C53_=_C136 ,\nC53_=_C149 ,C53_=_C187 ,C53_=_C204 ,C53_=_C230 ,C53_=_C231 ,C53_=_C232 ,\nC53_=_C233 ,C53_=_C234 ,C53_=_C235 ,C53_=_C236 ,C53_=_C237 ,C53_=_C238 ,\nC53_=_C239 ,C53_=_C240 ,C53_=_C241 ,C53_=_C242 ,C53_=_C244 ,C66_=_C103 ,\nC66_=_C119 ,C66_=_C132 ,C66_=_C161 ,C66_=_C183 ,C66_=_C202 ,C66_=_C218 ,\nC66_=_C270 ,C66_=_C281 ,C66_=_C336 ,C66_=_C365 ,C66_=_C384 ,C66_=_C418 ,\nC66_=_C440 ,C66_=_C446 ,C66_=_C449 ,C66_=_C476 ,C66_=_C477 ,C72_=_C82 ,\nC72_=_C136 ,C72_=_C149 ,C72_=_C187 ,C72_=_C204 ,C72_=_C230 ,C72_=_C231 ,\nC72_=_C232 ,C72_=_C233 ,C72_=_C234 ,C72_=_C235 ,C72_=_C236 ,C72_=_C237 ,\nC72_=_C238 ,C72_=_C239 ,C72_=_C240 ,C72_=_C241 ,C72_=_C242 ,C72_=_C244 ,\nC82_=_C101 ,C82_=_C144 ,C82_=_C181 ,C82_=_C200 ,C82_=_C227 ,C82_=_C318 ,\nC82_=_C354 ,C82_=_C373 ,C82_=_C390 ,C82_=_C401 ,C82_=_C409 ,C82_=_C431 ,\nC82_=_C439 ,C82_=_C454 ,C82_=_C462 ,C82_=_C467 ,C82_=_C470 ,C82_=_C471 ,\nC91_=_C101 ,C91_=_C103 ,C91_=_C137 ,C91_=_C165 ,C91_=_C220 ,C91_=_C248 ,\nC91_=_C291 ,C91_=_C292 ,C91_=_C293 ,C91_=_C294 ,C91_=_C295 ,C91_=_C296 ,\nC91_=_C297 ,C91_=_C298 ,C91_=_C299 ,C91_=_C300 ,C91_=_C301 ,C91_=_C302 ,\nC91_=_C304 ,C91_=_C305 ,C91_=_C307 ,C101_=_C103 ,C101_=_C144 ,C101_=_C181 ,\nC101_=_C200 ,C101_=_C227 ,C101_=_C318 ,C101_=_C354 ,C101_=_C373 ,C101_=_C390 ,\nC101_=_C401 ,C101_=_C409 ,C101_=_C431 ,C101_=_C439 ,C101_=_C454 ,C101_=_C462 ,\nC101_=_C467 ,C101_=_C470 ,C101_=_C471 ,C103_=_C119 ,C103_=_C132 ,C103_=_C161 ,\nC103_=_C183 ,C103_=_C202 ,C103_=_C218 ,C103_=_C270 ,C103_=_C281 ,C103_=_C336 ,\nC103_=_C365 ,C103_=_C384 ,C103_=_C418 ,C103_=_C440 ,C103_=_C446 ,C103_=_C449 ,\nC103_=_C476 ,C103_=_C477 ,C119_=_C132 ,C119_=_C161 ,C119_=_C183 ,C119_=_C202 ,\nC119_=_C218 ,C119_=_C270 ,C119_=_C281 ,C119_=_C336 ,C119_=_C365 ,C119_=_C384 ,\nC119_=_C418 ,C119_=_C440 ,C119_=_C446 ,C119_=_C449 ,C119_=_C476 ,C119_=_C477 ,\nC132_=_C161 ,C132_=_C183 ,C132_=_C202 ,C132_=_C218 ,C132_=_C270 ,C132_=_C281 ,\nC132_=_C336 ,C132_=_C365 ,C132_=_C384 ,C132_=_C418 ,C132_=_C440 ,C132_=_C446 ,\nC132_=_C449 ,C132_=_C476 ,C132_=_C477 ,C136_=_C137 ,C136_=_C144 ,C136_=_C149 ,\nC136_=_C187 ,C136_=_C204 ,C136_=_C230 ,C136_=_C231 ,C136_=_C232 ,C136_=_C233 ,\nC136_=_C234 ,C136_=_C235 ,C136_=_C236 ,C136_=_C237 ,C136_=_C238 ,C136_=_C239 ,\nC136_=_C240 ,C136_=_C241 ,C136_=_C242 ,C136_=_C244 ,C137_=_C144 ,C137_=_C165 ,\nC137_=_C220 ,C137_=_C248 ,C137_=_C291 ,C137_=_C292 ,C137_=_C293 ,C137_=_C294 ,\nC137_=_C295 ,C137_=_C296 ,C137_=_C297 ,C137_=_C298 ,C137_=_C299 ,C137_=_C300 ,\nC137_=_C301 ,C137_=_C302 ,C137_=_C304 ,C137_=_C305 ,C137_=_C307 ,C144_=_C181 ,\nC144_=_C200 ,C144_=_C227 ,C144_=_C318 ,C144_=_C354 ,C144_=_C373 ,C144_=_C390 ,\nC144_=_C401 ,C144_=_C409 ,C144_=_C431 ,C144_=_C439 ,C144_=_C454 ,C144_=_C462 ,\nC144_=_C467 ,C144_=_C470 ,C144_=_C471 ,C149_=_C161 ,C149_=_C187 ,C149_=_C204 ,\nC149_=_C230 ,C149_=_C231 ,C149_=_C232 ,C149_=_C233 ,C149_=_C234 ,C149_=_C235 ,\nC149_=_C236 ,C149_=_C237 ,C149_=_C238 ,C149_=_C239 ,C149_=_C240 ,C149_=_C241 ,\nC149_=_C242 ,C149_=_C244 ,C161_=_C183 ,C161_=_C202 ,C161_=_C218 ,C161_=_C270 ,\nC161_=_C281 ,C161_=_C336 ,C161_=_C365 ,C161_=_C384 ,C161_=_C418 ,C161_=_C440 ,\nC161_=_C446 ,C161_=_C449 ,C161_=_C476 ,C161_=_C477 ,C165_=_C181 ,C165_=_C183 ,\nC165_=_C220 ,C165_=_C248 ,C165_=_C291 ,C165_=_C292 ,C165_=_C293 ,C165_=_C294 ,\nC165_=_C295 ,C165_=_C296 ,C165_=_C297 ,C165_=_C298 ,C165_=_C299 ,C165_=_C300 ,\nC165_=_C301 ,C165_=_C302 ,C165_=_C304 ,C165_=_C305 ,C165_=_C307 ,C181_=_C183 ,\nC181_=_C200 ,C181_=_C227 ,C181_=_C318 ,C181_=_C354 ,C181_=_C373 ,C181_=_C390 ,\nC181_=_C401 ,C181_=_C409 ,C181_=_C431 ,C181_=_C439 ,C181_=_C454 ,C181_=_C462 ,\nC181_=_C467 ,C181_=_C470 ,C181_=_C471 ,C183_=_C202 ,C183_=_C218 ,C183_=_C270 ,\nC183_=_C281 ,C183_=_C336 ,C183_=_C365 ,C183_=_C384 ,C183_=_C418 ,C183_=_C440 ,\nC183_=_C446 ,C183_=_C449</w:t>
      </w:r>
    </w:p>
    <w:p>
      <w:pPr>
        <w:pStyle w:val="PreformattedText"/>
        <w:bidi w:val="0"/>
        <w:spacing w:before="0" w:after="0"/>
        <w:jc w:val="left"/>
        <w:rPr/>
      </w:pPr>
      <w:r>
        <w:rPr/>
        <w:t xml:space="preserve"> </w:t>
      </w:r>
      <w:r>
        <w:rPr/>
        <w:t>,C183_=_C476 ,C183_=_C477 ,C187_=_C200 ,C187_=_C202 ,\nC187_=_C204 ,C187_=_C230 ,C187_=_C231 ,C187_=_C232 ,C187_=_C233 ,C187_=_C234 ,\nC187_=_C235 ,C187_=_C236 ,C187_=_C237 ,C187_=_C238 ,C187_=_C239 ,C187_=_C240 ,\nC187_=_C241 ,C187_=_C242 ,C187_=_C244 ,C200_=_C202 ,C200_=_C227 ,C200_=_C318 ,\nC200_=_C354 ,C200_=_C373 ,C200_=_C390 ,C200_=_C401 ,C200_=_C409 ,C200_=_C431 ,\nC200_=_C439 ,C200_=_C454 ,C200_=_C462 ,C200_=_C467 ,C200_=_C470 ,C200_=_C471 ,\nC202_=_C218 ,C202_=_C270 ,C202_=_C281 ,C202_=_C336 ,C202_=_C365 ,C202_=_C384 ,\nC202_=_C418 ,C202_=_C440 ,C202_=_C446 ,C202_=_C449 ,C202_=_C476 ,C202_=_C477 ,\nC204_=_C218 ,C204_=_C230 ,C204_=_C231 ,C204_=_C232 ,C204_=_C233 ,C204_=_C234 ,\nC204_=_C235 ,C204_=_C236 ,C204_=_C237 ,C204_=_C238 ,C204_=_C239 ,C204_=_C240 ,\nC204_=_C241 ,C204_=_C242 ,C204_=_C244 ,C218_=_C270 ,C218_=_C281 ,C218_=_C336 ,\nC218_=_C365 ,C218_=_C384 ,C218_=_C418 ,C218_=_C440 ,C218_=_C446 ,C218_=_C449 ,\nC218_=_C476 ,C218_=_C477 ,C220_=_C227 ,C220_=_C248 ,C220_=_C291 ,C220_=_C292 ,\nC220_=_C293 ,C220_=_C294 ,C220_=_C295 ,C220_=_C296 ,C220_=_C297 ,C220_=_C298 ,\nC220_=_C299 ,C220_=_C300 ,C220_=_C301 ,C220_=_C302 ,C220_=_C304 ,C220_=_C305 ,\nC220_=_C307 ,C227_=_C318 ,C227_=_C354 ,C227_=_C373 ,C227_=_C390 ,C227_=_C401 ,\nC227_=_C409 ,C227_=_C431 ,C227_=_C439 ,C227_=_C454 ,C227_=_C462 ,C227_=_C467 ,\nC227_=_C470 ,C227_=_C471 ,C230_=_C231 ,C230_=_C232 ,C230_=_C233 ,C230_=_C234 ,\nC230_=_C235 ,C230_=_C236 ,C230_=_C237 ,C230_=_C238 ,C230_=_C239 ,C230_=_C240 ,\nC230_=_C241 ,C230_=_C242 ,C230_=_C244 ,C230_=_C270 ,C231_=_C232 ,C231_=_C233 ,\nC231_=_C234 ,C231_=_C235 ,C231_=_C236 ,C231_=_C237 ,C231_=_C238 ,C231_=_C239 ,\nC231_=_C240 ,C231_=_C241 ,C231_=_C242 ,C231_=_C244 ,C231_=_C281 ,C232_=_C233 ,\nC232_=_C234 ,C232_=_C235 ,C232_=_C236 ,C232_=_C237 ,C232_=_C238 ,C232_=_C239 ,\nC232_=_C240 ,C232_=_C241 ,C232_=_C242 ,C232_=_C244 ,C233_=_C234 ,C233_=_C235 ,\nC233_=_C236 ,C233_=_C237 ,C233_=_C238 ,C233_=_C239 ,C233_=_C240 ,C233_=_C241 ,\nC233_=_C242 ,C233_=_C244 ,C233_=_C336 ,C234_=_C235 ,C234_=_C236 ,C234_=_C237 ,\nC234_=_C238 ,C234_=_C239 ,C234_=_C240 ,C234_=_C241 ,C234_=_C242 ,C234_=_C244 ,\nC234_=_C293 ,C235_=_C236 ,C235_=_C237 ,C235_=_C238 ,C235_=_C239 ,C235_=_C240 ,\nC235_=_C241 ,C235_=_C242 ,C235_=_C244 ,C235_=_C354 ,C236_=_C237 ,C236_=_C238 ,\nC236_=_C239 ,C236_=_C240 ,C236_=_C241 ,C236_=_C242 ,C236_=_C244 ,C236_=_C295 ,\nC236_=_C373 ,C237_=_C238 ,C237_=_C239 ,C237_=_C240 ,C237_=_C241 ,C237_=_C242 ,\nC237_=_C244 ,C237_=_C296 ,C237_=_C390 ,C238_=_C239 ,C238_=_C240 ,C238_=_C241 ,\nC238_=_C242 ,C238_=_C244 ,C238_=_C409 ,C239_=_C240 ,C239_=_C241 ,C239_=_C242 ,\nC239_=_C244 ,C239_=_C300 ,C239_=_C431 ,C240_=_C241 ,C240_=_C242 ,C240_=_C244 ,\nC240_=_C439 ,C240_=_C440 ,C241_=_C242 ,C241_=_C244 ,C242_=_C244 ,C244_=_C304 ,\nC244_=_C470 ,C248_=_C291 ,C248_=_C292 ,C248_=_C293 ,C248_=_C294 ,C248_=_C295 ,\nC248_=_C296 ,C248_=_C297 ,C248_=_C298 ,C248_=_C299 ,C248_=_C300 ,C248_=_C301 ,\nC248_=_C302 ,C248_=_C304 ,C248_=_C305 ,C248_=_C307 ,C270_=_C281 ,C270_=_C336 ,\nC270_=_C365 ,C270_=_C384 ,C270_=_C418 ,C270_=_C440 ,C270_=_C446 ,C270_=_C449 ,\nC270_=_C476 ,C270_=_C477 ,C281_=_C336 ,C281_=_C365 ,C281_=_C384 ,C281_=_C418 ,\nC281_=_C440 ,C281_=_C446 ,C281_=_C449 ,C281_=_C476 ,C281_=_C477 ,C291_=_C292 ,\nC291_=_C293 ,C291_=_C294 ,C291_=_C295 ,C291_=_C296 ,C291_=_C297 ,C291_=_C298 ,\nC291_=_C299 ,C291_=_C300 ,C291_=_C301 ,C291_=_C302 ,C291_=_C304 ,C291_=_C305 ,\nC291_=_C307 ,C291_=_C318 ,C292_=_C293 ,C292_=_C294 ,C292_=_C295 ,C292_=_C296 ,\nC292_=_C297 ,C292_=_C298 ,C292_=_C299 ,C292_=_C300 ,C292_=_C301 ,C292_=_C302 ,\nC292_=_C304 ,C292_=_C305 ,C292_=_C307 ,C293_=_C294 ,C293_=_C295 ,C293_=_C296 ,\nC293_=_C297 ,C293_=_C298 ,C293_=_C299 ,C293_=_C300 ,C293_=_C301 ,C293_=_C302 ,\nC293_=_C304 ,C293_=_C305 ,C293_=_C307 ,C294_=_C295 ,C294_=_C296 ,C294_=_C297 ,\nC294_=_C298 ,C294_=_C299 ,C294_=_C300 ,C294_=_C301 ,C294_=_C302 ,C294_=_C304 ,\nC294_=_C305 ,C294_=_C307 ,C294_=_C365 ,C295_=_C296 ,C295_=_C297 ,C295_=_C298 ,\nC295_=_C299 ,C295_=_C300 ,C295_=_C301 ,C295_=_C302 ,C295_=_C304 ,C295_=_C305 ,\nC295_=_C307 ,C295_=_C373 ,C296_=_C297 ,C296_=_C298 ,C296_=_C299 ,C296_=_C300 ,\nC296_=_C301 ,C296_=_C302 ,C296_=_C304 ,C296_=_C305 ,C296_=_C307 ,C296_=_C390 ,\nC297_=_C298 ,C297_=_C299 ,C297_=_C300 ,C297_=_C301 ,C297_=_C302 ,C297_=_C304 ,\nC297_=_C305 ,C297_=_C307 ,C297_=_C401 ,C298_=_C299 ,C298_=_C300 ,C298_=_C301 ,\nC298_=_C302 ,C298_=_C304 ,C298_=_C305 ,C298_=_C307 ,C298_=_C418 ,C299_=_C300 ,\nC299_=_C301 ,C299_=_C302 ,C299_=_C304 ,C299_=_C305 ,C299_=_C307 ,C300_=_C301 ,\nC300_=_C302 ,C300_=_C304 ,C300_=_C305 ,C300_=_C307 ,C300_=_C431 ,C301_=_C302 ,\nC301_=_C304 ,C301_=_C305 ,C301_=_C307 ,C301_=_C446 ,C302_=_C304 ,C302_=_C305 ,\nC302_=_C307 ,C302_=_C467 ,C304_=_C305 ,C304_=_C307 ,C304_=_C470 ,C305_=_C307 ,\nC305_=_C471 ,C307_=_C477 ,C318_=_C354 ,C318_=_C373 ,C318_=_C390 ,C318_=_C401 ,\nC318_=_C409 ,C318_=_C431 ,C318_=_C439 ,C318_=_C454 ,C318_=_C462 ,C318_=_C467 ,\nC318_=_C470 ,C318_=_C471 ,C336_=_C365 ,C336_=_C384 ,C336_=_C418 ,C336_=_C440 ,\nC336_=_C446 ,C336_=_C449 ,C336_=_C476 ,C336_=_C477 ,C354_=_C373 ,C354_=_C390 ,\nC354_=_C401 ,C354_=_C409 ,C354_=_C431 ,C354_=_C439 ,C354_=_C454 ,C354_=_C462 ,\nC354_=_C467 ,C354_=_C470 ,C354_=_C471 ,C365_=_C384 ,C365_=_C418 ,C365_=_C440 ,\nC365_=_C446 ,C365_=_C449 ,C365_=_C476 ,C365_=_C477 ,C373_=_C390 ,C373_=_C401 ,\nC373_=_C409 ,C373_=_C431 ,C373_=_C439 ,C373_=_C454 ,C373_=_C462 ,C373_=_C467 ,\nC373_=_C470 ,C373_=_C471 ,C384_=_C418 ,C384_=_C440 ,C384_=_C446 ,C384_=_C449 ,\nC384_=_C476 ,C384_=_C477 ,C390_=_C401 ,C390_=_C409 ,C390_=_C431 ,C390_=_C439 ,\nC390_=_C454 ,C390_=_C462 ,C390_=_C467 ,C390_=_C470 ,C390_=_C471 ,C401_=_C409 ,\nC401_=_C431 ,C401_=_C439 ,C401_=_C454 ,C401_=_C462 ,C401_=_C467 ,C401_=_C470 ,\nC401_=_C471 ,C409_=_C431 ,C409_=_C439 ,C409_=_C454 ,C409_=_C462 ,C409_=_C467 ,\nC409_=_C470 ,C409_=_C471 ,C418_=_C440 ,C418_=_C446 ,C418_=_C449 ,C418_=_C476 ,\nC418_=_C477 ,C431_=_C439 ,C431_=_C454 ,C431_=_C462 ,C431_=_C467 ,C431_=_C470 ,\nC431_=_C471 ,C439_=_C440 ,C439_=_C454 ,C439_=_C462 ,C439_=_C467 ,C439_=_C470 ,\nC439_=_C471 ,C440_=_C446 ,C440_=_C449 ,C440_=_C476 ,C440_=_C477 ,C446_=_C449 ,\nC446_=_C476 ,C446_=_C477 ,C449_=_C476 ,C449_=_C477 ,C454_=_C462 ,C454_=_C467 ,\nC454_=_C470 ,C454_=_C471 ,C462_=_C467 ,C462_=_C470 ,C462_=_C471 ,C467_=_C470 ,\nC467_=_C471 ,C470_=_C471 ,C476_=_C477 ,"];35[shape=box, label="id:35 level: 3\n106: C2 C3 C7 C12 C18 \nC20 C35 C36 C50 C51 C59 \nC67 C68 C70 C71 C72 C73 \nC74 C75 C76 C78 C79 C80 \nC81 C82 C84 C90 C104 C106 \nC114 C120 C121 C122 C123 C124 \nC125 C126 C128 C129 C130 C131 \nC132 C134 C136 C137 C138 C139 \nC140 C141 C142 C143 C144 C145 \nC152 C162 C174 C184 C186 C219 \nC220 C221 C222 C223 C224 C225 \nC226 C227 C228 C232 C247 C255 \nC261 C283 C284 C285 C286 C287 \nC288 C289 C299 C322 C333 C344 \nC346 C393 C394 C412 C413 C419 \nC420 C421 C422 C423 C424 C425 \nC426 C441 C447 C450 C458 C459 \nC469 C473 C474 C476 C478 \n856: C2_=_C3( C2 C3 ) C2_=_C7( C2 C7 ) C2_=_C12( C2 C12 ) C2_=_C18( C2 C18 ) C2_=_C70( C2 C70 ) \nC2_=_C71( C2 C71 ) C2_=_C72( C2 C72 ) C2_=_C73( C2 C73 ) C2_=_C74( C2 C74 ) C2_=_C75( C2 C75 ) C2_=_C76( C2 C76 ) \nC2_=_C78( C2 C78 ) C2_=_C79( C2 C79 ) C2_=_C80( C2 C80 ) C2_=_C81( C2 C81 ) C2_=_C82( C2 C82 ) C2_=_C84( C2 C84 ) \nC3_=_C7( C3 C7 ) C3_=_C12( C3 C12 ) C3_=_C18( C3 C18 ) C3_=_C36( C3 C36 ) C3_=_C50( C3 C50 ) C3_=_C106( C3 C106 ) \nC3_=_C120( C3 C120 ) C3_=_C121( C3 C121 ) C3_=_C122( C3 C122 ) C3_=_C123( C3 C123 ) C3_=_C124( C3 C124 ) C3_=_C125( C3 C125 ) \nC3_=_C126( C3 C126 ) C3_=_C128( C3 C128 ) C3_=_C129( C3 C129 ) C3_=_C130( C3 C130 ) C3_=_C131( C3 C131 ) C3_=_C132( C3 C132 ) \nC7_=_C12( C7 C12 ) C7_=_C18( C7 C18 ) C7_=_C90( C7 C90 ) C7_=_C152( C7 C152 ) C7_=_C232( C7 C232 ) C7_=_C247( C7 C247 ) \nC7_=_C261( C7 C261 ) C7_=_C283( C7 C283 ) C7_=_C284( C7 C284 ) C7_=_C285( C7 C285 ) C7_=_C286( C7 C286 ) C7_=_C287( C7 C287 ) \nC7_=_C288( C7 C288 ) C7_=_C289( C7 C289 ) C12_=_C18( C12 C18 ) C12_=_C59( C12 C59 ) C12_=_C114( C12 C114 ) C12_=_C174( C12 C174 ) \nC12_=_C255( C12 C255 ) C12_=_C283( C12 C283 ) C12_=_C299( C12 C299 ) C12_=_C322( C12 C322 ) C12_=_C333( C12 C333 ) C12_=_C413( C12 C413 ) \nC12_=_C420( C12 C420 ) C12_=_C421( C12 C421 ) C12_=_C422( C12 C422 ) C12_=_C423( C12 C423 ) C12_=_C424( C12 C424 ) C12_=_C425( C12 C425 ) \nC12_=_C426( C12 C426 ) C18_=_C67( C18 C67 ) C18_=_C104( C18 C104 ) C18_=_C145( C18 C145 ) C18_=_C184( C18 C184 ) C18_=_C219( C18 C219 ) \nC18_=_C344( C18 C344 ) C18_=_C393( C18 C393 ) C18_=_C441( C18 C441 ) C18_=_C447( C18 C447 ) C18_=_C450( C18 C450 ) C18_=_C458( C18 C458 ) \nC18_=_C473( C18 C473 ) C18_=_C474( C18 C474 ) C18_=_C476( C18 C476 ) C20_=_C35( C20 C35 ) C20_=_C71( C20 C71 ) C20_=_C122( C20 C122 ) \nC20_=_C162( C20 C162 ) C20_=_C186( C20 C186 ) C20_=_C220( C20 C220 ) C20_=_C221( C20 C221 ) C20_=_C222( C20 C222 ) C20_=_C223( C20 C223 ) \nC20_=_C224( C20 C224 ) C20_=_C225( C20 C225 ) C20_=_C226( C20 C226 ) C20_=_C227( C20 C227 ) C20_=_C228( C20 C228 ) C35_=_C68( C35 C68 ) \nC35_=_C84( C35 C84 ) C35_=_C346( C35 C346 ) C35_=_C394( C35 C394 ) C35_=_C412( C35 C412 ) C35_=_C419( C35 C419 ) C35_=_C426( C35 C426 ) \nC35_=_C459( C35 C459 ) C35_=_C469( C35 C469 ) C35_=_C478( C35 C478 ) C36_=_C50( C36 C50 ) C36_=_C106( C36 C106 ) C36_=_C120( C36 C120 ) \nC36_=_C121( C36 C121 ) C36_=_C122( C36 C122 ) C36_=_C123( C36 C123 ) C36_=_C124( C36 C124 ) C36_=_C125( C36 C125 ) C36_=_C126( C36 C126 ) \nC36_=_C128( C36 C128 ) C36_=_C129( C36 C129 ) C36_=_C130( C36 C130 ) C36_=_C131( C36 C131 ) C36_=_C132( C36 C132 ) C50_=_C51( C50 C51 ) \nC50_=_C59( C50 C59 ) C50_=_C67( C50 C67 ) C50_=_C68( C50 C68 ) C50_=_C106( C50 C106 ) C50_=_C120( C50 C120 ) C50_=_C121( C50 C121 ) \nC50_=_C122( C50 C122 ) C50_=_C123( C50 C123 ) C50_=_C124( C50 C124 ) C50_=_C125( C50 C125 ) C50_=_C126( C50 C126 ) C50_=_C128( C50 C128 ) \nC50_=_C129( C50 C129 ) C50_=_C130( C50 C130 ) C50_=_C131( C50 C131 ) C50_=_C132( C50 C132 ) C51_=_C59(</w:t>
      </w:r>
    </w:p>
    <w:p>
      <w:pPr>
        <w:pStyle w:val="PreformattedText"/>
        <w:bidi w:val="0"/>
        <w:spacing w:before="0" w:after="0"/>
        <w:jc w:val="left"/>
        <w:rPr/>
      </w:pPr>
      <w:r>
        <w:rPr/>
        <w:t xml:space="preserve"> </w:t>
      </w:r>
      <w:r>
        <w:rPr/>
        <w:t>C51 C59 ) C51_=_C67( C51 C67 ) \nC51_=_C68( C51 C68 ) C51_=_C120( C51 C120 ) C51_=_C134( C51 C134 ) C51_=_C136( C51 C136 ) C51_=_C137( C51 C137 ) C51_=_C138( C51 C138 ) \nC51_=_C139( C51 C139 ) C51_=_C140( C51 C140 ) C51_=_C141( C51 C141 ) C51_=_C142( C51 C142 ) C51_=_C143( C51 C143 ) C51_=_C144( C51 C144 ) \nC51_=_C145( C51 C145 ) C59_=_C67( C59 C67 ) C59_=_C68( C59 C68 ) C59_=_C114( C59 C114 ) C59_=_C174( C59 C174 ) C59_=_C255( C59 C255 ) \nC59_=_C283( C59 C283 ) C59_=_C299( C59 C299 ) C59_=_C322( C59 C322 ) C59_=_C333( C59 C333 ) C59_=_C413( C59 C413 ) C59_=_C420( C59 C420 ) \nC59_=_C421( C59 C421 ) C59_=_C422( C59 C422 ) C59_=_C423( C59 C423 ) C59_=_C424( C59 C424 ) C59_=_C425( C59 C425 ) C59_=_C426( C59 C426 ) \nC67_=_C68( C67 C68 ) C67_=_C104( C67 C104 ) C67_=_C145( C67 C145 ) C67_=_C184( C67 C184 ) C67_=_C219( C67 C219 ) C67_=_C344( C67 C344 ) \nC67_=_C393( C67 C393 ) C67_=_C441( C67 C441 ) C67_=_C447( C67 C447 ) C67_=_C450( C67 C450 ) C67_=_C458( C67 C458 ) C67_=_C473( C67 C473 ) \nC67_=_C474( C67 C474 ) C67_=_C476( C67 C476 ) C68_=_C84( C68 C84 ) C68_=_C346( C68 C346 ) C68_=_C394( C68 C394 ) C68_=_C412( C68 C412 ) \nC68_=_C419( C68 C419 ) C68_=_C426( C68 C426 ) C68_=_C459( C68 C459 ) C68_=_C469( C68 C469 ) C68_=_C478( C68 C478 ) C70_=_C71( C70 C71 ) \nC70_=_C72( C70 C72 ) C70_=_C73( C70 C73 ) C70_=_C74( C70 C74 ) C70_=_C75( C70 C75 ) C70_=_C76( C70 C76 ) C70_=_C78( C70 C78 ) \nC70_=_C79( C70 C79 ) C70_=_C80( C70 C80 ) C70_=_C81( C70 C81 ) C70_=_C82( C70 C82 ) C70_=_C84( C70 C84 ) C70_=_C152( C70 C152 ) \nC71_=_C72( C71 C72 ) C71_=_C73( C71 C73 ) C71_=_C74( C71 C74 ) C71_=_C75( C71 C75 ) C71_=_C76( C71 C76 ) C71_=_C78( C71 C78 ) \nC71_=_C79( C71 C79 ) C71_=_C80( C71 C80 ) C71_=_C81( C71 C81 ) C71_=_C82( C71 C82 ) C71_=_C84( C71 C84 ) C71_=_C122( C71 C122 ) \nC71_=_C162( C71 C162 ) C71_=_C186( C71 C186 ) C71_=_C220( C71 C220 ) C71_=_C221( C71 C221 ) C71_=_C222( C71 C222 ) C71_=_C223( C71 C223 ) \nC71_=_C224( C71 C224 ) C71_=_C225( C71 C225 ) C71_=_C226( C71 C226 ) C71_=_C227( C71 C227 ) C71_=_C228( C71 C228 ) C72_=_C73( C72 C73 ) \nC72_=_C74( C72 C74 ) C72_=_C75( C72 C75 ) C72_=_C76( C72 C76 ) C72_=_C78( C72 C78 ) C72_=_C79( C72 C79 ) C72_=_C80( C72 C80 ) \nC72_=_C81( C72 C81 ) C72_=_C82( C72 C82 ) C72_=_C84( C72 C84 ) C72_=_C136( C72 C136 ) C72_=_C232( C72 C232 ) C73_=_C74( C73 C74 ) \nC73_=_C75( C73 C75 ) C73_=_C76( C73 C76 ) C73_=_C78( C73 C78 ) C73_=_C79( C73 C79 ) C73_=_C80( C73 C80 ) C73_=_C81( C73 C81 ) \nC73_=_C82( C73 C82 ) C73_=_C84( C73 C84 ) C73_=_C125( C73 C125 ) C73_=_C222( C73 C222 ) C74_=_C75( C74 C75 ) C74_=_C76( C74 C76 ) \nC74_=_C78( C74 C78 ) C74_=_C79( C74 C79 ) C74_=_C80( C74 C80 ) C74_=_C81( C74 C81 ) C74_=_C82( C74 C82 ) C74_=_C84( C74 C84 ) \nC75_=_C76( C75 C76 ) C75_=_C78( C75 C78 ) C75_=_C79( C75 C79 ) C75_=_C80( C75 C80 ) C75_=_C81( C75 C81 ) C75_=_C82( C75 C82 ) \nC75_=_C84( C75 C84 ) C75_=_C140( C75 C140 ) C75_=_C412( C75 C412 ) C76_=_C78( C76 C78 ) C76_=_C79( C76 C79 ) C76_=_C80( C76 C80 ) \nC76_=_C81( C76 C81 ) C76_=_C82( C76 C82 ) C76_=_C84( C76 C84 ) C76_=_C413( C76 C413 ) C76_=_C419( C76 C419 ) C78_=_C79( C78 C79 ) \nC78_=_C80( C78 C80 ) C78_=_C81( C78 C81 ) C78_=_C82( C78 C82 ) C78_=_C84( C78 C84 ) C78_=_C224( C78 C224 ) C78_=_C284( C78 C284 ) \nC78_=_C420( C78 C420 ) C79_=_C80( C79 C80 ) C79_=_C81( C79 C81 ) C79_=_C82( C79 C82 ) C79_=_C84( C79 C84 ) C79_=_C285( C79 C285 ) \nC79_=_C441( C79 C441 ) C80_=_C81( C80 C81 ) C80_=_C82( C80 C82 ) C80_=_C84( C80 C84 ) C81_=_C82( C81 C82 ) C81_=_C84( C81 C84 ) \nC81_=_C226( C81 C226 ) C81_=_C424( C81 C424 ) C81_=_C469( C81 C469 ) C82_=_C84( C82 C84 ) C82_=_C144( C82 C144 ) C82_=_C227( C82 C227 ) \nC84_=_C346( C84 C346 ) C84_=_C394( C84 C394 ) C84_=_C412( C84 C412 ) C84_=_C419( C84 C419 ) C84_=_C426( C84 C426 ) C84_=_C459( C84 C459 ) \nC84_=_C469( C84 C469 ) C84_=_C478( C84 C478 ) C90_=_C104( C90 C104 ) C90_=_C152( C90 C152 ) C90_=_C232( C90 C232 ) C90_=_C247( C90 C247 ) \nC90_=_C261( C90 C261 ) C90_=_C283( C90 C283 ) C90_=_C284( C90 C284 ) C90_=_C285( C90 C285 ) C90_=_C286( C90 C286 ) C90_=_C287( C90 C287 ) \nC90_=_C288( C90 C288 ) C90_=_C289( C90 C289 ) C104_=_C145( C104 C145 ) C104_=_C184( C104 C184 ) C104_=_C219( C104 C219 ) C104_=_C344( C104 C344 ) \nC104_=_C393( C104 C393 ) C104_=_C441( C104 C441 ) C104_=_C447( C104 C447 ) C104_=_C450( C104 C450 ) C104_=_C458( C104 C458 ) C104_=_C473( C104 C473 ) \nC104_=_C474( C104 C474 ) C104_=_C476( C104 C476 ) C106_=_C114( C106 C114 ) C106_=_C120( C106 C120 ) C106_=_C121( C106 C121 ) C106_=_C122( C106 C122 ) \nC106_=_C123( C106 C123 ) C106_=_C124( C106 C124 ) C106_=_C125( C106 C125 ) C106_=_C126( C106 C126 ) C106_=_C128( C106 C128 ) C106_=_C129( C106 C129 ) \nC106_=_C130( C106 C130 ) C106_=_C131( C106 C131 ) C106_=_C132( C106 C132 ) C114_=_C174( C114 C174 ) C114_=_C255( C114 C255 ) C114_=_C283( C114 C283 ) \nC114_=_C299( C114 C299 ) C114_=_C322( C114 C322 ) C114_=_C333( C114 C333 ) C114_=_C413( C114 C413 ) C114_=_C420( C114 C420 ) C114_=_C421( C114 C421 ) \nC114_=_C422( C114 C422 ) C114_=_C423( C114 C423 ) C114_=_C424( C114 C424 ) C114_=_C425( C114 C425 ) C114_=_C426( C114 C426 ) C120_=_C121( C120 C121 ) \nC120_=_C122( C120 C122 ) C120_=_C123( C120 C123 ) C120_=_C124( C120 C124 ) C120_=_C125( C120 C125 ) C120_=_C126( C120 C126 ) C120_=_C128( C120 C128 ) \nC120_=_C129( C120 C129 ) C120_=_C130( C120 C130 ) C120_=_C131( C120 C131 ) C120_=_C132( C120 C132 ) C120_=_C134( C120 C134 ) C120_=_C136( C120 C136 ) \nC120_=_C137( C120 C137 ) C120_=_C138( C120 C138 ) C120_=_C139( C120 C139 ) C120_=_C140( C120 C140 ) C120_=_C141( C120 C141 ) C120_=_C142( C120 C142 ) \nC120_=_C143( C120 C143 ) C120_=_C144( C120 C144 ) C120_=_C145( C120 C145 ) C121_=_C122( C121 C122 ) C121_=_C123( C121 C123 ) C121_=_C124( C121 C124 ) \nC121_=_C125( C121 C125 ) C121_=_C126( C121 C126 ) C121_=_C128( C121 C128 ) C121_=_C129( C121 C129 ) C121_=_C130( C121 C130 ) C121_=_C131( C121 C131 ) \nC121_=_C132( C121 C132 ) C121_=_C162( C121 C162 ) C121_=_C174( C121 C174 ) C121_=_C184( C121 C184 ) C122_=_C123( C122 C123 ) C122_=_C124( C122 C124 ) \nC122_=_C125( C122 C125 ) C122_=_C126( C122 C126 ) C122_=_C128( C122 C128 ) C122_=_C129( C122 C129 ) C122_=_C130( C122 C130 ) C122_=_C131( C122 C131 ) \nC122_=_C132( C122 C132 ) C122_=_C162( C122 C162 ) C122_=_C186( C122 C186 ) C122_=_C220( C122 C220 ) C122_=_C221( C122 C221 ) C122_=_C222( C122 C222 ) \nC122_=_C223( C122 C223 ) C122_=_C224( C122 C224 ) C122_=_C225( C122 C225 ) C122_=_C226( C122 C226 ) C122_=_C227( C122 C227 ) C122_=_C228( C122 C228 ) \nC123_=_C124( C123 C124 ) C123_=_C125( C123 C125 ) C123_=_C126( C123 C126 ) C123_=_C128( C123 C128 ) C123_=_C129( C123 C129 ) C123_=_C130( C123 C130 ) \nC123_=_C131( C123 C131 ) C123_=_C132( C123 C132 ) C123_=_C261( C123 C261 ) C124_=_C125( C124 C125 ) C124_=_C126( C124 C126 ) C124_=_C128( C124 C128 ) \nC124_=_C129( C124 C129 ) C124_=_C130( C124 C130 ) C124_=_C131( C124 C131 ) C124_=_C132( C124 C132 ) C124_=_C333( C124 C333 ) C125_=_C126( C125 C126 ) \nC125_=_C128( C125 C128 ) C125_=_C129( C125 C129 ) C125_=_C130( C125 C130 ) C125_=_C131( C125 C131 ) C125_=_C132( C125 C132 ) C125_=_C222( C125 C222 ) \nC126_=_C128( C126 C128 ) C126_=_C129( C126 C129 ) C126_=_C130( C126 C130 ) C126_=_C131( C126 C131 ) C126_=_C132( C126 C132 ) C126_=_C223( C126 C223 ) \nC126_=_C393( C126 C393 ) C126_=_C394( C126 C394 ) C128_=_C129( C128 C129 ) C128_=_C130( C128 C130 ) C128_=_C131( C128 C131 ) C128_=_C132( C128 C132 ) \nC128_=_C225( C128 C225 ) C128_=_C421( C128 C421 ) C128_=_C447( C128 C447 ) C129_=_C130( C129 C130 ) C129_=_C131( C129 C131 ) C129_=_C132( C129 C132 ) \nC129_=_C450( C129 C450 ) C130_=_C131( C130 C131 ) C130_=_C132( C130 C132 ) C130_=_C141( C130 C141 ) C131_=_C132( C131 C132 ) C131_=_C289( C131 C289 ) \nC131_=_C425( C131 C425 ) C131_=_C474( C131 C474 ) C132_=_C476( C132 C476 ) C134_=_C136( C134 C136 ) C134_=_C137( C134 C137 ) C134_=_C138( C134 C138 ) \nC134_=_C139( C134 C139 ) C134_=_C140( C134 C140 ) C134_=_C141( C134 C141 ) C134_=_C142( C134 C142 ) C134_=_C143( C134 C143 ) C134_=_C144( C134 C144 ) \nC134_=_C145( C134 C145 ) C134_=_C219( C134 C219 ) C136_=_C137( C136 C137 ) C136_=_C138( C136 C138 ) C136_=_C139( C136 C139 ) C136_=_C140( C136 C140 ) \nC136_=_C141( C136 C141 ) C136_=_C142( C136 C142 ) C136_=_C143( C136 C143 ) C136_=_C144( C136 C144 ) C136_=_C145( C136 C145 ) C136_=_C232( C136 C232 ) \nC137_=_C138( C137 C138 ) C137_=_C139( C137 C139 ) C137_=_C140( C137 C140 ) C137_=_C141( C137 C141 ) C137_=_C142( C137 C142 ) C137_=_C143( C137 C143 ) \nC137_=_C144( C137 C144 ) C137_=_C145( C137 C145 ) C137_=_C220( C137 C220 ) C137_=_C299( C137 C299 ) C138_=_C139( C138 C139 ) C138_=_C140( C138 C140 ) \nC138_=_C141( C138 C141 ) C138_=_C142( C138 C142 ) C138_=_C143( C138 C143 ) C138_=_C144( C138 C144 ) C138_=_C145( C138 C145 ) C138_=_C322( C138 C322 ) \nC139_=_C140( C139 C140 ) C139_=_C141( C139 C141 ) C139_=_C142( C139 C142 ) C139_=_C143( C139 C143 ) C139_=_C144( C139 C144 ) C139_=_C145( C139 C145 ) \nC139_=_C221( C139 C221 ) C140_=_C141( C140 C141 ) C140_=_C142( C140 C142 ) C140_=_C143( C140 C143 ) C140_=_C144( C140 C144 ) C140_=_C145( C140 C145 ) \nC140_=_C412( C140 C412 ) C141_=_C142( C141 C142 ) C141_=_C143( C141 C143 ) C141_=_C144( C141 C144 ) C141_=_C145( C141 C145 ) C142_=_C143( C142 C143 ) \nC142_=_C144( C142 C144 ) C142_=_C145( C142 C145 ) C142_=_C422( C142 C422 ) C142_=_C458( C142 C458 ) C142_=_C459( C142 C459 ) C143_=_C144( C143 C144 ) \nC143_=_C145( C143 C145 ) C143_=_C287( C143 C287 ) C144_=_C145( C144 C145 ) C144_=_C227( C144 C227 ) C145_=_C184( C145 C184 ) C145_=_C219( C145 C219 ) \nC145_=_C344( C145 C344 ) C145_=_C393( C145 C393 ) C145_=_C441( C145 C441 ) C145_=_C447( C145 C447 ) C145_=_C450( C145 C450 ) C145_=_C458( C145 C458 ) \nC145_=_C473( C145 C473 ) C145_=_C474( C145 C474 ) C145_=_C476( C145 C476 ) C152_=_C232( C152 C232 ) C152_=_C247( C152 C247 ) C152_=_C261( C152 C261 ) \nC152_=_C283( C152 C283 ) C152_=_C284( C152 C284 ) C152_=_C285(</w:t>
      </w:r>
    </w:p>
    <w:p>
      <w:pPr>
        <w:pStyle w:val="PreformattedText"/>
        <w:bidi w:val="0"/>
        <w:spacing w:before="0" w:after="0"/>
        <w:jc w:val="left"/>
        <w:rPr/>
      </w:pPr>
      <w:r>
        <w:rPr/>
        <w:t xml:space="preserve"> </w:t>
      </w:r>
      <w:r>
        <w:rPr/>
        <w:t>C152 C285 ) C152_=_C286( C152 C286 ) C152_=_C287( C152 C287 ) C152_=_C288( C152 C288 ) \nC152_=_C289( C152 C289 ) C162_=_C174( C162 C174 ) C162_=_C184( C162 C184 ) C162_=_C186( C162 C186 ) C162_=_C220( C162 C220 ) C162_=_C221( C162 C221 ) \nC162_=_C222( C162 C222 ) C162_=_C223( C162 C223 ) C162_=_C224( C162 C224 ) C162_=_C225( C162 C225 ) C162_=_C226( C162 C226 ) C162_=_C227( C162 C227 ) \nC162_=_C228( C162 C228 ) C174_=_C184( C174 C184 ) C174_=_C255( C174 C255 ) C174_=_C283( C174 C283 ) C174_=_C299( C174 C299 ) C174_=_C322( C174 C322 ) \nC174_=_C333( C174 C333 ) C174_=_C413( C174 C413 ) C174_=_C420( C174 C420 ) C174_=_C421( C174 C421 ) C174_=_C422( C174 C422 ) C174_=_C423( C174 C423 ) \nC174_=_C424( C174 C424 ) C174_=_C425( C174 C425 ) C174_=_C426( C174 C426 ) C184_=_C219( C184 C219 ) C184_=_C344( C184 C344 ) C184_=_C393( C184 C393 ) \nC184_=_C441( C184 C441 ) C184_=_C447( C184 C447 ) C184_=_C450( C184 C450 ) C184_=_C458( C184 C458 ) C184_=_C473( C184 C473 ) C184_=_C474( C184 C474 ) \nC184_=_C476( C184 C476 ) C186_=_C220( C186 C220 ) C186_=_C221( C186 C221 ) C186_=_C222( C186 C222 ) C186_=_C223( C186 C223 ) C186_=_C224( C186 C224 ) \nC186_=_C225( C186 C225 ) C186_=_C226( C186 C226 ) C186_=_C227( C186 C227 ) C186_=_C228( C186 C228 ) C219_=_C344( C219 C344 ) C219_=_C393( C219 C393 ) \nC219_=_C441( C219 C441 ) C219_=_C447( C219 C447 ) C219_=_C450( C219 C450 ) C219_=_C458( C219 C458 ) C219_=_C473( C219 C473 ) C219_=_C474( C219 C474 ) \nC219_=_C476( C219 C476 ) C220_=_C221( C220 C221 ) C220_=_C222( C220 C222 ) C220_=_C223( C220 C223 ) C220_=_C224( C220 C224 ) C220_=_C225( C220 C225 ) \nC220_=_C226( C220 C226 ) C220_=_C227( C220 C227 ) C220_=_C228( C220 C228 ) C220_=_C299( C220 C299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3_=_C393( C223 C393 ) C223_=_C394( C223 C394 ) \nC224_=_C225( C224 C225 ) C224_=_C226( C224 C226 ) C224_=_C227( C224 C227 ) C224_=_C228( C224 C228 ) C224_=_C284( C224 C284 ) C224_=_C420( C224 C420 ) \nC225_=_C226( C225 C226 ) C225_=_C227( C225 C227 ) C225_=_C228( C225 C228 ) C225_=_C421( C225 C421 ) C225_=_C447( C225 C447 ) C226_=_C227( C226 C227 ) \nC226_=_C228( C226 C228 ) C226_=_C424( C226 C424 ) C226_=_C469( C226 C469 ) C227_=_C228( C227 C228 ) C228_=_C288( C228 C288 ) C228_=_C473( C228 C473 ) \nC232_=_C247( C232 C247 ) C232_=_C261( C232 C261 ) C232_=_C283( C232 C283 ) C232_=_C284( C232 C284 ) C232_=_C285( C232 C285 ) C232_=_C286( C232 C286 ) \nC232_=_C287( C232 C287 ) C232_=_C288( C232 C288 ) C232_=_C289( C232 C289 ) C247_=_C255( C247 C255 ) C247_=_C261( C247 C261 ) C247_=_C283( C247 C283 ) \nC247_=_C284( C247 C284 ) C247_=_C285( C247 C285 ) C247_=_C286( C247 C286 ) C247_=_C287( C247 C287 ) C247_=_C288( C247 C288 ) C247_=_C289( C247 C289 ) \nC255_=_C283( C255 C283 ) C255_=_C299( C255 C299 ) C255_=_C322( C255 C322 ) C255_=_C333( C255 C333 ) C255_=_C413( C255 C413 ) C255_=_C420( C255 C420 ) \nC255_=_C421( C255 C421 ) C255_=_C422( C255 C422 ) C255_=_C423( C255 C423 ) C255_=_C424( C255 C424 ) C255_=_C425( C255 C425 ) C255_=_C426( C255 C426 ) \nC261_=_C283( C261 C283 ) C261_=_C284( C261 C284 ) C261_=_C285( C261 C285 ) C261_=_C286( C261 C286 ) C261_=_C287( C261 C287 ) C261_=_C288( C261 C288 ) \nC261_=_C289( C261 C289 ) C283_=_C284( C283 C284 ) C283_=_C285( C283 C285 ) C283_=_C286( C283 C286 ) C283_=_C287( C283 C287 ) C283_=_C288( C283 C288 ) \nC283_=_C289( C283 C289 ) C283_=_C299( C283 C299 ) C283_=_C322( C283 C322 ) C283_=_C333( C283 C333 ) C283_=_C413( C283 C413 ) C283_=_C420( C283 C420 ) \nC283_=_C421( C283 C421 ) C283_=_C422( C283 C422 ) C283_=_C423( C283 C423 ) C283_=_C424( C283 C424 ) C283_=_C425( C283 C425 ) C283_=_C426( C283 C426 ) \nC284_=_C285( C284 C285 ) C284_=_C286( C284 C286 ) C284_=_C287( C284 C287 ) C284_=_C288( C284 C288 ) C284_=_C289( C284 C289 ) C284_=_C420( C284 C420 ) \nC285_=_C286( C285 C286 ) C285_=_C287( C285 C287 ) C285_=_C288( C285 C288 ) C285_=_C289( C285 C289 ) C285_=_C441( C285 C441 ) C286_=_C287( C286 C287 ) \nC286_=_C288( C286 C288 ) C286_=_C289( C286 C289 ) C286_=_C423( C286 C423 ) C287_=_C288( C287 C288 ) C287_=_C289( C287 C289 ) C288_=_C289( C288 C289 ) \nC288_=_C473( C288 C473 ) C289_=_C425( C289 C425 ) C289_=_C474( C289 C474 ) C299_=_C322( C299 C322 ) C299_=_C333( C299 C333 ) C299_=_C413( C299 C413 ) \nC299_=_C420( C299 C420 ) C299_=_C421( C299 C421 ) C299_=_C422( C299 C422 ) C299_=_C423( C299 C423 ) C299_=_C424( C299 C424 ) C299_=_C425( C299 C425 ) \nC299_=_C426( C299 C426 ) C322_=_C333( C322 C333 ) C322_=_C413( C322 C413 ) C322_=_C420( C322 C420 ) C322_=_C421( C322 C421 ) C322_=_C422( C322 C422 ) \nC322_=_C423( C322 C423 ) C322_=_C424( C322 C424 ) C322_=_C425( C322 C425 ) C322_=_C426( C322 C426 ) C333_=_C413( C333 C413 ) C333_=_C420( C333 C420 ) \nC333_=_C421( C333 C421 ) C333_=_C422( C333 C422 ) C333_=_C423( C333 C423 ) C333_=_C424( C333 C424 ) C333_=_C425( C333 C425 ) C333_=_C426( C333 C426 ) \nC344_=_C346( C344 C346 ) C344_=_C393( C344 C393 ) C344_=_C441( C344 C441 ) C344_=_C447( C344 C447 ) C344_=_C450( C344 C450 ) C344_=_C458( C344 C458 ) \nC344_=_C473( C344 C473 ) C344_=_C474( C344 C474 ) C344_=_C476( C344 C476 ) C346_=_C394( C346 C394 ) C346_=_C412( C346 C412 ) C346_=_C419( C346 C419 ) \nC346_=_C426( C346 C426 ) C346_=_C459( C346 C459 ) C346_=_C469( C346 C469 ) C346_=_C478( C346 C478 ) C393_=_C394( C393 C394 ) C393_=_C441( C393 C441 ) \nC393_=_C447( C393 C447 ) C393_=_C450( C393 C450 ) C393_=_C458( C393 C458 ) C393_=_C473( C393 C473 ) C393_=_C474( C393 C474 ) C393_=_C476( C393 C476 ) \nC394_=_C412( C394 C412 ) C394_=_C419( C394 C419 ) C394_=_C426( C394 C426 ) C394_=_C459( C394 C459 ) C394_=_C469( C394 C469 ) C394_=_C478( C394 C478 ) \nC412_=_C419( C412 C419 ) C412_=_C426( C412 C426 ) C412_=_C459( C412 C459 ) C412_=_C469( C412 C469 ) C412_=_C478( C412 C478 ) C413_=_C419( C413 C419 ) \nC413_=_C420( C413 C420 ) C413_=_C421( C413 C421 ) C413_=_C422( C413 C422 ) C413_=_C423( C413 C423 ) C413_=_C424( C413 C424 ) C413_=_C425( C413 C425 ) \nC413_=_C426( C413 C426 ) C419_=_C426( C419 C426 ) C419_=_C459( C419 C459 ) C419_=_C469( C419 C469 ) C419_=_C478( C419 C478 ) C420_=_C421( C420 C421 ) \nC420_=_C422( C420 C422 ) C420_=_C423( C420 C423 ) C420_=_C424( C420 C424 ) C420_=_C425( C420 C425 ) C420_=_C426( C420 C426 ) C421_=_C422( C421 C422 ) \nC421_=_C423( C421 C423 ) C421_=_C424( C421 C424 ) C421_=_C425( C421 C425 ) C421_=_C426( C421 C426 ) C421_=_C447( C421 C447 ) C422_=_C423( C422 C423 ) \nC422_=_C424( C422 C424 ) C422_=_C425( C422 C425 ) C422_=_C426( C422 C426 ) C422_=_C458( C422 C458 ) C422_=_C459( C422 C459 ) C423_=_C424( C423 C424 ) \nC423_=_C425( C423 C425 ) C423_=_C426( C423 C426 ) C424_=_C425( C424 C425 ) C424_=_C426( C424 C426 ) C424_=_C469( C424 C469 ) C425_=_C426( C425 C426 ) \nC425_=_C474( C425 C474 ) C426_=_C459( C426 C459 ) C426_=_C469( C426 C469 ) C426_=_C478( C426 C478 ) C441_=_C447( C441 C447 ) C441_=_C450( C441 C450 ) \nC441_=_C458( C441 C458 ) C441_=_C473( C441 C473 ) C441_=_C474( C441 C474 ) C441_=_C476( C441 C476 ) C447_=_C450( C447 C450 ) C447_=_C458( C447 C458 ) \nC447_=_C473( C447 C473 ) C447_=_C474( C447 C474 ) C447_=_C476( C447 C476 ) C450_=_C458( C450 C458 ) C450_=_C473( C450 C473 ) C450_=_C474( C450 C474 ) \nC450_=_C476( C450 C476 ) C458_=_C459( C458 C459 ) C458_=_C473( C458 C473 ) C458_=_C474( C458 C474 ) C458_=_C476( C458 C476 ) C459_=_C469( C459 C469 ) \nC459_=_C478( C459 C478 ) C469_=_C478( C469 C478 ) C473_=_C474( C473 C474 ) C473_=_C476( C473 C476 ) C474_=_C476( C474 C476 ) "];24-&gt;35[label="99: C2 C3 C7 C12 C18 \nC20 C35 C36 C50 C51 C59 \nC67 C68 C70 C72 C73 C74 \nC75 C76 C78 C79 C80 C81 \nC82 C90 C104 C106 C114 C121 \nC123 C124 C125 C126 C128 C129 \nC130 C131 C132 C134 C136 C137 \nC138 C139 C140 C141 C142 C143 \nC144 C152 C162 C174 C184 C186 \nC219 C220 C221 C222 C223 C224 \nC225 C226 C227 C228 C232 C247 \nC255 C261 C284 C285 C286 C287 \nC288 C289 C299 C322 C333 C344 \nC346 C393 C394 C412 C413 C419 \nC420 C421 C422 C423 C424 C425 \nC441 C447 C450 C458 C459 C469 \nC473 C474 C476 C478 \n678: C2_=_C3 ,C2_=_C7 ,C2_=_C12 ,C2_=_C18 ,C2_=_C70 ,\nC2_=_C72 ,C2_=_C73 ,C2_=_C74 ,C2_=_C75 ,C2_=_C76 ,C2_=_C78 ,\nC2_=_C79 ,C2_=_C80 ,C2_=_C81 ,C2_=_C82 ,C3_=_C7 ,C3_=_C12 ,\nC3_=_C18 ,C3_=_C36 ,C3_=_C50 ,C3_=_C106 ,C3_=_C121 ,C3_=_C123 ,\nC3_=_C124 ,C3_=_C125 ,C3_=_C126 ,C3_=_C128 ,C3_=_C129 ,C3_=_C130 ,\nC3_=_C131 ,C3_=_C132 ,C7_=_C12 ,C7_=_C18 ,C7_=_C90 ,C7_=_C152 ,\nC7_=_C232 ,C7_=_C247 ,C7_=_C261 ,C7_=_C284 ,C7_=_C285 ,C7_=_C286 ,\nC7_=_C287 ,C7_=_C288 ,C7_=_C289 ,C12_=_C18 ,C12_=_C59 ,C12_=_C114 ,\nC12_=_C174 ,C12_=_C255 ,C12_=_C299 ,C12_=_C322 ,C12_=_C333 ,C12_=_C413 ,\nC12_=_C420 ,C12_=_C421 ,C12_=_C422 ,C12_=_C423 ,C12_=_C424 ,C12_=_C425 ,\nC18_=_C67 ,C18_=_C104 ,C18_=_C184 ,C18_=_C219 ,C18_=_C344 ,C18_=_C393 ,\nC18_=_C441 ,C18_=_C447 ,C18_=_C450 ,C18_=_C458 ,C18_=_C473 ,C18_=_C474 ,\nC18_=_C476 ,C20_=_C35 ,C20_=_C162 ,C20_=_C186 ,C20_=_C220 ,C20_=_C221 ,\nC20_=_C222 ,C20_=_C223 ,C20_=_C224 ,C20_=_C225 ,C20_=_C226 ,C20_=_C227 ,\nC20_=_C228 ,C35_=_C68 ,C35_=_C346 ,C35_=_C394 ,C35_=_C412 ,C35_=_C419 ,\nC35_=_C459 ,C35_=_C469 ,C35_=_C478 ,C36_=_C50 ,C36_=_C106 ,C36_=_C121 ,\nC36_=_C123 ,C36_=_C124 ,C36_=_C125 ,C36_=_C126 ,C36_=_C128 ,C36_=_C129 ,\nC36_=_C130 ,C36_=_C131 ,C36_=_C132 ,C50_=_C51 ,C50_=_C59 ,C50_=_C67 ,\nC50_=_C68 ,C50_=_C106 ,C50_=_C121 ,C50_=_C123 ,C50_=_C124 ,C50_=_C125 ,\nC50_=_C126 ,C50_=_C128 ,C50_=_C129 ,C50_=_C130 ,C50_=_C131 ,C50_=_C132 ,\nC51_=_C59 ,C51_=_C67 ,C51_=_C68 ,C51_=_C134 ,C51_=_C136 ,C51_=_C137 ,\nC51_=_C138 ,C51_=_C139 ,C51_=_C140 ,C51_=_C141 ,C51_=_C142 ,C51_=_C143 ,\nC51_=_C144 ,C59_=_C67 ,C59_=_C68</w:t>
      </w:r>
    </w:p>
    <w:p>
      <w:pPr>
        <w:pStyle w:val="PreformattedText"/>
        <w:bidi w:val="0"/>
        <w:spacing w:before="0" w:after="0"/>
        <w:jc w:val="left"/>
        <w:rPr/>
      </w:pPr>
      <w:r>
        <w:rPr/>
        <w:t xml:space="preserve"> </w:t>
      </w:r>
      <w:r>
        <w:rPr/>
        <w:t>,C59_=_C114 ,C59_=_C174 ,C59_=_C255 ,\nC59_=_C299 ,C59_=_C322 ,C59_=_C333 ,C59_=_C413 ,C59_=_C420 ,C59_=_C421 ,\nC59_=_C422 ,C59_=_C423 ,C59_=_C424 ,C59_=_C425 ,C67_=_C68 ,C67_=_C104 ,\nC67_=_C184 ,C67_=_C219 ,C67_=_C344 ,C67_=_C393 ,C67_=_C441 ,C67_=_C447 ,\nC67_=_C450 ,C67_=_C458 ,C67_=_C473 ,C67_=_C474 ,C67_=_C476 ,C68_=_C346 ,\nC68_=_C394 ,C68_=_C412 ,C68_=_C419 ,C68_=_C459 ,C68_=_C469 ,C68_=_C478 ,\nC70_=_C72 ,C70_=_C73 ,C70_=_C74 ,C70_=_C75 ,C70_=_C76 ,C70_=_C78 ,\nC70_=_C79 ,C70_=_C80 ,C70_=_C81 ,C70_=_C82 ,C70_=_C152 ,C72_=_C73 ,\nC72_=_C74 ,C72_=_C75 ,C72_=_C76 ,C72_=_C78 ,C72_=_C79 ,C72_=_C80 ,\nC72_=_C81 ,C72_=_C82 ,C72_=_C136 ,C72_=_C232 ,C73_=_C74 ,C73_=_C75 ,\nC73_=_C76 ,C73_=_C78 ,C73_=_C79 ,C73_=_C80 ,C73_=_C81 ,C73_=_C82 ,\nC73_=_C125 ,C73_=_C222 ,C74_=_C75 ,C74_=_C76 ,C74_=_C78 ,C74_=_C79 ,\nC74_=_C80 ,C74_=_C81 ,C74_=_C82 ,C75_=_C76 ,C75_=_C78 ,C75_=_C79 ,\nC75_=_C80 ,C75_=_C81 ,C75_=_C82 ,C75_=_C140 ,C75_=_C412 ,C76_=_C78 ,\nC76_=_C79 ,C76_=_C80 ,C76_=_C81 ,C76_=_C82 ,C76_=_C413 ,C76_=_C419 ,\nC78_=_C79 ,C78_=_C80 ,C78_=_C81 ,C78_=_C82 ,C78_=_C224 ,C78_=_C284 ,\nC78_=_C420 ,C79_=_C80 ,C79_=_C81 ,C79_=_C82 ,C79_=_C285 ,C79_=_C441 ,\nC80_=_C81 ,C80_=_C82 ,C81_=_C82 ,C81_=_C226 ,C81_=_C424 ,C81_=_C469 ,\nC82_=_C144 ,C82_=_C227 ,C90_=_C104 ,C90_=_C152 ,C90_=_C232 ,C90_=_C247 ,\nC90_=_C261 ,C90_=_C284 ,C90_=_C285 ,C90_=_C286 ,C90_=_C287 ,C90_=_C288 ,\nC90_=_C289 ,C104_=_C184 ,C104_=_C219 ,C104_=_C344 ,C104_=_C393 ,C104_=_C441 ,\nC104_=_C447 ,C104_=_C450 ,C104_=_C458 ,C104_=_C473 ,C104_=_C474 ,C104_=_C476 ,\nC106_=_C114 ,C106_=_C121 ,C106_=_C123 ,C106_=_C124 ,C106_=_C125 ,C106_=_C126 ,\nC106_=_C128 ,C106_=_C129 ,C106_=_C130 ,C106_=_C131 ,C106_=_C132 ,C114_=_C174 ,\nC114_=_C255 ,C114_=_C299 ,C114_=_C322 ,C114_=_C333 ,C114_=_C413 ,C114_=_C420 ,\nC114_=_C421 ,C114_=_C422 ,C114_=_C423 ,C114_=_C424 ,C114_=_C425 ,C121_=_C123 ,\nC121_=_C124 ,C121_=_C125 ,C121_=_C126 ,C121_=_C128 ,C121_=_C129 ,C121_=_C130 ,\nC121_=_C131 ,C121_=_C132 ,C121_=_C162 ,C121_=_C174 ,C121_=_C184 ,C123_=_C124 ,\nC123_=_C125 ,C123_=_C126 ,C123_=_C128 ,C123_=_C129 ,C123_=_C130 ,C123_=_C131 ,\nC123_=_C132 ,C123_=_C261 ,C124_=_C125 ,C124_=_C126 ,C124_=_C128 ,C124_=_C129 ,\nC124_=_C130 ,C124_=_C131 ,C124_=_C132 ,C124_=_C333 ,C125_=_C126 ,C125_=_C128 ,\nC125_=_C129 ,C125_=_C130 ,C125_=_C131 ,C125_=_C132 ,C125_=_C222 ,C126_=_C128 ,\nC126_=_C129 ,C126_=_C130 ,C126_=_C131 ,C126_=_C132 ,C126_=_C223 ,C126_=_C393 ,\nC126_=_C394 ,C128_=_C129 ,C128_=_C130 ,C128_=_C131 ,C128_=_C132 ,C128_=_C225 ,\nC128_=_C421 ,C128_=_C447 ,C129_=_C130 ,C129_=_C131 ,C129_=_C132 ,C129_=_C450 ,\nC130_=_C131 ,C130_=_C132 ,C130_=_C141 ,C131_=_C132 ,C131_=_C289 ,C131_=_C425 ,\nC131_=_C474 ,C132_=_C476 ,C134_=_C136 ,C134_=_C137 ,C134_=_C138 ,C134_=_C139 ,\nC134_=_C140 ,C134_=_C141 ,C134_=_C142 ,C134_=_C143 ,C134_=_C144 ,C134_=_C219 ,\nC136_=_C137 ,C136_=_C138 ,C136_=_C139 ,C136_=_C140 ,C136_=_C141 ,C136_=_C142 ,\nC136_=_C143 ,C136_=_C144 ,C136_=_C232 ,C137_=_C138 ,C137_=_C139 ,C137_=_C140 ,\nC137_=_C141 ,C137_=_C142 ,C137_=_C143 ,C137_=_C144 ,C137_=_C220 ,C137_=_C299 ,\nC138_=_C139 ,C138_=_C140 ,C138_=_C141 ,C138_=_C142 ,C138_=_C143 ,C138_=_C144 ,\nC138_=_C322 ,C139_=_C140 ,C139_=_C141 ,C139_=_C142 ,C139_=_C143 ,C139_=_C144 ,\nC139_=_C221 ,C140_=_C141 ,C140_=_C142 ,C140_=_C143 ,C140_=_C144 ,C140_=_C412 ,\nC141_=_C142 ,C141_=_C143 ,C141_=_C144 ,C142_=_C143 ,C142_=_C144 ,C142_=_C422 ,\nC142_=_C458 ,C142_=_C459 ,C143_=_C144 ,C143_=_C287 ,C144_=_C227 ,C152_=_C232 ,\nC152_=_C247 ,C152_=_C261 ,C152_=_C284 ,C152_=_C285 ,C152_=_C286 ,C152_=_C287 ,\nC152_=_C288 ,C152_=_C289 ,C162_=_C174 ,C162_=_C184 ,C162_=_C186 ,C162_=_C220 ,\nC162_=_C221 ,C162_=_C222 ,C162_=_C223 ,C162_=_C224 ,C162_=_C225 ,C162_=_C226 ,\nC162_=_C227 ,C162_=_C228 ,C174_=_C184 ,C174_=_C255 ,C174_=_C299 ,C174_=_C322 ,\nC174_=_C333 ,C174_=_C413 ,C174_=_C420 ,C174_=_C421 ,C174_=_C422 ,C174_=_C423 ,\nC174_=_C424 ,C174_=_C425 ,C184_=_C219 ,C184_=_C344 ,C184_=_C393 ,C184_=_C441 ,\nC184_=_C447 ,C184_=_C450 ,C184_=_C458 ,C184_=_C473 ,C184_=_C474 ,C184_=_C476 ,\nC186_=_C220 ,C186_=_C221 ,C186_=_C222 ,C186_=_C223 ,C186_=_C224 ,C186_=_C225 ,\nC186_=_C226 ,C186_=_C227 ,C186_=_C228 ,C219_=_C344 ,C219_=_C393 ,C219_=_C441 ,\nC219_=_C447 ,C219_=_C450 ,C219_=_C458 ,C219_=_C473 ,C219_=_C474 ,C219_=_C476 ,\nC220_=_C221 ,C220_=_C222 ,C220_=_C223 ,C220_=_C224 ,C220_=_C225 ,C220_=_C226 ,\nC220_=_C227 ,C220_=_C228 ,C220_=_C299 ,C221_=_C222 ,C221_=_C223 ,C221_=_C224 ,\nC221_=_C225 ,C221_=_C226 ,C221_=_C227 ,C221_=_C228 ,C222_=_C223 ,C222_=_C224 ,\nC222_=_C225 ,C222_=_C226 ,C222_=_C227 ,C222_=_C228 ,C223_=_C224 ,C223_=_C225 ,\nC223_=_C226 ,C223_=_C227 ,C223_=_C228 ,C223_=_C393 ,C223_=_C394 ,C224_=_C225 ,\nC224_=_C226 ,C224_=_C227 ,C224_=_C228 ,C224_=_C284 ,C224_=_C420 ,C225_=_C226 ,\nC225_=_C227 ,C225_=_C228 ,C225_=_C421 ,C225_=_C447 ,C226_=_C227 ,C226_=_C228 ,\nC226_=_C424 ,C226_=_C469 ,C227_=_C228 ,C228_=_C288 ,C228_=_C473 ,C232_=_C247 ,\nC232_=_C261 ,C232_=_C284 ,C232_=_C285 ,C232_=_C286 ,C232_=_C287 ,C232_=_C288 ,\nC232_=_C289 ,C247_=_C255 ,C247_=_C261 ,C247_=_C284 ,C247_=_C285 ,C247_=_C286 ,\nC247_=_C287 ,C247_=_C288 ,C247_=_C289 ,C255_=_C299 ,C255_=_C322 ,C255_=_C333 ,\nC255_=_C413 ,C255_=_C420 ,C255_=_C421 ,C255_=_C422 ,C255_=_C423 ,C255_=_C424 ,\nC255_=_C425 ,C261_=_C284 ,C261_=_C285 ,C261_=_C286 ,C261_=_C287 ,C261_=_C288 ,\nC261_=_C289 ,C284_=_C285 ,C284_=_C286 ,C284_=_C287 ,C284_=_C288 ,C284_=_C289 ,\nC284_=_C420 ,C285_=_C286 ,C285_=_C287 ,C285_=_C288 ,C285_=_C289 ,C285_=_C441 ,\nC286_=_C287 ,C286_=_C288 ,C286_=_C289 ,C286_=_C423 ,C287_=_C288 ,C287_=_C289 ,\nC288_=_C289 ,C288_=_C473 ,C289_=_C425 ,C289_=_C474 ,C299_=_C322 ,C299_=_C333 ,\nC299_=_C413 ,C299_=_C420 ,C299_=_C421 ,C299_=_C422 ,C299_=_C423 ,C299_=_C424 ,\nC299_=_C425 ,C322_=_C333 ,C322_=_C413 ,C322_=_C420 ,C322_=_C421 ,C322_=_C422 ,\nC322_=_C423 ,C322_=_C424 ,C322_=_C425 ,C333_=_C413 ,C333_=_C420 ,C333_=_C421 ,\nC333_=_C422 ,C333_=_C423 ,C333_=_C424 ,C333_=_C425 ,C344_=_C346 ,C344_=_C393 ,\nC344_=_C441 ,C344_=_C447 ,C344_=_C450 ,C344_=_C458 ,C344_=_C473 ,C344_=_C474 ,\nC344_=_C476 ,C346_=_C394 ,C346_=_C412 ,C346_=_C419 ,C346_=_C459 ,C346_=_C469 ,\nC346_=_C478 ,C393_=_C394 ,C393_=_C441 ,C393_=_C447 ,C393_=_C450 ,C393_=_C458 ,\nC393_=_C473 ,C393_=_C474 ,C393_=_C476 ,C394_=_C412 ,C394_=_C419 ,C394_=_C459 ,\nC394_=_C469 ,C394_=_C478 ,C412_=_C419 ,C412_=_C459 ,C412_=_C469 ,C412_=_C478 ,\nC413_=_C419 ,C413_=_C420 ,C413_=_C421 ,C413_=_C422 ,C413_=_C423 ,C413_=_C424 ,\nC413_=_C425 ,C419_=_C459 ,C419_=_C469 ,C419_=_C478 ,C420_=_C421 ,C420_=_C422 ,\nC420_=_C423 ,C420_=_C424 ,C420_=_C425 ,C421_=_C422 ,C421_=_C423 ,C421_=_C424 ,\nC421_=_C425 ,C421_=_C447 ,C422_=_C423 ,C422_=_C424 ,C422_=_C425 ,C422_=_C458 ,\nC422_=_C459 ,C423_=_C424 ,C423_=_C425 ,C424_=_C425 ,C424_=_C469 ,C425_=_C474 ,\nC441_=_C447 ,C441_=_C450 ,C441_=_C458 ,C441_=_C473 ,C441_=_C474 ,C441_=_C476 ,\nC447_=_C450 ,C447_=_C458 ,C447_=_C473 ,C447_=_C474 ,C447_=_C476 ,C450_=_C458 ,\nC450_=_C473 ,C450_=_C474 ,C450_=_C476 ,C458_=_C459 ,C458_=_C473 ,C458_=_C474 ,\nC458_=_C476 ,C459_=_C469 ,C459_=_C478 ,C469_=_C478 ,C473_=_C474 ,C473_=_C476 ,\nC474_=_C476 ,"];36[shape=box, label="id:36 level: 3\n133: C0 C2 C3 C4 C5 \nC6 C7 C8 C9 C10 C12 \nC13 C14 C15 C16 C17 C18 \nC19 C28 C43 C46 C50 C51 \nC52 C53 C54 C55 C56 C59 \nC60 C61 C62 C63 C64 C65 \nC66 C67 C68 C73 C75 C76 \nC87 C109 C111 C125 C130 C134 \nC140 C141 C154 C156 C159 C167 \nC172 C173 C177 C195 C204 C205 \nC208 C209 C210 C211 C212 C213 \nC215 C216 C217 C218 C219 C222 \nC234 C238 C251 C263 C265 C266 \nC276 C293 C294 C298 C309 C316 \nC321 C328 C332 C337 C338 C339 \nC341 C342 C343 C344 C345 C346 \nC347 C356 C357 C358 C359 C361 \nC362 C363 C364 C365 C366 C367 \nC368 C379 C386 C387 C395 C405 \nC406 C407 C408 C409 C410 C411 \nC412 C413 C414 C415 C416 C417 \nC418 C419 C427 C436 C452 C453 \nC454 C455 \n1318: C0_=_C2( C0 C2 ) C0_=_C3( C0 C3 ) C0_=_C4( C0 C4 ) C0_=_C5( C0 C5 ) C0_=_C6( C0 C6 ) \nC0_=_C7( C0 C7 ) C0_=_C8( C0 C8 ) C0_=_C9( C0 C9 ) C0_=_C10( C0 C10 ) C0_=_C12( C0 C12 ) C0_=_C13( C0 C13 ) \nC0_=_C14( C0 C14 ) C0_=_C15( C0 C15 ) C0_=_C16( C0 C16 ) C0_=_C17( C0 C17 ) C0_=_C18( C0 C18 ) C0_=_C19( C0 C19 ) \nC0_=_C43( C0 C43 ) C0_=_C46( C0 C46 ) C2_=_C3( C2 C3 ) C2_=_C4( C2 C4 ) C2_=_C5( C2 C5 ) C2_=_C6( C2 C6 ) \nC2_=_C7( C2 C7 ) C2_=_C8( C2 C8 ) C2_=_C9( C2 C9 ) C2_=_C10( C2 C10 ) C2_=_C12( C2 C12 ) C2_=_C13( C2 C13 ) \nC2_=_C14( C2 C14 ) C2_=_C15( C2 C15 ) C2_=_C16( C2 C16 ) C2_=_C17( C2 C17 ) C2_=_C18( C2 C18 ) C2_=_C19( C2 C19 ) \nC2_=_C73( C2 C73 ) C2_=_C75( C2 C75 ) C2_=_C76( C2 C76 ) C3_=_C4( C3 C4 ) C3_=_C5( C3 C5 ) C3_=_C6( C3 C6 ) \nC3_=_C7( C3 C7 ) C3_=_C8( C3 C8 ) C3_=_C9( C3 C9 ) C3_=_C10( C3 C10 ) C3_=_C12( C3 C12 ) C3_=_C13( C3 C13 ) \nC3_=_C14( C3 C14 ) C3_=_C15( C3 C15 ) C3_=_C16( C3 C16 ) C3_=_C17( C3 C17 ) C3_=_C18( C3 C18 ) C3_=_C19( C3 C19 ) \nC3_=_C50( C3 C50 ) C3_=_C125( C3 C125 ) C3_=_C130( C3 C130 ) C4_=_C5( C4 C5 ) C4_=_C6( C4 C6 ) C4_=_C7( C4 C7 ) \nC4_=_C8( C4 C8 ) C4_=_C9( C4 C9 ) C4_=_C10( C4 C10 ) C4_=_C12( C4 C12 ) C4_=_C13( C4 C13 ) C4_=_C14( C4 C14 ) \nC4_=_C15( C4 C15 ) C4_=_C16( C4 C16 ) C4_=_C17( C4 C17 ) C4_=_C18( C4 C18 ) C4_=_C19( C4 C19 ) C4_=_C167( C4 C167 ) \nC4_=_C172( C4 C172 ) C4_=_C173( C4 C173 ) C4_=_C177( C4 C177 ) C5_=_C6( C5 C6 ) C5_=_C7( C5 C7 ) C5_=_C8( C5 C8 ) \nC5_=_C9( C5 C9 ) C5_=_C10( C5 C10 ) C5_=_C12( C5 C12 ) C5_=_C13( C5 C13 ) C5_=_C14( C5 C14 ) C5_=_C15( C5 C15 ) \nC5_=_C16( C5 C16 ) C5_=_C17( C5 C17 ) C5_=_C18( C5 C18 ) C5_=_C19( C5 C19 ) C5_=_C87( C5 C87 ) C5_=_C109( C5 C109 ) \nC5_=_C134( C5 C134 ) C5_=_C204( C5 C204 ) C5_=_C205( C5 C205 ) C5_=_C208( C5 C208 ) C5_=_C209( C5 C209 ) C5_=_C210( C5 C210 ) \nC5_=_C211( C5 C211 ) C5_=_C212( C5 C212 ) C5_=_C213( C5 C213 ) C5_=_C215( C5 C215 ) C5_=_C216( C5 C216 ) C5_=_C217( C5 C217 ) \nC5_=_C218( C5 C218 ) C5_=_C219( C5 C219 ) C6_=_C7( C6 C7 ) C6_=_C8( C6 C8 ) C6_=_C9( C6 C9 ) C6_=_C10( C6 C10 ) \nC6_=_C12( C6 C12 ) C6_=_C13( C6 C13 ) C6_=_C14( C6 C14 ) C6_=_C15(</w:t>
      </w:r>
    </w:p>
    <w:p>
      <w:pPr>
        <w:pStyle w:val="PreformattedText"/>
        <w:bidi w:val="0"/>
        <w:spacing w:before="0" w:after="0"/>
        <w:jc w:val="left"/>
        <w:rPr/>
      </w:pPr>
      <w:r>
        <w:rPr/>
        <w:t xml:space="preserve"> </w:t>
      </w:r>
      <w:r>
        <w:rPr/>
        <w:t>C6 C15 ) C6_=_C16( C6 C16 ) C6_=_C17( C6 C17 ) \nC6_=_C18( C6 C18 ) C6_=_C19( C6 C19 ) C6_=_C205( C6 C205 ) C6_=_C263( C6 C263 ) C6_=_C265( C6 C265 ) C6_=_C266( C6 C266 ) \nC7_=_C8( C7 C8 ) C7_=_C9( C7 C9 ) C7_=_C10( C7 C10 ) C7_=_C12( C7 C12 ) C7_=_C13( C7 C13 ) C7_=_C14( C7 C14 ) \nC7_=_C15( C7 C15 ) C7_=_C16( C7 C16 ) C7_=_C17( C7 C17 ) C7_=_C18( C7 C18 ) C7_=_C19( C7 C19 ) C8_=_C9( C8 C9 ) \nC8_=_C10( C8 C10 ) C8_=_C12( C8 C12 ) C8_=_C13( C8 C13 ) C8_=_C14( C8 C14 ) C8_=_C15( C8 C15 ) C8_=_C16( C8 C16 ) \nC8_=_C17( C8 C17 ) C8_=_C18( C8 C18 ) C8_=_C19( C8 C19 ) C8_=_C309( C8 C309 ) C8_=_C316( C8 C316 ) C9_=_C10( C9 C10 ) \nC9_=_C12( C9 C12 ) C9_=_C13( C9 C13 ) C9_=_C14( C9 C14 ) C9_=_C15( C9 C15 ) C9_=_C16( C9 C16 ) C9_=_C17( C9 C17 ) \nC9_=_C18( C9 C18 ) C9_=_C19( C9 C19 ) C9_=_C328( C9 C328 ) C9_=_C332( C9 C332 ) C10_=_C12( C10 C12 ) C10_=_C13( C10 C13 ) \nC10_=_C14( C10 C14 ) C10_=_C15( C10 C15 ) C10_=_C16( C10 C16 ) C10_=_C17( C10 C17 ) C10_=_C18( C10 C18 ) C10_=_C19( C10 C19 ) \nC10_=_C337( C10 C337 ) C10_=_C347( C10 C347 ) C12_=_C13( C12 C13 ) C12_=_C14( C12 C14 ) C12_=_C15( C12 C15 ) C12_=_C16( C12 C16 ) \nC12_=_C17( C12 C17 ) C12_=_C18( C12 C18 ) C12_=_C19( C12 C19 ) C12_=_C59( C12 C59 ) C12_=_C413( C12 C413 ) C13_=_C14( C13 C14 ) \nC13_=_C15( C13 C15 ) C13_=_C16( C13 C16 ) C13_=_C17( C13 C17 ) C13_=_C18( C13 C18 ) C13_=_C19( C13 C19 ) C13_=_C62( C13 C62 ) \nC13_=_C361( C13 C361 ) C13_=_C406( C13 C406 ) C13_=_C415( C13 C415 ) C14_=_C15( C14 C15 ) C14_=_C16( C14 C16 ) C14_=_C17( C14 C17 ) \nC14_=_C18( C14 C18 ) C14_=_C19( C14 C19 ) C14_=_C215( C14 C215 ) C14_=_C341( C14 C341 ) C14_=_C416( C14 C416 ) C15_=_C16( C15 C16 ) \nC15_=_C17( C15 C17 ) C15_=_C18( C15 C18 ) C15_=_C19( C15 C19 ) C15_=_C216( C15 C216 ) C15_=_C342( C15 C342 ) C15_=_C362( C15 C362 ) \nC15_=_C408( C15 C408 ) C16_=_C17( C16 C17 ) C16_=_C18( C16 C18 ) C16_=_C19( C16 C19 ) C16_=_C409( C16 C409 ) C16_=_C454( C16 C454 ) \nC17_=_C18( C17 C18 ) C17_=_C19( C17 C19 ) C17_=_C66( C17 C66 ) C17_=_C218( C17 C218 ) C17_=_C365( C17 C365 ) C17_=_C418( C17 C418 ) \nC18_=_C19( C18 C19 ) C18_=_C67( C18 C67 ) C18_=_C219( C18 C219 ) C18_=_C344( C18 C344 ) C19_=_C345( C19 C345 ) C19_=_C455( C19 C455 ) \nC28_=_C76( C28 C76 ) C28_=_C173( C28 C173 ) C28_=_C195( C28 C195 ) C28_=_C211( C28 C211 ) C28_=_C266( C28 C266 ) C28_=_C298( C28 C298 ) \nC28_=_C332( C28 C332 ) C28_=_C367( C28 C367 ) C28_=_C387( C28 C387 ) C28_=_C395( C28 C395 ) C28_=_C413( C28 C413 ) C28_=_C414( C28 C414 ) \nC28_=_C415( C28 C415 ) C28_=_C416( C28 C416 ) C28_=_C417( C28 C417 ) C28_=_C418( C28 C418 ) C28_=_C419( C28 C419 ) C43_=_C46( C43 C46 ) \nC43_=_C54( C43 C54 ) C43_=_C167( C43 C167 ) C43_=_C234( C43 C234 ) C43_=_C263( C43 C263 ) C43_=_C293( C43 C293 ) C43_=_C309( C43 C309 ) \nC43_=_C321( C43 C321 ) C43_=_C328( C43 C328 ) C43_=_C337( C43 C337 ) C43_=_C338( C43 C338 ) C43_=_C339( C43 C339 ) C43_=_C341( C43 C341 ) \nC43_=_C342( C43 C342 ) C43_=_C343( C43 C343 ) C43_=_C344( C43 C344 ) C43_=_C345( C43 C345 ) C43_=_C346( C43 C346 ) C46_=_C61( C46 C61 ) \nC46_=_C130( C46 C130 ) C46_=_C141( C46 C141 ) C46_=_C159( C46 C159 ) C46_=_C177( C46 C177 ) C46_=_C316( C46 C316 ) C46_=_C368( C46 C368 ) \nC46_=_C379( C46 C379 ) C46_=_C414( C46 C414 ) C46_=_C427( C46 C427 ) C46_=_C436( C46 C436 ) C46_=_C452( C46 C452 ) C46_=_C453( C46 C453 ) \nC46_=_C454( C46 C454 ) C46_=_C455( C46 C455 ) C50_=_C51( C50 C51 ) C50_=_C52( C50 C52 ) C50_=_C53( C50 C53 ) C50_=_C54( C50 C54 ) \nC50_=_C55( C50 C55 ) C50_=_C56( C50 C56 ) C50_=_C59( C50 C59 ) C50_=_C60( C50 C60 ) C50_=_C61( C50 C61 ) C50_=_C62( C50 C62 ) \nC50_=_C63( C50 C63 ) C50_=_C64( C50 C64 ) C50_=_C65( C50 C65 ) C50_=_C66( C50 C66 ) C50_=_C67( C50 C67 ) C50_=_C68( C50 C68 ) \nC50_=_C125( C50 C125 ) C50_=_C130( C50 C130 ) C51_=_C52( C51 C52 ) C51_=_C53( C51 C53 ) C51_=_C54( C51 C54 ) C51_=_C55( C51 C55 ) \nC51_=_C56( C51 C56 ) C51_=_C59( C51 C59 ) C51_=_C60( C51 C60 ) C51_=_C61( C51 C61 ) C51_=_C62( C51 C62 ) C51_=_C63( C51 C63 ) \nC51_=_C64( C51 C64 ) C51_=_C65( C51 C65 ) C51_=_C66( C51 C66 ) C51_=_C67( C51 C67 ) C51_=_C68( C51 C68 ) C51_=_C134( C51 C134 ) \nC51_=_C140( C51 C140 ) C51_=_C141( C51 C141 ) C52_=_C53( C52 C53 ) C52_=_C54( C52 C54 ) C52_=_C55( C52 C55 ) C52_=_C56( C52 C56 ) \nC52_=_C59( C52 C59 ) C52_=_C60( C52 C60 ) C52_=_C61( C52 C61 ) C52_=_C62( C52 C62 ) C52_=_C63( C52 C63 ) C52_=_C64( C52 C64 ) \nC52_=_C65( C52 C65 ) C52_=_C66( C52 C66 ) C52_=_C67( C52 C67 ) C52_=_C68( C52 C68 ) C52_=_C154( C52 C154 ) C52_=_C156( C52 C156 ) \nC52_=_C159( C52 C159 ) C53_=_C54( C53 C54 ) C53_=_C55( C53 C55 ) C53_=_C56( C53 C56 ) C53_=_C59( C53 C59 ) C53_=_C60( C53 C60 ) \nC53_=_C61( C53 C61 ) C53_=_C62( C53 C62 ) C53_=_C63( C53 C63 ) C53_=_C64( C53 C64 ) C53_=_C65( C53 C65 ) C53_=_C66( C53 C66 ) \nC53_=_C67( C53 C67 ) C53_=_C68( C53 C68 ) C53_=_C204( C53 C204 ) C53_=_C234( C53 C234 ) C53_=_C238( C53 C238 ) C54_=_C55( C54 C55 ) \nC54_=_C56( C54 C56 ) C54_=_C59( C54 C59 ) C54_=_C60( C54 C60 ) C54_=_C61( C54 C61 ) C54_=_C62( C54 C62 ) C54_=_C63( C54 C63 ) \nC54_=_C64( C54 C64 ) C54_=_C65( C54 C65 ) C54_=_C66( C54 C66 ) C54_=_C67( C54 C67 ) C54_=_C68( C54 C68 ) C54_=_C167( C54 C167 ) \nC54_=_C234( C54 C234 ) C54_=_C263( C54 C263 ) C54_=_C293( C54 C293 ) C54_=_C309( C54 C309 ) C54_=_C321( C54 C321 ) C54_=_C328( C54 C328 ) \nC54_=_C337( C54 C337 ) C54_=_C338( C54 C338 ) C54_=_C339( C54 C339 ) C54_=_C341( C54 C341 ) C54_=_C342( C54 C342 ) C54_=_C343( C54 C343 ) \nC54_=_C344( C54 C344 ) C54_=_C345( C54 C345 ) C54_=_C346( C54 C346 ) C55_=_C56( C55 C56 ) C55_=_C59( C55 C59 ) C55_=_C60( C55 C60 ) \nC55_=_C61( C55 C61 ) C55_=_C62( C55 C62 ) C55_=_C63( C55 C63 ) C55_=_C64( C55 C64 ) C55_=_C65( C55 C65 ) C55_=_C66( C55 C66 ) \nC55_=_C67( C55 C67 ) C55_=_C68( C55 C68 ) C55_=_C386( C55 C386 ) C55_=_C387( C55 C387 ) C56_=_C59( C56 C59 ) C56_=_C60( C56 C60 ) \nC56_=_C61( C56 C61 ) C56_=_C62( C56 C62 ) C56_=_C63( C56 C63 ) C56_=_C64( C56 C64 ) C56_=_C65( C56 C65 ) C56_=_C66( C56 C66 ) \nC56_=_C67( C56 C67 ) C56_=_C68( C56 C68 ) C56_=_C356( C56 C356 ) C56_=_C395( C56 C395 ) C59_=_C60( C59 C60 ) C59_=_C61( C59 C61 ) \nC59_=_C62( C59 C62 ) C59_=_C63( C59 C63 ) C59_=_C64( C59 C64 ) C59_=_C65( C59 C65 ) C59_=_C66( C59 C66 ) C59_=_C67( C59 C67 ) \nC59_=_C68( C59 C68 ) C59_=_C413( C59 C413 ) C60_=_C61( C60 C61 ) C60_=_C62( C60 C62 ) C60_=_C63( C60 C63 ) C60_=_C64( C60 C64 ) \nC60_=_C65( C60 C65 ) C60_=_C66( C60 C66 ) C60_=_C67( C60 C67 ) C60_=_C68( C60 C68 ) C60_=_C357( C60 C357 ) C60_=_C427( C60 C427 ) \nC61_=_C62( C61 C62 ) C61_=_C63( C61 C63 ) C61_=_C64( C61 C64 ) C61_=_C65( C61 C65 ) C61_=_C66( C61 C66 ) C61_=_C67( C61 C67 ) \nC61_=_C68( C61 C68 ) C61_=_C130( C61 C130 ) C61_=_C141( C61 C141 ) C61_=_C159( C61 C159 ) C61_=_C177( C61 C177 ) C61_=_C316( C61 C316 ) \nC61_=_C368( C61 C368 ) C61_=_C379( C61 C379 ) C61_=_C414( C61 C414 ) C61_=_C427( C61 C427 ) C61_=_C436( C61 C436 ) C61_=_C452( C61 C452 ) \nC61_=_C453( C61 C453 ) C61_=_C454( C61 C454 ) C61_=_C455( C61 C455 ) C62_=_C63( C62 C63 ) C62_=_C64( C62 C64 ) C62_=_C65( C62 C65 ) \nC62_=_C66( C62 C66 ) C62_=_C67( C62 C67 ) C62_=_C68( C62 C68 ) C62_=_C361( C62 C361 ) C62_=_C406( C62 C406 ) C62_=_C415( C62 C415 ) \nC63_=_C64( C63 C64 ) C63_=_C65( C63 C65 ) C63_=_C66( C63 C66 ) C63_=_C67( C63 C67 ) C63_=_C68( C63 C68 ) C63_=_C407( C63 C407 ) \nC63_=_C452( C63 C452 ) C64_=_C65( C64 C65 ) C64_=_C66( C64 C66 ) C64_=_C67( C64 C67 ) C64_=_C68( C64 C68 ) C64_=_C417( C64 C417 ) \nC64_=_C453( C64 C453 ) C65_=_C66( C65 C66 ) C65_=_C67( C65 C67 ) C65_=_C68( C65 C68 ) C65_=_C217( C65 C217 ) C65_=_C363( C65 C363 ) \nC65_=_C410( C65 C410 ) C66_=_C67( C66 C67 ) C66_=_C68( C66 C68 ) C66_=_C218( C66 C218 ) C66_=_C365( C66 C365 ) C66_=_C418( C66 C418 ) \nC67_=_C68( C67 C68 ) C67_=_C219( C67 C219 ) C67_=_C344( C67 C344 ) C68_=_C346( C68 C346 ) C68_=_C412( C68 C412 ) C68_=_C419( C68 C419 ) \nC73_=_C75( C73 C75 ) C73_=_C76( C73 C76 ) C73_=_C111( C73 C111 ) C73_=_C125( C73 C125 ) C73_=_C154( C73 C154 ) C73_=_C222( C73 C222 ) \nC73_=_C251( C73 C251 ) C73_=_C294( C73 C294 ) C73_=_C347( C73 C347 ) C73_=_C356( C73 C356 ) C73_=_C357( C73 C357 ) C73_=_C358( C73 C358 ) \nC73_=_C359( C73 C359 ) C73_=_C361( C73 C361 ) C73_=_C362( C73 C362 ) C73_=_C363( C73 C363 ) C73_=_C364( C73 C364 ) C73_=_C365( C73 C365 ) \nC75_=_C76( C75 C76 ) C75_=_C140( C75 C140 ) C75_=_C156( C75 C156 ) C75_=_C172( C75 C172 ) C75_=_C210( C75 C210 ) C75_=_C238( C75 C238 ) \nC75_=_C265( C75 C265 ) C75_=_C276( C75 C276 ) C75_=_C338( C75 C338 ) C75_=_C366( C75 C366 ) C75_=_C386( C75 C386 ) C75_=_C405( C75 C405 ) \nC75_=_C406( C75 C406 ) C75_=_C407( C75 C407 ) C75_=_C408( C75 C408 ) C75_=_C409( C75 C409 ) C75_=_C410( C75 C410 ) C75_=_C411( C75 C411 ) \nC75_=_C412( C75 C412 ) C76_=_C173( C76 C173 ) C76_=_C195( C76 C195 ) C76_=_C211( C76 C211 ) C76_=_C266( C76 C266 ) C76_=_C298( C76 C298 ) \nC76_=_C332( C76 C332 ) C76_=_C367( C76 C367 ) C76_=_C387( C76 C387 ) C76_=_C395( C76 C395 ) C76_=_C413( C76 C413 ) C76_=_C414( C76 C414 ) \nC76_=_C415( C76 C415 ) C76_=_C416( C76 C416 ) C76_=_C417( C76 C417 ) C76_=_C418( C76 C418 ) C76_=_C419( C76 C419 ) C87_=_C109( C87 C109 ) \nC87_=_C134( C87 C134 ) C87_=_C204( C87 C204 ) C87_=_C205( C87 C205 ) C87_=_C208( C87 C208 ) C87_=_C209( C87 C209 ) C87_=_C210( C87 C210 ) \nC87_=_C211( C87 C211 ) C87_=_C212( C87 C212 ) C87_=_C213( C87 C213 ) C87_=_C215( C87 C215 ) C87_=_C216( C87 C216 ) C87_=_C217( C87 C217 ) \nC87_=_C218( C87 C218 ) C87_=_C219( C87 C219 ) C109_=_C111( C109 C111 ) C109_=_C134( C109 C134 ) C109_=_C204( C109 C204 ) C109_=_C205( C109 C205 ) \nC109_=_C208( C109 C208 ) C109_=_C209( C109 C209 ) C109_=_C210( C109 C210 ) C109_=_C211( C109 C211 ) C109_=_C212( C109 C212 ) C109_=_C213( C109 C213 ) \nC109_=_C215( C109 C215 ) C109_=_C216( C109 C216 ) C109_=_C217( C109 C217 ) C109_=_C218( C109 C218 ) C109_=_C219( C109 C219 ) C111_=_C125( C111 C125 ) \nC111_=_C154( C111 C154 ) C111_=_C222( C111 C222 ) C111_=_C251( C111 C251 ) C111_=_C294( C111 C294 ) C111_=_C347( C111</w:t>
      </w:r>
    </w:p>
    <w:p>
      <w:pPr>
        <w:pStyle w:val="PreformattedText"/>
        <w:bidi w:val="0"/>
        <w:spacing w:before="0" w:after="0"/>
        <w:jc w:val="left"/>
        <w:rPr/>
      </w:pPr>
      <w:r>
        <w:rPr/>
        <w:t xml:space="preserve"> </w:t>
      </w:r>
      <w:r>
        <w:rPr/>
        <w:t>C347 ) C111_=_C356( C111 C356 ) \nC111_=_C357( C111 C357 ) C111_=_C358( C111 C358 ) C111_=_C359( C111 C359 ) C111_=_C361( C111 C361 ) C111_=_C362( C111 C362 ) C111_=_C363( C111 C363 ) \nC111_=_C364( C111 C364 ) C111_=_C365( C111 C365 ) C125_=_C130( C125 C130 ) C125_=_C154( C125 C154 ) C125_=_C222( C125 C222 ) C125_=_C251( C125 C251 ) \nC125_=_C294( C125 C294 ) C125_=_C347( C125 C347 ) C125_=_C356( C125 C356 ) C125_=_C357( C125 C357 ) C125_=_C358( C125 C358 ) C125_=_C359( C125 C359 ) \nC125_=_C361( C125 C361 ) C125_=_C362( C125 C362 ) C125_=_C363( C125 C363 ) C125_=_C364( C125 C364 ) C125_=_C365( C125 C365 ) C130_=_C141( C130 C141 ) \nC130_=_C159( C130 C159 ) C130_=_C177( C130 C177 ) C130_=_C316( C130 C316 ) C130_=_C368( C130 C368 ) C130_=_C379( C130 C379 ) C130_=_C414( C130 C414 ) \nC130_=_C427( C130 C427 ) C130_=_C436( C130 C436 ) C130_=_C452( C130 C452 ) C130_=_C453( C130 C453 ) C130_=_C454( C130 C454 ) C130_=_C455( C130 C455 ) \nC134_=_C140( C134 C140 ) C134_=_C141( C134 C141 ) C134_=_C204( C134 C204 ) C134_=_C205( C134 C205 ) C134_=_C208( C134 C208 ) C134_=_C209( C134 C209 ) \nC134_=_C210( C134 C210 ) C134_=_C211( C134 C211 ) C134_=_C212( C134 C212 ) C134_=_C213( C134 C213 ) C134_=_C215( C134 C215 ) C134_=_C216( C134 C216 ) \nC134_=_C217( C134 C217 ) C134_=_C218( C134 C218 ) C134_=_C219( C134 C219 ) C140_=_C141( C140 C141 ) C140_=_C156( C140 C156 ) C140_=_C172( C140 C172 ) \nC140_=_C210( C140 C210 ) C140_=_C238( C140 C238 ) C140_=_C265( C140 C265 ) C140_=_C276( C140 C276 ) C140_=_C338( C140 C338 ) C140_=_C366( C140 C366 ) \nC140_=_C386( C140 C386 ) C140_=_C405( C140 C405 ) C140_=_C406( C140 C406 ) C140_=_C407( C140 C407 ) C140_=_C408( C140 C408 ) C140_=_C409( C140 C409 ) \nC140_=_C410( C140 C410 ) C140_=_C411( C140 C411 ) C140_=_C412( C140 C412 ) C141_=_C159( C141 C159 ) C141_=_C177( C141 C177 ) C141_=_C316( C141 C316 ) \nC141_=_C368( C141 C368 ) C141_=_C379( C141 C379 ) C141_=_C414( C141 C414 ) C141_=_C427( C141 C427 ) C141_=_C436( C141 C436 ) C141_=_C452( C141 C452 ) \nC141_=_C453( C141 C453 ) C141_=_C454( C141 C454 ) C141_=_C455( C141 C455 ) C154_=_C156( C154 C156 ) C154_=_C159( C154 C159 ) C154_=_C222( C154 C222 ) \nC154_=_C251( C154 C251 ) C154_=_C294( C154 C294 ) C154_=_C347( C154 C347 ) C154_=_C356( C154 C356 ) C154_=_C357( C154 C357 ) C154_=_C358( C154 C358 ) \nC154_=_C359( C154 C359 ) C154_=_C361( C154 C361 ) C154_=_C362( C154 C362 ) C154_=_C363( C154 C363 ) C154_=_C364( C154 C364 ) C154_=_C365( C154 C365 ) \nC156_=_C159( C156 C159 ) C156_=_C172( C156 C172 ) C156_=_C210( C156 C210 ) C156_=_C238( C156 C238 ) C156_=_C265( C156 C265 ) C156_=_C276( C156 C276 ) \nC156_=_C338( C156 C338 ) C156_=_C366( C156 C366 ) C156_=_C386( C156 C386 ) C156_=_C405( C156 C405 ) C156_=_C406( C156 C406 ) C156_=_C407( C156 C407 ) \nC156_=_C408( C156 C408 ) C156_=_C409( C156 C409 ) C156_=_C410( C156 C410 ) C156_=_C411( C156 C411 ) C156_=_C412( C156 C412 ) C159_=_C177( C159 C177 ) \nC159_=_C316( C159 C316 ) C159_=_C368( C159 C368 ) C159_=_C379( C159 C379 ) C159_=_C414( C159 C414 ) C159_=_C427( C159 C427 ) C159_=_C436( C159 C436 ) \nC159_=_C452( C159 C452 ) C159_=_C453( C159 C453 ) C159_=_C454( C159 C454 ) C159_=_C455( C159 C455 ) C167_=_C172( C167 C172 ) C167_=_C173( C167 C173 ) \nC167_=_C177( C167 C177 ) C167_=_C234( C167 C234 ) C167_=_C263( C167 C263 ) C167_=_C293( C167 C293 ) C167_=_C309( C167 C309 ) C167_=_C321( C167 C321 ) \nC167_=_C328( C167 C328 ) C167_=_C337( C167 C337 ) C167_=_C338( C167 C338 ) C167_=_C339( C167 C339 ) C167_=_C341( C167 C341 ) C167_=_C342( C167 C342 ) \nC167_=_C343( C167 C343 ) C167_=_C344( C167 C344 ) C167_=_C345( C167 C345 ) C167_=_C346( C167 C346 ) C172_=_C173( C172 C173 ) C172_=_C177( C172 C177 ) \nC172_=_C210( C172 C210 ) C172_=_C238( C172 C238 ) C172_=_C265( C172 C265 ) C172_=_C276( C172 C276 ) C172_=_C338( C172 C338 ) C172_=_C366( C172 C366 ) \nC172_=_C386( C172 C386 ) C172_=_C405( C172 C405 ) C172_=_C406( C172 C406 ) C172_=_C407( C172 C407 ) C172_=_C408( C172 C408 ) C172_=_C409( C172 C409 ) \nC172_=_C410( C172 C410 ) C172_=_C411( C172 C411 ) C172_=_C412( C172 C412 ) C173_=_C177( C173 C177 ) C173_=_C195( C173 C195 ) C173_=_C211( C173 C211 ) \nC173_=_C266( C173 C266 ) C173_=_C298( C173 C298 ) C173_=_C332( C173 C332 ) C173_=_C367( C173 C367 ) C173_=_C387( C173 C387 ) C173_=_C395( C173 C395 ) \nC173_=_C413( C173 C413 ) C173_=_C414( C173 C414 ) C173_=_C415( C173 C415 ) C173_=_C416( C173 C416 ) C173_=_C417( C173 C417 ) C173_=_C418( C173 C418 ) \nC173_=_C419( C173 C419 ) C177_=_C316( C177 C316 ) C177_=_C368( C177 C368 ) C177_=_C379( C177 C379 ) C177_=_C414( C177 C414 ) C177_=_C427( C177 C427 ) \nC177_=_C436( C177 C436 ) C177_=_C452( C177 C452 ) C177_=_C453( C177 C453 ) C177_=_C454( C177 C454 ) C177_=_C455( C177 C455 ) C195_=_C211( C195 C211 ) \nC195_=_C266( C195 C266 ) C195_=_C298( C195 C298 ) C195_=_C332( C195 C332 ) C195_=_C367( C195 C367 ) C195_=_C387( C195 C387 ) C195_=_C395( C195 C395 ) \nC195_=_C413( C195 C413 ) C195_=_C414( C195 C414 ) C195_=_C415( C195 C415 ) C195_=_C416( C195 C416 ) C195_=_C417( C195 C417 ) C195_=_C418( C195 C418 ) \nC195_=_C419( C195 C419 ) C204_=_C205( C204 C205 ) C204_=_C208( C204 C208 ) C204_=_C209( C204 C209 ) C204_=_C210( C204 C210 ) C204_=_C211( C204 C211 ) \nC204_=_C212( C204 C212 ) C204_=_C213( C204 C213 ) C204_=_C215( C204 C215 ) C204_=_C216( C204 C216 ) C204_=_C217( C204 C217 ) C204_=_C218( C204 C218 ) \nC204_=_C219( C204 C219 ) C204_=_C234( C204 C234 ) C204_=_C238( C204 C238 ) C205_=_C208( C205 C208 ) C205_=_C209( C205 C209 ) C205_=_C210( C205 C210 ) \nC205_=_C211( C205 C211 ) C205_=_C212( C205 C212 ) C205_=_C213( C205 C213 ) C205_=_C215( C205 C215 ) C205_=_C216( C205 C216 ) C205_=_C217( C205 C217 ) \nC205_=_C218( C205 C218 ) C205_=_C219( C205 C219 ) C205_=_C263( C205 C263 ) C205_=_C265( C205 C265 ) C205_=_C266( C205 C266 ) C208_=_C209( C208 C209 ) \nC208_=_C210( C208 C210 ) C208_=_C211( C208 C211 ) C208_=_C212( C208 C212 ) C208_=_C213( C208 C213 ) C208_=_C215( C208 C215 ) C208_=_C216( C208 C216 ) \nC208_=_C217( C208 C217 ) C208_=_C218( C208 C218 ) C208_=_C219( C208 C219 ) C208_=_C366( C208 C366 ) C208_=_C367( C208 C367 ) C208_=_C368( C208 C368 ) \nC209_=_C210( C209 C210 ) C209_=_C211( C209 C211 ) C209_=_C212( C209 C212 ) C209_=_C213( C209 C213 ) C209_=_C215( C209 C215 ) C209_=_C216( C209 C216 ) \nC209_=_C217( C209 C217 ) C209_=_C218( C209 C218 ) C209_=_C219( C209 C219 ) C209_=_C379( C209 C379 ) C210_=_C211( C210 C211 ) C210_=_C212( C210 C212 ) \nC210_=_C213( C210 C213 ) C210_=_C215( C210 C215 ) C210_=_C216( C210 C216 ) C210_=_C217( C210 C217 ) C210_=_C218( C210 C218 ) C210_=_C219( C210 C219 ) \nC210_=_C238( C210 C238 ) C210_=_C265( C210 C265 ) C210_=_C276( C210 C276 ) C210_=_C338( C210 C338 ) C210_=_C366( C210 C366 ) C210_=_C386( C210 C386 ) \nC210_=_C405( C210 C405 ) C210_=_C406( C210 C406 ) C210_=_C407( C210 C407 ) C210_=_C408( C210 C408 ) C210_=_C409( C210 C409 ) C210_=_C410( C210 C410 ) \nC210_=_C411( C210 C411 ) C210_=_C412( C210 C412 ) C211_=_C212( C211 C212 ) C211_=_C213( C211 C213 ) C211_=_C215( C211 C215 ) C211_=_C216( C211 C216 ) \nC211_=_C217( C211 C217 ) C211_=_C218( C211 C218 ) C211_=_C219( C211 C219 ) C211_=_C266( C211 C266 ) C211_=_C298( C211 C298 ) C211_=_C332( C211 C332 ) \nC211_=_C367( C211 C367 ) C211_=_C387( C211 C387 ) C211_=_C395( C211 C395 ) C211_=_C413( C211 C413 ) C211_=_C414( C211 C414 ) C211_=_C415( C211 C415 ) \nC211_=_C416( C211 C416 ) C211_=_C417( C211 C417 ) C211_=_C418( C211 C418 ) C211_=_C419( C211 C419 ) C212_=_C213( C212 C213 ) C212_=_C215( C212 C215 ) \nC212_=_C216( C212 C216 ) C212_=_C217( C212 C217 ) C212_=_C218( C212 C218 ) C212_=_C219( C212 C219 ) C212_=_C359( C212 C359 ) C212_=_C405( C212 C405 ) \nC213_=_C215( C213 C215 ) C213_=_C216( C213 C216 ) C213_=_C217( C213 C217 ) C213_=_C218( C213 C218 ) C213_=_C219( C213 C219 ) C215_=_C216( C215 C216 ) \nC215_=_C217( C215 C217 ) C215_=_C218( C215 C218 ) C215_=_C219( C215 C219 ) C215_=_C341( C215 C341 ) C215_=_C416( C215 C416 ) C216_=_C217( C216 C217 ) \nC216_=_C218( C216 C218 ) C216_=_C219( C216 C219 ) C216_=_C342( C216 C342 ) C216_=_C362( C216 C362 ) C216_=_C408( C216 C408 ) C217_=_C218( C217 C218 ) \nC217_=_C219( C217 C219 ) C217_=_C363( C217 C363 ) C217_=_C410( C217 C410 ) C218_=_C219( C218 C219 ) C218_=_C365( C218 C365 ) C218_=_C418( C218 C418 ) \nC219_=_C344( C219 C344 ) C222_=_C251( C222 C251 ) C222_=_C294( C222 C294 ) C222_=_C347( C222 C347 ) C222_=_C356( C222 C356 ) C222_=_C357( C222 C357 ) \nC222_=_C358( C222 C358 ) C222_=_C359( C222 C359 ) C222_=_C361( C222 C361 ) C222_=_C362( C222 C362 ) C222_=_C363( C222 C363 ) C222_=_C364( C222 C364 ) \nC222_=_C365( C222 C365 ) C234_=_C238( C234 C238 ) C234_=_C263( C234 C263 ) C234_=_C293( C234 C293 ) C234_=_C309( C234 C309 ) C234_=_C321( C234 C321 ) \nC234_=_C328( C234 C328 ) C234_=_C337( C234 C337 ) C234_=_C338( C234 C338 ) C234_=_C339( C234 C339 ) C234_=_C341( C234 C341 ) C234_=_C342( C234 C342 ) \nC234_=_C343( C234 C343 ) C234_=_C344( C234 C344 ) C234_=_C345( C234 C345 ) C234_=_C346( C234 C346 ) C238_=_C265( C238 C265 ) C238_=_C276( C238 C276 ) \nC238_=_C338( C238 C338 ) C238_=_C366( C238 C366 ) C238_=_C386( C238 C386 ) C238_=_C405( C238 C405 ) C238_=_C406( C238 C406 ) C238_=_C407( C238 C407 ) \nC238_=_C408( C238 C408 ) C238_=_C409( C238 C409 ) C238_=_C410( C238 C410 ) C238_=_C411( C238 C411 ) C238_=_C412( C238 C412 ) C251_=_C294( C251 C294 ) \nC251_=_C347( C251 C347 ) C251_=_C356( C251 C356 ) C251_=_C357( C251 C357 ) C251_=_C358( C251 C358 ) C251_=_C359( C251 C359 ) C251_=_C361( C251 C361 ) \nC251_=_C362( C251 C362 ) C251_=_C363( C251 C363 ) C251_=_C364( C251 C364 ) C251_=_C365( C251 C365 ) C263_=_C265( C263 C265 ) C263_=_C266( C263 C266 ) \nC263_=_C293( C263 C293 ) C263_=_C309( C263 C309 ) C263_=_C321( C263 C321 ) C263_=_C328( C263 C328 ) C263_=_C337( C263 C337 ) C263_=_C338( C263 C338 ) \nC263_=_C339( C263 C339 ) C263_=_C341( C263 C341 ) C263_=_C342( C263 C342 ) C263_=_C343( C263 C343 ) C263_=_C344( C263 C344 ) C263_=_C345(</w:t>
      </w:r>
    </w:p>
    <w:p>
      <w:pPr>
        <w:pStyle w:val="PreformattedText"/>
        <w:bidi w:val="0"/>
        <w:spacing w:before="0" w:after="0"/>
        <w:jc w:val="left"/>
        <w:rPr/>
      </w:pPr>
      <w:r>
        <w:rPr/>
        <w:t xml:space="preserve"> </w:t>
      </w:r>
      <w:r>
        <w:rPr/>
        <w:t>C263 C345 ) \nC263_=_C346( C263 C346 ) C265_=_C266( C265 C266 ) C265_=_C276( C265 C276 ) C265_=_C338( C265 C338 ) C265_=_C366( C265 C366 ) C265_=_C386( C265 C386 ) \nC265_=_C405( C265 C405 ) C265_=_C406( C265 C406 ) C265_=_C407( C265 C407 ) C265_=_C408( C265 C408 ) C265_=_C409( C265 C409 ) C265_=_C410( C265 C410 ) \nC265_=_C411( C265 C411 ) C265_=_C412( C265 C412 ) C266_=_C298( C266 C298 ) C266_=_C332( C266 C332 ) C266_=_C367( C266 C367 ) C266_=_C387( C266 C387 ) \nC266_=_C395( C266 C395 ) C266_=_C413( C266 C413 ) C266_=_C414( C266 C414 ) C266_=_C415( C266 C415 ) C266_=_C416( C266 C416 ) C266_=_C417( C266 C417 ) \nC266_=_C418( C266 C418 ) C266_=_C419( C266 C419 ) C276_=_C338( C276 C338 ) C276_=_C366( C276 C366 ) C276_=_C386( C276 C386 ) C276_=_C405( C276 C405 ) \nC276_=_C406( C276 C406 ) C276_=_C407( C276 C407 ) C276_=_C408( C276 C408 ) C276_=_C409( C276 C409 ) C276_=_C410( C276 C410 ) C276_=_C411( C276 C411 ) \nC276_=_C412( C276 C412 ) C293_=_C294( C293 C294 ) C293_=_C298( C293 C298 ) C293_=_C309( C293 C309 ) C293_=_C321( C293 C321 ) C293_=_C328( C293 C328 ) \nC293_=_C337( C293 C337 ) C293_=_C338( C293 C338 ) C293_=_C339( C293 C339 ) C293_=_C341( C293 C341 ) C293_=_C342( C293 C342 ) C293_=_C343( C293 C343 ) \nC293_=_C344( C293 C344 ) C293_=_C345( C293 C345 ) C293_=_C346( C293 C346 ) C294_=_C298( C294 C298 ) C294_=_C347( C294 C347 ) C294_=_C356( C294 C356 ) \nC294_=_C357( C294 C357 ) C294_=_C358( C294 C358 ) C294_=_C359( C294 C359 ) C294_=_C361( C294 C361 ) C294_=_C362( C294 C362 ) C294_=_C363( C294 C363 ) \nC294_=_C364( C294 C364 ) C294_=_C365( C294 C365 ) C298_=_C332( C298 C332 ) C298_=_C367( C298 C367 ) C298_=_C387( C298 C387 ) C298_=_C395( C298 C395 ) \nC298_=_C413( C298 C413 ) C298_=_C414( C298 C414 ) C298_=_C415( C298 C415 ) C298_=_C416( C298 C416 ) C298_=_C417( C298 C417 ) C298_=_C418( C298 C418 ) \nC298_=_C419( C298 C419 ) C309_=_C316( C309 C316 ) C309_=_C321( C309 C321 ) C309_=_C328( C309 C328 ) C309_=_C337( C309 C337 ) C309_=_C338( C309 C338 ) \nC309_=_C339( C309 C339 ) C309_=_C341( C309 C341 ) C309_=_C342( C309 C342 ) C309_=_C343( C309 C343 ) C309_=_C344( C309 C344 ) C309_=_C345( C309 C345 ) \nC309_=_C346( C309 C346 ) C316_=_C368( C316 C368 ) C316_=_C379( C316 C379 ) C316_=_C414( C316 C414 ) C316_=_C427( C316 C427 ) C316_=_C436( C316 C436 ) \nC316_=_C452( C316 C452 ) C316_=_C453( C316 C453 ) C316_=_C454( C316 C454 ) C316_=_C455( C316 C455 ) C321_=_C328( C321 C328 ) C321_=_C337( C321 C337 ) \nC321_=_C338( C321 C338 ) C321_=_C339( C321 C339 ) C321_=_C341( C321 C341 ) C321_=_C342( C321 C342 ) C321_=_C343( C321 C343 ) C321_=_C344( C321 C344 ) \nC321_=_C345( C321 C345 ) C321_=_C346( C321 C346 ) C328_=_C332( C328 C332 ) C328_=_C337( C328 C337 ) C328_=_C338( C328 C338 ) C328_=_C339( C328 C339 ) \nC328_=_C341( C328 C341 ) C328_=_C342( C328 C342 ) C328_=_C343( C328 C343 ) C328_=_C344( C328 C344 ) C328_=_C345( C328 C345 ) C328_=_C346( C328 C346 ) \nC332_=_C367( C332 C367 ) C332_=_C387( C332 C387 ) C332_=_C395( C332 C395 ) C332_=_C413( C332 C413 ) C332_=_C414( C332 C414 ) C332_=_C415( C332 C415 ) \nC332_=_C416( C332 C416 ) C332_=_C417( C332 C417 ) C332_=_C418( C332 C418 ) C332_=_C419( C332 C419 ) C337_=_C338( C337 C338 ) C337_=_C339( C337 C339 ) \nC337_=_C341( C337 C341 ) C337_=_C342( C337 C342 ) C337_=_C343( C337 C343 ) C337_=_C344( C337 C344 ) C337_=_C345( C337 C345 ) C337_=_C346( C337 C346 ) \nC337_=_C347( C337 C347 ) C338_=_C339( C338 C339 ) C338_=_C341( C338 C341 ) C338_=_C342( C338 C342 ) C338_=_C343( C338 C343 ) C338_=_C344( C338 C344 ) \nC338_=_C345( C338 C345 ) C338_=_C346( C338 C346 ) C338_=_C366( C338 C366 ) C338_=_C386( C338 C386 ) C338_=_C405( C338 C405 ) C338_=_C406( C338 C406 ) \nC338_=_C407( C338 C407 ) C338_=_C408( C338 C408 ) C338_=_C409( C338 C409 ) C338_=_C410( C338 C410 ) C338_=_C411( C338 C411 ) C338_=_C412( C338 C412 ) \nC339_=_C341( C339 C341 ) C339_=_C342( C339 C342 ) C339_=_C343( C339 C343 ) C339_=_C344( C339 C344 ) C339_=_C345( C339 C345 ) C339_=_C346( C339 C346 ) \nC339_=_C358( C339 C358 ) C339_=_C436( C339 C436 ) C341_=_C342( C341 C342 ) C341_=_C343( C341 C343 ) C341_=_C344( C341 C344 ) C341_=_C345( C341 C345 ) \nC341_=_C346( C341 C346 ) C341_=_C416( C341 C416 ) C342_=_C343( C342 C343 ) C342_=_C344( C342 C344 ) C342_=_C345( C342 C345 ) C342_=_C346( C342 C346 ) \nC342_=_C362( C342 C362 ) C342_=_C408( C342 C408 ) C343_=_C344( C343 C344 ) C343_=_C345( C343 C345 ) C343_=_C346( C343 C346 ) C343_=_C364( C343 C364 ) \nC343_=_C411( C343 C411 ) C344_=_C345( C344 C345 ) C344_=_C346( C344 C346 ) C345_=_C346( C345 C346 ) C345_=_C455( C345 C455 ) C346_=_C412( C346 C412 ) \nC346_=_C419( C346 C419 ) C347_=_C356( C347 C356 ) C347_=_C357( C347 C357 ) C347_=_C358( C347 C358 ) C347_=_C359( C347 C359 ) C347_=_C361( C347 C361 ) \nC347_=_C362( C347 C362 ) C347_=_C363( C347 C363 ) C347_=_C364( C347 C364 ) C347_=_C365( C347 C365 ) C356_=_C357( C356 C357 ) C356_=_C358( C356 C358 ) \nC356_=_C359( C356 C359 ) C356_=_C361( C356 C361 ) C356_=_C362( C356 C362 ) C356_=_C363( C356 C363 ) C356_=_C364( C356 C364 ) C356_=_C365( C356 C365 ) \nC356_=_C395( C356 C395 ) C357_=_C358( C357 C358 ) C357_=_C359( C357 C359 ) C357_=_C361( C357 C361 ) C357_=_C362( C357 C362 ) C357_=_C363( C357 C363 ) \nC357_=_C364( C357 C364 ) C357_=_C365( C357 C365 ) C357_=_C427( C357 C427 ) C358_=_C359( C358 C359 ) C358_=_C361( C358 C361 ) C358_=_C362( C358 C362 ) \nC358_=_C363( C358 C363 ) C358_=_C364( C358 C364 ) C358_=_C365( C358 C365 ) C358_=_C436( C358 C436 ) C359_=_C361( C359 C361 ) C359_=_C362( C359 C362 ) \nC359_=_C363( C359 C363 ) C359_=_C364( C359 C364 ) C359_=_C365( C359 C365 ) C359_=_C405( C359 C405 ) C361_=_C362( C361 C362 ) C361_=_C363( C361 C363 ) \nC361_=_C364( C361 C364 ) C361_=_C365( C361 C365 ) C361_=_C406( C361 C406 ) C361_=_C415( C361 C415 ) C362_=_C363( C362 C363 ) C362_=_C364( C362 C364 ) \nC362_=_C365( C362 C365 ) C362_=_C408( C362 C408 ) C363_=_C364( C363 C364 ) C363_=_C365( C363 C365 ) C363_=_C410( C363 C410 ) C364_=_C365( C364 C365 ) \nC364_=_C411( C364 C411 ) C365_=_C418( C365 C418 ) C366_=_C367( C366 C367 ) C366_=_C368( C366 C368 ) C366_=_C386( C366 C386 ) C366_=_C405( C366 C405 ) \nC366_=_C406( C366 C406 ) C366_=_C407( C366 C407 ) C366_=_C408( C366 C408 ) C366_=_C409( C366 C409 ) C366_=_C410( C366 C410 ) C366_=_C411( C366 C411 ) \nC366_=_C412( C366 C412 ) C367_=_C368( C367 C368 ) C367_=_C387( C367 C387 ) C367_=_C395( C367 C395 ) C367_=_C413( C367 C413 ) C367_=_C414( C367 C414 ) \nC367_=_C415( C367 C415 ) C367_=_C416( C367 C416 ) C367_=_C417( C367 C417 ) C367_=_C418( C367 C418 ) C367_=_C419( C367 C419 ) C368_=_C379( C368 C379 ) \nC368_=_C414( C368 C414 ) C368_=_C427( C368 C427 ) C368_=_C436( C368 C436 ) C368_=_C452( C368 C452 ) C368_=_C453( C368 C453 ) C368_=_C454( C368 C454 ) \nC368_=_C455( C368 C455 ) C379_=_C414( C379 C414 ) C379_=_C427( C379 C427 ) C379_=_C436( C379 C436 ) C379_=_C452( C379 C452 ) C379_=_C453( C379 C453 ) \nC379_=_C454( C379 C454 ) C379_=_C455( C379 C455 ) C386_=_C387( C386 C387 ) C386_=_C405( C386 C405 ) C386_=_C406( C386 C406 ) C386_=_C407( C386 C407 ) \nC386_=_C408( C386 C408 ) C386_=_C409( C386 C409 ) C386_=_C410( C386 C410 ) C386_=_C411( C386 C411 ) C386_=_C412( C386 C412 ) C387_=_C395( C387 C395 ) \nC387_=_C413( C387 C413 ) C387_=_C414( C387 C414 ) C387_=_C415( C387 C415 ) C387_=_C416( C387 C416 ) C387_=_C417( C387 C417 ) C387_=_C418( C387 C418 ) \nC387_=_C419( C387 C419 ) C395_=_C413( C395 C413 ) C395_=_C414( C395 C414 ) C395_=_C415( C395 C415 ) C395_=_C416( C395 C416 ) C395_=_C417( C395 C417 ) \nC395_=_C418( C395 C418 ) C395_=_C419( C395 C419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6_=_C415( C406 C415 ) C407_=_C408( C407 C408 ) C407_=_C409( C407 C409 ) \nC407_=_C410( C407 C410 ) C407_=_C411( C407 C411 ) C407_=_C412( C407 C412 ) C407_=_C452( C407 C452 ) C408_=_C409( C408 C409 ) C408_=_C410( C408 C410 ) \nC408_=_C411( C408 C411 ) C408_=_C412( C408 C412 ) C409_=_C410( C409 C410 ) C409_=_C411( C409 C411 ) C409_=_C412( C409 C412 ) C409_=_C454( C409 C454 ) \nC410_=_C411( C410 C411 ) C410_=_C412( C410 C412 ) C411_=_C412( C411 C412 ) C412_=_C419( C412 C419 ) C413_=_C414( C413 C414 ) C413_=_C415( C413 C415 ) \nC413_=_C416( C413 C416 ) C413_=_C417( C413 C417 ) C413_=_C418( C413 C418 ) C413_=_C419( C413 C419 ) C414_=_C415( C414 C415 ) C414_=_C416( C414 C416 ) \nC414_=_C417( C414 C417 ) C414_=_C418( C414 C418 ) C414_=_C419( C414 C419 ) C414_=_C427( C414 C427 ) C414_=_C436( C414 C436 ) C414_=_C452( C414 C452 ) \nC414_=_C453( C414 C453 ) C414_=_C454( C414 C454 ) C414_=_C455( C414 C455 ) C415_=_C416( C415 C416 ) C415_=_C417( C415 C417 ) C415_=_C418( C415 C418 ) \nC415_=_C419( C415 C419 ) C416_=_C417( C416 C417 ) C416_=_C418( C416 C418 ) C416_=_C419( C416 C419 ) C417_=_C418( C417 C418 ) C417_=_C419( C417 C419 ) \nC417_=_C453( C417 C453 ) C418_=_C419( C418 C419 ) C427_=_C436( C427 C436 ) C427_=_C452( C427 C452 ) C427_=_C453( C427 C453 ) C427_=_C454( C427 C454 ) \nC427_=_C455( C427 C455 ) C436_=_C452( C436 C452 ) C436_=_C453( C436 C453 ) C436_=_C454( C436 C454 ) C436_=_C455( C436 C455 ) C452_=_C453( C452 C453 ) \nC452_=_C454( C452 C454 ) C452_=_C455( C452 C455 ) C453_=_C454( C453 C454 ) C453_=_C455( C453 C455 ) C454_=_C455( C454 C455 ) "];24-&gt;36[label="126: C0 C2 C3 C4 C6 \nC7 C8 C9 C10 C12 C13 \nC14 C15 C16 C17 C18 C19 \nC28 C43 C46 C50 C51 C52 \nC53 C55 C56 C59 C60 C62 \nC63 C64 C65 C66 C67 C68 \nC73 C75 C76 C87 C109 C111 \nC125 C130 C134 C140 C141 C154 \nC156 C159 C167 C172 C173 C177 \nC195 C204 C205 C208 C209 C212 \nC213 C215 C216 C217 C218 C219 \nC222 C234 C238 C251 C263 C265 \nC266 C276 C293 C294 C298 C309 \nC316 C321 C328 C332 C337 C339 \nC341 C342 C343 C344 C345 C346 \nC347 C356 C357 C358 C359 C361 \nC362 C363</w:t>
      </w:r>
    </w:p>
    <w:p>
      <w:pPr>
        <w:pStyle w:val="PreformattedText"/>
        <w:bidi w:val="0"/>
        <w:spacing w:before="0" w:after="0"/>
        <w:jc w:val="left"/>
        <w:rPr/>
      </w:pPr>
      <w:r>
        <w:rPr/>
        <w:t xml:space="preserve"> </w:t>
      </w:r>
      <w:r>
        <w:rPr/>
        <w:t>C364 C365 C366 C367 \nC368 C379 C386 C387 C395 C405 \nC406 C407 C408 C409 C410 C411 \nC412 C413 C415 C416 C417 C418 \nC419 C427 C436 C452 C453 C454 \nC455 \n1095: C0_=_C2 ,C0_=_C3 ,C0_=_C4 ,C0_=_C6 ,C0_=_C7 ,\nC0_=_C8 ,C0_=_C9 ,C0_=_C10 ,C0_=_C12 ,C0_=_C13 ,C0_=_C14 ,\nC0_=_C15 ,C0_=_C16 ,C0_=_C17 ,C0_=_C18 ,C0_=_C19 ,C0_=_C43 ,\nC0_=_C46 ,C2_=_C3 ,C2_=_C4 ,C2_=_C6 ,C2_=_C7 ,C2_=_C8 ,\nC2_=_C9 ,C2_=_C10 ,C2_=_C12 ,C2_=_C13 ,C2_=_C14 ,C2_=_C15 ,\nC2_=_C16 ,C2_=_C17 ,C2_=_C18 ,C2_=_C19 ,C2_=_C73 ,C2_=_C75 ,\nC2_=_C76 ,C3_=_C4 ,C3_=_C6 ,C3_=_C7 ,C3_=_C8 ,C3_=_C9 ,\nC3_=_C10 ,C3_=_C12 ,C3_=_C13 ,C3_=_C14 ,C3_=_C15 ,C3_=_C16 ,\nC3_=_C17 ,C3_=_C18 ,C3_=_C19 ,C3_=_C50 ,C3_=_C125 ,C3_=_C130 ,\nC4_=_C6 ,C4_=_C7 ,C4_=_C8 ,C4_=_C9 ,C4_=_C10 ,C4_=_C12 ,\nC4_=_C13 ,C4_=_C14 ,C4_=_C15 ,C4_=_C16 ,C4_=_C17 ,C4_=_C18 ,\nC4_=_C19 ,C4_=_C167 ,C4_=_C172 ,C4_=_C173 ,C4_=_C177 ,C6_=_C7 ,\nC6_=_C8 ,C6_=_C9 ,C6_=_C10 ,C6_=_C12 ,C6_=_C13 ,C6_=_C14 ,\nC6_=_C15 ,C6_=_C16 ,C6_=_C17 ,C6_=_C18 ,C6_=_C19 ,C6_=_C205 ,\nC6_=_C263 ,C6_=_C265 ,C6_=_C266 ,C7_=_C8 ,C7_=_C9 ,C7_=_C10 ,\nC7_=_C12 ,C7_=_C13 ,C7_=_C14 ,C7_=_C15 ,C7_=_C16 ,C7_=_C17 ,\nC7_=_C18 ,C7_=_C19 ,C8_=_C9 ,C8_=_C10 ,C8_=_C12 ,C8_=_C13 ,\nC8_=_C14 ,C8_=_C15 ,C8_=_C16 ,C8_=_C17 ,C8_=_C18 ,C8_=_C19 ,\nC8_=_C309 ,C8_=_C316 ,C9_=_C10 ,C9_=_C12 ,C9_=_C13 ,C9_=_C14 ,\nC9_=_C15 ,C9_=_C16 ,C9_=_C17 ,C9_=_C18 ,C9_=_C19 ,C9_=_C328 ,\nC9_=_C332 ,C10_=_C12 ,C10_=_C13 ,C10_=_C14 ,C10_=_C15 ,C10_=_C16 ,\nC10_=_C17 ,C10_=_C18 ,C10_=_C19 ,C10_=_C337 ,C10_=_C347 ,C12_=_C13 ,\nC12_=_C14 ,C12_=_C15 ,C12_=_C16 ,C12_=_C17 ,C12_=_C18 ,C12_=_C19 ,\nC12_=_C59 ,C12_=_C413 ,C13_=_C14 ,C13_=_C15 ,C13_=_C16 ,C13_=_C17 ,\nC13_=_C18 ,C13_=_C19 ,C13_=_C62 ,C13_=_C361 ,C13_=_C406 ,C13_=_C415 ,\nC14_=_C15 ,C14_=_C16 ,C14_=_C17 ,C14_=_C18 ,C14_=_C19 ,C14_=_C215 ,\nC14_=_C341 ,C14_=_C416 ,C15_=_C16 ,C15_=_C17 ,C15_=_C18 ,C15_=_C19 ,\nC15_=_C216 ,C15_=_C342 ,C15_=_C362 ,C15_=_C408 ,C16_=_C17 ,C16_=_C18 ,\nC16_=_C19 ,C16_=_C409 ,C16_=_C454 ,C17_=_C18 ,C17_=_C19 ,C17_=_C66 ,\nC17_=_C218 ,C17_=_C365 ,C17_=_C418 ,C18_=_C19 ,C18_=_C67 ,C18_=_C219 ,\nC18_=_C344 ,C19_=_C345 ,C19_=_C455 ,C28_=_C76 ,C28_=_C173 ,C28_=_C195 ,\nC28_=_C266 ,C28_=_C298 ,C28_=_C332 ,C28_=_C367 ,C28_=_C387 ,C28_=_C395 ,\nC28_=_C413 ,C28_=_C415 ,C28_=_C416 ,C28_=_C417 ,C28_=_C418 ,C28_=_C419 ,\nC43_=_C46 ,C43_=_C167 ,C43_=_C234 ,C43_=_C263 ,C43_=_C293 ,C43_=_C309 ,\nC43_=_C321 ,C43_=_C328 ,C43_=_C337 ,C43_=_C339 ,C43_=_C341 ,C43_=_C342 ,\nC43_=_C343 ,C43_=_C344 ,C43_=_C345 ,C43_=_C346 ,C46_=_C130 ,C46_=_C141 ,\nC46_=_C159 ,C46_=_C177 ,C46_=_C316 ,C46_=_C368 ,C46_=_C379 ,C46_=_C427 ,\nC46_=_C436 ,C46_=_C452 ,C46_=_C453 ,C46_=_C454 ,C46_=_C455 ,C50_=_C51 ,\nC50_=_C52 ,C50_=_C53 ,C50_=_C55 ,C50_=_C56 ,C50_=_C59 ,C50_=_C60 ,\nC50_=_C62 ,C50_=_C63 ,C50_=_C64 ,C50_=_C65 ,C50_=_C66 ,C50_=_C67 ,\nC50_=_C68 ,C50_=_C125 ,C50_=_C130 ,C51_=_C52 ,C51_=_C53 ,C51_=_C55 ,\nC51_=_C56 ,C51_=_C59 ,C51_=_C60 ,C51_=_C62 ,C51_=_C63 ,C51_=_C64 ,\nC51_=_C65 ,C51_=_C66 ,C51_=_C67 ,C51_=_C68 ,C51_=_C134 ,C51_=_C140 ,\nC51_=_C141 ,C52_=_C53 ,C52_=_C55 ,C52_=_C56 ,C52_=_C59 ,C52_=_C60 ,\nC52_=_C62 ,C52_=_C63 ,C52_=_C64 ,C52_=_C65 ,C52_=_C66 ,C52_=_C67 ,\nC52_=_C68 ,C52_=_C154 ,C52_=_C156 ,C52_=_C159 ,C53_=_C55 ,C53_=_C56 ,\nC53_=_C59 ,C53_=_C60 ,C53_=_C62 ,C53_=_C63 ,C53_=_C64 ,C53_=_C65 ,\nC53_=_C66 ,C53_=_C67 ,C53_=_C68 ,C53_=_C204 ,C53_=_C234 ,C53_=_C238 ,\nC55_=_C56 ,C55_=_C59 ,C55_=_C60 ,C55_=_C62 ,C55_=_C63 ,C55_=_C64 ,\nC55_=_C65 ,C55_=_C66 ,C55_=_C67 ,C55_=_C68 ,C55_=_C386 ,C55_=_C387 ,\nC56_=_C59 ,C56_=_C60 ,C56_=_C62 ,C56_=_C63 ,C56_=_C64 ,C56_=_C65 ,\nC56_=_C66 ,C56_=_C67 ,C56_=_C68 ,C56_=_C356 ,C56_=_C395 ,C59_=_C60 ,\nC59_=_C62 ,C59_=_C63 ,C59_=_C64 ,C59_=_C65 ,C59_=_C66 ,C59_=_C67 ,\nC59_=_C68 ,C59_=_C413 ,C60_=_C62 ,C60_=_C63 ,C60_=_C64 ,C60_=_C65 ,\nC60_=_C66 ,C60_=_C67 ,C60_=_C68 ,C60_=_C357 ,C60_=_C427 ,C62_=_C63 ,\nC62_=_C64 ,C62_=_C65 ,C62_=_C66 ,C62_=_C67 ,C62_=_C68 ,C62_=_C361 ,\nC62_=_C406 ,C62_=_C415 ,C63_=_C64 ,C63_=_C65 ,C63_=_C66 ,C63_=_C67 ,\nC63_=_C68 ,C63_=_C407 ,C63_=_C452 ,C64_=_C65 ,C64_=_C66 ,C64_=_C67 ,\nC64_=_C68 ,C64_=_C417 ,C64_=_C453 ,C65_=_C66 ,C65_=_C67 ,C65_=_C68 ,\nC65_=_C217 ,C65_=_C363 ,C65_=_C410 ,C66_=_C67 ,C66_=_C68 ,C66_=_C218 ,\nC66_=_C365 ,C66_=_C418 ,C67_=_C68 ,C67_=_C219 ,C67_=_C344 ,C68_=_C346 ,\nC68_=_C412 ,C68_=_C419 ,C73_=_C75 ,C73_=_C76 ,C73_=_C111 ,C73_=_C125 ,\nC73_=_C154 ,C73_=_C222 ,C73_=_C251 ,C73_=_C294 ,C73_=_C347 ,C73_=_C356 ,\nC73_=_C357 ,C73_=_C358 ,C73_=_C359 ,C73_=_C361 ,C73_=_C362 ,C73_=_C363 ,\nC73_=_C364 ,C73_=_C365 ,C75_=_C76 ,C75_=_C140 ,C75_=_C156 ,C75_=_C172 ,\nC75_=_C238 ,C75_=_C265 ,C75_=_C276 ,C75_=_C366 ,C75_=_C386 ,C75_=_C405 ,\nC75_=_C406 ,C75_=_C407 ,C75_=_C408 ,C75_=_C409 ,C75_=_C410 ,C75_=_C411 ,\nC75_=_C412 ,C76_=_C173 ,C76_=_C195 ,C76_=_C266 ,C76_=_C298 ,C76_=_C332 ,\nC76_=_C367 ,C76_=_C387 ,C76_=_C395 ,C76_=_C413 ,C76_=_C415 ,C76_=_C416 ,\nC76_=_C417 ,C76_=_C418 ,C76_=_C419 ,C87_=_C109 ,C87_=_C134 ,C87_=_C204 ,\nC87_=_C205 ,C87_=_C208 ,C87_=_C209 ,C87_=_C212 ,C87_=_C213 ,C87_=_C215 ,\nC87_=_C216 ,C87_=_C217 ,C87_=_C218 ,C87_=_C219 ,C109_=_C111 ,C109_=_C134 ,\nC109_=_C204 ,C109_=_C205 ,C109_=_C208 ,C109_=_C209 ,C109_=_C212 ,C109_=_C213 ,\nC109_=_C215 ,C109_=_C216 ,C109_=_C217 ,C109_=_C218 ,C109_=_C219 ,C111_=_C125 ,\nC111_=_C154 ,C111_=_C222 ,C111_=_C251 ,C111_=_C294 ,C111_=_C347 ,C111_=_C356 ,\nC111_=_C357 ,C111_=_C358 ,C111_=_C359 ,C111_=_C361 ,C111_=_C362 ,C111_=_C363 ,\nC111_=_C364 ,C111_=_C365 ,C125_=_C130 ,C125_=_C154 ,C125_=_C222 ,C125_=_C251 ,\nC125_=_C294 ,C125_=_C347 ,C125_=_C356 ,C125_=_C357 ,C125_=_C358 ,C125_=_C359 ,\nC125_=_C361 ,C125_=_C362 ,C125_=_C363 ,C125_=_C364 ,C125_=_C365 ,C130_=_C141 ,\nC130_=_C159 ,C130_=_C177 ,C130_=_C316 ,C130_=_C368 ,C130_=_C379 ,C130_=_C427 ,\nC130_=_C436 ,C130_=_C452 ,C130_=_C453 ,C130_=_C454 ,C130_=_C455 ,C134_=_C140 ,\nC134_=_C141 ,C134_=_C204 ,C134_=_C205 ,C134_=_C208 ,C134_=_C209 ,C134_=_C212 ,\nC134_=_C213 ,C134_=_C215 ,C134_=_C216 ,C134_=_C217 ,C134_=_C218 ,C134_=_C219 ,\nC140_=_C141 ,C140_=_C156 ,C140_=_C172 ,C140_=_C238 ,C140_=_C265 ,C140_=_C276 ,\nC140_=_C366 ,C140_=_C386 ,C140_=_C405 ,C140_=_C406 ,C140_=_C407 ,C140_=_C408 ,\nC140_=_C409 ,C140_=_C410 ,C140_=_C411 ,C140_=_C412 ,C141_=_C159 ,C141_=_C177 ,\nC141_=_C316 ,C141_=_C368 ,C141_=_C379 ,C141_=_C427 ,C141_=_C436 ,C141_=_C452 ,\nC141_=_C453 ,C141_=_C454 ,C141_=_C455 ,C154_=_C156 ,C154_=_C159 ,C154_=_C222 ,\nC154_=_C251 ,C154_=_C294 ,C154_=_C347 ,C154_=_C356 ,C154_=_C357 ,C154_=_C358 ,\nC154_=_C359 ,C154_=_C361 ,C154_=_C362 ,C154_=_C363 ,C154_=_C364 ,C154_=_C365 ,\nC156_=_C159 ,C156_=_C172 ,C156_=_C238 ,C156_=_C265 ,C156_=_C276 ,C156_=_C366 ,\nC156_=_C386 ,C156_=_C405 ,C156_=_C406 ,C156_=_C407 ,C156_=_C408 ,C156_=_C409 ,\nC156_=_C410 ,C156_=_C411 ,C156_=_C412 ,C159_=_C177 ,C159_=_C316 ,C159_=_C368 ,\nC159_=_C379 ,C159_=_C427 ,C159_=_C436 ,C159_=_C452 ,C159_=_C453 ,C159_=_C454 ,\nC159_=_C455 ,C167_=_C172 ,C167_=_C173 ,C167_=_C177 ,C167_=_C234 ,C167_=_C263 ,\nC167_=_C293 ,C167_=_C309 ,C167_=_C321 ,C167_=_C328 ,C167_=_C337 ,C167_=_C339 ,\nC167_=_C341 ,C167_=_C342 ,C167_=_C343 ,C167_=_C344 ,C167_=_C345 ,C167_=_C346 ,\nC172_=_C173 ,C172_=_C177 ,C172_=_C238 ,C172_=_C265 ,C172_=_C276 ,C172_=_C366 ,\nC172_=_C386 ,C172_=_C405 ,C172_=_C406 ,C172_=_C407 ,C172_=_C408 ,C172_=_C409 ,\nC172_=_C410 ,C172_=_C411 ,C172_=_C412 ,C173_=_C177 ,C173_=_C195 ,C173_=_C266 ,\nC173_=_C298 ,C173_=_C332 ,C173_=_C367 ,C173_=_C387 ,C173_=_C395 ,C173_=_C413 ,\nC173_=_C415 ,C173_=_C416 ,C173_=_C417 ,C173_=_C418 ,C173_=_C419 ,C177_=_C316 ,\nC177_=_C368 ,C177_=_C379 ,C177_=_C427 ,C177_=_C436 ,C177_=_C452 ,C177_=_C453 ,\nC177_=_C454 ,C177_=_C455 ,C195_=_C266 ,C195_=_C298 ,C195_=_C332 ,C195_=_C367 ,\nC195_=_C387 ,C195_=_C395 ,C195_=_C413 ,C195_=_C415 ,C195_=_C416 ,C195_=_C417 ,\nC195_=_C418 ,C195_=_C419 ,C204_=_C205 ,C204_=_C208 ,C204_=_C209 ,C204_=_C212 ,\nC204_=_C213 ,C204_=_C215 ,C204_=_C216 ,C204_=_C217 ,C204_=_C218 ,C204_=_C219 ,\nC204_=_C234 ,C204_=_C238 ,C205_=_C208 ,C205_=_C209 ,C205_=_C212 ,C205_=_C213 ,\nC205_=_C215 ,C205_=_C216 ,C205_=_C217 ,C205_=_C218 ,C205_=_C219 ,C205_=_C263 ,\nC205_=_C265 ,C205_=_C266 ,C208_=_C209 ,C208_=_C212 ,C208_=_C213 ,C208_=_C215 ,\nC208_=_C216 ,C208_=_C217 ,C208_=_C218 ,C208_=_C219 ,C208_=_C366 ,C208_=_C367 ,\nC208_=_C368 ,C209_=_C212 ,C209_=_C213 ,C209_=_C215 ,C209_=_C216 ,C209_=_C217 ,\nC209_=_C218 ,C209_=_C219 ,C209_=_C379 ,C212_=_C213 ,C212_=_C215 ,C212_=_C216 ,\nC212_=_C217 ,C212_=_C218 ,C212_=_C219 ,C212_=_C359 ,C212_=_C405 ,C213_=_C215 ,\nC213_=_C216 ,C213_=_C217 ,C213_=_C218 ,C213_=_C219 ,C215_=_C216 ,C215_=_C217 ,\nC215_=_C218 ,C215_=_C219 ,C215_=_C341 ,C215_=_C416 ,C216_=_C217 ,C216_=_C218 ,\nC216_=_C219 ,C216_=_C342 ,C216_=_C362 ,C216_=_C408 ,C217_=_C218 ,C217_=_C219 ,\nC217_=_C363 ,C217_=_C410 ,C218_=_C219 ,C218_=_C365 ,C218_=_C418 ,C219_=_C344 ,\nC222_=_C251 ,C222_=_C294 ,C222_=_C347 ,C222_=_C356 ,C222_=_C357 ,C222_=_C358 ,\nC222_=_C359 ,C222_=_C361 ,C222_=_C362 ,C222_=_C363 ,C222_=_C364 ,C222_=_C365 ,\nC234_=_C238 ,C234_=_C263 ,C234_=_C293 ,C234_=_C309 ,C234_=_C321 ,C234_=_C328 ,\nC234_=_C337 ,C234_=_C339 ,C234_=_C341 ,C234_=_C342 ,C234_=_C343 ,C234_=_C344 ,\nC234_=_C345 ,C234_=_C346 ,C238_=_C265 ,C238_=_C276 ,C238_=_C366 ,C238_=_C386 ,\nC238_=_C405 ,C238_=_C406 ,C238_=_C407 ,C238_=_C408 ,C238_=_C409 ,C238_=_C410 ,\nC238_=_C411 ,C238_=_C412 ,C251_=_C294 ,C251_=_C347 ,C251_=_C356 ,C251_=_C357 ,\nC251_=_C358 ,C251_=_C359 ,C251_=_C361 ,C251_=_C362 ,C251_=_C363 ,C251_=_C364 ,\nC251_=_C365 ,C263_=_C265 ,C263_=_C266 ,C263_=_C293 ,C263_=_C309 ,C263_=_C321 ,\nC263_=_C328 ,C263_=_C337 ,C263_=_C339 ,C263_=_C341 ,C263_=_C342 ,C263_=_C343 ,\nC263_=_C344 ,C263_=_C345 ,C263_=_C346 ,C265_=_C266 ,C265_=_C276 ,C265_=_C366 ,\nC265_=_C386 ,C265_=_C405 ,C265_=_C406 ,C265_=_C407 ,C265_=_C408 ,C265_=_C409 ,\nC265_=_C410 ,C265_=_C411 ,C265_=_C412 ,C266_=_C298 ,C266_=_C332 ,C266_=_C367 ,\nC266_=_C387 ,C266_=_C395 ,C266_=_C413 ,C266_=_C415 ,C266_=_C416 ,C266_=_C417 ,\nC266_=_C418 ,C266_=_C419</w:t>
      </w:r>
    </w:p>
    <w:p>
      <w:pPr>
        <w:pStyle w:val="PreformattedText"/>
        <w:bidi w:val="0"/>
        <w:spacing w:before="0" w:after="0"/>
        <w:jc w:val="left"/>
        <w:rPr/>
      </w:pPr>
      <w:r>
        <w:rPr/>
        <w:t xml:space="preserve"> </w:t>
      </w:r>
      <w:r>
        <w:rPr/>
        <w:t>,C276_=_C366 ,C276_=_C386 ,C276_=_C405 ,C276_=_C406 ,\nC276_=_C407 ,C276_=_C408 ,C276_=_C409 ,C276_=_C410 ,C276_=_C411 ,C276_=_C412 ,\nC293_=_C294 ,C293_=_C298 ,C293_=_C309 ,C293_=_C321 ,C293_=_C328 ,C293_=_C337 ,\nC293_=_C339 ,C293_=_C341 ,C293_=_C342 ,C293_=_C343 ,C293_=_C344 ,C293_=_C345 ,\nC293_=_C346 ,C294_=_C298 ,C294_=_C347 ,C294_=_C356 ,C294_=_C357 ,C294_=_C358 ,\nC294_=_C359 ,C294_=_C361 ,C294_=_C362 ,C294_=_C363 ,C294_=_C364 ,C294_=_C365 ,\nC298_=_C332 ,C298_=_C367 ,C298_=_C387 ,C298_=_C395 ,C298_=_C413 ,C298_=_C415 ,\nC298_=_C416 ,C298_=_C417 ,C298_=_C418 ,C298_=_C419 ,C309_=_C316 ,C309_=_C321 ,\nC309_=_C328 ,C309_=_C337 ,C309_=_C339 ,C309_=_C341 ,C309_=_C342 ,C309_=_C343 ,\nC309_=_C344 ,C309_=_C345 ,C309_=_C346 ,C316_=_C368 ,C316_=_C379 ,C316_=_C427 ,\nC316_=_C436 ,C316_=_C452 ,C316_=_C453 ,C316_=_C454 ,C316_=_C455 ,C321_=_C328 ,\nC321_=_C337 ,C321_=_C339 ,C321_=_C341 ,C321_=_C342 ,C321_=_C343 ,C321_=_C344 ,\nC321_=_C345 ,C321_=_C346 ,C328_=_C332 ,C328_=_C337 ,C328_=_C339 ,C328_=_C341 ,\nC328_=_C342 ,C328_=_C343 ,C328_=_C344 ,C328_=_C345 ,C328_=_C346 ,C332_=_C367 ,\nC332_=_C387 ,C332_=_C395 ,C332_=_C413 ,C332_=_C415 ,C332_=_C416 ,C332_=_C417 ,\nC332_=_C418 ,C332_=_C419 ,C337_=_C339 ,C337_=_C341 ,C337_=_C342 ,C337_=_C343 ,\nC337_=_C344 ,C337_=_C345 ,C337_=_C346 ,C337_=_C347 ,C339_=_C341 ,C339_=_C342 ,\nC339_=_C343 ,C339_=_C344 ,C339_=_C345 ,C339_=_C346 ,C339_=_C358 ,C339_=_C436 ,\nC341_=_C342 ,C341_=_C343 ,C341_=_C344 ,C341_=_C345 ,C341_=_C346 ,C341_=_C416 ,\nC342_=_C343 ,C342_=_C344 ,C342_=_C345 ,C342_=_C346 ,C342_=_C362 ,C342_=_C408 ,\nC343_=_C344 ,C343_=_C345 ,C343_=_C346 ,C343_=_C364 ,C343_=_C411 ,C344_=_C345 ,\nC344_=_C346 ,C345_=_C346 ,C345_=_C455 ,C346_=_C412 ,C346_=_C419 ,C347_=_C356 ,\nC347_=_C357 ,C347_=_C358 ,C347_=_C359 ,C347_=_C361 ,C347_=_C362 ,C347_=_C363 ,\nC347_=_C364 ,C347_=_C365 ,C356_=_C357 ,C356_=_C358 ,C356_=_C359 ,C356_=_C361 ,\nC356_=_C362 ,C356_=_C363 ,C356_=_C364 ,C356_=_C365 ,C356_=_C395 ,C357_=_C358 ,\nC357_=_C359 ,C357_=_C361 ,C357_=_C362 ,C357_=_C363 ,C357_=_C364 ,C357_=_C365 ,\nC357_=_C427 ,C358_=_C359 ,C358_=_C361 ,C358_=_C362 ,C358_=_C363 ,C358_=_C364 ,\nC358_=_C365 ,C358_=_C436 ,C359_=_C361 ,C359_=_C362 ,C359_=_C363 ,C359_=_C364 ,\nC359_=_C365 ,C359_=_C405 ,C361_=_C362 ,C361_=_C363 ,C361_=_C364 ,C361_=_C365 ,\nC361_=_C406 ,C361_=_C415 ,C362_=_C363 ,C362_=_C364 ,C362_=_C365 ,C362_=_C408 ,\nC363_=_C364 ,C363_=_C365 ,C363_=_C410 ,C364_=_C365 ,C364_=_C411 ,C365_=_C418 ,\nC366_=_C367 ,C366_=_C368 ,C366_=_C386 ,C366_=_C405 ,C366_=_C406 ,C366_=_C407 ,\nC366_=_C408 ,C366_=_C409 ,C366_=_C410 ,C366_=_C411 ,C366_=_C412 ,C367_=_C368 ,\nC367_=_C387 ,C367_=_C395 ,C367_=_C413 ,C367_=_C415 ,C367_=_C416 ,C367_=_C417 ,\nC367_=_C418 ,C367_=_C419 ,C368_=_C379 ,C368_=_C427 ,C368_=_C436 ,C368_=_C452 ,\nC368_=_C453 ,C368_=_C454 ,C368_=_C455 ,C379_=_C427 ,C379_=_C436 ,C379_=_C452 ,\nC379_=_C453 ,C379_=_C454 ,C379_=_C455 ,C386_=_C387 ,C386_=_C405 ,C386_=_C406 ,\nC386_=_C407 ,C386_=_C408 ,C386_=_C409 ,C386_=_C410 ,C386_=_C411 ,C386_=_C412 ,\nC387_=_C395 ,C387_=_C413 ,C387_=_C415 ,C387_=_C416 ,C387_=_C417 ,C387_=_C418 ,\nC387_=_C419 ,C395_=_C413 ,C395_=_C415 ,C395_=_C416 ,C395_=_C417 ,C395_=_C418 ,\nC395_=_C419 ,C405_=_C406 ,C405_=_C407 ,C405_=_C408 ,C405_=_C409 ,C405_=_C410 ,\nC405_=_C411 ,C405_=_C412 ,C406_=_C407 ,C406_=_C408 ,C406_=_C409 ,C406_=_C410 ,\nC406_=_C411 ,C406_=_C412 ,C406_=_C415 ,C407_=_C408 ,C407_=_C409 ,C407_=_C410 ,\nC407_=_C411 ,C407_=_C412 ,C407_=_C452 ,C408_=_C409 ,C408_=_C410 ,C408_=_C411 ,\nC408_=_C412 ,C409_=_C410 ,C409_=_C411 ,C409_=_C412 ,C409_=_C454 ,C410_=_C411 ,\nC410_=_C412 ,C411_=_C412 ,C412_=_C419 ,C413_=_C415 ,C413_=_C416 ,C413_=_C417 ,\nC413_=_C418 ,C413_=_C419 ,C415_=_C416 ,C415_=_C417 ,C415_=_C418 ,C415_=_C419 ,\nC416_=_C417 ,C416_=_C418 ,C416_=_C419 ,C417_=_C418 ,C417_=_C419 ,C417_=_C453 ,\nC418_=_C419 ,C427_=_C436 ,C427_=_C452 ,C427_=_C453 ,C427_=_C454 ,C427_=_C455 ,\nC436_=_C452 ,C436_=_C453 ,C436_=_C454 ,C436_=_C455 ,C452_=_C453 ,C452_=_C454 ,\nC452_=_C455 ,C453_=_C454 ,C453_=_C455 ,C454_=_C455 ,"];37[shape=box, label="id:37 level: 4\n30: C0 C9 C36 C37 C38 \nC39 C40 C41 C42 C43 C44 \nC45 C46 C47 C48 C49 C124 \nC191 C233 C262 C273 C328 C329 \nC330 C331 C332 C333 C334 C335 \nC336 \n233: C0_=_C9( C0 C9 ) C0_=_C36( C0 C36 ) C0_=_C37( C0 C37 ) C0_=_C38( C0 C38 ) C0_=_C39( C0 C39 ) \nC0_=_C40( C0 C40 ) C0_=_C41( C0 C41 ) C0_=_C42( C0 C42 ) C0_=_C43( C0 C43 ) C0_=_C44( C0 C44 ) C0_=_C45( C0 C45 ) \nC0_=_C46( C0 C46 ) C0_=_C47( C0 C47 ) C0_=_C48( C0 C48 ) C0_=_C49( C0 C49 ) C9_=_C42( C9 C42 ) C9_=_C124( C9 C124 ) \nC9_=_C191( C9 C191 ) C9_=_C233( C9 C233 ) C9_=_C262( C9 C262 ) C9_=_C273( C9 C273 ) C9_=_C328( C9 C328 ) C9_=_C329( C9 C329 ) \nC9_=_C330( C9 C330 ) C9_=_C331( C9 C331 ) C9_=_C332( C9 C332 ) C9_=_C333( C9 C333 ) C9_=_C334( C9 C334 ) C9_=_C335( C9 C335 ) \nC9_=_C336( C9 C336 ) C36_=_C37( C36 C37 ) C36_=_C38( C36 C38 ) C36_=_C39( C36 C39 ) C36_=_C40( C36 C40 ) C36_=_C41( C36 C41 ) \nC36_=_C42( C36 C42 ) C36_=_C43( C36 C43 ) C36_=_C44( C36 C44 ) C36_=_C45( C36 C45 ) C36_=_C46( C36 C46 ) C36_=_C47( C36 C47 ) \nC36_=_C48( C36 C48 ) C36_=_C49( C36 C49 ) C36_=_C124( C36 C124 ) C37_=_C38( C37 C38 ) C37_=_C39( C37 C39 ) C37_=_C40( C37 C40 ) \nC37_=_C41( C37 C41 ) C37_=_C42( C37 C42 ) C37_=_C43( C37 C43 ) C37_=_C44( C37 C44 ) C37_=_C45( C37 C45 ) C37_=_C46( C37 C46 ) \nC37_=_C47( C37 C47 ) C37_=_C48( C37 C48 ) C37_=_C49( C37 C49 ) C38_=_C39( C38 C39 ) C38_=_C40( C38 C40 ) C38_=_C41( C38 C41 ) \nC38_=_C42( C38 C42 ) C38_=_C43( C38 C43 ) C38_=_C44( C38 C44 ) C38_=_C45( C38 C45 ) C38_=_C46( C38 C46 ) C38_=_C47( C38 C47 ) \nC38_=_C48( C38 C48 ) C38_=_C49( C38 C49 ) C38_=_C191( C38 C191 ) C39_=_C40( C39 C40 ) C39_=_C41( C39 C41 ) C39_=_C42( C39 C42 ) \nC39_=_C43( C39 C43 ) C39_=_C44( C39 C44 ) C39_=_C45( C39 C45 ) C39_=_C46( C39 C46 ) C39_=_C47( C39 C47 ) C39_=_C48( C39 C48 ) \nC39_=_C49( C39 C49 ) C39_=_C262( C39 C262 ) C40_=_C41( C40 C41 ) C40_=_C42( C40 C42 ) C40_=_C43( C40 C43 ) C40_=_C44( C40 C44 ) \nC40_=_C45( C40 C45 ) C40_=_C46( C40 C46 ) C40_=_C47( C40 C47 ) C40_=_C48( C40 C48 ) C40_=_C49( C40 C49 ) C41_=_C42( C41 C42 ) \nC41_=_C43( C41 C43 ) C41_=_C44( C41 C44 ) C41_=_C45( C41 C45 ) C41_=_C46( C41 C46 ) C41_=_C47( C41 C47 ) C41_=_C48( C41 C48 ) \nC41_=_C49( C41 C49 ) C42_=_C43( C42 C43 ) C42_=_C44( C42 C44 ) C42_=_C45( C42 C45 ) C42_=_C46( C42 C46 ) C42_=_C47( C42 C47 ) \nC42_=_C48( C42 C48 ) C42_=_C49( C42 C49 ) C42_=_C124( C42 C124 ) C42_=_C191( C42 C191 ) C42_=_C233( C42 C233 ) C42_=_C262( C42 C262 ) \nC42_=_C273( C42 C273 ) C42_=_C328( C42 C328 ) C42_=_C329( C42 C329 ) C42_=_C330( C42 C330 ) C42_=_C331( C42 C331 ) C42_=_C332( C42 C332 ) \nC42_=_C333( C42 C333 ) C42_=_C334( C42 C334 ) C42_=_C335( C42 C335 ) C42_=_C336( C42 C336 ) C43_=_C44( C43 C44 ) C43_=_C45( C43 C45 ) \nC43_=_C46( C43 C46 ) C43_=_C47( C43 C47 ) C43_=_C48( C43 C48 ) C43_=_C49( C43 C49 ) C43_=_C328( C43 C328 ) C44_=_C45( C44 C45 ) \nC44_=_C46( C44 C46 ) C44_=_C47( C44 C47 ) C44_=_C48( C44 C48 ) C44_=_C49( C44 C49 ) C44_=_C330( C44 C330 ) C45_=_C46( C45 C46 ) \nC45_=_C47( C45 C47 ) C45_=_C48( C45 C48 ) C45_=_C49( C45 C49 ) C45_=_C331( C45 C331 ) C46_=_C47( C46 C47 ) C46_=_C48( C46 C48 ) \nC46_=_C49( C46 C49 ) C47_=_C48( C47 C48 ) C47_=_C49( C47 C49 ) C48_=_C49( C48 C49 ) C48_=_C336( C48 C336 ) C124_=_C191( C124 C191 ) \nC124_=_C233( C124 C233 ) C124_=_C262( C124 C262 ) C124_=_C273( C124 C273 ) C124_=_C328( C124 C328 ) C124_=_C329( C124 C329 ) C124_=_C330( C124 C330 ) \nC124_=_C331( C124 C331 ) C124_=_C332( C124 C332 ) C124_=_C333( C124 C333 ) C124_=_C334( C124 C334 ) C124_=_C335( C124 C335 ) C124_=_C336( C124 C336 ) \nC191_=_C233( C191 C233 ) C191_=_C262( C191 C262 ) C191_=_C273( C191 C273 ) C191_=_C328( C191 C328 ) C191_=_C329( C191 C329 ) C191_=_C330( C191 C330 ) \nC191_=_C331( C191 C331 ) C191_=_C332( C191 C332 ) C191_=_C333( C191 C333 ) C191_=_C334( C191 C334 ) C191_=_C335( C191 C335 ) C191_=_C336( C191 C336 ) \nC233_=_C262( C233 C262 ) C233_=_C273( C233 C273 ) C233_=_C328( C233 C328 ) C233_=_C329( C233 C329 ) C233_=_C330( C233 C330 ) C233_=_C331( C233 C331 ) \nC233_=_C332( C233 C332 ) C233_=_C333( C233 C333 ) C233_=_C334( C233 C334 ) C233_=_C335( C233 C335 ) C233_=_C336( C233 C336 ) C262_=_C273( C262 C273 ) \nC262_=_C328( C262 C328 ) C262_=_C329( C262 C329 ) C262_=_C330( C262 C330 ) C262_=_C331( C262 C331 ) C262_=_C332( C262 C332 ) C262_=_C333( C262 C333 ) \nC262_=_C334( C262 C334 ) C262_=_C335( C262 C335 ) C262_=_C336( C262 C336 ) C273_=_C328( C273 C328 ) C273_=_C329( C273 C329 ) C273_=_C330( C273 C330 ) \nC273_=_C331( C273 C331 ) C273_=_C332( C273 C332 ) C273_=_C333( C273 C333 ) C273_=_C334( C273 C334 ) C273_=_C335( C273 C335 ) C273_=_C336( C273 C336 ) \nC328_=_C329( C328 C329 ) C328_=_C330( C328 C330 ) C328_=_C331( C328 C331 ) C328_=_C332( C328 C332 ) C328_=_C333( C328 C333 ) C328_=_C334( C328 C334 ) \nC328_=_C335( C328 C335 ) C328_=_C336( C328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27-&gt;37[label="29: C0 C9 C36 C37 C38 \nC39 C40 C41 C43 C44 C45 \nC46 C47 C48 C49 C124 C191 \nC233 C262 C273 C328 C329 C330 \nC331 C332 C333 C334 C335 C336 \n204: C0_=_C9 ,C0_=_C36 ,C0_=_C37 ,C0_=_C38 ,C0_=_C39 ,\nC0_=_C40 ,C0_=_C41 ,C0_=_C43 ,C0_=_C44 ,C0_=_C45 ,C0_=_C46 ,\nC0_=_C47 ,C0_=_C48 ,C0_=_C49 ,C9_=_C124 ,C9_=_C191 ,C9_=_C233</w:t>
      </w:r>
    </w:p>
    <w:p>
      <w:pPr>
        <w:pStyle w:val="PreformattedText"/>
        <w:bidi w:val="0"/>
        <w:spacing w:before="0" w:after="0"/>
        <w:jc w:val="left"/>
        <w:rPr/>
      </w:pPr>
      <w:r>
        <w:rPr/>
        <w:t xml:space="preserve"> </w:t>
      </w:r>
      <w:r>
        <w:rPr/>
        <w:t>,\nC9_=_C262 ,C9_=_C273 ,C9_=_C328 ,C9_=_C329 ,C9_=_C330 ,C9_=_C331 ,\nC9_=_C332 ,C9_=_C333 ,C9_=_C334 ,C9_=_C335 ,C9_=_C336 ,C36_=_C37 ,\nC36_=_C38 ,C36_=_C39 ,C36_=_C40 ,C36_=_C41 ,C36_=_C43 ,C36_=_C44 ,\nC36_=_C45 ,C36_=_C46 ,C36_=_C47 ,C36_=_C48 ,C36_=_C49 ,C36_=_C124 ,\nC37_=_C38 ,C37_=_C39 ,C37_=_C40 ,C37_=_C41 ,C37_=_C43 ,C37_=_C44 ,\nC37_=_C45 ,C37_=_C46 ,C37_=_C47 ,C37_=_C48 ,C37_=_C49 ,C38_=_C39 ,\nC38_=_C40 ,C38_=_C41 ,C38_=_C43 ,C38_=_C44 ,C38_=_C45 ,C38_=_C46 ,\nC38_=_C47 ,C38_=_C48 ,C38_=_C49 ,C38_=_C191 ,C39_=_C40 ,C39_=_C41 ,\nC39_=_C43 ,C39_=_C44 ,C39_=_C45 ,C39_=_C46 ,C39_=_C47 ,C39_=_C48 ,\nC39_=_C49 ,C39_=_C262 ,C40_=_C41 ,C40_=_C43 ,C40_=_C44 ,C40_=_C45 ,\nC40_=_C46 ,C40_=_C47 ,C40_=_C48 ,C40_=_C49 ,C41_=_C43 ,C41_=_C44 ,\nC41_=_C45 ,C41_=_C46 ,C41_=_C47 ,C41_=_C48 ,C41_=_C49 ,C43_=_C44 ,\nC43_=_C45 ,C43_=_C46 ,C43_=_C47 ,C43_=_C48 ,C43_=_C49 ,C43_=_C328 ,\nC44_=_C45 ,C44_=_C46 ,C44_=_C47 ,C44_=_C48 ,C44_=_C49 ,C44_=_C330 ,\nC45_=_C46 ,C45_=_C47 ,C45_=_C48 ,C45_=_C49 ,C45_=_C331 ,C46_=_C47 ,\nC46_=_C48 ,C46_=_C49 ,C47_=_C48 ,C47_=_C49 ,C48_=_C49 ,C48_=_C336 ,\nC124_=_C191 ,C124_=_C233 ,C124_=_C262 ,C124_=_C273 ,C124_=_C328 ,C124_=_C329 ,\nC124_=_C330 ,C124_=_C331 ,C124_=_C332 ,C124_=_C333 ,C124_=_C334 ,C124_=_C335 ,\nC124_=_C336 ,C191_=_C233 ,C191_=_C262 ,C191_=_C273 ,C191_=_C328 ,C191_=_C329 ,\nC191_=_C330 ,C191_=_C331 ,C191_=_C332 ,C191_=_C333 ,C191_=_C334 ,C191_=_C335 ,\nC191_=_C336 ,C233_=_C262 ,C233_=_C273 ,C233_=_C328 ,C233_=_C329 ,C233_=_C330 ,\nC233_=_C331 ,C233_=_C332 ,C233_=_C333 ,C233_=_C334 ,C233_=_C335 ,C233_=_C336 ,\nC262_=_C273 ,C262_=_C328 ,C262_=_C329 ,C262_=_C330 ,C262_=_C331 ,C262_=_C332 ,\nC262_=_C333 ,C262_=_C334 ,C262_=_C335 ,C262_=_C336 ,C273_=_C328 ,C273_=_C329 ,\nC273_=_C330 ,C273_=_C331 ,C273_=_C332 ,C273_=_C333 ,C273_=_C334 ,C273_=_C335 ,\nC273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38[shape=box, label="id:38 level: 4\n31: C85 C106 C107 C108 C109 \nC110 C111 C112 C113 C114 C115 \nC116 C117 C118 C119 C169 C193 \nC209 C253 C312 C329 C348 C376 \nC377 C378 C379 C380 C381 C382 \nC383 C384 \n247: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7_=_C108( C107 C108 ) C107_=_C109( C107 C109 ) \nC107_=_C110( C107 C110 ) C107_=_C111( C107 C111 ) C107_=_C112( C107 C112 ) C107_=_C113( C107 C113 ) C107_=_C114( C107 C114 ) C107_=_C115( C107 C115 ) \nC107_=_C116( C107 C116 ) C107_=_C117( C107 C117 ) C107_=_C118( C107 C118 ) C107_=_C119( C107 C119 ) C107_=_C169( C107 C169 ) C108_=_C109( C108 C109 ) \nC108_=_C110( C108 C110 ) C108_=_C111( C108 C111 ) C108_=_C112( C108 C112 ) C108_=_C113( C108 C113 ) C108_=_C114( C108 C114 ) C108_=_C115( C108 C115 ) \nC108_=_C116( C108 C116 ) C108_=_C117( C108 C117 ) C108_=_C118( C108 C118 ) C108_=_C119( C108 C119 ) C108_=_C193( C108 C193 ) C109_=_C110( C109 C110 ) \nC109_=_C111( C109 C111 ) C109_=_C112( C109 C112 ) C109_=_C113( C109 C113 ) C109_=_C114( C109 C114 ) C109_=_C115( C109 C115 ) C109_=_C116( C109 C116 ) \nC109_=_C117( C109 C117 ) C109_=_C118( C109 C118 ) C109_=_C119( C109 C119 ) C109_=_C209( C109 C209 ) C110_=_C111( C110 C111 ) C110_=_C112( C110 C112 ) \nC110_=_C113( C110 C113 ) C110_=_C114( C110 C114 ) C110_=_C115( C110 C115 ) C110_=_C116( C110 C116 ) C110_=_C117( C110 C117 ) C110_=_C118( C110 C118 ) \nC110_=_C119( C110 C119 ) C111_=_C112( C111 C112 ) C111_=_C113( C111 C113 ) C111_=_C114( C111 C114 ) C111_=_C115( C111 C115 ) C111_=_C116( C111 C116 ) \nC111_=_C117( C111 C117 ) C111_=_C118( C111 C118 ) C111_=_C119( C111 C119 ) C112_=_C113( C112 C113 ) C112_=_C114( C112 C114 ) C112_=_C115( C112 C115 ) \nC112_=_C116( C112 C116 ) C112_=_C117( C112 C117 ) C112_=_C118( C112 C118 ) C112_=_C119( C112 C119 ) C112_=_C169( C112 C169 ) C112_=_C193( C112 C193 ) \nC112_=_C209( C112 C209 ) C112_=_C253( C112 C253 ) C112_=_C312( C112 C312 ) C112_=_C329( C112 C329 ) C112_=_C348( C112 C348 ) C112_=_C376( C112 C376 ) \nC112_=_C377( C112 C377 ) C112_=_C378( C112 C378 ) C112_=_C379( C112 C379 ) C112_=_C380( C112 C380 ) C112_=_C381( C112 C381 ) C112_=_C382( C112 C382 ) \nC112_=_C383( C112 C383 ) C112_=_C384( C112 C384 ) C113_=_C114( C113 C114 ) C113_=_C115( C113 C115 ) C113_=_C116( C113 C116 ) C113_=_C117( C113 C117 ) \nC113_=_C118( C113 C118 ) C113_=_C119( C113 C119 ) C113_=_C376( C113 C376 ) C114_=_C115( C114 C115 ) C114_=_C116( C114 C116 ) C114_=_C117( C114 C117 ) \nC114_=_C118( C114 C118 ) C114_=_C119( C114 C119 ) C115_=_C116( C115 C116 ) C115_=_C117( C115 C117 ) C115_=_C118( C115 C118 ) C115_=_C119( C115 C119 ) \nC116_=_C117( C116 C117 ) C116_=_C118( C116 C118 ) C116_=_C119( C116 C119 ) C116_=_C377( C116 C377 ) C117_=_C118( C117 C118 ) C117_=_C119( C117 C119 ) \nC118_=_C119( C118 C119 ) C119_=_C384( C119 C384 ) C169_=_C193( C169 C193 ) C169_=_C209( C169 C209 ) C169_=_C253( C169 C253 ) C169_=_C312( C169 C312 ) \nC169_=_C329( C169 C329 ) C169_=_C348( C169 C348 ) C169_=_C376( C169 C376 ) C169_=_C377( C169 C377 ) C169_=_C378( C169 C378 ) C169_=_C379( C169 C379 ) \nC169_=_C380( C169 C380 ) C169_=_C381( C169 C381 ) C169_=_C382( C169 C382 ) C169_=_C383( C169 C383 ) C169_=_C384( C169 C384 ) C193_=_C209( C193 C209 ) \nC193_=_C253( C193 C253 ) C193_=_C312( C193 C312 ) C193_=_C329( C193 C329 ) C193_=_C348( C193 C348 ) C193_=_C376( C193 C376 ) C193_=_C377( C193 C377 ) \nC193_=_C378( C193 C378 ) C193_=_C379( C193 C379 ) C193_=_C380( C193 C380 ) C193_=_C381( C193 C381 ) C193_=_C382( C193 C382 ) C193_=_C383( C193 C383 ) \nC193_=_C384( C193 C384 ) C209_=_C253( C209 C253 ) C209_=_C312( C209 C312 ) C209_=_C329( C209 C329 ) C209_=_C348( C209 C348 ) C209_=_C376( C209 C376 ) \nC209_=_C377( C209 C377 ) C209_=_C378( C209 C378 ) C209_=_C379( C209 C379 ) C209_=_C380( C209 C380 ) C209_=_C381( C209 C381 ) C209_=_C382( C209 C382 ) \nC209_=_C383( C209 C383 ) C209_=_C384( C209 C384 ) C253_=_C312( C253 C312 ) C253_=_C329( C253 C329 ) C253_=_C348( C253 C348 ) C253_=_C376( C253 C376 ) \nC253_=_C377( C253 C377 ) C253_=_C378( C253 C378 ) C253_=_C379( C253 C379 ) C253_=_C380( C253 C380 ) C253_=_C381( C253 C381 ) C253_=_C382( C253 C382 ) \nC253_=_C383( C253 C383 ) C253_=_C384( C253 C384 ) C312_=_C329( C312 C329 ) C312_=_C348( C312 C348 ) C312_=_C376( C312 C376 ) C312_=_C377( C312 C377 ) \nC312_=_C378( C312 C378 ) C312_=_C379( C312 C379 ) C312_=_C380( C312 C380 ) C312_=_C381( C312 C381 ) C312_=_C382( C312 C382 ) C312_=_C383( C312 C383 ) \nC312_=_C384( C312 C384 ) C329_=_C348( C329 C348 ) C329_=_C376( C329 C376 ) C329_=_C377( C329 C377 ) C329_=_C378( C329 C378 ) C329_=_C379( C329 C379 ) \nC329_=_C380( C329 C380 ) C329_=_C381( C329 C381 ) C329_=_C382( C329 C382 ) C329_=_C383( C329 C383 ) C329_=_C384( C329 C384 ) C348_=_C376( C348 C376 ) \nC348_=_C377( C348 C377 ) C348_=_C378( C348 C378 ) C348_=_C379( C348 C379 ) C348_=_C380( C348 C380 ) C348_=_C381( C348 C381 ) C348_=_C382( C348 C382 ) \nC348_=_C383( C348 C383 ) C348_=_C384( C348 C384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28-&gt;38[label="30: C85 C106 C107 C108 C109 \nC110 C111 C113 C114 C115 C116 \nC117 C118 C119 C169 C193 C209 \nC253 C312 C329 C348 C376 C377 \nC378 C379 C380 C381 C382 C383 \nC384 \n217: C85_=_C106 ,C85_=_C107 ,C85_=_C108 ,C85_=_C109 ,C85_=_C110 ,\nC85_=_C111 ,C85_=_C113 ,C85_=_C114 ,C85_=_C115 ,C85_=_C116 ,C85_=_C117 ,\nC85_=_C118 ,C85_=_C119 ,C106_=_C107 ,C106_=_C108 ,C106_=_C109 ,C106_=_C110 ,\nC106_=_C111 ,C106_=_C113 ,C106_=_C114 ,C106_=_C115 ,C106_=_C116 ,C106_=_C117 ,\nC106_=_C118 ,C106_=_C119 ,C107_=_C108 ,C107_=_C109 ,C107_=_C110 ,C107_=_C111 ,\nC107_=_C113 ,C107_=_C114 ,C107_=_C115 ,C107_=_C116 ,C107_=_C117 ,C107_=_C118 ,\nC107_=_C119 ,C107_=_C169 ,C108_=_C109 ,C108_=_C110 ,C108_=_C111 ,C108_=_C113 ,\nC108_=_C114 ,C108_=_C115 ,C108_=_C116 ,C108_=_C117 ,C108_=_C118 ,C108_=_C119 ,\nC108_=_C193 ,C109_=_C110 ,C109_=_C111 ,C109_=_C113 ,C109_=_C114 ,C109_=_C115 ,\nC109_=_C116 ,C109_=_C117 ,C109_=_C118 ,C109_=_C119 ,C109_=_C209 ,C110_=_C111 ,\nC110_=_C113 ,C110_=_C114 ,C110_=_C115 ,C110_=_C116 ,C110_=_C117 ,C110_=_C118 ,\nC110_=_C119 ,C111_=_C113 ,C111_=_C114 ,C111_=_C115 ,C111_=_C116 ,C111_=_C117 ,\nC111_=_C118 ,C111_=_C119</w:t>
      </w:r>
    </w:p>
    <w:p>
      <w:pPr>
        <w:pStyle w:val="PreformattedText"/>
        <w:bidi w:val="0"/>
        <w:spacing w:before="0" w:after="0"/>
        <w:jc w:val="left"/>
        <w:rPr/>
      </w:pPr>
      <w:r>
        <w:rPr/>
        <w:t xml:space="preserve"> </w:t>
      </w:r>
      <w:r>
        <w:rPr/>
        <w:t>,C113_=_C114 ,C113_=_C115 ,C113_=_C116 ,C113_=_C117 ,\nC113_=_C118 ,C113_=_C119 ,C113_=_C376 ,C114_=_C115 ,C114_=_C116 ,C114_=_C117 ,\nC114_=_C118 ,C114_=_C119 ,C115_=_C116 ,C115_=_C117 ,C115_=_C118 ,C115_=_C119 ,\nC116_=_C117 ,C116_=_C118 ,C116_=_C119 ,C116_=_C377 ,C117_=_C118 ,C117_=_C119 ,\nC118_=_C119 ,C119_=_C384 ,C169_=_C193 ,C169_=_C209 ,C169_=_C253 ,C169_=_C312 ,\nC169_=_C329 ,C169_=_C348 ,C169_=_C376 ,C169_=_C377 ,C169_=_C378 ,C169_=_C379 ,\nC169_=_C380 ,C169_=_C381 ,C169_=_C382 ,C169_=_C383 ,C169_=_C384 ,C193_=_C209 ,\nC193_=_C253 ,C193_=_C312 ,C193_=_C329 ,C193_=_C348 ,C193_=_C376 ,C193_=_C377 ,\nC193_=_C378 ,C193_=_C379 ,C193_=_C380 ,C193_=_C381 ,C193_=_C382 ,C193_=_C383 ,\nC193_=_C384 ,C209_=_C253 ,C209_=_C312 ,C209_=_C329 ,C209_=_C348 ,C209_=_C376 ,\nC209_=_C377 ,C209_=_C378 ,C209_=_C379 ,C209_=_C380 ,C209_=_C381 ,C209_=_C382 ,\nC209_=_C383 ,C209_=_C384 ,C253_=_C312 ,C253_=_C329 ,C253_=_C348 ,C253_=_C376 ,\nC253_=_C377 ,C253_=_C378 ,C253_=_C379 ,C253_=_C380 ,C253_=_C381 ,C253_=_C382 ,\nC253_=_C383 ,C253_=_C384 ,C312_=_C329 ,C312_=_C348 ,C312_=_C376 ,C312_=_C377 ,\nC312_=_C378 ,C312_=_C379 ,C312_=_C380 ,C312_=_C381 ,C312_=_C382 ,C312_=_C383 ,\nC312_=_C384 ,C329_=_C348 ,C329_=_C376 ,C329_=_C377 ,C329_=_C378 ,C329_=_C379 ,\nC329_=_C380 ,C329_=_C381 ,C329_=_C382 ,C329_=_C383 ,C329_=_C384 ,C348_=_C376 ,\nC348_=_C377 ,C348_=_C378 ,C348_=_C379 ,C348_=_C380 ,C348_=_C381 ,C348_=_C382 ,\nC348_=_C383 ,C348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 ,"];39[shape=box, label="id:39 level: 4\n32: C20 C21 C22 C23 C24 \nC25 C26 C27 C28 C29 C30 \nC31 C32 C33 C34 C35 C155 \nC208 C236 C252 C295 C311 C366 \nC367 C368 C369 C370 C371 C372 \nC373 C374 C375 \n264: C20_=_C21( C20 C21 ) C20_=_C22( C20 C22 ) C20_=_C23( C20 C23 ) C20_=_C24( C20 C24 ) C20_=_C25( C20 C25 ) \nC20_=_C26( C20 C26 ) C20_=_C27( C20 C27 ) C20_=_C28( C20 C28 ) C20_=_C29( C20 C29 ) C20_=_C30( C20 C30 ) C20_=_C31( C20 C31 ) \nC20_=_C32( C20 C32 ) C20_=_C33( C20 C33 ) C20_=_C34( C20 C34 ) C20_=_C35( C20 C35 ) C21_=_C22( C21 C22 ) C21_=_C23( C21 C23 ) \nC21_=_C24( C21 C24 ) C21_=_C25( C21 C25 ) C21_=_C26( C21 C26 ) C21_=_C27( C21 C27 ) C21_=_C28( C21 C28 ) C21_=_C29( C21 C29 ) \nC21_=_C30( C21 C30 ) C21_=_C31( C21 C31 ) C21_=_C32( C21 C32 ) C21_=_C33( C21 C33 ) C21_=_C34( C21 C34 ) C21_=_C35( C21 C35 ) \nC21_=_C236( C21 C236 ) C22_=_C23( C22 C23 ) C22_=_C24( C22 C24 ) C22_=_C25( C22 C25 ) C22_=_C26( C22 C26 ) C22_=_C27( C22 C27 ) \nC22_=_C28( C22 C28 ) C22_=_C29( C22 C29 ) C22_=_C30( C22 C30 ) C22_=_C31( C22 C31 ) C22_=_C32( C22 C32 ) C22_=_C33( C22 C33 ) \nC22_=_C34( C22 C34 ) C22_=_C35( C22 C35 ) C22_=_C252( C22 C252 ) C23_=_C24( C23 C24 ) C23_=_C25( C23 C25 ) C23_=_C26( C23 C26 ) \nC23_=_C27( C23 C27 ) C23_=_C28( C23 C28 ) C23_=_C29( C23 C29 ) C23_=_C30( C23 C30 ) C23_=_C31( C23 C31 ) C23_=_C32( C23 C32 ) \nC23_=_C33( C23 C33 ) C23_=_C34( C23 C34 ) C23_=_C35( C23 C35 ) C23_=_C295( C23 C295 ) C24_=_C25( C24 C25 ) C24_=_C26( C24 C26 ) \nC24_=_C27( C24 C27 ) C24_=_C28( C24 C28 ) C24_=_C29( C24 C29 ) C24_=_C30( C24 C30 ) C24_=_C31( C24 C31 ) C24_=_C32( C24 C32 ) \nC24_=_C33( C24 C33 ) C24_=_C34( C24 C34 ) C24_=_C35( C24 C35 ) C25_=_C26( C25 C26 ) C25_=_C27( C25 C27 ) C25_=_C28( C25 C28 ) \nC25_=_C29( C25 C29 ) C25_=_C30( C25 C30 ) C25_=_C31( C25 C31 ) C25_=_C32( C25 C32 ) C25_=_C33( C25 C33 ) C25_=_C34( C25 C34 ) \nC25_=_C35( C25 C35 ) C25_=_C155( C25 C155 ) C25_=_C208( C25 C208 ) C25_=_C236( C25 C236 ) C25_=_C252( C25 C252 ) C25_=_C295( C25 C295 ) \nC25_=_C311( C25 C311 ) C25_=_C366( C25 C366 ) C25_=_C367( C25 C367 ) C25_=_C368( C25 C368 ) C25_=_C369( C25 C369 ) C25_=_C370( C25 C370 ) \nC25_=_C371( C25 C371 ) C25_=_C372( C25 C372 ) C25_=_C373( C25 C373 ) C25_=_C374( C25 C374 ) C25_=_C375( C25 C375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8_=_C29( C28 C29 ) C28_=_C30( C28 C30 ) \nC28_=_C31( C28 C31 ) C28_=_C32( C28 C32 ) C28_=_C33( C28 C33 ) C28_=_C34( C28 C34 ) C28_=_C35( C28 C35 ) C28_=_C367( C28 C367 ) \nC29_=_C30( C29 C30 ) C29_=_C31( C29 C31 ) C29_=_C32( C29 C32 ) C29_=_C33( C29 C33 ) C29_=_C34( C29 C34 ) C29_=_C35( C29 C35 ) \nC30_=_C31( C30 C31 ) C30_=_C32( C30 C32 ) C30_=_C33( C30 C33 ) C30_=_C34( C30 C34 ) C30_=_C35( C30 C35 ) C31_=_C32( C31 C32 ) \nC31_=_C33( C31 C33 ) C31_=_C34( C31 C34 ) C31_=_C35( C31 C35 ) C31_=_C371( C31 C371 ) C32_=_C33( C32 C33 ) C32_=_C34( C32 C34 ) \nC32_=_C35( C32 C35 ) C32_=_C372( C32 C372 ) C33_=_C34( C33 C34 ) C33_=_C35( C33 C35 ) C33_=_C374( C33 C374 ) C34_=_C35( C34 C35 ) \nC34_=_C375( C34 C375 ) C155_=_C208( C155 C208 ) C155_=_C236( C155 C236 ) C155_=_C252( C155 C252 ) C155_=_C295( C155 C295 ) C155_=_C311( C155 C311 ) \nC155_=_C366( C155 C366 ) C155_=_C367( C155 C367 ) C155_=_C368( C155 C368 ) C155_=_C369( C155 C369 ) C155_=_C370( C155 C370 ) C155_=_C371( C155 C371 ) \nC155_=_C372( C155 C372 ) C155_=_C373( C155 C373 ) C155_=_C374( C155 C374 ) C155_=_C375( C155 C375 ) C208_=_C236( C208 C236 ) C208_=_C252( C208 C252 ) \nC208_=_C295( C208 C295 ) C208_=_C311( C208 C311 ) C208_=_C366( C208 C366 ) C208_=_C367( C208 C367 ) C208_=_C368( C208 C368 ) C208_=_C369( C208 C369 ) \nC208_=_C370( C208 C370 ) C208_=_C371( C208 C371 ) C208_=_C372( C208 C372 ) C208_=_C373( C208 C373 ) C208_=_C374( C208 C374 ) C208_=_C375( C208 C375 ) \nC236_=_C252( C236 C252 ) C236_=_C295( C236 C295 ) C236_=_C311( C236 C311 ) C236_=_C366( C236 C366 ) C236_=_C367( C236 C367 ) C236_=_C368( C236 C368 ) \nC236_=_C369( C236 C369 ) C236_=_C370( C236 C370 ) C236_=_C371( C236 C371 ) C236_=_C372( C236 C372 ) C236_=_C373( C236 C373 ) C236_=_C374( C236 C374 ) \nC236_=_C375( C236 C375 ) C252_=_C295( C252 C295 ) C252_=_C311( C252 C311 ) C252_=_C366( C252 C366 ) C252_=_C367( C252 C367 ) C252_=_C368( C252 C368 ) \nC252_=_C369( C252 C369 ) C252_=_C370( C252 C370 ) C252_=_C371( C252 C371 ) C252_=_C372( C252 C372 ) C252_=_C373( C252 C373 ) C252_=_C374( C252 C374 ) \nC252_=_C375( C252 C375 ) C295_=_C311( C295 C311 ) C295_=_C366( C295 C366 ) C295_=_C367( C295 C367 ) C295_=_C368( C295 C368 ) C295_=_C369( C295 C369 ) \nC295_=_C370( C295 C370 ) C295_=_C371( C295 C371 ) C295_=_C372( C295 C372 ) C295_=_C373( C295 C373 ) C295_=_C374( C295 C374 ) C295_=_C375( C295 C375 ) \nC311_=_C366( C311 C366 ) C311_=_C367( C311 C367 ) C311_=_C368( C311 C368 ) C311_=_C369( C311 C369 ) C311_=_C370( C311 C370 ) C311_=_C371( C311 C371 ) \nC311_=_C372( C311 C372 ) C311_=_C373( C311 C373 ) C311_=_C374( C311 C374 ) C311_=_C375( C311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29-&gt;39[label="31: C20 C21 C22 C23 C24 \nC26 C27 C28 C29 C30 C31 \nC32 C33 C34 C35 C155 C208 \nC236 C252 C295 C311 C366 C367 \nC368 C369 C370 C371 C372 C373 \nC374 C375 \n233: C20_=_C21 ,C20_=_C22 ,C20_=_C23 ,C20_=_C24 ,C20_=_C26 ,\nC20_=_C27 ,C20_=_C28 ,C20_=_C29 ,C20_=_C30 ,C20_=_C31 ,C20_=_C32 ,\nC20_=_C33 ,C20_=_C34 ,C20_=_C35 ,C21_=_C22 ,C21_=_C23 ,C21_=_C24 ,\nC21_=_C26 ,C21_=_C27 ,C21_=_C28 ,C21_=_C29 ,C21_=_C30 ,C21_=_C31 ,\nC21_=_C32 ,C21_=_C33 ,C21_=_C34 ,C21_=_C35 ,C21_=_C236 ,C22_=_C23 ,\nC22_=_C24 ,C22_=_C26 ,C22_=_C27 ,C22_=_C28 ,C22_=_C29 ,C22_=_C30 ,\nC22_=_C31 ,C22_=_C32 ,C22_=_C33 ,C22_=_C34 ,C22_=_C35 ,C22_=_C252 ,\nC23_=_C24 ,C23_=_C26 ,C23_=_C27 ,C23_=_C28 ,C23_=_C29 ,C23_=_C30 ,\nC23_=_C31 ,C23_=_C32 ,C23_=_C33 ,C23_=_C34 ,C23_=_C35 ,C23_=_C295 ,\nC24_=_C26 ,C24_=_C27 ,C24_=_C28 ,C24_=_C29 ,C24_=_C30 ,C24_=_C31 ,\nC24_=_C32 ,C24_=_C33 ,C24_=_C34 ,C24_=_C35 ,C26_=_C27 ,C26_=_C28 ,\nC26_=_C29 ,C26_=_C30 ,C26_=_C31 ,C26_=_C32 ,C26_=_C33 ,C26_=_C34 ,\nC26_=_C35 ,C27_=_C28 ,C27_=_C29 ,C27_=_C30 ,C27_=_C31 ,C27_=_C32 ,\nC27_=_C33 ,C27_=_C34 ,C27_=_C35 ,C28_=_C29 ,C28_=_C30 ,C28_=_C31 ,\nC28_=_C32 ,C28_=_C33 ,C28_=_C34 ,C28_=_C35 ,C28_=_C367 ,C29_=_C30 ,\nC29_=_C31 ,C29_=_C32 ,C29_=_C33 ,C29_=_C34 ,C29_=_C35 ,C30_=_C31 ,\nC30_=_C32 ,C30_=_C33 ,C30_=_C34 ,C30_=_C35 ,C31_=_C32 ,C31_=_C33 ,\nC31_=_C34 ,C31_=_C35 ,C31_=_C371 ,C32_=_C33 ,C32_=_C34 ,C32_=_C35 ,\nC32_=_C372 ,C33_=_C34 ,C33_=_C35 ,C33_=_C374 ,C34_=_C35 ,C34_=_C375 ,\nC155_=_C208 ,C155_=_C236 ,C155_=_C252 ,C155_=_C295 ,C155_=_C311 ,C155_=_C366 ,\nC155_=_C367 ,C155_=_C368 ,C155_=_C369 ,C155_=_C370 ,C155_=_C371 ,C155_=_C372</w:t>
      </w:r>
    </w:p>
    <w:p>
      <w:pPr>
        <w:pStyle w:val="PreformattedText"/>
        <w:bidi w:val="0"/>
        <w:spacing w:before="0" w:after="0"/>
        <w:jc w:val="left"/>
        <w:rPr/>
      </w:pPr>
      <w:r>
        <w:rPr/>
        <w:t xml:space="preserve"> </w:t>
      </w:r>
      <w:r>
        <w:rPr/>
        <w:t>,\nC155_=_C373 ,C155_=_C374 ,C155_=_C375 ,C208_=_C236 ,C208_=_C252 ,C208_=_C295 ,\nC208_=_C311 ,C208_=_C366 ,C208_=_C367 ,C208_=_C368 ,C208_=_C369 ,C208_=_C370 ,\nC208_=_C371 ,C208_=_C372 ,C208_=_C373 ,C208_=_C374 ,C208_=_C375 ,C236_=_C252 ,\nC236_=_C295 ,C236_=_C311 ,C236_=_C366 ,C236_=_C367 ,C236_=_C368 ,C236_=_C369 ,\nC236_=_C370 ,C236_=_C371 ,C236_=_C372 ,C236_=_C373 ,C236_=_C374 ,C236_=_C375 ,\nC252_=_C295 ,C252_=_C311 ,C252_=_C366 ,C252_=_C367 ,C252_=_C368 ,C252_=_C369 ,\nC252_=_C370 ,C252_=_C371 ,C252_=_C372 ,C252_=_C373 ,C252_=_C374 ,C252_=_C375 ,\nC295_=_C311 ,C295_=_C366 ,C295_=_C367 ,C295_=_C368 ,C295_=_C369 ,C295_=_C370 ,\nC295_=_C371 ,C295_=_C372 ,C295_=_C373 ,C295_=_C374 ,C295_=_C375 ,C311_=_C366 ,\nC311_=_C367 ,C311_=_C368 ,C311_=_C369 ,C311_=_C370 ,C311_=_C371 ,C311_=_C372 ,\nC311_=_C373 ,C311_=_C374 ,C311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40[shape=box, label="id:40 level: 4\n33: C14 C22 C88 C98 C163 \nC215 C246 C247 C248 C249 C250 \nC251 C252 C253 C254 C255 C256 \nC257 C258 C259 C279 C286 C341 \nC370 C380 C416 C423 C437 C443 \nC460 C461 C462 C463 \n278: C14_=_C98( C14 C98 ) C14_=_C215( C14 C215 ) C14_=_C258( C14 C258 ) C14_=_C279( C14 C279 ) C14_=_C286( C14 C286 ) \nC14_=_C341( C14 C341 ) C14_=_C370( C14 C370 ) C14_=_C380( C14 C380 ) C14_=_C416( C14 C416 ) C14_=_C423( C14 C423 ) C14_=_C437( C14 C437 ) \nC14_=_C443( C14 C443 ) C14_=_C460( C14 C460 ) C14_=_C461( C14 C461 ) C14_=_C462( C14 C462 ) C14_=_C463( C14 C463 ) C22_=_C88( C22 C88 ) \nC22_=_C163( C22 C163 ) C22_=_C246( C22 C246 ) C22_=_C247( C22 C247 ) C22_=_C248( C22 C248 ) C22_=_C249( C22 C249 ) C22_=_C250( C22 C250 ) \nC22_=_C251( C22 C251 ) C22_=_C252( C22 C252 ) C22_=_C253( C22 C253 ) C22_=_C254( C22 C254 ) C22_=_C255( C22 C255 ) C22_=_C256( C22 C256 ) \nC22_=_C257( C22 C257 ) C22_=_C258( C22 C258 ) C22_=_C259( C22 C259 ) C88_=_C98( C88 C98 ) C88_=_C163( C88 C163 ) C88_=_C246( C88 C246 ) \nC88_=_C247( C88 C247 ) C88_=_C248( C88 C248 ) C88_=_C249( C88 C249 ) C88_=_C250( C88 C250 ) C88_=_C251( C88 C251 ) C88_=_C252( C88 C252 ) \nC88_=_C253( C88 C253 ) C88_=_C254( C88 C254 ) C88_=_C255( C88 C255 ) C88_=_C256( C88 C256 ) C88_=_C257( C88 C257 ) C88_=_C258( C88 C258 ) \nC88_=_C259( C88 C259 ) C98_=_C215( C98 C215 ) C98_=_C258( C98 C258 ) C98_=_C279( C98 C279 ) C98_=_C286( C98 C286 ) C98_=_C341( C98 C341 ) \nC98_=_C370( C98 C370 ) C98_=_C380( C98 C380 ) C98_=_C416( C98 C416 ) C98_=_C423( C98 C423 ) C98_=_C437( C98 C437 ) C98_=_C443( C98 C443 ) \nC98_=_C460( C98 C460 ) C98_=_C461( C98 C461 ) C98_=_C462( C98 C462 ) C98_=_C463( C98 C463 ) C163_=_C246( C163 C246 ) C163_=_C247( C163 C247 ) \nC163_=_C248( C163 C248 ) C163_=_C249( C163 C249 ) C163_=_C250( C163 C250 ) C163_=_C251( C163 C251 ) C163_=_C252( C163 C252 ) C163_=_C253( C163 C253 ) \nC163_=_C254( C163 C254 ) C163_=_C255( C163 C255 ) C163_=_C256( C163 C256 ) C163_=_C257( C163 C257 ) C163_=_C258( C163 C258 ) C163_=_C259( C163 C259 ) \nC215_=_C258( C215 C258 ) C215_=_C279( C215 C279 ) C215_=_C286( C215 C286 ) C215_=_C341( C215 C341 ) C215_=_C370( C215 C370 ) C215_=_C380( C215 C380 ) \nC215_=_C416( C215 C416 ) C215_=_C423( C215 C423 ) C215_=_C437( C215 C437 ) C215_=_C443( C215 C443 ) C215_=_C460( C215 C460 ) C215_=_C461( C215 C461 ) \nC215_=_C462( C215 C462 ) C215_=_C463( C215 C463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7_=_C248( C247 C248 ) C247_=_C249( C247 C249 ) C247_=_C250( C247 C250 ) \nC247_=_C251( C247 C251 ) C247_=_C252( C247 C252 ) C247_=_C253( C247 C253 ) C247_=_C254( C247 C254 ) C247_=_C255( C247 C255 ) C247_=_C256( C247 C256 ) \nC247_=_C257( C247 C257 ) C247_=_C258( C247 C258 ) C247_=_C259( C247 C259 ) C247_=_C286( C247 C286 ) C248_=_C249( C248 C249 ) C248_=_C250( C248 C250 ) \nC248_=_C251( C248 C251 ) C248_=_C252( C248 C252 ) C248_=_C253( C248 C253 ) C248_=_C254( C248 C254 ) C248_=_C255( C248 C255 ) C248_=_C256( C248 C256 ) \nC248_=_C257( C248 C257 ) C248_=_C258( C248 C258 ) C248_=_C259( C248 C259 ) C249_=_C250( C249 C250 ) C249_=_C251( C249 C251 ) C249_=_C252( C249 C252 ) \nC249_=_C253( C249 C253 ) C249_=_C254( C249 C254 ) C249_=_C255( C249 C255 ) C249_=_C256( C249 C256 ) C249_=_C257( C249 C257 ) C249_=_C258( C249 C258 ) \nC249_=_C259( C249 C259 ) C250_=_C251( C250 C251 ) C250_=_C252( C250 C252 ) C250_=_C253( C250 C253 ) C250_=_C254( C250 C254 ) C250_=_C255( C250 C255 ) \nC250_=_C256( C250 C256 ) C250_=_C257( C250 C257 ) C250_=_C258( C250 C258 ) C250_=_C259( C250 C259 ) C251_=_C252( C251 C252 ) C251_=_C253( C251 C253 ) \nC251_=_C254( C251 C254 ) C251_=_C255( C251 C255 ) C251_=_C256( C251 C256 ) C251_=_C257( C251 C257 ) C251_=_C258( C251 C258 ) C251_=_C259( C251 C259 ) \nC252_=_C253( C252 C253 ) C252_=_C254( C252 C254 ) C252_=_C255( C252 C255 ) C252_=_C256( C252 C256 ) C252_=_C257( C252 C257 ) C252_=_C258( C252 C258 ) \nC252_=_C259( C252 C259 ) C252_=_C370( C252 C370 ) C253_=_C254( C253 C254 ) C253_=_C255( C253 C255 ) C253_=_C256( C253 C256 ) C253_=_C257( C253 C257 ) \nC253_=_C258( C253 C258 ) C253_=_C259( C253 C259 ) C253_=_C380( C253 C380 ) C254_=_C255( C254 C255 ) C254_=_C256( C254 C256 ) C254_=_C257( C254 C257 ) \nC254_=_C258( C254 C258 ) C254_=_C259( C254 C259 ) C255_=_C256( C255 C256 ) C255_=_C257( C255 C257 ) C255_=_C258( C255 C258 ) C255_=_C259( C255 C259 ) \nC255_=_C423( C255 C423 ) C256_=_C257( C256 C257 ) C256_=_C258( C256 C258 ) C256_=_C259( C256 C259 ) C257_=_C258( C257 C258 ) C257_=_C259( C257 C259 ) \nC258_=_C259( C258 C259 ) C258_=_C279( C258 C279 ) C258_=_C286( C258 C286 ) C258_=_C341( C258 C341 ) C258_=_C370( C258 C370 ) C258_=_C380( C258 C380 ) \nC258_=_C416( C258 C416 ) C258_=_C423( C258 C423 ) C258_=_C437( C258 C437 ) C258_=_C443( C258 C443 ) C258_=_C460( C258 C460 ) C258_=_C461( C258 C461 ) \nC258_=_C462( C258 C462 ) C258_=_C463( C258 C463 ) C259_=_C461( C259 C461 ) C279_=_C286( C279 C286 ) C279_=_C341( C279 C341 ) C279_=_C370( C279 C370 ) \nC279_=_C380( C279 C380 ) C279_=_C416( C279 C416 ) C279_=_C423( C279 C423 ) C279_=_C437( C279 C437 ) C279_=_C443( C279 C443 ) C279_=_C460( C279 C460 ) \nC279_=_C461( C279 C461 ) C279_=_C462( C279 C462 ) C279_=_C463( C279 C463 ) C286_=_C341( C286 C341 ) C286_=_C370( C286 C370 ) C286_=_C380( C286 C380 ) \nC286_=_C416( C286 C416 ) C286_=_C423( C286 C423 ) C286_=_C437( C286 C437 ) C286_=_C443( C286 C443 ) C286_=_C460( C286 C460 ) C286_=_C461( C286 C461 ) \nC286_=_C462( C286 C462 ) C286_=_C463( C286 C463 ) C341_=_C370( C341 C370 ) C341_=_C380( C341 C380 ) C341_=_C416( C341 C416 ) C341_=_C423( C341 C423 ) \nC341_=_C437( C341 C437 ) C341_=_C443( C341 C443 ) C341_=_C460( C341 C460 ) C341_=_C461( C341 C461 ) C341_=_C462( C341 C462 ) C341_=_C463( C341 C463 ) \nC370_=_C380( C370 C380 ) C370_=_C416( C370 C416 ) C370_=_C423( C370 C423 ) C370_=_C437( C370 C437 ) C370_=_C443( C370 C443 ) C370_=_C460( C370 C460 ) \nC370_=_C461( C370 C461 ) C370_=_C462( C370 C462 ) C370_=_C463( C370 C463 ) C380_=_C416( C380 C416 ) C380_=_C423( C380 C423 ) C380_=_C437( C380 C437 ) \nC380_=_C443( C380 C443 ) C380_=_C460( C380 C460 ) C380_=_C461( C380 C461 ) C380_=_C462( C380 C462 ) C380_=_C463( C380 C463 ) C416_=_C423( C416 C423 ) \nC416_=_C437( C416 C437 ) C416_=_C443( C416 C443 ) C416_=_C460( C416 C460 ) C416_=_C461( C416 C461 ) C416_=_C462( C416 C462 ) C416_=_C463( C416 C463 ) \nC423_=_C437( C423 C437 ) C423_=_C443( C423 C443 ) C423_=_C460( C423 C460 ) C423_=_C461( C423 C461 ) C423_=_C462( C423 C462 ) C423_=_C463( C423 C463 ) \nC437_=_C443( C437 C443 ) C437_=_C460( C437 C460 ) C437_=_C461( C437 C461 ) C437_=_C462( C437 C462 ) C437_=_C463( C437 C463 ) C443_=_C460( C443 C460 ) \nC443_=_C461( C443 C461 ) C443_=_C462( C443 C462 ) C443_=_C463( C443 C463 ) C460_=_C461( C460 C461 ) C460_=_C462( C460 C462 ) C460_=_C463( C460 C463 ) \nC461_=_C462( C461 C462 ) C461_=_C463( C461 C463 ) C462_=_C463( C462 C463 ) "];29-&gt;40[label="32: C14 C22 C88 C98 C163 \nC215 C246 C247 C248 C249 C250 \nC251 C252 C253 C254 C255 C256 \nC257 C259 C279 C286 C341 C370 \nC380 C416 C423 C437 C443 C460 \nC461 C462 C463 \n246: C14_=_C98 ,C14_=_C215 ,C14_=_C279 ,C14_=_C286 ,C14_=_C341 ,\nC14_=_C370 ,C14_=_C380 ,C14_=_C416 ,C14_=_C423 ,C14_=_C437 ,C14_=_C443 ,\nC14_=_C460 ,C14_=_C461 ,C14_=_C462 ,C14_=_C463 ,C22_=_C88 ,C22_=_C163 ,\nC22_=_C246 ,C22_=_C247 ,C22_=_C248 ,C22_=_C249 ,C22_=_C250 ,C22_=_C251 ,\nC22_=_C252 ,C22_=_C253 ,C22_=_C254 ,C22_=_C255 ,C22_=_C256 ,C22_=_C257 ,\nC22_=_C259 ,C88_=_C98 ,C88_=_C163 ,C88_=_C246 ,C88_=_C247 ,C88_=_C248 ,\nC88_=_C249 ,C88_=_C250 ,C88_=_C251 ,C88_=_C252 ,C88_=_C253 ,C88_=_C254 ,\nC88_=_C255 ,C88_=_C256 ,C88_=_C257 ,C88_=_C259 ,C98_=_C215 ,C98_=_C279 ,\nC98_=_C286 ,C98_=_C341 ,C98_=_C370 ,C98_=_C380 ,C98_=_C416 ,C98_=_C423 ,\nC98_=_C437 ,C98_=_C443 ,C98_=_C460 ,C98_=_C461 ,C98_=_C462 ,C98_=_C463 ,\nC163_=_C246 ,C163_=_C247 ,C163_=_C248 ,C163_=_C249 ,C163_=_C250 ,C163_=_C251 ,\nC163_=_C252 ,C163_=_C253 ,C163_=_C254 ,C163_=_C255 ,C163_=_C256 ,C163_=_C257 ,\nC163_=_C259 ,C215_=_C279 ,C215_=_C286 ,C215_=_C341 ,C215_=_C370 ,C215_=_C380 ,\nC215_=_C416 ,C215_=_C423 ,C215_=_C437 ,C215_=_C443 ,C215_=_C460 ,C215_=_C461 ,\nC215_=_C462 ,C215_=_C463 ,C246_=_C247 ,C246_=_C248 ,C246_=_C249 ,C246_=_C250 ,\nC246_=_C251</w:t>
      </w:r>
    </w:p>
    <w:p>
      <w:pPr>
        <w:pStyle w:val="PreformattedText"/>
        <w:bidi w:val="0"/>
        <w:spacing w:before="0" w:after="0"/>
        <w:jc w:val="left"/>
        <w:rPr/>
      </w:pPr>
      <w:r>
        <w:rPr/>
        <w:t xml:space="preserve"> </w:t>
      </w:r>
      <w:r>
        <w:rPr/>
        <w:t>,C246_=_C252 ,C246_=_C253 ,C246_=_C254 ,C246_=_C255 ,C246_=_C256 ,\nC246_=_C257 ,C246_=_C259 ,C247_=_C248 ,C247_=_C249 ,C247_=_C250 ,C247_=_C251 ,\nC247_=_C252 ,C247_=_C253 ,C247_=_C254 ,C247_=_C255 ,C247_=_C256 ,C247_=_C257 ,\nC247_=_C259 ,C247_=_C286 ,C248_=_C249 ,C248_=_C250 ,C248_=_C251 ,C248_=_C252 ,\nC248_=_C253 ,C248_=_C254 ,C248_=_C255 ,C248_=_C256 ,C248_=_C257 ,C248_=_C259 ,\nC249_=_C250 ,C249_=_C251 ,C249_=_C252 ,C249_=_C253 ,C249_=_C254 ,C249_=_C255 ,\nC249_=_C256 ,C249_=_C257 ,C249_=_C259 ,C250_=_C251 ,C250_=_C252 ,C250_=_C253 ,\nC250_=_C254 ,C250_=_C255 ,C250_=_C256 ,C250_=_C257 ,C250_=_C259 ,C251_=_C252 ,\nC251_=_C253 ,C251_=_C254 ,C251_=_C255 ,C251_=_C256 ,C251_=_C257 ,C251_=_C259 ,\nC252_=_C253 ,C252_=_C254 ,C252_=_C255 ,C252_=_C256 ,C252_=_C257 ,C252_=_C259 ,\nC252_=_C370 ,C253_=_C254 ,C253_=_C255 ,C253_=_C256 ,C253_=_C257 ,C253_=_C259 ,\nC253_=_C380 ,C254_=_C255 ,C254_=_C256 ,C254_=_C257 ,C254_=_C259 ,C255_=_C256 ,\nC255_=_C257 ,C255_=_C259 ,C255_=_C423 ,C256_=_C257 ,C256_=_C259 ,C257_=_C259 ,\nC259_=_C461 ,C279_=_C286 ,C279_=_C341 ,C279_=_C370 ,C279_=_C380 ,C279_=_C416 ,\nC279_=_C423 ,C279_=_C437 ,C279_=_C443 ,C279_=_C460 ,C279_=_C461 ,C279_=_C462 ,\nC279_=_C463 ,C286_=_C341 ,C286_=_C370 ,C286_=_C380 ,C286_=_C416 ,C286_=_C423 ,\nC286_=_C437 ,C286_=_C443 ,C286_=_C460 ,C286_=_C461 ,C286_=_C462 ,C286_=_C463 ,\nC341_=_C370 ,C341_=_C380 ,C341_=_C416 ,C341_=_C423 ,C341_=_C437 ,C341_=_C443 ,\nC341_=_C460 ,C341_=_C461 ,C341_=_C462 ,C341_=_C463 ,C370_=_C380 ,C370_=_C416 ,\nC370_=_C423 ,C370_=_C437 ,C370_=_C443 ,C370_=_C460 ,C370_=_C461 ,C370_=_C462 ,\nC370_=_C463 ,C380_=_C416 ,C380_=_C423 ,C380_=_C437 ,C380_=_C443 ,C380_=_C460 ,\nC380_=_C461 ,C380_=_C462 ,C380_=_C463 ,C416_=_C423 ,C416_=_C437 ,C416_=_C443 ,\nC416_=_C460 ,C416_=_C461 ,C416_=_C462 ,C416_=_C463 ,C423_=_C437 ,C423_=_C443 ,\nC423_=_C460 ,C423_=_C461 ,C423_=_C462 ,C423_=_C463 ,C437_=_C443 ,C437_=_C460 ,\nC437_=_C461 ,C437_=_C462 ,C437_=_C463 ,C443_=_C460 ,C443_=_C461 ,C443_=_C462 ,\nC443_=_C463 ,C460_=_C461 ,C460_=_C462 ,C460_=_C463 ,C461_=_C462 ,C461_=_C463 ,\nC462_=_C463 ,"];41[shape=box, label="id:41 level: 4\n30: C19 C30 C49 C96 C105 \nC129 C185 C197 C203 C213 C257 \nC269 C282 C307 C315 C320 C345 \nC378 C398 C433 C435 C442 C448 \nC449 C450 C451 C455 C475 C477 \nC478 \n230: C19_=_C49( C19 C49 ) C19_=_C105( C19 C105 ) C19_=_C185( C19 C185 ) C19_=_C203( C19 C203 ) C19_=_C282( C19 C282 ) \nC19_=_C307( C19 C307 ) C19_=_C320( C19 C320 ) C19_=_C345( C19 C345 ) C19_=_C433( C19 C433 ) C19_=_C442( C19 C442 ) C19_=_C451( C19 C451 ) \nC19_=_C455( C19 C455 ) C19_=_C475( C19 C475 ) C19_=_C477( C19 C477 ) C19_=_C478( C19 C478 ) C30_=_C96( C30 C96 ) C30_=_C129( C30 C129 ) \nC30_=_C197( C30 C197 ) C30_=_C213( C30 C213 ) C30_=_C257( C30 C257 ) C30_=_C269( C30 C269 ) C30_=_C315( C30 C315 ) C30_=_C378( C30 C378 ) \nC30_=_C398( C30 C398 ) C30_=_C435( C30 C435 ) C30_=_C448( C30 C448 ) C30_=_C449( C30 C449 ) C30_=_C450( C30 C450 ) C30_=_C451( C30 C451 ) \nC49_=_C105( C49 C105 ) C49_=_C185( C49 C185 ) C49_=_C203( C49 C203 ) C49_=_C282( C49 C282 ) C49_=_C307( C49 C307 ) C49_=_C320( C49 C320 ) \nC49_=_C345( C49 C345 ) C49_=_C433( C49 C433 ) C49_=_C442( C49 C442 ) C49_=_C451( C49 C451 ) C49_=_C455( C49 C455 ) C49_=_C475( C49 C475 ) \nC49_=_C477( C49 C477 ) C49_=_C478( C49 C478 ) C96_=_C105( C96 C105 ) C96_=_C129( C96 C129 ) C96_=_C197( C96 C197 ) C96_=_C213( C96 C213 ) \nC96_=_C257( C96 C257 ) C96_=_C269( C96 C269 ) C96_=_C315( C96 C315 ) C96_=_C378( C96 C378 ) C96_=_C398( C96 C398 ) C96_=_C435( C96 C435 ) \nC96_=_C448( C96 C448 ) C96_=_C449( C96 C449 ) C96_=_C450( C96 C450 ) C96_=_C451( C96 C451 ) C105_=_C185( C105 C185 ) C105_=_C203( C105 C203 ) \nC105_=_C282( C105 C282 ) C105_=_C307( C105 C307 ) C105_=_C320( C105 C320 ) C105_=_C345( C105 C345 ) C105_=_C433( C105 C433 ) C105_=_C442( C105 C442 ) \nC105_=_C451( C105 C451 ) C105_=_C455( C105 C455 ) C105_=_C475( C105 C475 ) C105_=_C477( C105 C477 ) C105_=_C478( C105 C478 ) C129_=_C197( C129 C197 ) \nC129_=_C213( C129 C213 ) C129_=_C257( C129 C257 ) C129_=_C269( C129 C269 ) C129_=_C315( C129 C315 ) C129_=_C378( C129 C378 ) C129_=_C398( C129 C398 ) \nC129_=_C435( C129 C435 ) C129_=_C448( C129 C448 ) C129_=_C449( C129 C449 ) C129_=_C450( C129 C450 ) C129_=_C451( C129 C451 ) C185_=_C203( C185 C203 ) \nC185_=_C282( C185 C282 ) C185_=_C307( C185 C307 ) C185_=_C320( C185 C320 ) C185_=_C345( C185 C345 ) C185_=_C433( C185 C433 ) C185_=_C442( C185 C442 ) \nC185_=_C451( C185 C451 ) C185_=_C455( C185 C455 ) C185_=_C475( C185 C475 ) C185_=_C477( C185 C477 ) C185_=_C478( C185 C478 ) C197_=_C203( C197 C203 ) \nC197_=_C213( C197 C213 ) C197_=_C257( C197 C257 ) C197_=_C269( C197 C269 ) C197_=_C315( C197 C315 ) C197_=_C378( C197 C378 ) C197_=_C398( C197 C398 ) \nC197_=_C435( C197 C435 ) C197_=_C448( C197 C448 ) C197_=_C449( C197 C449 ) C197_=_C450( C197 C450 ) C197_=_C451( C197 C451 ) C203_=_C282( C203 C282 ) \nC203_=_C307( C203 C307 ) C203_=_C320( C203 C320 ) C203_=_C345( C203 C345 ) C203_=_C433( C203 C433 ) C203_=_C442( C203 C442 ) C203_=_C451( C203 C451 ) \nC203_=_C455( C203 C455 ) C203_=_C475( C203 C475 ) C203_=_C477( C203 C477 ) C203_=_C478( C203 C478 ) C213_=_C257( C213 C257 ) C213_=_C269( C213 C269 ) \nC213_=_C315( C213 C315 ) C213_=_C378( C213 C378 ) C213_=_C398( C213 C398 ) C213_=_C435( C213 C435 ) C213_=_C448( C213 C448 ) C213_=_C449( C213 C449 ) \nC213_=_C450( C213 C450 ) C213_=_C451( C213 C451 ) C257_=_C269( C257 C269 ) C257_=_C315( C257 C315 ) C257_=_C378( C257 C378 ) C257_=_C398( C257 C398 ) \nC257_=_C435( C257 C435 ) C257_=_C448( C257 C448 ) C257_=_C449( C257 C449 ) C257_=_C450( C257 C450 ) C257_=_C451( C257 C451 ) C269_=_C315( C269 C315 ) \nC269_=_C378( C269 C378 ) C269_=_C398( C269 C398 ) C269_=_C435( C269 C435 ) C269_=_C448( C269 C448 ) C269_=_C449( C269 C449 ) C269_=_C450( C269 C450 ) \nC269_=_C451( C269 C451 ) C282_=_C307( C282 C307 ) C282_=_C320( C282 C320 ) C282_=_C345( C282 C345 ) C282_=_C433( C282 C433 ) C282_=_C442( C282 C442 ) \nC282_=_C451( C282 C451 ) C282_=_C455( C282 C455 ) C282_=_C475( C282 C475 ) C282_=_C477( C282 C477 ) C282_=_C478( C282 C478 ) C307_=_C320( C307 C320 ) \nC307_=_C345( C307 C345 ) C307_=_C433( C307 C433 ) C307_=_C442( C307 C442 ) C307_=_C451( C307 C451 ) C307_=_C455( C307 C455 ) C307_=_C475( C307 C475 ) \nC307_=_C477( C307 C477 ) C307_=_C478( C307 C478 ) C315_=_C320( C315 C320 ) C315_=_C378( C315 C378 ) C315_=_C398( C315 C398 ) C315_=_C435( C315 C435 ) \nC315_=_C448( C315 C448 ) C315_=_C449( C315 C449 ) C315_=_C450( C315 C450 ) C315_=_C451( C315 C451 ) C320_=_C345( C320 C345 ) C320_=_C433( C320 C433 ) \nC320_=_C442( C320 C442 ) C320_=_C451( C320 C451 ) C320_=_C455( C320 C455 ) C320_=_C475( C320 C475 ) C320_=_C477( C320 C477 ) C320_=_C478( C320 C478 ) \nC345_=_C433( C345 C433 ) C345_=_C442( C345 C442 ) C345_=_C451( C345 C451 ) C345_=_C455( C345 C455 ) C345_=_C475( C345 C475 ) C345_=_C477( C345 C477 ) \nC345_=_C478( C345 C478 ) C378_=_C398( C378 C398 ) C378_=_C435( C378 C435 ) C378_=_C448( C378 C448 ) C378_=_C449( C378 C449 ) C378_=_C450( C378 C450 ) \nC378_=_C451( C378 C451 ) C398_=_C435( C398 C435 ) C398_=_C448( C398 C448 ) C398_=_C449( C398 C449 ) C398_=_C450( C398 C450 ) C398_=_C451( C398 C451 ) \nC433_=_C442( C433 C442 ) C433_=_C451( C433 C451 ) C433_=_C455( C433 C455 ) C433_=_C475( C433 C475 ) C433_=_C477( C433 C477 ) C433_=_C478( C433 C478 ) \nC435_=_C442( C435 C442 ) C435_=_C448( C435 C448 ) C435_=_C449( C435 C449 ) C435_=_C450( C435 C450 ) C435_=_C451( C435 C451 ) C442_=_C451( C442 C451 ) \nC442_=_C455( C442 C455 ) C442_=_C475( C442 C475 ) C442_=_C477( C442 C477 ) C442_=_C478( C442 C478 ) C448_=_C449( C448 C449 ) C448_=_C450( C448 C450 ) \nC448_=_C451( C448 C451 ) C449_=_C450( C449 C450 ) C449_=_C451( C449 C451 ) C449_=_C477( C449 C477 ) C450_=_C451( C450 C451 ) C451_=_C455( C451 C455 ) \nC451_=_C475( C451 C475 ) C451_=_C477( C451 C477 ) C451_=_C478( C451 C478 ) C455_=_C475( C455 C475 ) C455_=_C477( C455 C477 ) C455_=_C478( C455 C478 ) \nC475_=_C477( C475 C477 ) C475_=_C478( C475 C478 ) C477_=_C478( C477 C478 ) "];30-&gt;41[label="29: C19 C30 C49 C96 C105 \nC129 C185 C197 C203 C213 C257 \nC269 C282 C307 C315 C320 C345 \nC378 C398 C433 C435 C442 C448 \nC449 C450 C455 C475 C477 C478 \n201: C19_=_C49 ,C19_=_C105 ,C19_=_C185 ,C19_=_C203 ,C19_=_C282 ,\nC19_=_C307 ,C19_=_C320 ,C19_=_C345 ,C19_=_C433 ,C19_=_C442 ,C19_=_C455 ,\nC19_=_C475 ,C19_=_C477 ,C19_=_C478 ,C30_=_C96 ,C30_=_C129 ,C30_=_C197 ,\nC30_=_C213 ,C30_=_C257 ,C30_=_C269 ,C30_=_C315 ,C30_=_C378 ,C30_=_C398 ,\nC30_=_C435 ,C30_=_C448 ,C30_=_C449 ,C30_=_C450 ,C49_=_C105 ,C49_=_C185 ,\nC49_=_C203 ,C49_=_C282 ,C49_=_C307 ,C49_=_C320 ,C49_=_C345 ,C49_=_C433 ,\nC49_=_C442 ,C49_=_C455 ,C49_=_C475 ,C49_=_C477 ,C49_=_C478 ,C96_=_C105 ,\nC96_=_C129 ,C96_=_C197 ,C96_=_C213 ,C96_=_C257 ,C96_=_C269 ,C96_=_C315 ,\nC96_=_C378 ,C96_=_C398 ,C96_=_C435 ,C96_=_C448 ,C96_=_C449 ,C96_=_C450 ,\nC105_=_C185 ,C105_=_C203 ,C105_=_C282 ,C105_=_C307 ,C105_=_C320 ,C105_=_C345 ,\nC105_=_C433 ,C105_=_C442 ,C105_=_C455 ,C105_=_C475 ,C105_=_C477 ,C105_=_C478 ,\nC129_=_C197 ,C129_=_C213 ,C129_=_C257 ,C129_=_C269 ,C129_=_C315 ,C129_=_C378 ,\nC129_=_C398 ,C129_=_C435 ,C129_=_C448 ,C129_=_C449 ,C129_=_C450 ,C185_=_C203 ,\nC185_=_C282 ,C185_=_C307 ,C185_=_C320 ,C185_=_C345 ,C185_=_C433 ,C185_=_C442 ,\nC185_=_C455 ,C185_=_C475 ,C185_=_C477 ,C185_=_C478 ,C197_=_C203 ,C197_=_C213 ,\nC197_=_C257 ,C197_=_C269 ,C197_=_C315 ,C197_=_C378 ,C197_=_C398 ,C197_=_C435 ,\nC197_=_C448 ,C197_=_C449 ,C197_=_C450 ,C203_=_C282 ,C203_=_C307 ,C203_=_C320 ,\nC203_=_C345 ,C203_=_C433 ,C203_=_C442 ,C203_=_C455 ,C203_=_C475 ,C203_=_C477 ,\nC203_=_C478 ,C213_=_C257 ,C213_=_C269 ,C213_=_C315 ,C213_=_C378 ,C213_=_C398 ,\nC213_=_C435 ,C213_=_C448 ,C213_=_C449 ,C213_=_C450 ,C257_=_C269 ,C257_=_C315 ,\nC257_=_C378 ,C257_=_C398 ,C257_=_C435 ,C257_=_C448 ,C257_=_C449 ,C257_=_C450 ,\nC269_=_C315 ,C269_=_C378 ,C269_=_C398 ,C269_=_C435 ,C269_=_C448 ,C269_=_C449 ,\nC269_=_C450 ,C282_=_C307 ,C282_=_C320</w:t>
      </w:r>
    </w:p>
    <w:p>
      <w:pPr>
        <w:pStyle w:val="PreformattedText"/>
        <w:bidi w:val="0"/>
        <w:spacing w:before="0" w:after="0"/>
        <w:jc w:val="left"/>
        <w:rPr/>
      </w:pPr>
      <w:r>
        <w:rPr/>
        <w:t xml:space="preserve"> </w:t>
      </w:r>
      <w:r>
        <w:rPr/>
        <w:t>,C282_=_C345 ,C282_=_C433 ,C282_=_C442 ,\nC282_=_C455 ,C282_=_C475 ,C282_=_C477 ,C282_=_C478 ,C307_=_C320 ,C307_=_C345 ,\nC307_=_C433 ,C307_=_C442 ,C307_=_C455 ,C307_=_C475 ,C307_=_C477 ,C307_=_C478 ,\nC315_=_C320 ,C315_=_C378 ,C315_=_C398 ,C315_=_C435 ,C315_=_C448 ,C315_=_C449 ,\nC315_=_C450 ,C320_=_C345 ,C320_=_C433 ,C320_=_C442 ,C320_=_C455 ,C320_=_C475 ,\nC320_=_C477 ,C320_=_C478 ,C345_=_C433 ,C345_=_C442 ,C345_=_C455 ,C345_=_C475 ,\nC345_=_C477 ,C345_=_C478 ,C378_=_C398 ,C378_=_C435 ,C378_=_C448 ,C378_=_C449 ,\nC378_=_C450 ,C398_=_C435 ,C398_=_C448 ,C398_=_C449 ,C398_=_C450 ,C433_=_C442 ,\nC433_=_C455 ,C433_=_C475 ,C433_=_C477 ,C433_=_C478 ,C435_=_C442 ,C435_=_C448 ,\nC435_=_C449 ,C435_=_C450 ,C442_=_C455 ,C442_=_C475 ,C442_=_C477 ,C442_=_C478 ,\nC448_=_C449 ,C448_=_C450 ,C449_=_C450 ,C449_=_C477 ,C455_=_C475 ,C455_=_C477 ,\nC455_=_C478 ,C475_=_C477 ,C475_=_C478 ,C477_=_C478 ,"];42[shape=box, label="id:42 level: 4\n35: C8 C31 C41 C64 C80 \nC179 C199 C242 C249 C259 C271 \nC291 C308 C309 C310 C311 C312 \nC313 C314 C315 C316 C317 C318 \nC319 C320 C327 C352 C371 C382 \nC417 C429 C453 C461 C464 C466 \n312: C8_=_C41( C8 C41 ) C8_=_C249( C8 C249 ) C8_=_C271( C8 C271 ) C8_=_C291( C8 C291 ) C8_=_C308( C8 C308 ) \nC8_=_C309( C8 C309 ) C8_=_C310( C8 C310 ) C8_=_C311( C8 C311 ) C8_=_C312( C8 C312 ) C8_=_C313( C8 C313 ) C8_=_C314( C8 C314 ) \nC8_=_C315( C8 C315 ) C8_=_C316( C8 C316 ) C8_=_C317( C8 C317 ) C8_=_C318( C8 C318 ) C8_=_C319( C8 C319 ) C8_=_C320( C8 C320 ) \nC31_=_C64( C31 C64 ) C31_=_C80( C31 C80 ) C31_=_C179( C31 C179 ) C31_=_C199( C31 C199 ) C31_=_C242( C31 C242 ) C31_=_C259( C31 C259 ) \nC31_=_C317( C31 C317 ) C31_=_C327( C31 C327 ) C31_=_C352( C31 C352 ) C31_=_C371( C31 C371 ) C31_=_C382( C31 C382 ) C31_=_C417( C31 C417 ) \nC31_=_C429( C31 C429 ) C31_=_C453( C31 C453 ) C31_=_C461( C31 C461 ) C31_=_C464( C31 C464 ) C31_=_C466( C31 C466 ) C41_=_C249( C41 C249 ) \nC41_=_C271( C41 C271 ) C41_=_C291( C41 C291 ) C41_=_C308( C41 C308 ) C41_=_C309( C41 C309 ) C41_=_C310( C41 C310 ) C41_=_C311( C41 C311 ) \nC41_=_C312( C41 C312 ) C41_=_C313( C41 C313 ) C41_=_C314( C41 C314 ) C41_=_C315( C41 C315 ) C41_=_C316( C41 C316 ) C41_=_C317( C41 C317 ) \nC41_=_C318( C41 C318 ) C41_=_C319( C41 C319 ) C41_=_C320( C41 C320 ) C64_=_C80( C64 C80 ) C64_=_C179( C64 C179 ) C64_=_C199( C64 C199 ) \nC64_=_C242( C64 C242 ) C64_=_C259( C64 C259 ) C64_=_C317( C64 C317 ) C64_=_C327( C64 C327 ) C64_=_C352( C64 C352 ) C64_=_C371( C64 C371 ) \nC64_=_C382( C64 C382 ) C64_=_C417( C64 C417 ) C64_=_C429( C64 C429 ) C64_=_C453( C64 C453 ) C64_=_C461( C64 C461 ) C64_=_C464( C64 C464 ) \nC64_=_C466( C64 C466 ) C80_=_C179( C80 C179 ) C80_=_C199( C80 C199 ) C80_=_C242( C80 C242 ) C80_=_C259( C80 C259 ) C80_=_C317( C80 C317 ) \nC80_=_C327( C80 C327 ) C80_=_C352( C80 C352 ) C80_=_C371( C80 C371 ) C80_=_C382( C80 C382 ) C80_=_C417( C80 C417 ) C80_=_C429( C80 C429 ) \nC80_=_C453( C80 C453 ) C80_=_C461( C80 C461 ) C80_=_C464( C80 C464 ) C80_=_C466( C80 C466 ) C179_=_C199( C179 C199 ) C179_=_C242( C179 C242 ) \nC179_=_C259( C179 C259 ) C179_=_C317( C179 C317 ) C179_=_C327( C179 C327 ) C179_=_C352( C179 C352 ) C179_=_C371( C179 C371 ) C179_=_C382( C179 C382 ) \nC179_=_C417( C179 C417 ) C179_=_C429( C179 C429 ) C179_=_C453( C179 C453 ) C179_=_C461( C179 C461 ) C179_=_C464( C179 C464 ) C179_=_C466( C179 C466 ) \nC199_=_C242( C199 C242 ) C199_=_C259( C199 C259 ) C199_=_C317( C199 C317 ) C199_=_C327( C199 C327 ) C199_=_C352( C199 C352 ) C199_=_C371( C199 C371 ) \nC199_=_C382( C199 C382 ) C199_=_C417( C199 C417 ) C199_=_C429( C199 C429 ) C199_=_C453( C199 C453 ) C199_=_C461( C199 C461 ) C199_=_C464( C199 C464 ) \nC199_=_C466( C199 C466 ) C242_=_C259( C242 C259 ) C242_=_C317( C242 C317 ) C242_=_C327( C242 C327 ) C242_=_C352( C242 C352 ) C242_=_C371( C242 C371 ) \nC242_=_C382( C242 C382 ) C242_=_C417( C242 C417 ) C242_=_C429( C242 C429 ) C242_=_C453( C242 C453 ) C242_=_C461( C242 C461 ) C242_=_C464( C242 C464 ) \nC242_=_C466( C242 C466 ) C249_=_C259( C249 C259 ) C249_=_C271( C249 C271 ) C249_=_C291( C249 C291 ) C249_=_C308( C249 C308 ) C249_=_C309( C249 C309 ) \nC249_=_C310( C249 C310 ) C249_=_C311( C249 C311 ) C249_=_C312( C249 C312 ) C249_=_C313( C249 C313 ) C249_=_C314( C249 C314 ) C249_=_C315( C249 C315 ) \nC249_=_C316( C249 C316 ) C249_=_C317( C249 C317 ) C249_=_C318( C249 C318 ) C249_=_C319( C249 C319 ) C249_=_C320( C249 C320 ) C259_=_C317( C259 C317 ) \nC259_=_C327( C259 C327 ) C259_=_C352( C259 C352 ) C259_=_C371( C259 C371 ) C259_=_C382( C259 C382 ) C259_=_C417( C259 C417 ) C259_=_C429( C259 C429 ) \nC259_=_C453( C259 C453 ) C259_=_C461( C259 C461 ) C259_=_C464( C259 C464 ) C259_=_C466( C259 C466 ) C271_=_C291( C271 C291 ) C271_=_C308( C271 C308 ) \nC271_=_C309( C271 C309 ) C271_=_C310( C271 C310 ) C271_=_C311( C271 C311 ) C271_=_C312( C271 C312 ) C271_=_C313( C271 C313 ) C271_=_C314( C271 C314 ) \nC271_=_C315( C271 C315 ) C271_=_C316( C271 C316 ) C271_=_C317( C271 C317 ) C271_=_C318( C271 C318 ) C271_=_C319( C271 C319 ) C271_=_C320( C271 C320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308_=_C309( C308 C309 ) C308_=_C310( C308 C310 ) C308_=_C311( C308 C311 ) C308_=_C312( C308 C312 ) C308_=_C313( C308 C313 ) \nC308_=_C314( C308 C314 ) C308_=_C315( C308 C315 ) C308_=_C316( C308 C316 ) C308_=_C317( C308 C317 ) C308_=_C318( C308 C318 ) C308_=_C319( C308 C319 ) \nC308_=_C320( C308 C320 ) C308_=_C327( C308 C327 ) C309_=_C310( C309 C310 ) C309_=_C311( C309 C311 ) C309_=_C312( C309 C312 ) C309_=_C313( C309 C313 ) \nC309_=_C314( C309 C314 ) C309_=_C315( C309 C315 ) C309_=_C316( C309 C316 ) C309_=_C317( C309 C317 ) C309_=_C318( C309 C318 ) C309_=_C319( C309 C319 ) \nC309_=_C320( C309 C320 ) C310_=_C311( C310 C311 ) C310_=_C312( C310 C312 ) C310_=_C313( C310 C313 ) C310_=_C314( C310 C314 ) C310_=_C315( C310 C315 ) \nC310_=_C316( C310 C316 ) C310_=_C317( C310 C317 ) C310_=_C318( C310 C318 ) C310_=_C319( C310 C319 ) C310_=_C320( C310 C320 ) C310_=_C352( C310 C352 ) \nC311_=_C312( C311 C312 ) C311_=_C313( C311 C313 ) C311_=_C314( C311 C314 ) C311_=_C315( C311 C315 ) C311_=_C316( C311 C316 ) C311_=_C317( C311 C317 ) \nC311_=_C318( C311 C318 ) C311_=_C319( C311 C319 ) C311_=_C320( C311 C320 ) C311_=_C371( C311 C371 ) C312_=_C313( C312 C313 ) C312_=_C314( C312 C314 ) \nC312_=_C315( C312 C315 ) C312_=_C316( C312 C316 ) C312_=_C317( C312 C317 ) C312_=_C318( C312 C318 ) C312_=_C319( C312 C319 ) C312_=_C320( C312 C320 ) \nC312_=_C382( C312 C382 ) C313_=_C314( C313 C314 ) C313_=_C315( C313 C315 ) C313_=_C316( C313 C316 ) C313_=_C317( C313 C317 ) C313_=_C318( C313 C318 ) \nC313_=_C319( C313 C319 ) C313_=_C320( C313 C320 ) C314_=_C315( C314 C315 ) C314_=_C316( C314 C316 ) C314_=_C317( C314 C317 ) C314_=_C318( C314 C318 ) \nC314_=_C319( C314 C319 ) C314_=_C320( C314 C320 ) C315_=_C316( C315 C316 ) C315_=_C317( C315 C317 ) C315_=_C318( C315 C318 ) C315_=_C319( C315 C319 ) \nC315_=_C320( C315 C320 ) C316_=_C317( C316 C317 ) C316_=_C318( C316 C318 ) C316_=_C319( C316 C319 ) C316_=_C320( C316 C320 ) C316_=_C453( C316 C453 ) \nC317_=_C318( C317 C318 ) C317_=_C319( C317 C319 ) C317_=_C320( C317 C320 ) C317_=_C327( C317 C327 ) C317_=_C352( C317 C352 ) C317_=_C371( C317 C371 ) \nC317_=_C382( C317 C382 ) C317_=_C417( C317 C417 ) C317_=_C429( C317 C429 ) C317_=_C453( C317 C453 ) C317_=_C461( C317 C461 ) C317_=_C464( C317 C464 ) \nC317_=_C466( C317 C466 ) C318_=_C319( C318 C319 ) C318_=_C320( C318 C320 ) C319_=_C320( C319 C320 ) C327_=_C352( C327 C352 ) C327_=_C371( C327 C371 ) \nC327_=_C382( C327 C382 ) C327_=_C417( C327 C417 ) C327_=_C429( C327 C429 ) C327_=_C453( C327 C453 ) C327_=_C461( C327 C461 ) C327_=_C464( C327 C464 ) \nC327_=_C466( C327 C466 ) C352_=_C371( C352 C371 ) C352_=_C382( C352 C382 ) C352_=_C417( C352 C417 ) C352_=_C429( C352 C429 ) C352_=_C453( C352 C453 ) \nC352_=_C461( C352 C461 ) C352_=_C464( C352 C464 ) C352_=_C466( C352 C466 ) C371_=_C382( C371 C382 ) C371_=_C417( C371 C417 ) C371_=_C429( C371 C429 ) \nC371_=_C453( C371 C453 ) C371_=_C461( C371 C461 ) C371_=_C464( C371 C464 ) C371_=_C466( C371 C466 ) C382_=_C417( C382 C417 ) C382_=_C429( C382 C429 ) \nC382_=_C453( C382 C453 ) C382_=_C461( C382 C461 ) C382_=_C464( C382 C464 ) C382_=_C466( C382 C466 ) C417_=_C429( C417 C429 ) C417_=_C453( C417 C453 ) \nC417_=_C461( C417 C461 ) C417_=_C464( C417 C464 ) C417_=_C466( C417 C466 ) C429_=_C453( C429 C453 ) C429_=_C461( C429 C461 ) C429_=_C464( C429 C464 ) \nC429_=_C466( C429 C466 ) C453_=_C461( C453 C461 ) C453_=_C464( C453 C464 ) C453_=_C466( C453 C466 ) C461_=_C464( C461 C464 ) C461_=_C466( C461 C466 ) \nC464_=_C466( C464 C466 ) "];30-&gt;42[label="34: C8 C31 C41 C64 C80 \nC179 C199 C242 C249 C259 C271 \nC291 C308 C309 C310 C311 C312 \nC313 C314 C315 C316 C318 C319 \nC320 C327 C352 C371 C382 C417 \nC429 C453 C461 C464 C466 \n278: C8_=_C41 ,C8_=_C249 ,C8_=_C271 ,C8_=_C291 ,C8_=_C308 ,\nC8_=_C309 ,C8_=_C310 ,C8_=_C311 ,C8_=_C312 ,C8_=_C313 ,C8_=_C314 ,\nC8_=_C315 ,C8_=_C316 ,C8_=_C318 ,C8_=_C319 ,C8_=_C320 ,C31_=_C64 ,\nC31_=_C80 ,C31_=_C179 ,C31_=_C199 ,C31_=_C242 ,C31_=_C259 ,C31_=_C327 ,\nC31_=_C352 ,C31_=_C371 ,C31_=_C382 ,C31_=_C417 ,C31_=_C429 ,C31_=_C453 ,\nC31_=_C461 ,C31_=_C464 ,C31_=_C466 ,C41_=_C249 ,C41_=_C271 ,C41_=_C291 ,\nC41_=_C308 ,C41_=_C309 ,C41_=_C310 ,C41_=_C311 ,C41_=_C312 ,C41_=_C313 ,\nC41_=_C314 ,C41_=_C315 ,C41_=_C316 ,C41_=_C318 ,C41_=_C319 ,C41_=_C320 ,\nC64_=_C80 ,C64_=_C179 ,C64_=_C199 ,C64_=_C242 ,C64_=_C259 ,C64_=_C327 ,\nC64_=_C352 ,C64_=_C371 ,C64_=_C382 ,C64_=_C417 ,C64_=_C429 ,C64_=_C453 ,\nC64_=_C461 ,C64_=_C464 ,C64_=_C466 ,C80_=_C179 ,C80_=_C199 ,C80_=_C242 ,\nC80_=_C259 ,C80_=_C327 ,C80_=_C352 ,C80_=_C371 ,C80_=_C382 ,C80_=_C417 ,\nC80_=_C429 ,C80_=_C453</w:t>
      </w:r>
    </w:p>
    <w:p>
      <w:pPr>
        <w:pStyle w:val="PreformattedText"/>
        <w:bidi w:val="0"/>
        <w:spacing w:before="0" w:after="0"/>
        <w:jc w:val="left"/>
        <w:rPr/>
      </w:pPr>
      <w:r>
        <w:rPr/>
        <w:t xml:space="preserve"> </w:t>
      </w:r>
      <w:r>
        <w:rPr/>
        <w:t>,C80_=_C461 ,C80_=_C464 ,C80_=_C466 ,C179_=_C199 ,\nC179_=_C242 ,C179_=_C259 ,C179_=_C327 ,C179_=_C352 ,C179_=_C371 ,C179_=_C382 ,\nC179_=_C417 ,C179_=_C429 ,C179_=_C453 ,C179_=_C461 ,C179_=_C464 ,C179_=_C466 ,\nC199_=_C242 ,C199_=_C259 ,C199_=_C327 ,C199_=_C352 ,C199_=_C371 ,C199_=_C382 ,\nC199_=_C417 ,C199_=_C429 ,C199_=_C453 ,C199_=_C461 ,C199_=_C464 ,C199_=_C466 ,\nC242_=_C259 ,C242_=_C327 ,C242_=_C352 ,C242_=_C371 ,C242_=_C382 ,C242_=_C417 ,\nC242_=_C429 ,C242_=_C453 ,C242_=_C461 ,C242_=_C464 ,C242_=_C466 ,C249_=_C259 ,\nC249_=_C271 ,C249_=_C291 ,C249_=_C308 ,C249_=_C309 ,C249_=_C310 ,C249_=_C311 ,\nC249_=_C312 ,C249_=_C313 ,C249_=_C314 ,C249_=_C315 ,C249_=_C316 ,C249_=_C318 ,\nC249_=_C319 ,C249_=_C320 ,C259_=_C327 ,C259_=_C352 ,C259_=_C371 ,C259_=_C382 ,\nC259_=_C417 ,C259_=_C429 ,C259_=_C453 ,C259_=_C461 ,C259_=_C464 ,C259_=_C466 ,\nC271_=_C291 ,C271_=_C308 ,C271_=_C309 ,C271_=_C310 ,C271_=_C311 ,C271_=_C312 ,\nC271_=_C313 ,C271_=_C314 ,C271_=_C315 ,C271_=_C316 ,C271_=_C318 ,C271_=_C319 ,\nC271_=_C320 ,C291_=_C308 ,C291_=_C309 ,C291_=_C310 ,C291_=_C311 ,C291_=_C312 ,\nC291_=_C313 ,C291_=_C314 ,C291_=_C315 ,C291_=_C316 ,C291_=_C318 ,C291_=_C319 ,\nC291_=_C320 ,C308_=_C309 ,C308_=_C310 ,C308_=_C311 ,C308_=_C312 ,C308_=_C313 ,\nC308_=_C314 ,C308_=_C315 ,C308_=_C316 ,C308_=_C318 ,C308_=_C319 ,C308_=_C320 ,\nC308_=_C327 ,C309_=_C310 ,C309_=_C311 ,C309_=_C312 ,C309_=_C313 ,C309_=_C314 ,\nC309_=_C315 ,C309_=_C316 ,C309_=_C318 ,C309_=_C319 ,C309_=_C320 ,C310_=_C311 ,\nC310_=_C312 ,C310_=_C313 ,C310_=_C314 ,C310_=_C315 ,C310_=_C316 ,C310_=_C318 ,\nC310_=_C319 ,C310_=_C320 ,C310_=_C352 ,C311_=_C312 ,C311_=_C313 ,C311_=_C314 ,\nC311_=_C315 ,C311_=_C316 ,C311_=_C318 ,C311_=_C319 ,C311_=_C320 ,C311_=_C371 ,\nC312_=_C313 ,C312_=_C314 ,C312_=_C315 ,C312_=_C316 ,C312_=_C318 ,C312_=_C319 ,\nC312_=_C320 ,C312_=_C382 ,C313_=_C314 ,C313_=_C315 ,C313_=_C316 ,C313_=_C318 ,\nC313_=_C319 ,C313_=_C320 ,C314_=_C315 ,C314_=_C316 ,C314_=_C318 ,C314_=_C319 ,\nC314_=_C320 ,C315_=_C316 ,C315_=_C318 ,C315_=_C319 ,C315_=_C320 ,C316_=_C318 ,\nC316_=_C319 ,C316_=_C320 ,C316_=_C453 ,C318_=_C319 ,C318_=_C320 ,C319_=_C320 ,\nC327_=_C352 ,C327_=_C371 ,C327_=_C382 ,C327_=_C417 ,C327_=_C429 ,C327_=_C453 ,\nC327_=_C461 ,C327_=_C464 ,C327_=_C466 ,C352_=_C371 ,C352_=_C382 ,C352_=_C417 ,\nC352_=_C429 ,C352_=_C453 ,C352_=_C461 ,C352_=_C464 ,C352_=_C466 ,C371_=_C382 ,\nC371_=_C417 ,C371_=_C429 ,C371_=_C453 ,C371_=_C461 ,C371_=_C464 ,C371_=_C466 ,\nC382_=_C417 ,C382_=_C429 ,C382_=_C453 ,C382_=_C461 ,C382_=_C464 ,C382_=_C466 ,\nC417_=_C429 ,C417_=_C453 ,C417_=_C461 ,C417_=_C464 ,C417_=_C466 ,C429_=_C453 ,\nC429_=_C461 ,C429_=_C464 ,C429_=_C466 ,C453_=_C461 ,C453_=_C464 ,C453_=_C466 ,\nC461_=_C464 ,C461_=_C466 ,C464_=_C466 ,"];43[shape=box, label="id:43 level: 4\n31: C24 C63 C92 C99 C138 \nC143 C153 C160 C166 C178 C190 \nC272 C287 C292 C308 C321 C322 \nC323 C324 C325 C326 C327 C335 \nC381 C388 C407 C444 C452 C460 \nC464 C465 \n246: C24_=_C92( C24 C92 ) C24_=_C138( C24 C138 ) C24_=_C153( C24 C153 ) C24_=_C166( C24 C166 ) C24_=_C190( C24 C190 ) \nC24_=_C272( C24 C272 ) C24_=_C292( C24 C292 ) C24_=_C308( C24 C308 ) C24_=_C321( C24 C321 ) C24_=_C322( C24 C322 ) C24_=_C323( C24 C323 ) \nC24_=_C324( C24 C324 ) C24_=_C325( C24 C325 ) C24_=_C326( C24 C326 ) C24_=_C327( C24 C327 ) C63_=_C99( C63 C99 ) C63_=_C143( C63 C143 ) \nC63_=_C160( C63 C160 ) C63_=_C178( C63 C178 ) C63_=_C287( C63 C287 ) C63_=_C326( C63 C326 ) C63_=_C335( C63 C335 ) C63_=_C381( C63 C381 ) \nC63_=_C388( C63 C388 ) C63_=_C407( C63 C407 ) C63_=_C444( C63 C444 ) C63_=_C452( C63 C452 ) C63_=_C460( C63 C460 ) C63_=_C464( C63 C464 ) \nC63_=_C465( C63 C465 ) C92_=_C99( C92 C99 ) C92_=_C138( C92 C138 ) C92_=_C153( C92 C153 ) C92_=_C166( C92 C166 ) C92_=_C190( C92 C190 ) \nC92_=_C272( C92 C272 ) C92_=_C292( C92 C292 ) C92_=_C308( C92 C308 ) C92_=_C321( C92 C321 ) C92_=_C322( C92 C322 ) C92_=_C323( C92 C323 ) \nC92_=_C324( C92 C324 ) C92_=_C325( C92 C325 ) C92_=_C326( C92 C326 ) C92_=_C327( C92 C327 ) C99_=_C143( C99 C143 ) C99_=_C160( C99 C160 ) \nC99_=_C178( C99 C178 ) C99_=_C287( C99 C287 ) C99_=_C326( C99 C326 ) C99_=_C335( C99 C335 ) C99_=_C381( C99 C381 ) C99_=_C388( C99 C388 ) \nC99_=_C407( C99 C407 ) C99_=_C444( C99 C444 ) C99_=_C452( C99 C452 ) C99_=_C460( C99 C460 ) C99_=_C464( C99 C464 ) C99_=_C465( C99 C465 ) \nC138_=_C143( C138 C143 ) C138_=_C153( C138 C153 ) C138_=_C166( C138 C166 ) C138_=_C190( C138 C190 ) C138_=_C272( C138 C272 ) C138_=_C292( C138 C292 ) \nC138_=_C308( C138 C308 ) C138_=_C321( C138 C321 ) C138_=_C322( C138 C322 ) C138_=_C323( C138 C323 ) C138_=_C324( C138 C324 ) C138_=_C325( C138 C325 ) \nC138_=_C326( C138 C326 ) C138_=_C327( C138 C327 ) C143_=_C160( C143 C160 ) C143_=_C178( C143 C178 ) C143_=_C287( C143 C287 ) C143_=_C326( C143 C326 ) \nC143_=_C335( C143 C335 ) C143_=_C381( C143 C381 ) C143_=_C388( C143 C388 ) C143_=_C407( C143 C407 ) C143_=_C444( C143 C444 ) C143_=_C452( C143 C452 ) \nC143_=_C460( C143 C460 ) C143_=_C464( C143 C464 ) C143_=_C465( C143 C465 ) C153_=_C160( C153 C160 ) C153_=_C166( C153 C166 ) C153_=_C190( C153 C190 ) \nC153_=_C272( C153 C272 ) C153_=_C292( C153 C292 ) C153_=_C308( C153 C308 ) C153_=_C321( C153 C321 ) C153_=_C322( C153 C322 ) C153_=_C323( C153 C323 ) \nC153_=_C324( C153 C324 ) C153_=_C325( C153 C325 ) C153_=_C326( C153 C326 ) C153_=_C327( C153 C327 ) C160_=_C178( C160 C178 ) C160_=_C287( C160 C287 ) \nC160_=_C326( C160 C326 ) C160_=_C335( C160 C335 ) C160_=_C381( C160 C381 ) C160_=_C388( C160 C388 ) C160_=_C407( C160 C407 ) C160_=_C444( C160 C444 ) \nC160_=_C452( C160 C452 ) C160_=_C460( C160 C460 ) C160_=_C464( C160 C464 ) C160_=_C465( C160 C465 ) C166_=_C178( C166 C178 ) C166_=_C190( C166 C190 ) \nC166_=_C272( C166 C272 ) C166_=_C292( C166 C292 ) C166_=_C308( C166 C308 ) C166_=_C321( C166 C321 ) C166_=_C322( C166 C322 ) C166_=_C323( C166 C323 ) \nC166_=_C324( C166 C324 ) C166_=_C325( C166 C325 ) C166_=_C326( C166 C326 ) C166_=_C327( C166 C327 ) C178_=_C287( C178 C287 ) C178_=_C326( C178 C326 ) \nC178_=_C335( C178 C335 ) C178_=_C381( C178 C381 ) C178_=_C388( C178 C388 ) C178_=_C407( C178 C407 ) C178_=_C444( C178 C444 ) C178_=_C452( C178 C452 ) \nC178_=_C460( C178 C460 ) C178_=_C464( C178 C464 ) C178_=_C465( C178 C465 ) C190_=_C272( C190 C272 ) C190_=_C292( C190 C292 ) C190_=_C308( C190 C308 ) \nC190_=_C321( C190 C321 ) C190_=_C322( C190 C322 ) C190_=_C323( C190 C323 ) C190_=_C324( C190 C324 ) C190_=_C325( C190 C325 ) C190_=_C326( C190 C326 ) \nC190_=_C327( C190 C327 ) C272_=_C292( C272 C292 ) C272_=_C308( C272 C308 ) C272_=_C321( C272 C321 ) C272_=_C322( C272 C322 ) C272_=_C323( C272 C323 ) \nC272_=_C324( C272 C324 ) C272_=_C325( C272 C325 ) C272_=_C326( C272 C326 ) C272_=_C327( C272 C327 ) C287_=_C326( C287 C326 ) C287_=_C335( C287 C335 ) \nC287_=_C381( C287 C381 ) C287_=_C388( C287 C388 ) C287_=_C407( C287 C407 ) C287_=_C444( C287 C444 ) C287_=_C452( C287 C452 ) C287_=_C460( C287 C460 ) \nC287_=_C464( C287 C464 ) C287_=_C465( C287 C465 ) C292_=_C308( C292 C308 ) C292_=_C321( C292 C321 ) C292_=_C322( C292 C322 ) C292_=_C323( C292 C323 ) \nC292_=_C324( C292 C324 ) C292_=_C325( C292 C325 ) C292_=_C326( C292 C326 ) C292_=_C327( C292 C327 ) C308_=_C321( C308 C321 ) C308_=_C322( C308 C322 ) \nC308_=_C323( C308 C323 ) C308_=_C324( C308 C324 ) C308_=_C325( C308 C325 ) C308_=_C326( C308 C326 ) C308_=_C327( C308 C327 ) C321_=_C322( C321 C322 ) \nC321_=_C323( C321 C323 ) C321_=_C324( C321 C324 ) C321_=_C325( C321 C325 ) C321_=_C326( C321 C326 ) C321_=_C327( C321 C327 ) C322_=_C323( C322 C323 ) \nC322_=_C324( C322 C324 ) C322_=_C325( C322 C325 ) C322_=_C326( C322 C326 ) C322_=_C327( C322 C327 ) C323_=_C324( C323 C324 ) C323_=_C325( C323 C325 ) \nC323_=_C326( C323 C326 ) C323_=_C327( C323 C327 ) C324_=_C325( C324 C325 ) C324_=_C326( C324 C326 ) C324_=_C327( C324 C327 ) C324_=_C444( C324 C444 ) \nC325_=_C326( C325 C326 ) C325_=_C327( C325 C327 ) C326_=_C327( C326 C327 ) C326_=_C335( C326 C335 ) C326_=_C381( C326 C381 ) C326_=_C388( C326 C388 ) \nC326_=_C407( C326 C407 ) C326_=_C444( C326 C444 ) C326_=_C452( C326 C452 ) C326_=_C460( C326 C460 ) C326_=_C464( C326 C464 ) C326_=_C465( C326 C465 ) \nC327_=_C464( C327 C464 ) C335_=_C381( C335 C381 ) C335_=_C388( C335 C388 ) C335_=_C407( C335 C407 ) C335_=_C444( C335 C444 ) C335_=_C452( C335 C452 ) \nC335_=_C460( C335 C460 ) C335_=_C464( C335 C464 ) C335_=_C465( C335 C465 ) C381_=_C388( C381 C388 ) C381_=_C407( C381 C407 ) C381_=_C444( C381 C444 ) \nC381_=_C452( C381 C452 ) C381_=_C460( C381 C460 ) C381_=_C464( C381 C464 ) C381_=_C465( C381 C465 ) C388_=_C407( C388 C407 ) C388_=_C444( C388 C444 ) \nC388_=_C452( C388 C452 ) C388_=_C460( C388 C460 ) C388_=_C464( C388 C464 ) C388_=_C465( C388 C465 ) C407_=_C444( C407 C444 ) C407_=_C452( C407 C452 ) \nC407_=_C460( C407 C460 ) C407_=_C464( C407 C464 ) C407_=_C465( C407 C465 ) C444_=_C452( C444 C452 ) C444_=_C460( C444 C460 ) C444_=_C464( C444 C464 ) \nC444_=_C465( C444 C465 ) C452_=_C460( C452 C460 ) C452_=_C464( C452 C464 ) C452_=_C465( C452 C465 ) C460_=_C464( C460 C464 ) C460_=_C465( C460 C465 ) \nC464_=_C465( C464 C465 ) "];31-&gt;43[label="30: C24 C63 C92 C99 C138 \nC143 C153 C160 C166 C178 C190 \nC272 C287 C292 C308 C321 C322 \nC323 C324 C325 C327 C335 C381 \nC388 C407 C444 C452 C460 C464 \nC465 \n216: C24_=_C92 ,C24_=_C138 ,C24_=_C153 ,C24_=_C166 ,C24_=_C190 ,\nC24_=_C272 ,C24_=_C292 ,C24_=_C308 ,C24_=_C321 ,C24_=_C322 ,C24_=_C323 ,\nC24_=_C324 ,C24_=_C325 ,C24_=_C327 ,C63_=_C99 ,C63_=_C143 ,C63_=_C160 ,\nC63_=_C178 ,C63_=_C287 ,C63_=_C335 ,C63_=_C381 ,C63_=_C388 ,C63_=_C407 ,\nC63_=_C444 ,C63_=_C452 ,C63_=_C460 ,C63_=_C464 ,C63_=_C465 ,C92_=_C99 ,\nC92_=_C138 ,C92_=_C153 ,C92_=_C166 ,C92_=_C190 ,C92_=_C272 ,C92_=_C292 ,\nC92_=_C308 ,C92_=_C321 ,C92_=_C322 ,C92_=_C323 ,C92_=_C324 ,C92_=_C325 ,\nC92_=_C327 ,C99_=_C143 ,C99_=_C160 ,C99_=_C178 ,C99_=_C287 ,C99_=_C335 ,\nC99_=_C381 ,C99_=_C388 ,C99_=_C407 ,C99_=_C444 ,C99_=_C452 ,C99_=_C460 ,\nC99_=_C464 ,C99_=_C465</w:t>
      </w:r>
    </w:p>
    <w:p>
      <w:pPr>
        <w:pStyle w:val="PreformattedText"/>
        <w:bidi w:val="0"/>
        <w:spacing w:before="0" w:after="0"/>
        <w:jc w:val="left"/>
        <w:rPr/>
      </w:pPr>
      <w:r>
        <w:rPr/>
        <w:t xml:space="preserve"> </w:t>
      </w:r>
      <w:r>
        <w:rPr/>
        <w:t>,C138_=_C143 ,C138_=_C153 ,C138_=_C166 ,C138_=_C190 ,\nC138_=_C272 ,C138_=_C292 ,C138_=_C308 ,C138_=_C321 ,C138_=_C322 ,C138_=_C323 ,\nC138_=_C324 ,C138_=_C325 ,C138_=_C327 ,C143_=_C160 ,C143_=_C178 ,C143_=_C287 ,\nC143_=_C335 ,C143_=_C381 ,C143_=_C388 ,C143_=_C407 ,C143_=_C444 ,C143_=_C452 ,\nC143_=_C460 ,C143_=_C464 ,C143_=_C465 ,C153_=_C160 ,C153_=_C166 ,C153_=_C190 ,\nC153_=_C272 ,C153_=_C292 ,C153_=_C308 ,C153_=_C321 ,C153_=_C322 ,C153_=_C323 ,\nC153_=_C324 ,C153_=_C325 ,C153_=_C327 ,C160_=_C178 ,C160_=_C287 ,C160_=_C335 ,\nC160_=_C381 ,C160_=_C388 ,C160_=_C407 ,C160_=_C444 ,C160_=_C452 ,C160_=_C460 ,\nC160_=_C464 ,C160_=_C465 ,C166_=_C178 ,C166_=_C190 ,C166_=_C272 ,C166_=_C292 ,\nC166_=_C308 ,C166_=_C321 ,C166_=_C322 ,C166_=_C323 ,C166_=_C324 ,C166_=_C325 ,\nC166_=_C327 ,C178_=_C287 ,C178_=_C335 ,C178_=_C381 ,C178_=_C388 ,C178_=_C407 ,\nC178_=_C444 ,C178_=_C452 ,C178_=_C460 ,C178_=_C464 ,C178_=_C465 ,C190_=_C272 ,\nC190_=_C292 ,C190_=_C308 ,C190_=_C321 ,C190_=_C322 ,C190_=_C323 ,C190_=_C324 ,\nC190_=_C325 ,C190_=_C327 ,C272_=_C292 ,C272_=_C308 ,C272_=_C321 ,C272_=_C322 ,\nC272_=_C323 ,C272_=_C324 ,C272_=_C325 ,C272_=_C327 ,C287_=_C335 ,C287_=_C381 ,\nC287_=_C388 ,C287_=_C407 ,C287_=_C444 ,C287_=_C452 ,C287_=_C460 ,C287_=_C464 ,\nC287_=_C465 ,C292_=_C308 ,C292_=_C321 ,C292_=_C322 ,C292_=_C323 ,C292_=_C324 ,\nC292_=_C325 ,C292_=_C327 ,C308_=_C321 ,C308_=_C322 ,C308_=_C323 ,C308_=_C324 ,\nC308_=_C325 ,C308_=_C327 ,C321_=_C322 ,C321_=_C323 ,C321_=_C324 ,C321_=_C325 ,\nC321_=_C327 ,C322_=_C323 ,C322_=_C324 ,C322_=_C325 ,C322_=_C327 ,C323_=_C324 ,\nC323_=_C325 ,C323_=_C327 ,C324_=_C325 ,C324_=_C327 ,C324_=_C444 ,C325_=_C327 ,\nC327_=_C464 ,C335_=_C381 ,C335_=_C388 ,C335_=_C407 ,C335_=_C444 ,C335_=_C452 ,\nC335_=_C460 ,C335_=_C464 ,C335_=_C465 ,C381_=_C388 ,C381_=_C407 ,C381_=_C444 ,\nC381_=_C452 ,C381_=_C460 ,C381_=_C464 ,C381_=_C465 ,C388_=_C407 ,C388_=_C444 ,\nC388_=_C452 ,C388_=_C460 ,C388_=_C464 ,C388_=_C465 ,C407_=_C444 ,C407_=_C452 ,\nC407_=_C460 ,C407_=_C464 ,C407_=_C465 ,C444_=_C452 ,C444_=_C460 ,C444_=_C464 ,\nC444_=_C465 ,C452_=_C460 ,C452_=_C464 ,C452_=_C465 ,C460_=_C464 ,C460_=_C465 ,\nC464_=_C465 ,"];44[shape=box, label="id:44 level: 4\n34: C52 C70 C86 C89 C147 \nC148 C149 C150 C151 C152 C153 \nC154 C155 C156 C157 C158 C159 \nC160 C161 C189 C231 C260 C271 \nC272 C273 C274 C275 C276 C277 \nC278 C279 C280 C281 C282 \n297: C52_=_C70( C52 C70 ) C52_=_C86( C52 C8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70_=_C86( C70 C86 ) C70_=_C147( C70 C147 ) C70_=_C148( C70 C148 ) C70_=_C149( C70 C149 ) C70_=_C150( C70 C150 ) C70_=_C151( C70 C151 ) \nC70_=_C152( C70 C152 ) C70_=_C153( C70 C153 ) C70_=_C154( C70 C154 ) C70_=_C155( C70 C155 ) C70_=_C156( C70 C156 ) C70_=_C157( C70 C157 ) \nC70_=_C158( C70 C158 ) C70_=_C159( C70 C159 ) C70_=_C160( C70 C160 ) C70_=_C161( C70 C161 ) C86_=_C89( C86 C89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9_=_C151( C89 C151 ) C89_=_C189( C89 C189 ) C89_=_C231( C89 C231 ) C89_=_C260( C89 C260 ) \nC89_=_C271( C89 C271 ) C89_=_C272( C89 C272 ) C89_=_C273( C89 C273 ) C89_=_C274( C89 C274 ) C89_=_C275( C89 C275 ) C89_=_C276( C89 C276 ) \nC89_=_C277( C89 C277 ) C89_=_C278( C89 C278 ) C89_=_C279( C89 C279 ) C89_=_C280( C89 C280 ) C89_=_C281( C89 C281 ) C89_=_C282( C89 C28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89( C148 C189 ) C149_=_C150( C149 C150 ) C149_=_C151( C149 C151 ) \nC149_=_C152( C149 C152 ) C149_=_C153( C149 C153 ) C149_=_C154( C149 C154 ) C149_=_C155( C149 C155 ) C149_=_C156( C149 C156 ) C149_=_C157( C149 C157 ) \nC149_=_C158( C149 C158 ) C149_=_C159( C149 C159 ) C149_=_C160( C149 C160 ) C149_=_C161( C149 C161 ) C149_=_C231( C149 C231 ) C150_=_C151( C150 C151 ) \nC150_=_C152( C150 C152 ) C150_=_C153( C150 C153 ) C150_=_C154( C150 C154 ) C150_=_C155( C150 C155 ) C150_=_C156( C150 C156 ) C150_=_C157( C150 C157 ) \nC150_=_C158( C150 C158 ) C150_=_C159( C150 C159 ) C150_=_C160( C150 C160 ) C150_=_C161( C150 C161 ) C150_=_C260( C150 C260 ) C151_=_C152( C151 C152 ) \nC151_=_C153( C151 C153 ) C151_=_C154( C151 C154 ) C151_=_C155( C151 C155 ) C151_=_C156( C151 C156 ) C151_=_C157( C151 C157 ) C151_=_C158( C151 C158 ) \nC151_=_C159( C151 C159 ) C151_=_C160( C151 C160 ) C151_=_C161( C151 C161 ) C151_=_C189( C151 C189 ) C151_=_C231( C151 C231 ) C151_=_C260( C151 C260 ) \nC151_=_C271( C151 C271 ) C151_=_C272( C151 C272 ) C151_=_C273( C151 C273 ) C151_=_C274( C151 C274 ) C151_=_C275( C151 C275 ) C151_=_C276( C151 C276 ) \nC151_=_C277( C151 C277 ) C151_=_C278( C151 C278 ) C151_=_C279( C151 C279 ) C151_=_C280( C151 C280 ) C151_=_C281( C151 C281 ) C151_=_C282( C151 C282 ) \nC152_=_C153( C152 C153 ) C152_=_C154( C152 C154 ) C152_=_C155( C152 C155 ) C152_=_C156( C152 C156 ) C152_=_C157( C152 C157 ) C152_=_C158( C152 C158 ) \nC152_=_C159( C152 C159 ) C152_=_C160( C152 C160 ) C152_=_C161( C152 C161 ) C153_=_C154( C153 C154 ) C153_=_C155( C153 C155 ) C153_=_C156( C153 C156 ) \nC153_=_C157( C153 C157 ) C153_=_C158( C153 C158 ) C153_=_C159( C153 C159 ) C153_=_C160( C153 C160 ) C153_=_C161( C153 C161 ) C153_=_C272( C153 C272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6_=_C276( C156 C276 ) C157_=_C158( C157 C158 ) C157_=_C159( C157 C159 ) C157_=_C160( C157 C160 ) C157_=_C161( C157 C161 ) C158_=_C159( C158 C159 ) \nC158_=_C160( C158 C160 ) C158_=_C161( C158 C161 ) C158_=_C277( C158 C277 ) C159_=_C160( C159 C160 ) C159_=_C161( C159 C161 ) C160_=_C161( C160 C161 ) \nC161_=_C281( C161 C281 ) C189_=_C231( C189 C231 ) C189_=_C260( C189 C260 ) C189_=_C271( C189 C271 ) C189_=_C272( C189 C272 ) C189_=_C273( C189 C273 ) \nC189_=_C274( C189 C274 ) C189_=_C275( C189 C275 ) C189_=_C276( C189 C276 ) C189_=_C277( C189 C277 ) C189_=_C278( C189 C278 ) C189_=_C279( C189 C279 ) \nC189_=_C280( C189 C280 ) C189_=_C281( C189 C281 ) C189_=_C282( C189 C282 ) C231_=_C260( C231 C260 ) C231_=_C271( C231 C271 ) C231_=_C272( C231 C272 ) \nC231_=_C273( C231 C273 ) C231_=_C274( C231 C274 ) C231_=_C275( C231 C275 ) C231_=_C276( C231 C276 ) C231_=_C277( C231 C277 ) C231_=_C278( C231 C278 ) \nC231_=_C279( C231 C279 ) C231_=_C280( C231 C280 ) C231_=_C281( C231 C281 ) C231_=_C282( C231 C282 ) C260_=_C271( C260 C271 ) C260_=_C272( C260 C272 ) \nC260_=_C273( C260 C273 ) C260_=_C274( C260 C274 ) C260_=_C275( C260 C275 ) C260_=_C276( C260 C276 ) C260_=_C277( C260 C277 ) C260_=_C278( C260 C278 ) \nC260_=_C279( C260 C279 ) C260_=_C280( C260 C280 ) C260_=_C281( C260 C281 ) C260_=_C282( C260 C282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3_=_C274( C273 C274 ) C273_=_C275( C273 C275 ) C273_=_C276( C273 C276 ) C273_=_C277( C273 C277 ) C273_=_C278( C273 C278 ) \nC273_=_C279( C273 C279 ) C273_=_C280( C273 C280 ) C273_=_C281( C273 C281 ) C273_=_C282( C273 C282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8_=_C279( C278 C279 ) C278_=_C280( C278 C280 ) C278_=_C281( C278 C281 ) C278_=_C282( C278 C282 ) C279_=_C280( C279 C280 ) C279_=_C281( C279 C281 ) \nC279_=_C282( C279 C282 ) C280_=_C281( C280 C281 ) C280_=_C282( C280 C282 ) C281_=_C282( C281 C282 ) "];31-&gt;44[label="33: C52 C70 C86 C89 C147 \nC148 C149 C150 C152 C153 C154 \nC155 C156 C157 C158 C159 C160 \nC161 C189 C231 C260 C271 C272 \nC273</w:t>
      </w:r>
    </w:p>
    <w:p>
      <w:pPr>
        <w:pStyle w:val="PreformattedText"/>
        <w:bidi w:val="0"/>
        <w:spacing w:before="0" w:after="0"/>
        <w:jc w:val="left"/>
        <w:rPr/>
      </w:pPr>
      <w:r>
        <w:rPr/>
        <w:t xml:space="preserve"> </w:t>
      </w:r>
      <w:r>
        <w:rPr/>
        <w:t>C274 C275 C276 C277 C278 \nC279 C280 C281 C282 \n264: C52_=_C70 ,C52_=_C86 ,C52_=_C147 ,C52_=_C148 ,C52_=_C149 ,\nC52_=_C150 ,C52_=_C152 ,C52_=_C153 ,C52_=_C154 ,C52_=_C155 ,C52_=_C156 ,\nC52_=_C157 ,C52_=_C158 ,C52_=_C159 ,C52_=_C160 ,C52_=_C161 ,C70_=_C86 ,\nC70_=_C147 ,C70_=_C148 ,C70_=_C149 ,C70_=_C150 ,C70_=_C152 ,C70_=_C153 ,\nC70_=_C154 ,C70_=_C155 ,C70_=_C156 ,C70_=_C157 ,C70_=_C158 ,C70_=_C159 ,\nC70_=_C160 ,C70_=_C161 ,C86_=_C89 ,C86_=_C147 ,C86_=_C148 ,C86_=_C149 ,\nC86_=_C150 ,C86_=_C152 ,C86_=_C153 ,C86_=_C154 ,C86_=_C155 ,C86_=_C156 ,\nC86_=_C157 ,C86_=_C158 ,C86_=_C159 ,C86_=_C160 ,C86_=_C161 ,C89_=_C189 ,\nC89_=_C231 ,C89_=_C260 ,C89_=_C271 ,C89_=_C272 ,C89_=_C273 ,C89_=_C274 ,\nC89_=_C275 ,C89_=_C276 ,C89_=_C277 ,C89_=_C278 ,C89_=_C279 ,C89_=_C280 ,\nC89_=_C281 ,C89_=_C282 ,C147_=_C148 ,C147_=_C149 ,C147_=_C150 ,C147_=_C152 ,\nC147_=_C153 ,C147_=_C154 ,C147_=_C155 ,C147_=_C156 ,C147_=_C157 ,C147_=_C158 ,\nC147_=_C159 ,C147_=_C160 ,C147_=_C161 ,C148_=_C149 ,C148_=_C150 ,C148_=_C152 ,\nC148_=_C153 ,C148_=_C154 ,C148_=_C155 ,C148_=_C156 ,C148_=_C157 ,C148_=_C158 ,\nC148_=_C159 ,C148_=_C160 ,C148_=_C161 ,C148_=_C189 ,C149_=_C150 ,C149_=_C152 ,\nC149_=_C153 ,C149_=_C154 ,C149_=_C155 ,C149_=_C156 ,C149_=_C157 ,C149_=_C158 ,\nC149_=_C159 ,C149_=_C160 ,C149_=_C161 ,C149_=_C231 ,C150_=_C152 ,C150_=_C153 ,\nC150_=_C154 ,C150_=_C155 ,C150_=_C156 ,C150_=_C157 ,C150_=_C158 ,C150_=_C159 ,\nC150_=_C160 ,C150_=_C161 ,C150_=_C260 ,C152_=_C153 ,C152_=_C154 ,C152_=_C155 ,\nC152_=_C156 ,C152_=_C157 ,C152_=_C158 ,C152_=_C159 ,C152_=_C160 ,C152_=_C161 ,\nC153_=_C154 ,C153_=_C155 ,C153_=_C156 ,C153_=_C157 ,C153_=_C158 ,C153_=_C159 ,\nC153_=_C160 ,C153_=_C161 ,C153_=_C272 ,C154_=_C155 ,C154_=_C156 ,C154_=_C157 ,\nC154_=_C158 ,C154_=_C159 ,C154_=_C160 ,C154_=_C161 ,C155_=_C156 ,C155_=_C157 ,\nC155_=_C158 ,C155_=_C159 ,C155_=_C160 ,C155_=_C161 ,C156_=_C157 ,C156_=_C158 ,\nC156_=_C159 ,C156_=_C160 ,C156_=_C161 ,C156_=_C276 ,C157_=_C158 ,C157_=_C159 ,\nC157_=_C160 ,C157_=_C161 ,C158_=_C159 ,C158_=_C160 ,C158_=_C161 ,C158_=_C277 ,\nC159_=_C160 ,C159_=_C161 ,C160_=_C161 ,C161_=_C281 ,C189_=_C231 ,C189_=_C260 ,\nC189_=_C271 ,C189_=_C272 ,C189_=_C273 ,C189_=_C274 ,C189_=_C275 ,C189_=_C276 ,\nC189_=_C277 ,C189_=_C278 ,C189_=_C279 ,C189_=_C280 ,C189_=_C281 ,C189_=_C282 ,\nC231_=_C260 ,C231_=_C271 ,C231_=_C272 ,C231_=_C273 ,C231_=_C274 ,C231_=_C275 ,\nC231_=_C276 ,C231_=_C277 ,C231_=_C278 ,C231_=_C279 ,C231_=_C280 ,C231_=_C281 ,\nC231_=_C282 ,C260_=_C271 ,C260_=_C272 ,C260_=_C273 ,C260_=_C274 ,C260_=_C275 ,\nC260_=_C276 ,C260_=_C277 ,C260_=_C278 ,C260_=_C279 ,C260_=_C280 ,C260_=_C281 ,\nC260_=_C282 ,C271_=_C272 ,C271_=_C273 ,C271_=_C274 ,C271_=_C275 ,C271_=_C276 ,\nC271_=_C277 ,C271_=_C278 ,C271_=_C279 ,C271_=_C280 ,C271_=_C281 ,C271_=_C282 ,\nC272_=_C273 ,C272_=_C274 ,C272_=_C275 ,C272_=_C276 ,C272_=_C277 ,C272_=_C278 ,\nC272_=_C279 ,C272_=_C280 ,C272_=_C281 ,C272_=_C282 ,C273_=_C274 ,C273_=_C275 ,\nC273_=_C276 ,C273_=_C277 ,C273_=_C278 ,C273_=_C279 ,C273_=_C280 ,C273_=_C281 ,\nC273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45[shape=box, label="id:45 level: 4\n41: C79 C85 C86 C87 C88 \nC89 C90 C91 C92 C93 C94 \nC95 C96 C97 C98 C99 C100 \nC101 C102 C103 C104 C105 C115 \nC157 C176 C240 C267 C285 C313 \nC339 C358 C397 C434 C435 C436 \nC437 C438 C439 C440 C441 C442 \n431: C79_=_C95( C79 C95 ) C79_=_C115( C79 C115 ) C79_=_C157( C79 C157 ) C79_=_C176( C79 C176 ) C79_=_C240( C79 C240 ) \nC79_=_C267( C79 C267 ) C79_=_C285( C79 C285 ) C79_=_C313( C79 C313 ) C79_=_C339( C79 C339 ) C79_=_C358( C79 C358 ) C79_=_C397( C79 C397 ) \nC79_=_C434( C79 C434 ) C79_=_C435( C79 C435 ) C79_=_C436( C79 C436 ) C79_=_C437( C79 C437 ) C79_=_C438( C79 C438 ) C79_=_C439( C79 C439 ) \nC79_=_C440( C79 C440 ) C79_=_C441( C79 C441 ) C79_=_C442( C79 C442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15( C85 C115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57( C86 C157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285( C90 C285 ) C91_=_C92( C91 C92 ) C91_=_C93( C91 C93 ) C91_=_C94( C91 C94 ) \nC91_=_C95( C91 C95 ) C91_=_C96( C91 C96 ) C91_=_C97( C91 C97 ) C91_=_C98( C91 C98 ) C91_=_C99( C91 C99 ) C91_=_C100( C91 C100 ) \nC91_=_C101( C91 C101 ) C91_=_C102( C91 C102 ) C91_=_C103( C91 C103 ) C91_=_C104( C91 C104 ) C91_=_C105( C91 C105 ) C92_=_C93( C92 C93 ) \nC92_=_C94( C92 C94 ) C92_=_C95( C92 C95 ) C92_=_C96( C92 C96 ) C92_=_C97( C92 C97 ) C92_=_C98( C92 C98 ) C92_=_C99( C92 C99 ) \nC92_=_C100( C92 C100 ) C92_=_C101( C92 C101 ) C92_=_C102( C92 C102 ) C92_=_C103( C92 C103 ) C92_=_C104( C92 C104 ) C92_=_C105( C92 C105 ) \nC93_=_C94( C93 C94 ) C93_=_C95( C93 C95 ) C93_=_C96( C93 C96 ) C93_=_C97( C93 C97 ) C93_=_C98( C93 C98 ) C93_=_C99( C93 C99 ) \nC93_=_C100( C93 C100 ) C93_=_C101( C93 C101 ) C93_=_C102( C93 C102 ) C93_=_C103( C93 C103 ) C93_=_C104( C93 C104 ) C93_=_C105( C93 C105 ) \nC94_=_C95( C94 C95 ) C94_=_C96( C94 C96 ) C94_=_C97( C94 C97 ) C94_=_C98( C94 C98 ) C94_=_C99( C94 C99 ) C94_=_C100( C94 C100 ) \nC94_=_C101( C94 C101 ) C94_=_C102( C94 C102 ) C94_=_C103( C94 C103 ) C94_=_C104( C94 C104 ) C94_=_C105( C94 C105 ) C94_=_C397( C94 C397 ) \nC95_=_C96( C95 C96 ) C95_=_C97( C95 C97 ) C95_=_C98( C95 C98 ) C95_=_C99( C95 C99 ) C95_=_C100( C95 C100 ) C95_=_C101( C95 C101 ) \nC95_=_C102( C95 C102 ) C95_=_C103( C95 C103 ) C95_=_C104( C95 C104 ) C95_=_C105( C95 C105 ) C95_=_C115( C95 C115 ) C95_=_C157( C95 C157 ) \nC95_=_C176( C95 C176 ) C95_=_C240( C95 C240 ) C95_=_C267( C95 C267 ) C95_=_C285( C95 C285 ) C95_=_C313( C95 C313 ) C95_=_C339( C95 C339 ) \nC95_=_C358( C95 C358 ) C95_=_C397( C95 C397 ) C95_=_C434( C95 C434 ) C95_=_C435( C95 C435 ) C95_=_C436( C95 C436 ) C95_=_C437( C95 C437 ) \nC95_=_C438( C95 C438 ) C95_=_C439( C95 C439 ) C95_=_C440( C95 C440 ) C95_=_C441( C95 C441 ) C95_=_C442( C95 C442 ) C96_=_C97( C96 C97 ) \nC96_=_C98( C96 C98 ) C96_=_C99( C96 C99 ) C96_=_C100( C96 C100 ) C96_=_C101( C96 C101 ) C96_=_C102( C96 C102 ) C96_=_C103( C96 C103 ) \nC96_=_C104( C96 C104 ) C96_=_C105( C96 C105 ) C96_=_C435( C96 C43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8_=_C437( C98 C437 ) C99_=_C100( C99 C100 ) C99_=_C101( C99 C101 ) C99_=_C102( C99 C102 ) C99_=_C103( C99 C103 ) C99_=_C104( C99 C104 ) \nC99_=_C105( C99 C105 ) C100_=_C101( C100 C101 ) C100_=_C102( C100 C102 ) C100_=_C103( C100 C103 ) C100_=_C104( C100 C104 ) C100_=_C105( C100 C105 ) \nC100_=_C438( C100 C438 ) C101_=_C102( C101 C102 ) C101_=_C103( C101 C103 ) C101_=_C104( C101 C104 ) C101_=_C105( C101 C105 ) C101_=_C439( C101 C439 ) \nC102_=_C103( C102 C103 ) C102_=_C104( C102 C104 ) C102_=_C105( C102 C105 ) C103_=_C104( C103 C104 ) C103_=_C105( C103 C105 ) C103_=_C440( C103 C440 ) \nC104_=_C105( C104 C105 ) C104_=_C441( C104 C441 ) C105_=_C442( C105 C442 ) C115_=_C157( C115 C157 ) C115_=_C176( C115 C176 ) C115_=_C240( C115 C240 ) \nC115_=_C267( C115 C267 ) C115_=_C285( C115 C285 ) C115_=_C313( C115 C313 ) C115_=_C339( C115 C339 ) C115_=_C358( C115 C358 ) C115_=_C397( C115 C397 ) \nC115_=_C434( C115</w:t>
      </w:r>
    </w:p>
    <w:p>
      <w:pPr>
        <w:pStyle w:val="PreformattedText"/>
        <w:bidi w:val="0"/>
        <w:spacing w:before="0" w:after="0"/>
        <w:jc w:val="left"/>
        <w:rPr/>
      </w:pPr>
      <w:r>
        <w:rPr/>
        <w:t xml:space="preserve"> </w:t>
      </w:r>
      <w:r>
        <w:rPr/>
        <w:t>C434 ) C115_=_C435( C115 C435 ) C115_=_C436( C115 C436 ) C115_=_C437( C115 C437 ) C115_=_C438( C115 C438 ) C115_=_C439( C115 C439 ) \nC115_=_C440( C115 C440 ) C115_=_C441( C115 C441 ) C115_=_C442( C115 C442 ) C157_=_C176( C157 C176 ) C157_=_C240( C157 C240 ) C157_=_C267( C157 C267 ) \nC157_=_C285( C157 C285 ) C157_=_C313( C157 C313 ) C157_=_C339( C157 C339 ) C157_=_C358( C157 C358 ) C157_=_C397( C157 C397 ) C157_=_C434( C157 C434 ) \nC157_=_C435( C157 C435 ) C157_=_C436( C157 C436 ) C157_=_C437( C157 C437 ) C157_=_C438( C157 C438 ) C157_=_C439( C157 C439 ) C157_=_C440( C157 C440 ) \nC157_=_C441( C157 C441 ) C157_=_C442( C157 C442 ) C176_=_C240( C176 C240 ) C176_=_C267( C176 C267 ) C176_=_C285( C176 C285 ) C176_=_C313( C176 C313 ) \nC176_=_C339( C176 C339 ) C176_=_C358( C176 C358 ) C176_=_C397( C176 C397 ) C176_=_C434( C176 C434 ) C176_=_C435( C176 C435 ) C176_=_C436( C176 C436 ) \nC176_=_C437( C176 C437 ) C176_=_C438( C176 C438 ) C176_=_C439( C176 C439 ) C176_=_C440( C176 C440 ) C176_=_C441( C176 C441 ) C176_=_C442( C176 C442 ) \nC240_=_C267( C240 C267 ) C240_=_C285( C240 C285 ) C240_=_C313( C240 C313 ) C240_=_C339( C240 C339 ) C240_=_C358( C240 C358 ) C240_=_C397( C240 C397 ) \nC240_=_C434( C240 C434 ) C240_=_C435( C240 C435 ) C240_=_C436( C240 C436 ) C240_=_C437( C240 C437 ) C240_=_C438( C240 C438 ) C240_=_C439( C240 C439 ) \nC240_=_C440( C240 C440 ) C240_=_C441( C240 C441 ) C240_=_C442( C240 C442 ) C267_=_C285( C267 C285 ) C267_=_C313( C267 C313 ) C267_=_C339( C267 C339 ) \nC267_=_C358( C267 C358 ) C267_=_C397( C267 C397 ) C267_=_C434( C267 C434 ) C267_=_C435( C267 C435 ) C267_=_C436( C267 C436 ) C267_=_C437( C267 C437 ) \nC267_=_C438( C267 C438 ) C267_=_C439( C267 C439 ) C267_=_C440( C267 C440 ) C267_=_C441( C267 C441 ) C267_=_C442( C267 C442 ) C285_=_C313( C285 C313 ) \nC285_=_C339( C285 C339 ) C285_=_C358( C285 C358 ) C285_=_C397( C285 C397 ) C285_=_C434( C285 C434 ) C285_=_C435( C285 C435 ) C285_=_C436( C285 C436 ) \nC285_=_C437( C285 C437 ) C285_=_C438( C285 C438 ) C285_=_C439( C285 C439 ) C285_=_C440( C285 C440 ) C285_=_C441( C285 C441 ) C285_=_C442( C285 C442 ) \nC313_=_C339( C313 C339 ) C313_=_C358( C313 C358 ) C313_=_C397( C313 C397 ) C313_=_C434( C313 C434 ) C313_=_C435( C313 C435 ) C313_=_C436( C313 C436 ) \nC313_=_C437( C313 C437 ) C313_=_C438( C313 C438 ) C313_=_C439( C313 C439 ) C313_=_C440( C313 C440 ) C313_=_C441( C313 C441 ) C313_=_C442( C313 C442 ) \nC339_=_C358( C339 C358 ) C339_=_C397( C339 C397 ) C339_=_C434( C339 C434 ) C339_=_C435( C339 C435 ) C339_=_C436( C339 C436 ) C339_=_C437( C339 C437 ) \nC339_=_C438( C339 C438 ) C339_=_C439( C339 C439 ) C339_=_C440( C339 C440 ) C339_=_C441( C339 C441 ) C339_=_C442( C339 C442 ) C358_=_C397( C358 C397 ) \nC358_=_C434( C358 C434 ) C358_=_C435( C358 C435 ) C358_=_C436( C358 C436 ) C358_=_C437( C358 C437 ) C358_=_C438( C358 C438 ) C358_=_C439( C358 C439 ) \nC358_=_C440( C358 C440 ) C358_=_C441( C358 C441 ) C358_=_C442( C358 C442 ) C397_=_C434( C397 C434 ) C397_=_C435( C397 C435 ) C397_=_C436( C397 C436 ) \nC397_=_C437( C397 C437 ) C397_=_C438( C397 C438 ) C397_=_C439( C397 C439 ) C397_=_C440( C397 C440 ) C397_=_C441( C397 C441 ) C397_=_C442( C397 C442 ) \nC434_=_C435( C434 C435 ) C434_=_C436( C434 C436 ) C434_=_C437( C434 C437 ) C434_=_C438( C434 C438 ) C434_=_C439( C434 C439 ) C434_=_C440( C434 C440 ) \nC434_=_C441( C434 C441 ) C434_=_C442( C434 C442 ) C435_=_C436( C435 C436 ) C435_=_C437( C435 C437 ) C435_=_C438( C435 C438 ) C435_=_C439( C435 C439 ) \nC435_=_C440( C435 C440 ) C435_=_C441( C435 C441 ) C435_=_C442( C435 C442 ) C436_=_C437( C436 C437 ) C436_=_C438( C436 C438 ) C436_=_C439( C436 C439 ) \nC436_=_C440( C436 C440 ) C436_=_C441( C436 C441 ) C436_=_C442( C436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32-&gt;45[label="40: C79 C85 C86 C87 C88 \nC89 C90 C91 C92 C93 C94 \nC96 C97 C98 C99 C100 C101 \nC102 C103 C104 C105 C115 C157 \nC176 C240 C267 C285 C313 C339 \nC358 C397 C434 C435 C436 C437 \nC438 C439 C440 C441 C442 \n391: C79_=_C115 ,C79_=_C157 ,C79_=_C176 ,C79_=_C240 ,C79_=_C267 ,\nC79_=_C285 ,C79_=_C313 ,C79_=_C339 ,C79_=_C358 ,C79_=_C397 ,C79_=_C434 ,\nC79_=_C435 ,C79_=_C436 ,C79_=_C437 ,C79_=_C438 ,C79_=_C439 ,C79_=_C440 ,\nC79_=_C441 ,C79_=_C442 ,C85_=_C86 ,C85_=_C87 ,C85_=_C88 ,C85_=_C89 ,\nC85_=_C90 ,C85_=_C91 ,C85_=_C92 ,C85_=_C93 ,C85_=_C94 ,C85_=_C96 ,\nC85_=_C97 ,C85_=_C98 ,C85_=_C99 ,C85_=_C100 ,C85_=_C101 ,C85_=_C102 ,\nC85_=_C103 ,C85_=_C104 ,C85_=_C105 ,C85_=_C115 ,C86_=_C87 ,C86_=_C88 ,\nC86_=_C89 ,C86_=_C90 ,C86_=_C91 ,C86_=_C92 ,C86_=_C93 ,C86_=_C94 ,\nC86_=_C96 ,C86_=_C97 ,C86_=_C98 ,C86_=_C99 ,C86_=_C100 ,C86_=_C101 ,\nC86_=_C102 ,C86_=_C103 ,C86_=_C104 ,C86_=_C105 ,C86_=_C157 ,C87_=_C88 ,\nC87_=_C89 ,C87_=_C90 ,C87_=_C91 ,C87_=_C92 ,C87_=_C93 ,C87_=_C94 ,\nC87_=_C96 ,C87_=_C97 ,C87_=_C98 ,C87_=_C99 ,C87_=_C100 ,C87_=_C101 ,\nC87_=_C102 ,C87_=_C103 ,C87_=_C104 ,C87_=_C105 ,C88_=_C89 ,C88_=_C90 ,\nC88_=_C91 ,C88_=_C92 ,C88_=_C93 ,C88_=_C94 ,C88_=_C96 ,C88_=_C97 ,\nC88_=_C98 ,C88_=_C99 ,C88_=_C100 ,C88_=_C101 ,C88_=_C102 ,C88_=_C103 ,\nC88_=_C104 ,C88_=_C105 ,C89_=_C90 ,C89_=_C91 ,C89_=_C92 ,C89_=_C93 ,\nC89_=_C94 ,C89_=_C96 ,C89_=_C97 ,C89_=_C98 ,C89_=_C99 ,C89_=_C100 ,\nC89_=_C101 ,C89_=_C102 ,C89_=_C103 ,C89_=_C104 ,C89_=_C105 ,C90_=_C91 ,\nC90_=_C92 ,C90_=_C93 ,C90_=_C94 ,C90_=_C96 ,C90_=_C97 ,C90_=_C98 ,\nC90_=_C99 ,C90_=_C100 ,C90_=_C101 ,C90_=_C102 ,C90_=_C103 ,C90_=_C104 ,\nC90_=_C105 ,C90_=_C285 ,C91_=_C92 ,C91_=_C93 ,C91_=_C94 ,C91_=_C96 ,\nC91_=_C97 ,C91_=_C98 ,C91_=_C99 ,C91_=_C100 ,C91_=_C101 ,C91_=_C102 ,\nC91_=_C103 ,C91_=_C104 ,C91_=_C105 ,C92_=_C93 ,C92_=_C94 ,C92_=_C96 ,\nC92_=_C97 ,C92_=_C98 ,C92_=_C99 ,C92_=_C100 ,C92_=_C101 ,C92_=_C102 ,\nC92_=_C103 ,C92_=_C104 ,C92_=_C105 ,C93_=_C94 ,C93_=_C96 ,C93_=_C97 ,\nC93_=_C98 ,C93_=_C99 ,C93_=_C100 ,C93_=_C101 ,C93_=_C102 ,C93_=_C103 ,\nC93_=_C104 ,C93_=_C105 ,C94_=_C96 ,C94_=_C97 ,C94_=_C98 ,C94_=_C99 ,\nC94_=_C100 ,C94_=_C101 ,C94_=_C102 ,C94_=_C103 ,C94_=_C104 ,C94_=_C105 ,\nC94_=_C397 ,C96_=_C97 ,C96_=_C98 ,C96_=_C99 ,C96_=_C100 ,C96_=_C101 ,\nC96_=_C102 ,C96_=_C103 ,C96_=_C104 ,C96_=_C105 ,C96_=_C435 ,C97_=_C98 ,\nC97_=_C99 ,C97_=_C100 ,C97_=_C101 ,C97_=_C102 ,C97_=_C103 ,C97_=_C104 ,\nC97_=_C105 ,C98_=_C99 ,C98_=_C100 ,C98_=_C101 ,C98_=_C102 ,C98_=_C103 ,\nC98_=_C104 ,C98_=_C105 ,C98_=_C437 ,C99_=_C100 ,C99_=_C101 ,C99_=_C102 ,\nC99_=_C103 ,C99_=_C104 ,C99_=_C105 ,C100_=_C101 ,C100_=_C102 ,C100_=_C103 ,\nC100_=_C104 ,C100_=_C105 ,C100_=_C438 ,C101_=_C102 ,C101_=_C103 ,C101_=_C104 ,\nC101_=_C105 ,C101_=_C439 ,C102_=_C103 ,C102_=_C104 ,C102_=_C105 ,C103_=_C104 ,\nC103_=_C105 ,C103_=_C440 ,C104_=_C105 ,C104_=_C441 ,C105_=_C442 ,C115_=_C157 ,\nC115_=_C176 ,C115_=_C240 ,C115_=_C267 ,C115_=_C285 ,C115_=_C313 ,C115_=_C339 ,\nC115_=_C358 ,C115_=_C397 ,C115_=_C434 ,C115_=_C435 ,C115_=_C436 ,C115_=_C437 ,\nC115_=_C438 ,C115_=_C439 ,C115_=_C440 ,C115_=_C441 ,C115_=_C442 ,C157_=_C176 ,\nC157_=_C240 ,C157_=_C267 ,C157_=_C285 ,C157_=_C313 ,C157_=_C339 ,C157_=_C358 ,\nC157_=_C397 ,C157_=_C434 ,C157_=_C435 ,C157_=_C436 ,C157_=_C437 ,C157_=_C438 ,\nC157_=_C439 ,C157_=_C440 ,C157_=_C441 ,C157_=_C442 ,C176_=_C240 ,C176_=_C267 ,\nC176_=_C285 ,C176_=_C313 ,C176_=_C339 ,C176_=_C358 ,C176_=_C397 ,C176_=_C434 ,\nC176_=_C435 ,C176_=_C436 ,C176_=_C437 ,C176_=_C438 ,C176_=_C439 ,C176_=_C440 ,\nC176_=_C441 ,C176_=_C442 ,C240_=_C267 ,C240_=_C285 ,C240_=_C313 ,C240_=_C339 ,\nC240_=_C358 ,C240_=_C397 ,C240_=_C434 ,C240_=_C435 ,C240_=_C436 ,C240_=_C437 ,\nC240_=_C438 ,C240_=_C439 ,C240_=_C440 ,C240_=_C441 ,C240_=_C442 ,C267_=_C285 ,\nC267_=_C313 ,C267_=_C339 ,C267_=_C358 ,C267_=_C397 ,C267_=_C434 ,C267_=_C435 ,\nC267_=_C436 ,C267_=_C437 ,C267_=_C438 ,C267_=_C439 ,C267_=_C440 ,C267_=_C441 ,\nC267_=_C442 ,C285_=_C313 ,C285_=_C339 ,C285_=_C358 ,C285_=_C397 ,C285_=_C434 ,\nC285_=_C435 ,C285_=_C436 ,C285_=_C437 ,C285_=_C438 ,C285_=_C439 ,C285_=_C440 ,\nC285_=_C441 ,C285_=_C442 ,C313_=_C339 ,C313_=_C358 ,C313_=_C397 ,C313_=_C434 ,\nC313_=_C435 ,C313_=_C436 ,C313_=_C437 ,C313_=_C438 ,C313_=_C439 ,C313_=_C440 ,\nC313_=_C441 ,C313_=_C442 ,C339_=_C358 ,C339_=_C397 ,C339_=_C434 ,C339_=_C435 ,\nC339_=_C436 ,C339_=_C437 ,C339_=_C438 ,C339_=_C439 ,C339_=_C440 ,C339_=_C441 ,\nC339_=_C442 ,C358_=_C397 ,C358_=_C434 ,C358_=_C435 ,C358_=_C436 ,C358_=_C437 ,\nC358_=_C438 ,C358_=_C439 ,C358_=_C440 ,C358_=_C441 ,C358_=_C442 ,C397_=_C434 ,\nC397_=_C435 ,C397_=_C436 ,C397_=_C437 ,C397_=_C438 ,C397_=_C439 ,C397_=_C440 ,\nC397_=_C441 ,C397_=_C442 ,C434_=_C435 ,C434_=_C436 ,C434_=_C437 ,C434_=_C438 ,\nC434_=_C439 ,C434_=_C440 ,C434_=_C441 ,C434_=_C442 ,C435_=_C436 ,C435_=_C437 ,\nC435_=_C438 ,C435_=_C439 ,C435_=_C440 ,C435_=_C441 ,C435_=_C442 ,C436_=_C437 ,\nC436_=_C438 ,C436_=_C439 ,C436_=_C440 ,C436_=_C441 ,C436_=_C442 ,C437_=_C438 ,\nC437_=_C439 ,C437_=_C440 ,C437_=_C441 ,C437_=_C442 ,C438_=_C439 ,C438_=_C440 ,\nC438_=_C441 ,C438_=_C442 ,C439_=_C440 ,C439_=_C441 ,C439_=_C442 ,C440_=_C441 ,\nC440_=_C442 ,C441_=_C442 ,"];46[shape=box, label="id:46 level: 4\n41: C6 C39 C110 C116 C123 \nC128 C150 C158 C164 C188 C205 \nC212 C225 C230 C246 C260 C261 \nC262 C263 C264 C265 C266 C267 \nC268 C269 C270 C277 C301 C314 \nC324 C351 C359 C377 C405 C421 \nC434 C443 C444 C445 C446 C447 \n428: C6_=_C39( C6 C39 ) C6_=_C110( C6 C110 ) C6_=_C123( C6 C123 ) C6_=_C150( C6 C150 ) C6_=_C164( C6 C164 ) \nC6_=_C188( C6 C188 ) C6_=_C205( C6 C205 ) C6_=_C230( C6 C230 ) C6_=_C246( C6 C246 ) C6_=_C260( C6 C260 ) C6_=_C261( C6 C261 ) \nC6_=_C262( C6 C262 ) C6_=_C263( C6 C263 ) C6_=_C264( C6 C264 ) C6_=_C265( C6 C265 ) C6_=_C266( C6 C266 ) C6_=_C267( C6 C267 ) \nC6_=_C268( C6 C268 ) C6_=_C269( C6 C269 ) C6_=_C270(</w:t>
      </w:r>
    </w:p>
    <w:p>
      <w:pPr>
        <w:pStyle w:val="PreformattedText"/>
        <w:bidi w:val="0"/>
        <w:spacing w:before="0" w:after="0"/>
        <w:jc w:val="left"/>
        <w:rPr/>
      </w:pPr>
      <w:r>
        <w:rPr/>
        <w:t xml:space="preserve"> </w:t>
      </w:r>
      <w:r>
        <w:rPr/>
        <w:t>C6 C270 ) C39_=_C110( C39 C110 ) C39_=_C123( C39 C123 ) C39_=_C150( C39 C150 ) \nC39_=_C164( C39 C164 ) C39_=_C188( C39 C188 ) C39_=_C205( C39 C205 ) C39_=_C230( C39 C230 ) C39_=_C246( C39 C246 ) C39_=_C260( C39 C260 ) \nC39_=_C261( C39 C261 ) C39_=_C262( C39 C262 ) C39_=_C263( C39 C263 ) C39_=_C264( C39 C264 ) C39_=_C265( C39 C265 ) C39_=_C266( C39 C266 ) \nC39_=_C267( C39 C267 ) C39_=_C268( C39 C268 ) C39_=_C269( C39 C269 ) C39_=_C270( C39 C270 ) C110_=_C116( C110 C116 ) C110_=_C123( C110 C123 ) \nC110_=_C150( C110 C150 ) C110_=_C164( C110 C164 ) C110_=_C188( C110 C188 ) C110_=_C205( C110 C205 ) C110_=_C230( C110 C230 ) C110_=_C246( C110 C246 ) \nC110_=_C260( C110 C260 ) C110_=_C261( C110 C261 ) C110_=_C262( C110 C262 ) C110_=_C263( C110 C263 ) C110_=_C264( C110 C264 ) C110_=_C265( C110 C265 ) \nC110_=_C266( C110 C266 ) C110_=_C267( C110 C267 ) C110_=_C268( C110 C268 ) C110_=_C269( C110 C269 ) C110_=_C270( C110 C270 ) C116_=_C128( C116 C128 ) \nC116_=_C158( C116 C158 ) C116_=_C212( C116 C212 ) C116_=_C225( C116 C225 ) C116_=_C268( C116 C268 ) C116_=_C277( C116 C277 ) C116_=_C301( C116 C301 ) \nC116_=_C314( C116 C314 ) C116_=_C324( C116 C324 ) C116_=_C351( C116 C351 ) C116_=_C359( C116 C359 ) C116_=_C377( C116 C377 ) C116_=_C405( C116 C405 ) \nC116_=_C421( C116 C421 ) C116_=_C434( C116 C434 ) C116_=_C443( C116 C443 ) C116_=_C444( C116 C444 ) C116_=_C445( C116 C445 ) C116_=_C446( C116 C446 ) \nC116_=_C447( C116 C447 ) C123_=_C128( C123 C128 ) C123_=_C150( C123 C150 ) C123_=_C164( C123 C164 ) C123_=_C188( C123 C188 ) C123_=_C205( C123 C205 ) \nC123_=_C230( C123 C230 ) C123_=_C246( C123 C246 ) C123_=_C260( C123 C260 ) C123_=_C261( C123 C261 ) C123_=_C262( C123 C262 ) C123_=_C263( C123 C263 ) \nC123_=_C264( C123 C264 ) C123_=_C265( C123 C265 ) C123_=_C266( C123 C266 ) C123_=_C267( C123 C267 ) C123_=_C268( C123 C268 ) C123_=_C269( C123 C269 ) \nC123_=_C270( C123 C270 ) C128_=_C158( C128 C158 ) C128_=_C212( C128 C212 ) C128_=_C225( C128 C225 ) C128_=_C268( C128 C268 ) C128_=_C277( C128 C277 ) \nC128_=_C301( C128 C301 ) C128_=_C314( C128 C314 ) C128_=_C324( C128 C324 ) C128_=_C351( C128 C351 ) C128_=_C359( C128 C359 ) C128_=_C377( C128 C377 ) \nC128_=_C405( C128 C405 ) C128_=_C421( C128 C421 ) C128_=_C434( C128 C434 ) C128_=_C443( C128 C443 ) C128_=_C444( C128 C444 ) C128_=_C445( C128 C445 ) \nC128_=_C446( C128 C446 ) C128_=_C447( C128 C447 ) C150_=_C158( C150 C158 ) C150_=_C164( C150 C164 ) C150_=_C188( C150 C188 ) C150_=_C205( C150 C205 ) \nC150_=_C230( C150 C230 ) C150_=_C246( C150 C246 ) C150_=_C260( C150 C260 ) C150_=_C261( C150 C261 ) C150_=_C262( C150 C262 ) C150_=_C263( C150 C263 ) \nC150_=_C264( C150 C264 ) C150_=_C265( C150 C265 ) C150_=_C266( C150 C266 ) C150_=_C267( C150 C267 ) C150_=_C268( C150 C268 ) C150_=_C269( C150 C269 ) \nC150_=_C270( C150 C270 ) C158_=_C212( C158 C212 ) C158_=_C225( C158 C225 ) C158_=_C268( C158 C268 ) C158_=_C277( C158 C277 ) C158_=_C301( C158 C301 ) \nC158_=_C314( C158 C314 ) C158_=_C324( C158 C324 ) C158_=_C351( C158 C351 ) C158_=_C359( C158 C359 ) C158_=_C377( C158 C377 ) C158_=_C405( C158 C405 ) \nC158_=_C421( C158 C421 ) C158_=_C434( C158 C434 ) C158_=_C443( C158 C443 ) C158_=_C444( C158 C444 ) C158_=_C445( C158 C445 ) C158_=_C446( C158 C446 ) \nC158_=_C447( C158 C447 ) C164_=_C188( C164 C188 ) C164_=_C205( C164 C205 ) C164_=_C230( C164 C230 ) C164_=_C246( C164 C246 ) C164_=_C260( C164 C260 ) \nC164_=_C261( C164 C261 ) C164_=_C262( C164 C262 ) C164_=_C263( C164 C263 ) C164_=_C264( C164 C264 ) C164_=_C265( C164 C265 ) C164_=_C266( C164 C266 ) \nC164_=_C267( C164 C267 ) C164_=_C268( C164 C268 ) C164_=_C269( C164 C269 ) C164_=_C270( C164 C270 ) C188_=_C205( C188 C205 ) C188_=_C230( C188 C230 ) \nC188_=_C246( C188 C246 ) C188_=_C260( C188 C260 ) C188_=_C261( C188 C261 ) C188_=_C262( C188 C262 ) C188_=_C263( C188 C263 ) C188_=_C264( C188 C264 ) \nC188_=_C265( C188 C265 ) C188_=_C266( C188 C266 ) C188_=_C267( C188 C267 ) C188_=_C268( C188 C268 ) C188_=_C269( C188 C269 ) C188_=_C270( C188 C270 ) \nC205_=_C212( C205 C212 ) C205_=_C230( C205 C230 ) C205_=_C246( C205 C246 ) C205_=_C260( C205 C260 ) C205_=_C261( C205 C261 ) C205_=_C262( C205 C262 ) \nC205_=_C263( C205 C263 ) C205_=_C264( C205 C264 ) C205_=_C265( C205 C265 ) C205_=_C266( C205 C266 ) C205_=_C267( C205 C267 ) C205_=_C268( C205 C268 ) \nC205_=_C269( C205 C269 ) C205_=_C270( C205 C270 ) C212_=_C225( C212 C225 ) C212_=_C268( C212 C268 ) C212_=_C277( C212 C277 ) C212_=_C301( C212 C301 ) \nC212_=_C314( C212 C314 ) C212_=_C324( C212 C324 ) C212_=_C351( C212 C351 ) C212_=_C359( C212 C359 ) C212_=_C377( C212 C377 ) C212_=_C405( C212 C405 ) \nC212_=_C421( C212 C421 ) C212_=_C434( C212 C434 ) C212_=_C443( C212 C443 ) C212_=_C444( C212 C444 ) C212_=_C445( C212 C445 ) C212_=_C446( C212 C446 ) \nC212_=_C447( C212 C447 ) C225_=_C268( C225 C268 ) C225_=_C277( C225 C277 ) C225_=_C301( C225 C301 ) C225_=_C314( C225 C314 ) C225_=_C324( C225 C324 ) \nC225_=_C351( C225 C351 ) C225_=_C359( C225 C359 ) C225_=_C377( C225 C377 ) C225_=_C405( C225 C405 ) C225_=_C421( C225 C421 ) C225_=_C434( C225 C434 ) \nC225_=_C443( C225 C443 ) C225_=_C444( C225 C444 ) C225_=_C445( C225 C445 ) C225_=_C446( C225 C446 ) C225_=_C447( C225 C447 ) C230_=_C246( C230 C246 ) \nC230_=_C260( C230 C260 ) C230_=_C261( C230 C261 ) C230_=_C262( C230 C262 ) C230_=_C263( C230 C263 ) C230_=_C264( C230 C264 ) C230_=_C265( C230 C265 ) \nC230_=_C266( C230 C266 ) C230_=_C267( C230 C267 ) C230_=_C268( C230 C268 ) C230_=_C269( C230 C269 ) C230_=_C270( C230 C270 ) C246_=_C260( C246 C260 ) \nC246_=_C261( C246 C261 ) C246_=_C262( C246 C262 ) C246_=_C263( C246 C263 ) C246_=_C264( C246 C264 ) C246_=_C265( C246 C265 ) C246_=_C266( C246 C266 ) \nC246_=_C267( C246 C267 ) C246_=_C268( C246 C268 ) C246_=_C269( C246 C269 ) C246_=_C270( C246 C270 ) C260_=_C261( C260 C261 ) C260_=_C262( C260 C262 ) \nC260_=_C263( C260 C263 ) C260_=_C264( C260 C264 ) C260_=_C265( C260 C265 ) C260_=_C266( C260 C266 ) C260_=_C267( C260 C267 ) C260_=_C268( C260 C268 ) \nC260_=_C269( C260 C269 ) C260_=_C270( C260 C270 ) C260_=_C277( C260 C277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5_=_C405( C265 C405 ) C266_=_C267( C266 C267 ) C266_=_C268( C266 C268 ) C266_=_C269( C266 C269 ) \nC266_=_C270( C266 C270 ) C267_=_C268( C267 C268 ) C267_=_C269( C267 C269 ) C267_=_C270( C267 C270 ) C267_=_C434( C267 C434 ) C268_=_C269( C268 C269 ) \nC268_=_C270( C268 C270 ) C268_=_C277( C268 C277 ) C268_=_C301( C268 C301 ) C268_=_C314( C268 C314 ) C268_=_C324( C268 C324 ) C268_=_C351( C268 C351 ) \nC268_=_C359( C268 C359 ) C268_=_C377( C268 C377 ) C268_=_C405( C268 C405 ) C268_=_C421( C268 C421 ) C268_=_C434( C268 C434 ) C268_=_C443( C268 C443 ) \nC268_=_C444( C268 C444 ) C268_=_C445( C268 C445 ) C268_=_C446( C268 C446 ) C268_=_C447( C268 C447 ) C269_=_C270( C269 C270 ) C270_=_C446( C270 C446 ) \nC277_=_C301( C277 C301 ) C277_=_C314( C277 C314 ) C277_=_C324( C277 C324 ) C277_=_C351( C277 C351 ) C277_=_C359( C277 C359 ) C277_=_C377( C277 C377 ) \nC277_=_C405( C277 C405 ) C277_=_C421( C277 C421 ) C277_=_C434( C277 C434 ) C277_=_C443( C277 C443 ) C277_=_C444( C277 C444 ) C277_=_C445( C277 C445 ) \nC277_=_C446( C277 C446 ) C277_=_C447( C277 C447 ) C301_=_C314( C301 C314 ) C301_=_C324( C301 C324 ) C301_=_C351( C301 C351 ) C301_=_C359( C301 C359 ) \nC301_=_C377( C301 C377 ) C301_=_C405( C301 C405 ) C301_=_C421( C301 C421 ) C301_=_C434( C301 C434 ) C301_=_C443( C301 C443 ) C301_=_C444( C301 C444 ) \nC301_=_C445( C301 C445 ) C301_=_C446( C301 C446 ) C301_=_C447( C301 C447 ) C314_=_C324( C314 C324 ) C314_=_C351( C314 C351 ) C314_=_C359( C314 C359 ) \nC314_=_C377( C314 C377 ) C314_=_C405( C314 C405 ) C314_=_C421( C314 C421 ) C314_=_C434( C314 C434 ) C314_=_C443( C314 C443 ) C314_=_C444( C314 C444 ) \nC314_=_C445( C314 C445 ) C314_=_C446( C314 C446 ) C314_=_C447( C314 C447 ) C324_=_C351( C324 C351 ) C324_=_C359( C324 C359 ) C324_=_C377( C324 C377 ) \nC324_=_C405( C324 C405 ) C324_=_C421( C324 C421 ) C324_=_C434( C324 C434 ) C324_=_C443( C324 C443 ) C324_=_C444( C324 C444 ) C324_=_C445( C324 C445 ) \nC324_=_C446( C324 C446 ) C324_=_C447( C324 C447 ) C351_=_C359( C351 C359 ) C351_=_C377( C351 C377 ) C351_=_C405( C351 C405 ) C351_=_C421( C351 C421 ) \nC351_=_C434( C351 C434 ) C351_=_C443( C351 C443 ) C351_=_C444( C351 C444 ) C351_=_C445( C351 C445 ) C351_=_C446( C351 C446 ) C351_=_C447( C351 C447 ) \nC359_=_C377( C359 C377 ) C359_=_C405( C359 C405 ) C359_=_C421( C359 C421 ) C359_=_C434( C359 C434 ) C359_=_C443( C359 C443 ) C359_=_C444( C359 C444 ) \nC359_=_C445( C359 C445 ) C359_=_C446( C359 C446 ) C359_=_C447( C359 C447 ) C377_=_C405( C377 C405 ) C377_=_C421( C377 C421 ) C377_=_C434( C377 C434 ) \nC377_=_C443( C377 C443 ) C377_=_C444( C377 C444 ) C377_=_C445( C377 C445 ) C377_=_C446( C377 C446 ) C377_=_C447( C377 C447 ) C405_=_C421( C405 C421 ) \nC405_=_C434( C405 C434 ) C405_=_C443( C405 C443 ) C405_=_C444( C405 C444 ) C405_=_C445( C405 C445 ) C405_=_C446( C405 C446 ) C405_=_C447( C405 C447 ) \nC421_=_C434( C421 C434 ) C421_=_C443( C421 C443 ) C421_=_C444( C421 C444 ) C421_=_C445( C421 C445 ) C421_=_C446( C421 C446</w:t>
      </w:r>
    </w:p>
    <w:p>
      <w:pPr>
        <w:pStyle w:val="PreformattedText"/>
        <w:bidi w:val="0"/>
        <w:spacing w:before="0" w:after="0"/>
        <w:jc w:val="left"/>
        <w:rPr/>
      </w:pPr>
      <w:r>
        <w:rPr/>
        <w:t xml:space="preserve"> </w:t>
      </w:r>
      <w:r>
        <w:rPr/>
        <w:t>) C421_=_C447( C421 C447 ) \nC434_=_C443( C434 C443 ) C434_=_C444( C434 C444 ) C434_=_C445( C434 C445 ) C434_=_C446( C434 C446 ) C434_=_C447( C434 C447 ) C443_=_C444( C443 C444 ) \nC443_=_C445( C443 C445 ) C443_=_C446( C443 C446 ) C443_=_C447( C443 C447 ) C444_=_C445( C444 C445 ) C444_=_C446( C444 C446 ) C444_=_C447( C444 C447 ) \nC445_=_C446( C445 C446 ) C445_=_C447( C445 C447 ) C446_=_C447( C446 C447 ) "];32-&gt;46[label="40: C6 C39 C110 C116 C123 \nC128 C150 C158 C164 C188 C205 \nC212 C225 C230 C246 C260 C261 \nC262 C263 C264 C265 C266 C267 \nC269 C270 C277 C301 C314 C324 \nC351 C359 C377 C405 C421 C434 \nC443 C444 C445 C446 C447 \n388: C6_=_C39 ,C6_=_C110 ,C6_=_C123 ,C6_=_C150 ,C6_=_C164 ,\nC6_=_C188 ,C6_=_C205 ,C6_=_C230 ,C6_=_C246 ,C6_=_C260 ,C6_=_C261 ,\nC6_=_C262 ,C6_=_C263 ,C6_=_C264 ,C6_=_C265 ,C6_=_C266 ,C6_=_C267 ,\nC6_=_C269 ,C6_=_C270 ,C39_=_C110 ,C39_=_C123 ,C39_=_C150 ,C39_=_C164 ,\nC39_=_C188 ,C39_=_C205 ,C39_=_C230 ,C39_=_C246 ,C39_=_C260 ,C39_=_C261 ,\nC39_=_C262 ,C39_=_C263 ,C39_=_C264 ,C39_=_C265 ,C39_=_C266 ,C39_=_C267 ,\nC39_=_C269 ,C39_=_C270 ,C110_=_C116 ,C110_=_C123 ,C110_=_C150 ,C110_=_C164 ,\nC110_=_C188 ,C110_=_C205 ,C110_=_C230 ,C110_=_C246 ,C110_=_C260 ,C110_=_C261 ,\nC110_=_C262 ,C110_=_C263 ,C110_=_C264 ,C110_=_C265 ,C110_=_C266 ,C110_=_C267 ,\nC110_=_C269 ,C110_=_C270 ,C116_=_C128 ,C116_=_C158 ,C116_=_C212 ,C116_=_C225 ,\nC116_=_C277 ,C116_=_C301 ,C116_=_C314 ,C116_=_C324 ,C116_=_C351 ,C116_=_C359 ,\nC116_=_C377 ,C116_=_C405 ,C116_=_C421 ,C116_=_C434 ,C116_=_C443 ,C116_=_C444 ,\nC116_=_C445 ,C116_=_C446 ,C116_=_C447 ,C123_=_C128 ,C123_=_C150 ,C123_=_C164 ,\nC123_=_C188 ,C123_=_C205 ,C123_=_C230 ,C123_=_C246 ,C123_=_C260 ,C123_=_C261 ,\nC123_=_C262 ,C123_=_C263 ,C123_=_C264 ,C123_=_C265 ,C123_=_C266 ,C123_=_C267 ,\nC123_=_C269 ,C123_=_C270 ,C128_=_C158 ,C128_=_C212 ,C128_=_C225 ,C128_=_C277 ,\nC128_=_C301 ,C128_=_C314 ,C128_=_C324 ,C128_=_C351 ,C128_=_C359 ,C128_=_C377 ,\nC128_=_C405 ,C128_=_C421 ,C128_=_C434 ,C128_=_C443 ,C128_=_C444 ,C128_=_C445 ,\nC128_=_C446 ,C128_=_C447 ,C150_=_C158 ,C150_=_C164 ,C150_=_C188 ,C150_=_C205 ,\nC150_=_C230 ,C150_=_C246 ,C150_=_C260 ,C150_=_C261 ,C150_=_C262 ,C150_=_C263 ,\nC150_=_C264 ,C150_=_C265 ,C150_=_C266 ,C150_=_C267 ,C150_=_C269 ,C150_=_C270 ,\nC158_=_C212 ,C158_=_C225 ,C158_=_C277 ,C158_=_C301 ,C158_=_C314 ,C158_=_C324 ,\nC158_=_C351 ,C158_=_C359 ,C158_=_C377 ,C158_=_C405 ,C158_=_C421 ,C158_=_C434 ,\nC158_=_C443 ,C158_=_C444 ,C158_=_C445 ,C158_=_C446 ,C158_=_C447 ,C164_=_C188 ,\nC164_=_C205 ,C164_=_C230 ,C164_=_C246 ,C164_=_C260 ,C164_=_C261 ,C164_=_C262 ,\nC164_=_C263 ,C164_=_C264 ,C164_=_C265 ,C164_=_C266 ,C164_=_C267 ,C164_=_C269 ,\nC164_=_C270 ,C188_=_C205 ,C188_=_C230 ,C188_=_C246 ,C188_=_C260 ,C188_=_C261 ,\nC188_=_C262 ,C188_=_C263 ,C188_=_C264 ,C188_=_C265 ,C188_=_C266 ,C188_=_C267 ,\nC188_=_C269 ,C188_=_C270 ,C205_=_C212 ,C205_=_C230 ,C205_=_C246 ,C205_=_C260 ,\nC205_=_C261 ,C205_=_C262 ,C205_=_C263 ,C205_=_C264 ,C205_=_C265 ,C205_=_C266 ,\nC205_=_C267 ,C205_=_C269 ,C205_=_C270 ,C212_=_C225 ,C212_=_C277 ,C212_=_C301 ,\nC212_=_C314 ,C212_=_C324 ,C212_=_C351 ,C212_=_C359 ,C212_=_C377 ,C212_=_C405 ,\nC212_=_C421 ,C212_=_C434 ,C212_=_C443 ,C212_=_C444 ,C212_=_C445 ,C212_=_C446 ,\nC212_=_C447 ,C225_=_C277 ,C225_=_C301 ,C225_=_C314 ,C225_=_C324 ,C225_=_C351 ,\nC225_=_C359 ,C225_=_C377 ,C225_=_C405 ,C225_=_C421 ,C225_=_C434 ,C225_=_C443 ,\nC225_=_C444 ,C225_=_C445 ,C225_=_C446 ,C225_=_C447 ,C230_=_C246 ,C230_=_C260 ,\nC230_=_C261 ,C230_=_C262 ,C230_=_C263 ,C230_=_C264 ,C230_=_C265 ,C230_=_C266 ,\nC230_=_C267 ,C230_=_C269 ,C230_=_C270 ,C246_=_C260 ,C246_=_C261 ,C246_=_C262 ,\nC246_=_C263 ,C246_=_C264 ,C246_=_C265 ,C246_=_C266 ,C246_=_C267 ,C246_=_C269 ,\nC246_=_C270 ,C260_=_C261 ,C260_=_C262 ,C260_=_C263 ,C260_=_C264 ,C260_=_C265 ,\nC260_=_C266 ,C260_=_C267 ,C260_=_C269 ,C260_=_C270 ,C260_=_C277 ,C261_=_C262 ,\nC261_=_C263 ,C261_=_C264 ,C261_=_C265 ,C261_=_C266 ,C261_=_C267 ,C261_=_C269 ,\nC261_=_C270 ,C262_=_C263 ,C262_=_C264 ,C262_=_C265 ,C262_=_C266 ,C262_=_C267 ,\nC262_=_C269 ,C262_=_C270 ,C263_=_C264 ,C263_=_C265 ,C263_=_C266 ,C263_=_C267 ,\nC263_=_C269 ,C263_=_C270 ,C264_=_C265 ,C264_=_C266 ,C264_=_C267 ,C264_=_C269 ,\nC264_=_C270 ,C265_=_C266 ,C265_=_C267 ,C265_=_C269 ,C265_=_C270 ,C265_=_C405 ,\nC266_=_C267 ,C266_=_C269 ,C266_=_C270 ,C267_=_C269 ,C267_=_C270 ,C267_=_C434 ,\nC269_=_C270 ,C270_=_C446 ,C277_=_C301 ,C277_=_C314 ,C277_=_C324 ,C277_=_C351 ,\nC277_=_C359 ,C277_=_C377 ,C277_=_C405 ,C277_=_C421 ,C277_=_C434 ,C277_=_C443 ,\nC277_=_C444 ,C277_=_C445 ,C277_=_C446 ,C277_=_C447 ,C301_=_C314 ,C301_=_C324 ,\nC301_=_C351 ,C301_=_C359 ,C301_=_C377 ,C301_=_C405 ,C301_=_C421 ,C301_=_C434 ,\nC301_=_C443 ,C301_=_C444 ,C301_=_C445 ,C301_=_C446 ,C301_=_C447 ,C314_=_C324 ,\nC314_=_C351 ,C314_=_C359 ,C314_=_C377 ,C314_=_C405 ,C314_=_C421 ,C314_=_C434 ,\nC314_=_C443 ,C314_=_C444 ,C314_=_C445 ,C314_=_C446 ,C314_=_C447 ,C324_=_C351 ,\nC324_=_C359 ,C324_=_C377 ,C324_=_C405 ,C324_=_C421 ,C324_=_C434 ,C324_=_C443 ,\nC324_=_C444 ,C324_=_C445 ,C324_=_C446 ,C324_=_C447 ,C351_=_C359 ,C351_=_C377 ,\nC351_=_C405 ,C351_=_C421 ,C351_=_C434 ,C351_=_C443 ,C351_=_C444 ,C351_=_C445 ,\nC351_=_C446 ,C351_=_C447 ,C359_=_C377 ,C359_=_C405 ,C359_=_C421 ,C359_=_C434 ,\nC359_=_C443 ,C359_=_C444 ,C359_=_C445 ,C359_=_C446 ,C359_=_C447 ,C377_=_C405 ,\nC377_=_C421 ,C377_=_C434 ,C377_=_C443 ,C377_=_C444 ,C377_=_C445 ,C377_=_C446 ,\nC377_=_C447 ,C405_=_C421 ,C405_=_C434 ,C405_=_C443 ,C405_=_C444 ,C405_=_C445 ,\nC405_=_C446 ,C405_=_C447 ,C421_=_C434 ,C421_=_C443 ,C421_=_C444 ,C421_=_C445 ,\nC421_=_C446 ,C421_=_C447 ,C434_=_C443 ,C434_=_C444 ,C434_=_C445 ,C434_=_C446 ,\nC434_=_C447 ,C443_=_C444 ,C443_=_C445 ,C443_=_C446 ,C443_=_C447 ,C444_=_C445 ,\nC444_=_C446 ,C444_=_C447 ,C445_=_C446 ,C445_=_C447 ,C446_=_C447 ,"];47[shape=box, label="id:47 level: 4\n42: C13 C33 C47 C62 C65 \nC97 C102 C117 C142 C198 C217 \nC228 C241 C244 C278 C288 C304 \nC319 C325 C361 C363 C369 C374 \nC383 C391 C399 C402 C406 C410 \nC415 C422 C428 C432 C448 C456 \nC457 C458 C459 C463 C468 C470 \nC473 \n451: C13_=_C47( C13 C47 ) C13_=_C62( C13 C62 ) C13_=_C97( C13 C97 ) C13_=_C117( C13 C117 ) C13_=_C142( C13 C142 ) \nC13_=_C198( C13 C198 ) C13_=_C241( C13 C241 ) C13_=_C278( C13 C278 ) C13_=_C325( C13 C325 ) C13_=_C361( C13 C361 ) C13_=_C369( C13 C369 ) \nC13_=_C399( C13 C399 ) C13_=_C406( C13 C406 ) C13_=_C415( C13 C415 ) C13_=_C422( C13 C422 ) C13_=_C428( C13 C428 ) C13_=_C448( C13 C448 ) \nC13_=_C456( C13 C456 ) C13_=_C457( C13 C457 ) C13_=_C458( C13 C458 ) C13_=_C459( C13 C459 ) C33_=_C65( C33 C65 ) C33_=_C102( C33 C102 ) \nC33_=_C217( C33 C217 ) C33_=_C228( C33 C228 ) C33_=_C244( C33 C244 ) C33_=_C288( C33 C288 ) C33_=_C304( C33 C304 ) C33_=_C319( C33 C319 ) \nC33_=_C363( C33 C363 ) C33_=_C374( C33 C374 ) C33_=_C383( C33 C383 ) C33_=_C391( C33 C391 ) C33_=_C402( C33 C402 ) C33_=_C410( C33 C410 ) \nC33_=_C432( C33 C432 ) C33_=_C457( C33 C457 ) C33_=_C463( C33 C463 ) C33_=_C468( C33 C468 ) C33_=_C470( C33 C470 ) C33_=_C473( C33 C473 ) \nC47_=_C62( C47 C62 ) C47_=_C97( C47 C97 ) C47_=_C117( C47 C117 ) C47_=_C142( C47 C142 ) C47_=_C198( C47 C198 ) C47_=_C241( C47 C241 ) \nC47_=_C278( C47 C278 ) C47_=_C325( C47 C325 ) C47_=_C361( C47 C361 ) C47_=_C369( C47 C369 ) C47_=_C399( C47 C399 ) C47_=_C406( C47 C406 ) \nC47_=_C415( C47 C415 ) C47_=_C422( C47 C422 ) C47_=_C428( C47 C428 ) C47_=_C448( C47 C448 ) C47_=_C456( C47 C456 ) C47_=_C457( C47 C457 ) \nC47_=_C458( C47 C458 ) C47_=_C459( C47 C459 ) C62_=_C65( C62 C65 ) C62_=_C97( C62 C97 ) C62_=_C117( C62 C117 ) C62_=_C142( C62 C142 ) \nC62_=_C198( C62 C198 ) C62_=_C241( C62 C241 ) C62_=_C278( C62 C278 ) C62_=_C325( C62 C325 ) C62_=_C361( C62 C361 ) C62_=_C369( C62 C369 ) \nC62_=_C399( C62 C399 ) C62_=_C406( C62 C406 ) C62_=_C415( C62 C415 ) C62_=_C422( C62 C422 ) C62_=_C428( C62 C428 ) C62_=_C448( C62 C448 ) \nC62_=_C456( C62 C456 ) C62_=_C457( C62 C457 ) C62_=_C458( C62 C458 ) C62_=_C459( C62 C459 ) C65_=_C102( C65 C102 ) C65_=_C217( C65 C217 ) \nC65_=_C228( C65 C228 ) C65_=_C244( C65 C244 ) C65_=_C288( C65 C288 ) C65_=_C304( C65 C304 ) C65_=_C319( C65 C319 ) C65_=_C363( C65 C363 ) \nC65_=_C374( C65 C374 ) C65_=_C383( C65 C383 ) C65_=_C391( C65 C391 ) C65_=_C402( C65 C402 ) C65_=_C410( C65 C410 ) C65_=_C432( C65 C432 ) \nC65_=_C457( C65 C457 ) C65_=_C463( C65 C463 ) C65_=_C468( C65 C468 ) C65_=_C470( C65 C470 ) C65_=_C473( C65 C473 ) C97_=_C102( C97 C102 ) \nC97_=_C117( C97 C117 ) C97_=_C142( C97 C142 ) C97_=_C198( C97 C198 ) C97_=_C241( C97 C241 ) C97_=_C278( C97 C278 ) C97_=_C325( C97 C325 ) \nC97_=_C361( C97 C361 ) C97_=_C369( C97 C369 ) C97_=_C399( C97 C399 ) C97_=_C406( C97 C406 ) C97_=_C415( C97 C415 ) C97_=_C422( C97 C422 ) \nC97_=_C428( C97 C428 ) C97_=_C448( C97 C448 ) C97_=_C456( C97 C456 ) C97_=_C457( C97 C457 ) C97_=_C458( C97 C458 ) C97_=_C459( C97 C459 ) \nC102_=_C217( C102 C217 ) C102_=_C228( C102 C228 ) C102_=_C244( C102 C244 ) C102_=_C288( C102 C288 ) C102_=_C304( C102 C304 ) C102_=_C319( C102 C319 ) \nC102_=_C363( C102 C363 ) C102_=_C374( C102 C374 ) C102_=_C383( C102 C383 ) C102_=_C391( C102 C391 ) C102_=_C402( C102 C402 ) C102_=_C410( C102 C410 ) \nC102_=_C432( C102 C432 ) C102_=_C457( C102 C457 ) C102_=_C463( C102 C463 ) C102_=_C468( C102 C468 ) C102_=_C470( C102 C470 ) C102_=_C473( C102 C473 ) \nC117_=_C142( C117 C142 ) C117_=_C198( C117 C198 ) C117_=_C241( C117 C241 ) C117_=_C278( C117 C278 ) C117_=_C325( C117 C325 ) C117_=_C361( C117 C361 ) \nC117_=_C369( C117 C369 ) C117_=_C399( C117 C399 ) C117_=_C406( C117 C406 ) C117_=_C415( C117 C415 ) C117_=_C422( C117 C422 ) C117_=_C428( C117 C428 ) \nC117_=_C448( C117 C448 ) C117_=_C456( C117 C456 ) C117_=_C457( C117 C457 ) C117_=_C458( C117 C458 ) C117_=_C459( C117 C459 ) C142_=_C198( C142 C198 ) \nC142_=_C241( C142 C241 ) C142_=_C278( C142 C278 ) C142_=_C325( C142 C325 ) C142_=_C361( C142 C361 ) C142_=_C369( C142 C369 ) C142_=_C399( C142 C399 ) \nC142_=_C406( C142 C406 ) C142_=_C415( C142 C415</w:t>
      </w:r>
    </w:p>
    <w:p>
      <w:pPr>
        <w:pStyle w:val="PreformattedText"/>
        <w:bidi w:val="0"/>
        <w:spacing w:before="0" w:after="0"/>
        <w:jc w:val="left"/>
        <w:rPr/>
      </w:pPr>
      <w:r>
        <w:rPr/>
        <w:t xml:space="preserve"> </w:t>
      </w:r>
      <w:r>
        <w:rPr/>
        <w:t>) C142_=_C422( C142 C422 ) C142_=_C428( C142 C428 ) C142_=_C448( C142 C448 ) C142_=_C456( C142 C456 ) \nC142_=_C457( C142 C457 ) C142_=_C458( C142 C458 ) C142_=_C459( C142 C459 ) C198_=_C241( C198 C241 ) C198_=_C278( C198 C278 ) C198_=_C325( C198 C325 ) \nC198_=_C361( C198 C361 ) C198_=_C369( C198 C369 ) C198_=_C399( C198 C399 ) C198_=_C406( C198 C406 ) C198_=_C415( C198 C415 ) C198_=_C422( C198 C422 ) \nC198_=_C428( C198 C428 ) C198_=_C448( C198 C448 ) C198_=_C456( C198 C456 ) C198_=_C457( C198 C457 ) C198_=_C458( C198 C458 ) C198_=_C459( C198 C459 ) \nC217_=_C228( C217 C228 ) C217_=_C244( C217 C244 ) C217_=_C288( C217 C288 ) C217_=_C304( C217 C304 ) C217_=_C319( C217 C319 ) C217_=_C363( C217 C363 ) \nC217_=_C374( C217 C374 ) C217_=_C383( C217 C383 ) C217_=_C391( C217 C391 ) C217_=_C402( C217 C402 ) C217_=_C410( C217 C410 ) C217_=_C432( C217 C432 ) \nC217_=_C457( C217 C457 ) C217_=_C463( C217 C463 ) C217_=_C468( C217 C468 ) C217_=_C470( C217 C470 ) C217_=_C473( C217 C473 ) C228_=_C244( C228 C244 ) \nC228_=_C288( C228 C288 ) C228_=_C304( C228 C304 ) C228_=_C319( C228 C319 ) C228_=_C363( C228 C363 ) C228_=_C374( C228 C374 ) C228_=_C383( C228 C383 ) \nC228_=_C391( C228 C391 ) C228_=_C402( C228 C402 ) C228_=_C410( C228 C410 ) C228_=_C432( C228 C432 ) C228_=_C457( C228 C457 ) C228_=_C463( C228 C463 ) \nC228_=_C468( C228 C468 ) C228_=_C470( C228 C470 ) C228_=_C473( C228 C473 ) C241_=_C244( C241 C244 ) C241_=_C278( C241 C278 ) C241_=_C325( C241 C325 ) \nC241_=_C361( C241 C361 ) C241_=_C369( C241 C369 ) C241_=_C399( C241 C399 ) C241_=_C406( C241 C406 ) C241_=_C415( C241 C415 ) C241_=_C422( C241 C422 ) \nC241_=_C428( C241 C428 ) C241_=_C448( C241 C448 ) C241_=_C456( C241 C456 ) C241_=_C457( C241 C457 ) C241_=_C458( C241 C458 ) C241_=_C459( C241 C459 ) \nC244_=_C288( C244 C288 ) C244_=_C304( C244 C304 ) C244_=_C319( C244 C319 ) C244_=_C363( C244 C363 ) C244_=_C374( C244 C374 ) C244_=_C383( C244 C383 ) \nC244_=_C391( C244 C391 ) C244_=_C402( C244 C402 ) C244_=_C410( C244 C410 ) C244_=_C432( C244 C432 ) C244_=_C457( C244 C457 ) C244_=_C463( C244 C463 ) \nC244_=_C468( C244 C468 ) C244_=_C470( C244 C470 ) C244_=_C473( C244 C473 ) C278_=_C325( C278 C325 ) C278_=_C361( C278 C361 ) C278_=_C369( C278 C369 ) \nC278_=_C399( C278 C399 ) C278_=_C406( C278 C406 ) C278_=_C415( C278 C415 ) C278_=_C422( C278 C422 ) C278_=_C428( C278 C428 ) C278_=_C448( C278 C448 ) \nC278_=_C456( C278 C456 ) C278_=_C457( C278 C457 ) C278_=_C458( C278 C458 ) C278_=_C459( C278 C459 ) C288_=_C304( C288 C304 ) C288_=_C319( C288 C319 ) \nC288_=_C363( C288 C363 ) C288_=_C374( C288 C374 ) C288_=_C383( C288 C383 ) C288_=_C391( C288 C391 ) C288_=_C402( C288 C402 ) C288_=_C410( C288 C410 ) \nC288_=_C432( C288 C432 ) C288_=_C457( C288 C457 ) C288_=_C463( C288 C463 ) C288_=_C468( C288 C468 ) C288_=_C470( C288 C470 ) C288_=_C473( C288 C473 ) \nC304_=_C319( C304 C319 ) C304_=_C363( C304 C363 ) C304_=_C374( C304 C374 ) C304_=_C383( C304 C383 ) C304_=_C391( C304 C391 ) C304_=_C402( C304 C402 ) \nC304_=_C410( C304 C410 ) C304_=_C432( C304 C432 ) C304_=_C457( C304 C457 ) C304_=_C463( C304 C463 ) C304_=_C468( C304 C468 ) C304_=_C470( C304 C470 ) \nC304_=_C473( C304 C473 ) C319_=_C363( C319 C363 ) C319_=_C374( C319 C374 ) C319_=_C383( C319 C383 ) C319_=_C391( C319 C391 ) C319_=_C402( C319 C402 ) \nC319_=_C410( C319 C410 ) C319_=_C432( C319 C432 ) C319_=_C457( C319 C457 ) C319_=_C463( C319 C463 ) C319_=_C468( C319 C468 ) C319_=_C470( C319 C470 ) \nC319_=_C473( C319 C473 ) C325_=_C361( C325 C361 ) C325_=_C369( C325 C369 ) C325_=_C399( C325 C399 ) C325_=_C406( C325 C406 ) C325_=_C415( C325 C415 ) \nC325_=_C422( C325 C422 ) C325_=_C428( C325 C428 ) C325_=_C448( C325 C448 ) C325_=_C456( C325 C456 ) C325_=_C457( C325 C457 ) C325_=_C458( C325 C458 ) \nC325_=_C459( C325 C459 ) C361_=_C363( C361 C363 ) C361_=_C369( C361 C369 ) C361_=_C399( C361 C399 ) C361_=_C406( C361 C406 ) C361_=_C415( C361 C415 ) \nC361_=_C422( C361 C422 ) C361_=_C428( C361 C428 ) C361_=_C448( C361 C448 ) C361_=_C456( C361 C456 ) C361_=_C457( C361 C457 ) C361_=_C458( C361 C458 ) \nC361_=_C459( C361 C459 ) C363_=_C374( C363 C374 ) C363_=_C383( C363 C383 ) C363_=_C391( C363 C391 ) C363_=_C402( C363 C402 ) C363_=_C410( C363 C410 ) \nC363_=_C432( C363 C432 ) C363_=_C457( C363 C457 ) C363_=_C463( C363 C463 ) C363_=_C468( C363 C468 ) C363_=_C470( C363 C470 ) C363_=_C473( C363 C473 ) \nC369_=_C374( C369 C374 ) C369_=_C399( C369 C399 ) C369_=_C406( C369 C406 ) C369_=_C415( C369 C415 ) C369_=_C422( C369 C422 ) C369_=_C428( C369 C428 ) \nC369_=_C448( C369 C448 ) C369_=_C456( C369 C456 ) C369_=_C457( C369 C457 ) C369_=_C458( C369 C458 ) C369_=_C459( C369 C459 ) C374_=_C383( C374 C383 ) \nC374_=_C391( C374 C391 ) C374_=_C402( C374 C402 ) C374_=_C410( C374 C410 ) C374_=_C432( C374 C432 ) C374_=_C457( C374 C457 ) C374_=_C463( C374 C463 ) \nC374_=_C468( C374 C468 ) C374_=_C470( C374 C470 ) C374_=_C473( C374 C473 ) C383_=_C391( C383 C391 ) C383_=_C402( C383 C402 ) C383_=_C410( C383 C410 ) \nC383_=_C432( C383 C432 ) C383_=_C457( C383 C457 ) C383_=_C463( C383 C463 ) C383_=_C468( C383 C468 ) C383_=_C470( C383 C470 ) C383_=_C473( C383 C473 ) \nC391_=_C402( C391 C402 ) C391_=_C410( C391 C410 ) C391_=_C432( C391 C432 ) C391_=_C457( C391 C457 ) C391_=_C463( C391 C463 ) C391_=_C468( C391 C468 ) \nC391_=_C470( C391 C470 ) C391_=_C473( C391 C473 ) C399_=_C402( C399 C402 ) C399_=_C406( C399 C406 ) C399_=_C415( C399 C415 ) C399_=_C422( C399 C422 ) \nC399_=_C428( C399 C428 ) C399_=_C448( C399 C448 ) C399_=_C456( C399 C456 ) C399_=_C457( C399 C457 ) C399_=_C458( C399 C458 ) C399_=_C459( C399 C459 ) \nC402_=_C410( C402 C410 ) C402_=_C432( C402 C432 ) C402_=_C457( C402 C457 ) C402_=_C463( C402 C463 ) C402_=_C468( C402 C468 ) C402_=_C470( C402 C470 ) \nC402_=_C473( C402 C473 ) C406_=_C410( C406 C410 ) C406_=_C415( C406 C415 ) C406_=_C422( C406 C422 ) C406_=_C428( C406 C428 ) C406_=_C448( C406 C448 ) \nC406_=_C456( C406 C456 ) C406_=_C457( C406 C457 ) C406_=_C458( C406 C458 ) C406_=_C459( C406 C459 ) C410_=_C432( C410 C432 ) C410_=_C457( C410 C457 ) \nC410_=_C463( C410 C463 ) C410_=_C468( C410 C468 ) C410_=_C470( C410 C470 ) C410_=_C473( C410 C473 ) C415_=_C422( C415 C422 ) C415_=_C428( C415 C428 ) \nC415_=_C448( C415 C448 ) C415_=_C456( C415 C456 ) C415_=_C457( C415 C457 ) C415_=_C458( C415 C458 ) C415_=_C459( C415 C459 ) C422_=_C428( C422 C428 ) \nC422_=_C448( C422 C448 ) C422_=_C456( C422 C456 ) C422_=_C457( C422 C457 ) C422_=_C458( C422 C458 ) C422_=_C459( C422 C459 ) C428_=_C432( C428 C432 ) \nC428_=_C448( C428 C448 ) C428_=_C456( C428 C456 ) C428_=_C457( C428 C457 ) C428_=_C458( C428 C458 ) C428_=_C459( C428 C459 ) C432_=_C457( C432 C457 ) \nC432_=_C463( C432 C463 ) C432_=_C468( C432 C468 ) C432_=_C470( C432 C470 ) C432_=_C473( C432 C473 ) C448_=_C456( C448 C456 ) C448_=_C457( C448 C457 ) \nC448_=_C458( C448 C458 ) C448_=_C459( C448 C459 ) C456_=_C457( C456 C457 ) C456_=_C458( C456 C458 ) C456_=_C459( C456 C459 ) C456_=_C468( C456 C468 ) \nC457_=_C458( C457 C458 ) C457_=_C459( C457 C459 ) C457_=_C463( C457 C463 ) C457_=_C468( C457 C468 ) C457_=_C470( C457 C470 ) C457_=_C473( C457 C473 ) \nC458_=_C459( C458 C459 ) C458_=_C473( C458 C473 ) C463_=_C468( C463 C468 ) C463_=_C470( C463 C470 ) C463_=_C473( C463 C473 ) C468_=_C470( C468 C470 ) \nC468_=_C473( C468 C473 ) C470_=_C473( C470 C473 ) "];33-&gt;47[label="41: C13 C33 C47 C62 C65 \nC97 C102 C117 C142 C198 C217 \nC228 C241 C244 C278 C288 C304 \nC319 C325 C361 C363 C369 C374 \nC383 C391 C399 C402 C406 C410 \nC415 C422 C428 C432 C448 C456 \nC458 C459 C463 C468 C470 C473 \n410: C13_=_C47 ,C13_=_C62 ,C13_=_C97 ,C13_=_C117 ,C13_=_C142 ,\nC13_=_C198 ,C13_=_C241 ,C13_=_C278 ,C13_=_C325 ,C13_=_C361 ,C13_=_C369 ,\nC13_=_C399 ,C13_=_C406 ,C13_=_C415 ,C13_=_C422 ,C13_=_C428 ,C13_=_C448 ,\nC13_=_C456 ,C13_=_C458 ,C13_=_C459 ,C33_=_C65 ,C33_=_C102 ,C33_=_C217 ,\nC33_=_C228 ,C33_=_C244 ,C33_=_C288 ,C33_=_C304 ,C33_=_C319 ,C33_=_C363 ,\nC33_=_C374 ,C33_=_C383 ,C33_=_C391 ,C33_=_C402 ,C33_=_C410 ,C33_=_C432 ,\nC33_=_C463 ,C33_=_C468 ,C33_=_C470 ,C33_=_C473 ,C47_=_C62 ,C47_=_C97 ,\nC47_=_C117 ,C47_=_C142 ,C47_=_C198 ,C47_=_C241 ,C47_=_C278 ,C47_=_C325 ,\nC47_=_C361 ,C47_=_C369 ,C47_=_C399 ,C47_=_C406 ,C47_=_C415 ,C47_=_C422 ,\nC47_=_C428 ,C47_=_C448 ,C47_=_C456 ,C47_=_C458 ,C47_=_C459 ,C62_=_C65 ,\nC62_=_C97 ,C62_=_C117 ,C62_=_C142 ,C62_=_C198 ,C62_=_C241 ,C62_=_C278 ,\nC62_=_C325 ,C62_=_C361 ,C62_=_C369 ,C62_=_C399 ,C62_=_C406 ,C62_=_C415 ,\nC62_=_C422 ,C62_=_C428 ,C62_=_C448 ,C62_=_C456 ,C62_=_C458 ,C62_=_C459 ,\nC65_=_C102 ,C65_=_C217 ,C65_=_C228 ,C65_=_C244 ,C65_=_C288 ,C65_=_C304 ,\nC65_=_C319 ,C65_=_C363 ,C65_=_C374 ,C65_=_C383 ,C65_=_C391 ,C65_=_C402 ,\nC65_=_C410 ,C65_=_C432 ,C65_=_C463 ,C65_=_C468 ,C65_=_C470 ,C65_=_C473 ,\nC97_=_C102 ,C97_=_C117 ,C97_=_C142 ,C97_=_C198 ,C97_=_C241 ,C97_=_C278 ,\nC97_=_C325 ,C97_=_C361 ,C97_=_C369 ,C97_=_C399 ,C97_=_C406 ,C97_=_C415 ,\nC97_=_C422 ,C97_=_C428 ,C97_=_C448 ,C97_=_C456 ,C97_=_C458 ,C97_=_C459 ,\nC102_=_C217 ,C102_=_C228 ,C102_=_C244 ,C102_=_C288 ,C102_=_C304 ,C102_=_C319 ,\nC102_=_C363 ,C102_=_C374 ,C102_=_C383 ,C102_=_C391 ,C102_=_C402 ,C102_=_C410 ,\nC102_=_C432 ,C102_=_C463 ,C102_=_C468 ,C102_=_C470 ,C102_=_C473 ,C117_=_C142 ,\nC117_=_C198 ,C117_=_C241 ,C117_=_C278 ,C117_=_C325 ,C117_=_C361 ,C117_=_C369 ,\nC117_=_C399 ,C117_=_C406 ,C117_=_C415 ,C117_=_C422 ,C117_=_C428 ,C117_=_C448 ,\nC117_=_C456 ,C117_=_C458 ,C117_=_C459 ,C142_=_C198 ,C142_=_C241 ,C142_=_C278 ,\nC142_=_C325 ,C142_=_C361 ,C142_=_C369 ,C142_=_C399 ,C142_=_C406 ,C142_=_C415 ,\nC142_=_C422 ,C142_=_C428 ,C142_=_C448 ,C142_=_C456 ,C142_=_C458 ,C142_=_C459 ,\nC198_=_C241 ,C198_=_C278 ,C198_=_C325 ,C198_=_C361 ,C198_=_C369 ,C198_=_C399 ,\nC198_=_C406 ,C198_=_C415 ,C198_=_C422 ,C198_=_C428 ,C198_=_C448 ,C198_=_C456 ,\nC198_=_C458 ,C198_=_C459 ,C217_=_C228 ,C217_=_C244 ,C217_=_C288 ,C217_=_C304 ,\nC217_=_C319 ,C217_=_C363 ,C217_=_C374 ,C217_=_C383 ,C217_=_C391 ,C217_=_C402 ,\nC217_=_C410 ,C217_=_C432</w:t>
      </w:r>
    </w:p>
    <w:p>
      <w:pPr>
        <w:pStyle w:val="PreformattedText"/>
        <w:bidi w:val="0"/>
        <w:spacing w:before="0" w:after="0"/>
        <w:jc w:val="left"/>
        <w:rPr/>
      </w:pPr>
      <w:r>
        <w:rPr/>
        <w:t xml:space="preserve"> </w:t>
      </w:r>
      <w:r>
        <w:rPr/>
        <w:t>,C217_=_C463 ,C217_=_C468 ,C217_=_C470 ,C217_=_C473 ,\nC228_=_C244 ,C228_=_C288 ,C228_=_C304 ,C228_=_C319 ,C228_=_C363 ,C228_=_C374 ,\nC228_=_C383 ,C228_=_C391 ,C228_=_C402 ,C228_=_C410 ,C228_=_C432 ,C228_=_C463 ,\nC228_=_C468 ,C228_=_C470 ,C228_=_C473 ,C241_=_C244 ,C241_=_C278 ,C241_=_C325 ,\nC241_=_C361 ,C241_=_C369 ,C241_=_C399 ,C241_=_C406 ,C241_=_C415 ,C241_=_C422 ,\nC241_=_C428 ,C241_=_C448 ,C241_=_C456 ,C241_=_C458 ,C241_=_C459 ,C244_=_C288 ,\nC244_=_C304 ,C244_=_C319 ,C244_=_C363 ,C244_=_C374 ,C244_=_C383 ,C244_=_C391 ,\nC244_=_C402 ,C244_=_C410 ,C244_=_C432 ,C244_=_C463 ,C244_=_C468 ,C244_=_C470 ,\nC244_=_C473 ,C278_=_C325 ,C278_=_C361 ,C278_=_C369 ,C278_=_C399 ,C278_=_C406 ,\nC278_=_C415 ,C278_=_C422 ,C278_=_C428 ,C278_=_C448 ,C278_=_C456 ,C278_=_C458 ,\nC278_=_C459 ,C288_=_C304 ,C288_=_C319 ,C288_=_C363 ,C288_=_C374 ,C288_=_C383 ,\nC288_=_C391 ,C288_=_C402 ,C288_=_C410 ,C288_=_C432 ,C288_=_C463 ,C288_=_C468 ,\nC288_=_C470 ,C288_=_C473 ,C304_=_C319 ,C304_=_C363 ,C304_=_C374 ,C304_=_C383 ,\nC304_=_C391 ,C304_=_C402 ,C304_=_C410 ,C304_=_C432 ,C304_=_C463 ,C304_=_C468 ,\nC304_=_C470 ,C304_=_C473 ,C319_=_C363 ,C319_=_C374 ,C319_=_C383 ,C319_=_C391 ,\nC319_=_C402 ,C319_=_C410 ,C319_=_C432 ,C319_=_C463 ,C319_=_C468 ,C319_=_C470 ,\nC319_=_C473 ,C325_=_C361 ,C325_=_C369 ,C325_=_C399 ,C325_=_C406 ,C325_=_C415 ,\nC325_=_C422 ,C325_=_C428 ,C325_=_C448 ,C325_=_C456 ,C325_=_C458 ,C325_=_C459 ,\nC361_=_C363 ,C361_=_C369 ,C361_=_C399 ,C361_=_C406 ,C361_=_C415 ,C361_=_C422 ,\nC361_=_C428 ,C361_=_C448 ,C361_=_C456 ,C361_=_C458 ,C361_=_C459 ,C363_=_C374 ,\nC363_=_C383 ,C363_=_C391 ,C363_=_C402 ,C363_=_C410 ,C363_=_C432 ,C363_=_C463 ,\nC363_=_C468 ,C363_=_C470 ,C363_=_C473 ,C369_=_C374 ,C369_=_C399 ,C369_=_C406 ,\nC369_=_C415 ,C369_=_C422 ,C369_=_C428 ,C369_=_C448 ,C369_=_C456 ,C369_=_C458 ,\nC369_=_C459 ,C374_=_C383 ,C374_=_C391 ,C374_=_C402 ,C374_=_C410 ,C374_=_C432 ,\nC374_=_C463 ,C374_=_C468 ,C374_=_C470 ,C374_=_C473 ,C383_=_C391 ,C383_=_C402 ,\nC383_=_C410 ,C383_=_C432 ,C383_=_C463 ,C383_=_C468 ,C383_=_C470 ,C383_=_C473 ,\nC391_=_C402 ,C391_=_C410 ,C391_=_C432 ,C391_=_C463 ,C391_=_C468 ,C391_=_C470 ,\nC391_=_C473 ,C399_=_C402 ,C399_=_C406 ,C399_=_C415 ,C399_=_C422 ,C399_=_C428 ,\nC399_=_C448 ,C399_=_C456 ,C399_=_C458 ,C399_=_C459 ,C402_=_C410 ,C402_=_C432 ,\nC402_=_C463 ,C402_=_C468 ,C402_=_C470 ,C402_=_C473 ,C406_=_C410 ,C406_=_C415 ,\nC406_=_C422 ,C406_=_C428 ,C406_=_C448 ,C406_=_C456 ,C406_=_C458 ,C406_=_C459 ,\nC410_=_C432 ,C410_=_C463 ,C410_=_C468 ,C410_=_C470 ,C410_=_C473 ,C415_=_C422 ,\nC415_=_C428 ,C415_=_C448 ,C415_=_C456 ,C415_=_C458 ,C415_=_C459 ,C422_=_C428 ,\nC422_=_C448 ,C422_=_C456 ,C422_=_C458 ,C422_=_C459 ,C428_=_C432 ,C428_=_C448 ,\nC428_=_C456 ,C428_=_C458 ,C428_=_C459 ,C432_=_C463 ,C432_=_C468 ,C432_=_C470 ,\nC432_=_C473 ,C448_=_C456 ,C448_=_C458 ,C448_=_C459 ,C456_=_C458 ,C456_=_C459 ,\nC456_=_C468 ,C458_=_C459 ,C458_=_C473 ,C463_=_C468 ,C463_=_C470 ,C463_=_C473 ,\nC468_=_C470 ,C468_=_C473 ,C470_=_C473 ,"];48[shape=box, label="id:48 level: 4\n46: C15 C29 C32 C60 C78 \nC81 C100 C175 C180 C196 C216 \nC224 C226 C239 C256 C284 C300 \nC302 C323 C334 C342 C350 C353 \nC357 C362 C372 C389 C396 C400 \nC408 C420 C424 C427 C428 C429 \nC430 C431 C432 C433 C438 C445 \nC456 C465 C467 C468 C469 \n541: C15_=_C32( C15 C32 ) C15_=_C81( C15 C81 ) C15_=_C100( C15 C100 ) C15_=_C180( C15 C180 ) C15_=_C216( C15 C216 ) \nC15_=_C226( C15 C226 ) C15_=_C302( C15 C302 ) C15_=_C342( C15 C342 ) C15_=_C353( C15 C353 ) C15_=_C362( C15 C362 ) C15_=_C372( C15 C372 ) \nC15_=_C389( C15 C389 ) C15_=_C400( C15 C400 ) C15_=_C408( C15 C408 ) C15_=_C424( C15 C424 ) C15_=_C430( C15 C430 ) C15_=_C438( C15 C438 ) \nC15_=_C445( C15 C445 ) C15_=_C456( C15 C456 ) C15_=_C465( C15 C465 ) C15_=_C467( C15 C467 ) C15_=_C468( C15 C468 ) C15_=_C469( C15 C469 ) \nC29_=_C32( C29 C32 ) C29_=_C60( C29 C60 ) C29_=_C78( C29 C78 ) C29_=_C175( C29 C175 ) C29_=_C196( C29 C196 ) C29_=_C224( C29 C224 ) \nC29_=_C239( C29 C239 ) C29_=_C256( C29 C256 ) C29_=_C284( C29 C284 ) C29_=_C300( C29 C300 ) C29_=_C323( C29 C323 ) C29_=_C334( C29 C334 ) \nC29_=_C350( C29 C350 ) C29_=_C357( C29 C357 ) C29_=_C396( C29 C396 ) C29_=_C420( C29 C420 ) C29_=_C427( C29 C427 ) C29_=_C428( C29 C428 ) \nC29_=_C429( C29 C429 ) C29_=_C430( C29 C430 ) C29_=_C431( C29 C431 ) C29_=_C432( C29 C432 ) C29_=_C433( C29 C433 ) C32_=_C81( C32 C81 ) \nC32_=_C100( C32 C100 ) C32_=_C180( C32 C180 ) C32_=_C216( C32 C216 ) C32_=_C226( C32 C226 ) C32_=_C302( C32 C302 ) C32_=_C342( C32 C342 ) \nC32_=_C353( C32 C353 ) C32_=_C362( C32 C362 ) C32_=_C372( C32 C372 ) C32_=_C389( C32 C389 ) C32_=_C400( C32 C400 ) C32_=_C408( C32 C408 ) \nC32_=_C424( C32 C424 ) C32_=_C430( C32 C430 ) C32_=_C438( C32 C438 ) C32_=_C445( C32 C445 ) C32_=_C456( C32 C456 ) C32_=_C465( C32 C465 ) \nC32_=_C467( C32 C467 ) C32_=_C468( C32 C468 ) C32_=_C469( C32 C469 ) C60_=_C78( C60 C78 ) C60_=_C175( C60 C175 ) C60_=_C196( C60 C196 ) \nC60_=_C224( C60 C224 ) C60_=_C239( C60 C239 ) C60_=_C256( C60 C256 ) C60_=_C284( C60 C284 ) C60_=_C300( C60 C300 ) C60_=_C323( C60 C323 ) \nC60_=_C334( C60 C334 ) C60_=_C350( C60 C350 ) C60_=_C357( C60 C357 ) C60_=_C396( C60 C396 ) C60_=_C420( C60 C420 ) C60_=_C427( C60 C427 ) \nC60_=_C428( C60 C428 ) C60_=_C429( C60 C429 ) C60_=_C430( C60 C430 ) C60_=_C431( C60 C431 ) C60_=_C432( C60 C432 ) C60_=_C433( C60 C433 ) \nC78_=_C81( C78 C81 ) C78_=_C175( C78 C175 ) C78_=_C196( C78 C196 ) C78_=_C224( C78 C224 ) C78_=_C239( C78 C239 ) C78_=_C256( C78 C256 ) \nC78_=_C284( C78 C284 ) C78_=_C300( C78 C300 ) C78_=_C323( C78 C323 ) C78_=_C334( C78 C334 ) C78_=_C350( C78 C350 ) C78_=_C357( C78 C357 ) \nC78_=_C396( C78 C396 ) C78_=_C420( C78 C420 ) C78_=_C427( C78 C427 ) C78_=_C428( C78 C428 ) C78_=_C429( C78 C429 ) C78_=_C430( C78 C430 ) \nC78_=_C431( C78 C431 ) C78_=_C432( C78 C432 ) C78_=_C433( C78 C433 ) C81_=_C100( C81 C100 ) C81_=_C180( C81 C180 ) C81_=_C216( C81 C216 ) \nC81_=_C226( C81 C226 ) C81_=_C302( C81 C302 ) C81_=_C342( C81 C342 ) C81_=_C353( C81 C353 ) C81_=_C362( C81 C362 ) C81_=_C372( C81 C372 ) \nC81_=_C389( C81 C389 ) C81_=_C400( C81 C400 ) C81_=_C408( C81 C408 ) C81_=_C424( C81 C424 ) C81_=_C430( C81 C430 ) C81_=_C438( C81 C438 ) \nC81_=_C445( C81 C445 ) C81_=_C456( C81 C456 ) C81_=_C465( C81 C465 ) C81_=_C467( C81 C467 ) C81_=_C468( C81 C468 ) C81_=_C469( C81 C469 ) \nC100_=_C180( C100 C180 ) C100_=_C216( C100 C216 ) C100_=_C226( C100 C226 ) C100_=_C302( C100 C302 ) C100_=_C342( C100 C342 ) C100_=_C353( C100 C353 ) \nC100_=_C362( C100 C362 ) C100_=_C372( C100 C372 ) C100_=_C389( C100 C389 ) C100_=_C400( C100 C400 ) C100_=_C408( C100 C408 ) C100_=_C424( C100 C424 ) \nC100_=_C430( C100 C430 ) C100_=_C438( C100 C438 ) C100_=_C445( C100 C445 ) C100_=_C456( C100 C456 ) C100_=_C465( C100 C465 ) C100_=_C467( C100 C467 ) \nC100_=_C468( C100 C468 ) C100_=_C469( C100 C469 ) C175_=_C180( C175 C180 ) C175_=_C196( C175 C196 ) C175_=_C224( C175 C224 ) C175_=_C239( C175 C239 ) \nC175_=_C256( C175 C256 ) C175_=_C284( C175 C284 ) C175_=_C300( C175 C300 ) C175_=_C323( C175 C323 ) C175_=_C334( C175 C334 ) C175_=_C350( C175 C350 ) \nC175_=_C357( C175 C357 ) C175_=_C396( C175 C396 ) C175_=_C420( C175 C420 ) C175_=_C427( C175 C427 ) C175_=_C428( C175 C428 ) C175_=_C429( C175 C429 ) \nC175_=_C430( C175 C430 ) C175_=_C431( C175 C431 ) C175_=_C432( C175 C432 ) C175_=_C433( C175 C433 ) C180_=_C216( C180 C216 ) C180_=_C226( C180 C226 ) \nC180_=_C302( C180 C302 ) C180_=_C342( C180 C342 ) C180_=_C353( C180 C353 ) C180_=_C362( C180 C362 ) C180_=_C372( C180 C372 ) C180_=_C389( C180 C389 ) \nC180_=_C400( C180 C400 ) C180_=_C408( C180 C408 ) C180_=_C424( C180 C424 ) C180_=_C430( C180 C430 ) C180_=_C438( C180 C438 ) C180_=_C445( C180 C445 ) \nC180_=_C456( C180 C456 ) C180_=_C465( C180 C465 ) C180_=_C467( C180 C467 ) C180_=_C468( C180 C468 ) C180_=_C469( C180 C469 ) C196_=_C224( C196 C224 ) \nC196_=_C239( C196 C239 ) C196_=_C256( C196 C256 ) C196_=_C284( C196 C284 ) C196_=_C300( C196 C300 ) C196_=_C323( C196 C323 ) C196_=_C334( C196 C334 ) \nC196_=_C350( C196 C350 ) C196_=_C357( C196 C357 ) C196_=_C396( C196 C396 ) C196_=_C420( C196 C420 ) C196_=_C427( C196 C427 ) C196_=_C428( C196 C428 ) \nC196_=_C429( C196 C429 ) C196_=_C430( C196 C430 ) C196_=_C431( C196 C431 ) C196_=_C432( C196 C432 ) C196_=_C433( C196 C433 ) C216_=_C226( C216 C226 ) \nC216_=_C302( C216 C302 ) C216_=_C342( C216 C342 ) C216_=_C353( C216 C353 ) C216_=_C362( C216 C362 ) C216_=_C372( C216 C372 ) C216_=_C389( C216 C389 ) \nC216_=_C400( C216 C400 ) C216_=_C408( C216 C408 ) C216_=_C424( C216 C424 ) C216_=_C430( C216 C430 ) C216_=_C438( C216 C438 ) C216_=_C445( C216 C445 ) \nC216_=_C456( C216 C456 ) C216_=_C465( C216 C465 ) C216_=_C467( C216 C467 ) C216_=_C468( C216 C468 ) C216_=_C469( C216 C469 ) C224_=_C226( C224 C226 ) \nC224_=_C239( C224 C239 ) C224_=_C256( C224 C256 ) C224_=_C284( C224 C284 ) C224_=_C300( C224 C300 ) C224_=_C323( C224 C323 ) C224_=_C334( C224 C334 ) \nC224_=_C350( C224 C350 ) C224_=_C357( C224 C357 ) C224_=_C396( C224 C396 ) C224_=_C420( C224 C420 ) C224_=_C427( C224 C427 ) C224_=_C428( C224 C428 ) \nC224_=_C429( C224 C429 ) C224_=_C430( C224 C430 ) C224_=_C431( C224 C431 ) C224_=_C432( C224 C432 ) C224_=_C433( C224 C433 ) C226_=_C302( C226 C302 ) \nC226_=_C342( C226 C342 ) C226_=_C353( C226 C353 ) C226_=_C362( C226 C362 ) C226_=_C372( C226 C372 ) C226_=_C389( C226 C389 ) C226_=_C400( C226 C400 ) \nC226_=_C408( C226 C408 ) C226_=_C424( C226 C424 ) C226_=_C430( C226 C430 ) C226_=_C438( C226 C438 ) C226_=_C445( C226 C445 ) C226_=_C456( C226 C456 ) \nC226_=_C465( C226 C465 ) C226_=_C467( C226 C467 ) C226_=_C468( C226 C468 ) C226_=_C469( C226 C469 ) C239_=_C256( C239 C256 ) C239_=_C284( C239 C284 ) \nC239_=_C300( C239 C300 ) C239_=_C323( C239 C323 ) C239_=_C334( C239 C334 ) C239_=_C350( C239 C350 ) C239_=_C357( C239 C357 ) C239_=_C396( C239 C396 ) \nC239_=_C420( C239 C420 ) C239_=_C427( C239 C427 ) C239_=_C428( C239 C428 ) C239_=_C429( C239 C429 )</w:t>
      </w:r>
    </w:p>
    <w:p>
      <w:pPr>
        <w:pStyle w:val="PreformattedText"/>
        <w:bidi w:val="0"/>
        <w:spacing w:before="0" w:after="0"/>
        <w:jc w:val="left"/>
        <w:rPr/>
      </w:pPr>
      <w:r>
        <w:rPr/>
        <w:t xml:space="preserve"> </w:t>
      </w:r>
      <w:r>
        <w:rPr/>
        <w:t>C239_=_C430( C239 C430 ) C239_=_C431( C239 C431 ) \nC239_=_C432( C239 C432 ) C239_=_C433( C239 C433 ) C256_=_C284( C256 C284 ) C256_=_C300( C256 C300 ) C256_=_C323( C256 C323 ) C256_=_C334( C256 C334 ) \nC256_=_C350( C256 C350 ) C256_=_C357( C256 C357 ) C256_=_C396( C256 C396 ) C256_=_C420( C256 C420 ) C256_=_C427( C256 C427 ) C256_=_C428( C256 C428 ) \nC256_=_C429( C256 C429 ) C256_=_C430( C256 C430 ) C256_=_C431( C256 C431 ) C256_=_C432( C256 C432 ) C256_=_C433( C256 C433 ) C284_=_C300( C284 C300 ) \nC284_=_C323( C284 C323 ) C284_=_C334( C284 C334 ) C284_=_C350( C284 C350 ) C284_=_C357( C284 C357 ) C284_=_C396( C284 C396 ) C284_=_C420( C284 C420 ) \nC284_=_C427( C284 C427 ) C284_=_C428( C284 C428 ) C284_=_C429( C284 C429 ) C284_=_C430( C284 C430 ) C284_=_C431( C284 C431 ) C284_=_C432( C284 C432 ) \nC284_=_C433( C284 C433 ) C300_=_C302( C300 C302 ) C300_=_C323( C300 C323 ) C300_=_C334( C300 C334 ) C300_=_C350( C300 C350 ) C300_=_C357( C300 C357 ) \nC300_=_C396( C300 C396 ) C300_=_C420( C300 C420 ) C300_=_C427( C300 C427 ) C300_=_C428( C300 C428 ) C300_=_C429( C300 C429 ) C300_=_C430( C300 C430 ) \nC300_=_C431( C300 C431 ) C300_=_C432( C300 C432 ) C300_=_C433( C300 C433 ) C302_=_C342( C302 C342 ) C302_=_C353( C302 C353 ) C302_=_C362( C302 C362 ) \nC302_=_C372( C302 C372 ) C302_=_C389( C302 C389 ) C302_=_C400( C302 C400 ) C302_=_C408( C302 C408 ) C302_=_C424( C302 C424 ) C302_=_C430( C302 C430 ) \nC302_=_C438( C302 C438 ) C302_=_C445( C302 C445 ) C302_=_C456( C302 C456 ) C302_=_C465( C302 C465 ) C302_=_C467( C302 C467 ) C302_=_C468( C302 C468 ) \nC302_=_C469( C302 C469 ) C323_=_C334( C323 C334 ) C323_=_C350( C323 C350 ) C323_=_C357( C323 C357 ) C323_=_C396( C323 C396 ) C323_=_C420( C323 C420 ) \nC323_=_C427( C323 C427 ) C323_=_C428( C323 C428 ) C323_=_C429( C323 C429 ) C323_=_C430( C323 C430 ) C323_=_C431( C323 C431 ) C323_=_C432( C323 C432 ) \nC323_=_C433( C323 C433 ) C334_=_C350( C334 C350 ) C334_=_C357( C334 C357 ) C334_=_C396( C334 C396 ) C334_=_C420( C334 C420 ) C334_=_C427( C334 C427 ) \nC334_=_C428( C334 C428 ) C334_=_C429( C334 C429 ) C334_=_C430( C334 C430 ) C334_=_C431( C334 C431 ) C334_=_C432( C334 C432 ) C334_=_C433( C334 C433 ) \nC342_=_C353( C342 C353 ) C342_=_C362( C342 C362 ) C342_=_C372( C342 C372 ) C342_=_C389( C342 C389 ) C342_=_C400( C342 C400 ) C342_=_C408( C342 C408 ) \nC342_=_C424( C342 C424 ) C342_=_C430( C342 C430 ) C342_=_C438( C342 C438 ) C342_=_C445( C342 C445 ) C342_=_C456( C342 C456 ) C342_=_C465( C342 C465 ) \nC342_=_C467( C342 C467 ) C342_=_C468( C342 C468 ) C342_=_C469( C342 C469 ) C350_=_C353( C350 C353 ) C350_=_C357( C350 C357 ) C350_=_C396( C350 C396 ) \nC350_=_C420( C350 C420 ) C350_=_C427( C350 C427 ) C350_=_C428( C350 C428 ) C350_=_C429( C350 C429 ) C350_=_C430( C350 C430 ) C350_=_C431( C350 C431 ) \nC350_=_C432( C350 C432 ) C350_=_C433( C350 C433 ) C353_=_C362( C353 C362 ) C353_=_C372( C353 C372 ) C353_=_C389( C353 C389 ) C353_=_C400( C353 C400 ) \nC353_=_C408( C353 C408 ) C353_=_C424( C353 C424 ) C353_=_C430( C353 C430 ) C353_=_C438( C353 C438 ) C353_=_C445( C353 C445 ) C353_=_C456( C353 C456 ) \nC353_=_C465( C353 C465 ) C353_=_C467( C353 C467 ) C353_=_C468( C353 C468 ) C353_=_C469( C353 C469 ) C357_=_C362( C357 C362 ) C357_=_C396( C357 C396 ) \nC357_=_C420( C357 C420 ) C357_=_C427( C357 C427 ) C357_=_C428( C357 C428 ) C357_=_C429( C357 C429 ) C357_=_C430( C357 C430 ) C357_=_C431( C357 C431 ) \nC357_=_C432( C357 C432 ) C357_=_C433( C357 C433 ) C362_=_C372( C362 C372 ) C362_=_C389( C362 C389 ) C362_=_C400( C362 C400 ) C362_=_C408( C362 C408 ) \nC362_=_C424( C362 C424 ) C362_=_C430( C362 C430 ) C362_=_C438( C362 C438 ) C362_=_C445( C362 C445 ) C362_=_C456( C362 C456 ) C362_=_C465( C362 C465 ) \nC362_=_C467( C362 C467 ) C362_=_C468( C362 C468 ) C362_=_C469( C362 C469 ) C372_=_C389( C372 C389 ) C372_=_C400( C372 C400 ) C372_=_C408( C372 C408 ) \nC372_=_C424( C372 C424 ) C372_=_C430( C372 C430 ) C372_=_C438( C372 C438 ) C372_=_C445( C372 C445 ) C372_=_C456( C372 C456 ) C372_=_C465( C372 C465 ) \nC372_=_C467( C372 C467 ) C372_=_C468( C372 C468 ) C372_=_C469( C372 C469 ) C389_=_C400( C389 C400 ) C389_=_C408( C389 C408 ) C389_=_C424( C389 C424 ) \nC389_=_C430( C389 C430 ) C389_=_C438( C389 C438 ) C389_=_C445( C389 C445 ) C389_=_C456( C389 C456 ) C389_=_C465( C389 C465 ) C389_=_C467( C389 C467 ) \nC389_=_C468( C389 C468 ) C389_=_C469( C389 C469 ) C396_=_C400( C396 C400 ) C396_=_C420( C396 C420 ) C396_=_C427( C396 C427 ) C396_=_C428( C396 C428 ) \nC396_=_C429( C396 C429 ) C396_=_C430( C396 C430 ) C396_=_C431( C396 C431 ) C396_=_C432( C396 C432 ) C396_=_C433( C396 C433 ) C400_=_C408( C400 C408 ) \nC400_=_C424( C400 C424 ) C400_=_C430( C400 C430 ) C400_=_C438( C400 C438 ) C400_=_C445( C400 C445 ) C400_=_C456( C400 C456 ) C400_=_C465( C400 C465 ) \nC400_=_C467( C400 C467 ) C400_=_C468( C400 C468 ) C400_=_C469( C400 C469 ) C408_=_C424( C408 C424 ) C408_=_C430( C408 C430 ) C408_=_C438( C408 C438 ) \nC408_=_C445( C408 C445 ) C408_=_C456( C408 C456 ) C408_=_C465( C408 C465 ) C408_=_C467( C408 C467 ) C408_=_C468( C408 C468 ) C408_=_C469( C408 C469 ) \nC420_=_C424( C420 C424 ) C420_=_C427( C420 C427 ) C420_=_C428( C420 C428 ) C420_=_C429( C420 C429 ) C420_=_C430( C420 C430 ) C420_=_C431( C420 C431 ) \nC420_=_C432( C420 C432 ) C420_=_C433( C420 C433 ) C424_=_C430( C424 C430 ) C424_=_C438( C424 C438 ) C424_=_C445( C424 C445 ) C424_=_C456( C424 C456 ) \nC424_=_C465( C424 C465 ) C424_=_C467( C424 C467 ) C424_=_C468( C424 C468 ) C424_=_C469( C424 C469 ) C427_=_C428( C427 C428 ) C427_=_C429( C427 C429 ) \nC427_=_C430( C427 C430 ) C427_=_C431( C427 C431 ) C427_=_C432( C427 C432 ) C427_=_C433( C427 C433 ) C428_=_C429( C428 C429 ) C428_=_C430( C428 C430 ) \nC428_=_C431( C428 C431 ) C428_=_C432( C428 C432 ) C428_=_C433( C428 C433 ) C428_=_C456( C428 C456 ) C429_=_C430( C429 C430 ) C429_=_C431( C429 C431 ) \nC429_=_C432( C429 C432 ) C429_=_C433( C429 C433 ) C430_=_C431( C430 C431 ) C430_=_C432( C430 C432 ) C430_=_C433( C430 C433 ) C430_=_C438( C430 C438 ) \nC430_=_C445( C430 C445 ) C430_=_C456( C430 C456 ) C430_=_C465( C430 C465 ) C430_=_C467( C430 C467 ) C430_=_C468( C430 C468 ) C430_=_C469( C430 C469 ) \nC431_=_C432( C431 C432 ) C431_=_C433( C431 C433 ) C431_=_C467( C431 C467 ) C432_=_C433( C432 C433 ) C432_=_C468( C432 C468 ) C438_=_C445( C438 C445 ) \nC438_=_C456( C438 C456 ) C438_=_C465( C438 C465 ) C438_=_C467( C438 C467 ) C438_=_C468( C438 C468 ) C438_=_C469( C438 C469 ) C445_=_C456( C445 C456 ) \nC445_=_C465( C445 C465 ) C445_=_C467( C445 C467 ) C445_=_C468( C445 C468 ) C445_=_C469( C445 C469 ) C456_=_C465( C456 C465 ) C456_=_C467( C456 C467 ) \nC456_=_C468( C456 C468 ) C456_=_C469( C456 C469 ) C465_=_C467( C465 C467 ) C465_=_C468( C465 C468 ) C465_=_C469( C465 C469 ) C467_=_C468( C467 C468 ) \nC467_=_C469( C467 C469 ) C468_=_C469( C468 C469 ) "];33-&gt;48[label="45: C15 C29 C32 C60 C78 \nC81 C100 C175 C180 C196 C216 \nC224 C226 C239 C256 C284 C300 \nC302 C323 C334 C342 C350 C353 \nC357 C362 C372 C389 C396 C400 \nC408 C420 C424 C427 C428 C429 \nC431 C432 C433 C438 C445 C456 \nC465 C467 C468 C469 \n496: C15_=_C32 ,C15_=_C81 ,C15_=_C100 ,C15_=_C180 ,C15_=_C216 ,\nC15_=_C226 ,C15_=_C302 ,C15_=_C342 ,C15_=_C353 ,C15_=_C362 ,C15_=_C372 ,\nC15_=_C389 ,C15_=_C400 ,C15_=_C408 ,C15_=_C424 ,C15_=_C438 ,C15_=_C445 ,\nC15_=_C456 ,C15_=_C465 ,C15_=_C467 ,C15_=_C468 ,C15_=_C469 ,C29_=_C32 ,\nC29_=_C60 ,C29_=_C78 ,C29_=_C175 ,C29_=_C196 ,C29_=_C224 ,C29_=_C239 ,\nC29_=_C256 ,C29_=_C284 ,C29_=_C300 ,C29_=_C323 ,C29_=_C334 ,C29_=_C350 ,\nC29_=_C357 ,C29_=_C396 ,C29_=_C420 ,C29_=_C427 ,C29_=_C428 ,C29_=_C429 ,\nC29_=_C431 ,C29_=_C432 ,C29_=_C433 ,C32_=_C81 ,C32_=_C100 ,C32_=_C180 ,\nC32_=_C216 ,C32_=_C226 ,C32_=_C302 ,C32_=_C342 ,C32_=_C353 ,C32_=_C362 ,\nC32_=_C372 ,C32_=_C389 ,C32_=_C400 ,C32_=_C408 ,C32_=_C424 ,C32_=_C438 ,\nC32_=_C445 ,C32_=_C456 ,C32_=_C465 ,C32_=_C467 ,C32_=_C468 ,C32_=_C469 ,\nC60_=_C78 ,C60_=_C175 ,C60_=_C196 ,C60_=_C224 ,C60_=_C239 ,C60_=_C256 ,\nC60_=_C284 ,C60_=_C300 ,C60_=_C323 ,C60_=_C334 ,C60_=_C350 ,C60_=_C357 ,\nC60_=_C396 ,C60_=_C420 ,C60_=_C427 ,C60_=_C428 ,C60_=_C429 ,C60_=_C431 ,\nC60_=_C432 ,C60_=_C433 ,C78_=_C81 ,C78_=_C175 ,C78_=_C196 ,C78_=_C224 ,\nC78_=_C239 ,C78_=_C256 ,C78_=_C284 ,C78_=_C300 ,C78_=_C323 ,C78_=_C334 ,\nC78_=_C350 ,C78_=_C357 ,C78_=_C396 ,C78_=_C420 ,C78_=_C427 ,C78_=_C428 ,\nC78_=_C429 ,C78_=_C431 ,C78_=_C432 ,C78_=_C433 ,C81_=_C100 ,C81_=_C180 ,\nC81_=_C216 ,C81_=_C226 ,C81_=_C302 ,C81_=_C342 ,C81_=_C353 ,C81_=_C362 ,\nC81_=_C372 ,C81_=_C389 ,C81_=_C400 ,C81_=_C408 ,C81_=_C424 ,C81_=_C438 ,\nC81_=_C445 ,C81_=_C456 ,C81_=_C465 ,C81_=_C467 ,C81_=_C468 ,C81_=_C469 ,\nC100_=_C180 ,C100_=_C216 ,C100_=_C226 ,C100_=_C302 ,C100_=_C342 ,C100_=_C353 ,\nC100_=_C362 ,C100_=_C372 ,C100_=_C389 ,C100_=_C400 ,C100_=_C408 ,C100_=_C424 ,\nC100_=_C438 ,C100_=_C445 ,C100_=_C456 ,C100_=_C465 ,C100_=_C467 ,C100_=_C468 ,\nC100_=_C469 ,C175_=_C180 ,C175_=_C196 ,C175_=_C224 ,C175_=_C239 ,C175_=_C256 ,\nC175_=_C284 ,C175_=_C300 ,C175_=_C323 ,C175_=_C334 ,C175_=_C350 ,C175_=_C357 ,\nC175_=_C396 ,C175_=_C420 ,C175_=_C427 ,C175_=_C428 ,C175_=_C429 ,C175_=_C431 ,\nC175_=_C432 ,C175_=_C433 ,C180_=_C216 ,C180_=_C226 ,C180_=_C302 ,C180_=_C342 ,\nC180_=_C353 ,C180_=_C362 ,C180_=_C372 ,C180_=_C389 ,C180_=_C400 ,C180_=_C408 ,\nC180_=_C424 ,C180_=_C438 ,C180_=_C445 ,C180_=_C456 ,C180_=_C465 ,C180_=_C467 ,\nC180_=_C468 ,C180_=_C469 ,C196_=_C224 ,C196_=_C239 ,C196_=_C256 ,C196_=_C284 ,\nC196_=_C300 ,C196_=_C323 ,C196_=_C334 ,C196_=_C350 ,C196_=_C357 ,C196_=_C396 ,\nC196_=_C420 ,C196_=_C427 ,C196_=_C428 ,C196_=_C429 ,C196_=_C431 ,C196_=_C432 ,\nC196_=_C433 ,C216_=_C226 ,C216_=_C302 ,C216_=_C342 ,C216_=_C353 ,C216_=_C362 ,\nC216_=_C372 ,C216_=_C389 ,C216_=_C400 ,C216_=_C408 ,C216_=_C424 ,C216_=_C438 ,\nC216_=_C445 ,C216_=_C456 ,C216_=_C465 ,C216_=_C467 ,C216_=_C468 ,C216_=_C469 ,\nC224_=_C226 ,C224_=_C239 ,C224_=_C256 ,C224_=_C284 ,C224_=_C300 ,C224_=_C323 ,\nC224_=_C334 ,C224_=_C350 ,C224_=_C357</w:t>
      </w:r>
    </w:p>
    <w:p>
      <w:pPr>
        <w:pStyle w:val="PreformattedText"/>
        <w:bidi w:val="0"/>
        <w:spacing w:before="0" w:after="0"/>
        <w:jc w:val="left"/>
        <w:rPr/>
      </w:pPr>
      <w:r>
        <w:rPr/>
        <w:t xml:space="preserve"> </w:t>
      </w:r>
      <w:r>
        <w:rPr/>
        <w:t>,C224_=_C396 ,C224_=_C420 ,C224_=_C427 ,\nC224_=_C428 ,C224_=_C429 ,C224_=_C431 ,C224_=_C432 ,C224_=_C433 ,C226_=_C302 ,\nC226_=_C342 ,C226_=_C353 ,C226_=_C362 ,C226_=_C372 ,C226_=_C389 ,C226_=_C400 ,\nC226_=_C408 ,C226_=_C424 ,C226_=_C438 ,C226_=_C445 ,C226_=_C456 ,C226_=_C465 ,\nC226_=_C467 ,C226_=_C468 ,C226_=_C469 ,C239_=_C256 ,C239_=_C284 ,C239_=_C300 ,\nC239_=_C323 ,C239_=_C334 ,C239_=_C350 ,C239_=_C357 ,C239_=_C396 ,C239_=_C420 ,\nC239_=_C427 ,C239_=_C428 ,C239_=_C429 ,C239_=_C431 ,C239_=_C432 ,C239_=_C433 ,\nC256_=_C284 ,C256_=_C300 ,C256_=_C323 ,C256_=_C334 ,C256_=_C350 ,C256_=_C357 ,\nC256_=_C396 ,C256_=_C420 ,C256_=_C427 ,C256_=_C428 ,C256_=_C429 ,C256_=_C431 ,\nC256_=_C432 ,C256_=_C433 ,C284_=_C300 ,C284_=_C323 ,C284_=_C334 ,C284_=_C350 ,\nC284_=_C357 ,C284_=_C396 ,C284_=_C420 ,C284_=_C427 ,C284_=_C428 ,C284_=_C429 ,\nC284_=_C431 ,C284_=_C432 ,C284_=_C433 ,C300_=_C302 ,C300_=_C323 ,C300_=_C334 ,\nC300_=_C350 ,C300_=_C357 ,C300_=_C396 ,C300_=_C420 ,C300_=_C427 ,C300_=_C428 ,\nC300_=_C429 ,C300_=_C431 ,C300_=_C432 ,C300_=_C433 ,C302_=_C342 ,C302_=_C353 ,\nC302_=_C362 ,C302_=_C372 ,C302_=_C389 ,C302_=_C400 ,C302_=_C408 ,C302_=_C424 ,\nC302_=_C438 ,C302_=_C445 ,C302_=_C456 ,C302_=_C465 ,C302_=_C467 ,C302_=_C468 ,\nC302_=_C469 ,C323_=_C334 ,C323_=_C350 ,C323_=_C357 ,C323_=_C396 ,C323_=_C420 ,\nC323_=_C427 ,C323_=_C428 ,C323_=_C429 ,C323_=_C431 ,C323_=_C432 ,C323_=_C433 ,\nC334_=_C350 ,C334_=_C357 ,C334_=_C396 ,C334_=_C420 ,C334_=_C427 ,C334_=_C428 ,\nC334_=_C429 ,C334_=_C431 ,C334_=_C432 ,C334_=_C433 ,C342_=_C353 ,C342_=_C362 ,\nC342_=_C372 ,C342_=_C389 ,C342_=_C400 ,C342_=_C408 ,C342_=_C424 ,C342_=_C438 ,\nC342_=_C445 ,C342_=_C456 ,C342_=_C465 ,C342_=_C467 ,C342_=_C468 ,C342_=_C469 ,\nC350_=_C353 ,C350_=_C357 ,C350_=_C396 ,C350_=_C420 ,C350_=_C427 ,C350_=_C428 ,\nC350_=_C429 ,C350_=_C431 ,C350_=_C432 ,C350_=_C433 ,C353_=_C362 ,C353_=_C372 ,\nC353_=_C389 ,C353_=_C400 ,C353_=_C408 ,C353_=_C424 ,C353_=_C438 ,C353_=_C445 ,\nC353_=_C456 ,C353_=_C465 ,C353_=_C467 ,C353_=_C468 ,C353_=_C469 ,C357_=_C362 ,\nC357_=_C396 ,C357_=_C420 ,C357_=_C427 ,C357_=_C428 ,C357_=_C429 ,C357_=_C431 ,\nC357_=_C432 ,C357_=_C433 ,C362_=_C372 ,C362_=_C389 ,C362_=_C400 ,C362_=_C408 ,\nC362_=_C424 ,C362_=_C438 ,C362_=_C445 ,C362_=_C456 ,C362_=_C465 ,C362_=_C467 ,\nC362_=_C468 ,C362_=_C469 ,C372_=_C389 ,C372_=_C400 ,C372_=_C408 ,C372_=_C424 ,\nC372_=_C438 ,C372_=_C445 ,C372_=_C456 ,C372_=_C465 ,C372_=_C467 ,C372_=_C468 ,\nC372_=_C469 ,C389_=_C400 ,C389_=_C408 ,C389_=_C424 ,C389_=_C438 ,C389_=_C445 ,\nC389_=_C456 ,C389_=_C465 ,C389_=_C467 ,C389_=_C468 ,C389_=_C469 ,C396_=_C400 ,\nC396_=_C420 ,C396_=_C427 ,C396_=_C428 ,C396_=_C429 ,C396_=_C431 ,C396_=_C432 ,\nC396_=_C433 ,C400_=_C408 ,C400_=_C424 ,C400_=_C438 ,C400_=_C445 ,C400_=_C456 ,\nC400_=_C465 ,C400_=_C467 ,C400_=_C468 ,C400_=_C469 ,C408_=_C424 ,C408_=_C438 ,\nC408_=_C445 ,C408_=_C456 ,C408_=_C465 ,C408_=_C467 ,C408_=_C468 ,C408_=_C469 ,\nC420_=_C424 ,C420_=_C427 ,C420_=_C428 ,C420_=_C429 ,C420_=_C431 ,C420_=_C432 ,\nC420_=_C433 ,C424_=_C438 ,C424_=_C445 ,C424_=_C456 ,C424_=_C465 ,C424_=_C467 ,\nC424_=_C468 ,C424_=_C469 ,C427_=_C428 ,C427_=_C429 ,C427_=_C431 ,C427_=_C432 ,\nC427_=_C433 ,C428_=_C429 ,C428_=_C431 ,C428_=_C432 ,C428_=_C433 ,C428_=_C456 ,\nC429_=_C431 ,C429_=_C432 ,C429_=_C433 ,C431_=_C432 ,C431_=_C433 ,C431_=_C467 ,\nC432_=_C433 ,C432_=_C468 ,C438_=_C445 ,C438_=_C456 ,C438_=_C465 ,C438_=_C467 ,\nC438_=_C468 ,C438_=_C469 ,C445_=_C456 ,C445_=_C465 ,C445_=_C467 ,C445_=_C468 ,\nC445_=_C469 ,C456_=_C465 ,C456_=_C467 ,C456_=_C468 ,C456_=_C469 ,C465_=_C467 ,\nC465_=_C468 ,C465_=_C469 ,C467_=_C468 ,C467_=_C469 ,C468_=_C469 ,"];49[shape=box, label="id:49 level: 4\n45: C16 C21 C53 C72 C82 \nC101 C136 C144 C149 C181 C187 \nC200 C204 C227 C230 C231 C232 \nC233 C234 C235 C236 C237 C238 \nC239 C240 C241 C242 C243 C244 \nC245 C303 C318 C354 C373 C390 \nC401 C409 C431 C439 C454 C462 \nC467 C470 C471 C472 \n517: C16_=_C82( C16 C82 ) C16_=_C101( C16 C101 ) C16_=_C144( C16 C144 ) C16_=_C181( C16 C181 ) C16_=_C200( C16 C200 ) \nC16_=_C227( C16 C227 ) C16_=_C243( C16 C243 ) C16_=_C303( C16 C303 ) C16_=_C318( C16 C318 ) C16_=_C354( C16 C354 ) C16_=_C373( C16 C373 ) \nC16_=_C390( C16 C390 ) C16_=_C401( C16 C401 ) C16_=_C409( C16 C409 ) C16_=_C431( C16 C431 ) C16_=_C439( C16 C439 ) C16_=_C454( C16 C454 ) \nC16_=_C462( C16 C462 ) C16_=_C467( C16 C467 ) C16_=_C470( C16 C470 ) C16_=_C471( C16 C471 ) C16_=_C472( C16 C472 ) C21_=_C53( C21 C53 ) \nC21_=_C72( C21 C72 ) C21_=_C136( C21 C136 ) C21_=_C149( C21 C149 ) C21_=_C187( C21 C187 ) C21_=_C204( C21 C204 ) C21_=_C230( C21 C230 ) \nC21_=_C231( C21 C231 ) C21_=_C232( C21 C232 ) C21_=_C233( C21 C233 ) C21_=_C234( C21 C234 ) C21_=_C235( C21 C235 ) C21_=_C236( C21 C236 ) \nC21_=_C237( C21 C237 ) C21_=_C238( C21 C238 ) C21_=_C239( C21 C239 ) C21_=_C240( C21 C240 ) C21_=_C241( C21 C241 ) C21_=_C242( C21 C242 ) \nC21_=_C243( C21 C243 ) C21_=_C244( C21 C244 ) C21_=_C245( C21 C245 ) C53_=_C72( C53 C72 ) C53_=_C136( C53 C136 ) C53_=_C149( C53 C149 ) \nC53_=_C187( C53 C187 ) C53_=_C204( C53 C204 ) C53_=_C230( C53 C230 ) C53_=_C231( C53 C231 ) C53_=_C232( C53 C232 ) C53_=_C233( C53 C233 ) \nC53_=_C234( C53 C234 ) C53_=_C235( C53 C235 ) C53_=_C236( C53 C236 ) C53_=_C237( C53 C237 ) C53_=_C238( C53 C238 ) C53_=_C239( C53 C239 ) \nC53_=_C240( C53 C240 ) C53_=_C241( C53 C241 ) C53_=_C242( C53 C242 ) C53_=_C243( C53 C243 ) C53_=_C244( C53 C244 ) C53_=_C245( C53 C245 ) \nC72_=_C82( C72 C82 ) C72_=_C136( C72 C136 ) C72_=_C149( C72 C149 ) C72_=_C187( C72 C187 ) C72_=_C204( C72 C204 ) C72_=_C230( C72 C230 ) \nC72_=_C231( C72 C231 ) C72_=_C232( C72 C232 ) C72_=_C233( C72 C233 ) C72_=_C234( C72 C234 ) C72_=_C235( C72 C235 ) C72_=_C236( C72 C236 ) \nC72_=_C237( C72 C237 ) C72_=_C238( C72 C238 ) C72_=_C239( C72 C239 ) C72_=_C240( C72 C240 ) C72_=_C241( C72 C241 ) C72_=_C242( C72 C242 ) \nC72_=_C243( C72 C243 ) C72_=_C244( C72 C244 ) C72_=_C245( C72 C245 ) C82_=_C101( C82 C101 ) C82_=_C144( C82 C144 ) C82_=_C181( C82 C181 ) \nC82_=_C200( C82 C200 ) C82_=_C227( C82 C227 ) C82_=_C243( C82 C243 ) C82_=_C303( C82 C303 ) C82_=_C318( C82 C318 ) C82_=_C354( C82 C354 ) \nC82_=_C373( C82 C373 ) C82_=_C390( C82 C390 ) C82_=_C401( C82 C401 ) C82_=_C409( C82 C409 ) C82_=_C431( C82 C431 ) C82_=_C439( C82 C439 ) \nC82_=_C454( C82 C454 ) C82_=_C462( C82 C462 ) C82_=_C467( C82 C467 ) C82_=_C470( C82 C470 ) C82_=_C471( C82 C471 ) C82_=_C472( C82 C472 ) \nC101_=_C144( C101 C144 ) C101_=_C181( C101 C181 ) C101_=_C200( C101 C200 ) C101_=_C227( C101 C227 ) C101_=_C243( C101 C243 ) C101_=_C303( C101 C303 ) \nC101_=_C318( C101 C318 ) C101_=_C354( C101 C354 ) C101_=_C373( C101 C373 ) C101_=_C390( C101 C390 ) C101_=_C401( C101 C401 ) C101_=_C409( C101 C409 ) \nC101_=_C431( C101 C431 ) C101_=_C439( C101 C439 ) C101_=_C454( C101 C454 ) C101_=_C462( C101 C462 ) C101_=_C467( C101 C467 ) C101_=_C470( C101 C470 ) \nC101_=_C471( C101 C471 ) C101_=_C472( C101 C472 ) C136_=_C144( C136 C144 ) C136_=_C149( C136 C149 ) C136_=_C187( C136 C187 ) C136_=_C204( C136 C204 ) \nC136_=_C230( C136 C230 ) C136_=_C231( C136 C231 ) C136_=_C232( C136 C232 ) C136_=_C233( C136 C233 ) C136_=_C234( C136 C234 ) C136_=_C235( C136 C235 ) \nC136_=_C236( C136 C236 ) C136_=_C237( C136 C237 ) C136_=_C238( C136 C238 ) C136_=_C239( C136 C239 ) C136_=_C240( C136 C240 ) C136_=_C241( C136 C241 ) \nC136_=_C242( C136 C242 ) C136_=_C243( C136 C243 ) C136_=_C244( C136 C244 ) C136_=_C245( C136 C245 ) C144_=_C181( C144 C181 ) C144_=_C200( C144 C200 ) \nC144_=_C227( C144 C227 ) C144_=_C243( C144 C243 ) C144_=_C303( C144 C303 ) C144_=_C318( C144 C318 ) C144_=_C354( C144 C354 ) C144_=_C373( C144 C373 ) \nC144_=_C390( C144 C390 ) C144_=_C401( C144 C401 ) C144_=_C409( C144 C409 ) C144_=_C431( C144 C431 ) C144_=_C439( C144 C439 ) C144_=_C454( C144 C454 ) \nC144_=_C462( C144 C462 ) C144_=_C467( C144 C467 ) C144_=_C470( C144 C470 ) C144_=_C471( C144 C471 ) C144_=_C472( C144 C472 ) C149_=_C187( C149 C187 ) \nC149_=_C204( C149 C204 ) C149_=_C230( C149 C230 ) C149_=_C231( C149 C231 ) C149_=_C232( C149 C232 ) C149_=_C233( C149 C233 ) C149_=_C234( C149 C234 ) \nC149_=_C235( C149 C235 ) C149_=_C236( C149 C236 ) C149_=_C237( C149 C237 ) C149_=_C238( C149 C238 ) C149_=_C239( C149 C239 ) C149_=_C240( C149 C240 ) \nC149_=_C241( C149 C241 ) C149_=_C242( C149 C242 ) C149_=_C243( C149 C243 ) C149_=_C244( C149 C244 ) C149_=_C245( C149 C245 ) C181_=_C200( C181 C200 ) \nC181_=_C227( C181 C227 ) C181_=_C243( C181 C243 ) C181_=_C303( C181 C303 ) C181_=_C318( C181 C318 ) C181_=_C354( C181 C354 ) C181_=_C373( C181 C373 ) \nC181_=_C390( C181 C390 ) C181_=_C401( C181 C401 ) C181_=_C409( C181 C409 ) C181_=_C431( C181 C431 ) C181_=_C439( C181 C439 ) C181_=_C454( C181 C454 ) \nC181_=_C462( C181 C462 ) C181_=_C467( C181 C467 ) C181_=_C470( C181 C470 ) C181_=_C471( C181 C471 ) C181_=_C472( C181 C472 ) C187_=_C200( C187 C200 ) \nC187_=_C204( C187 C204 ) C187_=_C230( C187 C230 ) C187_=_C231( C187 C231 ) C187_=_C232( C187 C232 ) C187_=_C233( C187 C233 ) C187_=_C234( C187 C234 ) \nC187_=_C235( C187 C235 ) C187_=_C236( C187 C236 ) C187_=_C237( C187 C237 ) C187_=_C238( C187 C238 ) C187_=_C239( C187 C239 ) C187_=_C240( C187 C240 ) \nC187_=_C241( C187 C241 ) C187_=_C242( C187 C242 ) C187_=_C243( C187 C243 ) C187_=_C244( C187 C244 ) C187_=_C245( C187 C245 ) C200_=_C227( C200 C227 ) \nC200_=_C243( C200 C243 ) C200_=_C303( C200 C303 ) C200_=_C318( C200 C318 ) C200_=_C354( C200 C354 ) C200_=_C373( C200 C373 ) C200_=_C390( C200 C390 ) \nC200_=_C401( C200 C401 ) C200_=_C409( C200 C409 ) C200_=_C431( C200 C431 ) C200_=_C439( C200 C439 ) C200_=_C454( C200 C454 ) C200_=_C462( C200 C462 ) \nC200_=_C467( C200 C467 ) C200_=_C470( C200 C470 ) C200_=_C471( C200 C471 ) C200_=_C472( C200 C472 ) C204_=_C230( C204 C230 ) C204_=_C231( C204 C231 ) \nC204_=_C232( C204 C232 ) C204_=_C233( C204 C233 ) C204_=_C234( C204 C234 ) C204_=_C235( C204 C235 ) C204_=_C236( C204 C236 ) C204_=_C237( C204 C237 ) \nC204_=_C238(</w:t>
      </w:r>
    </w:p>
    <w:p>
      <w:pPr>
        <w:pStyle w:val="PreformattedText"/>
        <w:bidi w:val="0"/>
        <w:spacing w:before="0" w:after="0"/>
        <w:jc w:val="left"/>
        <w:rPr/>
      </w:pPr>
      <w:r>
        <w:rPr/>
        <w:t xml:space="preserve"> </w:t>
      </w:r>
      <w:r>
        <w:rPr/>
        <w:t>C204 C238 ) C204_=_C239( C204 C239 ) C204_=_C240( C204 C240 ) C204_=_C241( C204 C241 ) C204_=_C242( C204 C242 ) C204_=_C243( C204 C243 ) \nC204_=_C244( C204 C244 ) C204_=_C245( C204 C245 ) C227_=_C243( C227 C243 ) C227_=_C303( C227 C303 ) C227_=_C318( C227 C318 ) C227_=_C354( C227 C354 ) \nC227_=_C373( C227 C373 ) C227_=_C390( C227 C390 ) C227_=_C401( C227 C401 ) C227_=_C409( C227 C409 ) C227_=_C431( C227 C431 ) C227_=_C439( C227 C439 ) \nC227_=_C454( C227 C454 ) C227_=_C462( C227 C462 ) C227_=_C467( C227 C467 ) C227_=_C470( C227 C470 ) C227_=_C471( C227 C471 ) C227_=_C472( C227 C472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3_=_C234( C233 C234 ) C233_=_C235( C233 C235 ) C233_=_C236( C233 C236 ) C233_=_C237( C233 C237 ) C233_=_C238( C233 C238 ) C233_=_C239( C233 C239 ) \nC233_=_C240( C233 C240 ) C233_=_C241( C233 C241 ) C233_=_C242( C233 C242 ) C233_=_C243( C233 C243 ) C233_=_C244( C233 C244 ) C233_=_C245( C233 C245 ) \nC234_=_C235( C234 C235 ) C234_=_C236( C234 C236 ) C234_=_C237( C234 C237 ) C234_=_C238( C234 C238 ) C234_=_C239( C234 C239 ) C234_=_C240( C234 C240 ) \nC234_=_C241( C234 C241 ) C234_=_C242( C234 C242 ) C234_=_C243( C234 C243 ) C234_=_C244( C234 C244 ) C234_=_C245( C234 C245 ) C235_=_C236( C235 C236 ) \nC235_=_C237( C235 C237 ) C235_=_C238( C235 C238 ) C235_=_C239( C235 C239 ) C235_=_C240( C235 C240 ) C235_=_C241( C235 C241 ) C235_=_C242( C235 C242 ) \nC235_=_C243( C235 C243 ) C235_=_C244( C235 C244 ) C235_=_C245( C235 C245 ) C235_=_C354( C235 C354 ) C236_=_C237( C236 C237 ) C236_=_C238( C236 C238 ) \nC236_=_C239( C236 C239 ) C236_=_C240( C236 C240 ) C236_=_C241( C236 C241 ) C236_=_C242( C236 C242 ) C236_=_C243( C236 C243 ) C236_=_C244( C236 C244 ) \nC236_=_C245( C236 C245 ) C236_=_C373( C236 C373 ) C237_=_C238( C237 C238 ) C237_=_C239( C237 C239 ) C237_=_C240( C237 C240 ) C237_=_C241( C237 C241 ) \nC237_=_C242( C237 C242 ) C237_=_C243( C237 C243 ) C237_=_C244( C237 C244 ) C237_=_C245( C237 C245 ) C237_=_C390( C237 C390 ) C238_=_C239( C238 C239 ) \nC238_=_C240( C238 C240 ) C238_=_C241( C238 C241 ) C238_=_C242( C238 C242 ) C238_=_C243( C238 C243 ) C238_=_C244( C238 C244 ) C238_=_C245( C238 C245 ) \nC238_=_C409( C238 C409 ) C239_=_C240( C239 C240 ) C239_=_C241( C239 C241 ) C239_=_C242( C239 C242 ) C239_=_C243( C239 C243 ) C239_=_C244( C239 C244 ) \nC239_=_C245( C239 C245 ) C239_=_C431( C239 C431 ) C240_=_C241( C240 C241 ) C240_=_C242( C240 C242 ) C240_=_C243( C240 C243 ) C240_=_C244( C240 C244 ) \nC240_=_C245( C240 C245 ) C240_=_C439( C240 C439 ) C241_=_C242( C241 C242 ) C241_=_C243( C241 C243 ) C241_=_C244( C241 C244 ) C241_=_C245( C241 C245 ) \nC242_=_C243( C242 C243 ) C242_=_C244( C242 C244 ) C242_=_C245( C242 C245 ) C243_=_C244( C243 C244 ) C243_=_C245( C243 C245 ) C243_=_C303( C243 C303 ) \nC243_=_C318( C243 C318 ) C243_=_C354( C243 C354 ) C243_=_C373( C243 C373 ) C243_=_C390( C243 C390 ) C243_=_C401( C243 C401 ) C243_=_C409( C243 C409 ) \nC243_=_C431( C243 C431 ) C243_=_C439( C243 C439 ) C243_=_C454( C243 C454 ) C243_=_C462( C243 C462 ) C243_=_C467( C243 C467 ) C243_=_C470( C243 C470 ) \nC243_=_C471( C243 C471 ) C243_=_C472( C243 C472 ) C244_=_C245( C244 C245 ) C244_=_C470( C244 C470 ) C245_=_C472( C245 C472 ) C303_=_C318( C303 C318 ) \nC303_=_C354( C303 C354 ) C303_=_C373( C303 C373 ) C303_=_C390( C303 C390 ) C303_=_C401( C303 C401 ) C303_=_C409( C303 C409 ) C303_=_C431( C303 C431 ) \nC303_=_C439( C303 C439 ) C303_=_C454( C303 C454 ) C303_=_C462( C303 C462 ) C303_=_C467( C303 C467 ) C303_=_C470( C303 C470 ) C303_=_C471( C303 C471 ) \nC303_=_C472( C303 C472 ) C318_=_C354( C318 C354 ) C318_=_C373( C318 C373 ) C318_=_C390( C318 C390 ) C318_=_C401( C318 C401 ) C318_=_C409( C318 C409 ) \nC318_=_C431( C318 C431 ) C318_=_C439( C318 C439 ) C318_=_C454( C318 C454 ) C318_=_C462( C318 C462 ) C318_=_C467( C318 C467 ) C318_=_C470( C318 C470 ) \nC318_=_C471( C318 C471 ) C318_=_C472( C318 C472 ) C354_=_C373( C354 C373 ) C354_=_C390( C354 C390 ) C354_=_C401( C354 C401 ) C354_=_C409( C354 C409 ) \nC354_=_C431( C354 C431 ) C354_=_C439( C354 C439 ) C354_=_C454( C354 C454 ) C354_=_C462( C354 C462 ) C354_=_C467( C354 C467 ) C354_=_C470( C354 C470 ) \nC354_=_C471( C354 C471 ) C354_=_C472( C354 C472 ) C373_=_C390( C373 C390 ) C373_=_C401( C373 C401 ) C373_=_C409( C373 C409 ) C373_=_C431( C373 C431 ) \nC373_=_C439( C373 C439 ) C373_=_C454( C373 C454 ) C373_=_C462( C373 C462 ) C373_=_C467( C373 C467 ) C373_=_C470( C373 C470 ) C373_=_C471( C373 C471 ) \nC373_=_C472( C373 C472 ) C390_=_C401( C390 C401 ) C390_=_C409( C390 C409 ) C390_=_C431( C390 C431 ) C390_=_C439( C390 C439 ) C390_=_C454( C390 C454 ) \nC390_=_C462( C390 C462 ) C390_=_C467( C390 C467 ) C390_=_C470( C390 C470 ) C390_=_C471( C390 C471 ) C390_=_C472( C390 C472 ) C401_=_C409( C401 C409 ) \nC401_=_C431( C401 C431 ) C401_=_C439( C401 C439 ) C401_=_C454( C401 C454 ) C401_=_C462( C401 C462 ) C401_=_C467( C401 C467 ) C401_=_C470( C401 C470 ) \nC401_=_C471( C401 C471 ) C401_=_C472( C401 C472 ) C409_=_C431( C409 C431 ) C409_=_C439( C409 C439 ) C409_=_C454( C409 C454 ) C409_=_C462( C409 C462 ) \nC409_=_C467( C409 C467 ) C409_=_C470( C409 C470 ) C409_=_C471( C409 C471 ) C409_=_C472( C409 C472 ) C431_=_C439( C431 C439 ) C431_=_C454( C431 C454 ) \nC431_=_C462( C431 C462 ) C431_=_C467( C431 C467 ) C431_=_C470( C431 C470 ) C431_=_C471( C431 C471 ) C431_=_C472( C431 C472 ) C439_=_C454( C439 C454 ) \nC439_=_C462( C439 C462 ) C439_=_C467( C439 C467 ) C439_=_C470( C439 C470 ) C439_=_C471( C439 C471 ) C439_=_C472( C439 C472 ) C454_=_C462( C454 C462 ) \nC454_=_C467( C454 C467 ) C454_=_C470( C454 C470 ) C454_=_C471( C454 C471 ) C454_=_C472( C454 C472 ) C462_=_C467( C462 C467 ) C462_=_C470( C462 C470 ) \nC462_=_C471( C462 C471 ) C462_=_C472( C462 C472 ) C467_=_C470( C467 C470 ) C467_=_C471( C467 C471 ) C467_=_C472( C467 C472 ) C470_=_C471( C470 C471 ) \nC470_=_C472( C470 C472 ) C471_=_C472( C471 C472 ) "];34-&gt;49[label="44: C16 C21 C53 C72 C82 \nC101 C136 C144 C149 C181 C187 \nC200 C204 C227 C230 C231 C232 \nC233 C234 C235 C236 C237 C238 \nC239 C240 C241 C242 C244 C245 \nC303 C318 C354 C373 C390 C401 \nC409 C431 C439 C454 C462 C467 \nC470 C471 C472 \n473: C16_=_C82 ,C16_=_C101 ,C16_=_C144 ,C16_=_C181 ,C16_=_C200 ,\nC16_=_C227 ,C16_=_C303 ,C16_=_C318 ,C16_=_C354 ,C16_=_C373 ,C16_=_C390 ,\nC16_=_C401 ,C16_=_C409 ,C16_=_C431 ,C16_=_C439 ,C16_=_C454 ,C16_=_C462 ,\nC16_=_C467 ,C16_=_C470 ,C16_=_C471 ,C16_=_C472 ,C21_=_C53 ,C21_=_C72 ,\nC21_=_C136 ,C21_=_C149 ,C21_=_C187 ,C21_=_C204 ,C21_=_C230 ,C21_=_C231 ,\nC21_=_C232 ,C21_=_C233 ,C21_=_C234 ,C21_=_C235 ,C21_=_C236 ,C21_=_C237 ,\nC21_=_C238 ,C21_=_C239 ,C21_=_C240 ,C21_=_C241 ,C21_=_C242 ,C21_=_C244 ,\nC21_=_C245 ,C53_=_C72 ,C53_=_C136 ,C53_=_C149 ,C53_=_C187 ,C53_=_C204 ,\nC53_=_C230 ,C53_=_C231 ,C53_=_C232 ,C53_=_C233 ,C53_=_C234 ,C53_=_C235 ,\nC53_=_C236 ,C53_=_C237 ,C53_=_C238 ,C53_=_C239 ,C53_=_C240 ,C53_=_C241 ,\nC53_=_C242 ,C53_=_C244 ,C53_=_C245 ,C72_=_C82 ,C72_=_C136 ,C72_=_C149 ,\nC72_=_C187 ,C72_=_C204 ,C72_=_C230 ,C72_=_C231 ,C72_=_C232 ,C72_=_C233 ,\nC72_=_C234 ,C72_=_C235 ,C72_=_C236 ,C72_=_C237 ,C72_=_C238 ,C72_=_C239 ,\nC72_=_C240 ,C72_=_C241 ,C72_=_C242 ,C72_=_C244 ,C72_=_C245 ,C82_=_C101 ,\nC82_=_C144 ,C82_=_C181 ,C82_=_C200 ,C82_=_C227 ,C82_=_C303 ,C82_=_C318 ,\nC82_=_C354 ,C82_=_C373 ,C82_=_C390 ,C82_=_C401 ,C82_=_C409 ,C82_=_C431 ,\nC82_=_C439 ,C82_=_C454 ,C82_=_C462 ,C82_=_C467 ,C82_=_C470 ,C82_=_C471 ,\nC82_=_C472 ,C101_=_C144 ,C101_=_C181 ,C101_=_C200 ,C101_=_C227 ,C101_=_C303 ,\nC101_=_C318 ,C101_=_C354 ,C101_=_C373 ,C101_=_C390 ,C101_=_C401 ,C101_=_C409 ,\nC101_=_C431 ,C101_=_C439 ,C101_=_C454 ,C101_=_C462 ,C101_=_C467 ,C101_=_C470 ,\nC101_=_C471 ,C101_=_C472 ,C136_=_C144 ,C136_=_C149 ,C136_=_C187 ,C136_=_C204 ,\nC136_=_C230 ,C136_=_C231 ,C136_=_C232 ,C136_=_C233 ,C136_=_C234 ,C136_=_C235 ,\nC136_=_C236 ,C136_=_C237 ,C136_=_C238 ,C136_=_C239 ,C136_=_C240 ,C136_=_C241 ,\nC136_=_C242 ,C136_=_C244 ,C136_=_C245 ,C144_=_C181 ,C144_=_C200 ,C144_=_C227 ,\nC144_=_C303 ,C144_=_C318 ,C144_=_C354 ,C144_=_C373 ,C144_=_C390 ,C144_=_C401 ,\nC144_=_C409 ,C144_=_C431 ,C144_=_C439 ,C144_=_C454 ,C144_=_C462 ,C144_=_C467 ,\nC144_=_C470 ,C144_=_C471 ,C144_=_C472 ,C149_=_C187 ,C149_=_C204 ,C149_=_C230 ,\nC149_=_C231 ,C149_=_C232 ,C149_=_C233 ,C149_=_C234 ,C149_=_C235 ,C149_=_C236 ,\nC149_=_C237 ,C149_=_C238 ,C149_=_C239 ,C149_=_C240 ,C149_=_C241 ,C149_=_C242 ,\nC149_=_C244 ,C149_=_C245 ,C181_=_C200 ,C181_=_C227 ,C181_=_C303 ,C181_=_C318 ,\nC181_=_C354 ,C181_=_C373 ,C181_=_C390 ,C181_=_C401 ,C181_=_C409 ,C181_=_C431 ,\nC181_=_C439 ,C181_=_C454 ,C181_=_C462 ,C181_=_C467 ,C181_=_C470 ,C181_=_C471 ,\nC181_=_C472 ,C187_=_C200 ,C187_=_C204 ,C187_=_C230 ,C187_=_C231 ,C187_=_C232 ,\nC187_=_C233 ,C187_=_C234 ,C187_=_C235 ,C187_=_C236 ,C187_=_C237 ,C187_=_C238 ,\nC187_=_C239 ,C187_=_C240 ,C187_=_C241 ,C187_=_C242 ,C187_=_C244 ,C187_=_C245 ,\nC200_=_C227 ,C200_=_C303 ,C200_=_C318 ,C200_=_C354 ,C200_=_C373 ,C200_=_C390 ,\nC200_=_C401</w:t>
      </w:r>
    </w:p>
    <w:p>
      <w:pPr>
        <w:pStyle w:val="PreformattedText"/>
        <w:bidi w:val="0"/>
        <w:spacing w:before="0" w:after="0"/>
        <w:jc w:val="left"/>
        <w:rPr/>
      </w:pPr>
      <w:r>
        <w:rPr/>
        <w:t xml:space="preserve"> </w:t>
      </w:r>
      <w:r>
        <w:rPr/>
        <w:t>,C200_=_C409 ,C200_=_C431 ,C200_=_C439 ,C200_=_C454 ,C200_=_C462 ,\nC200_=_C467 ,C200_=_C470 ,C200_=_C471 ,C200_=_C472 ,C204_=_C230 ,C204_=_C231 ,\nC204_=_C232 ,C204_=_C233 ,C204_=_C234 ,C204_=_C235 ,C204_=_C236 ,C204_=_C237 ,\nC204_=_C238 ,C204_=_C239 ,C204_=_C240 ,C204_=_C241 ,C204_=_C242 ,C204_=_C244 ,\nC204_=_C245 ,C227_=_C303 ,C227_=_C318 ,C227_=_C354 ,C227_=_C373 ,C227_=_C390 ,\nC227_=_C401 ,C227_=_C409 ,C227_=_C431 ,C227_=_C439 ,C227_=_C454 ,C227_=_C462 ,\nC227_=_C467 ,C227_=_C470 ,C227_=_C471 ,C227_=_C472 ,C230_=_C231 ,C230_=_C232 ,\nC230_=_C233 ,C230_=_C234 ,C230_=_C235 ,C230_=_C236 ,C230_=_C237 ,C230_=_C238 ,\nC230_=_C239 ,C230_=_C240 ,C230_=_C241 ,C230_=_C242 ,C230_=_C244 ,C230_=_C245 ,\nC231_=_C232 ,C231_=_C233 ,C231_=_C234 ,C231_=_C235 ,C231_=_C236 ,C231_=_C237 ,\nC231_=_C238 ,C231_=_C239 ,C231_=_C240 ,C231_=_C241 ,C231_=_C242 ,C231_=_C244 ,\nC231_=_C245 ,C232_=_C233 ,C232_=_C234 ,C232_=_C235 ,C232_=_C236 ,C232_=_C237 ,\nC232_=_C238 ,C232_=_C239 ,C232_=_C240 ,C232_=_C241 ,C232_=_C242 ,C232_=_C244 ,\nC232_=_C245 ,C233_=_C234 ,C233_=_C235 ,C233_=_C236 ,C233_=_C237 ,C233_=_C238 ,\nC233_=_C239 ,C233_=_C240 ,C233_=_C241 ,C233_=_C242 ,C233_=_C244 ,C233_=_C245 ,\nC234_=_C235 ,C234_=_C236 ,C234_=_C237 ,C234_=_C238 ,C234_=_C239 ,C234_=_C240 ,\nC234_=_C241 ,C234_=_C242 ,C234_=_C244 ,C234_=_C245 ,C235_=_C236 ,C235_=_C237 ,\nC235_=_C238 ,C235_=_C239 ,C235_=_C240 ,C235_=_C241 ,C235_=_C242 ,C235_=_C244 ,\nC235_=_C245 ,C235_=_C354 ,C236_=_C237 ,C236_=_C238 ,C236_=_C239 ,C236_=_C240 ,\nC236_=_C241 ,C236_=_C242 ,C236_=_C244 ,C236_=_C245 ,C236_=_C373 ,C237_=_C238 ,\nC237_=_C239 ,C237_=_C240 ,C237_=_C241 ,C237_=_C242 ,C237_=_C244 ,C237_=_C245 ,\nC237_=_C390 ,C238_=_C239 ,C238_=_C240 ,C238_=_C241 ,C238_=_C242 ,C238_=_C244 ,\nC238_=_C245 ,C238_=_C409 ,C239_=_C240 ,C239_=_C241 ,C239_=_C242 ,C239_=_C244 ,\nC239_=_C245 ,C239_=_C431 ,C240_=_C241 ,C240_=_C242 ,C240_=_C244 ,C240_=_C245 ,\nC240_=_C439 ,C241_=_C242 ,C241_=_C244 ,C241_=_C245 ,C242_=_C244 ,C242_=_C245 ,\nC244_=_C245 ,C244_=_C470 ,C245_=_C472 ,C303_=_C318 ,C303_=_C354 ,C303_=_C373 ,\nC303_=_C390 ,C303_=_C401 ,C303_=_C409 ,C303_=_C431 ,C303_=_C439 ,C303_=_C454 ,\nC303_=_C462 ,C303_=_C467 ,C303_=_C470 ,C303_=_C471 ,C303_=_C472 ,C318_=_C354 ,\nC318_=_C373 ,C318_=_C390 ,C318_=_C401 ,C318_=_C409 ,C318_=_C431 ,C318_=_C439 ,\nC318_=_C454 ,C318_=_C462 ,C318_=_C467 ,C318_=_C470 ,C318_=_C471 ,C318_=_C472 ,\nC354_=_C373 ,C354_=_C390 ,C354_=_C401 ,C354_=_C409 ,C354_=_C431 ,C354_=_C439 ,\nC354_=_C454 ,C354_=_C462 ,C354_=_C467 ,C354_=_C470 ,C354_=_C471 ,C354_=_C472 ,\nC373_=_C390 ,C373_=_C401 ,C373_=_C409 ,C373_=_C431 ,C373_=_C439 ,C373_=_C454 ,\nC373_=_C462 ,C373_=_C467 ,C373_=_C470 ,C373_=_C471 ,C373_=_C472 ,C390_=_C401 ,\nC390_=_C409 ,C390_=_C431 ,C390_=_C439 ,C390_=_C454 ,C390_=_C462 ,C390_=_C467 ,\nC390_=_C470 ,C390_=_C471 ,C390_=_C472 ,C401_=_C409 ,C401_=_C431 ,C401_=_C439 ,\nC401_=_C454 ,C401_=_C462 ,C401_=_C467 ,C401_=_C470 ,C401_=_C471 ,C401_=_C472 ,\nC409_=_C431 ,C409_=_C439 ,C409_=_C454 ,C409_=_C462 ,C409_=_C467 ,C409_=_C470 ,\nC409_=_C471 ,C409_=_C472 ,C431_=_C439 ,C431_=_C454 ,C431_=_C462 ,C431_=_C467 ,\nC431_=_C470 ,C431_=_C471 ,C431_=_C472 ,C439_=_C454 ,C439_=_C462 ,C439_=_C467 ,\nC439_=_C470 ,C439_=_C471 ,C439_=_C472 ,C454_=_C462 ,C454_=_C467 ,C454_=_C470 ,\nC454_=_C471 ,C454_=_C472 ,C462_=_C467 ,C462_=_C470 ,C462_=_C471 ,C462_=_C472 ,\nC467_=_C470 ,C467_=_C471 ,C467_=_C472 ,C470_=_C471 ,C470_=_C472 ,C471_=_C472 ,"];50[shape=box, label="id:50 level: 4\n47: C17 C23 C40 C48 C66 \nC91 C103 C119 C132 C137 C161 \nC165 C183 C202 C218 C220 C245 \nC248 C270 C281 C291 C292 C293 \nC294 C295 C296 C297 C298 C299 \nC300 C301 C302 C303 C304 C305 \nC306 C307 C336 C365 C384 C418 \nC440 C446 C449 C472 C476 C477 \n560: C17_=_C48( C17 C48 ) C17_=_C66( C17 C66 ) C17_=_C103( C17 C103 ) C17_=_C119( C17 C119 ) C17_=_C132( C17 C132 ) \nC17_=_C161( C17 C161 ) C17_=_C183( C17 C183 ) C17_=_C202( C17 C202 ) C17_=_C218( C17 C218 ) C17_=_C245( C17 C245 ) C17_=_C270( C17 C270 ) \nC17_=_C281( C17 C281 ) C17_=_C306( C17 C306 ) C17_=_C336( C17 C336 ) C17_=_C365( C17 C365 ) C17_=_C384( C17 C384 ) C17_=_C418( C17 C418 ) \nC17_=_C440( C17 C440 ) C17_=_C446( C17 C446 ) C17_=_C449( C17 C449 ) C17_=_C472( C17 C472 ) C17_=_C476( C17 C476 ) C17_=_C477( C17 C477 ) \nC23_=_C40( C23 C40 ) C23_=_C91( C23 C91 ) C23_=_C137( C23 C137 ) C23_=_C165( C23 C165 ) C23_=_C220( C23 C220 ) C23_=_C248( C23 C248 ) \nC23_=_C291( C23 C291 ) C23_=_C292( C23 C292 ) C23_=_C293( C23 C293 ) C23_=_C294( C23 C294 ) C23_=_C295( C23 C295 ) C23_=_C296( C23 C296 ) \nC23_=_C297( C23 C297 ) C23_=_C298( C23 C298 ) C23_=_C299( C23 C299 ) C23_=_C300( C23 C300 ) C23_=_C301( C23 C301 ) C23_=_C302( C23 C302 ) \nC23_=_C303( C23 C303 ) C23_=_C304( C23 C304 ) C23_=_C305( C23 C305 ) C23_=_C306( C23 C306 ) C23_=_C307( C23 C307 ) C40_=_C48( C40 C48 ) \nC40_=_C91( C40 C91 ) C40_=_C137( C40 C137 ) C40_=_C165( C40 C165 ) C40_=_C220( C40 C220 ) C40_=_C248( C40 C248 ) C40_=_C291( C40 C291 ) \nC40_=_C292( C40 C292 ) C40_=_C293( C40 C293 ) C40_=_C294( C40 C294 ) C40_=_C295( C40 C295 ) C40_=_C296( C40 C296 ) C40_=_C297( C40 C297 ) \nC40_=_C298( C40 C298 ) C40_=_C299( C40 C299 ) C40_=_C300( C40 C300 ) C40_=_C301( C40 C301 ) C40_=_C302( C40 C302 ) C40_=_C303( C40 C303 ) \nC40_=_C304( C40 C304 ) C40_=_C305( C40 C305 ) C40_=_C306( C40 C306 ) C40_=_C307( C40 C307 ) C48_=_C66( C48 C66 ) C48_=_C103( C48 C103 ) \nC48_=_C119( C48 C119 ) C48_=_C132( C48 C132 ) C48_=_C161( C48 C161 ) C48_=_C183( C48 C183 ) C48_=_C202( C48 C202 ) C48_=_C218( C48 C218 ) \nC48_=_C245( C48 C245 ) C48_=_C270( C48 C270 ) C48_=_C281( C48 C281 ) C48_=_C306( C48 C306 ) C48_=_C336( C48 C336 ) C48_=_C365( C48 C365 ) \nC48_=_C384( C48 C384 ) C48_=_C418( C48 C418 ) C48_=_C440( C48 C440 ) C48_=_C446( C48 C446 ) C48_=_C449( C48 C449 ) C48_=_C472( C48 C472 ) \nC48_=_C476( C48 C476 ) C48_=_C477( C48 C477 ) C66_=_C103( C66 C103 ) C66_=_C119( C66 C119 ) C66_=_C132( C66 C132 ) C66_=_C161( C66 C161 ) \nC66_=_C183( C66 C183 ) C66_=_C202( C66 C202 ) C66_=_C218( C66 C218 ) C66_=_C245( C66 C245 ) C66_=_C270( C66 C270 ) C66_=_C281( C66 C281 ) \nC66_=_C306( C66 C306 ) C66_=_C336( C66 C336 ) C66_=_C365( C66 C365 ) C66_=_C384( C66 C384 ) C66_=_C418( C66 C418 ) C66_=_C440( C66 C440 ) \nC66_=_C446( C66 C446 ) C66_=_C449( C66 C449 ) C66_=_C472( C66 C472 ) C66_=_C476( C66 C476 ) C66_=_C477( C66 C477 ) C91_=_C103( C91 C103 ) \nC91_=_C137( C91 C137 ) C91_=_C165( C91 C165 ) C91_=_C220( C91 C220 ) C91_=_C248( C91 C248 ) C91_=_C291( C91 C291 ) C91_=_C292( C91 C292 ) \nC91_=_C293( C91 C293 ) C91_=_C294( C91 C294 ) C91_=_C295( C91 C295 ) C91_=_C296( C91 C296 ) C91_=_C297( C91 C297 ) C91_=_C298( C91 C298 ) \nC91_=_C299( C91 C299 ) C91_=_C300( C91 C300 ) C91_=_C301( C91 C301 ) C91_=_C302( C91 C302 ) C91_=_C303( C91 C303 ) C91_=_C304( C91 C304 ) \nC91_=_C305( C91 C305 ) C91_=_C306( C91 C306 ) C91_=_C307( C91 C307 ) C103_=_C119( C103 C119 ) C103_=_C132( C103 C132 ) C103_=_C161( C103 C161 ) \nC103_=_C183( C103 C183 ) C103_=_C202( C103 C202 ) C103_=_C218( C103 C218 ) C103_=_C245( C103 C245 ) C103_=_C270( C103 C270 ) C103_=_C281( C103 C281 ) \nC103_=_C306( C103 C306 ) C103_=_C336( C103 C336 ) C103_=_C365( C103 C365 ) C103_=_C384( C103 C384 ) C103_=_C418( C103 C418 ) C103_=_C440( C103 C440 ) \nC103_=_C446( C103 C446 ) C103_=_C449( C103 C449 ) C103_=_C472( C103 C472 ) C103_=_C476( C103 C476 ) C103_=_C477( C103 C477 ) C119_=_C132( C119 C132 ) \nC119_=_C161( C119 C161 ) C119_=_C183( C119 C183 ) C119_=_C202( C119 C202 ) C119_=_C218( C119 C218 ) C119_=_C245( C119 C245 ) C119_=_C270( C119 C270 ) \nC119_=_C281( C119 C281 ) C119_=_C306( C119 C306 ) C119_=_C336( C119 C336 ) C119_=_C365( C119 C365 ) C119_=_C384( C119 C384 ) C119_=_C418( C119 C418 ) \nC119_=_C440( C119 C440 ) C119_=_C446( C119 C446 ) C119_=_C449( C119 C449 ) C119_=_C472( C119 C472 ) C119_=_C476( C119 C476 ) C119_=_C477( C119 C477 ) \nC132_=_C161( C132 C161 ) C132_=_C183( C132 C183 ) C132_=_C202( C132 C202 ) C132_=_C218( C132 C218 ) C132_=_C245( C132 C245 ) C132_=_C270( C132 C270 ) \nC132_=_C281( C132 C281 ) C132_=_C306( C132 C306 ) C132_=_C336( C132 C336 ) C132_=_C365( C132 C365 ) C132_=_C384( C132 C384 ) C132_=_C418( C132 C418 ) \nC132_=_C440( C132 C440 ) C132_=_C446( C132 C446 ) C132_=_C449( C132 C449 ) C132_=_C472( C132 C472 ) C132_=_C476( C132 C476 ) C132_=_C477( C132 C477 ) \nC137_=_C165( C137 C165 ) C137_=_C220( C137 C220 ) C137_=_C248( C137 C248 ) C137_=_C291( C137 C291 ) C137_=_C292( C137 C292 ) C137_=_C293( C137 C293 ) \nC137_=_C294( C137 C294 ) C137_=_C295( C137 C295 ) C137_=_C296( C137 C296 ) C137_=_C297( C137 C297 ) C137_=_C298( C137 C298 ) C137_=_C299( C137 C299 ) \nC137_=_C300( C137 C300 ) C137_=_C301( C137 C301 ) C137_=_C302( C137 C302 ) C137_=_C303( C137 C303 ) C137_=_C304( C137 C304 ) C137_=_C305( C137 C305 ) \nC137_=_C306( C137 C306 ) C137_=_C307( C137 C307 ) C161_=_C183( C161 C183 ) C161_=_C202( C161 C202 ) C161_=_C218( C161 C218 ) C161_=_C245( C161 C245 ) \nC161_=_C270( C161 C270 ) C161_=_C281( C161 C281 ) C161_=_C306( C161 C306 ) C161_=_C336( C161 C336 ) C161_=_C365( C161 C365 ) C161_=_C384( C161 C384 ) \nC161_=_C418( C161 C418 ) C161_=_C440( C161 C440 ) C161_=_C446( C161 C446 ) C161_=_C449( C161 C449 ) C161_=_C472( C161 C472 ) C161_=_C476( C161 C476 ) \nC161_=_C477( C161 C477 ) C165_=_C183( C165 C183 ) C165_=_C220( C165 C220 ) C165_=_C248( C165 C248 ) C165_=_C291( C165 C291 ) C165_=_C292( C165 C292 ) \nC165_=_C293( C165 C293 ) C165_=_C294( C165 C294 ) C165_=_C295( C165 C295 ) C165_=_C296( C165 C296 ) C165_=_C297( C165 C297 ) C165_=_C298( C165 C298 ) \nC165_=_C299( C165 C299 ) C165_=_C300( C165 C300 ) C165_=_C301( C165 C301 ) C165_=_C302( C165 C302 ) C165_=_C303( C165 C303 ) C165_=_C304( C165 C304 ) \nC165_=_C305( C165 C305 ) C165_=_C306( C165 C306 ) C165_=_C307( C165 C307 ) C183_=_C202( C183 C202 ) C183_=_C218( C183 C218 ) C183_=_C245( C183 C245 ) \nC183_=_C270( C183 C270 ) C183_=_C281( C183 C281 ) C183_=_C306( C183 C306 ) C183_=_C336( C183 C336 ) C183_=_C365(</w:t>
      </w:r>
    </w:p>
    <w:p>
      <w:pPr>
        <w:pStyle w:val="PreformattedText"/>
        <w:bidi w:val="0"/>
        <w:spacing w:before="0" w:after="0"/>
        <w:jc w:val="left"/>
        <w:rPr/>
      </w:pPr>
      <w:r>
        <w:rPr/>
        <w:t xml:space="preserve"> </w:t>
      </w:r>
      <w:r>
        <w:rPr/>
        <w:t>C183 C365 ) C183_=_C384( C183 C384 ) \nC183_=_C418( C183 C418 ) C183_=_C440( C183 C440 ) C183_=_C446( C183 C446 ) C183_=_C449( C183 C449 ) C183_=_C472( C183 C472 ) C183_=_C476( C183 C476 ) \nC183_=_C477( C183 C477 ) C202_=_C218( C202 C218 ) C202_=_C245( C202 C245 ) C202_=_C270( C202 C270 ) C202_=_C281( C202 C281 ) C202_=_C306( C202 C306 ) \nC202_=_C336( C202 C336 ) C202_=_C365( C202 C365 ) C202_=_C384( C202 C384 ) C202_=_C418( C202 C418 ) C202_=_C440( C202 C440 ) C202_=_C446( C202 C446 ) \nC202_=_C449( C202 C449 ) C202_=_C472( C202 C472 ) C202_=_C476( C202 C476 ) C202_=_C477( C202 C477 ) C218_=_C245( C218 C245 ) C218_=_C270( C218 C270 ) \nC218_=_C281( C218 C281 ) C218_=_C306( C218 C306 ) C218_=_C336( C218 C336 ) C218_=_C365( C218 C365 ) C218_=_C384( C218 C384 ) C218_=_C418( C218 C418 ) \nC218_=_C440( C218 C440 ) C218_=_C446( C218 C446 ) C218_=_C449( C218 C449 ) C218_=_C472( C218 C472 ) C218_=_C476( C218 C476 ) C218_=_C477( C218 C477 ) \nC220_=_C248( C220 C248 ) C220_=_C291( C220 C291 ) C220_=_C292( C220 C292 ) C220_=_C293( C220 C293 ) C220_=_C294( C220 C294 ) C220_=_C295( C220 C295 ) \nC220_=_C296( C220 C296 ) C220_=_C297( C220 C297 ) C220_=_C298( C220 C298 ) C220_=_C299( C220 C299 ) C220_=_C300( C220 C300 ) C220_=_C301( C220 C301 ) \nC220_=_C302( C220 C302 ) C220_=_C303( C220 C303 ) C220_=_C304( C220 C304 ) C220_=_C305( C220 C305 ) C220_=_C306( C220 C306 ) C220_=_C307( C220 C307 ) \nC245_=_C270( C245 C270 ) C245_=_C281( C245 C281 ) C245_=_C306( C245 C306 ) C245_=_C336( C245 C336 ) C245_=_C365( C245 C365 ) C245_=_C384( C245 C384 ) \nC245_=_C418( C245 C418 ) C245_=_C440( C245 C440 ) C245_=_C446( C245 C446 ) C245_=_C449( C245 C449 ) C245_=_C472( C245 C472 ) C245_=_C476( C245 C476 ) \nC245_=_C477( C245 C477 ) C248_=_C291( C248 C291 ) C248_=_C292( C248 C292 ) C248_=_C293( C248 C293 ) C248_=_C294( C248 C294 ) C248_=_C295( C248 C295 ) \nC248_=_C296( C248 C296 ) C248_=_C297( C248 C297 ) C248_=_C298( C248 C298 ) C248_=_C299( C248 C299 ) C248_=_C300( C248 C300 ) C248_=_C301( C248 C301 ) \nC248_=_C302( C248 C302 ) C248_=_C303( C248 C303 ) C248_=_C304( C248 C304 ) C248_=_C305( C248 C305 ) C248_=_C306( C248 C306 ) C248_=_C307( C248 C307 ) \nC270_=_C281( C270 C281 ) C270_=_C306( C270 C306 ) C270_=_C336( C270 C336 ) C270_=_C365( C270 C365 ) C270_=_C384( C270 C384 ) C270_=_C418( C270 C418 ) \nC270_=_C440( C270 C440 ) C270_=_C446( C270 C446 ) C270_=_C449( C270 C449 ) C270_=_C472( C270 C472 ) C270_=_C476( C270 C476 ) C270_=_C477( C270 C477 ) \nC281_=_C306( C281 C306 ) C281_=_C336( C281 C336 ) C281_=_C365( C281 C365 ) C281_=_C384( C281 C384 ) C281_=_C418( C281 C418 ) C281_=_C440( C281 C440 ) \nC281_=_C446( C281 C446 ) C281_=_C449( C281 C449 ) C281_=_C472( C281 C472 ) C281_=_C476( C281 C476 ) C281_=_C477( C281 C477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65( C294 C365 ) C295_=_C296( C295 C296 ) C295_=_C297( C295 C297 ) \nC295_=_C298( C295 C298 ) C295_=_C299( C295 C299 ) C295_=_C300( C295 C300 ) C295_=_C301( C295 C301 ) C295_=_C302( C295 C302 ) C295_=_C303( C295 C303 ) \nC295_=_C304( C295 C304 ) C295_=_C305( C295 C305 ) C295_=_C306( C295 C306 ) C295_=_C307( C295 C307 ) C296_=_C297( C296 C297 ) C296_=_C298( C296 C298 ) \nC296_=_C299( C296 C299 ) C296_=_C300( C296 C300 ) C296_=_C301( C296 C301 ) C296_=_C302( C296 C302 ) C296_=_C303( C296 C303 ) C296_=_C304( C296 C304 ) \nC296_=_C305( C296 C305 ) C296_=_C306( C296 C306 ) C296_=_C307( C296 C307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8_=_C418( C298 C418 ) C299_=_C300( C299 C300 ) \nC299_=_C301( C299 C301 ) C299_=_C302( C299 C302 ) C299_=_C303( C299 C303 ) C299_=_C304( C299 C304 ) C299_=_C305( C299 C305 ) C299_=_C306( C299 C306 ) \nC299_=_C307( C299 C30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1_=_C446( C301 C446 ) C302_=_C303( C302 C303 ) C302_=_C304( C302 C304 ) C302_=_C305( C302 C305 ) \nC302_=_C306( C302 C306 ) C302_=_C307( C302 C307 ) C303_=_C304( C303 C304 ) C303_=_C305( C303 C305 ) C303_=_C306( C303 C306 ) C303_=_C307( C303 C307 ) \nC303_=_C472( C303 C472 ) C304_=_C305( C304 C305 ) C304_=_C306( C304 C306 ) C304_=_C307( C304 C307 ) C305_=_C306( C305 C306 ) C305_=_C307( C305 C307 ) \nC306_=_C307( C306 C307 ) C306_=_C336( C306 C336 ) C306_=_C365( C306 C365 ) C306_=_C384( C306 C384 ) C306_=_C418( C306 C418 ) C306_=_C440( C306 C440 ) \nC306_=_C446( C306 C446 ) C306_=_C449( C306 C449 ) C306_=_C472( C306 C472 ) C306_=_C476( C306 C476 ) C306_=_C477( C306 C477 ) C307_=_C477( C307 C477 ) \nC336_=_C365( C336 C365 ) C336_=_C384( C336 C384 ) C336_=_C418( C336 C418 ) C336_=_C440( C336 C440 ) C336_=_C446( C336 C446 ) C336_=_C449( C336 C449 ) \nC336_=_C472( C336 C472 ) C336_=_C476( C336 C476 ) C336_=_C477( C336 C477 ) C365_=_C384( C365 C384 ) C365_=_C418( C365 C418 ) C365_=_C440( C365 C440 ) \nC365_=_C446( C365 C446 ) C365_=_C449( C365 C449 ) C365_=_C472( C365 C472 ) C365_=_C476( C365 C476 ) C365_=_C477( C365 C477 ) C384_=_C418( C384 C418 ) \nC384_=_C440( C384 C440 ) C384_=_C446( C384 C446 ) C384_=_C449( C384 C449 ) C384_=_C472( C384 C472 ) C384_=_C476( C384 C476 ) C384_=_C477( C384 C477 ) \nC418_=_C440( C418 C440 ) C418_=_C446( C418 C446 ) C418_=_C449( C418 C449 ) C418_=_C472( C418 C472 ) C418_=_C476( C418 C476 ) C418_=_C477( C418 C477 ) \nC440_=_C446( C440 C446 ) C440_=_C449( C440 C449 ) C440_=_C472( C440 C472 ) C440_=_C476( C440 C476 ) C440_=_C477( C440 C477 ) C446_=_C449( C446 C449 ) \nC446_=_C472( C446 C472 ) C446_=_C476( C446 C476 ) C446_=_C477( C446 C477 ) C449_=_C472( C449 C472 ) C449_=_C476( C449 C476 ) C449_=_C477( C449 C477 ) \nC472_=_C476( C472 C476 ) C472_=_C477( C472 C477 ) C476_=_C477( C476 C477 ) "];34-&gt;50[label="46: C17 C23 C40 C48 C66 \nC91 C103 C119 C132 C137 C161 \nC165 C183 C202 C218 C220 C245 \nC248 C270 C281 C291 C292 C293 \nC294 C295 C296 C297 C298 C299 \nC300 C301 C302 C303 C304 C305 \nC307 C336 C365 C384 C418 C440 \nC446 C449 C472 C476 C477 \n514: C17_=_C48 ,C17_=_C66 ,C17_=_C103 ,C17_=_C119 ,C17_=_C132 ,\nC17_=_C161 ,C17_=_C183 ,C17_=_C202 ,C17_=_C218 ,C17_=_C245 ,C17_=_C270 ,\nC17_=_C281 ,C17_=_C336 ,C17_=_C365 ,C17_=_C384 ,C17_=_C418 ,C17_=_C440 ,\nC17_=_C446 ,C17_=_C449 ,C17_=_C472 ,C17_=_C476 ,C17_=_C477 ,C23_=_C40 ,\nC23_=_C91 ,C23_=_C137 ,C23_=_C165 ,C23_=_C220 ,C23_=_C248 ,C23_=_C291 ,\nC23_=_C292 ,C23_=_C293 ,C23_=_C294 ,C23_=_C295 ,C23_=_C296 ,C23_=_C297 ,\nC23_=_C298 ,C23_=_C299 ,C23_=_C300 ,C23_=_C301 ,C23_=_C302 ,C23_=_C303 ,\nC23_=_C304 ,C23_=_C305 ,C23_=_C307 ,C40_=_C48 ,C40_=_C91 ,C40_=_C137 ,\nC40_=_C165 ,C40_=_C220 ,C40_=_C248 ,C40_=_C291 ,C40_=_C292 ,C40_=_C293 ,\nC40_=_C294 ,C40_=_C295 ,C40_=_C296 ,C40_=_C297 ,C40_=_C298 ,C40_=_C299 ,\nC40_=_C300 ,C40_=_C301 ,C40_=_C302 ,C40_=_C303 ,C40_=_C304 ,C40_=_C305 ,\nC40_=_C307 ,C48_=_C66 ,C48_=_C103 ,C48_=_C119 ,C48_=_C132 ,C48_=_C161 ,\nC48_=_C183 ,C48_=_C202 ,C48_=_C218 ,C48_=_C245 ,C48_=_C270 ,C48_=_C281 ,\nC48_=_C336 ,C48_=_C365 ,C48_=_C384 ,C48_=_C418 ,C48_=_C440 ,C48_=_C446 ,\nC48_=_C449 ,C48_=_C472 ,C48_=_C476 ,C48_=_C477 ,C66_=_C103 ,C66_=_C119 ,\nC66_=_C132 ,C66_=_C161 ,C66_=_C183 ,C66_=_C202 ,C66_=_C218 ,C66_=_C245 ,\nC66_=_C270 ,C66_=_C281 ,C66_=_C336 ,C66_=_C365 ,C66_=_C384 ,C66_=_C418 ,\nC66_=_C440 ,C66_=_C446 ,C66_=_C449 ,C66_=_C472 ,C66_=_C476 ,C66_=_C477 ,\nC91_=_C103 ,C91_=_C137 ,C91_=_C165 ,C91_=_C220 ,C91_=_C248 ,C91_=_C291 ,\nC91_=_C292 ,C91_=_C293 ,C91_=_C294 ,C91_=_C295 ,C91_=_C296 ,C91_=_C297 ,\nC91_=_C298 ,C91_=_C299 ,C91_=_C300 ,C91_=_C301 ,C91_=_C302 ,C91_=_C303 ,\nC91_=_C304 ,C91_=_C305 ,C91_=_C307 ,C103_=_C119 ,C103_=_C132 ,C103_=_C161 ,\nC103_=_C183 ,C103_=_C202 ,C103_=_C218 ,C103_=_C245 ,C103_=_C270 ,C103_=_C281 ,\nC103_=_C336 ,C103_=_C365 ,C103_=_C384 ,C103_=_C418 ,C103_=_C440 ,C103_=_C446 ,\nC103_=_C449 ,C103_=_C472 ,C103_=_C476 ,C103_=_C477 ,C119_=_C132 ,C119_=_C161 ,\nC119_=_C183 ,C119_=_C202 ,C119_=_C218 ,C119_=_C245 ,C119_=_C270 ,C119_=_C281</w:t>
      </w:r>
    </w:p>
    <w:p>
      <w:pPr>
        <w:pStyle w:val="PreformattedText"/>
        <w:bidi w:val="0"/>
        <w:spacing w:before="0" w:after="0"/>
        <w:jc w:val="left"/>
        <w:rPr/>
      </w:pPr>
      <w:r>
        <w:rPr/>
        <w:t xml:space="preserve"> </w:t>
      </w:r>
      <w:r>
        <w:rPr/>
        <w:t>,\nC119_=_C336 ,C119_=_C365 ,C119_=_C384 ,C119_=_C418 ,C119_=_C440 ,C119_=_C446 ,\nC119_=_C449 ,C119_=_C472 ,C119_=_C476 ,C119_=_C477 ,C132_=_C161 ,C132_=_C183 ,\nC132_=_C202 ,C132_=_C218 ,C132_=_C245 ,C132_=_C270 ,C132_=_C281 ,C132_=_C336 ,\nC132_=_C365 ,C132_=_C384 ,C132_=_C418 ,C132_=_C440 ,C132_=_C446 ,C132_=_C449 ,\nC132_=_C472 ,C132_=_C476 ,C132_=_C477 ,C137_=_C165 ,C137_=_C220 ,C137_=_C248 ,\nC137_=_C291 ,C137_=_C292 ,C137_=_C293 ,C137_=_C294 ,C137_=_C295 ,C137_=_C296 ,\nC137_=_C297 ,C137_=_C298 ,C137_=_C299 ,C137_=_C300 ,C137_=_C301 ,C137_=_C302 ,\nC137_=_C303 ,C137_=_C304 ,C137_=_C305 ,C137_=_C307 ,C161_=_C183 ,C161_=_C202 ,\nC161_=_C218 ,C161_=_C245 ,C161_=_C270 ,C161_=_C281 ,C161_=_C336 ,C161_=_C365 ,\nC161_=_C384 ,C161_=_C418 ,C161_=_C440 ,C161_=_C446 ,C161_=_C449 ,C161_=_C472 ,\nC161_=_C476 ,C161_=_C477 ,C165_=_C183 ,C165_=_C220 ,C165_=_C248 ,C165_=_C291 ,\nC165_=_C292 ,C165_=_C293 ,C165_=_C294 ,C165_=_C295 ,C165_=_C296 ,C165_=_C297 ,\nC165_=_C298 ,C165_=_C299 ,C165_=_C300 ,C165_=_C301 ,C165_=_C302 ,C165_=_C303 ,\nC165_=_C304 ,C165_=_C305 ,C165_=_C307 ,C183_=_C202 ,C183_=_C218 ,C183_=_C245 ,\nC183_=_C270 ,C183_=_C281 ,C183_=_C336 ,C183_=_C365 ,C183_=_C384 ,C183_=_C418 ,\nC183_=_C440 ,C183_=_C446 ,C183_=_C449 ,C183_=_C472 ,C183_=_C476 ,C183_=_C477 ,\nC202_=_C218 ,C202_=_C245 ,C202_=_C270 ,C202_=_C281 ,C202_=_C336 ,C202_=_C365 ,\nC202_=_C384 ,C202_=_C418 ,C202_=_C440 ,C202_=_C446 ,C202_=_C449 ,C202_=_C472 ,\nC202_=_C476 ,C202_=_C477 ,C218_=_C245 ,C218_=_C270 ,C218_=_C281 ,C218_=_C336 ,\nC218_=_C365 ,C218_=_C384 ,C218_=_C418 ,C218_=_C440 ,C218_=_C446 ,C218_=_C449 ,\nC218_=_C472 ,C218_=_C476 ,C218_=_C477 ,C220_=_C248 ,C220_=_C291 ,C220_=_C292 ,\nC220_=_C293 ,C220_=_C294 ,C220_=_C295 ,C220_=_C296 ,C220_=_C297 ,C220_=_C298 ,\nC220_=_C299 ,C220_=_C300 ,C220_=_C301 ,C220_=_C302 ,C220_=_C303 ,C220_=_C304 ,\nC220_=_C305 ,C220_=_C307 ,C245_=_C270 ,C245_=_C281 ,C245_=_C336 ,C245_=_C365 ,\nC245_=_C384 ,C245_=_C418 ,C245_=_C440 ,C245_=_C446 ,C245_=_C449 ,C245_=_C472 ,\nC245_=_C476 ,C245_=_C477 ,C248_=_C291 ,C248_=_C292 ,C248_=_C293 ,C248_=_C294 ,\nC248_=_C295 ,C248_=_C296 ,C248_=_C297 ,C248_=_C298 ,C248_=_C299 ,C248_=_C300 ,\nC248_=_C301 ,C248_=_C302 ,C248_=_C303 ,C248_=_C304 ,C248_=_C305 ,C248_=_C307 ,\nC270_=_C281 ,C270_=_C336 ,C270_=_C365 ,C270_=_C384 ,C270_=_C418 ,C270_=_C440 ,\nC270_=_C446 ,C270_=_C449 ,C270_=_C472 ,C270_=_C476 ,C270_=_C477 ,C281_=_C336 ,\nC281_=_C365 ,C281_=_C384 ,C281_=_C418 ,C281_=_C440 ,C281_=_C446 ,C281_=_C449 ,\nC281_=_C472 ,C281_=_C476 ,C281_=_C477 ,C291_=_C292 ,C291_=_C293 ,C291_=_C294 ,\nC291_=_C295 ,C291_=_C296 ,C291_=_C297 ,C291_=_C298 ,C291_=_C299 ,C291_=_C300 ,\nC291_=_C301 ,C291_=_C302 ,C291_=_C303 ,C291_=_C304 ,C291_=_C305 ,C291_=_C307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3_=_C307 ,C294_=_C295 ,C294_=_C296 ,C294_=_C297 ,\nC294_=_C298 ,C294_=_C299 ,C294_=_C300 ,C294_=_C301 ,C294_=_C302 ,C294_=_C303 ,\nC294_=_C304 ,C294_=_C305 ,C294_=_C307 ,C294_=_C365 ,C295_=_C296 ,C295_=_C297 ,\nC295_=_C298 ,C295_=_C299 ,C295_=_C300 ,C295_=_C301 ,C295_=_C302 ,C295_=_C303 ,\nC295_=_C304 ,C295_=_C305 ,C295_=_C307 ,C296_=_C297 ,C296_=_C298 ,C296_=_C299 ,\nC296_=_C300 ,C296_=_C301 ,C296_=_C302 ,C296_=_C303 ,C296_=_C304 ,C296_=_C305 ,\nC296_=_C307 ,C297_=_C298 ,C297_=_C299 ,C297_=_C300 ,C297_=_C301 ,C297_=_C302 ,\nC297_=_C303 ,C297_=_C304 ,C297_=_C305 ,C297_=_C307 ,C298_=_C299 ,C298_=_C300 ,\nC298_=_C301 ,C298_=_C302 ,C298_=_C303 ,C298_=_C304 ,C298_=_C305 ,C298_=_C307 ,\nC298_=_C418 ,C299_=_C300 ,C299_=_C301 ,C299_=_C302 ,C299_=_C303 ,C299_=_C304 ,\nC299_=_C305 ,C299_=_C307 ,C300_=_C301 ,C300_=_C302 ,C300_=_C303 ,C300_=_C304 ,\nC300_=_C305 ,C300_=_C307 ,C301_=_C302 ,C301_=_C303 ,C301_=_C304 ,C301_=_C305 ,\nC301_=_C307 ,C301_=_C446 ,C302_=_C303 ,C302_=_C304 ,C302_=_C305 ,C302_=_C307 ,\nC303_=_C304 ,C303_=_C305 ,C303_=_C307 ,C303_=_C472 ,C304_=_C305 ,C304_=_C307 ,\nC305_=_C307 ,C307_=_C477 ,C336_=_C365 ,C336_=_C384 ,C336_=_C418 ,C336_=_C440 ,\nC336_=_C446 ,C336_=_C449 ,C336_=_C472 ,C336_=_C476 ,C336_=_C477 ,C365_=_C384 ,\nC365_=_C418 ,C365_=_C440 ,C365_=_C446 ,C365_=_C449 ,C365_=_C472 ,C365_=_C476 ,\nC365_=_C477 ,C384_=_C418 ,C384_=_C440 ,C384_=_C446 ,C384_=_C449 ,C384_=_C472 ,\nC384_=_C476 ,C384_=_C477 ,C418_=_C440 ,C418_=_C446 ,C418_=_C449 ,C418_=_C472 ,\nC418_=_C476 ,C418_=_C477 ,C440_=_C446 ,C440_=_C449 ,C440_=_C472 ,C440_=_C476 ,\nC440_=_C477 ,C446_=_C449 ,C446_=_C472 ,C446_=_C476 ,C446_=_C477 ,C449_=_C472 ,\nC449_=_C476 ,C449_=_C477 ,C472_=_C476 ,C472_=_C477 ,C476_=_C477 ,"];51[shape=box, label="id:51 level: 4\n53: C7 C20 C35 C51 C68 \nC71 C84 C90 C120 C122 C134 \nC136 C137 C138 C139 C140 C141 \nC142 C143 C144 C145 C146 C152 \nC162 C186 C220 C221 C222 C223 \nC224 C225 C226 C227 C228 C229 \nC232 C247 C261 C283 C284 C285 \nC286 C287 C288 C289 C346 C394 \nC412 C419 C426 C459 C469 C478 \n368: C7_=_C90( C7 C90 ) C7_=_C152( C7 C152 ) C7_=_C232( C7 C232 ) C7_=_C247( C7 C247 ) C7_=_C261( C7 C261 ) \nC7_=_C283( C7 C283 ) C7_=_C284( C7 C284 ) C7_=_C285( C7 C285 ) C7_=_C286( C7 C286 ) C7_=_C287( C7 C287 ) C7_=_C288( C7 C288 ) \nC7_=_C289( C7 C289 ) C20_=_C35( C20 C35 ) C20_=_C71( C20 C71 ) C20_=_C122( C20 C122 ) C20_=_C162( C20 C162 ) C20_=_C186( C20 C186 ) \nC20_=_C220( C20 C220 ) C20_=_C221( C20 C221 ) C20_=_C222( C20 C222 ) C20_=_C223( C20 C223 ) C20_=_C224( C20 C224 ) C20_=_C225( C20 C225 ) \nC20_=_C226( C20 C226 ) C20_=_C227( C20 C227 ) C20_=_C228( C20 C228 ) C20_=_C229( C20 C229 ) C35_=_C68( C35 C68 ) C35_=_C84( C35 C84 ) \nC35_=_C146( C35 C146 ) C35_=_C229( C35 C229 ) C35_=_C346( C35 C346 ) C35_=_C394( C35 C394 ) C35_=_C412( C35 C412 ) C35_=_C419( C35 C419 ) \nC35_=_C426( C35 C426 ) C35_=_C459( C35 C459 ) C35_=_C469( C35 C469 ) C35_=_C478( C35 C478 ) C51_=_C68( C51 C68 ) C51_=_C120( C51 C120 ) \nC51_=_C134( C51 C134 ) C51_=_C136( C51 C136 ) C51_=_C137( C51 C137 ) C51_=_C138( C51 C138 ) C51_=_C139( C51 C139 ) C51_=_C140( C51 C140 ) \nC51_=_C141( C51 C141 ) C51_=_C142( C51 C142 ) C51_=_C143( C51 C143 ) C51_=_C144( C51 C144 ) C51_=_C145( C51 C145 ) C51_=_C146( C51 C146 ) \nC68_=_C84( C68 C84 ) C68_=_C146( C68 C146 ) C68_=_C229( C68 C229 ) C68_=_C346( C68 C346 ) C68_=_C394( C68 C394 ) C68_=_C412( C68 C412 ) \nC68_=_C419( C68 C419 ) C68_=_C426( C68 C426 ) C68_=_C459( C68 C459 ) C68_=_C469( C68 C469 ) C68_=_C478( C68 C478 ) C71_=_C84( C71 C84 ) \nC71_=_C122( C71 C122 ) C71_=_C162( C71 C162 ) C71_=_C186( C71 C186 ) C71_=_C220( C71 C220 ) C71_=_C221( C71 C221 ) C71_=_C222( C71 C222 ) \nC71_=_C223( C71 C223 ) C71_=_C224( C71 C224 ) C71_=_C225( C71 C225 ) C71_=_C226( C71 C226 ) C71_=_C227( C71 C227 ) C71_=_C228( C71 C228 ) \nC71_=_C229( C71 C229 ) C84_=_C146( C84 C146 ) C84_=_C229( C84 C229 ) C84_=_C346( C84 C346 ) C84_=_C394( C84 C394 ) C84_=_C412( C84 C412 ) \nC84_=_C419( C84 C419 ) C84_=_C426( C84 C426 ) C84_=_C459( C84 C459 ) C84_=_C469( C84 C469 ) C84_=_C478( C84 C478 ) C90_=_C152( C90 C152 ) \nC90_=_C232( C90 C232 ) C90_=_C247( C90 C247 ) C90_=_C261( C90 C261 ) C90_=_C283( C90 C283 ) C90_=_C284( C90 C284 ) C90_=_C285( C90 C285 ) \nC90_=_C286( C90 C286 ) C90_=_C287( C90 C287 ) C90_=_C288( C90 C288 ) C90_=_C289( C90 C289 ) C120_=_C122( C120 C122 ) C120_=_C134( C120 C134 ) \nC120_=_C136( C120 C136 ) C120_=_C137( C120 C137 ) C120_=_C138( C120 C138 ) C120_=_C139( C120 C139 ) C120_=_C140( C120 C140 ) C120_=_C141( C120 C141 ) \nC120_=_C142( C120 C142 ) C120_=_C143( C120 C143 ) C120_=_C144( C120 C144 ) C120_=_C145( C120 C145 ) C120_=_C146( C120 C146 ) C122_=_C162( C122 C162 ) \nC122_=_C186( C122 C186 ) C122_=_C220( C122 C220 ) C122_=_C221( C122 C221 ) C122_=_C222( C122 C222 ) C122_=_C223( C122 C223 ) C122_=_C224( C122 C224 ) \nC122_=_C225( C122 C225 ) C122_=_C226( C122 C226 ) C122_=_C227( C122 C227 ) C122_=_C228( C122 C228 ) C122_=_C229( C122 C229 ) C134_=_C136( C134 C136 ) \nC134_=_C137( C134 C137 ) C134_=_C138( C134 C138 ) C134_=_C139( C134 C139 ) C134_=_C140( C134 C140 ) C134_=_C141( C134 C141 ) C134_=_C142( C134 C142 ) \nC134_=_C143( C134 C143 ) C134_=_C144( C134 C144 ) C134_=_C145( C134 C145 ) C134_=_C146( C134 C146 ) C136_=_C137( C136 C137 ) C136_=_C138( C136 C138 ) \nC136_=_C139( C136 C139 ) C136_=_C140( C136 C140 ) C136_=_C141( C136 C141 ) C136_=_C142( C136 C142 ) C136_=_C143( C136 C143 ) C136_=_C144( C136 C144 ) \nC136_=_C145( C136 C145 ) C136_=_C146( C136 C146 ) C136_=_C232( C136 C232 ) C137_=_C138( C137 C138 ) C137_=_C139( C137 C139 ) C137_=_C140( C137 C140 ) \nC137_=_C141( C137 C141 ) C137_=_C142( C137 C142 ) C137_=_C143( C137 C143 ) C137_=_C144( C137 C144 ) C137_=_C145( C137 C145 ) C137_=_C146( C137 C146 ) \nC137_=_C220( C137 C220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39_=_C221( C139 C221 ) C140_=_C141( C140 C141 ) \nC140_=_C142( C140 C142 ) C140_=_C143( C140 C143 ) C140_=_C144( C140 C144 ) C140_=_C145( C140 C145 ) C140_=_C146( C140 C146 ) C140_=_C412( C140 C412 ) \nC141_=_C142( C141 C142 ) C141_=_C143( C141 C143 ) C141_=_C144( C141 C144 ) C141_=_C145( C141 C145 ) C141_=_C146( C141 C146 ) C142_=_C143( C142 C143 ) \nC142_=_C144( C142 C144 ) C142_=_C145( C142 C145 ) C142_=_C146( C142 C146 ) C142_=_C459( C142 C459 ) C143_=_C144( C143 C144 ) C143_=_C145( C143 C145 ) \nC143_=_C146( C143 C146 ) C143_=_C287( C143 C287 ) C144_=_C145( C144 C145 ) C144_=_C146( C144 C146 ) C144_=_C227( C144 C227 ) C145_=_C146( C145 C146 ) \nC146_=_C229( C146 C229 ) C146_=_C346(</w:t>
      </w:r>
    </w:p>
    <w:p>
      <w:pPr>
        <w:pStyle w:val="PreformattedText"/>
        <w:bidi w:val="0"/>
        <w:spacing w:before="0" w:after="0"/>
        <w:jc w:val="left"/>
        <w:rPr/>
      </w:pPr>
      <w:r>
        <w:rPr/>
        <w:t xml:space="preserve"> </w:t>
      </w:r>
      <w:r>
        <w:rPr/>
        <w:t>C146 C346 ) C146_=_C394( C146 C394 ) C146_=_C412( C146 C412 ) C146_=_C419( C146 C419 ) C146_=_C426( C146 C426 ) \nC146_=_C459( C146 C459 ) C146_=_C469( C146 C469 ) C146_=_C478( C146 C478 ) C152_=_C232( C152 C232 ) C152_=_C247( C152 C247 ) C152_=_C261( C152 C261 ) \nC152_=_C283( C152 C283 ) C152_=_C284( C152 C284 ) C152_=_C285( C152 C285 ) C152_=_C286( C152 C286 ) C152_=_C287( C152 C287 ) C152_=_C288( C152 C288 ) \nC152_=_C289( C152 C289 ) C162_=_C186( C162 C186 ) C162_=_C220( C162 C220 ) C162_=_C221( C162 C221 ) C162_=_C222( C162 C222 ) C162_=_C223( C162 C223 ) \nC162_=_C224( C162 C224 ) C162_=_C225( C162 C225 ) C162_=_C226( C162 C226 ) C162_=_C227( C162 C227 ) C162_=_C228( C162 C228 ) C162_=_C229( C162 C229 ) \nC186_=_C220( C186 C220 ) C186_=_C221( C186 C221 ) C186_=_C222( C186 C222 ) C186_=_C223( C186 C223 ) C186_=_C224( C186 C224 ) C186_=_C225( C186 C225 ) \nC186_=_C226( C186 C226 ) C186_=_C227( C186 C227 ) C186_=_C228( C186 C228 ) C186_=_C229( C186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3_=_C394( C223 C394 ) C224_=_C225( C224 C225 ) \nC224_=_C226( C224 C226 ) C224_=_C227( C224 C227 ) C224_=_C228( C224 C228 ) C224_=_C229( C224 C229 ) C224_=_C284( C224 C284 ) C225_=_C226( C225 C226 ) \nC225_=_C227( C225 C227 ) C225_=_C228( C225 C228 ) C225_=_C229( C225 C229 ) C226_=_C227( C226 C227 ) C226_=_C228( C226 C228 ) C226_=_C229( C226 C229 ) \nC226_=_C469( C226 C469 ) C227_=_C228( C227 C228 ) C227_=_C229( C227 C229 ) C228_=_C229( C228 C229 ) C228_=_C288( C228 C288 ) C229_=_C346( C229 C346 ) \nC229_=_C394( C229 C394 ) C229_=_C412( C229 C412 ) C229_=_C419( C229 C419 ) C229_=_C426( C229 C426 ) C229_=_C459( C229 C459 ) C229_=_C469( C229 C469 ) \nC229_=_C478( C229 C478 ) C232_=_C247( C232 C247 ) C232_=_C261( C232 C261 ) C232_=_C283( C232 C283 ) C232_=_C284( C232 C284 ) C232_=_C285( C232 C285 ) \nC232_=_C286( C232 C286 ) C232_=_C287( C232 C287 ) C232_=_C288( C232 C288 ) C232_=_C289( C232 C289 ) C247_=_C261( C247 C261 ) C247_=_C283( C247 C283 ) \nC247_=_C284( C247 C284 ) C247_=_C285( C247 C285 ) C247_=_C286( C247 C286 ) C247_=_C287( C247 C287 ) C247_=_C288( C247 C288 ) C247_=_C289( C247 C289 ) \nC261_=_C283( C261 C283 ) C261_=_C284( C261 C284 ) C261_=_C285( C261 C285 ) C261_=_C286( C261 C286 ) C261_=_C287( C261 C287 ) C261_=_C288( C261 C288 ) \nC261_=_C289( C261 C289 ) C283_=_C284( C283 C284 ) C283_=_C285( C283 C285 ) C283_=_C286( C283 C286 ) C283_=_C287( C283 C287 ) C283_=_C288( C283 C288 ) \nC283_=_C289( C283 C289 ) C283_=_C426( C283 C426 ) C284_=_C285( C284 C285 ) C284_=_C286( C284 C286 ) C284_=_C287( C284 C287 ) C284_=_C288( C284 C288 ) \nC284_=_C289( C284 C289 ) C285_=_C286( C285 C286 ) C285_=_C287( C285 C287 ) C285_=_C288( C285 C288 ) C285_=_C289( C285 C289 ) C286_=_C287( C286 C287 ) \nC286_=_C288( C286 C288 ) C286_=_C289( C286 C289 ) C287_=_C288( C287 C288 ) C287_=_C289( C287 C289 ) C288_=_C289( C288 C289 ) C346_=_C394( C346 C394 ) \nC346_=_C412( C346 C412 ) C346_=_C419( C346 C419 ) C346_=_C426( C346 C426 ) C346_=_C459( C346 C459 ) C346_=_C469( C346 C469 ) C346_=_C478( C346 C478 ) \nC394_=_C412( C394 C412 ) C394_=_C419( C394 C419 ) C394_=_C426( C394 C426 ) C394_=_C459( C394 C459 ) C394_=_C469( C394 C469 ) C394_=_C478( C394 C478 ) \nC412_=_C419( C412 C419 ) C412_=_C426( C412 C426 ) C412_=_C459( C412 C459 ) C412_=_C469( C412 C469 ) C412_=_C478( C412 C478 ) C419_=_C426( C419 C426 ) \nC419_=_C459( C419 C459 ) C419_=_C469( C419 C469 ) C419_=_C478( C419 C478 ) C426_=_C459( C426 C459 ) C426_=_C469( C426 C469 ) C426_=_C478( C426 C478 ) \nC459_=_C469( C459 C469 ) C459_=_C478( C459 C478 ) C469_=_C478( C469 C478 ) "];35-&gt;51[label="51: C7 C20 C35 C51 C68 \nC71 C84 C90 C120 C122 C134 \nC136 C137 C138 C139 C140 C141 \nC142 C143 C144 C145 C152 C162 \nC186 C220 C221 C222 C223 C224 \nC225 C226 C227 C228 C232 C247 \nC261 C283 C284 C285 C286 C287 \nC288 C289 C346 C394 C412 C419 \nC426 C459 C469 C478 \n318: C7_=_C90 ,C7_=_C152 ,C7_=_C232 ,C7_=_C247 ,C7_=_C261 ,\nC7_=_C283 ,C7_=_C284 ,C7_=_C285 ,C7_=_C286 ,C7_=_C287 ,C7_=_C288 ,\nC7_=_C289 ,C20_=_C35 ,C20_=_C71 ,C20_=_C122 ,C20_=_C162 ,C20_=_C186 ,\nC20_=_C220 ,C20_=_C221 ,C20_=_C222 ,C20_=_C223 ,C20_=_C224 ,C20_=_C225 ,\nC20_=_C226 ,C20_=_C227 ,C20_=_C228 ,C35_=_C68 ,C35_=_C84 ,C35_=_C346 ,\nC35_=_C394 ,C35_=_C412 ,C35_=_C419 ,C35_=_C426 ,C35_=_C459 ,C35_=_C469 ,\nC35_=_C478 ,C51_=_C68 ,C51_=_C120 ,C51_=_C134 ,C51_=_C136 ,C51_=_C137 ,\nC51_=_C138 ,C51_=_C139 ,C51_=_C140 ,C51_=_C141 ,C51_=_C142 ,C51_=_C143 ,\nC51_=_C144 ,C51_=_C145 ,C68_=_C84 ,C68_=_C346 ,C68_=_C394 ,C68_=_C412 ,\nC68_=_C419 ,C68_=_C426 ,C68_=_C459 ,C68_=_C469 ,C68_=_C478 ,C71_=_C84 ,\nC71_=_C122 ,C71_=_C162 ,C71_=_C186 ,C71_=_C220 ,C71_=_C221 ,C71_=_C222 ,\nC71_=_C223 ,C71_=_C224 ,C71_=_C225 ,C71_=_C226 ,C71_=_C227 ,C71_=_C228 ,\nC84_=_C346 ,C84_=_C394 ,C84_=_C412 ,C84_=_C419 ,C84_=_C426 ,C84_=_C459 ,\nC84_=_C469 ,C84_=_C478 ,C90_=_C152 ,C90_=_C232 ,C90_=_C247 ,C90_=_C261 ,\nC90_=_C283 ,C90_=_C284 ,C90_=_C285 ,C90_=_C286 ,C90_=_C287 ,C90_=_C288 ,\nC90_=_C289 ,C120_=_C122 ,C120_=_C134 ,C120_=_C136 ,C120_=_C137 ,C120_=_C138 ,\nC120_=_C139 ,C120_=_C140 ,C120_=_C141 ,C120_=_C142 ,C120_=_C143 ,C120_=_C144 ,\nC120_=_C145 ,C122_=_C162 ,C122_=_C186 ,C122_=_C220 ,C122_=_C221 ,C122_=_C222 ,\nC122_=_C223 ,C122_=_C224 ,C122_=_C225 ,C122_=_C226 ,C122_=_C227 ,C122_=_C228 ,\nC134_=_C136 ,C134_=_C137 ,C134_=_C138 ,C134_=_C139 ,C134_=_C140 ,C134_=_C141 ,\nC134_=_C142 ,C134_=_C143 ,C134_=_C144 ,C134_=_C145 ,C136_=_C137 ,C136_=_C138 ,\nC136_=_C139 ,C136_=_C140 ,C136_=_C141 ,C136_=_C142 ,C136_=_C143 ,C136_=_C144 ,\nC136_=_C145 ,C136_=_C232 ,C137_=_C138 ,C137_=_C139 ,C137_=_C140 ,C137_=_C141 ,\nC137_=_C142 ,C137_=_C143 ,C137_=_C144 ,C137_=_C145 ,C137_=_C220 ,C138_=_C139 ,\nC138_=_C140 ,C138_=_C141 ,C138_=_C142 ,C138_=_C143 ,C138_=_C144 ,C138_=_C145 ,\nC139_=_C140 ,C139_=_C141 ,C139_=_C142 ,C139_=_C143 ,C139_=_C144 ,C139_=_C145 ,\nC139_=_C221 ,C140_=_C141 ,C140_=_C142 ,C140_=_C143 ,C140_=_C144 ,C140_=_C145 ,\nC140_=_C412 ,C141_=_C142 ,C141_=_C143 ,C141_=_C144 ,C141_=_C145 ,C142_=_C143 ,\nC142_=_C144 ,C142_=_C145 ,C142_=_C459 ,C143_=_C144 ,C143_=_C145 ,C143_=_C287 ,\nC144_=_C145 ,C144_=_C227 ,C152_=_C232 ,C152_=_C247 ,C152_=_C261 ,C152_=_C283 ,\nC152_=_C284 ,C152_=_C285 ,C152_=_C286 ,C152_=_C287 ,C152_=_C288 ,C152_=_C289 ,\nC162_=_C186 ,C162_=_C220 ,C162_=_C221 ,C162_=_C222 ,C162_=_C223 ,C162_=_C224 ,\nC162_=_C225 ,C162_=_C226 ,C162_=_C227 ,C162_=_C228 ,C186_=_C220 ,C186_=_C221 ,\nC186_=_C222 ,C186_=_C223 ,C186_=_C224 ,C186_=_C225 ,C186_=_C226 ,C186_=_C227 ,\nC186_=_C228 ,C220_=_C221 ,C220_=_C222 ,C220_=_C223 ,C220_=_C224 ,C220_=_C225 ,\nC220_=_C226 ,C220_=_C227 ,C220_=_C228 ,C221_=_C222 ,C221_=_C223 ,C221_=_C224 ,\nC221_=_C225 ,C221_=_C226 ,C221_=_C227 ,C221_=_C228 ,C222_=_C223 ,C222_=_C224 ,\nC222_=_C225 ,C222_=_C226 ,C222_=_C227 ,C222_=_C228 ,C223_=_C224 ,C223_=_C225 ,\nC223_=_C226 ,C223_=_C227 ,C223_=_C228 ,C223_=_C394 ,C224_=_C225 ,C224_=_C226 ,\nC224_=_C227 ,C224_=_C228 ,C224_=_C284 ,C225_=_C226 ,C225_=_C227 ,C225_=_C228 ,\nC226_=_C227 ,C226_=_C228 ,C226_=_C469 ,C227_=_C228 ,C228_=_C288 ,C232_=_C247 ,\nC232_=_C261 ,C232_=_C283 ,C232_=_C284 ,C232_=_C285 ,C232_=_C286 ,C232_=_C287 ,\nC232_=_C288 ,C232_=_C289 ,C247_=_C261 ,C247_=_C283 ,C247_=_C284 ,C247_=_C285 ,\nC247_=_C286 ,C247_=_C287 ,C247_=_C288 ,C247_=_C289 ,C261_=_C283 ,C261_=_C284 ,\nC261_=_C285 ,C261_=_C286 ,C261_=_C287 ,C261_=_C288 ,C261_=_C289 ,C283_=_C284 ,\nC283_=_C285 ,C283_=_C286 ,C283_=_C287 ,C283_=_C288 ,C283_=_C289 ,C283_=_C426 ,\nC284_=_C285 ,C284_=_C286 ,C284_=_C287 ,C284_=_C288 ,C284_=_C289 ,C285_=_C286 ,\nC285_=_C287 ,C285_=_C288 ,C285_=_C289 ,C286_=_C287 ,C286_=_C288 ,C286_=_C289 ,\nC287_=_C288 ,C287_=_C289 ,C288_=_C289 ,C346_=_C394 ,C346_=_C412 ,C346_=_C419 ,\nC346_=_C426 ,C346_=_C459 ,C346_=_C469 ,C346_=_C478 ,C394_=_C412 ,C394_=_C419 ,\nC394_=_C426 ,C394_=_C459 ,C394_=_C469 ,C394_=_C478 ,C412_=_C419 ,C412_=_C426 ,\nC412_=_C459 ,C412_=_C469 ,C412_=_C478 ,C419_=_C426 ,C419_=_C459 ,C419_=_C469 ,\nC419_=_C478 ,C426_=_C459 ,C426_=_C469 ,C426_=_C478 ,C459_=_C469 ,C459_=_C478 ,\nC469_=_C478 ,"];52[shape=box, label="id:52 level: 4\n65: C2 C3 C12 C18 C36 \nC50 C59 C67 C69 C70 C71 \nC72 C73 C74 C75 C76 C77 \nC78 C79 C80 C81 C82 C84 \nC104 C106 C114 C120 C121 C122 \nC123 C124 C125 C126 C128 C129 \nC130 C131 C132 C133 C145 C174 \nC184 C219 C255 C283 C299 C322 \nC333 C344 C393 C413 C420 C421 \nC422 C423 C424 C425 C426 C441 \nC447 C450 C458 C473 C474 C476 \n578: C2_=_C3( C2 C3 ) C2_=_C12( C2 C12 ) C2_=_C18( C2 C18 ) C2_=_C69( C2 C69 ) C2_=_C70( C2 C70 ) \nC2_=_C71( C2 C71 ) C2_=_C72( C2 C72 ) C2_=_C73( C2 C73 ) C2_=_C74( C2 C74 ) C2_=_C75( C2 C75 ) C2_=_C76( C2 C76 ) \nC2_=_C77( C2 C77 ) C2_=_C78( C2 C78 ) C2_=_C79( C2 C79 ) C2_=_C80( C2 C80 ) C2_=_C81( C2 C81 ) C2_=_C82( C2 C82 ) \nC2_=_C84( C2 C84 ) C3_=_C12( C3 C12 ) C3_=_C18( C3 C18 ) C3_=_C36( C3 C36 ) C3_=_C50( C3 C50 ) C3_=_C69( C3 C69 ) \nC3_=_C106( C3 C106 ) C3_=_C120( C3 C120 ) C3_=_C121( C3 C121 ) C3_=_C122( C3 C122 ) C3_=_C123( C3 C123 ) C3_=_C124( C3 C124 ) \nC3_=_C125( C3 C125 ) C3_=_C126( C3 C126 ) C3_=_C128( C3 C128 ) C3_=_C129( C3 C129 ) C3_=_C130( C3 C130 ) C3_=_C131( C3 C131 ) \nC3_=_C132( C3 C132 ) C3_=_C133( C3 C133 ) C12_=_C18( C12 C18 ) C12_=_C59( C12 C59 ) C12_=_C77( C12 C77 ) C12_=_C114(</w:t>
      </w:r>
    </w:p>
    <w:p>
      <w:pPr>
        <w:pStyle w:val="PreformattedText"/>
        <w:bidi w:val="0"/>
        <w:spacing w:before="0" w:after="0"/>
        <w:jc w:val="left"/>
        <w:rPr/>
      </w:pPr>
      <w:r>
        <w:rPr/>
        <w:t xml:space="preserve"> </w:t>
      </w:r>
      <w:r>
        <w:rPr/>
        <w:t>C12 C114 ) \nC12_=_C174( C12 C174 ) C12_=_C255( C12 C255 ) C12_=_C283( C12 C283 ) C12_=_C299( C12 C299 ) C12_=_C322( C12 C322 ) C12_=_C333( C12 C333 ) \nC12_=_C413( C12 C413 ) C12_=_C420( C12 C420 ) C12_=_C421( C12 C421 ) C12_=_C422( C12 C422 ) C12_=_C423( C12 C423 ) C12_=_C424( C12 C424 ) \nC12_=_C425( C12 C425 ) C12_=_C426( C12 C426 ) C18_=_C67( C18 C67 ) C18_=_C104( C18 C104 ) C18_=_C133( C18 C133 ) C18_=_C145( C18 C145 ) \nC18_=_C184( C18 C184 ) C18_=_C219( C18 C219 ) C18_=_C344( C18 C344 ) C18_=_C393( C18 C393 ) C18_=_C441( C18 C441 ) C18_=_C447( C18 C447 ) \nC18_=_C450( C18 C450 ) C18_=_C458( C18 C458 ) C18_=_C473( C18 C473 ) C18_=_C474( C18 C474 ) C18_=_C476( C18 C476 ) C36_=_C50( C36 C50 ) \nC36_=_C69( C36 C69 ) C36_=_C106( C36 C106 ) C36_=_C120( C36 C120 ) C36_=_C121( C36 C121 ) C36_=_C122( C36 C122 ) C36_=_C123( C36 C123 ) \nC36_=_C124( C36 C124 ) C36_=_C125( C36 C125 ) C36_=_C126( C36 C126 ) C36_=_C128( C36 C128 ) C36_=_C129( C36 C129 ) C36_=_C130( C36 C130 ) \nC36_=_C131( C36 C131 ) C36_=_C132( C36 C132 ) C36_=_C133( C36 C133 ) C50_=_C59( C50 C59 ) C50_=_C67( C50 C67 ) C50_=_C69( C50 C69 ) \nC50_=_C106( C50 C106 ) C50_=_C120( C50 C120 ) C50_=_C121( C50 C121 ) C50_=_C122( C50 C122 ) C50_=_C123( C50 C123 ) C50_=_C124( C50 C124 ) \nC50_=_C125( C50 C125 ) C50_=_C126( C50 C126 ) C50_=_C128( C50 C128 ) C50_=_C129( C50 C129 ) C50_=_C130( C50 C130 ) C50_=_C131( C50 C131 ) \nC50_=_C132( C50 C132 ) C50_=_C133( C50 C133 ) C59_=_C67( C59 C67 ) C59_=_C77( C59 C77 ) C59_=_C114( C59 C114 ) C59_=_C174( C59 C174 ) \nC59_=_C255( C59 C255 ) C59_=_C283( C59 C283 ) C59_=_C299( C59 C299 ) C59_=_C322( C59 C322 ) C59_=_C333( C59 C333 ) C59_=_C413( C59 C413 ) \nC59_=_C420( C59 C420 ) C59_=_C421( C59 C421 ) C59_=_C422( C59 C422 ) C59_=_C423( C59 C423 ) C59_=_C424( C59 C424 ) C59_=_C425( C59 C425 ) \nC59_=_C426( C59 C426 ) C67_=_C104( C67 C104 ) C67_=_C133( C67 C133 ) C67_=_C145( C67 C145 ) C67_=_C184( C67 C184 ) C67_=_C219( C67 C219 ) \nC67_=_C344( C67 C344 ) C67_=_C393( C67 C393 ) C67_=_C441( C67 C441 ) C67_=_C447( C67 C447 ) C67_=_C450( C67 C450 ) C67_=_C458( C67 C458 ) \nC67_=_C473( C67 C473 ) C67_=_C474( C67 C474 ) C67_=_C476( C67 C476 ) C69_=_C70( C69 C70 ) C69_=_C71( C69 C71 ) C69_=_C72( C69 C72 ) \nC69_=_C73( C69 C73 ) C69_=_C74( C69 C74 ) C69_=_C75( C69 C75 ) C69_=_C76( C69 C76 ) C69_=_C77( C69 C77 ) C69_=_C78( C69 C78 ) \nC69_=_C79( C69 C79 ) C69_=_C80( C69 C80 ) C69_=_C81( C69 C81 ) C69_=_C82( C69 C82 ) C69_=_C84( C69 C84 ) C69_=_C106( C69 C106 ) \nC69_=_C120( C69 C120 ) C69_=_C121( C69 C121 ) C69_=_C122( C69 C122 ) C69_=_C123( C69 C123 ) C69_=_C124( C69 C124 ) C69_=_C125( C69 C125 ) \nC69_=_C126( C69 C126 ) C69_=_C128( C69 C128 ) C69_=_C129( C69 C129 ) C69_=_C130( C69 C130 ) C69_=_C131( C69 C131 ) C69_=_C132( C69 C132 ) \nC69_=_C133( C69 C133 ) C70_=_C71( C70 C71 ) C70_=_C72( C70 C72 ) C70_=_C73( C70 C73 ) C70_=_C74( C70 C74 ) C70_=_C75( C70 C75 ) \nC70_=_C76( C70 C76 ) C70_=_C77( C70 C77 ) C70_=_C78( C70 C78 ) C70_=_C79( C70 C79 ) C70_=_C80( C70 C80 ) C70_=_C81( C70 C81 ) \nC70_=_C82( C70 C82 ) C70_=_C84( C70 C84 ) C71_=_C72( C71 C72 ) C71_=_C73( C71 C73 ) C71_=_C74( C71 C74 ) C71_=_C75( C71 C75 ) \nC71_=_C76( C71 C76 ) C71_=_C77( C71 C77 ) C71_=_C78( C71 C78 ) C71_=_C79( C71 C79 ) C71_=_C80( C71 C80 ) C71_=_C81( C71 C81 ) \nC71_=_C82( C71 C82 ) C71_=_C84( C71 C84 ) C71_=_C122( C71 C122 ) C72_=_C73( C72 C73 ) C72_=_C74( C72 C74 ) C72_=_C75( C72 C75 ) \nC72_=_C76( C72 C76 ) C72_=_C77( C72 C77 ) C72_=_C78( C72 C78 ) C72_=_C79( C72 C79 ) C72_=_C80( C72 C80 ) C72_=_C81( C72 C81 ) \nC72_=_C82( C72 C82 ) C72_=_C84( C72 C84 ) C73_=_C74( C73 C74 ) C73_=_C75( C73 C75 ) C73_=_C76( C73 C76 ) C73_=_C77( C73 C77 ) \nC73_=_C78( C73 C78 ) C73_=_C79( C73 C79 ) C73_=_C80( C73 C80 ) C73_=_C81( C73 C81 ) C73_=_C82( C73 C82 ) C73_=_C84( C73 C84 ) \nC73_=_C125( C73 C125 ) C74_=_C75( C74 C75 ) C74_=_C76( C74 C76 ) C74_=_C77( C74 C77 ) C74_=_C78( C74 C78 ) C74_=_C79( C74 C79 ) \nC74_=_C80( C74 C80 ) C74_=_C81( C74 C81 ) C74_=_C82( C74 C82 ) C74_=_C84( C74 C84 ) C75_=_C76( C75 C76 ) C75_=_C77( C75 C77 ) \nC75_=_C78( C75 C78 ) C75_=_C79( C75 C79 ) C75_=_C80( C75 C80 ) C75_=_C81( C75 C81 ) C75_=_C82( C75 C82 ) C75_=_C84( C75 C84 ) \nC76_=_C77( C76 C77 ) C76_=_C78( C76 C78 ) C76_=_C79( C76 C79 ) C76_=_C80( C76 C80 ) C76_=_C81( C76 C81 ) C76_=_C82( C76 C82 ) \nC76_=_C84( C76 C84 ) C76_=_C413( C76 C413 ) C77_=_C78( C77 C78 ) C77_=_C79( C77 C79 ) C77_=_C80( C77 C80 ) C77_=_C81( C77 C81 ) \nC77_=_C82( C77 C82 ) C77_=_C84( C77 C84 ) C77_=_C114( C77 C114 ) C77_=_C174( C77 C174 ) C77_=_C255( C77 C255 ) C77_=_C283( C77 C283 ) \nC77_=_C299( C77 C299 ) C77_=_C322( C77 C322 ) C77_=_C333( C77 C333 ) C77_=_C413( C77 C413 ) C77_=_C420( C77 C420 ) C77_=_C421( C77 C421 ) \nC77_=_C422( C77 C422 ) C77_=_C423( C77 C423 ) C77_=_C424( C77 C424 ) C77_=_C425( C77 C425 ) C77_=_C426( C77 C426 ) C78_=_C79( C78 C79 ) \nC78_=_C80( C78 C80 ) C78_=_C81( C78 C81 ) C78_=_C82( C78 C82 ) C78_=_C84( C78 C84 ) C78_=_C420( C78 C420 ) C79_=_C80( C79 C80 ) \nC79_=_C81( C79 C81 ) C79_=_C82( C79 C82 ) C79_=_C84( C79 C84 ) C79_=_C441( C79 C441 ) C80_=_C81( C80 C81 ) C80_=_C82( C80 C82 ) \nC80_=_C84( C80 C84 ) C81_=_C82( C81 C82 ) C81_=_C84( C81 C84 ) C81_=_C424( C81 C424 ) C82_=_C84( C82 C84 ) C84_=_C426( C84 C426 ) \nC104_=_C133( C104 C133 ) C104_=_C145( C104 C145 ) C104_=_C184( C104 C184 ) C104_=_C219( C104 C219 ) C104_=_C344( C104 C344 ) C104_=_C393( C104 C393 ) \nC104_=_C441( C104 C441 ) C104_=_C447( C104 C447 ) C104_=_C450( C104 C450 ) C104_=_C458( C104 C458 ) C104_=_C473( C104 C473 ) C104_=_C474( C104 C474 ) \nC104_=_C476( C104 C476 ) C106_=_C114( C106 C114 ) C106_=_C120( C106 C120 ) C106_=_C121( C106 C121 ) C106_=_C122( C106 C122 ) C106_=_C123( C106 C123 ) \nC106_=_C124( C106 C124 ) C106_=_C125( C106 C125 ) C106_=_C126( C106 C126 ) C106_=_C128( C106 C128 ) C106_=_C129( C106 C129 ) C106_=_C130( C106 C130 ) \nC106_=_C131( C106 C131 ) C106_=_C132( C106 C132 ) C106_=_C133( C106 C133 ) C114_=_C174( C114 C174 ) C114_=_C255( C114 C255 ) C114_=_C283( C114 C283 ) \nC114_=_C299( C114 C299 ) C114_=_C322( C114 C322 ) C114_=_C333( C114 C333 ) C114_=_C413( C114 C413 ) C114_=_C420( C114 C420 ) C114_=_C421( C114 C421 ) \nC114_=_C422( C114 C422 ) C114_=_C423( C114 C423 ) C114_=_C424( C114 C424 ) C114_=_C425( C114 C425 ) C114_=_C426( C114 C426 ) C120_=_C121( C120 C121 ) \nC120_=_C122( C120 C122 ) C120_=_C123( C120 C123 ) C120_=_C124( C120 C124 ) C120_=_C125( C120 C125 ) C120_=_C126( C120 C126 ) C120_=_C128( C120 C128 ) \nC120_=_C129( C120 C129 ) C120_=_C130( C120 C130 ) C120_=_C131( C120 C131 ) C120_=_C132( C120 C132 ) C120_=_C133( C120 C133 ) C120_=_C145( C120 C145 ) \nC121_=_C122( C121 C122 ) C121_=_C123( C121 C123 ) C121_=_C124( C121 C124 ) C121_=_C125( C121 C125 ) C121_=_C126( C121 C126 ) C121_=_C128( C121 C128 ) \nC121_=_C129( C121 C129 ) C121_=_C130( C121 C130 ) C121_=_C131( C121 C131 ) C121_=_C132( C121 C132 ) C121_=_C133( C121 C133 ) C121_=_C174( C121 C174 ) \nC121_=_C184( C121 C184 ) C122_=_C123( C122 C123 ) C122_=_C124( C122 C124 ) C122_=_C125( C122 C125 ) C122_=_C126( C122 C126 ) C122_=_C128( C122 C128 ) \nC122_=_C129( C122 C129 ) C122_=_C130( C122 C130 ) C122_=_C131( C122 C131 ) C122_=_C132( C122 C132 ) C122_=_C133( C122 C133 ) C123_=_C124( C123 C124 ) \nC123_=_C125( C123 C125 ) C123_=_C126( C123 C126 ) C123_=_C128( C123 C128 ) C123_=_C129( C123 C129 ) C123_=_C130( C123 C130 ) C123_=_C131( C123 C131 ) \nC123_=_C132( C123 C132 ) C123_=_C133( C123 C133 ) C124_=_C125( C124 C125 ) C124_=_C126( C124 C126 ) C124_=_C128( C124 C128 ) C124_=_C129( C124 C129 ) \nC124_=_C130( C124 C130 ) C124_=_C131( C124 C131 ) C124_=_C132( C124 C132 ) C124_=_C133( C124 C133 ) C124_=_C333( C124 C333 ) C125_=_C126( C125 C126 ) \nC125_=_C128( C125 C128 ) C125_=_C129( C125 C129 ) C125_=_C130( C125 C130 ) C125_=_C131( C125 C131 ) C125_=_C132( C125 C132 ) C125_=_C133( C125 C133 ) \nC126_=_C128( C126 C128 ) C126_=_C129( C126 C129 ) C126_=_C130( C126 C130 ) C126_=_C131( C126 C131 ) C126_=_C132( C126 C132 ) C126_=_C133( C126 C133 ) \nC126_=_C393( C126 C393 ) C128_=_C129( C128 C129 ) C128_=_C130( C128 C130 ) C128_=_C131( C128 C131 ) C128_=_C132( C128 C132 ) C128_=_C133( C128 C133 ) \nC128_=_C421( C128 C421 ) C128_=_C447( C128 C447 ) C129_=_C130( C129 C130 ) C129_=_C131( C129 C131 ) C129_=_C132( C129 C132 ) C129_=_C133( C129 C133 ) \nC129_=_C450( C129 C450 ) C130_=_C131( C130 C131 ) C130_=_C132( C130 C132 ) C130_=_C133( C130 C133 ) C131_=_C132( C131 C132 ) C131_=_C133( C131 C133 ) \nC131_=_C425( C131 C425 ) C131_=_C474( C131 C474 ) C132_=_C133( C132 C133 ) C132_=_C476( C132 C476 ) C133_=_C145( C133 C145 ) C133_=_C184( C133 C184 ) \nC133_=_C219( C133 C219 ) C133_=_C344( C133 C344 ) C133_=_C393( C133 C393 ) C133_=_C441( C133 C441 ) C133_=_C447( C133 C447 ) C133_=_C450( C133 C450 ) \nC133_=_C458( C133 C458 ) C133_=_C473( C133 C473 ) C133_=_C474( C133 C474 ) C133_=_C476( C133 C476 ) C145_=_C184( C145 C184 ) C145_=_C219( C145 C219 ) \nC145_=_C344( C145 C344 ) C145_=_C393( C145 C393 ) C145_=_C441( C145 C441 ) C145_=_C447( C145 C447 ) C145_=_C450( C145 C450 ) C145_=_C458( C145 C458 ) \nC145_=_C473( C145 C473 ) C145_=_C474( C145 C474 ) C145_=_C476( C145 C476 ) C174_=_C184( C174 C184 ) C174_=_C255( C174 C255 ) C174_=_C283( C174 C283 ) \nC174_=_C299( C174 C299 ) C174_=_C322( C174 C322 ) C174_=_C333( C174 C333 ) C174_=_C413( C174 C413 ) C174_=_C420( C174 C420 ) C174_=_C421( C174 C421 ) \nC174_=_C422( C174 C422 ) C174_=_C423( C174 C423 ) C174_=_C424( C174 C424 ) C174_=_C425( C174 C425 ) C174_=_C426( C174 C426 ) C184_=_C219( C184 C219 ) \nC184_=_C344( C184 C344 ) C184_=_C393( C184 C393 ) C184_=_C441( C184 C441 ) C184_=_C447( C184 C447 ) C184_=_C450( C184 C450 ) C184_=_C458( C184 C458 ) \nC184_=_C473( C184 C473 ) C184_=_C474( C184 C474 ) C184_=_C476( C184 C476 ) C219_=_C344( C219 C344 ) C219_=_C393( C219 C393 ) C219_=_C441( C219 C441 ) \nC219_=_C447( C219 C447 ) C219_=_C450( C219 C450 ) C219_=_C458( C219 C458 ) C219_=_C473( C219</w:t>
      </w:r>
    </w:p>
    <w:p>
      <w:pPr>
        <w:pStyle w:val="PreformattedText"/>
        <w:bidi w:val="0"/>
        <w:spacing w:before="0" w:after="0"/>
        <w:jc w:val="left"/>
        <w:rPr/>
      </w:pPr>
      <w:r>
        <w:rPr/>
        <w:t xml:space="preserve"> </w:t>
      </w:r>
      <w:r>
        <w:rPr/>
        <w:t>C473 ) C219_=_C474( C219 C474 ) C219_=_C476( C219 C476 ) \nC255_=_C283( C255 C283 ) C255_=_C299( C255 C299 ) C255_=_C322( C255 C322 ) C255_=_C333( C255 C333 ) C255_=_C413( C255 C413 ) C255_=_C420( C255 C420 ) \nC255_=_C421( C255 C421 ) C255_=_C422( C255 C422 ) C255_=_C423( C255 C423 ) C255_=_C424( C255 C424 ) C255_=_C425( C255 C425 ) C255_=_C426( C255 C426 ) \nC283_=_C299( C283 C299 ) C283_=_C322( C283 C322 ) C283_=_C333( C283 C333 ) C283_=_C413( C283 C413 ) C283_=_C420( C283 C420 ) C283_=_C421( C283 C421 ) \nC283_=_C422( C283 C422 ) C283_=_C423( C283 C423 ) C283_=_C424( C283 C424 ) C283_=_C425( C283 C425 ) C283_=_C426( C283 C426 ) C299_=_C322( C299 C322 ) \nC299_=_C333( C299 C333 ) C299_=_C413( C299 C413 ) C299_=_C420( C299 C420 ) C299_=_C421( C299 C421 ) C299_=_C422( C299 C422 ) C299_=_C423( C299 C423 ) \nC299_=_C424( C299 C424 ) C299_=_C425( C299 C425 ) C299_=_C426( C299 C426 ) C322_=_C333( C322 C333 ) C322_=_C413( C322 C413 ) C322_=_C420( C322 C420 ) \nC322_=_C421( C322 C421 ) C322_=_C422( C322 C422 ) C322_=_C423( C322 C423 ) C322_=_C424( C322 C424 ) C322_=_C425( C322 C425 ) C322_=_C426( C322 C426 ) \nC333_=_C413( C333 C413 ) C333_=_C420( C333 C420 ) C333_=_C421( C333 C421 ) C333_=_C422( C333 C422 ) C333_=_C423( C333 C423 ) C333_=_C424( C333 C424 ) \nC333_=_C425( C333 C425 ) C333_=_C426( C333 C426 ) C344_=_C393( C344 C393 ) C344_=_C441( C344 C441 ) C344_=_C447( C344 C447 ) C344_=_C450( C344 C450 ) \nC344_=_C458( C344 C458 ) C344_=_C473( C344 C473 ) C344_=_C474( C344 C474 ) C344_=_C476( C344 C476 ) C393_=_C441( C393 C441 ) C393_=_C447( C393 C447 ) \nC393_=_C450( C393 C450 ) C393_=_C458( C393 C458 ) C393_=_C473( C393 C473 ) C393_=_C474( C393 C474 ) C393_=_C476( C393 C476 ) C413_=_C420( C413 C420 ) \nC413_=_C421( C413 C421 ) C413_=_C422( C413 C422 ) C413_=_C423( C413 C423 ) C413_=_C424( C413 C424 ) C413_=_C425( C413 C425 ) C413_=_C426( C413 C426 ) \nC420_=_C421( C420 C421 ) C420_=_C422( C420 C422 ) C420_=_C423( C420 C423 ) C420_=_C424( C420 C424 ) C420_=_C425( C420 C425 ) C420_=_C426( C420 C426 ) \nC421_=_C422( C421 C422 ) C421_=_C423( C421 C423 ) C421_=_C424( C421 C424 ) C421_=_C425( C421 C425 ) C421_=_C426( C421 C426 ) C421_=_C447( C421 C447 ) \nC422_=_C423( C422 C423 ) C422_=_C424( C422 C424 ) C422_=_C425( C422 C425 ) C422_=_C426( C422 C426 ) C422_=_C458( C422 C458 ) C423_=_C424( C423 C424 ) \nC423_=_C425( C423 C425 ) C423_=_C426( C423 C426 ) C424_=_C425( C424 C425 ) C424_=_C426( C424 C426 ) C425_=_C426( C425 C426 ) C425_=_C474( C425 C474 ) \nC441_=_C447( C441 C447 ) C441_=_C450( C441 C450 ) C441_=_C458( C441 C458 ) C441_=_C473( C441 C473 ) C441_=_C474( C441 C474 ) C441_=_C476( C441 C476 ) \nC447_=_C450( C447 C450 ) C447_=_C458( C447 C458 ) C447_=_C473( C447 C473 ) C447_=_C474( C447 C474 ) C447_=_C476( C447 C476 ) C450_=_C458( C450 C458 ) \nC450_=_C473( C450 C473 ) C450_=_C474( C450 C474 ) C450_=_C476( C450 C476 ) C458_=_C473( C458 C473 ) C458_=_C474( C458 C474 ) C458_=_C476( C458 C476 ) \nC473_=_C474( C473 C474 ) C473_=_C476( C473 C476 ) C474_=_C476( C474 C476 ) "];35-&gt;52[label="62: C2 C3 C12 C18 C36 \nC50 C59 C67 C70 C71 C72 \nC73 C74 C75 C76 C78 C79 \nC80 C81 C82 C84 C104 C106 \nC114 C120 C121 C122 C123 C124 \nC125 C126 C128 C129 C130 C131 \nC132 C145 C174 C184 C219 C255 \nC283 C299 C322 C333 C344 C393 \nC413 C420 C421 C422 C423 C424 \nC425 C426 C441 C447 C450 C458 \nC473 C474 C476 \n484: C2_=_C3 ,C2_=_C12 ,C2_=_C18 ,C2_=_C70 ,C2_=_C71 ,\nC2_=_C72 ,C2_=_C73 ,C2_=_C74 ,C2_=_C75 ,C2_=_C76 ,C2_=_C78 ,\nC2_=_C79 ,C2_=_C80 ,C2_=_C81 ,C2_=_C82 ,C2_=_C84 ,C3_=_C12 ,\nC3_=_C18 ,C3_=_C36 ,C3_=_C50 ,C3_=_C106 ,C3_=_C120 ,C3_=_C121 ,\nC3_=_C122 ,C3_=_C123 ,C3_=_C124 ,C3_=_C125 ,C3_=_C126 ,C3_=_C128 ,\nC3_=_C129 ,C3_=_C130 ,C3_=_C131 ,C3_=_C132 ,C12_=_C18 ,C12_=_C59 ,\nC12_=_C114 ,C12_=_C174 ,C12_=_C255 ,C12_=_C283 ,C12_=_C299 ,C12_=_C322 ,\nC12_=_C333 ,C12_=_C413 ,C12_=_C420 ,C12_=_C421 ,C12_=_C422 ,C12_=_C423 ,\nC12_=_C424 ,C12_=_C425 ,C12_=_C426 ,C18_=_C67 ,C18_=_C104 ,C18_=_C145 ,\nC18_=_C184 ,C18_=_C219 ,C18_=_C344 ,C18_=_C393 ,C18_=_C441 ,C18_=_C447 ,\nC18_=_C450 ,C18_=_C458 ,C18_=_C473 ,C18_=_C474 ,C18_=_C476 ,C36_=_C50 ,\nC36_=_C106 ,C36_=_C120 ,C36_=_C121 ,C36_=_C122 ,C36_=_C123 ,C36_=_C124 ,\nC36_=_C125 ,C36_=_C126 ,C36_=_C128 ,C36_=_C129 ,C36_=_C130 ,C36_=_C131 ,\nC36_=_C132 ,C50_=_C59 ,C50_=_C67 ,C50_=_C106 ,C50_=_C120 ,C50_=_C121 ,\nC50_=_C122 ,C50_=_C123 ,C50_=_C124 ,C50_=_C125 ,C50_=_C126 ,C50_=_C128 ,\nC50_=_C129 ,C50_=_C130 ,C50_=_C131 ,C50_=_C132 ,C59_=_C67 ,C59_=_C114 ,\nC59_=_C174 ,C59_=_C255 ,C59_=_C283 ,C59_=_C299 ,C59_=_C322 ,C59_=_C333 ,\nC59_=_C413 ,C59_=_C420 ,C59_=_C421 ,C59_=_C422 ,C59_=_C423 ,C59_=_C424 ,\nC59_=_C425 ,C59_=_C426 ,C67_=_C104 ,C67_=_C145 ,C67_=_C184 ,C67_=_C219 ,\nC67_=_C344 ,C67_=_C393 ,C67_=_C441 ,C67_=_C447 ,C67_=_C450 ,C67_=_C458 ,\nC67_=_C473 ,C67_=_C474 ,C67_=_C476 ,C70_=_C71 ,C70_=_C72 ,C70_=_C73 ,\nC70_=_C74 ,C70_=_C75 ,C70_=_C76 ,C70_=_C78 ,C70_=_C79 ,C70_=_C80 ,\nC70_=_C81 ,C70_=_C82 ,C70_=_C84 ,C71_=_C72 ,C71_=_C73 ,C71_=_C74 ,\nC71_=_C75 ,C71_=_C76 ,C71_=_C78 ,C71_=_C79 ,C71_=_C80 ,C71_=_C81 ,\nC71_=_C82 ,C71_=_C84 ,C71_=_C122 ,C72_=_C73 ,C72_=_C74 ,C72_=_C75 ,\nC72_=_C76 ,C72_=_C78 ,C72_=_C79 ,C72_=_C80 ,C72_=_C81 ,C72_=_C82 ,\nC72_=_C84 ,C73_=_C74 ,C73_=_C75 ,C73_=_C76 ,C73_=_C78 ,C73_=_C79 ,\nC73_=_C80 ,C73_=_C81 ,C73_=_C82 ,C73_=_C84 ,C73_=_C125 ,C74_=_C75 ,\nC74_=_C76 ,C74_=_C78 ,C74_=_C79 ,C74_=_C80 ,C74_=_C81 ,C74_=_C82 ,\nC74_=_C84 ,C75_=_C76 ,C75_=_C78 ,C75_=_C79 ,C75_=_C80 ,C75_=_C81 ,\nC75_=_C82 ,C75_=_C84 ,C76_=_C78 ,C76_=_C79 ,C76_=_C80 ,C76_=_C81 ,\nC76_=_C82 ,C76_=_C84 ,C76_=_C413 ,C78_=_C79 ,C78_=_C80 ,C78_=_C81 ,\nC78_=_C82 ,C78_=_C84 ,C78_=_C420 ,C79_=_C80 ,C79_=_C81 ,C79_=_C82 ,\nC79_=_C84 ,C79_=_C441 ,C80_=_C81 ,C80_=_C82 ,C80_=_C84 ,C81_=_C82 ,\nC81_=_C84 ,C81_=_C424 ,C82_=_C84 ,C84_=_C426 ,C104_=_C145 ,C104_=_C184 ,\nC104_=_C219 ,C104_=_C344 ,C104_=_C393 ,C104_=_C441 ,C104_=_C447 ,C104_=_C450 ,\nC104_=_C458 ,C104_=_C473 ,C104_=_C474 ,C104_=_C476 ,C106_=_C114 ,C106_=_C120 ,\nC106_=_C121 ,C106_=_C122 ,C106_=_C123 ,C106_=_C124 ,C106_=_C125 ,C106_=_C126 ,\nC106_=_C128 ,C106_=_C129 ,C106_=_C130 ,C106_=_C131 ,C106_=_C132 ,C114_=_C174 ,\nC114_=_C255 ,C114_=_C283 ,C114_=_C299 ,C114_=_C322 ,C114_=_C333 ,C114_=_C413 ,\nC114_=_C420 ,C114_=_C421 ,C114_=_C422 ,C114_=_C423 ,C114_=_C424 ,C114_=_C425 ,\nC114_=_C426 ,C120_=_C121 ,C120_=_C122 ,C120_=_C123 ,C120_=_C124 ,C120_=_C125 ,\nC120_=_C126 ,C120_=_C128 ,C120_=_C129 ,C120_=_C130 ,C120_=_C131 ,C120_=_C132 ,\nC120_=_C145 ,C121_=_C122 ,C121_=_C123 ,C121_=_C124 ,C121_=_C125 ,C121_=_C126 ,\nC121_=_C128 ,C121_=_C129 ,C121_=_C130 ,C121_=_C131 ,C121_=_C132 ,C121_=_C174 ,\nC121_=_C184 ,C122_=_C123 ,C122_=_C124 ,C122_=_C125 ,C122_=_C126 ,C122_=_C128 ,\nC122_=_C129 ,C122_=_C130 ,C122_=_C131 ,C122_=_C132 ,C123_=_C124 ,C123_=_C125 ,\nC123_=_C126 ,C123_=_C128 ,C123_=_C129 ,C123_=_C130 ,C123_=_C131 ,C123_=_C132 ,\nC124_=_C125 ,C124_=_C126 ,C124_=_C128 ,C124_=_C129 ,C124_=_C130 ,C124_=_C131 ,\nC124_=_C132 ,C124_=_C333 ,C125_=_C126 ,C125_=_C128 ,C125_=_C129 ,C125_=_C130 ,\nC125_=_C131 ,C125_=_C132 ,C126_=_C128 ,C126_=_C129 ,C126_=_C130 ,C126_=_C131 ,\nC126_=_C132 ,C126_=_C393 ,C128_=_C129 ,C128_=_C130 ,C128_=_C131 ,C128_=_C132 ,\nC128_=_C421 ,C128_=_C447 ,C129_=_C130 ,C129_=_C131 ,C129_=_C132 ,C129_=_C450 ,\nC130_=_C131 ,C130_=_C132 ,C131_=_C132 ,C131_=_C425 ,C131_=_C474 ,C132_=_C476 ,\nC145_=_C184 ,C145_=_C219 ,C145_=_C344 ,C145_=_C393 ,C145_=_C441 ,C145_=_C447 ,\nC145_=_C450 ,C145_=_C458 ,C145_=_C473 ,C145_=_C474 ,C145_=_C476 ,C174_=_C184 ,\nC174_=_C255 ,C174_=_C283 ,C174_=_C299 ,C174_=_C322 ,C174_=_C333 ,C174_=_C413 ,\nC174_=_C420 ,C174_=_C421 ,C174_=_C422 ,C174_=_C423 ,C174_=_C424 ,C174_=_C425 ,\nC174_=_C426 ,C184_=_C219 ,C184_=_C344 ,C184_=_C393 ,C184_=_C441 ,C184_=_C447 ,\nC184_=_C450 ,C184_=_C458 ,C184_=_C473 ,C184_=_C474 ,C184_=_C476 ,C219_=_C344 ,\nC219_=_C393 ,C219_=_C441 ,C219_=_C447 ,C219_=_C450 ,C219_=_C458 ,C219_=_C473 ,\nC219_=_C474 ,C219_=_C476 ,C255_=_C283 ,C255_=_C299 ,C255_=_C322 ,C255_=_C333 ,\nC255_=_C413 ,C255_=_C420 ,C255_=_C421 ,C255_=_C422 ,C255_=_C423 ,C255_=_C424 ,\nC255_=_C425 ,C255_=_C426 ,C283_=_C299 ,C283_=_C322 ,C283_=_C333 ,C283_=_C413 ,\nC283_=_C420 ,C283_=_C421 ,C283_=_C422 ,C283_=_C423 ,C283_=_C424 ,C283_=_C425 ,\nC283_=_C426 ,C299_=_C322 ,C299_=_C333 ,C299_=_C413 ,C299_=_C420 ,C299_=_C421 ,\nC299_=_C422 ,C299_=_C423 ,C299_=_C424 ,C299_=_C425 ,C299_=_C426 ,C322_=_C333 ,\nC322_=_C413 ,C322_=_C420 ,C322_=_C421 ,C322_=_C422 ,C322_=_C423 ,C322_=_C424 ,\nC322_=_C425 ,C322_=_C426 ,C333_=_C413 ,C333_=_C420 ,C333_=_C421 ,C333_=_C422 ,\nC333_=_C423 ,C333_=_C424 ,C333_=_C425 ,C333_=_C426 ,C344_=_C393 ,C344_=_C441 ,\nC344_=_C447 ,C344_=_C450 ,C344_=_C458 ,C344_=_C473 ,C344_=_C474 ,C344_=_C476 ,\nC393_=_C441 ,C393_=_C447 ,C393_=_C450 ,C393_=_C458 ,C393_=_C473 ,C393_=_C474 ,\nC393_=_C476 ,C413_=_C420 ,C413_=_C421 ,C413_=_C422 ,C413_=_C423 ,C413_=_C424 ,\nC413_=_C425 ,C413_=_C426 ,C420_=_C421 ,C420_=_C422 ,C420_=_C423 ,C420_=_C424 ,\nC420_=_C425 ,C420_=_C426 ,C421_=_C422 ,C421_=_C423 ,C421_=_C424 ,C421_=_C425 ,\nC421_=_C426 ,C421_=_C447 ,C422_=_C423 ,C422_=_C424 ,C422_=_C425 ,C422_=_C426 ,\nC422_=_C458 ,C423_=_C424 ,C423_=_C425 ,C423_=_C426 ,C424_=_C425 ,C424_=_C426 ,\nC425_=_C426 ,C425_=_C474 ,C441_=_C447 ,C441_=_C450 ,C441_=_C458 ,C441_=_C473 ,\nC441_=_C474 ,C441_=_C476 ,C447_=_C450 ,C447_=_C458 ,C447_=_C473 ,C447_=_C474 ,\nC447_=_C476 ,C450_=_C458 ,C450_=_C473 ,C450_=_C474 ,C450_=_C476 ,C458_=_C473 ,\nC458_=_C474 ,C458_=_C476 ,C473_=_C474 ,C473_=_C476 ,C474_=_C476 ,"];53[shape=box, label="id:53 level: 4\n71: C5 C43 C46 C54 C61 \nC73 C87 C109 C111 C125 C130 \nC134 C141 C154 C159 C167 C177 \nC204 C205 C207 C208 C209 C210 \nC211 C212 C213 C214 C215 C216 \nC217 C218 C219 C222 C234 C251 \nC263 C293 C294 C309 C316 C321 \nC328 C337 C338 C339 C340 C341 \nC342 C343 C344 C345 C346 C347 \nC356 C357 C358 C359 C361 C362 \nC363 C364 C365 C368 C379 C414 \nC427 C436 C452 C453 C454 C455 \n678: C5_=_C87( C5 C87</w:t>
      </w:r>
    </w:p>
    <w:p>
      <w:pPr>
        <w:pStyle w:val="PreformattedText"/>
        <w:bidi w:val="0"/>
        <w:spacing w:before="0" w:after="0"/>
        <w:jc w:val="left"/>
        <w:rPr/>
      </w:pPr>
      <w:r>
        <w:rPr/>
        <w:t xml:space="preserve"> </w:t>
      </w:r>
      <w:r>
        <w:rPr/>
        <w:t>) C5_=_C109( C5 C109 ) C5_=_C134( C5 C134 ) C5_=_C204( C5 C204 ) C5_=_C205( C5 C205 ) \nC5_=_C207( C5 C207 ) C5_=_C208( C5 C208 ) C5_=_C209( C5 C209 ) C5_=_C210( C5 C210 ) C5_=_C211( C5 C211 ) C5_=_C212( C5 C212 ) \nC5_=_C213( C5 C213 ) C5_=_C214( C5 C214 ) C5_=_C215( C5 C215 ) C5_=_C216( C5 C216 ) C5_=_C217( C5 C217 ) C5_=_C218( C5 C218 ) \nC5_=_C219( C5 C219 ) C43_=_C46( C43 C46 ) C43_=_C54( C43 C54 ) C43_=_C167( C43 C167 ) C43_=_C234( C43 C234 ) C43_=_C263( C43 C263 ) \nC43_=_C293( C43 C293 ) C43_=_C309( C43 C309 ) C43_=_C321( C43 C321 ) C43_=_C328( C43 C328 ) C43_=_C337( C43 C337 ) C43_=_C338( C43 C338 ) \nC43_=_C339( C43 C339 ) C43_=_C340( C43 C340 ) C43_=_C341( C43 C341 ) C43_=_C342( C43 C342 ) C43_=_C343( C43 C343 ) C43_=_C344( C43 C344 ) \nC43_=_C345( C43 C345 ) C43_=_C346( C43 C346 ) C46_=_C61( C46 C61 ) C46_=_C130( C46 C130 ) C46_=_C141( C46 C141 ) C46_=_C159( C46 C159 ) \nC46_=_C177( C46 C177 ) C46_=_C214( C46 C214 ) C46_=_C316( C46 C316 ) C46_=_C340( C46 C340 ) C46_=_C368( C46 C368 ) C46_=_C379( C46 C379 ) \nC46_=_C414( C46 C414 ) C46_=_C427( C46 C427 ) C46_=_C436( C46 C436 ) C46_=_C452( C46 C452 ) C46_=_C453( C46 C453 ) C46_=_C454( C46 C454 ) \nC46_=_C455( C46 C455 ) C54_=_C61( C54 C61 ) C54_=_C167( C54 C167 ) C54_=_C234( C54 C234 ) C54_=_C263( C54 C263 ) C54_=_C293( C54 C293 ) \nC54_=_C309( C54 C309 ) C54_=_C321( C54 C321 ) C54_=_C328( C54 C328 ) C54_=_C337( C54 C337 ) C54_=_C338( C54 C338 ) C54_=_C339( C54 C339 ) \nC54_=_C340( C54 C340 ) C54_=_C341( C54 C341 ) C54_=_C342( C54 C342 ) C54_=_C343( C54 C343 ) C54_=_C344( C54 C344 ) C54_=_C345( C54 C345 ) \nC54_=_C346( C54 C346 ) C61_=_C130( C61 C130 ) C61_=_C141( C61 C141 ) C61_=_C159( C61 C159 ) C61_=_C177( C61 C177 ) C61_=_C214( C61 C214 ) \nC61_=_C316( C61 C316 ) C61_=_C340( C61 C340 ) C61_=_C368( C61 C368 ) C61_=_C379( C61 C379 ) C61_=_C414( C61 C414 ) C61_=_C427( C61 C427 ) \nC61_=_C436( C61 C436 ) C61_=_C452( C61 C452 ) C61_=_C453( C61 C453 ) C61_=_C454( C61 C454 ) C61_=_C455( C61 C455 ) C73_=_C111( C73 C111 ) \nC73_=_C125( C73 C125 ) C73_=_C154( C73 C154 ) C73_=_C207( C73 C207 ) C73_=_C222( C73 C222 ) C73_=_C251( C73 C251 ) C73_=_C294( C73 C294 ) \nC73_=_C347( C73 C347 ) C73_=_C356( C73 C356 ) C73_=_C357( C73 C357 ) C73_=_C358( C73 C358 ) C73_=_C359( C73 C359 ) C73_=_C361( C73 C361 ) \nC73_=_C362( C73 C362 ) C73_=_C363( C73 C363 ) C73_=_C364( C73 C364 ) C73_=_C365( C73 C365 ) C87_=_C109( C87 C109 ) C87_=_C134( C87 C134 ) \nC87_=_C204( C87 C204 ) C87_=_C205( C87 C205 ) C87_=_C207( C87 C207 ) C87_=_C208( C87 C208 ) C87_=_C209( C87 C209 ) C87_=_C210( C87 C210 ) \nC87_=_C211( C87 C211 ) C87_=_C212( C87 C212 ) C87_=_C213( C87 C213 ) C87_=_C214( C87 C214 ) C87_=_C215( C87 C215 ) C87_=_C216( C87 C216 ) \nC87_=_C217( C87 C217 ) C87_=_C218( C87 C218 ) C87_=_C219( C87 C219 ) C109_=_C111( C109 C111 ) C109_=_C134( C109 C134 ) C109_=_C204( C109 C204 ) \nC109_=_C205( C109 C205 ) C109_=_C207( C109 C207 ) C109_=_C208( C109 C208 ) C109_=_C209( C109 C209 ) C109_=_C210( C109 C210 ) C109_=_C211( C109 C211 ) \nC109_=_C212( C109 C212 ) C109_=_C213( C109 C213 ) C109_=_C214( C109 C214 ) C109_=_C215( C109 C215 ) C109_=_C216( C109 C216 ) C109_=_C217( C109 C217 ) \nC109_=_C218( C109 C218 ) C109_=_C219( C109 C219 ) C111_=_C125( C111 C125 ) C111_=_C154( C111 C154 ) C111_=_C207( C111 C207 ) C111_=_C222( C111 C222 ) \nC111_=_C251( C111 C251 ) C111_=_C294( C111 C294 ) C111_=_C347( C111 C347 ) C111_=_C356( C111 C356 ) C111_=_C357( C111 C357 ) C111_=_C358( C111 C358 ) \nC111_=_C359( C111 C359 ) C111_=_C361( C111 C361 ) C111_=_C362( C111 C362 ) C111_=_C363( C111 C363 ) C111_=_C364( C111 C364 ) C111_=_C365( C111 C365 ) \nC125_=_C130( C125 C130 ) C125_=_C154( C125 C154 ) C125_=_C207( C125 C207 ) C125_=_C222( C125 C222 ) C125_=_C251( C125 C251 ) C125_=_C294( C125 C294 ) \nC125_=_C347( C125 C347 ) C125_=_C356( C125 C356 ) C125_=_C357( C125 C357 ) C125_=_C358( C125 C358 ) C125_=_C359( C125 C359 ) C125_=_C361( C125 C361 ) \nC125_=_C362( C125 C362 ) C125_=_C363( C125 C363 ) C125_=_C364( C125 C364 ) C125_=_C365( C125 C365 ) C130_=_C141( C130 C141 ) C130_=_C159( C130 C159 ) \nC130_=_C177( C130 C177 ) C130_=_C214( C130 C214 ) C130_=_C316( C130 C316 ) C130_=_C340( C130 C340 ) C130_=_C368( C130 C368 ) C130_=_C379( C130 C379 ) \nC130_=_C414( C130 C414 ) C130_=_C427( C130 C427 ) C130_=_C436( C130 C436 ) C130_=_C452( C130 C452 ) C130_=_C453( C130 C453 ) C130_=_C454( C130 C454 ) \nC130_=_C455( C130 C455 ) C134_=_C141( C134 C141 ) C134_=_C204( C134 C204 ) C134_=_C205( C134 C205 ) C134_=_C207( C134 C207 ) C134_=_C208( C134 C208 ) \nC134_=_C209( C134 C209 ) C134_=_C210( C134 C210 ) C134_=_C211( C134 C211 ) C134_=_C212( C134 C212 ) C134_=_C213( C134 C213 ) C134_=_C214( C134 C214 ) \nC134_=_C215( C134 C215 ) C134_=_C216( C134 C216 ) C134_=_C217( C134 C217 ) C134_=_C218( C134 C218 ) C134_=_C219( C134 C219 ) C141_=_C159( C141 C159 ) \nC141_=_C177( C141 C177 ) C141_=_C214( C141 C214 ) C141_=_C316( C141 C316 ) C141_=_C340( C141 C340 ) C141_=_C368( C141 C368 ) C141_=_C379( C141 C379 ) \nC141_=_C414( C141 C414 ) C141_=_C427( C141 C427 ) C141_=_C436( C141 C436 ) C141_=_C452( C141 C452 ) C141_=_C453( C141 C453 ) C141_=_C454( C141 C454 ) \nC141_=_C455( C141 C455 ) C154_=_C159( C154 C159 ) C154_=_C207( C154 C207 ) C154_=_C222( C154 C222 ) C154_=_C251( C154 C251 ) C154_=_C294( C154 C294 ) \nC154_=_C347( C154 C347 ) C154_=_C356( C154 C356 ) C154_=_C357( C154 C357 ) C154_=_C358( C154 C358 ) C154_=_C359( C154 C359 ) C154_=_C361( C154 C361 ) \nC154_=_C362( C154 C362 ) C154_=_C363( C154 C363 ) C154_=_C364( C154 C364 ) C154_=_C365( C154 C365 ) C159_=_C177( C159 C177 ) C159_=_C214( C159 C214 ) \nC159_=_C316( C159 C316 ) C159_=_C340( C159 C340 ) C159_=_C368( C159 C368 ) C159_=_C379( C159 C379 ) C159_=_C414( C159 C414 ) C159_=_C427( C159 C427 ) \nC159_=_C436( C159 C436 ) C159_=_C452( C159 C452 ) C159_=_C453( C159 C453 ) C159_=_C454( C159 C454 ) C159_=_C455( C159 C455 ) C167_=_C177( C167 C177 ) \nC167_=_C234( C167 C234 ) C167_=_C263( C167 C263 ) C167_=_C293( C167 C293 ) C167_=_C309( C167 C309 ) C167_=_C321( C167 C321 ) C167_=_C328( C167 C328 ) \nC167_=_C337( C167 C337 ) C167_=_C338( C167 C338 ) C167_=_C339( C167 C339 ) C167_=_C340( C167 C340 ) C167_=_C341( C167 C341 ) C167_=_C342( C167 C342 ) \nC167_=_C343( C167 C343 ) C167_=_C344( C167 C344 ) C167_=_C345( C167 C345 ) C167_=_C346( C167 C346 ) C177_=_C214( C177 C214 ) C177_=_C316( C177 C316 ) \nC177_=_C340( C177 C340 ) C177_=_C368( C177 C368 ) C177_=_C379( C177 C379 ) C177_=_C414( C177 C414 ) C177_=_C427( C177 C427 ) C177_=_C436( C177 C436 ) \nC177_=_C452( C177 C452 ) C177_=_C453( C177 C453 ) C177_=_C454( C177 C454 ) C177_=_C455( C177 C455 ) C204_=_C205( C204 C205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34( C204 C234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63( C205 C263 ) C207_=_C208( C207 C208 ) C207_=_C209( C207 C209 ) C207_=_C210( C207 C210 ) \nC207_=_C211( C207 C211 ) C207_=_C212( C207 C212 ) C207_=_C213( C207 C213 ) C207_=_C214( C207 C214 ) C207_=_C215( C207 C215 ) C207_=_C216( C207 C216 ) \nC207_=_C217( C207 C217 ) C207_=_C218( C207 C218 ) C207_=_C219( C207 C219 ) C207_=_C222( C207 C222 ) C207_=_C251( C207 C251 ) C207_=_C294( C207 C294 ) \nC207_=_C347( C207 C347 ) C207_=_C356( C207 C356 ) C207_=_C357( C207 C357 ) C207_=_C358( C207 C358 ) C207_=_C359( C207 C359 ) C207_=_C361( C207 C361 ) \nC207_=_C362( C207 C362 ) C207_=_C363( C207 C363 ) C207_=_C364( C207 C364 ) C207_=_C365( C207 C365 ) C208_=_C209( C208 C209 ) C208_=_C210( C208 C210 ) \nC208_=_C211( C208 C211 ) C208_=_C212( C208 C212 ) C208_=_C213( C208 C213 ) C208_=_C214( C208 C214 ) C208_=_C215( C208 C215 ) C208_=_C216( C208 C216 ) \nC208_=_C217( C208 C217 ) C208_=_C218( C208 C218 ) C208_=_C219( C208 C219 ) C208_=_C368( C208 C368 ) C209_=_C210( C209 C210 ) C209_=_C211( C209 C211 ) \nC209_=_C212( C209 C212 ) C209_=_C213( C209 C213 ) C209_=_C214( C209 C214 ) C209_=_C215( C209 C215 ) C209_=_C216( C209 C216 ) C209_=_C217( C209 C217 ) \nC209_=_C218( C209 C218 ) C209_=_C219( C209 C219 ) C209_=_C379( C209 C379 ) C210_=_C211( C210 C211 ) C210_=_C212( C210 C212 ) C210_=_C213( C210 C213 ) \nC210_=_C214( C210 C214 ) C210_=_C215( C210 C215 ) C210_=_C216( C210 C216 ) C210_=_C217( C210 C217 ) C210_=_C218( C210 C218 ) C210_=_C219( C210 C219 ) \nC210_=_C338( C210 C338 ) C211_=_C212( C211 C212 ) C211_=_C213( C211 C213 ) C211_=_C214( C211 C214 ) C211_=_C215( C211 C215 ) C211_=_C216( C211 C216 ) \nC211_=_C217( C211 C217 ) C211_=_C218( C211 C218 ) C211_=_C219( C211 C219 ) C211_=_C414( C211 C414 ) C212_=_C213( C212 C213 ) C212_=_C214( C212 C214 ) \nC212_=_C215( C212 C215 ) C212_=_C216( C212 C216 ) C212_=_C217( C212 C217 ) C212_=_C218( C212 C218 ) C212_=_C219( C212 C219 ) C212_=_C359( C212 C359 ) \nC213_=_C214( C213 C214 ) C213_=_C215( C213 C215 ) C213_=_C216( C213 C216 ) C213_=_C217( C213 C217 ) C213_=_C218( C213 C218 ) C213_=_C219( C213 C219 ) \nC214_=_C215( C214 C215 ) C214_=_C216( C214 C216 ) C214_=_C217( C214 C217 ) C214_=_C218( C214 C218 ) C214_=_C219( C214 C219 ) C214_=_C316( C214 C316 ) \nC214_=_C340( C214 C340 ) C214_=_C368( C214 C368 ) C214_=_C379( C214 C379 ) C214_=_C414( C214 C414 ) C214_=_C427( C214 C427 ) C214_=_C436( C214 C436 ) \nC214_=_C452( C214 C452 ) C214_=_C453( C214 C453 ) C214_=_C454( C214 C454 ) C214_=_C455( C214 C455 ) C215_=_C216( C215 C216 ) C215_=_C217( C215 C217 ) \nC215_=_C218( C215 C218 ) C215_=_C219( C215 C219</w:t>
      </w:r>
    </w:p>
    <w:p>
      <w:pPr>
        <w:pStyle w:val="PreformattedText"/>
        <w:bidi w:val="0"/>
        <w:spacing w:before="0" w:after="0"/>
        <w:jc w:val="left"/>
        <w:rPr/>
      </w:pPr>
      <w:r>
        <w:rPr/>
        <w:t xml:space="preserve"> </w:t>
      </w:r>
      <w:r>
        <w:rPr/>
        <w:t>) C215_=_C341( C215 C341 ) C216_=_C217( C216 C217 ) C216_=_C218( C216 C218 ) C216_=_C219( C216 C219 ) \nC216_=_C342( C216 C342 ) C216_=_C362( C216 C362 ) C217_=_C218( C217 C218 ) C217_=_C219( C217 C219 ) C217_=_C363( C217 C363 ) C218_=_C219( C218 C219 ) \nC218_=_C365( C218 C365 ) C219_=_C344( C219 C344 ) C222_=_C251( C222 C251 ) C222_=_C294( C222 C294 ) C222_=_C347( C222 C347 ) C222_=_C356( C222 C356 ) \nC222_=_C357( C222 C357 ) C222_=_C358( C222 C358 ) C222_=_C359( C222 C359 ) C222_=_C361( C222 C361 ) C222_=_C362( C222 C362 ) C222_=_C363( C222 C363 ) \nC222_=_C364( C222 C364 ) C222_=_C365( C222 C365 ) C234_=_C263( C234 C263 ) C234_=_C293( C234 C293 ) C234_=_C309( C234 C309 ) C234_=_C321( C234 C321 ) \nC234_=_C328( C234 C328 ) C234_=_C337( C234 C337 ) C234_=_C338( C234 C338 ) C234_=_C339( C234 C339 ) C234_=_C340( C234 C340 ) C234_=_C341( C234 C341 ) \nC234_=_C342( C234 C342 ) C234_=_C343( C234 C343 ) C234_=_C344( C234 C344 ) C234_=_C345( C234 C345 ) C234_=_C346( C234 C346 ) C251_=_C294( C251 C294 ) \nC251_=_C347( C251 C347 ) C251_=_C356( C251 C356 ) C251_=_C357( C251 C357 ) C251_=_C358( C251 C358 ) C251_=_C359( C251 C359 ) C251_=_C361( C251 C361 ) \nC251_=_C362( C251 C362 ) C251_=_C363( C251 C363 ) C251_=_C364( C251 C364 ) C251_=_C365( C251 C365 ) C263_=_C293( C263 C293 ) C263_=_C309( C263 C309 ) \nC263_=_C321( C263 C321 ) C263_=_C328( C263 C328 ) C263_=_C337( C263 C337 ) C263_=_C338( C263 C338 ) C263_=_C339( C263 C339 ) C263_=_C340( C263 C340 ) \nC263_=_C341( C263 C341 ) C263_=_C342( C263 C342 ) C263_=_C343( C263 C343 ) C263_=_C344( C263 C344 ) C263_=_C345( C263 C345 ) C263_=_C346( C263 C346 ) \nC293_=_C294( C293 C294 ) C293_=_C309( C293 C309 ) C293_=_C321( C293 C321 ) C293_=_C328( C293 C328 ) C293_=_C337( C293 C337 ) C293_=_C338( C293 C338 ) \nC293_=_C339( C293 C339 ) C293_=_C340( C293 C340 ) C293_=_C341( C293 C341 ) C293_=_C342( C293 C342 ) C293_=_C343( C293 C343 ) C293_=_C344( C293 C344 ) \nC293_=_C345( C293 C345 ) C293_=_C346( C293 C346 ) C294_=_C347( C294 C347 ) C294_=_C356( C294 C356 ) C294_=_C357( C294 C357 ) C294_=_C358( C294 C358 ) \nC294_=_C359( C294 C359 ) C294_=_C361( C294 C361 ) C294_=_C362( C294 C362 ) C294_=_C363( C294 C363 ) C294_=_C364( C294 C364 ) C294_=_C365( C294 C365 ) \nC309_=_C316( C309 C316 ) C309_=_C321( C309 C321 ) C309_=_C328( C309 C328 ) C309_=_C337( C309 C337 ) C309_=_C338( C309 C338 ) C309_=_C339( C309 C339 ) \nC309_=_C340( C309 C340 ) C309_=_C341( C309 C341 ) C309_=_C342( C309 C342 ) C309_=_C343( C309 C343 ) C309_=_C344( C309 C344 ) C309_=_C345( C309 C345 ) \nC309_=_C346( C309 C346 ) C316_=_C340( C316 C340 ) C316_=_C368( C316 C368 ) C316_=_C379( C316 C379 ) C316_=_C414( C316 C414 ) C316_=_C427( C316 C427 ) \nC316_=_C436( C316 C436 ) C316_=_C452( C316 C452 ) C316_=_C453( C316 C453 ) C316_=_C454( C316 C454 ) C316_=_C455( C316 C455 ) C321_=_C328( C321 C328 ) \nC321_=_C337( C321 C337 ) C321_=_C338( C321 C338 ) C321_=_C339( C321 C339 ) C321_=_C340( C321 C340 ) C321_=_C341( C321 C341 ) C321_=_C342( C321 C342 ) \nC321_=_C343( C321 C343 ) C321_=_C344( C321 C344 ) C321_=_C345( C321 C345 ) C321_=_C346( C321 C346 ) C328_=_C337( C328 C337 ) C328_=_C338( C328 C338 ) \nC328_=_C339( C328 C339 ) C328_=_C340( C328 C340 ) C328_=_C341( C328 C341 ) C328_=_C342( C328 C342 ) C328_=_C343( C328 C343 ) C328_=_C344( C328 C344 ) \nC328_=_C345( C328 C345 ) C328_=_C346( C328 C346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9_=_C340( C339 C340 ) C339_=_C341( C339 C341 ) C339_=_C342( C339 C342 ) C339_=_C343( C339 C343 ) \nC339_=_C344( C339 C344 ) C339_=_C345( C339 C345 ) C339_=_C346( C339 C346 ) C339_=_C358( C339 C358 ) C339_=_C436( C339 C436 ) C340_=_C341( C340 C341 ) \nC340_=_C342( C340 C342 ) C340_=_C343( C340 C343 ) C340_=_C344( C340 C344 ) C340_=_C345( C340 C345 ) C340_=_C346( C340 C346 ) C340_=_C368( C340 C368 ) \nC340_=_C379( C340 C379 ) C340_=_C414( C340 C414 ) C340_=_C427( C340 C427 ) C340_=_C436( C340 C436 ) C340_=_C452( C340 C452 ) C340_=_C453( C340 C453 ) \nC340_=_C454( C340 C454 ) C340_=_C455( C340 C455 ) C341_=_C342( C341 C342 ) C341_=_C343( C341 C343 ) C341_=_C344( C341 C344 ) C341_=_C345( C341 C345 ) \nC341_=_C346( C341 C346 ) C342_=_C343( C342 C343 ) C342_=_C344( C342 C344 ) C342_=_C345( C342 C345 ) C342_=_C346( C342 C346 ) C342_=_C362( C342 C362 ) \nC343_=_C344( C343 C344 ) C343_=_C345( C343 C345 ) C343_=_C346( C343 C346 ) C343_=_C364( C343 C364 ) C344_=_C345( C344 C345 ) C344_=_C346( C344 C346 ) \nC345_=_C346( C345 C346 ) C345_=_C455( C345 C455 ) C347_=_C356( C347 C356 ) C347_=_C357( C347 C357 ) C347_=_C358( C347 C358 ) C347_=_C359( C347 C359 ) \nC347_=_C361( C347 C361 ) C347_=_C362( C347 C362 ) C347_=_C363( C347 C363 ) C347_=_C364( C347 C364 ) C347_=_C365( C347 C365 ) C356_=_C357( C356 C357 ) \nC356_=_C358( C356 C358 ) C356_=_C359( C356 C359 ) C356_=_C361( C356 C361 ) C356_=_C362( C356 C362 ) C356_=_C363( C356 C363 ) C356_=_C364( C356 C364 ) \nC356_=_C365( C356 C365 ) C357_=_C358( C357 C358 ) C357_=_C359( C357 C359 ) C357_=_C361( C357 C361 ) C357_=_C362( C357 C362 ) C357_=_C363( C357 C363 ) \nC357_=_C364( C357 C364 ) C357_=_C365( C357 C365 ) C357_=_C427( C357 C427 ) C358_=_C359( C358 C359 ) C358_=_C361( C358 C361 ) C358_=_C362( C358 C362 ) \nC358_=_C363( C358 C363 ) C358_=_C364( C358 C364 ) C358_=_C365( C358 C365 ) C358_=_C436( C358 C436 ) C359_=_C361( C359 C361 ) C359_=_C362( C359 C362 ) \nC359_=_C363( C359 C363 ) C359_=_C364( C359 C364 ) C359_=_C365( C359 C365 ) C361_=_C362( C361 C362 ) C361_=_C363( C361 C363 ) C361_=_C364( C361 C364 ) \nC361_=_C365( C361 C365 ) C362_=_C363( C362 C363 ) C362_=_C364( C362 C364 ) C362_=_C365( C362 C365 ) C363_=_C364( C363 C364 ) C363_=_C365( C363 C365 ) \nC364_=_C365( C364 C365 ) C368_=_C379( C368 C379 ) C368_=_C414( C368 C414 ) C368_=_C427( C368 C427 ) C368_=_C436( C368 C436 ) C368_=_C452( C368 C452 ) \nC368_=_C453( C368 C453 ) C368_=_C454( C368 C454 ) C368_=_C455( C368 C455 ) C379_=_C414( C379 C414 ) C379_=_C427( C379 C427 ) C379_=_C436( C379 C436 ) \nC379_=_C452( C379 C452 ) C379_=_C453( C379 C453 ) C379_=_C454( C379 C454 ) C379_=_C455( C379 C455 ) C414_=_C427( C414 C427 ) C414_=_C436( C414 C436 ) \nC414_=_C452( C414 C452 ) C414_=_C453( C414 C453 ) C414_=_C454( C414 C454 ) C414_=_C455( C414 C455 ) C427_=_C436( C427 C436 ) C427_=_C452( C427 C452 ) \nC427_=_C453( C427 C453 ) C427_=_C454( C427 C454 ) C427_=_C455( C427 C455 ) C436_=_C452( C436 C452 ) C436_=_C453( C436 C453 ) C436_=_C454( C436 C454 ) \nC436_=_C455( C436 C455 ) C452_=_C453( C452 C453 ) C452_=_C454( C452 C454 ) C452_=_C455( C452 C455 ) C453_=_C454( C453 C454 ) C453_=_C455( C453 C455 ) \nC454_=_C455( C454 C455 ) "];36-&gt;53[label="68: C5 C43 C46 C54 C61 \nC73 C87 C109 C111 C125 C130 \nC134 C141 C154 C159 C167 C177 \nC204 C205 C208 C209 C210 C211 \nC212 C213 C215 C216 C217 C218 \nC219 C222 C234 C251 C263 C293 \nC294 C309 C316 C321 C328 C337 \nC338 C339 C341 C342 C343 C344 \nC345 C346 C347 C356 C357 C358 \nC359 C361 C362 C363 C364 C365 \nC368 C379 C414 C427 C436 C452 \nC453 C454 C455 \n575: C5_=_C87 ,C5_=_C109 ,C5_=_C134 ,C5_=_C204 ,C5_=_C205 ,\nC5_=_C208 ,C5_=_C209 ,C5_=_C210 ,C5_=_C211 ,C5_=_C212 ,C5_=_C213 ,\nC5_=_C215 ,C5_=_C216 ,C5_=_C217 ,C5_=_C218 ,C5_=_C219 ,C43_=_C46 ,\nC43_=_C54 ,C43_=_C167 ,C43_=_C234 ,C43_=_C263 ,C43_=_C293 ,C43_=_C309 ,\nC43_=_C321 ,C43_=_C328 ,C43_=_C337 ,C43_=_C338 ,C43_=_C339 ,C43_=_C341 ,\nC43_=_C342 ,C43_=_C343 ,C43_=_C344 ,C43_=_C345 ,C43_=_C346 ,C46_=_C61 ,\nC46_=_C130 ,C46_=_C141 ,C46_=_C159 ,C46_=_C177 ,C46_=_C316 ,C46_=_C368 ,\nC46_=_C379 ,C46_=_C414 ,C46_=_C427 ,C46_=_C436 ,C46_=_C452 ,C46_=_C453 ,\nC46_=_C454 ,C46_=_C455 ,C54_=_C61 ,C54_=_C167 ,C54_=_C234 ,C54_=_C263 ,\nC54_=_C293 ,C54_=_C309 ,C54_=_C321 ,C54_=_C328 ,C54_=_C337 ,C54_=_C338 ,\nC54_=_C339 ,C54_=_C341 ,C54_=_C342 ,C54_=_C343 ,C54_=_C344 ,C54_=_C345 ,\nC54_=_C346 ,C61_=_C130 ,C61_=_C141 ,C61_=_C159 ,C61_=_C177 ,C61_=_C316 ,\nC61_=_C368 ,C61_=_C379 ,C61_=_C414 ,C61_=_C427 ,C61_=_C436 ,C61_=_C452 ,\nC61_=_C453 ,C61_=_C454 ,C61_=_C455 ,C73_=_C111 ,C73_=_C125 ,C73_=_C154 ,\nC73_=_C222 ,C73_=_C251 ,C73_=_C294 ,C73_=_C347 ,C73_=_C356 ,C73_=_C357 ,\nC73_=_C358 ,C73_=_C359 ,C73_=_C361 ,C73_=_C362 ,C73_=_C363 ,C73_=_C364 ,\nC73_=_C365 ,C87_=_C109 ,C87_=_C134 ,C87_=_C204 ,C87_=_C205 ,C87_=_C208 ,\nC87_=_C209 ,C87_=_C210 ,C87_=_C211 ,C87_=_C212 ,C87_=_C213 ,C87_=_C215 ,\nC87_=_C216 ,C87_=_C217 ,C87_=_C218 ,C87_=_C219 ,C109_=_C111 ,C109_=_C134 ,\nC109_=_C204 ,C109_=_C205 ,C109_=_C208 ,C109_=_C209 ,C109_=_C210 ,C109_=_C211 ,\nC109_=_C212 ,C109_=_C213 ,C109_=_C215 ,C109_=_C216 ,C109_=_C217 ,C109_=_C218 ,\nC109_=_C219 ,C111_=_C125 ,C111_=_C154 ,C111_=_C222 ,C111_=_C251 ,C111_=_C294 ,\nC111_=_C347 ,C111_=_C356 ,C111_=_C357 ,C111_=_C358 ,C111_=_C359 ,C111_=_C361 ,\nC111_=_C362 ,C111_=_C363 ,C111_=_C364 ,C111_=_C365 ,C125_=_C130 ,C125_=_C154 ,\nC125_=_C222 ,C125_=_C251 ,C125_=_C294 ,C125_=_C347 ,C125_=_C356 ,C125_=_C357 ,\nC125_=_C358 ,C125_=_C359 ,C125_=_C361 ,C125_=_C362 ,C125_=_C363 ,C125_=_C364 ,\nC125_=_C365 ,C130_=_C141 ,C130_=_C159 ,C130_=_C177 ,C130_=_C316 ,C130_=_C368 ,\nC130_=_C379 ,C130_=_C414 ,C130_=_C427 ,C130_=_C436 ,C130_=_C452 ,C130_=_C453 ,\nC130_=_C454 ,C130_=_C455 ,C134_=_C141 ,C134_=_C204 ,C134_=_C205 ,C134_=_C208 ,\nC134_=_C209 ,C134_=_C210 ,C134_=_C211 ,C134_=_C212 ,C134_=_C213 ,C134_=_C215 ,\nC134_=_C216 ,C134_=_C217 ,C134_=_C218 ,C134_=_C219 ,C141_=_C159 ,C141_=_C177 ,\nC141_=_C316 ,C141_=_C368 ,C141_=_C379 ,C141_=_C414 ,C141_=_C427 ,C141_=_C436 ,\nC141_=_C452 ,C141_=_C453 ,C141_=_C454 ,C141_=_C455 ,C154_=_C159 ,C154_=_C222 ,\nC154_=_C251 ,C154_=_C294 ,C154_=_C347 ,C154_=_C356 ,C154_=_C357</w:t>
      </w:r>
    </w:p>
    <w:p>
      <w:pPr>
        <w:pStyle w:val="PreformattedText"/>
        <w:bidi w:val="0"/>
        <w:spacing w:before="0" w:after="0"/>
        <w:jc w:val="left"/>
        <w:rPr/>
      </w:pPr>
      <w:r>
        <w:rPr/>
        <w:t xml:space="preserve"> </w:t>
      </w:r>
      <w:r>
        <w:rPr/>
        <w:t>,C154_=_C358 ,\nC154_=_C359 ,C154_=_C361 ,C154_=_C362 ,C154_=_C363 ,C154_=_C364 ,C154_=_C365 ,\nC159_=_C177 ,C159_=_C316 ,C159_=_C368 ,C159_=_C379 ,C159_=_C414 ,C159_=_C427 ,\nC159_=_C436 ,C159_=_C452 ,C159_=_C453 ,C159_=_C454 ,C159_=_C455 ,C167_=_C177 ,\nC167_=_C234 ,C167_=_C263 ,C167_=_C293 ,C167_=_C309 ,C167_=_C321 ,C167_=_C328 ,\nC167_=_C337 ,C167_=_C338 ,C167_=_C339 ,C167_=_C341 ,C167_=_C342 ,C167_=_C343 ,\nC167_=_C344 ,C167_=_C345 ,C167_=_C346 ,C177_=_C316 ,C177_=_C368 ,C177_=_C379 ,\nC177_=_C414 ,C177_=_C427 ,C177_=_C436 ,C177_=_C452 ,C177_=_C453 ,C177_=_C454 ,\nC177_=_C455 ,C204_=_C205 ,C204_=_C208 ,C204_=_C209 ,C204_=_C210 ,C204_=_C211 ,\nC204_=_C212 ,C204_=_C213 ,C204_=_C215 ,C204_=_C216 ,C204_=_C217 ,C204_=_C218 ,\nC204_=_C219 ,C204_=_C234 ,C205_=_C208 ,C205_=_C209 ,C205_=_C210 ,C205_=_C211 ,\nC205_=_C212 ,C205_=_C213 ,C205_=_C215 ,C205_=_C216 ,C205_=_C217 ,C205_=_C218 ,\nC205_=_C219 ,C205_=_C263 ,C208_=_C209 ,C208_=_C210 ,C208_=_C211 ,C208_=_C212 ,\nC208_=_C213 ,C208_=_C215 ,C208_=_C216 ,C208_=_C217 ,C208_=_C218 ,C208_=_C219 ,\nC208_=_C368 ,C209_=_C210 ,C209_=_C211 ,C209_=_C212 ,C209_=_C213 ,C209_=_C215 ,\nC209_=_C216 ,C209_=_C217 ,C209_=_C218 ,C209_=_C219 ,C209_=_C379 ,C210_=_C211 ,\nC210_=_C212 ,C210_=_C213 ,C210_=_C215 ,C210_=_C216 ,C210_=_C217 ,C210_=_C218 ,\nC210_=_C219 ,C210_=_C338 ,C211_=_C212 ,C211_=_C213 ,C211_=_C215 ,C211_=_C216 ,\nC211_=_C217 ,C211_=_C218 ,C211_=_C219 ,C211_=_C414 ,C212_=_C213 ,C212_=_C215 ,\nC212_=_C216 ,C212_=_C217 ,C212_=_C218 ,C212_=_C219 ,C212_=_C359 ,C213_=_C215 ,\nC213_=_C216 ,C213_=_C217 ,C213_=_C218 ,C213_=_C219 ,C215_=_C216 ,C215_=_C217 ,\nC215_=_C218 ,C215_=_C219 ,C215_=_C341 ,C216_=_C217 ,C216_=_C218 ,C216_=_C219 ,\nC216_=_C342 ,C216_=_C362 ,C217_=_C218 ,C217_=_C219 ,C217_=_C363 ,C218_=_C219 ,\nC218_=_C365 ,C219_=_C344 ,C222_=_C251 ,C222_=_C294 ,C222_=_C347 ,C222_=_C356 ,\nC222_=_C357 ,C222_=_C358 ,C222_=_C359 ,C222_=_C361 ,C222_=_C362 ,C222_=_C363 ,\nC222_=_C364 ,C222_=_C365 ,C234_=_C263 ,C234_=_C293 ,C234_=_C309 ,C234_=_C321 ,\nC234_=_C328 ,C234_=_C337 ,C234_=_C338 ,C234_=_C339 ,C234_=_C341 ,C234_=_C342 ,\nC234_=_C343 ,C234_=_C344 ,C234_=_C345 ,C234_=_C346 ,C251_=_C294 ,C251_=_C347 ,\nC251_=_C356 ,C251_=_C357 ,C251_=_C358 ,C251_=_C359 ,C251_=_C361 ,C251_=_C362 ,\nC251_=_C363 ,C251_=_C364 ,C251_=_C365 ,C263_=_C293 ,C263_=_C309 ,C263_=_C321 ,\nC263_=_C328 ,C263_=_C337 ,C263_=_C338 ,C263_=_C339 ,C263_=_C341 ,C263_=_C342 ,\nC263_=_C343 ,C263_=_C344 ,C263_=_C345 ,C263_=_C346 ,C293_=_C294 ,C293_=_C309 ,\nC293_=_C321 ,C293_=_C328 ,C293_=_C337 ,C293_=_C338 ,C293_=_C339 ,C293_=_C341 ,\nC293_=_C342 ,C293_=_C343 ,C293_=_C344 ,C293_=_C345 ,C293_=_C346 ,C294_=_C347 ,\nC294_=_C356 ,C294_=_C357 ,C294_=_C358 ,C294_=_C359 ,C294_=_C361 ,C294_=_C362 ,\nC294_=_C363 ,C294_=_C364 ,C294_=_C365 ,C309_=_C316 ,C309_=_C321 ,C309_=_C328 ,\nC309_=_C337 ,C309_=_C338 ,C309_=_C339 ,C309_=_C341 ,C309_=_C342 ,C309_=_C343 ,\nC309_=_C344 ,C309_=_C345 ,C309_=_C346 ,C316_=_C368 ,C316_=_C379 ,C316_=_C414 ,\nC316_=_C427 ,C316_=_C436 ,C316_=_C452 ,C316_=_C453 ,C316_=_C454 ,C316_=_C455 ,\nC321_=_C328 ,C321_=_C337 ,C321_=_C338 ,C321_=_C339 ,C321_=_C341 ,C321_=_C342 ,\nC321_=_C343 ,C321_=_C344 ,C321_=_C345 ,C321_=_C346 ,C328_=_C337 ,C328_=_C338 ,\nC328_=_C339 ,C328_=_C341 ,C328_=_C342 ,C328_=_C343 ,C328_=_C344 ,C328_=_C345 ,\nC328_=_C346 ,C337_=_C338 ,C337_=_C339 ,C337_=_C341 ,C337_=_C342 ,C337_=_C343 ,\nC337_=_C344 ,C337_=_C345 ,C337_=_C346 ,C337_=_C347 ,C338_=_C339 ,C338_=_C341 ,\nC338_=_C342 ,C338_=_C343 ,C338_=_C344 ,C338_=_C345 ,C338_=_C346 ,C339_=_C341 ,\nC339_=_C342 ,C339_=_C343 ,C339_=_C344 ,C339_=_C345 ,C339_=_C346 ,C339_=_C358 ,\nC339_=_C436 ,C341_=_C342 ,C341_=_C343 ,C341_=_C344 ,C341_=_C345 ,C341_=_C346 ,\nC342_=_C343 ,C342_=_C344 ,C342_=_C345 ,C342_=_C346 ,C342_=_C362 ,C343_=_C344 ,\nC343_=_C345 ,C343_=_C346 ,C343_=_C364 ,C344_=_C345 ,C344_=_C346 ,C345_=_C346 ,\nC345_=_C455 ,C347_=_C356 ,C347_=_C357 ,C347_=_C358 ,C347_=_C359 ,C347_=_C361 ,\nC347_=_C362 ,C347_=_C363 ,C347_=_C364 ,C347_=_C365 ,C356_=_C357 ,C356_=_C358 ,\nC356_=_C359 ,C356_=_C361 ,C356_=_C362 ,C356_=_C363 ,C356_=_C364 ,C356_=_C365 ,\nC357_=_C358 ,C357_=_C359 ,C357_=_C361 ,C357_=_C362 ,C357_=_C363 ,C357_=_C364 ,\nC357_=_C365 ,C357_=_C427 ,C358_=_C359 ,C358_=_C361 ,C358_=_C362 ,C358_=_C363 ,\nC358_=_C364 ,C358_=_C365 ,C358_=_C436 ,C359_=_C361 ,C359_=_C362 ,C359_=_C363 ,\nC359_=_C364 ,C359_=_C365 ,C361_=_C362 ,C361_=_C363 ,C361_=_C364 ,C361_=_C365 ,\nC362_=_C363 ,C362_=_C364 ,C362_=_C365 ,C363_=_C364 ,C363_=_C365 ,C364_=_C365 ,\nC368_=_C379 ,C368_=_C414 ,C368_=_C427 ,C368_=_C436 ,C368_=_C452 ,C368_=_C453 ,\nC368_=_C454 ,C368_=_C455 ,C379_=_C414 ,C379_=_C427 ,C379_=_C436 ,C379_=_C452 ,\nC379_=_C453 ,C379_=_C454 ,C379_=_C455 ,C414_=_C427 ,C414_=_C436 ,C414_=_C452 ,\nC414_=_C453 ,C414_=_C454 ,C414_=_C455 ,C427_=_C436 ,C427_=_C452 ,C427_=_C453 ,\nC427_=_C454 ,C427_=_C455 ,C436_=_C452 ,C436_=_C453 ,C436_=_C454 ,C436_=_C455 ,\nC452_=_C453 ,C452_=_C454 ,C452_=_C455 ,C453_=_C454 ,C453_=_C455 ,C454_=_C455 ,"];54[shape=box, label="id:54 level: 4\n75: C0 C2 C3 C4 C5 \nC6 C7 C8 C9 C10 C11 \nC12 C13 C14 C15 C16 C17 \nC18 C19 C28 C50 C51 C52 \nC53 C54 C55 C56 C57 C58 \nC59 C60 C61 C62 C63 C64 \nC65 C66 C67 C68 C75 C76 \nC140 C156 C172 C173 C195 C210 \nC211 C238 C265 C266 C276 C298 \nC332 C338 C366 C367 C386 C387 \nC395 C405 C406 C407 C408 C409 \nC410 C411 C412 C413 C414 C415 \nC416 C417 C418 C419 \n768: C0_=_C2( C0 C2 ) C0_=_C3( C0 C3 ) C0_=_C4( C0 C4 ) C0_=_C5( C0 C5 ) C0_=_C6( C0 C6 ) \nC0_=_C7( C0 C7 ) C0_=_C8( C0 C8 ) C0_=_C9( C0 C9 ) C0_=_C10( C0 C10 ) C0_=_C11( C0 C11 ) C0_=_C12( C0 C12 ) \nC0_=_C13( C0 C13 ) C0_=_C14( C0 C14 ) C0_=_C15( C0 C15 ) C0_=_C16( C0 C16 ) C0_=_C17( C0 C17 ) C0_=_C18( C0 C18 ) \nC0_=_C19( C0 C19 ) C2_=_C3( C2 C3 ) C2_=_C4( C2 C4 ) C2_=_C5( C2 C5 ) C2_=_C6( C2 C6 ) C2_=_C7( C2 C7 ) \nC2_=_C8( C2 C8 ) C2_=_C9( C2 C9 ) C2_=_C10( C2 C10 ) C2_=_C11( C2 C11 ) C2_=_C12( C2 C12 ) C2_=_C13( C2 C13 ) \nC2_=_C14( C2 C14 ) C2_=_C15( C2 C15 ) C2_=_C16( C2 C16 ) C2_=_C17( C2 C17 ) C2_=_C18( C2 C18 ) C2_=_C19( C2 C19 ) \nC2_=_C75( C2 C75 ) C2_=_C76( C2 C76 ) C3_=_C4( C3 C4 ) C3_=_C5( C3 C5 ) C3_=_C6( C3 C6 ) C3_=_C7( C3 C7 ) \nC3_=_C8( C3 C8 ) C3_=_C9( C3 C9 ) C3_=_C10( C3 C10 ) C3_=_C11( C3 C11 ) C3_=_C12( C3 C12 ) C3_=_C13( C3 C13 ) \nC3_=_C14( C3 C14 ) C3_=_C15( C3 C15 ) C3_=_C16( C3 C16 ) C3_=_C17( C3 C17 ) C3_=_C18( C3 C18 ) C3_=_C19( C3 C19 ) \nC3_=_C50( C3 C50 ) C4_=_C5( C4 C5 ) C4_=_C6( C4 C6 ) C4_=_C7( C4 C7 ) C4_=_C8( C4 C8 ) C4_=_C9( C4 C9 ) \nC4_=_C10( C4 C10 ) C4_=_C11( C4 C11 ) C4_=_C12( C4 C12 ) C4_=_C13( C4 C13 ) C4_=_C14( C4 C14 ) C4_=_C15( C4 C15 ) \nC4_=_C16( C4 C16 ) C4_=_C17( C4 C17 ) C4_=_C18( C4 C18 ) C4_=_C19( C4 C19 ) C4_=_C172( C4 C172 ) C4_=_C173( C4 C173 ) \nC5_=_C6( C5 C6 ) C5_=_C7( C5 C7 ) C5_=_C8( C5 C8 ) C5_=_C9( C5 C9 ) C5_=_C10( C5 C10 ) C5_=_C11( C5 C11 ) \nC5_=_C12( C5 C12 ) C5_=_C13( C5 C13 ) C5_=_C14( C5 C14 ) C5_=_C15( C5 C15 ) C5_=_C16( C5 C16 ) C5_=_C17( C5 C17 ) \nC5_=_C18( C5 C18 ) C5_=_C19( C5 C19 ) C5_=_C210( C5 C210 ) C5_=_C211( C5 C211 ) C6_=_C7( C6 C7 ) C6_=_C8( C6 C8 ) \nC6_=_C9( C6 C9 ) C6_=_C10( C6 C10 ) C6_=_C11( C6 C11 ) C6_=_C12( C6 C12 ) C6_=_C13( C6 C13 ) C6_=_C14( C6 C14 ) \nC6_=_C15( C6 C15 ) C6_=_C16( C6 C16 ) C6_=_C17( C6 C17 ) C6_=_C18( C6 C18 ) C6_=_C19( C6 C19 ) C6_=_C265( C6 C265 ) \nC6_=_C266( C6 C266 ) C7_=_C8( C7 C8 ) C7_=_C9( C7 C9 ) C7_=_C10( C7 C10 ) C7_=_C11( C7 C11 ) C7_=_C12( C7 C12 ) \nC7_=_C13( C7 C13 ) C7_=_C14( C7 C14 ) C7_=_C15( C7 C15 ) C7_=_C16( C7 C16 ) C7_=_C17( C7 C17 ) C7_=_C18( C7 C18 ) \nC7_=_C19( C7 C19 ) C8_=_C9( C8 C9 ) C8_=_C10( C8 C10 ) C8_=_C11( C8 C11 ) C8_=_C12( C8 C12 ) C8_=_C13( C8 C13 ) \nC8_=_C14( C8 C14 ) C8_=_C15( C8 C15 ) C8_=_C16( C8 C16 ) C8_=_C17( C8 C17 ) C8_=_C18( C8 C18 ) C8_=_C19( C8 C19 ) \nC9_=_C10( C9 C10 ) C9_=_C11( C9 C11 ) C9_=_C12( C9 C12 ) C9_=_C13( C9 C13 ) C9_=_C14( C9 C14 ) C9_=_C15( C9 C15 ) \nC9_=_C16( C9 C16 ) C9_=_C17( C9 C17 ) C9_=_C18( C9 C18 ) C9_=_C19( C9 C19 ) C9_=_C332( C9 C332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28( C11 C28 ) C11_=_C58( C11 C58 ) \nC11_=_C76( C11 C76 ) C11_=_C173( C11 C173 ) C11_=_C195( C11 C195 ) C11_=_C211( C11 C211 ) C11_=_C266( C11 C266 ) C11_=_C298( C11 C298 ) \nC11_=_C332( C11 C332 ) C11_=_C367( C11 C367 ) C11_=_C387( C11 C387 ) C11_=_C395( C11 C395 ) C11_=_C413( C11 C413 ) C11_=_C414( C11 C414 ) \nC11_=_C415( C11 C415 ) C11_=_C416( C11 C416 ) C11_=_C417( C11 C417 ) C11_=_C418( C11 C418 ) C11_=_C419( C11 C419 ) C12_=_C13( C12 C13 ) \nC12_=_C14( C12 C14 ) C12_=_C15( C12 C15 ) C12_=_C16( C12 C16 ) C12_=_C17( C12 C17 ) C12_=_C18( C12 C18 ) C12_=_C19( C12 C19 ) \nC12_=_C59( C12 C59 ) C12_=_C413( C12 C413 ) C13_=_C14( C13 C14 ) C13_=_C15( C13 C15 ) C13_=_C16( C13 C16 ) C13_=_C17( C13 C17 ) \nC13_=_C18( C13 C18 ) C13_=_C19( C13 C19 ) C13_=_C62( C13 C62 ) C13_=_C406( C13 C406 ) C13_=_C415( C13 C415 ) C14_=_C15( C14 C15 ) \nC14_=_C16( C14 C16 ) C14_=_C17( C14 C17 ) C14_=_C18( C14 C18 ) C14_=_C19( C14 C19 ) C14_=_C416( C14 C416 ) C15_=_C16( C15 C16 ) \nC15_=_C17( C15 C17 ) C15_=_C18( C15 C18 ) C15_=_C19( C15 C19 ) C15_=_C408( C15 C408 ) C16_=_C17( C16 C17 ) C16_=_C18( C16 C18 ) \nC16_=_C19( C16 C19 ) C16_=_C409( C16 C409 ) C17_=_C18( C17 C18 ) C17_=_C19( C17 C19 ) C17_=_C66( C17 C66 ) C17_=_C418( C17 C418 ) \nC18_=_C19( C18 C19 ) C18_=_C67( C18 C67 ) C28_=_C58( C28 C58 ) C28_=_C76( C28 C76 ) C28_=_C173( C28 C173 ) C28_=_C195( C28 C195 ) \nC28_=_C211( C28 C211 ) C28_=_C266( C28 C266 ) C28_=_C298( C28 C298 ) C28_=_C332( C28 C332 ) C28_=_C367( C28 C367 ) C28_=_C387( C28 C387 ) \nC28_=_C395( C28 C395 ) C28_=_C413( C28 C413 ) C28_=_C414( C28 C414 ) C28_=_C415(</w:t>
      </w:r>
    </w:p>
    <w:p>
      <w:pPr>
        <w:pStyle w:val="PreformattedText"/>
        <w:bidi w:val="0"/>
        <w:spacing w:before="0" w:after="0"/>
        <w:jc w:val="left"/>
        <w:rPr/>
      </w:pPr>
      <w:r>
        <w:rPr/>
        <w:t xml:space="preserve"> </w:t>
      </w:r>
      <w:r>
        <w:rPr/>
        <w:t>C28 C415 ) C28_=_C416( C28 C416 ) C28_=_C417( C28 C417 ) \nC28_=_C418( C28 C418 ) C28_=_C419( C28 C41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140( C51 C140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156( C52 C156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238( C53 C238 ) C54_=_C55( C54 C55 ) \nC54_=_C56( C54 C56 ) C54_=_C57( C54 C57 ) C54_=_C58( C54 C58 ) C54_=_C59( C54 C59 ) C54_=_C60( C54 C60 ) C54_=_C61( C54 C61 ) \nC54_=_C62( C54 C62 ) C54_=_C63( C54 C63 ) C54_=_C64( C54 C64 ) C54_=_C65( C54 C65 ) C54_=_C66( C54 C66 ) C54_=_C67( C54 C67 ) \nC54_=_C68( C54 C68 ) C54_=_C338( C54 C338 ) C55_=_C56( C55 C56 ) C55_=_C57( C55 C57 ) C55_=_C58( C55 C58 ) C55_=_C59( C55 C59 ) \nC55_=_C60( C55 C60 ) C55_=_C61( C55 C61 ) C55_=_C62( C55 C62 ) C55_=_C63( C55 C63 ) C55_=_C64( C55 C64 ) C55_=_C65( C55 C65 ) \nC55_=_C66( C55 C66 ) C55_=_C67( C55 C67 ) C55_=_C68( C55 C68 ) C55_=_C386( C55 C386 ) C55_=_C387( C55 C387 ) C56_=_C57( C56 C57 ) \nC56_=_C58( C56 C58 ) C56_=_C59( C56 C59 ) C56_=_C60( C56 C60 ) C56_=_C61( C56 C61 ) C56_=_C62( C56 C62 ) C56_=_C63( C56 C63 ) \nC56_=_C64( C56 C64 ) C56_=_C65( C56 C65 ) C56_=_C66( C56 C66 ) C56_=_C67( C56 C67 ) C56_=_C68( C56 C68 ) C56_=_C395( C56 C395 ) \nC57_=_C58( C57 C58 ) C57_=_C59( C57 C59 ) C57_=_C60( C57 C60 ) C57_=_C61( C57 C61 ) C57_=_C62( C57 C62 ) C57_=_C63( C57 C63 ) \nC57_=_C64( C57 C64 ) C57_=_C65( C57 C65 ) C57_=_C66( C57 C66 ) C57_=_C67( C57 C67 ) C57_=_C68( C57 C68 ) C57_=_C75( C57 C75 ) \nC57_=_C140( C57 C140 ) C57_=_C156( C57 C156 ) C57_=_C172( C57 C172 ) C57_=_C210( C57 C210 ) C57_=_C238( C57 C238 ) C57_=_C265( C57 C265 ) \nC57_=_C276( C57 C276 ) C57_=_C338( C57 C338 ) C57_=_C366( C57 C366 ) C57_=_C386( C57 C386 ) C57_=_C405( C57 C405 ) C57_=_C406( C57 C406 ) \nC57_=_C407( C57 C407 ) C57_=_C408( C57 C408 ) C57_=_C409( C57 C409 ) C57_=_C410( C57 C410 ) C57_=_C411( C57 C411 ) C57_=_C412( C57 C412 ) \nC58_=_C59( C58 C59 ) C58_=_C60( C58 C60 ) C58_=_C61( C58 C61 ) C58_=_C62( C58 C62 ) C58_=_C63( C58 C63 ) C58_=_C64( C58 C64 ) \nC58_=_C65( C58 C65 ) C58_=_C66( C58 C66 ) C58_=_C67( C58 C67 ) C58_=_C68( C58 C68 ) C58_=_C76( C58 C76 ) C58_=_C173( C58 C173 ) \nC58_=_C195( C58 C195 ) C58_=_C211( C58 C211 ) C58_=_C266( C58 C266 ) C58_=_C298( C58 C298 ) C58_=_C332( C58 C332 ) C58_=_C367( C58 C367 ) \nC58_=_C387( C58 C387 ) C58_=_C395( C58 C395 ) C58_=_C413( C58 C413 ) C58_=_C414( C58 C414 ) C58_=_C415( C58 C415 ) C58_=_C416( C58 C416 ) \nC58_=_C417( C58 C417 ) C58_=_C418( C58 C418 ) C58_=_C419( C58 C419 ) C59_=_C60( C59 C60 ) C59_=_C61( C59 C61 ) C59_=_C62( C59 C62 ) \nC59_=_C63( C59 C63 ) C59_=_C64( C59 C64 ) C59_=_C65( C59 C65 ) C59_=_C66( C59 C66 ) C59_=_C67( C59 C67 ) C59_=_C68( C59 C68 ) \nC59_=_C413( C59 C413 ) C60_=_C61( C60 C61 ) C60_=_C62( C60 C62 ) C60_=_C63( C60 C63 ) C60_=_C64( C60 C64 ) C60_=_C65( C60 C65 ) \nC60_=_C66( C60 C66 ) C60_=_C67( C60 C67 ) C60_=_C68( C60 C68 ) C61_=_C62( C61 C62 ) C61_=_C63( C61 C63 ) C61_=_C64( C61 C64 ) \nC61_=_C65( C61 C65 ) C61_=_C66( C61 C66 ) C61_=_C67( C61 C67 ) C61_=_C68( C61 C68 ) C61_=_C414( C61 C414 ) C62_=_C63( C62 C63 ) \nC62_=_C64( C62 C64 ) C62_=_C65( C62 C65 ) C62_=_C66( C62 C66 ) C62_=_C67( C62 C67 ) C62_=_C68( C62 C68 ) C62_=_C406( C62 C406 ) \nC62_=_C415( C62 C415 ) C63_=_C64( C63 C64 ) C63_=_C65( C63 C65 ) C63_=_C66( C63 C66 ) C63_=_C67( C63 C67 ) C63_=_C68( C63 C68 ) \nC63_=_C407( C63 C407 ) C64_=_C65( C64 C65 ) C64_=_C66( C64 C66 ) C64_=_C67( C64 C67 ) C64_=_C68( C64 C68 ) C64_=_C417( C64 C417 ) \nC65_=_C66( C65 C66 ) C65_=_C67( C65 C67 ) C65_=_C68( C65 C68 ) C65_=_C410( C65 C410 ) C66_=_C67( C66 C67 ) C66_=_C68( C66 C68 ) \nC66_=_C418( C66 C418 ) C67_=_C68( C67 C68 ) C68_=_C412( C68 C412 ) C68_=_C419( C68 C419 ) C75_=_C76( C75 C76 ) C75_=_C140( C75 C140 ) \nC75_=_C156( C75 C156 ) C75_=_C172( C75 C172 ) C75_=_C210( C75 C210 ) C75_=_C238( C75 C238 ) C75_=_C265( C75 C265 ) C75_=_C276( C75 C276 ) \nC75_=_C338( C75 C338 ) C75_=_C366( C75 C366 ) C75_=_C386( C75 C386 ) C75_=_C405( C75 C405 ) C75_=_C406( C75 C406 ) C75_=_C407( C75 C407 ) \nC75_=_C408( C75 C408 ) C75_=_C409( C75 C409 ) C75_=_C410( C75 C410 ) C75_=_C411( C75 C411 ) C75_=_C412( C75 C412 ) C76_=_C173( C76 C173 ) \nC76_=_C195( C76 C195 ) C76_=_C211( C76 C211 ) C76_=_C266( C76 C266 ) C76_=_C298( C76 C298 ) C76_=_C332( C76 C332 ) C76_=_C367( C76 C367 ) \nC76_=_C387( C76 C387 ) C76_=_C395( C76 C395 ) C76_=_C413( C76 C413 ) C76_=_C414( C76 C414 ) C76_=_C415( C76 C415 ) C76_=_C416( C76 C416 ) \nC76_=_C417( C76 C417 ) C76_=_C418( C76 C418 ) C76_=_C419( C76 C419 ) C140_=_C156( C140 C156 ) C140_=_C172( C140 C172 ) C140_=_C210( C140 C210 ) \nC140_=_C238( C140 C238 ) C140_=_C265( C140 C265 ) C140_=_C276( C140 C276 ) C140_=_C338( C140 C338 ) C140_=_C366( C140 C366 ) C140_=_C386( C140 C386 ) \nC140_=_C405( C140 C405 ) C140_=_C406( C140 C406 ) C140_=_C407( C140 C407 ) C140_=_C408( C140 C408 ) C140_=_C409( C140 C409 ) C140_=_C410( C140 C410 ) \nC140_=_C411( C140 C411 ) C140_=_C412( C140 C412 ) C156_=_C172( C156 C172 ) C156_=_C210( C156 C210 ) C156_=_C238( C156 C238 ) C156_=_C265( C156 C265 ) \nC156_=_C276( C156 C276 ) C156_=_C338( C156 C338 ) C156_=_C366( C156 C366 ) C156_=_C386( C156 C386 ) C156_=_C405( C156 C405 ) C156_=_C406( C156 C406 ) \nC156_=_C407( C156 C407 ) C156_=_C408( C156 C408 ) C156_=_C409( C156 C409 ) C156_=_C410( C156 C410 ) C156_=_C411( C156 C411 ) C156_=_C412( C156 C412 ) \nC172_=_C173( C172 C173 ) C172_=_C210( C172 C210 ) C172_=_C238( C172 C238 ) C172_=_C265( C172 C265 ) C172_=_C276( C172 C276 ) C172_=_C338( C172 C338 ) \nC172_=_C366( C172 C366 ) C172_=_C386( C172 C386 ) C172_=_C405( C172 C405 ) C172_=_C406( C172 C406 ) C172_=_C407( C172 C407 ) C172_=_C408( C172 C408 ) \nC172_=_C409( C172 C409 ) C172_=_C410( C172 C410 ) C172_=_C411( C172 C411 ) C172_=_C412( C172 C412 ) C173_=_C195( C173 C195 ) C173_=_C211( C173 C211 ) \nC173_=_C266( C173 C266 ) C173_=_C298( C173 C298 ) C173_=_C332( C173 C332 ) C173_=_C367( C173 C367 ) C173_=_C387( C173 C387 ) C173_=_C395( C173 C395 ) \nC173_=_C413( C173 C413 ) C173_=_C414( C173 C414 ) C173_=_C415( C173 C415 ) C173_=_C416( C173 C416 ) C173_=_C417( C173 C417 ) C173_=_C418( C173 C418 ) \nC173_=_C419( C173 C419 ) C195_=_C211( C195 C211 ) C195_=_C266( C195 C266 ) C195_=_C298( C195 C298 ) C195_=_C332( C195 C332 ) C195_=_C367( C195 C367 ) \nC195_=_C387( C195 C387 ) C195_=_C395( C195 C395 ) C195_=_C413( C195 C413 ) C195_=_C414( C195 C414 ) C195_=_C415( C195 C415 ) C195_=_C416( C195 C416 ) \nC195_=_C417( C195 C417 ) C195_=_C418( C195 C418 ) C195_=_C419( C195 C419 ) C210_=_C211( C210 C211 ) C210_=_C238( C210 C238 ) C210_=_C265( C210 C265 ) \nC210_=_C276( C210 C276 ) C210_=_C338( C210 C338 ) C210_=_C366( C210 C366 ) C210_=_C386( C210 C386 ) C210_=_C405( C210 C405 ) C210_=_C406( C210 C406 ) \nC210_=_C407( C210 C407 ) C210_=_C408( C210 C408 ) C210_=_C409( C210 C409 ) C210_=_C410( C210 C410 ) C210_=_C411( C210 C411 ) C210_=_C412( C210 C412 ) \nC211_=_C266( C211 C266 ) C211_=_C298( C211 C298 ) C211_=_C332( C211 C332 ) C211_=_C367( C211 C367 ) C211_=_C387( C211 C387 ) C211_=_C395( C211 C395 ) \nC211_=_C413( C211 C413 ) C211_=_C414( C211 C414 ) C211_=_C415( C211 C415 ) C211_=_C416( C211 C416 ) C211_=_C417( C211 C417 ) C211_=_C418( C211 C418 ) \nC211_=_C419( C211 C419 ) C238_=_C265( C238 C265 ) C238_=_C276( C238 C276 ) C238_=_C338( C238 C338 ) C238_=_C366( C238 C366 ) C238_=_C386( C238 C386 ) \nC238_=_C405( C238 C405 ) C238_=_C406( C238 C406 ) C238_=_C407( C238 C407 ) C238_=_C408( C238 C408 ) C238_=_C409( C238 C409 ) C238_=_C410( C238 C410 ) \nC238_=_C411( C238 C411 ) C238_=_C412( C238 C412 ) C265_=_C266( C265 C266 ) C265_=_C276( C265 C276 ) C265_=_C338( C265 C338 ) C265_=_C366( C265 C366 ) \nC265_=_C386( C265 C386 ) C265_=_C405( C265 C405 ) C265_=_C406( C265 C406 ) C265_=_C407( C265 C407 ) C265_=_C408( C265 C408 ) C265_=_C409( C265 C409 ) \nC265_=_C410( C265 C410 ) C265_=_C411( C265 C411 ) C265_=_C412( C265 C412 ) C266_=_C298( C266 C298 ) C266_=_C332( C266 C332 ) C266_=_C367( C266 C367 ) \nC266_=_C387( C266 C387 ) C266_=_C395( C266 C395 ) C266_=_C413( C266 C413 ) C266_=_C414( C266 C414 ) C266_=_C415( C266 C415 ) C266_=_C416( C266 C416 ) \nC266_=_C417( C266 C417 ) C266_=_C418( C266 C418 ) C266_=_C419( C266 C419 ) C276_=_C338( C276 C338 ) C276_=_C366( C276 C366 ) C276_=_C386( C276 C386 ) \nC276_=_C405( C276 C405 ) C276_=_C406( C276 C406 ) C276_=_C407( C276 C407 ) C276_=_C408( C276 C408 ) C276_=_C409( C276 C409 ) C276_=_C410( C276 C410 ) \nC276_=_C411( C276 C411 ) C276_=_C412( C276 C412 ) C298_=_C332( C298 C332 ) C298_=_C367( C298 C367 ) C298_=_C387( C298 C387 ) C298_=_C395( C298 C395 ) \nC298_=_C413( C298 C413 ) C298_=_C414( C298 C414 ) C298_=_C415( C298 C415</w:t>
      </w:r>
    </w:p>
    <w:p>
      <w:pPr>
        <w:pStyle w:val="PreformattedText"/>
        <w:bidi w:val="0"/>
        <w:spacing w:before="0" w:after="0"/>
        <w:jc w:val="left"/>
        <w:rPr/>
      </w:pPr>
      <w:r>
        <w:rPr/>
        <w:t xml:space="preserve"> </w:t>
      </w:r>
      <w:r>
        <w:rPr/>
        <w:t>) C298_=_C416( C298 C416 ) C298_=_C417( C298 C417 ) C298_=_C418( C298 C418 ) \nC298_=_C419( C298 C419 ) C332_=_C367( C332 C367 ) C332_=_C387( C332 C387 ) C332_=_C395( C332 C395 ) C332_=_C413( C332 C413 ) C332_=_C414( C332 C414 ) \nC332_=_C415( C332 C415 ) C332_=_C416( C332 C416 ) C332_=_C417( C332 C417 ) C332_=_C418( C332 C418 ) C332_=_C419( C332 C419 ) C338_=_C366( C338 C366 ) \nC338_=_C386( C338 C386 ) C338_=_C405( C338 C405 ) C338_=_C406( C338 C406 ) C338_=_C407( C338 C407 ) C338_=_C408( C338 C408 ) C338_=_C409( C338 C409 ) \nC338_=_C410( C338 C410 ) C338_=_C411( C338 C411 ) C338_=_C412( C338 C412 ) C366_=_C367( C366 C367 ) C366_=_C386( C366 C386 ) C366_=_C405( C366 C405 ) \nC366_=_C406( C366 C406 ) C366_=_C407( C366 C407 ) C366_=_C408( C366 C408 ) C366_=_C409( C366 C409 ) C366_=_C410( C366 C410 ) C366_=_C411( C366 C411 ) \nC366_=_C412( C366 C412 ) C367_=_C387( C367 C387 ) C367_=_C395( C367 C395 ) C367_=_C413( C367 C413 ) C367_=_C414( C367 C414 ) C367_=_C415( C367 C415 ) \nC367_=_C416( C367 C416 ) C367_=_C417( C367 C417 ) C367_=_C418( C367 C418 ) C367_=_C419( C367 C419 ) C386_=_C387( C386 C387 ) C386_=_C405( C386 C405 ) \nC386_=_C406( C386 C406 ) C386_=_C407( C386 C407 ) C386_=_C408( C386 C408 ) C386_=_C409( C386 C409 ) C386_=_C410( C386 C410 ) C386_=_C411( C386 C411 ) \nC386_=_C412( C386 C412 ) C387_=_C395( C387 C395 ) C387_=_C413( C387 C413 ) C387_=_C414( C387 C414 ) C387_=_C415( C387 C415 ) C387_=_C416( C387 C416 ) \nC387_=_C417( C387 C417 ) C387_=_C418( C387 C418 ) C387_=_C419( C387 C419 ) C395_=_C413( C395 C413 ) C395_=_C414( C395 C414 ) C395_=_C415( C395 C415 ) \nC395_=_C416( C395 C416 ) C395_=_C417( C395 C417 ) C395_=_C418( C395 C418 ) C395_=_C419( C395 C419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6_=_C415( C406 C415 ) \nC407_=_C408( C407 C408 ) C407_=_C409( C407 C409 ) C407_=_C410( C407 C410 ) C407_=_C411( C407 C411 ) C407_=_C412( C407 C412 ) C408_=_C409( C408 C409 ) \nC408_=_C410( C408 C410 ) C408_=_C411( C408 C411 ) C408_=_C412( C408 C412 ) C409_=_C410( C409 C410 ) C409_=_C411( C409 C411 ) C409_=_C412( C409 C412 ) \nC410_=_C411( C410 C411 ) C410_=_C412( C410 C412 ) C411_=_C412( C411 C412 ) C412_=_C419( C412 C419 ) C413_=_C414( C413 C414 ) C413_=_C415( C413 C415 ) \nC413_=_C416( C413 C416 ) C413_=_C417( C413 C417 ) C413_=_C418( C413 C418 ) C413_=_C419( C413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8_=_C419( C418 C419 ) "];36-&gt;54[label="72: C0 C2 C3 C4 C5 \nC6 C7 C8 C9 C10 C12 \nC13 C14 C15 C16 C17 C18 \nC19 C28 C50 C51 C52 C53 \nC54 C55 C56 C59 C60 C61 \nC62 C63 C64 C65 C66 C67 \nC68 C75 C76 C140 C156 C172 \nC173 C195 C210 C211 C238 C265 \nC266 C276 C298 C332 C338 C366 \nC367 C386 C387 C395 C405 C406 \nC407 C408 C409 C410 C411 C412 \nC413 C414 C415 C416 C417 C418 \nC419 \n659: C0_=_C2 ,C0_=_C3 ,C0_=_C4 ,C0_=_C5 ,C0_=_C6 ,\nC0_=_C7 ,C0_=_C8 ,C0_=_C9 ,C0_=_C10 ,C0_=_C12 ,C0_=_C13 ,\nC0_=_C14 ,C0_=_C15 ,C0_=_C16 ,C0_=_C17 ,C0_=_C18 ,C0_=_C19 ,\nC2_=_C3 ,C2_=_C4 ,C2_=_C5 ,C2_=_C6 ,C2_=_C7 ,C2_=_C8 ,\nC2_=_C9 ,C2_=_C10 ,C2_=_C12 ,C2_=_C13 ,C2_=_C14 ,C2_=_C15 ,\nC2_=_C16 ,C2_=_C17 ,C2_=_C18 ,C2_=_C19 ,C2_=_C75 ,C2_=_C76 ,\nC3_=_C4 ,C3_=_C5 ,C3_=_C6 ,C3_=_C7 ,C3_=_C8 ,C3_=_C9 ,\nC3_=_C10 ,C3_=_C12 ,C3_=_C13 ,C3_=_C14 ,C3_=_C15 ,C3_=_C16 ,\nC3_=_C17 ,C3_=_C18 ,C3_=_C19 ,C3_=_C50 ,C4_=_C5 ,C4_=_C6 ,\nC4_=_C7 ,C4_=_C8 ,C4_=_C9 ,C4_=_C10 ,C4_=_C12 ,C4_=_C13 ,\nC4_=_C14 ,C4_=_C15 ,C4_=_C16 ,C4_=_C17 ,C4_=_C18 ,C4_=_C19 ,\nC4_=_C172 ,C4_=_C173 ,C5_=_C6 ,C5_=_C7 ,C5_=_C8 ,C5_=_C9 ,\nC5_=_C10 ,C5_=_C12 ,C5_=_C13 ,C5_=_C14 ,C5_=_C15 ,C5_=_C16 ,\nC5_=_C17 ,C5_=_C18 ,C5_=_C19 ,C5_=_C210 ,C5_=_C211 ,C6_=_C7 ,\nC6_=_C8 ,C6_=_C9 ,C6_=_C10 ,C6_=_C12 ,C6_=_C13 ,C6_=_C14 ,\nC6_=_C15 ,C6_=_C16 ,C6_=_C17 ,C6_=_C18 ,C6_=_C19 ,C6_=_C265 ,\nC6_=_C266 ,C7_=_C8 ,C7_=_C9 ,C7_=_C10 ,C7_=_C12 ,C7_=_C13 ,\nC7_=_C14 ,C7_=_C15 ,C7_=_C16 ,C7_=_C17 ,C7_=_C18 ,C7_=_C19 ,\nC8_=_C9 ,C8_=_C10 ,C8_=_C12 ,C8_=_C13 ,C8_=_C14 ,C8_=_C15 ,\nC8_=_C16 ,C8_=_C17 ,C8_=_C18 ,C8_=_C19 ,C9_=_C10 ,C9_=_C12 ,\nC9_=_C13 ,C9_=_C14 ,C9_=_C15 ,C9_=_C16 ,C9_=_C17 ,C9_=_C18 ,\nC9_=_C19 ,C9_=_C332 ,C10_=_C12 ,C10_=_C13 ,C10_=_C14 ,C10_=_C15 ,\nC10_=_C16 ,C10_=_C17 ,C10_=_C18 ,C10_=_C19 ,C12_=_C13 ,C12_=_C14 ,\nC12_=_C15 ,C12_=_C16 ,C12_=_C17 ,C12_=_C18 ,C12_=_C19 ,C12_=_C59 ,\nC12_=_C413 ,C13_=_C14 ,C13_=_C15 ,C13_=_C16 ,C13_=_C17 ,C13_=_C18 ,\nC13_=_C19 ,C13_=_C62 ,C13_=_C406 ,C13_=_C415 ,C14_=_C15 ,C14_=_C16 ,\nC14_=_C17 ,C14_=_C18 ,C14_=_C19 ,C14_=_C416 ,C15_=_C16 ,C15_=_C17 ,\nC15_=_C18 ,C15_=_C19 ,C15_=_C408 ,C16_=_C17 ,C16_=_C18 ,C16_=_C19 ,\nC16_=_C409 ,C17_=_C18 ,C17_=_C19 ,C17_=_C66 ,C17_=_C418 ,C18_=_C19 ,\nC18_=_C67 ,C28_=_C76 ,C28_=_C173 ,C28_=_C195 ,C28_=_C211 ,C28_=_C266 ,\nC28_=_C298 ,C28_=_C332 ,C28_=_C367 ,C28_=_C387 ,C28_=_C395 ,C28_=_C413 ,\nC28_=_C414 ,C28_=_C415 ,C28_=_C416 ,C28_=_C417 ,C28_=_C418 ,C28_=_C419 ,\nC50_=_C51 ,C50_=_C52 ,C50_=_C53 ,C50_=_C54 ,C50_=_C55 ,C50_=_C56 ,\nC50_=_C59 ,C50_=_C60 ,C50_=_C61 ,C50_=_C62 ,C50_=_C63 ,C50_=_C64 ,\nC50_=_C65 ,C50_=_C66 ,C50_=_C67 ,C50_=_C68 ,C51_=_C52 ,C51_=_C53 ,\nC51_=_C54 ,C51_=_C55 ,C51_=_C56 ,C51_=_C59 ,C51_=_C60 ,C51_=_C61 ,\nC51_=_C62 ,C51_=_C63 ,C51_=_C64 ,C51_=_C65 ,C51_=_C66 ,C51_=_C67 ,\nC51_=_C68 ,C51_=_C140 ,C52_=_C53 ,C52_=_C54 ,C52_=_C55 ,C52_=_C56 ,\nC52_=_C59 ,C52_=_C60 ,C52_=_C61 ,C52_=_C62 ,C52_=_C63 ,C52_=_C64 ,\nC52_=_C65 ,C52_=_C66 ,C52_=_C67 ,C52_=_C68 ,C52_=_C156 ,C53_=_C54 ,\nC53_=_C55 ,C53_=_C56 ,C53_=_C59 ,C53_=_C60 ,C53_=_C61 ,C53_=_C62 ,\nC53_=_C63 ,C53_=_C64 ,C53_=_C65 ,C53_=_C66 ,C53_=_C67 ,C53_=_C68 ,\nC53_=_C238 ,C54_=_C55 ,C54_=_C56 ,C54_=_C59 ,C54_=_C60 ,C54_=_C61 ,\nC54_=_C62 ,C54_=_C63 ,C54_=_C64 ,C54_=_C65 ,C54_=_C66 ,C54_=_C67 ,\nC54_=_C68 ,C54_=_C338 ,C55_=_C56 ,C55_=_C59 ,C55_=_C60 ,C55_=_C61 ,\nC55_=_C62 ,C55_=_C63 ,C55_=_C64 ,C55_=_C65 ,C55_=_C66 ,C55_=_C67 ,\nC55_=_C68 ,C55_=_C386 ,C55_=_C387 ,C56_=_C59 ,C56_=_C60 ,C56_=_C61 ,\nC56_=_C62 ,C56_=_C63 ,C56_=_C64 ,C56_=_C65 ,C56_=_C66 ,C56_=_C67 ,\nC56_=_C68 ,C56_=_C395 ,C59_=_C60 ,C59_=_C61 ,C59_=_C62 ,C59_=_C63 ,\nC59_=_C64 ,C59_=_C65 ,C59_=_C66 ,C59_=_C67 ,C59_=_C68 ,C59_=_C413 ,\nC60_=_C61 ,C60_=_C62 ,C60_=_C63 ,C60_=_C64 ,C60_=_C65 ,C60_=_C66 ,\nC60_=_C67 ,C60_=_C68 ,C61_=_C62 ,C61_=_C63 ,C61_=_C64 ,C61_=_C65 ,\nC61_=_C66 ,C61_=_C67 ,C61_=_C68 ,C61_=_C414 ,C62_=_C63 ,C62_=_C64 ,\nC62_=_C65 ,C62_=_C66 ,C62_=_C67 ,C62_=_C68 ,C62_=_C406 ,C62_=_C415 ,\nC63_=_C64 ,C63_=_C65 ,C63_=_C66 ,C63_=_C67 ,C63_=_C68 ,C63_=_C407 ,\nC64_=_C65 ,C64_=_C66 ,C64_=_C67 ,C64_=_C68 ,C64_=_C417 ,C65_=_C66 ,\nC65_=_C67 ,C65_=_C68 ,C65_=_C410 ,C66_=_C67 ,C66_=_C68 ,C66_=_C418 ,\nC67_=_C68 ,C68_=_C412 ,C68_=_C419 ,C75_=_C76 ,C75_=_C140 ,C75_=_C156 ,\nC75_=_C172 ,C75_=_C210 ,C75_=_C238 ,C75_=_C265 ,C75_=_C276 ,C75_=_C338 ,\nC75_=_C366 ,C75_=_C386 ,C75_=_C405 ,C75_=_C406 ,C75_=_C407 ,C75_=_C408 ,\nC75_=_C409 ,C75_=_C410 ,C75_=_C411 ,C75_=_C412 ,C76_=_C173 ,C76_=_C195 ,\nC76_=_C211 ,C76_=_C266 ,C76_=_C298 ,C76_=_C332 ,C76_=_C367 ,C76_=_C387 ,\nC76_=_C395 ,C76_=_C413 ,C76_=_C414 ,C76_=_C415 ,C76_=_C416 ,C76_=_C417 ,\nC76_=_C418 ,C76_=_C419 ,C140_=_C156 ,C140_=_C172 ,C140_=_C210 ,C140_=_C238 ,\nC140_=_C265 ,C140_=_C276 ,C140_=_C338 ,C140_=_C366 ,C140_=_C386 ,C140_=_C405 ,\nC140_=_C406 ,C140_=_C407 ,C140_=_C408 ,C140_=_C409 ,C140_=_C410 ,C140_=_C411 ,\nC140_=_C412 ,C156_=_C172 ,C156_=_C210 ,C156_=_C238 ,C156_=_C265 ,C156_=_C276 ,\nC156_=_C338 ,C156_=_C366 ,C156_=_C386 ,C156_=_C405 ,C156_=_C406 ,C156_=_C407 ,\nC156_=_C408 ,C156_=_C409 ,C156_=_C410 ,C156_=_C411 ,C156_=_C412 ,C172_=_C173 ,\nC172_=_C210 ,C172_=_C238 ,C172_=_C265 ,C172_=_C276 ,C172_=_C338 ,C172_=_C366 ,\nC172_=_C386 ,C172_=_C405 ,C172_=_C406 ,C172_=_C407 ,C172_=_C408 ,C172_=_C409 ,\nC172_=_C410 ,C172_=_C411 ,C172_=_C412 ,C173_=_C195 ,C173_=_C211 ,C173_=_C266 ,\nC173_=_C298 ,C173_=_C332 ,C173_=_C367 ,C173_=_C387 ,C173_=_C395 ,C173_=_C413 ,\nC173_=_C414 ,C173_=_C415 ,C173_=_C416 ,C173_=_C417 ,C173_=_C418 ,C173_=_C419 ,\nC195_=_C211 ,C195_=_C266 ,C195_=_C298 ,C195_=_C332 ,C195_=_C367 ,C195_=_C387 ,\nC195_=_C395 ,C195_=_C413 ,C195_=_C414 ,C195_=_C415 ,C195_=_C416 ,C195_=_C417 ,\nC195_=_C418 ,C195_=_C419 ,C210_=_C211 ,C210_=_C238 ,C210_=_C265 ,C210_=_C276 ,\nC210_=_C338 ,C210_=_C366 ,C210_=_C386 ,C210_=_C405 ,C210_=_C406 ,C210_=_C407 ,\nC210_=_C408 ,C210_=_C409 ,C210_=_C410 ,C210_=_C411 ,C210_=_C412 ,C211_=_C266 ,\nC211_=_C298 ,C211_=_C332 ,C211_=_C367 ,C211_=_C387 ,C211_=_C395 ,C211_=_C413 ,\nC211_=_C414 ,C211_=_C415 ,C211_=_C416 ,C211_=_C417 ,C211_=_C418 ,C211_=_C419 ,\nC238_=_C265 ,C238_=_C276 ,C238_=_C338 ,C238_=_C366 ,C238_=_C386 ,C238_=_C405 ,\nC238_=_C406 ,C238_=_C407 ,C238_=_C408 ,C238_=_C409 ,C238_=_C410 ,C238_=_C411 ,\nC238_=_C412 ,C265_=_C266 ,C265_=_C276 ,C265_=_C338 ,C265_=_C366 ,C265_=_C386 ,\nC265_=_C405 ,C265_=_C406 ,C265_=_C407 ,C265_=_C408 ,C265_=_C409 ,C265_=_C410 ,\nC265_=_C411 ,C265_=_C412 ,C266_=_C298 ,C266_=_C332 ,C266_=_C367 ,C266_=_C387 ,\nC266_=_C395 ,C266_=_C413 ,C266_=_C414 ,C266_=_C415 ,C266_=_C416 ,C266_=_C417 ,\nC266_=_C418 ,C266_=_C419 ,C276_=_C338 ,C276_=_C366 ,C276_=_C386 ,C276_=_C405 ,\nC276_=_C406 ,C276_=_C407 ,C276_=_C408 ,C276_=_C409 ,C276_=_C410 ,C276_=_C411 ,\nC276_=_C412 ,C298_=_C332 ,C298_=_C367 ,C298_=_C387 ,C298_=_C395 ,C298_=_C413 ,\nC298_=_C414 ,C298_=_C415 ,C298_=_C416 ,C298_=_C417 ,C298_=_C418 ,C298_=_C419 ,\nC332_=_C367 ,C332_=_C387 ,C332_=_C395 ,C332_=_C413 ,C332_=_C414 ,C332_=_C415 ,\nC332_=_C416 ,C332_=_C417 ,C332_=_C418</w:t>
      </w:r>
    </w:p>
    <w:p>
      <w:pPr>
        <w:pStyle w:val="PreformattedText"/>
        <w:bidi w:val="0"/>
        <w:spacing w:before="0" w:after="0"/>
        <w:jc w:val="left"/>
        <w:rPr/>
      </w:pPr>
      <w:r>
        <w:rPr/>
        <w:t xml:space="preserve"> </w:t>
      </w:r>
      <w:r>
        <w:rPr/>
        <w:t>,C332_=_C419 ,C338_=_C366 ,C338_=_C386 ,\nC338_=_C405 ,C338_=_C406 ,C338_=_C407 ,C338_=_C408 ,C338_=_C409 ,C338_=_C410 ,\nC338_=_C411 ,C338_=_C412 ,C366_=_C367 ,C366_=_C386 ,C366_=_C405 ,C366_=_C406 ,\nC366_=_C407 ,C366_=_C408 ,C366_=_C409 ,C366_=_C410 ,C366_=_C411 ,C366_=_C412 ,\nC367_=_C387 ,C367_=_C395 ,C367_=_C413 ,C367_=_C414 ,C367_=_C415 ,C367_=_C416 ,\nC367_=_C417 ,C367_=_C418 ,C367_=_C419 ,C386_=_C387 ,C386_=_C405 ,C386_=_C406 ,\nC386_=_C407 ,C386_=_C408 ,C386_=_C409 ,C386_=_C410 ,C386_=_C411 ,C386_=_C412 ,\nC387_=_C395 ,C387_=_C413 ,C387_=_C414 ,C387_=_C415 ,C387_=_C416 ,C387_=_C417 ,\nC387_=_C418 ,C387_=_C419 ,C395_=_C413 ,C395_=_C414 ,C395_=_C415 ,C395_=_C416 ,\nC395_=_C417 ,C395_=_C418 ,C395_=_C419 ,C405_=_C406 ,C405_=_C407 ,C405_=_C408 ,\nC405_=_C409 ,C405_=_C410 ,C405_=_C411 ,C405_=_C412 ,C406_=_C407 ,C406_=_C408 ,\nC406_=_C409 ,C406_=_C410 ,C406_=_C411 ,C406_=_C412 ,C406_=_C415 ,C407_=_C408 ,\nC407_=_C409 ,C407_=_C410 ,C407_=_C411 ,C407_=_C412 ,C408_=_C409 ,C408_=_C410 ,\nC408_=_C411 ,C408_=_C412 ,C409_=_C410 ,C409_=_C411 ,C409_=_C412 ,C410_=_C411 ,\nC410_=_C412 ,C411_=_C412 ,C412_=_C419 ,C413_=_C414 ,C413_=_C415 ,C413_=_C416 ,\nC413_=_C417 ,C413_=_C418 ,C413_=_C419 ,C414_=_C415 ,C414_=_C416 ,C414_=_C417 ,\nC414_=_C418 ,C414_=_C419 ,C415_=_C416 ,C415_=_C417 ,C415_=_C418 ,C415_=_C419 ,\nC416_=_C417 ,C416_=_C418 ,C416_=_C419 ,C417_=_C418 ,C417_=_C419 ,C418_=_C419 ,"];55[shape=box, label="id:55 level: 5\n27: C7 C35 C68 C84 C90 \nC146 C152 C229 C232 C247 C261 \nC283 C284 C285 C286 C287 C288 \nC289 C290 C346 C394 C412 C419 \nC426 C459 C469 C478 \n183: C7_=_C90( C7 C90 ) C7_=_C152( C7 C152 ) C7_=_C232( C7 C232 ) C7_=_C247( C7 C247 ) C7_=_C261( C7 C261 ) \nC7_=_C283( C7 C283 ) C7_=_C284( C7 C284 ) C7_=_C285( C7 C285 ) C7_=_C286( C7 C286 ) C7_=_C287( C7 C287 ) C7_=_C288( C7 C288 ) \nC7_=_C289( C7 C289 ) C7_=_C290( C7 C290 ) C35_=_C68( C35 C68 ) C35_=_C84( C35 C84 ) C35_=_C146( C35 C146 ) C35_=_C229( C35 C229 ) \nC35_=_C290( C35 C290 ) C35_=_C346( C35 C346 ) C35_=_C394( C35 C394 ) C35_=_C412( C35 C412 ) C35_=_C419( C35 C419 ) C35_=_C426( C35 C426 ) \nC35_=_C459( C35 C459 ) C35_=_C469( C35 C469 ) C35_=_C478( C35 C478 ) C68_=_C84( C68 C84 ) C68_=_C146( C68 C146 ) C68_=_C229( C68 C229 ) \nC68_=_C290( C68 C290 ) C68_=_C346( C68 C346 ) C68_=_C394( C68 C394 ) C68_=_C412( C68 C412 ) C68_=_C419( C68 C419 ) C68_=_C426( C68 C426 ) \nC68_=_C459( C68 C459 ) C68_=_C469( C68 C469 ) C68_=_C478( C68 C478 ) C84_=_C146( C84 C146 ) C84_=_C229( C84 C229 ) C84_=_C290( C84 C290 ) \nC84_=_C346( C84 C346 ) C84_=_C394( C84 C394 ) C84_=_C412( C84 C412 ) C84_=_C419( C84 C419 ) C84_=_C426( C84 C426 ) C84_=_C459( C84 C459 ) \nC84_=_C469( C84 C469 ) C84_=_C478( C84 C478 ) C90_=_C152( C90 C152 ) C90_=_C232( C90 C232 ) C90_=_C247( C90 C247 ) C90_=_C261( C90 C261 ) \nC90_=_C283( C90 C283 ) C90_=_C284( C90 C284 ) C90_=_C285( C90 C285 ) C90_=_C286( C90 C286 ) C90_=_C287( C90 C287 ) C90_=_C288( C90 C288 ) \nC90_=_C289( C90 C289 ) C90_=_C290( C90 C290 ) C146_=_C229( C146 C229 ) C146_=_C290( C146 C290 ) C146_=_C346( C146 C346 ) C146_=_C394( C146 C394 ) \nC146_=_C412( C146 C412 ) C146_=_C419( C146 C419 ) C146_=_C426( C146 C426 ) C146_=_C459( C146 C459 ) C146_=_C469( C146 C469 ) C146_=_C478( C146 C478 ) \nC152_=_C232( C152 C232 ) C152_=_C247( C152 C247 ) C152_=_C261( C152 C261 ) C152_=_C283( C152 C283 ) C152_=_C284( C152 C284 ) C152_=_C285( C152 C285 ) \nC152_=_C286( C152 C286 ) C152_=_C287( C152 C287 ) C152_=_C288( C152 C288 ) C152_=_C289( C152 C289 ) C152_=_C290( C152 C290 ) C229_=_C290( C229 C290 ) \nC229_=_C346( C229 C346 ) C229_=_C394( C229 C394 ) C229_=_C412( C229 C412 ) C229_=_C419( C229 C419 ) C229_=_C426( C229 C426 ) C229_=_C459( C229 C459 ) \nC229_=_C469( C229 C469 ) C229_=_C478( C229 C478 ) C232_=_C247( C232 C247 ) C232_=_C261( C232 C261 ) C232_=_C283( C232 C283 ) C232_=_C284( C232 C284 ) \nC232_=_C285( C232 C285 ) C232_=_C286( C232 C286 ) C232_=_C287( C232 C287 ) C232_=_C288( C232 C288 ) C232_=_C289( C232 C289 ) C232_=_C290( C232 C290 ) \nC247_=_C261( C247 C261 ) C247_=_C283( C247 C283 ) C247_=_C284( C247 C284 ) C247_=_C285( C247 C285 ) C247_=_C286( C247 C286 ) C247_=_C287( C247 C287 ) \nC247_=_C288( C247 C288 ) C247_=_C289( C247 C289 ) C247_=_C290( C247 C290 ) C261_=_C283( C261 C283 ) C261_=_C284( C261 C284 ) C261_=_C285( C261 C285 ) \nC261_=_C286( C261 C286 ) C261_=_C287( C261 C287 ) C261_=_C288( C261 C288 ) C261_=_C289( C261 C289 ) C261_=_C290( C261 C290 ) C283_=_C284( C283 C284 ) \nC283_=_C285( C283 C285 ) C283_=_C286( C283 C286 ) C283_=_C287( C283 C287 ) C283_=_C288( C283 C288 ) C283_=_C289( C283 C289 ) C283_=_C290( C283 C290 ) \nC283_=_C426( C283 C426 ) C284_=_C285( C284 C285 ) C284_=_C286( C284 C286 ) C284_=_C287( C284 C287 ) C284_=_C288( C284 C288 ) C284_=_C289( C284 C289 ) \nC284_=_C290( C284 C290 ) C285_=_C286( C285 C286 ) C285_=_C287( C285 C287 ) C285_=_C288( C285 C288 ) C285_=_C289( C285 C289 ) C285_=_C290( C285 C290 ) \nC286_=_C287( C286 C287 ) C286_=_C288( C286 C288 ) C286_=_C289( C286 C289 ) C286_=_C290( C286 C290 ) C287_=_C288( C287 C288 ) C287_=_C289( C287 C289 ) \nC287_=_C290( C287 C290 ) C288_=_C289( C288 C289 ) C288_=_C290( C288 C290 ) C289_=_C290( C289 C290 ) C290_=_C346( C290 C346 ) C290_=_C394( C290 C394 ) \nC290_=_C412( C290 C412 ) C290_=_C419( C290 C419 ) C290_=_C426( C290 C426 ) C290_=_C459( C290 C459 ) C290_=_C469( C290 C469 ) C290_=_C478( C290 C478 ) \nC346_=_C394( C346 C394 ) C346_=_C412( C346 C412 ) C346_=_C419( C346 C419 ) C346_=_C426( C346 C426 ) C346_=_C459( C346 C459 ) C346_=_C469( C346 C469 ) \nC346_=_C478( C346 C478 ) C394_=_C412( C394 C412 ) C394_=_C419( C394 C419 ) C394_=_C426( C394 C426 ) C394_=_C459( C394 C459 ) C394_=_C469( C394 C469 ) \nC394_=_C478( C394 C478 ) C412_=_C419( C412 C419 ) C412_=_C426( C412 C426 ) C412_=_C459( C412 C459 ) C412_=_C469( C412 C469 ) C412_=_C478( C412 C478 ) \nC419_=_C426( C419 C426 ) C419_=_C459( C419 C459 ) C419_=_C469( C419 C469 ) C419_=_C478( C419 C478 ) C426_=_C459( C426 C459 ) C426_=_C469( C426 C469 ) \nC426_=_C478( C426 C478 ) C459_=_C469( C459 C469 ) C459_=_C478( C459 C478 ) C469_=_C478( C469 C478 ) "];51-&gt;55[label="26: C7 C35 C68 C84 C90 \nC146 C152 C229 C232 C247 C261 \nC283 C284 C285 C286 C287 C288 \nC289 C346 C394 C412 C419 C426 \nC459 C469 C478 \n157: C7_=_C90 ,C7_=_C152 ,C7_=_C232 ,C7_=_C247 ,C7_=_C261 ,\nC7_=_C283 ,C7_=_C284 ,C7_=_C285 ,C7_=_C286 ,C7_=_C287 ,C7_=_C288 ,\nC7_=_C289 ,C35_=_C68 ,C35_=_C84 ,C35_=_C146 ,C35_=_C229 ,C35_=_C346 ,\nC35_=_C394 ,C35_=_C412 ,C35_=_C419 ,C35_=_C426 ,C35_=_C459 ,C35_=_C469 ,\nC35_=_C478 ,C68_=_C84 ,C68_=_C146 ,C68_=_C229 ,C68_=_C346 ,C68_=_C394 ,\nC68_=_C412 ,C68_=_C419 ,C68_=_C426 ,C68_=_C459 ,C68_=_C469 ,C68_=_C478 ,\nC84_=_C146 ,C84_=_C229 ,C84_=_C346 ,C84_=_C394 ,C84_=_C412 ,C84_=_C419 ,\nC84_=_C426 ,C84_=_C459 ,C84_=_C469 ,C84_=_C478 ,C90_=_C152 ,C90_=_C232 ,\nC90_=_C247 ,C90_=_C261 ,C90_=_C283 ,C90_=_C284 ,C90_=_C285 ,C90_=_C286 ,\nC90_=_C287 ,C90_=_C288 ,C90_=_C289 ,C146_=_C229 ,C146_=_C346 ,C146_=_C394 ,\nC146_=_C412 ,C146_=_C419 ,C146_=_C426 ,C146_=_C459 ,C146_=_C469 ,C146_=_C478 ,\nC152_=_C232 ,C152_=_C247 ,C152_=_C261 ,C152_=_C283 ,C152_=_C284 ,C152_=_C285 ,\nC152_=_C286 ,C152_=_C287 ,C152_=_C288 ,C152_=_C289 ,C229_=_C346 ,C229_=_C394 ,\nC229_=_C412 ,C229_=_C419 ,C229_=_C426 ,C229_=_C459 ,C229_=_C469 ,C229_=_C478 ,\nC232_=_C247 ,C232_=_C261 ,C232_=_C283 ,C232_=_C284 ,C232_=_C285 ,C232_=_C286 ,\nC232_=_C287 ,C232_=_C288 ,C232_=_C289 ,C247_=_C261 ,C247_=_C283 ,C247_=_C284 ,\nC247_=_C285 ,C247_=_C286 ,C247_=_C287 ,C247_=_C288 ,C247_=_C289 ,C261_=_C283 ,\nC261_=_C284 ,C261_=_C285 ,C261_=_C286 ,C261_=_C287 ,C261_=_C288 ,C261_=_C289 ,\nC283_=_C284 ,C283_=_C285 ,C283_=_C286 ,C283_=_C287 ,C283_=_C288 ,C283_=_C289 ,\nC283_=_C426 ,C284_=_C285 ,C284_=_C286 ,C284_=_C287 ,C284_=_C288 ,C284_=_C289 ,\nC285_=_C286 ,C285_=_C287 ,C285_=_C288 ,C285_=_C289 ,C286_=_C287 ,C286_=_C288 ,\nC286_=_C289 ,C287_=_C288 ,C287_=_C289 ,C288_=_C289 ,C346_=_C394 ,C346_=_C412 ,\nC346_=_C419 ,C346_=_C426 ,C346_=_C459 ,C346_=_C469 ,C346_=_C478 ,C394_=_C412 ,\nC394_=_C419 ,C394_=_C426 ,C394_=_C459 ,C394_=_C469 ,C394_=_C478 ,C412_=_C419 ,\nC412_=_C426 ,C412_=_C459 ,C412_=_C469 ,C412_=_C478 ,C419_=_C426 ,C419_=_C459 ,\nC419_=_C469 ,C419_=_C478 ,C426_=_C459 ,C426_=_C469 ,C426_=_C478 ,C459_=_C469 ,\nC459_=_C478 ,C469_=_C478 ,"];56[shape=box, label="id:56 level: 5\n30: C20 C51 C71 C120 C122 \nC134 C135 C136 C137 C138 C139 \nC140 C141 C142 C143 C144 C145 \nC146 C162 C186 C220 C221 C222 \nC223 C224 C225 C226 C227 C228 \nC229 \n230: C20_=_C71( C20 C71 ) C20_=_C122( C20 C122 ) C20_=_C135( C20 C135 ) C20_=_C162( C20 C162 ) C20_=_C186( C20 C186 ) \nC20_=_C220( C20 C220 ) C20_=_C221( C20 C221 ) C20_=_C222( C20 C222 ) C20_=_C223( C20 C223 ) C20_=_C224( C20 C224 ) C20_=_C225( C20 C225 ) \nC20_=_C226( C20 C226 ) C20_=_C227( C20 C227 ) C20_=_C228( C20 C228 ) C20_=_C229( C20 C229 ) C51_=_C120( C51 C120 ) C51_=_C134( C51 C134 ) \nC51_=_C135( C51 C135 ) C51_=_C136( C51 C136 ) C51_=_C137( C51 C137 ) C51_=_C138( C51 C138 ) C51_=_C139( C51 C139 ) C51_=_C140( C51 C140 ) \nC51_=_C141( C51 C141 ) C51_=_C142( C51 C142 ) C51_=_C143( C51 C143 ) C51_=_C144( C51 C144 ) C51_=_C145( C51 C145 ) C51_=_C146( C51 C146 ) \nC71_=_C122( C71 C122 ) C71_=_C135( C71 C135 ) C71_=_C162( C71 C162 ) C71_=_C186( C71 C186 ) C71_=_C220( C71 C220 ) C71_=_C221( C71 C221 ) \nC71_=_C222( C71 C222 ) C71_=_C223( C71 C223 ) C71_=_C224( C71 C224 ) C71_=_C225( C71 C225 ) C71_=_C226( C71 C226 ) C71_=_C227( C71 C227 ) \nC71_=_C228( C71 C228 ) C71_=_C229( C71 C229 ) C120_=_C122( C120 C122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2_=_C135( C122 C135 ) C122_=_C162( C122 C162 ) \nC122_=_C186( C122 C186 ) C122_=_C220(</w:t>
      </w:r>
    </w:p>
    <w:p>
      <w:pPr>
        <w:pStyle w:val="PreformattedText"/>
        <w:bidi w:val="0"/>
        <w:spacing w:before="0" w:after="0"/>
        <w:jc w:val="left"/>
        <w:rPr/>
      </w:pPr>
      <w:r>
        <w:rPr/>
        <w:t xml:space="preserve"> </w:t>
      </w:r>
      <w:r>
        <w:rPr/>
        <w:t>C122 C220 ) C122_=_C221( C122 C221 ) C122_=_C222( C122 C222 ) C122_=_C223( C122 C223 ) C122_=_C224( C122 C224 ) \nC122_=_C225( C122 C225 ) C122_=_C226( C122 C226 ) C122_=_C227( C122 C227 ) C122_=_C228( C122 C228 ) C122_=_C229( C122 C229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5_=_C162( C135 C162 ) C135_=_C186( C135 C186 ) \nC135_=_C220( C135 C220 ) C135_=_C221( C135 C221 ) C135_=_C222( C135 C222 ) C135_=_C223( C135 C223 ) C135_=_C224( C135 C224 ) C135_=_C225( C135 C225 ) \nC135_=_C226( C135 C226 ) C135_=_C227( C135 C227 ) C135_=_C228( C135 C228 ) C135_=_C229( C135 C229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7_=_C220( C137 C220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39_=_C221( C139 C221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4_=_C227( C144 C227 ) C145_=_C146( C145 C146 ) C146_=_C229( C146 C229 ) C162_=_C186( C162 C186 ) C162_=_C220( C162 C220 ) C162_=_C221( C162 C221 ) \nC162_=_C222( C162 C222 ) C162_=_C223( C162 C223 ) C162_=_C224( C162 C224 ) C162_=_C225( C162 C225 ) C162_=_C226( C162 C226 ) C162_=_C227( C162 C227 ) \nC162_=_C228( C162 C228 ) C162_=_C229( C162 C229 ) C186_=_C220( C186 C220 ) C186_=_C221( C186 C221 ) C186_=_C222( C186 C222 ) C186_=_C223( C186 C223 ) \nC186_=_C224( C186 C224 ) C186_=_C225( C186 C225 ) C186_=_C226( C186 C226 ) C186_=_C227( C186 C227 ) C186_=_C228( C186 C228 ) C186_=_C229( C186 C229 ) \nC220_=_C221( C220 C221 ) C220_=_C222( C220 C222 ) C220_=_C223( C220 C223 ) C220_=_C224( C220 C224 ) C220_=_C225( C220 C225 ) C220_=_C226( C220 C226 ) \nC220_=_C227( C220 C227 ) C220_=_C228( C220 C228 ) C220_=_C229( C220 C229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6_=_C227( C226 C227 ) C226_=_C228( C226 C228 ) C226_=_C229( C226 C229 ) \nC227_=_C228( C227 C228 ) C227_=_C229( C227 C229 ) C228_=_C229( C228 C229 ) "];51-&gt;56[label="29: C20 C51 C71 C120 C122 \nC134 C136 C137 C138 C139 C140 \nC141 C142 C143 C144 C145 C146 \nC162 C186 C220 C221 C222 C223 \nC224 C225 C226 C227 C228 C229 \n201: C20_=_C71 ,C20_=_C122 ,C20_=_C162 ,C20_=_C186 ,C20_=_C220 ,\nC20_=_C221 ,C20_=_C222 ,C20_=_C223 ,C20_=_C224 ,C20_=_C225 ,C20_=_C226 ,\nC20_=_C227 ,C20_=_C228 ,C20_=_C229 ,C51_=_C120 ,C51_=_C134 ,C51_=_C136 ,\nC51_=_C137 ,C51_=_C138 ,C51_=_C139 ,C51_=_C140 ,C51_=_C141 ,C51_=_C142 ,\nC51_=_C143 ,C51_=_C144 ,C51_=_C145 ,C51_=_C146 ,C71_=_C122 ,C71_=_C162 ,\nC71_=_C186 ,C71_=_C220 ,C71_=_C221 ,C71_=_C222 ,C71_=_C223 ,C71_=_C224 ,\nC71_=_C225 ,C71_=_C226 ,C71_=_C227 ,C71_=_C228 ,C71_=_C229 ,C120_=_C122 ,\nC120_=_C134 ,C120_=_C136 ,C120_=_C137 ,C120_=_C138 ,C120_=_C139 ,C120_=_C140 ,\nC120_=_C141 ,C120_=_C142 ,C120_=_C143 ,C120_=_C144 ,C120_=_C145 ,C120_=_C146 ,\nC122_=_C162 ,C122_=_C186 ,C122_=_C220 ,C122_=_C221 ,C122_=_C222 ,C122_=_C223 ,\nC122_=_C224 ,C122_=_C225 ,C122_=_C226 ,C122_=_C227 ,C122_=_C228 ,C122_=_C229 ,\nC134_=_C136 ,C134_=_C137 ,C134_=_C138 ,C134_=_C139 ,C134_=_C140 ,C134_=_C141 ,\nC134_=_C142 ,C134_=_C143 ,C134_=_C144 ,C134_=_C145 ,C134_=_C146 ,C136_=_C137 ,\nC136_=_C138 ,C136_=_C139 ,C136_=_C140 ,C136_=_C141 ,C136_=_C142 ,C136_=_C143 ,\nC136_=_C144 ,C136_=_C145 ,C136_=_C146 ,C137_=_C138 ,C137_=_C139 ,C137_=_C140 ,\nC137_=_C141 ,C137_=_C142 ,C137_=_C143 ,C137_=_C144 ,C137_=_C145 ,C137_=_C146 ,\nC137_=_C220 ,C138_=_C139 ,C138_=_C140 ,C138_=_C141 ,C138_=_C142 ,C138_=_C143 ,\nC138_=_C144 ,C138_=_C145 ,C138_=_C146 ,C139_=_C140 ,C139_=_C141 ,C139_=_C142 ,\nC139_=_C143 ,C139_=_C144 ,C139_=_C145 ,C139_=_C146 ,C139_=_C221 ,C140_=_C141 ,\nC140_=_C142 ,C140_=_C143 ,C140_=_C144 ,C140_=_C145 ,C140_=_C146 ,C141_=_C142 ,\nC141_=_C143 ,C141_=_C144 ,C141_=_C145 ,C141_=_C146 ,C142_=_C143 ,C142_=_C144 ,\nC142_=_C145 ,C142_=_C146 ,C143_=_C144 ,C143_=_C145 ,C143_=_C146 ,C144_=_C145 ,\nC144_=_C146 ,C144_=_C227 ,C145_=_C146 ,C146_=_C229 ,C162_=_C186 ,C162_=_C220 ,\nC162_=_C221 ,C162_=_C222 ,C162_=_C223 ,C162_=_C224 ,C162_=_C225 ,C162_=_C226 ,\nC162_=_C227 ,C162_=_C228 ,C162_=_C229 ,C186_=_C220 ,C186_=_C221 ,C186_=_C222 ,\nC186_=_C223 ,C186_=_C224 ,C186_=_C225 ,C186_=_C226 ,C186_=_C227 ,C186_=_C228 ,\nC186_=_C229 ,C220_=_C221 ,C220_=_C222 ,C220_=_C223 ,C220_=_C224 ,C220_=_C225 ,\nC220_=_C226 ,C220_=_C227 ,C220_=_C228 ,C220_=_C229 ,C221_=_C222 ,C221_=_C223 ,\nC221_=_C224 ,C221_=_C225 ,C221_=_C226 ,C221_=_C227 ,C221_=_C228 ,C221_=_C229 ,\nC222_=_C223 ,C222_=_C224 ,C222_=_C225 ,C222_=_C226 ,C222_=_C227 ,C222_=_C228 ,\nC222_=_C229 ,C223_=_C224 ,C223_=_C225 ,C223_=_C226 ,C223_=_C227 ,C223_=_C228 ,\nC223_=_C229 ,C224_=_C225 ,C224_=_C226 ,C224_=_C227 ,C224_=_C228 ,C224_=_C229 ,\nC225_=_C226 ,C225_=_C227 ,C225_=_C228 ,C225_=_C229 ,C226_=_C227 ,C226_=_C228 ,\nC226_=_C229 ,C227_=_C228 ,C227_=_C229 ,C228_=_C229 ,"];57[shape=box, label="id:57 level: 5\n33: C2 C18 C67 C69 C70 \nC71 C72 C73 C74 C75 C76 \nC77 C78 C79 C80 C81 C82 \nC83 C84 C104 C133 C145 C184 \nC219 C344 C393 C441 C447 C450 \nC458 C473 C474 C476 \n275: C2_=_C18( C2 C18 ) C2_=_C69( C2 C69 ) C2_=_C70( C2 C70 ) C2_=_C71( C2 C71 ) C2_=_C72( C2 C72 ) \nC2_=_C73( C2 C73 ) C2_=_C74( C2 C74 ) C2_=_C75( C2 C75 ) C2_=_C76( C2 C76 ) C2_=_C77( C2 C77 ) C2_=_C78( C2 C78 ) \nC2_=_C79( C2 C79 ) C2_=_C80( C2 C80 ) C2_=_C81( C2 C81 ) C2_=_C82( C2 C82 ) C2_=_C83( C2 C83 ) C2_=_C84( C2 C84 ) \nC18_=_C67( C18 C67 ) C18_=_C83( C18 C83 ) C18_=_C104( C18 C104 ) C18_=_C133( C18 C133 ) C18_=_C145( C18 C145 ) C18_=_C184( C18 C184 ) \nC18_=_C219( C18 C219 ) C18_=_C344( C18 C344 ) C18_=_C393( C18 C393 ) C18_=_C441( C18 C441 ) C18_=_C447( C18 C447 ) C18_=_C450( C18 C450 ) \nC18_=_C458( C18 C458 ) C18_=_C473( C18 C473 ) C18_=_C474( C18 C474 ) C18_=_C476( C18 C476 ) C67_=_C83( C67 C83 ) C67_=_C104( C67 C104 ) \nC67_=_C133( C67 C133 ) C67_=_C145( C67 C145 ) C67_=_C184( C67 C184 ) C67_=_C219( C67 C219 ) C67_=_C344( C67 C344 ) C67_=_C393( C67 C393 ) \nC67_=_C441( C67 C441 ) C67_=_C447( C67 C447 ) C67_=_C450( C67 C450 ) C67_=_C458( C67 C458 ) C67_=_C473( C67 C473 ) C67_=_C474( C67 C474 ) \nC67_=_C476( C67 C476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133( C69 C133 ) C70_=_C71( C70 C71 ) \nC70_=_C72( C70 C72 ) C70_=_C73( C70 C73 ) C70_=_C74( C70 C74 ) C70_=_C75( C70 C75 ) C70_=_C76( C70 C76 ) C70_=_C77( C70 C77 ) \nC70_=_C78( C70 C78 ) C70_=_C79( C70 C79 ) C70_=_C80( C70 C80 ) C70_=_C81( C70 C81 ) C70_=_C82( C70 C82 ) C70_=_C83( C70 C83 ) \nC70_=_C84( C70 C84 ) C71_=_C72( C71 C72 ) C71_=_C73( C71 C73 ) C71_=_C74( C71 C74 ) C71_=_C75( C71 C75 ) C71_=_C76( C71 C76 ) \nC71_=_C77( C71 C77 ) C71_=_C78( C71 C78 ) C71_=_C79( C71 C79 ) C71_=_C80( C71 C80 ) C71_=_C81( C71 C81 ) C71_=_C82( C71 C82 ) \nC71_=_C83( C71 C83 ) C71_=_C84( C71 C84 ) C72_=_C73( C72 C73 ) C72_=_C74( C72 C74 ) C72_=_C75( C72 C75 ) C72_=_C76( C72 C76 ) \nC72_=_C77( C72 C77 ) C72_=_C78( C72 C78 ) C72_=_C79( C72 C79 ) C72_=_C80( C72 C80 ) C72_=_C81( C72 C81 ) C72_=_C82( C72 C82 ) \nC72_=_C83( C72 C83 ) C72_=_C84( C72 C84 ) C73_=_C74( C73 C74 ) C73_=_C75( C73 C75 ) C73_=_C76( C73 C76 ) C73_=_C77( C73 C77 ) \nC73_=_C78( C73 C78 ) C73_=_C79( C73 C79 ) C73_=_C80( C73 C80 ) C73_=_C81( C73 C81 ) C73_=_C82( C73 C82 ) C73_=_C83( C73 C83 ) \nC73_=_C84( C73 C84 ) C74_=_C75( C74 C75 ) C74_=_C76( C74 C76 ) C74_=_C77( C74 C77 ) C74_=_C78( C74 C78 ) C74_=_C79( C74 C79 ) \nC74_=_C80( C74 C80 ) C74_=_C81(</w:t>
      </w:r>
    </w:p>
    <w:p>
      <w:pPr>
        <w:pStyle w:val="PreformattedText"/>
        <w:bidi w:val="0"/>
        <w:spacing w:before="0" w:after="0"/>
        <w:jc w:val="left"/>
        <w:rPr/>
      </w:pPr>
      <w:r>
        <w:rPr/>
        <w:t xml:space="preserve"> </w:t>
      </w:r>
      <w:r>
        <w:rPr/>
        <w:t>C74 C81 ) C74_=_C82( C74 C82 ) C74_=_C83( C74 C83 ) C74_=_C84( C74 C84 ) C75_=_C76( C75 C76 ) \nC75_=_C77( C75 C77 ) C75_=_C78( C75 C78 ) C75_=_C79( C75 C79 ) C75_=_C80( C75 C80 ) C75_=_C81( C75 C81 ) C75_=_C82( C75 C82 ) \nC75_=_C83( C75 C83 ) C75_=_C84( C75 C84 ) C76_=_C77( C76 C77 ) C76_=_C78( C76 C78 ) C76_=_C79( C76 C79 ) C76_=_C80( C76 C80 ) \nC76_=_C81( C76 C81 ) C76_=_C82( C76 C82 ) C76_=_C83( C76 C83 ) C76_=_C84( C76 C84 ) C77_=_C78( C77 C78 ) C77_=_C79( C77 C79 ) \nC77_=_C80( C77 C80 ) C77_=_C81( C77 C81 ) C77_=_C82( C77 C82 ) C77_=_C83( C77 C83 ) C77_=_C84( C77 C84 ) C78_=_C79( C78 C79 ) \nC78_=_C80( C78 C80 ) C78_=_C81( C78 C81 ) C78_=_C82( C78 C82 ) C78_=_C83( C78 C83 ) C78_=_C84( C78 C84 ) C79_=_C80( C79 C80 ) \nC79_=_C81( C79 C81 ) C79_=_C82( C79 C82 ) C79_=_C83( C79 C83 ) C79_=_C84( C79 C84 ) C79_=_C441( C79 C441 ) C80_=_C81( C80 C81 ) \nC80_=_C82( C80 C82 ) C80_=_C83( C80 C83 ) C80_=_C84( C80 C84 ) C81_=_C82( C81 C82 ) C81_=_C83( C81 C83 ) C81_=_C84( C81 C84 ) \nC82_=_C83( C82 C83 ) C82_=_C84( C82 C84 ) C83_=_C84( C83 C84 ) C83_=_C104( C83 C104 ) C83_=_C133( C83 C133 ) C83_=_C145( C83 C145 ) \nC83_=_C184( C83 C184 ) C83_=_C219( C83 C219 ) C83_=_C344( C83 C344 ) C83_=_C393( C83 C393 ) C83_=_C441( C83 C441 ) C83_=_C447( C83 C447 ) \nC83_=_C450( C83 C450 ) C83_=_C458( C83 C458 ) C83_=_C473( C83 C473 ) C83_=_C474( C83 C474 ) C83_=_C476( C83 C476 ) C104_=_C133( C104 C133 ) \nC104_=_C145( C104 C145 ) C104_=_C184( C104 C184 ) C104_=_C219( C104 C219 ) C104_=_C344( C104 C344 ) C104_=_C393( C104 C393 ) C104_=_C441( C104 C441 ) \nC104_=_C447( C104 C447 ) C104_=_C450( C104 C450 ) C104_=_C458( C104 C458 ) C104_=_C473( C104 C473 ) C104_=_C474( C104 C474 ) C104_=_C476( C104 C476 ) \nC133_=_C145( C133 C145 ) C133_=_C184( C133 C184 ) C133_=_C219( C133 C219 ) C133_=_C344( C133 C344 ) C133_=_C393( C133 C393 ) C133_=_C441( C133 C441 ) \nC133_=_C447( C133 C447 ) C133_=_C450( C133 C450 ) C133_=_C458( C133 C458 ) C133_=_C473( C133 C473 ) C133_=_C474( C133 C474 ) C133_=_C476( C133 C476 ) \nC145_=_C184( C145 C184 ) C145_=_C219( C145 C219 ) C145_=_C344( C145 C344 ) C145_=_C393( C145 C393 ) C145_=_C441( C145 C441 ) C145_=_C447( C145 C447 ) \nC145_=_C450( C145 C450 ) C145_=_C458( C145 C458 ) C145_=_C473( C145 C473 ) C145_=_C474( C145 C474 ) C145_=_C476( C145 C476 ) C184_=_C219( C184 C219 ) \nC184_=_C344( C184 C344 ) C184_=_C393( C184 C393 ) C184_=_C441( C184 C441 ) C184_=_C447( C184 C447 ) C184_=_C450( C184 C450 ) C184_=_C458( C184 C458 ) \nC184_=_C473( C184 C473 ) C184_=_C474( C184 C474 ) C184_=_C476( C184 C476 ) C219_=_C344( C219 C344 ) C219_=_C393( C219 C393 ) C219_=_C441( C219 C441 ) \nC219_=_C447( C219 C447 ) C219_=_C450( C219 C450 ) C219_=_C458( C219 C458 ) C219_=_C473( C219 C473 ) C219_=_C474( C219 C474 ) C219_=_C476( C219 C476 ) \nC344_=_C393( C344 C393 ) C344_=_C441( C344 C441 ) C344_=_C447( C344 C447 ) C344_=_C450( C344 C450 ) C344_=_C458( C344 C458 ) C344_=_C473( C344 C473 ) \nC344_=_C474( C344 C474 ) C344_=_C476( C344 C476 ) C393_=_C441( C393 C441 ) C393_=_C447( C393 C447 ) C393_=_C450( C393 C450 ) C393_=_C458( C393 C458 ) \nC393_=_C473( C393 C473 ) C393_=_C474( C393 C474 ) C393_=_C476( C393 C476 ) C441_=_C447( C441 C447 ) C441_=_C450( C441 C450 ) C441_=_C458( C441 C458 ) \nC441_=_C473( C441 C473 ) C441_=_C474( C441 C474 ) C441_=_C476( C441 C476 ) C447_=_C450( C447 C450 ) C447_=_C458( C447 C458 ) C447_=_C473( C447 C473 ) \nC447_=_C474( C447 C474 ) C447_=_C476( C447 C476 ) C450_=_C458( C450 C458 ) C450_=_C473( C450 C473 ) C450_=_C474( C450 C474 ) C450_=_C476( C450 C476 ) \nC458_=_C473( C458 C473 ) C458_=_C474( C458 C474 ) C458_=_C476( C458 C476 ) C473_=_C474( C473 C474 ) C473_=_C476( C473 C476 ) C474_=_C476( C474 C476 ) "];52-&gt;57[label="32: C2 C18 C67 C69 C70 \nC71 C72 C73 C74 C75 C76 \nC77 C78 C79 C80 C81 C82 \nC84 C104 C133 C145 C184 C219 \nC344 C393 C441 C447 C450 C458 \nC473 C474 C476 \n243: C2_=_C18 ,C2_=_C69 ,C2_=_C70 ,C2_=_C71 ,C2_=_C72 ,\nC2_=_C73 ,C2_=_C74 ,C2_=_C75 ,C2_=_C76 ,C2_=_C77 ,C2_=_C78 ,\nC2_=_C79 ,C2_=_C80 ,C2_=_C81 ,C2_=_C82 ,C2_=_C84 ,C18_=_C67 ,\nC18_=_C104 ,C18_=_C133 ,C18_=_C145 ,C18_=_C184 ,C18_=_C219 ,C18_=_C344 ,\nC18_=_C393 ,C18_=_C441 ,C18_=_C447 ,C18_=_C450 ,C18_=_C458 ,C18_=_C473 ,\nC18_=_C474 ,C18_=_C476 ,C67_=_C104 ,C67_=_C133 ,C67_=_C145 ,C67_=_C184 ,\nC67_=_C219 ,C67_=_C344 ,C67_=_C393 ,C67_=_C441 ,C67_=_C447 ,C67_=_C450 ,\nC67_=_C458 ,C67_=_C473 ,C67_=_C474 ,C67_=_C476 ,C69_=_C70 ,C69_=_C71 ,\nC69_=_C72 ,C69_=_C73 ,C69_=_C74 ,C69_=_C75 ,C69_=_C76 ,C69_=_C77 ,\nC69_=_C78 ,C69_=_C79 ,C69_=_C80 ,C69_=_C81 ,C69_=_C82 ,C69_=_C84 ,\nC69_=_C133 ,C70_=_C71 ,C70_=_C72 ,C70_=_C73 ,C70_=_C74 ,C70_=_C75 ,\nC70_=_C76 ,C70_=_C77 ,C70_=_C78 ,C70_=_C79 ,C70_=_C80 ,C70_=_C81 ,\nC70_=_C82 ,C70_=_C84 ,C71_=_C72 ,C71_=_C73 ,C71_=_C74 ,C71_=_C75 ,\nC71_=_C76 ,C71_=_C77 ,C71_=_C78 ,C71_=_C79 ,C71_=_C80 ,C71_=_C81 ,\nC71_=_C82 ,C71_=_C84 ,C72_=_C73 ,C72_=_C74 ,C72_=_C75 ,C72_=_C76 ,\nC72_=_C77 ,C72_=_C78 ,C72_=_C79 ,C72_=_C80 ,C72_=_C81 ,C72_=_C82 ,\nC72_=_C84 ,C73_=_C74 ,C73_=_C75 ,C73_=_C76 ,C73_=_C77 ,C73_=_C78 ,\nC73_=_C79 ,C73_=_C80 ,C73_=_C81 ,C73_=_C82 ,C73_=_C84 ,C74_=_C75 ,\nC74_=_C76 ,C74_=_C77 ,C74_=_C78 ,C74_=_C79 ,C74_=_C80 ,C74_=_C81 ,\nC74_=_C82 ,C74_=_C84 ,C75_=_C76 ,C75_=_C77 ,C75_=_C78 ,C75_=_C79 ,\nC75_=_C80 ,C75_=_C81 ,C75_=_C82 ,C75_=_C84 ,C76_=_C77 ,C76_=_C78 ,\nC76_=_C79 ,C76_=_C80 ,C76_=_C81 ,C76_=_C82 ,C76_=_C84 ,C77_=_C78 ,\nC77_=_C79 ,C77_=_C80 ,C77_=_C81 ,C77_=_C82 ,C77_=_C84 ,C78_=_C79 ,\nC78_=_C80 ,C78_=_C81 ,C78_=_C82 ,C78_=_C84 ,C79_=_C80 ,C79_=_C81 ,\nC79_=_C82 ,C79_=_C84 ,C79_=_C441 ,C80_=_C81 ,C80_=_C82 ,C80_=_C84 ,\nC81_=_C82 ,C81_=_C84 ,C82_=_C84 ,C104_=_C133 ,C104_=_C145 ,C104_=_C184 ,\nC104_=_C219 ,C104_=_C344 ,C104_=_C393 ,C104_=_C441 ,C104_=_C447 ,C104_=_C450 ,\nC104_=_C458 ,C104_=_C473 ,C104_=_C474 ,C104_=_C476 ,C133_=_C145 ,C133_=_C184 ,\nC133_=_C219 ,C133_=_C344 ,C133_=_C393 ,C133_=_C441 ,C133_=_C447 ,C133_=_C450 ,\nC133_=_C458 ,C133_=_C473 ,C133_=_C474 ,C133_=_C476 ,C145_=_C184 ,C145_=_C219 ,\nC145_=_C344 ,C145_=_C393 ,C145_=_C441 ,C145_=_C447 ,C145_=_C450 ,C145_=_C458 ,\nC145_=_C473 ,C145_=_C474 ,C145_=_C476 ,C184_=_C219 ,C184_=_C344 ,C184_=_C393 ,\nC184_=_C441 ,C184_=_C447 ,C184_=_C450 ,C184_=_C458 ,C184_=_C473 ,C184_=_C474 ,\nC184_=_C476 ,C219_=_C344 ,C219_=_C393 ,C219_=_C441 ,C219_=_C447 ,C219_=_C450 ,\nC219_=_C458 ,C219_=_C473 ,C219_=_C474 ,C219_=_C476 ,C344_=_C393 ,C344_=_C441 ,\nC344_=_C447 ,C344_=_C450 ,C344_=_C458 ,C344_=_C473 ,C344_=_C474 ,C344_=_C476 ,\nC393_=_C441 ,C393_=_C447 ,C393_=_C450 ,C393_=_C458 ,C393_=_C473 ,C393_=_C474 ,\nC393_=_C476 ,C441_=_C447 ,C441_=_C450 ,C441_=_C458 ,C441_=_C473 ,C441_=_C474 ,\nC441_=_C476 ,C447_=_C450 ,C447_=_C458 ,C447_=_C473 ,C447_=_C474 ,C447_=_C476 ,\nC450_=_C458 ,C450_=_C473 ,C450_=_C474 ,C450_=_C476 ,C458_=_C473 ,C458_=_C474 ,\nC458_=_C476 ,C473_=_C474 ,C473_=_C476 ,C474_=_C476 ,"];58[shape=box, label="id:58 level: 5\n37: C3 C12 C36 C50 C59 \nC69 C77 C106 C114 C120 C121 \nC122 C123 C124 C125 C126 C127 \nC128 C129 C130 C131 C132 C133 \nC174 C255 C283 C299 C322 C333 \nC413 C420 C421 C422 C423 C424 \nC425 C426 \n350: C3_=_C12( C3 C12 ) C3_=_C36( C3 C36 ) C3_=_C50( C3 C50 ) C3_=_C69( C3 C69 ) C3_=_C106( C3 C106 ) \nC3_=_C120( C3 C120 ) C3_=_C121( C3 C121 ) C3_=_C122( C3 C122 ) C3_=_C123( C3 C123 ) C3_=_C124( C3 C124 ) C3_=_C125( C3 C125 ) \nC3_=_C126( C3 C126 ) C3_=_C127( C3 C127 ) C3_=_C128( C3 C128 ) C3_=_C129( C3 C129 ) C3_=_C130( C3 C130 ) C3_=_C131( C3 C131 ) \nC3_=_C132( C3 C132 ) C3_=_C133( C3 C133 ) C12_=_C59( C12 C59 ) C12_=_C77( C12 C77 ) C12_=_C114( C12 C114 ) C12_=_C127( C12 C127 ) \nC12_=_C174( C12 C174 ) C12_=_C255( C12 C255 ) C12_=_C283( C12 C283 ) C12_=_C299( C12 C299 ) C12_=_C322( C12 C322 ) C12_=_C333( C12 C333 ) \nC12_=_C413( C12 C413 ) C12_=_C420( C12 C420 ) C12_=_C421( C12 C421 ) C12_=_C422( C12 C422 ) C12_=_C423( C12 C423 ) C12_=_C424( C12 C424 ) \nC12_=_C425( C12 C425 ) C12_=_C426( C12 C426 ) C36_=_C50( C36 C50 ) C36_=_C69( C36 C69 ) C36_=_C106( C36 C106 ) C36_=_C120( C36 C120 ) \nC36_=_C121( C36 C121 ) C36_=_C122( C36 C122 ) C36_=_C123( C36 C123 ) C36_=_C124( C36 C124 ) C36_=_C125( C36 C125 ) C36_=_C126( C36 C126 ) \nC36_=_C127( C36 C127 ) C36_=_C128( C36 C128 ) C36_=_C129( C36 C129 ) C36_=_C130( C36 C130 ) C36_=_C131( C36 C131 ) C36_=_C132( C36 C132 ) \nC36_=_C133( C36 C133 ) C50_=_C59( C50 C59 ) C50_=_C69( C50 C69 ) C50_=_C106( C50 C106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9_=_C77( C59 C77 ) C59_=_C114( C59 C114 ) C59_=_C127( C59 C127 ) C59_=_C174( C59 C174 ) C59_=_C255( C59 C255 ) C59_=_C283( C59 C283 ) \nC59_=_C299( C59 C299 ) C59_=_C322( C59 C322 ) C59_=_C333( C59 C333 ) C59_=_C413( C59 C413 ) C59_=_C420( C59 C420 ) C59_=_C421( C59 C421 ) \nC59_=_C422( C59 C422 ) C59_=_C423( C59 C423 ) C59_=_C424( C59 C424 ) C59_=_C425( C59 C425 ) C59_=_C426( C59 C426 ) C69_=_C77( C69 C77 ) \nC69_=_C106( C69 C106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77_=_C114( C77 C114 ) C77_=_C127( C77 C127 ) C77_=_C174( C77 C174 ) \nC77_=_C255( C77 C255 ) C77_=_C283( C77 C283 ) C77_=_C299( C77 C299 ) C77_=_C322( C77 C322 ) C77_=_C333( C77 C333 ) C77_=_C413( C77 C413 ) \nC77_=_C420( C77 C420 ) C77_=_C421( C77 C421 ) C77_=_C422( C77 C422 ) C77_=_C423( C77 C423 ) C77_=_C424( C77 C424 ) C77_=_C425( C77 C425 ) \nC77_=_C426( C77 C426 ) C106_=_C114( C106 C114 ) C106_=_C120( C106 C120 ) C106_=_C121( C106 C121 ) C106_=_C122( C106 C122 ) C106_=_C123(</w:t>
      </w:r>
    </w:p>
    <w:p>
      <w:pPr>
        <w:pStyle w:val="PreformattedText"/>
        <w:bidi w:val="0"/>
        <w:spacing w:before="0" w:after="0"/>
        <w:jc w:val="left"/>
        <w:rPr/>
      </w:pPr>
      <w:r>
        <w:rPr/>
        <w:t xml:space="preserve"> </w:t>
      </w:r>
      <w:r>
        <w:rPr/>
        <w:t>C106 C123 ) \nC106_=_C124( C106 C124 ) C106_=_C125( C106 C125 ) C106_=_C126( C106 C126 ) C106_=_C127( C106 C127 ) C106_=_C128( C106 C128 ) C106_=_C129( C106 C129 ) \nC106_=_C130( C106 C130 ) C106_=_C131( C106 C131 ) C106_=_C132( C106 C132 ) C106_=_C133( C106 C133 ) C114_=_C127( C114 C127 ) C114_=_C174( C114 C174 ) \nC114_=_C255( C114 C255 ) C114_=_C283( C114 C283 ) C114_=_C299( C114 C299 ) C114_=_C322( C114 C322 ) C114_=_C333( C114 C333 ) C114_=_C413( C114 C413 ) \nC114_=_C420( C114 C420 ) C114_=_C421( C114 C421 ) C114_=_C422( C114 C422 ) C114_=_C423( C114 C423 ) C114_=_C424( C114 C424 ) C114_=_C425( C114 C425 ) \nC114_=_C426( C114 C42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1_=_C122( C121 C122 ) C121_=_C123( C121 C123 ) C121_=_C124( C121 C124 ) C121_=_C125( C121 C125 ) \nC121_=_C126( C121 C126 ) C121_=_C127( C121 C127 ) C121_=_C128( C121 C128 ) C121_=_C129( C121 C129 ) C121_=_C130( C121 C130 ) C121_=_C131( C121 C131 ) \nC121_=_C132( C121 C132 ) C121_=_C133( C121 C133 ) C121_=_C174( C121 C174 ) C122_=_C123( C122 C123 ) C122_=_C124( C122 C124 ) C122_=_C125( C122 C125 ) \nC122_=_C126( C122 C126 ) C122_=_C127( C122 C127 ) C122_=_C128( C122 C128 ) C122_=_C129( C122 C129 ) C122_=_C130( C122 C130 ) C122_=_C131( C122 C131 ) \nC122_=_C132( C122 C132 ) C122_=_C133( C122 C133 ) C123_=_C124( C123 C124 ) C123_=_C125( C123 C125 ) C123_=_C126( C123 C126 ) C123_=_C127( C123 C127 ) \nC123_=_C128( C123 C128 ) C123_=_C129( C123 C129 ) C123_=_C130( C123 C130 ) C123_=_C131( C123 C131 ) C123_=_C132( C123 C132 ) C123_=_C133( C123 C133 ) \nC124_=_C125( C124 C125 ) C124_=_C126( C124 C126 ) C124_=_C127( C124 C127 ) C124_=_C128( C124 C128 ) C124_=_C129( C124 C129 ) C124_=_C130( C124 C130 ) \nC124_=_C131( C124 C131 ) C124_=_C132( C124 C132 ) C124_=_C133( C124 C133 ) C124_=_C333( C124 C333 ) C125_=_C126( C125 C126 ) C125_=_C127( C125 C127 ) \nC125_=_C128( C125 C128 ) C125_=_C129( C125 C129 ) C125_=_C130( C125 C130 ) C125_=_C131( C125 C131 ) C125_=_C132( C125 C132 ) C125_=_C133( C125 C133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7_=_C174( C127 C174 ) C127_=_C255( C127 C255 ) C127_=_C283( C127 C283 ) C127_=_C299( C127 C299 ) C127_=_C322( C127 C322 ) \nC127_=_C333( C127 C333 ) C127_=_C413( C127 C413 ) C127_=_C420( C127 C420 ) C127_=_C421( C127 C421 ) C127_=_C422( C127 C422 ) C127_=_C423( C127 C423 ) \nC127_=_C424( C127 C424 ) C127_=_C425( C127 C425 ) C127_=_C426( C127 C426 ) C128_=_C129( C128 C129 ) C128_=_C130( C128 C130 ) C128_=_C131( C128 C131 ) \nC128_=_C132( C128 C132 ) C128_=_C133( C128 C133 ) C128_=_C421( C128 C421 ) C129_=_C130( C129 C130 ) C129_=_C131( C129 C131 ) C129_=_C132( C129 C132 ) \nC129_=_C133( C129 C133 ) C130_=_C131( C130 C131 ) C130_=_C132( C130 C132 ) C130_=_C133( C130 C133 ) C131_=_C132( C131 C132 ) C131_=_C133( C131 C133 ) \nC131_=_C425( C131 C425 ) C132_=_C133( C132 C133 ) C174_=_C255( C174 C255 ) C174_=_C283( C174 C283 ) C174_=_C299( C174 C299 ) C174_=_C322( C174 C322 ) \nC174_=_C333( C174 C333 ) C174_=_C413( C174 C413 ) C174_=_C420( C174 C420 ) C174_=_C421( C174 C421 ) C174_=_C422( C174 C422 ) C174_=_C423( C174 C423 ) \nC174_=_C424( C174 C424 ) C174_=_C425( C174 C425 ) C174_=_C426( C174 C426 ) C255_=_C283( C255 C283 ) C255_=_C299( C255 C299 ) C255_=_C322( C255 C322 ) \nC255_=_C333( C255 C333 ) C255_=_C413( C255 C413 ) C255_=_C420( C255 C420 ) C255_=_C421( C255 C421 ) C255_=_C422( C255 C422 ) C255_=_C423( C255 C423 ) \nC255_=_C424( C255 C424 ) C255_=_C425( C255 C425 ) C255_=_C426( C255 C426 ) C283_=_C299( C283 C299 ) C283_=_C322( C283 C322 ) C283_=_C333( C283 C333 ) \nC283_=_C413( C283 C413 ) C283_=_C420( C283 C420 ) C283_=_C421( C283 C421 ) C283_=_C422( C283 C422 ) C283_=_C423( C283 C423 ) C283_=_C424( C283 C424 ) \nC283_=_C425( C283 C425 ) C283_=_C426( C283 C426 ) C299_=_C322( C299 C322 ) C299_=_C333( C299 C333 ) C299_=_C413( C299 C413 ) C299_=_C420( C299 C420 ) \nC299_=_C421( C299 C421 ) C299_=_C422( C299 C422 ) C299_=_C423( C299 C423 ) C299_=_C424( C299 C424 ) C299_=_C425( C299 C425 ) C299_=_C426( C299 C426 ) \nC322_=_C333( C322 C333 ) C322_=_C413( C322 C413 ) C322_=_C420( C322 C420 ) C322_=_C421( C322 C421 ) C322_=_C422( C322 C422 ) C322_=_C423( C322 C423 ) \nC322_=_C424( C322 C424 ) C322_=_C425( C322 C425 ) C322_=_C426( C322 C426 ) C333_=_C413( C333 C413 ) C333_=_C420( C333 C420 ) C333_=_C421( C333 C421 ) \nC333_=_C422( C333 C422 ) C333_=_C423( C333 C423 ) C333_=_C424( C333 C424 ) C333_=_C425( C333 C425 ) C333_=_C426( C333 C426 ) C413_=_C420( C413 C420 ) \nC413_=_C421( C413 C421 ) C413_=_C422( C413 C422 ) C413_=_C423( C413 C423 ) C413_=_C424( C413 C424 ) C413_=_C425( C413 C425 ) C413_=_C426( C413 C426 ) \nC420_=_C421( C420 C421 ) C420_=_C422( C420 C422 ) C420_=_C423( C420 C423 ) C420_=_C424( C420 C424 ) C420_=_C425( C420 C425 ) C420_=_C426( C420 C426 ) \nC421_=_C422( C421 C422 ) C421_=_C423( C421 C423 ) C421_=_C424( C421 C424 ) C421_=_C425( C421 C425 ) C421_=_C426( C421 C426 ) C422_=_C423( C422 C423 ) \nC422_=_C424( C422 C424 ) C422_=_C425( C422 C425 ) C422_=_C426( C422 C426 ) C423_=_C424( C423 C424 ) C423_=_C425( C423 C425 ) C423_=_C426( C423 C426 ) \nC424_=_C425( C424 C425 ) C424_=_C426( C424 C426 ) C425_=_C426( C425 C426 ) "];52-&gt;58[label="36: C3 C12 C36 C50 C59 \nC69 C77 C106 C114 C120 C121 \nC122 C123 C124 C125 C126 C128 \nC129 C130 C131 C132 C133 C174 \nC255 C283 C299 C322 C333 C413 \nC420 C421 C422 C423 C424 C425 \nC426 \n314: C3_=_C12 ,C3_=_C36 ,C3_=_C50 ,C3_=_C69 ,C3_=_C106 ,\nC3_=_C120 ,C3_=_C121 ,C3_=_C122 ,C3_=_C123 ,C3_=_C124 ,C3_=_C125 ,\nC3_=_C126 ,C3_=_C128 ,C3_=_C129 ,C3_=_C130 ,C3_=_C131 ,C3_=_C132 ,\nC3_=_C133 ,C12_=_C59 ,C12_=_C77 ,C12_=_C114 ,C12_=_C174 ,C12_=_C255 ,\nC12_=_C283 ,C12_=_C299 ,C12_=_C322 ,C12_=_C333 ,C12_=_C413 ,C12_=_C420 ,\nC12_=_C421 ,C12_=_C422 ,C12_=_C423 ,C12_=_C424 ,C12_=_C425 ,C12_=_C426 ,\nC36_=_C50 ,C36_=_C69 ,C36_=_C106 ,C36_=_C120 ,C36_=_C121 ,C36_=_C122 ,\nC36_=_C123 ,C36_=_C124 ,C36_=_C125 ,C36_=_C126 ,C36_=_C128 ,C36_=_C129 ,\nC36_=_C130 ,C36_=_C131 ,C36_=_C132 ,C36_=_C133 ,C50_=_C59 ,C50_=_C69 ,\nC50_=_C106 ,C50_=_C120 ,C50_=_C121 ,C50_=_C122 ,C50_=_C123 ,C50_=_C124 ,\nC50_=_C125 ,C50_=_C126 ,C50_=_C128 ,C50_=_C129 ,C50_=_C130 ,C50_=_C131 ,\nC50_=_C132 ,C50_=_C133 ,C59_=_C77 ,C59_=_C114 ,C59_=_C174 ,C59_=_C255 ,\nC59_=_C283 ,C59_=_C299 ,C59_=_C322 ,C59_=_C333 ,C59_=_C413 ,C59_=_C420 ,\nC59_=_C421 ,C59_=_C422 ,C59_=_C423 ,C59_=_C424 ,C59_=_C425 ,C59_=_C426 ,\nC69_=_C77 ,C69_=_C106 ,C69_=_C120 ,C69_=_C121 ,C69_=_C122 ,C69_=_C123 ,\nC69_=_C124 ,C69_=_C125 ,C69_=_C126 ,C69_=_C128 ,C69_=_C129 ,C69_=_C130 ,\nC69_=_C131 ,C69_=_C132 ,C69_=_C133 ,C77_=_C114 ,C77_=_C174 ,C77_=_C255 ,\nC77_=_C283 ,C77_=_C299 ,C77_=_C322 ,C77_=_C333 ,C77_=_C413 ,C77_=_C420 ,\nC77_=_C421 ,C77_=_C422 ,C77_=_C423 ,C77_=_C424 ,C77_=_C425 ,C77_=_C426 ,\nC106_=_C114 ,C106_=_C120 ,C106_=_C121 ,C106_=_C122 ,C106_=_C123 ,C106_=_C124 ,\nC106_=_C125 ,C106_=_C126 ,C106_=_C128 ,C106_=_C129 ,C106_=_C130 ,C106_=_C131 ,\nC106_=_C132 ,C106_=_C133 ,C114_=_C174 ,C114_=_C255 ,C114_=_C283 ,C114_=_C299 ,\nC114_=_C322 ,C114_=_C333 ,C114_=_C413 ,C114_=_C420 ,C114_=_C421 ,C114_=_C422 ,\nC114_=_C423 ,C114_=_C424 ,C114_=_C425 ,C114_=_C426 ,C120_=_C121 ,C120_=_C122 ,\nC120_=_C123 ,C120_=_C124 ,C120_=_C125 ,C120_=_C126 ,C120_=_C128 ,C120_=_C129 ,\nC120_=_C130 ,C120_=_C131 ,C120_=_C132 ,C120_=_C133 ,C121_=_C122 ,C121_=_C123 ,\nC121_=_C124 ,C121_=_C125 ,C121_=_C126 ,C121_=_C128 ,C121_=_C129 ,C121_=_C130 ,\nC121_=_C131 ,C121_=_C132 ,C121_=_C133 ,C121_=_C174 ,C122_=_C123 ,C122_=_C124 ,\nC122_=_C125 ,C122_=_C126 ,C122_=_C128 ,C122_=_C129 ,C122_=_C130 ,C122_=_C131 ,\nC122_=_C132 ,C122_=_C133 ,C123_=_C124 ,C123_=_C125 ,C123_=_C126 ,C123_=_C128 ,\nC123_=_C129 ,C123_=_C130 ,C123_=_C131 ,C123_=_C132 ,C123_=_C133 ,C124_=_C125 ,\nC124_=_C126 ,C124_=_C128 ,C124_=_C129 ,C124_=_C130 ,C124_=_C131 ,C124_=_C132 ,\nC124_=_C133 ,C124_=_C333 ,C125_=_C126 ,C125_=_C128 ,C125_=_C129 ,C125_=_C130 ,\nC125_=_C131 ,C125_=_C132 ,C125_=_C133 ,C126_=_C128 ,C126_=_C129 ,C126_=_C130 ,\nC126_=_C131 ,C126_=_C132 ,C126_=_C133 ,C128_=_C129 ,C128_=_C130 ,C128_=_C131 ,\nC128_=_C132 ,C128_=_C133 ,C128_=_C421 ,C129_=_C130 ,C129_=_C131 ,C129_=_C132 ,\nC129_=_C133 ,C130_=_C131 ,C130_=_C132 ,C130_=_C133 ,C131_=_C132 ,C131_=_C133 ,\nC131_=_C425 ,C132_=_C133 ,C174_=_C255 ,C174_=_C283 ,C174_=_C299 ,C174_=_C322 ,\nC174_=_C333 ,C174_=_C413 ,C174_=_C420 ,C174_=_C421 ,C174_=_C422 ,C174_=_C423 ,\nC174_=_C424 ,C174_=_C425 ,C174_=_C426 ,C255_=_C283 ,C255_=_C299 ,C255_=_C322 ,\nC255_=_C333 ,C255_=_C413 ,C255_=_C420 ,C255_=_C421 ,C255_=_C422 ,C255_=_C423 ,\nC255_=_C424 ,C255_=_C425 ,C255_=_C426 ,C283_=_C299 ,C283_=_C322 ,C283_=_C333 ,\nC283_=_C413 ,C283_=_C420 ,C283_=_C421 ,C283_=_C422 ,C283_=_C423 ,C283_=_C424 ,\nC283_=_C425 ,C283_=_C426 ,C299_=_C322 ,C299_=_C333 ,C299_=_C413 ,C299_=_C420 ,\nC299_=_C421 ,C299_=_C422 ,C299_=_C423 ,C299_=_C424 ,C299_=_C425 ,C299_=_C426 ,\nC322_=_C333 ,C322_=_C413 ,C322_=_C420 ,C322_=_C421 ,C322_=_C422 ,C322_=_C423 ,\nC322_=_C424 ,C322_=_C425 ,C322_=_C426 ,C333_=_C413 ,C333_=_C420 ,C333_=_C421 ,\nC333_=_C422 ,C333_=_C423 ,C333_=_C424 ,C333_=_C425 ,C333_=_C426 ,C413_=_C420 ,\nC413_=_C421 ,C413_=_C422 ,C413_=_C423 ,C413_=_C424 ,C413_=_C425 ,C413_=_C426 ,\nC420_=_C421 ,C420_=_C422 ,C420_=_C423 ,C420_=_C424 ,C420_=_C425 ,C420_=_C426 ,\nC421_=_C422 ,C421_=_C423 ,C421_=_C424 ,C421_=_C425 ,C421_=_C426 ,C422_=_C423 ,\nC422_=_C424 ,C422_=_C425 ,C422_=_C426 ,C423_=_C424</w:t>
      </w:r>
    </w:p>
    <w:p>
      <w:pPr>
        <w:pStyle w:val="PreformattedText"/>
        <w:bidi w:val="0"/>
        <w:spacing w:before="0" w:after="0"/>
        <w:jc w:val="left"/>
        <w:rPr/>
      </w:pPr>
      <w:r>
        <w:rPr/>
        <w:t xml:space="preserve"> </w:t>
      </w:r>
      <w:r>
        <w:rPr/>
        <w:t>,C423_=_C425 ,C423_=_C426 ,\nC424_=_C425 ,C424_=_C426 ,C425_=_C426 ,"];59[shape=box, label="id:59 level: 5\n37: C46 C61 C73 C111 C125 \nC130 C141 C154 C159 C177 C207 \nC214 C222 C251 C294 C316 C340 \nC347 C356 C357 C358 C359 C360 \nC361 C362 C363 C364 C365 C368 \nC379 C414 C427 C436 C452 C453 \nC454 C455 \n347: C46_=_C61( C46 C61 ) C46_=_C130( C46 C130 ) C46_=_C141( C46 C141 ) C46_=_C159( C46 C159 ) C46_=_C177( C46 C177 ) \nC46_=_C214( C46 C214 ) C46_=_C316( C46 C316 ) C46_=_C340( C46 C340 ) C46_=_C360( C46 C360 ) C46_=_C368( C46 C368 ) C46_=_C379( C46 C379 ) \nC46_=_C414( C46 C414 ) C46_=_C427( C46 C427 ) C46_=_C436( C46 C436 ) C46_=_C452( C46 C452 ) C46_=_C453( C46 C453 ) C46_=_C454( C46 C454 ) \nC46_=_C455( C46 C455 ) C61_=_C130( C61 C130 ) C61_=_C141( C61 C141 ) C61_=_C159( C61 C159 ) C61_=_C177( C61 C177 ) C61_=_C214( C61 C214 ) \nC61_=_C316( C61 C316 ) C61_=_C340( C61 C340 ) C61_=_C360( C61 C360 ) C61_=_C368( C61 C368 ) C61_=_C379( C61 C379 ) C61_=_C414( C61 C414 ) \nC61_=_C427( C61 C427 ) C61_=_C436( C61 C436 ) C61_=_C452( C61 C452 ) C61_=_C453( C61 C453 ) C61_=_C454( C61 C454 ) C61_=_C455( C61 C455 ) \nC73_=_C111( C73 C111 ) C73_=_C125( C73 C125 ) C73_=_C154( C73 C154 ) C73_=_C207( C73 C207 ) C73_=_C222( C73 C222 ) C73_=_C251( C73 C251 ) \nC73_=_C294( C73 C294 ) C73_=_C347( C73 C347 ) C73_=_C356( C73 C356 ) C73_=_C357( C73 C357 ) C73_=_C358( C73 C358 ) C73_=_C359( C73 C359 ) \nC73_=_C360( C73 C360 ) C73_=_C361( C73 C361 ) C73_=_C362( C73 C362 ) C73_=_C363( C73 C363 ) C73_=_C364( C73 C364 ) C73_=_C365( C73 C365 ) \nC111_=_C125( C111 C125 ) C111_=_C154( C111 C154 ) C111_=_C207( C111 C207 ) C111_=_C222( C111 C222 ) C111_=_C251( C111 C251 ) C111_=_C294( C111 C294 ) \nC111_=_C347( C111 C347 ) C111_=_C356( C111 C356 ) C111_=_C357( C111 C357 ) C111_=_C358( C111 C358 ) C111_=_C359( C111 C359 ) C111_=_C360( C111 C360 ) \nC111_=_C361( C111 C361 ) C111_=_C362( C111 C362 ) C111_=_C363( C111 C363 ) C111_=_C364( C111 C364 ) C111_=_C365( C111 C365 ) C125_=_C130( C125 C130 ) \nC125_=_C154( C125 C154 ) C125_=_C207( C125 C207 ) C125_=_C222( C125 C222 ) C125_=_C251( C125 C251 ) C125_=_C294( C125 C294 ) C125_=_C347( C125 C347 ) \nC125_=_C356( C125 C356 ) C125_=_C357( C125 C357 ) C125_=_C358( C125 C358 ) C125_=_C359( C125 C359 ) C125_=_C360( C125 C360 ) C125_=_C361( C125 C361 ) \nC125_=_C362( C125 C362 ) C125_=_C363( C125 C363 ) C125_=_C364( C125 C364 ) C125_=_C365( C125 C365 ) C130_=_C141( C130 C141 ) C130_=_C159( C130 C159 ) \nC130_=_C177( C130 C177 ) C130_=_C214( C130 C214 ) C130_=_C316( C130 C316 ) C130_=_C340( C130 C340 ) C130_=_C360( C130 C360 ) C130_=_C368( C130 C368 ) \nC130_=_C379( C130 C379 ) C130_=_C414( C130 C414 ) C130_=_C427( C130 C427 ) C130_=_C436( C130 C436 ) C130_=_C452( C130 C452 ) C130_=_C453( C130 C453 ) \nC130_=_C454( C130 C454 ) C130_=_C455( C130 C455 ) C141_=_C159( C141 C159 ) C141_=_C177( C141 C177 ) C141_=_C214( C141 C214 ) C141_=_C316( C141 C316 ) \nC141_=_C340( C141 C340 ) C141_=_C360( C141 C360 ) C141_=_C368( C141 C368 ) C141_=_C379( C141 C379 ) C141_=_C414( C141 C414 ) C141_=_C427( C141 C427 ) \nC141_=_C436( C141 C436 ) C141_=_C452( C141 C452 ) C141_=_C453( C141 C453 ) C141_=_C454( C141 C454 ) C141_=_C455( C141 C455 ) C154_=_C159( C154 C159 ) \nC154_=_C207( C154 C207 ) C154_=_C222( C154 C222 ) C154_=_C251( C154 C251 ) C154_=_C294( C154 C294 ) C154_=_C347( C154 C347 ) C154_=_C356( C154 C356 ) \nC154_=_C357( C154 C357 ) C154_=_C358( C154 C358 ) C154_=_C359( C154 C359 ) C154_=_C360( C154 C360 ) C154_=_C361( C154 C361 ) C154_=_C362( C154 C362 ) \nC154_=_C363( C154 C363 ) C154_=_C364( C154 C364 ) C154_=_C365( C154 C365 ) C159_=_C177( C159 C177 ) C159_=_C214( C159 C214 ) C159_=_C316( C159 C316 ) \nC159_=_C340( C159 C340 ) C159_=_C360( C159 C360 ) C159_=_C368( C159 C368 ) C159_=_C379( C159 C379 ) C159_=_C414( C159 C414 ) C159_=_C427( C159 C427 ) \nC159_=_C436( C159 C436 ) C159_=_C452( C159 C452 ) C159_=_C453( C159 C453 ) C159_=_C454( C159 C454 ) C159_=_C455( C159 C455 ) C177_=_C214( C177 C214 ) \nC177_=_C316( C177 C316 ) C177_=_C340( C177 C340 ) C177_=_C360( C177 C360 ) C177_=_C368( C177 C368 ) C177_=_C379( C177 C379 ) C177_=_C414( C177 C414 ) \nC177_=_C427( C177 C427 ) C177_=_C436( C177 C436 ) C177_=_C452( C177 C452 ) C177_=_C453( C177 C453 ) C177_=_C454( C177 C454 ) C177_=_C455( C177 C455 ) \nC207_=_C214( C207 C214 ) C207_=_C222( C207 C222 ) C207_=_C251( C207 C251 ) C207_=_C294( C207 C294 ) C207_=_C347( C207 C347 ) C207_=_C356( C207 C356 ) \nC207_=_C357( C207 C357 ) C207_=_C358( C207 C358 ) C207_=_C359( C207 C359 ) C207_=_C360( C207 C360 ) C207_=_C361( C207 C361 ) C207_=_C362( C207 C362 ) \nC207_=_C363( C207 C363 ) C207_=_C364( C207 C364 ) C207_=_C365( C207 C365 ) C214_=_C316( C214 C316 ) C214_=_C340( C214 C340 ) C214_=_C360( C214 C360 ) \nC214_=_C368( C214 C368 ) C214_=_C379( C214 C379 ) C214_=_C414( C214 C414 ) C214_=_C427( C214 C427 ) C214_=_C436( C214 C436 ) C214_=_C452( C214 C452 ) \nC214_=_C453( C214 C453 ) C214_=_C454( C214 C454 ) C214_=_C455( C214 C455 ) C222_=_C251( C222 C251 ) C222_=_C294( C222 C294 ) C222_=_C347( C222 C347 ) \nC222_=_C356( C222 C356 ) C222_=_C357( C222 C357 ) C222_=_C358( C222 C358 ) C222_=_C359( C222 C359 ) C222_=_C360( C222 C360 ) C222_=_C361( C222 C361 ) \nC222_=_C362( C222 C362 ) C222_=_C363( C222 C363 ) C222_=_C364( C222 C364 ) C222_=_C365( C222 C365 ) C251_=_C294( C251 C294 ) C251_=_C347( C251 C347 ) \nC251_=_C356( C251 C356 ) C251_=_C357( C251 C357 ) C251_=_C358( C251 C358 ) C251_=_C359( C251 C359 ) C251_=_C360( C251 C360 ) C251_=_C361( C251 C361 ) \nC251_=_C362( C251 C362 ) C251_=_C363( C251 C363 ) C251_=_C364( C251 C364 ) C251_=_C365( C251 C365 ) C294_=_C347( C294 C347 ) C294_=_C356( C294 C356 ) \nC294_=_C357( C294 C357 ) C294_=_C358( C294 C358 ) C294_=_C359( C294 C359 ) C294_=_C360( C294 C360 ) C294_=_C361( C294 C361 ) C294_=_C362( C294 C362 ) \nC294_=_C363( C294 C363 ) C294_=_C364( C294 C364 ) C294_=_C365( C294 C365 ) C316_=_C340( C316 C340 ) C316_=_C360( C316 C360 ) C316_=_C368( C316 C368 ) \nC316_=_C379( C316 C379 ) C316_=_C414( C316 C414 ) C316_=_C427( C316 C427 ) C316_=_C436( C316 C436 ) C316_=_C452( C316 C452 ) C316_=_C453( C316 C453 ) \nC316_=_C454( C316 C454 ) C316_=_C455( C316 C455 ) C340_=_C360( C340 C360 ) C340_=_C368( C340 C368 ) C340_=_C379( C340 C379 ) C340_=_C414( C340 C414 ) \nC340_=_C427( C340 C427 ) C340_=_C436( C340 C436 ) C340_=_C452( C340 C452 ) C340_=_C453( C340 C453 ) C340_=_C454( C340 C454 ) C340_=_C455( C340 C455 ) \nC347_=_C356( C347 C356 ) C347_=_C357( C347 C357 ) C347_=_C358( C347 C358 ) C347_=_C359( C347 C359 ) C347_=_C360( C347 C360 ) C347_=_C361( C347 C361 ) \nC347_=_C362( C347 C362 ) C347_=_C363( C347 C363 ) C347_=_C364( C347 C364 ) C347_=_C365( C347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7_=_C427( C357 C427 ) C358_=_C359( C358 C359 ) C358_=_C360( C358 C360 ) \nC358_=_C361( C358 C361 ) C358_=_C362( C358 C362 ) C358_=_C363( C358 C363 ) C358_=_C364( C358 C364 ) C358_=_C365( C358 C365 ) C358_=_C436( C358 C436 ) \nC359_=_C360( C359 C360 ) C359_=_C361( C359 C361 ) C359_=_C362( C359 C362 ) C359_=_C363( C359 C363 ) C359_=_C364( C359 C364 ) C359_=_C365( C359 C365 ) \nC360_=_C361( C360 C361 ) C360_=_C362( C360 C362 ) C360_=_C363( C360 C363 ) C360_=_C364( C360 C364 ) C360_=_C365( C360 C365 ) C360_=_C368( C360 C368 ) \nC360_=_C379( C360 C379 ) C360_=_C414( C360 C414 ) C360_=_C427( C360 C427 ) C360_=_C436( C360 C436 ) C360_=_C452( C360 C452 ) C360_=_C453( C360 C453 ) \nC360_=_C454( C360 C454 ) C360_=_C455( C360 C455 ) C361_=_C362( C361 C362 ) C361_=_C363( C361 C363 ) C361_=_C364( C361 C364 ) C361_=_C365( C361 C365 ) \nC362_=_C363( C362 C363 ) C362_=_C364( C362 C364 ) C362_=_C365( C362 C365 ) C363_=_C364( C363 C364 ) C363_=_C365( C363 C365 ) C364_=_C365( C364 C365 ) \nC368_=_C379( C368 C379 ) C368_=_C414( C368 C414 ) C368_=_C427( C368 C427 ) C368_=_C436( C368 C436 ) C368_=_C452( C368 C452 ) C368_=_C453( C368 C453 ) \nC368_=_C454( C368 C454 ) C368_=_C455( C368 C455 ) C379_=_C414( C379 C414 ) C379_=_C427( C379 C427 ) C379_=_C436( C379 C436 ) C379_=_C452( C379 C452 ) \nC379_=_C453( C379 C453 ) C379_=_C454( C379 C454 ) C379_=_C455( C379 C455 ) C414_=_C427( C414 C427 ) C414_=_C436( C414 C436 ) C414_=_C452( C414 C452 ) \nC414_=_C453( C414 C453 ) C414_=_C454( C414 C454 ) C414_=_C455( C414 C455 ) C427_=_C436( C427 C436 ) C427_=_C452( C427 C452 ) C427_=_C453( C427 C453 ) \nC427_=_C454( C427 C454 ) C427_=_C455( C427 C455 ) C436_=_C452( C436 C452 ) C436_=_C453( C436 C453 ) C436_=_C454( C436 C454 ) C436_=_C455( C436 C455 ) \nC452_=_C453( C452 C453 ) C452_=_C454( C452 C454 ) C452_=_C455( C452 C455 ) C453_=_C454( C453 C454 ) C453_=_C455( C453 C455 ) C454_=_C455( C454 C455 ) "];53-&gt;59[label="36: C46 C61 C73 C111 C125 \nC130 C141 C154 C159 C177 C207 \nC214 C222 C251 C294 C316 C340 \nC347 C356 C357 C358 C359 C361 \nC362 C363 C364 C365 C368 C379 \nC414 C427 C436 C452 C453 C454 \nC455 \n311: C46_=_C61 ,C46_=_C130 ,C46_=_C141 ,C46_=_C159 ,C46_=_C177 ,\nC46_=_C214 ,C46_=_C316 ,C46_=_C340 ,C46_=_C368 ,C46_=_C379 ,C46_=_C414 ,\nC46_=_C427 ,C46_=_C436 ,C46_=_C452 ,C46_=_C453 ,C46_=_C454 ,C46_=_C455 ,\nC61_=_C130 ,C61_=_C141 ,C61_=_C159 ,C61_=_C177 ,C61_=_C214 ,C61_=_C316 ,\nC61_=_C340 ,C61_=_C368 ,C61_=_C379 ,C61_=_C414 ,C61_=_C427 ,C61_=_C436 ,\nC61_=_C452 ,C61_=_C453 ,C61_=_C454 ,C61_=_C455 ,C73_=_C111 ,C73_=_C125 ,\nC73_=_C154 ,C73_=_C207 ,C73_=_C222 ,C73_=_C251 ,C73_=_C294 ,C73_=_C347 ,\nC73_=_C356 ,C73_=_C357 ,C73_=_C358 ,C73_=_C359 ,C73_=_C361 ,C73_=_C362 ,\nC73_=_C363 ,C73_=_C364 ,C73_=_C365 ,C111_=_C125 ,C111_=_C154 ,C111_=_C207 ,\nC111_=_C222 ,C111_=_C251 ,C111_=_C294</w:t>
      </w:r>
    </w:p>
    <w:p>
      <w:pPr>
        <w:pStyle w:val="PreformattedText"/>
        <w:bidi w:val="0"/>
        <w:spacing w:before="0" w:after="0"/>
        <w:jc w:val="left"/>
        <w:rPr/>
      </w:pPr>
      <w:r>
        <w:rPr/>
        <w:t xml:space="preserve"> </w:t>
      </w:r>
      <w:r>
        <w:rPr/>
        <w:t>,C111_=_C347 ,C111_=_C356 ,C111_=_C357 ,\nC111_=_C358 ,C111_=_C359 ,C111_=_C361 ,C111_=_C362 ,C111_=_C363 ,C111_=_C364 ,\nC111_=_C365 ,C125_=_C130 ,C125_=_C154 ,C125_=_C207 ,C125_=_C222 ,C125_=_C251 ,\nC125_=_C294 ,C125_=_C347 ,C125_=_C356 ,C125_=_C357 ,C125_=_C358 ,C125_=_C359 ,\nC125_=_C361 ,C125_=_C362 ,C125_=_C363 ,C125_=_C364 ,C125_=_C365 ,C130_=_C141 ,\nC130_=_C159 ,C130_=_C177 ,C130_=_C214 ,C130_=_C316 ,C130_=_C340 ,C130_=_C368 ,\nC130_=_C379 ,C130_=_C414 ,C130_=_C427 ,C130_=_C436 ,C130_=_C452 ,C130_=_C453 ,\nC130_=_C454 ,C130_=_C455 ,C141_=_C159 ,C141_=_C177 ,C141_=_C214 ,C141_=_C316 ,\nC141_=_C340 ,C141_=_C368 ,C141_=_C379 ,C141_=_C414 ,C141_=_C427 ,C141_=_C436 ,\nC141_=_C452 ,C141_=_C453 ,C141_=_C454 ,C141_=_C455 ,C154_=_C159 ,C154_=_C207 ,\nC154_=_C222 ,C154_=_C251 ,C154_=_C294 ,C154_=_C347 ,C154_=_C356 ,C154_=_C357 ,\nC154_=_C358 ,C154_=_C359 ,C154_=_C361 ,C154_=_C362 ,C154_=_C363 ,C154_=_C364 ,\nC154_=_C365 ,C159_=_C177 ,C159_=_C214 ,C159_=_C316 ,C159_=_C340 ,C159_=_C368 ,\nC159_=_C379 ,C159_=_C414 ,C159_=_C427 ,C159_=_C436 ,C159_=_C452 ,C159_=_C453 ,\nC159_=_C454 ,C159_=_C455 ,C177_=_C214 ,C177_=_C316 ,C177_=_C340 ,C177_=_C368 ,\nC177_=_C379 ,C177_=_C414 ,C177_=_C427 ,C177_=_C436 ,C177_=_C452 ,C177_=_C453 ,\nC177_=_C454 ,C177_=_C455 ,C207_=_C214 ,C207_=_C222 ,C207_=_C251 ,C207_=_C294 ,\nC207_=_C347 ,C207_=_C356 ,C207_=_C357 ,C207_=_C358 ,C207_=_C359 ,C207_=_C361 ,\nC207_=_C362 ,C207_=_C363 ,C207_=_C364 ,C207_=_C365 ,C214_=_C316 ,C214_=_C340 ,\nC214_=_C368 ,C214_=_C379 ,C214_=_C414 ,C214_=_C427 ,C214_=_C436 ,C214_=_C452 ,\nC214_=_C453 ,C214_=_C454 ,C214_=_C455 ,C222_=_C251 ,C222_=_C294 ,C222_=_C347 ,\nC222_=_C356 ,C222_=_C357 ,C222_=_C358 ,C222_=_C359 ,C222_=_C361 ,C222_=_C362 ,\nC222_=_C363 ,C222_=_C364 ,C222_=_C365 ,C251_=_C294 ,C251_=_C347 ,C251_=_C356 ,\nC251_=_C357 ,C251_=_C358 ,C251_=_C359 ,C251_=_C361 ,C251_=_C362 ,C251_=_C363 ,\nC251_=_C364 ,C251_=_C365 ,C294_=_C347 ,C294_=_C356 ,C294_=_C357 ,C294_=_C358 ,\nC294_=_C359 ,C294_=_C361 ,C294_=_C362 ,C294_=_C363 ,C294_=_C364 ,C294_=_C365 ,\nC316_=_C340 ,C316_=_C368 ,C316_=_C379 ,C316_=_C414 ,C316_=_C427 ,C316_=_C436 ,\nC316_=_C452 ,C316_=_C453 ,C316_=_C454 ,C316_=_C455 ,C340_=_C368 ,C340_=_C379 ,\nC340_=_C414 ,C340_=_C427 ,C340_=_C436 ,C340_=_C452 ,C340_=_C453 ,C340_=_C454 ,\nC340_=_C455 ,C347_=_C356 ,C347_=_C357 ,C347_=_C358 ,C347_=_C359 ,C347_=_C361 ,\nC347_=_C362 ,C347_=_C363 ,C347_=_C364 ,C347_=_C365 ,C356_=_C357 ,C356_=_C358 ,\nC356_=_C359 ,C356_=_C361 ,C356_=_C362 ,C356_=_C363 ,C356_=_C364 ,C356_=_C365 ,\nC357_=_C358 ,C357_=_C359 ,C357_=_C361 ,C357_=_C362 ,C357_=_C363 ,C357_=_C364 ,\nC357_=_C365 ,C357_=_C427 ,C358_=_C359 ,C358_=_C361 ,C358_=_C362 ,C358_=_C363 ,\nC358_=_C364 ,C358_=_C365 ,C358_=_C436 ,C359_=_C361 ,C359_=_C362 ,C359_=_C363 ,\nC359_=_C364 ,C359_=_C365 ,C361_=_C362 ,C361_=_C363 ,C361_=_C364 ,C361_=_C365 ,\nC362_=_C363 ,C362_=_C364 ,C362_=_C365 ,C363_=_C364 ,C363_=_C365 ,C364_=_C365 ,\nC368_=_C379 ,C368_=_C414 ,C368_=_C427 ,C368_=_C436 ,C368_=_C452 ,C368_=_C453 ,\nC368_=_C454 ,C368_=_C455 ,C379_=_C414 ,C379_=_C427 ,C379_=_C436 ,C379_=_C452 ,\nC379_=_C453 ,C379_=_C454 ,C379_=_C455 ,C414_=_C427 ,C414_=_C436 ,C414_=_C452 ,\nC414_=_C453 ,C414_=_C454 ,C414_=_C455 ,C427_=_C436 ,C427_=_C452 ,C427_=_C453 ,\nC427_=_C454 ,C427_=_C455 ,C436_=_C452 ,C436_=_C453 ,C436_=_C454 ,C436_=_C455 ,\nC452_=_C453 ,C452_=_C454 ,C452_=_C455 ,C453_=_C454 ,C453_=_C455 ,C454_=_C455 ,"];60[shape=box, label="id:60 level: 5\n39: C5 C43 C54 C87 C109 \nC134 C167 C204 C205 C206 C207 \nC208 C209 C210 C211 C212 C213 \nC214 C215 C216 C217 C218 C219 \nC234 C263 C293 C309 C321 C328 \nC337 C338 C339 C340 C341 C342 \nC343 C344 C345 C346 \n387: C5_=_C87( C5 C87 ) C5_=_C109( C5 C109 ) C5_=_C134( C5 C134 ) C5_=_C204( C5 C204 ) C5_=_C205( C5 C205 ) \nC5_=_C206( C5 C206 ) C5_=_C207( C5 C207 ) C5_=_C208( C5 C208 ) C5_=_C209( C5 C209 ) C5_=_C210( C5 C210 ) C5_=_C211( C5 C211 ) \nC5_=_C212( C5 C212 ) C5_=_C213( C5 C213 ) C5_=_C214( C5 C214 ) C5_=_C215( C5 C215 ) C5_=_C216( C5 C216 ) C5_=_C217( C5 C217 ) \nC5_=_C218( C5 C218 ) C5_=_C219( C5 C219 ) C43_=_C54( C43 C54 ) C43_=_C167( C43 C167 ) C43_=_C206( C43 C206 ) C43_=_C234( C43 C234 ) \nC43_=_C263( C43 C263 ) C43_=_C293( C43 C293 ) C43_=_C309( C43 C309 ) C43_=_C321( C43 C321 ) C43_=_C328( C43 C328 ) C43_=_C337( C43 C337 ) \nC43_=_C338( C43 C338 ) C43_=_C339( C43 C339 ) C43_=_C340( C43 C340 ) C43_=_C341( C43 C341 ) C43_=_C342( C43 C342 ) C43_=_C343( C43 C343 ) \nC43_=_C344( C43 C344 ) C43_=_C345( C43 C345 ) C43_=_C346( C43 C346 ) C54_=_C167( C54 C167 ) C54_=_C206( C54 C206 ) C54_=_C234( C54 C234 ) \nC54_=_C263( C54 C263 ) C54_=_C293( C54 C293 ) C54_=_C309( C54 C309 ) C54_=_C321( C54 C321 ) C54_=_C328( C54 C328 ) C54_=_C337( C54 C337 ) \nC54_=_C338( C54 C338 ) C54_=_C339( C54 C339 ) C54_=_C340( C54 C340 ) C54_=_C341( C54 C341 ) C54_=_C342( C54 C342 ) C54_=_C343( C54 C343 ) \nC54_=_C344( C54 C344 ) C54_=_C345( C54 C345 ) C54_=_C346( C54 C346 ) C87_=_C109( C87 C109 ) C87_=_C134( C87 C134 ) C87_=_C204( C87 C204 ) \nC87_=_C205( C87 C205 ) C87_=_C206( C87 C206 ) C87_=_C207( C87 C207 ) C87_=_C208( C87 C208 ) C87_=_C209( C87 C209 ) C87_=_C210( C87 C210 ) \nC87_=_C211( C87 C211 ) C87_=_C212( C87 C212 ) C87_=_C213( C87 C213 ) C87_=_C214( C87 C214 ) C87_=_C215( C87 C215 ) C87_=_C216( C87 C216 ) \nC87_=_C217( C87 C217 ) C87_=_C218( C87 C218 ) C87_=_C219( C87 C219 ) C109_=_C134( C109 C134 ) C109_=_C204( C109 C204 ) C109_=_C205( C109 C205 ) \nC109_=_C206( C109 C206 ) C109_=_C207( C109 C207 ) C109_=_C208( C109 C208 ) C109_=_C209( C109 C209 ) C109_=_C210( C109 C210 ) C109_=_C211( C109 C211 ) \nC109_=_C212( C109 C212 ) C109_=_C213( C109 C213 ) C109_=_C214( C109 C214 ) C109_=_C215( C109 C215 ) C109_=_C216( C109 C216 ) C109_=_C217( C109 C217 ) \nC109_=_C218( C109 C218 ) C109_=_C219( C109 C219 ) C134_=_C204( C134 C204 ) C134_=_C205( C134 C205 ) C134_=_C206( C134 C206 ) C134_=_C207( C134 C207 ) \nC134_=_C208( C134 C208 ) C134_=_C209( C134 C209 ) C134_=_C210( C134 C210 ) C134_=_C211( C134 C211 ) C134_=_C212( C134 C212 ) C134_=_C213( C134 C213 ) \nC134_=_C214( C134 C214 ) C134_=_C215( C134 C215 ) C134_=_C216( C134 C216 ) C134_=_C217( C134 C217 ) C134_=_C218( C134 C218 ) C134_=_C219( C134 C219 ) \nC167_=_C206( C167 C206 ) C167_=_C234( C167 C234 ) C167_=_C263( C167 C263 ) C167_=_C293( C167 C293 ) C167_=_C309( C167 C309 ) C167_=_C321( C167 C321 ) \nC167_=_C328( C167 C328 ) C167_=_C337( C167 C337 ) C167_=_C338( C167 C338 ) C167_=_C339( C167 C339 ) C167_=_C340( C167 C340 ) C167_=_C341( C167 C341 ) \nC167_=_C342( C167 C342 ) C167_=_C343( C167 C343 ) C167_=_C344( C167 C344 ) C167_=_C345( C167 C345 ) C167_=_C346( C167 C346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34( C204 C234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63( C205 C263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34( C206 C234 ) C206_=_C263( C206 C263 ) C206_=_C293( C206 C293 ) C206_=_C309( C206 C309 ) C206_=_C321( C206 C321 ) \nC206_=_C328( C206 C328 ) C206_=_C337( C206 C337 ) C206_=_C338( C206 C338 ) C206_=_C339( C206 C339 ) C206_=_C340( C206 C340 ) C206_=_C341( C206 C341 ) \nC206_=_C342( C206 C342 ) C206_=_C343( C206 C343 ) C206_=_C344( C206 C344 ) C206_=_C345( C206 C345 ) C206_=_C346( C206 C346 ) C207_=_C208( C207 C208 ) \nC207_=_C209( C207 C209 ) C207_=_C210( C207 C210 ) C207_=_C211( C207 C211 ) C207_=_C212( C207 C212 ) C207_=_C213( C207 C213 ) C207_=_C214( C207 C214 ) \nC207_=_C215( C207 C215 ) C207_=_C216( C207 C216 ) C207_=_C217( C207 C217 ) C207_=_C218( C207 C218 ) C207_=_C219( C207 C219 ) C208_=_C209( C208 C209 ) \nC208_=_C210( C208 C210 ) C208_=_C211( C208 C211 ) C208_=_C212( C208 C212 ) C208_=_C213( C208 C213 ) C208_=_C214( C208 C214 ) C208_=_C215( C208 C215 ) \nC208_=_C216( C208 C216 ) C208_=_C217( C208 C217 ) C208_=_C218( C208 C218 ) C208_=_C219( C208 C219 ) C209_=_C210( C209 C210 ) C209_=_C211( C209 C211 ) \nC209_=_C212( C209 C212 ) C209_=_C213( C209 C213 ) C209_=_C214( C209 C214 ) C209_=_C215( C209 C215 ) C209_=_C216( C209 C216 ) C209_=_C217( C209 C217 ) \nC209_=_C218( C209 C218 ) C209_=_C219( C209 C219 ) C210_=_C211( C210 C211 ) C210_=_C212( C210 C212 ) C210_=_C213( C210 C213 ) C210_=_C214( C210 C214 ) \nC210_=_C215( C210 C215 ) C210_=_C216( C210 C216 ) C210_=_C217( C210 C217 ) C210_=_C218( C210 C218 ) C210_=_C219( C210 C219 ) C210_=_C338( C210 C338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4_=_C215( C214 C215 ) C214_=_C216( C214 C216 ) C214_=_C217( C214 C217 ) \nC214_=_C218( C214 C218 ) C214_=_C219( C214 C219 ) C214_=_C340( C214 C340 ) C215_=_C216(</w:t>
      </w:r>
    </w:p>
    <w:p>
      <w:pPr>
        <w:pStyle w:val="PreformattedText"/>
        <w:bidi w:val="0"/>
        <w:spacing w:before="0" w:after="0"/>
        <w:jc w:val="left"/>
        <w:rPr/>
      </w:pPr>
      <w:r>
        <w:rPr/>
        <w:t xml:space="preserve"> </w:t>
      </w:r>
      <w:r>
        <w:rPr/>
        <w:t>C215 C216 ) C215_=_C217( C215 C217 ) C215_=_C218( C215 C218 ) \nC215_=_C219( C215 C219 ) C215_=_C341( C215 C341 ) C216_=_C217( C216 C217 ) C216_=_C218( C216 C218 ) C216_=_C219( C216 C219 ) C216_=_C342( C216 C342 ) \nC217_=_C218( C217 C218 ) C217_=_C219( C217 C219 ) C218_=_C219( C218 C219 ) C219_=_C344( C219 C344 ) C234_=_C263( C234 C263 ) C234_=_C293( C234 C293 ) \nC234_=_C309( C234 C309 ) C234_=_C321( C234 C321 ) C234_=_C328( C234 C328 ) C234_=_C337( C234 C337 ) C234_=_C338( C234 C338 ) C234_=_C339( C234 C339 ) \nC234_=_C340( C234 C340 ) C234_=_C341( C234 C341 ) C234_=_C342( C234 C342 ) C234_=_C343( C234 C343 ) C234_=_C344( C234 C344 ) C234_=_C345( C234 C345 ) \nC234_=_C346( C234 C346 ) C263_=_C293( C263 C293 ) C263_=_C309( C263 C309 ) C263_=_C321( C263 C321 ) C263_=_C328( C263 C328 ) C263_=_C337( C263 C337 ) \nC263_=_C338( C263 C338 ) C263_=_C339( C263 C339 ) C263_=_C340( C263 C340 ) C263_=_C341( C263 C341 ) C263_=_C342( C263 C342 ) C263_=_C343( C263 C343 ) \nC263_=_C344( C263 C344 ) C263_=_C345( C263 C345 ) C263_=_C346( C263 C346 ) C293_=_C309( C293 C309 ) C293_=_C321( C293 C321 ) C293_=_C328( C293 C328 ) \nC293_=_C337( C293 C337 ) C293_=_C338( C293 C338 ) C293_=_C339( C293 C339 ) C293_=_C340( C293 C340 ) C293_=_C341( C293 C341 ) C293_=_C342( C293 C342 ) \nC293_=_C343( C293 C343 ) C293_=_C344( C293 C344 ) C293_=_C345( C293 C345 ) C293_=_C346( C293 C346 ) C309_=_C321( C309 C321 ) C309_=_C328( C309 C328 ) \nC309_=_C337( C309 C337 ) C309_=_C338( C309 C338 ) C309_=_C339( C309 C339 ) C309_=_C340( C309 C340 ) C309_=_C341( C309 C341 ) C309_=_C342( C309 C342 ) \nC309_=_C343( C309 C343 ) C309_=_C344( C309 C344 ) C309_=_C345( C309 C345 ) C309_=_C346( C309 C346 ) C321_=_C328( C321 C328 ) C321_=_C337( C321 C337 ) \nC321_=_C338( C321 C338 ) C321_=_C339( C321 C339 ) C321_=_C340( C321 C340 ) C321_=_C341( C321 C341 ) C321_=_C342( C321 C342 ) C321_=_C343( C321 C343 ) \nC321_=_C344( C321 C344 ) C321_=_C345( C321 C345 ) C321_=_C346( C321 C346 ) C328_=_C337( C328 C337 ) C328_=_C338( C328 C338 ) C328_=_C339( C328 C339 ) \nC328_=_C340( C328 C340 ) C328_=_C341( C328 C341 ) C328_=_C342( C328 C342 ) C328_=_C343( C328 C343 ) C328_=_C344( C328 C344 ) C328_=_C345( C328 C345 ) \nC328_=_C346( C328 C346 ) C337_=_C338( C337 C338 ) C337_=_C339( C337 C339 ) C337_=_C340( C337 C340 ) C337_=_C341( C337 C341 ) C337_=_C342( C337 C342 ) \nC337_=_C343( C337 C343 ) C337_=_C344( C337 C344 ) C337_=_C345( C337 C345 ) C337_=_C346( C337 C346 ) C338_=_C339( C338 C339 ) C338_=_C340( C338 C340 ) \nC338_=_C341( C338 C341 ) C338_=_C342( C338 C342 ) C338_=_C343( C338 C343 ) C338_=_C344( C338 C344 ) C338_=_C345( C338 C345 ) C338_=_C346( C338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2_=_C343( C342 C343 ) C342_=_C344( C342 C344 ) C342_=_C345( C342 C345 ) C342_=_C346( C342 C346 ) C343_=_C344( C343 C344 ) C343_=_C345( C343 C345 ) \nC343_=_C346( C343 C346 ) C344_=_C345( C344 C345 ) C344_=_C346( C344 C346 ) C345_=_C346( C345 C346 ) "];53-&gt;60[label="38: C5 C43 C54 C87 C109 \nC134 C167 C204 C205 C207 C208 \nC209 C210 C211 C212 C213 C214 \nC215 C216 C217 C218 C219 C234 \nC263 C293 C309 C321 C328 C337 \nC338 C339 C340 C341 C342 C343 \nC344 C345 C346 \n349: C5_=_C87 ,C5_=_C109 ,C5_=_C134 ,C5_=_C204 ,C5_=_C205 ,\nC5_=_C207 ,C5_=_C208 ,C5_=_C209 ,C5_=_C210 ,C5_=_C211 ,C5_=_C212 ,\nC5_=_C213 ,C5_=_C214 ,C5_=_C215 ,C5_=_C216 ,C5_=_C217 ,C5_=_C218 ,\nC5_=_C219 ,C43_=_C54 ,C43_=_C167 ,C43_=_C234 ,C43_=_C263 ,C43_=_C293 ,\nC43_=_C309 ,C43_=_C321 ,C43_=_C328 ,C43_=_C337 ,C43_=_C338 ,C43_=_C339 ,\nC43_=_C340 ,C43_=_C341 ,C43_=_C342 ,C43_=_C343 ,C43_=_C344 ,C43_=_C345 ,\nC43_=_C346 ,C54_=_C167 ,C54_=_C234 ,C54_=_C263 ,C54_=_C293 ,C54_=_C309 ,\nC54_=_C321 ,C54_=_C328 ,C54_=_C337 ,C54_=_C338 ,C54_=_C339 ,C54_=_C340 ,\nC54_=_C341 ,C54_=_C342 ,C54_=_C343 ,C54_=_C344 ,C54_=_C345 ,C54_=_C346 ,\nC87_=_C109 ,C87_=_C134 ,C87_=_C204 ,C87_=_C205 ,C87_=_C207 ,C87_=_C208 ,\nC87_=_C209 ,C87_=_C210 ,C87_=_C211 ,C87_=_C212 ,C87_=_C213 ,C87_=_C214 ,\nC87_=_C215 ,C87_=_C216 ,C87_=_C217 ,C87_=_C218 ,C87_=_C219 ,C109_=_C134 ,\nC109_=_C204 ,C109_=_C205 ,C109_=_C207 ,C109_=_C208 ,C109_=_C209 ,C109_=_C210 ,\nC109_=_C211 ,C109_=_C212 ,C109_=_C213 ,C109_=_C214 ,C109_=_C215 ,C109_=_C216 ,\nC109_=_C217 ,C109_=_C218 ,C109_=_C219 ,C134_=_C204 ,C134_=_C205 ,C134_=_C207 ,\nC134_=_C208 ,C134_=_C209 ,C134_=_C210 ,C134_=_C211 ,C134_=_C212 ,C134_=_C213 ,\nC134_=_C214 ,C134_=_C215 ,C134_=_C216 ,C134_=_C217 ,C134_=_C218 ,C134_=_C219 ,\nC167_=_C234 ,C167_=_C263 ,C167_=_C293 ,C167_=_C309 ,C167_=_C321 ,C167_=_C328 ,\nC167_=_C337 ,C167_=_C338 ,C167_=_C339 ,C167_=_C340 ,C167_=_C341 ,C167_=_C342 ,\nC167_=_C343 ,C167_=_C344 ,C167_=_C345 ,C167_=_C346 ,C204_=_C205 ,C204_=_C207 ,\nC204_=_C208 ,C204_=_C209 ,C204_=_C210 ,C204_=_C211 ,C204_=_C212 ,C204_=_C213 ,\nC204_=_C214 ,C204_=_C215 ,C204_=_C216 ,C204_=_C217 ,C204_=_C218 ,C204_=_C219 ,\nC204_=_C234 ,C205_=_C207 ,C205_=_C208 ,C205_=_C209 ,C205_=_C210 ,C205_=_C211 ,\nC205_=_C212 ,C205_=_C213 ,C205_=_C214 ,C205_=_C215 ,C205_=_C216 ,C205_=_C217 ,\nC205_=_C218 ,C205_=_C219 ,C205_=_C263 ,C207_=_C208 ,C207_=_C209 ,C207_=_C210 ,\nC207_=_C211 ,C207_=_C212 ,C207_=_C213 ,C207_=_C214 ,C207_=_C215 ,C207_=_C216 ,\nC207_=_C217 ,C207_=_C218 ,C207_=_C219 ,C208_=_C209 ,C208_=_C210 ,C208_=_C211 ,\nC208_=_C212 ,C208_=_C213 ,C208_=_C214 ,C208_=_C215 ,C208_=_C216 ,C208_=_C217 ,\nC208_=_C218 ,C208_=_C219 ,C209_=_C210 ,C209_=_C211 ,C209_=_C212 ,C209_=_C213 ,\nC209_=_C214 ,C209_=_C215 ,C209_=_C216 ,C209_=_C217 ,C209_=_C218 ,C209_=_C219 ,\nC210_=_C211 ,C210_=_C212 ,C210_=_C213 ,C210_=_C214 ,C210_=_C215 ,C210_=_C216 ,\nC210_=_C217 ,C210_=_C218 ,C210_=_C219 ,C210_=_C338 ,C211_=_C212 ,C211_=_C213 ,\nC211_=_C214 ,C211_=_C215 ,C211_=_C216 ,C211_=_C217 ,C211_=_C218 ,C211_=_C219 ,\nC212_=_C213 ,C212_=_C214 ,C212_=_C215 ,C212_=_C216 ,C212_=_C217 ,C212_=_C218 ,\nC212_=_C219 ,C213_=_C214 ,C213_=_C215 ,C213_=_C216 ,C213_=_C217 ,C213_=_C218 ,\nC213_=_C219 ,C214_=_C215 ,C214_=_C216 ,C214_=_C217 ,C214_=_C218 ,C214_=_C219 ,\nC214_=_C340 ,C215_=_C216 ,C215_=_C217 ,C215_=_C218 ,C215_=_C219 ,C215_=_C341 ,\nC216_=_C217 ,C216_=_C218 ,C216_=_C219 ,C216_=_C342 ,C217_=_C218 ,C217_=_C219 ,\nC218_=_C219 ,C219_=_C344 ,C234_=_C263 ,C234_=_C293 ,C234_=_C309 ,C234_=_C321 ,\nC234_=_C328 ,C234_=_C337 ,C234_=_C338 ,C234_=_C339 ,C234_=_C340 ,C234_=_C341 ,\nC234_=_C342 ,C234_=_C343 ,C234_=_C344 ,C234_=_C345 ,C234_=_C346 ,C263_=_C293 ,\nC263_=_C309 ,C263_=_C321 ,C263_=_C328 ,C263_=_C337 ,C263_=_C338 ,C263_=_C339 ,\nC263_=_C340 ,C263_=_C341 ,C263_=_C342 ,C263_=_C343 ,C263_=_C344 ,C263_=_C345 ,\nC263_=_C346 ,C293_=_C309 ,C293_=_C321 ,C293_=_C328 ,C293_=_C337 ,C293_=_C338 ,\nC293_=_C339 ,C293_=_C340 ,C293_=_C341 ,C293_=_C342 ,C293_=_C343 ,C293_=_C344 ,\nC293_=_C345 ,C293_=_C346 ,C309_=_C321 ,C309_=_C328 ,C309_=_C337 ,C309_=_C338 ,\nC309_=_C339 ,C309_=_C340 ,C309_=_C341 ,C309_=_C342 ,C309_=_C343 ,C309_=_C344 ,\nC309_=_C345 ,C309_=_C346 ,C321_=_C328 ,C321_=_C337 ,C321_=_C338 ,C321_=_C339 ,\nC321_=_C340 ,C321_=_C341 ,C321_=_C342 ,C321_=_C343 ,C321_=_C344 ,C321_=_C345 ,\nC321_=_C346 ,C328_=_C337 ,C328_=_C338 ,C328_=_C339 ,C328_=_C340 ,C328_=_C341 ,\nC328_=_C342 ,C328_=_C343 ,C328_=_C344 ,C328_=_C345 ,C328_=_C346 ,C337_=_C338 ,\nC337_=_C339 ,C337_=_C340 ,C337_=_C341 ,C337_=_C342 ,C337_=_C343 ,C337_=_C344 ,\nC337_=_C345 ,C337_=_C346 ,C338_=_C339 ,C338_=_C340 ,C338_=_C341 ,C338_=_C342 ,\nC338_=_C343 ,C338_=_C344 ,C338_=_C345 ,C338_=_C346 ,C339_=_C340 ,C339_=_C341 ,\nC339_=_C342 ,C339_=_C343 ,C339_=_C344 ,C339_=_C345 ,C339_=_C346 ,C340_=_C341 ,\nC340_=_C342 ,C340_=_C343 ,C340_=_C344 ,C340_=_C345 ,C340_=_C346 ,C341_=_C342 ,\nC341_=_C343 ,C341_=_C344 ,C341_=_C345 ,C341_=_C346 ,C342_=_C343 ,C342_=_C344 ,\nC342_=_C345 ,C342_=_C346 ,C343_=_C344 ,C343_=_C345 ,C343_=_C346 ,C344_=_C345 ,\nC344_=_C346 ,C345_=_C346 ,"];61[shape=box, label="id:61 level: 5\n39: C0 C1 C2 C3 C4 \nC5 C6 C7 C8 C9 C10 \nC11 C12 C13 C14 C15 C16 \nC17 C18 C19 C50 C51 C52 \nC53 C54 C55 C56 C57 C58 \nC59 C60 C61 C62 C63 C64 \nC65 C66 C67 C68 \n38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2_=_C3( C2 C3 ) C2_=_C4( C2 C4 ) C2_=_C5( C2 C5 ) \nC2_=_C6( C2 C6 ) C2_=_C7( C2 C7 ) C2_=_C8( C2 C8 ) C2_=_C9( C2 C9 ) C2_=_C10( C2 C10 ) C2_=_C11( C2 C11 ) \nC2_=_C12( C2 C12 ) C2_=_C13( C2 C13 ) C2_=_C14( C2 C14 ) C2_=_C15( C2 C15 ) C2_=_C16( C2 C16 ) C2_=_C17( C2 C17 ) \nC2_=_C18( C2 C18 ) C2_=_C19( C2 C19 ) C3_=_C4( C3 C4 ) C3_=_C5( C3 C5 ) C3_=_C6( C3 C6 ) C3_=_C7( C3 C7 ) \nC3_=_C8( C3 C8 ) C3_=_C9( C3 C9 ) C3_=_C10( C3 C10 ) C3_=_C11( C3 C11 ) C3_=_C12( C3 C12 ) C3_=_C13( C3 C13 ) \nC3_=_C14(</w:t>
      </w:r>
    </w:p>
    <w:p>
      <w:pPr>
        <w:pStyle w:val="PreformattedText"/>
        <w:bidi w:val="0"/>
        <w:spacing w:before="0" w:after="0"/>
        <w:jc w:val="left"/>
        <w:rPr/>
      </w:pPr>
      <w:r>
        <w:rPr/>
        <w:t xml:space="preserve"> </w:t>
      </w:r>
      <w:r>
        <w:rPr/>
        <w:t>C3 C14 ) C3_=_C15( C3 C15 ) C3_=_C16( C3 C16 ) C3_=_C17( C3 C17 ) C3_=_C18( C3 C18 ) C3_=_C19( C3 C19 ) \nC3_=_C50( C3 C50 ) C4_=_C5( C4 C5 ) C4_=_C6( C4 C6 ) C4_=_C7( C4 C7 ) C4_=_C8( C4 C8 ) C4_=_C9( C4 C9 ) \nC4_=_C10( C4 C10 ) C4_=_C11( C4 C11 ) C4_=_C12( C4 C12 ) C4_=_C13( C4 C13 ) C4_=_C14( C4 C14 ) C4_=_C15( C4 C15 ) \nC4_=_C16( C4 C16 ) C4_=_C17( C4 C17 ) C4_=_C18( C4 C18 ) C4_=_C19( C4 C19 ) C5_=_C6( C5 C6 ) C5_=_C7( C5 C7 ) \nC5_=_C8( C5 C8 ) C5_=_C9( C5 C9 ) C5_=_C10( C5 C10 ) C5_=_C11( C5 C11 ) C5_=_C12( C5 C12 ) C5_=_C13( C5 C13 ) \nC5_=_C14( C5 C14 ) C5_=_C15( C5 C15 ) C5_=_C16( C5 C16 ) C5_=_C17( C5 C17 ) C5_=_C18( C5 C18 ) C5_=_C19( C5 C19 ) \nC6_=_C7( C6 C7 ) C6_=_C8( C6 C8 ) C6_=_C9( C6 C9 ) C6_=_C10( C6 C10 ) C6_=_C11( C6 C11 ) C6_=_C12( C6 C12 ) \nC6_=_C13( C6 C13 ) C6_=_C14( C6 C14 ) C6_=_C15( C6 C15 ) C6_=_C16( C6 C16 ) C6_=_C17( C6 C17 ) C6_=_C18( C6 C18 ) \nC6_=_C19( C6 C19 ) C7_=_C8( C7 C8 ) C7_=_C9( C7 C9 ) C7_=_C10( C7 C10 ) C7_=_C11( C7 C11 ) C7_=_C12( C7 C12 ) \nC7_=_C13( C7 C13 ) C7_=_C14( C7 C14 ) C7_=_C15( C7 C15 ) C7_=_C16( C7 C16 ) C7_=_C17( C7 C17 ) C7_=_C18( C7 C18 ) \nC7_=_C19( C7 C19 ) C8_=_C9( C8 C9 ) C8_=_C10( C8 C10 ) C8_=_C11( C8 C11 ) C8_=_C12( C8 C12 ) C8_=_C13( C8 C13 ) \nC8_=_C14( C8 C14 ) C8_=_C15( C8 C15 ) C8_=_C16( C8 C16 ) C8_=_C17( C8 C17 ) C8_=_C18( C8 C18 ) C8_=_C19( C8 C19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1_=_C12( C11 C12 ) C11_=_C13( C11 C13 ) C11_=_C14( C11 C14 ) C11_=_C15( C11 C15 ) C11_=_C16( C11 C16 ) \nC11_=_C17( C11 C17 ) C11_=_C18( C11 C18 ) C11_=_C19( C11 C19 ) C11_=_C58( C11 C58 ) C12_=_C13( C12 C13 ) C12_=_C14( C12 C14 ) \nC12_=_C15( C12 C15 ) C12_=_C16( C12 C16 ) C12_=_C17( C12 C17 ) C12_=_C18( C12 C18 ) C12_=_C19( C12 C19 ) C12_=_C59( C12 C59 ) \nC13_=_C14( C13 C14 ) C13_=_C15( C13 C15 ) C13_=_C16( C13 C16 ) C13_=_C17( C13 C17 ) C13_=_C18( C13 C18 ) C13_=_C19( C13 C19 ) \nC13_=_C62( C13 C62 ) C14_=_C15( C14 C15 ) C14_=_C16( C14 C16 ) C14_=_C17( C14 C17 ) C14_=_C18( C14 C18 ) C14_=_C19( C14 C19 ) \nC15_=_C16( C15 C16 ) C15_=_C17( C15 C17 ) C15_=_C18( C15 C18 ) C15_=_C19( C15 C19 ) C16_=_C17( C16 C17 ) C16_=_C18( C16 C18 ) \nC16_=_C19( C16 C19 ) C17_=_C18( C17 C18 ) C17_=_C19( C17 C19 ) C17_=_C66( C17 C66 ) C18_=_C19( C18 C19 ) C18_=_C67( C18 C6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3_=_C54( C53 C54 ) C53_=_C55( C53 C55 ) C53_=_C56( C53 C56 ) \nC53_=_C57( C53 C57 ) C53_=_C58( C53 C58 ) C53_=_C59( C53 C59 ) C53_=_C60( C53 C60 ) C53_=_C61( C53 C61 ) C53_=_C62( C53 C62 ) \nC53_=_C63( C53 C63 ) C53_=_C64( C53 C64 ) C53_=_C65( C53 C65 ) C53_=_C66( C53 C66 ) C53_=_C67( C53 C67 ) C53_=_C68( C53 C68 ) \nC54_=_C55( C54 C55 ) C54_=_C56( C54 C56 ) C54_=_C57( C54 C57 ) C54_=_C58( C54 C58 ) C54_=_C59( C54 C59 ) C54_=_C60( C54 C60 ) \nC54_=_C61( C54 C61 ) C54_=_C62( C54 C62 ) C54_=_C63( C54 C63 ) C54_=_C64( C54 C64 ) C54_=_C65( C54 C65 ) C54_=_C66( C54 C66 ) \nC54_=_C67( C54 C67 ) C54_=_C68( C54 C68 ) C55_=_C56( C55 C56 ) C55_=_C57( C55 C57 ) C55_=_C58( C55 C58 ) C55_=_C59( C55 C59 ) \nC55_=_C60( C55 C60 ) C55_=_C61( C55 C61 ) C55_=_C62( C55 C62 ) C55_=_C63( C55 C63 ) C55_=_C64( C55 C64 ) C55_=_C65( C55 C65 ) \nC55_=_C66( C55 C66 ) C55_=_C67( C55 C67 ) C55_=_C68( C55 C68 ) C56_=_C57( C56 C57 ) C56_=_C58( C56 C58 ) C56_=_C59( C56 C59 ) \nC56_=_C60( C56 C60 ) C56_=_C61( C56 C61 ) C56_=_C62( C56 C62 ) C56_=_C63( C56 C63 ) C56_=_C64( C56 C64 ) C56_=_C65( C56 C65 ) \nC56_=_C66( C56 C66 ) C56_=_C67( C56 C67 ) C56_=_C68( C56 C68 ) C57_=_C58( C57 C58 ) C57_=_C59( C57 C59 ) C57_=_C60( C57 C60 ) \nC57_=_C61( C57 C61 ) C57_=_C62( C57 C62 ) C57_=_C63( C57 C63 ) C57_=_C64( C57 C64 ) C57_=_C65( C57 C65 ) C57_=_C66( C57 C66 ) \nC57_=_C67( C57 C67 ) C57_=_C68( C57 C68 ) C58_=_C59( C58 C59 ) C58_=_C60( C58 C60 ) C58_=_C61( C58 C61 ) C58_=_C62( C58 C62 ) \nC58_=_C63( C58 C63 ) C58_=_C64( C58 C64 ) C58_=_C65( C58 C65 ) C58_=_C66( C58 C66 ) C58_=_C67( C58 C67 ) C58_=_C68( C58 C68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1_=_C62( C61 C62 ) \nC61_=_C63( C61 C63 ) C61_=_C64( C61 C64 ) C61_=_C65( C61 C65 ) C61_=_C66( C61 C66 ) C61_=_C67( C61 C67 ) C61_=_C68( C61 C68 ) \nC62_=_C63( C62 C63 ) C62_=_C64( C62 C64 ) C62_=_C65( C62 C65 ) C62_=_C66( C62 C66 ) C62_=_C67( C62 C67 ) C62_=_C68( C62 C68 ) \nC63_=_C64( C63 C64 ) C63_=_C65( C63 C65 ) C63_=_C66( C63 C66 ) C63_=_C67( C63 C67 ) C63_=_C68( C63 C68 ) C64_=_C65( C64 C65 ) \nC64_=_C66( C64 C66 ) C64_=_C67( C64 C67 ) C64_=_C68( C64 C68 ) C65_=_C66( C65 C66 ) C65_=_C67( C65 C67 ) C65_=_C68( C65 C68 ) \nC66_=_C67( C66 C67 ) C66_=_C68( C66 C68 ) C67_=_C68( C67 C68 ) "];54-&gt;61[label="38: C0 C2 C3 C4 C5 \nC6 C7 C8 C9 C10 C11 \nC12 C13 C14 C15 C16 C17 \nC18 C19 C50 C51 C52 C53 \nC54 C55 C56 C57 C58 C59 \nC60 C61 C62 C63 C64 C65 \nC66 C67 C68 \n348: C0_=_C2 ,C0_=_C3 ,C0_=_C4 ,C0_=_C5 ,C0_=_C6 ,\nC0_=_C7 ,C0_=_C8 ,C0_=_C9 ,C0_=_C10 ,C0_=_C11 ,C0_=_C12 ,\nC0_=_C13 ,C0_=_C14 ,C0_=_C15 ,C0_=_C16 ,C0_=_C17 ,C0_=_C18 ,\nC0_=_C19 ,C2_=_C3 ,C2_=_C4 ,C2_=_C5 ,C2_=_C6 ,C2_=_C7 ,\nC2_=_C8 ,C2_=_C9 ,C2_=_C10 ,C2_=_C11 ,C2_=_C12 ,C2_=_C13 ,\nC2_=_C14 ,C2_=_C15 ,C2_=_C16 ,C2_=_C17 ,C2_=_C18 ,C2_=_C19 ,\nC3_=_C4 ,C3_=_C5 ,C3_=_C6 ,C3_=_C7 ,C3_=_C8 ,C3_=_C9 ,\nC3_=_C10 ,C3_=_C11 ,C3_=_C12 ,C3_=_C13 ,C3_=_C14 ,C3_=_C15 ,\nC3_=_C16 ,C3_=_C17 ,C3_=_C18 ,C3_=_C19 ,C3_=_C50 ,C4_=_C5 ,\nC4_=_C6 ,C4_=_C7 ,C4_=_C8 ,C4_=_C9 ,C4_=_C10 ,C4_=_C11 ,\nC4_=_C12 ,C4_=_C13 ,C4_=_C14 ,C4_=_C15 ,C4_=_C16 ,C4_=_C17 ,\nC4_=_C18 ,C4_=_C19 ,C5_=_C6 ,C5_=_C7 ,C5_=_C8 ,C5_=_C9 ,\nC5_=_C10 ,C5_=_C11 ,C5_=_C12 ,C5_=_C13 ,C5_=_C14 ,C5_=_C15 ,\nC5_=_C16 ,C5_=_C17 ,C5_=_C18 ,C5_=_C19 ,C6_=_C7 ,C6_=_C8 ,\nC6_=_C9 ,C6_=_C10 ,C6_=_C11 ,C6_=_C12 ,C6_=_C13 ,C6_=_C14 ,\nC6_=_C15 ,C6_=_C16 ,C6_=_C17 ,C6_=_C18 ,C6_=_C19 ,C7_=_C8 ,\nC7_=_C9 ,C7_=_C10 ,C7_=_C11 ,C7_=_C12 ,C7_=_C13 ,C7_=_C14 ,\nC7_=_C15 ,C7_=_C16 ,C7_=_C17 ,C7_=_C18 ,C7_=_C19 ,C8_=_C9 ,\nC8_=_C10 ,C8_=_C11 ,C8_=_C12 ,C8_=_C13 ,C8_=_C14 ,C8_=_C15 ,\nC8_=_C16 ,C8_=_C17 ,C8_=_C18 ,C8_=_C19 ,C9_=_C10 ,C9_=_C11 ,\nC9_=_C12 ,C9_=_C13 ,C9_=_C14 ,C9_=_C15 ,C9_=_C16 ,C9_=_C17 ,\nC9_=_C18 ,C9_=_C19 ,C10_=_C11 ,C10_=_C12 ,C10_=_C13 ,C10_=_C14 ,\nC10_=_C15 ,C10_=_C16 ,C10_=_C17 ,C10_=_C18 ,C10_=_C19 ,C11_=_C12 ,\nC11_=_C13 ,C11_=_C14 ,C11_=_C15 ,C11_=_C16 ,C11_=_C17 ,C11_=_C18 ,\nC11_=_C19 ,C11_=_C58 ,C12_=_C13 ,C12_=_C14 ,C12_=_C15 ,C12_=_C16 ,\nC12_=_C17 ,C12_=_C18 ,C12_=_C19 ,C12_=_C59 ,C13_=_C14 ,C13_=_C15 ,\nC13_=_C16 ,C13_=_C17 ,C13_=_C18 ,C13_=_C19 ,C13_=_C62 ,C14_=_C15 ,\nC14_=_C16 ,C14_=_C17 ,C14_=_C18 ,C14_=_C19 ,C15_=_C16 ,C15_=_C17 ,\nC15_=_C18 ,C15_=_C19 ,C16_=_C17 ,C16_=_C18 ,C16_=_C19 ,C17_=_C18 ,\nC17_=_C19 ,C17_=_C66 ,C18_=_C19 ,C18_=_C67 ,C50_=_C51 ,C50_=_C52 ,\nC50_=_C53 ,C50_=_C54 ,C50_=_C55 ,C50_=_C56 ,C50_=_C57 ,C50_=_C58 ,\nC50_=_C59 ,C50_=_C60 ,C50_=_C61 ,C50_=_C62 ,C50_=_C63 ,C50_=_C64 ,\nC50_=_C65 ,C50_=_C66 ,C50_=_C67 ,C50_=_C68 ,C51_=_C52 ,C51_=_C53 ,\nC51_=_C54 ,C51_=_C55 ,C51_=_C56 ,C51_=_C57 ,C51_=_C58 ,C51_=_C59 ,\nC51_=_C60 ,C51_=_C61 ,C51_=_C62 ,C51_=_C63 ,C51_=_C64 ,C51_=_C65 ,\nC51_=_C66 ,C51_=_C67 ,C51_=_C68 ,C52_=_C53 ,C52_=_C54 ,C52_=_C55 ,\nC52_=_C56 ,C52_=_C57 ,C52_=_C58 ,C52_=_C59 ,C52_=_C60 ,C52_=_C61 ,\nC52_=_C62 ,C52_=_C63 ,C52_=_C64 ,C52_=_C65 ,C52_=_C66 ,C52_=_C67 ,\nC52_=_C68 ,C53_=_C54 ,C53_=_C55 ,C53_=_C56 ,C53_=_C57 ,C53_=_C58 ,\nC53_=_C59 ,C53_=_C60 ,C53_=_C61 ,C53_=_C62 ,C53_=_C63 ,C53_=_C64 ,\nC53_=_C65 ,C53_=_C66 ,C53_=_C67 ,C53_=_C68 ,C54_=_C55 ,C54_=_C56 ,\nC54_=_C57 ,C54_=_C58 ,C54_=_C59 ,C54_=_C60 ,C54_=_C61 ,C54_=_C62 ,\nC54_=_C63 ,C54_=_C64 ,C54_=_C65 ,C54_=_C66 ,C54_=_C67 ,C54_=_C68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w:t>
      </w:r>
    </w:p>
    <w:p>
      <w:pPr>
        <w:pStyle w:val="PreformattedText"/>
        <w:bidi w:val="0"/>
        <w:spacing w:before="0" w:after="0"/>
        <w:jc w:val="left"/>
        <w:rPr/>
      </w:pPr>
      <w:r>
        <w:rPr/>
        <w:t xml:space="preserve"> </w:t>
      </w:r>
      <w:r>
        <w:rPr/>
        <w:t>,C61_=_C62 ,C61_=_C63 ,C61_=_C64 ,\nC61_=_C65 ,C61_=_C66 ,C61_=_C67 ,C61_=_C68 ,C62_=_C63 ,C62_=_C64 ,\nC62_=_C65 ,C62_=_C66 ,C62_=_C67 ,C62_=_C68 ,C63_=_C64 ,C63_=_C65 ,\nC63_=_C66 ,C63_=_C67 ,C63_=_C68 ,C64_=_C65 ,C64_=_C66 ,C64_=_C67 ,\nC64_=_C68 ,C65_=_C66 ,C65_=_C67 ,C65_=_C68 ,C66_=_C67 ,C66_=_C68 ,\nC67_=_C68 ,"];62[shape=box, label="id:62 level: 5\n41: C11 C28 C57 C58 C75 \nC76 C140 C156 C172 C173 C195 \nC210 C211 C238 C265 C266 C276 \nC298 C332 C338 C366 C367 C386 \nC387 C395 C404 C405 C406 C407 \nC408 C409 C410 C411 C412 C413 \nC414 C415 C416 C417 C418 C419 \n429: C11_=_C28( C11 C28 ) C11_=_C58( C11 C58 ) C11_=_C76( C11 C76 ) C11_=_C173( C11 C173 ) C11_=_C195( C11 C195 ) \nC11_=_C211( C11 C211 ) C11_=_C266( C11 C266 ) C11_=_C298( C11 C298 ) C11_=_C332( C11 C332 ) C11_=_C367( C11 C367 ) C11_=_C387( C11 C387 ) \nC11_=_C395( C11 C395 ) C11_=_C404( C11 C404 ) C11_=_C413( C11 C413 ) C11_=_C414( C11 C414 ) C11_=_C415( C11 C415 ) C11_=_C416( C11 C416 ) \nC11_=_C417( C11 C417 ) C11_=_C418( C11 C418 ) C11_=_C419( C11 C419 ) C28_=_C58( C28 C58 ) C28_=_C76( C28 C76 ) C28_=_C173( C28 C173 ) \nC28_=_C195( C28 C195 ) C28_=_C211( C28 C211 ) C28_=_C266( C28 C266 ) C28_=_C298( C28 C298 ) C28_=_C332( C28 C332 ) C28_=_C367( C28 C367 ) \nC28_=_C387( C28 C387 ) C28_=_C395( C28 C395 ) C28_=_C404( C28 C404 ) C28_=_C413( C28 C413 ) C28_=_C414( C28 C414 ) C28_=_C415( C28 C415 ) \nC28_=_C416( C28 C416 ) C28_=_C417( C28 C417 ) C28_=_C418( C28 C418 ) C28_=_C419( C28 C419 ) C57_=_C58( C57 C58 ) C57_=_C75( C57 C75 ) \nC57_=_C140( C57 C140 ) C57_=_C156( C57 C156 ) C57_=_C172( C57 C172 ) C57_=_C210( C57 C210 ) C57_=_C238( C57 C238 ) C57_=_C265( C57 C265 ) \nC57_=_C276( C57 C276 ) C57_=_C338( C57 C338 ) C57_=_C366( C57 C366 ) C57_=_C386( C57 C386 ) C57_=_C404( C57 C404 ) C57_=_C405( C57 C405 ) \nC57_=_C406( C57 C406 ) C57_=_C407( C57 C407 ) C57_=_C408( C57 C408 ) C57_=_C409( C57 C409 ) C57_=_C410( C57 C410 ) C57_=_C411( C57 C411 ) \nC57_=_C412( C57 C412 ) C58_=_C76( C58 C76 ) C58_=_C173( C58 C173 ) C58_=_C195( C58 C195 ) C58_=_C211( C58 C211 ) C58_=_C266( C58 C266 ) \nC58_=_C298( C58 C298 ) C58_=_C332( C58 C332 ) C58_=_C367( C58 C367 ) C58_=_C387( C58 C387 ) C58_=_C395( C58 C395 ) C58_=_C404( C58 C404 ) \nC58_=_C413( C58 C413 ) C58_=_C414( C58 C414 ) C58_=_C415( C58 C415 ) C58_=_C416( C58 C416 ) C58_=_C417( C58 C417 ) C58_=_C418( C58 C418 ) \nC58_=_C419( C58 C419 ) C75_=_C76( C75 C76 ) C75_=_C140( C75 C140 ) C75_=_C156( C75 C156 ) C75_=_C172( C75 C172 ) C75_=_C210( C75 C210 ) \nC75_=_C238( C75 C238 ) C75_=_C265( C75 C265 ) C75_=_C276( C75 C276 ) C75_=_C338( C75 C338 ) C75_=_C366( C75 C366 ) C75_=_C386( C75 C386 ) \nC75_=_C404( C75 C404 ) C75_=_C405( C75 C405 ) C75_=_C406( C75 C406 ) C75_=_C407( C75 C407 ) C75_=_C408( C75 C408 ) C75_=_C409( C75 C409 ) \nC75_=_C410( C75 C410 ) C75_=_C411( C75 C411 ) C75_=_C412( C75 C412 ) C76_=_C173( C76 C173 ) C76_=_C195( C76 C195 ) C76_=_C211( C76 C211 ) \nC76_=_C266( C76 C266 ) C76_=_C298( C76 C298 ) C76_=_C332( C76 C332 ) C76_=_C367( C76 C367 ) C76_=_C387( C76 C387 ) C76_=_C395( C76 C395 ) \nC76_=_C404( C76 C404 ) C76_=_C413( C76 C413 ) C76_=_C414( C76 C414 ) C76_=_C415( C76 C415 ) C76_=_C416( C76 C416 ) C76_=_C417( C76 C417 ) \nC76_=_C418( C76 C418 ) C76_=_C419( C76 C419 ) C140_=_C156( C140 C156 ) C140_=_C172( C140 C172 ) C140_=_C210( C140 C210 ) C140_=_C238( C140 C238 ) \nC140_=_C265( C140 C265 ) C140_=_C276( C140 C276 ) C140_=_C338( C140 C338 ) C140_=_C366( C140 C366 ) C140_=_C386( C140 C386 ) C140_=_C404( C140 C404 ) \nC140_=_C405( C140 C405 ) C140_=_C406( C140 C406 ) C140_=_C407( C140 C407 ) C140_=_C408( C140 C408 ) C140_=_C409( C140 C409 ) C140_=_C410( C140 C410 ) \nC140_=_C411( C140 C411 ) C140_=_C412( C140 C412 ) C156_=_C172( C156 C172 ) C156_=_C210( C156 C210 ) C156_=_C238( C156 C238 ) C156_=_C265( C156 C265 ) \nC156_=_C276( C156 C276 ) C156_=_C338( C156 C338 ) C156_=_C366( C156 C366 ) C156_=_C386( C156 C386 ) C156_=_C404( C156 C404 ) C156_=_C405( C156 C405 ) \nC156_=_C406( C156 C406 ) C156_=_C407( C156 C407 ) C156_=_C408( C156 C408 ) C156_=_C409( C156 C409 ) C156_=_C410( C156 C410 ) C156_=_C411( C156 C411 ) \nC156_=_C412( C156 C412 ) C172_=_C173( C172 C173 ) C172_=_C210( C172 C210 ) C172_=_C238( C172 C238 ) C172_=_C265( C172 C265 ) C172_=_C276( C172 C276 ) \nC172_=_C338( C172 C338 ) C172_=_C366( C172 C366 ) C172_=_C386( C172 C386 ) C172_=_C404( C172 C404 ) C172_=_C405( C172 C405 ) C172_=_C406( C172 C406 ) \nC172_=_C407( C172 C407 ) C172_=_C408( C172 C408 ) C172_=_C409( C172 C409 ) C172_=_C410( C172 C410 ) C172_=_C411( C172 C411 ) C172_=_C412( C172 C412 ) \nC173_=_C195( C173 C195 ) C173_=_C211( C173 C211 ) C173_=_C266( C173 C266 ) C173_=_C298( C173 C298 ) C173_=_C332( C173 C332 ) C173_=_C367( C173 C367 ) \nC173_=_C387( C173 C387 ) C173_=_C395( C173 C395 ) C173_=_C404( C173 C404 ) C173_=_C413( C173 C413 ) C173_=_C414( C173 C414 ) C173_=_C415( C173 C415 ) \nC173_=_C416( C173 C416 ) C173_=_C417( C173 C417 ) C173_=_C418( C173 C418 ) C173_=_C419( C173 C419 ) C195_=_C211( C195 C211 ) C195_=_C266( C195 C266 ) \nC195_=_C298( C195 C298 ) C195_=_C332( C195 C332 ) C195_=_C367( C195 C367 ) C195_=_C387( C195 C387 ) C195_=_C395( C195 C395 ) C195_=_C404( C195 C404 ) \nC195_=_C413( C195 C413 ) C195_=_C414( C195 C414 ) C195_=_C415( C195 C415 ) C195_=_C416( C195 C416 ) C195_=_C417( C195 C417 ) C195_=_C418( C195 C418 ) \nC195_=_C419( C195 C419 ) C210_=_C211( C210 C211 ) C210_=_C238( C210 C238 ) C210_=_C265( C210 C265 ) C210_=_C276( C210 C276 ) C210_=_C338( C210 C338 ) \nC210_=_C366( C210 C366 ) C210_=_C386( C210 C386 ) C210_=_C404( C210 C404 ) C210_=_C405( C210 C405 ) C210_=_C406( C210 C406 ) C210_=_C407( C210 C407 ) \nC210_=_C408( C210 C408 ) C210_=_C409( C210 C409 ) C210_=_C410( C210 C410 ) C210_=_C411( C210 C411 ) C210_=_C412( C210 C412 ) C211_=_C266( C211 C266 ) \nC211_=_C298( C211 C298 ) C211_=_C332( C211 C332 ) C211_=_C367( C211 C367 ) C211_=_C387( C211 C387 ) C211_=_C395( C211 C395 ) C211_=_C404( C211 C404 ) \nC211_=_C413( C211 C413 ) C211_=_C414( C211 C414 ) C211_=_C415( C211 C415 ) C211_=_C416( C211 C416 ) C211_=_C417( C211 C417 ) C211_=_C418( C211 C418 ) \nC211_=_C419( C211 C419 ) C238_=_C265( C238 C265 ) C238_=_C276( C238 C276 ) C238_=_C338( C238 C338 ) C238_=_C366( C238 C366 ) C238_=_C386( C238 C386 ) \nC238_=_C404( C238 C404 ) C238_=_C405( C238 C405 ) C238_=_C406( C238 C406 ) C238_=_C407( C238 C407 ) C238_=_C408( C238 C408 ) C238_=_C409( C238 C409 ) \nC238_=_C410( C238 C410 ) C238_=_C411( C238 C411 ) C238_=_C412( C238 C412 ) C265_=_C266( C265 C266 ) C265_=_C276( C265 C276 ) C265_=_C338( C265 C338 ) \nC265_=_C366( C265 C366 ) C265_=_C386( C265 C386 ) C265_=_C404( C265 C404 ) C265_=_C405( C265 C405 ) C265_=_C406( C265 C406 ) C265_=_C407( C265 C407 ) \nC265_=_C408( C265 C408 ) C265_=_C409( C265 C409 ) C265_=_C410( C265 C410 ) C265_=_C411( C265 C411 ) C265_=_C412( C265 C412 ) C266_=_C298( C266 C298 ) \nC266_=_C332( C266 C332 ) C266_=_C367( C266 C367 ) C266_=_C387( C266 C387 ) C266_=_C395( C266 C395 ) C266_=_C404( C266 C404 ) C266_=_C413( C266 C413 ) \nC266_=_C414( C266 C414 ) C266_=_C415( C266 C415 ) C266_=_C416( C266 C416 ) C266_=_C417( C266 C417 ) C266_=_C418( C266 C418 ) C266_=_C419( C266 C419 ) \nC276_=_C338( C276 C338 ) C276_=_C366( C276 C366 ) C276_=_C386( C276 C386 ) C276_=_C404( C276 C404 ) C276_=_C405( C276 C405 ) C276_=_C406( C276 C406 ) \nC276_=_C407( C276 C407 ) C276_=_C408( C276 C408 ) C276_=_C409( C276 C409 ) C276_=_C410( C276 C410 ) C276_=_C411( C276 C411 ) C276_=_C412( C276 C412 ) \nC298_=_C332( C298 C332 ) C298_=_C367( C298 C367 ) C298_=_C387( C298 C387 ) C298_=_C395( C298 C395 ) C298_=_C404( C298 C404 ) C298_=_C413( C298 C413 ) \nC298_=_C414( C298 C414 ) C298_=_C415( C298 C415 ) C298_=_C416( C298 C416 ) C298_=_C417( C298 C417 ) C298_=_C418( C298 C418 ) C298_=_C419( C298 C419 ) \nC332_=_C367( C332 C367 ) C332_=_C387( C332 C387 ) C332_=_C395( C332 C395 ) C332_=_C404( C332 C404 ) C332_=_C413( C332 C413 ) C332_=_C414( C332 C414 ) \nC332_=_C415( C332 C415 ) C332_=_C416( C332 C416 ) C332_=_C417( C332 C417 ) C332_=_C418( C332 C418 ) C332_=_C419( C332 C419 ) C338_=_C366( C338 C366 ) \nC338_=_C386( C338 C386 ) C338_=_C404( C338 C404 ) C338_=_C405( C338 C405 ) C338_=_C406( C338 C406 ) C338_=_C407( C338 C407 ) C338_=_C408( C338 C408 ) \nC338_=_C409( C338 C409 ) C338_=_C410( C338 C410 ) C338_=_C411( C338 C411 ) C338_=_C412( C338 C412 ) C366_=_C367( C366 C367 ) C366_=_C386( C366 C386 ) \nC366_=_C404( C366 C404 ) C366_=_C405( C366 C405 ) C366_=_C406( C366 C406 ) C366_=_C407( C366 C407 ) C366_=_C408( C366 C408 ) C366_=_C409( C366 C409 ) \nC366_=_C410( C366 C410 ) C366_=_C411( C366 C411 ) C366_=_C412( C366 C412 ) C367_=_C387( C367 C387 ) C367_=_C395( C367 C395 ) C367_=_C404( C367 C404 ) \nC367_=_C413( C367 C413 ) C367_=_C414( C367 C414 ) C367_=_C415( C367 C415 ) C367_=_C416( C367 C416 ) C367_=_C417( C367 C417 ) C367_=_C418( C367 C418 ) \nC367_=_C419( C367 C419 ) C386_=_C387( C386 C387 ) C386_=_C404( C386 C404 ) C386_=_C405( C386 C405 ) C386_=_C406( C386 C406 ) C386_=_C407( C386 C407 ) \nC386_=_C408( C386 C408 ) C386_=_C409( C386 C409 ) C386_=_C410( C386 C410 ) C386_=_C411( C386 C411 ) C386_=_C412( C386 C412 ) C387_=_C395( C387 C395 ) \nC387_=_C404( C387 C404 ) C387_=_C413( C387 C413 ) C387_=_C414( C387 C414 ) C387_=_C415( C387 C415 ) C387_=_C416( C387 C416 ) C387_=_C417( C387 C417 ) \nC387_=_C418( C387 C418 ) C387_=_C419( C387 C419 ) C395_=_C404( C395 C404 ) C395_=_C413( C395 C413 ) C395_=_C414( C395 C414 ) C395_=_C415( C395 C415 ) \nC395_=_C416( C395 C416 ) C395_=_C417( C395 C417 ) C395_=_C418( C395 C418 ) C395_=_C419( C395 C419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w:t>
      </w:r>
    </w:p>
    <w:p>
      <w:pPr>
        <w:pStyle w:val="PreformattedText"/>
        <w:bidi w:val="0"/>
        <w:spacing w:before="0" w:after="0"/>
        <w:jc w:val="left"/>
        <w:rPr/>
      </w:pPr>
      <w:r>
        <w:rPr/>
        <w:t xml:space="preserve"> </w:t>
      </w:r>
      <w:r>
        <w:rPr/>
        <w:t>C419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6_=_C415( C406 C415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nC412_=_C419( C412 C419 ) C413_=_C414( C413 C414 ) C413_=_C415( C413 C415 ) C413_=_C416( C413 C416 ) C413_=_C417( C413 C417 ) C413_=_C418( C413 C418 ) \nC413_=_C419( C413 C419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54-&gt;62[label="40: C11 C28 C57 C58 C75 \nC76 C140 C156 C172 C173 C195 \nC210 C211 C238 C265 C266 C276 \nC298 C332 C338 C366 C367 C386 \nC387 C395 C405 C406 C407 C408 \nC409 C410 C411 C412 C413 C414 \nC415 C416 C417 C418 C419 \n389: C11_=_C28 ,C11_=_C58 ,C11_=_C76 ,C11_=_C173 ,C11_=_C195 ,\nC11_=_C211 ,C11_=_C266 ,C11_=_C298 ,C11_=_C332 ,C11_=_C367 ,C11_=_C387 ,\nC11_=_C395 ,C11_=_C413 ,C11_=_C414 ,C11_=_C415 ,C11_=_C416 ,C11_=_C417 ,\nC11_=_C418 ,C11_=_C419 ,C28_=_C58 ,C28_=_C76 ,C28_=_C173 ,C28_=_C195 ,\nC28_=_C211 ,C28_=_C266 ,C28_=_C298 ,C28_=_C332 ,C28_=_C367 ,C28_=_C387 ,\nC28_=_C395 ,C28_=_C413 ,C28_=_C414 ,C28_=_C415 ,C28_=_C416 ,C28_=_C417 ,\nC28_=_C418 ,C28_=_C419 ,C57_=_C58 ,C57_=_C75 ,C57_=_C140 ,C57_=_C156 ,\nC57_=_C172 ,C57_=_C210 ,C57_=_C238 ,C57_=_C265 ,C57_=_C276 ,C57_=_C338 ,\nC57_=_C366 ,C57_=_C386 ,C57_=_C405 ,C57_=_C406 ,C57_=_C407 ,C57_=_C408 ,\nC57_=_C409 ,C57_=_C410 ,C57_=_C411 ,C57_=_C412 ,C58_=_C76 ,C58_=_C173 ,\nC58_=_C195 ,C58_=_C211 ,C58_=_C266 ,C58_=_C298 ,C58_=_C332 ,C58_=_C367 ,\nC58_=_C387 ,C58_=_C395 ,C58_=_C413 ,C58_=_C414 ,C58_=_C415 ,C58_=_C416 ,\nC58_=_C417 ,C58_=_C418 ,C58_=_C419 ,C75_=_C76 ,C75_=_C140 ,C75_=_C156 ,\nC75_=_C172 ,C75_=_C210 ,C75_=_C238 ,C75_=_C265 ,C75_=_C276 ,C75_=_C338 ,\nC75_=_C366 ,C75_=_C386 ,C75_=_C405 ,C75_=_C406 ,C75_=_C407 ,C75_=_C408 ,\nC75_=_C409 ,C75_=_C410 ,C75_=_C411 ,C75_=_C412 ,C76_=_C173 ,C76_=_C195 ,\nC76_=_C211 ,C76_=_C266 ,C76_=_C298 ,C76_=_C332 ,C76_=_C367 ,C76_=_C387 ,\nC76_=_C395 ,C76_=_C413 ,C76_=_C414 ,C76_=_C415 ,C76_=_C416 ,C76_=_C417 ,\nC76_=_C418 ,C76_=_C419 ,C140_=_C156 ,C140_=_C172 ,C140_=_C210 ,C140_=_C238 ,\nC140_=_C265 ,C140_=_C276 ,C140_=_C338 ,C140_=_C366 ,C140_=_C386 ,C140_=_C405 ,\nC140_=_C406 ,C140_=_C407 ,C140_=_C408 ,C140_=_C409 ,C140_=_C410 ,C140_=_C411 ,\nC140_=_C412 ,C156_=_C172 ,C156_=_C210 ,C156_=_C238 ,C156_=_C265 ,C156_=_C276 ,\nC156_=_C338 ,C156_=_C366 ,C156_=_C386 ,C156_=_C405 ,C156_=_C406 ,C156_=_C407 ,\nC156_=_C408 ,C156_=_C409 ,C156_=_C410 ,C156_=_C411 ,C156_=_C412 ,C172_=_C173 ,\nC172_=_C210 ,C172_=_C238 ,C172_=_C265 ,C172_=_C276 ,C172_=_C338 ,C172_=_C366 ,\nC172_=_C386 ,C172_=_C405 ,C172_=_C406 ,C172_=_C407 ,C172_=_C408 ,C172_=_C409 ,\nC172_=_C410 ,C172_=_C411 ,C172_=_C412 ,C173_=_C195 ,C173_=_C211 ,C173_=_C266 ,\nC173_=_C298 ,C173_=_C332 ,C173_=_C367 ,C173_=_C387 ,C173_=_C395 ,C173_=_C413 ,\nC173_=_C414 ,C173_=_C415 ,C173_=_C416 ,C173_=_C417 ,C173_=_C418 ,C173_=_C419 ,\nC195_=_C211 ,C195_=_C266 ,C195_=_C298 ,C195_=_C332 ,C195_=_C367 ,C195_=_C387 ,\nC195_=_C395 ,C195_=_C413 ,C195_=_C414 ,C195_=_C415 ,C195_=_C416 ,C195_=_C417 ,\nC195_=_C418 ,C195_=_C419 ,C210_=_C211 ,C210_=_C238 ,C210_=_C265 ,C210_=_C276 ,\nC210_=_C338 ,C210_=_C366 ,C210_=_C386 ,C210_=_C405 ,C210_=_C406 ,C210_=_C407 ,\nC210_=_C408 ,C210_=_C409 ,C210_=_C410 ,C210_=_C411 ,C210_=_C412 ,C211_=_C266 ,\nC211_=_C298 ,C211_=_C332 ,C211_=_C367 ,C211_=_C387 ,C211_=_C395 ,C211_=_C413 ,\nC211_=_C414 ,C211_=_C415 ,C211_=_C416 ,C211_=_C417 ,C211_=_C418 ,C211_=_C419 ,\nC238_=_C265 ,C238_=_C276 ,C238_=_C338 ,C238_=_C366 ,C238_=_C386 ,C238_=_C405 ,\nC238_=_C406 ,C238_=_C407 ,C238_=_C408 ,C238_=_C409 ,C238_=_C410 ,C238_=_C411 ,\nC238_=_C412 ,C265_=_C266 ,C265_=_C276 ,C265_=_C338 ,C265_=_C366 ,C265_=_C386 ,\nC265_=_C405 ,C265_=_C406 ,C265_=_C407 ,C265_=_C408 ,C265_=_C409 ,C265_=_C410 ,\nC265_=_C411 ,C265_=_C412 ,C266_=_C298 ,C266_=_C332 ,C266_=_C367 ,C266_=_C387 ,\nC266_=_C395 ,C266_=_C413 ,C266_=_C414 ,C266_=_C415 ,C266_=_C416 ,C266_=_C417 ,\nC266_=_C418 ,C266_=_C419 ,C276_=_C338 ,C276_=_C366 ,C276_=_C386 ,C276_=_C405 ,\nC276_=_C406 ,C276_=_C407 ,C276_=_C408 ,C276_=_C409 ,C276_=_C410 ,C276_=_C411 ,\nC276_=_C412 ,C298_=_C332 ,C298_=_C367 ,C298_=_C387 ,C298_=_C395 ,C298_=_C413 ,\nC298_=_C414 ,C298_=_C415 ,C298_=_C416 ,C298_=_C417 ,C298_=_C418 ,C298_=_C419 ,\nC332_=_C367 ,C332_=_C387 ,C332_=_C395 ,C332_=_C413 ,C332_=_C414 ,C332_=_C415 ,\nC332_=_C416 ,C332_=_C417 ,C332_=_C418 ,C332_=_C419 ,C338_=_C366 ,C338_=_C386 ,\nC338_=_C405 ,C338_=_C406 ,C338_=_C407 ,C338_=_C408 ,C338_=_C409 ,C338_=_C410 ,\nC338_=_C411 ,C338_=_C412 ,C366_=_C367 ,C366_=_C386 ,C366_=_C405 ,C366_=_C406 ,\nC366_=_C407 ,C366_=_C408 ,C366_=_C409 ,C366_=_C410 ,C366_=_C411 ,C366_=_C412 ,\nC367_=_C387 ,C367_=_C395 ,C367_=_C413 ,C367_=_C414 ,C367_=_C415 ,C367_=_C416 ,\nC367_=_C417 ,C367_=_C418 ,C367_=_C419 ,C386_=_C387 ,C386_=_C405 ,C386_=_C406 ,\nC386_=_C407 ,C386_=_C408 ,C386_=_C409 ,C386_=_C410 ,C386_=_C411 ,C386_=_C412 ,\nC387_=_C395 ,C387_=_C413 ,C387_=_C414 ,C387_=_C415 ,C387_=_C416 ,C387_=_C417 ,\nC387_=_C418 ,C387_=_C419 ,C395_=_C413 ,C395_=_C414 ,C395_=_C415 ,C395_=_C416 ,\nC395_=_C417 ,C395_=_C418 ,C395_=_C419 ,C405_=_C406 ,C405_=_C407 ,C405_=_C408 ,\nC405_=_C409 ,C405_=_C410 ,C405_=_C411 ,C405_=_C412 ,C406_=_C407 ,C406_=_C408 ,\nC406_=_C409 ,C406_=_C410 ,C406_=_C411 ,C406_=_C412 ,C406_=_C415 ,C407_=_C408 ,\nC407_=_C409 ,C407_=_C410 ,C407_=_C411 ,C407_=_C412 ,C408_=_C409 ,C408_=_C410 ,\nC408_=_C411 ,C408_=_C412 ,C409_=_C410 ,C409_=_C411 ,C409_=_C412 ,C410_=_C411 ,\nC410_=_C412 ,C411_=_C412 ,C412_=_C419 ,C413_=_C414 ,C413_=_C415 ,C413_=_C416 ,\nC413_=_C417 ,C413_=_C418 ,C413_=_C419 ,C414_=_C415 ,C414_=_C416 ,C414_=_C417 ,\nC414_=_C418 ,C414_=_C419 ,C415_=_C416 ,C415_=_C417 ,C415_=_C418 ,C415_=_C419 ,\nC416_=_C417 ,C416_=_C418 ,C416_=_C419 ,C417_=_C418 ,C417_=_C419 ,C418_=_C4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