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2 V4 V5 V6 \nV7 V9 V10 V11 V13 V15 \nV17 V18 V20 V22 V24 V25 \nV26 V27 V28 V29 V30 V32 \nV33 V34 V35 V36 V37 V39 \nV42 V43 V44 V45 V46 V47 \nV48 V49 \n276: C24( V1 V13 ) C25( V1 V15 ) C26( V1 V17 ) C28( V1 V20 ) C30( V1 V26 ) \nC31( V1 V30 ) C33( V1 V33 ) C34( V1 V34 ) C35( V1 V35 ) C37( V1 V39 ) C38( V1 V48 ) \nC39( V2 V5 ) C40( V2 V9 ) C43( V2 V17 ) C44( V2 V18 ) C46( V2 V22 ) C47( V2 V25 ) \nC49( V2 V32 ) C50( V2 V34 ) C51( V2 V36 ) C52( V2 V42 ) C53( V2 V43 ) C54( V2 V44 ) \nC55( V2 V46 ) C56( V2 V48 ) C70( V4 V7 ) C72( V4 V9 ) C73( V4 V10 ) C75( V4 V24 ) \nC76( V4 V26 ) C77( V4 V27 ) C79( V4 V33 ) C80( V4 V34 ) C81( V4 V39 ) C83( V4 V42 ) \nC84( V4 V43 ) C85( V4 V44 ) C86( V4 V45 ) C87( V4 V48 ) C88( V5 V7 ) C90( V5 V11 ) \nC91( V5 V13 ) C92( V5 V18 ) C94( V5 V24 ) C95( V5 V25 ) C96( V5 V26 ) C97( V5 V29 ) \nC98( V5 V30 ) C101( V5 V42 ) C102( V5 V44 ) C103( V5 V45 ) C104( V5 V46 ) C105( V5 V48 ) \nC106( V6 V7 ) C108( V6 V10 ) C109( V6 V13 ) C110( V6 V20 ) C111( V6 V22 ) C113( V6 V26 ) \nC115( V6 V33 ) C116( V6 V34 ) C117( V6 V37 ) C119( V6 V43 ) C120( V6 V45 ) C121( V6 V48 ) \nC122( V6 V49 ) C123( V7 V9 ) C126( V7 V17 ) C127( V7 V18 ) C128( V7 V20 ) C130( V7 V22 ) \nC131( V7 V26 ) C132( V7 V27 ) C134( V7 V32 ) C135( V7 V42 ) C136( V7 V47 ) C148( V9 V11 ) \nC149( V9 V13 ) C150( V9 V15 ) C153( V9 V25 ) C154( V9 V27 ) C155( V9 V29 ) C156( V9 V30 ) \nC158( V9 V33 ) C159( V9 V35 ) C160( V9 V37 ) C161( V9 V42 ) C162( V9 V43 ) C163( V9 V46 ) \nC164( V9 V47 ) C165( V9 V48 ) C166( V9 V49 ) C168( V10 V13 ) C170( V10 V15 ) C171( V10 V18 ) \nC173( V10 V22 ) C174( V10 V25 ) C175( V10 V28 ) C177( V10 V32 ) C178( V10 V34 ) C179( V10 V36 ) \nC180( V10 V37 ) C181( V10 V44 ) C182( V10 V45 ) C183( V10 V48 ) C184( V10 V49 ) C185( V11 V15 ) \nC187( V11 V17 ) C188( V11 V18 ) C189( V11 V20 ) C191( V11 V22 ) C192( V11 V24 ) C193( V11 V25 ) \nC194( V11 V27 ) C195( V11 V29 ) C196( V11 V32 ) C197( V11 V36 ) C200( V11 V42 ) C201( V11 V45 ) \nC202( V11 V46 ) C217( V13 V18 ) C218( V13 V22 ) C219( V13 V24 ) C220( V13 V27 ) C221( V13 V28 ) \nC222( V13 V29 ) C223( V13 V30 ) C224( V13 V32 ) C225( V13 V33 ) C226( V13 V36 ) C227( V13 V37 ) \nC229( V13 V44 ) C245( V15 V17 ) C247( V15 V20 ) C249( V15 V22 ) C250( V15 V25 ) C251( V15 V29 ) \nC253( V15 V33 ) C254( V15 V35 ) C255( V15 V39 ) C256( V15 V43 ) C257( V15 V44 ) C258( V15 V45 ) \nC259( V15 V46 ) C260( V15 V47 ) C276( V17 V18 ) C278( V17 V24 ) C279( V17 V25 ) C280( V17 V26 ) \nC281( V17 V27 ) C282( V17 V28 ) C283( V17 V29 ) C284( V17 V34 ) C285( V17 V37 ) C289( V17 V42 ) \nC290( V17 V44 ) C291( V17 V45 ) C292( V17 V48 ) C293( V18 V20 ) C294( V18 V26 ) C295( V18 V27 ) \nC296( V18 V28 ) C297( V18 V33 ) C298( V18 V34 ) C299( V18 V36 ) C300( V18 V37 ) C301( V18 V39 ) \nC303( V18 V42 ) C304( V18 V44 ) C305( V18 V46 ) C306( V18 V49 ) C319( V20 V22 ) C321( V20 V27 ) \nC322( V20 V32 ) C323( V20 V33 ) C324( V20 V34 ) C325( V20 V36 ) C326( V20 V37 ) C328( V20 V42 ) \nC329( V20 V45 ) C330( V20 V46 ) C331( V20 V47 ) C332( V20 V48 ) C333( V20 V49 ) C345( V22 V26 ) \nC346( V22 V27 ) C347( V22 V43 ) C359( V24 V25 ) C361( V24 V32 ) C362( V24 V34 ) C365( V24 V43 ) \nC366( V24 V44 ) C367( V24 V48 ) C368( V25 V26 ) C369( V25 V30 ) C370( V25 V35 ) C372( V25 V45 ) \nC373( V25 V46 ) C374( V25 V49 ) C375( V26 V29 ) C376( V26 V32 ) C377( V26 V33 ) C378( V26 V34 ) \nC380( V26 V43 ) C381( V26 V44 ) C382( V26 V47 ) C383( V27 V29 ) C384( V27 V32 ) C385( V27 V35 ) \nC386( V27 V36 ) C389( V27 V42 ) C390( V27 V46 ) C391( V27 V48 ) C392( V28 V29 ) C393( V28 V30 ) \nC394( V28 V34 ) C395( V28 V44 ) C396( V28 V45 ) C397( V28 V48 ) C398( V29 V30 ) C399( V29 V33 ) \nC400( V29 V34 ) C401( V29 V36 ) C403( V29 V43 ) C404( V29 V44 ) C405( V29 V47 ) C406( V29 V49 ) \nC407( V30 V32 ) C408( V30 V36 ) C410( V30 V43 ) C411( V30 V45 ) C412( V30 V49 ) C419( V32 V35 ) \nC420( V32 V36 ) C422( V32 V45 ) C423( V32 V46 ) C424( V32 V48 ) C425( V33 V34 ) C426( V33 V36 ) \nC427( V33 V37 ) C428( V33 V39 ) C430( V33 V45 ) C431( V33 V48 ) C432( V34 V36 ) C434( V34 V39 ) \nC435( V34 V44 ) C436( V34 V46 ) C437( V34 V47 ) C438( V34 V48 ) C439( V35 V37 ) C440( V35 V39 ) \nC442( V35 V42 ) C443( V35 V47 ) C444( V35 V48 ) C446( V36 V42 ) C447( V36 V44 ) C448( V36 V47 ) \nC449( V36 V48 ) C452( V37 V45 ) C461( V39 V42 ) C462( V39 V43 ) C463( V39 V46 ) C464( V39 V47 ) \nC465( V39 V49 ) C472( V42 V43 ) C473( V42 V45 ) C474( V42 V47 ) C475( V42 V49 ) C476( V43 V46 ) \nC477( V43 V47 ) C478( V43 V49 ) C479( V44 V48 ) C480( V45 V48 ) C481( V45 V49 ) C482( V47 V48 ) \nC483( V48 V49 ) "]1[shape=box, label="id:1 level: 1\n16: V1 V7 V10 V12 V17 \nV24 V25 V26 V28 V32 V34 \nV35 V43 V45 V47 V48 \n62: C23( V1 V12 ) C26( V1 V17 ) C30( V1 V26 ) C34( V1 V34 ) C35( V1 V35 ) \nC38( V1 V48 ) C124( V7 V12 ) C126( V7 V17 ) C131( V7 V26 ) C134( V7 V32 ) C136( V7 V47 ) \nC167( V10 V12 ) C174( V10 V25 ) C175( V10 V28 ) C177( V10 V32 ) C178( V10 V34 ) C182( V10 V45 ) \nC183( V10 V48 ) C203( V12 V17 ) C204( V12 V24 ) C205( V12 V25 ) C206( V12 V26 ) C207( V12 V28 ) \nC208( V12 V32 ) C209( V12 V34 ) C210( V12 V35 ) C211( V12 V43 ) C212( V12 V45 ) C213( V12 V47 ) \nC214( V12 V48 ) C278( V17 V24 ) C279( V17 V25 ) C280( V17 V26 ) C282( V17 V28 ) C284( V17 V34 ) \nC291( V17 V45 ) C292( V17 V48 ) C359( V24 V25 ) C361( V24 V32 ) C362( V24 V34 ) C365( V24 V43 ) \nC367( V24 V48 ) C368( V25 V26 ) C370( V25 V35 ) C372( V25 V45 ) C376( V26 V32 ) C378( V26 V34 ) \nC380( V26 V43 ) C382( V26 V47 ) C394( V28 V34 ) C396( V28 V45 ) C397( V28 V48 ) C419( V32 V35 ) \nC422( V32 V45 ) C424( V32 V48 ) C437( V34 V47 ) C438( V34 V48 ) C443( V35 V47 ) C444( V35 V48 ) \nC477( V43 V47 ) C480( V45 V48 ) C482( V47 V48 ) "];0-&gt;1[label="15: V1 V7 V10 V17 V24 \nV25 V26 V28 V32 V34 V35 \nV43 V45 V47 V48 \n47: C26 ,C30 ,C34 ,C35 ,C38 ,\nC126 ,C131 ,C134 ,C136 ,C174 ,C175 ,\nC177 ,C178 ,C182 ,C183 ,C278 ,C279 ,\nC280 ,C282 ,C284 ,C291 ,C292 ,C359 ,\nC361 ,C362 ,C365 ,C367 ,C368 ,C370 ,\nC372 ,C376 ,C378 ,C380 ,C382 ,C394 ,\nC396 ,C397 ,C419 ,C422 ,C424 ,C437 ,\nC438 ,C443 ,C444 ,C477 ,C480 ,C482 ,"];2[shape=box, label="id:2 level: 1\n17: V1 V4 V5 V9 V15 \nV19 V26 V27 V28 V29 V30 \nV42 V43 V44 V45 V47 V48 \n73: C25( V1 V15 ) C27( V1 V19 ) C30( V1 V26 ) C31( V1 V30 ) C38( V1 V48 ) \nC72( V4 V9 ) C74( V4 V19 ) C76( V4 V26 ) C77( V4 V27 ) C83( V4 V42 ) C84( V4 V43 ) \nC85( V4 V44 ) C86( V4 V45 ) C87( V4 V48 ) C93( V5 V19 ) C96( V5 V26 ) C97( V5 V29 ) \nC98( V5 V30 ) C101( V5 V42 ) C102( V5 V44 ) C103( V5 V45 ) C105( V5 V48 ) C150( V9 V15 ) \nC152( V9 V19 ) C154( V9 V27 ) C155( V9 V29 ) C156( V9 V30 ) C161( V9 V42 ) C162( V9 V43 ) \nC164( V9 V47 ) C165( V9 V48 ) C246( V15 V19 ) C251( V15 V29 ) C256( V15 V43 ) C257( V15 V44 ) \nC258( V15 V45 ) C260( V15 V47 ) C307( V19 V26 ) C308( V19 V27 ) C309( V19 V28 ) C310( V19 V29 ) \nC311( V19 V30 ) C312( V19 V42 ) C313( V19 V43 ) C314( V19 V44 ) C315( V19 V45 ) C316( V19 V47 ) \nC317( V19 V48 ) C375( V26 V29 ) C380( V26 V43 ) C381( V26 V44 ) C382( V26 V47 ) C383( V27 V29 ) \nC389( V27 V42 ) C391( V27 V48 ) C392( V28 V29 ) C393( V28 V30 ) C395( V28 V44 ) C396( V28 V45 ) \nC397( V28 V48 ) C398( V29 V30 ) C403( V29 V43 ) C404( V29 V44 ) C405( V29 V47 ) C410( V30 V43 ) \nC411( V30 V45 ) C472( V42 V43 ) C473( V42 V45 ) C474( V42 V47 ) C477( V43 V47 ) C479( V44 V48 ) \nC480( V45 V48 ) C482( V47 V48 ) "];0-&gt;2[label="16: V1 V4 V5 V9 V15 \nV26 V27 V28 V29 V30 V42 \nV43 V44 V45 V47 V48 \n57: C25 ,C30 ,C31 ,C38 ,C72 ,\nC76 ,C77 ,C83 ,C84 ,C85 ,C86 ,\nC87 ,C96 ,C97 ,C98 ,C101 ,C102 ,\nC103 ,C105 ,C150 ,C154 ,C155 ,C156 ,\nC161 ,C162 ,C164 ,C165 ,C251 ,C256 ,\nC257 ,C258 ,C260 ,C375 ,C380 ,C381 ,\nC382 ,C383 ,C389 ,C391 ,C392 ,C393 ,\nC395 ,C396 ,C397 ,C398 ,C403 ,C404 ,\nC405 ,C410 ,C411 ,C472 ,C473 ,C474 ,\nC477 ,C479 ,C480 ,C482 ,"];3[shape=box, label="id:3 level: 1\n20: V1 V2 V7 V10 V11 \nV15 V17 V20 V21 V22 V27 \nV28 V29 V30 V33 V34 V36 \nV39 V43 V47 \n91: C25( V1 V15 ) C26( V1 V17 ) C28( V1 V20 ) C29( V1 V21 ) C31( V1 V30 ) \nC33( V1 V33 ) C34( V1 V34 ) C37( V1 V39 ) C43( V2 V17 ) C45( V2 V21 ) C46( V2 V22 ) \nC50( V2 V34 ) C51( V2 V36 ) C53( V2 V43 ) C126( V7 V17 ) C128( V7 V20 ) C129( V7 V21 ) \nC130( V7 V22 ) C132( V7 V27 ) C136( V7 V47 ) C170( V10 V15 ) C172( V10 V21 ) C173( V10 V22 ) \nC175( V10 V28 ) C178( V10 V34 ) C179( V10 V36 ) C185( V11 V15 ) C187( V11 V17 ) C189( V11 V20 ) \nC190( V11 V21 ) C191( V11 V22 ) C194( V11 V27 ) C195( V11 V29 ) C197( V11 V36 ) C245( V15 V17 ) \nC247( V15 V20 ) C248( V15 V21 ) C249( V15 V22 ) C251( V15 V29 ) C253( V15 V33 ) C255( V15 V39 ) \nC256( V15 V43 ) C260( V15 V47 ) C277( V17 V21 ) C281( V17 V27 ) C282( V17 V28 ) C283( V17 V29 ) \nC284( V17 V34 ) C318( V20 V21 ) C319( V20 V22 ) C321( V20 V27 ) C323( V20 V33 ) C324( V20 V34 ) \nC325( V20 V36 ) C331( V20 V47 ) C334( V21 V22 ) C335( V21 V27 ) C336( V21 V28 ) C337( V21 V29 ) \nC338( V21 V30 ) C339( V21 V33 ) C340( V21 V34 ) C341( V21 V36 ) C342( V21 V39 ) C343( V21 V43 ) \nC344( V21 V47 ) C346( V22 V27 ) C347( V22 V43 ) C383( V27 V29 ) C386( V27 V36 ) C392( V28 V29 ) \nC393( V28 V30 ) C394( V28 V34 ) C398( V29 V30 ) C399( V29 V33 ) C400( V29 V34 ) C401( V29 V36 ) \nC403( V29 V43 ) C405( V29 V47 ) C408( V30 V36 ) C410( V30 V43 ) C425( V33 V34 ) C426( V33 V36 ) \nC428( V33 V39 ) C432( V34 V36 ) C434( V34 V39 ) C437( V34 V47 ) C448( V36 V47 ) C462( V39 V43 ) \nC464( V39 V47 ) C477( V43 V47 ) "];0-&gt;3[label="19: V1 V2 V7 V10 V11 \nV15 V17 V20 V22 V27 V28 \nV29 V30 V33 V34 V36 V39 \nV43 V47 \n72: C25 ,C26 ,C28 ,C31 ,C33 ,\nC34 ,C37 ,C43 ,C46 ,C50 ,C51 ,\nC53 ,C126 ,C128 ,C130 ,C132 ,C136 ,\nC170 ,C173 ,C175 ,C178 ,C179 ,C185 ,\nC187 ,C189 ,C191 ,C194 ,C195 ,C197 ,\nC245 ,C247 ,C249 ,C251 ,C253 ,C255 ,\nC256 ,C260 ,C281 ,C282 ,C283 ,C284 ,\nC319 ,C321 ,C323 ,C324 ,C325 ,C331 ,\nC346 ,C347 ,C383 ,C386 ,C392 ,C393 ,\nC394 ,C398 ,C399 ,C400 ,C401 ,C403 ,\nC405 ,C408 ,C410 ,C425 ,C426 ,C428 ,\nC432 ,C434 ,C437 ,C448 ,C462 ,C464 ,\nC477 ,"];4[shape=box,</w:t>
      </w:r>
    </w:p>
    <w:p>
      <w:pPr>
        <w:pStyle w:val="PreformattedText"/>
        <w:bidi w:val="0"/>
        <w:spacing w:before="0" w:after="0"/>
        <w:jc w:val="left"/>
        <w:rPr/>
      </w:pPr>
      <w:r>
        <w:rPr/>
        <w:t xml:space="preserve"> </w:t>
      </w:r>
      <w:r>
        <w:rPr/>
        <w:t>label="id:4 level: 1\n34: V1 V2 V5 V6 V7 \nV10 V11 V13 V15 V17 V18 \nV20 V22 V24 V25 V26 V27 \nV29 V32 V33 V34 V35 V36 \nV37 V38 V39 V42 V43 V44 \nV45 V46 V47 V48 V49 \n242: C24( V1 V13 ) C25( V1 V15 ) C26( V1 V17 ) C28( V1 V20 ) C30( V1 V26 ) \nC33( V1 V33 ) C34( V1 V34 ) C35( V1 V35 ) C36( V1 V38 ) C37( V1 V39 ) C38( V1 V48 ) \nC39( V2 V5 ) C43( V2 V17 ) C44( V2 V18 ) C46( V2 V22 ) C47( V2 V25 ) C49( V2 V32 ) \nC50( V2 V34 ) C51( V2 V36 ) C52( V2 V42 ) C53( V2 V43 ) C54( V2 V44 ) C55( V2 V46 ) \nC56( V2 V48 ) C88( V5 V7 ) C90( V5 V11 ) C91( V5 V13 ) C92( V5 V18 ) C94( V5 V24 ) \nC95( V5 V25 ) C96( V5 V26 ) C97( V5 V29 ) C99( V5 V38 ) C101( V5 V42 ) C102( V5 V44 ) \nC103( V5 V45 ) C104( V5 V46 ) C105( V5 V48 ) C106( V6 V7 ) C108( V6 V10 ) C109( V6 V13 ) \nC110( V6 V20 ) C111( V6 V22 ) C113( V6 V26 ) C115( V6 V33 ) C116( V6 V34 ) C117( V6 V37 ) \nC119( V6 V43 ) C120( V6 V45 ) C121( V6 V48 ) C122( V6 V49 ) C126( V7 V17 ) C127( V7 V18 ) \nC128( V7 V20 ) C130( V7 V22 ) C131( V7 V26 ) C132( V7 V27 ) C134( V7 V32 ) C135( V7 V42 ) \nC136( V7 V47 ) C168( V10 V13 ) C170( V10 V15 ) C171( V10 V18 ) C173( V10 V22 ) C174( V10 V25 ) \nC177( V10 V32 ) C178( V10 V34 ) C179( V10 V36 ) C180( V10 V37 ) C181( V10 V44 ) C182( V10 V45 ) \nC183( V10 V48 ) C184( V10 V49 ) C185( V11 V15 ) C187( V11 V17 ) C188( V11 V18 ) C189( V11 V20 ) \nC191( V11 V22 ) C192( V11 V24 ) C193( V11 V25 ) C194( V11 V27 ) C195( V11 V29 ) C196( V11 V32 ) \nC197( V11 V36 ) C198( V11 V38 ) C200( V11 V42 ) C201( V11 V45 ) C202( V11 V46 ) C217( V13 V18 ) \nC218( V13 V22 ) C219( V13 V24 ) C220( V13 V27 ) C222( V13 V29 ) C224( V13 V32 ) C225( V13 V33 ) \nC226( V13 V36 ) C227( V13 V37 ) C228( V13 V38 ) C229( V13 V44 ) C245( V15 V17 ) C247( V15 V20 ) \nC249( V15 V22 ) C250( V15 V25 ) C251( V15 V29 ) C253( V15 V33 ) C254( V15 V35 ) C255( V15 V39 ) \nC256( V15 V43 ) C257( V15 V44 ) C258( V15 V45 ) C259( V15 V46 ) C260( V15 V47 ) C276( V17 V18 ) \nC278( V17 V24 ) C279( V17 V25 ) C280( V17 V26 ) C281( V17 V27 ) C283( V17 V29 ) C284( V17 V34 ) \nC285( V17 V37 ) C286( V17 V38 ) C289( V17 V42 ) C290( V17 V44 ) C291( V17 V45 ) C292( V17 V48 ) \nC293( V18 V20 ) C294( V18 V26 ) C295( V18 V27 ) C297( V18 V33 ) C298( V18 V34 ) C299( V18 V36 ) \nC300( V18 V37 ) C301( V18 V39 ) C303( V18 V42 ) C304( V18 V44 ) C305( V18 V46 ) C306( V18 V49 ) \nC319( V20 V22 ) C321( V20 V27 ) C322( V20 V32 ) C323( V20 V33 ) C324( V20 V34 ) C325( V20 V36 ) \nC326( V20 V37 ) C327( V20 V38 ) C328( V20 V42 ) C329( V20 V45 ) C330( V20 V46 ) C331( V20 V47 ) \nC332( V20 V48 ) C333( V20 V49 ) C345( V22 V26 ) C346( V22 V27 ) C347( V22 V43 ) C359( V24 V25 ) \nC361( V24 V32 ) C362( V24 V34 ) C363( V24 V38 ) C365( V24 V43 ) C366( V24 V44 ) C367( V24 V48 ) \nC368( V25 V26 ) C370( V25 V35 ) C371( V25 V38 ) C372( V25 V45 ) C373( V25 V46 ) C374( V25 V49 ) \nC375( V26 V29 ) C376( V26 V32 ) C377( V26 V33 ) C378( V26 V34 ) C379( V26 V38 ) C380( V26 V43 ) \nC381( V26 V44 ) C382( V26 V47 ) C383( V27 V29 ) C384( V27 V32 ) C385( V27 V35 ) C386( V27 V36 ) \nC389( V27 V42 ) C390( V27 V46 ) C391( V27 V48 ) C399( V29 V33 ) C400( V29 V34 ) C401( V29 V36 ) \nC403( V29 V43 ) C404( V29 V44 ) C405( V29 V47 ) C406( V29 V49 ) C419( V32 V35 ) C420( V32 V36 ) \nC422( V32 V45 ) C423( V32 V46 ) C424( V32 V48 ) C425( V33 V34 ) C426( V33 V36 ) C427( V33 V37 ) \nC428( V33 V39 ) C430( V33 V45 ) C431( V33 V48 ) C432( V34 V36 ) C433( V34 V38 ) C434( V34 V39 ) \nC435( V34 V44 ) C436( V34 V46 ) C437( V34 V47 ) C438( V34 V48 ) C439( V35 V37 ) C440( V35 V39 ) \nC442( V35 V42 ) C443( V35 V47 ) C444( V35 V48 ) C445( V36 V38 ) C446( V36 V42 ) C447( V36 V44 ) \nC448( V36 V47 ) C449( V36 V48 ) C450( V37 V38 ) C452( V37 V45 ) C454( V38 V42 ) C455( V38 V43 ) \nC456( V38 V44 ) C457( V38 V45 ) C458( V38 V46 ) C459( V38 V48 ) C461( V39 V42 ) C462( V39 V43 ) \nC463( V39 V46 ) C464( V39 V47 ) C465( V39 V49 ) C472( V42 V43 ) C473( V42 V45 ) C474( V42 V47 ) \nC475( V42 V49 ) C476( V43 V46 ) C477( V43 V47 ) C478( V43 V49 ) C479( V44 V48 ) C480( V45 V48 ) \nC481( V45 V49 ) C482( V47 V48 ) C483( V48 V49 ) "];0-&gt;4[label="33: V1 V2 V5 V6 V7 \nV10 V11 V13 V15 V17 V18 \nV20 V22 V24 V25 V26 V27 \nV29 V32 V33 V34 V35 V36 \nV37 V39 V42 V43 V44 V45 \nV46 V47 V48 V49 \n224: C24 ,C25 ,C26 ,C28 ,C30 ,\nC33 ,C34 ,C35 ,C37 ,C38 ,C39 ,\nC43 ,C44 ,C46 ,C47 ,C49 ,C50 ,\nC51 ,C52 ,C53 ,C54 ,C55 ,C56 ,\nC88 ,C90 ,C91 ,C92 ,C94 ,C95 ,\nC96 ,C97 ,C101 ,C102 ,C103 ,C104 ,\nC105 ,C106 ,C108 ,C109 ,C110 ,C111 ,\nC113 ,C115 ,C116 ,C117 ,C119 ,C120 ,\nC121 ,C122 ,C126 ,C127 ,C128 ,C130 ,\nC131 ,C132 ,C134 ,C135 ,C136 ,C168 ,\nC170 ,C171 ,C173 ,C174 ,C177 ,C178 ,\nC179 ,C180 ,C181 ,C182 ,C183 ,C184 ,\nC185 ,C187 ,C188 ,C189 ,C191 ,C192 ,\nC193 ,C194 ,C195 ,C196 ,C197 ,C200 ,\nC201 ,C202 ,C217 ,C218 ,C219 ,C220 ,\nC222 ,C224 ,C225 ,C226 ,C227 ,C229 ,\nC245 ,C247 ,C249 ,C250 ,C251 ,C253 ,\nC254 ,C255 ,C256 ,C257 ,C258 ,C259 ,\nC260 ,C276 ,C278 ,C279 ,C280 ,C281 ,\nC283 ,C284 ,C285 ,C289 ,C290 ,C291 ,\nC292 ,C293 ,C294 ,C295 ,C297 ,C298 ,\nC299 ,C300 ,C301 ,C303 ,C304 ,C305 ,\nC306 ,C319 ,C321 ,C322 ,C323 ,C324 ,\nC325 ,C326 ,C328 ,C329 ,C330 ,C331 ,\nC332 ,C333 ,C345 ,C346 ,C347 ,C359 ,\nC361 ,C362 ,C365 ,C366 ,C367 ,C368 ,\nC370 ,C372 ,C373 ,C374 ,C375 ,C376 ,\nC377 ,C378 ,C380 ,C381 ,C382 ,C383 ,\nC384 ,C385 ,C386 ,C389 ,C390 ,C391 ,\nC399 ,C400 ,C401 ,C403 ,C404 ,C405 ,\nC406 ,C419 ,C420 ,C422 ,C423 ,C424 ,\nC425 ,C426 ,C427 ,C428 ,C430 ,C431 ,\nC432 ,C434 ,C435 ,C436 ,C437 ,C438 ,\nC439 ,C440 ,C442 ,C443 ,C444 ,C446 ,\nC447 ,C448 ,C449 ,C452 ,C461 ,C462 ,\nC463 ,C464 ,C465 ,C472 ,C473 ,C474 ,\nC475 ,C476 ,C477 ,C478 ,C479 ,C480 ,\nC481 ,C482 ,C483 ,"];5[shape=box, label="id:5 level: 1\n34: V1 V2 V4 V5 V6 \nV9 V11 V13 V15 V16 V17 \nV18 V20 V22 V24 V25 V26 \nV27 V28 V29 V30 V32 V33 \nV35 V36 V37 V39 V42 V43 \nV45 V46 V47 V48 V49 \n234: C24( V1 V13 ) C25( V1 V15 ) C26( V1 V17 ) C28( V1 V20 ) C30( V1 V26 ) \nC31( V1 V30 ) C33( V1 V33 ) C35( V1 V35 ) C37( V1 V39 ) C38( V1 V48 ) C39( V2 V5 ) \nC40( V2 V9 ) C42( V2 V16 ) C43( V2 V17 ) C44( V2 V18 ) C46( V2 V22 ) C47( V2 V25 ) \nC49( V2 V32 ) C51( V2 V36 ) C52( V2 V42 ) C53( V2 V43 ) C55( V2 V46 ) C56( V2 V48 ) \nC72( V4 V9 ) C75( V4 V24 ) C76( V4 V26 ) C77( V4 V27 ) C79( V4 V33 ) C81( V4 V39 ) \nC83( V4 V42 ) C84( V4 V43 ) C86( V4 V45 ) C87( V4 V48 ) C90( V5 V11 ) C91( V5 V13 ) \nC92( V5 V18 ) C94( V5 V24 ) C95( V5 V25 ) C96( V5 V26 ) C97( V5 V29 ) C98( V5 V30 ) \nC101( V5 V42 ) C103( V5 V45 ) C104( V5 V46 ) C105( V5 V48 ) C109( V6 V13 ) C110( V6 V20 ) \nC111( V6 V22 ) C113( V6 V26 ) C115( V6 V33 ) C117( V6 V37 ) C119( V6 V43 ) C120( V6 V45 ) \nC121( V6 V48 ) C122( V6 V49 ) C148( V9 V11 ) C149( V9 V13 ) C150( V9 V15 ) C151( V9 V16 ) \nC153( V9 V25 ) C154( V9 V27 ) C155( V9 V29 ) C156( V9 V30 ) C158( V9 V33 ) C159( V9 V35 ) \nC160( V9 V37 ) C161( V9 V42 ) C162( V9 V43 ) C163( V9 V46 ) C164( V9 V47 ) C165( V9 V48 ) \nC166( V9 V49 ) C185( V11 V15 ) C186( V11 V16 ) C187( V11 V17 ) C188( V11 V18 ) C189( V11 V20 ) \nC191( V11 V22 ) C192( V11 V24 ) C193( V11 V25 ) C194( V11 V27 ) C195( V11 V29 ) C196( V11 V32 ) \nC197( V11 V36 ) C200( V11 V42 ) C201( V11 V45 ) C202( V11 V46 ) C216( V13 V16 ) C217( V13 V18 ) \nC218( V13 V22 ) C219( V13 V24 ) C220( V13 V27 ) C221( V13 V28 ) C222( V13 V29 ) C223( V13 V30 ) \nC224( V13 V32 ) C225( V13 V33 ) C226( V13 V36 ) C227( V13 V37 ) C244( V15 V16 ) C245( V15 V17 ) \nC247( V15 V20 ) C249( V15 V22 ) C250( V15 V25 ) C251( V15 V29 ) C253( V15 V33 ) C254( V15 V35 ) \nC255( V15 V39 ) C256( V15 V43 ) C258( V15 V45 ) C259( V15 V46 ) C260( V15 V47 ) C261( V16 V18 ) \nC262( V16 V20 ) C263( V16 V22 ) C265( V16 V24 ) C266( V16 V25 ) C267( V16 V26 ) C268( V16 V28 ) \nC269( V16 V29 ) C270( V16 V32 ) C271( V16 V33 ) C272( V16 V36 ) C274( V16 V46 ) C275( V16 V48 ) \nC276( V17 V18 ) C278( V17 V24 ) C279( V17 V25 ) C280( V17 V26 ) C281( V17 V27 ) C282( V17 V28 ) \nC283( V17 V29 ) C285( V17 V37 ) C289( V17 V42 ) C291( V17 V45 ) C292( V17 V48 ) C293( V18 V20 ) \nC294( V18 V26 ) C295( V18 V27 ) C296( V18 V28 ) C297( V18 V33 ) C299( V18 V36 ) C300( V18 V37 ) \nC301( V18 V39 ) C303( V18 V42 ) C305( V18 V46 ) C306( V18 V49 ) C319( V20 V22 ) C321( V20 V27 ) \nC322( V20 V32 ) C323( V20 V33 ) C325( V20 V36 ) C326( V20 V37 ) C328( V20 V42 ) C329( V20 V45 ) \nC330( V20 V46 ) C331( V20 V47 ) C332( V20 V48 ) C333( V20 V49 ) C345( V22 V26 ) C346( V22 V27 ) \nC347( V22 V43 ) C359( V24 V25 ) C361( V24 V32 ) C365( V24 V43 ) C367( V24 V48 ) C368( V25 V26 ) \nC369( V25 V30 ) C370( V25 V35 ) C372( V25 V45 ) C373( V25 V46 ) C374( V25 V49 ) C375( V26 V29 ) \nC376( V26 V32 ) C377( V26 V33 ) C380( V26 V43 ) C382( V26 V47 ) C383( V27 V29 ) C384( V27 V32 ) \nC385( V27 V35 ) C386( V27 V36 ) C389( V27 V42 ) C390( V27 V46 ) C391( V27 V48 ) C392( V28 V29 ) \nC393( V28 V30 ) C396( V28 V45 ) C397( V28 V48 ) C398( V29 V30 ) C399( V29 V33 ) C401( V29 V36 ) \nC403( V29 V43 ) C405( V29 V47 ) C406( V29 V49 ) C407( V30 V32 ) C408( V30 V36 ) C410( V30 V43 ) \nC411( V30 V45 ) C412( V30 V49 ) C419( V32 V35 ) C420( V32 V36 ) C422( V32 V45 ) C423( V32 V46 ) \nC424( V32 V48 ) C426( V33 V36 ) C427( V33 V37 ) C428( V33 V39 ) C430( V33 V45 ) C431( V33 V48 ) \nC439( V35 V37 ) C440( V35 V39 ) C442( V35 V42 ) C443( V35 V47 ) C444( V35 V48 ) C446( V36 V42 ) \nC448( V36 V47 ) C449( V36 V48 ) C452( V37 V45 ) C461( V39 V42 ) C462( V39 V43 ) C463( V39 V46 ) \nC464( V39 V47 ) C465( V39 V49 ) C472( V42 V43 ) C473( V42 V45 ) C474( V42 V47 ) C475( V42 V49 ) \nC476( V43 V46 ) C477( V43 V47 ) C478( V43 V49 ) C480( V45 V48 ) C481( V45 V49 ) C482( V47 V48 ) \nC483( V48 V49 ) "];0-&gt;5[label="33: V1 V2 V4 V5 V6 \nV9 V11 V13 V15 V17 V18 \nV20 V22 V24 V25 V26 V27 \nV28 V29 V30 V32 V33 V35 \nV36 V37 V39 V42 V43 V45 \nV46 V47 V48 V49 \n216: C24 ,C25 ,C26 ,C28 ,C30 ,\nC31 ,C33 ,C35 ,C37 ,C38 ,C39 ,\nC40 ,C43 ,C44 ,C46 ,C47 ,C49 ,\nC51 ,C52 ,C53 ,C55 ,C56 ,C72 ,\nC75 ,C76 ,C77 ,C79 ,C81 ,C83 ,\nC84 ,C86 ,C87 ,C90 ,C91 ,C92 ,\nC94 ,C95 ,C96 ,C97 ,C98 ,C101 ,\nC103 ,C104 ,C105 ,C109 ,C110 ,C111 ,\nC113</w:t>
      </w:r>
    </w:p>
    <w:p>
      <w:pPr>
        <w:pStyle w:val="PreformattedText"/>
        <w:bidi w:val="0"/>
        <w:spacing w:before="0" w:after="0"/>
        <w:jc w:val="left"/>
        <w:rPr/>
      </w:pPr>
      <w:r>
        <w:rPr/>
        <w:t xml:space="preserve"> </w:t>
      </w:r>
      <w:r>
        <w:rPr/>
        <w:t>,C115 ,C117 ,C119 ,C120 ,C121 ,\nC122 ,C148 ,C149 ,C150 ,C153 ,C154 ,\nC155 ,C156 ,C158 ,C159 ,C160 ,C161 ,\nC162 ,C163 ,C164 ,C165 ,C166 ,C185 ,\nC187 ,C188 ,C189 ,C191 ,C192 ,C193 ,\nC194 ,C195 ,C196 ,C197 ,C200 ,C201 ,\nC202 ,C217 ,C218 ,C219 ,C220 ,C221 ,\nC222 ,C223 ,C224 ,C225 ,C226 ,C227 ,\nC245 ,C247 ,C249 ,C250 ,C251 ,C253 ,\nC254 ,C255 ,C256 ,C258 ,C259 ,C260 ,\nC276 ,C278 ,C279 ,C280 ,C281 ,C282 ,\nC283 ,C285 ,C289 ,C291 ,C292 ,C293 ,\nC294 ,C295 ,C296 ,C297 ,C299 ,C300 ,\nC301 ,C303 ,C305 ,C306 ,C319 ,C321 ,\nC322 ,C323 ,C325 ,C326 ,C328 ,C329 ,\nC330 ,C331 ,C332 ,C333 ,C345 ,C346 ,\nC347 ,C359 ,C361 ,C365 ,C367 ,C368 ,\nC369 ,C370 ,C372 ,C373 ,C374 ,C375 ,\nC376 ,C377 ,C380 ,C382 ,C383 ,C384 ,\nC385 ,C386 ,C389 ,C390 ,C391 ,C392 ,\nC393 ,C396 ,C397 ,C398 ,C399 ,C401 ,\nC403 ,C405 ,C406 ,C407 ,C408 ,C410 ,\nC411 ,C412 ,C419 ,C420 ,C422 ,C423 ,\nC424 ,C426 ,C427 ,C428 ,C430 ,C431 ,\nC439 ,C440 ,C442 ,C443 ,C444 ,C446 ,\nC448 ,C449 ,C452 ,C461 ,C462 ,C463 ,\nC464 ,C465 ,C472 ,C473 ,C474 ,C475 ,\nC476 ,C477 ,C478 ,C480 ,C481 ,C482 ,\nC483 ,"];6[shape=box, label="id:6 level: 1\n34: V0 V1 V2 V4 V5 \nV6 V7 V9 V10 V13 V15 \nV17 V18 V22 V24 V25 V26 \nV27 V28 V29 V30 V32 V33 \nV34 V36 V37 V39 V42 V44 \nV45 V46 V47 V48 V49 \n236: C0( V0 V2 ) C1( V0 V4 ) C3( V0 V13 ) C4( V0 V17 ) C5( V0 V18 ) \nC6( V0 V22 ) C7( V0 V24 ) C8( V0 V25 ) C9( V0 V27 ) C10( V0 V28 ) C11( V0 V29 ) \nC12( V0 V30 ) C13( V0 V34 ) C14( V0 V36 ) C15( V0 V37 ) C16( V0 V39 ) C17( V0 V42 ) \nC18( V0 V45 ) C19( V0 V46 ) C20( V0 V47 ) C24( V1 V13 ) C25( V1 V15 ) C26( V1 V17 ) \nC30( V1 V26 ) C31( V1 V30 ) C33( V1 V33 ) C34( V1 V34 ) C37( V1 V39 ) C38( V1 V48 ) \nC39( V2 V5 ) C40( V2 V9 ) C43( V2 V17 ) C44( V2 V18 ) C46( V2 V22 ) C47( V2 V25 ) \nC49( V2 V32 ) C50( V2 V34 ) C51( V2 V36 ) C52( V2 V42 ) C54( V2 V44 ) C55( V2 V46 ) \nC56( V2 V48 ) C70( V4 V7 ) C72( V4 V9 ) C73( V4 V10 ) C75( V4 V24 ) C76( V4 V26 ) \nC77( V4 V27 ) C79( V4 V33 ) C80( V4 V34 ) C81( V4 V39 ) C83( V4 V42 ) C85( V4 V44 ) \nC86( V4 V45 ) C87( V4 V48 ) C88( V5 V7 ) C91( V5 V13 ) C92( V5 V18 ) C94( V5 V24 ) \nC95( V5 V25 ) C96( V5 V26 ) C97( V5 V29 ) C98( V5 V30 ) C101( V5 V42 ) C102( V5 V44 ) \nC103( V5 V45 ) C104( V5 V46 ) C105( V5 V48 ) C106( V6 V7 ) C108( V6 V10 ) C109( V6 V13 ) \nC111( V6 V22 ) C113( V6 V26 ) C115( V6 V33 ) C116( V6 V34 ) C117( V6 V37 ) C120( V6 V45 ) \nC121( V6 V48 ) C122( V6 V49 ) C123( V7 V9 ) C126( V7 V17 ) C127( V7 V18 ) C130( V7 V22 ) \nC131( V7 V26 ) C132( V7 V27 ) C134( V7 V32 ) C135( V7 V42 ) C136( V7 V47 ) C149( V9 V13 ) \nC150( V9 V15 ) C153( V9 V25 ) C154( V9 V27 ) C155( V9 V29 ) C156( V9 V30 ) C158( V9 V33 ) \nC160( V9 V37 ) C161( V9 V42 ) C163( V9 V46 ) C164( V9 V47 ) C165( V9 V48 ) C166( V9 V49 ) \nC168( V10 V13 ) C170( V10 V15 ) C171( V10 V18 ) C173( V10 V22 ) C174( V10 V25 ) C175( V10 V28 ) \nC177( V10 V32 ) C178( V10 V34 ) C179( V10 V36 ) C180( V10 V37 ) C181( V10 V44 ) C182( V10 V45 ) \nC183( V10 V48 ) C184( V10 V49 ) C217( V13 V18 ) C218( V13 V22 ) C219( V13 V24 ) C220( V13 V27 ) \nC221( V13 V28 ) C222( V13 V29 ) C223( V13 V30 ) C224( V13 V32 ) C225( V13 V33 ) C226( V13 V36 ) \nC227( V13 V37 ) C229( V13 V44 ) C245( V15 V17 ) C249( V15 V22 ) C250( V15 V25 ) C251( V15 V29 ) \nC253( V15 V33 ) C255( V15 V39 ) C257( V15 V44 ) C258( V15 V45 ) C259( V15 V46 ) C260( V15 V47 ) \nC276( V17 V18 ) C278( V17 V24 ) C279( V17 V25 ) C280( V17 V26 ) C281( V17 V27 ) C282( V17 V28 ) \nC283( V17 V29 ) C284( V17 V34 ) C285( V17 V37 ) C289( V17 V42 ) C290( V17 V44 ) C291( V17 V45 ) \nC292( V17 V48 ) C294( V18 V26 ) C295( V18 V27 ) C296( V18 V28 ) C297( V18 V33 ) C298( V18 V34 ) \nC299( V18 V36 ) C300( V18 V37 ) C301( V18 V39 ) C303( V18 V42 ) C304( V18 V44 ) C305( V18 V46 ) \nC306( V18 V49 ) C345( V22 V26 ) C346( V22 V27 ) C359( V24 V25 ) C361( V24 V32 ) C362( V24 V34 ) \nC366( V24 V44 ) C367( V24 V48 ) C368( V25 V26 ) C369( V25 V30 ) C372( V25 V45 ) C373( V25 V46 ) \nC374( V25 V49 ) C375( V26 V29 ) C376( V26 V32 ) C377( V26 V33 ) C378( V26 V34 ) C381( V26 V44 ) \nC382( V26 V47 ) C383( V27 V29 ) C384( V27 V32 ) C386( V27 V36 ) C389( V27 V42 ) C390( V27 V46 ) \nC391( V27 V48 ) C392( V28 V29 ) C393( V28 V30 ) C394( V28 V34 ) C395( V28 V44 ) C396( V28 V45 ) \nC397( V28 V48 ) C398( V29 V30 ) C399( V29 V33 ) C400( V29 V34 ) C401( V29 V36 ) C404( V29 V44 ) \nC405( V29 V47 ) C406( V29 V49 ) C407( V30 V32 ) C408( V30 V36 ) C411( V30 V45 ) C412( V30 V49 ) \nC420( V32 V36 ) C422( V32 V45 ) C423( V32 V46 ) C424( V32 V48 ) C425( V33 V34 ) C426( V33 V36 ) \nC427( V33 V37 ) C428( V33 V39 ) C430( V33 V45 ) C431( V33 V48 ) C432( V34 V36 ) C434( V34 V39 ) \nC435( V34 V44 ) C436( V34 V46 ) C437( V34 V47 ) C438( V34 V48 ) C446( V36 V42 ) C447( V36 V44 ) \nC448( V36 V47 ) C449( V36 V48 ) C452( V37 V45 ) C461( V39 V42 ) C463( V39 V46 ) C464( V39 V47 ) \nC465( V39 V49 ) C473( V42 V45 ) C474( V42 V47 ) C475( V42 V49 ) C479( V44 V48 ) C480( V45 V48 ) \nC481( V45 V49 ) C482( V47 V48 ) C483( V48 V49 ) "];0-&gt;6[label="33: V1 V2 V4 V5 V6 \nV7 V9 V10 V13 V15 V17 \nV18 V22 V24 V25 V26 V27 \nV28 V29 V30 V32 V33 V34 \nV36 V37 V39 V42 V44 V45 \nV46 V47 V48 V49 \n216: C24 ,C25 ,C26 ,C30 ,C31 ,\nC33 ,C34 ,C37 ,C38 ,C39 ,C40 ,\nC43 ,C44 ,C46 ,C47 ,C49 ,C50 ,\nC51 ,C52 ,C54 ,C55 ,C56 ,C70 ,\nC72 ,C73 ,C75 ,C76 ,C77 ,C79 ,\nC80 ,C81 ,C83 ,C85 ,C86 ,C87 ,\nC88 ,C91 ,C92 ,C94 ,C95 ,C96 ,\nC97 ,C98 ,C101 ,C102 ,C103 ,C104 ,\nC105 ,C106 ,C108 ,C109 ,C111 ,C113 ,\nC115 ,C116 ,C117 ,C120 ,C121 ,C122 ,\nC123 ,C126 ,C127 ,C130 ,C131 ,C132 ,\nC134 ,C135 ,C136 ,C149 ,C150 ,C153 ,\nC154 ,C155 ,C156 ,C158 ,C160 ,C161 ,\nC163 ,C164 ,C165 ,C166 ,C168 ,C170 ,\nC171 ,C173 ,C174 ,C175 ,C177 ,C178 ,\nC179 ,C180 ,C181 ,C182 ,C183 ,C184 ,\nC217 ,C218 ,C219 ,C220 ,C221 ,C222 ,\nC223 ,C224 ,C225 ,C226 ,C227 ,C229 ,\nC245 ,C249 ,C250 ,C251 ,C253 ,C255 ,\nC257 ,C258 ,C259 ,C260 ,C276 ,C278 ,\nC279 ,C280 ,C281 ,C282 ,C283 ,C284 ,\nC285 ,C289 ,C290 ,C291 ,C292 ,C294 ,\nC295 ,C296 ,C297 ,C298 ,C299 ,C300 ,\nC301 ,C303 ,C304 ,C305 ,C306 ,C345 ,\nC346 ,C359 ,C361 ,C362 ,C366 ,C367 ,\nC368 ,C369 ,C372 ,C373 ,C374 ,C375 ,\nC376 ,C377 ,C378 ,C381 ,C382 ,C383 ,\nC384 ,C386 ,C389 ,C390 ,C391 ,C392 ,\nC393 ,C394 ,C395 ,C396 ,C397 ,C398 ,\nC399 ,C400 ,C401 ,C404 ,C405 ,C406 ,\nC407 ,C408 ,C411 ,C412 ,C420 ,C422 ,\nC423 ,C424 ,C425 ,C426 ,C427 ,C428 ,\nC430 ,C431 ,C432 ,C434 ,C435 ,C436 ,\nC437 ,C438 ,C446 ,C447 ,C448 ,C449 ,\nC452 ,C461 ,C463 ,C464 ,C465 ,C473 ,\nC474 ,C475 ,C479 ,C480 ,C481 ,C482 ,\nC483 ,"];7[shape=box, label="id:7 level: 2\n25: V2 V6 V7 V10 V11 \nV13 V14 V15 V17 V18 V22 \nV27 V29 V32 V33 V35 V38 \nV39 V43 V44 V45 V46 V47 \nV48 V49 \n130: C41( V2 V14 ) C43( V2 V17 ) C44( V2 V18 ) C46( V2 V22 ) C49( V2 V32 ) \nC53( V2 V43 ) C54( V2 V44 ) C55( V2 V46 ) C56( V2 V48 ) C106( V6 V7 ) C108( V6 V10 ) \nC109( V6 V13 ) C111( V6 V22 ) C115( V6 V33 ) C119( V6 V43 ) C120( V6 V45 ) C121( V6 V48 ) \nC122( V6 V49 ) C125( V7 V14 ) C126( V7 V17 ) C127( V7 V18 ) C130( V7 V22 ) C132( V7 V27 ) \nC134( V7 V32 ) C136( V7 V47 ) C168( V10 V13 ) C169( V10 V14 ) C170( V10 V15 ) C171( V10 V18 ) \nC173( V10 V22 ) C177( V10 V32 ) C181( V10 V44 ) C182( V10 V45 ) C183( V10 V48 ) C184( V10 V49 ) \nC185( V11 V15 ) C187( V11 V17 ) C188( V11 V18 ) C191( V11 V22 ) C194( V11 V27 ) C195( V11 V29 ) \nC196( V11 V32 ) C198( V11 V38 ) C201( V11 V45 ) C202( V11 V46 ) C215( V13 V14 ) C217( V13 V18 ) \nC218( V13 V22 ) C220( V13 V27 ) C222( V13 V29 ) C224( V13 V32 ) C225( V13 V33 ) C228( V13 V38 ) \nC229( V13 V44 ) C230( V14 V15 ) C231( V14 V18 ) C232( V14 V22 ) C233( V14 V27 ) C234( V14 V29 ) \nC235( V14 V32 ) C236( V14 V33 ) C237( V14 V35 ) C238( V14 V38 ) C240( V14 V43 ) C241( V14 V47 ) \nC242( V14 V48 ) C243( V14 V49 ) C245( V15 V17 ) C249( V15 V22 ) C251( V15 V29 ) C253( V15 V33 ) \nC254( V15 V35 ) C255( V15 V39 ) C256( V15 V43 ) C257( V15 V44 ) C258( V15 V45 ) C259( V15 V46 ) \nC260( V15 V47 ) C276( V17 V18 ) C281( V17 V27 ) C283( V17 V29 ) C286( V17 V38 ) C290( V17 V44 ) \nC291( V17 V45 ) C292( V17 V48 ) C295( V18 V27 ) C297( V18 V33 ) C301( V18 V39 ) C304( V18 V44 ) \nC305( V18 V46 ) C306( V18 V49 ) C346( V22 V27 ) C347( V22 V43 ) C383( V27 V29 ) C384( V27 V32 ) \nC385( V27 V35 ) C390( V27 V46 ) C391( V27 V48 ) C399( V29 V33 ) C403( V29 V43 ) C404( V29 V44 ) \nC405( V29 V47 ) C406( V29 V49 ) C419( V32 V35 ) C422( V32 V45 ) C423( V32 V46 ) C424( V32 V48 ) \nC428( V33 V39 ) C430( V33 V45 ) C431( V33 V48 ) C440( V35 V39 ) C443( V35 V47 ) C444( V35 V48 ) \nC455( V38 V43 ) C456( V38 V44 ) C457( V38 V45 ) C458( V38 V46 ) C459( V38 V48 ) C462( V39 V43 ) \nC463( V39 V46 ) C464( V39 V47 ) C465( V39 V49 ) C476( V43 V46 ) C477( V43 V47 ) C478( V43 V49 ) \nC479( V44 V48 ) C480( V45 V48 ) C481( V45 V49 ) C482( V47 V48 ) C483( V48 V49 ) "];4-&gt;7[label="24: V2 V6 V7 V10 V11 \nV13 V15 V17 V18 V22 V27 \nV29 V32 V33 V35 V38 V39 \nV43 V44 V45 V46 V47 V48 \nV49 \n113: C43 ,C44 ,C46 ,C49 ,C53 ,\nC54 ,C55 ,C56 ,C106 ,C108 ,C109 ,\nC111 ,C115 ,C119 ,C120 ,C121 ,C122 ,\nC126 ,C127 ,C130 ,C132 ,C134 ,C136 ,\nC168 ,C170 ,C171 ,C173 ,C177 ,C181 ,\nC182 ,C183 ,C184 ,C185 ,C187 ,C188 ,\nC191 ,C194 ,C195 ,C196 ,C198 ,C201 ,\nC202 ,C217 ,C218 ,C220 ,C222 ,C224 ,\nC225 ,C228 ,C229 ,C245 ,C249 ,C251 ,\nC253 ,C254 ,C255 ,C256 ,C257 ,C258 ,\nC259 ,C260 ,C276 ,C281 ,C283 ,C286 ,\nC290 ,C291 ,C292 ,C295 ,C297 ,C301 ,\nC304 ,C305 ,C306 ,C346 ,C347 ,C383 ,\nC384 ,C385 ,C390 ,C391 ,C399 ,C403 ,\nC404 ,C405 ,C406 ,C419 ,C422 ,C423 ,\nC424 ,C428 ,C430 ,C431 ,C440 ,C443 ,\nC444 ,C455 ,C456 ,C457 ,C458 ,C459 ,\nC462 ,C463 ,C464 ,C465 ,C476 ,C477 ,\nC478 ,C479 ,C480 ,C481 ,C482 ,C483 ,"];8[shape=box, label="id:8 level: 2\n28: V1 V4 V5 V6 V13 \nV15 V16 V17 V20 V22 V23 \nV24 V25 V27 V28 V29 V30 \nV32 V33 V35 V36 V37 V39 \nV42 V43 V45 V47 V49 \n146: C24( V1 V13 ) C25( V1 V15 ) C26( V1 V17 ) C28( V1 V20 ) C31( V1 V30 ) \nC33( V1 V33 ) C35( V1 V35 ) C37( V1 V39 ) C75( V4 V24 ) C77( V4 V27 ) C79( V4 V33 ) \nC81( V4 V39 ) C83( V4 V42 ) C84( V4 V43 ) C86( V4 V45 ) C91( V5 V13 ) C94( V5 V24 ) \nC95( V5</w:t>
      </w:r>
    </w:p>
    <w:p>
      <w:pPr>
        <w:pStyle w:val="PreformattedText"/>
        <w:bidi w:val="0"/>
        <w:spacing w:before="0" w:after="0"/>
        <w:jc w:val="left"/>
        <w:rPr/>
      </w:pPr>
      <w:r>
        <w:rPr/>
        <w:t xml:space="preserve"> </w:t>
      </w:r>
      <w:r>
        <w:rPr/>
        <w:t>V25 ) C97( V5 V29 ) C98( V5 V30 ) C101( V5 V42 ) C103( V5 V45 ) C109( V6 V13 ) \nC110( V6 V20 ) C111( V6 V22 ) C112( V6 V23 ) C115( V6 V33 ) C117( V6 V37 ) C119( V6 V43 ) \nC120( V6 V45 ) C122( V6 V49 ) C216( V13 V16 ) C218( V13 V22 ) C219( V13 V24 ) C220( V13 V27 ) \nC221( V13 V28 ) C222( V13 V29 ) C223( V13 V30 ) C224( V13 V32 ) C225( V13 V33 ) C226( V13 V36 ) \nC227( V13 V37 ) C244( V15 V16 ) C245( V15 V17 ) C247( V15 V20 ) C249( V15 V22 ) C250( V15 V25 ) \nC251( V15 V29 ) C253( V15 V33 ) C254( V15 V35 ) C255( V15 V39 ) C256( V15 V43 ) C258( V15 V45 ) \nC260( V15 V47 ) C262( V16 V20 ) C263( V16 V22 ) C264( V16 V23 ) C265( V16 V24 ) C266( V16 V25 ) \nC268( V16 V28 ) C269( V16 V29 ) C270( V16 V32 ) C271( V16 V33 ) C272( V16 V36 ) C278( V17 V24 ) \nC279( V17 V25 ) C281( V17 V27 ) C282( V17 V28 ) C283( V17 V29 ) C285( V17 V37 ) C289( V17 V42 ) \nC291( V17 V45 ) C319( V20 V22 ) C320( V20 V23 ) C321( V20 V27 ) C322( V20 V32 ) C323( V20 V33 ) \nC325( V20 V36 ) C326( V20 V37 ) C328( V20 V42 ) C329( V20 V45 ) C331( V20 V47 ) C333( V20 V49 ) \nC346( V22 V27 ) C347( V22 V43 ) C348( V23 V27 ) C349( V23 V28 ) C350( V23 V29 ) C351( V23 V32 ) \nC352( V23 V33 ) C353( V23 V37 ) C354( V23 V39 ) C356( V23 V42 ) C357( V23 V45 ) C358( V23 V47 ) \nC359( V24 V25 ) C361( V24 V32 ) C365( V24 V43 ) C369( V25 V30 ) C370( V25 V35 ) C372( V25 V45 ) \nC374( V25 V49 ) C383( V27 V29 ) C384( V27 V32 ) C385( V27 V35 ) C386( V27 V36 ) C389( V27 V42 ) \nC392( V28 V29 ) C393( V28 V30 ) C396( V28 V45 ) C398( V29 V30 ) C399( V29 V33 ) C401( V29 V36 ) \nC403( V29 V43 ) C405( V29 V47 ) C406( V29 V49 ) C407( V30 V32 ) C408( V30 V36 ) C410( V30 V43 ) \nC411( V30 V45 ) C412( V30 V49 ) C419( V32 V35 ) C420( V32 V36 ) C422( V32 V45 ) C426( V33 V36 ) \nC427( V33 V37 ) C428( V33 V39 ) C430( V33 V45 ) C439( V35 V37 ) C440( V35 V39 ) C442( V35 V42 ) \nC443( V35 V47 ) C446( V36 V42 ) C448( V36 V47 ) C452( V37 V45 ) C461( V39 V42 ) C462( V39 V43 ) \nC464( V39 V47 ) C465( V39 V49 ) C472( V42 V43 ) C473( V42 V45 ) C474( V42 V47 ) C475( V42 V49 ) \nC477( V43 V47 ) C478( V43 V49 ) C481( V45 V49 ) "];5-&gt;8[label="27: V1 V4 V5 V6 V13 \nV15 V16 V17 V20 V22 V24 \nV25 V27 V28 V29 V30 V32 \nV33 V35 V36 V37 V39 V42 \nV43 V45 V47 V49 \n133: C24 ,C25 ,C26 ,C28 ,C31 ,\nC33 ,C35 ,C37 ,C75 ,C77 ,C79 ,\nC81 ,C83 ,C84 ,C86 ,C91 ,C94 ,\nC95 ,C97 ,C98 ,C101 ,C103 ,C109 ,\nC110 ,C111 ,C115 ,C117 ,C119 ,C120 ,\nC122 ,C216 ,C218 ,C219 ,C220 ,C221 ,\nC222 ,C223 ,C224 ,C225 ,C226 ,C227 ,\nC244 ,C245 ,C247 ,C249 ,C250 ,C251 ,\nC253 ,C254 ,C255 ,C256 ,C258 ,C260 ,\nC262 ,C263 ,C265 ,C266 ,C268 ,C269 ,\nC270 ,C271 ,C272 ,C278 ,C279 ,C281 ,\nC282 ,C283 ,C285 ,C289 ,C291 ,C319 ,\nC321 ,C322 ,C323 ,C325 ,C326 ,C328 ,\nC329 ,C331 ,C333 ,C346 ,C347 ,C359 ,\nC361 ,C365 ,C369 ,C370 ,C372 ,C374 ,\nC383 ,C384 ,C385 ,C386 ,C389 ,C392 ,\nC393 ,C396 ,C398 ,C399 ,C401 ,C403 ,\nC405 ,C406 ,C407 ,C408 ,C410 ,C411 ,\nC412 ,C419 ,C420 ,C422 ,C426 ,C427 ,\nC428 ,C430 ,C439 ,C440 ,C442 ,C443 ,\nC446 ,C448 ,C452 ,C461 ,C462 ,C464 ,\nC465 ,C472 ,C473 ,C474 ,C475 ,C477 ,\nC478 ,C481 ,"];9[shape=box, label="id:9 level: 2\n24: V0 V1 V2 V4 V5 \nV6 V7 V9 V10 V13 V15 \nV24 V26 V27 V31 V32 V33 \nV36 V37 V39 V44 V46 V48 \nV49 \n116: C0( V0 V2 ) C1( V0 V4 ) C3( V0 V13 ) C7( V0 V24 ) C9( V0 V27 ) \nC14( V0 V36 ) C15( V0 V37 ) C16( V0 V39 ) C19( V0 V46 ) C24( V1 V13 ) C25( V1 V15 ) \nC30( V1 V26 ) C32( V1 V31 ) C33( V1 V33 ) C37( V1 V39 ) C38( V1 V48 ) C39( V2 V5 ) \nC40( V2 V9 ) C48( V2 V31 ) C49( V2 V32 ) C51( V2 V36 ) C54( V2 V44 ) C55( V2 V46 ) \nC56( V2 V48 ) C70( V4 V7 ) C72( V4 V9 ) C73( V4 V10 ) C75( V4 V24 ) C76( V4 V26 ) \nC77( V4 V27 ) C78( V4 V31 ) C79( V4 V33 ) C81( V4 V39 ) C85( V4 V44 ) C87( V4 V48 ) \nC88( V5 V7 ) C91( V5 V13 ) C94( V5 V24 ) C96( V5 V26 ) C102( V5 V44 ) C104( V5 V46 ) \nC105( V5 V48 ) C106( V6 V7 ) C108( V6 V10 ) C109( V6 V13 ) C113( V6 V26 ) C114( V6 V31 ) \nC115( V6 V33 ) C117( V6 V37 ) C121( V6 V48 ) C122( V6 V49 ) C123( V7 V9 ) C131( V7 V26 ) \nC132( V7 V27 ) C133( V7 V31 ) C134( V7 V32 ) C149( V9 V13 ) C150( V9 V15 ) C154( V9 V27 ) \nC157( V9 V31 ) C158( V9 V33 ) C160( V9 V37 ) C163( V9 V46 ) C165( V9 V48 ) C166( V9 V49 ) \nC168( V10 V13 ) C170( V10 V15 ) C176( V10 V31 ) C177( V10 V32 ) C179( V10 V36 ) C180( V10 V37 ) \nC181( V10 V44 ) C183( V10 V48 ) C184( V10 V49 ) C219( V13 V24 ) C220( V13 V27 ) C224( V13 V32 ) \nC225( V13 V33 ) C226( V13 V36 ) C227( V13 V37 ) C229( V13 V44 ) C252( V15 V31 ) C253( V15 V33 ) \nC255( V15 V39 ) C257( V15 V44 ) C259( V15 V46 ) C360( V24 V31 ) C361( V24 V32 ) C366( V24 V44 ) \nC367( V24 V48 ) C376( V26 V32 ) C377( V26 V33 ) C381( V26 V44 ) C384( V27 V32 ) C386( V27 V36 ) \nC390( V27 V46 ) C391( V27 V48 ) C413( V31 V32 ) C414( V31 V33 ) C415( V31 V37 ) C416( V31 V39 ) \nC417( V31 V44 ) C418( V31 V48 ) C420( V32 V36 ) C423( V32 V46 ) C424( V32 V48 ) C426( V33 V36 ) \nC427( V33 V37 ) C428( V33 V39 ) C431( V33 V48 ) C447( V36 V44 ) C449( V36 V48 ) C463( V39 V46 ) \nC465( V39 V49 ) C479( V44 V48 ) C483( V48 V49 ) "];6-&gt;9[label="23: V0 V1 V2 V4 V5 \nV6 V7 V9 V10 V13 V15 \nV24 V26 V27 V32 V33 V36 \nV37 V39 V44 V46 V48 V49 \n101: C0 ,C1 ,C3 ,C7 ,C9 ,\nC14 ,C15 ,C16 ,C19 ,C24 ,C25 ,\nC30 ,C33 ,C37 ,C38 ,C39 ,C40 ,\nC49 ,C51 ,C54 ,C55 ,C56 ,C70 ,\nC72 ,C73 ,C75 ,C76 ,C77 ,C79 ,\nC81 ,C85 ,C87 ,C88 ,C91 ,C94 ,\nC96 ,C102 ,C104 ,C105 ,C106 ,C108 ,\nC109 ,C113 ,C115 ,C117 ,C121 ,C122 ,\nC123 ,C131 ,C132 ,C134 ,C149 ,C150 ,\nC154 ,C158 ,C160 ,C163 ,C165 ,C166 ,\nC168 ,C170 ,C177 ,C179 ,C180 ,C181 ,\nC183 ,C184 ,C219 ,C220 ,C224 ,C225 ,\nC226 ,C227 ,C229 ,C253 ,C255 ,C257 ,\nC259 ,C361 ,C366 ,C367 ,C376 ,C377 ,\nC381 ,C384 ,C386 ,C390 ,C391 ,C420 ,\nC423 ,C424 ,C426 ,C427 ,C428 ,C431 ,\nC447 ,C449 ,C463 ,C465 ,C479 ,C483 ,"];10[shape=box, label="id:10 level: 3\n16: V6 V11 V14 V17 V18 \nV27 V29 V33 V38 V39 V40 \nV44 V45 V46 V48 V49 \n65: C115( V6 V33 ) C118( V6 V40 ) C120( V6 V45 ) C121( V6 V48 ) C122( V6 V49 ) \nC187( V11 V17 ) C188( V11 V18 ) C194( V11 V27 ) C195( V11 V29 ) C198( V11 V38 ) C199( V11 V40 ) \nC201( V11 V45 ) C202( V11 V46 ) C231( V14 V18 ) C233( V14 V27 ) C234( V14 V29 ) C236( V14 V33 ) \nC238( V14 V38 ) C239( V14 V40 ) C242( V14 V48 ) C243( V14 V49 ) C276( V17 V18 ) C281( V17 V27 ) \nC283( V17 V29 ) C286( V17 V38 ) C287( V17 V40 ) C290( V17 V44 ) C291( V17 V45 ) C292( V17 V48 ) \nC295( V18 V27 ) C297( V18 V33 ) C301( V18 V39 ) C302( V18 V40 ) C304( V18 V44 ) C305( V18 V46 ) \nC306( V18 V49 ) C383( V27 V29 ) C387( V27 V40 ) C390( V27 V46 ) C391( V27 V48 ) C399( V29 V33 ) \nC402( V29 V40 ) C404( V29 V44 ) C406( V29 V49 ) C428( V33 V39 ) C429( V33 V40 ) C430( V33 V45 ) \nC431( V33 V48 ) C453( V38 V40 ) C456( V38 V44 ) C457( V38 V45 ) C458( V38 V46 ) C459( V38 V48 ) \nC460( V39 V40 ) C463( V39 V46 ) C465( V39 V49 ) C466( V40 V44 ) C467( V40 V45 ) C468( V40 V46 ) \nC469( V40 V48 ) C470( V40 V49 ) C479( V44 V48 ) C480( V45 V48 ) C481( V45 V49 ) C483( V48 V49 ) "];7-&gt;10[label="15: V6 V11 V14 V17 V18 \nV27 V29 V33 V38 V39 V44 \nV45 V46 V48 V49 \n50: C115 ,C120 ,C121 ,C122 ,C187 ,\nC188 ,C194 ,C195 ,C198 ,C201 ,C202 ,\nC231 ,C233 ,C234 ,C236 ,C238 ,C242 ,\nC243 ,C276 ,C281 ,C283 ,C286 ,C290 ,\nC291 ,C292 ,C295 ,C297 ,C301 ,C304 ,\nC305 ,C306 ,C383 ,C390 ,C391 ,C399 ,\nC404 ,C406 ,C428 ,C430 ,C431 ,C456 ,\nC457 ,C458 ,C459 ,C463 ,C465 ,C479 ,\nC480 ,C481 ,C483 ,"];11[shape=box, label="id:11 level: 3\n13: V4 V5 V16 V17 V23 \nV24 V27 V30 V32 V35 V37 \nV41 V45 \n38: C75( V4 V24 ) C77( V4 V27 ) C82( V4 V41 ) C86( V4 V45 ) C94( V5 V24 ) \nC98( V5 V30 ) C100( V5 V41 ) C103( V5 V45 ) C264( V16 V23 ) C265( V16 V24 ) C270( V16 V32 ) \nC273( V16 V41 ) C278( V17 V24 ) C281( V17 V27 ) C285( V17 V37 ) C288( V17 V41 ) C291( V17 V45 ) \nC348( V23 V27 ) C351( V23 V32 ) C353( V23 V37 ) C355( V23 V41 ) C357( V23 V45 ) C361( V24 V32 ) \nC364( V24 V41 ) C384( V27 V32 ) C385( V27 V35 ) C388( V27 V41 ) C407( V30 V32 ) C409( V30 V41 ) \nC411( V30 V45 ) C419( V32 V35 ) C421( V32 V41 ) C422( V32 V45 ) C439( V35 V37 ) C441( V35 V41 ) \nC451( V37 V41 ) C452( V37 V45 ) C471( V41 V45 ) "];8-&gt;11[label="12: V4 V5 V16 V17 V23 \nV24 V27 V30 V32 V35 V37 \nV45 \n26: C75 ,C77 ,C86 ,C94 ,C98 ,\nC103 ,C264 ,C265 ,C270 ,C278 ,C281 ,\nC285 ,C291 ,C348 ,C351 ,C353 ,C357 ,\nC361 ,C384 ,C385 ,C407 ,C411 ,C419 ,\nC422 ,C439 ,C452 ,"];12[shape=box, label="id:12 level: 3\n15: V1 V3 V13 V15 V16 \nV22 V23 V24 V25 V28 V36 \nV39 V43 V47 V49 \n47: C21( V1 V3 ) C24( V1 V13 ) C25( V1 V15 ) C37( V1 V39 ) C57( V3 V13 ) \nC58( V3 V15 ) C59( V3 V16 ) C60( V3 V22 ) C61( V3 V23 ) C62( V3 V24 ) C63( V3 V25 ) \nC64( V3 V28 ) C65( V3 V36 ) C66( V3 V39 ) C67( V3 V43 ) C68( V3 V47 ) C69( V3 V49 ) \nC216( V13 V16 ) C218( V13 V22 ) C219( V13 V24 ) C221( V13 V28 ) C226( V13 V36 ) C244( V15 V16 ) \nC249( V15 V22 ) C250( V15 V25 ) C255( V15 V39 ) C256( V15 V43 ) C260( V15 V47 ) C263( V16 V22 ) \nC264( V16 V23 ) C265( V16 V24 ) C266( V16 V25 ) C268( V16 V28 ) C272( V16 V36 ) C347( V22 V43 ) \nC349( V23 V28 ) C354( V23 V39 ) C358( V23 V47 ) C359( V24 V25 ) C365( V24 V43 ) C374( V25 V49 ) \nC448( V36 V47 ) C462( V39 V43 ) C464( V39 V47 ) C465( V39 V49 ) C477( V43 V47 ) C478( V43 V49 ) "];8-&gt;12[label="14: V1 V13 V15 V16 V22 \nV23 V24 V25 V28 V36 V39 \nV43 V47 V49 \n33: C24 ,C25 ,C37 ,C216 ,C218 ,\nC219 ,C221 ,C226 ,C244 ,C249 ,C250 ,\nC255 ,C256 ,C260 ,C263 ,C264 ,C265 ,\nC266 ,C268 ,C272 ,C347 ,C349 ,C354 ,\nC358 ,C359 ,C365 ,C374 ,C448 ,C462 ,\nC464 ,C465 ,C477 ,C478 ,"];13[shape=box, label="id:13 level: 3\n17: V0 V1 V4 V5 V6 \nV8 V9 V10 V13 V15 V24 \nV26 V27 V31 V36 V46 V49 \n60: C1( V0 V4 ) C2( V0 V8 ) C3( V0 V13 ) C7( V0 V24 ) C9( V0 V27 ) \nC14( V0 V36 ) C19( V0 V46 ) C22( V1 V8 ) C24( V1 V13 ) C25( V1 V15 ) C30( V1 V26 ) \nC32( V1 V31 ) C71( V4 V8 ) C72( V4 V9 ) C73( V4 V10 ) C75( V4 V24 ) C76( V4 V26 ) \nC77( V4 V27 ) C78( V4 V31 ) C89( V5 V8 ) C91( V5 V13 ) C94( V5 V24 ) C96( V5 V26 ) \nC104( V5 V46 ) C107( V6 V8 ) C108( V6 V10 ) C109( V6 V13 ) C113( V6 V26 ) C114( V6 V31 ) \nC122( V6 V49 ) C137( V8 V9 ) C138( V8 V10 ) C139(</w:t>
      </w:r>
    </w:p>
    <w:p>
      <w:pPr>
        <w:pStyle w:val="PreformattedText"/>
        <w:bidi w:val="0"/>
        <w:spacing w:before="0" w:after="0"/>
        <w:jc w:val="left"/>
        <w:rPr/>
      </w:pPr>
      <w:r>
        <w:rPr/>
        <w:t xml:space="preserve"> </w:t>
      </w:r>
      <w:r>
        <w:rPr/>
        <w:t>V8 V13 ) C140( V8 V15 ) C141( V8 V24 ) \nC142( V8 V26 ) C143( V8 V27 ) C144( V8 V31 ) C145( V8 V36 ) C146( V8 V46 ) C147( V8 V49 ) \nC149( V9 V13 ) C150( V9 V15 ) C154( V9 V27 ) C157( V9 V31 ) C163( V9 V46 ) C166( V9 V49 ) \nC168( V10 V13 ) C170( V10 V15 ) C176( V10 V31 ) C179( V10 V36 ) C184( V10 V49 ) C219( V13 V24 ) \nC220( V13 V27 ) C226( V13 V36 ) C252( V15 V31 ) C259( V15 V46 ) C360( V24 V31 ) C386( V27 V36 ) \nC390( V27 V46 ) "];9-&gt;13[label="16: V0 V1 V4 V5 V6 \nV9 V10 V13 V15 V24 V26 \nV27 V31 V36 V46 V49 \n44: C1 ,C3 ,C7 ,C9 ,C14 ,\nC19 ,C24 ,C25 ,C30 ,C32 ,C72 ,\nC73 ,C75 ,C76 ,C77 ,C78 ,C91 ,\nC94 ,C96 ,C104 ,C108 ,C109 ,C113 ,\nC114 ,C122 ,C149 ,C150 ,C154 ,C157 ,\nC163 ,C166 ,C168 ,C170 ,C176 ,C179 ,\nC184 ,C219 ,C220 ,C226 ,C252 ,C259 ,\nC360 ,C386 ,C3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