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284: C0 C2 C4 C5 C6 \nC10 C11 C13 C14 C15 C16 \nC18 C20 C22 C24 C27 C28 \nC31 C32 C33 C34 C35 C36 \nC38 C39 C40 C42 C44 C47 \nC48 C49 C50 C51 C52 C54 \nC55 C56 C57 C59 C62 C63 \nC65 C69 C70 C71 C73 C76 \nC78 C79 C80 C81 C84 C86 \nC87 C88 C89 C92 C96 C97 \nC103 C105 C106 C109 C111 C112 \nC113 C119 C120 C123 C127 C128 \nC132 C133 C134 C135 C137 C139 \nC140 C141 C142 C143 C146 C150 \nC151 C155 C157 C158 C160 C162 \nC164 C165 C166 C167 C168 C169 \nC170 C172 C173 C174 C175 C181 \nC182 C185 C186 C187 C188 C189 \nC190 C191 C195 C196 C197 C199 \nC201 C204 C205 C208 C209 C210 \nC214 C215 C216 C217 C218 C221 \nC222 C224 C225 C226 C227 C231 \nC233 C235 C236 C237 C238 C239 \nC242 C243 C244 C246 C247 C250 \nC252 C253 C254 C257 C259 C263 \nC264 C265 C266 C267 C268 C269 \nC273 C274 C276 C278 C279 C281 \nC284 C285 C286 C287 C288 C289 \nC290 C292 C294 C295 C296 C301 \nC303 C304 C305 C307 C309 C310 \nC313 C315 C316 C317 C318 C319 \nC320 C321 C327 C328 C329 C330 \nC331 C335 C338 C339 C340 C341 \nC346 C348 C351 C352 C353 C355 \nC356 C360 C361 C362 C365 C367 \nC368 C372 C374 C376 C377 C378 \nC379 C381 C383 C384 C386 C387 \nC391 C393 C394 C395 C397 C398 \nC399 C400 C401 C402 C404 C406 \nC407 C408 C410 C411 C412 C416 \nC417 C419 C421 C422 C423 C428 \nC430 C433 C434 C435 C436 C437 \nC439 C440 C443 C444 C445 C446 \nC447 C448 C450 C451 C452 C453 \nC455 C457 C459 C460 C461 C463 \nC465 C466 C467 C468 C471 C472 \nC473 C474 C475 C476 C478 C479 \nC480 C481 C482 \n3143: C0_=_C2( C0 C2 ) C0_=_C4( C0 C4 ) C0_=_C5( C0 C5 ) C0_=_C6( C0 C6 ) C0_=_C10( C0 C10 ) \nC0_=_C11( C0 C11 ) C0_=_C13( C0 C13 ) C0_=_C14( C0 C14 ) C0_=_C15( C0 C15 ) C0_=_C16( C0 C16 ) C0_=_C18( C0 C18 ) \nC0_=_C20( C0 C20 ) C0_=_C39( C0 C39 ) C0_=_C40( C0 C40 ) C0_=_C42( C0 C42 ) C0_=_C44( C0 C44 ) C0_=_C47( C0 C47 ) \nC0_=_C48( C0 C48 ) C0_=_C49( C0 C49 ) C0_=_C50( C0 C50 ) C0_=_C51( C0 C51 ) C0_=_C52( C0 C52 ) C0_=_C54( C0 C54 ) \nC0_=_C55( C0 C55 ) C0_=_C56( C0 C56 ) C2_=_C4( C2 C4 ) C2_=_C5( C2 C5 ) C2_=_C6( C2 C6 ) C2_=_C10( C2 C10 ) \nC2_=_C11( C2 C11 ) C2_=_C13( C2 C13 ) C2_=_C14( C2 C14 ) C2_=_C15( C2 C15 ) C2_=_C16( C2 C16 ) C2_=_C18( C2 C18 ) \nC2_=_C20( C2 C20 ) C2_=_C22( C2 C22 ) C2_=_C71( C2 C71 ) C2_=_C89( C2 C89 ) C2_=_C137( C2 C137 ) C2_=_C139( C2 C139 ) \nC2_=_C140( C2 C140 ) C2_=_C141( C2 C141 ) C2_=_C142( C2 C142 ) C2_=_C143( C2 C143 ) C2_=_C146( C2 C146 ) C4_=_C5( C4 C5 ) \nC4_=_C6( C4 C6 ) C4_=_C10( C4 C10 ) C4_=_C11( C4 C11 ) C4_=_C13( C4 C13 ) C4_=_C14( C4 C14 ) C4_=_C15( C4 C15 ) \nC4_=_C16( C4 C16 ) C4_=_C18( C4 C18 ) C4_=_C20( C4 C20 ) C4_=_C187( C4 C187 ) C4_=_C276( C4 C276 ) C4_=_C278( C4 C278 ) \nC4_=_C279( C4 C279 ) C4_=_C281( C4 C281 ) C4_=_C284( C4 C284 ) C4_=_C285( C4 C285 ) C4_=_C286( C4 C286 ) C4_=_C287( C4 C287 ) \nC4_=_C288( C4 C288 ) C4_=_C289( C4 C289 ) C4_=_C290( C4 C290 ) C4_=_C292( C4 C292 ) C5_=_C6( C5 C6 ) C5_=_C10( C5 C10 ) \nC5_=_C11( C5 C11 ) C5_=_C13( C5 C13 ) C5_=_C14( C5 C14 ) C5_=_C15( C5 C15 ) C5_=_C16( C5 C16 ) C5_=_C18( C5 C18 ) \nC5_=_C20( C5 C20 ) C5_=_C44( C5 C44 ) C5_=_C92( C5 C92 ) C5_=_C127( C5 C127 ) C5_=_C188( C5 C188 ) C5_=_C217( C5 C217 ) \nC5_=_C231( C5 C231 ) C5_=_C276( C5 C276 ) C5_=_C294( C5 C294 ) C5_=_C295( C5 C295 ) C5_=_C296( C5 C296 ) C5_=_C301( C5 C301 ) \nC5_=_C303( C5 C303 ) C5_=_C304( C5 C304 ) C5_=_C305( C5 C305 ) C6_=_C10( C6 C10 ) C6_=_C11( C6 C11 ) C6_=_C13( C6 C13 ) \nC6_=_C14( C6 C14 ) C6_=_C15( C6 C15 ) C6_=_C16( C6 C16 ) C6_=_C18( C6 C18 ) C6_=_C20( C6 C20 ) C6_=_C111( C6 C111 ) \nC6_=_C173( C6 C173 ) C6_=_C191( C6 C191 ) C6_=_C218( C6 C218 ) C6_=_C263( C6 C263 ) C6_=_C319( C6 C319 ) C6_=_C346( C6 C346 ) \nC10_=_C11( C10 C11 ) C10_=_C13( C10 C13 ) C10_=_C14( C10 C14 ) C10_=_C15( C10 C15 ) C10_=_C16( C10 C16 ) C10_=_C18( C10 C18 ) \nC10_=_C20( C10 C20 ) C10_=_C175( C10 C175 ) C10_=_C221( C10 C221 ) C10_=_C268( C10 C268 ) C10_=_C296( C10 C296 ) C10_=_C309( C10 C309 ) \nC10_=_C393( C10 C393 ) C10_=_C394( C10 C394 ) C10_=_C395( C10 C395 ) C10_=_C397( C10 C397 ) C11_=_C13( C11 C13 ) C11_=_C14( C11 C14 ) \nC11_=_C15( C11 C15 ) C11_=_C16( C11 C16 ) C11_=_C18( C11 C18 ) C11_=_C20( C11 C20 ) C11_=_C97( C11 C97 ) C11_=_C155( C11 C155 ) \nC11_=_C195( C11 C195 ) C11_=_C222( C11 C222 ) C11_=_C269( C11 C269 ) C11_=_C310( C11 C310 ) C11_=_C383( C11 C383 ) C11_=_C398( C11 C398 ) \nC11_=_C399( C11 C399 ) C11_=_C400( C11 C400 ) C11_=_C401( C11 C401 ) C11_=_C402( C11 C402 ) C11_=_C404( C11 C404 ) C11_=_C406( C11 C406 ) \nC13_=_C14( C13 C14 ) C13_=_C15( C13 C15 ) C13_=_C16( C13 C16 ) C13_=_C18( C13 C18 ) C13_=_C20( C13 C20 ) C13_=_C34( C13 C34 ) \nC13_=_C50( C13 C50 ) C13_=_C80( C13 C80 ) C13_=_C209( C13 C209 ) C13_=_C284( C13 C284 ) C13_=_C340( C13 C340 ) C13_=_C362( C13 C362 ) \nC13_=_C378( C13 C378 ) C13_=_C394( C13 C394 ) C13_=_C400( C13 C400 ) C13_=_C433( C13 C433 ) C13_=_C434( C13 C434 ) C13_=_C435( C13 C435 ) \nC13_=_C436( C13 C436 ) C13_=_C437( C13 C437 ) C14_=_C15( C14 C15 ) C14_=_C16( C14 C16 ) C14_=_C18( C14 C18 ) C14_=_C20( C14 C20 ) \nC14_=_C51( C14 C51 ) C14_=_C65( C14 C65 ) C14_=_C197( C14 C197 ) C14_=_C226( C14 C226 ) C14_=_C341( C14 C341 ) C14_=_C386( C14 C386 ) \nC14_=_C401( C14 C401 ) C14_=_C408( C14 C408 ) C14_=_C445( C14 C445 ) C14_=_C446( C14 C446 ) C14_=_C447( C14 C447 ) C14_=_C448( C14 C448 ) \nC15_=_C16( C15 C16 ) C15_=_C18( C15 C18 ) C15_=_C20( C15 C20 ) C15_=_C160( C15 C160 ) C15_=_C227( C15 C227 ) C15_=_C285( C15 C285 ) \nC15_=_C353( C15 C353 ) C15_=_C439( C15 C439 ) C15_=_C450( C15 C450 ) C15_=_C451( C15 C451 ) C15_=_C452( C15 C452 ) C16_=_C18( C16 C18 ) \nC16_=_C20( C16 C20 ) C16_=_C81( C16 C81 ) C16_=_C301( C16 C301 ) C16_=_C416( C16 C416 ) C16_=_C428( C16 C428 ) C16_=_C434( C16 C434 ) \nC16_=_C440( C16 C440 ) C16_=_C460( C16 C460 ) C16_=_C461( C16 C461 ) C16_=_C463( C16 C463 ) C16_=_C465( C16 C465 ) C18_=_C20( C18 C20 ) \nC18_=_C86( C18 C86 ) C18_=_C103( C18 C103 ) C18_=_C120( C18 C120 ) C18_=_C182( C18 C182 ) C18_=_C201( C18 C201 ) C18_=_C315( C18 C315 ) \nC18_=_C329( C18 C329 ) C18_=_C372( C18 C372 ) C18_=_C411( C18 C411 ) C18_=_C422( C18 C422 ) C18_=_C430( C18 C430 ) C18_=_C452( C18 C452 ) \nC18_=_C457( C18 C457 ) C18_=_C467( C18 C467 ) C18_=_C471( C18 C471 ) C18_=_C473( C18 C473 ) C18_=_C480( C18 C480 ) C18_=_C481( C18 C481 ) \nC20_=_C164( C20 C164 ) C20_=_C316( C20 C316 ) C20_=_C331( C20 C331 ) C20_=_C437( C20 C437 ) C20_=_C443( C20 C443 ) C20_=_C448( C20 C448 ) \nC20_=_C474( C20 C474 ) C20_=_C482( C20 C482 ) C22_=_C24( C22 C24 ) C22_=_C27( C22 C27 ) C22_=_C28( C22 C28 ) C22_=_C31( C22 C31 ) \nC22_=_C32( C22 C32 ) C22_=_C33( C22 C33 ) C22_=_C34( C22 C34 ) C22_=_C35( C22 C35 ) C22_=_C36( C22 C36 ) C22_=_C38( C22 C38 ) \nC22_=_C71( C22 C71 ) C22_=_C89( C22 C89 ) C22_=_C137( C22 C137 ) C22_=_C139( C22 C139 ) C22_=_C140( C22 C140 ) C22_=_C141( C22 C141 ) \nC22_=_C142( C22 C142 ) C22_=_C143( C22 C143 ) C22_=_C146( C22 C146 ) C24_=_C27( C24 C27 ) C24_=_C28( C24 C28 ) C24_=_C31( C24 C31 ) \nC24_=_C32( C24 C32 ) C24_=_C33( C24 C33 ) C24_=_C34( C24 C34 ) C24_=_C35( C24 C35 ) C24_=_C36( C24 C36 ) C24_=_C38( C24 C38 ) \nC24_=_C57( C24 C57 ) C24_=_C109( C24 C109 ) C24_=_C139( C24 C139 ) C24_=_C168( C24 C168 ) C24_=_C215( C24 C215 ) C24_=_C216( C24 C216 ) \nC24_=_C217( C24 C217 ) C24_=_C218( C24 C218 ) C24_=_C221( C24 C221 ) C24_=_C222( C24 C222 ) C24_=_C224( C24 C224 ) C24_=_C225( C24 C225 ) \nC24_=_C226( C24 C226 ) C24_=_C227( C24 C227 ) C27_=_C28( C27 C28 ) C27_=_C31( C27 C31 ) C27_=_C32( C27 C32 ) C27_=_C33( C27 C33 ) \nC27_=_C34( C27 C34 ) C27_=_C35( C27 C35 ) C27_=_C36( C27 C36 ) C27_=_C38( C27 C38 ) C27_=_C246( C27 C246 ) C27_=_C307( C27 C307 ) \nC27_=_C309( C27 C309 ) C27_=_C310( C27 C310 ) C27_=_C313( C27 C313 ) C27_=_C315( C27 C315 ) C27_=_C316( C27 C316 ) C27_=_C317( C27 C317 ) \nC28_=_C31( C28 C31 ) C28_=_C32( C28 C32 ) C28_=_C33( C28 C33 ) C28_=_C34( C28 C34 ) C28_=_C35( C28 C35 ) C28_=_C36( C28 C36 ) \nC28_=_C38( C28 C38 ) C28_=_C128( C28 C128 ) C28_=_C189( C28 C189 ) C28_=_C247( C28 C247 ) C28_=_C318( C28 C318 ) C28_=_C319( C28 C319 ) \nC28_=_C320( C28 C320 ) C28_=_C321( C28 C321 ) C28_=_C327( C28 C327 ) C28_=_C328( C28 C328 ) C28_=_C329( C28 C329 ) C28_=_C330( C28 C330 ) \nC28_=_C331( C28 C331 ) C31_=_C32( C31 C32 ) C31_=_C33( C31 C33 ) C31_=_C34( C31 C34 ) C31_=_C35( C31 C35 ) C31_=_C36( C31 C36 ) \nC31_=_C38( C31 C38 ) C31_=_C338( C31 C338 ) C31_=_C393( C31 C393 ) C31_=_C398( C31 C398 ) C31_=_C407( C31 C407 ) C31_=_C408( C31 C408 ) \nC31_=_C410( C31 C410 ) C31_=_C411( C31 C411 ) C31_=_C412( C31 C412 ) C32_=_C33( C32 C33 ) C32_=_C34( C32 C34 ) C32_=_C35( C32 C35 ) \nC32_=_C36( C32 C36 ) C32_=_C38( C32 C38 ) C32_=_C48( C32 C48 ) C32_=_C78( C32 C78 ) C32_=_C133( C32 C133 ) C32_=_C157( C32 C157 ) \nC32_=_C252( C32 C252 ) C32_=_C360( C32 C360 ) C32_=_C416( C32 C416 ) C32_=_C417( C32 C417 ) C33_=_C34( C33 C34 ) C33_=_C35( C33 C35 ) \nC33_=_C36( C33 C36 ) C33_=_C38( C33 C38 ) C33_=_C79( C33 C79 ) C33_=_C158( C33 C158 ) C33_=_C225( C33 C225 ) C33_=_C236( C33 C236 ) \nC33_=_C253( C33 C253 ) C33_=_C339( C33 C339 ) C33_=_C352( C33 C352 ) C33_=_C377( C33 C377 ) C33_=_C399( C33 C399 ) C33_=_C428( C33 C428 ) \nC33_=_C430( C33 C430 ) C34_=_C35( C34 C35 ) C34_=_C36( C34 C36 ) C34_=_C38( C34 C38 ) C34_=_C50( C34 C50 ) C34_=_C80( C34 C80 ) \nC34_=_C209( C34 C209 ) C34_=_C284( C34 C284 ) C34_=_C340( C34 C340 ) C34_=_C362( C34 C362 ) C34_=_C378( C34 C378 ) C34_=_C394( C34 C394 ) \nC34_=_C400( C34 C400 ) C34_=_C433( C34 C433 ) C34_=_C434( C34 C434 ) C34_=_C435( C34 C435 ) C34_=_C436( C34 C436 ) C34_=_C437( C34 C437 ) \nC35_=_C36( C35 C36 ) C35_=_C38( C35 C38 ) C35_=_C210( C35 C210 ) C35_=_C237( C35 C237 ) C35_=_C254( C35 C254 ) C35_=_C419( C35 C419 ) \nC35_=_C439( C35 C439 ) C35_=_C440( C35 C440 ) C35_=_C443( C35 C443 ) C35_=_C444( C35 C444 ) C36_=_C38( C36 C38 ) C36_=_C238( C36 C238 ) \nC36_=_C286( C36 C286 ) C36_=_C327( C36 C327 ) C36_=_C379( C36 C379 ) C36_=_C433( C36 C433 ) C36_=_C445( C36 C445 ) C36_=_C450( C36 C450 )</w:t>
      </w:r>
    </w:p>
    <w:p>
      <w:pPr>
        <w:pStyle w:val="PreformattedText"/>
        <w:bidi w:val="0"/>
        <w:spacing w:before="0" w:after="0"/>
        <w:jc w:val="left"/>
        <w:rPr/>
      </w:pPr>
      <w:r>
        <w:rPr/>
        <w:t xml:space="preserve"> </w:t>
      </w:r>
      <w:r>
        <w:rPr/>
        <w:t>\nC36_=_C453( C36 C453 ) C36_=_C455( C36 C455 ) C36_=_C457( C36 C457 ) C36_=_C459( C36 C459 ) C38_=_C56( C38 C56 ) C38_=_C87( C38 C87 ) \nC38_=_C105( C38 C105 ) C38_=_C165( C38 C165 ) C38_=_C214( C38 C214 ) C38_=_C242( C38 C242 ) C38_=_C292( C38 C292 ) C38_=_C317( C38 C317 ) \nC38_=_C367( C38 C367 ) C38_=_C391( C38 C391 ) C38_=_C397( C38 C397 ) C38_=_C444( C38 C444 ) C38_=_C459( C38 C459 ) C38_=_C479( C38 C479 ) \nC38_=_C480( C38 C480 ) C38_=_C482( C38 C482 ) C39_=_C40( C39 C40 ) C39_=_C42( C39 C42 ) C39_=_C44( C39 C44 ) C39_=_C47( C39 C47 ) \nC39_=_C48( C39 C48 ) C39_=_C49( C39 C49 ) C39_=_C50( C39 C50 ) C39_=_C51( C39 C51 ) C39_=_C52( C39 C52 ) C39_=_C54( C39 C54 ) \nC39_=_C55( C39 C55 ) C39_=_C56( C39 C56 ) C39_=_C88( C39 C88 ) C39_=_C89( C39 C89 ) C39_=_C92( C39 C92 ) C39_=_C96( C39 C96 ) \nC39_=_C97( C39 C97 ) C39_=_C103( C39 C103 ) C39_=_C105( C39 C105 ) C40_=_C42( C40 C42 ) C40_=_C44( C40 C44 ) C40_=_C47( C40 C47 ) \nC40_=_C48( C40 C48 ) C40_=_C49( C40 C49 ) C40_=_C50( C40 C50 ) C40_=_C51( C40 C51 ) C40_=_C52( C40 C52 ) C40_=_C54( C40 C54 ) \nC40_=_C55( C40 C55 ) C40_=_C56( C40 C56 ) C40_=_C123( C40 C123 ) C40_=_C137( C40 C137 ) C40_=_C150( C40 C150 ) C40_=_C151( C40 C151 ) \nC40_=_C155( C40 C155 ) C40_=_C157( C40 C157 ) C40_=_C158( C40 C158 ) C40_=_C160( C40 C160 ) C40_=_C162( C40 C162 ) C40_=_C164( C40 C164 ) \nC40_=_C165( C40 C165 ) C40_=_C166( C40 C166 ) C42_=_C44( C42 C44 ) C42_=_C47( C42 C47 ) C42_=_C48( C42 C48 ) C42_=_C49( C42 C49 ) \nC42_=_C50( C42 C50 ) C42_=_C51( C42 C51 ) C42_=_C52( C42 C52 ) C42_=_C54( C42 C54 ) C42_=_C55( C42 C55 ) C42_=_C56( C42 C56 ) \nC42_=_C59( C42 C59 ) C42_=_C151( C42 C151 ) C42_=_C186( C42 C186 ) C42_=_C216( C42 C216 ) C42_=_C244( C42 C244 ) C42_=_C263( C42 C263 ) \nC42_=_C264( C42 C264 ) C42_=_C265( C42 C265 ) C42_=_C266( C42 C266 ) C42_=_C267( C42 C267 ) C42_=_C268( C42 C268 ) C42_=_C269( C42 C269 ) \nC42_=_C273( C42 C273 ) C42_=_C274( C42 C274 ) C44_=_C47( C44 C47 ) C44_=_C48( C44 C48 ) C44_=_C49( C44 C49 ) C44_=_C50( C44 C50 ) \nC44_=_C51( C44 C51 ) C44_=_C52( C44 C52 ) C44_=_C54( C44 C54 ) C44_=_C55( C44 C55 ) C44_=_C56( C44 C56 ) C44_=_C92( C44 C92 ) \nC44_=_C127( C44 C127 ) C44_=_C188( C44 C188 ) C44_=_C217( C44 C217 ) C44_=_C231( C44 C231 ) C44_=_C276( C44 C276 ) C44_=_C294( C44 C294 ) \nC44_=_C295( C44 C295 ) C44_=_C296( C44 C296 ) C44_=_C301( C44 C301 ) C44_=_C303( C44 C303 ) C44_=_C304( C44 C304 ) C44_=_C305( C44 C305 ) \nC47_=_C48( C47 C48 ) C47_=_C49( C47 C49 ) C47_=_C50( C47 C50 ) C47_=_C51( C47 C51 ) C47_=_C52( C47 C52 ) C47_=_C54( C47 C54 ) \nC47_=_C55( C47 C55 ) C47_=_C56( C47 C56 ) C47_=_C63( C47 C63 ) C47_=_C174( C47 C174 ) C47_=_C205( C47 C205 ) C47_=_C250( C47 C250 ) \nC47_=_C266( C47 C266 ) C47_=_C279( C47 C279 ) C47_=_C368( C47 C368 ) C47_=_C372( C47 C372 ) C47_=_C374( C47 C374 ) C48_=_C49( C48 C49 ) \nC48_=_C50( C48 C50 ) C48_=_C51( C48 C51 ) C48_=_C52( C48 C52 ) C48_=_C54( C48 C54 ) C48_=_C55( C48 C55 ) C48_=_C56( C48 C56 ) \nC48_=_C78( C48 C78 ) C48_=_C133( C48 C133 ) C48_=_C157( C48 C157 ) C48_=_C252( C48 C252 ) C48_=_C360( C48 C360 ) C48_=_C416( C48 C416 ) \nC48_=_C417( C48 C417 ) C49_=_C50( C49 C50 ) C49_=_C51( C49 C51 ) C49_=_C52( C49 C52 ) C49_=_C54( C49 C54 ) C49_=_C55( C49 C55 ) \nC49_=_C56( C49 C56 ) C49_=_C134( C49 C134 ) C49_=_C196( C49 C196 ) C49_=_C208( C49 C208 ) C49_=_C224( C49 C224 ) C49_=_C235( C49 C235 ) \nC49_=_C351( C49 C351 ) C49_=_C361( C49 C361 ) C49_=_C376( C49 C376 ) C49_=_C384( C49 C384 ) C49_=_C407( C49 C407 ) C49_=_C419( C49 C419 ) \nC49_=_C421( C49 C421 ) C49_=_C422( C49 C422 ) C49_=_C423( C49 C423 ) C50_=_C51( C50 C51 ) C50_=_C52( C50 C52 ) C50_=_C54( C50 C54 ) \nC50_=_C55( C50 C55 ) C50_=_C56( C50 C56 ) C50_=_C80( C50 C80 ) C50_=_C209( C50 C209 ) C50_=_C284( C50 C284 ) C50_=_C340( C50 C340 ) \nC50_=_C362( C50 C362 ) C50_=_C378( C50 C378 ) C50_=_C394( C50 C394 ) C50_=_C400( C50 C400 ) C50_=_C433( C50 C433 ) C50_=_C434( C50 C434 ) \nC50_=_C435( C50 C435 ) C50_=_C436( C50 C436 ) C50_=_C437( C50 C437 ) C51_=_C52( C51 C52 ) C51_=_C54( C51 C54 ) C51_=_C55( C51 C55 ) \nC51_=_C56( C51 C56 ) C51_=_C65( C51 C65 ) C51_=_C197( C51 C197 ) C51_=_C226( C51 C226 ) C51_=_C341( C51 C341 ) C51_=_C386( C51 C386 ) \nC51_=_C401( C51 C401 ) C51_=_C408( C51 C408 ) C51_=_C445( C51 C445 ) C51_=_C446( C51 C446 ) C51_=_C447( C51 C447 ) C51_=_C448( C51 C448 ) \nC52_=_C54( C52 C54 ) C52_=_C55( C52 C55 ) C52_=_C56( C52 C56 ) C52_=_C135( C52 C135 ) C52_=_C289( C52 C289 ) C52_=_C303( C52 C303 ) \nC52_=_C328( C52 C328 ) C52_=_C356( C52 C356 ) C52_=_C446( C52 C446 ) C52_=_C461( C52 C461 ) C52_=_C472( C52 C472 ) C52_=_C473( C52 C473 ) \nC52_=_C474( C52 C474 ) C52_=_C475( C52 C475 ) C54_=_C55( C54 C55 ) C54_=_C56( C54 C56 ) C54_=_C181( C54 C181 ) C54_=_C257( C54 C257 ) \nC54_=_C290( C54 C290 ) C54_=_C304( C54 C304 ) C54_=_C381( C54 C381 ) C54_=_C395( C54 C395 ) C54_=_C404( C54 C404 ) C54_=_C417( C54 C417 ) \nC54_=_C435( C54 C435 ) C54_=_C447( C54 C447 ) C54_=_C466( C54 C466 ) C54_=_C479( C54 C479 ) C55_=_C56( C55 C56 ) C55_=_C146( C55 C146 ) \nC55_=_C259( C55 C259 ) C55_=_C274( C55 C274 ) C55_=_C305( C55 C305 ) C55_=_C330( C55 C330 ) C55_=_C423( C55 C423 ) C55_=_C436( C55 C436 ) \nC55_=_C463( C55 C463 ) C55_=_C468( C55 C468 ) C55_=_C476( C55 C476 ) C56_=_C87( C56 C87 ) C56_=_C105( C56 C105 ) C56_=_C165( C56 C165 ) \nC56_=_C214( C56 C214 ) C56_=_C242( C56 C242 ) C56_=_C292( C56 C292 ) C56_=_C317( C56 C317 ) C56_=_C367( C56 C367 ) C56_=_C391( C56 C391 ) \nC56_=_C397( C56 C397 ) C56_=_C444( C56 C444 ) C56_=_C459( C56 C459 ) C56_=_C479( C56 C479 ) C56_=_C480( C56 C480 ) C56_=_C482( C56 C482 ) \nC57_=_C59( C57 C59 ) C57_=_C62( C57 C62 ) C57_=_C63( C57 C63 ) C57_=_C65( C57 C65 ) C57_=_C69( C57 C69 ) C57_=_C109( C57 C109 ) \nC57_=_C139( C57 C139 ) C57_=_C168( C57 C168 ) C57_=_C215( C57 C215 ) C57_=_C216( C57 C216 ) C57_=_C217( C57 C217 ) C57_=_C218( C57 C218 ) \nC57_=_C221( C57 C221 ) C57_=_C222( C57 C222 ) C57_=_C224( C57 C224 ) C57_=_C225( C57 C225 ) C57_=_C226( C57 C226 ) C57_=_C227( C57 C227 ) \nC59_=_C62( C59 C62 ) C59_=_C63( C59 C63 ) C59_=_C65( C59 C65 ) C59_=_C69( C59 C69 ) C59_=_C151( C59 C151 ) C59_=_C186( C59 C186 ) \nC59_=_C216( C59 C216 ) C59_=_C244( C59 C244 ) C59_=_C263( C59 C263 ) C59_=_C264( C59 C264 ) C59_=_C265( C59 C265 ) C59_=_C266( C59 C266 ) \nC59_=_C267( C59 C267 ) C59_=_C268( C59 C268 ) C59_=_C269( C59 C269 ) C59_=_C273( C59 C273 ) C59_=_C274( C59 C274 ) C62_=_C63( C62 C63 ) \nC62_=_C65( C62 C65 ) C62_=_C69( C62 C69 ) C62_=_C141( C62 C141 ) C62_=_C204( C62 C204 ) C62_=_C265( C62 C265 ) C62_=_C278( C62 C278 ) \nC62_=_C360( C62 C360 ) C62_=_C361( C62 C361 ) C62_=_C362( C62 C362 ) C62_=_C365( C62 C365 ) C62_=_C367( C62 C367 ) C63_=_C65( C63 C65 ) \nC63_=_C69( C63 C69 ) C63_=_C174( C63 C174 ) C63_=_C205( C63 C205 ) C63_=_C250( C63 C250 ) C63_=_C266( C63 C266 ) C63_=_C279( C63 C279 ) \nC63_=_C368( C63 C368 ) C63_=_C372( C63 C372 ) C63_=_C374( C63 C374 ) C65_=_C69( C65 C69 ) C65_=_C197( C65 C197 ) C65_=_C226( C65 C226 ) \nC65_=_C341( C65 C341 ) C65_=_C386( C65 C386 ) C65_=_C401( C65 C401 ) C65_=_C408( C65 C408 ) C65_=_C445( C65 C445 ) C65_=_C446( C65 C446 ) \nC65_=_C447( C65 C447 ) C65_=_C448( C65 C448 ) C69_=_C166( C69 C166 ) C69_=_C243( C69 C243 ) C69_=_C374( C69 C374 ) C69_=_C406( C69 C406 ) \nC69_=_C412( C69 C412 ) C69_=_C465( C69 C465 ) C69_=_C475( C69 C475 ) C69_=_C478( C69 C478 ) C69_=_C481( C69 C481 ) C70_=_C71( C70 C71 ) \nC70_=_C73( C70 C73 ) C70_=_C76( C70 C76 ) C70_=_C78( C70 C78 ) C70_=_C79( C70 C79 ) C70_=_C80( C70 C80 ) C70_=_C81( C70 C81 ) \nC70_=_C84( C70 C84 ) C70_=_C86( C70 C86 ) C70_=_C87( C70 C87 ) C70_=_C88( C70 C88 ) C70_=_C106( C70 C106 ) C70_=_C123( C70 C123 ) \nC70_=_C127( C70 C127 ) C70_=_C128( C70 C128 ) C70_=_C132( C70 C132 ) C70_=_C133( C70 C133 ) C70_=_C134( C70 C134 ) C70_=_C135( C70 C135 ) \nC71_=_C73( C71 C73 ) C71_=_C76( C71 C76 ) C71_=_C78( C71 C78 ) C71_=_C79( C71 C79 ) C71_=_C80( C71 C80 ) C71_=_C81( C71 C81 ) \nC71_=_C84( C71 C84 ) C71_=_C86( C71 C86 ) C71_=_C87( C71 C87 ) C71_=_C89( C71 C89 ) C71_=_C137( C71 C137 ) C71_=_C139( C71 C139 ) \nC71_=_C140( C71 C140 ) C71_=_C141( C71 C141 ) C71_=_C142( C71 C142 ) C71_=_C143( C71 C143 ) C71_=_C146( C71 C146 ) C73_=_C76( C73 C76 ) \nC73_=_C78( C73 C78 ) C73_=_C79( C73 C79 ) C73_=_C80( C73 C80 ) C73_=_C81( C73 C81 ) C73_=_C84( C73 C84 ) C73_=_C86( C73 C86 ) \nC73_=_C87( C73 C87 ) C73_=_C167( C73 C167 ) C73_=_C168( C73 C168 ) C73_=_C169( C73 C169 ) C73_=_C170( C73 C170 ) C73_=_C172( C73 C172 ) \nC73_=_C173( C73 C173 ) C73_=_C174( C73 C174 ) C73_=_C175( C73 C175 ) C73_=_C181( C73 C181 ) C73_=_C182( C73 C182 ) C76_=_C78( C76 C78 ) \nC76_=_C79( C76 C79 ) C76_=_C80( C76 C80 ) C76_=_C81( C76 C81 ) C76_=_C84( C76 C84 ) C76_=_C86( C76 C86 ) C76_=_C87( C76 C87 ) \nC76_=_C96( C76 C96 ) C76_=_C113( C76 C113 ) C76_=_C142( C76 C142 ) C76_=_C267( C76 C267 ) C76_=_C294( C76 C294 ) C76_=_C307( C76 C307 ) \nC76_=_C368( C76 C368 ) C76_=_C376( C76 C376 ) C76_=_C377( C76 C377 ) C76_=_C378( C76 C378 ) C76_=_C379( C76 C379 ) C76_=_C381( C76 C381 ) \nC78_=_C79( C78 C79 ) C78_=_C80( C78 C80 ) C78_=_C81( C78 C81 ) C78_=_C84( C78 C84 ) C78_=_C86( C78 C86 ) C78_=_C87( C78 C87 ) \nC78_=_C133( C78 C133 ) C78_=_C157( C78 C157 ) C78_=_C252( C78 C252 ) C78_=_C360( C78 C360 ) C78_=_C416( C78 C416 ) C78_=_C417( C78 C417 ) \nC79_=_C80( C79 C80 ) C79_=_C81( C79 C81 ) C79_=_C84( C79 C84 ) C79_=_C86( C79 C86 ) C79_=_C87( C79 C87 ) C79_=_C158( C79 C158 ) \nC79_=_C225( C79 C225 ) C79_=_C236( C79 C236 ) C79_=_C253( C79 C253 ) C79_=_C339( C79 C339 ) C79_=_C352( C79 C352 ) C79_=_C377( C79 C377 ) \nC79_=_C399( C79 C399 ) C79_=_C428( C79 C428 ) C79_=_C430( C79 C430 ) C80_=_C81( C80 C81 ) C80_=_C84( C80 C84 ) C80_=_C86( C80 C86 ) \nC80_=_C87( C80 C87 ) C80_=_C209( C80 C209 ) C80_=_C284( C80 C284 ) C80_=_C340( C80 C340 ) C80_=_C362( C80 C362 ) C80_=_C378( C80 C378 ) \nC80_=_C394( C80 C394 ) C80_=_C400( C80 C400 ) C80_=_C433( C80 C433 ) C80_=_C434( C80 C434 ) C80_=_C435( C80 C435 ) C80_=_C436( C80 C436</w:t>
      </w:r>
    </w:p>
    <w:p>
      <w:pPr>
        <w:pStyle w:val="PreformattedText"/>
        <w:bidi w:val="0"/>
        <w:spacing w:before="0" w:after="0"/>
        <w:jc w:val="left"/>
        <w:rPr/>
      </w:pPr>
      <w:r>
        <w:rPr/>
        <w:t xml:space="preserve"> </w:t>
      </w:r>
      <w:r>
        <w:rPr/>
        <w:t>) \nC80_=_C437( C80 C437 ) C81_=_C84( C81 C84 ) C81_=_C86( C81 C86 ) C81_=_C87( C81 C87 ) C81_=_C301( C81 C301 ) C81_=_C416( C81 C416 ) \nC81_=_C428( C81 C428 ) C81_=_C434( C81 C434 ) C81_=_C440( C81 C440 ) C81_=_C460( C81 C460 ) C81_=_C461( C81 C461 ) C81_=_C463( C81 C463 ) \nC81_=_C465( C81 C465 ) C84_=_C86( C84 C86 ) C84_=_C87( C84 C87 ) C84_=_C119( C84 C119 ) C84_=_C162( C84 C162 ) C84_=_C313( C84 C313 ) \nC84_=_C365( C84 C365 ) C84_=_C410( C84 C410 ) C84_=_C455( C84 C455 ) C84_=_C472( C84 C472 ) C84_=_C476( C84 C476 ) C84_=_C478( C84 C478 ) \nC86_=_C87( C86 C87 ) C86_=_C103( C86 C103 ) C86_=_C120( C86 C120 ) C86_=_C182( C86 C182 ) C86_=_C201( C86 C201 ) C86_=_C315( C86 C315 ) \nC86_=_C329( C86 C329 ) C86_=_C372( C86 C372 ) C86_=_C411( C86 C411 ) C86_=_C422( C86 C422 ) C86_=_C430( C86 C430 ) C86_=_C452( C86 C452 ) \nC86_=_C457( C86 C457 ) C86_=_C467( C86 C467 ) C86_=_C471( C86 C471 ) C86_=_C473( C86 C473 ) C86_=_C480( C86 C480 ) C86_=_C481( C86 C481 ) \nC87_=_C105( C87 C105 ) C87_=_C165( C87 C165 ) C87_=_C214( C87 C214 ) C87_=_C242( C87 C242 ) C87_=_C292( C87 C292 ) C87_=_C317( C87 C317 ) \nC87_=_C367( C87 C367 ) C87_=_C391( C87 C391 ) C87_=_C397( C87 C397 ) C87_=_C444( C87 C444 ) C87_=_C459( C87 C459 ) C87_=_C479( C87 C479 ) \nC87_=_C480( C87 C480 ) C87_=_C482( C87 C482 ) C88_=_C89( C88 C89 ) C88_=_C92( C88 C92 ) C88_=_C96( C88 C96 ) C88_=_C97( C88 C97 ) \nC88_=_C103( C88 C103 ) C88_=_C105( C88 C105 ) C88_=_C106( C88 C106 ) C88_=_C123( C88 C123 ) C88_=_C127( C88 C127 ) C88_=_C128( C88 C128 ) \nC88_=_C132( C88 C132 ) C88_=_C133( C88 C133 ) C88_=_C134( C88 C134 ) C88_=_C135( C88 C135 ) C89_=_C92( C89 C92 ) C89_=_C96( C89 C96 ) \nC89_=_C97( C89 C97 ) C89_=_C103( C89 C103 ) C89_=_C105( C89 C105 ) C89_=_C137( C89 C137 ) C89_=_C139( C89 C139 ) C89_=_C140( C89 C140 ) \nC89_=_C141( C89 C141 ) C89_=_C142( C89 C142 ) C89_=_C143( C89 C143 ) C89_=_C146( C89 C146 ) C92_=_C96( C92 C96 ) C92_=_C97( C92 C97 ) \nC92_=_C103( C92 C103 ) C92_=_C105( C92 C105 ) C92_=_C127( C92 C127 ) C92_=_C188( C92 C188 ) C92_=_C217( C92 C217 ) C92_=_C231( C92 C231 ) \nC92_=_C276( C92 C276 ) C92_=_C294( C92 C294 ) C92_=_C295( C92 C295 ) C92_=_C296( C92 C296 ) C92_=_C301( C92 C301 ) C92_=_C303( C92 C303 ) \nC92_=_C304( C92 C304 ) C92_=_C305( C92 C305 ) C96_=_C97( C96 C97 ) C96_=_C103( C96 C103 ) C96_=_C105( C96 C105 ) C96_=_C113( C96 C113 ) \nC96_=_C142( C96 C142 ) C96_=_C267( C96 C267 ) C96_=_C294( C96 C294 ) C96_=_C307( C96 C307 ) C96_=_C368( C96 C368 ) C96_=_C376( C96 C376 ) \nC96_=_C377( C96 C377 ) C96_=_C378( C96 C378 ) C96_=_C379( C96 C379 ) C96_=_C381( C96 C381 ) C97_=_C103( C97 C103 ) C97_=_C105( C97 C105 ) \nC97_=_C155( C97 C155 ) C97_=_C195( C97 C195 ) C97_=_C222( C97 C222 ) C97_=_C269( C97 C269 ) C97_=_C310( C97 C310 ) C97_=_C383( C97 C383 ) \nC97_=_C398( C97 C398 ) C97_=_C399( C97 C399 ) C97_=_C400( C97 C400 ) C97_=_C401( C97 C401 ) C97_=_C402( C97 C402 ) C97_=_C404( C97 C404 ) \nC97_=_C406( C97 C406 ) C103_=_C105( C103 C105 ) C103_=_C120( C103 C120 ) C103_=_C182( C103 C182 ) C103_=_C201( C103 C201 ) C103_=_C315( C103 C315 ) \nC103_=_C329( C103 C329 ) C103_=_C372( C103 C372 ) C103_=_C411( C103 C411 ) C103_=_C422( C103 C422 ) C103_=_C430( C103 C430 ) C103_=_C452( C103 C452 ) \nC103_=_C457( C103 C457 ) C103_=_C467( C103 C467 ) C103_=_C471( C103 C471 ) C103_=_C473( C103 C473 ) C103_=_C480( C103 C480 ) C103_=_C481( C103 C481 ) \nC105_=_C165( C105 C165 ) C105_=_C214( C105 C214 ) C105_=_C242( C105 C242 ) C105_=_C292( C105 C292 ) C105_=_C317( C105 C317 ) C105_=_C367( C105 C367 ) \nC105_=_C391( C105 C391 ) C105_=_C397( C105 C397 ) C105_=_C444( C105 C444 ) C105_=_C459( C105 C459 ) C105_=_C479( C105 C479 ) C105_=_C480( C105 C480 ) \nC105_=_C482( C105 C482 ) C106_=_C109( C106 C109 ) C106_=_C111( C106 C111 ) C106_=_C112( C106 C112 ) C106_=_C113( C106 C113 ) C106_=_C119( C106 C119 ) \nC106_=_C120( C106 C120 ) C106_=_C123( C106 C123 ) C106_=_C127( C106 C127 ) C106_=_C128( C106 C128 ) C106_=_C132( C106 C132 ) C106_=_C133( C106 C133 ) \nC106_=_C134( C106 C134 ) C106_=_C135( C106 C135 ) C109_=_C111( C109 C111 ) C109_=_C112( C109 C112 ) C109_=_C113( C109 C113 ) C109_=_C119( C109 C119 ) \nC109_=_C120( C109 C120 ) C109_=_C139( C109 C139 ) C109_=_C168( C109 C168 ) C109_=_C215( C109 C215 ) C109_=_C216( C109 C216 ) C109_=_C217( C109 C217 ) \nC109_=_C218( C109 C218 ) C109_=_C221( C109 C221 ) C109_=_C222( C109 C222 ) C109_=_C224( C109 C224 ) C109_=_C225( C109 C225 ) C109_=_C226( C109 C226 ) \nC109_=_C227( C109 C227 ) C111_=_C112( C111 C112 ) C111_=_C113( C111 C113 ) C111_=_C119( C111 C119 ) C111_=_C120( C111 C120 ) C111_=_C173( C111 C173 ) \nC111_=_C191( C111 C191 ) C111_=_C218( C111 C218 ) C111_=_C263( C111 C263 ) C111_=_C319( C111 C319 ) C111_=_C346( C111 C346 ) C112_=_C113( C112 C113 ) \nC112_=_C119( C112 C119 ) C112_=_C120( C112 C120 ) C112_=_C264( C112 C264 ) C112_=_C320( C112 C320 ) C112_=_C348( C112 C348 ) C112_=_C351( C112 C351 ) \nC112_=_C352( C112 C352 ) C112_=_C353( C112 C353 ) C112_=_C355( C112 C355 ) C112_=_C356( C112 C356 ) C113_=_C119( C113 C119 ) C113_=_C120( C113 C120 ) \nC113_=_C142( C113 C142 ) C113_=_C267( C113 C267 ) C113_=_C294( C113 C294 ) C113_=_C307( C113 C307 ) C113_=_C368( C113 C368 ) C113_=_C376( C113 C376 ) \nC113_=_C377( C113 C377 ) C113_=_C378( C113 C378 ) C113_=_C379( C113 C379 ) C113_=_C381( C113 C381 ) C119_=_C120( C119 C120 ) C119_=_C162( C119 C162 ) \nC119_=_C313( C119 C313 ) C119_=_C365( C119 C365 ) C119_=_C410( C119 C410 ) C119_=_C455( C119 C455 ) C119_=_C472( C119 C472 ) C119_=_C476( C119 C476 ) \nC119_=_C478( C119 C478 ) C120_=_C182( C120 C182 ) C120_=_C201( C120 C201 ) C120_=_C315( C120 C315 ) C120_=_C329( C120 C329 ) C120_=_C372( C120 C372 ) \nC120_=_C411( C120 C411 ) C120_=_C422( C120 C422 ) C120_=_C430( C120 C430 ) C120_=_C452( C120 C452 ) C120_=_C457( C120 C457 ) C120_=_C467( C120 C467 ) \nC120_=_C471( C120 C471 ) C120_=_C473( C120 C473 ) C120_=_C480( C120 C480 ) C120_=_C481( C120 C481 ) C123_=_C127( C123 C127 ) C123_=_C128( C123 C128 ) \nC123_=_C132( C123 C132 ) C123_=_C133( C123 C133 ) C123_=_C134( C123 C134 ) C123_=_C135( C123 C135 ) C123_=_C137( C123 C137 ) C123_=_C150( C123 C150 ) \nC123_=_C151( C123 C151 ) C123_=_C155( C123 C155 ) C123_=_C157( C123 C157 ) C123_=_C158( C123 C158 ) C123_=_C160( C123 C160 ) C123_=_C162( C123 C162 ) \nC123_=_C164( C123 C164 ) C123_=_C165( C123 C165 ) C123_=_C166( C123 C166 ) C127_=_C128( C127 C128 ) C127_=_C132( C127 C132 ) C127_=_C133( C127 C133 ) \nC127_=_C134( C127 C134 ) C127_=_C135( C127 C135 ) C127_=_C188( C127 C188 ) C127_=_C217( C127 C217 ) C127_=_C231( C127 C231 ) C127_=_C276( C127 C276 ) \nC127_=_C294( C127 C294 ) C127_=_C295( C127 C295 ) C127_=_C296( C127 C296 ) C127_=_C301( C127 C301 ) C127_=_C303( C127 C303 ) C127_=_C304( C127 C304 ) \nC127_=_C305( C127 C305 ) C128_=_C132( C128 C132 ) C128_=_C133( C128 C133 ) C128_=_C134( C128 C134 ) C128_=_C135( C128 C135 ) C128_=_C189( C128 C189 ) \nC128_=_C247( C128 C247 ) C128_=_C318( C128 C318 ) C128_=_C319( C128 C319 ) C128_=_C320( C128 C320 ) C128_=_C321( C128 C321 ) C128_=_C327( C128 C327 ) \nC128_=_C328( C128 C328 ) C128_=_C329( C128 C329 ) C128_=_C330( C128 C330 ) C128_=_C331( C128 C331 ) C132_=_C133( C132 C133 ) C132_=_C134( C132 C134 ) \nC132_=_C135( C132 C135 ) C132_=_C143( C132 C143 ) C132_=_C233( C132 C233 ) C132_=_C281( C132 C281 ) C132_=_C295( C132 C295 ) C132_=_C321( C132 C321 ) \nC132_=_C335( C132 C335 ) C132_=_C346( C132 C346 ) C132_=_C348( C132 C348 ) C132_=_C383( C132 C383 ) C132_=_C384( C132 C384 ) C132_=_C386( C132 C386 ) \nC132_=_C387( C132 C387 ) C132_=_C391( C132 C391 ) C133_=_C134( C133 C134 ) C133_=_C135( C133 C135 ) C133_=_C157( C133 C157 ) C133_=_C252( C133 C252 ) \nC133_=_C360( C133 C360 ) C133_=_C416( C133 C416 ) C133_=_C417( C133 C417 ) C134_=_C135( C134 C135 ) C134_=_C196( C134 C196 ) C134_=_C208( C134 C208 ) \nC134_=_C224( C134 C224 ) C134_=_C235( C134 C235 ) C134_=_C351( C134 C351 ) C134_=_C361( C134 C361 ) C134_=_C376( C134 C376 ) C134_=_C384( C134 C384 ) \nC134_=_C407( C134 C407 ) C134_=_C419( C134 C419 ) C134_=_C421( C134 C421 ) C134_=_C422( C134 C422 ) C134_=_C423( C134 C423 ) C135_=_C289( C135 C289 ) \nC135_=_C303( C135 C303 ) C135_=_C328( C135 C328 ) C135_=_C356( C135 C356 ) C135_=_C446( C135 C446 ) C135_=_C461( C135 C461 ) C135_=_C472( C135 C472 ) \nC135_=_C473( C135 C473 ) C135_=_C474( C135 C474 ) C135_=_C475( C135 C475 ) C137_=_C139( C137 C139 ) C137_=_C140( C137 C140 ) C137_=_C141( C137 C141 ) \nC137_=_C142( C137 C142 ) C137_=_C143( C137 C143 ) C137_=_C146( C137 C146 ) C137_=_C150( C137 C150 ) C137_=_C151( C137 C151 ) C137_=_C155( C137 C155 ) \nC137_=_C157( C137 C157 ) C137_=_C158( C137 C158 ) C137_=_C160( C137 C160 ) C137_=_C162( C137 C162 ) C137_=_C164( C137 C164 ) C137_=_C165( C137 C165 ) \nC137_=_C166( C137 C166 ) C139_=_C140( C139 C140 ) C139_=_C141( C139 C141 ) C139_=_C142( C139 C142 ) C139_=_C143( C139 C143 ) C139_=_C146( C139 C146 ) \nC139_=_C168( C139 C168 ) C139_=_C215( C139 C215 ) C139_=_C216( C139 C216 ) C139_=_C217( C139 C217 ) C139_=_C218( C139 C218 ) C139_=_C221( C139 C221 ) \nC139_=_C222( C139 C222 ) C139_=_C224( C139 C224 ) C139_=_C225( C139 C225 ) C139_=_C226( C139 C226 ) C139_=_C227( C139 C227 ) C140_=_C141( C140 C141 ) \nC140_=_C142( C140 C142 ) C140_=_C143( C140 C143 ) C140_=_C146( C140 C146 ) C140_=_C150( C140 C150 ) C140_=_C170( C140 C170 ) C140_=_C185( C140 C185 ) \nC140_=_C244( C140 C244 ) C140_=_C246( C140 C246 ) C140_=_C247( C140 C247 ) C140_=_C250( C140 C250 ) C140_=_C252( C140 C252 ) C140_=_C253( C140 C253 ) \nC140_=_C254( C140 C254 ) C140_=_C257( C140 C257 ) C140_=_C259( C140 C259 ) C141_=_C142( C141 C142 ) C141_=_C143( C141 C143 ) C141_=_C146( C141 C146 ) \nC141_=_C204( C141 C204 ) C141_=_C265( C141 C265 ) C141_=_C278( C141 C278 ) C141_=_C360( C141 C360 ) C141_=_C361( C141 C361 ) C141_=_C362( C141 C362 ) \nC141_=_C365( C141 C365 ) C141_=_C367( C141 C367 ) C142_=_C143( C142 C143 ) C142_=_C146( C142 C146 ) C142_=_C267( C142 C267 ) C142_=_C294( C142 C294 )</w:t>
      </w:r>
    </w:p>
    <w:p>
      <w:pPr>
        <w:pStyle w:val="PreformattedText"/>
        <w:bidi w:val="0"/>
        <w:spacing w:before="0" w:after="0"/>
        <w:jc w:val="left"/>
        <w:rPr/>
      </w:pPr>
      <w:r>
        <w:rPr/>
        <w:t xml:space="preserve"> </w:t>
      </w:r>
      <w:r>
        <w:rPr/>
        <w:t>\nC142_=_C307( C142 C307 ) C142_=_C368( C142 C368 ) C142_=_C376( C142 C376 ) C142_=_C377( C142 C377 ) C142_=_C378( C142 C378 ) C142_=_C379( C142 C379 ) \nC142_=_C381( C142 C381 ) C143_=_C146( C143 C146 ) C143_=_C233( C143 C233 ) C143_=_C281( C143 C281 ) C143_=_C295( C143 C295 ) C143_=_C321( C143 C321 ) \nC143_=_C335( C143 C335 ) C143_=_C346( C143 C346 ) C143_=_C348( C143 C348 ) C143_=_C383( C143 C383 ) C143_=_C384( C143 C384 ) C143_=_C386( C143 C386 ) \nC143_=_C387( C143 C387 ) C143_=_C391( C143 C391 ) C146_=_C259( C146 C259 ) C146_=_C274( C146 C274 ) C146_=_C305( C146 C305 ) C146_=_C330( C146 C330 ) \nC146_=_C423( C146 C423 ) C146_=_C436( C146 C436 ) C146_=_C463( C146 C463 ) C146_=_C468( C146 C468 ) C146_=_C476( C146 C476 ) C150_=_C151( C150 C151 ) \nC150_=_C155( C150 C155 ) C150_=_C157( C150 C157 ) C150_=_C158( C150 C158 ) C150_=_C160( C150 C160 ) C150_=_C162( C150 C162 ) C150_=_C164( C150 C164 ) \nC150_=_C165( C150 C165 ) C150_=_C166( C150 C166 ) C150_=_C170( C150 C170 ) C150_=_C185( C150 C185 ) C150_=_C244( C150 C244 ) C150_=_C246( C150 C246 ) \nC150_=_C247( C150 C247 ) C150_=_C250( C150 C250 ) C150_=_C252( C150 C252 ) C150_=_C253( C150 C253 ) C150_=_C254( C150 C254 ) C150_=_C257( C150 C257 ) \nC150_=_C259( C150 C259 ) C151_=_C155( C151 C155 ) C151_=_C157( C151 C157 ) C151_=_C158( C151 C158 ) C151_=_C160( C151 C160 ) C151_=_C162( C151 C162 ) \nC151_=_C164( C151 C164 ) C151_=_C165( C151 C165 ) C151_=_C166( C151 C166 ) C151_=_C186( C151 C186 ) C151_=_C216( C151 C216 ) C151_=_C244( C151 C244 ) \nC151_=_C263( C151 C263 ) C151_=_C264( C151 C264 ) C151_=_C265( C151 C265 ) C151_=_C266( C151 C266 ) C151_=_C267( C151 C267 ) C151_=_C268( C151 C268 ) \nC151_=_C269( C151 C269 ) C151_=_C273( C151 C273 ) C151_=_C274( C151 C274 ) C155_=_C157( C155 C157 ) C155_=_C158( C155 C158 ) C155_=_C160( C155 C160 ) \nC155_=_C162( C155 C162 ) C155_=_C164( C155 C164 ) C155_=_C165( C155 C165 ) C155_=_C166( C155 C166 ) C155_=_C195( C155 C195 ) C155_=_C222( C155 C222 ) \nC155_=_C269( C155 C269 ) C155_=_C310( C155 C310 ) C155_=_C383( C155 C383 ) C155_=_C398( C155 C398 ) C155_=_C399( C155 C399 ) C155_=_C400( C155 C400 ) \nC155_=_C401( C155 C401 ) C155_=_C402( C155 C402 ) C155_=_C404( C155 C404 ) C155_=_C406( C155 C406 ) C157_=_C158( C157 C158 ) C157_=_C160( C157 C160 ) \nC157_=_C162( C157 C162 ) C157_=_C164( C157 C164 ) C157_=_C165( C157 C165 ) C157_=_C166( C157 C166 ) C157_=_C252( C157 C252 ) C157_=_C360( C157 C360 ) \nC157_=_C416( C157 C416 ) C157_=_C417( C157 C417 ) C158_=_C160( C158 C160 ) C158_=_C162( C158 C162 ) C158_=_C164( C158 C164 ) C158_=_C165( C158 C165 ) \nC158_=_C166( C158 C166 ) C158_=_C225( C158 C225 ) C158_=_C236( C158 C236 ) C158_=_C253( C158 C253 ) C158_=_C339( C158 C339 ) C158_=_C352( C158 C352 ) \nC158_=_C377( C158 C377 ) C158_=_C399( C158 C399 ) C158_=_C428( C158 C428 ) C158_=_C430( C158 C430 ) C160_=_C162( C160 C162 ) C160_=_C164( C160 C164 ) \nC160_=_C165( C160 C165 ) C160_=_C166( C160 C166 ) C160_=_C227( C160 C227 ) C160_=_C285( C160 C285 ) C160_=_C353( C160 C353 ) C160_=_C439( C160 C439 ) \nC160_=_C450( C160 C450 ) C160_=_C451( C160 C451 ) C160_=_C452( C160 C452 ) C162_=_C164( C162 C164 ) C162_=_C165( C162 C165 ) C162_=_C166( C162 C166 ) \nC162_=_C313( C162 C313 ) C162_=_C365( C162 C365 ) C162_=_C410( C162 C410 ) C162_=_C455( C162 C455 ) C162_=_C472( C162 C472 ) C162_=_C476( C162 C476 ) \nC162_=_C478( C162 C478 ) C164_=_C165( C164 C165 ) C164_=_C166( C164 C166 ) C164_=_C316( C164 C316 ) C164_=_C331( C164 C331 ) C164_=_C437( C164 C437 ) \nC164_=_C443( C164 C443 ) C164_=_C448( C164 C448 ) C164_=_C474( C164 C474 ) C164_=_C482( C164 C482 ) C165_=_C166( C165 C166 ) C165_=_C214( C165 C214 ) \nC165_=_C242( C165 C242 ) C165_=_C292( C165 C292 ) C165_=_C317( C165 C317 ) C165_=_C367( C165 C367 ) C165_=_C391( C165 C391 ) C165_=_C397( C165 C397 ) \nC165_=_C444( C165 C444 ) C165_=_C459( C165 C459 ) C165_=_C479( C165 C479 ) C165_=_C480( C165 C480 ) C165_=_C482( C165 C482 ) C166_=_C243( C166 C243 ) \nC166_=_C374( C166 C374 ) C166_=_C406( C166 C406 ) C166_=_C412( C166 C412 ) C166_=_C465( C166 C465 ) C166_=_C475( C166 C475 ) C166_=_C478( C166 C478 ) \nC166_=_C481( C166 C481 ) C167_=_C168( C167 C168 ) C167_=_C169( C167 C169 ) C167_=_C170( C167 C170 ) C167_=_C172( C167 C172 ) C167_=_C173( C167 C173 ) \nC167_=_C174( C167 C174 ) C167_=_C175( C167 C175 ) C167_=_C181( C167 C181 ) C167_=_C182( C167 C182 ) C167_=_C204( C167 C204 ) C167_=_C205( C167 C205 ) \nC167_=_C208( C167 C208 ) C167_=_C209( C167 C209 ) C167_=_C210( C167 C210 ) C167_=_C214( C167 C214 ) C168_=_C169( C168 C169 ) C168_=_C170( C168 C170 ) \nC168_=_C172( C168 C172 ) C168_=_C173( C168 C173 ) C168_=_C174( C168 C174 ) C168_=_C175( C168 C175 ) C168_=_C181( C168 C181 ) C168_=_C182( C168 C182 ) \nC168_=_C215( C168 C215 ) C168_=_C216( C168 C216 ) C168_=_C217( C168 C217 ) C168_=_C218( C168 C218 ) C168_=_C221( C168 C221 ) C168_=_C222( C168 C222 ) \nC168_=_C224( C168 C224 ) C168_=_C225( C168 C225 ) C168_=_C226( C168 C226 ) C168_=_C227( C168 C227 ) C169_=_C170( C169 C170 ) C169_=_C172( C169 C172 ) \nC169_=_C173( C169 C173 ) C169_=_C174( C169 C174 ) C169_=_C175( C169 C175 ) C169_=_C181( C169 C181 ) C169_=_C182( C169 C182 ) C169_=_C215( C169 C215 ) \nC169_=_C231( C169 C231 ) C169_=_C233( C169 C233 ) C169_=_C235( C169 C235 ) C169_=_C236( C169 C236 ) C169_=_C237( C169 C237 ) C169_=_C238( C169 C238 ) \nC169_=_C239( C169 C239 ) C169_=_C242( C169 C242 ) C169_=_C243( C169 C243 ) C170_=_C172( C170 C172 ) C170_=_C173( C170 C173 ) C170_=_C174( C170 C174 ) \nC170_=_C175( C170 C175 ) C170_=_C181( C170 C181 ) C170_=_C182( C170 C182 ) C170_=_C185( C170 C185 ) C170_=_C244( C170 C244 ) C170_=_C246( C170 C246 ) \nC170_=_C247( C170 C247 ) C170_=_C250( C170 C250 ) C170_=_C252( C170 C252 ) C170_=_C253( C170 C253 ) C170_=_C254( C170 C254 ) C170_=_C257( C170 C257 ) \nC170_=_C259( C170 C259 ) C172_=_C173( C172 C173 ) C172_=_C174( C172 C174 ) C172_=_C175( C172 C175 ) C172_=_C181( C172 C181 ) C172_=_C182( C172 C182 ) \nC172_=_C190( C172 C190 ) C172_=_C318( C172 C318 ) C172_=_C335( C172 C335 ) C172_=_C338( C172 C338 ) C172_=_C339( C172 C339 ) C172_=_C340( C172 C340 ) \nC172_=_C341( C172 C341 ) C173_=_C174( C173 C174 ) C173_=_C175( C173 C175 ) C173_=_C181( C173 C181 ) C173_=_C182( C173 C182 ) C173_=_C191( C173 C191 ) \nC173_=_C218( C173 C218 ) C173_=_C263( C173 C263 ) C173_=_C319( C173 C319 ) C173_=_C346( C173 C346 ) C174_=_C175( C174 C175 ) C174_=_C181( C174 C181 ) \nC174_=_C182( C174 C182 ) C174_=_C205( C174 C205 ) C174_=_C250( C174 C250 ) C174_=_C266( C174 C266 ) C174_=_C279( C174 C279 ) C174_=_C368( C174 C368 ) \nC174_=_C372( C174 C372 ) C174_=_C374( C174 C374 ) C175_=_C181( C175 C181 ) C175_=_C182( C175 C182 ) C175_=_C221( C175 C221 ) C175_=_C268( C175 C268 ) \nC175_=_C296( C175 C296 ) C175_=_C309( C175 C309 ) C175_=_C393( C175 C393 ) C175_=_C394( C175 C394 ) C175_=_C395( C175 C395 ) C175_=_C397( C175 C397 ) \nC181_=_C182( C181 C182 ) C181_=_C257( C181 C257 ) C181_=_C290( C181 C290 ) C181_=_C304( C181 C304 ) C181_=_C381( C181 C381 ) C181_=_C395( C181 C395 ) \nC181_=_C404( C181 C404 ) C181_=_C417( C181 C417 ) C181_=_C435( C181 C435 ) C181_=_C447( C181 C447 ) C181_=_C466( C181 C466 ) C181_=_C479( C181 C479 ) \nC182_=_C201( C182 C201 ) C182_=_C315( C182 C315 ) C182_=_C329( C182 C329 ) C182_=_C372( C182 C372 ) C182_=_C411( C182 C411 ) C182_=_C422( C182 C422 ) \nC182_=_C430( C182 C430 ) C182_=_C452( C182 C452 ) C182_=_C457( C182 C457 ) C182_=_C467( C182 C467 ) C182_=_C471( C182 C471 ) C182_=_C473( C182 C473 ) \nC182_=_C480( C182 C480 ) C182_=_C481( C182 C481 ) C185_=_C186( C185 C186 ) C185_=_C187( C185 C187 ) C185_=_C188( C185 C188 ) C185_=_C189( C185 C189 ) \nC185_=_C190( C185 C190 ) C185_=_C191( C185 C191 ) C185_=_C195( C185 C195 ) C185_=_C196( C185 C196 ) C185_=_C197( C185 C197 ) C185_=_C199( C185 C199 ) \nC185_=_C201( C185 C201 ) C185_=_C244( C185 C244 ) C185_=_C246( C185 C246 ) C185_=_C247( C185 C247 ) C185_=_C250( C185 C250 ) C185_=_C252( C185 C252 ) \nC185_=_C253( C185 C253 ) C185_=_C254( C185 C254 ) C185_=_C257( C185 C257 ) C185_=_C259( C185 C259 ) C186_=_C187( C186 C187 ) C186_=_C188( C186 C188 ) \nC186_=_C189( C186 C189 ) C186_=_C190( C186 C190 ) C186_=_C191( C186 C191 ) C186_=_C195( C186 C195 ) C186_=_C196( C186 C196 ) C186_=_C197( C186 C197 ) \nC186_=_C199( C186 C199 ) C186_=_C201( C186 C201 ) C186_=_C216( C186 C216 ) C186_=_C244( C186 C244 ) C186_=_C263( C186 C263 ) C186_=_C264( C186 C264 ) \nC186_=_C265( C186 C265 ) C186_=_C266( C186 C266 ) C186_=_C267( C186 C267 ) C186_=_C268( C186 C268 ) C186_=_C269( C186 C269 ) C186_=_C273( C186 C273 ) \nC186_=_C274( C186 C274 ) C187_=_C188( C187 C188 ) C187_=_C189( C187 C189 ) C187_=_C190( C187 C190 ) C187_=_C191( C187 C191 ) C187_=_C195( C187 C195 ) \nC187_=_C196( C187 C196 ) C187_=_C197( C187 C197 ) C187_=_C199( C187 C199 ) C187_=_C201( C187 C201 ) C187_=_C276( C187 C276 ) C187_=_C278( C187 C278 ) \nC187_=_C279( C187 C279 ) C187_=_C281( C187 C281 ) C187_=_C284( C187 C284 ) C187_=_C285( C187 C285 ) C187_=_C286( C187 C286 ) C187_=_C287( C187 C287 ) \nC187_=_C288( C187 C288 ) C187_=_C289( C187 C289 ) C187_=_C290( C187 C290 ) C187_=_C292( C187 C292 ) C188_=_C189( C188 C189 ) C188_=_C190( C188 C190 ) \nC188_=_C191( C188 C191 ) C188_=_C195( C188 C195 ) C188_=_C196( C188 C196 ) C188_=_C197( C188 C197 ) C188_=_C199( C188 C199 ) C188_=_C201( C188 C201 ) \nC188_=_C217( C188 C217 ) C188_=_C231( C188 C231 ) C188_=_C276( C188 C276 ) C188_=_C294( C188 C294 ) C188_=_C295( C188 C295 ) C188_=_C296( C188 C296 ) \nC188_=_C301( C188 C301 ) C188_=_C303( C188 C303 ) C188_=_C304( C188 C304 ) C188_=_C305( C188 C305 ) C189_=_C190( C189 C190 ) C189_=_C191( C189 C191 ) \nC189_=_C195( C189 C195 ) C189_=_C196( C189 C196 ) C189_=_C197( C189 C197 ) C189_=_C199( C189 C199 ) C189_=_C201( C189 C201 ) C189_=_C247( C189 C247 ) \nC189_=_C318( C189 C318 ) C189_=_C319( C189 C319 ) C189_=_C320( C189 C320 ) C189_=_C321( C189 C321 ) C189_=_C327( C189 C327 ) C189_=_C328( C189 C328 ) \nC189_=_C329( C189</w:t>
      </w:r>
    </w:p>
    <w:p>
      <w:pPr>
        <w:pStyle w:val="PreformattedText"/>
        <w:bidi w:val="0"/>
        <w:spacing w:before="0" w:after="0"/>
        <w:jc w:val="left"/>
        <w:rPr/>
      </w:pPr>
      <w:r>
        <w:rPr/>
        <w:t xml:space="preserve"> </w:t>
      </w:r>
      <w:r>
        <w:rPr/>
        <w:t>C329 ) C189_=_C330( C189 C330 ) C189_=_C331( C189 C331 ) C190_=_C191( C190 C191 ) C190_=_C195( C190 C195 ) C190_=_C196( C190 C196 ) \nC190_=_C197( C190 C197 ) C190_=_C199( C190 C199 ) C190_=_C201( C190 C201 ) C190_=_C318( C190 C318 ) C190_=_C335( C190 C335 ) C190_=_C338( C190 C338 ) \nC190_=_C339( C190 C339 ) C190_=_C340( C190 C340 ) C190_=_C341( C190 C341 ) C191_=_C195( C191 C195 ) C191_=_C196( C191 C196 ) C191_=_C197( C191 C197 ) \nC191_=_C199( C191 C199 ) C191_=_C201( C191 C201 ) C191_=_C218( C191 C218 ) C191_=_C263( C191 C263 ) C191_=_C319( C191 C319 ) C191_=_C346( C191 C346 ) \nC195_=_C196( C195 C196 ) C195_=_C197( C195 C197 ) C195_=_C199( C195 C199 ) C195_=_C201( C195 C201 ) C195_=_C222( C195 C222 ) C195_=_C269( C195 C269 ) \nC195_=_C310( C195 C310 ) C195_=_C383( C195 C383 ) C195_=_C398( C195 C398 ) C195_=_C399( C195 C399 ) C195_=_C400( C195 C400 ) C195_=_C401( C195 C401 ) \nC195_=_C402( C195 C402 ) C195_=_C404( C195 C404 ) C195_=_C406( C195 C406 ) C196_=_C197( C196 C197 ) C196_=_C199( C196 C199 ) C196_=_C201( C196 C201 ) \nC196_=_C208( C196 C208 ) C196_=_C224( C196 C224 ) C196_=_C235( C196 C235 ) C196_=_C351( C196 C351 ) C196_=_C361( C196 C361 ) C196_=_C376( C196 C376 ) \nC196_=_C384( C196 C384 ) C196_=_C407( C196 C407 ) C196_=_C419( C196 C419 ) C196_=_C421( C196 C421 ) C196_=_C422( C196 C422 ) C196_=_C423( C196 C423 ) \nC197_=_C199( C197 C199 ) C197_=_C201( C197 C201 ) C197_=_C226( C197 C226 ) C197_=_C341( C197 C341 ) C197_=_C386( C197 C386 ) C197_=_C401( C197 C401 ) \nC197_=_C408( C197 C408 ) C197_=_C445( C197 C445 ) C197_=_C446( C197 C446 ) C197_=_C447( C197 C447 ) C197_=_C448( C197 C448 ) C199_=_C201( C199 C201 ) \nC199_=_C239( C199 C239 ) C199_=_C287( C199 C287 ) C199_=_C387( C199 C387 ) C199_=_C402( C199 C402 ) C199_=_C453( C199 C453 ) C199_=_C460( C199 C460 ) \nC199_=_C466( C199 C466 ) C199_=_C467( C199 C467 ) C199_=_C468( C199 C468 ) C201_=_C315( C201 C315 ) C201_=_C329( C201 C329 ) C201_=_C372( C201 C372 ) \nC201_=_C411( C201 C411 ) C201_=_C422( C201 C422 ) C201_=_C430( C201 C430 ) C201_=_C452( C201 C452 ) C201_=_C457( C201 C457 ) C201_=_C467( C201 C467 ) \nC201_=_C471( C201 C471 ) C201_=_C473( C201 C473 ) C201_=_C480( C201 C480 ) C201_=_C481( C201 C481 ) C204_=_C205( C204 C205 ) C204_=_C208( C204 C208 ) \nC204_=_C209( C204 C209 ) C204_=_C210( C204 C210 ) C204_=_C214( C204 C214 ) C204_=_C265( C204 C265 ) C204_=_C278( C204 C278 ) C204_=_C360( C204 C360 ) \nC204_=_C361( C204 C361 ) C204_=_C362( C204 C362 ) C204_=_C365( C204 C365 ) C204_=_C367( C204 C367 ) C205_=_C208( C205 C208 ) C205_=_C209( C205 C209 ) \nC205_=_C210( C205 C210 ) C205_=_C214( C205 C214 ) C205_=_C250( C205 C250 ) C205_=_C266( C205 C266 ) C205_=_C279( C205 C279 ) C205_=_C368( C205 C368 ) \nC205_=_C372( C205 C372 ) C205_=_C374( C205 C374 ) C208_=_C209( C208 C209 ) C208_=_C210( C208 C210 ) C208_=_C214( C208 C214 ) C208_=_C224( C208 C224 ) \nC208_=_C235( C208 C235 ) C208_=_C351( C208 C351 ) C208_=_C361( C208 C361 ) C208_=_C376( C208 C376 ) C208_=_C384( C208 C384 ) C208_=_C407( C208 C407 ) \nC208_=_C419( C208 C419 ) C208_=_C421( C208 C421 ) C208_=_C422( C208 C422 ) C208_=_C423( C208 C423 ) C209_=_C210( C209 C210 ) C209_=_C214( C209 C214 ) \nC209_=_C284( C209 C284 ) C209_=_C340( C209 C340 ) C209_=_C362( C209 C362 ) C209_=_C378( C209 C378 ) C209_=_C394( C209 C394 ) C209_=_C400( C209 C400 ) \nC209_=_C433( C209 C433 ) C209_=_C434( C209 C434 ) C209_=_C435( C209 C435 ) C209_=_C436( C209 C436 ) C209_=_C437( C209 C437 ) C210_=_C214( C210 C214 ) \nC210_=_C237( C210 C237 ) C210_=_C254( C210 C254 ) C210_=_C419( C210 C419 ) C210_=_C439( C210 C439 ) C210_=_C440( C210 C440 ) C210_=_C443( C210 C443 ) \nC210_=_C444( C210 C444 ) C214_=_C242( C214 C242 ) C214_=_C292( C214 C292 ) C214_=_C317( C214 C317 ) C214_=_C367( C214 C367 ) C214_=_C391( C214 C391 ) \nC214_=_C397( C214 C397 ) C214_=_C444( C214 C444 ) C214_=_C459( C214 C459 ) C214_=_C479( C214 C479 ) C214_=_C480( C214 C480 ) C214_=_C482( C214 C482 ) \nC215_=_C216( C215 C216 ) C215_=_C217( C215 C217 ) C215_=_C218( C215 C218 ) C215_=_C221( C215 C221 ) C215_=_C222( C215 C222 ) C215_=_C224( C215 C224 ) \nC215_=_C225( C215 C225 ) C215_=_C226( C215 C226 ) C215_=_C227( C215 C227 ) C215_=_C231( C215 C231 ) C215_=_C233( C215 C233 ) C215_=_C235( C215 C235 ) \nC215_=_C236( C215 C236 ) C215_=_C237( C215 C237 ) C215_=_C238( C215 C238 ) C215_=_C239( C215 C239 ) C215_=_C242( C215 C242 ) C215_=_C243( C215 C243 ) \nC216_=_C217( C216 C217 ) C216_=_C218( C216 C218 ) C216_=_C221( C216 C221 ) C216_=_C222( C216 C222 ) C216_=_C224( C216 C224 ) C216_=_C225( C216 C225 ) \nC216_=_C226( C216 C226 ) C216_=_C227( C216 C227 ) C216_=_C244( C216 C244 ) C216_=_C263( C216 C263 ) C216_=_C264( C216 C264 ) C216_=_C265( C216 C265 ) \nC216_=_C266( C216 C266 ) C216_=_C267( C216 C267 ) C216_=_C268( C216 C268 ) C216_=_C269( C216 C269 ) C216_=_C273( C216 C273 ) C216_=_C274( C216 C274 ) \nC217_=_C218( C217 C218 ) C217_=_C221( C217 C221 ) C217_=_C222( C217 C222 ) C217_=_C224( C217 C224 ) C217_=_C225( C217 C225 ) C217_=_C226( C217 C226 ) \nC217_=_C227( C217 C227 ) C217_=_C231( C217 C231 ) C217_=_C276( C217 C276 ) C217_=_C294( C217 C294 ) C217_=_C295( C217 C295 ) C217_=_C296( C217 C296 ) \nC217_=_C301( C217 C301 ) C217_=_C303( C217 C303 ) C217_=_C304( C217 C304 ) C217_=_C305( C217 C305 ) C218_=_C221( C218 C221 ) C218_=_C222( C218 C222 ) \nC218_=_C224( C218 C224 ) C218_=_C225( C218 C225 ) C218_=_C226( C218 C226 ) C218_=_C227( C218 C227 ) C218_=_C263( C218 C263 ) C218_=_C319( C218 C319 ) \nC218_=_C346( C218 C346 ) C221_=_C222( C221 C222 ) C221_=_C224( C221 C224 ) C221_=_C225( C221 C225 ) C221_=_C226( C221 C226 ) C221_=_C227( C221 C227 ) \nC221_=_C268( C221 C268 ) C221_=_C296( C221 C296 ) C221_=_C309( C221 C309 ) C221_=_C393( C221 C393 ) C221_=_C394( C221 C394 ) C221_=_C395( C221 C395 ) \nC221_=_C397( C221 C397 ) C222_=_C224( C222 C224 ) C222_=_C225( C222 C225 ) C222_=_C226( C222 C226 ) C222_=_C227( C222 C227 ) C222_=_C269( C222 C269 ) \nC222_=_C310( C222 C310 ) C222_=_C383( C222 C383 ) C222_=_C398( C222 C398 ) C222_=_C399( C222 C399 ) C222_=_C400( C222 C400 ) C222_=_C401( C222 C401 ) \nC222_=_C402( C222 C402 ) C222_=_C404( C222 C404 ) C222_=_C406( C222 C406 ) C224_=_C225( C224 C225 ) C224_=_C226( C224 C226 ) C224_=_C227( C224 C227 ) \nC224_=_C235( C224 C235 ) C224_=_C351( C224 C351 ) C224_=_C361( C224 C361 ) C224_=_C376( C224 C376 ) C224_=_C384( C224 C384 ) C224_=_C407( C224 C407 ) \nC224_=_C419( C224 C419 ) C224_=_C421( C224 C421 ) C224_=_C422( C224 C422 ) C224_=_C423( C224 C423 ) C225_=_C226( C225 C226 ) C225_=_C227( C225 C227 ) \nC225_=_C236( C225 C236 ) C225_=_C253( C225 C253 ) C225_=_C339( C225 C339 ) C225_=_C352( C225 C352 ) C225_=_C377( C225 C377 ) C225_=_C399( C225 C399 ) \nC225_=_C428( C225 C428 ) C225_=_C430( C225 C430 ) C226_=_C227( C226 C227 ) C226_=_C341( C226 C341 ) C226_=_C386( C226 C386 ) C226_=_C401( C226 C401 ) \nC226_=_C408( C226 C408 ) C226_=_C445( C226 C445 ) C226_=_C446( C226 C446 ) C226_=_C447( C226 C447 ) C226_=_C448( C226 C448 ) C227_=_C285( C227 C285 ) \nC227_=_C353( C227 C353 ) C227_=_C439( C227 C439 ) C227_=_C450( C227 C450 ) C227_=_C451( C227 C451 ) C227_=_C452( C227 C452 ) C231_=_C233( C231 C233 ) \nC231_=_C235( C231 C235 ) C231_=_C236( C231 C236 ) C231_=_C237( C231 C237 ) C231_=_C238( C231 C238 ) C231_=_C239( C231 C239 ) C231_=_C242( C231 C242 ) \nC231_=_C243( C231 C243 ) C231_=_C276( C231 C276 ) C231_=_C294( C231 C294 ) C231_=_C295( C231 C295 ) C231_=_C296( C231 C296 ) C231_=_C301( C231 C301 ) \nC231_=_C303( C231 C303 ) C231_=_C304( C231 C304 ) C231_=_C305( C231 C305 ) C233_=_C235( C233 C235 ) C233_=_C236( C233 C236 ) C233_=_C237( C233 C237 ) \nC233_=_C238( C233 C238 ) C233_=_C239( C233 C239 ) C233_=_C242( C233 C242 ) C233_=_C243( C233 C243 ) C233_=_C281( C233 C281 ) C233_=_C295( C233 C295 ) \nC233_=_C321( C233 C321 ) C233_=_C335( C233 C335 ) C233_=_C346( C233 C346 ) C233_=_C348( C233 C348 ) C233_=_C383( C233 C383 ) C233_=_C384( C233 C384 ) \nC233_=_C386( C233 C386 ) C233_=_C387( C233 C387 ) C233_=_C391( C233 C391 ) C235_=_C236( C235 C236 ) C235_=_C237( C235 C237 ) C235_=_C238( C235 C238 ) \nC235_=_C239( C235 C239 ) C235_=_C242( C235 C242 ) C235_=_C243( C235 C243 ) C235_=_C351( C235 C351 ) C235_=_C361( C235 C361 ) C235_=_C376( C235 C376 ) \nC235_=_C384( C235 C384 ) C235_=_C407( C235 C407 ) C235_=_C419( C235 C419 ) C235_=_C421( C235 C421 ) C235_=_C422( C235 C422 ) C235_=_C423( C235 C423 ) \nC236_=_C237( C236 C237 ) C236_=_C238( C236 C238 ) C236_=_C239( C236 C239 ) C236_=_C242( C236 C242 ) C236_=_C243( C236 C243 ) C236_=_C253( C236 C253 ) \nC236_=_C339( C236 C339 ) C236_=_C352( C236 C352 ) C236_=_C377( C236 C377 ) C236_=_C399( C236 C399 ) C236_=_C428( C236 C428 ) C236_=_C430( C236 C430 ) \nC237_=_C238( C237 C238 ) C237_=_C239( C237 C239 ) C237_=_C242( C237 C242 ) C237_=_C243( C237 C243 ) C237_=_C254( C237 C254 ) C237_=_C419( C237 C419 ) \nC237_=_C439( C237 C439 ) C237_=_C440( C237 C440 ) C237_=_C443( C237 C443 ) C237_=_C444( C237 C444 ) C238_=_C239( C238 C239 ) C238_=_C242( C238 C242 ) \nC238_=_C243( C238 C243 ) C238_=_C286( C238 C286 ) C238_=_C327( C238 C327 ) C238_=_C379( C238 C379 ) C238_=_C433( C238 C433 ) C238_=_C445( C238 C445 ) \nC238_=_C450( C238 C450 ) C238_=_C453( C238 C453 ) C238_=_C455( C238 C455 ) C238_=_C457( C238 C457 ) C238_=_C459( C238 C459 ) C239_=_C242( C239 C242 ) \nC239_=_C243( C239 C243 ) C239_=_C287( C239 C287 ) C239_=_C387( C239 C387 ) C239_=_C402( C239 C402 ) C239_=_C453( C239 C453 ) C239_=_C460( C239 C460 ) \nC239_=_C466( C239 C466 ) C239_=_C467( C239 C467 ) C239_=_C468( C239 C468 ) C242_=_C243( C242 C243 ) C242_=_C292( C242 C292 ) C242_=_C317( C242 C317 ) \nC242_=_C367( C242 C367 ) C242_=_C391( C242 C391 ) C242_=_C397( C242 C397 ) C242_=_C444( C242 C444 ) C242_=_C459( C242 C459 ) C242_=_C479( C242 C479 ) \nC242_=_C480( C242 C480 ) C242_=_C482( C242 C482 ) C243_=_C374( C243 C374 ) C243_=_C406( C243 C406 ) C243_=_C412( C243 C412 ) C243_=_C465( C243 C465 ) \nC243_=_C475( C243 C475 ) C243_=_C478(</w:t>
      </w:r>
    </w:p>
    <w:p>
      <w:pPr>
        <w:pStyle w:val="PreformattedText"/>
        <w:bidi w:val="0"/>
        <w:spacing w:before="0" w:after="0"/>
        <w:jc w:val="left"/>
        <w:rPr/>
      </w:pPr>
      <w:r>
        <w:rPr/>
        <w:t xml:space="preserve"> </w:t>
      </w:r>
      <w:r>
        <w:rPr/>
        <w:t>C243 C478 ) C243_=_C481( C243 C481 ) C244_=_C246( C244 C246 ) C244_=_C247( C244 C247 ) C244_=_C250( C244 C250 ) \nC244_=_C252( C244 C252 ) C244_=_C253( C244 C253 ) C244_=_C254( C244 C254 ) C244_=_C257( C244 C257 ) C244_=_C259( C244 C259 ) C244_=_C263( C244 C263 ) \nC244_=_C264( C244 C264 ) C244_=_C265( C244 C265 ) C244_=_C266( C244 C266 ) C244_=_C267( C244 C267 ) C244_=_C268( C244 C268 ) C244_=_C269( C244 C269 ) \nC244_=_C273( C244 C273 ) C244_=_C274( C244 C274 ) C246_=_C247( C246 C247 ) C246_=_C250( C246 C250 ) C246_=_C252( C246 C252 ) C246_=_C253( C246 C253 ) \nC246_=_C254( C246 C254 ) C246_=_C257( C246 C257 ) C246_=_C259( C246 C259 ) C246_=_C307( C246 C307 ) C246_=_C309( C246 C309 ) C246_=_C310( C246 C310 ) \nC246_=_C313( C246 C313 ) C246_=_C315( C246 C315 ) C246_=_C316( C246 C316 ) C246_=_C317( C246 C317 ) C247_=_C250( C247 C250 ) C247_=_C252( C247 C252 ) \nC247_=_C253( C247 C253 ) C247_=_C254( C247 C254 ) C247_=_C257( C247 C257 ) C247_=_C259( C247 C259 ) C247_=_C318( C247 C318 ) C247_=_C319( C247 C319 ) \nC247_=_C320( C247 C320 ) C247_=_C321( C247 C321 ) C247_=_C327( C247 C327 ) C247_=_C328( C247 C328 ) C247_=_C329( C247 C329 ) C247_=_C330( C247 C330 ) \nC247_=_C331( C247 C331 ) C250_=_C252( C250 C252 ) C250_=_C253( C250 C253 ) C250_=_C254( C250 C254 ) C250_=_C257( C250 C257 ) C250_=_C259( C250 C259 ) \nC250_=_C266( C250 C266 ) C250_=_C279( C250 C279 ) C250_=_C368( C250 C368 ) C250_=_C372( C250 C372 ) C250_=_C374( C250 C374 ) C252_=_C253( C252 C253 ) \nC252_=_C254( C252 C254 ) C252_=_C257( C252 C257 ) C252_=_C259( C252 C259 ) C252_=_C360( C252 C360 ) C252_=_C416( C252 C416 ) C252_=_C417( C252 C417 ) \nC253_=_C254( C253 C254 ) C253_=_C257( C253 C257 ) C253_=_C259( C253 C259 ) C253_=_C339( C253 C339 ) C253_=_C352( C253 C352 ) C253_=_C377( C253 C377 ) \nC253_=_C399( C253 C399 ) C253_=_C428( C253 C428 ) C253_=_C430( C253 C430 ) C254_=_C257( C254 C257 ) C254_=_C259( C254 C259 ) C254_=_C419( C254 C419 ) \nC254_=_C439( C254 C439 ) C254_=_C440( C254 C440 ) C254_=_C443( C254 C443 ) C254_=_C444( C254 C444 ) C257_=_C259( C257 C259 ) C257_=_C290( C257 C290 ) \nC257_=_C304( C257 C304 ) C257_=_C381( C257 C381 ) C257_=_C395( C257 C395 ) C257_=_C404( C257 C404 ) C257_=_C417( C257 C417 ) C257_=_C435( C257 C435 ) \nC257_=_C447( C257 C447 ) C257_=_C466( C257 C466 ) C257_=_C479( C257 C479 ) C259_=_C274( C259 C274 ) C259_=_C305( C259 C305 ) C259_=_C330( C259 C330 ) \nC259_=_C423( C259 C423 ) C259_=_C436( C259 C436 ) C259_=_C463( C259 C463 ) C259_=_C468( C259 C468 ) C259_=_C476( C259 C476 ) C263_=_C264( C263 C264 ) \nC263_=_C265( C263 C265 ) C263_=_C266( C263 C266 ) C263_=_C267( C263 C267 ) C263_=_C268( C263 C268 ) C263_=_C269( C263 C269 ) C263_=_C273( C263 C273 ) \nC263_=_C274( C263 C274 ) C263_=_C319( C263 C319 ) C263_=_C346( C263 C346 ) C264_=_C265( C264 C265 ) C264_=_C266( C264 C266 ) C264_=_C267( C264 C267 ) \nC264_=_C268( C264 C268 ) C264_=_C269( C264 C269 ) C264_=_C273( C264 C273 ) C264_=_C274( C264 C274 ) C264_=_C320( C264 C320 ) C264_=_C348( C264 C348 ) \nC264_=_C351( C264 C351 ) C264_=_C352( C264 C352 ) C264_=_C353( C264 C353 ) C264_=_C355( C264 C355 ) C264_=_C356( C264 C356 ) C265_=_C266( C265 C266 ) \nC265_=_C267( C265 C267 ) C265_=_C268( C265 C268 ) C265_=_C269( C265 C269 ) C265_=_C273( C265 C273 ) C265_=_C274( C265 C274 ) C265_=_C278( C265 C278 ) \nC265_=_C360( C265 C360 ) C265_=_C361( C265 C361 ) C265_=_C362( C265 C362 ) C265_=_C365( C265 C365 ) C265_=_C367( C265 C367 ) C266_=_C267( C266 C267 ) \nC266_=_C268( C266 C268 ) C266_=_C269( C266 C269 ) C266_=_C273( C266 C273 ) C266_=_C274( C266 C274 ) C266_=_C279( C266 C279 ) C266_=_C368( C266 C368 ) \nC266_=_C372( C266 C372 ) C266_=_C374( C266 C374 ) C267_=_C268( C267 C268 ) C267_=_C269( C267 C269 ) C267_=_C273( C267 C273 ) C267_=_C274( C267 C274 ) \nC267_=_C294( C267 C294 ) C267_=_C307( C267 C307 ) C267_=_C368( C267 C368 ) C267_=_C376( C267 C376 ) C267_=_C377( C267 C377 ) C267_=_C378( C267 C378 ) \nC267_=_C379( C267 C379 ) C267_=_C381( C267 C381 ) C268_=_C269( C268 C269 ) C268_=_C273( C268 C273 ) C268_=_C274( C268 C274 ) C268_=_C296( C268 C296 ) \nC268_=_C309( C268 C309 ) C268_=_C393( C268 C393 ) C268_=_C394( C268 C394 ) C268_=_C395( C268 C395 ) C268_=_C397( C268 C397 ) C269_=_C273( C269 C273 ) \nC269_=_C274( C269 C274 ) C269_=_C310( C269 C310 ) C269_=_C383( C269 C383 ) C269_=_C398( C269 C398 ) C269_=_C399( C269 C399 ) C269_=_C400( C269 C400 ) \nC269_=_C401( C269 C401 ) C269_=_C402( C269 C402 ) C269_=_C404( C269 C404 ) C269_=_C406( C269 C406 ) C273_=_C274( C273 C274 ) C273_=_C288( C273 C288 ) \nC273_=_C355( C273 C355 ) C273_=_C421( C273 C421 ) C273_=_C451( C273 C451 ) C273_=_C471( C273 C471 ) C274_=_C305( C274 C305 ) C274_=_C330( C274 C330 ) \nC274_=_C423( C274 C423 ) C274_=_C436( C274 C436 ) C274_=_C463( C274 C463 ) C274_=_C468( C274 C468 ) C274_=_C476( C274 C476 ) C276_=_C278( C276 C278 ) \nC276_=_C279( C276 C279 ) C276_=_C281( C276 C281 ) C276_=_C284( C276 C284 ) C276_=_C285( C276 C285 ) C276_=_C286( C276 C286 ) C276_=_C287( C276 C287 ) \nC276_=_C288( C276 C288 ) C276_=_C289( C276 C289 ) C276_=_C290( C276 C290 ) C276_=_C292( C276 C292 ) C276_=_C294( C276 C294 ) C276_=_C295( C276 C295 ) \nC276_=_C296( C276 C296 ) C276_=_C301( C276 C301 ) C276_=_C303( C276 C303 ) C276_=_C304( C276 C304 ) C276_=_C305( C276 C305 ) C278_=_C279( C278 C279 ) \nC278_=_C281( C278 C281 ) C278_=_C284( C278 C284 ) C278_=_C285( C278 C285 ) C278_=_C286( C278 C286 ) C278_=_C287( C278 C287 ) C278_=_C288( C278 C288 ) \nC278_=_C289( C278 C289 ) C278_=_C290( C278 C290 ) C278_=_C292( C278 C292 ) C278_=_C360( C278 C360 ) C278_=_C361( C278 C361 ) C278_=_C362( C278 C362 ) \nC278_=_C365( C278 C365 ) C278_=_C367( C278 C367 ) C279_=_C281( C279 C281 ) C279_=_C284( C279 C284 ) C279_=_C285( C279 C285 ) C279_=_C286( C279 C286 ) \nC279_=_C287( C279 C287 ) C279_=_C288( C279 C288 ) C279_=_C289( C279 C289 ) C279_=_C290( C279 C290 ) C279_=_C292( C279 C292 ) C279_=_C368( C279 C368 ) \nC279_=_C372( C279 C372 ) C279_=_C374( C279 C374 ) C281_=_C284( C281 C284 ) C281_=_C285( C281 C285 ) C281_=_C286( C281 C286 ) C281_=_C287( C281 C287 ) \nC281_=_C288( C281 C288 ) C281_=_C289( C281 C289 ) C281_=_C290( C281 C290 ) C281_=_C292( C281 C292 ) C281_=_C295( C281 C295 ) C281_=_C321( C281 C321 ) \nC281_=_C335( C281 C335 ) C281_=_C346( C281 C346 ) C281_=_C348( C281 C348 ) C281_=_C383( C281 C383 ) C281_=_C384( C281 C384 ) C281_=_C386( C281 C386 ) \nC281_=_C387( C281 C387 ) C281_=_C391( C281 C391 ) C284_=_C285( C284 C285 ) C284_=_C286( C284 C286 ) C284_=_C287( C284 C287 ) C284_=_C288( C284 C288 ) \nC284_=_C289( C284 C289 ) C284_=_C290( C284 C290 ) C284_=_C292( C284 C292 ) C284_=_C340( C284 C340 ) C284_=_C362( C284 C362 ) C284_=_C378( C284 C378 ) \nC284_=_C394( C284 C394 ) C284_=_C400( C284 C400 ) C284_=_C433( C284 C433 ) C284_=_C434( C284 C434 ) C284_=_C435( C284 C435 ) C284_=_C436( C284 C436 ) \nC284_=_C437( C284 C437 ) C285_=_C286( C285 C286 ) C285_=_C287( C285 C287 ) C285_=_C288( C285 C288 ) C285_=_C289( C285 C289 ) C285_=_C290( C285 C290 ) \nC285_=_C292( C285 C292 ) C285_=_C353( C285 C353 ) C285_=_C439( C285 C439 ) C285_=_C450( C285 C450 ) C285_=_C451( C285 C451 ) C285_=_C452( C285 C452 ) \nC286_=_C287( C286 C287 ) C286_=_C288( C286 C288 ) C286_=_C289( C286 C289 ) C286_=_C290( C286 C290 ) C286_=_C292( C286 C292 ) C286_=_C327( C286 C327 ) \nC286_=_C379( C286 C379 ) C286_=_C433( C286 C433 ) C286_=_C445( C286 C445 ) C286_=_C450( C286 C450 ) C286_=_C453( C286 C453 ) C286_=_C455( C286 C455 ) \nC286_=_C457( C286 C457 ) C286_=_C459( C286 C459 ) C287_=_C288( C287 C288 ) C287_=_C289( C287 C289 ) C287_=_C290( C287 C290 ) C287_=_C292( C287 C292 ) \nC287_=_C387( C287 C387 ) C287_=_C402( C287 C402 ) C287_=_C453( C287 C453 ) C287_=_C460( C287 C460 ) C287_=_C466( C287 C466 ) C287_=_C467( C287 C467 ) \nC287_=_C468( C287 C468 ) C288_=_C289( C288 C289 ) C288_=_C290( C288 C290 ) C288_=_C292( C288 C292 ) C288_=_C355( C288 C355 ) C288_=_C421( C288 C421 ) \nC288_=_C451( C288 C451 ) C288_=_C471( C288 C471 ) C289_=_C290( C289 C290 ) C289_=_C292( C289 C292 ) C289_=_C303( C289 C303 ) C289_=_C328( C289 C328 ) \nC289_=_C356( C289 C356 ) C289_=_C446( C289 C446 ) C289_=_C461( C289 C461 ) C289_=_C472( C289 C472 ) C289_=_C473( C289 C473 ) C289_=_C474( C289 C474 ) \nC289_=_C475( C289 C475 ) C290_=_C292( C290 C292 ) C290_=_C304( C290 C304 ) C290_=_C381( C290 C381 ) C290_=_C395( C290 C395 ) C290_=_C404( C290 C404 ) \nC290_=_C417( C290 C417 ) C290_=_C435( C290 C435 ) C290_=_C447( C290 C447 ) C290_=_C466( C290 C466 ) C290_=_C479( C290 C479 ) C292_=_C317( C292 C317 ) \nC292_=_C367( C292 C367 ) C292_=_C391( C292 C391 ) C292_=_C397( C292 C397 ) C292_=_C444( C292 C444 ) C292_=_C459( C292 C459 ) C292_=_C479( C292 C479 ) \nC292_=_C480( C292 C480 ) C292_=_C482( C292 C482 ) C294_=_C295( C294 C295 ) C294_=_C296( C294 C296 ) C294_=_C301( C294 C301 ) C294_=_C303( C294 C303 ) \nC294_=_C304( C294 C304 ) C294_=_C305( C294 C305 ) C294_=_C307( C294 C307 ) C294_=_C368( C294 C368 ) C294_=_C376( C294 C376 ) C294_=_C377( C294 C377 ) \nC294_=_C378( C294 C378 ) C294_=_C379( C294 C379 ) C294_=_C381( C294 C381 ) C295_=_C296( C295 C296 ) C295_=_C301( C295 C301 ) C295_=_C303( C295 C303 ) \nC295_=_C304( C295 C304 ) C295_=_C305( C295 C305 ) C295_=_C321( C295 C321 ) C295_=_C335( C295 C335 ) C295_=_C346( C295 C346 ) C295_=_C348( C295 C348 ) \nC295_=_C383( C295 C383 ) C295_=_C384( C295 C384 ) C295_=_C386( C295 C386 ) C295_=_C387( C295 C387 ) C295_=_C391( C295 C391 ) C296_=_C301( C296 C301 ) \nC296_=_C303( C296 C303 ) C296_=_C304( C296 C304 ) C296_=_C305( C296 C305 ) C296_=_C309( C296 C309 ) C296_=_C393( C296 C393 ) C296_=_C394( C296 C394 ) \nC296_=_C395( C296 C395 ) C296_=_C397( C296 C397 ) C301_=_C303( C301 C303 ) C301_=_C304( C301 C304 ) C301_=_C305( C301 C305 ) C301_=_C416( C301 C416 ) \nC301_=_C428( C301 C428 ) C301_=_C434( C301 C434 ) C301_=_C440( C301 C440 ) C301_=_C460( C301 C460 ) C301_=_C461( C301 C461 ) C301_=_C463( C301 C463 ) \nC301_=_C465( C301 C465 ) C303_=_C304( C303 C304 ) C303_=_C305(</w:t>
      </w:r>
    </w:p>
    <w:p>
      <w:pPr>
        <w:pStyle w:val="PreformattedText"/>
        <w:bidi w:val="0"/>
        <w:spacing w:before="0" w:after="0"/>
        <w:jc w:val="left"/>
        <w:rPr/>
      </w:pPr>
      <w:r>
        <w:rPr/>
        <w:t xml:space="preserve"> </w:t>
      </w:r>
      <w:r>
        <w:rPr/>
        <w:t>C303 C305 ) C303_=_C328( C303 C328 ) C303_=_C356( C303 C356 ) C303_=_C446( C303 C446 ) \nC303_=_C461( C303 C461 ) C303_=_C472( C303 C472 ) C303_=_C473( C303 C473 ) C303_=_C474( C303 C474 ) C303_=_C475( C303 C475 ) C304_=_C305( C304 C305 ) \nC304_=_C381( C304 C381 ) C304_=_C395( C304 C395 ) C304_=_C404( C304 C404 ) C304_=_C417( C304 C417 ) C304_=_C435( C304 C435 ) C304_=_C447( C304 C447 ) \nC304_=_C466( C304 C466 ) C304_=_C479( C304 C479 ) C305_=_C330( C305 C330 ) C305_=_C423( C305 C423 ) C305_=_C436( C305 C436 ) C305_=_C463( C305 C463 ) \nC305_=_C468( C305 C468 ) C305_=_C476( C305 C476 ) C307_=_C309( C307 C309 ) C307_=_C310( C307 C310 ) C307_=_C313( C307 C313 ) C307_=_C315( C307 C315 ) \nC307_=_C316( C307 C316 ) C307_=_C317( C307 C317 ) C307_=_C368( C307 C368 ) C307_=_C376( C307 C376 ) C307_=_C377( C307 C377 ) C307_=_C378( C307 C378 ) \nC307_=_C379( C307 C379 ) C307_=_C381( C307 C381 ) C309_=_C310( C309 C310 ) C309_=_C313( C309 C313 ) C309_=_C315( C309 C315 ) C309_=_C316( C309 C316 ) \nC309_=_C317( C309 C317 ) C309_=_C393( C309 C393 ) C309_=_C394( C309 C394 ) C309_=_C395( C309 C395 ) C309_=_C397( C309 C397 ) C310_=_C313( C310 C313 ) \nC310_=_C315( C310 C315 ) C310_=_C316( C310 C316 ) C310_=_C317( C310 C317 ) C310_=_C383( C310 C383 ) C310_=_C398( C310 C398 ) C310_=_C399( C310 C399 ) \nC310_=_C400( C310 C400 ) C310_=_C401( C310 C401 ) C310_=_C402( C310 C402 ) C310_=_C404( C310 C404 ) C310_=_C406( C310 C406 ) C313_=_C315( C313 C315 ) \nC313_=_C316( C313 C316 ) C313_=_C317( C313 C317 ) C313_=_C365( C313 C365 ) C313_=_C410( C313 C410 ) C313_=_C455( C313 C455 ) C313_=_C472( C313 C472 ) \nC313_=_C476( C313 C476 ) C313_=_C478( C313 C478 ) C315_=_C316( C315 C316 ) C315_=_C317( C315 C317 ) C315_=_C329( C315 C329 ) C315_=_C372( C315 C372 ) \nC315_=_C411( C315 C411 ) C315_=_C422( C315 C422 ) C315_=_C430( C315 C430 ) C315_=_C452( C315 C452 ) C315_=_C457( C315 C457 ) C315_=_C467( C315 C467 ) \nC315_=_C471( C315 C471 ) C315_=_C473( C315 C473 ) C315_=_C480( C315 C480 ) C315_=_C481( C315 C481 ) C316_=_C317( C316 C317 ) C316_=_C331( C316 C331 ) \nC316_=_C437( C316 C437 ) C316_=_C443( C316 C443 ) C316_=_C448( C316 C448 ) C316_=_C474( C316 C474 ) C316_=_C482( C316 C482 ) C317_=_C367( C317 C367 ) \nC317_=_C391( C317 C391 ) C317_=_C397( C317 C397 ) C317_=_C444( C317 C444 ) C317_=_C459( C317 C459 ) C317_=_C479( C317 C479 ) C317_=_C480( C317 C480 ) \nC317_=_C482( C317 C482 ) C318_=_C319( C318 C319 ) C318_=_C320( C318 C320 ) C318_=_C321( C318 C321 ) C318_=_C327( C318 C327 ) C318_=_C328( C318 C328 ) \nC318_=_C329( C318 C329 ) C318_=_C330( C318 C330 ) C318_=_C331( C318 C331 ) C318_=_C335( C318 C335 ) C318_=_C338( C318 C338 ) C318_=_C339( C318 C339 ) \nC318_=_C340( C318 C340 ) C318_=_C341( C318 C341 ) C319_=_C320( C319 C320 ) C319_=_C321( C319 C321 ) C319_=_C327( C319 C327 ) C319_=_C328( C319 C328 ) \nC319_=_C329( C319 C329 ) C319_=_C330( C319 C330 ) C319_=_C331( C319 C331 ) C319_=_C346( C319 C346 ) C320_=_C321( C320 C321 ) C320_=_C327( C320 C327 ) \nC320_=_C328( C320 C328 ) C320_=_C329( C320 C329 ) C320_=_C330( C320 C330 ) C320_=_C331( C320 C331 ) C320_=_C348( C320 C348 ) C320_=_C351( C320 C351 ) \nC320_=_C352( C320 C352 ) C320_=_C353( C320 C353 ) C320_=_C355( C320 C355 ) C320_=_C356( C320 C356 ) C321_=_C327( C321 C327 ) C321_=_C328( C321 C328 ) \nC321_=_C329( C321 C329 ) C321_=_C330( C321 C330 ) C321_=_C331( C321 C331 ) C321_=_C335( C321 C335 ) C321_=_C346( C321 C346 ) C321_=_C348( C321 C348 ) \nC321_=_C383( C321 C383 ) C321_=_C384( C321 C384 ) C321_=_C386( C321 C386 ) C321_=_C387( C321 C387 ) C321_=_C391( C321 C391 ) C327_=_C328( C327 C328 ) \nC327_=_C329( C327 C329 ) C327_=_C330( C327 C330 ) C327_=_C331( C327 C331 ) C327_=_C379( C327 C379 ) C327_=_C433( C327 C433 ) C327_=_C445( C327 C445 ) \nC327_=_C450( C327 C450 ) C327_=_C453( C327 C453 ) C327_=_C455( C327 C455 ) C327_=_C457( C327 C457 ) C327_=_C459( C327 C459 ) C328_=_C329( C328 C329 ) \nC328_=_C330( C328 C330 ) C328_=_C331( C328 C331 ) C328_=_C356( C328 C356 ) C328_=_C446( C328 C446 ) C328_=_C461( C328 C461 ) C328_=_C472( C328 C472 ) \nC328_=_C473( C328 C473 ) C328_=_C474( C328 C474 ) C328_=_C475( C328 C475 ) C329_=_C330( C329 C330 ) C329_=_C331( C329 C331 ) C329_=_C372( C329 C372 ) \nC329_=_C411( C329 C411 ) C329_=_C422( C329 C422 ) C329_=_C430( C329 C430 ) C329_=_C452( C329 C452 ) C329_=_C457( C329 C457 ) C329_=_C467( C329 C467 ) \nC329_=_C471( C329 C471 ) C329_=_C473( C329 C473 ) C329_=_C480( C329 C480 ) C329_=_C481( C329 C481 ) C330_=_C331( C330 C331 ) C330_=_C423( C330 C423 ) \nC330_=_C436( C330 C436 ) C330_=_C463( C330 C463 ) C330_=_C468( C330 C468 ) C330_=_C476( C330 C476 ) C331_=_C437( C331 C437 ) C331_=_C443( C331 C443 ) \nC331_=_C448( C331 C448 ) C331_=_C474( C331 C474 ) C331_=_C482( C331 C482 ) C335_=_C338( C335 C338 ) C335_=_C339( C335 C339 ) C335_=_C340( C335 C340 ) \nC335_=_C341( C335 C341 ) C335_=_C346( C335 C346 ) C335_=_C348( C335 C348 ) C335_=_C383( C335 C383 ) C335_=_C384( C335 C384 ) C335_=_C386( C335 C386 ) \nC335_=_C387( C335 C387 ) C335_=_C391( C335 C391 ) C338_=_C339( C338 C339 ) C338_=_C340( C338 C340 ) C338_=_C341( C338 C341 ) C338_=_C393( C338 C393 ) \nC338_=_C398( C338 C398 ) C338_=_C407( C338 C407 ) C338_=_C408( C338 C408 ) C338_=_C410( C338 C410 ) C338_=_C411( C338 C411 ) C338_=_C412( C338 C412 ) \nC339_=_C340( C339 C340 ) C339_=_C341( C339 C341 ) C339_=_C352( C339 C352 ) C339_=_C377( C339 C377 ) C339_=_C399( C339 C399 ) C339_=_C428( C339 C428 ) \nC339_=_C430( C339 C430 ) C340_=_C341( C340 C341 ) C340_=_C362( C340 C362 ) C340_=_C378( C340 C378 ) C340_=_C394( C340 C394 ) C340_=_C400( C340 C400 ) \nC340_=_C433( C340 C433 ) C340_=_C434( C340 C434 ) C340_=_C435( C340 C435 ) C340_=_C436( C340 C436 ) C340_=_C437( C340 C437 ) C341_=_C386( C341 C386 ) \nC341_=_C401( C341 C401 ) C341_=_C408( C341 C408 ) C341_=_C445( C341 C445 ) C341_=_C446( C341 C446 ) C341_=_C447( C341 C447 ) C341_=_C448( C341 C448 ) \nC346_=_C348( C346 C348 ) C346_=_C383( C346 C383 ) C346_=_C384( C346 C384 ) C346_=_C386( C346 C386 ) C346_=_C387( C346 C387 ) C346_=_C391( C346 C391 ) \nC348_=_C351( C348 C351 ) C348_=_C352( C348 C352 ) C348_=_C353( C348 C353 ) C348_=_C355( C348 C355 ) C348_=_C356( C348 C356 ) C348_=_C383( C348 C383 ) \nC348_=_C384( C348 C384 ) C348_=_C386( C348 C386 ) C348_=_C387( C348 C387 ) C348_=_C391( C348 C391 ) C351_=_C352( C351 C352 ) C351_=_C353( C351 C353 ) \nC351_=_C355( C351 C355 ) C351_=_C356( C351 C356 ) C351_=_C361( C351 C361 ) C351_=_C376( C351 C376 ) C351_=_C384( C351 C384 ) C351_=_C407( C351 C407 ) \nC351_=_C419( C351 C419 ) C351_=_C421( C351 C421 ) C351_=_C422( C351 C422 ) C351_=_C423( C351 C423 ) C352_=_C353( C352 C353 ) C352_=_C355( C352 C355 ) \nC352_=_C356( C352 C356 ) C352_=_C377( C352 C377 ) C352_=_C399( C352 C399 ) C352_=_C428( C352 C428 ) C352_=_C430( C352 C430 ) C353_=_C355( C353 C355 ) \nC353_=_C356( C353 C356 ) C353_=_C439( C353 C439 ) C353_=_C450( C353 C450 ) C353_=_C451( C353 C451 ) C353_=_C452( C353 C452 ) C355_=_C356( C355 C356 ) \nC355_=_C421( C355 C421 ) C355_=_C451( C355 C451 ) C355_=_C471( C355 C471 ) C356_=_C446( C356 C446 ) C356_=_C461( C356 C461 ) C356_=_C472( C356 C472 ) \nC356_=_C473( C356 C473 ) C356_=_C474( C356 C474 ) C356_=_C475( C356 C475 ) C360_=_C361( C360 C361 ) C360_=_C362( C360 C362 ) C360_=_C365( C360 C365 ) \nC360_=_C367( C360 C367 ) C360_=_C416( C360 C416 ) C360_=_C417( C360 C417 ) C361_=_C362( C361 C362 ) C361_=_C365( C361 C365 ) C361_=_C367( C361 C367 ) \nC361_=_C376( C361 C376 ) C361_=_C384( C361 C384 ) C361_=_C407( C361 C407 ) C361_=_C419( C361 C419 ) C361_=_C421( C361 C421 ) C361_=_C422( C361 C422 ) \nC361_=_C423( C361 C423 ) C362_=_C365( C362 C365 ) C362_=_C367( C362 C367 ) C362_=_C378( C362 C378 ) C362_=_C394( C362 C394 ) C362_=_C400( C362 C400 ) \nC362_=_C433( C362 C433 ) C362_=_C434( C362 C434 ) C362_=_C435( C362 C435 ) C362_=_C436( C362 C436 ) C362_=_C437( C362 C437 ) C365_=_C367( C365 C367 ) \nC365_=_C410( C365 C410 ) C365_=_C455( C365 C455 ) C365_=_C472( C365 C472 ) C365_=_C476( C365 C476 ) C365_=_C478( C365 C478 ) C367_=_C391( C367 C391 ) \nC367_=_C397( C367 C397 ) C367_=_C444( C367 C444 ) C367_=_C459( C367 C459 ) C367_=_C479( C367 C479 ) C367_=_C480( C367 C480 ) C367_=_C482( C367 C482 ) \nC368_=_C372( C368 C372 ) C368_=_C374( C368 C374 ) C368_=_C376( C368 C376 ) C368_=_C377( C368 C377 ) C368_=_C378( C368 C378 ) C368_=_C379( C368 C379 ) \nC368_=_C381( C368 C381 ) C372_=_C374( C372 C374 ) C372_=_C411( C372 C411 ) C372_=_C422( C372 C422 ) C372_=_C430( C372 C430 ) C372_=_C452( C372 C452 ) \nC372_=_C457( C372 C457 ) C372_=_C467( C372 C467 ) C372_=_C471( C372 C471 ) C372_=_C473( C372 C473 ) C372_=_C480( C372 C480 ) C372_=_C481( C372 C481 ) \nC374_=_C406( C374 C406 ) C374_=_C412( C374 C412 ) C374_=_C465( C374 C465 ) C374_=_C475( C374 C475 ) C374_=_C478( C374 C478 ) C374_=_C481( C374 C481 ) \nC376_=_C377( C376 C377 ) C376_=_C378( C376 C378 ) C376_=_C379( C376 C379 ) C376_=_C381( C376 C381 ) C376_=_C384( C376 C384 ) C376_=_C407( C376 C407 ) \nC376_=_C419( C376 C419 ) C376_=_C421( C376 C421 ) C376_=_C422( C376 C422 ) C376_=_C423( C376 C423 ) C377_=_C378( C377 C378 ) C377_=_C379( C377 C379 ) \nC377_=_C381( C377 C381 ) C377_=_C399( C377 C399 ) C377_=_C428( C377 C428 ) C377_=_C430( C377 C430 ) C378_=_C379( C378 C379 ) C378_=_C381( C378 C381 ) \nC378_=_C394( C378 C394 ) C378_=_C400( C378 C400 ) C378_=_C433( C378 C433 ) C378_=_C434( C378 C434 ) C378_=_C435( C378 C435 ) C378_=_C436( C378 C436 ) \nC378_=_C437( C378 C437 ) C379_=_C381( C379 C381 ) C379_=_C433( C379 C433 ) C379_=_C445( C379 C445 ) C379_=_C450( C379 C450 ) C379_=_C453( C379 C453 ) \nC379_=_C455( C379 C455 ) C379_=_C457( C379 C457 ) C379_=_C459( C379 C459 ) C381_=_C395( C381 C395 ) C381_=_C404( C381 C404 ) C381_=_C417( C381 C417 ) \nC381_=_C435( C381 C435 ) C381_=_C447( C381 C447 ) C381_=_C466( C381 C466 ) C381_=_C479( C381 C479 ) C383_=_C384( C383 C384 ) C383_=_C386( C383 C386 ) \nC383_=_C387( C383 C387 ) C383_=_C391( C383 C391 ) C383_=_C398( C383 C398 ) C383_=_C399(</w:t>
      </w:r>
    </w:p>
    <w:p>
      <w:pPr>
        <w:pStyle w:val="PreformattedText"/>
        <w:bidi w:val="0"/>
        <w:spacing w:before="0" w:after="0"/>
        <w:jc w:val="left"/>
        <w:rPr/>
      </w:pPr>
      <w:r>
        <w:rPr/>
        <w:t xml:space="preserve"> </w:t>
      </w:r>
      <w:r>
        <w:rPr/>
        <w:t>C383 C399 ) C383_=_C400( C383 C400 ) C383_=_C401( C383 C401 ) \nC383_=_C402( C383 C402 ) C383_=_C404( C383 C404 ) C383_=_C406( C383 C406 ) C384_=_C386( C384 C386 ) C384_=_C387( C384 C387 ) C384_=_C391( C384 C391 ) \nC384_=_C407( C384 C407 ) C384_=_C419( C384 C419 ) C384_=_C421( C384 C421 ) C384_=_C422( C384 C422 ) C384_=_C423( C384 C423 ) C386_=_C387( C386 C387 ) \nC386_=_C391( C386 C391 ) C386_=_C401( C386 C401 ) C386_=_C408( C386 C408 ) C386_=_C445( C386 C445 ) C386_=_C446( C386 C446 ) C386_=_C447( C386 C447 ) \nC386_=_C448( C386 C448 ) C387_=_C391( C387 C391 ) C387_=_C402( C387 C402 ) C387_=_C453( C387 C453 ) C387_=_C460( C387 C460 ) C387_=_C466( C387 C466 ) \nC387_=_C467( C387 C467 ) C387_=_C468( C387 C468 ) C391_=_C397( C391 C397 ) C391_=_C444( C391 C444 ) C391_=_C459( C391 C459 ) C391_=_C479( C391 C479 ) \nC391_=_C480( C391 C480 ) C391_=_C482( C391 C482 ) C393_=_C394( C393 C394 ) C393_=_C395( C393 C395 ) C393_=_C397( C393 C397 ) C393_=_C398( C393 C398 ) \nC393_=_C407( C393 C407 ) C393_=_C408( C393 C408 ) C393_=_C410( C393 C410 ) C393_=_C411( C393 C411 ) C393_=_C412( C393 C412 ) C394_=_C395( C394 C395 ) \nC394_=_C397( C394 C397 ) C394_=_C400( C394 C400 ) C394_=_C433( C394 C433 ) C394_=_C434( C394 C434 ) C394_=_C435( C394 C435 ) C394_=_C436( C394 C436 ) \nC394_=_C437( C394 C437 ) C395_=_C397( C395 C397 ) C395_=_C404( C395 C404 ) C395_=_C417( C395 C417 ) C395_=_C435( C395 C435 ) C395_=_C447( C395 C447 ) \nC395_=_C466( C395 C466 ) C395_=_C479( C395 C479 ) C397_=_C444( C397 C444 ) C397_=_C459( C397 C459 ) C397_=_C479( C397 C479 ) C397_=_C480( C397 C480 ) \nC397_=_C482( C397 C482 ) C398_=_C399( C398 C399 ) C398_=_C400( C398 C400 ) C398_=_C401( C398 C401 ) C398_=_C402( C398 C402 ) C398_=_C404( C398 C404 ) \nC398_=_C406( C398 C406 ) C398_=_C407( C398 C407 ) C398_=_C408( C398 C408 ) C398_=_C410( C398 C410 ) C398_=_C411( C398 C411 ) C398_=_C412( C398 C412 ) \nC399_=_C400( C399 C400 ) C399_=_C401( C399 C401 ) C399_=_C402( C399 C402 ) C399_=_C404( C399 C404 ) C399_=_C406( C399 C406 ) C399_=_C428( C399 C428 ) \nC399_=_C430( C399 C430 ) C400_=_C401( C400 C401 ) C400_=_C402( C400 C402 ) C400_=_C404( C400 C404 ) C400_=_C406( C400 C406 ) C400_=_C433( C400 C433 ) \nC400_=_C434( C400 C434 ) C400_=_C435( C400 C435 ) C400_=_C436( C400 C436 ) C400_=_C437( C400 C437 ) C401_=_C402( C401 C402 ) C401_=_C404( C401 C404 ) \nC401_=_C406( C401 C406 ) C401_=_C408( C401 C408 ) C401_=_C445( C401 C445 ) C401_=_C446( C401 C446 ) C401_=_C447( C401 C447 ) C401_=_C448( C401 C448 ) \nC402_=_C404( C402 C404 ) C402_=_C406( C402 C406 ) C402_=_C453( C402 C453 ) C402_=_C460( C402 C460 ) C402_=_C466( C402 C466 ) C402_=_C467( C402 C467 ) \nC402_=_C468( C402 C468 ) C404_=_C406( C404 C406 ) C404_=_C417( C404 C417 ) C404_=_C435( C404 C435 ) C404_=_C447( C404 C447 ) C404_=_C466( C404 C466 ) \nC404_=_C479( C404 C479 ) C406_=_C412( C406 C412 ) C406_=_C465( C406 C465 ) C406_=_C475( C406 C475 ) C406_=_C478( C406 C478 ) C406_=_C481( C406 C481 ) \nC407_=_C408( C407 C408 ) C407_=_C410( C407 C410 ) C407_=_C411( C407 C411 ) C407_=_C412( C407 C412 ) C407_=_C419( C407 C419 ) C407_=_C421( C407 C421 ) \nC407_=_C422( C407 C422 ) C407_=_C423( C407 C423 ) C408_=_C410( C408 C410 ) C408_=_C411( C408 C411 ) C408_=_C412( C408 C412 ) C408_=_C445( C408 C445 ) \nC408_=_C446( C408 C446 ) C408_=_C447( C408 C447 ) C408_=_C448( C408 C448 ) C410_=_C411( C410 C411 ) C410_=_C412( C410 C412 ) C410_=_C455( C410 C455 ) \nC410_=_C472( C410 C472 ) C410_=_C476( C410 C476 ) C410_=_C478( C410 C478 ) C411_=_C412( C411 C412 ) C411_=_C422( C411 C422 ) C411_=_C430( C411 C430 ) \nC411_=_C452( C411 C452 ) C411_=_C457( C411 C457 ) C411_=_C467( C411 C467 ) C411_=_C471( C411 C471 ) C411_=_C473( C411 C473 ) C411_=_C480( C411 C480 ) \nC411_=_C481( C411 C481 ) C412_=_C465( C412 C465 ) C412_=_C475( C412 C475 ) C412_=_C478( C412 C478 ) C412_=_C481( C412 C481 ) C416_=_C417( C416 C417 ) \nC416_=_C428( C416 C428 ) C416_=_C434( C416 C434 ) C416_=_C440( C416 C440 ) C416_=_C460( C416 C460 ) C416_=_C461( C416 C461 ) C416_=_C463( C416 C463 ) \nC416_=_C465( C416 C465 ) C417_=_C435( C417 C435 ) C417_=_C447( C417 C447 ) C417_=_C466( C417 C466 ) C417_=_C479( C417 C479 ) C419_=_C421( C419 C421 ) \nC419_=_C422( C419 C422 ) C419_=_C423( C419 C423 ) C419_=_C439( C419 C439 ) C419_=_C440( C419 C440 ) C419_=_C443( C419 C443 ) C419_=_C444( C419 C444 ) \nC421_=_C422( C421 C422 ) C421_=_C423( C421 C423 ) C421_=_C451( C421 C451 ) C421_=_C471( C421 C471 ) C422_=_C423( C422 C423 ) C422_=_C430( C422 C430 ) \nC422_=_C452( C422 C452 ) C422_=_C457( C422 C457 ) C422_=_C467( C422 C467 ) C422_=_C471( C422 C471 ) C422_=_C473( C422 C473 ) C422_=_C480( C422 C480 ) \nC422_=_C481( C422 C481 ) C423_=_C436( C423 C436 ) C423_=_C463( C423 C463 ) C423_=_C468( C423 C468 ) C423_=_C476( C423 C476 ) C428_=_C430( C428 C430 ) \nC428_=_C434( C428 C434 ) C428_=_C440( C428 C440 ) C428_=_C460( C428 C460 ) C428_=_C461( C428 C461 ) C428_=_C463( C428 C463 ) C428_=_C465( C428 C465 ) \nC430_=_C452( C430 C452 ) C430_=_C457( C430 C457 ) C430_=_C467( C430 C467 ) C430_=_C471( C430 C471 ) C430_=_C473( C430 C473 ) C430_=_C480( C430 C480 ) \nC430_=_C481( C430 C481 ) C433_=_C434( C433 C434 ) C433_=_C435( C433 C435 ) C433_=_C436( C433 C436 ) C433_=_C437( C433 C437 ) C433_=_C445( C433 C445 ) \nC433_=_C450( C433 C450 ) C433_=_C453( C433 C453 ) C433_=_C455( C433 C455 ) C433_=_C457( C433 C457 ) C433_=_C459( C433 C459 ) C434_=_C435( C434 C435 ) \nC434_=_C436( C434 C436 ) C434_=_C437( C434 C437 ) C434_=_C440( C434 C440 ) C434_=_C460( C434 C460 ) C434_=_C461( C434 C461 ) C434_=_C463( C434 C463 ) \nC434_=_C465( C434 C465 ) C435_=_C436( C435 C436 ) C435_=_C437( C435 C437 ) C435_=_C447( C435 C447 ) C435_=_C466( C435 C466 ) C435_=_C479( C435 C479 ) \nC436_=_C437( C436 C437 ) C436_=_C463( C436 C463 ) C436_=_C468( C436 C468 ) C436_=_C476( C436 C476 ) C437_=_C443( C437 C443 ) C437_=_C448( C437 C448 ) \nC437_=_C474( C437 C474 ) C437_=_C482( C437 C482 ) C439_=_C440( C439 C440 ) C439_=_C443( C439 C443 ) C439_=_C444( C439 C444 ) C439_=_C450( C439 C450 ) \nC439_=_C451( C439 C451 ) C439_=_C452( C439 C452 ) C440_=_C443( C440 C443 ) C440_=_C444( C440 C444 ) C440_=_C460( C440 C460 ) C440_=_C461( C440 C461 ) \nC440_=_C463( C440 C463 ) C440_=_C465( C440 C465 ) C443_=_C444( C443 C444 ) C443_=_C448( C443 C448 ) C443_=_C474( C443 C474 ) C443_=_C482( C443 C482 ) \nC444_=_C459( C444 C459 ) C444_=_C479( C444 C479 ) C444_=_C480( C444 C480 ) C444_=_C482( C444 C482 ) C445_=_C446( C445 C446 ) C445_=_C447( C445 C447 ) \nC445_=_C448( C445 C448 ) C445_=_C450( C445 C450 ) C445_=_C453( C445 C453 ) C445_=_C455( C445 C455 ) C445_=_C457( C445 C457 ) C445_=_C459( C445 C459 ) \nC446_=_C447( C446 C447 ) C446_=_C448( C446 C448 ) C446_=_C461( C446 C461 ) C446_=_C472( C446 C472 ) C446_=_C473( C446 C473 ) C446_=_C474( C446 C474 ) \nC446_=_C475( C446 C475 ) C447_=_C448( C447 C448 ) C447_=_C466( C447 C466 ) C447_=_C479( C447 C479 ) C448_=_C474( C448 C474 ) C448_=_C482( C448 C482 ) \nC450_=_C451( C450 C451 ) C450_=_C452( C450 C452 ) C450_=_C453( C450 C453 ) C450_=_C455( C450 C455 ) C450_=_C457( C450 C457 ) C450_=_C459( C450 C459 ) \nC451_=_C452( C451 C452 ) C451_=_C471( C451 C471 ) C452_=_C457( C452 C457 ) C452_=_C467( C452 C467 ) C452_=_C471( C452 C471 ) C452_=_C473( C452 C473 ) \nC452_=_C480( C452 C480 ) C452_=_C481( C452 C481 ) C453_=_C455( C453 C455 ) C453_=_C457( C453 C457 ) C453_=_C459( C453 C459 ) C453_=_C460( C453 C460 ) \nC453_=_C466( C453 C466 ) C453_=_C467( C453 C467 ) C453_=_C468( C453 C468 ) C455_=_C457( C455 C457 ) C455_=_C459( C455 C459 ) C455_=_C472( C455 C472 ) \nC455_=_C476( C455 C476 ) C455_=_C478( C455 C478 ) C457_=_C459( C457 C459 ) C457_=_C467( C457 C467 ) C457_=_C471( C457 C471 ) C457_=_C473( C457 C473 ) \nC457_=_C480( C457 C480 ) C457_=_C481( C457 C481 ) C459_=_C479( C459 C479 ) C459_=_C480( C459 C480 ) C459_=_C482( C459 C482 ) C460_=_C461( C460 C461 ) \nC460_=_C463( C460 C463 ) C460_=_C465( C460 C465 ) C460_=_C466( C460 C466 ) C460_=_C467( C460 C467 ) C460_=_C468( C460 C468 ) C461_=_C463( C461 C463 ) \nC461_=_C465( C461 C465 ) C461_=_C472( C461 C472 ) C461_=_C473( C461 C473 ) C461_=_C474( C461 C474 ) C461_=_C475( C461 C475 ) C463_=_C465( C463 C465 ) \nC463_=_C468( C463 C468 ) C463_=_C476( C463 C476 ) C465_=_C475( C465 C475 ) C465_=_C478( C465 C478 ) C465_=_C481( C465 C481 ) C466_=_C467( C466 C467 ) \nC466_=_C468( C466 C468 ) C466_=_C479( C466 C479 ) C467_=_C468( C467 C468 ) C467_=_C471( C467 C471 ) C467_=_C473( C467 C473 ) C467_=_C480( C467 C480 ) \nC467_=_C481( C467 C481 ) C468_=_C476( C468 C476 ) C471_=_C473( C471 C473 ) C471_=_C480( C471 C480 ) C471_=_C481( C471 C481 ) C472_=_C473( C472 C473 ) \nC472_=_C474( C472 C474 ) C472_=_C475( C472 C475 ) C472_=_C476( C472 C476 ) C472_=_C478( C472 C478 ) C473_=_C474( C473 C474 ) C473_=_C475( C473 C475 ) \nC473_=_C480( C473 C480 ) C473_=_C481( C473 C481 ) C474_=_C475( C474 C475 ) C474_=_C482( C474 C482 ) C475_=_C478( C475 C478 ) C475_=_C481( C475 C481 ) \nC476_=_C478( C476 C478 ) C478_=_C481( C478 C481 ) C479_=_C480( C479 C480 ) C479_=_C482( C479 C482 ) C480_=_C481( C480 C481 ) C480_=_C482( C480 C482 ) "]15[shape=box, label="id:15 level: 1\n208: C2 C5 C13 C14 C15 \nC22 C28 C32 C33 C34 C38 \nC42 C44 C48 C49 C50 C51 \nC56 C59 C65 C69 C71 C73 \nC78 C79 C80 C87 C89 C92 \nC105 C106 C108 C109 C110 C111 \nC112 C113 C115 C116 C119 C120 \nC127 C128 C133 C134 C137 C138 \nC139 C140 C141 C142 C143 C145 \nC146 C151 C157 C158 C160 C165 \nC166 C167 C168 C169 C170 C172 \nC173 C174 C175 C176 C180 C181 \nC182 C183 C184 C186 C188 C189 \nC196 C197 C199 C208 C209 C214 \nC216 C217 C224 C225 C226 C227 \nC231 C235 C236 C239 C242 C243 \nC244 C247 C252 C253 C263 C264 \nC265 C266 C267 C268 C269 C273 \nC274 C275 C276 C284 C285 C287 \nC292 C294 C295 C296 C300 C301 \nC302 C303 C304 C305 C306 C317 \nC318 C319 C320 C321 C326 C327 \nC328 C329 C330 C331 C332 C333 \nC339 C340 C341 C351 C352 C353 \nC360 C361 C362 C367 C374 C376 \nC377 C378 C384 C386 C387 C391 \nC394 C397 C399 C400 C401 C402</w:t>
      </w:r>
    </w:p>
    <w:p>
      <w:pPr>
        <w:pStyle w:val="PreformattedText"/>
        <w:bidi w:val="0"/>
        <w:spacing w:before="0" w:after="0"/>
        <w:jc w:val="left"/>
        <w:rPr/>
      </w:pPr>
      <w:r>
        <w:rPr/>
        <w:t xml:space="preserve"> </w:t>
      </w:r>
      <w:r>
        <w:rPr/>
        <w:t>\nC406 C407 C408 C412 C413 C414 \nC416 C417 C419 C421 C422 C423 \nC424 C427 C428 C429 C430 C431 \nC433 C434 C435 C436 C437 C438 \nC439 C444 C445 C446 C447 C448 \nC449 C450 C451 C452 C453 C459 \nC460 C465 C466 C467 C468 C475 \nC478 C479 C480 C481 C482 \n2219: C2_=_C5( C2 C5 ) C2_=_C13( C2 C13 ) C2_=_C14( C2 C14 ) C2_=_C15( C2 C15 ) C2_=_C22( C2 C22 ) \nC2_=_C71( C2 C71 ) C2_=_C89( C2 C89 ) C2_=_C137( C2 C137 ) C2_=_C138( C2 C138 ) C2_=_C139( C2 C139 ) C2_=_C140( C2 C140 ) \nC2_=_C141( C2 C141 ) C2_=_C142( C2 C142 ) C2_=_C143( C2 C143 ) C2_=_C145( C2 C145 ) C2_=_C146( C2 C146 ) C5_=_C13( C5 C13 ) \nC5_=_C14( C5 C14 ) C5_=_C15( C5 C15 ) C5_=_C44( C5 C44 ) C5_=_C92( C5 C92 ) C5_=_C127( C5 C127 ) C5_=_C188( C5 C188 ) \nC5_=_C217( C5 C217 ) C5_=_C231( C5 C231 ) C5_=_C276( C5 C276 ) C5_=_C294( C5 C294 ) C5_=_C295( C5 C295 ) C5_=_C296( C5 C296 ) \nC5_=_C300( C5 C300 ) C5_=_C301( C5 C301 ) C5_=_C302( C5 C302 ) C5_=_C303( C5 C303 ) C5_=_C304( C5 C304 ) C5_=_C305( C5 C305 ) \nC5_=_C306( C5 C306 ) C13_=_C14( C13 C14 ) C13_=_C15( C13 C15 ) C13_=_C34( C13 C34 ) C13_=_C50( C13 C50 ) C13_=_C80( C13 C80 ) \nC13_=_C116( C13 C116 ) C13_=_C209( C13 C209 ) C13_=_C284( C13 C284 ) C13_=_C340( C13 C340 ) C13_=_C362( C13 C362 ) C13_=_C378( C13 C378 ) \nC13_=_C394( C13 C394 ) C13_=_C400( C13 C400 ) C13_=_C433( C13 C433 ) C13_=_C434( C13 C434 ) C13_=_C435( C13 C435 ) C13_=_C436( C13 C436 ) \nC13_=_C437( C13 C437 ) C13_=_C438( C13 C438 ) C14_=_C15( C14 C15 ) C14_=_C51( C14 C51 ) C14_=_C65( C14 C65 ) C14_=_C145( C14 C145 ) \nC14_=_C197( C14 C197 ) C14_=_C226( C14 C226 ) C14_=_C341( C14 C341 ) C14_=_C386( C14 C386 ) C14_=_C401( C14 C401 ) C14_=_C408( C14 C408 ) \nC14_=_C445( C14 C445 ) C14_=_C446( C14 C446 ) C14_=_C447( C14 C447 ) C14_=_C448( C14 C448 ) C14_=_C449( C14 C449 ) C15_=_C160( C15 C160 ) \nC15_=_C180( C15 C180 ) C15_=_C227( C15 C227 ) C15_=_C285( C15 C285 ) C15_=_C300( C15 C300 ) C15_=_C326( C15 C326 ) C15_=_C353( C15 C353 ) \nC15_=_C427( C15 C427 ) C15_=_C439( C15 C439 ) C15_=_C450( C15 C450 ) C15_=_C451( C15 C451 ) C15_=_C452( C15 C452 ) C22_=_C28( C22 C28 ) \nC22_=_C32( C22 C32 ) C22_=_C33( C22 C33 ) C22_=_C34( C22 C34 ) C22_=_C38( C22 C38 ) C22_=_C71( C22 C71 ) C22_=_C89( C22 C89 ) \nC22_=_C137( C22 C137 ) C22_=_C138( C22 C138 ) C22_=_C139( C22 C139 ) C22_=_C140( C22 C140 ) C22_=_C141( C22 C141 ) C22_=_C142( C22 C142 ) \nC22_=_C143( C22 C143 ) C22_=_C145( C22 C145 ) C22_=_C146( C22 C146 ) C28_=_C32( C28 C32 ) C28_=_C33( C28 C33 ) C28_=_C34( C28 C34 ) \nC28_=_C38( C28 C38 ) C28_=_C110( C28 C110 ) C28_=_C128( C28 C128 ) C28_=_C189( C28 C189 ) C28_=_C247( C28 C247 ) C28_=_C318( C28 C318 ) \nC28_=_C319( C28 C319 ) C28_=_C320( C28 C320 ) C28_=_C321( C28 C321 ) C28_=_C326( C28 C326 ) C28_=_C327( C28 C327 ) C28_=_C328( C28 C328 ) \nC28_=_C329( C28 C329 ) C28_=_C330( C28 C330 ) C28_=_C331( C28 C331 ) C28_=_C332( C28 C332 ) C28_=_C333( C28 C333 ) C32_=_C33( C32 C33 ) \nC32_=_C34( C32 C34 ) C32_=_C38( C32 C38 ) C32_=_C48( C32 C48 ) C32_=_C78( C32 C78 ) C32_=_C133( C32 C133 ) C32_=_C157( C32 C157 ) \nC32_=_C176( C32 C176 ) C32_=_C252( C32 C252 ) C32_=_C360( C32 C360 ) C32_=_C413( C32 C413 ) C32_=_C414( C32 C414 ) C32_=_C416( C32 C416 ) \nC32_=_C417( C32 C417 ) C33_=_C34( C33 C34 ) C33_=_C38( C33 C38 ) C33_=_C79( C33 C79 ) C33_=_C115( C33 C115 ) C33_=_C158( C33 C158 ) \nC33_=_C225( C33 C225 ) C33_=_C236( C33 C236 ) C33_=_C253( C33 C253 ) C33_=_C339( C33 C339 ) C33_=_C352( C33 C352 ) C33_=_C377( C33 C377 ) \nC33_=_C399( C33 C399 ) C33_=_C414( C33 C414 ) C33_=_C427( C33 C427 ) C33_=_C428( C33 C428 ) C33_=_C429( C33 C429 ) C33_=_C430( C33 C430 ) \nC33_=_C431( C33 C431 ) C34_=_C38( C34 C38 ) C34_=_C50( C34 C50 ) C34_=_C80( C34 C80 ) C34_=_C116( C34 C116 ) C34_=_C209( C34 C209 ) \nC34_=_C284( C34 C284 ) C34_=_C340( C34 C340 ) C34_=_C362( C34 C362 ) C34_=_C378( C34 C378 ) C34_=_C394( C34 C394 ) C34_=_C400( C34 C400 ) \nC34_=_C433( C34 C433 ) C34_=_C434( C34 C434 ) C34_=_C435( C34 C435 ) C34_=_C436( C34 C436 ) C34_=_C437( C34 C437 ) C34_=_C438( C34 C438 ) \nC38_=_C56( C38 C56 ) C38_=_C87( C38 C87 ) C38_=_C105( C38 C105 ) C38_=_C165( C38 C165 ) C38_=_C183( C38 C183 ) C38_=_C214( C38 C214 ) \nC38_=_C242( C38 C242 ) C38_=_C275( C38 C275 ) C38_=_C292( C38 C292 ) C38_=_C317( C38 C317 ) C38_=_C332( C38 C332 ) C38_=_C367( C38 C367 ) \nC38_=_C391( C38 C391 ) C38_=_C397( C38 C397 ) C38_=_C424( C38 C424 ) C38_=_C431( C38 C431 ) C38_=_C438( C38 C438 ) C38_=_C444( C38 C444 ) \nC38_=_C449( C38 C449 ) C38_=_C459( C38 C459 ) C38_=_C479( C38 C479 ) C38_=_C480( C38 C480 ) C38_=_C482( C38 C482 ) C42_=_C44( C42 C44 ) \nC42_=_C48( C42 C48 ) C42_=_C49( C42 C49 ) C42_=_C50( C42 C50 ) C42_=_C51( C42 C51 ) C42_=_C56( C42 C56 ) C42_=_C59( C42 C59 ) \nC42_=_C151( C42 C151 ) C42_=_C186( C42 C186 ) C42_=_C216( C42 C216 ) C42_=_C244( C42 C244 ) C42_=_C263( C42 C263 ) C42_=_C264( C42 C264 ) \nC42_=_C265( C42 C265 ) C42_=_C266( C42 C266 ) C42_=_C267( C42 C267 ) C42_=_C268( C42 C268 ) C42_=_C269( C42 C269 ) C42_=_C273( C42 C273 ) \nC42_=_C274( C42 C274 ) C42_=_C275( C42 C275 ) C44_=_C48( C44 C48 ) C44_=_C49( C44 C49 ) C44_=_C50( C44 C50 ) C44_=_C51( C44 C51 ) \nC44_=_C56( C44 C56 ) C44_=_C92( C44 C92 ) C44_=_C127( C44 C127 ) C44_=_C188( C44 C188 ) C44_=_C217( C44 C217 ) C44_=_C231( C44 C231 ) \nC44_=_C276( C44 C276 ) C44_=_C294( C44 C294 ) C44_=_C295( C44 C295 ) C44_=_C296( C44 C296 ) C44_=_C300( C44 C300 ) C44_=_C301( C44 C301 ) \nC44_=_C302( C44 C302 ) C44_=_C303( C44 C303 ) C44_=_C304( C44 C304 ) C44_=_C305( C44 C305 ) C44_=_C306( C44 C306 ) C48_=_C49( C48 C49 ) \nC48_=_C50( C48 C50 ) C48_=_C51( C48 C51 ) C48_=_C56( C48 C56 ) C48_=_C78( C48 C78 ) C48_=_C133( C48 C133 ) C48_=_C157( C48 C157 ) \nC48_=_C176( C48 C176 ) C48_=_C252( C48 C252 ) C48_=_C360( C48 C360 ) C48_=_C413( C48 C413 ) C48_=_C414( C48 C414 ) C48_=_C416( C48 C416 ) \nC48_=_C417( C48 C417 ) C49_=_C50( C49 C50 ) C49_=_C51( C49 C51 ) C49_=_C56( C49 C56 ) C49_=_C134( C49 C134 ) C49_=_C196( C49 C196 ) \nC49_=_C208( C49 C208 ) C49_=_C224( C49 C224 ) C49_=_C235( C49 C235 ) C49_=_C351( C49 C351 ) C49_=_C361( C49 C361 ) C49_=_C376( C49 C376 ) \nC49_=_C384( C49 C384 ) C49_=_C407( C49 C407 ) C49_=_C413( C49 C413 ) C49_=_C419( C49 C419 ) C49_=_C421( C49 C421 ) C49_=_C422( C49 C422 ) \nC49_=_C423( C49 C423 ) C49_=_C424( C49 C424 ) C50_=_C51( C50 C51 ) C50_=_C56( C50 C56 ) C50_=_C80( C50 C80 ) C50_=_C116( C50 C116 ) \nC50_=_C209( C50 C209 ) C50_=_C284( C50 C284 ) C50_=_C340( C50 C340 ) C50_=_C362( C50 C362 ) C50_=_C378( C50 C378 ) C50_=_C394( C50 C394 ) \nC50_=_C400( C50 C400 ) C50_=_C433( C50 C433 ) C50_=_C434( C50 C434 ) C50_=_C435( C50 C435 ) C50_=_C436( C50 C436 ) C50_=_C437( C50 C437 ) \nC50_=_C438( C50 C438 ) C51_=_C56( C51 C56 ) C51_=_C65( C51 C65 ) C51_=_C145( C51 C145 ) C51_=_C197( C51 C197 ) C51_=_C226( C51 C226 ) \nC51_=_C341( C51 C341 ) C51_=_C386( C51 C386 ) C51_=_C401( C51 C401 ) C51_=_C408( C51 C408 ) C51_=_C445( C51 C445 ) C51_=_C446( C51 C446 ) \nC51_=_C447( C51 C447 ) C51_=_C448( C51 C448 ) C51_=_C449( C51 C449 ) C56_=_C87( C56 C87 ) C56_=_C105( C56 C105 ) C56_=_C165( C56 C165 ) \nC56_=_C183( C56 C183 ) C56_=_C214( C56 C214 ) C56_=_C242( C56 C242 ) C56_=_C275( C56 C275 ) C56_=_C292( C56 C292 ) C56_=_C317( C56 C317 ) \nC56_=_C332( C56 C332 ) C56_=_C367( C56 C367 ) C56_=_C391( C56 C391 ) C56_=_C397( C56 C397 ) C56_=_C424( C56 C424 ) C56_=_C431( C56 C431 ) \nC56_=_C438( C56 C438 ) C56_=_C444( C56 C444 ) C56_=_C449( C56 C449 ) C56_=_C459( C56 C459 ) C56_=_C479( C56 C479 ) C56_=_C480( C56 C480 ) \nC56_=_C482( C56 C482 ) C59_=_C65( C59 C65 ) C59_=_C69( C59 C69 ) C59_=_C151( C59 C151 ) C59_=_C186( C59 C186 ) C59_=_C216( C59 C216 ) \nC59_=_C244( C59 C244 ) C59_=_C263( C59 C263 ) C59_=_C264( C59 C264 ) C59_=_C265( C59 C265 ) C59_=_C266( C59 C266 ) C59_=_C267( C59 C267 ) \nC59_=_C268( C59 C268 ) C59_=_C269( C59 C269 ) C59_=_C273( C59 C273 ) C59_=_C274( C59 C274 ) C59_=_C275( C59 C275 ) C65_=_C69( C65 C69 ) \nC65_=_C145( C65 C145 ) C65_=_C197( C65 C197 ) C65_=_C226( C65 C226 ) C65_=_C341( C65 C341 ) C65_=_C386( C65 C386 ) C65_=_C401( C65 C401 ) \nC65_=_C408( C65 C408 ) C65_=_C445( C65 C445 ) C65_=_C446( C65 C446 ) C65_=_C447( C65 C447 ) C65_=_C448( C65 C448 ) C65_=_C449( C65 C449 ) \nC69_=_C166( C69 C166 ) C69_=_C184( C69 C184 ) C69_=_C243( C69 C243 ) C69_=_C306( C69 C306 ) C69_=_C333( C69 C333 ) C69_=_C374( C69 C374 ) \nC69_=_C406( C69 C406 ) C69_=_C412( C69 C412 ) C69_=_C465( C69 C465 ) C69_=_C475( C69 C475 ) C69_=_C478( C69 C478 ) C69_=_C481( C69 C481 ) \nC71_=_C73( C71 C73 ) C71_=_C78( C71 C78 ) C71_=_C79( C71 C79 ) C71_=_C80( C71 C80 ) C71_=_C87( C71 C87 ) C71_=_C89( C71 C89 ) \nC71_=_C137( C71 C137 ) C71_=_C138( C71 C138 ) C71_=_C139( C71 C139 ) C71_=_C140( C71 C140 ) C71_=_C141( C71 C141 ) C71_=_C142( C71 C142 ) \nC71_=_C143( C71 C143 ) C71_=_C145( C71 C145 ) C71_=_C146( C71 C146 ) C73_=_C78( C73 C78 ) C73_=_C79( C73 C79 ) C73_=_C80( C73 C80 ) \nC73_=_C87( C73 C87 ) C73_=_C108( C73 C108 ) C73_=_C138( C73 C138 ) C73_=_C167( C73 C167 ) C73_=_C168( C73 C168 ) C73_=_C169( C73 C169 ) \nC73_=_C170( C73 C170 ) C73_=_C172( C73 C172 ) C73_=_C173( C73 C173 ) C73_=_C174( C73 C174 ) C73_=_C175( C73 C175 ) C73_=_C176( C73 C176 ) \nC73_=_C180( C73 C180 ) C73_=_C181( C73 C181 ) C73_=_C182( C73 C182 ) C73_=_C183( C73 C183 ) C73_=_C184( C73 C184 ) C78_=_C79( C78 C79 ) \nC78_=_C80( C78 C80 ) C78_=_C87( C78 C87 ) C78_=_C133( C78 C133 ) C78_=_C157( C78 C157 ) C78_=_C176( C78 C176 ) C78_=_C252( C78 C252 ) \nC78_=_C360( C78 C360 ) C78_=_C413( C78 C413 ) C78_=_C414( C78 C414 ) C78_=_C416( C78 C416 ) C78_=_C417( C78 C417 ) C79_=_C80( C79 C80 ) \nC79_=_C87( C79 C87 ) C79_=_C115( C79 C115 ) C79_=_C158( C79 C158 ) C79_=_C225( C79 C225 ) C79_=_C236( C79 C236 ) C79_=_C253( C79 C253 ) \nC79_=_C339( C79 C339 ) C79_=_C352( C79 C352 ) C79_=_C377( C79 C377 ) C79_=_C399( C79 C399 ) C79_=_C414( C79 C414 ) C79_=_C427( C79 C427 ) \nC79_=_C428( C79 C428 ) C79_=_C429( C79 C429 ) C79_=_C430( C79 C430 ) C79_=_C431( C79 C431 ) C80_=_C87( C80 C87 ) C80_=_C116(</w:t>
      </w:r>
    </w:p>
    <w:p>
      <w:pPr>
        <w:pStyle w:val="PreformattedText"/>
        <w:bidi w:val="0"/>
        <w:spacing w:before="0" w:after="0"/>
        <w:jc w:val="left"/>
        <w:rPr/>
      </w:pPr>
      <w:r>
        <w:rPr/>
        <w:t xml:space="preserve"> </w:t>
      </w:r>
      <w:r>
        <w:rPr/>
        <w:t>C80 C116 ) \nC80_=_C209( C80 C209 ) C80_=_C284( C80 C284 ) C80_=_C340( C80 C340 ) C80_=_C362( C80 C362 ) C80_=_C378( C80 C378 ) C80_=_C394( C80 C394 ) \nC80_=_C400( C80 C400 ) C80_=_C433( C80 C433 ) C80_=_C434( C80 C434 ) C80_=_C435( C80 C435 ) C80_=_C436( C80 C436 ) C80_=_C437( C80 C437 ) \nC80_=_C438( C80 C438 ) C87_=_C105( C87 C105 ) C87_=_C165( C87 C165 ) C87_=_C183( C87 C183 ) C87_=_C214( C87 C214 ) C87_=_C242( C87 C242 ) \nC87_=_C275( C87 C275 ) C87_=_C292( C87 C292 ) C87_=_C317( C87 C317 ) C87_=_C332( C87 C332 ) C87_=_C367( C87 C367 ) C87_=_C391( C87 C391 ) \nC87_=_C397( C87 C397 ) C87_=_C424( C87 C424 ) C87_=_C431( C87 C431 ) C87_=_C438( C87 C438 ) C87_=_C444( C87 C444 ) C87_=_C449( C87 C449 ) \nC87_=_C459( C87 C459 ) C87_=_C479( C87 C479 ) C87_=_C480( C87 C480 ) C87_=_C482( C87 C482 ) C89_=_C92( C89 C92 ) C89_=_C105( C89 C105 ) \nC89_=_C137( C89 C137 ) C89_=_C138( C89 C138 ) C89_=_C139( C89 C139 ) C89_=_C140( C89 C140 ) C89_=_C141( C89 C141 ) C89_=_C142( C89 C142 ) \nC89_=_C143( C89 C143 ) C89_=_C145( C89 C145 ) C89_=_C146( C89 C146 ) C92_=_C105( C92 C105 ) C92_=_C127( C92 C127 ) C92_=_C188( C92 C188 ) \nC92_=_C217( C92 C217 ) C92_=_C231( C92 C231 ) C92_=_C276( C92 C276 ) C92_=_C294( C92 C294 ) C92_=_C295( C92 C295 ) C92_=_C296( C92 C296 ) \nC92_=_C300( C92 C300 ) C92_=_C301( C92 C301 ) C92_=_C302( C92 C302 ) C92_=_C303( C92 C303 ) C92_=_C304( C92 C304 ) C92_=_C305( C92 C305 ) \nC92_=_C306( C92 C306 ) C105_=_C165( C105 C165 ) C105_=_C183( C105 C183 ) C105_=_C214( C105 C214 ) C105_=_C242( C105 C242 ) C105_=_C275( C105 C275 ) \nC105_=_C292( C105 C292 ) C105_=_C317( C105 C317 ) C105_=_C332( C105 C332 ) C105_=_C367( C105 C367 ) C105_=_C391( C105 C391 ) C105_=_C397( C105 C397 ) \nC105_=_C424( C105 C424 ) C105_=_C431( C105 C431 ) C105_=_C438( C105 C438 ) C105_=_C444( C105 C444 ) C105_=_C449( C105 C449 ) C105_=_C459( C105 C459 ) \nC105_=_C479( C105 C479 ) C105_=_C480( C105 C480 ) C105_=_C482( C105 C482 ) C106_=_C108( C106 C108 ) C106_=_C109( C106 C109 ) C106_=_C110( C106 C110 ) \nC106_=_C111( C106 C111 ) C106_=_C112( C106 C112 ) C106_=_C113( C106 C113 ) C106_=_C115( C106 C115 ) C106_=_C116( C106 C116 ) C106_=_C119( C106 C119 ) \nC106_=_C120( C106 C120 ) C106_=_C127( C106 C127 ) C106_=_C128( C106 C128 ) C106_=_C133( C106 C133 ) C106_=_C134( C106 C134 ) C108_=_C109( C108 C109 ) \nC108_=_C110( C108 C110 ) C108_=_C111( C108 C111 ) C108_=_C112( C108 C112 ) C108_=_C113( C108 C113 ) C108_=_C115( C108 C115 ) C108_=_C116( C108 C116 ) \nC108_=_C119( C108 C119 ) C108_=_C120( C108 C120 ) C108_=_C138( C108 C138 ) C108_=_C167( C108 C167 ) C108_=_C168( C108 C168 ) C108_=_C169( C108 C169 ) \nC108_=_C170( C108 C170 ) C108_=_C172( C108 C172 ) C108_=_C173( C108 C173 ) C108_=_C174( C108 C174 ) C108_=_C175( C108 C175 ) C108_=_C176( C108 C176 ) \nC108_=_C180( C108 C180 ) C108_=_C181( C108 C181 ) C108_=_C182( C108 C182 ) C108_=_C183( C108 C183 ) C108_=_C184( C108 C184 ) C109_=_C110( C109 C110 ) \nC109_=_C111( C109 C111 ) C109_=_C112( C109 C112 ) C109_=_C113( C109 C113 ) C109_=_C115( C109 C115 ) C109_=_C116( C109 C116 ) C109_=_C119( C109 C119 ) \nC109_=_C120( C109 C120 ) C109_=_C139( C109 C139 ) C109_=_C168( C109 C168 ) C109_=_C216( C109 C216 ) C109_=_C217( C109 C217 ) C109_=_C224( C109 C224 ) \nC109_=_C225( C109 C225 ) C109_=_C226( C109 C226 ) C109_=_C227( C109 C227 ) C110_=_C111( C110 C111 ) C110_=_C112( C110 C112 ) C110_=_C113( C110 C113 ) \nC110_=_C115( C110 C115 ) C110_=_C116( C110 C116 ) C110_=_C119( C110 C119 ) C110_=_C120( C110 C120 ) C110_=_C128( C110 C128 ) C110_=_C189( C110 C189 ) \nC110_=_C247( C110 C247 ) C110_=_C318( C110 C318 ) C110_=_C319( C110 C319 ) C110_=_C320( C110 C320 ) C110_=_C321( C110 C321 ) C110_=_C326( C110 C326 ) \nC110_=_C327( C110 C327 ) C110_=_C328( C110 C328 ) C110_=_C329( C110 C329 ) C110_=_C330( C110 C330 ) C110_=_C331( C110 C331 ) C110_=_C332( C110 C332 ) \nC110_=_C333( C110 C333 ) C111_=_C112( C111 C112 ) C111_=_C113( C111 C113 ) C111_=_C115( C111 C115 ) C111_=_C116( C111 C116 ) C111_=_C119( C111 C119 ) \nC111_=_C120( C111 C120 ) C111_=_C173( C111 C173 ) C111_=_C263( C111 C263 ) C111_=_C319( C111 C319 ) C112_=_C113( C112 C113 ) C112_=_C115( C112 C115 ) \nC112_=_C116( C112 C116 ) C112_=_C119( C112 C119 ) C112_=_C120( C112 C120 ) C112_=_C264( C112 C264 ) C112_=_C320( C112 C320 ) C112_=_C351( C112 C351 ) \nC112_=_C352( C112 C352 ) C112_=_C353( C112 C353 ) C113_=_C115( C113 C115 ) C113_=_C116( C113 C116 ) C113_=_C119( C113 C119 ) C113_=_C120( C113 C120 ) \nC113_=_C142( C113 C142 ) C113_=_C267( C113 C267 ) C113_=_C294( C113 C294 ) C113_=_C376( C113 C376 ) C113_=_C377( C113 C377 ) C113_=_C378( C113 C378 ) \nC115_=_C116( C115 C116 ) C115_=_C119( C115 C119 ) C115_=_C120( C115 C120 ) C115_=_C158( C115 C158 ) C115_=_C225( C115 C225 ) C115_=_C236( C115 C236 ) \nC115_=_C253( C115 C253 ) C115_=_C339( C115 C339 ) C115_=_C352( C115 C352 ) C115_=_C377( C115 C377 ) C115_=_C399( C115 C399 ) C115_=_C414( C115 C414 ) \nC115_=_C427( C115 C427 ) C115_=_C428( C115 C428 ) C115_=_C429( C115 C429 ) C115_=_C430( C115 C430 ) C115_=_C431( C115 C431 ) C116_=_C119( C116 C119 ) \nC116_=_C120( C116 C120 ) C116_=_C209( C116 C209 ) C116_=_C284( C116 C284 ) C116_=_C340( C116 C340 ) C116_=_C362( C116 C362 ) C116_=_C378( C116 C378 ) \nC116_=_C394( C116 C394 ) C116_=_C400( C116 C400 ) C116_=_C433( C116 C433 ) C116_=_C434( C116 C434 ) C116_=_C435( C116 C435 ) C116_=_C436( C116 C436 ) \nC116_=_C437( C116 C437 ) C116_=_C438( C116 C438 ) C119_=_C120( C119 C120 ) C119_=_C478( C119 C478 ) C120_=_C182( C120 C182 ) C120_=_C329( C120 C329 ) \nC120_=_C422( C120 C422 ) C120_=_C430( C120 C430 ) C120_=_C452( C120 C452 ) C120_=_C467( C120 C467 ) C120_=_C480( C120 C480 ) C120_=_C481( C120 C481 ) \nC127_=_C128( C127 C128 ) C127_=_C133( C127 C133 ) C127_=_C134( C127 C134 ) C127_=_C188( C127 C188 ) C127_=_C217( C127 C217 ) C127_=_C231( C127 C231 ) \nC127_=_C276( C127 C276 ) C127_=_C294( C127 C294 ) C127_=_C295( C127 C295 ) C127_=_C296( C127 C296 ) C127_=_C300( C127 C300 ) C127_=_C301( C127 C301 ) \nC127_=_C302( C127 C302 ) C127_=_C303( C127 C303 ) C127_=_C304( C127 C304 ) C127_=_C305( C127 C305 ) C127_=_C306( C127 C306 ) C128_=_C133( C128 C133 ) \nC128_=_C134( C128 C134 ) C128_=_C189( C128 C189 ) C128_=_C247( C128 C247 ) C128_=_C318( C128 C318 ) C128_=_C319( C128 C319 ) C128_=_C320( C128 C320 ) \nC128_=_C321( C128 C321 ) C128_=_C326( C128 C326 ) C128_=_C327( C128 C327 ) C128_=_C328( C128 C328 ) C128_=_C329( C128 C329 ) C128_=_C330( C128 C330 ) \nC128_=_C331( C128 C331 ) C128_=_C332( C128 C332 ) C128_=_C333( C128 C333 ) C133_=_C134( C133 C134 ) C133_=_C157( C133 C157 ) C133_=_C176( C133 C176 ) \nC133_=_C252( C133 C252 ) C133_=_C360( C133 C360 ) C133_=_C413( C133 C413 ) C133_=_C414( C133 C414 ) C133_=_C416( C133 C416 ) C133_=_C417( C133 C417 ) \nC134_=_C196( C134 C196 ) C134_=_C208( C134 C208 ) C134_=_C224( C134 C224 ) C134_=_C235( C134 C235 ) C134_=_C351( C134 C351 ) C134_=_C361( C134 C361 ) \nC134_=_C376( C134 C376 ) C134_=_C384( C134 C384 ) C134_=_C407( C134 C407 ) C134_=_C413( C134 C413 ) C134_=_C419( C134 C419 ) C134_=_C421( C134 C421 ) \nC134_=_C422( C134 C422 ) C134_=_C423( C134 C423 ) C134_=_C424( C134 C424 ) C137_=_C138( C137 C138 ) C137_=_C139( C137 C139 ) C137_=_C140( C137 C140 ) \nC137_=_C141( C137 C141 ) C137_=_C142( C137 C142 ) C137_=_C143( C137 C143 ) C137_=_C145( C137 C145 ) C137_=_C146( C137 C146 ) C137_=_C151( C137 C151 ) \nC137_=_C157( C137 C157 ) C137_=_C158( C137 C158 ) C137_=_C160( C137 C160 ) C137_=_C165( C137 C165 ) C137_=_C166( C137 C166 ) C138_=_C139( C138 C139 ) \nC138_=_C140( C138 C140 ) C138_=_C141( C138 C141 ) C138_=_C142( C138 C142 ) C138_=_C143( C138 C143 ) C138_=_C145( C138 C145 ) C138_=_C146( C138 C146 ) \nC138_=_C167( C138 C167 ) C138_=_C168( C138 C168 ) C138_=_C169( C138 C169 ) C138_=_C170( C138 C170 ) C138_=_C172( C138 C172 ) C138_=_C173( C138 C173 ) \nC138_=_C174( C138 C174 ) C138_=_C175( C138 C175 ) C138_=_C176( C138 C176 ) C138_=_C180( C138 C180 ) C138_=_C181( C138 C181 ) C138_=_C182( C138 C182 ) \nC138_=_C183( C138 C183 ) C138_=_C184( C138 C184 ) C139_=_C140( C139 C140 ) C139_=_C141( C139 C141 ) C139_=_C142( C139 C142 ) C139_=_C143( C139 C143 ) \nC139_=_C145( C139 C145 ) C139_=_C146( C139 C146 ) C139_=_C168( C139 C168 ) C139_=_C216( C139 C216 ) C139_=_C217( C139 C217 ) C139_=_C224( C139 C224 ) \nC139_=_C225( C139 C225 ) C139_=_C226( C139 C226 ) C139_=_C227( C139 C227 ) C140_=_C141( C140 C141 ) C140_=_C142( C140 C142 ) C140_=_C143( C140 C143 ) \nC140_=_C145( C140 C145 ) C140_=_C146( C140 C146 ) C140_=_C170( C140 C170 ) C140_=_C244( C140 C244 ) C140_=_C247( C140 C247 ) C140_=_C252( C140 C252 ) \nC140_=_C253( C140 C253 ) C141_=_C142( C141 C142 ) C141_=_C143( C141 C143 ) C141_=_C145( C141 C145 ) C141_=_C146( C141 C146 ) C141_=_C265( C141 C265 ) \nC141_=_C360( C141 C360 ) C141_=_C361( C141 C361 ) C141_=_C362( C141 C362 ) C141_=_C367( C141 C367 ) C142_=_C143( C142 C143 ) C142_=_C145( C142 C145 ) \nC142_=_C146( C142 C146 ) C142_=_C267( C142 C267 ) C142_=_C294( C142 C294 ) C142_=_C376( C142 C376 ) C142_=_C377( C142 C377 ) C142_=_C378( C142 C378 ) \nC143_=_C145( C143 C145 ) C143_=_C146( C143 C146 ) C143_=_C295( C143 C295 ) C143_=_C321( C143 C321 ) C143_=_C384( C143 C384 ) C143_=_C386( C143 C386 ) \nC143_=_C387( C143 C387 ) C143_=_C391( C143 C391 ) C145_=_C146( C145 C146 ) C145_=_C197( C145 C197 ) C145_=_C226( C145 C226 ) C145_=_C341( C145 C341 ) \nC145_=_C386( C145 C386 ) C145_=_C401( C145 C401 ) C145_=_C408( C145 C408 ) C145_=_C445( C145 C445 ) C145_=_C446( C145 C446 ) C145_=_C447( C145 C447 ) \nC145_=_C448( C145 C448 ) C145_=_C449( C145 C449 ) C146_=_C274( C146 C274 ) C146_=_C305( C146 C305 ) C146_=_C330( C146 C330 ) C146_=_C423( C146 C423 ) \nC146_=_C436( C146 C436 ) C146_=_C468( C146 C468 ) C151_=_C157( C151 C157 ) C151_=_C158( C151 C158 ) C151_=_C160( C151 C160 ) C151_=_C165( C151 C165 ) \nC151_=_C166( C151 C166 ) C151_=_C186( C151 C186 ) C151_=_C216( C151 C216 ) C151_=_C244( C151 C244 ) C151_=_C263( C151 C263 ) C151_=_C264(</w:t>
      </w:r>
    </w:p>
    <w:p>
      <w:pPr>
        <w:pStyle w:val="PreformattedText"/>
        <w:bidi w:val="0"/>
        <w:spacing w:before="0" w:after="0"/>
        <w:jc w:val="left"/>
        <w:rPr/>
      </w:pPr>
      <w:r>
        <w:rPr/>
        <w:t xml:space="preserve"> </w:t>
      </w:r>
      <w:r>
        <w:rPr/>
        <w:t>C151 C264 ) \nC151_=_C265( C151 C265 ) C151_=_C266( C151 C266 ) C151_=_C267( C151 C267 ) C151_=_C268( C151 C268 ) C151_=_C269( C151 C269 ) C151_=_C273( C151 C273 ) \nC151_=_C274( C151 C274 ) C151_=_C275( C151 C275 ) C157_=_C158( C157 C158 ) C157_=_C160( C157 C160 ) C157_=_C165( C157 C165 ) C157_=_C166( C157 C166 ) \nC157_=_C176( C157 C176 ) C157_=_C252( C157 C252 ) C157_=_C360( C157 C360 ) C157_=_C413( C157 C413 ) C157_=_C414( C157 C414 ) C157_=_C416( C157 C416 ) \nC157_=_C417( C157 C417 ) C158_=_C160( C158 C160 ) C158_=_C165( C158 C165 ) C158_=_C166( C158 C166 ) C158_=_C225( C158 C225 ) C158_=_C236( C158 C236 ) \nC158_=_C253( C158 C253 ) C158_=_C339( C158 C339 ) C158_=_C352( C158 C352 ) C158_=_C377( C158 C377 ) C158_=_C399( C158 C399 ) C158_=_C414( C158 C414 ) \nC158_=_C427( C158 C427 ) C158_=_C428( C158 C428 ) C158_=_C429( C158 C429 ) C158_=_C430( C158 C430 ) C158_=_C431( C158 C431 ) C160_=_C165( C160 C165 ) \nC160_=_C166( C160 C166 ) C160_=_C180( C160 C180 ) C160_=_C227( C160 C227 ) C160_=_C285( C160 C285 ) C160_=_C300( C160 C300 ) C160_=_C326( C160 C326 ) \nC160_=_C353( C160 C353 ) C160_=_C427( C160 C427 ) C160_=_C439( C160 C439 ) C160_=_C450( C160 C450 ) C160_=_C451( C160 C451 ) C160_=_C452( C160 C452 ) \nC165_=_C166( C165 C166 ) C165_=_C183( C165 C183 ) C165_=_C214( C165 C214 ) C165_=_C242( C165 C242 ) C165_=_C275( C165 C275 ) C165_=_C292( C165 C292 ) \nC165_=_C317( C165 C317 ) C165_=_C332( C165 C332 ) C165_=_C367( C165 C367 ) C165_=_C391( C165 C391 ) C165_=_C397( C165 C397 ) C165_=_C424( C165 C424 ) \nC165_=_C431( C165 C431 ) C165_=_C438( C165 C438 ) C165_=_C444( C165 C444 ) C165_=_C449( C165 C449 ) C165_=_C459( C165 C459 ) C165_=_C479( C165 C479 ) \nC165_=_C480( C165 C480 ) C165_=_C482( C165 C482 ) C166_=_C184( C166 C184 ) C166_=_C243( C166 C243 ) C166_=_C306( C166 C306 ) C166_=_C333( C166 C333 ) \nC166_=_C374( C166 C374 ) C166_=_C406( C166 C406 ) C166_=_C412( C166 C412 ) C166_=_C465( C166 C465 ) C166_=_C475( C166 C475 ) C166_=_C478( C166 C478 ) \nC166_=_C481( C166 C481 ) C167_=_C168( C167 C168 ) C167_=_C169( C167 C169 ) C167_=_C170( C167 C170 ) C167_=_C172( C167 C172 ) C167_=_C173( C167 C173 ) \nC167_=_C174( C167 C174 ) C167_=_C175( C167 C175 ) C167_=_C176( C167 C176 ) C167_=_C180( C167 C180 ) C167_=_C181( C167 C181 ) C167_=_C182( C167 C182 ) \nC167_=_C183( C167 C183 ) C167_=_C184( C167 C184 ) C167_=_C208( C167 C208 ) C167_=_C209( C167 C209 ) C167_=_C214( C167 C214 ) C168_=_C169( C168 C169 ) \nC168_=_C170( C168 C170 ) C168_=_C172( C168 C172 ) C168_=_C173( C168 C173 ) C168_=_C174( C168 C174 ) C168_=_C175( C168 C175 ) C168_=_C176( C168 C176 ) \nC168_=_C180( C168 C180 ) C168_=_C181( C168 C181 ) C168_=_C182( C168 C182 ) C168_=_C183( C168 C183 ) C168_=_C184( C168 C184 ) C168_=_C216( C168 C216 ) \nC168_=_C217( C168 C217 ) C168_=_C224( C168 C224 ) C168_=_C225( C168 C225 ) C168_=_C226( C168 C226 ) C168_=_C227( C168 C227 ) C169_=_C170( C169 C170 ) \nC169_=_C172( C169 C172 ) C169_=_C173( C169 C173 ) C169_=_C174( C169 C174 ) C169_=_C175( C169 C175 ) C169_=_C176( C169 C176 ) C169_=_C180( C169 C180 ) \nC169_=_C181( C169 C181 ) C169_=_C182( C169 C182 ) C169_=_C183( C169 C183 ) C169_=_C184( C169 C184 ) C169_=_C231( C169 C231 ) C169_=_C235( C169 C235 ) \nC169_=_C236( C169 C236 ) C169_=_C239( C169 C239 ) C169_=_C242( C169 C242 ) C169_=_C243( C169 C243 ) C170_=_C172( C170 C172 ) C170_=_C173( C170 C173 ) \nC170_=_C174( C170 C174 ) C170_=_C175( C170 C175 ) C170_=_C176( C170 C176 ) C170_=_C180( C170 C180 ) C170_=_C181( C170 C181 ) C170_=_C182( C170 C182 ) \nC170_=_C183( C170 C183 ) C170_=_C184( C170 C184 ) C170_=_C244( C170 C244 ) C170_=_C247( C170 C247 ) C170_=_C252( C170 C252 ) C170_=_C253( C170 C253 ) \nC172_=_C173( C172 C173 ) C172_=_C174( C172 C174 ) C172_=_C175( C172 C175 ) C172_=_C176( C172 C176 ) C172_=_C180( C172 C180 ) C172_=_C181( C172 C181 ) \nC172_=_C182( C172 C182 ) C172_=_C183( C172 C183 ) C172_=_C184( C172 C184 ) C172_=_C318( C172 C318 ) C172_=_C339( C172 C339 ) C172_=_C340( C172 C340 ) \nC172_=_C341( C172 C341 ) C173_=_C174( C173 C174 ) C173_=_C175( C173 C175 ) C173_=_C176( C173 C176 ) C173_=_C180( C173 C180 ) C173_=_C181( C173 C181 ) \nC173_=_C182( C173 C182 ) C173_=_C183( C173 C183 ) C173_=_C184( C173 C184 ) C173_=_C263( C173 C263 ) C173_=_C319( C173 C319 ) C174_=_C175( C174 C175 ) \nC174_=_C176( C174 C176 ) C174_=_C180( C174 C180 ) C174_=_C181( C174 C181 ) C174_=_C182( C174 C182 ) C174_=_C183( C174 C183 ) C174_=_C184( C174 C184 ) \nC174_=_C266( C174 C266 ) C174_=_C374( C174 C374 ) C175_=_C176( C175 C176 ) C175_=_C180( C175 C180 ) C175_=_C181( C175 C181 ) C175_=_C182( C175 C182 ) \nC175_=_C183( C175 C183 ) C175_=_C184( C175 C184 ) C175_=_C268( C175 C268 ) C175_=_C296( C175 C296 ) C175_=_C394( C175 C394 ) C175_=_C397( C175 C397 ) \nC176_=_C180( C176 C180 ) C176_=_C181( C176 C181 ) C176_=_C182( C176 C182 ) C176_=_C183( C176 C183 ) C176_=_C184( C176 C184 ) C176_=_C252( C176 C252 ) \nC176_=_C360( C176 C360 ) C176_=_C413( C176 C413 ) C176_=_C414( C176 C414 ) C176_=_C416( C176 C416 ) C176_=_C417( C176 C417 ) C180_=_C181( C180 C181 ) \nC180_=_C182( C180 C182 ) C180_=_C183( C180 C183 ) C180_=_C184( C180 C184 ) C180_=_C227( C180 C227 ) C180_=_C285( C180 C285 ) C180_=_C300( C180 C300 ) \nC180_=_C326( C180 C326 ) C180_=_C353( C180 C353 ) C180_=_C427( C180 C427 ) C180_=_C439( C180 C439 ) C180_=_C450( C180 C450 ) C180_=_C451( C180 C451 ) \nC180_=_C452( C180 C452 ) C181_=_C182( C181 C182 ) C181_=_C183( C181 C183 ) C181_=_C184( C181 C184 ) C181_=_C304( C181 C304 ) C181_=_C417( C181 C417 ) \nC181_=_C435( C181 C435 ) C181_=_C447( C181 C447 ) C181_=_C466( C181 C466 ) C181_=_C479( C181 C479 ) C182_=_C183( C182 C183 ) C182_=_C184( C182 C184 ) \nC182_=_C329( C182 C329 ) C182_=_C422( C182 C422 ) C182_=_C430( C182 C430 ) C182_=_C452( C182 C452 ) C182_=_C467( C182 C467 ) C182_=_C480( C182 C480 ) \nC182_=_C481( C182 C481 ) C183_=_C184( C183 C184 ) C183_=_C214( C183 C214 ) C183_=_C242( C183 C242 ) C183_=_C275( C183 C275 ) C183_=_C292( C183 C292 ) \nC183_=_C317( C183 C317 ) C183_=_C332( C183 C332 ) C183_=_C367( C183 C367 ) C183_=_C391( C183 C391 ) C183_=_C397( C183 C397 ) C183_=_C424( C183 C424 ) \nC183_=_C431( C183 C431 ) C183_=_C438( C183 C438 ) C183_=_C444( C183 C444 ) C183_=_C449( C183 C449 ) C183_=_C459( C183 C459 ) C183_=_C479( C183 C479 ) \nC183_=_C480( C183 C480 ) C183_=_C482( C183 C482 ) C184_=_C243( C184 C243 ) C184_=_C306( C184 C306 ) C184_=_C333( C184 C333 ) C184_=_C374( C184 C374 ) \nC184_=_C406( C184 C406 ) C184_=_C412( C184 C412 ) C184_=_C465( C184 C465 ) C184_=_C475( C184 C475 ) C184_=_C478( C184 C478 ) C184_=_C481( C184 C481 ) \nC186_=_C188( C186 C188 ) C186_=_C189( C186 C189 ) C186_=_C196( C186 C196 ) C186_=_C197( C186 C197 ) C186_=_C199( C186 C199 ) C186_=_C216( C186 C216 ) \nC186_=_C244( C186 C244 ) C186_=_C263( C186 C263 ) C186_=_C264( C186 C264 ) C186_=_C265( C186 C265 ) C186_=_C266( C186 C266 ) C186_=_C267( C186 C267 ) \nC186_=_C268( C186 C268 ) C186_=_C269( C186 C269 ) C186_=_C273( C186 C273 ) C186_=_C274( C186 C274 ) C186_=_C275( C186 C275 ) C188_=_C189( C188 C189 ) \nC188_=_C196( C188 C196 ) C188_=_C197( C188 C197 ) C188_=_C199( C188 C199 ) C188_=_C217( C188 C217 ) C188_=_C231( C188 C231 ) C188_=_C276( C188 C276 ) \nC188_=_C294( C188 C294 ) C188_=_C295( C188 C295 ) C188_=_C296( C188 C296 ) C188_=_C300( C188 C300 ) C188_=_C301( C188 C301 ) C188_=_C302( C188 C302 ) \nC188_=_C303( C188 C303 ) C188_=_C304( C188 C304 ) C188_=_C305( C188 C305 ) C188_=_C306( C188 C306 ) C189_=_C196( C189 C196 ) C189_=_C197( C189 C197 ) \nC189_=_C199( C189 C199 ) C189_=_C247( C189 C247 ) C189_=_C318( C189 C318 ) C189_=_C319( C189 C319 ) C189_=_C320( C189 C320 ) C189_=_C321( C189 C321 ) \nC189_=_C326( C189 C326 ) C189_=_C327( C189 C327 ) C189_=_C328( C189 C328 ) C189_=_C329( C189 C329 ) C189_=_C330( C189 C330 ) C189_=_C331( C189 C331 ) \nC189_=_C332( C189 C332 ) C189_=_C333( C189 C333 ) C196_=_C197( C196 C197 ) C196_=_C199( C196 C199 ) C196_=_C208( C196 C208 ) C196_=_C224( C196 C224 ) \nC196_=_C235( C196 C235 ) C196_=_C351( C196 C351 ) C196_=_C361( C196 C361 ) C196_=_C376( C196 C376 ) C196_=_C384( C196 C384 ) C196_=_C407( C196 C407 ) \nC196_=_C413( C196 C413 ) C196_=_C419( C196 C419 ) C196_=_C421( C196 C421 ) C196_=_C422( C196 C422 ) C196_=_C423( C196 C423 ) C196_=_C424( C196 C424 ) \nC197_=_C199( C197 C199 ) C197_=_C226( C197 C226 ) C197_=_C341( C197 C341 ) C197_=_C386( C197 C386 ) C197_=_C401( C197 C401 ) C197_=_C408( C197 C408 ) \nC197_=_C445( C197 C445 ) C197_=_C446( C197 C446 ) C197_=_C447( C197 C447 ) C197_=_C448( C197 C448 ) C197_=_C449( C197 C449 ) C199_=_C239( C199 C239 ) \nC199_=_C287( C199 C287 ) C199_=_C302( C199 C302 ) C199_=_C387( C199 C387 ) C199_=_C402( C199 C402 ) C199_=_C429( C199 C429 ) C199_=_C453( C199 C453 ) \nC199_=_C460( C199 C460 ) C199_=_C466( C199 C466 ) C199_=_C467( C199 C467 ) C199_=_C468( C199 C468 ) C208_=_C209( C208 C209 ) C208_=_C214( C208 C214 ) \nC208_=_C224( C208 C224 ) C208_=_C235( C208 C235 ) C208_=_C351( C208 C351 ) C208_=_C361( C208 C361 ) C208_=_C376( C208 C376 ) C208_=_C384( C208 C384 ) \nC208_=_C407( C208 C407 ) C208_=_C413( C208 C413 ) C208_=_C419( C208 C419 ) C208_=_C421( C208 C421 ) C208_=_C422( C208 C422 ) C208_=_C423( C208 C423 ) \nC208_=_C424( C208 C424 ) C209_=_C214( C209 C214 ) C209_=_C284( C209 C284 ) C209_=_C340( C209 C340 ) C209_=_C362( C209 C362 ) C209_=_C378( C209 C378 ) \nC209_=_C394( C209 C394 ) C209_=_C400( C209 C400 ) C209_=_C433( C209 C433 ) C209_=_C434( C209 C434 ) C209_=_C435( C209 C435 ) C209_=_C436( C209 C436 ) \nC209_=_C437( C209 C437 ) C209_=_C438( C209 C438 ) C214_=_C242( C214 C242 ) C214_=_C275( C214 C275 ) C214_=_C292( C214 C292 ) C214_=_C317( C214 C317 ) \nC214_=_C332( C214 C332 ) C214_=_C367( C214 C367 ) C214_=_C391( C214 C391 ) C214_=_C397( C214 C397 ) C214_=_C424( C214 C424 ) C214_=_C431( C214 C431 ) \nC214_=_C438( C214 C438 ) C214_=_C444( C214 C444 ) C214_=_C449( C214 C449 ) C214_=_C459( C214 C459 ) C214_=_C479( C214 C479 ) C214_=_C480( C214 C480 ) \nC214_=_C482(</w:t>
      </w:r>
    </w:p>
    <w:p>
      <w:pPr>
        <w:pStyle w:val="PreformattedText"/>
        <w:bidi w:val="0"/>
        <w:spacing w:before="0" w:after="0"/>
        <w:jc w:val="left"/>
        <w:rPr/>
      </w:pPr>
      <w:r>
        <w:rPr/>
        <w:t xml:space="preserve"> </w:t>
      </w:r>
      <w:r>
        <w:rPr/>
        <w:t>C214 C482 ) C216_=_C217( C216 C217 ) C216_=_C224( C216 C224 ) C216_=_C225( C216 C225 ) C216_=_C226( C216 C226 ) C216_=_C227( C216 C227 ) \nC216_=_C244( C216 C244 ) C216_=_C263( C216 C263 ) C216_=_C264( C216 C264 ) C216_=_C265( C216 C265 ) C216_=_C266( C216 C266 ) C216_=_C267( C216 C267 ) \nC216_=_C268( C216 C268 ) C216_=_C269( C216 C269 ) C216_=_C273( C216 C273 ) C216_=_C274( C216 C274 ) C216_=_C275( C216 C275 ) C217_=_C224( C217 C224 ) \nC217_=_C225( C217 C225 ) C217_=_C226( C217 C226 ) C217_=_C227( C217 C227 ) C217_=_C231( C217 C231 ) C217_=_C276( C217 C276 ) C217_=_C294( C217 C294 ) \nC217_=_C295( C217 C295 ) C217_=_C296( C217 C296 ) C217_=_C300( C217 C300 ) C217_=_C301( C217 C301 ) C217_=_C302( C217 C302 ) C217_=_C303( C217 C303 ) \nC217_=_C304( C217 C304 ) C217_=_C305( C217 C305 ) C217_=_C306( C217 C306 ) C224_=_C225( C224 C225 ) C224_=_C226( C224 C226 ) C224_=_C227( C224 C227 ) \nC224_=_C235( C224 C235 ) C224_=_C351( C224 C351 ) C224_=_C361( C224 C361 ) C224_=_C376( C224 C376 ) C224_=_C384( C224 C384 ) C224_=_C407( C224 C407 ) \nC224_=_C413( C224 C413 ) C224_=_C419( C224 C419 ) C224_=_C421( C224 C421 ) C224_=_C422( C224 C422 ) C224_=_C423( C224 C423 ) C224_=_C424( C224 C424 ) \nC225_=_C226( C225 C226 ) C225_=_C227( C225 C227 ) C225_=_C236( C225 C236 ) C225_=_C253( C225 C253 ) C225_=_C339( C225 C339 ) C225_=_C352( C225 C352 ) \nC225_=_C377( C225 C377 ) C225_=_C399( C225 C399 ) C225_=_C414( C225 C414 ) C225_=_C427( C225 C427 ) C225_=_C428( C225 C428 ) C225_=_C429( C225 C429 ) \nC225_=_C430( C225 C430 ) C225_=_C431( C225 C431 ) C226_=_C227( C226 C227 ) C226_=_C341( C226 C341 ) C226_=_C386( C226 C386 ) C226_=_C401( C226 C401 ) \nC226_=_C408( C226 C408 ) C226_=_C445( C226 C445 ) C226_=_C446( C226 C446 ) C226_=_C447( C226 C447 ) C226_=_C448( C226 C448 ) C226_=_C449( C226 C449 ) \nC227_=_C285( C227 C285 ) C227_=_C300( C227 C300 ) C227_=_C326( C227 C326 ) C227_=_C353( C227 C353 ) C227_=_C427( C227 C427 ) C227_=_C439( C227 C439 ) \nC227_=_C450( C227 C450 ) C227_=_C451( C227 C451 ) C227_=_C452( C227 C452 ) C231_=_C235( C231 C235 ) C231_=_C236( C231 C236 ) C231_=_C239( C231 C239 ) \nC231_=_C242( C231 C242 ) C231_=_C243( C231 C243 ) C231_=_C276( C231 C276 ) C231_=_C294( C231 C294 ) C231_=_C295( C231 C295 ) C231_=_C296( C231 C296 ) \nC231_=_C300( C231 C300 ) C231_=_C301( C231 C301 ) C231_=_C302( C231 C302 ) C231_=_C303( C231 C303 ) C231_=_C304( C231 C304 ) C231_=_C305( C231 C305 ) \nC231_=_C306( C231 C306 ) C235_=_C236( C235 C236 ) C235_=_C239( C235 C239 ) C235_=_C242( C235 C242 ) C235_=_C243( C235 C243 ) C235_=_C351( C235 C351 ) \nC235_=_C361( C235 C361 ) C235_=_C376( C235 C376 ) C235_=_C384( C235 C384 ) C235_=_C407( C235 C407 ) C235_=_C413( C235 C413 ) C235_=_C419( C235 C419 ) \nC235_=_C421( C235 C421 ) C235_=_C422( C235 C422 ) C235_=_C423( C235 C423 ) C235_=_C424( C235 C424 ) C236_=_C239( C236 C239 ) C236_=_C242( C236 C242 ) \nC236_=_C243( C236 C243 ) C236_=_C253( C236 C253 ) C236_=_C339( C236 C339 ) C236_=_C352( C236 C352 ) C236_=_C377( C236 C377 ) C236_=_C399( C236 C399 ) \nC236_=_C414( C236 C414 ) C236_=_C427( C236 C427 ) C236_=_C428( C236 C428 ) C236_=_C429( C236 C429 ) C236_=_C430( C236 C430 ) C236_=_C431( C236 C431 ) \nC239_=_C242( C239 C242 ) C239_=_C243( C239 C243 ) C239_=_C287( C239 C287 ) C239_=_C302( C239 C302 ) C239_=_C387( C239 C387 ) C239_=_C402( C239 C402 ) \nC239_=_C429( C239 C429 ) C239_=_C453( C239 C453 ) C239_=_C460( C239 C460 ) C239_=_C466( C239 C466 ) C239_=_C467( C239 C467 ) C239_=_C468( C239 C468 ) \nC242_=_C243( C242 C243 ) C242_=_C275( C242 C275 ) C242_=_C292( C242 C292 ) C242_=_C317( C242 C317 ) C242_=_C332( C242 C332 ) C242_=_C367( C242 C367 ) \nC242_=_C391( C242 C391 ) C242_=_C397( C242 C397 ) C242_=_C424( C242 C424 ) C242_=_C431( C242 C431 ) C242_=_C438( C242 C438 ) C242_=_C444( C242 C444 ) \nC242_=_C449( C242 C449 ) C242_=_C459( C242 C459 ) C242_=_C479( C242 C479 ) C242_=_C480( C242 C480 ) C242_=_C482( C242 C482 ) C243_=_C306( C243 C306 ) \nC243_=_C333( C243 C333 ) C243_=_C374( C243 C374 ) C243_=_C406( C243 C406 ) C243_=_C412( C243 C412 ) C243_=_C465( C243 C465 ) C243_=_C475( C243 C475 ) \nC243_=_C478( C243 C478 ) C243_=_C481( C243 C481 ) C244_=_C247( C244 C247 ) C244_=_C252( C244 C252 ) C244_=_C253( C244 C253 ) C244_=_C263( C244 C263 ) \nC244_=_C264( C244 C264 ) C244_=_C265( C244 C265 ) C244_=_C266( C244 C266 ) C244_=_C267( C244 C267 ) C244_=_C268( C244 C268 ) C244_=_C269( C244 C269 ) \nC244_=_C273( C244 C273 ) C244_=_C274( C244 C274 ) C244_=_C275( C244 C275 ) C247_=_C252( C247 C252 ) C247_=_C253( C247 C253 ) C247_=_C318( C247 C318 ) \nC247_=_C319( C247 C319 ) C247_=_C320( C247 C320 ) C247_=_C321( C247 C321 ) C247_=_C326( C247 C326 ) C247_=_C327( C247 C327 ) C247_=_C328( C247 C328 ) \nC247_=_C329( C247 C329 ) C247_=_C330( C247 C330 ) C247_=_C331( C247 C331 ) C247_=_C332( C247 C332 ) C247_=_C333( C247 C333 ) C252_=_C253( C252 C253 ) \nC252_=_C360( C252 C360 ) C252_=_C413( C252 C413 ) C252_=_C414( C252 C414 ) C252_=_C416( C252 C416 ) C252_=_C417( C252 C417 ) C253_=_C339( C253 C339 ) \nC253_=_C352( C253 C352 ) C253_=_C377( C253 C377 ) C253_=_C399( C253 C399 ) C253_=_C414( C253 C414 ) C253_=_C427( C253 C427 ) C253_=_C428( C253 C428 ) \nC253_=_C429( C253 C429 ) C253_=_C430( C253 C430 ) C253_=_C431( C253 C431 ) C263_=_C264( C263 C264 ) C263_=_C265( C263 C265 ) C263_=_C266( C263 C266 ) \nC263_=_C267( C263 C267 ) C263_=_C268( C263 C268 ) C263_=_C269( C263 C269 ) C263_=_C273( C263 C273 ) C263_=_C274( C263 C274 ) C263_=_C275( C263 C275 ) \nC263_=_C319( C263 C319 ) C264_=_C265( C264 C265 ) C264_=_C266( C264 C266 ) C264_=_C267( C264 C267 ) C264_=_C268( C264 C268 ) C264_=_C269( C264 C269 ) \nC264_=_C273( C264 C273 ) C264_=_C274( C264 C274 ) C264_=_C275( C264 C275 ) C264_=_C320( C264 C320 ) C264_=_C351( C264 C351 ) C264_=_C352( C264 C352 ) \nC264_=_C353( C264 C353 ) C265_=_C266( C265 C266 ) C265_=_C267( C265 C267 ) C265_=_C268( C265 C268 ) C265_=_C269( C265 C269 ) C265_=_C273( C265 C273 ) \nC265_=_C274( C265 C274 ) C265_=_C275( C265 C275 ) C265_=_C360( C265 C360 ) C265_=_C361( C265 C361 ) C265_=_C362( C265 C362 ) C265_=_C367( C265 C367 ) \nC266_=_C267( C266 C267 ) C266_=_C268( C266 C268 ) C266_=_C269( C266 C269 ) C266_=_C273( C266 C273 ) C266_=_C274( C266 C274 ) C266_=_C275( C266 C275 ) \nC266_=_C374( C266 C374 ) C267_=_C268( C267 C268 ) C267_=_C269( C267 C269 ) C267_=_C273( C267 C273 ) C267_=_C274( C267 C274 ) C267_=_C275( C267 C275 ) \nC267_=_C294( C267 C294 ) C267_=_C376( C267 C376 ) C267_=_C377( C267 C377 ) C267_=_C378( C267 C378 ) C268_=_C269( C268 C269 ) C268_=_C273( C268 C273 ) \nC268_=_C274( C268 C274 ) C268_=_C275( C268 C275 ) C268_=_C296( C268 C296 ) C268_=_C394( C268 C394 ) C268_=_C397( C268 C397 ) C269_=_C273( C269 C273 ) \nC269_=_C274( C269 C274 ) C269_=_C275( C269 C275 ) C269_=_C399( C269 C399 ) C269_=_C400( C269 C400 ) C269_=_C401( C269 C401 ) C269_=_C402( C269 C402 ) \nC269_=_C406( C269 C406 ) C273_=_C274( C273 C274 ) C273_=_C275( C273 C275 ) C273_=_C421( C273 C421 ) C273_=_C451( C273 C451 ) C274_=_C275( C274 C275 ) \nC274_=_C305( C274 C305 ) C274_=_C330( C274 C330 ) C274_=_C423( C274 C423 ) C274_=_C436( C274 C436 ) C274_=_C468( C274 C468 ) C275_=_C292( C275 C292 ) \nC275_=_C317( C275 C317 ) C275_=_C332( C275 C332 ) C275_=_C367( C275 C367 ) C275_=_C391( C275 C391 ) C275_=_C397( C275 C397 ) C275_=_C424( C275 C424 ) \nC275_=_C431( C275 C431 ) C275_=_C438( C275 C438 ) C275_=_C444( C275 C444 ) C275_=_C449( C275 C449 ) C275_=_C459( C275 C459 ) C275_=_C479( C275 C479 ) \nC275_=_C480( C275 C480 ) C275_=_C482( C275 C482 ) C276_=_C284( C276 C284 ) C276_=_C285( C276 C285 ) C276_=_C287( C276 C287 ) C276_=_C292( C276 C292 ) \nC276_=_C294( C276 C294 ) C276_=_C295( C276 C295 ) C276_=_C296( C276 C296 ) C276_=_C300( C276 C300 ) C276_=_C301( C276 C301 ) C276_=_C302( C276 C302 ) \nC276_=_C303( C276 C303 ) C276_=_C304( C276 C304 ) C276_=_C305( C276 C305 ) C276_=_C306( C276 C306 ) C284_=_C285( C284 C285 ) C284_=_C287( C284 C287 ) \nC284_=_C292( C284 C292 ) C284_=_C340( C284 C340 ) C284_=_C362( C284 C362 ) C284_=_C378( C284 C378 ) C284_=_C394( C284 C394 ) C284_=_C400( C284 C400 ) \nC284_=_C433( C284 C433 ) C284_=_C434( C284 C434 ) C284_=_C435( C284 C435 ) C284_=_C436( C284 C436 ) C284_=_C437( C284 C437 ) C284_=_C438( C284 C438 ) \nC285_=_C287( C285 C287 ) C285_=_C292( C285 C292 ) C285_=_C300( C285 C300 ) C285_=_C326( C285 C326 ) C285_=_C353( C285 C353 ) C285_=_C427( C285 C427 ) \nC285_=_C439( C285 C439 ) C285_=_C450( C285 C450 ) C285_=_C451( C285 C451 ) C285_=_C452( C285 C452 ) C287_=_C292( C287 C292 ) C287_=_C302( C287 C302 ) \nC287_=_C387( C287 C387 ) C287_=_C402( C287 C402 ) C287_=_C429( C287 C429 ) C287_=_C453( C287 C453 ) C287_=_C460( C287 C460 ) C287_=_C466( C287 C466 ) \nC287_=_C467( C287 C467 ) C287_=_C468( C287 C468 ) C292_=_C317( C292 C317 ) C292_=_C332( C292 C332 ) C292_=_C367( C292 C367 ) C292_=_C391( C292 C391 ) \nC292_=_C397( C292 C397 ) C292_=_C424( C292 C424 ) C292_=_C431( C292 C431 ) C292_=_C438( C292 C438 ) C292_=_C444( C292 C444 ) C292_=_C449( C292 C449 ) \nC292_=_C459( C292 C459 ) C292_=_C479( C292 C479 ) C292_=_C480( C292 C480 ) C292_=_C482( C292 C482 ) C294_=_C295( C294 C295 ) C294_=_C296( C294 C296 ) \nC294_=_C300( C294 C300 ) C294_=_C301( C294 C301 ) C294_=_C302( C294 C302 ) C294_=_C303( C294 C303 ) C294_=_C304( C294 C304 ) C294_=_C305( C294 C305 ) \nC294_=_C306( C294 C306 ) C294_=_C376( C294 C376 ) C294_=_C377( C294 C377 ) C294_=_C378( C294 C378 ) C295_=_C296( C295 C296 ) C295_=_C300( C295 C300 ) \nC295_=_C301( C295 C301 ) C295_=_C302( C295 C302 ) C295_=_C303( C295 C303 ) C295_=_C304( C295 C304 ) C295_=_C305( C295 C305 ) C295_=_C306( C295 C306 ) \nC295_=_C321( C295 C321 ) C295_=_C384( C295 C384 ) C295_=_C386( C295 C386 ) C295_=_C387( C295 C387 ) C295_=_C391( C295 C391 ) C296_=_C300( C296 C300 ) \nC296_=_C301( C296 C301 ) C296_=_C302( C296 C302 ) C296_=_C303( C296 C303 ) C296_=_C304( C296 C304 ) C296_=_C305( C296 C305 ) C296_=_C306( C296 C306 ) \nC296_=_C394( C296 C394 ) C296_=_C397(</w:t>
      </w:r>
    </w:p>
    <w:p>
      <w:pPr>
        <w:pStyle w:val="PreformattedText"/>
        <w:bidi w:val="0"/>
        <w:spacing w:before="0" w:after="0"/>
        <w:jc w:val="left"/>
        <w:rPr/>
      </w:pPr>
      <w:r>
        <w:rPr/>
        <w:t xml:space="preserve"> </w:t>
      </w:r>
      <w:r>
        <w:rPr/>
        <w:t>C296 C397 ) C300_=_C301( C300 C301 ) C300_=_C302( C300 C302 ) C300_=_C303( C300 C303 ) C300_=_C304( C300 C304 ) \nC300_=_C305( C300 C305 ) C300_=_C306( C300 C306 ) C300_=_C326( C300 C326 ) C300_=_C353( C300 C353 ) C300_=_C427( C300 C427 ) C300_=_C439( C300 C439 ) \nC300_=_C450( C300 C450 ) C300_=_C451( C300 C451 ) C300_=_C452( C300 C452 ) C301_=_C302( C301 C302 ) C301_=_C303( C301 C303 ) C301_=_C304( C301 C304 ) \nC301_=_C305( C301 C305 ) C301_=_C306( C301 C306 ) C301_=_C416( C301 C416 ) C301_=_C428( C301 C428 ) C301_=_C434( C301 C434 ) C301_=_C460( C301 C460 ) \nC301_=_C465( C301 C465 ) C302_=_C303( C302 C303 ) C302_=_C304( C302 C304 ) C302_=_C305( C302 C305 ) C302_=_C306( C302 C306 ) C302_=_C387( C302 C387 ) \nC302_=_C402( C302 C402 ) C302_=_C429( C302 C429 ) C302_=_C453( C302 C453 ) C302_=_C460( C302 C460 ) C302_=_C466( C302 C466 ) C302_=_C467( C302 C467 ) \nC302_=_C468( C302 C468 ) C303_=_C304( C303 C304 ) C303_=_C305( C303 C305 ) C303_=_C306( C303 C306 ) C303_=_C328( C303 C328 ) C303_=_C446( C303 C446 ) \nC303_=_C475( C303 C475 ) C304_=_C305( C304 C305 ) C304_=_C306( C304 C306 ) C304_=_C417( C304 C417 ) C304_=_C435( C304 C435 ) C304_=_C447( C304 C447 ) \nC304_=_C466( C304 C466 ) C304_=_C479( C304 C479 ) C305_=_C306( C305 C306 ) C305_=_C330( C305 C330 ) C305_=_C423( C305 C423 ) C305_=_C436( C305 C436 ) \nC305_=_C468( C305 C468 ) C306_=_C333( C306 C333 ) C306_=_C374( C306 C374 ) C306_=_C406( C306 C406 ) C306_=_C412( C306 C412 ) C306_=_C465( C306 C465 ) \nC306_=_C475( C306 C475 ) C306_=_C478( C306 C478 ) C306_=_C481( C306 C481 ) C317_=_C332( C317 C332 ) C317_=_C367( C317 C367 ) C317_=_C391( C317 C391 ) \nC317_=_C397( C317 C397 ) C317_=_C424( C317 C424 ) C317_=_C431( C317 C431 ) C317_=_C438( C317 C438 ) C317_=_C444( C317 C444 ) C317_=_C449( C317 C449 ) \nC317_=_C459( C317 C459 ) C317_=_C479( C317 C479 ) C317_=_C480( C317 C480 ) C317_=_C482( C317 C482 ) C318_=_C319( C318 C319 ) C318_=_C320( C318 C320 ) \nC318_=_C321( C318 C321 ) C318_=_C326( C318 C326 ) C318_=_C327( C318 C327 ) C318_=_C328( C318 C328 ) C318_=_C329( C318 C329 ) C318_=_C330( C318 C330 ) \nC318_=_C331( C318 C331 ) C318_=_C332( C318 C332 ) C318_=_C333( C318 C333 ) C318_=_C339( C318 C339 ) C318_=_C340( C318 C340 ) C318_=_C341( C318 C341 ) \nC319_=_C320( C319 C320 ) C319_=_C321( C319 C321 ) C319_=_C326( C319 C326 ) C319_=_C327( C319 C327 ) C319_=_C328( C319 C328 ) C319_=_C329( C319 C329 ) \nC319_=_C330( C319 C330 ) C319_=_C331( C319 C331 ) C319_=_C332( C319 C332 ) C319_=_C333( C319 C333 ) C320_=_C321( C320 C321 ) C320_=_C326( C320 C326 ) \nC320_=_C327( C320 C327 ) C320_=_C328( C320 C328 ) C320_=_C329( C320 C329 ) C320_=_C330( C320 C330 ) C320_=_C331( C320 C331 ) C320_=_C332( C320 C332 ) \nC320_=_C333( C320 C333 ) C320_=_C351( C320 C351 ) C320_=_C352( C320 C352 ) C320_=_C353( C320 C353 ) C321_=_C326( C321 C326 ) C321_=_C327( C321 C327 ) \nC321_=_C328( C321 C328 ) C321_=_C329( C321 C329 ) C321_=_C330( C321 C330 ) C321_=_C331( C321 C331 ) C321_=_C332( C321 C332 ) C321_=_C333( C321 C333 ) \nC321_=_C384( C321 C384 ) C321_=_C386( C321 C386 ) C321_=_C387( C321 C387 ) C321_=_C391( C321 C391 ) C326_=_C327( C326 C327 ) C326_=_C328( C326 C328 ) \nC326_=_C329( C326 C329 ) C326_=_C330( C326 C330 ) C326_=_C331( C326 C331 ) C326_=_C332( C326 C332 ) C326_=_C333( C326 C333 ) C326_=_C353( C326 C353 ) \nC326_=_C427( C326 C427 ) C326_=_C439( C326 C439 ) C326_=_C450( C326 C450 ) C326_=_C451( C326 C451 ) C326_=_C452( C326 C452 ) C327_=_C328( C327 C328 ) \nC327_=_C329( C327 C329 ) C327_=_C330( C327 C330 ) C327_=_C331( C327 C331 ) C327_=_C332( C327 C332 ) C327_=_C333( C327 C333 ) C327_=_C433( C327 C433 ) \nC327_=_C445( C327 C445 ) C327_=_C450( C327 C450 ) C327_=_C453( C327 C453 ) C327_=_C459( C327 C459 ) C328_=_C329( C328 C329 ) C328_=_C330( C328 C330 ) \nC328_=_C331( C328 C331 ) C328_=_C332( C328 C332 ) C328_=_C333( C328 C333 ) C328_=_C446( C328 C446 ) C328_=_C475( C328 C475 ) C329_=_C330( C329 C330 ) \nC329_=_C331( C329 C331 ) C329_=_C332( C329 C332 ) C329_=_C333( C329 C333 ) C329_=_C422( C329 C422 ) C329_=_C430( C329 C430 ) C329_=_C452( C329 C452 ) \nC329_=_C467( C329 C467 ) C329_=_C480( C329 C480 ) C329_=_C481( C329 C481 ) C330_=_C331( C330 C331 ) C330_=_C332( C330 C332 ) C330_=_C333( C330 C333 ) \nC330_=_C423( C330 C423 ) C330_=_C436( C330 C436 ) C330_=_C468( C330 C468 ) C331_=_C332( C331 C332 ) C331_=_C333( C331 C333 ) C331_=_C437( C331 C437 ) \nC331_=_C448( C331 C448 ) C331_=_C482( C331 C482 ) C332_=_C333( C332 C333 ) C332_=_C367( C332 C367 ) C332_=_C391( C332 C391 ) C332_=_C397( C332 C397 ) \nC332_=_C424( C332 C424 ) C332_=_C431( C332 C431 ) C332_=_C438( C332 C438 ) C332_=_C444( C332 C444 ) C332_=_C449( C332 C449 ) C332_=_C459( C332 C459 ) \nC332_=_C479( C332 C479 ) C332_=_C480( C332 C480 ) C332_=_C482( C332 C482 ) C333_=_C374( C333 C374 ) C333_=_C406( C333 C406 ) C333_=_C412( C333 C412 ) \nC333_=_C465( C333 C465 ) C333_=_C475( C333 C475 ) C333_=_C478( C333 C478 ) C333_=_C481( C333 C481 ) C339_=_C340( C339 C340 ) C339_=_C341( C339 C341 ) \nC339_=_C352( C339 C352 ) C339_=_C377( C339 C377 ) C339_=_C399( C339 C399 ) C339_=_C414( C339 C414 ) C339_=_C427( C339 C427 ) C339_=_C428( C339 C428 ) \nC339_=_C429( C339 C429 ) C339_=_C430( C339 C430 ) C339_=_C431( C339 C431 ) C340_=_C341( C340 C341 ) C340_=_C362( C340 C362 ) C340_=_C378( C340 C378 ) \nC340_=_C394( C340 C394 ) C340_=_C400( C340 C400 ) C340_=_C433( C340 C433 ) C340_=_C434( C340 C434 ) C340_=_C435( C340 C435 ) C340_=_C436( C340 C436 ) \nC340_=_C437( C340 C437 ) C340_=_C438( C340 C438 ) C341_=_C386( C341 C386 ) C341_=_C401( C341 C401 ) C341_=_C408( C341 C408 ) C341_=_C445( C341 C445 ) \nC341_=_C446( C341 C446 ) C341_=_C447( C341 C447 ) C341_=_C448( C341 C448 ) C341_=_C449( C341 C449 ) C351_=_C352( C351 C352 ) C351_=_C353( C351 C353 ) \nC351_=_C361( C351 C361 ) C351_=_C376( C351 C376 ) C351_=_C384( C351 C384 ) C351_=_C407( C351 C407 ) C351_=_C413( C351 C413 ) C351_=_C419( C351 C419 ) \nC351_=_C421( C351 C421 ) C351_=_C422( C351 C422 ) C351_=_C423( C351 C423 ) C351_=_C424( C351 C424 ) C352_=_C353( C352 C353 ) C352_=_C377( C352 C377 ) \nC352_=_C399( C352 C399 ) C352_=_C414( C352 C414 ) C352_=_C427( C352 C427 ) C352_=_C428( C352 C428 ) C352_=_C429( C352 C429 ) C352_=_C430( C352 C430 ) \nC352_=_C431( C352 C431 ) C353_=_C427( C353 C427 ) C353_=_C439( C353 C439 ) C353_=_C450( C353 C450 ) C353_=_C451( C353 C451 ) C353_=_C452( C353 C452 ) \nC360_=_C361( C360 C361 ) C360_=_C362( C360 C362 ) C360_=_C367( C360 C367 ) C360_=_C413( C360 C413 ) C360_=_C414( C360 C414 ) C360_=_C416( C360 C416 ) \nC360_=_C417( C360 C417 ) C361_=_C362( C361 C362 ) C361_=_C367( C361 C367 ) C361_=_C376( C361 C376 ) C361_=_C384( C361 C384 ) C361_=_C407( C361 C407 ) \nC361_=_C413( C361 C413 ) C361_=_C419( C361 C419 ) C361_=_C421( C361 C421 ) C361_=_C422( C361 C422 ) C361_=_C423( C361 C423 ) C361_=_C424( C361 C424 ) \nC362_=_C367( C362 C367 ) C362_=_C378( C362 C378 ) C362_=_C394( C362 C394 ) C362_=_C400( C362 C400 ) C362_=_C433( C362 C433 ) C362_=_C434( C362 C434 ) \nC362_=_C435( C362 C435 ) C362_=_C436( C362 C436 ) C362_=_C437( C362 C437 ) C362_=_C438( C362 C438 ) C367_=_C391( C367 C391 ) C367_=_C397( C367 C397 ) \nC367_=_C424( C367 C424 ) C367_=_C431( C367 C431 ) C367_=_C438( C367 C438 ) C367_=_C444( C367 C444 ) C367_=_C449( C367 C449 ) C367_=_C459( C367 C459 ) \nC367_=_C479( C367 C479 ) C367_=_C480( C367 C480 ) C367_=_C482( C367 C482 ) C374_=_C406( C374 C406 ) C374_=_C412( C374 C412 ) C374_=_C465( C374 C465 ) \nC374_=_C475( C374 C475 ) C374_=_C478( C374 C478 ) C374_=_C481( C374 C481 ) C376_=_C377( C376 C377 ) C376_=_C378( C376 C378 ) C376_=_C384( C376 C384 ) \nC376_=_C407( C376 C407 ) C376_=_C413( C376 C413 ) C376_=_C419( C376 C419 ) C376_=_C421( C376 C421 ) C376_=_C422( C376 C422 ) C376_=_C423( C376 C423 ) \nC376_=_C424( C376 C424 ) C377_=_C378( C377 C378 ) C377_=_C399( C377 C399 ) C377_=_C414( C377 C414 ) C377_=_C427( C377 C427 ) C377_=_C428( C377 C428 ) \nC377_=_C429( C377 C429 ) C377_=_C430( C377 C430 ) C377_=_C431( C377 C431 ) C378_=_C394( C378 C394 ) C378_=_C400( C378 C400 ) C378_=_C433( C378 C433 ) \nC378_=_C434( C378 C434 ) C378_=_C435( C378 C435 ) C378_=_C436( C378 C436 ) C378_=_C437( C378 C437 ) C378_=_C438( C378 C438 ) C384_=_C386( C384 C386 ) \nC384_=_C387( C384 C387 ) C384_=_C391( C384 C391 ) C384_=_C407( C384 C407 ) C384_=_C413( C384 C413 ) C384_=_C419( C384 C419 ) C384_=_C421( C384 C421 ) \nC384_=_C422( C384 C422 ) C384_=_C423( C384 C423 ) C384_=_C424( C384 C424 ) C386_=_C387( C386 C387 ) C386_=_C391( C386 C391 ) C386_=_C401( C386 C401 ) \nC386_=_C408( C386 C408 ) C386_=_C445( C386 C445 ) C386_=_C446( C386 C446 ) C386_=_C447( C386 C447 ) C386_=_C448( C386 C448 ) C386_=_C449( C386 C449 ) \nC387_=_C391( C387 C391 ) C387_=_C402( C387 C402 ) C387_=_C429( C387 C429 ) C387_=_C453( C387 C453 ) C387_=_C460( C387 C460 ) C387_=_C466( C387 C466 ) \nC387_=_C467( C387 C467 ) C387_=_C468( C387 C468 ) C391_=_C397( C391 C397 ) C391_=_C424( C391 C424 ) C391_=_C431( C391 C431 ) C391_=_C438( C391 C438 ) \nC391_=_C444( C391 C444 ) C391_=_C449( C391 C449 ) C391_=_C459( C391 C459 ) C391_=_C479( C391 C479 ) C391_=_C480( C391 C480 ) C391_=_C482( C391 C482 ) \nC394_=_C397( C394 C397 ) C394_=_C400( C394 C400 ) C394_=_C433( C394 C433 ) C394_=_C434( C394 C434 ) C394_=_C435( C394 C435 ) C394_=_C436( C394 C436 ) \nC394_=_C437( C394 C437 ) C394_=_C438( C394 C438 ) C397_=_C424( C397 C424 ) C397_=_C431( C397 C431 ) C397_=_C438( C397 C438 ) C397_=_C444( C397 C444 ) \nC397_=_C449( C397 C449 ) C397_=_C459( C397 C459 ) C397_=_C479( C397 C479 ) C397_=_C480( C397 C480 ) C397_=_C482( C397 C482 ) C399_=_C400( C399 C400 ) \nC399_=_C401( C399 C401 ) C399_=_C402( C399 C402 ) C399_=_C406( C399 C406 ) C399_=_C414( C399 C414 ) C399_=_C427( C399 C427 ) C399_=_C428( C399 C428 ) \nC399_=_C429( C399 C429 ) C399_=_C430( C399 C430 ) C399_=_C431( C399 C431 ) C400_=_C401( C400 C401 ) C400_=_C402( C400 C402 ) C400_=_C406( C400 C406 ) \nC400_=_C433( C400 C433 ) C400_=_C434( C400 C434 ) C400_=_C435(</w:t>
      </w:r>
    </w:p>
    <w:p>
      <w:pPr>
        <w:pStyle w:val="PreformattedText"/>
        <w:bidi w:val="0"/>
        <w:spacing w:before="0" w:after="0"/>
        <w:jc w:val="left"/>
        <w:rPr/>
      </w:pPr>
      <w:r>
        <w:rPr/>
        <w:t xml:space="preserve"> </w:t>
      </w:r>
      <w:r>
        <w:rPr/>
        <w:t>C400 C435 ) C400_=_C436( C400 C436 ) C400_=_C437( C400 C437 ) C400_=_C438( C400 C438 ) \nC401_=_C402( C401 C402 ) C401_=_C406( C401 C406 ) C401_=_C408( C401 C408 ) C401_=_C445( C401 C445 ) C401_=_C446( C401 C446 ) C401_=_C447( C401 C447 ) \nC401_=_C448( C401 C448 ) C401_=_C449( C401 C449 ) C402_=_C406( C402 C406 ) C402_=_C429( C402 C429 ) C402_=_C453( C402 C453 ) C402_=_C460( C402 C460 ) \nC402_=_C466( C402 C466 ) C402_=_C467( C402 C467 ) C402_=_C468( C402 C468 ) C406_=_C412( C406 C412 ) C406_=_C465( C406 C465 ) C406_=_C475( C406 C475 ) \nC406_=_C478( C406 C478 ) C406_=_C481( C406 C481 ) C407_=_C408( C407 C408 ) C407_=_C412( C407 C412 ) C407_=_C413( C407 C413 ) C407_=_C419( C407 C419 ) \nC407_=_C421( C407 C421 ) C407_=_C422( C407 C422 ) C407_=_C423( C407 C423 ) C407_=_C424( C407 C424 ) C408_=_C412( C408 C412 ) C408_=_C445( C408 C445 ) \nC408_=_C446( C408 C446 ) C408_=_C447( C408 C447 ) C408_=_C448( C408 C448 ) C408_=_C449( C408 C449 ) C412_=_C465( C412 C465 ) C412_=_C475( C412 C475 ) \nC412_=_C478( C412 C478 ) C412_=_C481( C412 C481 ) C413_=_C414( C413 C414 ) C413_=_C416( C413 C416 ) C413_=_C417( C413 C417 ) C413_=_C419( C413 C419 ) \nC413_=_C421( C413 C421 ) C413_=_C422( C413 C422 ) C413_=_C423( C413 C423 ) C413_=_C424( C413 C424 ) C414_=_C416( C414 C416 ) C414_=_C417( C414 C417 ) \nC414_=_C427( C414 C427 ) C414_=_C428( C414 C428 ) C414_=_C429( C414 C429 ) C414_=_C430( C414 C430 ) C414_=_C431( C414 C431 ) C416_=_C417( C416 C417 ) \nC416_=_C428( C416 C428 ) C416_=_C434( C416 C434 ) C416_=_C460( C416 C460 ) C416_=_C465( C416 C465 ) C417_=_C435( C417 C435 ) C417_=_C447( C417 C447 ) \nC417_=_C466( C417 C466 ) C417_=_C479( C417 C479 ) C419_=_C421( C419 C421 ) C419_=_C422( C419 C422 ) C419_=_C423( C419 C423 ) C419_=_C424( C419 C424 ) \nC419_=_C439( C419 C439 ) C419_=_C444( C419 C444 ) C421_=_C422( C421 C422 ) C421_=_C423( C421 C423 ) C421_=_C424( C421 C424 ) C421_=_C451( C421 C451 ) \nC422_=_C423( C422 C423 ) C422_=_C424( C422 C424 ) C422_=_C430( C422 C430 ) C422_=_C452( C422 C452 ) C422_=_C467( C422 C467 ) C422_=_C480( C422 C480 ) \nC422_=_C481( C422 C481 ) C423_=_C424( C423 C424 ) C423_=_C436( C423 C436 ) C423_=_C468( C423 C468 ) C424_=_C431( C424 C431 ) C424_=_C438( C424 C438 ) \nC424_=_C444( C424 C444 ) C424_=_C449( C424 C449 ) C424_=_C459( C424 C459 ) C424_=_C479( C424 C479 ) C424_=_C480( C424 C480 ) C424_=_C482( C424 C482 ) \nC427_=_C428( C427 C428 ) C427_=_C429( C427 C429 ) C427_=_C430( C427 C430 ) C427_=_C431( C427 C431 ) C427_=_C439( C427 C439 ) C427_=_C450( C427 C450 ) \nC427_=_C451( C427 C451 ) C427_=_C452( C427 C452 ) C428_=_C429( C428 C429 ) C428_=_C430( C428 C430 ) C428_=_C431( C428 C431 ) C428_=_C434( C428 C434 ) \nC428_=_C460( C428 C460 ) C428_=_C465( C428 C465 ) C429_=_C430( C429 C430 ) C429_=_C431( C429 C431 ) C429_=_C453( C429 C453 ) C429_=_C460( C429 C460 ) \nC429_=_C466( C429 C466 ) C429_=_C467( C429 C467 ) C429_=_C468( C429 C468 ) C430_=_C431( C430 C431 ) C430_=_C452( C430 C452 ) C430_=_C467( C430 C467 ) \nC430_=_C480( C430 C480 ) C430_=_C481( C430 C481 ) C431_=_C438( C431 C438 ) C431_=_C444( C431 C444 ) C431_=_C449( C431 C449 ) C431_=_C459( C431 C459 ) \nC431_=_C479( C431 C479 ) C431_=_C480( C431 C480 ) C431_=_C482( C431 C482 ) C433_=_C434( C433 C434 ) C433_=_C435( C433 C435 ) C433_=_C436( C433 C436 ) \nC433_=_C437( C433 C437 ) C433_=_C438( C433 C438 ) C433_=_C445( C433 C445 ) C433_=_C450( C433 C450 ) C433_=_C453( C433 C453 ) C433_=_C459( C433 C459 ) \nC434_=_C435( C434 C435 ) C434_=_C436( C434 C436 ) C434_=_C437( C434 C437 ) C434_=_C438( C434 C438 ) C434_=_C460( C434 C460 ) C434_=_C465( C434 C465 ) \nC435_=_C436( C435 C436 ) C435_=_C437( C435 C437 ) C435_=_C438( C435 C438 ) C435_=_C447( C435 C447 ) C435_=_C466( C435 C466 ) C435_=_C479( C435 C479 ) \nC436_=_C437( C436 C437 ) C436_=_C438( C436 C438 ) C436_=_C468( C436 C468 ) C437_=_C438( C437 C438 ) C437_=_C448( C437 C448 ) C437_=_C482( C437 C482 ) \nC438_=_C444( C438 C444 ) C438_=_C449( C438 C449 ) C438_=_C459( C438 C459 ) C438_=_C479( C438 C479 ) C438_=_C480( C438 C480 ) C438_=_C482( C438 C482 ) \nC439_=_C444( C439 C444 ) C439_=_C450( C439 C450 ) C439_=_C451( C439 C451 ) C439_=_C452( C439 C452 ) C444_=_C449( C444 C449 ) C444_=_C459( C444 C459 ) \nC444_=_C479( C444 C479 ) C444_=_C480( C444 C480 ) C444_=_C482( C444 C482 ) C445_=_C446( C445 C446 ) C445_=_C447( C445 C447 ) C445_=_C448( C445 C448 ) \nC445_=_C449( C445 C449 ) C445_=_C450( C445 C450 ) C445_=_C453( C445 C453 ) C445_=_C459( C445 C459 ) C446_=_C447( C446 C447 ) C446_=_C448( C446 C448 ) \nC446_=_C449( C446 C449 ) C446_=_C475( C446 C475 ) C447_=_C448( C447 C448 ) C447_=_C449( C447 C449 ) C447_=_C466( C447 C466 ) C447_=_C479( C447 C479 ) \nC448_=_C449( C448 C449 ) C448_=_C482( C448 C482 ) C449_=_C459( C449 C459 ) C449_=_C479( C449 C479 ) C449_=_C480( C449 C480 ) C449_=_C482( C449 C482 ) \nC450_=_C451( C450 C451 ) C450_=_C452( C450 C452 ) C450_=_C453( C450 C453 ) C450_=_C459( C450 C459 ) C451_=_C452( C451 C452 ) C452_=_C467( C452 C467 ) \nC452_=_C480( C452 C480 ) C452_=_C481( C452 C481 ) C453_=_C459( C453 C459 ) C453_=_C460( C453 C460 ) C453_=_C466( C453 C466 ) C453_=_C467( C453 C467 ) \nC453_=_C468( C453 C468 ) C459_=_C479( C459 C479 ) C459_=_C480( C459 C480 ) C459_=_C482( C459 C482 ) C460_=_C465( C460 C465 ) C460_=_C466( C460 C466 ) \nC460_=_C467( C460 C467 ) C460_=_C468( C460 C468 ) C465_=_C475( C465 C475 ) C465_=_C478( C465 C478 ) C465_=_C481( C465 C481 ) C466_=_C467( C466 C467 ) \nC466_=_C468( C466 C468 ) C466_=_C479( C466 C479 ) C467_=_C468( C467 C468 ) C467_=_C480( C467 C480 ) C467_=_C481( C467 C481 ) C475_=_C478( C475 C478 ) \nC475_=_C481( C475 C481 ) C478_=_C481( C478 C481 ) C479_=_C480( C479 C480 ) C479_=_C482( C479 C482 ) C480_=_C481( C480 C481 ) C480_=_C482( C480 C482 ) "];14-&gt;15[label="183: C2 C5 C13 C14 C15 \nC22 C28 C32 C33 C34 C38 \nC42 C44 C48 C49 C50 C51 \nC56 C59 C65 C69 C71 C73 \nC78 C79 C80 C87 C89 C92 \nC105 C106 C109 C111 C112 C113 \nC119 C120 C127 C128 C133 C134 \nC137 C139 C140 C141 C142 C143 \nC146 C151 C157 C158 C160 C165 \nC166 C167 C168 C169 C170 C172 \nC173 C174 C175 C181 C182 C186 \nC188 C189 C196 C197 C199 C208 \nC209 C214 C216 C217 C224 C225 \nC226 C227 C231 C235 C236 C239 \nC242 C243 C244 C247 C252 C253 \nC263 C264 C265 C266 C267 C268 \nC269 C273 C274 C276 C284 C285 \nC287 C292 C294 C295 C296 C301 \nC303 C304 C305 C317 C318 C319 \nC320 C321 C327 C328 C329 C330 \nC331 C339 C340 C341 C351 C352 \nC353 C360 C361 C362 C367 C374 \nC376 C377 C378 C384 C386 C387 \nC391 C394 C397 C399 C400 C401 \nC402 C406 C407 C408 C412 C416 \nC417 C419 C421 C422 C423 C428 \nC430 C433 C434 C435 C436 C437 \nC439 C444 C445 C446 C447 C448 \nC450 C451 C452 C453 C459 C460 \nC465 C466 C467 C468 C475 C478 \nC479 C480 C481 C482 \n1533: C2_=_C5 ,C2_=_C13 ,C2_=_C14 ,C2_=_C15 ,C2_=_C22 ,\nC2_=_C71 ,C2_=_C89 ,C2_=_C137 ,C2_=_C139 ,C2_=_C140 ,C2_=_C141 ,\nC2_=_C142 ,C2_=_C143 ,C2_=_C146 ,C5_=_C13 ,C5_=_C14 ,C5_=_C15 ,\nC5_=_C44 ,C5_=_C92 ,C5_=_C127 ,C5_=_C188 ,C5_=_C217 ,C5_=_C231 ,\nC5_=_C276 ,C5_=_C294 ,C5_=_C295 ,C5_=_C296 ,C5_=_C301 ,C5_=_C303 ,\nC5_=_C304 ,C5_=_C305 ,C13_=_C14 ,C13_=_C15 ,C13_=_C34 ,C13_=_C50 ,\nC13_=_C80 ,C13_=_C209 ,C13_=_C284 ,C13_=_C340 ,C13_=_C362 ,C13_=_C378 ,\nC13_=_C394 ,C13_=_C400 ,C13_=_C433 ,C13_=_C434 ,C13_=_C435 ,C13_=_C436 ,\nC13_=_C437 ,C14_=_C15 ,C14_=_C51 ,C14_=_C65 ,C14_=_C197 ,C14_=_C226 ,\nC14_=_C341 ,C14_=_C386 ,C14_=_C401 ,C14_=_C408 ,C14_=_C445 ,C14_=_C446 ,\nC14_=_C447 ,C14_=_C448 ,C15_=_C160 ,C15_=_C227 ,C15_=_C285 ,C15_=_C353 ,\nC15_=_C439 ,C15_=_C450 ,C15_=_C451 ,C15_=_C452 ,C22_=_C28 ,C22_=_C32 ,\nC22_=_C33 ,C22_=_C34 ,C22_=_C38 ,C22_=_C71 ,C22_=_C89 ,C22_=_C137 ,\nC22_=_C139 ,C22_=_C140 ,C22_=_C141 ,C22_=_C142 ,C22_=_C143 ,C22_=_C146 ,\nC28_=_C32 ,C28_=_C33 ,C28_=_C34 ,C28_=_C38 ,C28_=_C128 ,C28_=_C189 ,\nC28_=_C247 ,C28_=_C318 ,C28_=_C319 ,C28_=_C320 ,C28_=_C321 ,C28_=_C327 ,\nC28_=_C328 ,C28_=_C329 ,C28_=_C330 ,C28_=_C331 ,C32_=_C33 ,C32_=_C34 ,\nC32_=_C38 ,C32_=_C48 ,C32_=_C78 ,C32_=_C133 ,C32_=_C157 ,C32_=_C252 ,\nC32_=_C360 ,C32_=_C416 ,C32_=_C417 ,C33_=_C34 ,C33_=_C38 ,C33_=_C79 ,\nC33_=_C158 ,C33_=_C225 ,C33_=_C236 ,C33_=_C253 ,C33_=_C339 ,C33_=_C352 ,\nC33_=_C377 ,C33_=_C399 ,C33_=_C428 ,C33_=_C430 ,C34_=_C38 ,C34_=_C50 ,\nC34_=_C80 ,C34_=_C209 ,C34_=_C284 ,C34_=_C340 ,C34_=_C362 ,C34_=_C378 ,\nC34_=_C394 ,C34_=_C400 ,C34_=_C433 ,C34_=_C434 ,C34_=_C435 ,C34_=_C436 ,\nC34_=_C437 ,C38_=_C56 ,C38_=_C87 ,C38_=_C105 ,C38_=_C165 ,C38_=_C214 ,\nC38_=_C242 ,C38_=_C292 ,C38_=_C317 ,C38_=_C367 ,C38_=_C391 ,C38_=_C397 ,\nC38_=_C444 ,C38_=_C459 ,C38_=_C479 ,C38_=_C480 ,C38_=_C482 ,C42_=_C44 ,\nC42_=_C48 ,C42_=_C49 ,C42_=_C50 ,C42_=_C51 ,C42_=_C56 ,C42_=_C59 ,\nC42_=_C151 ,C42_=_C186 ,C42_=_C216 ,C42_=_C244 ,C42_=_C263 ,C42_=_C264 ,\nC42_=_C265 ,C42_=_C266 ,C42_=_C267 ,C42_=_C268 ,C42_=_C269 ,C42_=_C273 ,\nC42_=_C274 ,C44_=_C48 ,C44_=_C49 ,C44_=_C50 ,C44_=_C51 ,C44_=_C56 ,\nC44_=_C92 ,C44_=_C127 ,C44_=_C188 ,C44_=_C217 ,C44_=_C231 ,C44_=_C276 ,\nC44_=_C294 ,C44_=_C295 ,C44_=_C296 ,C44_=_C301 ,C44_=_C303 ,C44_=_C304 ,\nC44_=_C305 ,C48_=_C49 ,C48_=_C50 ,C48_=_C51 ,C48_=_C56 ,C48_=_C78 ,\nC48_=_C133 ,C48_=_C157 ,C48_=_C252 ,C48_=_C360 ,C48_=_C416 ,C48_=_C417 ,\nC49_=_C50 ,C49_=_C51 ,C49_=_C56 ,C49_=_C134 ,C49_=_C196 ,C49_=_C208 ,\nC49_=_C224 ,C49_=_C235 ,C49_=_C351 ,C49_=_C361 ,C49_=_C376 ,C49_=_C384 ,\nC49_=_C407 ,C49_=_C419 ,C49_=_C421 ,C49_=_C422 ,C49_=_C423 ,C50_=_C51 ,\nC50_=_C56 ,C50_=_C80 ,C50_=_C209 ,C50_=_C284 ,C50_=_C340 ,C50_=_C362 ,\nC50_=_C378 ,C50_=_C394 ,C50_=_C400 ,C50_=_C433 ,C50_=_C434 ,C50_=_C435 ,\nC50_=_C436 ,C50_=_C437 ,C51_=_C56 ,C51_=_C65 ,C51_=_C197 ,C51_=_C226 ,\nC51_=_C341 ,C51_=_C386 ,C51_=_C401 ,C51_=_C408 ,C51_=_C445 ,C51_=_C446 ,\nC51_=_C447 ,C51_=_C448 ,C56_=_C87 ,C56_=_C105 ,C56_=_C165 ,C56_=_C214 ,\nC56_=_C242 ,C56_=_C292 ,C56_=_C317 ,C56_=_C367 ,C56_=_C391 ,C56_=_C397 ,\nC56_=_C444 ,C56_=_C459 ,C56_=_C479 ,C56_=_C480 ,C56_=_C482 ,C59_=_C65 ,\nC59_=_C69 ,C59_=_C151 ,C59_=_C186 ,C59_=_C216 ,C59_=_C244 ,C59_=_C263 ,\nC59_=_C264</w:t>
      </w:r>
    </w:p>
    <w:p>
      <w:pPr>
        <w:pStyle w:val="PreformattedText"/>
        <w:bidi w:val="0"/>
        <w:spacing w:before="0" w:after="0"/>
        <w:jc w:val="left"/>
        <w:rPr/>
      </w:pPr>
      <w:r>
        <w:rPr/>
        <w:t xml:space="preserve"> </w:t>
      </w:r>
      <w:r>
        <w:rPr/>
        <w:t>,C59_=_C265 ,C59_=_C266 ,C59_=_C267 ,C59_=_C268 ,C59_=_C269 ,\nC59_=_C273 ,C59_=_C274 ,C65_=_C69 ,C65_=_C197 ,C65_=_C226 ,C65_=_C341 ,\nC65_=_C386 ,C65_=_C401 ,C65_=_C408 ,C65_=_C445 ,C65_=_C446 ,C65_=_C447 ,\nC65_=_C448 ,C69_=_C166 ,C69_=_C243 ,C69_=_C374 ,C69_=_C406 ,C69_=_C412 ,\nC69_=_C465 ,C69_=_C475 ,C69_=_C478 ,C69_=_C481 ,C71_=_C73 ,C71_=_C78 ,\nC71_=_C79 ,C71_=_C80 ,C71_=_C87 ,C71_=_C89 ,C71_=_C137 ,C71_=_C139 ,\nC71_=_C140 ,C71_=_C141 ,C71_=_C142 ,C71_=_C143 ,C71_=_C146 ,C73_=_C78 ,\nC73_=_C79 ,C73_=_C80 ,C73_=_C87 ,C73_=_C167 ,C73_=_C168 ,C73_=_C169 ,\nC73_=_C170 ,C73_=_C172 ,C73_=_C173 ,C73_=_C174 ,C73_=_C175 ,C73_=_C181 ,\nC73_=_C182 ,C78_=_C79 ,C78_=_C80 ,C78_=_C87 ,C78_=_C133 ,C78_=_C157 ,\nC78_=_C252 ,C78_=_C360 ,C78_=_C416 ,C78_=_C417 ,C79_=_C80 ,C79_=_C87 ,\nC79_=_C158 ,C79_=_C225 ,C79_=_C236 ,C79_=_C253 ,C79_=_C339 ,C79_=_C352 ,\nC79_=_C377 ,C79_=_C399 ,C79_=_C428 ,C79_=_C430 ,C80_=_C87 ,C80_=_C209 ,\nC80_=_C284 ,C80_=_C340 ,C80_=_C362 ,C80_=_C378 ,C80_=_C394 ,C80_=_C400 ,\nC80_=_C433 ,C80_=_C434 ,C80_=_C435 ,C80_=_C436 ,C80_=_C437 ,C87_=_C105 ,\nC87_=_C165 ,C87_=_C214 ,C87_=_C242 ,C87_=_C292 ,C87_=_C317 ,C87_=_C367 ,\nC87_=_C391 ,C87_=_C397 ,C87_=_C444 ,C87_=_C459 ,C87_=_C479 ,C87_=_C480 ,\nC87_=_C482 ,C89_=_C92 ,C89_=_C105 ,C89_=_C137 ,C89_=_C139 ,C89_=_C140 ,\nC89_=_C141 ,C89_=_C142 ,C89_=_C143 ,C89_=_C146 ,C92_=_C105 ,C92_=_C127 ,\nC92_=_C188 ,C92_=_C217 ,C92_=_C231 ,C92_=_C276 ,C92_=_C294 ,C92_=_C295 ,\nC92_=_C296 ,C92_=_C301 ,C92_=_C303 ,C92_=_C304 ,C92_=_C305 ,C105_=_C165 ,\nC105_=_C214 ,C105_=_C242 ,C105_=_C292 ,C105_=_C317 ,C105_=_C367 ,C105_=_C391 ,\nC105_=_C397 ,C105_=_C444 ,C105_=_C459 ,C105_=_C479 ,C105_=_C480 ,C105_=_C482 ,\nC106_=_C109 ,C106_=_C111 ,C106_=_C112 ,C106_=_C113 ,C106_=_C119 ,C106_=_C120 ,\nC106_=_C127 ,C106_=_C128 ,C106_=_C133 ,C106_=_C134 ,C109_=_C111 ,C109_=_C112 ,\nC109_=_C113 ,C109_=_C119 ,C109_=_C120 ,C109_=_C139 ,C109_=_C168 ,C109_=_C216 ,\nC109_=_C217 ,C109_=_C224 ,C109_=_C225 ,C109_=_C226 ,C109_=_C227 ,C111_=_C112 ,\nC111_=_C113 ,C111_=_C119 ,C111_=_C120 ,C111_=_C173 ,C111_=_C263 ,C111_=_C319 ,\nC112_=_C113 ,C112_=_C119 ,C112_=_C120 ,C112_=_C264 ,C112_=_C320 ,C112_=_C351 ,\nC112_=_C352 ,C112_=_C353 ,C113_=_C119 ,C113_=_C120 ,C113_=_C142 ,C113_=_C267 ,\nC113_=_C294 ,C113_=_C376 ,C113_=_C377 ,C113_=_C378 ,C119_=_C120 ,C119_=_C478 ,\nC120_=_C182 ,C120_=_C329 ,C120_=_C422 ,C120_=_C430 ,C120_=_C452 ,C120_=_C467 ,\nC120_=_C480 ,C120_=_C481 ,C127_=_C128 ,C127_=_C133 ,C127_=_C134 ,C127_=_C188 ,\nC127_=_C217 ,C127_=_C231 ,C127_=_C276 ,C127_=_C294 ,C127_=_C295 ,C127_=_C296 ,\nC127_=_C301 ,C127_=_C303 ,C127_=_C304 ,C127_=_C305 ,C128_=_C133 ,C128_=_C134 ,\nC128_=_C189 ,C128_=_C247 ,C128_=_C318 ,C128_=_C319 ,C128_=_C320 ,C128_=_C321 ,\nC128_=_C327 ,C128_=_C328 ,C128_=_C329 ,C128_=_C330 ,C128_=_C331 ,C133_=_C134 ,\nC133_=_C157 ,C133_=_C252 ,C133_=_C360 ,C133_=_C416 ,C133_=_C417 ,C134_=_C196 ,\nC134_=_C208 ,C134_=_C224 ,C134_=_C235 ,C134_=_C351 ,C134_=_C361 ,C134_=_C376 ,\nC134_=_C384 ,C134_=_C407 ,C134_=_C419 ,C134_=_C421 ,C134_=_C422 ,C134_=_C423 ,\nC137_=_C139 ,C137_=_C140 ,C137_=_C141 ,C137_=_C142 ,C137_=_C143 ,C137_=_C146 ,\nC137_=_C151 ,C137_=_C157 ,C137_=_C158 ,C137_=_C160 ,C137_=_C165 ,C137_=_C166 ,\nC139_=_C140 ,C139_=_C141 ,C139_=_C142 ,C139_=_C143 ,C139_=_C146 ,C139_=_C168 ,\nC139_=_C216 ,C139_=_C217 ,C139_=_C224 ,C139_=_C225 ,C139_=_C226 ,C139_=_C227 ,\nC140_=_C141 ,C140_=_C142 ,C140_=_C143 ,C140_=_C146 ,C140_=_C170 ,C140_=_C244 ,\nC140_=_C247 ,C140_=_C252 ,C140_=_C253 ,C141_=_C142 ,C141_=_C143 ,C141_=_C146 ,\nC141_=_C265 ,C141_=_C360 ,C141_=_C361 ,C141_=_C362 ,C141_=_C367 ,C142_=_C143 ,\nC142_=_C146 ,C142_=_C267 ,C142_=_C294 ,C142_=_C376 ,C142_=_C377 ,C142_=_C378 ,\nC143_=_C146 ,C143_=_C295 ,C143_=_C321 ,C143_=_C384 ,C143_=_C386 ,C143_=_C387 ,\nC143_=_C391 ,C146_=_C274 ,C146_=_C305 ,C146_=_C330 ,C146_=_C423 ,C146_=_C436 ,\nC146_=_C468 ,C151_=_C157 ,C151_=_C158 ,C151_=_C160 ,C151_=_C165 ,C151_=_C166 ,\nC151_=_C186 ,C151_=_C216 ,C151_=_C244 ,C151_=_C263 ,C151_=_C264 ,C151_=_C265 ,\nC151_=_C266 ,C151_=_C267 ,C151_=_C268 ,C151_=_C269 ,C151_=_C273 ,C151_=_C274 ,\nC157_=_C158 ,C157_=_C160 ,C157_=_C165 ,C157_=_C166 ,C157_=_C252 ,C157_=_C360 ,\nC157_=_C416 ,C157_=_C417 ,C158_=_C160 ,C158_=_C165 ,C158_=_C166 ,C158_=_C225 ,\nC158_=_C236 ,C158_=_C253 ,C158_=_C339 ,C158_=_C352 ,C158_=_C377 ,C158_=_C399 ,\nC158_=_C428 ,C158_=_C430 ,C160_=_C165 ,C160_=_C166 ,C160_=_C227 ,C160_=_C285 ,\nC160_=_C353 ,C160_=_C439 ,C160_=_C450 ,C160_=_C451 ,C160_=_C452 ,C165_=_C166 ,\nC165_=_C214 ,C165_=_C242 ,C165_=_C292 ,C165_=_C317 ,C165_=_C367 ,C165_=_C391 ,\nC165_=_C397 ,C165_=_C444 ,C165_=_C459 ,C165_=_C479 ,C165_=_C480 ,C165_=_C482 ,\nC166_=_C243 ,C166_=_C374 ,C166_=_C406 ,C166_=_C412 ,C166_=_C465 ,C166_=_C475 ,\nC166_=_C478 ,C166_=_C481 ,C167_=_C168 ,C167_=_C169 ,C167_=_C170 ,C167_=_C172 ,\nC167_=_C173 ,C167_=_C174 ,C167_=_C175 ,C167_=_C181 ,C167_=_C182 ,C167_=_C208 ,\nC167_=_C209 ,C167_=_C214 ,C168_=_C169 ,C168_=_C170 ,C168_=_C172 ,C168_=_C173 ,\nC168_=_C174 ,C168_=_C175 ,C168_=_C181 ,C168_=_C182 ,C168_=_C216 ,C168_=_C217 ,\nC168_=_C224 ,C168_=_C225 ,C168_=_C226 ,C168_=_C227 ,C169_=_C170 ,C169_=_C172 ,\nC169_=_C173 ,C169_=_C174 ,C169_=_C175 ,C169_=_C181 ,C169_=_C182 ,C169_=_C231 ,\nC169_=_C235 ,C169_=_C236 ,C169_=_C239 ,C169_=_C242 ,C169_=_C243 ,C170_=_C172 ,\nC170_=_C173 ,C170_=_C174 ,C170_=_C175 ,C170_=_C181 ,C170_=_C182 ,C170_=_C244 ,\nC170_=_C247 ,C170_=_C252 ,C170_=_C253 ,C172_=_C173 ,C172_=_C174 ,C172_=_C175 ,\nC172_=_C181 ,C172_=_C182 ,C172_=_C318 ,C172_=_C339 ,C172_=_C340 ,C172_=_C341 ,\nC173_=_C174 ,C173_=_C175 ,C173_=_C181 ,C173_=_C182 ,C173_=_C263 ,C173_=_C319 ,\nC174_=_C175 ,C174_=_C181 ,C174_=_C182 ,C174_=_C266 ,C174_=_C374 ,C175_=_C181 ,\nC175_=_C182 ,C175_=_C268 ,C175_=_C296 ,C175_=_C394 ,C175_=_C397 ,C181_=_C182 ,\nC181_=_C304 ,C181_=_C417 ,C181_=_C435 ,C181_=_C447 ,C181_=_C466 ,C181_=_C479 ,\nC182_=_C329 ,C182_=_C422 ,C182_=_C430 ,C182_=_C452 ,C182_=_C467 ,C182_=_C480 ,\nC182_=_C481 ,C186_=_C188 ,C186_=_C189 ,C186_=_C196 ,C186_=_C197 ,C186_=_C199 ,\nC186_=_C216 ,C186_=_C244 ,C186_=_C263 ,C186_=_C264 ,C186_=_C265 ,C186_=_C266 ,\nC186_=_C267 ,C186_=_C268 ,C186_=_C269 ,C186_=_C273 ,C186_=_C274 ,C188_=_C189 ,\nC188_=_C196 ,C188_=_C197 ,C188_=_C199 ,C188_=_C217 ,C188_=_C231 ,C188_=_C276 ,\nC188_=_C294 ,C188_=_C295 ,C188_=_C296 ,C188_=_C301 ,C188_=_C303 ,C188_=_C304 ,\nC188_=_C305 ,C189_=_C196 ,C189_=_C197 ,C189_=_C199 ,C189_=_C247 ,C189_=_C318 ,\nC189_=_C319 ,C189_=_C320 ,C189_=_C321 ,C189_=_C327 ,C189_=_C328 ,C189_=_C329 ,\nC189_=_C330 ,C189_=_C331 ,C196_=_C197 ,C196_=_C199 ,C196_=_C208 ,C196_=_C224 ,\nC196_=_C235 ,C196_=_C351 ,C196_=_C361 ,C196_=_C376 ,C196_=_C384 ,C196_=_C407 ,\nC196_=_C419 ,C196_=_C421 ,C196_=_C422 ,C196_=_C423 ,C197_=_C199 ,C197_=_C226 ,\nC197_=_C341 ,C197_=_C386 ,C197_=_C401 ,C197_=_C408 ,C197_=_C445 ,C197_=_C446 ,\nC197_=_C447 ,C197_=_C448 ,C199_=_C239 ,C199_=_C287 ,C199_=_C387 ,C199_=_C402 ,\nC199_=_C453 ,C199_=_C460 ,C199_=_C466 ,C199_=_C467 ,C199_=_C468 ,C208_=_C209 ,\nC208_=_C214 ,C208_=_C224 ,C208_=_C235 ,C208_=_C351 ,C208_=_C361 ,C208_=_C376 ,\nC208_=_C384 ,C208_=_C407 ,C208_=_C419 ,C208_=_C421 ,C208_=_C422 ,C208_=_C423 ,\nC209_=_C214 ,C209_=_C284 ,C209_=_C340 ,C209_=_C362 ,C209_=_C378 ,C209_=_C394 ,\nC209_=_C400 ,C209_=_C433 ,C209_=_C434 ,C209_=_C435 ,C209_=_C436 ,C209_=_C437 ,\nC214_=_C242 ,C214_=_C292 ,C214_=_C317 ,C214_=_C367 ,C214_=_C391 ,C214_=_C397 ,\nC214_=_C444 ,C214_=_C459 ,C214_=_C479 ,C214_=_C480 ,C214_=_C482 ,C216_=_C217 ,\nC216_=_C224 ,C216_=_C225 ,C216_=_C226 ,C216_=_C227 ,C216_=_C244 ,C216_=_C263 ,\nC216_=_C264 ,C216_=_C265 ,C216_=_C266 ,C216_=_C267 ,C216_=_C268 ,C216_=_C269 ,\nC216_=_C273 ,C216_=_C274 ,C217_=_C224 ,C217_=_C225 ,C217_=_C226 ,C217_=_C227 ,\nC217_=_C231 ,C217_=_C276 ,C217_=_C294 ,C217_=_C295 ,C217_=_C296 ,C217_=_C301 ,\nC217_=_C303 ,C217_=_C304 ,C217_=_C305 ,C224_=_C225 ,C224_=_C226 ,C224_=_C227 ,\nC224_=_C235 ,C224_=_C351 ,C224_=_C361 ,C224_=_C376 ,C224_=_C384 ,C224_=_C407 ,\nC224_=_C419 ,C224_=_C421 ,C224_=_C422 ,C224_=_C423 ,C225_=_C226 ,C225_=_C227 ,\nC225_=_C236 ,C225_=_C253 ,C225_=_C339 ,C225_=_C352 ,C225_=_C377 ,C225_=_C399 ,\nC225_=_C428 ,C225_=_C430 ,C226_=_C227 ,C226_=_C341 ,C226_=_C386 ,C226_=_C401 ,\nC226_=_C408 ,C226_=_C445 ,C226_=_C446 ,C226_=_C447 ,C226_=_C448 ,C227_=_C285 ,\nC227_=_C353 ,C227_=_C439 ,C227_=_C450 ,C227_=_C451 ,C227_=_C452 ,C231_=_C235 ,\nC231_=_C236 ,C231_=_C239 ,C231_=_C242 ,C231_=_C243 ,C231_=_C276 ,C231_=_C294 ,\nC231_=_C295 ,C231_=_C296 ,C231_=_C301 ,C231_=_C303 ,C231_=_C304 ,C231_=_C305 ,\nC235_=_C236 ,C235_=_C239 ,C235_=_C242 ,C235_=_C243 ,C235_=_C351 ,C235_=_C361 ,\nC235_=_C376 ,C235_=_C384 ,C235_=_C407 ,C235_=_C419 ,C235_=_C421 ,C235_=_C422 ,\nC235_=_C423 ,C236_=_C239 ,C236_=_C242 ,C236_=_C243 ,C236_=_C253 ,C236_=_C339 ,\nC236_=_C352 ,C236_=_C377 ,C236_=_C399 ,C236_=_C428 ,C236_=_C430 ,C239_=_C242 ,\nC239_=_C243 ,C239_=_C287 ,C239_=_C387 ,C239_=_C402 ,C239_=_C453 ,C239_=_C460 ,\nC239_=_C466 ,C239_=_C467 ,C239_=_C468 ,C242_=_C243 ,C242_=_C292 ,C242_=_C317 ,\nC242_=_C367 ,C242_=_C391 ,C242_=_C397 ,C242_=_C444 ,C242_=_C459 ,C242_=_C479 ,\nC242_=_C480 ,C242_=_C482 ,C243_=_C374 ,C243_=_C406 ,C243_=_C412 ,C243_=_C465 ,\nC243_=_C475 ,C243_=_C478 ,C243_=_C481 ,C244_=_C247 ,C244_=_C252 ,C244_=_C253 ,\nC244_=_C263 ,C244_=_C264 ,C244_=_C265 ,C244_=_C266 ,C244_=_C267 ,C244_=_C268 ,\nC244_=_C269 ,C244_=_C273 ,C244_=_C274 ,C247_=_C252 ,C247_=_C253 ,C247_=_C318 ,\nC247_=_C319 ,C247_=_C320 ,C247_=_C321 ,C247_=_C327 ,C247_=_C328 ,C247_=_C329 ,\nC247_=_C330 ,C247_=_C331 ,C252_=_C253 ,C252_=_C360 ,C252_=_C416 ,C252_=_C417 ,\nC253_=_C339 ,C253_=_C352 ,C253_=_C377 ,C253_=_C399 ,C253_=_C428 ,C253_=_C430 ,\nC263_=_C264 ,C263_=_C265 ,C263_=_C266 ,C263_=_C267 ,C263_=_C268 ,C263_=_C269 ,\nC263_=_C273 ,C263_=_C274 ,C263_=_C319 ,C264_=_C265 ,C264_=_C266 ,C264_=_C267 ,\nC264_=_C268 ,C264_=_C269 ,C264_=_C273 ,C264_=_C274 ,C264_=_C320 ,C264_=_C351 ,\nC264_=_C352 ,C264_=_C353 ,C265_=_C266 ,C265_=_C267 ,C265_=_C268</w:t>
      </w:r>
    </w:p>
    <w:p>
      <w:pPr>
        <w:pStyle w:val="PreformattedText"/>
        <w:bidi w:val="0"/>
        <w:spacing w:before="0" w:after="0"/>
        <w:jc w:val="left"/>
        <w:rPr/>
      </w:pPr>
      <w:r>
        <w:rPr/>
        <w:t xml:space="preserve"> </w:t>
      </w:r>
      <w:r>
        <w:rPr/>
        <w:t>,C265_=_C269 ,\nC265_=_C273 ,C265_=_C274 ,C265_=_C360 ,C265_=_C361 ,C265_=_C362 ,C265_=_C367 ,\nC266_=_C267 ,C266_=_C268 ,C266_=_C269 ,C266_=_C273 ,C266_=_C274 ,C266_=_C374 ,\nC267_=_C268 ,C267_=_C269 ,C267_=_C273 ,C267_=_C274 ,C267_=_C294 ,C267_=_C376 ,\nC267_=_C377 ,C267_=_C378 ,C268_=_C269 ,C268_=_C273 ,C268_=_C274 ,C268_=_C296 ,\nC268_=_C394 ,C268_=_C397 ,C269_=_C273 ,C269_=_C274 ,C269_=_C399 ,C269_=_C400 ,\nC269_=_C401 ,C269_=_C402 ,C269_=_C406 ,C273_=_C274 ,C273_=_C421 ,C273_=_C451 ,\nC274_=_C305 ,C274_=_C330 ,C274_=_C423 ,C274_=_C436 ,C274_=_C468 ,C276_=_C284 ,\nC276_=_C285 ,C276_=_C287 ,C276_=_C292 ,C276_=_C294 ,C276_=_C295 ,C276_=_C296 ,\nC276_=_C301 ,C276_=_C303 ,C276_=_C304 ,C276_=_C305 ,C284_=_C285 ,C284_=_C287 ,\nC284_=_C292 ,C284_=_C340 ,C284_=_C362 ,C284_=_C378 ,C284_=_C394 ,C284_=_C400 ,\nC284_=_C433 ,C284_=_C434 ,C284_=_C435 ,C284_=_C436 ,C284_=_C437 ,C285_=_C287 ,\nC285_=_C292 ,C285_=_C353 ,C285_=_C439 ,C285_=_C450 ,C285_=_C451 ,C285_=_C452 ,\nC287_=_C292 ,C287_=_C387 ,C287_=_C402 ,C287_=_C453 ,C287_=_C460 ,C287_=_C466 ,\nC287_=_C467 ,C287_=_C468 ,C292_=_C317 ,C292_=_C367 ,C292_=_C391 ,C292_=_C397 ,\nC292_=_C444 ,C292_=_C459 ,C292_=_C479 ,C292_=_C480 ,C292_=_C482 ,C294_=_C295 ,\nC294_=_C296 ,C294_=_C301 ,C294_=_C303 ,C294_=_C304 ,C294_=_C305 ,C294_=_C376 ,\nC294_=_C377 ,C294_=_C378 ,C295_=_C296 ,C295_=_C301 ,C295_=_C303 ,C295_=_C304 ,\nC295_=_C305 ,C295_=_C321 ,C295_=_C384 ,C295_=_C386 ,C295_=_C387 ,C295_=_C391 ,\nC296_=_C301 ,C296_=_C303 ,C296_=_C304 ,C296_=_C305 ,C296_=_C394 ,C296_=_C397 ,\nC301_=_C303 ,C301_=_C304 ,C301_=_C305 ,C301_=_C416 ,C301_=_C428 ,C301_=_C434 ,\nC301_=_C460 ,C301_=_C465 ,C303_=_C304 ,C303_=_C305 ,C303_=_C328 ,C303_=_C446 ,\nC303_=_C475 ,C304_=_C305 ,C304_=_C417 ,C304_=_C435 ,C304_=_C447 ,C304_=_C466 ,\nC304_=_C479 ,C305_=_C330 ,C305_=_C423 ,C305_=_C436 ,C305_=_C468 ,C317_=_C367 ,\nC317_=_C391 ,C317_=_C397 ,C317_=_C444 ,C317_=_C459 ,C317_=_C479 ,C317_=_C480 ,\nC317_=_C482 ,C318_=_C319 ,C318_=_C320 ,C318_=_C321 ,C318_=_C327 ,C318_=_C328 ,\nC318_=_C329 ,C318_=_C330 ,C318_=_C331 ,C318_=_C339 ,C318_=_C340 ,C318_=_C341 ,\nC319_=_C320 ,C319_=_C321 ,C319_=_C327 ,C319_=_C328 ,C319_=_C329 ,C319_=_C330 ,\nC319_=_C331 ,C320_=_C321 ,C320_=_C327 ,C320_=_C328 ,C320_=_C329 ,C320_=_C330 ,\nC320_=_C331 ,C320_=_C351 ,C320_=_C352 ,C320_=_C353 ,C321_=_C327 ,C321_=_C328 ,\nC321_=_C329 ,C321_=_C330 ,C321_=_C331 ,C321_=_C384 ,C321_=_C386 ,C321_=_C387 ,\nC321_=_C391 ,C327_=_C328 ,C327_=_C329 ,C327_=_C330 ,C327_=_C331 ,C327_=_C433 ,\nC327_=_C445 ,C327_=_C450 ,C327_=_C453 ,C327_=_C459 ,C328_=_C329 ,C328_=_C330 ,\nC328_=_C331 ,C328_=_C446 ,C328_=_C475 ,C329_=_C330 ,C329_=_C331 ,C329_=_C422 ,\nC329_=_C430 ,C329_=_C452 ,C329_=_C467 ,C329_=_C480 ,C329_=_C481 ,C330_=_C331 ,\nC330_=_C423 ,C330_=_C436 ,C330_=_C468 ,C331_=_C437 ,C331_=_C448 ,C331_=_C482 ,\nC339_=_C340 ,C339_=_C341 ,C339_=_C352 ,C339_=_C377 ,C339_=_C399 ,C339_=_C428 ,\nC339_=_C430 ,C340_=_C341 ,C340_=_C362 ,C340_=_C378 ,C340_=_C394 ,C340_=_C400 ,\nC340_=_C433 ,C340_=_C434 ,C340_=_C435 ,C340_=_C436 ,C340_=_C437 ,C341_=_C386 ,\nC341_=_C401 ,C341_=_C408 ,C341_=_C445 ,C341_=_C446 ,C341_=_C447 ,C341_=_C448 ,\nC351_=_C352 ,C351_=_C353 ,C351_=_C361 ,C351_=_C376 ,C351_=_C384 ,C351_=_C407 ,\nC351_=_C419 ,C351_=_C421 ,C351_=_C422 ,C351_=_C423 ,C352_=_C353 ,C352_=_C377 ,\nC352_=_C399 ,C352_=_C428 ,C352_=_C430 ,C353_=_C439 ,C353_=_C450 ,C353_=_C451 ,\nC353_=_C452 ,C360_=_C361 ,C360_=_C362 ,C360_=_C367 ,C360_=_C416 ,C360_=_C417 ,\nC361_=_C362 ,C361_=_C367 ,C361_=_C376 ,C361_=_C384 ,C361_=_C407 ,C361_=_C419 ,\nC361_=_C421 ,C361_=_C422 ,C361_=_C423 ,C362_=_C367 ,C362_=_C378 ,C362_=_C394 ,\nC362_=_C400 ,C362_=_C433 ,C362_=_C434 ,C362_=_C435 ,C362_=_C436 ,C362_=_C437 ,\nC367_=_C391 ,C367_=_C397 ,C367_=_C444 ,C367_=_C459 ,C367_=_C479 ,C367_=_C480 ,\nC367_=_C482 ,C374_=_C406 ,C374_=_C412 ,C374_=_C465 ,C374_=_C475 ,C374_=_C478 ,\nC374_=_C481 ,C376_=_C377 ,C376_=_C378 ,C376_=_C384 ,C376_=_C407 ,C376_=_C419 ,\nC376_=_C421 ,C376_=_C422 ,C376_=_C423 ,C377_=_C378 ,C377_=_C399 ,C377_=_C428 ,\nC377_=_C430 ,C378_=_C394 ,C378_=_C400 ,C378_=_C433 ,C378_=_C434 ,C378_=_C435 ,\nC378_=_C436 ,C378_=_C437 ,C384_=_C386 ,C384_=_C387 ,C384_=_C391 ,C384_=_C407 ,\nC384_=_C419 ,C384_=_C421 ,C384_=_C422 ,C384_=_C423 ,C386_=_C387 ,C386_=_C391 ,\nC386_=_C401 ,C386_=_C408 ,C386_=_C445 ,C386_=_C446 ,C386_=_C447 ,C386_=_C448 ,\nC387_=_C391 ,C387_=_C402 ,C387_=_C453 ,C387_=_C460 ,C387_=_C466 ,C387_=_C467 ,\nC387_=_C468 ,C391_=_C397 ,C391_=_C444 ,C391_=_C459 ,C391_=_C479 ,C391_=_C480 ,\nC391_=_C482 ,C394_=_C397 ,C394_=_C400 ,C394_=_C433 ,C394_=_C434 ,C394_=_C435 ,\nC394_=_C436 ,C394_=_C437 ,C397_=_C444 ,C397_=_C459 ,C397_=_C479 ,C397_=_C480 ,\nC397_=_C482 ,C399_=_C400 ,C399_=_C401 ,C399_=_C402 ,C399_=_C406 ,C399_=_C428 ,\nC399_=_C430 ,C400_=_C401 ,C400_=_C402 ,C400_=_C406 ,C400_=_C433 ,C400_=_C434 ,\nC400_=_C435 ,C400_=_C436 ,C400_=_C437 ,C401_=_C402 ,C401_=_C406 ,C401_=_C408 ,\nC401_=_C445 ,C401_=_C446 ,C401_=_C447 ,C401_=_C448 ,C402_=_C406 ,C402_=_C453 ,\nC402_=_C460 ,C402_=_C466 ,C402_=_C467 ,C402_=_C468 ,C406_=_C412 ,C406_=_C465 ,\nC406_=_C475 ,C406_=_C478 ,C406_=_C481 ,C407_=_C408 ,C407_=_C412 ,C407_=_C419 ,\nC407_=_C421 ,C407_=_C422 ,C407_=_C423 ,C408_=_C412 ,C408_=_C445 ,C408_=_C446 ,\nC408_=_C447 ,C408_=_C448 ,C412_=_C465 ,C412_=_C475 ,C412_=_C478 ,C412_=_C481 ,\nC416_=_C417 ,C416_=_C428 ,C416_=_C434 ,C416_=_C460 ,C416_=_C465 ,C417_=_C435 ,\nC417_=_C447 ,C417_=_C466 ,C417_=_C479 ,C419_=_C421 ,C419_=_C422 ,C419_=_C423 ,\nC419_=_C439 ,C419_=_C444 ,C421_=_C422 ,C421_=_C423 ,C421_=_C451 ,C422_=_C423 ,\nC422_=_C430 ,C422_=_C452 ,C422_=_C467 ,C422_=_C480 ,C422_=_C481 ,C423_=_C436 ,\nC423_=_C468 ,C428_=_C430 ,C428_=_C434 ,C428_=_C460 ,C428_=_C465 ,C430_=_C452 ,\nC430_=_C467 ,C430_=_C480 ,C430_=_C481 ,C433_=_C434 ,C433_=_C435 ,C433_=_C436 ,\nC433_=_C437 ,C433_=_C445 ,C433_=_C450 ,C433_=_C453 ,C433_=_C459 ,C434_=_C435 ,\nC434_=_C436 ,C434_=_C437 ,C434_=_C460 ,C434_=_C465 ,C435_=_C436 ,C435_=_C437 ,\nC435_=_C447 ,C435_=_C466 ,C435_=_C479 ,C436_=_C437 ,C436_=_C468 ,C437_=_C448 ,\nC437_=_C482 ,C439_=_C444 ,C439_=_C450 ,C439_=_C451 ,C439_=_C452 ,C444_=_C459 ,\nC444_=_C479 ,C444_=_C480 ,C444_=_C482 ,C445_=_C446 ,C445_=_C447 ,C445_=_C448 ,\nC445_=_C450 ,C445_=_C453 ,C445_=_C459 ,C446_=_C447 ,C446_=_C448 ,C446_=_C475 ,\nC447_=_C448 ,C447_=_C466 ,C447_=_C479 ,C448_=_C482 ,C450_=_C451 ,C450_=_C452 ,\nC450_=_C453 ,C450_=_C459 ,C451_=_C452 ,C452_=_C467 ,C452_=_C480 ,C452_=_C481 ,\nC453_=_C459 ,C453_=_C460 ,C453_=_C466 ,C453_=_C467 ,C453_=_C468 ,C459_=_C479 ,\nC459_=_C480 ,C459_=_C482 ,C460_=_C465 ,C460_=_C466 ,C460_=_C467 ,C460_=_C468 ,\nC465_=_C475 ,C465_=_C478 ,C465_=_C481 ,C466_=_C467 ,C466_=_C468 ,C466_=_C479 ,\nC467_=_C468 ,C467_=_C480 ,C467_=_C481 ,C475_=_C478 ,C475_=_C481 ,C478_=_C481 ,\nC479_=_C480 ,C479_=_C482 ,C480_=_C481 ,C480_=_C482 ,"];16[shape=box, label="id:16 level: 1\n231: C0 C4 C6 C10 C11 \nC16 C18 C20 C21 C22 C23 \nC24 C25 C26 C27 C28 C30 \nC31 C32 C33 C34 C35 C36 \nC38 C39 C40 C42 C43 C44 \nC47 C48 C49 C50 C51 C52 \nC53 C54 C55 C56 C57 C59 \nC60 C62 C63 C65 C66 C68 \nC69 C70 C76 C81 C84 C86 \nC88 C96 C97 C103 C106 C111 \nC112 C113 C119 C120 C123 C124 \nC126 C127 C128 C131 C132 C133 \nC134 C135 C140 C142 C150 C155 \nC162 C164 C167 C169 C170 C172 \nC173 C175 C182 C185 C187 C190 \nC191 C195 C201 C204 C205 C208 \nC209 C210 C213 C214 C215 C218 \nC221 C222 C230 C231 C233 C234 \nC235 C236 C237 C238 C239 C240 \nC242 C243 C244 C246 C247 C248 \nC249 C250 C252 C253 C254 C255 \nC257 C259 C260 C263 C264 C267 \nC268 C269 C276 C277 C278 C279 \nC281 C284 C285 C286 C287 C288 \nC289 C290 C292 C294 C296 C301 \nC307 C309 C310 C313 C315 C316 \nC318 C319 C320 C329 C331 C335 \nC336 C337 C338 C339 C340 C341 \nC343 C345 C346 C347 C348 C351 \nC352 C353 C354 C355 C356 C358 \nC365 C368 C372 C376 C377 C378 \nC379 C381 C382 C383 C393 C394 \nC395 C397 C398 C399 C400 C401 \nC402 C404 C405 C406 C410 C411 \nC416 C422 C428 C430 C434 C437 \nC440 C443 C448 C452 C455 C457 \nC460 C461 C462 C463 C465 C467 \nC471 C472 C473 C474 C476 C477 \nC478 C480 C481 C482 \n2442: C0_=_C4( C0 C4 ) C0_=_C6( C0 C6 ) C0_=_C10( C0 C10 ) C0_=_C11( C0 C11 ) C0_=_C16( C0 C16 ) \nC0_=_C18( C0 C18 ) C0_=_C20( C0 C20 ) C0_=_C39( C0 C39 ) C0_=_C40( C0 C40 ) C0_=_C42( C0 C42 ) C0_=_C43( C0 C43 ) \nC0_=_C44( C0 C44 ) C0_=_C47( C0 C47 ) C0_=_C48( C0 C48 ) C0_=_C49( C0 C49 ) C0_=_C50( C0 C50 ) C0_=_C51( C0 C51 ) \nC0_=_C52( C0 C52 ) C0_=_C53( C0 C53 ) C0_=_C54( C0 C54 ) C0_=_C55( C0 C55 ) C0_=_C56( C0 C56 ) C4_=_C6( C4 C6 ) \nC4_=_C10( C4 C10 ) C4_=_C11( C4 C11 ) C4_=_C16( C4 C16 ) C4_=_C18( C4 C18 ) C4_=_C20( C4 C20 ) C4_=_C26( C4 C26 ) \nC4_=_C43( C4 C43 ) C4_=_C126( C4 C126 ) C4_=_C187( C4 C187 ) C4_=_C276( C4 C276 ) C4_=_C277( C4 C277 ) C4_=_C278( C4 C278 ) \nC4_=_C279( C4 C279 ) C4_=_C281( C4 C281 ) C4_=_C284( C4 C284 ) C4_=_C285( C4 C285 ) C4_=_C286( C4 C286 ) C4_=_C287( C4 C287 ) \nC4_=_C288( C4 C288 ) C4_=_C289( C4 C289 ) C4_=_C290( C4 C290 ) C4_=_C292( C4 C292 ) C6_=_C10( C6 C10 ) C6_=_C11( C6 C11 ) \nC6_=_C16( C6 C16 ) C6_=_C18( C6 C18 ) C6_=_C20( C6 C20 ) C6_=_C60( C6 C60 ) C6_=_C111( C6 C111 ) C6_=_C173( C6 C173 ) \nC6_=_C191( C6 C191 ) C6_=_C218( C6 C218 ) C6_=_C249( C6 C249 ) C6_=_C263( C6 C263 ) C6_=_C319( C6 C319 ) C6_=_C345( C6 C345 ) \nC6_=_C346( C6 C346 ) C6_=_C347( C6 C347 ) C10_=_C11( C10 C11 ) C10_=_C16( C10 C16 ) C10_=_C18( C10 C18 ) C10_=_C20( C10 C20 ) \nC10_=_C175( C10 C175 ) C10_=_C221( C10 C221 ) C10_=_C268( C10 C268 ) C10_=_C296( C10 C296 ) C10_=_C309( C10 C309 ) C10_=_C336( C10 C336 ) \nC10_=_C393( C10 C393 ) C10_=_C394( C10 C394 ) C10_=_C395( C10 C395 ) C10_=_C397( C10 C397 ) C11_=_C16( C11 C16 ) C11_=_C18( C11 C18 ) \nC11_=_C20( C11 C20 ) C11_=_C97( C11 C97 ) C11_=_C155( C11 C155 ) C11_=_C195( C11 C195 ) C11_=_C222( C11 C222 ) C11_=_C234( C11 C234 ) \nC11_=_C269( C11 C269 ) C11_=_C310( C11 C310 ) C11_=_C337( C11 C337 ) C11_=_C383( C11 C383 ) C11_=_C398( C11 C398 ) C11_=_C399( C11 C399 ) \nC11_=_C400( C11 C400 ) C11_=_C401(</w:t>
      </w:r>
    </w:p>
    <w:p>
      <w:pPr>
        <w:pStyle w:val="PreformattedText"/>
        <w:bidi w:val="0"/>
        <w:spacing w:before="0" w:after="0"/>
        <w:jc w:val="left"/>
        <w:rPr/>
      </w:pPr>
      <w:r>
        <w:rPr/>
        <w:t xml:space="preserve"> </w:t>
      </w:r>
      <w:r>
        <w:rPr/>
        <w:t>C11 C401 ) C11_=_C402( C11 C402 ) C11_=_C404( C11 C404 ) C11_=_C405( C11 C405 ) C11_=_C406( C11 C406 ) \nC16_=_C18( C16 C18 ) C16_=_C20( C16 C20 ) C16_=_C66( C16 C66 ) C16_=_C81( C16 C81 ) C16_=_C255( C16 C255 ) C16_=_C301( C16 C301 ) \nC16_=_C354( C16 C354 ) C16_=_C416( C16 C416 ) C16_=_C428( C16 C428 ) C16_=_C434( C16 C434 ) C16_=_C440( C16 C440 ) C16_=_C460( C16 C460 ) \nC16_=_C461( C16 C461 ) C16_=_C462( C16 C462 ) C16_=_C463( C16 C463 ) C16_=_C465( C16 C465 ) C18_=_C20( C18 C20 ) C18_=_C86( C18 C86 ) \nC18_=_C103( C18 C103 ) C18_=_C120( C18 C120 ) C18_=_C182( C18 C182 ) C18_=_C201( C18 C201 ) C18_=_C315( C18 C315 ) C18_=_C329( C18 C329 ) \nC18_=_C372( C18 C372 ) C18_=_C411( C18 C411 ) C18_=_C422( C18 C422 ) C18_=_C430( C18 C430 ) C18_=_C452( C18 C452 ) C18_=_C457( C18 C457 ) \nC18_=_C467( C18 C467 ) C18_=_C471( C18 C471 ) C18_=_C473( C18 C473 ) C18_=_C480( C18 C480 ) C18_=_C481( C18 C481 ) C20_=_C68( C20 C68 ) \nC20_=_C164( C20 C164 ) C20_=_C213( C20 C213 ) C20_=_C260( C20 C260 ) C20_=_C316( C20 C316 ) C20_=_C331( C20 C331 ) C20_=_C358( C20 C358 ) \nC20_=_C382( C20 C382 ) C20_=_C405( C20 C405 ) C20_=_C437( C20 C437 ) C20_=_C443( C20 C443 ) C20_=_C448( C20 C448 ) C20_=_C474( C20 C474 ) \nC20_=_C477( C20 C477 ) C20_=_C482( C20 C482 ) C21_=_C22( C21 C22 ) C21_=_C23( C21 C23 ) C21_=_C24( C21 C24 ) C21_=_C25( C21 C25 ) \nC21_=_C26( C21 C26 ) C21_=_C27( C21 C27 ) C21_=_C28( C21 C28 ) C21_=_C30( C21 C30 ) C21_=_C31( C21 C31 ) C21_=_C32( C21 C32 ) \nC21_=_C33( C21 C33 ) C21_=_C34( C21 C34 ) C21_=_C35( C21 C35 ) C21_=_C36( C21 C36 ) C21_=_C38( C21 C38 ) C21_=_C57( C21 C57 ) \nC21_=_C59( C21 C59 ) C21_=_C60( C21 C60 ) C21_=_C62( C21 C62 ) C21_=_C63( C21 C63 ) C21_=_C65( C21 C65 ) C21_=_C66( C21 C66 ) \nC21_=_C68( C21 C68 ) C21_=_C69( C21 C69 ) C22_=_C23( C22 C23 ) C22_=_C24( C22 C24 ) C22_=_C25( C22 C25 ) C22_=_C26( C22 C26 ) \nC22_=_C27( C22 C27 ) C22_=_C28( C22 C28 ) C22_=_C30( C22 C30 ) C22_=_C31( C22 C31 ) C22_=_C32( C22 C32 ) C22_=_C33( C22 C33 ) \nC22_=_C34( C22 C34 ) C22_=_C35( C22 C35 ) C22_=_C36( C22 C36 ) C22_=_C38( C22 C38 ) C22_=_C140( C22 C140 ) C22_=_C142( C22 C142 ) \nC23_=_C24( C23 C24 ) C23_=_C25( C23 C25 ) C23_=_C26( C23 C26 ) C23_=_C27( C23 C27 ) C23_=_C28( C23 C28 ) C23_=_C30( C23 C30 ) \nC23_=_C31( C23 C31 ) C23_=_C32( C23 C32 ) C23_=_C33( C23 C33 ) C23_=_C34( C23 C34 ) C23_=_C35( C23 C35 ) C23_=_C36( C23 C36 ) \nC23_=_C38( C23 C38 ) C23_=_C124( C23 C124 ) C23_=_C167( C23 C167 ) C23_=_C204( C23 C204 ) C23_=_C205( C23 C205 ) C23_=_C208( C23 C208 ) \nC23_=_C209( C23 C209 ) C23_=_C210( C23 C210 ) C23_=_C213( C23 C213 ) C23_=_C214( C23 C214 ) C24_=_C25( C24 C25 ) C24_=_C26( C24 C26 ) \nC24_=_C27( C24 C27 ) C24_=_C28( C24 C28 ) C24_=_C30( C24 C30 ) C24_=_C31( C24 C31 ) C24_=_C32( C24 C32 ) C24_=_C33( C24 C33 ) \nC24_=_C34( C24 C34 ) C24_=_C35( C24 C35 ) C24_=_C36( C24 C36 ) C24_=_C38( C24 C38 ) C24_=_C57( C24 C57 ) C24_=_C215( C24 C215 ) \nC24_=_C218( C24 C218 ) C24_=_C221( C24 C221 ) C24_=_C222( C24 C222 ) C25_=_C26( C25 C26 ) C25_=_C27( C25 C27 ) C25_=_C28( C25 C28 ) \nC25_=_C30( C25 C30 ) C25_=_C31( C25 C31 ) C25_=_C32( C25 C32 ) C25_=_C33( C25 C33 ) C25_=_C34( C25 C34 ) C25_=_C35( C25 C35 ) \nC25_=_C36( C25 C36 ) C25_=_C38( C25 C38 ) C25_=_C140( C25 C140 ) C25_=_C150( C25 C150 ) C25_=_C170( C25 C170 ) C25_=_C185( C25 C185 ) \nC25_=_C230( C25 C230 ) C25_=_C244( C25 C244 ) C25_=_C246( C25 C246 ) C25_=_C247( C25 C247 ) C25_=_C248( C25 C248 ) C25_=_C249( C25 C249 ) \nC25_=_C250( C25 C250 ) C25_=_C252( C25 C252 ) C25_=_C253( C25 C253 ) C25_=_C254( C25 C254 ) C25_=_C255( C25 C255 ) C25_=_C257( C25 C257 ) \nC25_=_C259( C25 C259 ) C25_=_C260( C25 C260 ) C26_=_C27( C26 C27 ) C26_=_C28( C26 C28 ) C26_=_C30( C26 C30 ) C26_=_C31( C26 C31 ) \nC26_=_C32( C26 C32 ) C26_=_C33( C26 C33 ) C26_=_C34( C26 C34 ) C26_=_C35( C26 C35 ) C26_=_C36( C26 C36 ) C26_=_C38( C26 C38 ) \nC26_=_C43( C26 C43 ) C26_=_C126( C26 C126 ) C26_=_C187( C26 C187 ) C26_=_C276( C26 C276 ) C26_=_C277( C26 C277 ) C26_=_C278( C26 C278 ) \nC26_=_C279( C26 C279 ) C26_=_C281( C26 C281 ) C26_=_C284( C26 C284 ) C26_=_C285( C26 C285 ) C26_=_C286( C26 C286 ) C26_=_C287( C26 C287 ) \nC26_=_C288( C26 C288 ) C26_=_C289( C26 C289 ) C26_=_C290( C26 C290 ) C26_=_C292( C26 C292 ) C27_=_C28( C27 C28 ) C27_=_C30( C27 C30 ) \nC27_=_C31( C27 C31 ) C27_=_C32( C27 C32 ) C27_=_C33( C27 C33 ) C27_=_C34( C27 C34 ) C27_=_C35( C27 C35 ) C27_=_C36( C27 C36 ) \nC27_=_C38( C27 C38 ) C27_=_C246( C27 C246 ) C27_=_C307( C27 C307 ) C27_=_C309( C27 C309 ) C27_=_C310( C27 C310 ) C27_=_C313( C27 C313 ) \nC27_=_C315( C27 C315 ) C27_=_C316( C27 C316 ) C28_=_C30( C28 C30 ) C28_=_C31( C28 C31 ) C28_=_C32( C28 C32 ) C28_=_C33( C28 C33 ) \nC28_=_C34( C28 C34 ) C28_=_C35( C28 C35 ) C28_=_C36( C28 C36 ) C28_=_C38( C28 C38 ) C28_=_C128( C28 C128 ) C28_=_C247( C28 C247 ) \nC28_=_C318( C28 C318 ) C28_=_C319( C28 C319 ) C28_=_C320( C28 C320 ) C28_=_C329( C28 C329 ) C28_=_C331( C28 C331 ) C30_=_C31( C30 C31 ) \nC30_=_C32( C30 C32 ) C30_=_C33( C30 C33 ) C30_=_C34( C30 C34 ) C30_=_C35( C30 C35 ) C30_=_C36( C30 C36 ) C30_=_C38( C30 C38 ) \nC30_=_C76( C30 C76 ) C30_=_C96( C30 C96 ) C30_=_C113( C30 C113 ) C30_=_C131( C30 C131 ) C30_=_C142( C30 C142 ) C30_=_C267( C30 C267 ) \nC30_=_C294( C30 C294 ) C30_=_C307( C30 C307 ) C30_=_C345( C30 C345 ) C30_=_C368( C30 C368 ) C30_=_C376( C30 C376 ) C30_=_C377( C30 C377 ) \nC30_=_C378( C30 C378 ) C30_=_C379( C30 C379 ) C30_=_C381( C30 C381 ) C30_=_C382( C30 C382 ) C31_=_C32( C31 C32 ) C31_=_C33( C31 C33 ) \nC31_=_C34( C31 C34 ) C31_=_C35( C31 C35 ) C31_=_C36( C31 C36 ) C31_=_C38( C31 C38 ) C31_=_C338( C31 C338 ) C31_=_C393( C31 C393 ) \nC31_=_C398( C31 C398 ) C31_=_C410( C31 C410 ) C31_=_C411( C31 C411 ) C32_=_C33( C32 C33 ) C32_=_C34( C32 C34 ) C32_=_C35( C32 C35 ) \nC32_=_C36( C32 C36 ) C32_=_C38( C32 C38 ) C32_=_C48( C32 C48 ) C32_=_C133( C32 C133 ) C32_=_C252( C32 C252 ) C32_=_C416( C32 C416 ) \nC33_=_C34( C33 C34 ) C33_=_C35( C33 C35 ) C33_=_C36( C33 C36 ) C33_=_C38( C33 C38 ) C33_=_C236( C33 C236 ) C33_=_C253( C33 C253 ) \nC33_=_C339( C33 C339 ) C33_=_C352( C33 C352 ) C33_=_C377( C33 C377 ) C33_=_C399( C33 C399 ) C33_=_C428( C33 C428 ) C33_=_C430( C33 C430 ) \nC34_=_C35( C34 C35 ) C34_=_C36( C34 C36 ) C34_=_C38( C34 C38 ) C34_=_C50( C34 C50 ) C34_=_C209( C34 C209 ) C34_=_C284( C34 C284 ) \nC34_=_C340( C34 C340 ) C34_=_C378( C34 C378 ) C34_=_C394( C34 C394 ) C34_=_C400( C34 C400 ) C34_=_C434( C34 C434 ) C34_=_C437( C34 C437 ) \nC35_=_C36( C35 C36 ) C35_=_C38( C35 C38 ) C35_=_C210( C35 C210 ) C35_=_C237( C35 C237 ) C35_=_C254( C35 C254 ) C35_=_C440( C35 C440 ) \nC35_=_C443( C35 C443 ) C36_=_C38( C36 C38 ) C36_=_C238( C36 C238 ) C36_=_C286( C36 C286 ) C36_=_C379( C36 C379 ) C36_=_C455( C36 C455 ) \nC36_=_C457( C36 C457 ) C38_=_C56( C38 C56 ) C38_=_C214( C38 C214 ) C38_=_C242( C38 C242 ) C38_=_C292( C38 C292 ) C38_=_C397( C38 C397 ) \nC38_=_C480( C38 C480 ) C38_=_C482( C38 C482 ) C39_=_C40( C39 C40 ) C39_=_C42( C39 C42 ) C39_=_C43( C39 C43 ) C39_=_C44( C39 C44 ) \nC39_=_C47( C39 C47 ) C39_=_C48( C39 C48 ) C39_=_C49( C39 C49 ) C39_=_C50( C39 C50 ) C39_=_C51( C39 C51 ) C39_=_C52( C39 C52 ) \nC39_=_C53( C39 C53 ) C39_=_C54( C39 C54 ) C39_=_C55( C39 C55 ) C39_=_C56( C39 C56 ) C39_=_C88( C39 C88 ) C39_=_C96( C39 C96 ) \nC39_=_C97( C39 C97 ) C39_=_C103( C39 C103 ) C40_=_C42( C40 C42 ) C40_=_C43( C40 C43 ) C40_=_C44( C40 C44 ) C40_=_C47( C40 C47 ) \nC40_=_C48( C40 C48 ) C40_=_C49( C40 C49 ) C40_=_C50( C40 C50 ) C40_=_C51( C40 C51 ) C40_=_C52( C40 C52 ) C40_=_C53( C40 C53 ) \nC40_=_C54( C40 C54 ) C40_=_C55( C40 C55 ) C40_=_C56( C40 C56 ) C40_=_C123( C40 C123 ) C40_=_C150( C40 C150 ) C40_=_C155( C40 C155 ) \nC40_=_C162( C40 C162 ) C40_=_C164( C40 C164 ) C42_=_C43( C42 C43 ) C42_=_C44( C42 C44 ) C42_=_C47( C42 C47 ) C42_=_C48( C42 C48 ) \nC42_=_C49( C42 C49 ) C42_=_C50( C42 C50 ) C42_=_C51( C42 C51 ) C42_=_C52( C42 C52 ) C42_=_C53( C42 C53 ) C42_=_C54( C42 C54 ) \nC42_=_C55( C42 C55 ) C42_=_C56( C42 C56 ) C42_=_C59( C42 C59 ) C42_=_C244( C42 C244 ) C42_=_C263( C42 C263 ) C42_=_C264( C42 C264 ) \nC42_=_C267( C42 C267 ) C42_=_C268( C42 C268 ) C42_=_C269( C42 C269 ) C43_=_C44( C43 C44 ) C43_=_C47( C43 C47 ) C43_=_C48( C43 C48 ) \nC43_=_C49( C43 C49 ) C43_=_C50( C43 C50 ) C43_=_C51( C43 C51 ) C43_=_C52( C43 C52 ) C43_=_C53( C43 C53 ) C43_=_C54( C43 C54 ) \nC43_=_C55( C43 C55 ) C43_=_C56( C43 C56 ) C43_=_C126( C43 C126 ) C43_=_C187( C43 C187 ) C43_=_C276( C43 C276 ) C43_=_C277( C43 C277 ) \nC43_=_C278( C43 C278 ) C43_=_C279( C43 C279 ) C43_=_C281( C43 C281 ) C43_=_C284( C43 C284 ) C43_=_C285( C43 C285 ) C43_=_C286( C43 C286 ) \nC43_=_C287( C43 C287 ) C43_=_C288( C43 C288 ) C43_=_C289( C43 C289 ) C43_=_C290( C43 C290 ) C43_=_C292( C43 C292 ) C44_=_C47( C44 C47 ) \nC44_=_C48( C44 C48 ) C44_=_C49( C44 C49 ) C44_=_C50( C44 C50 ) C44_=_C51( C44 C51 ) C44_=_C52( C44 C52 ) C44_=_C53( C44 C53 ) \nC44_=_C54( C44 C54 ) C44_=_C55( C44 C55 ) C44_=_C56( C44 C56 ) C44_=_C127( C44 C127 ) C44_=_C231( C44 C231 ) C44_=_C276( C44 C276 ) \nC44_=_C294( C44 C294 ) C44_=_C296( C44 C296 ) C44_=_C301( C44 C301 ) C47_=_C48( C47 C48 ) C47_=_C49( C47 C49 ) C47_=_C50( C47 C50 ) \nC47_=_C51( C47 C51 ) C47_=_C52( C47 C52 ) C47_=_C53( C47 C53 ) C47_=_C54( C47 C54 ) C47_=_C55( C47 C55 ) C47_=_C56( C47 C56 ) \nC47_=_C63( C47 C63 ) C47_=_C205( C47 C205 ) C47_=_C250( C47 C250 ) C47_=_C279( C47 C279 ) C47_=_C368( C47 C368 ) C47_=_C372( C47 C372 ) \nC48_=_C49( C48 C49 ) C48_=_C50( C48 C50 ) C48_=_C51( C48 C51 ) C48_=_C52( C48 C52 ) C48_=_C53( C48 C53 ) C48_=_C54( C48 C54 ) \nC48_=_C55( C48 C55 ) C48_=_C56( C48 C56 ) C48_=_C133( C48 C133 ) C48_=_C252( C48 C252 ) C48_=_C416( C48 C416 ) C49_=_C50( C49 C50 ) \nC49_=_C51( C49 C51 ) C49_=_C52( C49 C52 ) C49_=_C53( C49 C53 ) C49_=_C54( C49 C54 ) C49_=_C55( C49 C55 ) C49_=_C56( C49 C56 ) \nC49_=_C134( C49 C134 ) C49_=_C208( C49 C208 ) C49_=_C235( C49 C235 ) C49_=_C351( C49 C351 ) C49_=_C376( C49 C376 ) C49_=_C422( C49 C422 ) \nC50_=_C51( C50 C51 ) C50_=_C52( C50 C52</w:t>
      </w:r>
    </w:p>
    <w:p>
      <w:pPr>
        <w:pStyle w:val="PreformattedText"/>
        <w:bidi w:val="0"/>
        <w:spacing w:before="0" w:after="0"/>
        <w:jc w:val="left"/>
        <w:rPr/>
      </w:pPr>
      <w:r>
        <w:rPr/>
        <w:t xml:space="preserve"> </w:t>
      </w:r>
      <w:r>
        <w:rPr/>
        <w:t>) C50_=_C53( C50 C53 ) C50_=_C54( C50 C54 ) C50_=_C55( C50 C55 ) C50_=_C56( C50 C56 ) \nC50_=_C209( C50 C209 ) C50_=_C284( C50 C284 ) C50_=_C340( C50 C340 ) C50_=_C378( C50 C378 ) C50_=_C394( C50 C394 ) C50_=_C400( C50 C400 ) \nC50_=_C434( C50 C434 ) C50_=_C437( C50 C437 ) C51_=_C52( C51 C52 ) C51_=_C53( C51 C53 ) C51_=_C54( C51 C54 ) C51_=_C55( C51 C55 ) \nC51_=_C56( C51 C56 ) C51_=_C65( C51 C65 ) C51_=_C341( C51 C341 ) C51_=_C401( C51 C401 ) C51_=_C448( C51 C448 ) C52_=_C53( C52 C53 ) \nC52_=_C54( C52 C54 ) C52_=_C55( C52 C55 ) C52_=_C56( C52 C56 ) C52_=_C135( C52 C135 ) C52_=_C289( C52 C289 ) C52_=_C356( C52 C356 ) \nC52_=_C461( C52 C461 ) C52_=_C472( C52 C472 ) C52_=_C473( C52 C473 ) C52_=_C474( C52 C474 ) C53_=_C54( C53 C54 ) C53_=_C55( C53 C55 ) \nC53_=_C56( C53 C56 ) C53_=_C84( C53 C84 ) C53_=_C119( C53 C119 ) C53_=_C162( C53 C162 ) C53_=_C240( C53 C240 ) C53_=_C313( C53 C313 ) \nC53_=_C343( C53 C343 ) C53_=_C347( C53 C347 ) C53_=_C365( C53 C365 ) C53_=_C410( C53 C410 ) C53_=_C455( C53 C455 ) C53_=_C462( C53 C462 ) \nC53_=_C472( C53 C472 ) C53_=_C476( C53 C476 ) C53_=_C477( C53 C477 ) C53_=_C478( C53 C478 ) C54_=_C55( C54 C55 ) C54_=_C56( C54 C56 ) \nC54_=_C257( C54 C257 ) C54_=_C290( C54 C290 ) C54_=_C381( C54 C381 ) C54_=_C395( C54 C395 ) C54_=_C404( C54 C404 ) C55_=_C56( C55 C56 ) \nC55_=_C259( C55 C259 ) C55_=_C463( C55 C463 ) C55_=_C476( C55 C476 ) C56_=_C214( C56 C214 ) C56_=_C242( C56 C242 ) C56_=_C292( C56 C292 ) \nC56_=_C397( C56 C397 ) C56_=_C480( C56 C480 ) C56_=_C482( C56 C482 ) C57_=_C59( C57 C59 ) C57_=_C60( C57 C60 ) C57_=_C62( C57 C62 ) \nC57_=_C63( C57 C63 ) C57_=_C65( C57 C65 ) C57_=_C66( C57 C66 ) C57_=_C68( C57 C68 ) C57_=_C69( C57 C69 ) C57_=_C215( C57 C215 ) \nC57_=_C218( C57 C218 ) C57_=_C221( C57 C221 ) C57_=_C222( C57 C222 ) C59_=_C60( C59 C60 ) C59_=_C62( C59 C62 ) C59_=_C63( C59 C63 ) \nC59_=_C65( C59 C65 ) C59_=_C66( C59 C66 ) C59_=_C68( C59 C68 ) C59_=_C69( C59 C69 ) C59_=_C244( C59 C244 ) C59_=_C263( C59 C263 ) \nC59_=_C264( C59 C264 ) C59_=_C267( C59 C267 ) C59_=_C268( C59 C268 ) C59_=_C269( C59 C269 ) C60_=_C62( C60 C62 ) C60_=_C63( C60 C63 ) \nC60_=_C65( C60 C65 ) C60_=_C66( C60 C66 ) C60_=_C68( C60 C68 ) C60_=_C69( C60 C69 ) C60_=_C111( C60 C111 ) C60_=_C173( C60 C173 ) \nC60_=_C191( C60 C191 ) C60_=_C218( C60 C218 ) C60_=_C249( C60 C249 ) C60_=_C263( C60 C263 ) C60_=_C319( C60 C319 ) C60_=_C345( C60 C345 ) \nC60_=_C346( C60 C346 ) C60_=_C347( C60 C347 ) C62_=_C63( C62 C63 ) C62_=_C65( C62 C65 ) C62_=_C66( C62 C66 ) C62_=_C68( C62 C68 ) \nC62_=_C69( C62 C69 ) C62_=_C204( C62 C204 ) C62_=_C278( C62 C278 ) C62_=_C365( C62 C365 ) C63_=_C65( C63 C65 ) C63_=_C66( C63 C66 ) \nC63_=_C68( C63 C68 ) C63_=_C69( C63 C69 ) C63_=_C205( C63 C205 ) C63_=_C250( C63 C250 ) C63_=_C279( C63 C279 ) C63_=_C368( C63 C368 ) \nC63_=_C372( C63 C372 ) C65_=_C66( C65 C66 ) C65_=_C68( C65 C68 ) C65_=_C69( C65 C69 ) C65_=_C341( C65 C341 ) C65_=_C401( C65 C401 ) \nC65_=_C448( C65 C448 ) C66_=_C68( C66 C68 ) C66_=_C69( C66 C69 ) C66_=_C81( C66 C81 ) C66_=_C255( C66 C255 ) C66_=_C301( C66 C301 ) \nC66_=_C354( C66 C354 ) C66_=_C416( C66 C416 ) C66_=_C428( C66 C428 ) C66_=_C434( C66 C434 ) C66_=_C440( C66 C440 ) C66_=_C460( C66 C460 ) \nC66_=_C461( C66 C461 ) C66_=_C462( C66 C462 ) C66_=_C463( C66 C463 ) C66_=_C465( C66 C465 ) C68_=_C69( C68 C69 ) C68_=_C164( C68 C164 ) \nC68_=_C213( C68 C213 ) C68_=_C260( C68 C260 ) C68_=_C316( C68 C316 ) C68_=_C331( C68 C331 ) C68_=_C358( C68 C358 ) C68_=_C382( C68 C382 ) \nC68_=_C405( C68 C405 ) C68_=_C437( C68 C437 ) C68_=_C443( C68 C443 ) C68_=_C448( C68 C448 ) C68_=_C474( C68 C474 ) C68_=_C477( C68 C477 ) \nC68_=_C482( C68 C482 ) C69_=_C243( C69 C243 ) C69_=_C406( C69 C406 ) C69_=_C465( C69 C465 ) C69_=_C478( C69 C478 ) C69_=_C481( C69 C481 ) \nC70_=_C76( C70 C76 ) C70_=_C81( C70 C81 ) C70_=_C84( C70 C84 ) C70_=_C86( C70 C86 ) C70_=_C88( C70 C88 ) C70_=_C106( C70 C106 ) \nC70_=_C123( C70 C123 ) C70_=_C124( C70 C124 ) C70_=_C126( C70 C126 ) C70_=_C127( C70 C127 ) C70_=_C128( C70 C128 ) C70_=_C131( C70 C131 ) \nC70_=_C132( C70 C132 ) C70_=_C133( C70 C133 ) C70_=_C134( C70 C134 ) C70_=_C135( C70 C135 ) C76_=_C81( C76 C81 ) C76_=_C84( C76 C84 ) \nC76_=_C86( C76 C86 ) C76_=_C96( C76 C96 ) C76_=_C113( C76 C113 ) C76_=_C131( C76 C131 ) C76_=_C142( C76 C142 ) C76_=_C267( C76 C267 ) \nC76_=_C294( C76 C294 ) C76_=_C307( C76 C307 ) C76_=_C345( C76 C345 ) C76_=_C368( C76 C368 ) C76_=_C376( C76 C376 ) C76_=_C377( C76 C377 ) \nC76_=_C378( C76 C378 ) C76_=_C379( C76 C379 ) C76_=_C381( C76 C381 ) C76_=_C382( C76 C382 ) C81_=_C84( C81 C84 ) C81_=_C86( C81 C86 ) \nC81_=_C255( C81 C255 ) C81_=_C301( C81 C301 ) C81_=_C354( C81 C354 ) C81_=_C416( C81 C416 ) C81_=_C428( C81 C428 ) C81_=_C434( C81 C434 ) \nC81_=_C440( C81 C440 ) C81_=_C460( C81 C460 ) C81_=_C461( C81 C461 ) C81_=_C462( C81 C462 ) C81_=_C463( C81 C463 ) C81_=_C465( C81 C465 ) \nC84_=_C86( C84 C86 ) C84_=_C119( C84 C119 ) C84_=_C162( C84 C162 ) C84_=_C240( C84 C240 ) C84_=_C313( C84 C313 ) C84_=_C343( C84 C343 ) \nC84_=_C347( C84 C347 ) C84_=_C365( C84 C365 ) C84_=_C410( C84 C410 ) C84_=_C455( C84 C455 ) C84_=_C462( C84 C462 ) C84_=_C472( C84 C472 ) \nC84_=_C476( C84 C476 ) C84_=_C477( C84 C477 ) C84_=_C478( C84 C478 ) C86_=_C103( C86 C103 ) C86_=_C120( C86 C120 ) C86_=_C182( C86 C182 ) \nC86_=_C201( C86 C201 ) C86_=_C315( C86 C315 ) C86_=_C329( C86 C329 ) C86_=_C372( C86 C372 ) C86_=_C411( C86 C411 ) C86_=_C422( C86 C422 ) \nC86_=_C430( C86 C430 ) C86_=_C452( C86 C452 ) C86_=_C457( C86 C457 ) C86_=_C467( C86 C467 ) C86_=_C471( C86 C471 ) C86_=_C473( C86 C473 ) \nC86_=_C480( C86 C480 ) C86_=_C481( C86 C481 ) C88_=_C96( C88 C96 ) C88_=_C97( C88 C97 ) C88_=_C103( C88 C103 ) C88_=_C106( C88 C106 ) \nC88_=_C123( C88 C123 ) C88_=_C124( C88 C124 ) C88_=_C126( C88 C126 ) C88_=_C127( C88 C127 ) C88_=_C128( C88 C128 ) C88_=_C131( C88 C131 ) \nC88_=_C132( C88 C132 ) C88_=_C133( C88 C133 ) C88_=_C134( C88 C134 ) C88_=_C135( C88 C135 ) C96_=_C97( C96 C97 ) C96_=_C103( C96 C103 ) \nC96_=_C113( C96 C113 ) C96_=_C131( C96 C131 ) C96_=_C142( C96 C142 ) C96_=_C267( C96 C267 ) C96_=_C294( C96 C294 ) C96_=_C307( C96 C307 ) \nC96_=_C345( C96 C345 ) C96_=_C368( C96 C368 ) C96_=_C376( C96 C376 ) C96_=_C377( C96 C377 ) C96_=_C378( C96 C378 ) C96_=_C379( C96 C379 ) \nC96_=_C381( C96 C381 ) C96_=_C382( C96 C382 ) C97_=_C103( C97 C103 ) C97_=_C155( C97 C155 ) C97_=_C195( C97 C195 ) C97_=_C222( C97 C222 ) \nC97_=_C234( C97 C234 ) C97_=_C269( C97 C269 ) C97_=_C310( C97 C310 ) C97_=_C337( C97 C337 ) C97_=_C383( C97 C383 ) C97_=_C398( C97 C398 ) \nC97_=_C399( C97 C399 ) C97_=_C400( C97 C400 ) C97_=_C401( C97 C401 ) C97_=_C402( C97 C402 ) C97_=_C404( C97 C404 ) C97_=_C405( C97 C405 ) \nC97_=_C406( C97 C406 ) C103_=_C120( C103 C120 ) C103_=_C182( C103 C182 ) C103_=_C201( C103 C201 ) C103_=_C315( C103 C315 ) C103_=_C329( C103 C329 ) \nC103_=_C372( C103 C372 ) C103_=_C411( C103 C411 ) C103_=_C422( C103 C422 ) C103_=_C430( C103 C430 ) C103_=_C452( C103 C452 ) C103_=_C457( C103 C457 ) \nC103_=_C467( C103 C467 ) C103_=_C471( C103 C471 ) C103_=_C473( C103 C473 ) C103_=_C480( C103 C480 ) C103_=_C481( C103 C481 ) C106_=_C111( C106 C111 ) \nC106_=_C112( C106 C112 ) C106_=_C113( C106 C113 ) C106_=_C119( C106 C119 ) C106_=_C120( C106 C120 ) C106_=_C123( C106 C123 ) C106_=_C124( C106 C124 ) \nC106_=_C126( C106 C126 ) C106_=_C127( C106 C127 ) C106_=_C128( C106 C128 ) C106_=_C131( C106 C131 ) C106_=_C132( C106 C132 ) C106_=_C133( C106 C133 ) \nC106_=_C134( C106 C134 ) C106_=_C135( C106 C135 ) C111_=_C112( C111 C112 ) C111_=_C113( C111 C113 ) C111_=_C119( C111 C119 ) C111_=_C120( C111 C120 ) \nC111_=_C173( C111 C173 ) C111_=_C191( C111 C191 ) C111_=_C218( C111 C218 ) C111_=_C249( C111 C249 ) C111_=_C263( C111 C263 ) C111_=_C319( C111 C319 ) \nC111_=_C345( C111 C345 ) C111_=_C346( C111 C346 ) C111_=_C347( C111 C347 ) C112_=_C113( C112 C113 ) C112_=_C119( C112 C119 ) C112_=_C120( C112 C120 ) \nC112_=_C264( C112 C264 ) C112_=_C320( C112 C320 ) C112_=_C348( C112 C348 ) C112_=_C351( C112 C351 ) C112_=_C352( C112 C352 ) C112_=_C353( C112 C353 ) \nC112_=_C354( C112 C354 ) C112_=_C355( C112 C355 ) C112_=_C356( C112 C356 ) C112_=_C358( C112 C358 ) C113_=_C119( C113 C119 ) C113_=_C120( C113 C120 ) \nC113_=_C131( C113 C131 ) C113_=_C142( C113 C142 ) C113_=_C267( C113 C267 ) C113_=_C294( C113 C294 ) C113_=_C307( C113 C307 ) C113_=_C345( C113 C345 ) \nC113_=_C368( C113 C368 ) C113_=_C376( C113 C376 ) C113_=_C377( C113 C377 ) C113_=_C378( C113 C378 ) C113_=_C379( C113 C379 ) C113_=_C381( C113 C381 ) \nC113_=_C382( C113 C382 ) C119_=_C120( C119 C120 ) C119_=_C162( C119 C162 ) C119_=_C240( C119 C240 ) C119_=_C313( C119 C313 ) C119_=_C343( C119 C343 ) \nC119_=_C347( C119 C347 ) C119_=_C365( C119 C365 ) C119_=_C410( C119 C410 ) C119_=_C455( C119 C455 ) C119_=_C462( C119 C462 ) C119_=_C472( C119 C472 ) \nC119_=_C476( C119 C476 ) C119_=_C477( C119 C477 ) C119_=_C478( C119 C478 ) C120_=_C182( C120 C182 ) C120_=_C201( C120 C201 ) C120_=_C315( C120 C315 ) \nC120_=_C329( C120 C329 ) C120_=_C372( C120 C372 ) C120_=_C411( C120 C411 ) C120_=_C422( C120 C422 ) C120_=_C430( C120 C430 ) C120_=_C452( C120 C452 ) \nC120_=_C457( C120 C457 ) C120_=_C467( C120 C467 ) C120_=_C471( C120 C471 ) C120_=_C473( C120 C473 ) C120_=_C480( C120 C480 ) C120_=_C481( C120 C481 ) \nC123_=_C124( C123 C124 ) C123_=_C126( C123 C126 ) C123_=_C127( C123 C127 ) C123_=_C128( C123 C128 ) C123_=_C131( C123 C131 ) C123_=_C132( C123 C132 ) \nC123_=_C133( C123 C133 ) C123_=_C134( C123 C134 ) C123_=_C135( C123 C135 ) C123_=_C150( C123 C150 ) C123_=_C155( C123 C155 ) C123_=_C162( C123 C162 ) \nC123_=_C164( C123 C164 ) C124_=_C126( C124 C126 ) C124_=_C127( C124 C127 ) C124_=_C128( C124 C128 ) C124_=_C131( C124 C131 ) C124_=_C132( C124 C132 ) \nC124_=_C133( C124 C133 ) C124_=_C134( C124 C134 ) C124_=_C135( C124 C135 ) C124_=_C167( C124 C167 ) C124_=_C204( C124 C204 ) C124_=_C205( C124 C205 ) \nC124_=_C208( C124 C208 ) C124_=_C209( C124</w:t>
      </w:r>
    </w:p>
    <w:p>
      <w:pPr>
        <w:pStyle w:val="PreformattedText"/>
        <w:bidi w:val="0"/>
        <w:spacing w:before="0" w:after="0"/>
        <w:jc w:val="left"/>
        <w:rPr/>
      </w:pPr>
      <w:r>
        <w:rPr/>
        <w:t xml:space="preserve"> </w:t>
      </w:r>
      <w:r>
        <w:rPr/>
        <w:t>C209 ) C124_=_C210( C124 C210 ) C124_=_C213( C124 C213 ) C124_=_C214( C124 C214 ) C126_=_C127( C126 C127 ) \nC126_=_C128( C126 C128 ) C126_=_C131( C126 C131 ) C126_=_C132( C126 C132 ) C126_=_C133( C126 C133 ) C126_=_C134( C126 C134 ) C126_=_C135( C126 C135 ) \nC126_=_C187( C126 C187 ) C126_=_C276( C126 C276 ) C126_=_C277( C126 C277 ) C126_=_C278( C126 C278 ) C126_=_C279( C126 C279 ) C126_=_C281( C126 C281 ) \nC126_=_C284( C126 C284 ) C126_=_C285( C126 C285 ) C126_=_C286( C126 C286 ) C126_=_C287( C126 C287 ) C126_=_C288( C126 C288 ) C126_=_C289( C126 C289 ) \nC126_=_C290( C126 C290 ) C126_=_C292( C126 C292 ) C127_=_C128( C127 C128 ) C127_=_C131( C127 C131 ) C127_=_C132( C127 C132 ) C127_=_C133( C127 C133 ) \nC127_=_C134( C127 C134 ) C127_=_C135( C127 C135 ) C127_=_C231( C127 C231 ) C127_=_C276( C127 C276 ) C127_=_C294( C127 C294 ) C127_=_C296( C127 C296 ) \nC127_=_C301( C127 C301 ) C128_=_C131( C128 C131 ) C128_=_C132( C128 C132 ) C128_=_C133( C128 C133 ) C128_=_C134( C128 C134 ) C128_=_C135( C128 C135 ) \nC128_=_C247( C128 C247 ) C128_=_C318( C128 C318 ) C128_=_C319( C128 C319 ) C128_=_C320( C128 C320 ) C128_=_C329( C128 C329 ) C128_=_C331( C128 C331 ) \nC131_=_C132( C131 C132 ) C131_=_C133( C131 C133 ) C131_=_C134( C131 C134 ) C131_=_C135( C131 C135 ) C131_=_C142( C131 C142 ) C131_=_C267( C131 C267 ) \nC131_=_C294( C131 C294 ) C131_=_C307( C131 C307 ) C131_=_C345( C131 C345 ) C131_=_C368( C131 C368 ) C131_=_C376( C131 C376 ) C131_=_C377( C131 C377 ) \nC131_=_C378( C131 C378 ) C131_=_C379( C131 C379 ) C131_=_C381( C131 C381 ) C131_=_C382( C131 C382 ) C132_=_C133( C132 C133 ) C132_=_C134( C132 C134 ) \nC132_=_C135( C132 C135 ) C132_=_C233( C132 C233 ) C132_=_C281( C132 C281 ) C132_=_C335( C132 C335 ) C132_=_C346( C132 C346 ) C132_=_C348( C132 C348 ) \nC132_=_C383( C132 C383 ) C133_=_C134( C133 C134 ) C133_=_C135( C133 C135 ) C133_=_C252( C133 C252 ) C133_=_C416( C133 C416 ) C134_=_C135( C134 C135 ) \nC134_=_C208( C134 C208 ) C134_=_C235( C134 C235 ) C134_=_C351( C134 C351 ) C134_=_C376( C134 C376 ) C134_=_C422( C134 C422 ) C135_=_C289( C135 C289 ) \nC135_=_C356( C135 C356 ) C135_=_C461( C135 C461 ) C135_=_C472( C135 C472 ) C135_=_C473( C135 C473 ) C135_=_C474( C135 C474 ) C140_=_C142( C140 C142 ) \nC140_=_C150( C140 C150 ) C140_=_C170( C140 C170 ) C140_=_C185( C140 C185 ) C140_=_C230( C140 C230 ) C140_=_C244( C140 C244 ) C140_=_C246( C140 C246 ) \nC140_=_C247( C140 C247 ) C140_=_C248( C140 C248 ) C140_=_C249( C140 C249 ) C140_=_C250( C140 C250 ) C140_=_C252( C140 C252 ) C140_=_C253( C140 C253 ) \nC140_=_C254( C140 C254 ) C140_=_C255( C140 C255 ) C140_=_C257( C140 C257 ) C140_=_C259( C140 C259 ) C140_=_C260( C140 C260 ) C142_=_C267( C142 C267 ) \nC142_=_C294( C142 C294 ) C142_=_C307( C142 C307 ) C142_=_C345( C142 C345 ) C142_=_C368( C142 C368 ) C142_=_C376( C142 C376 ) C142_=_C377( C142 C377 ) \nC142_=_C378( C142 C378 ) C142_=_C379( C142 C379 ) C142_=_C381( C142 C381 ) C142_=_C382( C142 C382 ) C150_=_C155( C150 C155 ) C150_=_C162( C150 C162 ) \nC150_=_C164( C150 C164 ) C150_=_C170( C150 C170 ) C150_=_C185( C150 C185 ) C150_=_C230( C150 C230 ) C150_=_C244( C150 C244 ) C150_=_C246( C150 C246 ) \nC150_=_C247( C150 C247 ) C150_=_C248( C150 C248 ) C150_=_C249( C150 C249 ) C150_=_C250( C150 C250 ) C150_=_C252( C150 C252 ) C150_=_C253( C150 C253 ) \nC150_=_C254( C150 C254 ) C150_=_C255( C150 C255 ) C150_=_C257( C150 C257 ) C150_=_C259( C150 C259 ) C150_=_C260( C150 C260 ) C155_=_C162( C155 C162 ) \nC155_=_C164( C155 C164 ) C155_=_C195( C155 C195 ) C155_=_C222( C155 C222 ) C155_=_C234( C155 C234 ) C155_=_C269( C155 C269 ) C155_=_C310( C155 C310 ) \nC155_=_C337( C155 C337 ) C155_=_C383( C155 C383 ) C155_=_C398( C155 C398 ) C155_=_C399( C155 C399 ) C155_=_C400( C155 C400 ) C155_=_C401( C155 C401 ) \nC155_=_C402( C155 C402 ) C155_=_C404( C155 C404 ) C155_=_C405( C155 C405 ) C155_=_C406( C155 C406 ) C162_=_C164( C162 C164 ) C162_=_C240( C162 C240 ) \nC162_=_C313( C162 C313 ) C162_=_C343( C162 C343 ) C162_=_C347( C162 C347 ) C162_=_C365( C162 C365 ) C162_=_C410( C162 C410 ) C162_=_C455( C162 C455 ) \nC162_=_C462( C162 C462 ) C162_=_C472( C162 C472 ) C162_=_C476( C162 C476 ) C162_=_C477( C162 C477 ) C162_=_C478( C162 C478 ) C164_=_C213( C164 C213 ) \nC164_=_C260( C164 C260 ) C164_=_C316( C164 C316 ) C164_=_C331( C164 C331 ) C164_=_C358( C164 C358 ) C164_=_C382( C164 C382 ) C164_=_C405( C164 C405 ) \nC164_=_C437( C164 C437 ) C164_=_C443( C164 C443 ) C164_=_C448( C164 C448 ) C164_=_C474( C164 C474 ) C164_=_C477( C164 C477 ) C164_=_C482( C164 C482 ) \nC167_=_C169( C167 C169 ) C167_=_C170( C167 C170 ) C167_=_C172( C167 C172 ) C167_=_C173( C167 C173 ) C167_=_C175( C167 C175 ) C167_=_C182( C167 C182 ) \nC167_=_C204( C167 C204 ) C167_=_C205( C167 C205 ) C167_=_C208( C167 C208 ) C167_=_C209( C167 C209 ) C167_=_C210( C167 C210 ) C167_=_C213( C167 C213 ) \nC167_=_C214( C167 C214 ) C169_=_C170( C169 C170 ) C169_=_C172( C169 C172 ) C169_=_C173( C169 C173 ) C169_=_C175( C169 C175 ) C169_=_C182( C169 C182 ) \nC169_=_C215( C169 C215 ) C169_=_C230( C169 C230 ) C169_=_C231( C169 C231 ) C169_=_C233( C169 C233 ) C169_=_C234( C169 C234 ) C169_=_C235( C169 C235 ) \nC169_=_C236( C169 C236 ) C169_=_C237( C169 C237 ) C169_=_C238( C169 C238 ) C169_=_C239( C169 C239 ) C169_=_C240( C169 C240 ) C169_=_C242( C169 C242 ) \nC169_=_C243( C169 C243 ) C170_=_C172( C170 C172 ) C170_=_C173( C170 C173 ) C170_=_C175( C170 C175 ) C170_=_C182( C170 C182 ) C170_=_C185( C170 C185 ) \nC170_=_C230( C170 C230 ) C170_=_C244( C170 C244 ) C170_=_C246( C170 C246 ) C170_=_C247( C170 C247 ) C170_=_C248( C170 C248 ) C170_=_C249( C170 C249 ) \nC170_=_C250( C170 C250 ) C170_=_C252( C170 C252 ) C170_=_C253( C170 C253 ) C170_=_C254( C170 C254 ) C170_=_C255( C170 C255 ) C170_=_C257( C170 C257 ) \nC170_=_C259( C170 C259 ) C170_=_C260( C170 C260 ) C172_=_C173( C172 C173 ) C172_=_C175( C172 C175 ) C172_=_C182( C172 C182 ) C172_=_C190( C172 C190 ) \nC172_=_C248( C172 C248 ) C172_=_C277( C172 C277 ) C172_=_C318( C172 C318 ) C172_=_C335( C172 C335 ) C172_=_C336( C172 C336 ) C172_=_C337( C172 C337 ) \nC172_=_C338( C172 C338 ) C172_=_C339( C172 C339 ) C172_=_C340( C172 C340 ) C172_=_C341( C172 C341 ) C172_=_C343( C172 C343 ) C173_=_C175( C173 C175 ) \nC173_=_C182( C173 C182 ) C173_=_C191( C173 C191 ) C173_=_C218( C173 C218 ) C173_=_C249( C173 C249 ) C173_=_C263( C173 C263 ) C173_=_C319( C173 C319 ) \nC173_=_C345( C173 C345 ) C173_=_C346( C173 C346 ) C173_=_C347( C173 C347 ) C175_=_C182( C175 C182 ) C175_=_C221( C175 C221 ) C175_=_C268( C175 C268 ) \nC175_=_C296( C175 C296 ) C175_=_C309( C175 C309 ) C175_=_C336( C175 C336 ) C175_=_C393( C175 C393 ) C175_=_C394( C175 C394 ) C175_=_C395( C175 C395 ) \nC175_=_C397( C175 C397 ) C182_=_C201( C182 C201 ) C182_=_C315( C182 C315 ) C182_=_C329( C182 C329 ) C182_=_C372( C182 C372 ) C182_=_C411( C182 C411 ) \nC182_=_C422( C182 C422 ) C182_=_C430( C182 C430 ) C182_=_C452( C182 C452 ) C182_=_C457( C182 C457 ) C182_=_C467( C182 C467 ) C182_=_C471( C182 C471 ) \nC182_=_C473( C182 C473 ) C182_=_C480( C182 C480 ) C182_=_C481( C182 C481 ) C185_=_C187( C185 C187 ) C185_=_C190( C185 C190 ) C185_=_C191( C185 C191 ) \nC185_=_C195( C185 C195 ) C185_=_C201( C185 C201 ) C185_=_C230( C185 C230 ) C185_=_C244( C185 C244 ) C185_=_C246( C185 C246 ) C185_=_C247( C185 C247 ) \nC185_=_C248( C185 C248 ) C185_=_C249( C185 C249 ) C185_=_C250( C185 C250 ) C185_=_C252( C185 C252 ) C185_=_C253( C185 C253 ) C185_=_C254( C185 C254 ) \nC185_=_C255( C185 C255 ) C185_=_C257( C185 C257 ) C185_=_C259( C185 C259 ) C185_=_C260( C185 C260 ) C187_=_C190( C187 C190 ) C187_=_C191( C187 C191 ) \nC187_=_C195( C187 C195 ) C187_=_C201( C187 C201 ) C187_=_C276( C187 C276 ) C187_=_C277( C187 C277 ) C187_=_C278( C187 C278 ) C187_=_C279( C187 C279 ) \nC187_=_C281( C187 C281 ) C187_=_C284( C187 C284 ) C187_=_C285( C187 C285 ) C187_=_C286( C187 C286 ) C187_=_C287( C187 C287 ) C187_=_C288( C187 C288 ) \nC187_=_C289( C187 C289 ) C187_=_C290( C187 C290 ) C187_=_C292( C187 C292 ) C190_=_C191( C190 C191 ) C190_=_C195( C190 C195 ) C190_=_C201( C190 C201 ) \nC190_=_C248( C190 C248 ) C190_=_C277( C190 C277 ) C190_=_C318( C190 C318 ) C190_=_C335( C190 C335 ) C190_=_C336( C190 C336 ) C190_=_C337( C190 C337 ) \nC190_=_C338( C190 C338 ) C190_=_C339( C190 C339 ) C190_=_C340( C190 C340 ) C190_=_C341( C190 C341 ) C190_=_C343( C190 C343 ) C191_=_C195( C191 C195 ) \nC191_=_C201( C191 C201 ) C191_=_C218( C191 C218 ) C191_=_C249( C191 C249 ) C191_=_C263( C191 C263 ) C191_=_C319( C191 C319 ) C191_=_C345( C191 C345 ) \nC191_=_C346( C191 C346 ) C191_=_C347( C191 C347 ) C195_=_C201( C195 C201 ) C195_=_C222( C195 C222 ) C195_=_C234( C195 C234 ) C195_=_C269( C195 C269 ) \nC195_=_C310( C195 C310 ) C195_=_C337( C195 C337 ) C195_=_C383( C195 C383 ) C195_=_C398( C195 C398 ) C195_=_C399( C195 C399 ) C195_=_C400( C195 C400 ) \nC195_=_C401( C195 C401 ) C195_=_C402( C195 C402 ) C195_=_C404( C195 C404 ) C195_=_C405( C195 C405 ) C195_=_C406( C195 C406 ) C201_=_C315( C201 C315 ) \nC201_=_C329( C201 C329 ) C201_=_C372( C201 C372 ) C201_=_C411( C201 C411 ) C201_=_C422( C201 C422 ) C201_=_C430( C201 C430 ) C201_=_C452( C201 C452 ) \nC201_=_C457( C201 C457 ) C201_=_C467( C201 C467 ) C201_=_C471( C201 C471 ) C201_=_C473( C201 C473 ) C201_=_C480( C201 C480 ) C201_=_C481( C201 C481 ) \nC204_=_C205( C204 C205 ) C204_=_C208( C204 C208 ) C204_=_C209( C204 C209 ) C204_=_C210( C204 C210 ) C204_=_C213( C204 C213 ) C204_=_C214( C204 C214 ) \nC204_=_C278( C204 C278 ) C204_=_C365( C204 C365 ) C205_=_C208( C205 C208 ) C205_=_C209( C205 C209 ) C205_=_C210( C205 C210 ) C205_=_C213( C205 C213 ) \nC205_=_C214( C205 C214 ) C205_=_C250( C205 C250 ) C205_=_C279( C205 C279 ) C205_=_C368( C205 C368 ) C205_=_C372( C205 C372 ) C208_=_C209( C208 C209 ) \nC208_=_C210( C208 C210 ) C208_=_C213( C208 C213 ) C208_=_C214( C208 C214 ) C208_=_C235( C208 C235 ) C208_=_C351( C208 C351 ) C208_=_C376( C208 C376 ) \nC208_=_C422( C208 C422 ) C209_=_C210( C209 C210 ) C209_=_C213(</w:t>
      </w:r>
    </w:p>
    <w:p>
      <w:pPr>
        <w:pStyle w:val="PreformattedText"/>
        <w:bidi w:val="0"/>
        <w:spacing w:before="0" w:after="0"/>
        <w:jc w:val="left"/>
        <w:rPr/>
      </w:pPr>
      <w:r>
        <w:rPr/>
        <w:t xml:space="preserve"> </w:t>
      </w:r>
      <w:r>
        <w:rPr/>
        <w:t>C209 C213 ) C209_=_C214( C209 C214 ) C209_=_C284( C209 C284 ) C209_=_C340( C209 C340 ) \nC209_=_C378( C209 C378 ) C209_=_C394( C209 C394 ) C209_=_C400( C209 C400 ) C209_=_C434( C209 C434 ) C209_=_C437( C209 C437 ) C210_=_C213( C210 C213 ) \nC210_=_C214( C210 C214 ) C210_=_C237( C210 C237 ) C210_=_C254( C210 C254 ) C210_=_C440( C210 C440 ) C210_=_C443( C210 C443 ) C213_=_C214( C213 C214 ) \nC213_=_C260( C213 C260 ) C213_=_C316( C213 C316 ) C213_=_C331( C213 C331 ) C213_=_C358( C213 C358 ) C213_=_C382( C213 C382 ) C213_=_C405( C213 C405 ) \nC213_=_C437( C213 C437 ) C213_=_C443( C213 C443 ) C213_=_C448( C213 C448 ) C213_=_C474( C213 C474 ) C213_=_C477( C213 C477 ) C213_=_C482( C213 C482 ) \nC214_=_C242( C214 C242 ) C214_=_C292( C214 C292 ) C214_=_C397( C214 C397 ) C214_=_C480( C214 C480 ) C214_=_C482( C214 C482 ) C215_=_C218( C215 C218 ) \nC215_=_C221( C215 C221 ) C215_=_C222( C215 C222 ) C215_=_C230( C215 C230 ) C215_=_C231( C215 C231 ) C215_=_C233( C215 C233 ) C215_=_C234( C215 C234 ) \nC215_=_C235( C215 C235 ) C215_=_C236( C215 C236 ) C215_=_C237( C215 C237 ) C215_=_C238( C215 C238 ) C215_=_C239( C215 C239 ) C215_=_C240( C215 C240 ) \nC215_=_C242( C215 C242 ) C215_=_C243( C215 C243 ) C218_=_C221( C218 C221 ) C218_=_C222( C218 C222 ) C218_=_C249( C218 C249 ) C218_=_C263( C218 C263 ) \nC218_=_C319( C218 C319 ) C218_=_C345( C218 C345 ) C218_=_C346( C218 C346 ) C218_=_C347( C218 C347 ) C221_=_C222( C221 C222 ) C221_=_C268( C221 C268 ) \nC221_=_C296( C221 C296 ) C221_=_C309( C221 C309 ) C221_=_C336( C221 C336 ) C221_=_C393( C221 C393 ) C221_=_C394( C221 C394 ) C221_=_C395( C221 C395 ) \nC221_=_C397( C221 C397 ) C222_=_C234( C222 C234 ) C222_=_C269( C222 C269 ) C222_=_C310( C222 C310 ) C222_=_C337( C222 C337 ) C222_=_C383( C222 C383 ) \nC222_=_C398( C222 C398 ) C222_=_C399( C222 C399 ) C222_=_C400( C222 C400 ) C222_=_C401( C222 C401 ) C222_=_C402( C222 C402 ) C222_=_C404( C222 C404 ) \nC222_=_C405( C222 C405 ) C222_=_C406( C222 C406 ) C230_=_C231( C230 C231 ) C230_=_C233( C230 C233 ) C230_=_C234( C230 C234 ) C230_=_C235( C230 C235 ) \nC230_=_C236( C230 C236 ) C230_=_C237( C230 C237 ) C230_=_C238( C230 C238 ) C230_=_C239( C230 C239 ) C230_=_C240( C230 C240 ) C230_=_C242( C230 C242 ) \nC230_=_C243( C230 C243 ) C230_=_C244( C230 C244 ) C230_=_C246( C230 C246 ) C230_=_C247( C230 C247 ) C230_=_C248( C230 C248 ) C230_=_C249( C230 C249 ) \nC230_=_C250( C230 C250 ) C230_=_C252( C230 C252 ) C230_=_C253( C230 C253 ) C230_=_C254( C230 C254 ) C230_=_C255( C230 C255 ) C230_=_C257( C230 C257 ) \nC230_=_C259( C230 C259 ) C230_=_C260( C230 C260 ) C231_=_C233( C231 C233 ) C231_=_C234( C231 C234 ) C231_=_C235( C231 C235 ) C231_=_C236( C231 C236 ) \nC231_=_C237( C231 C237 ) C231_=_C238( C231 C238 ) C231_=_C239( C231 C239 ) C231_=_C240( C231 C240 ) C231_=_C242( C231 C242 ) C231_=_C243( C231 C243 ) \nC231_=_C276( C231 C276 ) C231_=_C294( C231 C294 ) C231_=_C296( C231 C296 ) C231_=_C301( C231 C301 ) C233_=_C234( C233 C234 ) C233_=_C235( C233 C235 ) \nC233_=_C236( C233 C236 ) C233_=_C237( C233 C237 ) C233_=_C238( C233 C238 ) C233_=_C239( C233 C239 ) C233_=_C240( C233 C240 ) C233_=_C242( C233 C242 ) \nC233_=_C243( C233 C243 ) C233_=_C281( C233 C281 ) C233_=_C335( C233 C335 ) C233_=_C346( C233 C346 ) C233_=_C348( C233 C348 ) C233_=_C383( C233 C383 ) \nC234_=_C235( C234 C235 ) C234_=_C236( C234 C236 ) C234_=_C237( C234 C237 ) C234_=_C238( C234 C238 ) C234_=_C239( C234 C239 ) C234_=_C240( C234 C240 ) \nC234_=_C242( C234 C242 ) C234_=_C243( C234 C243 ) C234_=_C269( C234 C269 ) C234_=_C310( C234 C310 ) C234_=_C337( C234 C337 ) C234_=_C383( C234 C383 ) \nC234_=_C398( C234 C398 ) C234_=_C399( C234 C399 ) C234_=_C400( C234 C400 ) C234_=_C401( C234 C401 ) C234_=_C402( C234 C402 ) C234_=_C404( C234 C404 ) \nC234_=_C405( C234 C405 ) C234_=_C406( C234 C406 ) C235_=_C236( C235 C236 ) C235_=_C237( C235 C237 ) C235_=_C238( C235 C238 ) C235_=_C239( C235 C239 ) \nC235_=_C240( C235 C240 ) C235_=_C242( C235 C242 ) C235_=_C243( C235 C243 ) C235_=_C351( C235 C351 ) C235_=_C376( C235 C376 ) C235_=_C422( C235 C422 ) \nC236_=_C237( C236 C237 ) C236_=_C238( C236 C238 ) C236_=_C239( C236 C239 ) C236_=_C240( C236 C240 ) C236_=_C242( C236 C242 ) C236_=_C243( C236 C243 ) \nC236_=_C253( C236 C253 ) C236_=_C339( C236 C339 ) C236_=_C352( C236 C352 ) C236_=_C377( C236 C377 ) C236_=_C399( C236 C399 ) C236_=_C428( C236 C428 ) \nC236_=_C430( C236 C430 ) C237_=_C238( C237 C238 ) C237_=_C239( C237 C239 ) C237_=_C240( C237 C240 ) C237_=_C242( C237 C242 ) C237_=_C243( C237 C243 ) \nC237_=_C254( C237 C254 ) C237_=_C440( C237 C440 ) C237_=_C443( C237 C443 ) C238_=_C239( C238 C239 ) C238_=_C240( C238 C240 ) C238_=_C242( C238 C242 ) \nC238_=_C243( C238 C243 ) C238_=_C286( C238 C286 ) C238_=_C379( C238 C379 ) C238_=_C455( C238 C455 ) C238_=_C457( C238 C457 ) C239_=_C240( C239 C240 ) \nC239_=_C242( C239 C242 ) C239_=_C243( C239 C243 ) C239_=_C287( C239 C287 ) C239_=_C402( C239 C402 ) C239_=_C460( C239 C460 ) C239_=_C467( C239 C467 ) \nC240_=_C242( C240 C242 ) C240_=_C243( C240 C243 ) C240_=_C313( C240 C313 ) C240_=_C343( C240 C343 ) C240_=_C347( C240 C347 ) C240_=_C365( C240 C365 ) \nC240_=_C410( C240 C410 ) C240_=_C455( C240 C455 ) C240_=_C462( C240 C462 ) C240_=_C472( C240 C472 ) C240_=_C476( C240 C476 ) C240_=_C477( C240 C477 ) \nC240_=_C478( C240 C478 ) C242_=_C243( C242 C243 ) C242_=_C292( C242 C292 ) C242_=_C397( C242 C397 ) C242_=_C480( C242 C480 ) C242_=_C482( C242 C482 ) \nC243_=_C406( C243 C406 ) C243_=_C465( C243 C465 ) C243_=_C478( C243 C478 ) C243_=_C481( C243 C481 ) C244_=_C246( C244 C246 ) C244_=_C247( C244 C247 ) \nC244_=_C248( C244 C248 ) C244_=_C249( C244 C249 ) C244_=_C250( C244 C250 ) C244_=_C252( C244 C252 ) C244_=_C253( C244 C253 ) C244_=_C254( C244 C254 ) \nC244_=_C255( C244 C255 ) C244_=_C257( C244 C257 ) C244_=_C259( C244 C259 ) C244_=_C260( C244 C260 ) C244_=_C263( C244 C263 ) C244_=_C264( C244 C264 ) \nC244_=_C267( C244 C267 ) C244_=_C268( C244 C268 ) C244_=_C269( C244 C269 ) C246_=_C247( C246 C247 ) C246_=_C248( C246 C248 ) C246_=_C249( C246 C249 ) \nC246_=_C250( C246 C250 ) C246_=_C252( C246 C252 ) C246_=_C253( C246 C253 ) C246_=_C254( C246 C254 ) C246_=_C255( C246 C255 ) C246_=_C257( C246 C257 ) \nC246_=_C259( C246 C259 ) C246_=_C260( C246 C260 ) C246_=_C307( C246 C307 ) C246_=_C309( C246 C309 ) C246_=_C310( C246 C310 ) C246_=_C313( C246 C313 ) \nC246_=_C315( C246 C315 ) C246_=_C316( C246 C316 ) C247_=_C248( C247 C248 ) C247_=_C249( C247 C249 ) C247_=_C250( C247 C250 ) C247_=_C252( C247 C252 ) \nC247_=_C253( C247 C253 ) C247_=_C254( C247 C254 ) C247_=_C255( C247 C255 ) C247_=_C257( C247 C257 ) C247_=_C259( C247 C259 ) C247_=_C260( C247 C260 ) \nC247_=_C318( C247 C318 ) C247_=_C319( C247 C319 ) C247_=_C320( C247 C320 ) C247_=_C329( C247 C329 ) C247_=_C331( C247 C331 ) C248_=_C249( C248 C249 ) \nC248_=_C250( C248 C250 ) C248_=_C252( C248 C252 ) C248_=_C253( C248 C253 ) C248_=_C254( C248 C254 ) C248_=_C255( C248 C255 ) C248_=_C257( C248 C257 ) \nC248_=_C259( C248 C259 ) C248_=_C260( C248 C260 ) C248_=_C277( C248 C277 ) C248_=_C318( C248 C318 ) C248_=_C335( C248 C335 ) C248_=_C336( C248 C336 ) \nC248_=_C337( C248 C337 ) C248_=_C338( C248 C338 ) C248_=_C339( C248 C339 ) C248_=_C340( C248 C340 ) C248_=_C341( C248 C341 ) C248_=_C343( C248 C343 ) \nC249_=_C250( C249 C250 ) C249_=_C252( C249 C252 ) C249_=_C253( C249 C253 ) C249_=_C254( C249 C254 ) C249_=_C255( C249 C255 ) C249_=_C257( C249 C257 ) \nC249_=_C259( C249 C259 ) C249_=_C260( C249 C260 ) C249_=_C263( C249 C263 ) C249_=_C319( C249 C319 ) C249_=_C345( C249 C345 ) C249_=_C346( C249 C346 ) \nC249_=_C347( C249 C347 ) C250_=_C252( C250 C252 ) C250_=_C253( C250 C253 ) C250_=_C254( C250 C254 ) C250_=_C255( C250 C255 ) C250_=_C257( C250 C257 ) \nC250_=_C259( C250 C259 ) C250_=_C260( C250 C260 ) C250_=_C279( C250 C279 ) C250_=_C368( C250 C368 ) C250_=_C372( C250 C372 ) C252_=_C253( C252 C253 ) \nC252_=_C254( C252 C254 ) C252_=_C255( C252 C255 ) C252_=_C257( C252 C257 ) C252_=_C259( C252 C259 ) C252_=_C260( C252 C260 ) C252_=_C416( C252 C416 ) \nC253_=_C254( C253 C254 ) C253_=_C255( C253 C255 ) C253_=_C257( C253 C257 ) C253_=_C259( C253 C259 ) C253_=_C260( C253 C260 ) C253_=_C339( C253 C339 ) \nC253_=_C352( C253 C352 ) C253_=_C377( C253 C377 ) C253_=_C399( C253 C399 ) C253_=_C428( C253 C428 ) C253_=_C430( C253 C430 ) C254_=_C255( C254 C255 ) \nC254_=_C257( C254 C257 ) C254_=_C259( C254 C259 ) C254_=_C260( C254 C260 ) C254_=_C440( C254 C440 ) C254_=_C443( C254 C443 ) C255_=_C257( C255 C257 ) \nC255_=_C259( C255 C259 ) C255_=_C260( C255 C260 ) C255_=_C301( C255 C301 ) C255_=_C354( C255 C354 ) C255_=_C416( C255 C416 ) C255_=_C428( C255 C428 ) \nC255_=_C434( C255 C434 ) C255_=_C440( C255 C440 ) C255_=_C460( C255 C460 ) C255_=_C461( C255 C461 ) C255_=_C462( C255 C462 ) C255_=_C463( C255 C463 ) \nC255_=_C465( C255 C465 ) C257_=_C259( C257 C259 ) C257_=_C260( C257 C260 ) C257_=_C290( C257 C290 ) C257_=_C381( C257 C381 ) C257_=_C395( C257 C395 ) \nC257_=_C404( C257 C404 ) C259_=_C260( C259 C260 ) C259_=_C463( C259 C463 ) C259_=_C476( C259 C476 ) C260_=_C316( C260 C316 ) C260_=_C331( C260 C331 ) \nC260_=_C358( C260 C358 ) C260_=_C382( C260 C382 ) C260_=_C405( C260 C405 ) C260_=_C437( C260 C437 ) C260_=_C443( C260 C443 ) C260_=_C448( C260 C448 ) \nC260_=_C474( C260 C474 ) C260_=_C477( C260 C477 ) C260_=_C482( C260 C482 ) C263_=_C264( C263 C264 ) C263_=_C267( C263 C267 ) C263_=_C268( C263 C268 ) \nC263_=_C269( C263 C269 ) C263_=_C319( C263 C319 ) C263_=_C345( C263 C345 ) C263_=_C346( C263 C346 ) C263_=_C347( C263 C347 ) C264_=_C267( C264 C267 ) \nC264_=_C268( C264 C268 ) C264_=_C269( C264 C269 ) C264_=_C320( C264 C320 ) C264_=_C348( C264 C348 ) C264_=_C351( C264 C351 ) C264_=_C352( C264 C352 ) \nC264_=_C353( C264 C353 ) C264_=_C354( C264 C354 ) C264_=_C355( C264 C355 ) C264_=_C356( C264 C356 ) C264_=_C358( C264 C358 ) C267_=_C268( C267 C268 ) \nC267_=_C269( C267 C269 ) C267_=_C294( C267 C294 ) C267_=_C307( C267 C307 ) C267_=_C345(</w:t>
      </w:r>
    </w:p>
    <w:p>
      <w:pPr>
        <w:pStyle w:val="PreformattedText"/>
        <w:bidi w:val="0"/>
        <w:spacing w:before="0" w:after="0"/>
        <w:jc w:val="left"/>
        <w:rPr/>
      </w:pPr>
      <w:r>
        <w:rPr/>
        <w:t xml:space="preserve"> </w:t>
      </w:r>
      <w:r>
        <w:rPr/>
        <w:t>C267 C345 ) C267_=_C368( C267 C368 ) C267_=_C376( C267 C376 ) \nC267_=_C377( C267 C377 ) C267_=_C378( C267 C378 ) C267_=_C379( C267 C379 ) C267_=_C381( C267 C381 ) C267_=_C382( C267 C382 ) C268_=_C269( C268 C269 ) \nC268_=_C296( C268 C296 ) C268_=_C309( C268 C309 ) C268_=_C336( C268 C336 ) C268_=_C393( C268 C393 ) C268_=_C394( C268 C394 ) C268_=_C395( C268 C395 ) \nC268_=_C397( C268 C397 ) C269_=_C310( C269 C310 ) C269_=_C337( C269 C337 ) C269_=_C383( C269 C383 ) C269_=_C398( C269 C398 ) C269_=_C399( C269 C399 ) \nC269_=_C400( C269 C400 ) C269_=_C401( C269 C401 ) C269_=_C402( C269 C402 ) C269_=_C404( C269 C404 ) C269_=_C405( C269 C405 ) C269_=_C406( C269 C406 ) \nC276_=_C277( C276 C277 ) C276_=_C278( C276 C278 ) C276_=_C279( C276 C279 ) C276_=_C281( C276 C281 ) C276_=_C284( C276 C284 ) C276_=_C285( C276 C285 ) \nC276_=_C286( C276 C286 ) C276_=_C287( C276 C287 ) C276_=_C288( C276 C288 ) C276_=_C289( C276 C289 ) C276_=_C290( C276 C290 ) C276_=_C292( C276 C292 ) \nC276_=_C294( C276 C294 ) C276_=_C296( C276 C296 ) C276_=_C301( C276 C301 ) C277_=_C278( C277 C278 ) C277_=_C279( C277 C279 ) C277_=_C281( C277 C281 ) \nC277_=_C284( C277 C284 ) C277_=_C285( C277 C285 ) C277_=_C286( C277 C286 ) C277_=_C287( C277 C287 ) C277_=_C288( C277 C288 ) C277_=_C289( C277 C289 ) \nC277_=_C290( C277 C290 ) C277_=_C292( C277 C292 ) C277_=_C318( C277 C318 ) C277_=_C335( C277 C335 ) C277_=_C336( C277 C336 ) C277_=_C337( C277 C337 ) \nC277_=_C338( C277 C338 ) C277_=_C339( C277 C339 ) C277_=_C340( C277 C340 ) C277_=_C341( C277 C341 ) C277_=_C343( C277 C343 ) C278_=_C279( C278 C279 ) \nC278_=_C281( C278 C281 ) C278_=_C284( C278 C284 ) C278_=_C285( C278 C285 ) C278_=_C286( C278 C286 ) C278_=_C287( C278 C287 ) C278_=_C288( C278 C288 ) \nC278_=_C289( C278 C289 ) C278_=_C290( C278 C290 ) C278_=_C292( C278 C292 ) C278_=_C365( C278 C365 ) C279_=_C281( C279 C281 ) C279_=_C284( C279 C284 ) \nC279_=_C285( C279 C285 ) C279_=_C286( C279 C286 ) C279_=_C287( C279 C287 ) C279_=_C288( C279 C288 ) C279_=_C289( C279 C289 ) C279_=_C290( C279 C290 ) \nC279_=_C292( C279 C292 ) C279_=_C368( C279 C368 ) C279_=_C372( C279 C372 ) C281_=_C284( C281 C284 ) C281_=_C285( C281 C285 ) C281_=_C286( C281 C286 ) \nC281_=_C287( C281 C287 ) C281_=_C288( C281 C288 ) C281_=_C289( C281 C289 ) C281_=_C290( C281 C290 ) C281_=_C292( C281 C292 ) C281_=_C335( C281 C335 ) \nC281_=_C346( C281 C346 ) C281_=_C348( C281 C348 ) C281_=_C383( C281 C383 ) C284_=_C285( C284 C285 ) C284_=_C286( C284 C286 ) C284_=_C287( C284 C287 ) \nC284_=_C288( C284 C288 ) C284_=_C289( C284 C289 ) C284_=_C290( C284 C290 ) C284_=_C292( C284 C292 ) C284_=_C340( C284 C340 ) C284_=_C378( C284 C378 ) \nC284_=_C394( C284 C394 ) C284_=_C400( C284 C400 ) C284_=_C434( C284 C434 ) C284_=_C437( C284 C437 ) C285_=_C286( C285 C286 ) C285_=_C287( C285 C287 ) \nC285_=_C288( C285 C288 ) C285_=_C289( C285 C289 ) C285_=_C290( C285 C290 ) C285_=_C292( C285 C292 ) C285_=_C353( C285 C353 ) C285_=_C452( C285 C452 ) \nC286_=_C287( C286 C287 ) C286_=_C288( C286 C288 ) C286_=_C289( C286 C289 ) C286_=_C290( C286 C290 ) C286_=_C292( C286 C292 ) C286_=_C379( C286 C379 ) \nC286_=_C455( C286 C455 ) C286_=_C457( C286 C457 ) C287_=_C288( C287 C288 ) C287_=_C289( C287 C289 ) C287_=_C290( C287 C290 ) C287_=_C292( C287 C292 ) \nC287_=_C402( C287 C402 ) C287_=_C460( C287 C460 ) C287_=_C467( C287 C467 ) C288_=_C289( C288 C289 ) C288_=_C290( C288 C290 ) C288_=_C292( C288 C292 ) \nC288_=_C355( C288 C355 ) C288_=_C471( C288 C471 ) C289_=_C290( C289 C290 ) C289_=_C292( C289 C292 ) C289_=_C356( C289 C356 ) C289_=_C461( C289 C461 ) \nC289_=_C472( C289 C472 ) C289_=_C473( C289 C473 ) C289_=_C474( C289 C474 ) C290_=_C292( C290 C292 ) C290_=_C381( C290 C381 ) C290_=_C395( C290 C395 ) \nC290_=_C404( C290 C404 ) C292_=_C397( C292 C397 ) C292_=_C480( C292 C480 ) C292_=_C482( C292 C482 ) C294_=_C296( C294 C296 ) C294_=_C301( C294 C301 ) \nC294_=_C307( C294 C307 ) C294_=_C345( C294 C345 ) C294_=_C368( C294 C368 ) C294_=_C376( C294 C376 ) C294_=_C377( C294 C377 ) C294_=_C378( C294 C378 ) \nC294_=_C379( C294 C379 ) C294_=_C381( C294 C381 ) C294_=_C382( C294 C382 ) C296_=_C301( C296 C301 ) C296_=_C309( C296 C309 ) C296_=_C336( C296 C336 ) \nC296_=_C393( C296 C393 ) C296_=_C394( C296 C394 ) C296_=_C395( C296 C395 ) C296_=_C397( C296 C397 ) C301_=_C354( C301 C354 ) C301_=_C416( C301 C416 ) \nC301_=_C428( C301 C428 ) C301_=_C434( C301 C434 ) C301_=_C440( C301 C440 ) C301_=_C460( C301 C460 ) C301_=_C461( C301 C461 ) C301_=_C462( C301 C462 ) \nC301_=_C463( C301 C463 ) C301_=_C465( C301 C465 ) C307_=_C309( C307 C309 ) C307_=_C310( C307 C310 ) C307_=_C313( C307 C313 ) C307_=_C315( C307 C315 ) \nC307_=_C316( C307 C316 ) C307_=_C345( C307 C345 ) C307_=_C368( C307 C368 ) C307_=_C376( C307 C376 ) C307_=_C377( C307 C377 ) C307_=_C378( C307 C378 ) \nC307_=_C379( C307 C379 ) C307_=_C381( C307 C381 ) C307_=_C382( C307 C382 ) C309_=_C310( C309 C310 ) C309_=_C313( C309 C313 ) C309_=_C315( C309 C315 ) \nC309_=_C316( C309 C316 ) C309_=_C336( C309 C336 ) C309_=_C393( C309 C393 ) C309_=_C394( C309 C394 ) C309_=_C395( C309 C395 ) C309_=_C397( C309 C397 ) \nC310_=_C313( C310 C313 ) C310_=_C315( C310 C315 ) C310_=_C316( C310 C316 ) C310_=_C337( C310 C337 ) C310_=_C383( C310 C383 ) C310_=_C398( C310 C398 ) \nC310_=_C399( C310 C399 ) C310_=_C400( C310 C400 ) C310_=_C401( C310 C401 ) C310_=_C402( C310 C402 ) C310_=_C404( C310 C404 ) C310_=_C405( C310 C405 ) \nC310_=_C406( C310 C406 ) C313_=_C315( C313 C315 ) C313_=_C316( C313 C316 ) C313_=_C343( C313 C343 ) C313_=_C347( C313 C347 ) C313_=_C365( C313 C365 ) \nC313_=_C410( C313 C410 ) C313_=_C455( C313 C455 ) C313_=_C462( C313 C462 ) C313_=_C472( C313 C472 ) C313_=_C476( C313 C476 ) C313_=_C477( C313 C477 ) \nC313_=_C478( C313 C478 ) C315_=_C316( C315 C316 ) C315_=_C329( C315 C329 ) C315_=_C372( C315 C372 ) C315_=_C411( C315 C411 ) C315_=_C422( C315 C422 ) \nC315_=_C430( C315 C430 ) C315_=_C452( C315 C452 ) C315_=_C457( C315 C457 ) C315_=_C467( C315 C467 ) C315_=_C471( C315 C471 ) C315_=_C473( C315 C473 ) \nC315_=_C480( C315 C480 ) C315_=_C481( C315 C481 ) C316_=_C331( C316 C331 ) C316_=_C358( C316 C358 ) C316_=_C382( C316 C382 ) C316_=_C405( C316 C405 ) \nC316_=_C437( C316 C437 ) C316_=_C443( C316 C443 ) C316_=_C448( C316 C448 ) C316_=_C474( C316 C474 ) C316_=_C477( C316 C477 ) C316_=_C482( C316 C482 ) \nC318_=_C319( C318 C319 ) C318_=_C320( C318 C320 ) C318_=_C329( C318 C329 ) C318_=_C331( C318 C331 ) C318_=_C335( C318 C335 ) C318_=_C336( C318 C336 ) \nC318_=_C337( C318 C337 ) C318_=_C338( C318 C338 ) C318_=_C339( C318 C339 ) C318_=_C340( C318 C340 ) C318_=_C341( C318 C341 ) C318_=_C343( C318 C343 ) \nC319_=_C320( C319 C320 ) C319_=_C329( C319 C329 ) C319_=_C331( C319 C331 ) C319_=_C345( C319 C345 ) C319_=_C346( C319 C346 ) C319_=_C347( C319 C347 ) \nC320_=_C329( C320 C329 ) C320_=_C331( C320 C331 ) C320_=_C348( C320 C348 ) C320_=_C351( C320 C351 ) C320_=_C352( C320 C352 ) C320_=_C353( C320 C353 ) \nC320_=_C354( C320 C354 ) C320_=_C355( C320 C355 ) C320_=_C356( C320 C356 ) C320_=_C358( C320 C358 ) C329_=_C331( C329 C331 ) C329_=_C372( C329 C372 ) \nC329_=_C411( C329 C411 ) C329_=_C422( C329 C422 ) C329_=_C430( C329 C430 ) C329_=_C452( C329 C452 ) C329_=_C457( C329 C457 ) C329_=_C467( C329 C467 ) \nC329_=_C471( C329 C471 ) C329_=_C473( C329 C473 ) C329_=_C480( C329 C480 ) C329_=_C481( C329 C481 ) C331_=_C358( C331 C358 ) C331_=_C382( C331 C382 ) \nC331_=_C405( C331 C405 ) C331_=_C437( C331 C437 ) C331_=_C443( C331 C443 ) C331_=_C448( C331 C448 ) C331_=_C474( C331 C474 ) C331_=_C477( C331 C477 ) \nC331_=_C482( C331 C482 ) C335_=_C336( C335 C336 ) C335_=_C337( C335 C337 ) C335_=_C338( C335 C338 ) C335_=_C339( C335 C339 ) C335_=_C340( C335 C340 ) \nC335_=_C341( C335 C341 ) C335_=_C343( C335 C343 ) C335_=_C346( C335 C346 ) C335_=_C348( C335 C348 ) C335_=_C383( C335 C383 ) C336_=_C337( C336 C337 ) \nC336_=_C338( C336 C338 ) C336_=_C339( C336 C339 ) C336_=_C340( C336 C340 ) C336_=_C341( C336 C341 ) C336_=_C343( C336 C343 ) C336_=_C393( C336 C393 ) \nC336_=_C394( C336 C394 ) C336_=_C395( C336 C395 ) C336_=_C397( C336 C397 ) C337_=_C338( C337 C338 ) C337_=_C339( C337 C339 ) C337_=_C340( C337 C340 ) \nC337_=_C341( C337 C341 ) C337_=_C343( C337 C343 ) C337_=_C383( C337 C383 ) C337_=_C398( C337 C398 ) C337_=_C399( C337 C399 ) C337_=_C400( C337 C400 ) \nC337_=_C401( C337 C401 ) C337_=_C402( C337 C402 ) C337_=_C404( C337 C404 ) C337_=_C405( C337 C405 ) C337_=_C406( C337 C406 ) C338_=_C339( C338 C339 ) \nC338_=_C340( C338 C340 ) C338_=_C341( C338 C341 ) C338_=_C343( C338 C343 ) C338_=_C393( C338 C393 ) C338_=_C398( C338 C398 ) C338_=_C410( C338 C410 ) \nC338_=_C411( C338 C411 ) C339_=_C340( C339 C340 ) C339_=_C341( C339 C341 ) C339_=_C343( C339 C343 ) C339_=_C352( C339 C352 ) C339_=_C377( C339 C377 ) \nC339_=_C399( C339 C399 ) C339_=_C428( C339 C428 ) C339_=_C430( C339 C430 ) C340_=_C341( C340 C341 ) C340_=_C343( C340 C343 ) C340_=_C378( C340 C378 ) \nC340_=_C394( C340 C394 ) C340_=_C400( C340 C400 ) C340_=_C434( C340 C434 ) C340_=_C437( C340 C437 ) C341_=_C343( C341 C343 ) C341_=_C401( C341 C401 ) \nC341_=_C448( C341 C448 ) C343_=_C347( C343 C347 ) C343_=_C365( C343 C365 ) C343_=_C410( C343 C410 ) C343_=_C455( C343 C455 ) C343_=_C462( C343 C462 ) \nC343_=_C472( C343 C472 ) C343_=_C476( C343 C476 ) C343_=_C477( C343 C477 ) C343_=_C478( C343 C478 ) C345_=_C346( C345 C346 ) C345_=_C347( C345 C347 ) \nC345_=_C368( C345 C368 ) C345_=_C376( C345 C376 ) C345_=_C377( C345 C377 ) C345_=_C378( C345 C378 ) C345_=_C379( C345 C379 ) C345_=_C381( C345 C381 ) \nC345_=_C382( C345 C382 ) C346_=_C347( C346 C347 ) C346_=_C348( C346 C348 ) C346_=_C383( C346 C383 ) C347_=_C365( C347 C365 ) C347_=_C410( C347 C410 ) \nC347_=_C455( C347 C455 ) C347_=_C462( C347 C462 ) C347_=_C472( C347 C472 ) C347_=_C476( C347 C476 ) C347_=_C477( C347 C477 ) C347_=_C478( C347 C478 ) \nC348_=_C351( C348 C351 ) C348_=_C352( C348 C352 ) C348_=_C353( C348 C353 ) C348_=_C354( C348 C354 ) C348_=_C355(</w:t>
      </w:r>
    </w:p>
    <w:p>
      <w:pPr>
        <w:pStyle w:val="PreformattedText"/>
        <w:bidi w:val="0"/>
        <w:spacing w:before="0" w:after="0"/>
        <w:jc w:val="left"/>
        <w:rPr/>
      </w:pPr>
      <w:r>
        <w:rPr/>
        <w:t xml:space="preserve"> </w:t>
      </w:r>
      <w:r>
        <w:rPr/>
        <w:t>C348 C355 ) C348_=_C356( C348 C356 ) \nC348_=_C358( C348 C358 ) C348_=_C383( C348 C383 ) C351_=_C352( C351 C352 ) C351_=_C353( C351 C353 ) C351_=_C354( C351 C354 ) C351_=_C355( C351 C355 ) \nC351_=_C356( C351 C356 ) C351_=_C358( C351 C358 ) C351_=_C376( C351 C376 ) C351_=_C422( C351 C422 ) C352_=_C353( C352 C353 ) C352_=_C354( C352 C354 ) \nC352_=_C355( C352 C355 ) C352_=_C356( C352 C356 ) C352_=_C358( C352 C358 ) C352_=_C377( C352 C377 ) C352_=_C399( C352 C399 ) C352_=_C428( C352 C428 ) \nC352_=_C430( C352 C430 ) C353_=_C354( C353 C354 ) C353_=_C355( C353 C355 ) C353_=_C356( C353 C356 ) C353_=_C358( C353 C358 ) C353_=_C452( C353 C452 ) \nC354_=_C355( C354 C355 ) C354_=_C356( C354 C356 ) C354_=_C358( C354 C358 ) C354_=_C416( C354 C416 ) C354_=_C428( C354 C428 ) C354_=_C434( C354 C434 ) \nC354_=_C440( C354 C440 ) C354_=_C460( C354 C460 ) C354_=_C461( C354 C461 ) C354_=_C462( C354 C462 ) C354_=_C463( C354 C463 ) C354_=_C465( C354 C465 ) \nC355_=_C356( C355 C356 ) C355_=_C358( C355 C358 ) C355_=_C471( C355 C471 ) C356_=_C358( C356 C358 ) C356_=_C461( C356 C461 ) C356_=_C472( C356 C472 ) \nC356_=_C473( C356 C473 ) C356_=_C474( C356 C474 ) C358_=_C382( C358 C382 ) C358_=_C405( C358 C405 ) C358_=_C437( C358 C437 ) C358_=_C443( C358 C443 ) \nC358_=_C448( C358 C448 ) C358_=_C474( C358 C474 ) C358_=_C477( C358 C477 ) C358_=_C482( C358 C482 ) C365_=_C410( C365 C410 ) C365_=_C455( C365 C455 ) \nC365_=_C462( C365 C462 ) C365_=_C472( C365 C472 ) C365_=_C476( C365 C476 ) C365_=_C477( C365 C477 ) C365_=_C478( C365 C478 ) C368_=_C372( C368 C372 ) \nC368_=_C376( C368 C376 ) C368_=_C377( C368 C377 ) C368_=_C378( C368 C378 ) C368_=_C379( C368 C379 ) C368_=_C381( C368 C381 ) C368_=_C382( C368 C382 ) \nC372_=_C411( C372 C411 ) C372_=_C422( C372 C422 ) C372_=_C430( C372 C430 ) C372_=_C452( C372 C452 ) C372_=_C457( C372 C457 ) C372_=_C467( C372 C467 ) \nC372_=_C471( C372 C471 ) C372_=_C473( C372 C473 ) C372_=_C480( C372 C480 ) C372_=_C481( C372 C481 ) C376_=_C377( C376 C377 ) C376_=_C378( C376 C378 ) \nC376_=_C379( C376 C379 ) C376_=_C381( C376 C381 ) C376_=_C382( C376 C382 ) C376_=_C422( C376 C422 ) C377_=_C378( C377 C378 ) C377_=_C379( C377 C379 ) \nC377_=_C381( C377 C381 ) C377_=_C382( C377 C382 ) C377_=_C399( C377 C399 ) C377_=_C428( C377 C428 ) C377_=_C430( C377 C430 ) C378_=_C379( C378 C379 ) \nC378_=_C381( C378 C381 ) C378_=_C382( C378 C382 ) C378_=_C394( C378 C394 ) C378_=_C400( C378 C400 ) C378_=_C434( C378 C434 ) C378_=_C437( C378 C437 ) \nC379_=_C381( C379 C381 ) C379_=_C382( C379 C382 ) C379_=_C455( C379 C455 ) C379_=_C457( C379 C457 ) C381_=_C382( C381 C382 ) C381_=_C395( C381 C395 ) \nC381_=_C404( C381 C404 ) C382_=_C405( C382 C405 ) C382_=_C437( C382 C437 ) C382_=_C443( C382 C443 ) C382_=_C448( C382 C448 ) C382_=_C474( C382 C474 ) \nC382_=_C477( C382 C477 ) C382_=_C482( C382 C482 ) C383_=_C398( C383 C398 ) C383_=_C399( C383 C399 ) C383_=_C400( C383 C400 ) C383_=_C401( C383 C401 ) \nC383_=_C402( C383 C402 ) C383_=_C404( C383 C404 ) C383_=_C405( C383 C405 ) C383_=_C406( C383 C406 ) C393_=_C394( C393 C394 ) C393_=_C395( C393 C395 ) \nC393_=_C397( C393 C397 ) C393_=_C398( C393 C398 ) C393_=_C410( C393 C410 ) C393_=_C411( C393 C411 ) C394_=_C395( C394 C395 ) C394_=_C397( C394 C397 ) \nC394_=_C400( C394 C400 ) C394_=_C434( C394 C434 ) C394_=_C437( C394 C437 ) C395_=_C397( C395 C397 ) C395_=_C404( C395 C404 ) C397_=_C480( C397 C480 ) \nC397_=_C482( C397 C482 ) C398_=_C399( C398 C399 ) C398_=_C400( C398 C400 ) C398_=_C401( C398 C401 ) C398_=_C402( C398 C402 ) C398_=_C404( C398 C404 ) \nC398_=_C405( C398 C405 ) C398_=_C406( C398 C406 ) C398_=_C410( C398 C410 ) C398_=_C411( C398 C411 ) C399_=_C400( C399 C400 ) C399_=_C401( C399 C401 ) \nC399_=_C402( C399 C402 ) C399_=_C404( C399 C404 ) C399_=_C405( C399 C405 ) C399_=_C406( C399 C406 ) C399_=_C428( C399 C428 ) C399_=_C430( C399 C430 ) \nC400_=_C401( C400 C401 ) C400_=_C402( C400 C402 ) C400_=_C404( C400 C404 ) C400_=_C405( C400 C405 ) C400_=_C406( C400 C406 ) C400_=_C434( C400 C434 ) \nC400_=_C437( C400 C437 ) C401_=_C402( C401 C402 ) C401_=_C404( C401 C404 ) C401_=_C405( C401 C405 ) C401_=_C406( C401 C406 ) C401_=_C448( C401 C448 ) \nC402_=_C404( C402 C404 ) C402_=_C405( C402 C405 ) C402_=_C406( C402 C406 ) C402_=_C460( C402 C460 ) C402_=_C467( C402 C467 ) C404_=_C405( C404 C405 ) \nC404_=_C406( C404 C406 ) C405_=_C406( C405 C406 ) C405_=_C437( C405 C437 ) C405_=_C443( C405 C443 ) C405_=_C448( C405 C448 ) C405_=_C474( C405 C474 ) \nC405_=_C477( C405 C477 ) C405_=_C482( C405 C482 ) C406_=_C465( C406 C465 ) C406_=_C478( C406 C478 ) C406_=_C481( C406 C481 ) C410_=_C411( C410 C411 ) \nC410_=_C455( C410 C455 ) C410_=_C462( C410 C462 ) C410_=_C472( C410 C472 ) C410_=_C476( C410 C476 ) C410_=_C477( C410 C477 ) C410_=_C478( C410 C478 ) \nC411_=_C422( C411 C422 ) C411_=_C430( C411 C430 ) C411_=_C452( C411 C452 ) C411_=_C457( C411 C457 ) C411_=_C467( C411 C467 ) C411_=_C471( C411 C471 ) \nC411_=_C473( C411 C473 ) C411_=_C480( C411 C480 ) C411_=_C481( C411 C481 ) C416_=_C428( C416 C428 ) C416_=_C434( C416 C434 ) C416_=_C440( C416 C440 ) \nC416_=_C460( C416 C460 ) C416_=_C461( C416 C461 ) C416_=_C462( C416 C462 ) C416_=_C463( C416 C463 ) C416_=_C465( C416 C465 ) C422_=_C430( C422 C430 ) \nC422_=_C452( C422 C452 ) C422_=_C457( C422 C457 ) C422_=_C467( C422 C467 ) C422_=_C471( C422 C471 ) C422_=_C473( C422 C473 ) C422_=_C480( C422 C480 ) \nC422_=_C481( C422 C481 ) C428_=_C430( C428 C430 ) C428_=_C434( C428 C434 ) C428_=_C440( C428 C440 ) C428_=_C460( C428 C460 ) C428_=_C461( C428 C461 ) \nC428_=_C462( C428 C462 ) C428_=_C463( C428 C463 ) C428_=_C465( C428 C465 ) C430_=_C452( C430 C452 ) C430_=_C457( C430 C457 ) C430_=_C467( C430 C467 ) \nC430_=_C471( C430 C471 ) C430_=_C473( C430 C473 ) C430_=_C480( C430 C480 ) C430_=_C481( C430 C481 ) C434_=_C437( C434 C437 ) C434_=_C440( C434 C440 ) \nC434_=_C460( C434 C460 ) C434_=_C461( C434 C461 ) C434_=_C462( C434 C462 ) C434_=_C463( C434 C463 ) C434_=_C465( C434 C465 ) C437_=_C443( C437 C443 ) \nC437_=_C448( C437 C448 ) C437_=_C474( C437 C474 ) C437_=_C477( C437 C477 ) C437_=_C482( C437 C482 ) C440_=_C443( C440 C443 ) C440_=_C460( C440 C460 ) \nC440_=_C461( C440 C461 ) C440_=_C462( C440 C462 ) C440_=_C463( C440 C463 ) C440_=_C465( C440 C465 ) C443_=_C448( C443 C448 ) C443_=_C474( C443 C474 ) \nC443_=_C477( C443 C477 ) C443_=_C482( C443 C482 ) C448_=_C474( C448 C474 ) C448_=_C477( C448 C477 ) C448_=_C482( C448 C482 ) C452_=_C457( C452 C457 ) \nC452_=_C467( C452 C467 ) C452_=_C471( C452 C471 ) C452_=_C473( C452 C473 ) C452_=_C480( C452 C480 ) C452_=_C481( C452 C481 ) C455_=_C457( C455 C457 ) \nC455_=_C462( C455 C462 ) C455_=_C472( C455 C472 ) C455_=_C476( C455 C476 ) C455_=_C477( C455 C477 ) C455_=_C478( C455 C478 ) C457_=_C467( C457 C467 ) \nC457_=_C471( C457 C471 ) C457_=_C473( C457 C473 ) C457_=_C480( C457 C480 ) C457_=_C481( C457 C481 ) C460_=_C461( C460 C461 ) C460_=_C462( C460 C462 ) \nC460_=_C463( C460 C463 ) C460_=_C465( C460 C465 ) C460_=_C467( C460 C467 ) C461_=_C462( C461 C462 ) C461_=_C463( C461 C463 ) C461_=_C465( C461 C465 ) \nC461_=_C472( C461 C472 ) C461_=_C473( C461 C473 ) C461_=_C474( C461 C474 ) C462_=_C463( C462 C463 ) C462_=_C465( C462 C465 ) C462_=_C472( C462 C472 ) \nC462_=_C476( C462 C476 ) C462_=_C477( C462 C477 ) C462_=_C478( C462 C478 ) C463_=_C465( C463 C465 ) C463_=_C476( C463 C476 ) C465_=_C478( C465 C478 ) \nC465_=_C481( C465 C481 ) C467_=_C471( C467 C471 ) C467_=_C473( C467 C473 ) C467_=_C480( C467 C480 ) C467_=_C481( C467 C481 ) C471_=_C473( C471 C473 ) \nC471_=_C480( C471 C480 ) C471_=_C481( C471 C481 ) C472_=_C473( C472 C473 ) C472_=_C474( C472 C474 ) C472_=_C476( C472 C476 ) C472_=_C477( C472 C477 ) \nC472_=_C478( C472 C478 ) C473_=_C474( C473 C474 ) C473_=_C480( C473 C480 ) C473_=_C481( C473 C481 ) C474_=_C477( C474 C477 ) C474_=_C482( C474 C482 ) \nC476_=_C477( C476 C477 ) C476_=_C478( C476 C478 ) C477_=_C478( C477 C478 ) C477_=_C482( C477 C482 ) C478_=_C481( C478 C481 ) C480_=_C481( C480 C481 ) \nC480_=_C482( C480 C482 ) "];14-&gt;16[label="198: C0 C4 C6 C10 C11 \nC16 C18 C20 C22 C24 C27 \nC28 C31 C32 C33 C34 C35 \nC36 C38 C39 C40 C42 C44 \nC47 C48 C49 C50 C51 C52 \nC54 C55 C56 C57 C59 C62 \nC63 C65 C69 C70 C76 C81 \nC84 C86 C88 C96 C97 C103 \nC106 C111 C112 C113 C119 C120 \nC123 C127 C128 C132 C133 C134 \nC135 C140 C142 C150 C155 C162 \nC164 C167 C169 C170 C172 C173 \nC175 C182 C185 C187 C190 C191 \nC195 C201 C204 C205 C208 C209 \nC210 C214 C215 C218 C221 C222 \nC231 C233 C235 C236 C237 C238 \nC239 C242 C243 C244 C246 C247 \nC250 C252 C253 C254 C257 C259 \nC263 C264 C267 C268 C269 C276 \nC278 C279 C281 C284 C285 C286 \nC287 C288 C289 C290 C292 C294 \nC296 C301 C307 C309 C310 C313 \nC315 C316 C318 C319 C320 C329 \nC331 C335 C338 C339 C340 C341 \nC346 C348 C351 C352 C353 C355 \nC356 C365 C368 C372 C376 C377 \nC378 C379 C381 C383 C393 C394 \nC395 C397 C398 C399 C400 C401 \nC402 C404 C406 C410 C411 C416 \nC422 C428 C430 C434 C437 C440 \nC443 C448 C452 C455 C457 C460 \nC461 C463 C465 C467 C471 C472 \nC473 C474 C476 C478 C480 C481 \nC482 \n1638: C0_=_C4 ,C0_=_C6 ,C0_=_C10 ,C0_=_C11 ,C0_=_C16 ,\nC0_=_C18 ,C0_=_C20 ,C0_=_C39 ,C0_=_C40 ,C0_=_C42 ,C0_=_C44 ,\nC0_=_C47 ,C0_=_C48 ,C0_=_C49 ,C0_=_C50 ,C0_=_C51 ,C0_=_C52 ,\nC0_=_C54 ,C0_=_C55 ,C0_=_C56 ,C4_=_C6 ,C4_=_C10 ,C4_=_C11 ,\nC4_=_C16 ,C4_=_C18 ,C4_=_C20 ,C4_=_C187 ,C4_=_C276 ,C4_=_C278 ,\nC4_=_C279 ,C4_=_C281 ,C4_=_C284 ,C4_=_C285 ,C4_=_C286 ,C4_=_C287 ,\nC4_=_C288 ,C4_=_C289 ,C4_=_C290 ,C4_=_C292 ,C6_=_C10 ,C6_=_C11 ,\nC6_=_C16 ,C6_=_C18 ,C6_=_C20 ,C6_=_C111 ,C6_=_C173 ,C6_=_C191 ,\nC6_=_C218 ,C6_=_C263 ,C6_=_C319 ,C6_=_C346 ,C10_=_C11 ,C10_=_C16 ,\nC10_=_C18 ,C10_=_C20 ,C10_=_C175 ,C10_=_C221 ,C10_=_C268 ,C10_=_C296 ,\nC10_=_C309 ,C10_=_C393 ,C10_=_C394 ,C10_=_C395 ,C10_=_C397 ,C11_=_C16 ,\nC11_=_C18 ,C11_=_C20 ,C11_=_C97 ,C11_=_C155 ,C11_=_C195 ,C11_=_C222 ,\nC11_=_C269 ,C11_=_C310 ,C11_=_C383 ,C11_=_C398 ,C11_=_C399 ,C11_=_C400 ,\nC11_=_C401 ,C11_=_C402 ,C11_=_C404 ,C11_=_C406</w:t>
      </w:r>
    </w:p>
    <w:p>
      <w:pPr>
        <w:pStyle w:val="PreformattedText"/>
        <w:bidi w:val="0"/>
        <w:spacing w:before="0" w:after="0"/>
        <w:jc w:val="left"/>
        <w:rPr/>
      </w:pPr>
      <w:r>
        <w:rPr/>
        <w:t xml:space="preserve"> </w:t>
      </w:r>
      <w:r>
        <w:rPr/>
        <w:t>,C16_=_C18 ,C16_=_C20 ,\nC16_=_C81 ,C16_=_C301 ,C16_=_C416 ,C16_=_C428 ,C16_=_C434 ,C16_=_C440 ,\nC16_=_C460 ,C16_=_C461 ,C16_=_C463 ,C16_=_C465 ,C18_=_C20 ,C18_=_C86 ,\nC18_=_C103 ,C18_=_C120 ,C18_=_C182 ,C18_=_C201 ,C18_=_C315 ,C18_=_C329 ,\nC18_=_C372 ,C18_=_C411 ,C18_=_C422 ,C18_=_C430 ,C18_=_C452 ,C18_=_C457 ,\nC18_=_C467 ,C18_=_C471 ,C18_=_C473 ,C18_=_C480 ,C18_=_C481 ,C20_=_C164 ,\nC20_=_C316 ,C20_=_C331 ,C20_=_C437 ,C20_=_C443 ,C20_=_C448 ,C20_=_C474 ,\nC20_=_C482 ,C22_=_C24 ,C22_=_C27 ,C22_=_C28 ,C22_=_C31 ,C22_=_C32 ,\nC22_=_C33 ,C22_=_C34 ,C22_=_C35 ,C22_=_C36 ,C22_=_C38 ,C22_=_C140 ,\nC22_=_C142 ,C24_=_C27 ,C24_=_C28 ,C24_=_C31 ,C24_=_C32 ,C24_=_C33 ,\nC24_=_C34 ,C24_=_C35 ,C24_=_C36 ,C24_=_C38 ,C24_=_C57 ,C24_=_C215 ,\nC24_=_C218 ,C24_=_C221 ,C24_=_C222 ,C27_=_C28 ,C27_=_C31 ,C27_=_C32 ,\nC27_=_C33 ,C27_=_C34 ,C27_=_C35 ,C27_=_C36 ,C27_=_C38 ,C27_=_C246 ,\nC27_=_C307 ,C27_=_C309 ,C27_=_C310 ,C27_=_C313 ,C27_=_C315 ,C27_=_C316 ,\nC28_=_C31 ,C28_=_C32 ,C28_=_C33 ,C28_=_C34 ,C28_=_C35 ,C28_=_C36 ,\nC28_=_C38 ,C28_=_C128 ,C28_=_C247 ,C28_=_C318 ,C28_=_C319 ,C28_=_C320 ,\nC28_=_C329 ,C28_=_C331 ,C31_=_C32 ,C31_=_C33 ,C31_=_C34 ,C31_=_C35 ,\nC31_=_C36 ,C31_=_C38 ,C31_=_C338 ,C31_=_C393 ,C31_=_C398 ,C31_=_C410 ,\nC31_=_C411 ,C32_=_C33 ,C32_=_C34 ,C32_=_C35 ,C32_=_C36 ,C32_=_C38 ,\nC32_=_C48 ,C32_=_C133 ,C32_=_C252 ,C32_=_C416 ,C33_=_C34 ,C33_=_C35 ,\nC33_=_C36 ,C33_=_C38 ,C33_=_C236 ,C33_=_C253 ,C33_=_C339 ,C33_=_C352 ,\nC33_=_C377 ,C33_=_C399 ,C33_=_C428 ,C33_=_C430 ,C34_=_C35 ,C34_=_C36 ,\nC34_=_C38 ,C34_=_C50 ,C34_=_C209 ,C34_=_C284 ,C34_=_C340 ,C34_=_C378 ,\nC34_=_C394 ,C34_=_C400 ,C34_=_C434 ,C34_=_C437 ,C35_=_C36 ,C35_=_C38 ,\nC35_=_C210 ,C35_=_C237 ,C35_=_C254 ,C35_=_C440 ,C35_=_C443 ,C36_=_C38 ,\nC36_=_C238 ,C36_=_C286 ,C36_=_C379 ,C36_=_C455 ,C36_=_C457 ,C38_=_C56 ,\nC38_=_C214 ,C38_=_C242 ,C38_=_C292 ,C38_=_C397 ,C38_=_C480 ,C38_=_C482 ,\nC39_=_C40 ,C39_=_C42 ,C39_=_C44 ,C39_=_C47 ,C39_=_C48 ,C39_=_C49 ,\nC39_=_C50 ,C39_=_C51 ,C39_=_C52 ,C39_=_C54 ,C39_=_C55 ,C39_=_C56 ,\nC39_=_C88 ,C39_=_C96 ,C39_=_C97 ,C39_=_C103 ,C40_=_C42 ,C40_=_C44 ,\nC40_=_C47 ,C40_=_C48 ,C40_=_C49 ,C40_=_C50 ,C40_=_C51 ,C40_=_C52 ,\nC40_=_C54 ,C40_=_C55 ,C40_=_C56 ,C40_=_C123 ,C40_=_C150 ,C40_=_C155 ,\nC40_=_C162 ,C40_=_C164 ,C42_=_C44 ,C42_=_C47 ,C42_=_C48 ,C42_=_C49 ,\nC42_=_C50 ,C42_=_C51 ,C42_=_C52 ,C42_=_C54 ,C42_=_C55 ,C42_=_C56 ,\nC42_=_C59 ,C42_=_C244 ,C42_=_C263 ,C42_=_C264 ,C42_=_C267 ,C42_=_C268 ,\nC42_=_C269 ,C44_=_C47 ,C44_=_C48 ,C44_=_C49 ,C44_=_C50 ,C44_=_C51 ,\nC44_=_C52 ,C44_=_C54 ,C44_=_C55 ,C44_=_C56 ,C44_=_C127 ,C44_=_C231 ,\nC44_=_C276 ,C44_=_C294 ,C44_=_C296 ,C44_=_C301 ,C47_=_C48 ,C47_=_C49 ,\nC47_=_C50 ,C47_=_C51 ,C47_=_C52 ,C47_=_C54 ,C47_=_C55 ,C47_=_C56 ,\nC47_=_C63 ,C47_=_C205 ,C47_=_C250 ,C47_=_C279 ,C47_=_C368 ,C47_=_C372 ,\nC48_=_C49 ,C48_=_C50 ,C48_=_C51 ,C48_=_C52 ,C48_=_C54 ,C48_=_C55 ,\nC48_=_C56 ,C48_=_C133 ,C48_=_C252 ,C48_=_C416 ,C49_=_C50 ,C49_=_C51 ,\nC49_=_C52 ,C49_=_C54 ,C49_=_C55 ,C49_=_C56 ,C49_=_C134 ,C49_=_C208 ,\nC49_=_C235 ,C49_=_C351 ,C49_=_C376 ,C49_=_C422 ,C50_=_C51 ,C50_=_C52 ,\nC50_=_C54 ,C50_=_C55 ,C50_=_C56 ,C50_=_C209 ,C50_=_C284 ,C50_=_C340 ,\nC50_=_C378 ,C50_=_C394 ,C50_=_C400 ,C50_=_C434 ,C50_=_C437 ,C51_=_C52 ,\nC51_=_C54 ,C51_=_C55 ,C51_=_C56 ,C51_=_C65 ,C51_=_C341 ,C51_=_C401 ,\nC51_=_C448 ,C52_=_C54 ,C52_=_C55 ,C52_=_C56 ,C52_=_C135 ,C52_=_C289 ,\nC52_=_C356 ,C52_=_C461 ,C52_=_C472 ,C52_=_C473 ,C52_=_C474 ,C54_=_C55 ,\nC54_=_C56 ,C54_=_C257 ,C54_=_C290 ,C54_=_C381 ,C54_=_C395 ,C54_=_C404 ,\nC55_=_C56 ,C55_=_C259 ,C55_=_C463 ,C55_=_C476 ,C56_=_C214 ,C56_=_C242 ,\nC56_=_C292 ,C56_=_C397 ,C56_=_C480 ,C56_=_C482 ,C57_=_C59 ,C57_=_C62 ,\nC57_=_C63 ,C57_=_C65 ,C57_=_C69 ,C57_=_C215 ,C57_=_C218 ,C57_=_C221 ,\nC57_=_C222 ,C59_=_C62 ,C59_=_C63 ,C59_=_C65 ,C59_=_C69 ,C59_=_C244 ,\nC59_=_C263 ,C59_=_C264 ,C59_=_C267 ,C59_=_C268 ,C59_=_C269 ,C62_=_C63 ,\nC62_=_C65 ,C62_=_C69 ,C62_=_C204 ,C62_=_C278 ,C62_=_C365 ,C63_=_C65 ,\nC63_=_C69 ,C63_=_C205 ,C63_=_C250 ,C63_=_C279 ,C63_=_C368 ,C63_=_C372 ,\nC65_=_C69 ,C65_=_C341 ,C65_=_C401 ,C65_=_C448 ,C69_=_C243 ,C69_=_C406 ,\nC69_=_C465 ,C69_=_C478 ,C69_=_C481 ,C70_=_C76 ,C70_=_C81 ,C70_=_C84 ,\nC70_=_C86 ,C70_=_C88 ,C70_=_C106 ,C70_=_C123 ,C70_=_C127 ,C70_=_C128 ,\nC70_=_C132 ,C70_=_C133 ,C70_=_C134 ,C70_=_C135 ,C76_=_C81 ,C76_=_C84 ,\nC76_=_C86 ,C76_=_C96 ,C76_=_C113 ,C76_=_C142 ,C76_=_C267 ,C76_=_C294 ,\nC76_=_C307 ,C76_=_C368 ,C76_=_C376 ,C76_=_C377 ,C76_=_C378 ,C76_=_C379 ,\nC76_=_C381 ,C81_=_C84 ,C81_=_C86 ,C81_=_C301 ,C81_=_C416 ,C81_=_C428 ,\nC81_=_C434 ,C81_=_C440 ,C81_=_C460 ,C81_=_C461 ,C81_=_C463 ,C81_=_C465 ,\nC84_=_C86 ,C84_=_C119 ,C84_=_C162 ,C84_=_C313 ,C84_=_C365 ,C84_=_C410 ,\nC84_=_C455 ,C84_=_C472 ,C84_=_C476 ,C84_=_C478 ,C86_=_C103 ,C86_=_C120 ,\nC86_=_C182 ,C86_=_C201 ,C86_=_C315 ,C86_=_C329 ,C86_=_C372 ,C86_=_C411 ,\nC86_=_C422 ,C86_=_C430 ,C86_=_C452 ,C86_=_C457 ,C86_=_C467 ,C86_=_C471 ,\nC86_=_C473 ,C86_=_C480 ,C86_=_C481 ,C88_=_C96 ,C88_=_C97 ,C88_=_C103 ,\nC88_=_C106 ,C88_=_C123 ,C88_=_C127 ,C88_=_C128 ,C88_=_C132 ,C88_=_C133 ,\nC88_=_C134 ,C88_=_C135 ,C96_=_C97 ,C96_=_C103 ,C96_=_C113 ,C96_=_C142 ,\nC96_=_C267 ,C96_=_C294 ,C96_=_C307 ,C96_=_C368 ,C96_=_C376 ,C96_=_C377 ,\nC96_=_C378 ,C96_=_C379 ,C96_=_C381 ,C97_=_C103 ,C97_=_C155 ,C97_=_C195 ,\nC97_=_C222 ,C97_=_C269 ,C97_=_C310 ,C97_=_C383 ,C97_=_C398 ,C97_=_C399 ,\nC97_=_C400 ,C97_=_C401 ,C97_=_C402 ,C97_=_C404 ,C97_=_C406 ,C103_=_C120 ,\nC103_=_C182 ,C103_=_C201 ,C103_=_C315 ,C103_=_C329 ,C103_=_C372 ,C103_=_C411 ,\nC103_=_C422 ,C103_=_C430 ,C103_=_C452 ,C103_=_C457 ,C103_=_C467 ,C103_=_C471 ,\nC103_=_C473 ,C103_=_C480 ,C103_=_C481 ,C106_=_C111 ,C106_=_C112 ,C106_=_C113 ,\nC106_=_C119 ,C106_=_C120 ,C106_=_C123 ,C106_=_C127 ,C106_=_C128 ,C106_=_C132 ,\nC106_=_C133 ,C106_=_C134 ,C106_=_C135 ,C111_=_C112 ,C111_=_C113 ,C111_=_C119 ,\nC111_=_C120 ,C111_=_C173 ,C111_=_C191 ,C111_=_C218 ,C111_=_C263 ,C111_=_C319 ,\nC111_=_C346 ,C112_=_C113 ,C112_=_C119 ,C112_=_C120 ,C112_=_C264 ,C112_=_C320 ,\nC112_=_C348 ,C112_=_C351 ,C112_=_C352 ,C112_=_C353 ,C112_=_C355 ,C112_=_C356 ,\nC113_=_C119 ,C113_=_C120 ,C113_=_C142 ,C113_=_C267 ,C113_=_C294 ,C113_=_C307 ,\nC113_=_C368 ,C113_=_C376 ,C113_=_C377 ,C113_=_C378 ,C113_=_C379 ,C113_=_C381 ,\nC119_=_C120 ,C119_=_C162 ,C119_=_C313 ,C119_=_C365 ,C119_=_C410 ,C119_=_C455 ,\nC119_=_C472 ,C119_=_C476 ,C119_=_C478 ,C120_=_C182 ,C120_=_C201 ,C120_=_C315 ,\nC120_=_C329 ,C120_=_C372 ,C120_=_C411 ,C120_=_C422 ,C120_=_C430 ,C120_=_C452 ,\nC120_=_C457 ,C120_=_C467 ,C120_=_C471 ,C120_=_C473 ,C120_=_C480 ,C120_=_C481 ,\nC123_=_C127 ,C123_=_C128 ,C123_=_C132 ,C123_=_C133 ,C123_=_C134 ,C123_=_C135 ,\nC123_=_C150 ,C123_=_C155 ,C123_=_C162 ,C123_=_C164 ,C127_=_C128 ,C127_=_C132 ,\nC127_=_C133 ,C127_=_C134 ,C127_=_C135 ,C127_=_C231 ,C127_=_C276 ,C127_=_C294 ,\nC127_=_C296 ,C127_=_C301 ,C128_=_C132 ,C128_=_C133 ,C128_=_C134 ,C128_=_C135 ,\nC128_=_C247 ,C128_=_C318 ,C128_=_C319 ,C128_=_C320 ,C128_=_C329 ,C128_=_C331 ,\nC132_=_C133 ,C132_=_C134 ,C132_=_C135 ,C132_=_C233 ,C132_=_C281 ,C132_=_C335 ,\nC132_=_C346 ,C132_=_C348 ,C132_=_C383 ,C133_=_C134 ,C133_=_C135 ,C133_=_C252 ,\nC133_=_C416 ,C134_=_C135 ,C134_=_C208 ,C134_=_C235 ,C134_=_C351 ,C134_=_C376 ,\nC134_=_C422 ,C135_=_C289 ,C135_=_C356 ,C135_=_C461 ,C135_=_C472 ,C135_=_C473 ,\nC135_=_C474 ,C140_=_C142 ,C140_=_C150 ,C140_=_C170 ,C140_=_C185 ,C140_=_C244 ,\nC140_=_C246 ,C140_=_C247 ,C140_=_C250 ,C140_=_C252 ,C140_=_C253 ,C140_=_C254 ,\nC140_=_C257 ,C140_=_C259 ,C142_=_C267 ,C142_=_C294 ,C142_=_C307 ,C142_=_C368 ,\nC142_=_C376 ,C142_=_C377 ,C142_=_C378 ,C142_=_C379 ,C142_=_C381 ,C150_=_C155 ,\nC150_=_C162 ,C150_=_C164 ,C150_=_C170 ,C150_=_C185 ,C150_=_C244 ,C150_=_C246 ,\nC150_=_C247 ,C150_=_C250 ,C150_=_C252 ,C150_=_C253 ,C150_=_C254 ,C150_=_C257 ,\nC150_=_C259 ,C155_=_C162 ,C155_=_C164 ,C155_=_C195 ,C155_=_C222 ,C155_=_C269 ,\nC155_=_C310 ,C155_=_C383 ,C155_=_C398 ,C155_=_C399 ,C155_=_C400 ,C155_=_C401 ,\nC155_=_C402 ,C155_=_C404 ,C155_=_C406 ,C162_=_C164 ,C162_=_C313 ,C162_=_C365 ,\nC162_=_C410 ,C162_=_C455 ,C162_=_C472 ,C162_=_C476 ,C162_=_C478 ,C164_=_C316 ,\nC164_=_C331 ,C164_=_C437 ,C164_=_C443 ,C164_=_C448 ,C164_=_C474 ,C164_=_C482 ,\nC167_=_C169 ,C167_=_C170 ,C167_=_C172 ,C167_=_C173 ,C167_=_C175 ,C167_=_C182 ,\nC167_=_C204 ,C167_=_C205 ,C167_=_C208 ,C167_=_C209 ,C167_=_C210 ,C167_=_C214 ,\nC169_=_C170 ,C169_=_C172 ,C169_=_C173 ,C169_=_C175 ,C169_=_C182 ,C169_=_C215 ,\nC169_=_C231 ,C169_=_C233 ,C169_=_C235 ,C169_=_C236 ,C169_=_C237 ,C169_=_C238 ,\nC169_=_C239 ,C169_=_C242 ,C169_=_C243 ,C170_=_C172 ,C170_=_C173 ,C170_=_C175 ,\nC170_=_C182 ,C170_=_C185 ,C170_=_C244 ,C170_=_C246 ,C170_=_C247 ,C170_=_C250 ,\nC170_=_C252 ,C170_=_C253 ,C170_=_C254 ,C170_=_C257 ,C170_=_C259 ,C172_=_C173 ,\nC172_=_C175 ,C172_=_C182 ,C172_=_C190 ,C172_=_C318 ,C172_=_C335 ,C172_=_C338 ,\nC172_=_C339 ,C172_=_C340 ,C172_=_C341 ,C173_=_C175 ,C173_=_C182 ,C173_=_C191 ,\nC173_=_C218 ,C173_=_C263 ,C173_=_C319 ,C173_=_C346 ,C175_=_C182 ,C175_=_C221 ,\nC175_=_C268 ,C175_=_C296 ,C175_=_C309 ,C175_=_C393 ,C175_=_C394 ,C175_=_C395 ,\nC175_=_C397 ,C182_=_C201 ,C182_=_C315 ,C182_=_C329 ,C182_=_C372 ,C182_=_C411 ,\nC182_=_C422 ,C182_=_C430 ,C182_=_C452 ,C182_=_C457 ,C182_=_C467 ,C182_=_C471 ,\nC182_=_C473 ,C182_=_C480 ,C182_=_C481 ,C185_=_C187 ,C185_=_C190 ,C185_=_C191 ,\nC185_=_C195 ,C185_=_C201 ,C185_=_C244 ,C185_=_C246 ,C185_=_C247 ,C185_=_C250 ,\nC185_=_C252 ,C185_=_C253 ,C185_=_C254 ,C185_=_C257 ,C185_=_C259 ,C187_=_C190 ,\nC187_=_C191 ,C187_=_C195 ,C187_=_C201 ,C187_=_C276 ,C187_=_C278 ,C187_=_C279 ,\nC187_=_C281 ,C187_=_C284 ,C187_=_C285 ,C187_=_C286 ,C187_=_C287 ,C187_=_C288 ,\nC187_=_C289 ,C187_=_C290 ,C187_=_C292 ,C190_=_C191 ,C190_=_C195 ,C190_=_C201 ,\nC190_=_C318 ,C190_=_C335 ,C190_=_C338 ,C190_=_C339 ,C190_=_C340 ,C190_=_C341 ,\nC191_=_C195 ,C191_=_C201 ,C191_=_C218 ,C191_=_C263 ,C191_=_C319 ,C191_=_C346 ,\nC195_=_C201 ,C195_=_C222 ,C195_=_C269 ,C195_=_C310 ,C195_=_C383 ,C195_=_C398 ,\nC195_=_C399 ,C195_=_C400</w:t>
      </w:r>
    </w:p>
    <w:p>
      <w:pPr>
        <w:pStyle w:val="PreformattedText"/>
        <w:bidi w:val="0"/>
        <w:spacing w:before="0" w:after="0"/>
        <w:jc w:val="left"/>
        <w:rPr/>
      </w:pPr>
      <w:r>
        <w:rPr/>
        <w:t xml:space="preserve"> </w:t>
      </w:r>
      <w:r>
        <w:rPr/>
        <w:t>,C195_=_C401 ,C195_=_C402 ,C195_=_C404 ,C195_=_C406 ,\nC201_=_C315 ,C201_=_C329 ,C201_=_C372 ,C201_=_C411 ,C201_=_C422 ,C201_=_C430 ,\nC201_=_C452 ,C201_=_C457 ,C201_=_C467 ,C201_=_C471 ,C201_=_C473 ,C201_=_C480 ,\nC201_=_C481 ,C204_=_C205 ,C204_=_C208 ,C204_=_C209 ,C204_=_C210 ,C204_=_C214 ,\nC204_=_C278 ,C204_=_C365 ,C205_=_C208 ,C205_=_C209 ,C205_=_C210 ,C205_=_C214 ,\nC205_=_C250 ,C205_=_C279 ,C205_=_C368 ,C205_=_C372 ,C208_=_C209 ,C208_=_C210 ,\nC208_=_C214 ,C208_=_C235 ,C208_=_C351 ,C208_=_C376 ,C208_=_C422 ,C209_=_C210 ,\nC209_=_C214 ,C209_=_C284 ,C209_=_C340 ,C209_=_C378 ,C209_=_C394 ,C209_=_C400 ,\nC209_=_C434 ,C209_=_C437 ,C210_=_C214 ,C210_=_C237 ,C210_=_C254 ,C210_=_C440 ,\nC210_=_C443 ,C214_=_C242 ,C214_=_C292 ,C214_=_C397 ,C214_=_C480 ,C214_=_C482 ,\nC215_=_C218 ,C215_=_C221 ,C215_=_C222 ,C215_=_C231 ,C215_=_C233 ,C215_=_C235 ,\nC215_=_C236 ,C215_=_C237 ,C215_=_C238 ,C215_=_C239 ,C215_=_C242 ,C215_=_C243 ,\nC218_=_C221 ,C218_=_C222 ,C218_=_C263 ,C218_=_C319 ,C218_=_C346 ,C221_=_C222 ,\nC221_=_C268 ,C221_=_C296 ,C221_=_C309 ,C221_=_C393 ,C221_=_C394 ,C221_=_C395 ,\nC221_=_C397 ,C222_=_C269 ,C222_=_C310 ,C222_=_C383 ,C222_=_C398 ,C222_=_C399 ,\nC222_=_C400 ,C222_=_C401 ,C222_=_C402 ,C222_=_C404 ,C222_=_C406 ,C231_=_C233 ,\nC231_=_C235 ,C231_=_C236 ,C231_=_C237 ,C231_=_C238 ,C231_=_C239 ,C231_=_C242 ,\nC231_=_C243 ,C231_=_C276 ,C231_=_C294 ,C231_=_C296 ,C231_=_C301 ,C233_=_C235 ,\nC233_=_C236 ,C233_=_C237 ,C233_=_C238 ,C233_=_C239 ,C233_=_C242 ,C233_=_C243 ,\nC233_=_C281 ,C233_=_C335 ,C233_=_C346 ,C233_=_C348 ,C233_=_C383 ,C235_=_C236 ,\nC235_=_C237 ,C235_=_C238 ,C235_=_C239 ,C235_=_C242 ,C235_=_C243 ,C235_=_C351 ,\nC235_=_C376 ,C235_=_C422 ,C236_=_C237 ,C236_=_C238 ,C236_=_C239 ,C236_=_C242 ,\nC236_=_C243 ,C236_=_C253 ,C236_=_C339 ,C236_=_C352 ,C236_=_C377 ,C236_=_C399 ,\nC236_=_C428 ,C236_=_C430 ,C237_=_C238 ,C237_=_C239 ,C237_=_C242 ,C237_=_C243 ,\nC237_=_C254 ,C237_=_C440 ,C237_=_C443 ,C238_=_C239 ,C238_=_C242 ,C238_=_C243 ,\nC238_=_C286 ,C238_=_C379 ,C238_=_C455 ,C238_=_C457 ,C239_=_C242 ,C239_=_C243 ,\nC239_=_C287 ,C239_=_C402 ,C239_=_C460 ,C239_=_C467 ,C242_=_C243 ,C242_=_C292 ,\nC242_=_C397 ,C242_=_C480 ,C242_=_C482 ,C243_=_C406 ,C243_=_C465 ,C243_=_C478 ,\nC243_=_C481 ,C244_=_C246 ,C244_=_C247 ,C244_=_C250 ,C244_=_C252 ,C244_=_C253 ,\nC244_=_C254 ,C244_=_C257 ,C244_=_C259 ,C244_=_C263 ,C244_=_C264 ,C244_=_C267 ,\nC244_=_C268 ,C244_=_C269 ,C246_=_C247 ,C246_=_C250 ,C246_=_C252 ,C246_=_C253 ,\nC246_=_C254 ,C246_=_C257 ,C246_=_C259 ,C246_=_C307 ,C246_=_C309 ,C246_=_C310 ,\nC246_=_C313 ,C246_=_C315 ,C246_=_C316 ,C247_=_C250 ,C247_=_C252 ,C247_=_C253 ,\nC247_=_C254 ,C247_=_C257 ,C247_=_C259 ,C247_=_C318 ,C247_=_C319 ,C247_=_C320 ,\nC247_=_C329 ,C247_=_C331 ,C250_=_C252 ,C250_=_C253 ,C250_=_C254 ,C250_=_C257 ,\nC250_=_C259 ,C250_=_C279 ,C250_=_C368 ,C250_=_C372 ,C252_=_C253 ,C252_=_C254 ,\nC252_=_C257 ,C252_=_C259 ,C252_=_C416 ,C253_=_C254 ,C253_=_C257 ,C253_=_C259 ,\nC253_=_C339 ,C253_=_C352 ,C253_=_C377 ,C253_=_C399 ,C253_=_C428 ,C253_=_C430 ,\nC254_=_C257 ,C254_=_C259 ,C254_=_C440 ,C254_=_C443 ,C257_=_C259 ,C257_=_C290 ,\nC257_=_C381 ,C257_=_C395 ,C257_=_C404 ,C259_=_C463 ,C259_=_C476 ,C263_=_C264 ,\nC263_=_C267 ,C263_=_C268 ,C263_=_C269 ,C263_=_C319 ,C263_=_C346 ,C264_=_C267 ,\nC264_=_C268 ,C264_=_C269 ,C264_=_C320 ,C264_=_C348 ,C264_=_C351 ,C264_=_C352 ,\nC264_=_C353 ,C264_=_C355 ,C264_=_C356 ,C267_=_C268 ,C267_=_C269 ,C267_=_C294 ,\nC267_=_C307 ,C267_=_C368 ,C267_=_C376 ,C267_=_C377 ,C267_=_C378 ,C267_=_C379 ,\nC267_=_C381 ,C268_=_C269 ,C268_=_C296 ,C268_=_C309 ,C268_=_C393 ,C268_=_C394 ,\nC268_=_C395 ,C268_=_C397 ,C269_=_C310 ,C269_=_C383 ,C269_=_C398 ,C269_=_C399 ,\nC269_=_C400 ,C269_=_C401 ,C269_=_C402 ,C269_=_C404 ,C269_=_C406 ,C276_=_C278 ,\nC276_=_C279 ,C276_=_C281 ,C276_=_C284 ,C276_=_C285 ,C276_=_C286 ,C276_=_C287 ,\nC276_=_C288 ,C276_=_C289 ,C276_=_C290 ,C276_=_C292 ,C276_=_C294 ,C276_=_C296 ,\nC276_=_C301 ,C278_=_C279 ,C278_=_C281 ,C278_=_C284 ,C278_=_C285 ,C278_=_C286 ,\nC278_=_C287 ,C278_=_C288 ,C278_=_C289 ,C278_=_C290 ,C278_=_C292 ,C278_=_C365 ,\nC279_=_C281 ,C279_=_C284 ,C279_=_C285 ,C279_=_C286 ,C279_=_C287 ,C279_=_C288 ,\nC279_=_C289 ,C279_=_C290 ,C279_=_C292 ,C279_=_C368 ,C279_=_C372 ,C281_=_C284 ,\nC281_=_C285 ,C281_=_C286 ,C281_=_C287 ,C281_=_C288 ,C281_=_C289 ,C281_=_C290 ,\nC281_=_C292 ,C281_=_C335 ,C281_=_C346 ,C281_=_C348 ,C281_=_C383 ,C284_=_C285 ,\nC284_=_C286 ,C284_=_C287 ,C284_=_C288 ,C284_=_C289 ,C284_=_C290 ,C284_=_C292 ,\nC284_=_C340 ,C284_=_C378 ,C284_=_C394 ,C284_=_C400 ,C284_=_C434 ,C284_=_C437 ,\nC285_=_C286 ,C285_=_C287 ,C285_=_C288 ,C285_=_C289 ,C285_=_C290 ,C285_=_C292 ,\nC285_=_C353 ,C285_=_C452 ,C286_=_C287 ,C286_=_C288 ,C286_=_C289 ,C286_=_C290 ,\nC286_=_C292 ,C286_=_C379 ,C286_=_C455 ,C286_=_C457 ,C287_=_C288 ,C287_=_C289 ,\nC287_=_C290 ,C287_=_C292 ,C287_=_C402 ,C287_=_C460 ,C287_=_C467 ,C288_=_C289 ,\nC288_=_C290 ,C288_=_C292 ,C288_=_C355 ,C288_=_C471 ,C289_=_C290 ,C289_=_C292 ,\nC289_=_C356 ,C289_=_C461 ,C289_=_C472 ,C289_=_C473 ,C289_=_C474 ,C290_=_C292 ,\nC290_=_C381 ,C290_=_C395 ,C290_=_C404 ,C292_=_C397 ,C292_=_C480 ,C292_=_C482 ,\nC294_=_C296 ,C294_=_C301 ,C294_=_C307 ,C294_=_C368 ,C294_=_C376 ,C294_=_C377 ,\nC294_=_C378 ,C294_=_C379 ,C294_=_C381 ,C296_=_C301 ,C296_=_C309 ,C296_=_C393 ,\nC296_=_C394 ,C296_=_C395 ,C296_=_C397 ,C301_=_C416 ,C301_=_C428 ,C301_=_C434 ,\nC301_=_C440 ,C301_=_C460 ,C301_=_C461 ,C301_=_C463 ,C301_=_C465 ,C307_=_C309 ,\nC307_=_C310 ,C307_=_C313 ,C307_=_C315 ,C307_=_C316 ,C307_=_C368 ,C307_=_C376 ,\nC307_=_C377 ,C307_=_C378 ,C307_=_C379 ,C307_=_C381 ,C309_=_C310 ,C309_=_C313 ,\nC309_=_C315 ,C309_=_C316 ,C309_=_C393 ,C309_=_C394 ,C309_=_C395 ,C309_=_C397 ,\nC310_=_C313 ,C310_=_C315 ,C310_=_C316 ,C310_=_C383 ,C310_=_C398 ,C310_=_C399 ,\nC310_=_C400 ,C310_=_C401 ,C310_=_C402 ,C310_=_C404 ,C310_=_C406 ,C313_=_C315 ,\nC313_=_C316 ,C313_=_C365 ,C313_=_C410 ,C313_=_C455 ,C313_=_C472 ,C313_=_C476 ,\nC313_=_C478 ,C315_=_C316 ,C315_=_C329 ,C315_=_C372 ,C315_=_C411 ,C315_=_C422 ,\nC315_=_C430 ,C315_=_C452 ,C315_=_C457 ,C315_=_C467 ,C315_=_C471 ,C315_=_C473 ,\nC315_=_C480 ,C315_=_C481 ,C316_=_C331 ,C316_=_C437 ,C316_=_C443 ,C316_=_C448 ,\nC316_=_C474 ,C316_=_C482 ,C318_=_C319 ,C318_=_C320 ,C318_=_C329 ,C318_=_C331 ,\nC318_=_C335 ,C318_=_C338 ,C318_=_C339 ,C318_=_C340 ,C318_=_C341 ,C319_=_C320 ,\nC319_=_C329 ,C319_=_C331 ,C319_=_C346 ,C320_=_C329 ,C320_=_C331 ,C320_=_C348 ,\nC320_=_C351 ,C320_=_C352 ,C320_=_C353 ,C320_=_C355 ,C320_=_C356 ,C329_=_C331 ,\nC329_=_C372 ,C329_=_C411 ,C329_=_C422 ,C329_=_C430 ,C329_=_C452 ,C329_=_C457 ,\nC329_=_C467 ,C329_=_C471 ,C329_=_C473 ,C329_=_C480 ,C329_=_C481 ,C331_=_C437 ,\nC331_=_C443 ,C331_=_C448 ,C331_=_C474 ,C331_=_C482 ,C335_=_C338 ,C335_=_C339 ,\nC335_=_C340 ,C335_=_C341 ,C335_=_C346 ,C335_=_C348 ,C335_=_C383 ,C338_=_C339 ,\nC338_=_C340 ,C338_=_C341 ,C338_=_C393 ,C338_=_C398 ,C338_=_C410 ,C338_=_C411 ,\nC339_=_C340 ,C339_=_C341 ,C339_=_C352 ,C339_=_C377 ,C339_=_C399 ,C339_=_C428 ,\nC339_=_C430 ,C340_=_C341 ,C340_=_C378 ,C340_=_C394 ,C340_=_C400 ,C340_=_C434 ,\nC340_=_C437 ,C341_=_C401 ,C341_=_C448 ,C346_=_C348 ,C346_=_C383 ,C348_=_C351 ,\nC348_=_C352 ,C348_=_C353 ,C348_=_C355 ,C348_=_C356 ,C348_=_C383 ,C351_=_C352 ,\nC351_=_C353 ,C351_=_C355 ,C351_=_C356 ,C351_=_C376 ,C351_=_C422 ,C352_=_C353 ,\nC352_=_C355 ,C352_=_C356 ,C352_=_C377 ,C352_=_C399 ,C352_=_C428 ,C352_=_C430 ,\nC353_=_C355 ,C353_=_C356 ,C353_=_C452 ,C355_=_C356 ,C355_=_C471 ,C356_=_C461 ,\nC356_=_C472 ,C356_=_C473 ,C356_=_C474 ,C365_=_C410 ,C365_=_C455 ,C365_=_C472 ,\nC365_=_C476 ,C365_=_C478 ,C368_=_C372 ,C368_=_C376 ,C368_=_C377 ,C368_=_C378 ,\nC368_=_C379 ,C368_=_C381 ,C372_=_C411 ,C372_=_C422 ,C372_=_C430 ,C372_=_C452 ,\nC372_=_C457 ,C372_=_C467 ,C372_=_C471 ,C372_=_C473 ,C372_=_C480 ,C372_=_C481 ,\nC376_=_C377 ,C376_=_C378 ,C376_=_C379 ,C376_=_C381 ,C376_=_C422 ,C377_=_C378 ,\nC377_=_C379 ,C377_=_C381 ,C377_=_C399 ,C377_=_C428 ,C377_=_C430 ,C378_=_C379 ,\nC378_=_C381 ,C378_=_C394 ,C378_=_C400 ,C378_=_C434 ,C378_=_C437 ,C379_=_C381 ,\nC379_=_C455 ,C379_=_C457 ,C381_=_C395 ,C381_=_C404 ,C383_=_C398 ,C383_=_C399 ,\nC383_=_C400 ,C383_=_C401 ,C383_=_C402 ,C383_=_C404 ,C383_=_C406 ,C393_=_C394 ,\nC393_=_C395 ,C393_=_C397 ,C393_=_C398 ,C393_=_C410 ,C393_=_C411 ,C394_=_C395 ,\nC394_=_C397 ,C394_=_C400 ,C394_=_C434 ,C394_=_C437 ,C395_=_C397 ,C395_=_C404 ,\nC397_=_C480 ,C397_=_C482 ,C398_=_C399 ,C398_=_C400 ,C398_=_C401 ,C398_=_C402 ,\nC398_=_C404 ,C398_=_C406 ,C398_=_C410 ,C398_=_C411 ,C399_=_C400 ,C399_=_C401 ,\nC399_=_C402 ,C399_=_C404 ,C399_=_C406 ,C399_=_C428 ,C399_=_C430 ,C400_=_C401 ,\nC400_=_C402 ,C400_=_C404 ,C400_=_C406 ,C400_=_C434 ,C400_=_C437 ,C401_=_C402 ,\nC401_=_C404 ,C401_=_C406 ,C401_=_C448 ,C402_=_C404 ,C402_=_C406 ,C402_=_C460 ,\nC402_=_C467 ,C404_=_C406 ,C406_=_C465 ,C406_=_C478 ,C406_=_C481 ,C410_=_C411 ,\nC410_=_C455 ,C410_=_C472 ,C410_=_C476 ,C410_=_C478 ,C411_=_C422 ,C411_=_C430 ,\nC411_=_C452 ,C411_=_C457 ,C411_=_C467 ,C411_=_C471 ,C411_=_C473 ,C411_=_C480 ,\nC411_=_C481 ,C416_=_C428 ,C416_=_C434 ,C416_=_C440 ,C416_=_C460 ,C416_=_C461 ,\nC416_=_C463 ,C416_=_C465 ,C422_=_C430 ,C422_=_C452 ,C422_=_C457 ,C422_=_C467 ,\nC422_=_C471 ,C422_=_C473 ,C422_=_C480 ,C422_=_C481 ,C428_=_C430 ,C428_=_C434 ,\nC428_=_C440 ,C428_=_C460 ,C428_=_C461 ,C428_=_C463 ,C428_=_C465 ,C430_=_C452 ,\nC430_=_C457 ,C430_=_C467 ,C430_=_C471 ,C430_=_C473 ,C430_=_C480 ,C430_=_C481 ,\nC434_=_C437 ,C434_=_C440 ,C434_=_C460 ,C434_=_C461 ,C434_=_C463 ,C434_=_C465 ,\nC437_=_C443 ,C437_=_C448 ,C437_=_C474 ,C437_=_C482 ,C440_=_C443 ,C440_=_C460 ,\nC440_=_C461 ,C440_=_C463 ,C440_=_C465 ,C443_=_C448 ,C443_=_C474 ,C443_=_C482 ,\nC448_=_C474 ,C448_=_C482 ,C452_=_C457 ,C452_=_C467 ,C452_=_C471 ,C452_=_C473 ,\nC452_=_C480 ,C452_=_C481 ,C455_=_C457 ,C455_=_C472 ,C455_=_C476 ,C455_=_C478 ,\nC457_=_C467 ,C457_=_C471 ,C457_=_C473 ,C457_=_C480 ,C457_=_C481 ,C460_=_C461 ,\nC460_=_C463 ,C460_=_C465 ,C460_=_C467 ,C461_=_C463 ,C461_=_C465 ,C461_=_C472 ,\nC461_=_C473</w:t>
      </w:r>
    </w:p>
    <w:p>
      <w:pPr>
        <w:pStyle w:val="PreformattedText"/>
        <w:bidi w:val="0"/>
        <w:spacing w:before="0" w:after="0"/>
        <w:jc w:val="left"/>
        <w:rPr/>
      </w:pPr>
      <w:r>
        <w:rPr/>
        <w:t xml:space="preserve"> </w:t>
      </w:r>
      <w:r>
        <w:rPr/>
        <w:t>,C461_=_C474 ,C463_=_C465 ,C463_=_C476 ,C465_=_C478 ,C465_=_C481 ,\nC467_=_C471 ,C467_=_C473 ,C467_=_C480 ,C467_=_C481 ,C471_=_C473 ,C471_=_C480 ,\nC471_=_C481 ,C472_=_C473 ,C472_=_C474 ,C472_=_C476 ,C472_=_C478 ,C473_=_C474 ,\nC473_=_C480 ,C473_=_C481 ,C474_=_C482 ,C476_=_C478 ,C478_=_C481 ,C480_=_C481 ,\nC480_=_C482 ,"];17[shape=box, label="id:17 level: 1\n216: C0 C2 C4 C5 C6 \nC8 C10 C11 C12 C13 C14 \nC15 C16 C18 C19 C20 C24 \nC27 C31 C35 C36 C39 C40 \nC47 C52 C54 C55 C57 C62 \nC63 C70 C71 C73 C74 C76 \nC78 C79 C80 C81 C84 C85 \nC86 C87 C88 C89 C91 C92 \nC94 C96 C97 C100 C101 C103 \nC105 C109 C123 C132 C135 C137 \nC139 C141 C143 C146 C148 C150 \nC151 C152 C153 C155 C156 C157 \nC158 C160 C162 C163 C164 C165 \nC166 C168 C174 C181 C185 C186 \nC187 C188 C189 C190 C191 C192 \nC194 C195 C196 C197 C199 C200 \nC201 C204 C205 C210 C215 C216 \nC217 C218 C221 C222 C223 C224 \nC225 C226 C227 C228 C229 C233 \nC237 C238 C246 C250 C254 C257 \nC259 C265 C266 C273 C274 C278 \nC279 C281 C286 C288 C289 C290 \nC295 C303 C304 C305 C307 C308 \nC309 C310 C312 C313 C315 C316 \nC317 C321 C327 C328 C330 C335 \nC338 C346 C348 C355 C356 C359 \nC360 C361 C362 C363 C365 C366 \nC367 C368 C370 C372 C374 C379 \nC381 C383 C384 C386 C387 C390 \nC391 C393 C395 C398 C404 C407 \nC408 C409 C410 C411 C412 C417 \nC419 C421 C423 C433 C435 C436 \nC439 C440 C443 C444 C445 C446 \nC447 C450 C451 C453 C454 C455 \nC457 C459 C461 C463 C466 C468 \nC471 C472 C473 C474 C475 C476 \nC479 \n2221: C0_=_C2( C0 C2 ) C0_=_C4( C0 C4 ) C0_=_C5( C0 C5 ) C0_=_C6( C0 C6 ) C0_=_C8( C0 C8 ) \nC0_=_C10( C0 C10 ) C0_=_C11( C0 C11 ) C0_=_C12( C0 C12 ) C0_=_C13( C0 C13 ) C0_=_C14( C0 C14 ) C0_=_C15( C0 C15 ) \nC0_=_C16( C0 C16 ) C0_=_C18( C0 C18 ) C0_=_C19( C0 C19 ) C0_=_C20( C0 C20 ) C0_=_C39( C0 C39 ) C0_=_C40( C0 C40 ) \nC0_=_C47( C0 C47 ) C0_=_C52( C0 C52 ) C0_=_C54( C0 C54 ) C0_=_C55( C0 C55 ) C2_=_C4( C2 C4 ) C2_=_C5( C2 C5 ) \nC2_=_C6( C2 C6 ) C2_=_C8( C2 C8 ) C2_=_C10( C2 C10 ) C2_=_C11( C2 C11 ) C2_=_C12( C2 C12 ) C2_=_C13( C2 C13 ) \nC2_=_C14( C2 C14 ) C2_=_C15( C2 C15 ) C2_=_C16( C2 C16 ) C2_=_C18( C2 C18 ) C2_=_C19( C2 C19 ) C2_=_C20( C2 C20 ) \nC2_=_C71( C2 C71 ) C2_=_C89( C2 C89 ) C2_=_C137( C2 C137 ) C2_=_C139( C2 C139 ) C2_=_C141( C2 C141 ) C2_=_C143( C2 C143 ) \nC2_=_C146( C2 C146 ) C4_=_C5( C4 C5 ) C4_=_C6( C4 C6 ) C4_=_C8( C4 C8 ) C4_=_C10( C4 C10 ) C4_=_C11( C4 C11 ) \nC4_=_C12( C4 C12 ) C4_=_C13( C4 C13 ) C4_=_C14( C4 C14 ) C4_=_C15( C4 C15 ) C4_=_C16( C4 C16 ) C4_=_C18( C4 C18 ) \nC4_=_C19( C4 C19 ) C4_=_C20( C4 C20 ) C4_=_C187( C4 C187 ) C4_=_C278( C4 C278 ) C4_=_C279( C4 C279 ) C4_=_C281( C4 C281 ) \nC4_=_C286( C4 C286 ) C4_=_C288( C4 C288 ) C4_=_C289( C4 C289 ) C4_=_C290( C4 C290 ) C5_=_C6( C5 C6 ) C5_=_C8( C5 C8 ) \nC5_=_C10( C5 C10 ) C5_=_C11( C5 C11 ) C5_=_C12( C5 C12 ) C5_=_C13( C5 C13 ) C5_=_C14( C5 C14 ) C5_=_C15( C5 C15 ) \nC5_=_C16( C5 C16 ) C5_=_C18( C5 C18 ) C5_=_C19( C5 C19 ) C5_=_C20( C5 C20 ) C5_=_C92( C5 C92 ) C5_=_C188( C5 C188 ) \nC5_=_C217( C5 C217 ) C5_=_C295( C5 C295 ) C5_=_C303( C5 C303 ) C5_=_C304( C5 C304 ) C5_=_C305( C5 C305 ) C6_=_C8( C6 C8 ) \nC6_=_C10( C6 C10 ) C6_=_C11( C6 C11 ) C6_=_C12( C6 C12 ) C6_=_C13( C6 C13 ) C6_=_C14( C6 C14 ) C6_=_C15( C6 C15 ) \nC6_=_C16( C6 C16 ) C6_=_C18( C6 C18 ) C6_=_C19( C6 C19 ) C6_=_C20( C6 C20 ) C6_=_C191( C6 C191 ) C6_=_C218( C6 C218 ) \nC6_=_C346( C6 C346 ) C8_=_C10( C8 C10 ) C8_=_C11( C8 C11 ) C8_=_C12( C8 C12 ) C8_=_C13( C8 C13 ) C8_=_C14( C8 C14 ) \nC8_=_C15( C8 C15 ) C8_=_C16( C8 C16 ) C8_=_C18( C8 C18 ) C8_=_C19( C8 C19 ) C8_=_C20( C8 C20 ) C8_=_C47( C8 C47 ) \nC8_=_C63( C8 C63 ) C8_=_C153( C8 C153 ) C8_=_C174( C8 C174 ) C8_=_C205( C8 C205 ) C8_=_C250( C8 C250 ) C8_=_C266( C8 C266 ) \nC8_=_C279( C8 C279 ) C8_=_C359( C8 C359 ) C8_=_C368( C8 C368 ) C8_=_C370( C8 C370 ) C8_=_C372( C8 C372 ) C8_=_C374( C8 C374 ) \nC10_=_C11( C10 C11 ) C10_=_C12( C10 C12 ) C10_=_C13( C10 C13 ) C10_=_C14( C10 C14 ) C10_=_C15( C10 C15 ) C10_=_C16( C10 C16 ) \nC10_=_C18( C10 C18 ) C10_=_C19( C10 C19 ) C10_=_C20( C10 C20 ) C10_=_C221( C10 C221 ) C10_=_C309( C10 C309 ) C10_=_C393( C10 C393 ) \nC10_=_C395( C10 C395 ) C11_=_C12( C11 C12 ) C11_=_C13( C11 C13 ) C11_=_C14( C11 C14 ) C11_=_C15( C11 C15 ) C11_=_C16( C11 C16 ) \nC11_=_C18( C11 C18 ) C11_=_C19( C11 C19 ) C11_=_C20( C11 C20 ) C11_=_C97( C11 C97 ) C11_=_C155( C11 C155 ) C11_=_C195( C11 C195 ) \nC11_=_C222( C11 C222 ) C11_=_C310( C11 C310 ) C11_=_C383( C11 C383 ) C11_=_C398( C11 C398 ) C11_=_C404( C11 C404 ) C12_=_C13( C12 C13 ) \nC12_=_C14( C12 C14 ) C12_=_C15( C12 C15 ) C12_=_C16( C12 C16 ) C12_=_C18( C12 C18 ) C12_=_C19( C12 C19 ) C12_=_C20( C12 C20 ) \nC12_=_C31( C12 C31 ) C12_=_C156( C12 C156 ) C12_=_C223( C12 C223 ) C12_=_C338( C12 C338 ) C12_=_C393( C12 C393 ) C12_=_C398( C12 C398 ) \nC12_=_C407( C12 C407 ) C12_=_C408( C12 C408 ) C12_=_C409( C12 C409 ) C12_=_C410( C12 C410 ) C12_=_C411( C12 C411 ) C12_=_C412( C12 C412 ) \nC13_=_C14( C13 C14 ) C13_=_C15( C13 C15 ) C13_=_C16( C13 C16 ) C13_=_C18( C13 C18 ) C13_=_C19( C13 C19 ) C13_=_C20( C13 C20 ) \nC13_=_C80( C13 C80 ) C13_=_C362( C13 C362 ) C13_=_C433( C13 C433 ) C13_=_C435( C13 C435 ) C13_=_C436( C13 C436 ) C14_=_C15( C14 C15 ) \nC14_=_C16( C14 C16 ) C14_=_C18( C14 C18 ) C14_=_C19( C14 C19 ) C14_=_C20( C14 C20 ) C14_=_C197( C14 C197 ) C14_=_C226( C14 C226 ) \nC14_=_C386( C14 C386 ) C14_=_C408( C14 C408 ) C14_=_C445( C14 C445 ) C14_=_C446( C14 C446 ) C14_=_C447( C14 C447 ) C15_=_C16( C15 C16 ) \nC15_=_C18( C15 C18 ) C15_=_C19( C15 C19 ) C15_=_C20( C15 C20 ) C15_=_C160( C15 C160 ) C15_=_C227( C15 C227 ) C15_=_C439( C15 C439 ) \nC15_=_C450( C15 C450 ) C15_=_C451( C15 C451 ) C16_=_C18( C16 C18 ) C16_=_C19( C16 C19 ) C16_=_C20( C16 C20 ) C16_=_C81( C16 C81 ) \nC16_=_C440( C16 C440 ) C16_=_C461( C16 C461 ) C16_=_C463( C16 C463 ) C18_=_C19( C18 C19 ) C18_=_C20( C18 C20 ) C18_=_C86( C18 C86 ) \nC18_=_C103( C18 C103 ) C18_=_C201( C18 C201 ) C18_=_C315( C18 C315 ) C18_=_C372( C18 C372 ) C18_=_C411( C18 C411 ) C18_=_C457( C18 C457 ) \nC18_=_C471( C18 C471 ) C18_=_C473( C18 C473 ) C19_=_C20( C19 C20 ) C19_=_C55( C19 C55 ) C19_=_C146( C19 C146 ) C19_=_C163( C19 C163 ) \nC19_=_C259( C19 C259 ) C19_=_C274( C19 C274 ) C19_=_C305( C19 C305 ) C19_=_C330( C19 C330 ) C19_=_C390( C19 C390 ) C19_=_C423( C19 C423 ) \nC19_=_C436( C19 C436 ) C19_=_C463( C19 C463 ) C19_=_C468( C19 C468 ) C19_=_C476( C19 C476 ) C20_=_C164( C20 C164 ) C20_=_C316( C20 C316 ) \nC20_=_C443( C20 C443 ) C20_=_C474( C20 C474 ) C24_=_C27( C24 C27 ) C24_=_C31( C24 C31 ) C24_=_C35( C24 C35 ) C24_=_C36( C24 C36 ) \nC24_=_C57( C24 C57 ) C24_=_C91( C24 C91 ) C24_=_C109( C24 C109 ) C24_=_C139( C24 C139 ) C24_=_C168( C24 C168 ) C24_=_C215( C24 C215 ) \nC24_=_C216( C24 C216 ) C24_=_C217( C24 C217 ) C24_=_C218( C24 C218 ) C24_=_C221( C24 C221 ) C24_=_C222( C24 C222 ) C24_=_C223( C24 C223 ) \nC24_=_C224( C24 C224 ) C24_=_C225( C24 C225 ) C24_=_C226( C24 C226 ) C24_=_C227( C24 C227 ) C24_=_C228( C24 C228 ) C24_=_C229( C24 C229 ) \nC27_=_C31( C27 C31 ) C27_=_C35( C27 C35 ) C27_=_C36( C27 C36 ) C27_=_C74( C27 C74 ) C27_=_C152( C27 C152 ) C27_=_C246( C27 C246 ) \nC27_=_C307( C27 C307 ) C27_=_C308( C27 C308 ) C27_=_C309( C27 C309 ) C27_=_C310( C27 C310 ) C27_=_C312( C27 C312 ) C27_=_C313( C27 C313 ) \nC27_=_C315( C27 C315 ) C27_=_C316( C27 C316 ) C27_=_C317( C27 C317 ) C31_=_C35( C31 C35 ) C31_=_C36( C31 C36 ) C31_=_C156( C31 C156 ) \nC31_=_C223( C31 C223 ) C31_=_C338( C31 C338 ) C31_=_C393( C31 C393 ) C31_=_C398( C31 C398 ) C31_=_C407( C31 C407 ) C31_=_C408( C31 C408 ) \nC31_=_C409( C31 C409 ) C31_=_C410( C31 C410 ) C31_=_C411( C31 C411 ) C31_=_C412( C31 C412 ) C35_=_C36( C35 C36 ) C35_=_C210( C35 C210 ) \nC35_=_C237( C35 C237 ) C35_=_C254( C35 C254 ) C35_=_C370( C35 C370 ) C35_=_C419( C35 C419 ) C35_=_C439( C35 C439 ) C35_=_C440( C35 C440 ) \nC35_=_C443( C35 C443 ) C35_=_C444( C35 C444 ) C36_=_C228( C36 C228 ) C36_=_C238( C36 C238 ) C36_=_C286( C36 C286 ) C36_=_C327( C36 C327 ) \nC36_=_C363( C36 C363 ) C36_=_C379( C36 C379 ) C36_=_C433( C36 C433 ) C36_=_C445( C36 C445 ) C36_=_C450( C36 C450 ) C36_=_C453( C36 C453 ) \nC36_=_C454( C36 C454 ) C36_=_C455( C36 C455 ) C36_=_C457( C36 C457 ) C36_=_C459( C36 C459 ) C39_=_C40( C39 C40 ) C39_=_C47( C39 C47 ) \nC39_=_C52( C39 C52 ) C39_=_C54( C39 C54 ) C39_=_C55( C39 C55 ) C39_=_C88( C39 C88 ) C39_=_C89( C39 C89 ) C39_=_C91( C39 C91 ) \nC39_=_C92( C39 C92 ) C39_=_C94( C39 C94 ) C39_=_C96( C39 C96 ) C39_=_C97( C39 C97 ) C39_=_C100( C39 C100 ) C39_=_C101( C39 C101 ) \nC39_=_C103( C39 C103 ) C39_=_C105( C39 C105 ) C40_=_C47( C40 C47 ) C40_=_C52( C40 C52 ) C40_=_C54( C40 C54 ) C40_=_C55( C40 C55 ) \nC40_=_C123( C40 C123 ) C40_=_C137( C40 C137 ) C40_=_C148( C40 C148 ) C40_=_C150( C40 C150 ) C40_=_C151( C40 C151 ) C40_=_C152( C40 C152 ) \nC40_=_C153( C40 C153 ) C40_=_C155( C40 C155 ) C40_=_C156( C40 C156 ) C40_=_C157( C40 C157 ) C40_=_C158( C40 C158 ) C40_=_C160( C40 C160 ) \nC40_=_C162( C40 C162 ) C40_=_C163( C40 C163 ) C40_=_C164( C40 C164 ) C40_=_C165( C40 C165 ) C40_=_C166( C40 C166 ) C47_=_C52( C47 C52 ) \nC47_=_C54( C47 C54 ) C47_=_C55( C47 C55 ) C47_=_C63( C47 C63 ) C47_=_C153( C47 C153 ) C47_=_C174( C47 C174 ) C47_=_C205( C47 C205 ) \nC47_=_C250( C47 C250 ) C47_=_C266( C47 C266 ) C47_=_C279( C47 C279 ) C47_=_C359( C47 C359 ) C47_=_C368( C47 C368 ) C47_=_C370( C47 C370 ) \nC47_=_C372( C47 C372 ) C47_=_C374( C47 C374 ) C52_=_C54( C52 C54 ) C52_=_C55( C52 C55 ) C52_=_C101( C52 C101 ) C52_=_C135( C52 C135 ) \nC52_=_C200( C52 C200 ) C52_=_C289( C52 C289 ) C52_=_C303( C52 C303 ) C52_=_C312( C52 C312 ) C52_=_C328( C52 C328 ) C52_=_C356( C52 C356 ) \nC52_=_C446( C52 C446 ) C52_=_C454( C52 C454 ) C52_=_C461( C52 C461 ) C52_=_C472( C52 C472 ) C52_=_C473( C52 C473 ) C52_=_C474( C52 C474 ) \nC52_=_C475( C52 C475 ) C54_=_C55( C54 C55 ) C54_=_C85( C54 C85 ) C54_=_C181( C54 C181 ) C54_=_C229( C54 C229 ) C54_=_C257( C54 C257 ) \nC54_=_C290( C54 C290 ) C54_=_C304( C54 C304 ) C54_=_C366( C54 C366 ) C54_=_C381( C54 C381 ) C54_=_C395( C54 C395</w:t>
      </w:r>
    </w:p>
    <w:p>
      <w:pPr>
        <w:pStyle w:val="PreformattedText"/>
        <w:bidi w:val="0"/>
        <w:spacing w:before="0" w:after="0"/>
        <w:jc w:val="left"/>
        <w:rPr/>
      </w:pPr>
      <w:r>
        <w:rPr/>
        <w:t xml:space="preserve"> </w:t>
      </w:r>
      <w:r>
        <w:rPr/>
        <w:t>) C54_=_C404( C54 C404 ) \nC54_=_C417( C54 C417 ) C54_=_C435( C54 C435 ) C54_=_C447( C54 C447 ) C54_=_C466( C54 C466 ) C54_=_C479( C54 C479 ) C55_=_C146( C55 C146 ) \nC55_=_C163( C55 C163 ) C55_=_C259( C55 C259 ) C55_=_C274( C55 C274 ) C55_=_C305( C55 C305 ) C55_=_C330( C55 C330 ) C55_=_C390( C55 C390 ) \nC55_=_C423( C55 C423 ) C55_=_C436( C55 C436 ) C55_=_C463( C55 C463 ) C55_=_C468( C55 C468 ) C55_=_C476( C55 C476 ) C57_=_C62( C57 C62 ) \nC57_=_C63( C57 C63 ) C57_=_C91( C57 C91 ) C57_=_C109( C57 C109 ) C57_=_C139( C57 C139 ) C57_=_C168( C57 C168 ) C57_=_C215( C57 C215 ) \nC57_=_C216( C57 C216 ) C57_=_C217( C57 C217 ) C57_=_C218( C57 C218 ) C57_=_C221( C57 C221 ) C57_=_C222( C57 C222 ) C57_=_C223( C57 C223 ) \nC57_=_C224( C57 C224 ) C57_=_C225( C57 C225 ) C57_=_C226( C57 C226 ) C57_=_C227( C57 C227 ) C57_=_C228( C57 C228 ) C57_=_C229( C57 C229 ) \nC62_=_C63( C62 C63 ) C62_=_C94( C62 C94 ) C62_=_C141( C62 C141 ) C62_=_C192( C62 C192 ) C62_=_C204( C62 C204 ) C62_=_C265( C62 C265 ) \nC62_=_C278( C62 C278 ) C62_=_C359( C62 C359 ) C62_=_C360( C62 C360 ) C62_=_C361( C62 C361 ) C62_=_C362( C62 C362 ) C62_=_C363( C62 C363 ) \nC62_=_C365( C62 C365 ) C62_=_C366( C62 C366 ) C62_=_C367( C62 C367 ) C63_=_C153( C63 C153 ) C63_=_C174( C63 C174 ) C63_=_C205( C63 C205 ) \nC63_=_C250( C63 C250 ) C63_=_C266( C63 C266 ) C63_=_C279( C63 C279 ) C63_=_C359( C63 C359 ) C63_=_C368( C63 C368 ) C63_=_C370( C63 C370 ) \nC63_=_C372( C63 C372 ) C63_=_C374( C63 C374 ) C70_=_C71( C70 C71 ) C70_=_C73( C70 C73 ) C70_=_C74( C70 C74 ) C70_=_C76( C70 C76 ) \nC70_=_C78( C70 C78 ) C70_=_C79( C70 C79 ) C70_=_C80( C70 C80 ) C70_=_C81( C70 C81 ) C70_=_C84( C70 C84 ) C70_=_C85( C70 C85 ) \nC70_=_C86( C70 C86 ) C70_=_C87( C70 C87 ) C70_=_C88( C70 C88 ) C70_=_C123( C70 C123 ) C70_=_C132( C70 C132 ) C70_=_C135( C70 C135 ) \nC71_=_C73( C71 C73 ) C71_=_C74( C71 C74 ) C71_=_C76( C71 C76 ) C71_=_C78( C71 C78 ) C71_=_C79( C71 C79 ) C71_=_C80( C71 C80 ) \nC71_=_C81( C71 C81 ) C71_=_C84( C71 C84 ) C71_=_C85( C71 C85 ) C71_=_C86( C71 C86 ) C71_=_C87( C71 C87 ) C71_=_C89( C71 C89 ) \nC71_=_C137( C71 C137 ) C71_=_C139( C71 C139 ) C71_=_C141( C71 C141 ) C71_=_C143( C71 C143 ) C71_=_C146( C71 C146 ) C73_=_C74( C73 C74 ) \nC73_=_C76( C73 C76 ) C73_=_C78( C73 C78 ) C73_=_C79( C73 C79 ) C73_=_C80( C73 C80 ) C73_=_C81( C73 C81 ) C73_=_C84( C73 C84 ) \nC73_=_C85( C73 C85 ) C73_=_C86( C73 C86 ) C73_=_C87( C73 C87 ) C73_=_C168( C73 C168 ) C73_=_C174( C73 C174 ) C73_=_C181( C73 C181 ) \nC74_=_C76( C74 C76 ) C74_=_C78( C74 C78 ) C74_=_C79( C74 C79 ) C74_=_C80( C74 C80 ) C74_=_C81( C74 C81 ) C74_=_C84( C74 C84 ) \nC74_=_C85( C74 C85 ) C74_=_C86( C74 C86 ) C74_=_C87( C74 C87 ) C74_=_C152( C74 C152 ) C74_=_C246( C74 C246 ) C74_=_C307( C74 C307 ) \nC74_=_C308( C74 C308 ) C74_=_C309( C74 C309 ) C74_=_C310( C74 C310 ) C74_=_C312( C74 C312 ) C74_=_C313( C74 C313 ) C74_=_C315( C74 C315 ) \nC74_=_C316( C74 C316 ) C74_=_C317( C74 C317 ) C76_=_C78( C76 C78 ) C76_=_C79( C76 C79 ) C76_=_C80( C76 C80 ) C76_=_C81( C76 C81 ) \nC76_=_C84( C76 C84 ) C76_=_C85( C76 C85 ) C76_=_C86( C76 C86 ) C76_=_C87( C76 C87 ) C76_=_C96( C76 C96 ) C76_=_C307( C76 C307 ) \nC76_=_C368( C76 C368 ) C76_=_C379( C76 C379 ) C76_=_C381( C76 C381 ) C78_=_C79( C78 C79 ) C78_=_C80( C78 C80 ) C78_=_C81( C78 C81 ) \nC78_=_C84( C78 C84 ) C78_=_C85( C78 C85 ) C78_=_C86( C78 C86 ) C78_=_C87( C78 C87 ) C78_=_C157( C78 C157 ) C78_=_C360( C78 C360 ) \nC78_=_C417( C78 C417 ) C79_=_C80( C79 C80 ) C79_=_C81( C79 C81 ) C79_=_C84( C79 C84 ) C79_=_C85( C79 C85 ) C79_=_C86( C79 C86 ) \nC79_=_C87( C79 C87 ) C79_=_C158( C79 C158 ) C79_=_C225( C79 C225 ) C80_=_C81( C80 C81 ) C80_=_C84( C80 C84 ) C80_=_C85( C80 C85 ) \nC80_=_C86( C80 C86 ) C80_=_C87( C80 C87 ) C80_=_C362( C80 C362 ) C80_=_C433( C80 C433 ) C80_=_C435( C80 C435 ) C80_=_C436( C80 C436 ) \nC81_=_C84( C81 C84 ) C81_=_C85( C81 C85 ) C81_=_C86( C81 C86 ) C81_=_C87( C81 C87 ) C81_=_C440( C81 C440 ) C81_=_C461( C81 C461 ) \nC81_=_C463( C81 C463 ) C84_=_C85( C84 C85 ) C84_=_C86( C84 C86 ) C84_=_C87( C84 C87 ) C84_=_C162( C84 C162 ) C84_=_C313( C84 C313 ) \nC84_=_C365( C84 C365 ) C84_=_C410( C84 C410 ) C84_=_C455( C84 C455 ) C84_=_C472( C84 C472 ) C84_=_C476( C84 C476 ) C85_=_C86( C85 C86 ) \nC85_=_C87( C85 C87 ) C85_=_C181( C85 C181 ) C85_=_C229( C85 C229 ) C85_=_C257( C85 C257 ) C85_=_C290( C85 C290 ) C85_=_C304( C85 C304 ) \nC85_=_C366( C85 C366 ) C85_=_C381( C85 C381 ) C85_=_C395( C85 C395 ) C85_=_C404( C85 C404 ) C85_=_C417( C85 C417 ) C85_=_C435( C85 C435 ) \nC85_=_C447( C85 C447 ) C85_=_C466( C85 C466 ) C85_=_C479( C85 C479 ) C86_=_C87( C86 C87 ) C86_=_C103( C86 C103 ) C86_=_C201( C86 C201 ) \nC86_=_C315( C86 C315 ) C86_=_C372( C86 C372 ) C86_=_C411( C86 C411 ) C86_=_C457( C86 C457 ) C86_=_C471( C86 C471 ) C86_=_C473( C86 C473 ) \nC87_=_C105( C87 C105 ) C87_=_C165( C87 C165 ) C87_=_C317( C87 C317 ) C87_=_C367( C87 C367 ) C87_=_C391( C87 C391 ) C87_=_C444( C87 C444 ) \nC87_=_C459( C87 C459 ) C87_=_C479( C87 C479 ) C88_=_C89( C88 C89 ) C88_=_C91( C88 C91 ) C88_=_C92( C88 C92 ) C88_=_C94( C88 C94 ) \nC88_=_C96( C88 C96 ) C88_=_C97( C88 C97 ) C88_=_C100( C88 C100 ) C88_=_C101( C88 C101 ) C88_=_C103( C88 C103 ) C88_=_C105( C88 C105 ) \nC88_=_C123( C88 C123 ) C88_=_C132( C88 C132 ) C88_=_C135( C88 C135 ) C89_=_C91( C89 C91 ) C89_=_C92( C89 C92 ) C89_=_C94( C89 C94 ) \nC89_=_C96( C89 C96 ) C89_=_C97( C89 C97 ) C89_=_C100( C89 C100 ) C89_=_C101( C89 C101 ) C89_=_C103( C89 C103 ) C89_=_C105( C89 C105 ) \nC89_=_C137( C89 C137 ) C89_=_C139( C89 C139 ) C89_=_C141( C89 C141 ) C89_=_C143( C89 C143 ) C89_=_C146( C89 C146 ) C91_=_C92( C91 C92 ) \nC91_=_C94( C91 C94 ) C91_=_C96( C91 C96 ) C91_=_C97( C91 C97 ) C91_=_C100( C91 C100 ) C91_=_C101( C91 C101 ) C91_=_C103( C91 C103 ) \nC91_=_C105( C91 C105 ) C91_=_C109( C91 C109 ) C91_=_C139( C91 C139 ) C91_=_C168( C91 C168 ) C91_=_C215( C91 C215 ) C91_=_C216( C91 C216 ) \nC91_=_C217( C91 C217 ) C91_=_C218( C91 C218 ) C91_=_C221( C91 C221 ) C91_=_C222( C91 C222 ) C91_=_C223( C91 C223 ) C91_=_C224( C91 C224 ) \nC91_=_C225( C91 C225 ) C91_=_C226( C91 C226 ) C91_=_C227( C91 C227 ) C91_=_C228( C91 C228 ) C91_=_C229( C91 C229 ) C92_=_C94( C92 C94 ) \nC92_=_C96( C92 C96 ) C92_=_C97( C92 C97 ) C92_=_C100( C92 C100 ) C92_=_C101( C92 C101 ) C92_=_C103( C92 C103 ) C92_=_C105( C92 C105 ) \nC92_=_C188( C92 C188 ) C92_=_C217( C92 C217 ) C92_=_C295( C92 C295 ) C92_=_C303( C92 C303 ) C92_=_C304( C92 C304 ) C92_=_C305( C92 C305 ) \nC94_=_C96( C94 C96 ) C94_=_C97( C94 C97 ) C94_=_C100( C94 C100 ) C94_=_C101( C94 C101 ) C94_=_C103( C94 C103 ) C94_=_C105( C94 C105 ) \nC94_=_C141( C94 C141 ) C94_=_C192( C94 C192 ) C94_=_C204( C94 C204 ) C94_=_C265( C94 C265 ) C94_=_C278( C94 C278 ) C94_=_C359( C94 C359 ) \nC94_=_C360( C94 C360 ) C94_=_C361( C94 C361 ) C94_=_C362( C94 C362 ) C94_=_C363( C94 C363 ) C94_=_C365( C94 C365 ) C94_=_C366( C94 C366 ) \nC94_=_C367( C94 C367 ) C96_=_C97( C96 C97 ) C96_=_C100( C96 C100 ) C96_=_C101( C96 C101 ) C96_=_C103( C96 C103 ) C96_=_C105( C96 C105 ) \nC96_=_C307( C96 C307 ) C96_=_C368( C96 C368 ) C96_=_C379( C96 C379 ) C96_=_C381( C96 C381 ) C97_=_C100( C97 C100 ) C97_=_C101( C97 C101 ) \nC97_=_C103( C97 C103 ) C97_=_C105( C97 C105 ) C97_=_C155( C97 C155 ) C97_=_C195( C97 C195 ) C97_=_C222( C97 C222 ) C97_=_C310( C97 C310 ) \nC97_=_C383( C97 C383 ) C97_=_C398( C97 C398 ) C97_=_C404( C97 C404 ) C100_=_C101( C100 C101 ) C100_=_C103( C100 C103 ) C100_=_C105( C100 C105 ) \nC100_=_C273( C100 C273 ) C100_=_C288( C100 C288 ) C100_=_C355( C100 C355 ) C100_=_C409( C100 C409 ) C100_=_C421( C100 C421 ) C100_=_C451( C100 C451 ) \nC100_=_C471( C100 C471 ) C101_=_C103( C101 C103 ) C101_=_C105( C101 C105 ) C101_=_C135( C101 C135 ) C101_=_C200( C101 C200 ) C101_=_C289( C101 C289 ) \nC101_=_C303( C101 C303 ) C101_=_C312( C101 C312 ) C101_=_C328( C101 C328 ) C101_=_C356( C101 C356 ) C101_=_C446( C101 C446 ) C101_=_C454( C101 C454 ) \nC101_=_C461( C101 C461 ) C101_=_C472( C101 C472 ) C101_=_C473( C101 C473 ) C101_=_C474( C101 C474 ) C101_=_C475( C101 C475 ) C103_=_C105( C103 C105 ) \nC103_=_C201( C103 C201 ) C103_=_C315( C103 C315 ) C103_=_C372( C103 C372 ) C103_=_C411( C103 C411 ) C103_=_C457( C103 C457 ) C103_=_C471( C103 C471 ) \nC103_=_C473( C103 C473 ) C105_=_C165( C105 C165 ) C105_=_C317( C105 C317 ) C105_=_C367( C105 C367 ) C105_=_C391( C105 C391 ) C105_=_C444( C105 C444 ) \nC105_=_C459( C105 C459 ) C105_=_C479( C105 C479 ) C109_=_C139( C109 C139 ) C109_=_C168( C109 C168 ) C109_=_C215( C109 C215 ) C109_=_C216( C109 C216 ) \nC109_=_C217( C109 C217 ) C109_=_C218( C109 C218 ) C109_=_C221( C109 C221 ) C109_=_C222( C109 C222 ) C109_=_C223( C109 C223 ) C109_=_C224( C109 C224 ) \nC109_=_C225( C109 C225 ) C109_=_C226( C109 C226 ) C109_=_C227( C109 C227 ) C109_=_C228( C109 C228 ) C109_=_C229( C109 C229 ) C123_=_C132( C123 C132 ) \nC123_=_C135( C123 C135 ) C123_=_C137( C123 C137 ) C123_=_C148( C123 C148 ) C123_=_C150( C123 C150 ) C123_=_C151( C123 C151 ) C123_=_C152( C123 C152 ) \nC123_=_C153( C123 C153 ) C123_=_C155( C123 C155 ) C123_=_C156( C123 C156 ) C123_=_C157( C123 C157 ) C123_=_C158( C123 C158 ) C123_=_C160( C123 C160 ) \nC123_=_C162( C123 C162 ) C123_=_C163( C123 C163 ) C123_=_C164( C123 C164 ) C123_=_C165( C123 C165 ) C123_=_C166( C123 C166 ) C132_=_C135( C132 C135 ) \nC132_=_C143( C132 C143 ) C132_=_C194( C132 C194 ) C132_=_C233( C132 C233 ) C132_=_C281( C132 C281 ) C132_=_C295( C132 C295 ) C132_=_C308( C132 C308 ) \nC132_=_C321( C132 C321 ) C132_=_C335( C132 C335 ) C132_=_C346( C132 C346 ) C132_=_C348( C132 C348 ) C132_=_C383( C132 C383 ) C132_=_C384( C132 C384 ) \nC132_=_C386( C132 C386 ) C132_=_C387( C132 C387 ) C132_=_C390( C132 C390 ) C132_=_C391( C132 C391 ) C135_=_C200( C135 C200 ) C135_=_C289( C135 C289 ) \nC135_=_C303( C135 C303 ) C135_=_C312( C135 C312 ) C135_=_C328( C135 C328 ) C135_=_C356( C135 C356 ) C135_=_C446( C135 C446 ) C135_=_C454( C135 C454 ) \nC135_=_C461( C135 C461 ) C135_=_C472( C135 C472 ) C135_=_C473( C135 C473 ) C135_=_C474( C135</w:t>
      </w:r>
    </w:p>
    <w:p>
      <w:pPr>
        <w:pStyle w:val="PreformattedText"/>
        <w:bidi w:val="0"/>
        <w:spacing w:before="0" w:after="0"/>
        <w:jc w:val="left"/>
        <w:rPr/>
      </w:pPr>
      <w:r>
        <w:rPr/>
        <w:t xml:space="preserve"> </w:t>
      </w:r>
      <w:r>
        <w:rPr/>
        <w:t>C474 ) C135_=_C475( C135 C475 ) C137_=_C139( C137 C139 ) \nC137_=_C141( C137 C141 ) C137_=_C143( C137 C143 ) C137_=_C146( C137 C146 ) C137_=_C148( C137 C148 ) C137_=_C150( C137 C150 ) C137_=_C151( C137 C151 ) \nC137_=_C152( C137 C152 ) C137_=_C153( C137 C153 ) C137_=_C155( C137 C155 ) C137_=_C156( C137 C156 ) C137_=_C157( C137 C157 ) C137_=_C158( C137 C158 ) \nC137_=_C160( C137 C160 ) C137_=_C162( C137 C162 ) C137_=_C163( C137 C163 ) C137_=_C164( C137 C164 ) C137_=_C165( C137 C165 ) C137_=_C166( C137 C166 ) \nC139_=_C141( C139 C141 ) C139_=_C143( C139 C143 ) C139_=_C146( C139 C146 ) C139_=_C168( C139 C168 ) C139_=_C215( C139 C215 ) C139_=_C216( C139 C216 ) \nC139_=_C217( C139 C217 ) C139_=_C218( C139 C218 ) C139_=_C221( C139 C221 ) C139_=_C222( C139 C222 ) C139_=_C223( C139 C223 ) C139_=_C224( C139 C224 ) \nC139_=_C225( C139 C225 ) C139_=_C226( C139 C226 ) C139_=_C227( C139 C227 ) C139_=_C228( C139 C228 ) C139_=_C229( C139 C229 ) C141_=_C143( C141 C143 ) \nC141_=_C146( C141 C146 ) C141_=_C192( C141 C192 ) C141_=_C204( C141 C204 ) C141_=_C265( C141 C265 ) C141_=_C278( C141 C278 ) C141_=_C359( C141 C359 ) \nC141_=_C360( C141 C360 ) C141_=_C361( C141 C361 ) C141_=_C362( C141 C362 ) C141_=_C363( C141 C363 ) C141_=_C365( C141 C365 ) C141_=_C366( C141 C366 ) \nC141_=_C367( C141 C367 ) C143_=_C146( C143 C146 ) C143_=_C194( C143 C194 ) C143_=_C233( C143 C233 ) C143_=_C281( C143 C281 ) C143_=_C295( C143 C295 ) \nC143_=_C308( C143 C308 ) C143_=_C321( C143 C321 ) C143_=_C335( C143 C335 ) C143_=_C346( C143 C346 ) C143_=_C348( C143 C348 ) C143_=_C383( C143 C383 ) \nC143_=_C384( C143 C384 ) C143_=_C386( C143 C386 ) C143_=_C387( C143 C387 ) C143_=_C390( C143 C390 ) C143_=_C391( C143 C391 ) C146_=_C163( C146 C163 ) \nC146_=_C259( C146 C259 ) C146_=_C274( C146 C274 ) C146_=_C305( C146 C305 ) C146_=_C330( C146 C330 ) C146_=_C390( C146 C390 ) C146_=_C423( C146 C423 ) \nC146_=_C436( C146 C436 ) C146_=_C463( C146 C463 ) C146_=_C468( C146 C468 ) C146_=_C476( C146 C476 ) C148_=_C150( C148 C150 ) C148_=_C151( C148 C151 ) \nC148_=_C152( C148 C152 ) C148_=_C153( C148 C153 ) C148_=_C155( C148 C155 ) C148_=_C156( C148 C156 ) C148_=_C157( C148 C157 ) C148_=_C158( C148 C158 ) \nC148_=_C160( C148 C160 ) C148_=_C162( C148 C162 ) C148_=_C163( C148 C163 ) C148_=_C164( C148 C164 ) C148_=_C165( C148 C165 ) C148_=_C166( C148 C166 ) \nC148_=_C185( C148 C185 ) C148_=_C186( C148 C186 ) C148_=_C187( C148 C187 ) C148_=_C188( C148 C188 ) C148_=_C189( C148 C189 ) C148_=_C190( C148 C190 ) \nC148_=_C191( C148 C191 ) C148_=_C192( C148 C192 ) C148_=_C194( C148 C194 ) C148_=_C195( C148 C195 ) C148_=_C196( C148 C196 ) C148_=_C197( C148 C197 ) \nC148_=_C199( C148 C199 ) C148_=_C200( C148 C200 ) C148_=_C201( C148 C201 ) C150_=_C151( C150 C151 ) C150_=_C152( C150 C152 ) C150_=_C153( C150 C153 ) \nC150_=_C155( C150 C155 ) C150_=_C156( C150 C156 ) C150_=_C157( C150 C157 ) C150_=_C158( C150 C158 ) C150_=_C160( C150 C160 ) C150_=_C162( C150 C162 ) \nC150_=_C163( C150 C163 ) C150_=_C164( C150 C164 ) C150_=_C165( C150 C165 ) C150_=_C166( C150 C166 ) C150_=_C185( C150 C185 ) C150_=_C246( C150 C246 ) \nC150_=_C250( C150 C250 ) C150_=_C254( C150 C254 ) C150_=_C257( C150 C257 ) C150_=_C259( C150 C259 ) C151_=_C152( C151 C152 ) C151_=_C153( C151 C153 ) \nC151_=_C155( C151 C155 ) C151_=_C156( C151 C156 ) C151_=_C157( C151 C157 ) C151_=_C158( C151 C158 ) C151_=_C160( C151 C160 ) C151_=_C162( C151 C162 ) \nC151_=_C163( C151 C163 ) C151_=_C164( C151 C164 ) C151_=_C165( C151 C165 ) C151_=_C166( C151 C166 ) C151_=_C186( C151 C186 ) C151_=_C216( C151 C216 ) \nC151_=_C265( C151 C265 ) C151_=_C266( C151 C266 ) C151_=_C273( C151 C273 ) C151_=_C274( C151 C274 ) C152_=_C153( C152 C153 ) C152_=_C155( C152 C155 ) \nC152_=_C156( C152 C156 ) C152_=_C157( C152 C157 ) C152_=_C158( C152 C158 ) C152_=_C160( C152 C160 ) C152_=_C162( C152 C162 ) C152_=_C163( C152 C163 ) \nC152_=_C164( C152 C164 ) C152_=_C165( C152 C165 ) C152_=_C166( C152 C166 ) C152_=_C246( C152 C246 ) C152_=_C307( C152 C307 ) C152_=_C308( C152 C308 ) \nC152_=_C309( C152 C309 ) C152_=_C310( C152 C310 ) C152_=_C312( C152 C312 ) C152_=_C313( C152 C313 ) C152_=_C315( C152 C315 ) C152_=_C316( C152 C316 ) \nC152_=_C317( C152 C317 ) C153_=_C155( C153 C155 ) C153_=_C156( C153 C156 ) C153_=_C157( C153 C157 ) C153_=_C158( C153 C158 ) C153_=_C160( C153 C160 ) \nC153_=_C162( C153 C162 ) C153_=_C163( C153 C163 ) C153_=_C164( C153 C164 ) C153_=_C165( C153 C165 ) C153_=_C166( C153 C166 ) C153_=_C174( C153 C174 ) \nC153_=_C205( C153 C205 ) C153_=_C250( C153 C250 ) C153_=_C266( C153 C266 ) C153_=_C279( C153 C279 ) C153_=_C359( C153 C359 ) C153_=_C368( C153 C368 ) \nC153_=_C370( C153 C370 ) C153_=_C372( C153 C372 ) C153_=_C374( C153 C374 ) C155_=_C156( C155 C156 ) C155_=_C157( C155 C157 ) C155_=_C158( C155 C158 ) \nC155_=_C160( C155 C160 ) C155_=_C162( C155 C162 ) C155_=_C163( C155 C163 ) C155_=_C164( C155 C164 ) C155_=_C165( C155 C165 ) C155_=_C166( C155 C166 ) \nC155_=_C195( C155 C195 ) C155_=_C222( C155 C222 ) C155_=_C310( C155 C310 ) C155_=_C383( C155 C383 ) C155_=_C398( C155 C398 ) C155_=_C404( C155 C404 ) \nC156_=_C157( C156 C157 ) C156_=_C158( C156 C158 ) C156_=_C160( C156 C160 ) C156_=_C162( C156 C162 ) C156_=_C163( C156 C163 ) C156_=_C164( C156 C164 ) \nC156_=_C165( C156 C165 ) C156_=_C166( C156 C166 ) C156_=_C223( C156 C223 ) C156_=_C338( C156 C338 ) C156_=_C393( C156 C393 ) C156_=_C398( C156 C398 ) \nC156_=_C407( C156 C407 ) C156_=_C408( C156 C408 ) C156_=_C409( C156 C409 ) C156_=_C410( C156 C410 ) C156_=_C411( C156 C411 ) C156_=_C412( C156 C412 ) \nC157_=_C158( C157 C158 ) C157_=_C160( C157 C160 ) C157_=_C162( C157 C162 ) C157_=_C163( C157 C163 ) C157_=_C164( C157 C164 ) C157_=_C165( C157 C165 ) \nC157_=_C166( C157 C166 ) C157_=_C360( C157 C360 ) C157_=_C417( C157 C417 ) C158_=_C160( C158 C160 ) C158_=_C162( C158 C162 ) C158_=_C163( C158 C163 ) \nC158_=_C164( C158 C164 ) C158_=_C165( C158 C165 ) C158_=_C166( C158 C166 ) C158_=_C225( C158 C225 ) C160_=_C162( C160 C162 ) C160_=_C163( C160 C163 ) \nC160_=_C164( C160 C164 ) C160_=_C165( C160 C165 ) C160_=_C166( C160 C166 ) C160_=_C227( C160 C227 ) C160_=_C439( C160 C439 ) C160_=_C450( C160 C450 ) \nC160_=_C451( C160 C451 ) C162_=_C163( C162 C163 ) C162_=_C164( C162 C164 ) C162_=_C165( C162 C165 ) C162_=_C166( C162 C166 ) C162_=_C313( C162 C313 ) \nC162_=_C365( C162 C365 ) C162_=_C410( C162 C410 ) C162_=_C455( C162 C455 ) C162_=_C472( C162 C472 ) C162_=_C476( C162 C476 ) C163_=_C164( C163 C164 ) \nC163_=_C165( C163 C165 ) C163_=_C166( C163 C166 ) C163_=_C259( C163 C259 ) C163_=_C274( C163 C274 ) C163_=_C305( C163 C305 ) C163_=_C330( C163 C330 ) \nC163_=_C390( C163 C390 ) C163_=_C423( C163 C423 ) C163_=_C436( C163 C436 ) C163_=_C463( C163 C463 ) C163_=_C468( C163 C468 ) C163_=_C476( C163 C476 ) \nC164_=_C165( C164 C165 ) C164_=_C166( C164 C166 ) C164_=_C316( C164 C316 ) C164_=_C443( C164 C443 ) C164_=_C474( C164 C474 ) C165_=_C166( C165 C166 ) \nC165_=_C317( C165 C317 ) C165_=_C367( C165 C367 ) C165_=_C391( C165 C391 ) C165_=_C444( C165 C444 ) C165_=_C459( C165 C459 ) C165_=_C479( C165 C479 ) \nC166_=_C374( C166 C374 ) C166_=_C412( C166 C412 ) C166_=_C475( C166 C475 ) C168_=_C174( C168 C174 ) C168_=_C181( C168 C181 ) C168_=_C215( C168 C215 ) \nC168_=_C216( C168 C216 ) C168_=_C217( C168 C217 ) C168_=_C218( C168 C218 ) C168_=_C221( C168 C221 ) C168_=_C222( C168 C222 ) C168_=_C223( C168 C223 ) \nC168_=_C224( C168 C224 ) C168_=_C225( C168 C225 ) C168_=_C226( C168 C226 ) C168_=_C227( C168 C227 ) C168_=_C228( C168 C228 ) C168_=_C229( C168 C229 ) \nC174_=_C181( C174 C181 ) C174_=_C205( C174 C205 ) C174_=_C250( C174 C250 ) C174_=_C266( C174 C266 ) C174_=_C279( C174 C279 ) C174_=_C359( C174 C359 ) \nC174_=_C368( C174 C368 ) C174_=_C370( C174 C370 ) C174_=_C372( C174 C372 ) C174_=_C374( C174 C374 ) C181_=_C229( C181 C229 ) C181_=_C257( C181 C257 ) \nC181_=_C290( C181 C290 ) C181_=_C304( C181 C304 ) C181_=_C366( C181 C366 ) C181_=_C381( C181 C381 ) C181_=_C395( C181 C395 ) C181_=_C404( C181 C404 ) \nC181_=_C417( C181 C417 ) C181_=_C435( C181 C435 ) C181_=_C447( C181 C447 ) C181_=_C466( C181 C466 ) C181_=_C479( C181 C479 ) C185_=_C186( C185 C186 ) \nC185_=_C187( C185 C187 ) C185_=_C188( C185 C188 ) C185_=_C189( C185 C189 ) C185_=_C190( C185 C190 ) C185_=_C191( C185 C191 ) C185_=_C192( C185 C192 ) \nC185_=_C194( C185 C194 ) C185_=_C195( C185 C195 ) C185_=_C196( C185 C196 ) C185_=_C197( C185 C197 ) C185_=_C199( C185 C199 ) C185_=_C200( C185 C200 ) \nC185_=_C201( C185 C201 ) C185_=_C246( C185 C246 ) C185_=_C250( C185 C250 ) C185_=_C254( C185 C254 ) C185_=_C257( C185 C257 ) C185_=_C259( C185 C259 ) \nC186_=_C187( C186 C187 ) C186_=_C188( C186 C188 ) C186_=_C189( C186 C189 ) C186_=_C190( C186 C190 ) C186_=_C191( C186 C191 ) C186_=_C192( C186 C192 ) \nC186_=_C194( C186 C194 ) C186_=_C195( C186 C195 ) C186_=_C196( C186 C196 ) C186_=_C197( C186 C197 ) C186_=_C199( C186 C199 ) C186_=_C200( C186 C200 ) \nC186_=_C201( C186 C201 ) C186_=_C216( C186 C216 ) C186_=_C265( C186 C265 ) C186_=_C266( C186 C266 ) C186_=_C273( C186 C273 ) C186_=_C274( C186 C274 ) \nC187_=_C188( C187 C188 ) C187_=_C189( C187 C189 ) C187_=_C190( C187 C190 ) C187_=_C191( C187 C191 ) C187_=_C192( C187 C192 ) C187_=_C194( C187 C194 ) \nC187_=_C195( C187 C195 ) C187_=_C196( C187 C196 ) C187_=_C197( C187 C197 ) C187_=_C199( C187 C199 ) C187_=_C200( C187 C200 ) C187_=_C201( C187 C201 ) \nC187_=_C278( C187 C278 ) C187_=_C279( C187 C279 ) C187_=_C281( C187 C281 ) C187_=_C286( C187 C286 ) C187_=_C288( C187 C288 ) C187_=_C289( C187 C289 ) \nC187_=_C290( C187 C290 ) C188_=_C189( C188 C189 ) C188_=_C190( C188 C190 ) C188_=_C191( C188 C191 ) C188_=_C192( C188 C192 ) C188_=_C194( C188 C194 ) \nC188_=_C195( C188 C195 ) C188_=_C196( C188 C196 ) C188_=_C197( C188 C197 ) C188_=_C199( C188 C199 ) C188_=_C200( C188 C200 ) C188_=_C201( C188 C201 ) \nC188_=_C217( C188 C217 ) C188_=_C295( C188 C295 ) C188_=_C303( C188 C303 ) C188_=_C304( C188 C304 ) C188_=_C305(</w:t>
      </w:r>
    </w:p>
    <w:p>
      <w:pPr>
        <w:pStyle w:val="PreformattedText"/>
        <w:bidi w:val="0"/>
        <w:spacing w:before="0" w:after="0"/>
        <w:jc w:val="left"/>
        <w:rPr/>
      </w:pPr>
      <w:r>
        <w:rPr/>
        <w:t xml:space="preserve"> </w:t>
      </w:r>
      <w:r>
        <w:rPr/>
        <w:t>C188 C305 ) C189_=_C190( C189 C190 ) \nC189_=_C191( C189 C191 ) C189_=_C192( C189 C192 ) C189_=_C194( C189 C194 ) C189_=_C195( C189 C195 ) C189_=_C196( C189 C196 ) C189_=_C197( C189 C197 ) \nC189_=_C199( C189 C199 ) C189_=_C200( C189 C200 ) C189_=_C201( C189 C201 ) C189_=_C321( C189 C321 ) C189_=_C327( C189 C327 ) C189_=_C328( C189 C328 ) \nC189_=_C330( C189 C330 ) C190_=_C191( C190 C191 ) C190_=_C192( C190 C192 ) C190_=_C194( C190 C194 ) C190_=_C195( C190 C195 ) C190_=_C196( C190 C196 ) \nC190_=_C197( C190 C197 ) C190_=_C199( C190 C199 ) C190_=_C200( C190 C200 ) C190_=_C201( C190 C201 ) C190_=_C335( C190 C335 ) C190_=_C338( C190 C338 ) \nC191_=_C192( C191 C192 ) C191_=_C194( C191 C194 ) C191_=_C195( C191 C195 ) C191_=_C196( C191 C196 ) C191_=_C197( C191 C197 ) C191_=_C199( C191 C199 ) \nC191_=_C200( C191 C200 ) C191_=_C201( C191 C201 ) C191_=_C218( C191 C218 ) C191_=_C346( C191 C346 ) C192_=_C194( C192 C194 ) C192_=_C195( C192 C195 ) \nC192_=_C196( C192 C196 ) C192_=_C197( C192 C197 ) C192_=_C199( C192 C199 ) C192_=_C200( C192 C200 ) C192_=_C201( C192 C201 ) C192_=_C204( C192 C204 ) \nC192_=_C265( C192 C265 ) C192_=_C278( C192 C278 ) C192_=_C359( C192 C359 ) C192_=_C360( C192 C360 ) C192_=_C361( C192 C361 ) C192_=_C362( C192 C362 ) \nC192_=_C363( C192 C363 ) C192_=_C365( C192 C365 ) C192_=_C366( C192 C366 ) C192_=_C367( C192 C367 ) C194_=_C195( C194 C195 ) C194_=_C196( C194 C196 ) \nC194_=_C197( C194 C197 ) C194_=_C199( C194 C199 ) C194_=_C200( C194 C200 ) C194_=_C201( C194 C201 ) C194_=_C233( C194 C233 ) C194_=_C281( C194 C281 ) \nC194_=_C295( C194 C295 ) C194_=_C308( C194 C308 ) C194_=_C321( C194 C321 ) C194_=_C335( C194 C335 ) C194_=_C346( C194 C346 ) C194_=_C348( C194 C348 ) \nC194_=_C383( C194 C383 ) C194_=_C384( C194 C384 ) C194_=_C386( C194 C386 ) C194_=_C387( C194 C387 ) C194_=_C390( C194 C390 ) C194_=_C391( C194 C391 ) \nC195_=_C196( C195 C196 ) C195_=_C197( C195 C197 ) C195_=_C199( C195 C199 ) C195_=_C200( C195 C200 ) C195_=_C201( C195 C201 ) C195_=_C222( C195 C222 ) \nC195_=_C310( C195 C310 ) C195_=_C383( C195 C383 ) C195_=_C398( C195 C398 ) C195_=_C404( C195 C404 ) C196_=_C197( C196 C197 ) C196_=_C199( C196 C199 ) \nC196_=_C200( C196 C200 ) C196_=_C201( C196 C201 ) C196_=_C224( C196 C224 ) C196_=_C361( C196 C361 ) C196_=_C384( C196 C384 ) C196_=_C407( C196 C407 ) \nC196_=_C419( C196 C419 ) C196_=_C421( C196 C421 ) C196_=_C423( C196 C423 ) C197_=_C199( C197 C199 ) C197_=_C200( C197 C200 ) C197_=_C201( C197 C201 ) \nC197_=_C226( C197 C226 ) C197_=_C386( C197 C386 ) C197_=_C408( C197 C408 ) C197_=_C445( C197 C445 ) C197_=_C446( C197 C446 ) C197_=_C447( C197 C447 ) \nC199_=_C200( C199 C200 ) C199_=_C201( C199 C201 ) C199_=_C387( C199 C387 ) C199_=_C453( C199 C453 ) C199_=_C466( C199 C466 ) C199_=_C468( C199 C468 ) \nC200_=_C201( C200 C201 ) C200_=_C289( C200 C289 ) C200_=_C303( C200 C303 ) C200_=_C312( C200 C312 ) C200_=_C328( C200 C328 ) C200_=_C356( C200 C356 ) \nC200_=_C446( C200 C446 ) C200_=_C454( C200 C454 ) C200_=_C461( C200 C461 ) C200_=_C472( C200 C472 ) C200_=_C473( C200 C473 ) C200_=_C474( C200 C474 ) \nC200_=_C475( C200 C475 ) C201_=_C315( C201 C315 ) C201_=_C372( C201 C372 ) C201_=_C411( C201 C411 ) C201_=_C457( C201 C457 ) C201_=_C471( C201 C471 ) \nC201_=_C473( C201 C473 ) C204_=_C205( C204 C205 ) C204_=_C210( C204 C210 ) C204_=_C265( C204 C265 ) C204_=_C278( C204 C278 ) C204_=_C359( C204 C359 ) \nC204_=_C360( C204 C360 ) C204_=_C361( C204 C361 ) C204_=_C362( C204 C362 ) C204_=_C363( C204 C363 ) C204_=_C365( C204 C365 ) C204_=_C366( C204 C366 ) \nC204_=_C367( C204 C367 ) C205_=_C210( C205 C210 ) C205_=_C250( C205 C250 ) C205_=_C266( C205 C266 ) C205_=_C279( C205 C279 ) C205_=_C359( C205 C359 ) \nC205_=_C368( C205 C368 ) C205_=_C370( C205 C370 ) C205_=_C372( C205 C372 ) C205_=_C374( C205 C374 ) C210_=_C237( C210 C237 ) C210_=_C254( C210 C254 ) \nC210_=_C370( C210 C370 ) C210_=_C419( C210 C419 ) C210_=_C439( C210 C439 ) C210_=_C440( C210 C440 ) C210_=_C443( C210 C443 ) C210_=_C444( C210 C444 ) \nC215_=_C216( C215 C216 ) C215_=_C217( C215 C217 ) C215_=_C218( C215 C218 ) C215_=_C221( C215 C221 ) C215_=_C222( C215 C222 ) C215_=_C223( C215 C223 ) \nC215_=_C224( C215 C224 ) C215_=_C225( C215 C225 ) C215_=_C226( C215 C226 ) C215_=_C227( C215 C227 ) C215_=_C228( C215 C228 ) C215_=_C229( C215 C229 ) \nC215_=_C233( C215 C233 ) C215_=_C237( C215 C237 ) C215_=_C238( C215 C238 ) C216_=_C217( C216 C217 ) C216_=_C218( C216 C218 ) C216_=_C221( C216 C221 ) \nC216_=_C222( C216 C222 ) C216_=_C223( C216 C223 ) C216_=_C224( C216 C224 ) C216_=_C225( C216 C225 ) C216_=_C226( C216 C226 ) C216_=_C227( C216 C227 ) \nC216_=_C228( C216 C228 ) C216_=_C229( C216 C229 ) C216_=_C265( C216 C265 ) C216_=_C266( C216 C266 ) C216_=_C273( C216 C273 ) C216_=_C274( C216 C274 ) \nC217_=_C218( C217 C218 ) C217_=_C221( C217 C221 ) C217_=_C222( C217 C222 ) C217_=_C223( C217 C223 ) C217_=_C224( C217 C224 ) C217_=_C225( C217 C225 ) \nC217_=_C226( C217 C226 ) C217_=_C227( C217 C227 ) C217_=_C228( C217 C228 ) C217_=_C229( C217 C229 ) C217_=_C295( C217 C295 ) C217_=_C303( C217 C303 ) \nC217_=_C304( C217 C304 ) C217_=_C305( C217 C305 ) C218_=_C221( C218 C221 ) C218_=_C222( C218 C222 ) C218_=_C223( C218 C223 ) C218_=_C224( C218 C224 ) \nC218_=_C225( C218 C225 ) C218_=_C226( C218 C226 ) C218_=_C227( C218 C227 ) C218_=_C228( C218 C228 ) C218_=_C229( C218 C229 ) C218_=_C346( C218 C346 ) \nC221_=_C222( C221 C222 ) C221_=_C223( C221 C223 ) C221_=_C224( C221 C224 ) C221_=_C225( C221 C225 ) C221_=_C226( C221 C226 ) C221_=_C227( C221 C227 ) \nC221_=_C228( C221 C228 ) C221_=_C229( C221 C229 ) C221_=_C309( C221 C309 ) C221_=_C393( C221 C393 ) C221_=_C395( C221 C395 ) C222_=_C223( C222 C223 ) \nC222_=_C224( C222 C224 ) C222_=_C225( C222 C225 ) C222_=_C226( C222 C226 ) C222_=_C227( C222 C227 ) C222_=_C228( C222 C228 ) C222_=_C229( C222 C229 ) \nC222_=_C310( C222 C310 ) C222_=_C383( C222 C383 ) C222_=_C398( C222 C398 ) C222_=_C404( C222 C404 ) C223_=_C224( C223 C224 ) C223_=_C225( C223 C225 ) \nC223_=_C226( C223 C226 ) C223_=_C227( C223 C227 ) C223_=_C228( C223 C228 ) C223_=_C229( C223 C229 ) C223_=_C338( C223 C338 ) C223_=_C393( C223 C393 ) \nC223_=_C398( C223 C398 ) C223_=_C407( C223 C407 ) C223_=_C408( C223 C408 ) C223_=_C409( C223 C409 ) C223_=_C410( C223 C410 ) C223_=_C411( C223 C411 ) \nC223_=_C412( C223 C412 ) C224_=_C225( C224 C225 ) C224_=_C226( C224 C226 ) C224_=_C227( C224 C227 ) C224_=_C228( C224 C228 ) C224_=_C229( C224 C229 ) \nC224_=_C361( C224 C361 ) C224_=_C384( C224 C384 ) C224_=_C407( C224 C407 ) C224_=_C419( C224 C419 ) C224_=_C421( C224 C421 ) C224_=_C423( C224 C423 ) \nC225_=_C226( C225 C226 ) C225_=_C227( C225 C227 ) C225_=_C228( C225 C228 ) C225_=_C229( C225 C229 ) C226_=_C227( C226 C227 ) C226_=_C228( C226 C228 ) \nC226_=_C229( C226 C229 ) C226_=_C386( C226 C386 ) C226_=_C408( C226 C408 ) C226_=_C445( C226 C445 ) C226_=_C446( C226 C446 ) C226_=_C447( C226 C447 ) \nC227_=_C228( C227 C228 ) C227_=_C229( C227 C229 ) C227_=_C439( C227 C439 ) C227_=_C450( C227 C450 ) C227_=_C451( C227 C451 ) C228_=_C229( C228 C229 ) \nC228_=_C238( C228 C238 ) C228_=_C286( C228 C286 ) C228_=_C327( C228 C327 ) C228_=_C363( C228 C363 ) C228_=_C379( C228 C379 ) C228_=_C433( C228 C433 ) \nC228_=_C445( C228 C445 ) C228_=_C450( C228 C450 ) C228_=_C453( C228 C453 ) C228_=_C454( C228 C454 ) C228_=_C455( C228 C455 ) C228_=_C457( C228 C457 ) \nC228_=_C459( C228 C459 ) C229_=_C257( C229 C257 ) C229_=_C290( C229 C290 ) C229_=_C304( C229 C304 ) C229_=_C366( C229 C366 ) C229_=_C381( C229 C381 ) \nC229_=_C395( C229 C395 ) C229_=_C404( C229 C404 ) C229_=_C417( C229 C417 ) C229_=_C435( C229 C435 ) C229_=_C447( C229 C447 ) C229_=_C466( C229 C466 ) \nC229_=_C479( C229 C479 ) C233_=_C237( C233 C237 ) C233_=_C238( C233 C238 ) C233_=_C281( C233 C281 ) C233_=_C295( C233 C295 ) C233_=_C308( C233 C308 ) \nC233_=_C321( C233 C321 ) C233_=_C335( C233 C335 ) C233_=_C346( C233 C346 ) C233_=_C348( C233 C348 ) C233_=_C383( C233 C383 ) C233_=_C384( C233 C384 ) \nC233_=_C386( C233 C386 ) C233_=_C387( C233 C387 ) C233_=_C390( C233 C390 ) C233_=_C391( C233 C391 ) C237_=_C238( C237 C238 ) C237_=_C254( C237 C254 ) \nC237_=_C370( C237 C370 ) C237_=_C419( C237 C419 ) C237_=_C439( C237 C439 ) C237_=_C440( C237 C440 ) C237_=_C443( C237 C443 ) C237_=_C444( C237 C444 ) \nC238_=_C286( C238 C286 ) C238_=_C327( C238 C327 ) C238_=_C363( C238 C363 ) C238_=_C379( C238 C379 ) C238_=_C433( C238 C433 ) C238_=_C445( C238 C445 ) \nC238_=_C450( C238 C450 ) C238_=_C453( C238 C453 ) C238_=_C454( C238 C454 ) C238_=_C455( C238 C455 ) C238_=_C457( C238 C457 ) C238_=_C459( C238 C459 ) \nC246_=_C250( C246 C250 ) C246_=_C254( C246 C254 ) C246_=_C257( C246 C257 ) C246_=_C259( C246 C259 ) C246_=_C307( C246 C307 ) C246_=_C308( C246 C308 ) \nC246_=_C309( C246 C309 ) C246_=_C310( C246 C310 ) C246_=_C312( C246 C312 ) C246_=_C313( C246 C313 ) C246_=_C315( C246 C315 ) C246_=_C316( C246 C316 ) \nC246_=_C317( C246 C317 ) C250_=_C254( C250 C254 ) C250_=_C257( C250 C257 ) C250_=_C259( C250 C259 ) C250_=_C266( C250 C266 ) C250_=_C279( C250 C279 ) \nC250_=_C359( C250 C359 ) C250_=_C368( C250 C368 ) C250_=_C370( C250 C370 ) C250_=_C372( C250 C372 ) C250_=_C374( C250 C374 ) C254_=_C257( C254 C257 ) \nC254_=_C259( C254 C259 ) C254_=_C370( C254 C370 ) C254_=_C419( C254 C419 ) C254_=_C439( C254 C439 ) C254_=_C440( C254 C440 ) C254_=_C443( C254 C443 ) \nC254_=_C444( C254 C444 ) C257_=_C259( C257 C259 ) C257_=_C290( C257 C290 ) C257_=_C304( C257 C304 ) C257_=_C366( C257 C366 ) C257_=_C381( C257 C381 ) \nC257_=_C395( C257 C395 ) C257_=_C404( C257 C404 ) C257_=_C417( C257 C417 ) C257_=_C435( C257 C435 ) C257_=_C447( C257 C447 ) C257_=_C466( C257 C466 ) \nC257_=_C479( C257 C479 ) C259_=_C274( C259 C274 ) C259_=_C305( C259 C305 ) C259_=_C330( C259 C330 ) C259_=_C390( C259 C390 ) C259_=_C423( C259 C423 ) \nC259_=_C436( C259 C436 ) C259_=_C463( C259 C463 ) C259_=_C468( C259 C468 ) C259_=_C476( C259 C476 ) C265_=_C266( C265 C266 ) C265_=_C273(</w:t>
      </w:r>
    </w:p>
    <w:p>
      <w:pPr>
        <w:pStyle w:val="PreformattedText"/>
        <w:bidi w:val="0"/>
        <w:spacing w:before="0" w:after="0"/>
        <w:jc w:val="left"/>
        <w:rPr/>
      </w:pPr>
      <w:r>
        <w:rPr/>
        <w:t xml:space="preserve"> </w:t>
      </w:r>
      <w:r>
        <w:rPr/>
        <w:t>C265 C273 ) \nC265_=_C274( C265 C274 ) C265_=_C278( C265 C278 ) C265_=_C359( C265 C359 ) C265_=_C360( C265 C360 ) C265_=_C361( C265 C361 ) C265_=_C362( C265 C362 ) \nC265_=_C363( C265 C363 ) C265_=_C365( C265 C365 ) C265_=_C366( C265 C366 ) C265_=_C367( C265 C367 ) C266_=_C273( C266 C273 ) C266_=_C274( C266 C274 ) \nC266_=_C279( C266 C279 ) C266_=_C359( C266 C359 ) C266_=_C368( C266 C368 ) C266_=_C370( C266 C370 ) C266_=_C372( C266 C372 ) C266_=_C374( C266 C374 ) \nC273_=_C274( C273 C274 ) C273_=_C288( C273 C288 ) C273_=_C355( C273 C355 ) C273_=_C409( C273 C409 ) C273_=_C421( C273 C421 ) C273_=_C451( C273 C451 ) \nC273_=_C471( C273 C471 ) C274_=_C305( C274 C305 ) C274_=_C330( C274 C330 ) C274_=_C390( C274 C390 ) C274_=_C423( C274 C423 ) C274_=_C436( C274 C436 ) \nC274_=_C463( C274 C463 ) C274_=_C468( C274 C468 ) C274_=_C476( C274 C476 ) C278_=_C279( C278 C279 ) C278_=_C281( C278 C281 ) C278_=_C286( C278 C286 ) \nC278_=_C288( C278 C288 ) C278_=_C289( C278 C289 ) C278_=_C290( C278 C290 ) C278_=_C359( C278 C359 ) C278_=_C360( C278 C360 ) C278_=_C361( C278 C361 ) \nC278_=_C362( C278 C362 ) C278_=_C363( C278 C363 ) C278_=_C365( C278 C365 ) C278_=_C366( C278 C366 ) C278_=_C367( C278 C367 ) C279_=_C281( C279 C281 ) \nC279_=_C286( C279 C286 ) C279_=_C288( C279 C288 ) C279_=_C289( C279 C289 ) C279_=_C290( C279 C290 ) C279_=_C359( C279 C359 ) C279_=_C368( C279 C368 ) \nC279_=_C370( C279 C370 ) C279_=_C372( C279 C372 ) C279_=_C374( C279 C374 ) C281_=_C286( C281 C286 ) C281_=_C288( C281 C288 ) C281_=_C289( C281 C289 ) \nC281_=_C290( C281 C290 ) C281_=_C295( C281 C295 ) C281_=_C308( C281 C308 ) C281_=_C321( C281 C321 ) C281_=_C335( C281 C335 ) C281_=_C346( C281 C346 ) \nC281_=_C348( C281 C348 ) C281_=_C383( C281 C383 ) C281_=_C384( C281 C384 ) C281_=_C386( C281 C386 ) C281_=_C387( C281 C387 ) C281_=_C390( C281 C390 ) \nC281_=_C391( C281 C391 ) C286_=_C288( C286 C288 ) C286_=_C289( C286 C289 ) C286_=_C290( C286 C290 ) C286_=_C327( C286 C327 ) C286_=_C363( C286 C363 ) \nC286_=_C379( C286 C379 ) C286_=_C433( C286 C433 ) C286_=_C445( C286 C445 ) C286_=_C450( C286 C450 ) C286_=_C453( C286 C453 ) C286_=_C454( C286 C454 ) \nC286_=_C455( C286 C455 ) C286_=_C457( C286 C457 ) C286_=_C459( C286 C459 ) C288_=_C289( C288 C289 ) C288_=_C290( C288 C290 ) C288_=_C355( C288 C355 ) \nC288_=_C409( C288 C409 ) C288_=_C421( C288 C421 ) C288_=_C451( C288 C451 ) C288_=_C471( C288 C471 ) C289_=_C290( C289 C290 ) C289_=_C303( C289 C303 ) \nC289_=_C312( C289 C312 ) C289_=_C328( C289 C328 ) C289_=_C356( C289 C356 ) C289_=_C446( C289 C446 ) C289_=_C454( C289 C454 ) C289_=_C461( C289 C461 ) \nC289_=_C472( C289 C472 ) C289_=_C473( C289 C473 ) C289_=_C474( C289 C474 ) C289_=_C475( C289 C475 ) C290_=_C304( C290 C304 ) C290_=_C366( C290 C366 ) \nC290_=_C381( C290 C381 ) C290_=_C395( C290 C395 ) C290_=_C404( C290 C404 ) C290_=_C417( C290 C417 ) C290_=_C435( C290 C435 ) C290_=_C447( C290 C447 ) \nC290_=_C466( C290 C466 ) C290_=_C479( C290 C479 ) C295_=_C303( C295 C303 ) C295_=_C304( C295 C304 ) C295_=_C305( C295 C305 ) C295_=_C308( C295 C308 ) \nC295_=_C321( C295 C321 ) C295_=_C335( C295 C335 ) C295_=_C346( C295 C346 ) C295_=_C348( C295 C348 ) C295_=_C383( C295 C383 ) C295_=_C384( C295 C384 ) \nC295_=_C386( C295 C386 ) C295_=_C387( C295 C387 ) C295_=_C390( C295 C390 ) C295_=_C391( C295 C391 ) C303_=_C304( C303 C304 ) C303_=_C305( C303 C305 ) \nC303_=_C312( C303 C312 ) C303_=_C328( C303 C328 ) C303_=_C356( C303 C356 ) C303_=_C446( C303 C446 ) C303_=_C454( C303 C454 ) C303_=_C461( C303 C461 ) \nC303_=_C472( C303 C472 ) C303_=_C473( C303 C473 ) C303_=_C474( C303 C474 ) C303_=_C475( C303 C475 ) C304_=_C305( C304 C305 ) C304_=_C366( C304 C366 ) \nC304_=_C381( C304 C381 ) C304_=_C395( C304 C395 ) C304_=_C404( C304 C404 ) C304_=_C417( C304 C417 ) C304_=_C435( C304 C435 ) C304_=_C447( C304 C447 ) \nC304_=_C466( C304 C466 ) C304_=_C479( C304 C479 ) C305_=_C330( C305 C330 ) C305_=_C390( C305 C390 ) C305_=_C423( C305 C423 ) C305_=_C436( C305 C436 ) \nC305_=_C463( C305 C463 ) C305_=_C468( C305 C468 ) C305_=_C476( C305 C476 ) C307_=_C308( C307 C308 ) C307_=_C309( C307 C309 ) C307_=_C310( C307 C310 ) \nC307_=_C312( C307 C312 ) C307_=_C313( C307 C313 ) C307_=_C315( C307 C315 ) C307_=_C316( C307 C316 ) C307_=_C317( C307 C317 ) C307_=_C368( C307 C368 ) \nC307_=_C379( C307 C379 ) C307_=_C381( C307 C381 ) C308_=_C309( C308 C309 ) C308_=_C310( C308 C310 ) C308_=_C312( C308 C312 ) C308_=_C313( C308 C313 ) \nC308_=_C315( C308 C315 ) C308_=_C316( C308 C316 ) C308_=_C317( C308 C317 ) C308_=_C321( C308 C321 ) C308_=_C335( C308 C335 ) C308_=_C346( C308 C346 ) \nC308_=_C348( C308 C348 ) C308_=_C383( C308 C383 ) C308_=_C384( C308 C384 ) C308_=_C386( C308 C386 ) C308_=_C387( C308 C387 ) C308_=_C390( C308 C390 ) \nC308_=_C391( C308 C391 ) C309_=_C310( C309 C310 ) C309_=_C312( C309 C312 ) C309_=_C313( C309 C313 ) C309_=_C315( C309 C315 ) C309_=_C316( C309 C316 ) \nC309_=_C317( C309 C317 ) C309_=_C393( C309 C393 ) C309_=_C395( C309 C395 ) C310_=_C312( C310 C312 ) C310_=_C313( C310 C313 ) C310_=_C315( C310 C315 ) \nC310_=_C316( C310 C316 ) C310_=_C317( C310 C317 ) C310_=_C383( C310 C383 ) C310_=_C398( C310 C398 ) C310_=_C404( C310 C404 ) C312_=_C313( C312 C313 ) \nC312_=_C315( C312 C315 ) C312_=_C316( C312 C316 ) C312_=_C317( C312 C317 ) C312_=_C328( C312 C328 ) C312_=_C356( C312 C356 ) C312_=_C446( C312 C446 ) \nC312_=_C454( C312 C454 ) C312_=_C461( C312 C461 ) C312_=_C472( C312 C472 ) C312_=_C473( C312 C473 ) C312_=_C474( C312 C474 ) C312_=_C475( C312 C475 ) \nC313_=_C315( C313 C315 ) C313_=_C316( C313 C316 ) C313_=_C317( C313 C317 ) C313_=_C365( C313 C365 ) C313_=_C410( C313 C410 ) C313_=_C455( C313 C455 ) \nC313_=_C472( C313 C472 ) C313_=_C476( C313 C476 ) C315_=_C316( C315 C316 ) C315_=_C317( C315 C317 ) C315_=_C372( C315 C372 ) C315_=_C411( C315 C411 ) \nC315_=_C457( C315 C457 ) C315_=_C471( C315 C471 ) C315_=_C473( C315 C473 ) C316_=_C317( C316 C317 ) C316_=_C443( C316 C443 ) C316_=_C474( C316 C474 ) \nC317_=_C367( C317 C367 ) C317_=_C391( C317 C391 ) C317_=_C444( C317 C444 ) C317_=_C459( C317 C459 ) C317_=_C479( C317 C479 ) C321_=_C327( C321 C327 ) \nC321_=_C328( C321 C328 ) C321_=_C330( C321 C330 ) C321_=_C335( C321 C335 ) C321_=_C346( C321 C346 ) C321_=_C348( C321 C348 ) C321_=_C383( C321 C383 ) \nC321_=_C384( C321 C384 ) C321_=_C386( C321 C386 ) C321_=_C387( C321 C387 ) C321_=_C390( C321 C390 ) C321_=_C391( C321 C391 ) C327_=_C328( C327 C328 ) \nC327_=_C330( C327 C330 ) C327_=_C363( C327 C363 ) C327_=_C379( C327 C379 ) C327_=_C433( C327 C433 ) C327_=_C445( C327 C445 ) C327_=_C450( C327 C450 ) \nC327_=_C453( C327 C453 ) C327_=_C454( C327 C454 ) C327_=_C455( C327 C455 ) C327_=_C457( C327 C457 ) C327_=_C459( C327 C459 ) C328_=_C330( C328 C330 ) \nC328_=_C356( C328 C356 ) C328_=_C446( C328 C446 ) C328_=_C454( C328 C454 ) C328_=_C461( C328 C461 ) C328_=_C472( C328 C472 ) C328_=_C473( C328 C473 ) \nC328_=_C474( C328 C474 ) C328_=_C475( C328 C475 ) C330_=_C390( C330 C390 ) C330_=_C423( C330 C423 ) C330_=_C436( C330 C436 ) C330_=_C463( C330 C463 ) \nC330_=_C468( C330 C468 ) C330_=_C476( C330 C476 ) C335_=_C338( C335 C338 ) C335_=_C346( C335 C346 ) C335_=_C348( C335 C348 ) C335_=_C383( C335 C383 ) \nC335_=_C384( C335 C384 ) C335_=_C386( C335 C386 ) C335_=_C387( C335 C387 ) C335_=_C390( C335 C390 ) C335_=_C391( C335 C391 ) C338_=_C393( C338 C393 ) \nC338_=_C398( C338 C398 ) C338_=_C407( C338 C407 ) C338_=_C408( C338 C408 ) C338_=_C409( C338 C409 ) C338_=_C410( C338 C410 ) C338_=_C411( C338 C411 ) \nC338_=_C412( C338 C412 ) C346_=_C348( C346 C348 ) C346_=_C383( C346 C383 ) C346_=_C384( C346 C384 ) C346_=_C386( C346 C386 ) C346_=_C387( C346 C387 ) \nC346_=_C390( C346 C390 ) C346_=_C391( C346 C391 ) C348_=_C355( C348 C355 ) C348_=_C356( C348 C356 ) C348_=_C383( C348 C383 ) C348_=_C384( C348 C384 ) \nC348_=_C386( C348 C386 ) C348_=_C387( C348 C387 ) C348_=_C390( C348 C390 ) C348_=_C391( C348 C391 ) C355_=_C356( C355 C356 ) C355_=_C409( C355 C409 ) \nC355_=_C421( C355 C421 ) C355_=_C451( C355 C451 ) C355_=_C471( C355 C471 ) C356_=_C446( C356 C446 ) C356_=_C454( C356 C454 ) C356_=_C461( C356 C461 ) \nC356_=_C472( C356 C472 ) C356_=_C473( C356 C473 ) C356_=_C474( C356 C474 ) C356_=_C475( C356 C475 ) C359_=_C360( C359 C360 ) C359_=_C361( C359 C361 ) \nC359_=_C362( C359 C362 ) C359_=_C363( C359 C363 ) C359_=_C365( C359 C365 ) C359_=_C366( C359 C366 ) C359_=_C367( C359 C367 ) C359_=_C368( C359 C368 ) \nC359_=_C370( C359 C370 ) C359_=_C372( C359 C372 ) C359_=_C374( C359 C374 ) C360_=_C361( C360 C361 ) C360_=_C362( C360 C362 ) C360_=_C363( C360 C363 ) \nC360_=_C365( C360 C365 ) C360_=_C366( C360 C366 ) C360_=_C367( C360 C367 ) C360_=_C417( C360 C417 ) C361_=_C362( C361 C362 ) C361_=_C363( C361 C363 ) \nC361_=_C365( C361 C365 ) C361_=_C366( C361 C366 ) C361_=_C367( C361 C367 ) C361_=_C384( C361 C384 ) C361_=_C407( C361 C407 ) C361_=_C419( C361 C419 ) \nC361_=_C421( C361 C421 ) C361_=_C423( C361 C423 ) C362_=_C363( C362 C363 ) C362_=_C365( C362 C365 ) C362_=_C366( C362 C366 ) C362_=_C367( C362 C367 ) \nC362_=_C433( C362 C433 ) C362_=_C435( C362 C435 ) C362_=_C436( C362 C436 ) C363_=_C365( C363 C365 ) C363_=_C366( C363 C366 ) C363_=_C367( C363 C367 ) \nC363_=_C379( C363 C379 ) C363_=_C433( C363 C433 ) C363_=_C445( C363 C445 ) C363_=_C450( C363 C450 ) C363_=_C453( C363 C453 ) C363_=_C454( C363 C454 ) \nC363_=_C455( C363 C455 ) C363_=_C457( C363 C457 ) C363_=_C459( C363 C459 ) C365_=_C366( C365 C366 ) C365_=_C367( C365 C367 ) C365_=_C410( C365 C410 ) \nC365_=_C455( C365 C455 ) C365_=_C472( C365 C472 ) C365_=_C476( C365 C476 ) C366_=_C367( C366 C367 ) C366_=_C381( C366 C381 ) C366_=_C395( C366 C395 ) \nC366_=_C404( C366 C404 ) C366_=_C417( C366 C417 ) C366_=_C435( C366 C435 ) C366_=_C447( C366 C447 ) C366_=_C466( C366 C466 ) C366_=_C479( C366 C479 ) \nC367_=_C391( C367 C391 ) C367_=_C444( C367 C444 ) C367_=_C459( C367 C459 ) C367_=_C479( C367 C479 ) C368_=_C370( C368 C370 ) C368_=_C372( C368 C372 ) \nC368_=_C374(</w:t>
      </w:r>
    </w:p>
    <w:p>
      <w:pPr>
        <w:pStyle w:val="PreformattedText"/>
        <w:bidi w:val="0"/>
        <w:spacing w:before="0" w:after="0"/>
        <w:jc w:val="left"/>
        <w:rPr/>
      </w:pPr>
      <w:r>
        <w:rPr/>
        <w:t xml:space="preserve"> </w:t>
      </w:r>
      <w:r>
        <w:rPr/>
        <w:t>C368 C374 ) C368_=_C379( C368 C379 ) C368_=_C381( C368 C381 ) C370_=_C372( C370 C372 ) C370_=_C374( C370 C374 ) C370_=_C419( C370 C419 ) \nC370_=_C439( C370 C439 ) C370_=_C440( C370 C440 ) C370_=_C443( C370 C443 ) C370_=_C444( C370 C444 ) C372_=_C374( C372 C374 ) C372_=_C411( C372 C411 ) \nC372_=_C457( C372 C457 ) C372_=_C471( C372 C471 ) C372_=_C473( C372 C473 ) C374_=_C412( C374 C412 ) C374_=_C475( C374 C475 ) C379_=_C381( C379 C381 ) \nC379_=_C433( C379 C433 ) C379_=_C445( C379 C445 ) C379_=_C450( C379 C450 ) C379_=_C453( C379 C453 ) C379_=_C454( C379 C454 ) C379_=_C455( C379 C455 ) \nC379_=_C457( C379 C457 ) C379_=_C459( C379 C459 ) C381_=_C395( C381 C395 ) C381_=_C404( C381 C404 ) C381_=_C417( C381 C417 ) C381_=_C435( C381 C435 ) \nC381_=_C447( C381 C447 ) C381_=_C466( C381 C466 ) C381_=_C479( C381 C479 ) C383_=_C384( C383 C384 ) C383_=_C386( C383 C386 ) C383_=_C387( C383 C387 ) \nC383_=_C390( C383 C390 ) C383_=_C391( C383 C391 ) C383_=_C398( C383 C398 ) C383_=_C404( C383 C404 ) C384_=_C386( C384 C386 ) C384_=_C387( C384 C387 ) \nC384_=_C390( C384 C390 ) C384_=_C391( C384 C391 ) C384_=_C407( C384 C407 ) C384_=_C419( C384 C419 ) C384_=_C421( C384 C421 ) C384_=_C423( C384 C423 ) \nC386_=_C387( C386 C387 ) C386_=_C390( C386 C390 ) C386_=_C391( C386 C391 ) C386_=_C408( C386 C408 ) C386_=_C445( C386 C445 ) C386_=_C446( C386 C446 ) \nC386_=_C447( C386 C447 ) C387_=_C390( C387 C390 ) C387_=_C391( C387 C391 ) C387_=_C453( C387 C453 ) C387_=_C466( C387 C466 ) C387_=_C468( C387 C468 ) \nC390_=_C391( C390 C391 ) C390_=_C423( C390 C423 ) C390_=_C436( C390 C436 ) C390_=_C463( C390 C463 ) C390_=_C468( C390 C468 ) C390_=_C476( C390 C476 ) \nC391_=_C444( C391 C444 ) C391_=_C459( C391 C459 ) C391_=_C479( C391 C479 ) C393_=_C395( C393 C395 ) C393_=_C398( C393 C398 ) C393_=_C407( C393 C407 ) \nC393_=_C408( C393 C408 ) C393_=_C409( C393 C409 ) C393_=_C410( C393 C410 ) C393_=_C411( C393 C411 ) C393_=_C412( C393 C412 ) C395_=_C404( C395 C404 ) \nC395_=_C417( C395 C417 ) C395_=_C435( C395 C435 ) C395_=_C447( C395 C447 ) C395_=_C466( C395 C466 ) C395_=_C479( C395 C479 ) C398_=_C404( C398 C404 ) \nC398_=_C407( C398 C407 ) C398_=_C408( C398 C408 ) C398_=_C409( C398 C409 ) C398_=_C410( C398 C410 ) C398_=_C411( C398 C411 ) C398_=_C412( C398 C412 ) \nC404_=_C417( C404 C417 ) C404_=_C435( C404 C435 ) C404_=_C447( C404 C447 ) C404_=_C466( C404 C466 ) C404_=_C479( C404 C479 ) C407_=_C408( C407 C408 ) \nC407_=_C409( C407 C409 ) C407_=_C410( C407 C410 ) C407_=_C411( C407 C411 ) C407_=_C412( C407 C412 ) C407_=_C419( C407 C419 ) C407_=_C421( C407 C421 ) \nC407_=_C423( C407 C423 ) C408_=_C409( C408 C409 ) C408_=_C410( C408 C410 ) C408_=_C411( C408 C411 ) C408_=_C412( C408 C412 ) C408_=_C445( C408 C445 ) \nC408_=_C446( C408 C446 ) C408_=_C447( C408 C447 ) C409_=_C410( C409 C410 ) C409_=_C411( C409 C411 ) C409_=_C412( C409 C412 ) C409_=_C421( C409 C421 ) \nC409_=_C451( C409 C451 ) C409_=_C471( C409 C471 ) C410_=_C411( C410 C411 ) C410_=_C412( C410 C412 ) C410_=_C455( C410 C455 ) C410_=_C472( C410 C472 ) \nC410_=_C476( C410 C476 ) C411_=_C412( C411 C412 ) C411_=_C457( C411 C457 ) C411_=_C471( C411 C471 ) C411_=_C473( C411 C473 ) C412_=_C475( C412 C475 ) \nC417_=_C435( C417 C435 ) C417_=_C447( C417 C447 ) C417_=_C466( C417 C466 ) C417_=_C479( C417 C479 ) C419_=_C421( C419 C421 ) C419_=_C423( C419 C423 ) \nC419_=_C439( C419 C439 ) C419_=_C440( C419 C440 ) C419_=_C443( C419 C443 ) C419_=_C444( C419 C444 ) C421_=_C423( C421 C423 ) C421_=_C451( C421 C451 ) \nC421_=_C471( C421 C471 ) C423_=_C436( C423 C436 ) C423_=_C463( C423 C463 ) C423_=_C468( C423 C468 ) C423_=_C476( C423 C476 ) C433_=_C435( C433 C435 ) \nC433_=_C436( C433 C436 ) C433_=_C445( C433 C445 ) C433_=_C450( C433 C450 ) C433_=_C453( C433 C453 ) C433_=_C454( C433 C454 ) C433_=_C455( C433 C455 ) \nC433_=_C457( C433 C457 ) C433_=_C459( C433 C459 ) C435_=_C436( C435 C436 ) C435_=_C447( C435 C447 ) C435_=_C466( C435 C466 ) C435_=_C479( C435 C479 ) \nC436_=_C463( C436 C463 ) C436_=_C468( C436 C468 ) C436_=_C476( C436 C476 ) C439_=_C440( C439 C440 ) C439_=_C443( C439 C443 ) C439_=_C444( C439 C444 ) \nC439_=_C450( C439 C450 ) C439_=_C451( C439 C451 ) C440_=_C443( C440 C443 ) C440_=_C444( C440 C444 ) C440_=_C461( C440 C461 ) C440_=_C463( C440 C463 ) \nC443_=_C444( C443 C444 ) C443_=_C474( C443 C474 ) C444_=_C459( C444 C459 ) C444_=_C479( C444 C479 ) C445_=_C446( C445 C446 ) C445_=_C447( C445 C447 ) \nC445_=_C450( C445 C450 ) C445_=_C453( C445 C453 ) C445_=_C454( C445 C454 ) C445_=_C455( C445 C455 ) C445_=_C457( C445 C457 ) C445_=_C459( C445 C459 ) \nC446_=_C447( C446 C447 ) C446_=_C454( C446 C454 ) C446_=_C461( C446 C461 ) C446_=_C472( C446 C472 ) C446_=_C473( C446 C473 ) C446_=_C474( C446 C474 ) \nC446_=_C475( C446 C475 ) C447_=_C466( C447 C466 ) C447_=_C479( C447 C479 ) C450_=_C451( C450 C451 ) C450_=_C453( C450 C453 ) C450_=_C454( C450 C454 ) \nC450_=_C455( C450 C455 ) C450_=_C457( C450 C457 ) C450_=_C459( C450 C459 ) C451_=_C471( C451 C471 ) C453_=_C454( C453 C454 ) C453_=_C455( C453 C455 ) \nC453_=_C457( C453 C457 ) C453_=_C459( C453 C459 ) C453_=_C466( C453 C466 ) C453_=_C468( C453 C468 ) C454_=_C455( C454 C455 ) C454_=_C457( C454 C457 ) \nC454_=_C459( C454 C459 ) C454_=_C461( C454 C461 ) C454_=_C472( C454 C472 ) C454_=_C473( C454 C473 ) C454_=_C474( C454 C474 ) C454_=_C475( C454 C475 ) \nC455_=_C457( C455 C457 ) C455_=_C459( C455 C459 ) C455_=_C472( C455 C472 ) C455_=_C476( C455 C476 ) C457_=_C459( C457 C459 ) C457_=_C471( C457 C471 ) \nC457_=_C473( C457 C473 ) C459_=_C479( C459 C479 ) C461_=_C463( C461 C463 ) C461_=_C472( C461 C472 ) C461_=_C473( C461 C473 ) C461_=_C474( C461 C474 ) \nC461_=_C475( C461 C475 ) C463_=_C468( C463 C468 ) C463_=_C476( C463 C476 ) C466_=_C468( C466 C468 ) C466_=_C479( C466 C479 ) C468_=_C476( C468 C476 ) \nC471_=_C473( C471 C473 ) C472_=_C473( C472 C473 ) C472_=_C474( C472 C474 ) C472_=_C475( C472 C475 ) C472_=_C476( C472 C476 ) C473_=_C474( C473 C474 ) \nC473_=_C475( C473 C475 ) C474_=_C475( C474 C475 ) "];14-&gt;17[label="187: C0 C2 C4 C5 C6 \nC10 C11 C13 C14 C15 C16 \nC18 C20 C24 C27 C31 C35 \nC36 C39 C40 C47 C52 C54 \nC55 C57 C62 C63 C70 C71 \nC73 C76 C78 C79 C80 C81 \nC84 C86 C87 C88 C89 C92 \nC96 C97 C103 C105 C109 C123 \nC132 C135 C137 C139 C141 C143 \nC146 C150 C151 C155 C157 C158 \nC160 C162 C164 C165 C166 C168 \nC174 C181 C185 C186 C187 C188 \nC189 C190 C191 C195 C196 C197 \nC199 C201 C204 C205 C210 C215 \nC216 C217 C218 C221 C222 C224 \nC225 C226 C227 C233 C237 C238 \nC246 C250 C254 C257 C259 C265 \nC266 C273 C274 C278 C279 C281 \nC286 C288 C289 C290 C295 C303 \nC304 C305 C307 C309 C310 C313 \nC315 C316 C317 C321 C327 C328 \nC330 C335 C338 C346 C348 C355 \nC356 C360 C361 C362 C365 C367 \nC368 C372 C374 C379 C381 C383 \nC384 C386 C387 C391 C393 C395 \nC398 C404 C407 C408 C410 C411 \nC412 C417 C419 C421 C423 C433 \nC435 C436 C439 C440 C443 C444 \nC445 C446 C447 C450 C451 C453 \nC455 C457 C459 C461 C463 C466 \nC468 C471 C472 C473 C474 C475 \nC476 C479 \n1495: C0_=_C2 ,C0_=_C4 ,C0_=_C5 ,C0_=_C6 ,C0_=_C10 ,\nC0_=_C11 ,C0_=_C13 ,C0_=_C14 ,C0_=_C15 ,C0_=_C16 ,C0_=_C18 ,\nC0_=_C20 ,C0_=_C39 ,C0_=_C40 ,C0_=_C47 ,C0_=_C52 ,C0_=_C54 ,\nC0_=_C55 ,C2_=_C4 ,C2_=_C5 ,C2_=_C6 ,C2_=_C10 ,C2_=_C11 ,\nC2_=_C13 ,C2_=_C14 ,C2_=_C15 ,C2_=_C16 ,C2_=_C18 ,C2_=_C20 ,\nC2_=_C71 ,C2_=_C89 ,C2_=_C137 ,C2_=_C139 ,C2_=_C141 ,C2_=_C143 ,\nC2_=_C146 ,C4_=_C5 ,C4_=_C6 ,C4_=_C10 ,C4_=_C11 ,C4_=_C13 ,\nC4_=_C14 ,C4_=_C15 ,C4_=_C16 ,C4_=_C18 ,C4_=_C20 ,C4_=_C187 ,\nC4_=_C278 ,C4_=_C279 ,C4_=_C281 ,C4_=_C286 ,C4_=_C288 ,C4_=_C289 ,\nC4_=_C290 ,C5_=_C6 ,C5_=_C10 ,C5_=_C11 ,C5_=_C13 ,C5_=_C14 ,\nC5_=_C15 ,C5_=_C16 ,C5_=_C18 ,C5_=_C20 ,C5_=_C92 ,C5_=_C188 ,\nC5_=_C217 ,C5_=_C295 ,C5_=_C303 ,C5_=_C304 ,C5_=_C305 ,C6_=_C10 ,\nC6_=_C11 ,C6_=_C13 ,C6_=_C14 ,C6_=_C15 ,C6_=_C16 ,C6_=_C18 ,\nC6_=_C20 ,C6_=_C191 ,C6_=_C218 ,C6_=_C346 ,C10_=_C11 ,C10_=_C13 ,\nC10_=_C14 ,C10_=_C15 ,C10_=_C16 ,C10_=_C18 ,C10_=_C20 ,C10_=_C221 ,\nC10_=_C309 ,C10_=_C393 ,C10_=_C395 ,C11_=_C13 ,C11_=_C14 ,C11_=_C15 ,\nC11_=_C16 ,C11_=_C18 ,C11_=_C20 ,C11_=_C97 ,C11_=_C155 ,C11_=_C195 ,\nC11_=_C222 ,C11_=_C310 ,C11_=_C383 ,C11_=_C398 ,C11_=_C404 ,C13_=_C14 ,\nC13_=_C15 ,C13_=_C16 ,C13_=_C18 ,C13_=_C20 ,C13_=_C80 ,C13_=_C362 ,\nC13_=_C433 ,C13_=_C435 ,C13_=_C436 ,C14_=_C15 ,C14_=_C16 ,C14_=_C18 ,\nC14_=_C20 ,C14_=_C197 ,C14_=_C226 ,C14_=_C386 ,C14_=_C408 ,C14_=_C445 ,\nC14_=_C446 ,C14_=_C447 ,C15_=_C16 ,C15_=_C18 ,C15_=_C20 ,C15_=_C160 ,\nC15_=_C227 ,C15_=_C439 ,C15_=_C450 ,C15_=_C451 ,C16_=_C18 ,C16_=_C20 ,\nC16_=_C81 ,C16_=_C440 ,C16_=_C461 ,C16_=_C463 ,C18_=_C20 ,C18_=_C86 ,\nC18_=_C103 ,C18_=_C201 ,C18_=_C315 ,C18_=_C372 ,C18_=_C411 ,C18_=_C457 ,\nC18_=_C471 ,C18_=_C473 ,C20_=_C164 ,C20_=_C316 ,C20_=_C443 ,C20_=_C474 ,\nC24_=_C27 ,C24_=_C31 ,C24_=_C35 ,C24_=_C36 ,C24_=_C57 ,C24_=_C109 ,\nC24_=_C139 ,C24_=_C168 ,C24_=_C215 ,C24_=_C216 ,C24_=_C217 ,C24_=_C218 ,\nC24_=_C221 ,C24_=_C222 ,C24_=_C224 ,C24_=_C225 ,C24_=_C226 ,C24_=_C227 ,\nC27_=_C31 ,C27_=_C35 ,C27_=_C36 ,C27_=_C246 ,C27_=_C307 ,C27_=_C309 ,\nC27_=_C310 ,C27_=_C313 ,C27_=_C315 ,C27_=_C316 ,C27_=_C317 ,C31_=_C35 ,\nC31_=_C36 ,C31_=_C338 ,C31_=_C393 ,C31_=_C398 ,C31_=_C407 ,C31_=_C408 ,\nC31_=_C410 ,C31_=_C411 ,C31_=_C412 ,C35_=_C36 ,C35_=_C210 ,C35_=_C237 ,\nC35_=_C254 ,C35_=_C419 ,C35_=_C439 ,C35_=_C440 ,C35_=_C443 ,C35_=_C444 ,\nC36_=_C238 ,C36_=_C286 ,C36_=_C327 ,C36_=_C379 ,C36_=_C433 ,C36_=_C445 ,\nC36_=_C450 ,C36_=_C453 ,C36_=_C455 ,C36_=_C457 ,C36_=_C459 ,C39_=_C40 ,\nC39_=_C47 ,C39_=_C52 ,C39_=_C54 ,C39_=_C55 ,C39_=_C88 ,C39_=_C89 ,\nC39_=_C92 ,C39_=_C96 ,C39_=_C97 ,C39_=_C103 ,C39_=_C105 ,C40_=_C47 ,\nC40_=_C52 ,C40_=_C54 ,C40_=_C55 ,C40_=_C123 ,C40_=_C137 ,C40_=_C150 ,\nC40_=_C151 ,C40_=_C155 ,C40_=_C157 ,C40_=_C158 ,C40_=_C160 ,C40_=_C162 ,\nC40_=_C164 ,C40_=_C165 ,C40_=_C166 ,C47_=_C52 ,C47_=_C54 ,C47_=_C55 ,\nC47_=_C63 ,C47_=_C174 ,C47_=_C205 ,C47_=_C250 ,C47_=_C266 ,C47_=_C279 ,\nC47_=_C368 ,C47_=_C372 ,C47_=_C374 ,C52_=_C54 ,C52_=_C55 ,C52_=_C135 ,\nC52_=_C289</w:t>
      </w:r>
    </w:p>
    <w:p>
      <w:pPr>
        <w:pStyle w:val="PreformattedText"/>
        <w:bidi w:val="0"/>
        <w:spacing w:before="0" w:after="0"/>
        <w:jc w:val="left"/>
        <w:rPr/>
      </w:pPr>
      <w:r>
        <w:rPr/>
        <w:t xml:space="preserve"> </w:t>
      </w:r>
      <w:r>
        <w:rPr/>
        <w:t>,C52_=_C303 ,C52_=_C328 ,C52_=_C356 ,C52_=_C446 ,C52_=_C461 ,\nC52_=_C472 ,C52_=_C473 ,C52_=_C474 ,C52_=_C475 ,C54_=_C55 ,C54_=_C181 ,\nC54_=_C257 ,C54_=_C290 ,C54_=_C304 ,C54_=_C381 ,C54_=_C395 ,C54_=_C404 ,\nC54_=_C417 ,C54_=_C435 ,C54_=_C447 ,C54_=_C466 ,C54_=_C479 ,C55_=_C146 ,\nC55_=_C259 ,C55_=_C274 ,C55_=_C305 ,C55_=_C330 ,C55_=_C423 ,C55_=_C436 ,\nC55_=_C463 ,C55_=_C468 ,C55_=_C476 ,C57_=_C62 ,C57_=_C63 ,C57_=_C109 ,\nC57_=_C139 ,C57_=_C168 ,C57_=_C215 ,C57_=_C216 ,C57_=_C217 ,C57_=_C218 ,\nC57_=_C221 ,C57_=_C222 ,C57_=_C224 ,C57_=_C225 ,C57_=_C226 ,C57_=_C227 ,\nC62_=_C63 ,C62_=_C141 ,C62_=_C204 ,C62_=_C265 ,C62_=_C278 ,C62_=_C360 ,\nC62_=_C361 ,C62_=_C362 ,C62_=_C365 ,C62_=_C367 ,C63_=_C174 ,C63_=_C205 ,\nC63_=_C250 ,C63_=_C266 ,C63_=_C279 ,C63_=_C368 ,C63_=_C372 ,C63_=_C374 ,\nC70_=_C71 ,C70_=_C73 ,C70_=_C76 ,C70_=_C78 ,C70_=_C79 ,C70_=_C80 ,\nC70_=_C81 ,C70_=_C84 ,C70_=_C86 ,C70_=_C87 ,C70_=_C88 ,C70_=_C123 ,\nC70_=_C132 ,C70_=_C135 ,C71_=_C73 ,C71_=_C76 ,C71_=_C78 ,C71_=_C79 ,\nC71_=_C80 ,C71_=_C81 ,C71_=_C84 ,C71_=_C86 ,C71_=_C87 ,C71_=_C89 ,\nC71_=_C137 ,C71_=_C139 ,C71_=_C141 ,C71_=_C143 ,C71_=_C146 ,C73_=_C76 ,\nC73_=_C78 ,C73_=_C79 ,C73_=_C80 ,C73_=_C81 ,C73_=_C84 ,C73_=_C86 ,\nC73_=_C87 ,C73_=_C168 ,C73_=_C174 ,C73_=_C181 ,C76_=_C78 ,C76_=_C79 ,\nC76_=_C80 ,C76_=_C81 ,C76_=_C84 ,C76_=_C86 ,C76_=_C87 ,C76_=_C96 ,\nC76_=_C307 ,C76_=_C368 ,C76_=_C379 ,C76_=_C381 ,C78_=_C79 ,C78_=_C80 ,\nC78_=_C81 ,C78_=_C84 ,C78_=_C86 ,C78_=_C87 ,C78_=_C157 ,C78_=_C360 ,\nC78_=_C417 ,C79_=_C80 ,C79_=_C81 ,C79_=_C84 ,C79_=_C86 ,C79_=_C87 ,\nC79_=_C158 ,C79_=_C225 ,C80_=_C81 ,C80_=_C84 ,C80_=_C86 ,C80_=_C87 ,\nC80_=_C362 ,C80_=_C433 ,C80_=_C435 ,C80_=_C436 ,C81_=_C84 ,C81_=_C86 ,\nC81_=_C87 ,C81_=_C440 ,C81_=_C461 ,C81_=_C463 ,C84_=_C86 ,C84_=_C87 ,\nC84_=_C162 ,C84_=_C313 ,C84_=_C365 ,C84_=_C410 ,C84_=_C455 ,C84_=_C472 ,\nC84_=_C476 ,C86_=_C87 ,C86_=_C103 ,C86_=_C201 ,C86_=_C315 ,C86_=_C372 ,\nC86_=_C411 ,C86_=_C457 ,C86_=_C471 ,C86_=_C473 ,C87_=_C105 ,C87_=_C165 ,\nC87_=_C317 ,C87_=_C367 ,C87_=_C391 ,C87_=_C444 ,C87_=_C459 ,C87_=_C479 ,\nC88_=_C89 ,C88_=_C92 ,C88_=_C96 ,C88_=_C97 ,C88_=_C103 ,C88_=_C105 ,\nC88_=_C123 ,C88_=_C132 ,C88_=_C135 ,C89_=_C92 ,C89_=_C96 ,C89_=_C97 ,\nC89_=_C103 ,C89_=_C105 ,C89_=_C137 ,C89_=_C139 ,C89_=_C141 ,C89_=_C143 ,\nC89_=_C146 ,C92_=_C96 ,C92_=_C97 ,C92_=_C103 ,C92_=_C105 ,C92_=_C188 ,\nC92_=_C217 ,C92_=_C295 ,C92_=_C303 ,C92_=_C304 ,C92_=_C305 ,C96_=_C97 ,\nC96_=_C103 ,C96_=_C105 ,C96_=_C307 ,C96_=_C368 ,C96_=_C379 ,C96_=_C381 ,\nC97_=_C103 ,C97_=_C105 ,C97_=_C155 ,C97_=_C195 ,C97_=_C222 ,C97_=_C310 ,\nC97_=_C383 ,C97_=_C398 ,C97_=_C404 ,C103_=_C105 ,C103_=_C201 ,C103_=_C315 ,\nC103_=_C372 ,C103_=_C411 ,C103_=_C457 ,C103_=_C471 ,C103_=_C473 ,C105_=_C165 ,\nC105_=_C317 ,C105_=_C367 ,C105_=_C391 ,C105_=_C444 ,C105_=_C459 ,C105_=_C479 ,\nC109_=_C139 ,C109_=_C168 ,C109_=_C215 ,C109_=_C216 ,C109_=_C217 ,C109_=_C218 ,\nC109_=_C221 ,C109_=_C222 ,C109_=_C224 ,C109_=_C225 ,C109_=_C226 ,C109_=_C227 ,\nC123_=_C132 ,C123_=_C135 ,C123_=_C137 ,C123_=_C150 ,C123_=_C151 ,C123_=_C155 ,\nC123_=_C157 ,C123_=_C158 ,C123_=_C160 ,C123_=_C162 ,C123_=_C164 ,C123_=_C165 ,\nC123_=_C166 ,C132_=_C135 ,C132_=_C143 ,C132_=_C233 ,C132_=_C281 ,C132_=_C295 ,\nC132_=_C321 ,C132_=_C335 ,C132_=_C346 ,C132_=_C348 ,C132_=_C383 ,C132_=_C384 ,\nC132_=_C386 ,C132_=_C387 ,C132_=_C391 ,C135_=_C289 ,C135_=_C303 ,C135_=_C328 ,\nC135_=_C356 ,C135_=_C446 ,C135_=_C461 ,C135_=_C472 ,C135_=_C473 ,C135_=_C474 ,\nC135_=_C475 ,C137_=_C139 ,C137_=_C141 ,C137_=_C143 ,C137_=_C146 ,C137_=_C150 ,\nC137_=_C151 ,C137_=_C155 ,C137_=_C157 ,C137_=_C158 ,C137_=_C160 ,C137_=_C162 ,\nC137_=_C164 ,C137_=_C165 ,C137_=_C166 ,C139_=_C141 ,C139_=_C143 ,C139_=_C146 ,\nC139_=_C168 ,C139_=_C215 ,C139_=_C216 ,C139_=_C217 ,C139_=_C218 ,C139_=_C221 ,\nC139_=_C222 ,C139_=_C224 ,C139_=_C225 ,C139_=_C226 ,C139_=_C227 ,C141_=_C143 ,\nC141_=_C146 ,C141_=_C204 ,C141_=_C265 ,C141_=_C278 ,C141_=_C360 ,C141_=_C361 ,\nC141_=_C362 ,C141_=_C365 ,C141_=_C367 ,C143_=_C146 ,C143_=_C233 ,C143_=_C281 ,\nC143_=_C295 ,C143_=_C321 ,C143_=_C335 ,C143_=_C346 ,C143_=_C348 ,C143_=_C383 ,\nC143_=_C384 ,C143_=_C386 ,C143_=_C387 ,C143_=_C391 ,C146_=_C259 ,C146_=_C274 ,\nC146_=_C305 ,C146_=_C330 ,C146_=_C423 ,C146_=_C436 ,C146_=_C463 ,C146_=_C468 ,\nC146_=_C476 ,C150_=_C151 ,C150_=_C155 ,C150_=_C157 ,C150_=_C158 ,C150_=_C160 ,\nC150_=_C162 ,C150_=_C164 ,C150_=_C165 ,C150_=_C166 ,C150_=_C185 ,C150_=_C246 ,\nC150_=_C250 ,C150_=_C254 ,C150_=_C257 ,C150_=_C259 ,C151_=_C155 ,C151_=_C157 ,\nC151_=_C158 ,C151_=_C160 ,C151_=_C162 ,C151_=_C164 ,C151_=_C165 ,C151_=_C166 ,\nC151_=_C186 ,C151_=_C216 ,C151_=_C265 ,C151_=_C266 ,C151_=_C273 ,C151_=_C274 ,\nC155_=_C157 ,C155_=_C158 ,C155_=_C160 ,C155_=_C162 ,C155_=_C164 ,C155_=_C165 ,\nC155_=_C166 ,C155_=_C195 ,C155_=_C222 ,C155_=_C310 ,C155_=_C383 ,C155_=_C398 ,\nC155_=_C404 ,C157_=_C158 ,C157_=_C160 ,C157_=_C162 ,C157_=_C164 ,C157_=_C165 ,\nC157_=_C166 ,C157_=_C360 ,C157_=_C417 ,C158_=_C160 ,C158_=_C162 ,C158_=_C164 ,\nC158_=_C165 ,C158_=_C166 ,C158_=_C225 ,C160_=_C162 ,C160_=_C164 ,C160_=_C165 ,\nC160_=_C166 ,C160_=_C227 ,C160_=_C439 ,C160_=_C450 ,C160_=_C451 ,C162_=_C164 ,\nC162_=_C165 ,C162_=_C166 ,C162_=_C313 ,C162_=_C365 ,C162_=_C410 ,C162_=_C455 ,\nC162_=_C472 ,C162_=_C476 ,C164_=_C165 ,C164_=_C166 ,C164_=_C316 ,C164_=_C443 ,\nC164_=_C474 ,C165_=_C166 ,C165_=_C317 ,C165_=_C367 ,C165_=_C391 ,C165_=_C444 ,\nC165_=_C459 ,C165_=_C479 ,C166_=_C374 ,C166_=_C412 ,C166_=_C475 ,C168_=_C174 ,\nC168_=_C181 ,C168_=_C215 ,C168_=_C216 ,C168_=_C217 ,C168_=_C218 ,C168_=_C221 ,\nC168_=_C222 ,C168_=_C224 ,C168_=_C225 ,C168_=_C226 ,C168_=_C227 ,C174_=_C181 ,\nC174_=_C205 ,C174_=_C250 ,C174_=_C266 ,C174_=_C279 ,C174_=_C368 ,C174_=_C372 ,\nC174_=_C374 ,C181_=_C257 ,C181_=_C290 ,C181_=_C304 ,C181_=_C381 ,C181_=_C395 ,\nC181_=_C404 ,C181_=_C417 ,C181_=_C435 ,C181_=_C447 ,C181_=_C466 ,C181_=_C479 ,\nC185_=_C186 ,C185_=_C187 ,C185_=_C188 ,C185_=_C189 ,C185_=_C190 ,C185_=_C191 ,\nC185_=_C195 ,C185_=_C196 ,C185_=_C197 ,C185_=_C199 ,C185_=_C201 ,C185_=_C246 ,\nC185_=_C250 ,C185_=_C254 ,C185_=_C257 ,C185_=_C259 ,C186_=_C187 ,C186_=_C188 ,\nC186_=_C189 ,C186_=_C190 ,C186_=_C191 ,C186_=_C195 ,C186_=_C196 ,C186_=_C197 ,\nC186_=_C199 ,C186_=_C201 ,C186_=_C216 ,C186_=_C265 ,C186_=_C266 ,C186_=_C273 ,\nC186_=_C274 ,C187_=_C188 ,C187_=_C189 ,C187_=_C190 ,C187_=_C191 ,C187_=_C195 ,\nC187_=_C196 ,C187_=_C197 ,C187_=_C199 ,C187_=_C201 ,C187_=_C278 ,C187_=_C279 ,\nC187_=_C281 ,C187_=_C286 ,C187_=_C288 ,C187_=_C289 ,C187_=_C290 ,C188_=_C189 ,\nC188_=_C190 ,C188_=_C191 ,C188_=_C195 ,C188_=_C196 ,C188_=_C197 ,C188_=_C199 ,\nC188_=_C201 ,C188_=_C217 ,C188_=_C295 ,C188_=_C303 ,C188_=_C304 ,C188_=_C305 ,\nC189_=_C190 ,C189_=_C191 ,C189_=_C195 ,C189_=_C196 ,C189_=_C197 ,C189_=_C199 ,\nC189_=_C201 ,C189_=_C321 ,C189_=_C327 ,C189_=_C328 ,C189_=_C330 ,C190_=_C191 ,\nC190_=_C195 ,C190_=_C196 ,C190_=_C197 ,C190_=_C199 ,C190_=_C201 ,C190_=_C335 ,\nC190_=_C338 ,C191_=_C195 ,C191_=_C196 ,C191_=_C197 ,C191_=_C199 ,C191_=_C201 ,\nC191_=_C218 ,C191_=_C346 ,C195_=_C196 ,C195_=_C197 ,C195_=_C199 ,C195_=_C201 ,\nC195_=_C222 ,C195_=_C310 ,C195_=_C383 ,C195_=_C398 ,C195_=_C404 ,C196_=_C197 ,\nC196_=_C199 ,C196_=_C201 ,C196_=_C224 ,C196_=_C361 ,C196_=_C384 ,C196_=_C407 ,\nC196_=_C419 ,C196_=_C421 ,C196_=_C423 ,C197_=_C199 ,C197_=_C201 ,C197_=_C226 ,\nC197_=_C386 ,C197_=_C408 ,C197_=_C445 ,C197_=_C446 ,C197_=_C447 ,C199_=_C201 ,\nC199_=_C387 ,C199_=_C453 ,C199_=_C466 ,C199_=_C468 ,C201_=_C315 ,C201_=_C372 ,\nC201_=_C411 ,C201_=_C457 ,C201_=_C471 ,C201_=_C473 ,C204_=_C205 ,C204_=_C210 ,\nC204_=_C265 ,C204_=_C278 ,C204_=_C360 ,C204_=_C361 ,C204_=_C362 ,C204_=_C365 ,\nC204_=_C367 ,C205_=_C210 ,C205_=_C250 ,C205_=_C266 ,C205_=_C279 ,C205_=_C368 ,\nC205_=_C372 ,C205_=_C374 ,C210_=_C237 ,C210_=_C254 ,C210_=_C419 ,C210_=_C439 ,\nC210_=_C440 ,C210_=_C443 ,C210_=_C444 ,C215_=_C216 ,C215_=_C217 ,C215_=_C218 ,\nC215_=_C221 ,C215_=_C222 ,C215_=_C224 ,C215_=_C225 ,C215_=_C226 ,C215_=_C227 ,\nC215_=_C233 ,C215_=_C237 ,C215_=_C238 ,C216_=_C217 ,C216_=_C218 ,C216_=_C221 ,\nC216_=_C222 ,C216_=_C224 ,C216_=_C225 ,C216_=_C226 ,C216_=_C227 ,C216_=_C265 ,\nC216_=_C266 ,C216_=_C273 ,C216_=_C274 ,C217_=_C218 ,C217_=_C221 ,C217_=_C222 ,\nC217_=_C224 ,C217_=_C225 ,C217_=_C226 ,C217_=_C227 ,C217_=_C295 ,C217_=_C303 ,\nC217_=_C304 ,C217_=_C305 ,C218_=_C221 ,C218_=_C222 ,C218_=_C224 ,C218_=_C225 ,\nC218_=_C226 ,C218_=_C227 ,C218_=_C346 ,C221_=_C222 ,C221_=_C224 ,C221_=_C225 ,\nC221_=_C226 ,C221_=_C227 ,C221_=_C309 ,C221_=_C393 ,C221_=_C395 ,C222_=_C224 ,\nC222_=_C225 ,C222_=_C226 ,C222_=_C227 ,C222_=_C310 ,C222_=_C383 ,C222_=_C398 ,\nC222_=_C404 ,C224_=_C225 ,C224_=_C226 ,C224_=_C227 ,C224_=_C361 ,C224_=_C384 ,\nC224_=_C407 ,C224_=_C419 ,C224_=_C421 ,C224_=_C423 ,C225_=_C226 ,C225_=_C227 ,\nC226_=_C227 ,C226_=_C386 ,C226_=_C408 ,C226_=_C445 ,C226_=_C446 ,C226_=_C447 ,\nC227_=_C439 ,C227_=_C450 ,C227_=_C451 ,C233_=_C237 ,C233_=_C238 ,C233_=_C281 ,\nC233_=_C295 ,C233_=_C321 ,C233_=_C335 ,C233_=_C346 ,C233_=_C348 ,C233_=_C383 ,\nC233_=_C384 ,C233_=_C386 ,C233_=_C387 ,C233_=_C391 ,C237_=_C238 ,C237_=_C254 ,\nC237_=_C419 ,C237_=_C439 ,C237_=_C440 ,C237_=_C443 ,C237_=_C444 ,C238_=_C286 ,\nC238_=_C327 ,C238_=_C379 ,C238_=_C433 ,C238_=_C445 ,C238_=_C450 ,C238_=_C453 ,\nC238_=_C455 ,C238_=_C457 ,C238_=_C459 ,C246_=_C250 ,C246_=_C254 ,C246_=_C257 ,\nC246_=_C259 ,C246_=_C307 ,C246_=_C309 ,C246_=_C310 ,C246_=_C313 ,C246_=_C315 ,\nC246_=_C316 ,C246_=_C317 ,C250_=_C254 ,C250_=_C257 ,C250_=_C259 ,C250_=_C266 ,\nC250_=_C279 ,C250_=_C368 ,C250_=_C372 ,C250_=_C374 ,C254_=_C257 ,C254_=_C259 ,\nC254_=_C419 ,C254_=_C439 ,C254_=_C440 ,C254_=_C443 ,C254_=_C444 ,C257_=_C259 ,\nC257_=_C290 ,C257_=_C304 ,C257_=_C381 ,C257_=_C395 ,C257_=_C404 ,C257_=_C417 ,\nC257_=_C435 ,C257_=_C447 ,C257_=_C466 ,C257_=_C479 ,C259_=_C274 ,C259_=_C305 ,\nC259_=_C330 ,C259_=_C423 ,C259_=_C436 ,C259_=_C463 ,C259_=_C468 ,C259_=_C476 ,\nC265_=_C266 ,C265_=_C273 ,C265_=_C274 ,C265_=_C278</w:t>
      </w:r>
    </w:p>
    <w:p>
      <w:pPr>
        <w:pStyle w:val="PreformattedText"/>
        <w:bidi w:val="0"/>
        <w:spacing w:before="0" w:after="0"/>
        <w:jc w:val="left"/>
        <w:rPr/>
      </w:pPr>
      <w:r>
        <w:rPr/>
        <w:t xml:space="preserve"> </w:t>
      </w:r>
      <w:r>
        <w:rPr/>
        <w:t>,C265_=_C360 ,C265_=_C361 ,\nC265_=_C362 ,C265_=_C365 ,C265_=_C367 ,C266_=_C273 ,C266_=_C274 ,C266_=_C279 ,\nC266_=_C368 ,C266_=_C372 ,C266_=_C374 ,C273_=_C274 ,C273_=_C288 ,C273_=_C355 ,\nC273_=_C421 ,C273_=_C451 ,C273_=_C471 ,C274_=_C305 ,C274_=_C330 ,C274_=_C423 ,\nC274_=_C436 ,C274_=_C463 ,C274_=_C468 ,C274_=_C476 ,C278_=_C279 ,C278_=_C281 ,\nC278_=_C286 ,C278_=_C288 ,C278_=_C289 ,C278_=_C290 ,C278_=_C360 ,C278_=_C361 ,\nC278_=_C362 ,C278_=_C365 ,C278_=_C367 ,C279_=_C281 ,C279_=_C286 ,C279_=_C288 ,\nC279_=_C289 ,C279_=_C290 ,C279_=_C368 ,C279_=_C372 ,C279_=_C374 ,C281_=_C286 ,\nC281_=_C288 ,C281_=_C289 ,C281_=_C290 ,C281_=_C295 ,C281_=_C321 ,C281_=_C335 ,\nC281_=_C346 ,C281_=_C348 ,C281_=_C383 ,C281_=_C384 ,C281_=_C386 ,C281_=_C387 ,\nC281_=_C391 ,C286_=_C288 ,C286_=_C289 ,C286_=_C290 ,C286_=_C327 ,C286_=_C379 ,\nC286_=_C433 ,C286_=_C445 ,C286_=_C450 ,C286_=_C453 ,C286_=_C455 ,C286_=_C457 ,\nC286_=_C459 ,C288_=_C289 ,C288_=_C290 ,C288_=_C355 ,C288_=_C421 ,C288_=_C451 ,\nC288_=_C471 ,C289_=_C290 ,C289_=_C303 ,C289_=_C328 ,C289_=_C356 ,C289_=_C446 ,\nC289_=_C461 ,C289_=_C472 ,C289_=_C473 ,C289_=_C474 ,C289_=_C475 ,C290_=_C304 ,\nC290_=_C381 ,C290_=_C395 ,C290_=_C404 ,C290_=_C417 ,C290_=_C435 ,C290_=_C447 ,\nC290_=_C466 ,C290_=_C479 ,C295_=_C303 ,C295_=_C304 ,C295_=_C305 ,C295_=_C321 ,\nC295_=_C335 ,C295_=_C346 ,C295_=_C348 ,C295_=_C383 ,C295_=_C384 ,C295_=_C386 ,\nC295_=_C387 ,C295_=_C391 ,C303_=_C304 ,C303_=_C305 ,C303_=_C328 ,C303_=_C356 ,\nC303_=_C446 ,C303_=_C461 ,C303_=_C472 ,C303_=_C473 ,C303_=_C474 ,C303_=_C475 ,\nC304_=_C305 ,C304_=_C381 ,C304_=_C395 ,C304_=_C404 ,C304_=_C417 ,C304_=_C435 ,\nC304_=_C447 ,C304_=_C466 ,C304_=_C479 ,C305_=_C330 ,C305_=_C423 ,C305_=_C436 ,\nC305_=_C463 ,C305_=_C468 ,C305_=_C476 ,C307_=_C309 ,C307_=_C310 ,C307_=_C313 ,\nC307_=_C315 ,C307_=_C316 ,C307_=_C317 ,C307_=_C368 ,C307_=_C379 ,C307_=_C381 ,\nC309_=_C310 ,C309_=_C313 ,C309_=_C315 ,C309_=_C316 ,C309_=_C317 ,C309_=_C393 ,\nC309_=_C395 ,C310_=_C313 ,C310_=_C315 ,C310_=_C316 ,C310_=_C317 ,C310_=_C383 ,\nC310_=_C398 ,C310_=_C404 ,C313_=_C315 ,C313_=_C316 ,C313_=_C317 ,C313_=_C365 ,\nC313_=_C410 ,C313_=_C455 ,C313_=_C472 ,C313_=_C476 ,C315_=_C316 ,C315_=_C317 ,\nC315_=_C372 ,C315_=_C411 ,C315_=_C457 ,C315_=_C471 ,C315_=_C473 ,C316_=_C317 ,\nC316_=_C443 ,C316_=_C474 ,C317_=_C367 ,C317_=_C391 ,C317_=_C444 ,C317_=_C459 ,\nC317_=_C479 ,C321_=_C327 ,C321_=_C328 ,C321_=_C330 ,C321_=_C335 ,C321_=_C346 ,\nC321_=_C348 ,C321_=_C383 ,C321_=_C384 ,C321_=_C386 ,C321_=_C387 ,C321_=_C391 ,\nC327_=_C328 ,C327_=_C330 ,C327_=_C379 ,C327_=_C433 ,C327_=_C445 ,C327_=_C450 ,\nC327_=_C453 ,C327_=_C455 ,C327_=_C457 ,C327_=_C459 ,C328_=_C330 ,C328_=_C356 ,\nC328_=_C446 ,C328_=_C461 ,C328_=_C472 ,C328_=_C473 ,C328_=_C474 ,C328_=_C475 ,\nC330_=_C423 ,C330_=_C436 ,C330_=_C463 ,C330_=_C468 ,C330_=_C476 ,C335_=_C338 ,\nC335_=_C346 ,C335_=_C348 ,C335_=_C383 ,C335_=_C384 ,C335_=_C386 ,C335_=_C387 ,\nC335_=_C391 ,C338_=_C393 ,C338_=_C398 ,C338_=_C407 ,C338_=_C408 ,C338_=_C410 ,\nC338_=_C411 ,C338_=_C412 ,C346_=_C348 ,C346_=_C383 ,C346_=_C384 ,C346_=_C386 ,\nC346_=_C387 ,C346_=_C391 ,C348_=_C355 ,C348_=_C356 ,C348_=_C383 ,C348_=_C384 ,\nC348_=_C386 ,C348_=_C387 ,C348_=_C391 ,C355_=_C356 ,C355_=_C421 ,C355_=_C451 ,\nC355_=_C471 ,C356_=_C446 ,C356_=_C461 ,C356_=_C472 ,C356_=_C473 ,C356_=_C474 ,\nC356_=_C475 ,C360_=_C361 ,C360_=_C362 ,C360_=_C365 ,C360_=_C367 ,C360_=_C417 ,\nC361_=_C362 ,C361_=_C365 ,C361_=_C367 ,C361_=_C384 ,C361_=_C407 ,C361_=_C419 ,\nC361_=_C421 ,C361_=_C423 ,C362_=_C365 ,C362_=_C367 ,C362_=_C433 ,C362_=_C435 ,\nC362_=_C436 ,C365_=_C367 ,C365_=_C410 ,C365_=_C455 ,C365_=_C472 ,C365_=_C476 ,\nC367_=_C391 ,C367_=_C444 ,C367_=_C459 ,C367_=_C479 ,C368_=_C372 ,C368_=_C374 ,\nC368_=_C379 ,C368_=_C381 ,C372_=_C374 ,C372_=_C411 ,C372_=_C457 ,C372_=_C471 ,\nC372_=_C473 ,C374_=_C412 ,C374_=_C475 ,C379_=_C381 ,C379_=_C433 ,C379_=_C445 ,\nC379_=_C450 ,C379_=_C453 ,C379_=_C455 ,C379_=_C457 ,C379_=_C459 ,C381_=_C395 ,\nC381_=_C404 ,C381_=_C417 ,C381_=_C435 ,C381_=_C447 ,C381_=_C466 ,C381_=_C479 ,\nC383_=_C384 ,C383_=_C386 ,C383_=_C387 ,C383_=_C391 ,C383_=_C398 ,C383_=_C404 ,\nC384_=_C386 ,C384_=_C387 ,C384_=_C391 ,C384_=_C407 ,C384_=_C419 ,C384_=_C421 ,\nC384_=_C423 ,C386_=_C387 ,C386_=_C391 ,C386_=_C408 ,C386_=_C445 ,C386_=_C446 ,\nC386_=_C447 ,C387_=_C391 ,C387_=_C453 ,C387_=_C466 ,C387_=_C468 ,C391_=_C444 ,\nC391_=_C459 ,C391_=_C479 ,C393_=_C395 ,C393_=_C398 ,C393_=_C407 ,C393_=_C408 ,\nC393_=_C410 ,C393_=_C411 ,C393_=_C412 ,C395_=_C404 ,C395_=_C417 ,C395_=_C435 ,\nC395_=_C447 ,C395_=_C466 ,C395_=_C479 ,C398_=_C404 ,C398_=_C407 ,C398_=_C408 ,\nC398_=_C410 ,C398_=_C411 ,C398_=_C412 ,C404_=_C417 ,C404_=_C435 ,C404_=_C447 ,\nC404_=_C466 ,C404_=_C479 ,C407_=_C408 ,C407_=_C410 ,C407_=_C411 ,C407_=_C412 ,\nC407_=_C419 ,C407_=_C421 ,C407_=_C423 ,C408_=_C410 ,C408_=_C411 ,C408_=_C412 ,\nC408_=_C445 ,C408_=_C446 ,C408_=_C447 ,C410_=_C411 ,C410_=_C412 ,C410_=_C455 ,\nC410_=_C472 ,C410_=_C476 ,C411_=_C412 ,C411_=_C457 ,C411_=_C471 ,C411_=_C473 ,\nC412_=_C475 ,C417_=_C435 ,C417_=_C447 ,C417_=_C466 ,C417_=_C479 ,C419_=_C421 ,\nC419_=_C423 ,C419_=_C439 ,C419_=_C440 ,C419_=_C443 ,C419_=_C444 ,C421_=_C423 ,\nC421_=_C451 ,C421_=_C471 ,C423_=_C436 ,C423_=_C463 ,C423_=_C468 ,C423_=_C476 ,\nC433_=_C435 ,C433_=_C436 ,C433_=_C445 ,C433_=_C450 ,C433_=_C453 ,C433_=_C455 ,\nC433_=_C457 ,C433_=_C459 ,C435_=_C436 ,C435_=_C447 ,C435_=_C466 ,C435_=_C479 ,\nC436_=_C463 ,C436_=_C468 ,C436_=_C476 ,C439_=_C440 ,C439_=_C443 ,C439_=_C444 ,\nC439_=_C450 ,C439_=_C451 ,C440_=_C443 ,C440_=_C444 ,C440_=_C461 ,C440_=_C463 ,\nC443_=_C444 ,C443_=_C474 ,C444_=_C459 ,C444_=_C479 ,C445_=_C446 ,C445_=_C447 ,\nC445_=_C450 ,C445_=_C453 ,C445_=_C455 ,C445_=_C457 ,C445_=_C459 ,C446_=_C447 ,\nC446_=_C461 ,C446_=_C472 ,C446_=_C473 ,C446_=_C474 ,C446_=_C475 ,C447_=_C466 ,\nC447_=_C479 ,C450_=_C451 ,C450_=_C453 ,C450_=_C455 ,C450_=_C457 ,C450_=_C459 ,\nC451_=_C471 ,C453_=_C455 ,C453_=_C457 ,C453_=_C459 ,C453_=_C466 ,C453_=_C468 ,\nC455_=_C457 ,C455_=_C459 ,C455_=_C472 ,C455_=_C476 ,C457_=_C459 ,C457_=_C471 ,\nC457_=_C473 ,C459_=_C479 ,C461_=_C463 ,C461_=_C472 ,C461_=_C473 ,C461_=_C474 ,\nC461_=_C475 ,C463_=_C468 ,C463_=_C476 ,C466_=_C468 ,C466_=_C479 ,C468_=_C476 ,\nC471_=_C473 ,C472_=_C473 ,C472_=_C474 ,C472_=_C475 ,C472_=_C476 ,C473_=_C474 ,\nC473_=_C475 ,C474_=_C475 ,"];18[shape=box, label="id:18 level: 2\n103: C2 C15 C22 C32 C38 \nC48 C56 C69 C71 C78 C87 \nC89 C105 C106 C108 C109 C110 \nC111 C112 C113 C115 C116 C118 \nC119 C120 C121 C122 C133 C137 \nC138 C139 C140 C141 C142 C143 \nC145 C146 C147 C157 C160 C165 \nC166 C176 C180 C183 C184 C199 \nC214 C227 C239 C242 C243 C252 \nC275 C285 C287 C292 C300 C302 \nC306 C317 C326 C332 C333 C353 \nC360 C367 C374 C387 C391 C397 \nC402 C406 C412 C413 C414 C416 \nC417 C418 C424 C427 C429 C431 \nC438 C439 C444 C449 C450 C451 \nC452 C453 C459 C460 C465 C466 \nC467 C468 C475 C478 C479 C480 \nC481 C482 \n944: C2_=_C15( C2 C15 ) C2_=_C22( C2 C22 ) C2_=_C71( C2 C71 ) C2_=_C89( C2 C89 ) C2_=_C137( C2 C137 ) \nC2_=_C138( C2 C138 ) C2_=_C139( C2 C139 ) C2_=_C140( C2 C140 ) C2_=_C141( C2 C141 ) C2_=_C142( C2 C142 ) C2_=_C143( C2 C143 ) \nC2_=_C145( C2 C145 ) C2_=_C146( C2 C146 ) C2_=_C147( C2 C147 ) C15_=_C160( C15 C160 ) C15_=_C180( C15 C180 ) C15_=_C227( C15 C227 ) \nC15_=_C285( C15 C285 ) C15_=_C300( C15 C300 ) C15_=_C326( C15 C326 ) C15_=_C353( C15 C353 ) C15_=_C427( C15 C427 ) C15_=_C439( C15 C439 ) \nC15_=_C450( C15 C450 ) C15_=_C451( C15 C451 ) C15_=_C452( C15 C452 ) C22_=_C32( C22 C32 ) C22_=_C38( C22 C38 ) C22_=_C71( C22 C71 ) \nC22_=_C89( C22 C89 ) C22_=_C137( C22 C137 ) C22_=_C138( C22 C138 ) C22_=_C139( C22 C139 ) C22_=_C140( C22 C140 ) C22_=_C141( C22 C141 ) \nC22_=_C142( C22 C142 ) C22_=_C143( C22 C143 ) C22_=_C145( C22 C145 ) C22_=_C146( C22 C146 ) C22_=_C147( C22 C147 ) C32_=_C38( C32 C38 ) \nC32_=_C48( C32 C48 ) C32_=_C78( C32 C78 ) C32_=_C133( C32 C133 ) C32_=_C157( C32 C157 ) C32_=_C176( C32 C176 ) C32_=_C252( C32 C252 ) \nC32_=_C360( C32 C360 ) C32_=_C413( C32 C413 ) C32_=_C414( C32 C414 ) C32_=_C416( C32 C416 ) C32_=_C417( C32 C417 ) C32_=_C418( C32 C418 ) \nC38_=_C56( C38 C56 ) C38_=_C87( C38 C87 ) C38_=_C105( C38 C105 ) C38_=_C121( C38 C121 ) C38_=_C165( C38 C165 ) C38_=_C183( C38 C183 ) \nC38_=_C214( C38 C214 ) C38_=_C242( C38 C242 ) C38_=_C275( C38 C275 ) C38_=_C292( C38 C292 ) C38_=_C317( C38 C317 ) C38_=_C332( C38 C332 ) \nC38_=_C367( C38 C367 ) C38_=_C391( C38 C391 ) C38_=_C397( C38 C397 ) C38_=_C418( C38 C418 ) C38_=_C424( C38 C424 ) C38_=_C431( C38 C431 ) \nC38_=_C438( C38 C438 ) C38_=_C444( C38 C444 ) C38_=_C449( C38 C449 ) C38_=_C459( C38 C459 ) C38_=_C479( C38 C479 ) C38_=_C480( C38 C480 ) \nC38_=_C482( C38 C482 ) C48_=_C56( C48 C56 ) C48_=_C78( C48 C78 ) C48_=_C133( C48 C133 ) C48_=_C157( C48 C157 ) C48_=_C176( C48 C176 ) \nC48_=_C252( C48 C252 ) C48_=_C360( C48 C360 ) C48_=_C413( C48 C413 ) C48_=_C414( C48 C414 ) C48_=_C416( C48 C416 ) C48_=_C417( C48 C417 ) \nC48_=_C418( C48 C418 ) C56_=_C87( C56 C87 ) C56_=_C105( C56 C105 ) C56_=_C121( C56 C121 ) C56_=_C165( C56 C165 ) C56_=_C183( C56 C183 ) \nC56_=_C214( C56 C214 ) C56_=_C242( C56 C242 ) C56_=_C275( C56 C275 ) C56_=_C292( C56 C292 ) C56_=_C317( C56 C317 ) C56_=_C332( C56 C332 ) \nC56_=_C367( C56 C367 ) C56_=_C391( C56 C391 ) C56_=_C397( C56 C397 ) C56_=_C418( C56 C418 ) C56_=_C424( C56 C424 ) C56_=_C431( C56 C431 ) \nC56_=_C438( C56 C438 ) C56_=_C444( C56 C444 ) C56_=_C449( C56 C449 ) C56_=_C459( C56 C459 ) C56_=_C479( C56 C479 ) C56_=_C480( C56 C480 ) \nC56_=_C482( C56 C482 ) C69_=_C122( C69 C122 ) C69_=_C147( C69 C147 ) C69_=_C166( C69 C166 ) C69_=_C184( C69 C184 ) C69_=_C243( C69 C243 ) \nC69_=_C306( C69 C306 ) C69_=_C333( C69 C333 ) C69_=_C374( C69 C374 ) C69_=_C406( C69 C406 ) C69_=_C412( C69 C412 ) C69_=_C465( C69 C465 ) \nC69_=_C475( C69 C475 ) C69_=_C478( C69 C478 ) C69_=_C481( C69 C481 ) C71_=_C78( C71 C78 ) C71_=_C87( C71 C87 ) C71_=_C89( C71 C89 ) \nC71_=_C137( C71 C137 ) C71_=_C138(</w:t>
      </w:r>
    </w:p>
    <w:p>
      <w:pPr>
        <w:pStyle w:val="PreformattedText"/>
        <w:bidi w:val="0"/>
        <w:spacing w:before="0" w:after="0"/>
        <w:jc w:val="left"/>
        <w:rPr/>
      </w:pPr>
      <w:r>
        <w:rPr/>
        <w:t xml:space="preserve"> </w:t>
      </w:r>
      <w:r>
        <w:rPr/>
        <w:t>C71 C138 ) C71_=_C139( C71 C139 ) C71_=_C140( C71 C140 ) C71_=_C141( C71 C141 ) C71_=_C142( C71 C142 ) \nC71_=_C143( C71 C143 ) C71_=_C145( C71 C145 ) C71_=_C146( C71 C146 ) C71_=_C147( C71 C147 ) C78_=_C87( C78 C87 ) C78_=_C133( C78 C133 ) \nC78_=_C157( C78 C157 ) C78_=_C176( C78 C176 ) C78_=_C252( C78 C252 ) C78_=_C360( C78 C360 ) C78_=_C413( C78 C413 ) C78_=_C414( C78 C414 ) \nC78_=_C416( C78 C416 ) C78_=_C417( C78 C417 ) C78_=_C418( C78 C418 ) C87_=_C105( C87 C105 ) C87_=_C121( C87 C121 ) C87_=_C165( C87 C165 ) \nC87_=_C183( C87 C183 ) C87_=_C214( C87 C214 ) C87_=_C242( C87 C242 ) C87_=_C275( C87 C275 ) C87_=_C292( C87 C292 ) C87_=_C317( C87 C317 ) \nC87_=_C332( C87 C332 ) C87_=_C367( C87 C367 ) C87_=_C391( C87 C391 ) C87_=_C397( C87 C397 ) C87_=_C418( C87 C418 ) C87_=_C424( C87 C424 ) \nC87_=_C431( C87 C431 ) C87_=_C438( C87 C438 ) C87_=_C444( C87 C444 ) C87_=_C449( C87 C449 ) C87_=_C459( C87 C459 ) C87_=_C479( C87 C479 ) \nC87_=_C480( C87 C480 ) C87_=_C482( C87 C482 ) C89_=_C105( C89 C105 ) C89_=_C137( C89 C137 ) C89_=_C138( C89 C138 ) C89_=_C139( C89 C139 ) \nC89_=_C140( C89 C140 ) C89_=_C141( C89 C141 ) C89_=_C142( C89 C142 ) C89_=_C143( C89 C143 ) C89_=_C145( C89 C145 ) C89_=_C146( C89 C146 ) \nC89_=_C147( C89 C147 ) C105_=_C121( C105 C121 ) C105_=_C165( C105 C165 ) C105_=_C183( C105 C183 ) C105_=_C214( C105 C214 ) C105_=_C242( C105 C242 ) \nC105_=_C275( C105 C275 ) C105_=_C292( C105 C292 ) C105_=_C317( C105 C317 ) C105_=_C332( C105 C332 ) C105_=_C367( C105 C367 ) C105_=_C391( C105 C391 ) \nC105_=_C397( C105 C397 ) C105_=_C418( C105 C418 ) C105_=_C424( C105 C424 ) C105_=_C431( C105 C431 ) C105_=_C438( C105 C438 ) C105_=_C444( C105 C444 ) \nC105_=_C449( C105 C449 ) C105_=_C459( C105 C459 ) C105_=_C479( C105 C479 ) C105_=_C480( C105 C480 ) C105_=_C482( C105 C482 ) C106_=_C108( C106 C108 ) \nC106_=_C109( C106 C109 ) C106_=_C110( C106 C110 ) C106_=_C111( C106 C111 ) C106_=_C112( C106 C112 ) C106_=_C113( C106 C113 ) C106_=_C115( C106 C115 ) \nC106_=_C116( C106 C116 ) C106_=_C118( C106 C118 ) C106_=_C119( C106 C119 ) C106_=_C120( C106 C120 ) C106_=_C121( C106 C121 ) C106_=_C122( C106 C122 ) \nC106_=_C133( C106 C133 ) C108_=_C109( C108 C109 ) C108_=_C110( C108 C110 ) C108_=_C111( C108 C111 ) C108_=_C112( C108 C112 ) C108_=_C113( C108 C113 ) \nC108_=_C115( C108 C115 ) C108_=_C116( C108 C116 ) C108_=_C118( C108 C118 ) C108_=_C119( C108 C119 ) C108_=_C120( C108 C120 ) C108_=_C121( C108 C121 ) \nC108_=_C122( C108 C122 ) C108_=_C138( C108 C138 ) C108_=_C176( C108 C176 ) C108_=_C180( C108 C180 ) C108_=_C183( C108 C183 ) C108_=_C184( C108 C184 ) \nC109_=_C110( C109 C110 ) C109_=_C111( C109 C111 ) C109_=_C112( C109 C112 ) C109_=_C113( C109 C113 ) C109_=_C115( C109 C115 ) C109_=_C116( C109 C116 ) \nC109_=_C118( C109 C118 ) C109_=_C119( C109 C119 ) C109_=_C120( C109 C120 ) C109_=_C121( C109 C121 ) C109_=_C122( C109 C122 ) C109_=_C139( C109 C139 ) \nC109_=_C227( C109 C227 ) C110_=_C111( C110 C111 ) C110_=_C112( C110 C112 ) C110_=_C113( C110 C113 ) C110_=_C115( C110 C115 ) C110_=_C116( C110 C116 ) \nC110_=_C118( C110 C118 ) C110_=_C119( C110 C119 ) C110_=_C120( C110 C120 ) C110_=_C121( C110 C121 ) C110_=_C122( C110 C122 ) C110_=_C326( C110 C326 ) \nC110_=_C332( C110 C332 ) C110_=_C333( C110 C333 ) C111_=_C112( C111 C112 ) C111_=_C113( C111 C113 ) C111_=_C115( C111 C115 ) C111_=_C116( C111 C116 ) \nC111_=_C118( C111 C118 ) C111_=_C119( C111 C119 ) C111_=_C120( C111 C120 ) C111_=_C121( C111 C121 ) C111_=_C122( C111 C122 ) C112_=_C113( C112 C113 ) \nC112_=_C115( C112 C115 ) C112_=_C116( C112 C116 ) C112_=_C118( C112 C118 ) C112_=_C119( C112 C119 ) C112_=_C120( C112 C120 ) C112_=_C121( C112 C121 ) \nC112_=_C122( C112 C122 ) C112_=_C353( C112 C353 ) C113_=_C115( C113 C115 ) C113_=_C116( C113 C116 ) C113_=_C118( C113 C118 ) C113_=_C119( C113 C119 ) \nC113_=_C120( C113 C120 ) C113_=_C121( C113 C121 ) C113_=_C122( C113 C122 ) C113_=_C142( C113 C142 ) C115_=_C116( C115 C116 ) C115_=_C118( C115 C118 ) \nC115_=_C119( C115 C119 ) C115_=_C120( C115 C120 ) C115_=_C121( C115 C121 ) C115_=_C122( C115 C122 ) C115_=_C414( C115 C414 ) C115_=_C427( C115 C427 ) \nC115_=_C429( C115 C429 ) C115_=_C431( C115 C431 ) C116_=_C118( C116 C118 ) C116_=_C119( C116 C119 ) C116_=_C120( C116 C120 ) C116_=_C121( C116 C121 ) \nC116_=_C122( C116 C122 ) C116_=_C438( C116 C438 ) C118_=_C119( C118 C119 ) C118_=_C120( C118 C120 ) C118_=_C121( C118 C121 ) C118_=_C122( C118 C122 ) \nC118_=_C199( C118 C199 ) C118_=_C239( C118 C239 ) C118_=_C287( C118 C287 ) C118_=_C302( C118 C302 ) C118_=_C387( C118 C387 ) C118_=_C402( C118 C402 ) \nC118_=_C429( C118 C429 ) C118_=_C453( C118 C453 ) C118_=_C460( C118 C460 ) C118_=_C466( C118 C466 ) C118_=_C467( C118 C467 ) C118_=_C468( C118 C468 ) \nC119_=_C120( C119 C120 ) C119_=_C121( C119 C121 ) C119_=_C122( C119 C122 ) C119_=_C478( C119 C478 ) C120_=_C121( C120 C121 ) C120_=_C122( C120 C122 ) \nC120_=_C452( C120 C452 ) C120_=_C467( C120 C467 ) C120_=_C480( C120 C480 ) C120_=_C481( C120 C481 ) C121_=_C122( C121 C122 ) C121_=_C165( C121 C165 ) \nC121_=_C183( C121 C183 ) C121_=_C214( C121 C214 ) C121_=_C242( C121 C242 ) C121_=_C275( C121 C275 ) C121_=_C292( C121 C292 ) C121_=_C317( C121 C317 ) \nC121_=_C332( C121 C332 ) C121_=_C367( C121 C367 ) C121_=_C391( C121 C391 ) C121_=_C397( C121 C397 ) C121_=_C418( C121 C418 ) C121_=_C424( C121 C424 ) \nC121_=_C431( C121 C431 ) C121_=_C438( C121 C438 ) C121_=_C444( C121 C444 ) C121_=_C449( C121 C449 ) C121_=_C459( C121 C459 ) C121_=_C479( C121 C479 ) \nC121_=_C480( C121 C480 ) C121_=_C482( C121 C482 ) C122_=_C147( C122 C147 ) C122_=_C166( C122 C166 ) C122_=_C184( C122 C184 ) C122_=_C243( C122 C243 ) \nC122_=_C306( C122 C306 ) C122_=_C333( C122 C333 ) C122_=_C374( C122 C374 ) C122_=_C406( C122 C406 ) C122_=_C412( C122 C412 ) C122_=_C465( C122 C465 ) \nC122_=_C475( C122 C475 ) C122_=_C478( C122 C478 ) C122_=_C481( C122 C481 ) C133_=_C157( C133 C157 ) C133_=_C176( C133 C176 ) C133_=_C252( C133 C252 ) \nC133_=_C360( C133 C360 ) C133_=_C413( C133 C413 ) C133_=_C414( C133 C414 ) C133_=_C416( C133 C416 ) C133_=_C417( C133 C417 ) C133_=_C418( C133 C418 ) \nC137_=_C138( C137 C138 ) C137_=_C139( C137 C139 ) C137_=_C140( C137 C140 ) C137_=_C141( C137 C141 ) C137_=_C142( C137 C142 ) C137_=_C143( C137 C143 ) \nC137_=_C145( C137 C145 ) C137_=_C146( C137 C146 ) C137_=_C147( C137 C147 ) C137_=_C157( C137 C157 ) C137_=_C160( C137 C160 ) C137_=_C165( C137 C165 ) \nC137_=_C166( C137 C166 ) C138_=_C139( C138 C139 ) C138_=_C140( C138 C140 ) C138_=_C141( C138 C141 ) C138_=_C142( C138 C142 ) C138_=_C143( C138 C143 ) \nC138_=_C145( C138 C145 ) C138_=_C146( C138 C146 ) C138_=_C147( C138 C147 ) C138_=_C176( C138 C176 ) C138_=_C180( C138 C180 ) C138_=_C183( C138 C183 ) \nC138_=_C184( C138 C184 ) C139_=_C140( C139 C140 ) C139_=_C141( C139 C141 ) C139_=_C142( C139 C142 ) C139_=_C143( C139 C143 ) C139_=_C145( C139 C145 ) \nC139_=_C146( C139 C146 ) C139_=_C147( C139 C147 ) C139_=_C227( C139 C227 ) C140_=_C141( C140 C141 ) C140_=_C142( C140 C142 ) C140_=_C143( C140 C143 ) \nC140_=_C145( C140 C145 ) C140_=_C146( C140 C146 ) C140_=_C147( C140 C147 ) C140_=_C252( C140 C252 ) C141_=_C142( C141 C142 ) C141_=_C143( C141 C143 ) \nC141_=_C145( C141 C145 ) C141_=_C146( C141 C146 ) C141_=_C147( C141 C147 ) C141_=_C360( C141 C360 ) C141_=_C367( C141 C367 ) C142_=_C143( C142 C143 ) \nC142_=_C145( C142 C145 ) C142_=_C146( C142 C146 ) C142_=_C147( C142 C147 ) C143_=_C145( C143 C145 ) C143_=_C146( C143 C146 ) C143_=_C147( C143 C147 ) \nC143_=_C387( C143 C387 ) C143_=_C391( C143 C391 ) C145_=_C146( C145 C146 ) C145_=_C147( C145 C147 ) C145_=_C449( C145 C449 ) C146_=_C147( C146 C147 ) \nC146_=_C468( C146 C468 ) C147_=_C166( C147 C166 ) C147_=_C184( C147 C184 ) C147_=_C243( C147 C243 ) C147_=_C306( C147 C306 ) C147_=_C333( C147 C333 ) \nC147_=_C374( C147 C374 ) C147_=_C406( C147 C406 ) C147_=_C412( C147 C412 ) C147_=_C465( C147 C465 ) C147_=_C475( C147 C475 ) C147_=_C478( C147 C478 ) \nC147_=_C481( C147 C481 ) C157_=_C160( C157 C160 ) C157_=_C165( C157 C165 ) C157_=_C166( C157 C166 ) C157_=_C176( C157 C176 ) C157_=_C252( C157 C252 ) \nC157_=_C360( C157 C360 ) C157_=_C413( C157 C413 ) C157_=_C414( C157 C414 ) C157_=_C416( C157 C416 ) C157_=_C417( C157 C417 ) C157_=_C418( C157 C418 ) \nC160_=_C165( C160 C165 ) C160_=_C166( C160 C166 ) C160_=_C180( C160 C180 ) C160_=_C227( C160 C227 ) C160_=_C285( C160 C285 ) C160_=_C300( C160 C300 ) \nC160_=_C326( C160 C326 ) C160_=_C353( C160 C353 ) C160_=_C427( C160 C427 ) C160_=_C439( C160 C439 ) C160_=_C450( C160 C450 ) C160_=_C451( C160 C451 ) \nC160_=_C452( C160 C452 ) C165_=_C166( C165 C166 ) C165_=_C183( C165 C183 ) C165_=_C214( C165 C214 ) C165_=_C242( C165 C242 ) C165_=_C275( C165 C275 ) \nC165_=_C292( C165 C292 ) C165_=_C317( C165 C317 ) C165_=_C332( C165 C332 ) C165_=_C367( C165 C367 ) C165_=_C391( C165 C391 ) C165_=_C397( C165 C397 ) \nC165_=_C418( C165 C418 ) C165_=_C424( C165 C424 ) C165_=_C431( C165 C431 ) C165_=_C438( C165 C438 ) C165_=_C444( C165 C444 ) C165_=_C449( C165 C449 ) \nC165_=_C459( C165 C459 ) C165_=_C479( C165 C479 ) C165_=_C480( C165 C480 ) C165_=_C482( C165 C482 ) C166_=_C184( C166 C184 ) C166_=_C243( C166 C243 ) \nC166_=_C306( C166 C306 ) C166_=_C333( C166 C333 ) C166_=_C374( C166 C374 ) C166_=_C406( C166 C406 ) C166_=_C412( C166 C412 ) C166_=_C465( C166 C465 ) \nC166_=_C475( C166 C475 ) C166_=_C478( C166 C478 ) C166_=_C481( C166 C481 ) C176_=_C180( C176 C180 ) C176_=_C183( C176 C183 ) C176_=_C184( C176 C184 ) \nC176_=_C252( C176 C252 ) C176_=_C360( C176 C360 ) C176_=_C413( C176 C413 ) C176_=_C414( C176 C414 ) C176_=_C416( C176 C416 ) C176_=_C417( C176 C417 ) \nC176_=_C418( C176 C418 ) C180_=_C183( C180 C183 ) C180_=_C184( C180 C184 ) C180_=_C227( C180 C227 ) C180_=_C285( C180 C285 ) C180_=_C300( C180 C300 ) \nC180_=_C326( C180 C326 ) C180_=_C353( C180 C353 ) C180_=_C427( C180 C427 ) C180_=_C439( C180 C439 ) C180_=_C450( C180 C450 ) C180_=_C451( C180 C451 ) \nC180_=_C452( C180</w:t>
      </w:r>
    </w:p>
    <w:p>
      <w:pPr>
        <w:pStyle w:val="PreformattedText"/>
        <w:bidi w:val="0"/>
        <w:spacing w:before="0" w:after="0"/>
        <w:jc w:val="left"/>
        <w:rPr/>
      </w:pPr>
      <w:r>
        <w:rPr/>
        <w:t xml:space="preserve"> </w:t>
      </w:r>
      <w:r>
        <w:rPr/>
        <w:t>C452 ) C183_=_C184( C183 C184 ) C183_=_C214( C183 C214 ) C183_=_C242( C183 C242 ) C183_=_C275( C183 C275 ) C183_=_C292( C183 C292 ) \nC183_=_C317( C183 C317 ) C183_=_C332( C183 C332 ) C183_=_C367( C183 C367 ) C183_=_C391( C183 C391 ) C183_=_C397( C183 C397 ) C183_=_C418( C183 C418 ) \nC183_=_C424( C183 C424 ) C183_=_C431( C183 C431 ) C183_=_C438( C183 C438 ) C183_=_C444( C183 C444 ) C183_=_C449( C183 C449 ) C183_=_C459( C183 C459 ) \nC183_=_C479( C183 C479 ) C183_=_C480( C183 C480 ) C183_=_C482( C183 C482 ) C184_=_C243( C184 C243 ) C184_=_C306( C184 C306 ) C184_=_C333( C184 C333 ) \nC184_=_C374( C184 C374 ) C184_=_C406( C184 C406 ) C184_=_C412( C184 C412 ) C184_=_C465( C184 C465 ) C184_=_C475( C184 C475 ) C184_=_C478( C184 C478 ) \nC184_=_C481( C184 C481 ) C199_=_C239( C199 C239 ) C199_=_C287( C199 C287 ) C199_=_C302( C199 C302 ) C199_=_C387( C199 C387 ) C199_=_C402( C199 C402 ) \nC199_=_C429( C199 C429 ) C199_=_C453( C199 C453 ) C199_=_C460( C199 C460 ) C199_=_C466( C199 C466 ) C199_=_C467( C199 C467 ) C199_=_C468( C199 C468 ) \nC214_=_C242( C214 C242 ) C214_=_C275( C214 C275 ) C214_=_C292( C214 C292 ) C214_=_C317( C214 C317 ) C214_=_C332( C214 C332 ) C214_=_C367( C214 C367 ) \nC214_=_C391( C214 C391 ) C214_=_C397( C214 C397 ) C214_=_C418( C214 C418 ) C214_=_C424( C214 C424 ) C214_=_C431( C214 C431 ) C214_=_C438( C214 C438 ) \nC214_=_C444( C214 C444 ) C214_=_C449( C214 C449 ) C214_=_C459( C214 C459 ) C214_=_C479( C214 C479 ) C214_=_C480( C214 C480 ) C214_=_C482( C214 C482 ) \nC227_=_C285( C227 C285 ) C227_=_C300( C227 C300 ) C227_=_C326( C227 C326 ) C227_=_C353( C227 C353 ) C227_=_C427( C227 C427 ) C227_=_C439( C227 C439 ) \nC227_=_C450( C227 C450 ) C227_=_C451( C227 C451 ) C227_=_C452( C227 C452 ) C239_=_C242( C239 C242 ) C239_=_C243( C239 C243 ) C239_=_C287( C239 C287 ) \nC239_=_C302( C239 C302 ) C239_=_C387( C239 C387 ) C239_=_C402( C239 C402 ) C239_=_C429( C239 C429 ) C239_=_C453( C239 C453 ) C239_=_C460( C239 C460 ) \nC239_=_C466( C239 C466 ) C239_=_C467( C239 C467 ) C239_=_C468( C239 C468 ) C242_=_C243( C242 C243 ) C242_=_C275( C242 C275 ) C242_=_C292( C242 C292 ) \nC242_=_C317( C242 C317 ) C242_=_C332( C242 C332 ) C242_=_C367( C242 C367 ) C242_=_C391( C242 C391 ) C242_=_C397( C242 C397 ) C242_=_C418( C242 C418 ) \nC242_=_C424( C242 C424 ) C242_=_C431( C242 C431 ) C242_=_C438( C242 C438 ) C242_=_C444( C242 C444 ) C242_=_C449( C242 C449 ) C242_=_C459( C242 C459 ) \nC242_=_C479( C242 C479 ) C242_=_C480( C242 C480 ) C242_=_C482( C242 C482 ) C243_=_C306( C243 C306 ) C243_=_C333( C243 C333 ) C243_=_C374( C243 C374 ) \nC243_=_C406( C243 C406 ) C243_=_C412( C243 C412 ) C243_=_C465( C243 C465 ) C243_=_C475( C243 C475 ) C243_=_C478( C243 C478 ) C243_=_C481( C243 C481 ) \nC252_=_C360( C252 C360 ) C252_=_C413( C252 C413 ) C252_=_C414( C252 C414 ) C252_=_C416( C252 C416 ) C252_=_C417( C252 C417 ) C252_=_C418( C252 C418 ) \nC275_=_C292( C275 C292 ) C275_=_C317( C275 C317 ) C275_=_C332( C275 C332 ) C275_=_C367( C275 C367 ) C275_=_C391( C275 C391 ) C275_=_C397( C275 C397 ) \nC275_=_C418( C275 C418 ) C275_=_C424( C275 C424 ) C275_=_C431( C275 C431 ) C275_=_C438( C275 C438 ) C275_=_C444( C275 C444 ) C275_=_C449( C275 C449 ) \nC275_=_C459( C275 C459 ) C275_=_C479( C275 C479 ) C275_=_C480( C275 C480 ) C275_=_C482( C275 C482 ) C285_=_C287( C285 C287 ) C285_=_C292( C285 C292 ) \nC285_=_C300( C285 C300 ) C285_=_C326( C285 C326 ) C285_=_C353( C285 C353 ) C285_=_C427( C285 C427 ) C285_=_C439( C285 C439 ) C285_=_C450( C285 C450 ) \nC285_=_C451( C285 C451 ) C285_=_C452( C285 C452 ) C287_=_C292( C287 C292 ) C287_=_C302( C287 C302 ) C287_=_C387( C287 C387 ) C287_=_C402( C287 C402 ) \nC287_=_C429( C287 C429 ) C287_=_C453( C287 C453 ) C287_=_C460( C287 C460 ) C287_=_C466( C287 C466 ) C287_=_C467( C287 C467 ) C287_=_C468( C287 C468 ) \nC292_=_C317( C292 C317 ) C292_=_C332( C292 C332 ) C292_=_C367( C292 C367 ) C292_=_C391( C292 C391 ) C292_=_C397( C292 C397 ) C292_=_C418( C292 C418 ) \nC292_=_C424( C292 C424 ) C292_=_C431( C292 C431 ) C292_=_C438( C292 C438 ) C292_=_C444( C292 C444 ) C292_=_C449( C292 C449 ) C292_=_C459( C292 C459 ) \nC292_=_C479( C292 C479 ) C292_=_C480( C292 C480 ) C292_=_C482( C292 C482 ) C300_=_C302( C300 C302 ) C300_=_C306( C300 C306 ) C300_=_C326( C300 C326 ) \nC300_=_C353( C300 C353 ) C300_=_C427( C300 C427 ) C300_=_C439( C300 C439 ) C300_=_C450( C300 C450 ) C300_=_C451( C300 C451 ) C300_=_C452( C300 C452 ) \nC302_=_C306( C302 C306 ) C302_=_C387( C302 C387 ) C302_=_C402( C302 C402 ) C302_=_C429( C302 C429 ) C302_=_C453( C302 C453 ) C302_=_C460( C302 C460 ) \nC302_=_C466( C302 C466 ) C302_=_C467( C302 C467 ) C302_=_C468( C302 C468 ) C306_=_C333( C306 C333 ) C306_=_C374( C306 C374 ) C306_=_C406( C306 C406 ) \nC306_=_C412( C306 C412 ) C306_=_C465( C306 C465 ) C306_=_C475( C306 C475 ) C306_=_C478( C306 C478 ) C306_=_C481( C306 C481 ) C317_=_C332( C317 C332 ) \nC317_=_C367( C317 C367 ) C317_=_C391( C317 C391 ) C317_=_C397( C317 C397 ) C317_=_C418( C317 C418 ) C317_=_C424( C317 C424 ) C317_=_C431( C317 C431 ) \nC317_=_C438( C317 C438 ) C317_=_C444( C317 C444 ) C317_=_C449( C317 C449 ) C317_=_C459( C317 C459 ) C317_=_C479( C317 C479 ) C317_=_C480( C317 C480 ) \nC317_=_C482( C317 C482 ) C326_=_C332( C326 C332 ) C326_=_C333( C326 C333 ) C326_=_C353( C326 C353 ) C326_=_C427( C326 C427 ) C326_=_C439( C326 C439 ) \nC326_=_C450( C326 C450 ) C326_=_C451( C326 C451 ) C326_=_C452( C326 C452 ) C332_=_C333( C332 C333 ) C332_=_C367( C332 C367 ) C332_=_C391( C332 C391 ) \nC332_=_C397( C332 C397 ) C332_=_C418( C332 C418 ) C332_=_C424( C332 C424 ) C332_=_C431( C332 C431 ) C332_=_C438( C332 C438 ) C332_=_C444( C332 C444 ) \nC332_=_C449( C332 C449 ) C332_=_C459( C332 C459 ) C332_=_C479( C332 C479 ) C332_=_C480( C332 C480 ) C332_=_C482( C332 C482 ) C333_=_C374( C333 C374 ) \nC333_=_C406( C333 C406 ) C333_=_C412( C333 C412 ) C333_=_C465( C333 C465 ) C333_=_C475( C333 C475 ) C333_=_C478( C333 C478 ) C333_=_C481( C333 C481 ) \nC353_=_C427( C353 C427 ) C353_=_C439( C353 C439 ) C353_=_C450( C353 C450 ) C353_=_C451( C353 C451 ) C353_=_C452( C353 C452 ) C360_=_C367( C360 C367 ) \nC360_=_C413( C360 C413 ) C360_=_C414( C360 C414 ) C360_=_C416( C360 C416 ) C360_=_C417( C360 C417 ) C360_=_C418( C360 C418 ) C367_=_C391( C367 C391 ) \nC367_=_C397( C367 C397 ) C367_=_C418( C367 C418 ) C367_=_C424( C367 C424 ) C367_=_C431( C367 C431 ) C367_=_C438( C367 C438 ) C367_=_C444( C367 C444 ) \nC367_=_C449( C367 C449 ) C367_=_C459( C367 C459 ) C367_=_C479( C367 C479 ) C367_=_C480( C367 C480 ) C367_=_C482( C367 C482 ) C374_=_C406( C374 C406 ) \nC374_=_C412( C374 C412 ) C374_=_C465( C374 C465 ) C374_=_C475( C374 C475 ) C374_=_C478( C374 C478 ) C374_=_C481( C374 C481 ) C387_=_C391( C387 C391 ) \nC387_=_C402( C387 C402 ) C387_=_C429( C387 C429 ) C387_=_C453( C387 C453 ) C387_=_C460( C387 C460 ) C387_=_C466( C387 C466 ) C387_=_C467( C387 C467 ) \nC387_=_C468( C387 C468 ) C391_=_C397( C391 C397 ) C391_=_C418( C391 C418 ) C391_=_C424( C391 C424 ) C391_=_C431( C391 C431 ) C391_=_C438( C391 C438 ) \nC391_=_C444( C391 C444 ) C391_=_C449( C391 C449 ) C391_=_C459( C391 C459 ) C391_=_C479( C391 C479 ) C391_=_C480( C391 C480 ) C391_=_C482( C391 C482 ) \nC397_=_C418( C397 C418 ) C397_=_C424( C397 C424 ) C397_=_C431( C397 C431 ) C397_=_C438( C397 C438 ) C397_=_C444( C397 C444 ) C397_=_C449( C397 C449 ) \nC397_=_C459( C397 C459 ) C397_=_C479( C397 C479 ) C397_=_C480( C397 C480 ) C397_=_C482( C397 C482 ) C402_=_C406( C402 C406 ) C402_=_C429( C402 C429 ) \nC402_=_C453( C402 C453 ) C402_=_C460( C402 C460 ) C402_=_C466( C402 C466 ) C402_=_C467( C402 C467 ) C402_=_C468( C402 C468 ) C406_=_C412( C406 C412 ) \nC406_=_C465( C406 C465 ) C406_=_C475( C406 C475 ) C406_=_C478( C406 C478 ) C406_=_C481( C406 C481 ) C412_=_C465( C412 C465 ) C412_=_C475( C412 C475 ) \nC412_=_C478( C412 C478 ) C412_=_C481( C412 C481 ) C413_=_C414( C413 C414 ) C413_=_C416( C413 C416 ) C413_=_C417( C413 C417 ) C413_=_C418( C413 C418 ) \nC413_=_C424( C413 C424 ) C414_=_C416( C414 C416 ) C414_=_C417( C414 C417 ) C414_=_C418( C414 C418 ) C414_=_C427( C414 C427 ) C414_=_C429( C414 C429 ) \nC414_=_C431( C414 C431 ) C416_=_C417( C416 C417 ) C416_=_C418( C416 C418 ) C416_=_C460( C416 C460 ) C416_=_C465( C416 C465 ) C417_=_C418( C417 C418 ) \nC417_=_C466( C417 C466 ) C417_=_C479( C417 C479 ) C418_=_C424( C418 C424 ) C418_=_C431( C418 C431 ) C418_=_C438( C418 C438 ) C418_=_C444( C418 C444 ) \nC418_=_C449( C418 C449 ) C418_=_C459( C418 C459 ) C418_=_C479( C418 C479 ) C418_=_C480( C418 C480 ) C418_=_C482( C418 C482 ) C424_=_C431( C424 C431 ) \nC424_=_C438( C424 C438 ) C424_=_C444( C424 C444 ) C424_=_C449( C424 C449 ) C424_=_C459( C424 C459 ) C424_=_C479( C424 C479 ) C424_=_C480( C424 C480 ) \nC424_=_C482( C424 C482 ) C427_=_C429( C427 C429 ) C427_=_C431( C427 C431 ) C427_=_C439( C427 C439 ) C427_=_C450( C427 C450 ) C427_=_C451( C427 C451 ) \nC427_=_C452( C427 C452 ) C429_=_C431( C429 C431 ) C429_=_C453( C429 C453 ) C429_=_C460( C429 C460 ) C429_=_C466( C429 C466 ) C429_=_C467( C429 C467 ) \nC429_=_C468( C429 C468 ) C431_=_C438( C431 C438 ) C431_=_C444( C431 C444 ) C431_=_C449( C431 C449 ) C431_=_C459( C431 C459 ) C431_=_C479( C431 C479 ) \nC431_=_C480( C431 C480 ) C431_=_C482( C431 C482 ) C438_=_C444( C438 C444 ) C438_=_C449( C438 C449 ) C438_=_C459( C438 C459 ) C438_=_C479( C438 C479 ) \nC438_=_C480( C438 C480 ) C438_=_C482( C438 C482 ) C439_=_C444( C439 C444 ) C439_=_C450( C439 C450 ) C439_=_C451( C439 C451 ) C439_=_C452( C439 C452 ) \nC444_=_C449( C444 C449 ) C444_=_C459( C444 C459 ) C444_=_C479( C444 C479 ) C444_=_C480( C444 C480 ) C444_=_C482( C444 C482 ) C449_=_C459( C449 C459 ) \nC449_=_C479( C449 C479 ) C449_=_C480( C449 C480 ) C449_=_C482( C449 C482 ) C450_=_C451( C450 C451 ) C450_=_C452( C450 C452 ) C450_=_C453( C450 C453 ) \nC450_=_C459( C450 C459 ) C451_=_C452( C451 C452 ) C452_=_C467( C452 C467 ) C452_=_C480( C452 C480 ) C452_=_C481( C452 C481 ) C453_=_C459( C453 C459 ) \nC453_=_C460( C453 C460 ) C453_=_C466(</w:t>
      </w:r>
    </w:p>
    <w:p>
      <w:pPr>
        <w:pStyle w:val="PreformattedText"/>
        <w:bidi w:val="0"/>
        <w:spacing w:before="0" w:after="0"/>
        <w:jc w:val="left"/>
        <w:rPr/>
      </w:pPr>
      <w:r>
        <w:rPr/>
        <w:t xml:space="preserve"> </w:t>
      </w:r>
      <w:r>
        <w:rPr/>
        <w:t>C453 C466 ) C453_=_C467( C453 C467 ) C453_=_C468( C453 C468 ) C459_=_C479( C459 C479 ) C459_=_C480( C459 C480 ) \nC459_=_C482( C459 C482 ) C460_=_C465( C460 C465 ) C460_=_C466( C460 C466 ) C460_=_C467( C460 C467 ) C460_=_C468( C460 C468 ) C465_=_C475( C465 C475 ) \nC465_=_C478( C465 C478 ) C465_=_C481( C465 C481 ) C466_=_C467( C466 C467 ) C466_=_C468( C466 C468 ) C466_=_C479( C466 C479 ) C467_=_C468( C467 C468 ) \nC467_=_C480( C467 C480 ) C467_=_C481( C467 C481 ) C475_=_C478( C475 C478 ) C475_=_C481( C475 C481 ) C478_=_C481( C478 C481 ) C479_=_C480( C479 C480 ) \nC479_=_C482( C479 C482 ) C480_=_C481( C480 C481 ) C480_=_C482( C480 C482 ) "];15-&gt;18[label="98: C2 C15 C22 C32 C38 \nC48 C56 C69 C71 C78 C87 \nC89 C105 C106 C108 C109 C110 \nC111 C112 C113 C115 C116 C119 \nC120 C133 C137 C138 C139 C140 \nC141 C142 C143 C145 C146 C157 \nC160 C165 C166 C176 C180 C183 \nC184 C199 C214 C227 C239 C242 \nC243 C252 C275 C285 C287 C292 \nC300 C302 C306 C317 C326 C332 \nC333 C353 C360 C367 C374 C387 \nC391 C397 C402 C406 C412 C413 \nC414 C416 C417 C424 C427 C429 \nC431 C438 C439 C444 C449 C450 \nC451 C452 C453 C459 C460 C465 \nC466 C467 C468 C475 C478 C479 \nC480 C481 C482 \n795: C2_=_C15 ,C2_=_C22 ,C2_=_C71 ,C2_=_C89 ,C2_=_C137 ,\nC2_=_C138 ,C2_=_C139 ,C2_=_C140 ,C2_=_C141 ,C2_=_C142 ,C2_=_C143 ,\nC2_=_C145 ,C2_=_C146 ,C15_=_C160 ,C15_=_C180 ,C15_=_C227 ,C15_=_C285 ,\nC15_=_C300 ,C15_=_C326 ,C15_=_C353 ,C15_=_C427 ,C15_=_C439 ,C15_=_C450 ,\nC15_=_C451 ,C15_=_C452 ,C22_=_C32 ,C22_=_C38 ,C22_=_C71 ,C22_=_C89 ,\nC22_=_C137 ,C22_=_C138 ,C22_=_C139 ,C22_=_C140 ,C22_=_C141 ,C22_=_C142 ,\nC22_=_C143 ,C22_=_C145 ,C22_=_C146 ,C32_=_C38 ,C32_=_C48 ,C32_=_C78 ,\nC32_=_C133 ,C32_=_C157 ,C32_=_C176 ,C32_=_C252 ,C32_=_C360 ,C32_=_C413 ,\nC32_=_C414 ,C32_=_C416 ,C32_=_C417 ,C38_=_C56 ,C38_=_C87 ,C38_=_C105 ,\nC38_=_C165 ,C38_=_C183 ,C38_=_C214 ,C38_=_C242 ,C38_=_C275 ,C38_=_C292 ,\nC38_=_C317 ,C38_=_C332 ,C38_=_C367 ,C38_=_C391 ,C38_=_C397 ,C38_=_C424 ,\nC38_=_C431 ,C38_=_C438 ,C38_=_C444 ,C38_=_C449 ,C38_=_C459 ,C38_=_C479 ,\nC38_=_C480 ,C38_=_C482 ,C48_=_C56 ,C48_=_C78 ,C48_=_C133 ,C48_=_C157 ,\nC48_=_C176 ,C48_=_C252 ,C48_=_C360 ,C48_=_C413 ,C48_=_C414 ,C48_=_C416 ,\nC48_=_C417 ,C56_=_C87 ,C56_=_C105 ,C56_=_C165 ,C56_=_C183 ,C56_=_C214 ,\nC56_=_C242 ,C56_=_C275 ,C56_=_C292 ,C56_=_C317 ,C56_=_C332 ,C56_=_C367 ,\nC56_=_C391 ,C56_=_C397 ,C56_=_C424 ,C56_=_C431 ,C56_=_C438 ,C56_=_C444 ,\nC56_=_C449 ,C56_=_C459 ,C56_=_C479 ,C56_=_C480 ,C56_=_C482 ,C69_=_C166 ,\nC69_=_C184 ,C69_=_C243 ,C69_=_C306 ,C69_=_C333 ,C69_=_C374 ,C69_=_C406 ,\nC69_=_C412 ,C69_=_C465 ,C69_=_C475 ,C69_=_C478 ,C69_=_C481 ,C71_=_C78 ,\nC71_=_C87 ,C71_=_C89 ,C71_=_C137 ,C71_=_C138 ,C71_=_C139 ,C71_=_C140 ,\nC71_=_C141 ,C71_=_C142 ,C71_=_C143 ,C71_=_C145 ,C71_=_C146 ,C78_=_C87 ,\nC78_=_C133 ,C78_=_C157 ,C78_=_C176 ,C78_=_C252 ,C78_=_C360 ,C78_=_C413 ,\nC78_=_C414 ,C78_=_C416 ,C78_=_C417 ,C87_=_C105 ,C87_=_C165 ,C87_=_C183 ,\nC87_=_C214 ,C87_=_C242 ,C87_=_C275 ,C87_=_C292 ,C87_=_C317 ,C87_=_C332 ,\nC87_=_C367 ,C87_=_C391 ,C87_=_C397 ,C87_=_C424 ,C87_=_C431 ,C87_=_C438 ,\nC87_=_C444 ,C87_=_C449 ,C87_=_C459 ,C87_=_C479 ,C87_=_C480 ,C87_=_C482 ,\nC89_=_C105 ,C89_=_C137 ,C89_=_C138 ,C89_=_C139 ,C89_=_C140 ,C89_=_C141 ,\nC89_=_C142 ,C89_=_C143 ,C89_=_C145 ,C89_=_C146 ,C105_=_C165 ,C105_=_C183 ,\nC105_=_C214 ,C105_=_C242 ,C105_=_C275 ,C105_=_C292 ,C105_=_C317 ,C105_=_C332 ,\nC105_=_C367 ,C105_=_C391 ,C105_=_C397 ,C105_=_C424 ,C105_=_C431 ,C105_=_C438 ,\nC105_=_C444 ,C105_=_C449 ,C105_=_C459 ,C105_=_C479 ,C105_=_C480 ,C105_=_C482 ,\nC106_=_C108 ,C106_=_C109 ,C106_=_C110 ,C106_=_C111 ,C106_=_C112 ,C106_=_C113 ,\nC106_=_C115 ,C106_=_C116 ,C106_=_C119 ,C106_=_C120 ,C106_=_C133 ,C108_=_C109 ,\nC108_=_C110 ,C108_=_C111 ,C108_=_C112 ,C108_=_C113 ,C108_=_C115 ,C108_=_C116 ,\nC108_=_C119 ,C108_=_C120 ,C108_=_C138 ,C108_=_C176 ,C108_=_C180 ,C108_=_C183 ,\nC108_=_C184 ,C109_=_C110 ,C109_=_C111 ,C109_=_C112 ,C109_=_C113 ,C109_=_C115 ,\nC109_=_C116 ,C109_=_C119 ,C109_=_C120 ,C109_=_C139 ,C109_=_C227 ,C110_=_C111 ,\nC110_=_C112 ,C110_=_C113 ,C110_=_C115 ,C110_=_C116 ,C110_=_C119 ,C110_=_C120 ,\nC110_=_C326 ,C110_=_C332 ,C110_=_C333 ,C111_=_C112 ,C111_=_C113 ,C111_=_C115 ,\nC111_=_C116 ,C111_=_C119 ,C111_=_C120 ,C112_=_C113 ,C112_=_C115 ,C112_=_C116 ,\nC112_=_C119 ,C112_=_C120 ,C112_=_C353 ,C113_=_C115 ,C113_=_C116 ,C113_=_C119 ,\nC113_=_C120 ,C113_=_C142 ,C115_=_C116 ,C115_=_C119 ,C115_=_C120 ,C115_=_C414 ,\nC115_=_C427 ,C115_=_C429 ,C115_=_C431 ,C116_=_C119 ,C116_=_C120 ,C116_=_C438 ,\nC119_=_C120 ,C119_=_C478 ,C120_=_C452 ,C120_=_C467 ,C120_=_C480 ,C120_=_C481 ,\nC133_=_C157 ,C133_=_C176 ,C133_=_C252 ,C133_=_C360 ,C133_=_C413 ,C133_=_C414 ,\nC133_=_C416 ,C133_=_C417 ,C137_=_C138 ,C137_=_C139 ,C137_=_C140 ,C137_=_C141 ,\nC137_=_C142 ,C137_=_C143 ,C137_=_C145 ,C137_=_C146 ,C137_=_C157 ,C137_=_C160 ,\nC137_=_C165 ,C137_=_C166 ,C138_=_C139 ,C138_=_C140 ,C138_=_C141 ,C138_=_C142 ,\nC138_=_C143 ,C138_=_C145 ,C138_=_C146 ,C138_=_C176 ,C138_=_C180 ,C138_=_C183 ,\nC138_=_C184 ,C139_=_C140 ,C139_=_C141 ,C139_=_C142 ,C139_=_C143 ,C139_=_C145 ,\nC139_=_C146 ,C139_=_C227 ,C140_=_C141 ,C140_=_C142 ,C140_=_C143 ,C140_=_C145 ,\nC140_=_C146 ,C140_=_C252 ,C141_=_C142 ,C141_=_C143 ,C141_=_C145 ,C141_=_C146 ,\nC141_=_C360 ,C141_=_C367 ,C142_=_C143 ,C142_=_C145 ,C142_=_C146 ,C143_=_C145 ,\nC143_=_C146 ,C143_=_C387 ,C143_=_C391 ,C145_=_C146 ,C145_=_C449 ,C146_=_C468 ,\nC157_=_C160 ,C157_=_C165 ,C157_=_C166 ,C157_=_C176 ,C157_=_C252 ,C157_=_C360 ,\nC157_=_C413 ,C157_=_C414 ,C157_=_C416 ,C157_=_C417 ,C160_=_C165 ,C160_=_C166 ,\nC160_=_C180 ,C160_=_C227 ,C160_=_C285 ,C160_=_C300 ,C160_=_C326 ,C160_=_C353 ,\nC160_=_C427 ,C160_=_C439 ,C160_=_C450 ,C160_=_C451 ,C160_=_C452 ,C165_=_C166 ,\nC165_=_C183 ,C165_=_C214 ,C165_=_C242 ,C165_=_C275 ,C165_=_C292 ,C165_=_C317 ,\nC165_=_C332 ,C165_=_C367 ,C165_=_C391 ,C165_=_C397 ,C165_=_C424 ,C165_=_C431 ,\nC165_=_C438 ,C165_=_C444 ,C165_=_C449 ,C165_=_C459 ,C165_=_C479 ,C165_=_C480 ,\nC165_=_C482 ,C166_=_C184 ,C166_=_C243 ,C166_=_C306 ,C166_=_C333 ,C166_=_C374 ,\nC166_=_C406 ,C166_=_C412 ,C166_=_C465 ,C166_=_C475 ,C166_=_C478 ,C166_=_C481 ,\nC176_=_C180 ,C176_=_C183 ,C176_=_C184 ,C176_=_C252 ,C176_=_C360 ,C176_=_C413 ,\nC176_=_C414 ,C176_=_C416 ,C176_=_C417 ,C180_=_C183 ,C180_=_C184 ,C180_=_C227 ,\nC180_=_C285 ,C180_=_C300 ,C180_=_C326 ,C180_=_C353 ,C180_=_C427 ,C180_=_C439 ,\nC180_=_C450 ,C180_=_C451 ,C180_=_C452 ,C183_=_C184 ,C183_=_C214 ,C183_=_C242 ,\nC183_=_C275 ,C183_=_C292 ,C183_=_C317 ,C183_=_C332 ,C183_=_C367 ,C183_=_C391 ,\nC183_=_C397 ,C183_=_C424 ,C183_=_C431 ,C183_=_C438 ,C183_=_C444 ,C183_=_C449 ,\nC183_=_C459 ,C183_=_C479 ,C183_=_C480 ,C183_=_C482 ,C184_=_C243 ,C184_=_C306 ,\nC184_=_C333 ,C184_=_C374 ,C184_=_C406 ,C184_=_C412 ,C184_=_C465 ,C184_=_C475 ,\nC184_=_C478 ,C184_=_C481 ,C199_=_C239 ,C199_=_C287 ,C199_=_C302 ,C199_=_C387 ,\nC199_=_C402 ,C199_=_C429 ,C199_=_C453 ,C199_=_C460 ,C199_=_C466 ,C199_=_C467 ,\nC199_=_C468 ,C214_=_C242 ,C214_=_C275 ,C214_=_C292 ,C214_=_C317 ,C214_=_C332 ,\nC214_=_C367 ,C214_=_C391 ,C214_=_C397 ,C214_=_C424 ,C214_=_C431 ,C214_=_C438 ,\nC214_=_C444 ,C214_=_C449 ,C214_=_C459 ,C214_=_C479 ,C214_=_C480 ,C214_=_C482 ,\nC227_=_C285 ,C227_=_C300 ,C227_=_C326 ,C227_=_C353 ,C227_=_C427 ,C227_=_C439 ,\nC227_=_C450 ,C227_=_C451 ,C227_=_C452 ,C239_=_C242 ,C239_=_C243 ,C239_=_C287 ,\nC239_=_C302 ,C239_=_C387 ,C239_=_C402 ,C239_=_C429 ,C239_=_C453 ,C239_=_C460 ,\nC239_=_C466 ,C239_=_C467 ,C239_=_C468 ,C242_=_C243 ,C242_=_C275 ,C242_=_C292 ,\nC242_=_C317 ,C242_=_C332 ,C242_=_C367 ,C242_=_C391 ,C242_=_C397 ,C242_=_C424 ,\nC242_=_C431 ,C242_=_C438 ,C242_=_C444 ,C242_=_C449 ,C242_=_C459 ,C242_=_C479 ,\nC242_=_C480 ,C242_=_C482 ,C243_=_C306 ,C243_=_C333 ,C243_=_C374 ,C243_=_C406 ,\nC243_=_C412 ,C243_=_C465 ,C243_=_C475 ,C243_=_C478 ,C243_=_C481 ,C252_=_C360 ,\nC252_=_C413 ,C252_=_C414 ,C252_=_C416 ,C252_=_C417 ,C275_=_C292 ,C275_=_C317 ,\nC275_=_C332 ,C275_=_C367 ,C275_=_C391 ,C275_=_C397 ,C275_=_C424 ,C275_=_C431 ,\nC275_=_C438 ,C275_=_C444 ,C275_=_C449 ,C275_=_C459 ,C275_=_C479 ,C275_=_C480 ,\nC275_=_C482 ,C285_=_C287 ,C285_=_C292 ,C285_=_C300 ,C285_=_C326 ,C285_=_C353 ,\nC285_=_C427 ,C285_=_C439 ,C285_=_C450 ,C285_=_C451 ,C285_=_C452 ,C287_=_C292 ,\nC287_=_C302 ,C287_=_C387 ,C287_=_C402 ,C287_=_C429 ,C287_=_C453 ,C287_=_C460 ,\nC287_=_C466 ,C287_=_C467 ,C287_=_C468 ,C292_=_C317 ,C292_=_C332 ,C292_=_C367 ,\nC292_=_C391 ,C292_=_C397 ,C292_=_C424 ,C292_=_C431 ,C292_=_C438 ,C292_=_C444 ,\nC292_=_C449 ,C292_=_C459 ,C292_=_C479 ,C292_=_C480 ,C292_=_C482 ,C300_=_C302 ,\nC300_=_C306 ,C300_=_C326 ,C300_=_C353 ,C300_=_C427 ,C300_=_C439 ,C300_=_C450 ,\nC300_=_C451 ,C300_=_C452 ,C302_=_C306 ,C302_=_C387 ,C302_=_C402 ,C302_=_C429 ,\nC302_=_C453 ,C302_=_C460 ,C302_=_C466 ,C302_=_C467 ,C302_=_C468 ,C306_=_C333 ,\nC306_=_C374 ,C306_=_C406 ,C306_=_C412 ,C306_=_C465 ,C306_=_C475 ,C306_=_C478 ,\nC306_=_C481 ,C317_=_C332 ,C317_=_C367 ,C317_=_C391 ,C317_=_C397 ,C317_=_C424 ,\nC317_=_C431 ,C317_=_C438 ,C317_=_C444 ,C317_=_C449 ,C317_=_C459 ,C317_=_C479 ,\nC317_=_C480 ,C317_=_C482 ,C326_=_C332 ,C326_=_C333 ,C326_=_C353 ,C326_=_C427 ,\nC326_=_C439 ,C326_=_C450 ,C326_=_C451 ,C326_=_C452 ,C332_=_C333 ,C332_=_C367 ,\nC332_=_C391 ,C332_=_C397 ,C332_=_C424 ,C332_=_C431 ,C332_=_C438 ,C332_=_C444 ,\nC332_=_C449 ,C332_=_C459 ,C332_=_C479 ,C332_=_C480 ,C332_=_C482 ,C333_=_C374 ,\nC333_=_C406 ,C333_=_C412 ,C333_=_C465 ,C333_=_C475 ,C333_=_C478 ,C333_=_C481 ,\nC353_=_C427 ,C353_=_C439 ,C353_=_C450 ,C353_=_C451 ,C353_=_C452 ,C360_=_C367 ,\nC360_=_C413 ,C360_=_C414 ,C360_=_C416 ,C360_=_C417 ,C367_=_C391 ,C367_=_C397 ,\nC367_=_C424 ,C367_=_C431 ,C367_=_C438 ,C367_=_C444 ,C367_=_C449 ,C367_=_C459 ,\nC367_=_C479 ,C367_=_C480 ,C367_=_C482 ,C374_=_C406 ,C374_=_C412 ,C374_=_C465 ,\nC374_=_C475 ,C374_=_C478 ,C374_=_C481 ,C387_=_C391 ,C387_=_C402 ,C387_=_C429 ,\nC387_=_C453 ,C387_=_C460 ,C387_=_C466 ,C387_=_C467 ,C387_=_C468 ,C391_=_C397 ,\nC391_=_C424 ,C391_=_C431 ,C391_=_C438 ,C391_=_C444 ,C391_=_C449</w:t>
      </w:r>
    </w:p>
    <w:p>
      <w:pPr>
        <w:pStyle w:val="PreformattedText"/>
        <w:bidi w:val="0"/>
        <w:spacing w:before="0" w:after="0"/>
        <w:jc w:val="left"/>
        <w:rPr/>
      </w:pPr>
      <w:r>
        <w:rPr/>
        <w:t xml:space="preserve"> </w:t>
      </w:r>
      <w:r>
        <w:rPr/>
        <w:t>,C391_=_C459 ,\nC391_=_C479 ,C391_=_C480 ,C391_=_C482 ,C397_=_C424 ,C397_=_C431 ,C397_=_C438 ,\nC397_=_C444 ,C397_=_C449 ,C397_=_C459 ,C397_=_C479 ,C397_=_C480 ,C397_=_C482 ,\nC402_=_C406 ,C402_=_C429 ,C402_=_C453 ,C402_=_C460 ,C402_=_C466 ,C402_=_C467 ,\nC402_=_C468 ,C406_=_C412 ,C406_=_C465 ,C406_=_C475 ,C406_=_C478 ,C406_=_C481 ,\nC412_=_C465 ,C412_=_C475 ,C412_=_C478 ,C412_=_C481 ,C413_=_C414 ,C413_=_C416 ,\nC413_=_C417 ,C413_=_C424 ,C414_=_C416 ,C414_=_C417 ,C414_=_C427 ,C414_=_C429 ,\nC414_=_C431 ,C416_=_C417 ,C416_=_C460 ,C416_=_C465 ,C417_=_C466 ,C417_=_C479 ,\nC424_=_C431 ,C424_=_C438 ,C424_=_C444 ,C424_=_C449 ,C424_=_C459 ,C424_=_C479 ,\nC424_=_C480 ,C424_=_C482 ,C427_=_C429 ,C427_=_C431 ,C427_=_C439 ,C427_=_C450 ,\nC427_=_C451 ,C427_=_C452 ,C429_=_C431 ,C429_=_C453 ,C429_=_C460 ,C429_=_C466 ,\nC429_=_C467 ,C429_=_C468 ,C431_=_C438 ,C431_=_C444 ,C431_=_C449 ,C431_=_C459 ,\nC431_=_C479 ,C431_=_C480 ,C431_=_C482 ,C438_=_C444 ,C438_=_C449 ,C438_=_C459 ,\nC438_=_C479 ,C438_=_C480 ,C438_=_C482 ,C439_=_C444 ,C439_=_C450 ,C439_=_C451 ,\nC439_=_C452 ,C444_=_C449 ,C444_=_C459 ,C444_=_C479 ,C444_=_C480 ,C444_=_C482 ,\nC449_=_C459 ,C449_=_C479 ,C449_=_C480 ,C449_=_C482 ,C450_=_C451 ,C450_=_C452 ,\nC450_=_C453 ,C450_=_C459 ,C451_=_C452 ,C452_=_C467 ,C452_=_C480 ,C452_=_C481 ,\nC453_=_C459 ,C453_=_C460 ,C453_=_C466 ,C453_=_C467 ,C453_=_C468 ,C459_=_C479 ,\nC459_=_C480 ,C459_=_C482 ,C460_=_C465 ,C460_=_C466 ,C460_=_C467 ,C460_=_C468 ,\nC465_=_C475 ,C465_=_C478 ,C465_=_C481 ,C466_=_C467 ,C466_=_C468 ,C466_=_C479 ,\nC467_=_C468 ,C467_=_C480 ,C467_=_C481 ,C475_=_C478 ,C475_=_C481 ,C478_=_C481 ,\nC479_=_C480 ,C479_=_C482 ,C480_=_C481 ,C480_=_C482 ,"];19[shape=box, label="id:19 level: 2\n145: C5 C13 C14 C28 C33 \nC34 C42 C44 C49 C50 C51 \nC59 C65 C73 C79 C80 C92 \nC108 C110 C115 C116 C127 C128 \nC134 C138 C145 C151 C158 C167 \nC168 C169 C170 C171 C172 C173 \nC174 C175 C176 C178 C180 C181 \nC182 C183 C184 C186 C188 C189 \nC196 C197 C208 C209 C216 C217 \nC224 C225 C226 C231 C235 C236 \nC244 C247 C253 C261 C262 C263 \nC264 C265 C266 C267 C268 C269 \nC271 C273 C274 C275 C276 C284 \nC294 C295 C296 C299 C300 C301 \nC302 C303 C304 C305 C306 C318 \nC319 C320 C321 C322 C325 C326 \nC327 C328 C329 C330 C331 C332 \nC333 C339 C340 C341 C351 C352 \nC361 C362 C376 C377 C378 C384 \nC386 C394 C399 C400 C401 C407 \nC408 C413 C414 C419 C421 C422 \nC423 C424 C426 C427 C428 C429 \nC430 C431 C432 C433 C434 C435 \nC436 C437 C438 C445 C446 C447 \nC448 C449 \n1620: C5_=_C13( C5 C13 ) C5_=_C14( C5 C14 ) C5_=_C44( C5 C44 ) C5_=_C92( C5 C92 ) C5_=_C127( C5 C127 ) \nC5_=_C171( C5 C171 ) C5_=_C188( C5 C188 ) C5_=_C217( C5 C217 ) C5_=_C231( C5 C231 ) C5_=_C261( C5 C261 ) C5_=_C276( C5 C276 ) \nC5_=_C294( C5 C294 ) C5_=_C295( C5 C295 ) C5_=_C296( C5 C296 ) C5_=_C299( C5 C299 ) C5_=_C300( C5 C300 ) C5_=_C301( C5 C301 ) \nC5_=_C302( C5 C302 ) C5_=_C303( C5 C303 ) C5_=_C304( C5 C304 ) C5_=_C305( C5 C305 ) C5_=_C306( C5 C306 ) C13_=_C14( C13 C14 ) \nC13_=_C34( C13 C34 ) C13_=_C50( C13 C50 ) C13_=_C80( C13 C80 ) C13_=_C116( C13 C116 ) C13_=_C178( C13 C178 ) C13_=_C209( C13 C209 ) \nC13_=_C284( C13 C284 ) C13_=_C340( C13 C340 ) C13_=_C362( C13 C362 ) C13_=_C378( C13 C378 ) C13_=_C394( C13 C394 ) C13_=_C400( C13 C400 ) \nC13_=_C432( C13 C432 ) C13_=_C433( C13 C433 ) C13_=_C434( C13 C434 ) C13_=_C435( C13 C435 ) C13_=_C436( C13 C436 ) C13_=_C437( C13 C437 ) \nC13_=_C438( C13 C438 ) C14_=_C51( C14 C51 ) C14_=_C65( C14 C65 ) C14_=_C145( C14 C145 ) C14_=_C197( C14 C197 ) C14_=_C226( C14 C226 ) \nC14_=_C299( C14 C299 ) C14_=_C325( C14 C325 ) C14_=_C341( C14 C341 ) C14_=_C386( C14 C386 ) C14_=_C401( C14 C401 ) C14_=_C408( C14 C408 ) \nC14_=_C426( C14 C426 ) C14_=_C432( C14 C432 ) C14_=_C445( C14 C445 ) C14_=_C446( C14 C446 ) C14_=_C447( C14 C447 ) C14_=_C448( C14 C448 ) \nC14_=_C449( C14 C449 ) C28_=_C33( C28 C33 ) C28_=_C34( C28 C34 ) C28_=_C110( C28 C110 ) C28_=_C128( C28 C128 ) C28_=_C189( C28 C189 ) \nC28_=_C247( C28 C247 ) C28_=_C262( C28 C262 ) C28_=_C318( C28 C318 ) C28_=_C319( C28 C319 ) C28_=_C320( C28 C320 ) C28_=_C321( C28 C321 ) \nC28_=_C322( C28 C322 ) C28_=_C325( C28 C325 ) C28_=_C326( C28 C326 ) C28_=_C327( C28 C327 ) C28_=_C328( C28 C328 ) C28_=_C329( C28 C329 ) \nC28_=_C330( C28 C330 ) C28_=_C331( C28 C331 ) C28_=_C332( C28 C332 ) C28_=_C333( C28 C333 ) C33_=_C34( C33 C34 ) C33_=_C79( C33 C79 ) \nC33_=_C115( C33 C115 ) C33_=_C158( C33 C158 ) C33_=_C225( C33 C225 ) C33_=_C236( C33 C236 ) C33_=_C253( C33 C253 ) C33_=_C271( C33 C271 ) \nC33_=_C339( C33 C339 ) C33_=_C352( C33 C352 ) C33_=_C377( C33 C377 ) C33_=_C399( C33 C399 ) C33_=_C414( C33 C414 ) C33_=_C426( C33 C426 ) \nC33_=_C427( C33 C427 ) C33_=_C428( C33 C428 ) C33_=_C429( C33 C429 ) C33_=_C430( C33 C430 ) C33_=_C431( C33 C431 ) C34_=_C50( C34 C50 ) \nC34_=_C80( C34 C80 ) C34_=_C116( C34 C116 ) C34_=_C178( C34 C178 ) C34_=_C209( C34 C209 ) C34_=_C284( C34 C284 ) C34_=_C340( C34 C340 ) \nC34_=_C362( C34 C362 ) C34_=_C378( C34 C378 ) C34_=_C394( C34 C394 ) C34_=_C400( C34 C400 ) C34_=_C432( C34 C432 ) C34_=_C433( C34 C433 ) \nC34_=_C434( C34 C434 ) C34_=_C435( C34 C435 ) C34_=_C436( C34 C436 ) C34_=_C437( C34 C437 ) C34_=_C438( C34 C438 ) C42_=_C44( C42 C44 ) \nC42_=_C49( C42 C49 ) C42_=_C50( C42 C50 ) C42_=_C51( C42 C51 ) C42_=_C59( C42 C59 ) C42_=_C151( C42 C151 ) C42_=_C186( C42 C186 ) \nC42_=_C216( C42 C216 ) C42_=_C244( C42 C244 ) C42_=_C261( C42 C261 ) C42_=_C262( C42 C262 ) C42_=_C263( C42 C263 ) C42_=_C264( C42 C264 ) \nC42_=_C265( C42 C265 ) C42_=_C266( C42 C266 ) C42_=_C267( C42 C267 ) C42_=_C268( C42 C268 ) C42_=_C269( C42 C269 ) C42_=_C271( C42 C271 ) \nC42_=_C273( C42 C273 ) C42_=_C274( C42 C274 ) C42_=_C275( C42 C275 ) C44_=_C49( C44 C49 ) C44_=_C50( C44 C50 ) C44_=_C51( C44 C51 ) \nC44_=_C92( C44 C92 ) C44_=_C127( C44 C127 ) C44_=_C171( C44 C171 ) C44_=_C188( C44 C188 ) C44_=_C217( C44 C217 ) C44_=_C231( C44 C231 ) \nC44_=_C261( C44 C261 ) C44_=_C276( C44 C276 ) C44_=_C294( C44 C294 ) C44_=_C295( C44 C295 ) C44_=_C296( C44 C296 ) C44_=_C299( C44 C299 ) \nC44_=_C300( C44 C300 ) C44_=_C301( C44 C301 ) C44_=_C302( C44 C302 ) C44_=_C303( C44 C303 ) C44_=_C304( C44 C304 ) C44_=_C305( C44 C305 ) \nC44_=_C306( C44 C306 ) C49_=_C50( C49 C50 ) C49_=_C51( C49 C51 ) C49_=_C134( C49 C134 ) C49_=_C196( C49 C196 ) C49_=_C208( C49 C208 ) \nC49_=_C224( C49 C224 ) C49_=_C235( C49 C235 ) C49_=_C322( C49 C322 ) C49_=_C351( C49 C351 ) C49_=_C361( C49 C361 ) C49_=_C376( C49 C376 ) \nC49_=_C384( C49 C384 ) C49_=_C407( C49 C407 ) C49_=_C413( C49 C413 ) C49_=_C419( C49 C419 ) C49_=_C421( C49 C421 ) C49_=_C422( C49 C422 ) \nC49_=_C423( C49 C423 ) C49_=_C424( C49 C424 ) C50_=_C51( C50 C51 ) C50_=_C80( C50 C80 ) C50_=_C116( C50 C116 ) C50_=_C178( C50 C178 ) \nC50_=_C209( C50 C209 ) C50_=_C284( C50 C284 ) C50_=_C340( C50 C340 ) C50_=_C362( C50 C362 ) C50_=_C378( C50 C378 ) C50_=_C394( C50 C394 ) \nC50_=_C400( C50 C400 ) C50_=_C432( C50 C432 ) C50_=_C433( C50 C433 ) C50_=_C434( C50 C434 ) C50_=_C435( C50 C435 ) C50_=_C436( C50 C436 ) \nC50_=_C437( C50 C437 ) C50_=_C438( C50 C438 ) C51_=_C65( C51 C65 ) C51_=_C145( C51 C145 ) C51_=_C197( C51 C197 ) C51_=_C226( C51 C226 ) \nC51_=_C299( C51 C299 ) C51_=_C325( C51 C325 ) C51_=_C341( C51 C341 ) C51_=_C386( C51 C386 ) C51_=_C401( C51 C401 ) C51_=_C408( C51 C408 ) \nC51_=_C426( C51 C426 ) C51_=_C432( C51 C432 ) C51_=_C445( C51 C445 ) C51_=_C446( C51 C446 ) C51_=_C447( C51 C447 ) C51_=_C448( C51 C448 ) \nC51_=_C449( C51 C449 ) C59_=_C65( C59 C65 ) C59_=_C151( C59 C151 ) C59_=_C186( C59 C186 ) C59_=_C216( C59 C216 ) C59_=_C244( C59 C244 ) \nC59_=_C261( C59 C261 ) C59_=_C262( C59 C262 ) C59_=_C263( C59 C263 ) C59_=_C264( C59 C264 ) C59_=_C265( C59 C265 ) C59_=_C266( C59 C266 ) \nC59_=_C267( C59 C267 ) C59_=_C268( C59 C268 ) C59_=_C269( C59 C269 ) C59_=_C271( C59 C271 ) C59_=_C273( C59 C273 ) C59_=_C274( C59 C274 ) \nC59_=_C275( C59 C275 ) C65_=_C145( C65 C145 ) C65_=_C197( C65 C197 ) C65_=_C226( C65 C226 ) C65_=_C299( C65 C299 ) C65_=_C325( C65 C325 ) \nC65_=_C341( C65 C341 ) C65_=_C386( C65 C386 ) C65_=_C401( C65 C401 ) C65_=_C408( C65 C408 ) C65_=_C426( C65 C426 ) C65_=_C432( C65 C432 ) \nC65_=_C445( C65 C445 ) C65_=_C446( C65 C446 ) C65_=_C447( C65 C447 ) C65_=_C448( C65 C448 ) C65_=_C449( C65 C449 ) C73_=_C79( C73 C79 ) \nC73_=_C80( C73 C80 ) C73_=_C108( C73 C108 ) C73_=_C138( C73 C138 ) C73_=_C167( C73 C167 ) C73_=_C168( C73 C168 ) C73_=_C169( C73 C169 ) \nC73_=_C170( C73 C170 ) C73_=_C171( C73 C171 ) C73_=_C172( C73 C172 ) C73_=_C173( C73 C173 ) C73_=_C174( C73 C174 ) C73_=_C175( C73 C175 ) \nC73_=_C176( C73 C176 ) C73_=_C178( C73 C178 ) C73_=_C180( C73 C180 ) C73_=_C181( C73 C181 ) C73_=_C182( C73 C182 ) C73_=_C183( C73 C183 ) \nC73_=_C184( C73 C184 ) C79_=_C80( C79 C80 ) C79_=_C115( C79 C115 ) C79_=_C158( C79 C158 ) C79_=_C225( C79 C225 ) C79_=_C236( C79 C236 ) \nC79_=_C253( C79 C253 ) C79_=_C271( C79 C271 ) C79_=_C339( C79 C339 ) C79_=_C352( C79 C352 ) C79_=_C377( C79 C377 ) C79_=_C399( C79 C399 ) \nC79_=_C414( C79 C414 ) C79_=_C426( C79 C426 ) C79_=_C427( C79 C427 ) C79_=_C428( C79 C428 ) C79_=_C429( C79 C429 ) C79_=_C430( C79 C430 ) \nC79_=_C431( C79 C431 ) C80_=_C116( C80 C116 ) C80_=_C178( C80 C178 ) C80_=_C209( C80 C209 ) C80_=_C284( C80 C284 ) C80_=_C340( C80 C340 ) \nC80_=_C362( C80 C362 ) C80_=_C378( C80 C378 ) C80_=_C394( C80 C394 ) C80_=_C400( C80 C400 ) C80_=_C432( C80 C432 ) C80_=_C433( C80 C433 ) \nC80_=_C434( C80 C434 ) C80_=_C435( C80 C435 ) C80_=_C436( C80 C436 ) C80_=_C437( C80 C437 ) C80_=_C438( C80 C438 ) C92_=_C127( C92 C127 ) \nC92_=_C171( C92 C171 ) C92_=_C188( C92 C188 ) C92_=_C217( C92 C217 ) C92_=_C231( C92 C231 ) C92_=_C261( C92 C261 ) C92_=_C276( C92 C276 ) \nC92_=_C294( C92 C294 ) C92_=_C295( C92 C295 ) C92_=_C296( C92 C296 ) C92_=_C299( C92 C299 ) C92_=_C300( C92 C300 ) C92_=_C301( C92 C301 ) \nC92_=_C302( C92 C302 ) C92_=_C303( C92 C303 ) C92_=_C304( C92 C304 ) C92_=_C305( C92 C305 ) C92_=_C306( C92 C306 ) C108_=_C110( C108 C110 )</w:t>
      </w:r>
    </w:p>
    <w:p>
      <w:pPr>
        <w:pStyle w:val="PreformattedText"/>
        <w:bidi w:val="0"/>
        <w:spacing w:before="0" w:after="0"/>
        <w:jc w:val="left"/>
        <w:rPr/>
      </w:pPr>
      <w:r>
        <w:rPr/>
        <w:t xml:space="preserve"> </w:t>
      </w:r>
      <w:r>
        <w:rPr/>
        <w:t>\nC108_=_C115( C108 C115 ) C108_=_C116( C108 C116 ) C108_=_C138( C108 C138 ) C108_=_C167( C108 C167 ) C108_=_C168( C108 C168 ) C108_=_C169( C108 C169 ) \nC108_=_C170( C108 C170 ) C108_=_C171( C108 C171 ) C108_=_C172( C108 C172 ) C108_=_C173( C108 C173 ) C108_=_C174( C108 C174 ) C108_=_C175( C108 C175 ) \nC108_=_C176( C108 C176 ) C108_=_C178( C108 C178 ) C108_=_C180( C108 C180 ) C108_=_C181( C108 C181 ) C108_=_C182( C108 C182 ) C108_=_C183( C108 C183 ) \nC108_=_C184( C108 C184 ) C110_=_C115( C110 C115 ) C110_=_C116( C110 C116 ) C110_=_C128( C110 C128 ) C110_=_C189( C110 C189 ) C110_=_C247( C110 C247 ) \nC110_=_C262( C110 C262 ) C110_=_C318( C110 C318 ) C110_=_C319( C110 C319 ) C110_=_C320( C110 C320 ) C110_=_C321( C110 C321 ) C110_=_C322( C110 C322 ) \nC110_=_C325( C110 C325 ) C110_=_C326( C110 C326 ) C110_=_C327( C110 C327 ) C110_=_C328( C110 C328 ) C110_=_C329( C110 C329 ) C110_=_C330( C110 C330 ) \nC110_=_C331( C110 C331 ) C110_=_C332( C110 C332 ) C110_=_C333( C110 C333 ) C115_=_C116( C115 C116 ) C115_=_C158( C115 C158 ) C115_=_C225( C115 C225 ) \nC115_=_C236( C115 C236 ) C115_=_C253( C115 C253 ) C115_=_C271( C115 C271 ) C115_=_C339( C115 C339 ) C115_=_C352( C115 C352 ) C115_=_C377( C115 C377 ) \nC115_=_C399( C115 C399 ) C115_=_C414( C115 C414 ) C115_=_C426( C115 C426 ) C115_=_C427( C115 C427 ) C115_=_C428( C115 C428 ) C115_=_C429( C115 C429 ) \nC115_=_C430( C115 C430 ) C115_=_C431( C115 C431 ) C116_=_C178( C116 C178 ) C116_=_C209( C116 C209 ) C116_=_C284( C116 C284 ) C116_=_C340( C116 C340 ) \nC116_=_C362( C116 C362 ) C116_=_C378( C116 C378 ) C116_=_C394( C116 C394 ) C116_=_C400( C116 C400 ) C116_=_C432( C116 C432 ) C116_=_C433( C116 C433 ) \nC116_=_C434( C116 C434 ) C116_=_C435( C116 C435 ) C116_=_C436( C116 C436 ) C116_=_C437( C116 C437 ) C116_=_C438( C116 C438 ) C127_=_C128( C127 C128 ) \nC127_=_C134( C127 C134 ) C127_=_C171( C127 C171 ) C127_=_C188( C127 C188 ) C127_=_C217( C127 C217 ) C127_=_C231( C127 C231 ) C127_=_C261( C127 C261 ) \nC127_=_C276( C127 C276 ) C127_=_C294( C127 C294 ) C127_=_C295( C127 C295 ) C127_=_C296( C127 C296 ) C127_=_C299( C127 C299 ) C127_=_C300( C127 C300 ) \nC127_=_C301( C127 C301 ) C127_=_C302( C127 C302 ) C127_=_C303( C127 C303 ) C127_=_C304( C127 C304 ) C127_=_C305( C127 C305 ) C127_=_C306( C127 C306 ) \nC128_=_C134( C128 C134 ) C128_=_C189( C128 C189 ) C128_=_C247( C128 C247 ) C128_=_C262( C128 C262 ) C128_=_C318( C128 C318 ) C128_=_C319( C128 C319 ) \nC128_=_C320( C128 C320 ) C128_=_C321( C128 C321 ) C128_=_C322( C128 C322 ) C128_=_C325( C128 C325 ) C128_=_C326( C128 C326 ) C128_=_C327( C128 C327 ) \nC128_=_C328( C128 C328 ) C128_=_C329( C128 C329 ) C128_=_C330( C128 C330 ) C128_=_C331( C128 C331 ) C128_=_C332( C128 C332 ) C128_=_C333( C128 C333 ) \nC134_=_C196( C134 C196 ) C134_=_C208( C134 C208 ) C134_=_C224( C134 C224 ) C134_=_C235( C134 C235 ) C134_=_C322( C134 C322 ) C134_=_C351( C134 C351 ) \nC134_=_C361( C134 C361 ) C134_=_C376( C134 C376 ) C134_=_C384( C134 C384 ) C134_=_C407( C134 C407 ) C134_=_C413( C134 C413 ) C134_=_C419( C134 C419 ) \nC134_=_C421( C134 C421 ) C134_=_C422( C134 C422 ) C134_=_C423( C134 C423 ) C134_=_C424( C134 C424 ) C138_=_C145( C138 C145 ) C138_=_C167( C138 C167 ) \nC138_=_C168( C138 C168 ) C138_=_C169( C138 C169 ) C138_=_C170( C138 C170 ) C138_=_C171( C138 C171 ) C138_=_C172( C138 C172 ) C138_=_C173( C138 C173 ) \nC138_=_C174( C138 C174 ) C138_=_C175( C138 C175 ) C138_=_C176( C138 C176 ) C138_=_C178( C138 C178 ) C138_=_C180( C138 C180 ) C138_=_C181( C138 C181 ) \nC138_=_C182( C138 C182 ) C138_=_C183( C138 C183 ) C138_=_C184( C138 C184 ) C145_=_C197( C145 C197 ) C145_=_C226( C145 C226 ) C145_=_C299( C145 C299 ) \nC145_=_C325( C145 C325 ) C145_=_C341( C145 C341 ) C145_=_C386( C145 C386 ) C145_=_C401( C145 C401 ) C145_=_C408( C145 C408 ) C145_=_C426( C145 C426 ) \nC145_=_C432( C145 C432 ) C145_=_C445( C145 C445 ) C145_=_C446( C145 C446 ) C145_=_C447( C145 C447 ) C145_=_C448( C145 C448 ) C145_=_C449( C145 C449 ) \nC151_=_C158( C151 C158 ) C151_=_C186( C151 C186 ) C151_=_C216( C151 C216 ) C151_=_C244( C151 C244 ) C151_=_C261( C151 C261 ) C151_=_C262( C151 C262 ) \nC151_=_C263( C151 C263 ) C151_=_C264( C151 C264 ) C151_=_C265( C151 C265 ) C151_=_C266( C151 C266 ) C151_=_C267( C151 C267 ) C151_=_C268( C151 C268 ) \nC151_=_C269( C151 C269 ) C151_=_C271( C151 C271 ) C151_=_C273( C151 C273 ) C151_=_C274( C151 C274 ) C151_=_C275( C151 C275 ) C158_=_C225( C158 C225 ) \nC158_=_C236( C158 C236 ) C158_=_C253( C158 C253 ) C158_=_C271( C158 C271 ) C158_=_C339( C158 C339 ) C158_=_C352( C158 C352 ) C158_=_C377( C158 C377 ) \nC158_=_C399( C158 C399 ) C158_=_C414( C158 C414 ) C158_=_C426( C158 C426 ) C158_=_C427( C158 C427 ) C158_=_C428( C158 C428 ) C158_=_C429( C158 C429 ) \nC158_=_C430( C158 C430 ) C158_=_C431( C158 C431 ) C167_=_C168( C167 C168 ) C167_=_C169( C167 C169 ) C167_=_C170( C167 C170 ) C167_=_C171( C167 C171 ) \nC167_=_C172( C167 C172 ) C167_=_C173( C167 C173 ) C167_=_C174( C167 C174 ) C167_=_C175( C167 C175 ) C167_=_C176( C167 C176 ) C167_=_C178( C167 C178 ) \nC167_=_C180( C167 C180 ) C167_=_C181( C167 C181 ) C167_=_C182( C167 C182 ) C167_=_C183( C167 C183 ) C167_=_C184( C167 C184 ) C167_=_C208( C167 C208 ) \nC167_=_C209( C167 C209 ) C168_=_C169( C168 C169 ) C168_=_C170( C168 C170 ) C168_=_C171( C168 C171 ) C168_=_C172( C168 C172 ) C168_=_C173( C168 C173 ) \nC168_=_C174( C168 C174 ) C168_=_C175( C168 C175 ) C168_=_C176( C168 C176 ) C168_=_C178( C168 C178 ) C168_=_C180( C168 C180 ) C168_=_C181( C168 C181 ) \nC168_=_C182( C168 C182 ) C168_=_C183( C168 C183 ) C168_=_C184( C168 C184 ) C168_=_C216( C168 C216 ) C168_=_C217( C168 C217 ) C168_=_C224( C168 C224 ) \nC168_=_C225( C168 C225 ) C168_=_C226( C168 C226 ) C169_=_C170( C169 C170 ) C169_=_C171( C169 C171 ) C169_=_C172( C169 C172 ) C169_=_C173( C169 C173 ) \nC169_=_C174( C169 C174 ) C169_=_C175( C169 C175 ) C169_=_C176( C169 C176 ) C169_=_C178( C169 C178 ) C169_=_C180( C169 C180 ) C169_=_C181( C169 C181 ) \nC169_=_C182( C169 C182 ) C169_=_C183( C169 C183 ) C169_=_C184( C169 C184 ) C169_=_C231( C169 C231 ) C169_=_C235( C169 C235 ) C169_=_C236( C169 C236 ) \nC170_=_C171( C170 C171 ) C170_=_C172( C170 C172 ) C170_=_C173( C170 C173 ) C170_=_C174( C170 C174 ) C170_=_C175( C170 C175 ) C170_=_C176( C170 C176 ) \nC170_=_C178( C170 C178 ) C170_=_C180( C170 C180 ) C170_=_C181( C170 C181 ) C170_=_C182( C170 C182 ) C170_=_C183( C170 C183 ) C170_=_C184( C170 C184 ) \nC170_=_C244( C170 C244 ) C170_=_C247( C170 C247 ) C170_=_C253( C170 C253 ) C171_=_C172( C171 C172 ) C171_=_C173( C171 C173 ) C171_=_C174( C171 C174 ) \nC171_=_C175( C171 C175 ) C171_=_C176( C171 C176 ) C171_=_C178( C171 C178 ) C171_=_C180( C171 C180 ) C171_=_C181( C171 C181 ) C171_=_C182( C171 C182 ) \nC171_=_C183( C171 C183 ) C171_=_C184( C171 C184 ) C171_=_C188( C171 C188 ) C171_=_C217( C171 C217 ) C171_=_C231( C171 C231 ) C171_=_C261( C171 C261 ) \nC171_=_C276( C171 C276 ) C171_=_C294( C171 C294 ) C171_=_C295( C171 C295 ) C171_=_C296( C171 C296 ) C171_=_C299( C171 C299 ) C171_=_C300( C171 C300 ) \nC171_=_C301( C171 C301 ) C171_=_C302( C171 C302 ) C171_=_C303( C171 C303 ) C171_=_C304( C171 C304 ) C171_=_C305( C171 C305 ) C171_=_C306( C171 C306 ) \nC172_=_C173( C172 C173 ) C172_=_C174( C172 C174 ) C172_=_C175( C172 C175 ) C172_=_C176( C172 C176 ) C172_=_C178( C172 C178 ) C172_=_C180( C172 C180 ) \nC172_=_C181( C172 C181 ) C172_=_C182( C172 C182 ) C172_=_C183( C172 C183 ) C172_=_C184( C172 C184 ) C172_=_C318( C172 C318 ) C172_=_C339( C172 C339 ) \nC172_=_C340( C172 C340 ) C172_=_C341( C172 C341 ) C173_=_C174( C173 C174 ) C173_=_C175( C173 C175 ) C173_=_C176( C173 C176 ) C173_=_C178( C173 C178 ) \nC173_=_C180( C173 C180 ) C173_=_C181( C173 C181 ) C173_=_C182( C173 C182 ) C173_=_C183( C173 C183 ) C173_=_C184( C173 C184 ) C173_=_C263( C173 C263 ) \nC173_=_C319( C173 C319 ) C174_=_C175( C174 C175 ) C174_=_C176( C174 C176 ) C174_=_C178( C174 C178 ) C174_=_C180( C174 C180 ) C174_=_C181( C174 C181 ) \nC174_=_C182( C174 C182 ) C174_=_C183( C174 C183 ) C174_=_C184( C174 C184 ) C174_=_C266( C174 C266 ) C175_=_C176( C175 C176 ) C175_=_C178( C175 C178 ) \nC175_=_C180( C175 C180 ) C175_=_C181( C175 C181 ) C175_=_C182( C175 C182 ) C175_=_C183( C175 C183 ) C175_=_C184( C175 C184 ) C175_=_C268( C175 C268 ) \nC175_=_C296( C175 C296 ) C175_=_C394( C175 C394 ) C176_=_C178( C176 C178 ) C176_=_C180( C176 C180 ) C176_=_C181( C176 C181 ) C176_=_C182( C176 C182 ) \nC176_=_C183( C176 C183 ) C176_=_C184( C176 C184 ) C176_=_C413( C176 C413 ) C176_=_C414( C176 C414 ) C178_=_C180( C178 C180 ) C178_=_C181( C178 C181 ) \nC178_=_C182( C178 C182 ) C178_=_C183( C178 C183 ) C178_=_C184( C178 C184 ) C178_=_C209( C178 C209 ) C178_=_C284( C178 C284 ) C178_=_C340( C178 C340 ) \nC178_=_C362( C178 C362 ) C178_=_C378( C178 C378 ) C178_=_C394( C178 C394 ) C178_=_C400( C178 C400 ) C178_=_C432( C178 C432 ) C178_=_C433( C178 C433 ) \nC178_=_C434( C178 C434 ) C178_=_C435( C178 C435 ) C178_=_C436( C178 C436 ) C178_=_C437( C178 C437 ) C178_=_C438( C178 C438 ) C180_=_C181( C180 C181 ) \nC180_=_C182( C180 C182 ) C180_=_C183( C180 C183 ) C180_=_C184( C180 C184 ) C180_=_C300( C180 C300 ) C180_=_C326( C180 C326 ) C180_=_C427( C180 C427 ) \nC181_=_C182( C181 C182 ) C181_=_C183( C181 C183 ) C181_=_C184( C181 C184 ) C181_=_C304( C181 C304 ) C181_=_C435( C181 C435 ) C181_=_C447( C181 C447 ) \nC182_=_C183( C182 C183 ) C182_=_C184( C182 C184 ) C182_=_C329( C182 C329 ) C182_=_C422( C182 C422 ) C182_=_C430( C182 C430 ) C183_=_C184( C183 C184 ) \nC183_=_C275( C183 C275 ) C183_=_C332( C183 C332 ) C183_=_C424( C183 C424 ) C183_=_C431( C183 C431 ) C183_=_C438( C183 C438 ) C183_=_C449( C183 C449 ) \nC184_=_C306( C184 C306 ) C184_=_C333( C184 C333 ) C186_=_C188( C186 C188 ) C186_=_C189( C186 C189 ) C186_=_C196( C186 C196 ) C186_=_C197( C186 C197 ) \nC186_=_C216( C186 C216 ) C186_=_C244( C186 C244 ) C186_=_C261( C186 C261 ) C186_=_C262( C186 C262 ) C186_=_C263( C186 C263 ) C186_=_C264( C186 C264 ) \nC186_=_C265( C186</w:t>
      </w:r>
    </w:p>
    <w:p>
      <w:pPr>
        <w:pStyle w:val="PreformattedText"/>
        <w:bidi w:val="0"/>
        <w:spacing w:before="0" w:after="0"/>
        <w:jc w:val="left"/>
        <w:rPr/>
      </w:pPr>
      <w:r>
        <w:rPr/>
        <w:t xml:space="preserve"> </w:t>
      </w:r>
      <w:r>
        <w:rPr/>
        <w:t>C265 ) C186_=_C266( C186 C266 ) C186_=_C267( C186 C267 ) C186_=_C268( C186 C268 ) C186_=_C269( C186 C269 ) C186_=_C271( C186 C271 ) \nC186_=_C273( C186 C273 ) C186_=_C274( C186 C274 ) C186_=_C275( C186 C275 ) C188_=_C189( C188 C189 ) C188_=_C196( C188 C196 ) C188_=_C197( C188 C197 ) \nC188_=_C217( C188 C217 ) C188_=_C231( C188 C231 ) C188_=_C261( C188 C261 ) C188_=_C276( C188 C276 ) C188_=_C294( C188 C294 ) C188_=_C295( C188 C295 ) \nC188_=_C296( C188 C296 ) C188_=_C299( C188 C299 ) C188_=_C300( C188 C300 ) C188_=_C301( C188 C301 ) C188_=_C302( C188 C302 ) C188_=_C303( C188 C303 ) \nC188_=_C304( C188 C304 ) C188_=_C305( C188 C305 ) C188_=_C306( C188 C306 ) C189_=_C196( C189 C196 ) C189_=_C197( C189 C197 ) C189_=_C247( C189 C247 ) \nC189_=_C262( C189 C262 ) C189_=_C318( C189 C318 ) C189_=_C319( C189 C319 ) C189_=_C320( C189 C320 ) C189_=_C321( C189 C321 ) C189_=_C322( C189 C322 ) \nC189_=_C325( C189 C325 ) C189_=_C326( C189 C326 ) C189_=_C327( C189 C327 ) C189_=_C328( C189 C328 ) C189_=_C329( C189 C329 ) C189_=_C330( C189 C330 ) \nC189_=_C331( C189 C331 ) C189_=_C332( C189 C332 ) C189_=_C333( C189 C333 ) C196_=_C197( C196 C197 ) C196_=_C208( C196 C208 ) C196_=_C224( C196 C224 ) \nC196_=_C235( C196 C235 ) C196_=_C322( C196 C322 ) C196_=_C351( C196 C351 ) C196_=_C361( C196 C361 ) C196_=_C376( C196 C376 ) C196_=_C384( C196 C384 ) \nC196_=_C407( C196 C407 ) C196_=_C413( C196 C413 ) C196_=_C419( C196 C419 ) C196_=_C421( C196 C421 ) C196_=_C422( C196 C422 ) C196_=_C423( C196 C423 ) \nC196_=_C424( C196 C424 ) C197_=_C226( C197 C226 ) C197_=_C299( C197 C299 ) C197_=_C325( C197 C325 ) C197_=_C341( C197 C341 ) C197_=_C386( C197 C386 ) \nC197_=_C401( C197 C401 ) C197_=_C408( C197 C408 ) C197_=_C426( C197 C426 ) C197_=_C432( C197 C432 ) C197_=_C445( C197 C445 ) C197_=_C446( C197 C446 ) \nC197_=_C447( C197 C447 ) C197_=_C448( C197 C448 ) C197_=_C449( C197 C449 ) C208_=_C209( C208 C209 ) C208_=_C224( C208 C224 ) C208_=_C235( C208 C235 ) \nC208_=_C322( C208 C322 ) C208_=_C351( C208 C351 ) C208_=_C361( C208 C361 ) C208_=_C376( C208 C376 ) C208_=_C384( C208 C384 ) C208_=_C407( C208 C407 ) \nC208_=_C413( C208 C413 ) C208_=_C419( C208 C419 ) C208_=_C421( C208 C421 ) C208_=_C422( C208 C422 ) C208_=_C423( C208 C423 ) C208_=_C424( C208 C424 ) \nC209_=_C284( C209 C284 ) C209_=_C340( C209 C340 ) C209_=_C362( C209 C362 ) C209_=_C378( C209 C378 ) C209_=_C394( C209 C394 ) C209_=_C400( C209 C400 ) \nC209_=_C432( C209 C432 ) C209_=_C433( C209 C433 ) C209_=_C434( C209 C434 ) C209_=_C435( C209 C435 ) C209_=_C436( C209 C436 ) C209_=_C437( C209 C437 ) \nC209_=_C438( C209 C438 ) C216_=_C217( C216 C217 ) C216_=_C224( C216 C224 ) C216_=_C225( C216 C225 ) C216_=_C226( C216 C226 ) C216_=_C244( C216 C244 ) \nC216_=_C261( C216 C261 ) C216_=_C262( C216 C262 ) C216_=_C263( C216 C263 ) C216_=_C264( C216 C264 ) C216_=_C265( C216 C265 ) C216_=_C266( C216 C266 ) \nC216_=_C267( C216 C267 ) C216_=_C268( C216 C268 ) C216_=_C269( C216 C269 ) C216_=_C271( C216 C271 ) C216_=_C273( C216 C273 ) C216_=_C274( C216 C274 ) \nC216_=_C275( C216 C275 ) C217_=_C224( C217 C224 ) C217_=_C225( C217 C225 ) C217_=_C226( C217 C226 ) C217_=_C231( C217 C231 ) C217_=_C261( C217 C261 ) \nC217_=_C276( C217 C276 ) C217_=_C294( C217 C294 ) C217_=_C295( C217 C295 ) C217_=_C296( C217 C296 ) C217_=_C299( C217 C299 ) C217_=_C300( C217 C300 ) \nC217_=_C301( C217 C301 ) C217_=_C302( C217 C302 ) C217_=_C303( C217 C303 ) C217_=_C304( C217 C304 ) C217_=_C305( C217 C305 ) C217_=_C306( C217 C306 ) \nC224_=_C225( C224 C225 ) C224_=_C226( C224 C226 ) C224_=_C235( C224 C235 ) C224_=_C322( C224 C322 ) C224_=_C351( C224 C351 ) C224_=_C361( C224 C361 ) \nC224_=_C376( C224 C376 ) C224_=_C384( C224 C384 ) C224_=_C407( C224 C407 ) C224_=_C413( C224 C413 ) C224_=_C419( C224 C419 ) C224_=_C421( C224 C421 ) \nC224_=_C422( C224 C422 ) C224_=_C423( C224 C423 ) C224_=_C424( C224 C424 ) C225_=_C226( C225 C226 ) C225_=_C236( C225 C236 ) C225_=_C253( C225 C253 ) \nC225_=_C271( C225 C271 ) C225_=_C339( C225 C339 ) C225_=_C352( C225 C352 ) C225_=_C377( C225 C377 ) C225_=_C399( C225 C399 ) C225_=_C414( C225 C414 ) \nC225_=_C426( C225 C426 ) C225_=_C427( C225 C427 ) C225_=_C428( C225 C428 ) C225_=_C429( C225 C429 ) C225_=_C430( C225 C430 ) C225_=_C431( C225 C431 ) \nC226_=_C299( C226 C299 ) C226_=_C325( C226 C325 ) C226_=_C341( C226 C341 ) C226_=_C386( C226 C386 ) C226_=_C401( C226 C401 ) C226_=_C408( C226 C408 ) \nC226_=_C426( C226 C426 ) C226_=_C432( C226 C432 ) C226_=_C445( C226 C445 ) C226_=_C446( C226 C446 ) C226_=_C447( C226 C447 ) C226_=_C448( C226 C448 ) \nC226_=_C449( C226 C449 ) C231_=_C235( C231 C235 ) C231_=_C236( C231 C236 ) C231_=_C261( C231 C261 ) C231_=_C276( C231 C276 ) C231_=_C294( C231 C294 ) \nC231_=_C295( C231 C295 ) C231_=_C296( C231 C296 ) C231_=_C299( C231 C299 ) C231_=_C300( C231 C300 ) C231_=_C301( C231 C301 ) C231_=_C302( C231 C302 ) \nC231_=_C303( C231 C303 ) C231_=_C304( C231 C304 ) C231_=_C305( C231 C305 ) C231_=_C306( C231 C306 ) C235_=_C236( C235 C236 ) C235_=_C322( C235 C322 ) \nC235_=_C351( C235 C351 ) C235_=_C361( C235 C361 ) C235_=_C376( C235 C376 ) C235_=_C384( C235 C384 ) C235_=_C407( C235 C407 ) C235_=_C413( C235 C413 ) \nC235_=_C419( C235 C419 ) C235_=_C421( C235 C421 ) C235_=_C422( C235 C422 ) C235_=_C423( C235 C423 ) C235_=_C424( C235 C424 ) C236_=_C253( C236 C253 ) \nC236_=_C271( C236 C271 ) C236_=_C339( C236 C339 ) C236_=_C352( C236 C352 ) C236_=_C377( C236 C377 ) C236_=_C399( C236 C399 ) C236_=_C414( C236 C414 ) \nC236_=_C426( C236 C426 ) C236_=_C427( C236 C427 ) C236_=_C428( C236 C428 ) C236_=_C429( C236 C429 ) C236_=_C430( C236 C430 ) C236_=_C431( C236 C431 ) \nC244_=_C247( C244 C247 ) C244_=_C253( C244 C253 ) C244_=_C261( C244 C261 ) C244_=_C262( C244 C262 ) C244_=_C263( C244 C263 ) C244_=_C264( C244 C264 ) \nC244_=_C265( C244 C265 ) C244_=_C266( C244 C266 ) C244_=_C267( C244 C267 ) C244_=_C268( C244 C268 ) C244_=_C269( C244 C269 ) C244_=_C271( C244 C271 ) \nC244_=_C273( C244 C273 ) C244_=_C274( C244 C274 ) C244_=_C275( C244 C275 ) C247_=_C253( C247 C253 ) C247_=_C262( C247 C262 ) C247_=_C318( C247 C318 ) \nC247_=_C319( C247 C319 ) C247_=_C320( C247 C320 ) C247_=_C321( C247 C321 ) C247_=_C322( C247 C322 ) C247_=_C325( C247 C325 ) C247_=_C326( C247 C326 ) \nC247_=_C327( C247 C327 ) C247_=_C328( C247 C328 ) C247_=_C329( C247 C329 ) C247_=_C330( C247 C330 ) C247_=_C331( C247 C331 ) C247_=_C332( C247 C332 ) \nC247_=_C333( C247 C333 ) C253_=_C271( C253 C271 ) C253_=_C339( C253 C339 ) C253_=_C352( C253 C352 ) C253_=_C377( C253 C377 ) C253_=_C399( C253 C399 ) \nC253_=_C414( C253 C414 ) C253_=_C426( C253 C426 ) C253_=_C427( C253 C427 ) C253_=_C428( C253 C428 ) C253_=_C429( C253 C429 ) C253_=_C430( C253 C430 ) \nC253_=_C431( C253 C431 ) C261_=_C262( C261 C262 ) C261_=_C263( C261 C263 ) C261_=_C264( C261 C264 ) C261_=_C265( C261 C265 ) C261_=_C266( C261 C266 ) \nC261_=_C267( C261 C267 ) C261_=_C268( C261 C268 ) C261_=_C269( C261 C269 ) C261_=_C271( C261 C271 ) C261_=_C273( C261 C273 ) C261_=_C274( C261 C274 ) \nC261_=_C275( C261 C275 ) C261_=_C276( C261 C276 ) C261_=_C294( C261 C294 ) C261_=_C295( C261 C295 ) C261_=_C296( C261 C296 ) C261_=_C299( C261 C299 ) \nC261_=_C300( C261 C300 ) C261_=_C301( C261 C301 ) C261_=_C302( C261 C302 ) C261_=_C303( C261 C303 ) C261_=_C304( C261 C304 ) C261_=_C305( C261 C305 ) \nC261_=_C306( C261 C306 ) C262_=_C263( C262 C263 ) C262_=_C264( C262 C264 ) C262_=_C265( C262 C265 ) C262_=_C266( C262 C266 ) C262_=_C267( C262 C267 ) \nC262_=_C268( C262 C268 ) C262_=_C269( C262 C269 ) C262_=_C271( C262 C271 ) C262_=_C273( C262 C273 ) C262_=_C274( C262 C274 ) C262_=_C275( C262 C275 ) \nC262_=_C318( C262 C318 ) C262_=_C319( C262 C319 ) C262_=_C320( C262 C320 ) C262_=_C321( C262 C321 ) C262_=_C322( C262 C322 ) C262_=_C325( C262 C325 ) \nC262_=_C326( C262 C326 ) C262_=_C327( C262 C327 ) C262_=_C328( C262 C328 ) C262_=_C329( C262 C329 ) C262_=_C330( C262 C330 ) C262_=_C331( C262 C331 ) \nC262_=_C332( C262 C332 ) C262_=_C333( C262 C333 ) C263_=_C264( C263 C264 ) C263_=_C265( C263 C265 ) C263_=_C266( C263 C266 ) C263_=_C267( C263 C267 ) \nC263_=_C268( C263 C268 ) C263_=_C269( C263 C269 ) C263_=_C271( C263 C271 ) C263_=_C273( C263 C273 ) C263_=_C274( C263 C274 ) C263_=_C275( C263 C275 ) \nC263_=_C319( C263 C319 ) C264_=_C265( C264 C265 ) C264_=_C266( C264 C266 ) C264_=_C267( C264 C267 ) C264_=_C268( C264 C268 ) C264_=_C269( C264 C269 ) \nC264_=_C271( C264 C271 ) C264_=_C273( C264 C273 ) C264_=_C274( C264 C274 ) C264_=_C275( C264 C275 ) C264_=_C320( C264 C320 ) C264_=_C351( C264 C351 ) \nC264_=_C352( C264 C352 ) C265_=_C266( C265 C266 ) C265_=_C267( C265 C267 ) C265_=_C268( C265 C268 ) C265_=_C269( C265 C269 ) C265_=_C271( C265 C271 ) \nC265_=_C273( C265 C273 ) C265_=_C274( C265 C274 ) C265_=_C275( C265 C275 ) C265_=_C361( C265 C361 ) C265_=_C362( C265 C362 ) C266_=_C267( C266 C267 ) \nC266_=_C268( C266 C268 ) C266_=_C269( C266 C269 ) C266_=_C271( C266 C271 ) C266_=_C273( C266 C273 ) C266_=_C274( C266 C274 ) C266_=_C275( C266 C275 ) \nC267_=_C268( C267 C268 ) C267_=_C269( C267 C269 ) C267_=_C271( C267 C271 ) C267_=_C273( C267 C273 ) C267_=_C274( C267 C274 ) C267_=_C275( C267 C275 ) \nC267_=_C294( C267 C294 ) C267_=_C376( C267 C376 ) C267_=_C377( C267 C377 ) C267_=_C378( C267 C378 ) C268_=_C269( C268 C269 ) C268_=_C271( C268 C271 ) \nC268_=_C273( C268 C273 ) C268_=_C274( C268 C274 ) C268_=_C275( C268 C275 ) C268_=_C296( C268 C296 ) C268_=_C394( C268 C394 ) C269_=_C271( C269 C271 ) \nC269_=_C273( C269 C273 ) C269_=_C274( C269 C274 ) C269_=_C275( C269 C275 ) C269_=_C399( C269 C399 ) C269_=_C400( C269 C400 ) C269_=_C401( C269 C401 ) \nC271_=_C273( C271 C273 ) C271_=_C274( C271 C274 ) C271_=_C275( C271 C275 ) C271_=_C339( C271 C339 ) C271_=_C352( C271 C352 ) C271_=_C377( C271 C377 ) \nC271_=_C399( C271 C399 ) C271_=_C414( C271 C414 ) C271_=_C426( C271 C426 ) C271_=_C427( C271 C427 ) C271_=_C428( C271 C428 ) C271_=_C429( C271 C429 ) \nC271_=_C430( C271 C430 ) C271_=_C431(</w:t>
      </w:r>
    </w:p>
    <w:p>
      <w:pPr>
        <w:pStyle w:val="PreformattedText"/>
        <w:bidi w:val="0"/>
        <w:spacing w:before="0" w:after="0"/>
        <w:jc w:val="left"/>
        <w:rPr/>
      </w:pPr>
      <w:r>
        <w:rPr/>
        <w:t xml:space="preserve"> </w:t>
      </w:r>
      <w:r>
        <w:rPr/>
        <w:t>C271 C431 ) C273_=_C274( C273 C274 ) C273_=_C275( C273 C275 ) C273_=_C421( C273 C421 ) C274_=_C275( C274 C275 ) \nC274_=_C305( C274 C305 ) C274_=_C330( C274 C330 ) C274_=_C423( C274 C423 ) C274_=_C436( C274 C436 ) C275_=_C332( C275 C332 ) C275_=_C424( C275 C424 ) \nC275_=_C431( C275 C431 ) C275_=_C438( C275 C438 ) C275_=_C449( C275 C449 ) C276_=_C284( C276 C284 ) C276_=_C294( C276 C294 ) C276_=_C295( C276 C295 ) \nC276_=_C296( C276 C296 ) C276_=_C299( C276 C299 ) C276_=_C300( C276 C300 ) C276_=_C301( C276 C301 ) C276_=_C302( C276 C302 ) C276_=_C303( C276 C303 ) \nC276_=_C304( C276 C304 ) C276_=_C305( C276 C305 ) C276_=_C306( C276 C306 ) C284_=_C340( C284 C340 ) C284_=_C362( C284 C362 ) C284_=_C378( C284 C378 ) \nC284_=_C394( C284 C394 ) C284_=_C400( C284 C400 ) C284_=_C432( C284 C432 ) C284_=_C433( C284 C433 ) C284_=_C434( C284 C434 ) C284_=_C435( C284 C435 ) \nC284_=_C436( C284 C436 ) C284_=_C437( C284 C437 ) C284_=_C438( C284 C438 ) C294_=_C295( C294 C295 ) C294_=_C296( C294 C296 ) C294_=_C299( C294 C299 ) \nC294_=_C300( C294 C300 ) C294_=_C301( C294 C301 ) C294_=_C302( C294 C302 ) C294_=_C303( C294 C303 ) C294_=_C304( C294 C304 ) C294_=_C305( C294 C305 ) \nC294_=_C306( C294 C306 ) C294_=_C376( C294 C376 ) C294_=_C377( C294 C377 ) C294_=_C378( C294 C378 ) C295_=_C296( C295 C296 ) C295_=_C299( C295 C299 ) \nC295_=_C300( C295 C300 ) C295_=_C301( C295 C301 ) C295_=_C302( C295 C302 ) C295_=_C303( C295 C303 ) C295_=_C304( C295 C304 ) C295_=_C305( C295 C305 ) \nC295_=_C306( C295 C306 ) C295_=_C321( C295 C321 ) C295_=_C384( C295 C384 ) C295_=_C386( C295 C386 ) C296_=_C299( C296 C299 ) C296_=_C300( C296 C300 ) \nC296_=_C301( C296 C301 ) C296_=_C302( C296 C302 ) C296_=_C303( C296 C303 ) C296_=_C304( C296 C304 ) C296_=_C305( C296 C305 ) C296_=_C306( C296 C306 ) \nC296_=_C394( C296 C394 ) C299_=_C300( C299 C300 ) C299_=_C301( C299 C301 ) C299_=_C302( C299 C302 ) C299_=_C303( C299 C303 ) C299_=_C304( C299 C304 ) \nC299_=_C305( C299 C305 ) C299_=_C306( C299 C306 ) C299_=_C325( C299 C325 ) C299_=_C341( C299 C341 ) C299_=_C386( C299 C386 ) C299_=_C401( C299 C401 ) \nC299_=_C408( C299 C408 ) C299_=_C426( C299 C426 ) C299_=_C432( C299 C432 ) C299_=_C445( C299 C445 ) C299_=_C446( C299 C446 ) C299_=_C447( C299 C447 ) \nC299_=_C448( C299 C448 ) C299_=_C449( C299 C449 ) C300_=_C301( C300 C301 ) C300_=_C302( C300 C302 ) C300_=_C303( C300 C303 ) C300_=_C304( C300 C304 ) \nC300_=_C305( C300 C305 ) C300_=_C306( C300 C306 ) C300_=_C326( C300 C326 ) C300_=_C427( C300 C427 ) C301_=_C302( C301 C302 ) C301_=_C303( C301 C303 ) \nC301_=_C304( C301 C304 ) C301_=_C305( C301 C305 ) C301_=_C306( C301 C306 ) C301_=_C428( C301 C428 ) C301_=_C434( C301 C434 ) C302_=_C303( C302 C303 ) \nC302_=_C304( C302 C304 ) C302_=_C305( C302 C305 ) C302_=_C306( C302 C306 ) C302_=_C429( C302 C429 ) C303_=_C304( C303 C304 ) C303_=_C305( C303 C305 ) \nC303_=_C306( C303 C306 ) C303_=_C328( C303 C328 ) C303_=_C446( C303 C446 ) C304_=_C305( C304 C305 ) C304_=_C306( C304 C306 ) C304_=_C435( C304 C435 ) \nC304_=_C447( C304 C447 ) C305_=_C306( C305 C306 ) C305_=_C330( C305 C330 ) C305_=_C423( C305 C423 ) C305_=_C436( C305 C436 ) C306_=_C333( C306 C333 ) \nC318_=_C319( C318 C319 ) C318_=_C320( C318 C320 ) C318_=_C321( C318 C321 ) C318_=_C322( C318 C322 ) C318_=_C325( C318 C325 ) C318_=_C326( C318 C326 ) \nC318_=_C327( C318 C327 ) C318_=_C328( C318 C328 ) C318_=_C329( C318 C329 ) C318_=_C330( C318 C330 ) C318_=_C331( C318 C331 ) C318_=_C332( C318 C332 ) \nC318_=_C333( C318 C333 ) C318_=_C339( C318 C339 ) C318_=_C340( C318 C340 ) C318_=_C341( C318 C341 ) C319_=_C320( C319 C320 ) C319_=_C321( C319 C321 ) \nC319_=_C322( C319 C322 ) C319_=_C325( C319 C325 ) C319_=_C326( C319 C326 ) C319_=_C327( C319 C327 ) C319_=_C328( C319 C328 ) C319_=_C329( C319 C329 ) \nC319_=_C330( C319 C330 ) C319_=_C331( C319 C331 ) C319_=_C332( C319 C332 ) C319_=_C333( C319 C333 ) C320_=_C321( C320 C321 ) C320_=_C322( C320 C322 ) \nC320_=_C325( C320 C325 ) C320_=_C326( C320 C326 ) C320_=_C327( C320 C327 ) C320_=_C328( C320 C328 ) C320_=_C329( C320 C329 ) C320_=_C330( C320 C330 ) \nC320_=_C331( C320 C331 ) C320_=_C332( C320 C332 ) C320_=_C333( C320 C333 ) C320_=_C351( C320 C351 ) C320_=_C352( C320 C352 ) C321_=_C322( C321 C322 ) \nC321_=_C325( C321 C325 ) C321_=_C326( C321 C326 ) C321_=_C327( C321 C327 ) C321_=_C328( C321 C328 ) C321_=_C329( C321 C329 ) C321_=_C330( C321 C330 ) \nC321_=_C331( C321 C331 ) C321_=_C332( C321 C332 ) C321_=_C333( C321 C333 ) C321_=_C384( C321 C384 ) C321_=_C386( C321 C386 ) C322_=_C325( C322 C325 ) \nC322_=_C326( C322 C326 ) C322_=_C327( C322 C327 ) C322_=_C328( C322 C328 ) C322_=_C329( C322 C329 ) C322_=_C330( C322 C330 ) C322_=_C331( C322 C331 ) \nC322_=_C332( C322 C332 ) C322_=_C333( C322 C333 ) C322_=_C351( C322 C351 ) C322_=_C361( C322 C361 ) C322_=_C376( C322 C376 ) C322_=_C384( C322 C384 ) \nC322_=_C407( C322 C407 ) C322_=_C413( C322 C413 ) C322_=_C419( C322 C419 ) C322_=_C421( C322 C421 ) C322_=_C422( C322 C422 ) C322_=_C423( C322 C423 ) \nC322_=_C424( C322 C424 ) C325_=_C326( C325 C326 ) C325_=_C327( C325 C327 ) C325_=_C328( C325 C328 ) C325_=_C329( C325 C329 ) C325_=_C330( C325 C330 ) \nC325_=_C331( C325 C331 ) C325_=_C332( C325 C332 ) C325_=_C333( C325 C333 ) C325_=_C341( C325 C341 ) C325_=_C386( C325 C386 ) C325_=_C401( C325 C401 ) \nC325_=_C408( C325 C408 ) C325_=_C426( C325 C426 ) C325_=_C432( C325 C432 ) C325_=_C445( C325 C445 ) C325_=_C446( C325 C446 ) C325_=_C447( C325 C447 ) \nC325_=_C448( C325 C448 ) C325_=_C449( C325 C449 ) C326_=_C327( C326 C327 ) C326_=_C328( C326 C328 ) C326_=_C329( C326 C329 ) C326_=_C330( C326 C330 ) \nC326_=_C331( C326 C331 ) C326_=_C332( C326 C332 ) C326_=_C333( C326 C333 ) C326_=_C427( C326 C427 ) C327_=_C328( C327 C328 ) C327_=_C329( C327 C329 ) \nC327_=_C330( C327 C330 ) C327_=_C331( C327 C331 ) C327_=_C332( C327 C332 ) C327_=_C333( C327 C333 ) C327_=_C433( C327 C433 ) C327_=_C445( C327 C445 ) \nC328_=_C329( C328 C329 ) C328_=_C330( C328 C330 ) C328_=_C331( C328 C331 ) C328_=_C332( C328 C332 ) C328_=_C333( C328 C333 ) C328_=_C446( C328 C446 ) \nC329_=_C330( C329 C330 ) C329_=_C331( C329 C331 ) C329_=_C332( C329 C332 ) C329_=_C333( C329 C333 ) C329_=_C422( C329 C422 ) C329_=_C430( C329 C430 ) \nC330_=_C331( C330 C331 ) C330_=_C332( C330 C332 ) C330_=_C333( C330 C333 ) C330_=_C423( C330 C423 ) C330_=_C436( C330 C436 ) C331_=_C332( C331 C332 ) \nC331_=_C333( C331 C333 ) C331_=_C437( C331 C437 ) C331_=_C448( C331 C448 ) C332_=_C333( C332 C333 ) C332_=_C424( C332 C424 ) C332_=_C431( C332 C431 ) \nC332_=_C438( C332 C438 ) C332_=_C449( C332 C449 ) C339_=_C340( C339 C340 ) C339_=_C341( C339 C341 ) C339_=_C352( C339 C352 ) C339_=_C377( C339 C377 ) \nC339_=_C399( C339 C399 ) C339_=_C414( C339 C414 ) C339_=_C426( C339 C426 ) C339_=_C427( C339 C427 ) C339_=_C428( C339 C428 ) C339_=_C429( C339 C429 ) \nC339_=_C430( C339 C430 ) C339_=_C431( C339 C431 ) C340_=_C341( C340 C341 ) C340_=_C362( C340 C362 ) C340_=_C378( C340 C378 ) C340_=_C394( C340 C394 ) \nC340_=_C400( C340 C400 ) C340_=_C432( C340 C432 ) C340_=_C433( C340 C433 ) C340_=_C434( C340 C434 ) C340_=_C435( C340 C435 ) C340_=_C436( C340 C436 ) \nC340_=_C437( C340 C437 ) C340_=_C438( C340 C438 ) C341_=_C386( C341 C386 ) C341_=_C401( C341 C401 ) C341_=_C408( C341 C408 ) C341_=_C426( C341 C426 ) \nC341_=_C432( C341 C432 ) C341_=_C445( C341 C445 ) C341_=_C446( C341 C446 ) C341_=_C447( C341 C447 ) C341_=_C448( C341 C448 ) C341_=_C449( C341 C449 ) \nC351_=_C352( C351 C352 ) C351_=_C361( C351 C361 ) C351_=_C376( C351 C376 ) C351_=_C384( C351 C384 ) C351_=_C407( C351 C407 ) C351_=_C413( C351 C413 ) \nC351_=_C419( C351 C419 ) C351_=_C421( C351 C421 ) C351_=_C422( C351 C422 ) C351_=_C423( C351 C423 ) C351_=_C424( C351 C424 ) C352_=_C377( C352 C377 ) \nC352_=_C399( C352 C399 ) C352_=_C414( C352 C414 ) C352_=_C426( C352 C426 ) C352_=_C427( C352 C427 ) C352_=_C428( C352 C428 ) C352_=_C429( C352 C429 ) \nC352_=_C430( C352 C430 ) C352_=_C431( C352 C431 ) C361_=_C362( C361 C362 ) C361_=_C376( C361 C376 ) C361_=_C384( C361 C384 ) C361_=_C407( C361 C407 ) \nC361_=_C413( C361 C413 ) C361_=_C419( C361 C419 ) C361_=_C421( C361 C421 ) C361_=_C422( C361 C422 ) C361_=_C423( C361 C423 ) C361_=_C424( C361 C424 ) \nC362_=_C378( C362 C378 ) C362_=_C394( C362 C394 ) C362_=_C400( C362 C400 ) C362_=_C432( C362 C432 ) C362_=_C433( C362 C433 ) C362_=_C434( C362 C434 ) \nC362_=_C435( C362 C435 ) C362_=_C436( C362 C436 ) C362_=_C437( C362 C437 ) C362_=_C438( C362 C438 ) C376_=_C377( C376 C377 ) C376_=_C378( C376 C378 ) \nC376_=_C384( C376 C384 ) C376_=_C407( C376 C407 ) C376_=_C413( C376 C413 ) C376_=_C419( C376 C419 ) C376_=_C421( C376 C421 ) C376_=_C422( C376 C422 ) \nC376_=_C423( C376 C423 ) C376_=_C424( C376 C424 ) C377_=_C378( C377 C378 ) C377_=_C399( C377 C399 ) C377_=_C414( C377 C414 ) C377_=_C426( C377 C426 ) \nC377_=_C427( C377 C427 ) C377_=_C428( C377 C428 ) C377_=_C429( C377 C429 ) C377_=_C430( C377 C430 ) C377_=_C431( C377 C431 ) C378_=_C394( C378 C394 ) \nC378_=_C400( C378 C400 ) C378_=_C432( C378 C432 ) C378_=_C433( C378 C433 ) C378_=_C434( C378 C434 ) C378_=_C435( C378 C435 ) C378_=_C436( C378 C436 ) \nC378_=_C437( C378 C437 ) C378_=_C438( C378 C438 ) C384_=_C386( C384 C386 ) C384_=_C407( C384 C407 ) C384_=_C413( C384 C413 ) C384_=_C419( C384 C419 ) \nC384_=_C421( C384 C421 ) C384_=_C422( C384 C422 ) C384_=_C423( C384 C423 ) C384_=_C424( C384 C424 ) C386_=_C401( C386 C401 ) C386_=_C408( C386 C408 ) \nC386_=_C426( C386 C426 ) C386_=_C432( C386 C432 ) C386_=_C445( C386 C445 ) C386_=_C446( C386 C446 ) C386_=_C447( C386 C447 ) C386_=_C448( C386 C448 ) \nC386_=_C449( C386 C449 ) C394_=_C400( C394 C400 ) C394_=_C432( C394 C432 ) C394_=_C433( C394 C433 ) C394_=_C434( C394 C434 ) C394_=_C435( C394 C435 ) \nC394_=_C436( C394 C436 ) C394_=_C437( C394 C437 ) C394_=_C438( C394 C438 ) C399_=_C400( C399 C400 ) C399_=_C401( C399 C401 ) C399_=_C414( C399 C414 ) \nC399_=_C426( C399 C426 ) C399_=_C427( C399 C427 ) C399_=_C428(</w:t>
      </w:r>
    </w:p>
    <w:p>
      <w:pPr>
        <w:pStyle w:val="PreformattedText"/>
        <w:bidi w:val="0"/>
        <w:spacing w:before="0" w:after="0"/>
        <w:jc w:val="left"/>
        <w:rPr/>
      </w:pPr>
      <w:r>
        <w:rPr/>
        <w:t xml:space="preserve"> </w:t>
      </w:r>
      <w:r>
        <w:rPr/>
        <w:t>C399 C428 ) C399_=_C429( C399 C429 ) C399_=_C430( C399 C430 ) C399_=_C431( C399 C431 ) \nC400_=_C401( C400 C401 ) C400_=_C432( C400 C432 ) C400_=_C433( C400 C433 ) C400_=_C434( C400 C434 ) C400_=_C435( C400 C435 ) C400_=_C436( C400 C436 ) \nC400_=_C437( C400 C437 ) C400_=_C438( C400 C438 ) C401_=_C408( C401 C408 ) C401_=_C426( C401 C426 ) C401_=_C432( C401 C432 ) C401_=_C445( C401 C445 ) \nC401_=_C446( C401 C446 ) C401_=_C447( C401 C447 ) C401_=_C448( C401 C448 ) C401_=_C449( C401 C449 ) C407_=_C408( C407 C408 ) C407_=_C413( C407 C413 ) \nC407_=_C419( C407 C419 ) C407_=_C421( C407 C421 ) C407_=_C422( C407 C422 ) C407_=_C423( C407 C423 ) C407_=_C424( C407 C424 ) C408_=_C426( C408 C426 ) \nC408_=_C432( C408 C432 ) C408_=_C445( C408 C445 ) C408_=_C446( C408 C446 ) C408_=_C447( C408 C447 ) C408_=_C448( C408 C448 ) C408_=_C449( C408 C449 ) \nC413_=_C414( C413 C414 ) C413_=_C419( C413 C419 ) C413_=_C421( C413 C421 ) C413_=_C422( C413 C422 ) C413_=_C423( C413 C423 ) C413_=_C424( C413 C424 ) \nC414_=_C426( C414 C426 ) C414_=_C427( C414 C427 ) C414_=_C428( C414 C428 ) C414_=_C429( C414 C429 ) C414_=_C430( C414 C430 ) C414_=_C431( C414 C431 ) \nC419_=_C421( C419 C421 ) C419_=_C422( C419 C422 ) C419_=_C423( C419 C423 ) C419_=_C424( C419 C424 ) C421_=_C422( C421 C422 ) C421_=_C423( C421 C423 ) \nC421_=_C424( C421 C424 ) C422_=_C423( C422 C423 ) C422_=_C424( C422 C424 ) C422_=_C430( C422 C430 ) C423_=_C424( C423 C424 ) C423_=_C436( C423 C436 ) \nC424_=_C431( C424 C431 ) C424_=_C438( C424 C438 ) C424_=_C449( C424 C449 ) C426_=_C427( C426 C427 ) C426_=_C428( C426 C428 ) C426_=_C429( C426 C429 ) \nC426_=_C430( C426 C430 ) C426_=_C431( C426 C431 ) C426_=_C432( C426 C432 ) C426_=_C445( C426 C445 ) C426_=_C446( C426 C446 ) C426_=_C447( C426 C447 ) \nC426_=_C448( C426 C448 ) C426_=_C449( C426 C449 ) C427_=_C428( C427 C428 ) C427_=_C429( C427 C429 ) C427_=_C430( C427 C430 ) C427_=_C431( C427 C431 ) \nC428_=_C429( C428 C429 ) C428_=_C430( C428 C430 ) C428_=_C431( C428 C431 ) C428_=_C434( C428 C434 ) C429_=_C430( C429 C430 ) C429_=_C431( C429 C431 ) \nC430_=_C431( C430 C431 ) C431_=_C438( C431 C438 ) C431_=_C449( C431 C449 ) C432_=_C433( C432 C433 ) C432_=_C434( C432 C434 ) C432_=_C435( C432 C435 ) \nC432_=_C436( C432 C436 ) C432_=_C437( C432 C437 ) C432_=_C438( C432 C438 ) C432_=_C445( C432 C445 ) C432_=_C446( C432 C446 ) C432_=_C447( C432 C447 ) \nC432_=_C448( C432 C448 ) C432_=_C449( C432 C449 ) C433_=_C434( C433 C434 ) C433_=_C435( C433 C435 ) C433_=_C436( C433 C436 ) C433_=_C437( C433 C437 ) \nC433_=_C438( C433 C438 ) C433_=_C445( C433 C445 ) C434_=_C435( C434 C435 ) C434_=_C436( C434 C436 ) C434_=_C437( C434 C437 ) C434_=_C438( C434 C438 ) \nC435_=_C436( C435 C436 ) C435_=_C437( C435 C437 ) C435_=_C438( C435 C438 ) C435_=_C447( C435 C447 ) C436_=_C437( C436 C437 ) C436_=_C438( C436 C438 ) \nC437_=_C438( C437 C438 ) C437_=_C448( C437 C448 ) C438_=_C449( C438 C449 ) C445_=_C446( C445 C446 ) C445_=_C447( C445 C447 ) C445_=_C448( C445 C448 ) \nC445_=_C449( C445 C449 ) C446_=_C447( C446 C447 ) C446_=_C448( C446 C448 ) C446_=_C449( C446 C449 ) C447_=_C448( C447 C448 ) C447_=_C449( C447 C449 ) \nC448_=_C449( C448 C449 ) "];15-&gt;19[label="135: C5 C13 C14 C28 C33 \nC34 C42 C44 C49 C50 C51 \nC59 C65 C73 C79 C80 C92 \nC108 C110 C115 C116 C127 C128 \nC134 C138 C145 C151 C158 C167 \nC168 C169 C170 C172 C173 C174 \nC175 C176 C180 C181 C182 C183 \nC184 C186 C188 C189 C196 C197 \nC208 C209 C216 C217 C224 C225 \nC226 C231 C235 C236 C244 C247 \nC253 C263 C264 C265 C266 C267 \nC268 C269 C273 C274 C275 C276 \nC284 C294 C295 C296 C300 C301 \nC302 C303 C304 C305 C306 C318 \nC319 C320 C321 C326 C327 C328 \nC329 C330 C331 C332 C333 C339 \nC340 C341 C351 C352 C361 C362 \nC376 C377 C378 C384 C386 C394 \nC399 C400 C401 C407 C408 C413 \nC414 C419 C421 C422 C423 C424 \nC427 C428 C429 C430 C431 C433 \nC434 C435 C436 C437 C438 C445 \nC446 C447 C448 C449 \n1268: C5_=_C13 ,C5_=_C14 ,C5_=_C44 ,C5_=_C92 ,C5_=_C127 ,\nC5_=_C188 ,C5_=_C217 ,C5_=_C231 ,C5_=_C276 ,C5_=_C294 ,C5_=_C295 ,\nC5_=_C296 ,C5_=_C300 ,C5_=_C301 ,C5_=_C302 ,C5_=_C303 ,C5_=_C304 ,\nC5_=_C305 ,C5_=_C306 ,C13_=_C14 ,C13_=_C34 ,C13_=_C50 ,C13_=_C80 ,\nC13_=_C116 ,C13_=_C209 ,C13_=_C284 ,C13_=_C340 ,C13_=_C362 ,C13_=_C378 ,\nC13_=_C394 ,C13_=_C400 ,C13_=_C433 ,C13_=_C434 ,C13_=_C435 ,C13_=_C436 ,\nC13_=_C437 ,C13_=_C438 ,C14_=_C51 ,C14_=_C65 ,C14_=_C145 ,C14_=_C197 ,\nC14_=_C226 ,C14_=_C341 ,C14_=_C386 ,C14_=_C401 ,C14_=_C408 ,C14_=_C445 ,\nC14_=_C446 ,C14_=_C447 ,C14_=_C448 ,C14_=_C449 ,C28_=_C33 ,C28_=_C34 ,\nC28_=_C110 ,C28_=_C128 ,C28_=_C189 ,C28_=_C247 ,C28_=_C318 ,C28_=_C319 ,\nC28_=_C320 ,C28_=_C321 ,C28_=_C326 ,C28_=_C327 ,C28_=_C328 ,C28_=_C329 ,\nC28_=_C330 ,C28_=_C331 ,C28_=_C332 ,C28_=_C333 ,C33_=_C34 ,C33_=_C79 ,\nC33_=_C115 ,C33_=_C158 ,C33_=_C225 ,C33_=_C236 ,C33_=_C253 ,C33_=_C339 ,\nC33_=_C352 ,C33_=_C377 ,C33_=_C399 ,C33_=_C414 ,C33_=_C427 ,C33_=_C428 ,\nC33_=_C429 ,C33_=_C430 ,C33_=_C431 ,C34_=_C50 ,C34_=_C80 ,C34_=_C116 ,\nC34_=_C209 ,C34_=_C284 ,C34_=_C340 ,C34_=_C362 ,C34_=_C378 ,C34_=_C394 ,\nC34_=_C400 ,C34_=_C433 ,C34_=_C434 ,C34_=_C435 ,C34_=_C436 ,C34_=_C437 ,\nC34_=_C438 ,C42_=_C44 ,C42_=_C49 ,C42_=_C50 ,C42_=_C51 ,C42_=_C59 ,\nC42_=_C151 ,C42_=_C186 ,C42_=_C216 ,C42_=_C244 ,C42_=_C263 ,C42_=_C264 ,\nC42_=_C265 ,C42_=_C266 ,C42_=_C267 ,C42_=_C268 ,C42_=_C269 ,C42_=_C273 ,\nC42_=_C274 ,C42_=_C275 ,C44_=_C49 ,C44_=_C50 ,C44_=_C51 ,C44_=_C92 ,\nC44_=_C127 ,C44_=_C188 ,C44_=_C217 ,C44_=_C231 ,C44_=_C276 ,C44_=_C294 ,\nC44_=_C295 ,C44_=_C296 ,C44_=_C300 ,C44_=_C301 ,C44_=_C302 ,C44_=_C303 ,\nC44_=_C304 ,C44_=_C305 ,C44_=_C306 ,C49_=_C50 ,C49_=_C51 ,C49_=_C134 ,\nC49_=_C196 ,C49_=_C208 ,C49_=_C224 ,C49_=_C235 ,C49_=_C351 ,C49_=_C361 ,\nC49_=_C376 ,C49_=_C384 ,C49_=_C407 ,C49_=_C413 ,C49_=_C419 ,C49_=_C421 ,\nC49_=_C422 ,C49_=_C423 ,C49_=_C424 ,C50_=_C51 ,C50_=_C80 ,C50_=_C116 ,\nC50_=_C209 ,C50_=_C284 ,C50_=_C340 ,C50_=_C362 ,C50_=_C378 ,C50_=_C394 ,\nC50_=_C400 ,C50_=_C433 ,C50_=_C434 ,C50_=_C435 ,C50_=_C436 ,C50_=_C437 ,\nC50_=_C438 ,C51_=_C65 ,C51_=_C145 ,C51_=_C197 ,C51_=_C226 ,C51_=_C341 ,\nC51_=_C386 ,C51_=_C401 ,C51_=_C408 ,C51_=_C445 ,C51_=_C446 ,C51_=_C447 ,\nC51_=_C448 ,C51_=_C449 ,C59_=_C65 ,C59_=_C151 ,C59_=_C186 ,C59_=_C216 ,\nC59_=_C244 ,C59_=_C263 ,C59_=_C264 ,C59_=_C265 ,C59_=_C266 ,C59_=_C267 ,\nC59_=_C268 ,C59_=_C269 ,C59_=_C273 ,C59_=_C274 ,C59_=_C275 ,C65_=_C145 ,\nC65_=_C197 ,C65_=_C226 ,C65_=_C341 ,C65_=_C386 ,C65_=_C401 ,C65_=_C408 ,\nC65_=_C445 ,C65_=_C446 ,C65_=_C447 ,C65_=_C448 ,C65_=_C449 ,C73_=_C79 ,\nC73_=_C80 ,C73_=_C108 ,C73_=_C138 ,C73_=_C167 ,C73_=_C168 ,C73_=_C169 ,\nC73_=_C170 ,C73_=_C172 ,C73_=_C173 ,C73_=_C174 ,C73_=_C175 ,C73_=_C176 ,\nC73_=_C180 ,C73_=_C181 ,C73_=_C182 ,C73_=_C183 ,C73_=_C184 ,C79_=_C80 ,\nC79_=_C115 ,C79_=_C158 ,C79_=_C225 ,C79_=_C236 ,C79_=_C253 ,C79_=_C339 ,\nC79_=_C352 ,C79_=_C377 ,C79_=_C399 ,C79_=_C414 ,C79_=_C427 ,C79_=_C428 ,\nC79_=_C429 ,C79_=_C430 ,C79_=_C431 ,C80_=_C116 ,C80_=_C209 ,C80_=_C284 ,\nC80_=_C340 ,C80_=_C362 ,C80_=_C378 ,C80_=_C394 ,C80_=_C400 ,C80_=_C433 ,\nC80_=_C434 ,C80_=_C435 ,C80_=_C436 ,C80_=_C437 ,C80_=_C438 ,C92_=_C127 ,\nC92_=_C188 ,C92_=_C217 ,C92_=_C231 ,C92_=_C276 ,C92_=_C294 ,C92_=_C295 ,\nC92_=_C296 ,C92_=_C300 ,C92_=_C301 ,C92_=_C302 ,C92_=_C303 ,C92_=_C304 ,\nC92_=_C305 ,C92_=_C306 ,C108_=_C110 ,C108_=_C115 ,C108_=_C116 ,C108_=_C138 ,\nC108_=_C167 ,C108_=_C168 ,C108_=_C169 ,C108_=_C170 ,C108_=_C172 ,C108_=_C173 ,\nC108_=_C174 ,C108_=_C175 ,C108_=_C176 ,C108_=_C180 ,C108_=_C181 ,C108_=_C182 ,\nC108_=_C183 ,C108_=_C184 ,C110_=_C115 ,C110_=_C116 ,C110_=_C128 ,C110_=_C189 ,\nC110_=_C247 ,C110_=_C318 ,C110_=_C319 ,C110_=_C320 ,C110_=_C321 ,C110_=_C326 ,\nC110_=_C327 ,C110_=_C328 ,C110_=_C329 ,C110_=_C330 ,C110_=_C331 ,C110_=_C332 ,\nC110_=_C333 ,C115_=_C116 ,C115_=_C158 ,C115_=_C225 ,C115_=_C236 ,C115_=_C253 ,\nC115_=_C339 ,C115_=_C352 ,C115_=_C377 ,C115_=_C399 ,C115_=_C414 ,C115_=_C427 ,\nC115_=_C428 ,C115_=_C429 ,C115_=_C430 ,C115_=_C431 ,C116_=_C209 ,C116_=_C284 ,\nC116_=_C340 ,C116_=_C362 ,C116_=_C378 ,C116_=_C394 ,C116_=_C400 ,C116_=_C433 ,\nC116_=_C434 ,C116_=_C435 ,C116_=_C436 ,C116_=_C437 ,C116_=_C438 ,C127_=_C128 ,\nC127_=_C134 ,C127_=_C188 ,C127_=_C217 ,C127_=_C231 ,C127_=_C276 ,C127_=_C294 ,\nC127_=_C295 ,C127_=_C296 ,C127_=_C300 ,C127_=_C301 ,C127_=_C302 ,C127_=_C303 ,\nC127_=_C304 ,C127_=_C305 ,C127_=_C306 ,C128_=_C134 ,C128_=_C189 ,C128_=_C247 ,\nC128_=_C318 ,C128_=_C319 ,C128_=_C320 ,C128_=_C321 ,C128_=_C326 ,C128_=_C327 ,\nC128_=_C328 ,C128_=_C329 ,C128_=_C330 ,C128_=_C331 ,C128_=_C332 ,C128_=_C333 ,\nC134_=_C196 ,C134_=_C208 ,C134_=_C224 ,C134_=_C235 ,C134_=_C351 ,C134_=_C361 ,\nC134_=_C376 ,C134_=_C384 ,C134_=_C407 ,C134_=_C413 ,C134_=_C419 ,C134_=_C421 ,\nC134_=_C422 ,C134_=_C423 ,C134_=_C424 ,C138_=_C145 ,C138_=_C167 ,C138_=_C168 ,\nC138_=_C169 ,C138_=_C170 ,C138_=_C172 ,C138_=_C173 ,C138_=_C174 ,C138_=_C175 ,\nC138_=_C176 ,C138_=_C180 ,C138_=_C181 ,C138_=_C182 ,C138_=_C183 ,C138_=_C184 ,\nC145_=_C197 ,C145_=_C226 ,C145_=_C341 ,C145_=_C386 ,C145_=_C401 ,C145_=_C408 ,\nC145_=_C445 ,C145_=_C446 ,C145_=_C447 ,C145_=_C448 ,C145_=_C449 ,C151_=_C158 ,\nC151_=_C186 ,C151_=_C216 ,C151_=_C244 ,C151_=_C263 ,C151_=_C264 ,C151_=_C265 ,\nC151_=_C266 ,C151_=_C267 ,C151_=_C268 ,C151_=_C269 ,C151_=_C273 ,C151_=_C274 ,\nC151_=_C275 ,C158_=_C225 ,C158_=_C236 ,C158_=_C253 ,C158_=_C339 ,C158_=_C352 ,\nC158_=_C377 ,C158_=_C399 ,C158_=_C414 ,C158_=_C427 ,C158_=_C428 ,C158_=_C429 ,\nC158_=_C430 ,C158_=_C431 ,C167_=_C168 ,C167_=_C169 ,C167_=_C170 ,C167_=_C172 ,\nC167_=_C173 ,C167_=_C174 ,C167_=_C175 ,C167_=_C176 ,C167_=_C180 ,C167_=_C181 ,\nC167_=_C182 ,C167_=_C183 ,C167_=_C184 ,C167_=_C208 ,C167_=_C209 ,C168_=_C169 ,\nC168_=_C170 ,C168_=_C172 ,C168_=_C173 ,C168_=_C174 ,C168_=_C175 ,C168_=_C176 ,\nC168_=_C180 ,C168_=_C181 ,C168_=_C182 ,C168_=_C183 ,C168_=_C184 ,C168_=_C216 ,\nC168_=_C217 ,C168_=_C224 ,C168_=_C225 ,C168_=_C226 ,C169_=_C170 ,C169_=_C172 ,\nC169_=_C173 ,C169_=_C174 ,C169_=_C175</w:t>
      </w:r>
    </w:p>
    <w:p>
      <w:pPr>
        <w:pStyle w:val="PreformattedText"/>
        <w:bidi w:val="0"/>
        <w:spacing w:before="0" w:after="0"/>
        <w:jc w:val="left"/>
        <w:rPr/>
      </w:pPr>
      <w:r>
        <w:rPr/>
        <w:t xml:space="preserve"> </w:t>
      </w:r>
      <w:r>
        <w:rPr/>
        <w:t>,C169_=_C176 ,C169_=_C180 ,C169_=_C181 ,\nC169_=_C182 ,C169_=_C183 ,C169_=_C184 ,C169_=_C231 ,C169_=_C235 ,C169_=_C236 ,\nC170_=_C172 ,C170_=_C173 ,C170_=_C174 ,C170_=_C175 ,C170_=_C176 ,C170_=_C180 ,\nC170_=_C181 ,C170_=_C182 ,C170_=_C183 ,C170_=_C184 ,C170_=_C244 ,C170_=_C247 ,\nC170_=_C253 ,C172_=_C173 ,C172_=_C174 ,C172_=_C175 ,C172_=_C176 ,C172_=_C180 ,\nC172_=_C181 ,C172_=_C182 ,C172_=_C183 ,C172_=_C184 ,C172_=_C318 ,C172_=_C339 ,\nC172_=_C340 ,C172_=_C341 ,C173_=_C174 ,C173_=_C175 ,C173_=_C176 ,C173_=_C180 ,\nC173_=_C181 ,C173_=_C182 ,C173_=_C183 ,C173_=_C184 ,C173_=_C263 ,C173_=_C319 ,\nC174_=_C175 ,C174_=_C176 ,C174_=_C180 ,C174_=_C181 ,C174_=_C182 ,C174_=_C183 ,\nC174_=_C184 ,C174_=_C266 ,C175_=_C176 ,C175_=_C180 ,C175_=_C181 ,C175_=_C182 ,\nC175_=_C183 ,C175_=_C184 ,C175_=_C268 ,C175_=_C296 ,C175_=_C394 ,C176_=_C180 ,\nC176_=_C181 ,C176_=_C182 ,C176_=_C183 ,C176_=_C184 ,C176_=_C413 ,C176_=_C414 ,\nC180_=_C181 ,C180_=_C182 ,C180_=_C183 ,C180_=_C184 ,C180_=_C300 ,C180_=_C326 ,\nC180_=_C427 ,C181_=_C182 ,C181_=_C183 ,C181_=_C184 ,C181_=_C304 ,C181_=_C435 ,\nC181_=_C447 ,C182_=_C183 ,C182_=_C184 ,C182_=_C329 ,C182_=_C422 ,C182_=_C430 ,\nC183_=_C184 ,C183_=_C275 ,C183_=_C332 ,C183_=_C424 ,C183_=_C431 ,C183_=_C438 ,\nC183_=_C449 ,C184_=_C306 ,C184_=_C333 ,C186_=_C188 ,C186_=_C189 ,C186_=_C196 ,\nC186_=_C197 ,C186_=_C216 ,C186_=_C244 ,C186_=_C263 ,C186_=_C264 ,C186_=_C265 ,\nC186_=_C266 ,C186_=_C267 ,C186_=_C268 ,C186_=_C269 ,C186_=_C273 ,C186_=_C274 ,\nC186_=_C275 ,C188_=_C189 ,C188_=_C196 ,C188_=_C197 ,C188_=_C217 ,C188_=_C231 ,\nC188_=_C276 ,C188_=_C294 ,C188_=_C295 ,C188_=_C296 ,C188_=_C300 ,C188_=_C301 ,\nC188_=_C302 ,C188_=_C303 ,C188_=_C304 ,C188_=_C305 ,C188_=_C306 ,C189_=_C196 ,\nC189_=_C197 ,C189_=_C247 ,C189_=_C318 ,C189_=_C319 ,C189_=_C320 ,C189_=_C321 ,\nC189_=_C326 ,C189_=_C327 ,C189_=_C328 ,C189_=_C329 ,C189_=_C330 ,C189_=_C331 ,\nC189_=_C332 ,C189_=_C333 ,C196_=_C197 ,C196_=_C208 ,C196_=_C224 ,C196_=_C235 ,\nC196_=_C351 ,C196_=_C361 ,C196_=_C376 ,C196_=_C384 ,C196_=_C407 ,C196_=_C413 ,\nC196_=_C419 ,C196_=_C421 ,C196_=_C422 ,C196_=_C423 ,C196_=_C424 ,C197_=_C226 ,\nC197_=_C341 ,C197_=_C386 ,C197_=_C401 ,C197_=_C408 ,C197_=_C445 ,C197_=_C446 ,\nC197_=_C447 ,C197_=_C448 ,C197_=_C449 ,C208_=_C209 ,C208_=_C224 ,C208_=_C235 ,\nC208_=_C351 ,C208_=_C361 ,C208_=_C376 ,C208_=_C384 ,C208_=_C407 ,C208_=_C413 ,\nC208_=_C419 ,C208_=_C421 ,C208_=_C422 ,C208_=_C423 ,C208_=_C424 ,C209_=_C284 ,\nC209_=_C340 ,C209_=_C362 ,C209_=_C378 ,C209_=_C394 ,C209_=_C400 ,C209_=_C433 ,\nC209_=_C434 ,C209_=_C435 ,C209_=_C436 ,C209_=_C437 ,C209_=_C438 ,C216_=_C217 ,\nC216_=_C224 ,C216_=_C225 ,C216_=_C226 ,C216_=_C244 ,C216_=_C263 ,C216_=_C264 ,\nC216_=_C265 ,C216_=_C266 ,C216_=_C267 ,C216_=_C268 ,C216_=_C269 ,C216_=_C273 ,\nC216_=_C274 ,C216_=_C275 ,C217_=_C224 ,C217_=_C225 ,C217_=_C226 ,C217_=_C231 ,\nC217_=_C276 ,C217_=_C294 ,C217_=_C295 ,C217_=_C296 ,C217_=_C300 ,C217_=_C301 ,\nC217_=_C302 ,C217_=_C303 ,C217_=_C304 ,C217_=_C305 ,C217_=_C306 ,C224_=_C225 ,\nC224_=_C226 ,C224_=_C235 ,C224_=_C351 ,C224_=_C361 ,C224_=_C376 ,C224_=_C384 ,\nC224_=_C407 ,C224_=_C413 ,C224_=_C419 ,C224_=_C421 ,C224_=_C422 ,C224_=_C423 ,\nC224_=_C424 ,C225_=_C226 ,C225_=_C236 ,C225_=_C253 ,C225_=_C339 ,C225_=_C352 ,\nC225_=_C377 ,C225_=_C399 ,C225_=_C414 ,C225_=_C427 ,C225_=_C428 ,C225_=_C429 ,\nC225_=_C430 ,C225_=_C431 ,C226_=_C341 ,C226_=_C386 ,C226_=_C401 ,C226_=_C408 ,\nC226_=_C445 ,C226_=_C446 ,C226_=_C447 ,C226_=_C448 ,C226_=_C449 ,C231_=_C235 ,\nC231_=_C236 ,C231_=_C276 ,C231_=_C294 ,C231_=_C295 ,C231_=_C296 ,C231_=_C300 ,\nC231_=_C301 ,C231_=_C302 ,C231_=_C303 ,C231_=_C304 ,C231_=_C305 ,C231_=_C306 ,\nC235_=_C236 ,C235_=_C351 ,C235_=_C361 ,C235_=_C376 ,C235_=_C384 ,C235_=_C407 ,\nC235_=_C413 ,C235_=_C419 ,C235_=_C421 ,C235_=_C422 ,C235_=_C423 ,C235_=_C424 ,\nC236_=_C253 ,C236_=_C339 ,C236_=_C352 ,C236_=_C377 ,C236_=_C399 ,C236_=_C414 ,\nC236_=_C427 ,C236_=_C428 ,C236_=_C429 ,C236_=_C430 ,C236_=_C431 ,C244_=_C247 ,\nC244_=_C253 ,C244_=_C263 ,C244_=_C264 ,C244_=_C265 ,C244_=_C266 ,C244_=_C267 ,\nC244_=_C268 ,C244_=_C269 ,C244_=_C273 ,C244_=_C274 ,C244_=_C275 ,C247_=_C253 ,\nC247_=_C318 ,C247_=_C319 ,C247_=_C320 ,C247_=_C321 ,C247_=_C326 ,C247_=_C327 ,\nC247_=_C328 ,C247_=_C329 ,C247_=_C330 ,C247_=_C331 ,C247_=_C332 ,C247_=_C333 ,\nC253_=_C339 ,C253_=_C352 ,C253_=_C377 ,C253_=_C399 ,C253_=_C414 ,C253_=_C427 ,\nC253_=_C428 ,C253_=_C429 ,C253_=_C430 ,C253_=_C431 ,C263_=_C264 ,C263_=_C265 ,\nC263_=_C266 ,C263_=_C267 ,C263_=_C268 ,C263_=_C269 ,C263_=_C273 ,C263_=_C274 ,\nC263_=_C275 ,C263_=_C319 ,C264_=_C265 ,C264_=_C266 ,C264_=_C267 ,C264_=_C268 ,\nC264_=_C269 ,C264_=_C273 ,C264_=_C274 ,C264_=_C275 ,C264_=_C320 ,C264_=_C351 ,\nC264_=_C352 ,C265_=_C266 ,C265_=_C267 ,C265_=_C268 ,C265_=_C269 ,C265_=_C273 ,\nC265_=_C274 ,C265_=_C275 ,C265_=_C361 ,C265_=_C362 ,C266_=_C267 ,C266_=_C268 ,\nC266_=_C269 ,C266_=_C273 ,C266_=_C274 ,C266_=_C275 ,C267_=_C268 ,C267_=_C269 ,\nC267_=_C273 ,C267_=_C274 ,C267_=_C275 ,C267_=_C294 ,C267_=_C376 ,C267_=_C377 ,\nC267_=_C378 ,C268_=_C269 ,C268_=_C273 ,C268_=_C274 ,C268_=_C275 ,C268_=_C296 ,\nC268_=_C394 ,C269_=_C273 ,C269_=_C274 ,C269_=_C275 ,C269_=_C399 ,C269_=_C400 ,\nC269_=_C401 ,C273_=_C274 ,C273_=_C275 ,C273_=_C421 ,C274_=_C275 ,C274_=_C305 ,\nC274_=_C330 ,C274_=_C423 ,C274_=_C436 ,C275_=_C332 ,C275_=_C424 ,C275_=_C431 ,\nC275_=_C438 ,C275_=_C449 ,C276_=_C284 ,C276_=_C294 ,C276_=_C295 ,C276_=_C296 ,\nC276_=_C300 ,C276_=_C301 ,C276_=_C302 ,C276_=_C303 ,C276_=_C304 ,C276_=_C305 ,\nC276_=_C306 ,C284_=_C340 ,C284_=_C362 ,C284_=_C378 ,C284_=_C394 ,C284_=_C400 ,\nC284_=_C433 ,C284_=_C434 ,C284_=_C435 ,C284_=_C436 ,C284_=_C437 ,C284_=_C438 ,\nC294_=_C295 ,C294_=_C296 ,C294_=_C300 ,C294_=_C301 ,C294_=_C302 ,C294_=_C303 ,\nC294_=_C304 ,C294_=_C305 ,C294_=_C306 ,C294_=_C376 ,C294_=_C377 ,C294_=_C378 ,\nC295_=_C296 ,C295_=_C300 ,C295_=_C301 ,C295_=_C302 ,C295_=_C303 ,C295_=_C304 ,\nC295_=_C305 ,C295_=_C306 ,C295_=_C321 ,C295_=_C384 ,C295_=_C386 ,C296_=_C300 ,\nC296_=_C301 ,C296_=_C302 ,C296_=_C303 ,C296_=_C304 ,C296_=_C305 ,C296_=_C306 ,\nC296_=_C394 ,C300_=_C301 ,C300_=_C302 ,C300_=_C303 ,C300_=_C304 ,C300_=_C305 ,\nC300_=_C306 ,C300_=_C326 ,C300_=_C427 ,C301_=_C302 ,C301_=_C303 ,C301_=_C304 ,\nC301_=_C305 ,C301_=_C306 ,C301_=_C428 ,C301_=_C434 ,C302_=_C303 ,C302_=_C304 ,\nC302_=_C305 ,C302_=_C306 ,C302_=_C429 ,C303_=_C304 ,C303_=_C305 ,C303_=_C306 ,\nC303_=_C328 ,C303_=_C446 ,C304_=_C305 ,C304_=_C306 ,C304_=_C435 ,C304_=_C447 ,\nC305_=_C306 ,C305_=_C330 ,C305_=_C423 ,C305_=_C436 ,C306_=_C333 ,C318_=_C319 ,\nC318_=_C320 ,C318_=_C321 ,C318_=_C326 ,C318_=_C327 ,C318_=_C328 ,C318_=_C329 ,\nC318_=_C330 ,C318_=_C331 ,C318_=_C332 ,C318_=_C333 ,C318_=_C339 ,C318_=_C340 ,\nC318_=_C341 ,C319_=_C320 ,C319_=_C321 ,C319_=_C326 ,C319_=_C327 ,C319_=_C328 ,\nC319_=_C329 ,C319_=_C330 ,C319_=_C331 ,C319_=_C332 ,C319_=_C333 ,C320_=_C321 ,\nC320_=_C326 ,C320_=_C327 ,C320_=_C328 ,C320_=_C329 ,C320_=_C330 ,C320_=_C331 ,\nC320_=_C332 ,C320_=_C333 ,C320_=_C351 ,C320_=_C352 ,C321_=_C326 ,C321_=_C327 ,\nC321_=_C328 ,C321_=_C329 ,C321_=_C330 ,C321_=_C331 ,C321_=_C332 ,C321_=_C333 ,\nC321_=_C384 ,C321_=_C386 ,C326_=_C327 ,C326_=_C328 ,C326_=_C329 ,C326_=_C330 ,\nC326_=_C331 ,C326_=_C332 ,C326_=_C333 ,C326_=_C427 ,C327_=_C328 ,C327_=_C329 ,\nC327_=_C330 ,C327_=_C331 ,C327_=_C332 ,C327_=_C333 ,C327_=_C433 ,C327_=_C445 ,\nC328_=_C329 ,C328_=_C330 ,C328_=_C331 ,C328_=_C332 ,C328_=_C333 ,C328_=_C446 ,\nC329_=_C330 ,C329_=_C331 ,C329_=_C332 ,C329_=_C333 ,C329_=_C422 ,C329_=_C430 ,\nC330_=_C331 ,C330_=_C332 ,C330_=_C333 ,C330_=_C423 ,C330_=_C436 ,C331_=_C332 ,\nC331_=_C333 ,C331_=_C437 ,C331_=_C448 ,C332_=_C333 ,C332_=_C424 ,C332_=_C431 ,\nC332_=_C438 ,C332_=_C449 ,C339_=_C340 ,C339_=_C341 ,C339_=_C352 ,C339_=_C377 ,\nC339_=_C399 ,C339_=_C414 ,C339_=_C427 ,C339_=_C428 ,C339_=_C429 ,C339_=_C430 ,\nC339_=_C431 ,C340_=_C341 ,C340_=_C362 ,C340_=_C378 ,C340_=_C394 ,C340_=_C400 ,\nC340_=_C433 ,C340_=_C434 ,C340_=_C435 ,C340_=_C436 ,C340_=_C437 ,C340_=_C438 ,\nC341_=_C386 ,C341_=_C401 ,C341_=_C408 ,C341_=_C445 ,C341_=_C446 ,C341_=_C447 ,\nC341_=_C448 ,C341_=_C449 ,C351_=_C352 ,C351_=_C361 ,C351_=_C376 ,C351_=_C384 ,\nC351_=_C407 ,C351_=_C413 ,C351_=_C419 ,C351_=_C421 ,C351_=_C422 ,C351_=_C423 ,\nC351_=_C424 ,C352_=_C377 ,C352_=_C399 ,C352_=_C414 ,C352_=_C427 ,C352_=_C428 ,\nC352_=_C429 ,C352_=_C430 ,C352_=_C431 ,C361_=_C362 ,C361_=_C376 ,C361_=_C384 ,\nC361_=_C407 ,C361_=_C413 ,C361_=_C419 ,C361_=_C421 ,C361_=_C422 ,C361_=_C423 ,\nC361_=_C424 ,C362_=_C378 ,C362_=_C394 ,C362_=_C400 ,C362_=_C433 ,C362_=_C434 ,\nC362_=_C435 ,C362_=_C436 ,C362_=_C437 ,C362_=_C438 ,C376_=_C377 ,C376_=_C378 ,\nC376_=_C384 ,C376_=_C407 ,C376_=_C413 ,C376_=_C419 ,C376_=_C421 ,C376_=_C422 ,\nC376_=_C423 ,C376_=_C424 ,C377_=_C378 ,C377_=_C399 ,C377_=_C414 ,C377_=_C427 ,\nC377_=_C428 ,C377_=_C429 ,C377_=_C430 ,C377_=_C431 ,C378_=_C394 ,C378_=_C400 ,\nC378_=_C433 ,C378_=_C434 ,C378_=_C435 ,C378_=_C436 ,C378_=_C437 ,C378_=_C438 ,\nC384_=_C386 ,C384_=_C407 ,C384_=_C413 ,C384_=_C419 ,C384_=_C421 ,C384_=_C422 ,\nC384_=_C423 ,C384_=_C424 ,C386_=_C401 ,C386_=_C408 ,C386_=_C445 ,C386_=_C446 ,\nC386_=_C447 ,C386_=_C448 ,C386_=_C449 ,C394_=_C400 ,C394_=_C433 ,C394_=_C434 ,\nC394_=_C435 ,C394_=_C436 ,C394_=_C437 ,C394_=_C438 ,C399_=_C400 ,C399_=_C401 ,\nC399_=_C414 ,C399_=_C427 ,C399_=_C428 ,C399_=_C429 ,C399_=_C430 ,C399_=_C431 ,\nC400_=_C401 ,C400_=_C433 ,C400_=_C434 ,C400_=_C435 ,C400_=_C436 ,C400_=_C437 ,\nC400_=_C438 ,C401_=_C408 ,C401_=_C445 ,C401_=_C446 ,C401_=_C447 ,C401_=_C448 ,\nC401_=_C449 ,C407_=_C408 ,C407_=_C413 ,C407_=_C419 ,C407_=_C421 ,C407_=_C422 ,\nC407_=_C423 ,C407_=_C424 ,C408_=_C445 ,C408_=_C446 ,C408_=_C447 ,C408_=_C448 ,\nC408_=_C449 ,C413_=_C414 ,C413_=_C419 ,C413_=_C421 ,C413_=_C422 ,C413_=_C423 ,\nC413_=_C424 ,C414_=_C427 ,C414_=_C428 ,C414_=_C429 ,C414_=_C430 ,C414_=_C431 ,\nC419_=_C421 ,C419_=_C422 ,C419_=_C423 ,C419_=_C424 ,C421_=_C422 ,C421_=_C423 ,\nC421_=_C424 ,C422_=_C423</w:t>
      </w:r>
    </w:p>
    <w:p>
      <w:pPr>
        <w:pStyle w:val="PreformattedText"/>
        <w:bidi w:val="0"/>
        <w:spacing w:before="0" w:after="0"/>
        <w:jc w:val="left"/>
        <w:rPr/>
      </w:pPr>
      <w:r>
        <w:rPr/>
        <w:t xml:space="preserve"> </w:t>
      </w:r>
      <w:r>
        <w:rPr/>
        <w:t>,C422_=_C424 ,C422_=_C430 ,C423_=_C424 ,C423_=_C436 ,\nC424_=_C431 ,C424_=_C438 ,C424_=_C449 ,C427_=_C428 ,C427_=_C429 ,C427_=_C430 ,\nC427_=_C431 ,C428_=_C429 ,C428_=_C430 ,C428_=_C431 ,C428_=_C434 ,C429_=_C430 ,\nC429_=_C431 ,C430_=_C431 ,C431_=_C438 ,C431_=_C449 ,C433_=_C434 ,C433_=_C435 ,\nC433_=_C436 ,C433_=_C437 ,C433_=_C438 ,C433_=_C445 ,C434_=_C435 ,C434_=_C436 ,\nC434_=_C437 ,C434_=_C438 ,C435_=_C436 ,C435_=_C437 ,C435_=_C438 ,C435_=_C447 ,\nC436_=_C437 ,C436_=_C438 ,C437_=_C438 ,C437_=_C448 ,C438_=_C449 ,C445_=_C446 ,\nC445_=_C447 ,C445_=_C448 ,C445_=_C449 ,C446_=_C447 ,C446_=_C448 ,C446_=_C449 ,\nC447_=_C448 ,C447_=_C449 ,C448_=_C449 ,"];20[shape=box, label="id:20 level: 2\n120: C0 C6 C16 C20 C21 \nC22 C23 C24 C25 C26 C27 \nC28 C30 C31 C32 C33 C34 \nC35 C36 C38 C39 C40 C42 \nC43 C44 C45 C47 C48 C49 \nC50 C51 C52 C53 C54 C55 \nC56 C60 C66 C68 C70 C81 \nC88 C106 C111 C123 C124 C126 \nC127 C128 C129 C131 C132 C133 \nC134 C135 C136 C164 C169 C172 \nC173 C190 C191 C213 C215 C218 \nC230 C231 C233 C234 C235 C236 \nC237 C238 C239 C240 C241 C242 \nC243 C248 C249 C255 C260 C263 \nC277 C301 C316 C318 C319 C331 \nC334 C335 C336 C337 C338 C339 \nC340 C341 C343 C345 C346 C347 \nC354 C358 C382 C405 C416 C428 \nC434 C437 C440 C443 C448 C460 \nC461 C462 C463 C465 C474 C477 \nC482 \n1071: C0_=_C6( C0 C6 ) C0_=_C16( C0 C16 ) C0_=_C20( C0 C20 ) C0_=_C39( C0 C39 ) C0_=_C40( C0 C40 ) \nC0_=_C42( C0 C42 ) C0_=_C43( C0 C43 ) C0_=_C44( C0 C44 ) C0_=_C45( C0 C45 ) C0_=_C47( C0 C47 ) C0_=_C48( C0 C48 ) \nC0_=_C49( C0 C49 ) C0_=_C50( C0 C50 ) C0_=_C51( C0 C51 ) C0_=_C52( C0 C52 ) C0_=_C53( C0 C53 ) C0_=_C54( C0 C54 ) \nC0_=_C55( C0 C55 ) C0_=_C56( C0 C56 ) C6_=_C16( C6 C16 ) C6_=_C20( C6 C20 ) C6_=_C60( C6 C60 ) C6_=_C111( C6 C111 ) \nC6_=_C173( C6 C173 ) C6_=_C191( C6 C191 ) C6_=_C218( C6 C218 ) C6_=_C249( C6 C249 ) C6_=_C263( C6 C263 ) C6_=_C319( C6 C319 ) \nC6_=_C334( C6 C334 ) C6_=_C345( C6 C345 ) C6_=_C346( C6 C346 ) C6_=_C347( C6 C347 ) C16_=_C20( C16 C20 ) C16_=_C66( C16 C66 ) \nC16_=_C81( C16 C81 ) C16_=_C255( C16 C255 ) C16_=_C301( C16 C301 ) C16_=_C354( C16 C354 ) C16_=_C416( C16 C416 ) C16_=_C428( C16 C428 ) \nC16_=_C434( C16 C434 ) C16_=_C440( C16 C440 ) C16_=_C460( C16 C460 ) C16_=_C461( C16 C461 ) C16_=_C462( C16 C462 ) C16_=_C463( C16 C463 ) \nC16_=_C465( C16 C465 ) C20_=_C68( C20 C68 ) C20_=_C136( C20 C136 ) C20_=_C164( C20 C164 ) C20_=_C213( C20 C213 ) C20_=_C241( C20 C241 ) \nC20_=_C260( C20 C260 ) C20_=_C316( C20 C316 ) C20_=_C331( C20 C331 ) C20_=_C358( C20 C358 ) C20_=_C382( C20 C382 ) C20_=_C405( C20 C405 ) \nC20_=_C437( C20 C437 ) C20_=_C443( C20 C443 ) C20_=_C448( C20 C448 ) C20_=_C474( C20 C474 ) C20_=_C477( C20 C477 ) C20_=_C482( C20 C482 ) \nC21_=_C22( C21 C22 ) C21_=_C23( C21 C23 ) C21_=_C24( C21 C24 ) C21_=_C25( C21 C25 ) C21_=_C26( C21 C26 ) C21_=_C27( C21 C27 ) \nC21_=_C28( C21 C28 ) C21_=_C30( C21 C30 ) C21_=_C31( C21 C31 ) C21_=_C32( C21 C32 ) C21_=_C33( C21 C33 ) C21_=_C34( C21 C34 ) \nC21_=_C35( C21 C35 ) C21_=_C36( C21 C36 ) C21_=_C38( C21 C38 ) C21_=_C60( C21 C60 ) C21_=_C66( C21 C66 ) C21_=_C68( C21 C68 ) \nC22_=_C23( C22 C23 ) C22_=_C24( C22 C24 ) C22_=_C25( C22 C25 ) C22_=_C26( C22 C26 ) C22_=_C27( C22 C27 ) C22_=_C28( C22 C28 ) \nC22_=_C30( C22 C30 ) C22_=_C31( C22 C31 ) C22_=_C32( C22 C32 ) C22_=_C33( C22 C33 ) C22_=_C34( C22 C34 ) C22_=_C35( C22 C35 ) \nC22_=_C36( C22 C36 ) C22_=_C38( C22 C38 ) C23_=_C24( C23 C24 ) C23_=_C25( C23 C25 ) C23_=_C26( C23 C26 ) C23_=_C27( C23 C27 ) \nC23_=_C28( C23 C28 ) C23_=_C30( C23 C30 ) C23_=_C31( C23 C31 ) C23_=_C32( C23 C32 ) C23_=_C33( C23 C33 ) C23_=_C34( C23 C34 ) \nC23_=_C35( C23 C35 ) C23_=_C36( C23 C36 ) C23_=_C38( C23 C38 ) C23_=_C124( C23 C124 ) C23_=_C213( C23 C213 ) C24_=_C25( C24 C25 ) \nC24_=_C26( C24 C26 ) C24_=_C27( C24 C27 ) C24_=_C28( C24 C28 ) C24_=_C30( C24 C30 ) C24_=_C31( C24 C31 ) C24_=_C32( C24 C32 ) \nC24_=_C33( C24 C33 ) C24_=_C34( C24 C34 ) C24_=_C35( C24 C35 ) C24_=_C36( C24 C36 ) C24_=_C38( C24 C38 ) C24_=_C215( C24 C215 ) \nC24_=_C218( C24 C218 ) C25_=_C26( C25 C26 ) C25_=_C27( C25 C27 ) C25_=_C28( C25 C28 ) C25_=_C30( C25 C30 ) C25_=_C31( C25 C31 ) \nC25_=_C32( C25 C32 ) C25_=_C33( C25 C33 ) C25_=_C34( C25 C34 ) C25_=_C35( C25 C35 ) C25_=_C36( C25 C36 ) C25_=_C38( C25 C38 ) \nC25_=_C230( C25 C230 ) C25_=_C248( C25 C248 ) C25_=_C249( C25 C249 ) C25_=_C255( C25 C255 ) C25_=_C260( C25 C260 ) C26_=_C27( C26 C27 ) \nC26_=_C28( C26 C28 ) C26_=_C30( C26 C30 ) C26_=_C31( C26 C31 ) C26_=_C32( C26 C32 ) C26_=_C33( C26 C33 ) C26_=_C34( C26 C34 ) \nC26_=_C35( C26 C35 ) C26_=_C36( C26 C36 ) C26_=_C38( C26 C38 ) C26_=_C43( C26 C43 ) C26_=_C126( C26 C126 ) C26_=_C277( C26 C277 ) \nC27_=_C28( C27 C28 ) C27_=_C30( C27 C30 ) C27_=_C31( C27 C31 ) C27_=_C32( C27 C32 ) C27_=_C33( C27 C33 ) C27_=_C34( C27 C34 ) \nC27_=_C35( C27 C35 ) C27_=_C36( C27 C36 ) C27_=_C38( C27 C38 ) C27_=_C316( C27 C316 ) C28_=_C30( C28 C30 ) C28_=_C31( C28 C31 ) \nC28_=_C32( C28 C32 ) C28_=_C33( C28 C33 ) C28_=_C34( C28 C34 ) C28_=_C35( C28 C35 ) C28_=_C36( C28 C36 ) C28_=_C38( C28 C38 ) \nC28_=_C128( C28 C128 ) C28_=_C318( C28 C318 ) C28_=_C319( C28 C319 ) C28_=_C331( C28 C331 ) C30_=_C31( C30 C31 ) C30_=_C32( C30 C32 ) \nC30_=_C33( C30 C33 ) C30_=_C34( C30 C34 ) C30_=_C35( C30 C35 ) C30_=_C36( C30 C36 ) C30_=_C38( C30 C38 ) C30_=_C131( C30 C131 ) \nC30_=_C345( C30 C345 ) C30_=_C382( C30 C382 ) C31_=_C32( C31 C32 ) C31_=_C33( C31 C33 ) C31_=_C34( C31 C34 ) C31_=_C35( C31 C35 ) \nC31_=_C36( C31 C36 ) C31_=_C38( C31 C38 ) C31_=_C338( C31 C338 ) C32_=_C33( C32 C33 ) C32_=_C34( C32 C34 ) C32_=_C35( C32 C35 ) \nC32_=_C36( C32 C36 ) C32_=_C38( C32 C38 ) C32_=_C48( C32 C48 ) C32_=_C133( C32 C133 ) C32_=_C416( C32 C416 ) C33_=_C34( C33 C34 ) \nC33_=_C35( C33 C35 ) C33_=_C36( C33 C36 ) C33_=_C38( C33 C38 ) C33_=_C236( C33 C236 ) C33_=_C339( C33 C339 ) C33_=_C428( C33 C428 ) \nC34_=_C35( C34 C35 ) C34_=_C36( C34 C36 ) C34_=_C38( C34 C38 ) C34_=_C50( C34 C50 ) C34_=_C340( C34 C340 ) C34_=_C434( C34 C434 ) \nC34_=_C437( C34 C437 ) C35_=_C36( C35 C36 ) C35_=_C38( C35 C38 ) C35_=_C237( C35 C237 ) C35_=_C440( C35 C440 ) C35_=_C443( C35 C443 ) \nC36_=_C38( C36 C38 ) C36_=_C238( C36 C238 ) C38_=_C56( C38 C56 ) C38_=_C242( C38 C242 ) C38_=_C482( C38 C482 ) C39_=_C40( C39 C40 ) \nC39_=_C42( C39 C42 ) C39_=_C43( C39 C43 ) C39_=_C44( C39 C44 ) C39_=_C45( C39 C45 ) C39_=_C47( C39 C47 ) C39_=_C48( C39 C48 ) \nC39_=_C49( C39 C49 ) C39_=_C50( C39 C50 ) C39_=_C51( C39 C51 ) C39_=_C52( C39 C52 ) C39_=_C53( C39 C53 ) C39_=_C54( C39 C54 ) \nC39_=_C55( C39 C55 ) C39_=_C56( C39 C56 ) C39_=_C88( C39 C88 ) C40_=_C42( C40 C42 ) C40_=_C43( C40 C43 ) C40_=_C44( C40 C44 ) \nC40_=_C45( C40 C45 ) C40_=_C47( C40 C47 ) C40_=_C48( C40 C48 ) C40_=_C49( C40 C49 ) C40_=_C50( C40 C50 ) C40_=_C51( C40 C51 ) \nC40_=_C52( C40 C52 ) C40_=_C53( C40 C53 ) C40_=_C54( C40 C54 ) C40_=_C55( C40 C55 ) C40_=_C56( C40 C56 ) C40_=_C123( C40 C123 ) \nC40_=_C164( C40 C164 ) C42_=_C43( C42 C43 ) C42_=_C44( C42 C44 ) C42_=_C45( C42 C45 ) C42_=_C47( C42 C47 ) C42_=_C48( C42 C48 ) \nC42_=_C49( C42 C49 ) C42_=_C50( C42 C50 ) C42_=_C51( C42 C51 ) C42_=_C52( C42 C52 ) C42_=_C53( C42 C53 ) C42_=_C54( C42 C54 ) \nC42_=_C55( C42 C55 ) C42_=_C56( C42 C56 ) C42_=_C263( C42 C263 ) C43_=_C44( C43 C44 ) C43_=_C45( C43 C45 ) C43_=_C47( C43 C47 ) \nC43_=_C48( C43 C48 ) C43_=_C49( C43 C49 ) C43_=_C50( C43 C50 ) C43_=_C51( C43 C51 ) C43_=_C52( C43 C52 ) C43_=_C53( C43 C53 ) \nC43_=_C54( C43 C54 ) C43_=_C55( C43 C55 ) C43_=_C56( C43 C56 ) C43_=_C126( C43 C126 ) C43_=_C277( C43 C277 ) C44_=_C45( C44 C45 ) \nC44_=_C47( C44 C47 ) C44_=_C48( C44 C48 ) C44_=_C49( C44 C49 ) C44_=_C50( C44 C50 ) C44_=_C51( C44 C51 ) C44_=_C52( C44 C52 ) \nC44_=_C53( C44 C53 ) C44_=_C54( C44 C54 ) C44_=_C55( C44 C55 ) C44_=_C56( C44 C56 ) C44_=_C127( C44 C127 ) C44_=_C231( C44 C231 ) \nC44_=_C301( C44 C301 ) C45_=_C47( C45 C47 ) C45_=_C48( C45 C48 ) C45_=_C49( C45 C49 ) C45_=_C50( C45 C50 ) C45_=_C51( C45 C51 ) \nC45_=_C52( C45 C52 ) C45_=_C53( C45 C53 ) C45_=_C54( C45 C54 ) C45_=_C55( C45 C55 ) C45_=_C56( C45 C56 ) C45_=_C129( C45 C129 ) \nC45_=_C172( C45 C172 ) C45_=_C190( C45 C190 ) C45_=_C248( C45 C248 ) C45_=_C277( C45 C277 ) C45_=_C318( C45 C318 ) C45_=_C334( C45 C334 ) \nC45_=_C335( C45 C335 ) C45_=_C336( C45 C336 ) C45_=_C337( C45 C337 ) C45_=_C338( C45 C338 ) C45_=_C339( C45 C339 ) C45_=_C340( C45 C340 ) \nC45_=_C341( C45 C341 ) C45_=_C343( C45 C343 ) C47_=_C48( C47 C48 ) C47_=_C49( C47 C49 ) C47_=_C50( C47 C50 ) C47_=_C51( C47 C51 ) \nC47_=_C52( C47 C52 ) C47_=_C53( C47 C53 ) C47_=_C54( C47 C54 ) C47_=_C55( C47 C55 ) C47_=_C56( C47 C56 ) C48_=_C49( C48 C49 ) \nC48_=_C50( C48 C50 ) C48_=_C51( C48 C51 ) C48_=_C52( C48 C52 ) C48_=_C53( C48 C53 ) C48_=_C54( C48 C54 ) C48_=_C55( C48 C55 ) \nC48_=_C56( C48 C56 ) C48_=_C133( C48 C133 ) C48_=_C416( C48 C416 ) C49_=_C50( C49 C50 ) C49_=_C51( C49 C51 ) C49_=_C52( C49 C52 ) \nC49_=_C53( C49 C53 ) C49_=_C54( C49 C54 ) C49_=_C55( C49 C55 ) C49_=_C56( C49 C56 ) C49_=_C134( C49 C134 ) C49_=_C235( C49 C235 ) \nC50_=_C51( C50 C51 ) C50_=_C52( C50 C52 ) C50_=_C53( C50 C53 ) C50_=_C54( C50 C54 ) C50_=_C55( C50 C55 ) C50_=_C56( C50 C56 ) \nC50_=_C340( C50 C340 ) C50_=_C434( C50 C434 ) C50_=_C437( C50 C437 ) C51_=_C52( C51 C52 ) C51_=_C53( C51 C53 ) C51_=_C54( C51 C54 ) \nC51_=_C55( C51 C55 ) C51_=_C56( C51 C56 ) C51_=_C341( C51 C341 ) C51_=_C448( C51 C448 ) C52_=_C53( C52 C53 ) C52_=_C54( C52 C54 ) \nC52_=_C55( C52 C55 ) C52_=_C56( C52 C56 ) C52_=_C135( C52 C135 ) C52_=_C461( C52 C461 ) C52_=_C474( C52 C474 ) C53_=_C54( C53 C54 ) \nC53_=_C55( C53 C55 ) C53_=_C56( C53 C56 ) C53_=_C240( C53 C240 ) C53_=_C343( C53 C343 ) C53_=_C347( C53 C347 ) C53_=_C462( C53 C462 ) \nC53_=_C477( C53 C477 ) C54_=_C55( C54 C55 ) C54_=_C56( C54 C56 ) C55_=_C56( C55 C56 ) C55_=_C463( C55 C463 ) C56_=_C242( C56 C242 ) \nC56_=_C482( C56 C482 ) C60_=_C66( C60 C66 ) C60_=_C68( C60 C68 ) C60_=_C111( C60 C111 ) C60_=_C173( C60 C173 ) C60_=_C191( C60 C191 ) \nC60_=_C218(</w:t>
      </w:r>
    </w:p>
    <w:p>
      <w:pPr>
        <w:pStyle w:val="PreformattedText"/>
        <w:bidi w:val="0"/>
        <w:spacing w:before="0" w:after="0"/>
        <w:jc w:val="left"/>
        <w:rPr/>
      </w:pPr>
      <w:r>
        <w:rPr/>
        <w:t xml:space="preserve"> </w:t>
      </w:r>
      <w:r>
        <w:rPr/>
        <w:t>C60 C218 ) C60_=_C249( C60 C249 ) C60_=_C263( C60 C263 ) C60_=_C319( C60 C319 ) C60_=_C334( C60 C334 ) C60_=_C345( C60 C345 ) \nC60_=_C346( C60 C346 ) C60_=_C347( C60 C347 ) C66_=_C68( C66 C68 ) C66_=_C81( C66 C81 ) C66_=_C255( C66 C255 ) C66_=_C301( C66 C301 ) \nC66_=_C354( C66 C354 ) C66_=_C416( C66 C416 ) C66_=_C428( C66 C428 ) C66_=_C434( C66 C434 ) C66_=_C440( C66 C440 ) C66_=_C460( C66 C460 ) \nC66_=_C461( C66 C461 ) C66_=_C462( C66 C462 ) C66_=_C463( C66 C463 ) C66_=_C465( C66 C465 ) C68_=_C136( C68 C136 ) C68_=_C164( C68 C164 ) \nC68_=_C213( C68 C213 ) C68_=_C241( C68 C241 ) C68_=_C260( C68 C260 ) C68_=_C316( C68 C316 ) C68_=_C331( C68 C331 ) C68_=_C358( C68 C358 ) \nC68_=_C382( C68 C382 ) C68_=_C405( C68 C405 ) C68_=_C437( C68 C437 ) C68_=_C443( C68 C443 ) C68_=_C448( C68 C448 ) C68_=_C474( C68 C474 ) \nC68_=_C477( C68 C477 ) C68_=_C482( C68 C482 ) C70_=_C81( C70 C81 ) C70_=_C88( C70 C88 ) C70_=_C106( C70 C106 ) C70_=_C123( C70 C123 ) \nC70_=_C124( C70 C124 ) C70_=_C126( C70 C126 ) C70_=_C127( C70 C127 ) C70_=_C128( C70 C128 ) C70_=_C129( C70 C129 ) C70_=_C131( C70 C131 ) \nC70_=_C132( C70 C132 ) C70_=_C133( C70 C133 ) C70_=_C134( C70 C134 ) C70_=_C135( C70 C135 ) C70_=_C136( C70 C136 ) C81_=_C255( C81 C255 ) \nC81_=_C301( C81 C301 ) C81_=_C354( C81 C354 ) C81_=_C416( C81 C416 ) C81_=_C428( C81 C428 ) C81_=_C434( C81 C434 ) C81_=_C440( C81 C440 ) \nC81_=_C460( C81 C460 ) C81_=_C461( C81 C461 ) C81_=_C462( C81 C462 ) C81_=_C463( C81 C463 ) C81_=_C465( C81 C465 ) C88_=_C106( C88 C106 ) \nC88_=_C123( C88 C123 ) C88_=_C124( C88 C124 ) C88_=_C126( C88 C126 ) C88_=_C127( C88 C127 ) C88_=_C128( C88 C128 ) C88_=_C129( C88 C129 ) \nC88_=_C131( C88 C131 ) C88_=_C132( C88 C132 ) C88_=_C133( C88 C133 ) C88_=_C134( C88 C134 ) C88_=_C135( C88 C135 ) C88_=_C136( C88 C136 ) \nC106_=_C111( C106 C111 ) C106_=_C123( C106 C123 ) C106_=_C124( C106 C124 ) C106_=_C126( C106 C126 ) C106_=_C127( C106 C127 ) C106_=_C128( C106 C128 ) \nC106_=_C129( C106 C129 ) C106_=_C131( C106 C131 ) C106_=_C132( C106 C132 ) C106_=_C133( C106 C133 ) C106_=_C134( C106 C134 ) C106_=_C135( C106 C135 ) \nC106_=_C136( C106 C136 ) C111_=_C173( C111 C173 ) C111_=_C191( C111 C191 ) C111_=_C218( C111 C218 ) C111_=_C249( C111 C249 ) C111_=_C263( C111 C263 ) \nC111_=_C319( C111 C319 ) C111_=_C334( C111 C334 ) C111_=_C345( C111 C345 ) C111_=_C346( C111 C346 ) C111_=_C347( C111 C347 ) C123_=_C124( C123 C124 ) \nC123_=_C126( C123 C126 ) C123_=_C127( C123 C127 ) C123_=_C128( C123 C128 ) C123_=_C129( C123 C129 ) C123_=_C131( C123 C131 ) C123_=_C132( C123 C132 ) \nC123_=_C133( C123 C133 ) C123_=_C134( C123 C134 ) C123_=_C135( C123 C135 ) C123_=_C136( C123 C136 ) C123_=_C164( C123 C164 ) C124_=_C126( C124 C126 ) \nC124_=_C127( C124 C127 ) C124_=_C128( C124 C128 ) C124_=_C129( C124 C129 ) C124_=_C131( C124 C131 ) C124_=_C132( C124 C132 ) C124_=_C133( C124 C133 ) \nC124_=_C134( C124 C134 ) C124_=_C135( C124 C135 ) C124_=_C136( C124 C136 ) C124_=_C213( C124 C213 ) C126_=_C127( C126 C127 ) C126_=_C128( C126 C128 ) \nC126_=_C129( C126 C129 ) C126_=_C131( C126 C131 ) C126_=_C132( C126 C132 ) C126_=_C133( C126 C133 ) C126_=_C134( C126 C134 ) C126_=_C135( C126 C135 ) \nC126_=_C136( C126 C136 ) C126_=_C277( C126 C277 ) C127_=_C128( C127 C128 ) C127_=_C129( C127 C129 ) C127_=_C131( C127 C131 ) C127_=_C132( C127 C132 ) \nC127_=_C133( C127 C133 ) C127_=_C134( C127 C134 ) C127_=_C135( C127 C135 ) C127_=_C136( C127 C136 ) C127_=_C231( C127 C231 ) C127_=_C301( C127 C301 ) \nC128_=_C129( C128 C129 ) C128_=_C131( C128 C131 ) C128_=_C132( C128 C132 ) C128_=_C133( C128 C133 ) C128_=_C134( C128 C134 ) C128_=_C135( C128 C135 ) \nC128_=_C136( C128 C136 ) C128_=_C318( C128 C318 ) C128_=_C319( C128 C319 ) C128_=_C331( C128 C331 ) C129_=_C131( C129 C131 ) C129_=_C132( C129 C132 ) \nC129_=_C133( C129 C133 ) C129_=_C134( C129 C134 ) C129_=_C135( C129 C135 ) C129_=_C136( C129 C136 ) C129_=_C172( C129 C172 ) C129_=_C190( C129 C190 ) \nC129_=_C248( C129 C248 ) C129_=_C277( C129 C277 ) C129_=_C318( C129 C318 ) C129_=_C334( C129 C334 ) C129_=_C335( C129 C335 ) C129_=_C336( C129 C336 ) \nC129_=_C337( C129 C337 ) C129_=_C338( C129 C338 ) C129_=_C339( C129 C339 ) C129_=_C340( C129 C340 ) C129_=_C341( C129 C341 ) C129_=_C343( C129 C343 ) \nC131_=_C132( C131 C132 ) C131_=_C133( C131 C133 ) C131_=_C134( C131 C134 ) C131_=_C135( C131 C135 ) C131_=_C136( C131 C136 ) C131_=_C345( C131 C345 ) \nC131_=_C382( C131 C382 ) C132_=_C133( C132 C133 ) C132_=_C134( C132 C134 ) C132_=_C135( C132 C135 ) C132_=_C136( C132 C136 ) C132_=_C233( C132 C233 ) \nC132_=_C335( C132 C335 ) C132_=_C346( C132 C346 ) C133_=_C134( C133 C134 ) C133_=_C135( C133 C135 ) C133_=_C136( C133 C136 ) C133_=_C416( C133 C416 ) \nC134_=_C135( C134 C135 ) C134_=_C136( C134 C136 ) C134_=_C235( C134 C235 ) C135_=_C136( C135 C136 ) C135_=_C461( C135 C461 ) C135_=_C474( C135 C474 ) \nC136_=_C164( C136 C164 ) C136_=_C213( C136 C213 ) C136_=_C241( C136 C241 ) C136_=_C260( C136 C260 ) C136_=_C316( C136 C316 ) C136_=_C331( C136 C331 ) \nC136_=_C358( C136 C358 ) C136_=_C382( C136 C382 ) C136_=_C405( C136 C405 ) C136_=_C437( C136 C437 ) C136_=_C443( C136 C443 ) C136_=_C448( C136 C448 ) \nC136_=_C474( C136 C474 ) C136_=_C477( C136 C477 ) C136_=_C482( C136 C482 ) C164_=_C213( C164 C213 ) C164_=_C241( C164 C241 ) C164_=_C260( C164 C260 ) \nC164_=_C316( C164 C316 ) C164_=_C331( C164 C331 ) C164_=_C358( C164 C358 ) C164_=_C382( C164 C382 ) C164_=_C405( C164 C405 ) C164_=_C437( C164 C437 ) \nC164_=_C443( C164 C443 ) C164_=_C448( C164 C448 ) C164_=_C474( C164 C474 ) C164_=_C477( C164 C477 ) C164_=_C482( C164 C482 ) C169_=_C172( C169 C172 ) \nC169_=_C173( C169 C173 ) C169_=_C215( C169 C215 ) C169_=_C230( C169 C230 ) C169_=_C231( C169 C231 ) C169_=_C233( C169 C233 ) C169_=_C234( C169 C234 ) \nC169_=_C235( C169 C235 ) C169_=_C236( C169 C236 ) C169_=_C237( C169 C237 ) C169_=_C238( C169 C238 ) C169_=_C239( C169 C239 ) C169_=_C240( C169 C240 ) \nC169_=_C241( C169 C241 ) C169_=_C242( C169 C242 ) C169_=_C243( C169 C243 ) C172_=_C173( C172 C173 ) C172_=_C190( C172 C190 ) C172_=_C248( C172 C248 ) \nC172_=_C277( C172 C277 ) C172_=_C318( C172 C318 ) C172_=_C334( C172 C334 ) C172_=_C335( C172 C335 ) C172_=_C336( C172 C336 ) C172_=_C337( C172 C337 ) \nC172_=_C338( C172 C338 ) C172_=_C339( C172 C339 ) C172_=_C340( C172 C340 ) C172_=_C341( C172 C341 ) C172_=_C343( C172 C343 ) C173_=_C191( C173 C191 ) \nC173_=_C218( C173 C218 ) C173_=_C249( C173 C249 ) C173_=_C263( C173 C263 ) C173_=_C319( C173 C319 ) C173_=_C334( C173 C334 ) C173_=_C345( C173 C345 ) \nC173_=_C346( C173 C346 ) C173_=_C347( C173 C347 ) C190_=_C191( C190 C191 ) C190_=_C248( C190 C248 ) C190_=_C277( C190 C277 ) C190_=_C318( C190 C318 ) \nC190_=_C334( C190 C334 ) C190_=_C335( C190 C335 ) C190_=_C336( C190 C336 ) C190_=_C337( C190 C337 ) C190_=_C338( C190 C338 ) C190_=_C339( C190 C339 ) \nC190_=_C340( C190 C340 ) C190_=_C341( C190 C341 ) C190_=_C343( C190 C343 ) C191_=_C218( C191 C218 ) C191_=_C249( C191 C249 ) C191_=_C263( C191 C263 ) \nC191_=_C319( C191 C319 ) C191_=_C334( C191 C334 ) C191_=_C345( C191 C345 ) C191_=_C346( C191 C346 ) C191_=_C347( C191 C347 ) C213_=_C241( C213 C241 ) \nC213_=_C260( C213 C260 ) C213_=_C316( C213 C316 ) C213_=_C331( C213 C331 ) C213_=_C358( C213 C358 ) C213_=_C382( C213 C382 ) C213_=_C405( C213 C405 ) \nC213_=_C437( C213 C437 ) C213_=_C443( C213 C443 ) C213_=_C448( C213 C448 ) C213_=_C474( C213 C474 ) C213_=_C477( C213 C477 ) C213_=_C482( C213 C482 ) \nC215_=_C218( C215 C218 ) C215_=_C230( C215 C230 ) C215_=_C231( C215 C231 ) C215_=_C233( C215 C233 ) C215_=_C234( C215 C234 ) C215_=_C235( C215 C235 ) \nC215_=_C236( C215 C236 ) C215_=_C237( C215 C237 ) C215_=_C238( C215 C238 ) C215_=_C239( C215 C239 ) C215_=_C240( C215 C240 ) C215_=_C241( C215 C241 ) \nC215_=_C242( C215 C242 ) C215_=_C243( C215 C243 ) C218_=_C249( C218 C249 ) C218_=_C263( C218 C263 ) C218_=_C319( C218 C319 ) C218_=_C334( C218 C334 ) \nC218_=_C345( C218 C345 ) C218_=_C346( C218 C346 ) C218_=_C347( C218 C347 ) C230_=_C231( C230 C231 ) C230_=_C233( C230 C233 ) C230_=_C234( C230 C234 ) \nC230_=_C235( C230 C235 ) C230_=_C236( C230 C236 ) C230_=_C237( C230 C237 ) C230_=_C238( C230 C238 ) C230_=_C239( C230 C239 ) C230_=_C240( C230 C240 ) \nC230_=_C241( C230 C241 ) C230_=_C242( C230 C242 ) C230_=_C243( C230 C243 ) C230_=_C248( C230 C248 ) C230_=_C249( C230 C249 ) C230_=_C255( C230 C255 ) \nC230_=_C260( C230 C260 ) C231_=_C233( C231 C233 ) C231_=_C234( C231 C234 ) C231_=_C235( C231 C235 ) C231_=_C236( C231 C236 ) C231_=_C237( C231 C237 ) \nC231_=_C238( C231 C238 ) C231_=_C239( C231 C239 ) C231_=_C240( C231 C240 ) C231_=_C241( C231 C241 ) C231_=_C242( C231 C242 ) C231_=_C243( C231 C243 ) \nC231_=_C301( C231 C301 ) C233_=_C234( C233 C234 ) C233_=_C235( C233 C235 ) C233_=_C236( C233 C236 ) C233_=_C237( C233 C237 ) C233_=_C238( C233 C238 ) \nC233_=_C239( C233 C239 ) C233_=_C240( C233 C240 ) C233_=_C241( C233 C241 ) C233_=_C242( C233 C242 ) C233_=_C243( C233 C243 ) C233_=_C335( C233 C335 ) \nC233_=_C346( C233 C346 ) C234_=_C235( C234 C235 ) C234_=_C236( C234 C236 ) C234_=_C237( C234 C237 ) C234_=_C238( C234 C238 ) C234_=_C239( C234 C239 ) \nC234_=_C240( C234 C240 ) C234_=_C241( C234 C241 ) C234_=_C242( C234 C242 ) C234_=_C243( C234 C243 ) C234_=_C337( C234 C337 ) C234_=_C405( C234 C405 ) \nC235_=_C236( C235 C236 ) C235_=_C237( C235 C237 ) C235_=_C238( C235 C238 ) C235_=_C239( C235 C239 ) C235_=_C240( C235 C240 ) C235_=_C241( C235 C241 ) \nC235_=_C242( C235 C242 ) C235_=_C243( C235 C243 ) C236_=_C237( C236 C237 ) C236_=_C238( C236 C238 ) C236_=_C239( C236 C239 ) C236_=_C240( C236 C240 ) \nC236_=_C241( C236 C241 ) C236_=_C242( C236 C242 ) C236_=_C243( C236 C243 ) C236_=_C339( C236 C339 ) C236_=_C428( C236 C428 ) C237_=_C238( C237 C238 ) \nC237_=_C239( C237 C239 ) C237_=_C240( C237 C240 ) C237_=_C241( C237 C241 ) C237_=_C242( C237 C242 ) C237_=_C243( C237 C243 ) C237_=_C440( C237 C440 ) \nC237_=_C443( C237 C443 ) C238_=_C239( C238 C239</w:t>
      </w:r>
    </w:p>
    <w:p>
      <w:pPr>
        <w:pStyle w:val="PreformattedText"/>
        <w:bidi w:val="0"/>
        <w:spacing w:before="0" w:after="0"/>
        <w:jc w:val="left"/>
        <w:rPr/>
      </w:pPr>
      <w:r>
        <w:rPr/>
        <w:t xml:space="preserve"> </w:t>
      </w:r>
      <w:r>
        <w:rPr/>
        <w:t>) C238_=_C240( C238 C240 ) C238_=_C241( C238 C241 ) C238_=_C242( C238 C242 ) C238_=_C243( C238 C243 ) \nC239_=_C240( C239 C240 ) C239_=_C241( C239 C241 ) C239_=_C242( C239 C242 ) C239_=_C243( C239 C243 ) C239_=_C460( C239 C460 ) C240_=_C241( C240 C241 ) \nC240_=_C242( C240 C242 ) C240_=_C243( C240 C243 ) C240_=_C343( C240 C343 ) C240_=_C347( C240 C347 ) C240_=_C462( C240 C462 ) C240_=_C477( C240 C477 ) \nC241_=_C242( C241 C242 ) C241_=_C243( C241 C243 ) C241_=_C260( C241 C260 ) C241_=_C316( C241 C316 ) C241_=_C331( C241 C331 ) C241_=_C358( C241 C358 ) \nC241_=_C382( C241 C382 ) C241_=_C405( C241 C405 ) C241_=_C437( C241 C437 ) C241_=_C443( C241 C443 ) C241_=_C448( C241 C448 ) C241_=_C474( C241 C474 ) \nC241_=_C477( C241 C477 ) C241_=_C482( C241 C482 ) C242_=_C243( C242 C243 ) C242_=_C482( C242 C482 ) C243_=_C465( C243 C465 ) C248_=_C249( C248 C249 ) \nC248_=_C255( C248 C255 ) C248_=_C260( C248 C260 ) C248_=_C277( C248 C277 ) C248_=_C318( C248 C318 ) C248_=_C334( C248 C334 ) C248_=_C335( C248 C335 ) \nC248_=_C336( C248 C336 ) C248_=_C337( C248 C337 ) C248_=_C338( C248 C338 ) C248_=_C339( C248 C339 ) C248_=_C340( C248 C340 ) C248_=_C341( C248 C341 ) \nC248_=_C343( C248 C343 ) C249_=_C255( C249 C255 ) C249_=_C260( C249 C260 ) C249_=_C263( C249 C263 ) C249_=_C319( C249 C319 ) C249_=_C334( C249 C334 ) \nC249_=_C345( C249 C345 ) C249_=_C346( C249 C346 ) C249_=_C347( C249 C347 ) C255_=_C260( C255 C260 ) C255_=_C301( C255 C301 ) C255_=_C354( C255 C354 ) \nC255_=_C416( C255 C416 ) C255_=_C428( C255 C428 ) C255_=_C434( C255 C434 ) C255_=_C440( C255 C440 ) C255_=_C460( C255 C460 ) C255_=_C461( C255 C461 ) \nC255_=_C462( C255 C462 ) C255_=_C463( C255 C463 ) C255_=_C465( C255 C465 ) C260_=_C316( C260 C316 ) C260_=_C331( C260 C331 ) C260_=_C358( C260 C358 ) \nC260_=_C382( C260 C382 ) C260_=_C405( C260 C405 ) C260_=_C437( C260 C437 ) C260_=_C443( C260 C443 ) C260_=_C448( C260 C448 ) C260_=_C474( C260 C474 ) \nC260_=_C477( C260 C477 ) C260_=_C482( C260 C482 ) C263_=_C319( C263 C319 ) C263_=_C334( C263 C334 ) C263_=_C345( C263 C345 ) C263_=_C346( C263 C346 ) \nC263_=_C347( C263 C347 ) C277_=_C318( C277 C318 ) C277_=_C334( C277 C334 ) C277_=_C335( C277 C335 ) C277_=_C336( C277 C336 ) C277_=_C337( C277 C337 ) \nC277_=_C338( C277 C338 ) C277_=_C339( C277 C339 ) C277_=_C340( C277 C340 ) C277_=_C341( C277 C341 ) C277_=_C343( C277 C343 ) C301_=_C354( C301 C354 ) \nC301_=_C416( C301 C416 ) C301_=_C428( C301 C428 ) C301_=_C434( C301 C434 ) C301_=_C440( C301 C440 ) C301_=_C460( C301 C460 ) C301_=_C461( C301 C461 ) \nC301_=_C462( C301 C462 ) C301_=_C463( C301 C463 ) C301_=_C465( C301 C465 ) C316_=_C331( C316 C331 ) C316_=_C358( C316 C358 ) C316_=_C382( C316 C382 ) \nC316_=_C405( C316 C405 ) C316_=_C437( C316 C437 ) C316_=_C443( C316 C443 ) C316_=_C448( C316 C448 ) C316_=_C474( C316 C474 ) C316_=_C477( C316 C477 ) \nC316_=_C482( C316 C482 ) C318_=_C319( C318 C319 ) C318_=_C331( C318 C331 ) C318_=_C334( C318 C334 ) C318_=_C335( C318 C335 ) C318_=_C336( C318 C336 ) \nC318_=_C337( C318 C337 ) C318_=_C338( C318 C338 ) C318_=_C339( C318 C339 ) C318_=_C340( C318 C340 ) C318_=_C341( C318 C341 ) C318_=_C343( C318 C343 ) \nC319_=_C331( C319 C331 ) C319_=_C334( C319 C334 ) C319_=_C345( C319 C345 ) C319_=_C346( C319 C346 ) C319_=_C347( C319 C347 ) C331_=_C358( C331 C358 ) \nC331_=_C382( C331 C382 ) C331_=_C405( C331 C405 ) C331_=_C437( C331 C437 ) C331_=_C443( C331 C443 ) C331_=_C448( C331 C448 ) C331_=_C474( C331 C474 ) \nC331_=_C477( C331 C477 ) C331_=_C482( C331 C482 ) C334_=_C335( C334 C335 ) C334_=_C336( C334 C336 ) C334_=_C337( C334 C337 ) C334_=_C338( C334 C338 ) \nC334_=_C339( C334 C339 ) C334_=_C340( C334 C340 ) C334_=_C341( C334 C341 ) C334_=_C343( C334 C343 ) C334_=_C345( C334 C345 ) C334_=_C346( C334 C346 ) \nC334_=_C347( C334 C347 ) C335_=_C336( C335 C336 ) C335_=_C337( C335 C337 ) C335_=_C338( C335 C338 ) C335_=_C339( C335 C339 ) C335_=_C340( C335 C340 ) \nC335_=_C341( C335 C341 ) C335_=_C343( C335 C343 ) C335_=_C346( C335 C346 ) C336_=_C337( C336 C337 ) C336_=_C338( C336 C338 ) C336_=_C339( C336 C339 ) \nC336_=_C340( C336 C340 ) C336_=_C341( C336 C341 ) C336_=_C343( C336 C343 ) C337_=_C338( C337 C338 ) C337_=_C339( C337 C339 ) C337_=_C340( C337 C340 ) \nC337_=_C341( C337 C341 ) C337_=_C343( C337 C343 ) C337_=_C405( C337 C405 ) C338_=_C339( C338 C339 ) C338_=_C340( C338 C340 ) C338_=_C341( C338 C341 ) \nC338_=_C343( C338 C343 ) C339_=_C340( C339 C340 ) C339_=_C341( C339 C341 ) C339_=_C343( C339 C343 ) C339_=_C428( C339 C428 ) C340_=_C341( C340 C341 ) \nC340_=_C343( C340 C343 ) C340_=_C434( C340 C434 ) C340_=_C437( C340 C437 ) C341_=_C343( C341 C343 ) C341_=_C448( C341 C448 ) C343_=_C347( C343 C347 ) \nC343_=_C462( C343 C462 ) C343_=_C477( C343 C477 ) C345_=_C346( C345 C346 ) C345_=_C347( C345 C347 ) C345_=_C382( C345 C382 ) C346_=_C347( C346 C347 ) \nC347_=_C462( C347 C462 ) C347_=_C477( C347 C477 ) C354_=_C358( C354 C358 ) C354_=_C416( C354 C416 ) C354_=_C428( C354 C428 ) C354_=_C434( C354 C434 ) \nC354_=_C440( C354 C440 ) C354_=_C460( C354 C460 ) C354_=_C461( C354 C461 ) C354_=_C462( C354 C462 ) C354_=_C463( C354 C463 ) C354_=_C465( C354 C465 ) \nC358_=_C382( C358 C382 ) C358_=_C405( C358 C405 ) C358_=_C437( C358 C437 ) C358_=_C443( C358 C443 ) C358_=_C448( C358 C448 ) C358_=_C474( C358 C474 ) \nC358_=_C477( C358 C477 ) C358_=_C482( C358 C482 ) C382_=_C405( C382 C405 ) C382_=_C437( C382 C437 ) C382_=_C443( C382 C443 ) C382_=_C448( C382 C448 ) \nC382_=_C474( C382 C474 ) C382_=_C477( C382 C477 ) C382_=_C482( C382 C482 ) C405_=_C437( C405 C437 ) C405_=_C443( C405 C443 ) C405_=_C448( C405 C448 ) \nC405_=_C474( C405 C474 ) C405_=_C477( C405 C477 ) C405_=_C482( C405 C482 ) C416_=_C428( C416 C428 ) C416_=_C434( C416 C434 ) C416_=_C440( C416 C440 ) \nC416_=_C460( C416 C460 ) C416_=_C461( C416 C461 ) C416_=_C462( C416 C462 ) C416_=_C463( C416 C463 ) C416_=_C465( C416 C465 ) C428_=_C434( C428 C434 ) \nC428_=_C440( C428 C440 ) C428_=_C460( C428 C460 ) C428_=_C461( C428 C461 ) C428_=_C462( C428 C462 ) C428_=_C463( C428 C463 ) C428_=_C465( C428 C465 ) \nC434_=_C437( C434 C437 ) C434_=_C440( C434 C440 ) C434_=_C460( C434 C460 ) C434_=_C461( C434 C461 ) C434_=_C462( C434 C462 ) C434_=_C463( C434 C463 ) \nC434_=_C465( C434 C465 ) C437_=_C443( C437 C443 ) C437_=_C448( C437 C448 ) C437_=_C474( C437 C474 ) C437_=_C477( C437 C477 ) C437_=_C482( C437 C482 ) \nC440_=_C443( C440 C443 ) C440_=_C460( C440 C460 ) C440_=_C461( C440 C461 ) C440_=_C462( C440 C462 ) C440_=_C463( C440 C463 ) C440_=_C465( C440 C465 ) \nC443_=_C448( C443 C448 ) C443_=_C474( C443 C474 ) C443_=_C477( C443 C477 ) C443_=_C482( C443 C482 ) C448_=_C474( C448 C474 ) C448_=_C477( C448 C477 ) \nC448_=_C482( C448 C482 ) C460_=_C461( C460 C461 ) C460_=_C462( C460 C462 ) C460_=_C463( C460 C463 ) C460_=_C465( C460 C465 ) C461_=_C462( C461 C462 ) \nC461_=_C463( C461 C463 ) C461_=_C465( C461 C465 ) C461_=_C474( C461 C474 ) C462_=_C463( C462 C463 ) C462_=_C465( C462 C465 ) C462_=_C477( C462 C477 ) \nC463_=_C465( C463 C465 ) C474_=_C477( C474 C477 ) C474_=_C482( C474 C482 ) C477_=_C482( C477 C482 ) "];16-&gt;20[label="115: C0 C6 C16 C20 C21 \nC22 C23 C24 C25 C26 C27 \nC28 C30 C31 C32 C33 C34 \nC35 C36 C38 C39 C40 C42 \nC43 C44 C47 C48 C49 C50 \nC51 C52 C53 C54 C55 C56 \nC60 C66 C68 C70 C81 C88 \nC106 C111 C123 C124 C126 C127 \nC128 C131 C132 C133 C134 C135 \nC164 C169 C172 C173 C190 C191 \nC213 C215 C218 C230 C231 C233 \nC234 C235 C236 C237 C238 C239 \nC240 C242 C243 C248 C249 C255 \nC260 C263 C277 C301 C316 C318 \nC319 C331 C335 C336 C337 C338 \nC339 C340 C341 C343 C345 C346 \nC347 C354 C358 C382 C405 C416 \nC428 C434 C437 C440 C443 C448 \nC460 C461 C462 C463 C465 C474 \nC477 C482 \n927: C0_=_C6 ,C0_=_C16 ,C0_=_C20 ,C0_=_C39 ,C0_=_C40 ,\nC0_=_C42 ,C0_=_C43 ,C0_=_C44 ,C0_=_C47 ,C0_=_C48 ,C0_=_C49 ,\nC0_=_C50 ,C0_=_C51 ,C0_=_C52 ,C0_=_C53 ,C0_=_C54 ,C0_=_C55 ,\nC0_=_C56 ,C6_=_C16 ,C6_=_C20 ,C6_=_C60 ,C6_=_C111 ,C6_=_C173 ,\nC6_=_C191 ,C6_=_C218 ,C6_=_C249 ,C6_=_C263 ,C6_=_C319 ,C6_=_C345 ,\nC6_=_C346 ,C6_=_C347 ,C16_=_C20 ,C16_=_C66 ,C16_=_C81 ,C16_=_C255 ,\nC16_=_C301 ,C16_=_C354 ,C16_=_C416 ,C16_=_C428 ,C16_=_C434 ,C16_=_C440 ,\nC16_=_C460 ,C16_=_C461 ,C16_=_C462 ,C16_=_C463 ,C16_=_C465 ,C20_=_C68 ,\nC20_=_C164 ,C20_=_C213 ,C20_=_C260 ,C20_=_C316 ,C20_=_C331 ,C20_=_C358 ,\nC20_=_C382 ,C20_=_C405 ,C20_=_C437 ,C20_=_C443 ,C20_=_C448 ,C20_=_C474 ,\nC20_=_C477 ,C20_=_C482 ,C21_=_C22 ,C21_=_C23 ,C21_=_C24 ,C21_=_C25 ,\nC21_=_C26 ,C21_=_C27 ,C21_=_C28 ,C21_=_C30 ,C21_=_C31 ,C21_=_C32 ,\nC21_=_C33 ,C21_=_C34 ,C21_=_C35 ,C21_=_C36 ,C21_=_C38 ,C21_=_C60 ,\nC21_=_C66 ,C21_=_C68 ,C22_=_C23 ,C22_=_C24 ,C22_=_C25 ,C22_=_C26 ,\nC22_=_C27 ,C22_=_C28 ,C22_=_C30 ,C22_=_C31 ,C22_=_C32 ,C22_=_C33 ,\nC22_=_C34 ,C22_=_C35 ,C22_=_C36 ,C22_=_C38 ,C23_=_C24 ,C23_=_C25 ,\nC23_=_C26 ,C23_=_C27 ,C23_=_C28 ,C23_=_C30 ,C23_=_C31 ,C23_=_C32 ,\nC23_=_C33 ,C23_=_C34 ,C23_=_C35 ,C23_=_C36 ,C23_=_C38 ,C23_=_C124 ,\nC23_=_C213 ,C24_=_C25 ,C24_=_C26 ,C24_=_C27 ,C24_=_C28 ,C24_=_C30 ,\nC24_=_C31 ,C24_=_C32 ,C24_=_C33 ,C24_=_C34 ,C24_=_C35 ,C24_=_C36 ,\nC24_=_C38 ,C24_=_C215 ,C24_=_C218 ,C25_=_C26 ,C25_=_C27 ,C25_=_C28 ,\nC25_=_C30 ,C25_=_C31 ,C25_=_C32 ,C25_=_C33 ,C25_=_C34 ,C25_=_C35 ,\nC25_=_C36 ,C25_=_C38 ,C25_=_C230 ,C25_=_C248 ,C25_=_C249 ,C25_=_C255 ,\nC25_=_C260 ,C26_=_C27 ,C26_=_C28 ,C26_=_C30 ,C26_=_C31 ,C26_=_C32 ,\nC26_=_C33 ,C26_=_C34 ,C26_=_C35 ,C26_=_C36 ,C26_=_C38 ,C26_=_C43 ,\nC26_=_C126 ,C26_=_C277 ,C27_=_C28 ,C27_=_C30 ,C27_=_C31 ,C27_=_C32 ,\nC27_=_C33 ,C27_=_C34 ,C27_=_C35 ,C27_=_C36 ,C27_=_C38 ,C27_=_C316 ,\nC28_=_C30 ,C28_=_C31 ,C28_=_C32 ,C28_=_C33 ,C28_=_C34 ,C28_=_C35 ,\nC28_=_C36 ,C28_=_C38 ,C28_=_C128 ,C28_=_C318 ,C28_=_C319 ,C28_=_C331 ,\nC30_=_C31 ,C30_=_C32 ,C30_=_C33 ,C30_=_C34 ,C30_=_C35 ,C30_=_C36 ,\nC30_=_C38 ,C30_=_C131 ,C30_=_C345 ,C30_=_C382 ,C31_=_C32 ,C31_=_C33 ,\nC31_=_C34 ,C31_=_C35 ,C31_=_C36 ,C31_=_C38 ,C31_=_C338 ,C32_=_C33 ,\nC32_=_C34 ,C32_=_C35 ,C32_=_C36 ,C32_=_C38 ,C32_=_C48 ,C32_=_C133 ,\nC32_=_C416</w:t>
      </w:r>
    </w:p>
    <w:p>
      <w:pPr>
        <w:pStyle w:val="PreformattedText"/>
        <w:bidi w:val="0"/>
        <w:spacing w:before="0" w:after="0"/>
        <w:jc w:val="left"/>
        <w:rPr/>
      </w:pPr>
      <w:r>
        <w:rPr/>
        <w:t xml:space="preserve"> </w:t>
      </w:r>
      <w:r>
        <w:rPr/>
        <w:t>,C33_=_C34 ,C33_=_C35 ,C33_=_C36 ,C33_=_C38 ,C33_=_C236 ,\nC33_=_C339 ,C33_=_C428 ,C34_=_C35 ,C34_=_C36 ,C34_=_C38 ,C34_=_C50 ,\nC34_=_C340 ,C34_=_C434 ,C34_=_C437 ,C35_=_C36 ,C35_=_C38 ,C35_=_C237 ,\nC35_=_C440 ,C35_=_C443 ,C36_=_C38 ,C36_=_C238 ,C38_=_C56 ,C38_=_C242 ,\nC38_=_C482 ,C39_=_C40 ,C39_=_C42 ,C39_=_C43 ,C39_=_C44 ,C39_=_C47 ,\nC39_=_C48 ,C39_=_C49 ,C39_=_C50 ,C39_=_C51 ,C39_=_C52 ,C39_=_C53 ,\nC39_=_C54 ,C39_=_C55 ,C39_=_C56 ,C39_=_C88 ,C40_=_C42 ,C40_=_C43 ,\nC40_=_C44 ,C40_=_C47 ,C40_=_C48 ,C40_=_C49 ,C40_=_C50 ,C40_=_C51 ,\nC40_=_C52 ,C40_=_C53 ,C40_=_C54 ,C40_=_C55 ,C40_=_C56 ,C40_=_C123 ,\nC40_=_C164 ,C42_=_C43 ,C42_=_C44 ,C42_=_C47 ,C42_=_C48 ,C42_=_C49 ,\nC42_=_C50 ,C42_=_C51 ,C42_=_C52 ,C42_=_C53 ,C42_=_C54 ,C42_=_C55 ,\nC42_=_C56 ,C42_=_C263 ,C43_=_C44 ,C43_=_C47 ,C43_=_C48 ,C43_=_C49 ,\nC43_=_C50 ,C43_=_C51 ,C43_=_C52 ,C43_=_C53 ,C43_=_C54 ,C43_=_C55 ,\nC43_=_C56 ,C43_=_C126 ,C43_=_C277 ,C44_=_C47 ,C44_=_C48 ,C44_=_C49 ,\nC44_=_C50 ,C44_=_C51 ,C44_=_C52 ,C44_=_C53 ,C44_=_C54 ,C44_=_C55 ,\nC44_=_C56 ,C44_=_C127 ,C44_=_C231 ,C44_=_C301 ,C47_=_C48 ,C47_=_C49 ,\nC47_=_C50 ,C47_=_C51 ,C47_=_C52 ,C47_=_C53 ,C47_=_C54 ,C47_=_C55 ,\nC47_=_C56 ,C48_=_C49 ,C48_=_C50 ,C48_=_C51 ,C48_=_C52 ,C48_=_C53 ,\nC48_=_C54 ,C48_=_C55 ,C48_=_C56 ,C48_=_C133 ,C48_=_C416 ,C49_=_C50 ,\nC49_=_C51 ,C49_=_C52 ,C49_=_C53 ,C49_=_C54 ,C49_=_C55 ,C49_=_C56 ,\nC49_=_C134 ,C49_=_C235 ,C50_=_C51 ,C50_=_C52 ,C50_=_C53 ,C50_=_C54 ,\nC50_=_C55 ,C50_=_C56 ,C50_=_C340 ,C50_=_C434 ,C50_=_C437 ,C51_=_C52 ,\nC51_=_C53 ,C51_=_C54 ,C51_=_C55 ,C51_=_C56 ,C51_=_C341 ,C51_=_C448 ,\nC52_=_C53 ,C52_=_C54 ,C52_=_C55 ,C52_=_C56 ,C52_=_C135 ,C52_=_C461 ,\nC52_=_C474 ,C53_=_C54 ,C53_=_C55 ,C53_=_C56 ,C53_=_C240 ,C53_=_C343 ,\nC53_=_C347 ,C53_=_C462 ,C53_=_C477 ,C54_=_C55 ,C54_=_C56 ,C55_=_C56 ,\nC55_=_C463 ,C56_=_C242 ,C56_=_C482 ,C60_=_C66 ,C60_=_C68 ,C60_=_C111 ,\nC60_=_C173 ,C60_=_C191 ,C60_=_C218 ,C60_=_C249 ,C60_=_C263 ,C60_=_C319 ,\nC60_=_C345 ,C60_=_C346 ,C60_=_C347 ,C66_=_C68 ,C66_=_C81 ,C66_=_C255 ,\nC66_=_C301 ,C66_=_C354 ,C66_=_C416 ,C66_=_C428 ,C66_=_C434 ,C66_=_C440 ,\nC66_=_C460 ,C66_=_C461 ,C66_=_C462 ,C66_=_C463 ,C66_=_C465 ,C68_=_C164 ,\nC68_=_C213 ,C68_=_C260 ,C68_=_C316 ,C68_=_C331 ,C68_=_C358 ,C68_=_C382 ,\nC68_=_C405 ,C68_=_C437 ,C68_=_C443 ,C68_=_C448 ,C68_=_C474 ,C68_=_C477 ,\nC68_=_C482 ,C70_=_C81 ,C70_=_C88 ,C70_=_C106 ,C70_=_C123 ,C70_=_C124 ,\nC70_=_C126 ,C70_=_C127 ,C70_=_C128 ,C70_=_C131 ,C70_=_C132 ,C70_=_C133 ,\nC70_=_C134 ,C70_=_C135 ,C81_=_C255 ,C81_=_C301 ,C81_=_C354 ,C81_=_C416 ,\nC81_=_C428 ,C81_=_C434 ,C81_=_C440 ,C81_=_C460 ,C81_=_C461 ,C81_=_C462 ,\nC81_=_C463 ,C81_=_C465 ,C88_=_C106 ,C88_=_C123 ,C88_=_C124 ,C88_=_C126 ,\nC88_=_C127 ,C88_=_C128 ,C88_=_C131 ,C88_=_C132 ,C88_=_C133 ,C88_=_C134 ,\nC88_=_C135 ,C106_=_C111 ,C106_=_C123 ,C106_=_C124 ,C106_=_C126 ,C106_=_C127 ,\nC106_=_C128 ,C106_=_C131 ,C106_=_C132 ,C106_=_C133 ,C106_=_C134 ,C106_=_C135 ,\nC111_=_C173 ,C111_=_C191 ,C111_=_C218 ,C111_=_C249 ,C111_=_C263 ,C111_=_C319 ,\nC111_=_C345 ,C111_=_C346 ,C111_=_C347 ,C123_=_C124 ,C123_=_C126 ,C123_=_C127 ,\nC123_=_C128 ,C123_=_C131 ,C123_=_C132 ,C123_=_C133 ,C123_=_C134 ,C123_=_C135 ,\nC123_=_C164 ,C124_=_C126 ,C124_=_C127 ,C124_=_C128 ,C124_=_C131 ,C124_=_C132 ,\nC124_=_C133 ,C124_=_C134 ,C124_=_C135 ,C124_=_C213 ,C126_=_C127 ,C126_=_C128 ,\nC126_=_C131 ,C126_=_C132 ,C126_=_C133 ,C126_=_C134 ,C126_=_C135 ,C126_=_C277 ,\nC127_=_C128 ,C127_=_C131 ,C127_=_C132 ,C127_=_C133 ,C127_=_C134 ,C127_=_C135 ,\nC127_=_C231 ,C127_=_C301 ,C128_=_C131 ,C128_=_C132 ,C128_=_C133 ,C128_=_C134 ,\nC128_=_C135 ,C128_=_C318 ,C128_=_C319 ,C128_=_C331 ,C131_=_C132 ,C131_=_C133 ,\nC131_=_C134 ,C131_=_C135 ,C131_=_C345 ,C131_=_C382 ,C132_=_C133 ,C132_=_C134 ,\nC132_=_C135 ,C132_=_C233 ,C132_=_C335 ,C132_=_C346 ,C133_=_C134 ,C133_=_C135 ,\nC133_=_C416 ,C134_=_C135 ,C134_=_C235 ,C135_=_C461 ,C135_=_C474 ,C164_=_C213 ,\nC164_=_C260 ,C164_=_C316 ,C164_=_C331 ,C164_=_C358 ,C164_=_C382 ,C164_=_C405 ,\nC164_=_C437 ,C164_=_C443 ,C164_=_C448 ,C164_=_C474 ,C164_=_C477 ,C164_=_C482 ,\nC169_=_C172 ,C169_=_C173 ,C169_=_C215 ,C169_=_C230 ,C169_=_C231 ,C169_=_C233 ,\nC169_=_C234 ,C169_=_C235 ,C169_=_C236 ,C169_=_C237 ,C169_=_C238 ,C169_=_C239 ,\nC169_=_C240 ,C169_=_C242 ,C169_=_C243 ,C172_=_C173 ,C172_=_C190 ,C172_=_C248 ,\nC172_=_C277 ,C172_=_C318 ,C172_=_C335 ,C172_=_C336 ,C172_=_C337 ,C172_=_C338 ,\nC172_=_C339 ,C172_=_C340 ,C172_=_C341 ,C172_=_C343 ,C173_=_C191 ,C173_=_C218 ,\nC173_=_C249 ,C173_=_C263 ,C173_=_C319 ,C173_=_C345 ,C173_=_C346 ,C173_=_C347 ,\nC190_=_C191 ,C190_=_C248 ,C190_=_C277 ,C190_=_C318 ,C190_=_C335 ,C190_=_C336 ,\nC190_=_C337 ,C190_=_C338 ,C190_=_C339 ,C190_=_C340 ,C190_=_C341 ,C190_=_C343 ,\nC191_=_C218 ,C191_=_C249 ,C191_=_C263 ,C191_=_C319 ,C191_=_C345 ,C191_=_C346 ,\nC191_=_C347 ,C213_=_C260 ,C213_=_C316 ,C213_=_C331 ,C213_=_C358 ,C213_=_C382 ,\nC213_=_C405 ,C213_=_C437 ,C213_=_C443 ,C213_=_C448 ,C213_=_C474 ,C213_=_C477 ,\nC213_=_C482 ,C215_=_C218 ,C215_=_C230 ,C215_=_C231 ,C215_=_C233 ,C215_=_C234 ,\nC215_=_C235 ,C215_=_C236 ,C215_=_C237 ,C215_=_C238 ,C215_=_C239 ,C215_=_C240 ,\nC215_=_C242 ,C215_=_C243 ,C218_=_C249 ,C218_=_C263 ,C218_=_C319 ,C218_=_C345 ,\nC218_=_C346 ,C218_=_C347 ,C230_=_C231 ,C230_=_C233 ,C230_=_C234 ,C230_=_C235 ,\nC230_=_C236 ,C230_=_C237 ,C230_=_C238 ,C230_=_C239 ,C230_=_C240 ,C230_=_C242 ,\nC230_=_C243 ,C230_=_C248 ,C230_=_C249 ,C230_=_C255 ,C230_=_C260 ,C231_=_C233 ,\nC231_=_C234 ,C231_=_C235 ,C231_=_C236 ,C231_=_C237 ,C231_=_C238 ,C231_=_C239 ,\nC231_=_C240 ,C231_=_C242 ,C231_=_C243 ,C231_=_C301 ,C233_=_C234 ,C233_=_C235 ,\nC233_=_C236 ,C233_=_C237 ,C233_=_C238 ,C233_=_C239 ,C233_=_C240 ,C233_=_C242 ,\nC233_=_C243 ,C233_=_C335 ,C233_=_C346 ,C234_=_C235 ,C234_=_C236 ,C234_=_C237 ,\nC234_=_C238 ,C234_=_C239 ,C234_=_C240 ,C234_=_C242 ,C234_=_C243 ,C234_=_C337 ,\nC234_=_C405 ,C235_=_C236 ,C235_=_C237 ,C235_=_C238 ,C235_=_C239 ,C235_=_C240 ,\nC235_=_C242 ,C235_=_C243 ,C236_=_C237 ,C236_=_C238 ,C236_=_C239 ,C236_=_C240 ,\nC236_=_C242 ,C236_=_C243 ,C236_=_C339 ,C236_=_C428 ,C237_=_C238 ,C237_=_C239 ,\nC237_=_C240 ,C237_=_C242 ,C237_=_C243 ,C237_=_C440 ,C237_=_C443 ,C238_=_C239 ,\nC238_=_C240 ,C238_=_C242 ,C238_=_C243 ,C239_=_C240 ,C239_=_C242 ,C239_=_C243 ,\nC239_=_C460 ,C240_=_C242 ,C240_=_C243 ,C240_=_C343 ,C240_=_C347 ,C240_=_C462 ,\nC240_=_C477 ,C242_=_C243 ,C242_=_C482 ,C243_=_C465 ,C248_=_C249 ,C248_=_C255 ,\nC248_=_C260 ,C248_=_C277 ,C248_=_C318 ,C248_=_C335 ,C248_=_C336 ,C248_=_C337 ,\nC248_=_C338 ,C248_=_C339 ,C248_=_C340 ,C248_=_C341 ,C248_=_C343 ,C249_=_C255 ,\nC249_=_C260 ,C249_=_C263 ,C249_=_C319 ,C249_=_C345 ,C249_=_C346 ,C249_=_C347 ,\nC255_=_C260 ,C255_=_C301 ,C255_=_C354 ,C255_=_C416 ,C255_=_C428 ,C255_=_C434 ,\nC255_=_C440 ,C255_=_C460 ,C255_=_C461 ,C255_=_C462 ,C255_=_C463 ,C255_=_C465 ,\nC260_=_C316 ,C260_=_C331 ,C260_=_C358 ,C260_=_C382 ,C260_=_C405 ,C260_=_C437 ,\nC260_=_C443 ,C260_=_C448 ,C260_=_C474 ,C260_=_C477 ,C260_=_C482 ,C263_=_C319 ,\nC263_=_C345 ,C263_=_C346 ,C263_=_C347 ,C277_=_C318 ,C277_=_C335 ,C277_=_C336 ,\nC277_=_C337 ,C277_=_C338 ,C277_=_C339 ,C277_=_C340 ,C277_=_C341 ,C277_=_C343 ,\nC301_=_C354 ,C301_=_C416 ,C301_=_C428 ,C301_=_C434 ,C301_=_C440 ,C301_=_C460 ,\nC301_=_C461 ,C301_=_C462 ,C301_=_C463 ,C301_=_C465 ,C316_=_C331 ,C316_=_C358 ,\nC316_=_C382 ,C316_=_C405 ,C316_=_C437 ,C316_=_C443 ,C316_=_C448 ,C316_=_C474 ,\nC316_=_C477 ,C316_=_C482 ,C318_=_C319 ,C318_=_C331 ,C318_=_C335 ,C318_=_C336 ,\nC318_=_C337 ,C318_=_C338 ,C318_=_C339 ,C318_=_C340 ,C318_=_C341 ,C318_=_C343 ,\nC319_=_C331 ,C319_=_C345 ,C319_=_C346 ,C319_=_C347 ,C331_=_C358 ,C331_=_C382 ,\nC331_=_C405 ,C331_=_C437 ,C331_=_C443 ,C331_=_C448 ,C331_=_C474 ,C331_=_C477 ,\nC331_=_C482 ,C335_=_C336 ,C335_=_C337 ,C335_=_C338 ,C335_=_C339 ,C335_=_C340 ,\nC335_=_C341 ,C335_=_C343 ,C335_=_C346 ,C336_=_C337 ,C336_=_C338 ,C336_=_C339 ,\nC336_=_C340 ,C336_=_C341 ,C336_=_C343 ,C337_=_C338 ,C337_=_C339 ,C337_=_C340 ,\nC337_=_C341 ,C337_=_C343 ,C337_=_C405 ,C338_=_C339 ,C338_=_C340 ,C338_=_C341 ,\nC338_=_C343 ,C339_=_C340 ,C339_=_C341 ,C339_=_C343 ,C339_=_C428 ,C340_=_C341 ,\nC340_=_C343 ,C340_=_C434 ,C340_=_C437 ,C341_=_C343 ,C341_=_C448 ,C343_=_C347 ,\nC343_=_C462 ,C343_=_C477 ,C345_=_C346 ,C345_=_C347 ,C345_=_C382 ,C346_=_C347 ,\nC347_=_C462 ,C347_=_C477 ,C354_=_C358 ,C354_=_C416 ,C354_=_C428 ,C354_=_C434 ,\nC354_=_C440 ,C354_=_C460 ,C354_=_C461 ,C354_=_C462 ,C354_=_C463 ,C354_=_C465 ,\nC358_=_C382 ,C358_=_C405 ,C358_=_C437 ,C358_=_C443 ,C358_=_C448 ,C358_=_C474 ,\nC358_=_C477 ,C358_=_C482 ,C382_=_C405 ,C382_=_C437 ,C382_=_C443 ,C382_=_C448 ,\nC382_=_C474 ,C382_=_C477 ,C382_=_C482 ,C405_=_C437 ,C405_=_C443 ,C405_=_C448 ,\nC405_=_C474 ,C405_=_C477 ,C405_=_C482 ,C416_=_C428 ,C416_=_C434 ,C416_=_C440 ,\nC416_=_C460 ,C416_=_C461 ,C416_=_C462 ,C416_=_C463 ,C416_=_C465 ,C428_=_C434 ,\nC428_=_C440 ,C428_=_C460 ,C428_=_C461 ,C428_=_C462 ,C428_=_C463 ,C428_=_C465 ,\nC434_=_C437 ,C434_=_C440 ,C434_=_C460 ,C434_=_C461 ,C434_=_C462 ,C434_=_C463 ,\nC434_=_C465 ,C437_=_C443 ,C437_=_C448 ,C437_=_C474 ,C437_=_C477 ,C437_=_C482 ,\nC440_=_C443 ,C440_=_C460 ,C440_=_C461 ,C440_=_C462 ,C440_=_C463 ,C440_=_C465 ,\nC443_=_C448 ,C443_=_C474 ,C443_=_C477 ,C443_=_C482 ,C448_=_C474 ,C448_=_C477 ,\nC448_=_C482 ,C460_=_C461 ,C460_=_C462 ,C460_=_C463 ,C460_=_C465 ,C461_=_C462 ,\nC461_=_C463 ,C461_=_C465 ,C461_=_C474 ,C462_=_C463 ,C462_=_C465 ,C462_=_C477 ,\nC463_=_C465 ,C474_=_C477 ,C474_=_C482 ,C477_=_C482 ,"];21[shape=box, label="id:21 level: 2\n159: C4 C10 C11 C18 C21 \nC23 C25 C26 C30 C43 C53 \nC57 C58 C59 C60 C62 C63 \nC65 C66 C67 C68 C69 C76 \nC84 C86 C96 C97 C103 C112 \nC113 C119 C120 C124 C126 C131 \nC140 C142 C150 C155 C162 C167 \nC170 C175 C182 C185 C187 C195 \nC201 C204 C205 C206 C208 C209 \nC210 C211 C213 C214 C221 C222 \nC230 C234 C240 C244 C245 C246 \nC247 C248 C249 C250 C252 C253 \nC254 C255 C257 C258 C259 C260 \nC264 C267 C268 C269 C276 C277 \nC278 C279 C280 C281 C283 C284 \nC285 C286 C287 C288 C289 C290 \nC292 C294 C296</w:t>
      </w:r>
    </w:p>
    <w:p>
      <w:pPr>
        <w:pStyle w:val="PreformattedText"/>
        <w:bidi w:val="0"/>
        <w:spacing w:before="0" w:after="0"/>
        <w:jc w:val="left"/>
        <w:rPr/>
      </w:pPr>
      <w:r>
        <w:rPr/>
        <w:t xml:space="preserve"> </w:t>
      </w:r>
      <w:r>
        <w:rPr/>
        <w:t>C307 C309 C310 \nC313 C315 C320 C329 C336 C337 \nC343 C345 C347 C348 C350 C351 \nC352 C353 C354 C355 C356 C358 \nC365 C368 C372 C376 C377 C378 \nC379 C381 C382 C383 C392 C393 \nC394 C395 C397 C398 C399 C400 \nC401 C402 C404 C405 C406 C410 \nC411 C422 C430 C452 C455 C457 \nC462 C467 C471 C472 C473 C476 \nC477 C478 C480 C481 \n1664: C4_=_C10( C4 C10 ) C4_=_C11( C4 C11 ) C4_=_C18( C4 C18 ) C4_=_C26( C4 C26 ) C4_=_C43( C4 C43 ) \nC4_=_C126( C4 C126 ) C4_=_C187( C4 C187 ) C4_=_C245( C4 C245 ) C4_=_C276( C4 C276 ) C4_=_C277( C4 C277 ) C4_=_C278( C4 C278 ) \nC4_=_C279( C4 C279 ) C4_=_C280( C4 C280 ) C4_=_C281( C4 C281 ) C4_=_C283( C4 C283 ) C4_=_C284( C4 C284 ) C4_=_C285( C4 C285 ) \nC4_=_C286( C4 C286 ) C4_=_C287( C4 C287 ) C4_=_C288( C4 C288 ) C4_=_C289( C4 C289 ) C4_=_C290( C4 C290 ) C4_=_C292( C4 C292 ) \nC10_=_C11( C10 C11 ) C10_=_C18( C10 C18 ) C10_=_C175( C10 C175 ) C10_=_C221( C10 C221 ) C10_=_C268( C10 C268 ) C10_=_C296( C10 C296 ) \nC10_=_C309( C10 C309 ) C10_=_C336( C10 C336 ) C10_=_C392( C10 C392 ) C10_=_C393( C10 C393 ) C10_=_C394( C10 C394 ) C10_=_C395( C10 C395 ) \nC10_=_C397( C10 C397 ) C11_=_C18( C11 C18 ) C11_=_C97( C11 C97 ) C11_=_C155( C11 C155 ) C11_=_C195( C11 C195 ) C11_=_C222( C11 C222 ) \nC11_=_C234( C11 C234 ) C11_=_C269( C11 C269 ) C11_=_C283( C11 C283 ) C11_=_C310( C11 C310 ) C11_=_C337( C11 C337 ) C11_=_C350( C11 C350 ) \nC11_=_C383( C11 C383 ) C11_=_C392( C11 C392 ) C11_=_C398( C11 C398 ) C11_=_C399( C11 C399 ) C11_=_C400( C11 C400 ) C11_=_C401( C11 C401 ) \nC11_=_C402( C11 C402 ) C11_=_C404( C11 C404 ) C11_=_C405( C11 C405 ) C11_=_C406( C11 C406 ) C18_=_C86( C18 C86 ) C18_=_C103( C18 C103 ) \nC18_=_C120( C18 C120 ) C18_=_C182( C18 C182 ) C18_=_C201( C18 C201 ) C18_=_C258( C18 C258 ) C18_=_C315( C18 C315 ) C18_=_C329( C18 C329 ) \nC18_=_C372( C18 C372 ) C18_=_C411( C18 C411 ) C18_=_C422( C18 C422 ) C18_=_C430( C18 C430 ) C18_=_C452( C18 C452 ) C18_=_C457( C18 C457 ) \nC18_=_C467( C18 C467 ) C18_=_C471( C18 C471 ) C18_=_C473( C18 C473 ) C18_=_C480( C18 C480 ) C18_=_C481( C18 C481 ) C21_=_C23( C21 C23 ) \nC21_=_C25( C21 C25 ) C21_=_C26( C21 C26 ) C21_=_C30( C21 C30 ) C21_=_C57( C21 C57 ) C21_=_C58( C21 C58 ) C21_=_C59( C21 C59 ) \nC21_=_C60( C21 C60 ) C21_=_C62( C21 C62 ) C21_=_C63( C21 C63 ) C21_=_C65( C21 C65 ) C21_=_C66( C21 C66 ) C21_=_C67( C21 C67 ) \nC21_=_C68( C21 C68 ) C21_=_C69( C21 C69 ) C23_=_C25( C23 C25 ) C23_=_C26( C23 C26 ) C23_=_C30( C23 C30 ) C23_=_C124( C23 C124 ) \nC23_=_C167( C23 C167 ) C23_=_C204( C23 C204 ) C23_=_C205( C23 C205 ) C23_=_C206( C23 C206 ) C23_=_C208( C23 C208 ) C23_=_C209( C23 C209 ) \nC23_=_C210( C23 C210 ) C23_=_C211( C23 C211 ) C23_=_C213( C23 C213 ) C23_=_C214( C23 C214 ) C25_=_C26( C25 C26 ) C25_=_C30( C25 C30 ) \nC25_=_C58( C25 C58 ) C25_=_C140( C25 C140 ) C25_=_C150( C25 C150 ) C25_=_C170( C25 C170 ) C25_=_C185( C25 C185 ) C25_=_C230( C25 C230 ) \nC25_=_C244( C25 C244 ) C25_=_C245( C25 C245 ) C25_=_C246( C25 C246 ) C25_=_C247( C25 C247 ) C25_=_C248( C25 C248 ) C25_=_C249( C25 C249 ) \nC25_=_C250( C25 C250 ) C25_=_C252( C25 C252 ) C25_=_C253( C25 C253 ) C25_=_C254( C25 C254 ) C25_=_C255( C25 C255 ) C25_=_C257( C25 C257 ) \nC25_=_C258( C25 C258 ) C25_=_C259( C25 C259 ) C25_=_C260( C25 C260 ) C26_=_C30( C26 C30 ) C26_=_C43( C26 C43 ) C26_=_C126( C26 C126 ) \nC26_=_C187( C26 C187 ) C26_=_C245( C26 C245 ) C26_=_C276( C26 C276 ) C26_=_C277( C26 C277 ) C26_=_C278( C26 C278 ) C26_=_C279( C26 C279 ) \nC26_=_C280( C26 C280 ) C26_=_C281( C26 C281 ) C26_=_C283( C26 C283 ) C26_=_C284( C26 C284 ) C26_=_C285( C26 C285 ) C26_=_C286( C26 C286 ) \nC26_=_C287( C26 C287 ) C26_=_C288( C26 C288 ) C26_=_C289( C26 C289 ) C26_=_C290( C26 C290 ) C26_=_C292( C26 C292 ) C30_=_C76( C30 C76 ) \nC30_=_C96( C30 C96 ) C30_=_C113( C30 C113 ) C30_=_C131( C30 C131 ) C30_=_C142( C30 C142 ) C30_=_C206( C30 C206 ) C30_=_C267( C30 C267 ) \nC30_=_C280( C30 C280 ) C30_=_C294( C30 C294 ) C30_=_C307( C30 C307 ) C30_=_C345( C30 C345 ) C30_=_C368( C30 C368 ) C30_=_C376( C30 C376 ) \nC30_=_C377( C30 C377 ) C30_=_C378( C30 C378 ) C30_=_C379( C30 C379 ) C30_=_C381( C30 C381 ) C30_=_C382( C30 C382 ) C43_=_C53( C43 C53 ) \nC43_=_C126( C43 C126 ) C43_=_C187( C43 C187 ) C43_=_C245( C43 C245 ) C43_=_C276( C43 C276 ) C43_=_C277( C43 C277 ) C43_=_C278( C43 C278 ) \nC43_=_C279( C43 C279 ) C43_=_C280( C43 C280 ) C43_=_C281( C43 C281 ) C43_=_C283( C43 C283 ) C43_=_C284( C43 C284 ) C43_=_C285( C43 C285 ) \nC43_=_C286( C43 C286 ) C43_=_C287( C43 C287 ) C43_=_C288( C43 C288 ) C43_=_C289( C43 C289 ) C43_=_C290( C43 C290 ) C43_=_C292( C43 C292 ) \nC53_=_C67( C53 C67 ) C53_=_C84( C53 C84 ) C53_=_C119( C53 C119 ) C53_=_C162( C53 C162 ) C53_=_C211( C53 C211 ) C53_=_C240( C53 C240 ) \nC53_=_C313( C53 C313 ) C53_=_C343( C53 C343 ) C53_=_C347( C53 C347 ) C53_=_C365( C53 C365 ) C53_=_C410( C53 C410 ) C53_=_C455( C53 C455 ) \nC53_=_C462( C53 C462 ) C53_=_C472( C53 C472 ) C53_=_C476( C53 C476 ) C53_=_C477( C53 C477 ) C53_=_C478( C53 C478 ) C57_=_C58( C57 C58 ) \nC57_=_C59( C57 C59 ) C57_=_C60( C57 C60 ) C57_=_C62( C57 C62 ) C57_=_C63( C57 C63 ) C57_=_C65( C57 C65 ) C57_=_C66( C57 C66 ) \nC57_=_C67( C57 C67 ) C57_=_C68( C57 C68 ) C57_=_C69( C57 C69 ) C57_=_C221( C57 C221 ) C57_=_C222( C57 C222 ) C58_=_C59( C58 C59 ) \nC58_=_C60( C58 C60 ) C58_=_C62( C58 C62 ) C58_=_C63( C58 C63 ) C58_=_C65( C58 C65 ) C58_=_C66( C58 C66 ) C58_=_C67( C58 C67 ) \nC58_=_C68( C58 C68 ) C58_=_C69( C58 C69 ) C58_=_C140( C58 C140 ) C58_=_C150( C58 C150 ) C58_=_C170( C58 C170 ) C58_=_C185( C58 C185 ) \nC58_=_C230( C58 C230 ) C58_=_C244( C58 C244 ) C58_=_C245( C58 C245 ) C58_=_C246( C58 C246 ) C58_=_C247( C58 C247 ) C58_=_C248( C58 C248 ) \nC58_=_C249( C58 C249 ) C58_=_C250( C58 C250 ) C58_=_C252( C58 C252 ) C58_=_C253( C58 C253 ) C58_=_C254( C58 C254 ) C58_=_C255( C58 C255 ) \nC58_=_C257( C58 C257 ) C58_=_C258( C58 C258 ) C58_=_C259( C58 C259 ) C58_=_C260( C58 C260 ) C59_=_C60( C59 C60 ) C59_=_C62( C59 C62 ) \nC59_=_C63( C59 C63 ) C59_=_C65( C59 C65 ) C59_=_C66( C59 C66 ) C59_=_C67( C59 C67 ) C59_=_C68( C59 C68 ) C59_=_C69( C59 C69 ) \nC59_=_C244( C59 C244 ) C59_=_C264( C59 C264 ) C59_=_C267( C59 C267 ) C59_=_C268( C59 C268 ) C59_=_C269( C59 C269 ) C60_=_C62( C60 C62 ) \nC60_=_C63( C60 C63 ) C60_=_C65( C60 C65 ) C60_=_C66( C60 C66 ) C60_=_C67( C60 C67 ) C60_=_C68( C60 C68 ) C60_=_C69( C60 C69 ) \nC60_=_C249( C60 C249 ) C60_=_C345( C60 C345 ) C60_=_C347( C60 C347 ) C62_=_C63( C62 C63 ) C62_=_C65( C62 C65 ) C62_=_C66( C62 C66 ) \nC62_=_C67( C62 C67 ) C62_=_C68( C62 C68 ) C62_=_C69( C62 C69 ) C62_=_C204( C62 C204 ) C62_=_C278( C62 C278 ) C62_=_C365( C62 C365 ) \nC63_=_C65( C63 C65 ) C63_=_C66( C63 C66 ) C63_=_C67( C63 C67 ) C63_=_C68( C63 C68 ) C63_=_C69( C63 C69 ) C63_=_C205( C63 C205 ) \nC63_=_C250( C63 C250 ) C63_=_C279( C63 C279 ) C63_=_C368( C63 C368 ) C63_=_C372( C63 C372 ) C65_=_C66( C65 C66 ) C65_=_C67( C65 C67 ) \nC65_=_C68( C65 C68 ) C65_=_C69( C65 C69 ) C65_=_C401( C65 C401 ) C66_=_C67( C66 C67 ) C66_=_C68( C66 C68 ) C66_=_C69( C66 C69 ) \nC66_=_C255( C66 C255 ) C66_=_C354( C66 C354 ) C66_=_C462( C66 C462 ) C67_=_C68( C67 C68 ) C67_=_C69( C67 C69 ) C67_=_C84( C67 C84 ) \nC67_=_C119( C67 C119 ) C67_=_C162( C67 C162 ) C67_=_C211( C67 C211 ) C67_=_C240( C67 C240 ) C67_=_C313( C67 C313 ) C67_=_C343( C67 C343 ) \nC67_=_C347( C67 C347 ) C67_=_C365( C67 C365 ) C67_=_C410( C67 C410 ) C67_=_C455( C67 C455 ) C67_=_C462( C67 C462 ) C67_=_C472( C67 C472 ) \nC67_=_C476( C67 C476 ) C67_=_C477( C67 C477 ) C67_=_C478( C67 C478 ) C68_=_C69( C68 C69 ) C68_=_C213( C68 C213 ) C68_=_C260( C68 C260 ) \nC68_=_C358( C68 C358 ) C68_=_C382( C68 C382 ) C68_=_C405( C68 C405 ) C68_=_C477( C68 C477 ) C69_=_C406( C69 C406 ) C69_=_C478( C69 C478 ) \nC69_=_C481( C69 C481 ) C76_=_C84( C76 C84 ) C76_=_C86( C76 C86 ) C76_=_C96( C76 C96 ) C76_=_C113( C76 C113 ) C76_=_C131( C76 C131 ) \nC76_=_C142( C76 C142 ) C76_=_C206( C76 C206 ) C76_=_C267( C76 C267 ) C76_=_C280( C76 C280 ) C76_=_C294( C76 C294 ) C76_=_C307( C76 C307 ) \nC76_=_C345( C76 C345 ) C76_=_C368( C76 C368 ) C76_=_C376( C76 C376 ) C76_=_C377( C76 C377 ) C76_=_C378( C76 C378 ) C76_=_C379( C76 C379 ) \nC76_=_C381( C76 C381 ) C76_=_C382( C76 C382 ) C84_=_C86( C84 C86 ) C84_=_C119( C84 C119 ) C84_=_C162( C84 C162 ) C84_=_C211( C84 C211 ) \nC84_=_C240( C84 C240 ) C84_=_C313( C84 C313 ) C84_=_C343( C84 C343 ) C84_=_C347( C84 C347 ) C84_=_C365( C84 C365 ) C84_=_C410( C84 C410 ) \nC84_=_C455( C84 C455 ) C84_=_C462( C84 C462 ) C84_=_C472( C84 C472 ) C84_=_C476( C84 C476 ) C84_=_C477( C84 C477 ) C84_=_C478( C84 C478 ) \nC86_=_C103( C86 C103 ) C86_=_C120( C86 C120 ) C86_=_C182( C86 C182 ) C86_=_C201( C86 C201 ) C86_=_C258( C86 C258 ) C86_=_C315( C86 C315 ) \nC86_=_C329( C86 C329 ) C86_=_C372( C86 C372 ) C86_=_C411( C86 C411 ) C86_=_C422( C86 C422 ) C86_=_C430( C86 C430 ) C86_=_C452( C86 C452 ) \nC86_=_C457( C86 C457 ) C86_=_C467( C86 C467 ) C86_=_C471( C86 C471 ) C86_=_C473( C86 C473 ) C86_=_C480( C86 C480 ) C86_=_C481( C86 C481 ) \nC96_=_C97( C96 C97 ) C96_=_C103( C96 C103 ) C96_=_C113( C96 C113 ) C96_=_C131( C96 C131 ) C96_=_C142( C96 C142 ) C96_=_C206( C96 C206 ) \nC96_=_C267( C96 C267 ) C96_=_C280( C96 C280 ) C96_=_C294( C96 C294 ) C96_=_C307( C96 C307 ) C96_=_C345( C96 C345 ) C96_=_C368( C96 C368 ) \nC96_=_C376( C96 C376 ) C96_=_C377( C96 C377 ) C96_=_C378( C96 C378 ) C96_=_C379( C96 C379 ) C96_=_C381( C96 C381 ) C96_=_C382( C96 C382 ) \nC97_=_C103( C97 C103 ) C97_=_C155( C97 C155 ) C97_=_C195( C97 C195 ) C97_=_C222( C97 C222 ) C97_=_C234( C97 C234 ) C97_=_C269( C97 C269 ) \nC97_=_C283( C97 C283 ) C97_=_C310( C97 C310 ) C97_=_C337( C97 C337 ) C97_=_C350( C97 C350 ) C97_=_C383( C97 C383 ) C97_=_C392( C97 C392 ) \nC97_=_C398( C97 C398 ) C97_=_C399( C97 C399 ) C97_=_C400( C97 C400 ) C97_=_C401( C97 C401 ) C97_=_C402( C97 C402 ) C97_=_C404( C97 C404 ) \nC97_=_C405( C97 C405 ) C97_=_C406( C97 C406 ) C103_=_C120( C103 C120 ) C103_=_C182( C103 C182 ) C103_=_C201( C103 C201 ) C103_=_C258( C103 C258 ) \nC103_=_C315( C103 C315 ) C103_=_C329(</w:t>
      </w:r>
    </w:p>
    <w:p>
      <w:pPr>
        <w:pStyle w:val="PreformattedText"/>
        <w:bidi w:val="0"/>
        <w:spacing w:before="0" w:after="0"/>
        <w:jc w:val="left"/>
        <w:rPr/>
      </w:pPr>
      <w:r>
        <w:rPr/>
        <w:t xml:space="preserve"> </w:t>
      </w:r>
      <w:r>
        <w:rPr/>
        <w:t>C103 C329 ) C103_=_C372( C103 C372 ) C103_=_C411( C103 C411 ) C103_=_C422( C103 C422 ) C103_=_C430( C103 C430 ) \nC103_=_C452( C103 C452 ) C103_=_C457( C103 C457 ) C103_=_C467( C103 C467 ) C103_=_C471( C103 C471 ) C103_=_C473( C103 C473 ) C103_=_C480( C103 C480 ) \nC103_=_C481( C103 C481 ) C112_=_C113( C112 C113 ) C112_=_C119( C112 C119 ) C112_=_C120( C112 C120 ) C112_=_C264( C112 C264 ) C112_=_C320( C112 C320 ) \nC112_=_C348( C112 C348 ) C112_=_C350( C112 C350 ) C112_=_C351( C112 C351 ) C112_=_C352( C112 C352 ) C112_=_C353( C112 C353 ) C112_=_C354( C112 C354 ) \nC112_=_C355( C112 C355 ) C112_=_C356( C112 C356 ) C112_=_C358( C112 C358 ) C113_=_C119( C113 C119 ) C113_=_C120( C113 C120 ) C113_=_C131( C113 C131 ) \nC113_=_C142( C113 C142 ) C113_=_C206( C113 C206 ) C113_=_C267( C113 C267 ) C113_=_C280( C113 C280 ) C113_=_C294( C113 C294 ) C113_=_C307( C113 C307 ) \nC113_=_C345( C113 C345 ) C113_=_C368( C113 C368 ) C113_=_C376( C113 C376 ) C113_=_C377( C113 C377 ) C113_=_C378( C113 C378 ) C113_=_C379( C113 C379 ) \nC113_=_C381( C113 C381 ) C113_=_C382( C113 C382 ) C119_=_C120( C119 C120 ) C119_=_C162( C119 C162 ) C119_=_C211( C119 C211 ) C119_=_C240( C119 C240 ) \nC119_=_C313( C119 C313 ) C119_=_C343( C119 C343 ) C119_=_C347( C119 C347 ) C119_=_C365( C119 C365 ) C119_=_C410( C119 C410 ) C119_=_C455( C119 C455 ) \nC119_=_C462( C119 C462 ) C119_=_C472( C119 C472 ) C119_=_C476( C119 C476 ) C119_=_C477( C119 C477 ) C119_=_C478( C119 C478 ) C120_=_C182( C120 C182 ) \nC120_=_C201( C120 C201 ) C120_=_C258( C120 C258 ) C120_=_C315( C120 C315 ) C120_=_C329( C120 C329 ) C120_=_C372( C120 C372 ) C120_=_C411( C120 C411 ) \nC120_=_C422( C120 C422 ) C120_=_C430( C120 C430 ) C120_=_C452( C120 C452 ) C120_=_C457( C120 C457 ) C120_=_C467( C120 C467 ) C120_=_C471( C120 C471 ) \nC120_=_C473( C120 C473 ) C120_=_C480( C120 C480 ) C120_=_C481( C120 C481 ) C124_=_C126( C124 C126 ) C124_=_C131( C124 C131 ) C124_=_C167( C124 C167 ) \nC124_=_C204( C124 C204 ) C124_=_C205( C124 C205 ) C124_=_C206( C124 C206 ) C124_=_C208( C124 C208 ) C124_=_C209( C124 C209 ) C124_=_C210( C124 C210 ) \nC124_=_C211( C124 C211 ) C124_=_C213( C124 C213 ) C124_=_C214( C124 C214 ) C126_=_C131( C126 C131 ) C126_=_C187( C126 C187 ) C126_=_C245( C126 C245 ) \nC126_=_C276( C126 C276 ) C126_=_C277( C126 C277 ) C126_=_C278( C126 C278 ) C126_=_C279( C126 C279 ) C126_=_C280( C126 C280 ) C126_=_C281( C126 C281 ) \nC126_=_C283( C126 C283 ) C126_=_C284( C126 C284 ) C126_=_C285( C126 C285 ) C126_=_C286( C126 C286 ) C126_=_C287( C126 C287 ) C126_=_C288( C126 C288 ) \nC126_=_C289( C126 C289 ) C126_=_C290( C126 C290 ) C126_=_C292( C126 C292 ) C131_=_C142( C131 C142 ) C131_=_C206( C131 C206 ) C131_=_C267( C131 C267 ) \nC131_=_C280( C131 C280 ) C131_=_C294( C131 C294 ) C131_=_C307( C131 C307 ) C131_=_C345( C131 C345 ) C131_=_C368( C131 C368 ) C131_=_C376( C131 C376 ) \nC131_=_C377( C131 C377 ) C131_=_C378( C131 C378 ) C131_=_C379( C131 C379 ) C131_=_C381( C131 C381 ) C131_=_C382( C131 C382 ) C140_=_C142( C140 C142 ) \nC140_=_C150( C140 C150 ) C140_=_C170( C140 C170 ) C140_=_C185( C140 C185 ) C140_=_C230( C140 C230 ) C140_=_C244( C140 C244 ) C140_=_C245( C140 C245 ) \nC140_=_C246( C140 C246 ) C140_=_C247( C140 C247 ) C140_=_C248( C140 C248 ) C140_=_C249( C140 C249 ) C140_=_C250( C140 C250 ) C140_=_C252( C140 C252 ) \nC140_=_C253( C140 C253 ) C140_=_C254( C140 C254 ) C140_=_C255( C140 C255 ) C140_=_C257( C140 C257 ) C140_=_C258( C140 C258 ) C140_=_C259( C140 C259 ) \nC140_=_C260( C140 C260 ) C142_=_C206( C142 C206 ) C142_=_C267( C142 C267 ) C142_=_C280( C142 C280 ) C142_=_C294( C142 C294 ) C142_=_C307( C142 C307 ) \nC142_=_C345( C142 C345 ) C142_=_C368( C142 C368 ) C142_=_C376( C142 C376 ) C142_=_C377( C142 C377 ) C142_=_C378( C142 C378 ) C142_=_C379( C142 C379 ) \nC142_=_C381( C142 C381 ) C142_=_C382( C142 C382 ) C150_=_C155( C150 C155 ) C150_=_C162( C150 C162 ) C150_=_C170( C150 C170 ) C150_=_C185( C150 C185 ) \nC150_=_C230( C150 C230 ) C150_=_C244( C150 C244 ) C150_=_C245( C150 C245 ) C150_=_C246( C150 C246 ) C150_=_C247( C150 C247 ) C150_=_C248( C150 C248 ) \nC150_=_C249( C150 C249 ) C150_=_C250( C150 C250 ) C150_=_C252( C150 C252 ) C150_=_C253( C150 C253 ) C150_=_C254( C150 C254 ) C150_=_C255( C150 C255 ) \nC150_=_C257( C150 C257 ) C150_=_C258( C150 C258 ) C150_=_C259( C150 C259 ) C150_=_C260( C150 C260 ) C155_=_C162( C155 C162 ) C155_=_C195( C155 C195 ) \nC155_=_C222( C155 C222 ) C155_=_C234( C155 C234 ) C155_=_C269( C155 C269 ) C155_=_C283( C155 C283 ) C155_=_C310( C155 C310 ) C155_=_C337( C155 C337 ) \nC155_=_C350( C155 C350 ) C155_=_C383( C155 C383 ) C155_=_C392( C155 C392 ) C155_=_C398( C155 C398 ) C155_=_C399( C155 C399 ) C155_=_C400( C155 C400 ) \nC155_=_C401( C155 C401 ) C155_=_C402( C155 C402 ) C155_=_C404( C155 C404 ) C155_=_C405( C155 C405 ) C155_=_C406( C155 C406 ) C162_=_C211( C162 C211 ) \nC162_=_C240( C162 C240 ) C162_=_C313( C162 C313 ) C162_=_C343( C162 C343 ) C162_=_C347( C162 C347 ) C162_=_C365( C162 C365 ) C162_=_C410( C162 C410 ) \nC162_=_C455( C162 C455 ) C162_=_C462( C162 C462 ) C162_=_C472( C162 C472 ) C162_=_C476( C162 C476 ) C162_=_C477( C162 C477 ) C162_=_C478( C162 C478 ) \nC167_=_C170( C167 C170 ) C167_=_C175( C167 C175 ) C167_=_C182( C167 C182 ) C167_=_C204( C167 C204 ) C167_=_C205( C167 C205 ) C167_=_C206( C167 C206 ) \nC167_=_C208( C167 C208 ) C167_=_C209( C167 C209 ) C167_=_C210( C167 C210 ) C167_=_C211( C167 C211 ) C167_=_C213( C167 C213 ) C167_=_C214( C167 C214 ) \nC170_=_C175( C170 C175 ) C170_=_C182( C170 C182 ) C170_=_C185( C170 C185 ) C170_=_C230( C170 C230 ) C170_=_C244( C170 C244 ) C170_=_C245( C170 C245 ) \nC170_=_C246( C170 C246 ) C170_=_C247( C170 C247 ) C170_=_C248( C170 C248 ) C170_=_C249( C170 C249 ) C170_=_C250( C170 C250 ) C170_=_C252( C170 C252 ) \nC170_=_C253( C170 C253 ) C170_=_C254( C170 C254 ) C170_=_C255( C170 C255 ) C170_=_C257( C170 C257 ) C170_=_C258( C170 C258 ) C170_=_C259( C170 C259 ) \nC170_=_C260( C170 C260 ) C175_=_C182( C175 C182 ) C175_=_C221( C175 C221 ) C175_=_C268( C175 C268 ) C175_=_C296( C175 C296 ) C175_=_C309( C175 C309 ) \nC175_=_C336( C175 C336 ) C175_=_C392( C175 C392 ) C175_=_C393( C175 C393 ) C175_=_C394( C175 C394 ) C175_=_C395( C175 C395 ) C175_=_C397( C175 C397 ) \nC182_=_C201( C182 C201 ) C182_=_C258( C182 C258 ) C182_=_C315( C182 C315 ) C182_=_C329( C182 C329 ) C182_=_C372( C182 C372 ) C182_=_C411( C182 C411 ) \nC182_=_C422( C182 C422 ) C182_=_C430( C182 C430 ) C182_=_C452( C182 C452 ) C182_=_C457( C182 C457 ) C182_=_C467( C182 C467 ) C182_=_C471( C182 C471 ) \nC182_=_C473( C182 C473 ) C182_=_C480( C182 C480 ) C182_=_C481( C182 C481 ) C185_=_C187( C185 C187 ) C185_=_C195( C185 C195 ) C185_=_C201( C185 C201 ) \nC185_=_C230( C185 C230 ) C185_=_C244( C185 C244 ) C185_=_C245( C185 C245 ) C185_=_C246( C185 C246 ) C185_=_C247( C185 C247 ) C185_=_C248( C185 C248 ) \nC185_=_C249( C185 C249 ) C185_=_C250( C185 C250 ) C185_=_C252( C185 C252 ) C185_=_C253( C185 C253 ) C185_=_C254( C185 C254 ) C185_=_C255( C185 C255 ) \nC185_=_C257( C185 C257 ) C185_=_C258( C185 C258 ) C185_=_C259( C185 C259 ) C185_=_C260( C185 C260 ) C187_=_C195( C187 C195 ) C187_=_C201( C187 C201 ) \nC187_=_C245( C187 C245 ) C187_=_C276( C187 C276 ) C187_=_C277( C187 C277 ) C187_=_C278( C187 C278 ) C187_=_C279( C187 C279 ) C187_=_C280( C187 C280 ) \nC187_=_C281( C187 C281 ) C187_=_C283( C187 C283 ) C187_=_C284( C187 C284 ) C187_=_C285( C187 C285 ) C187_=_C286( C187 C286 ) C187_=_C287( C187 C287 ) \nC187_=_C288( C187 C288 ) C187_=_C289( C187 C289 ) C187_=_C290( C187 C290 ) C187_=_C292( C187 C292 ) C195_=_C201( C195 C201 ) C195_=_C222( C195 C222 ) \nC195_=_C234( C195 C234 ) C195_=_C269( C195 C269 ) C195_=_C283( C195 C283 ) C195_=_C310( C195 C310 ) C195_=_C337( C195 C337 ) C195_=_C350( C195 C350 ) \nC195_=_C383( C195 C383 ) C195_=_C392( C195 C392 ) C195_=_C398( C195 C398 ) C195_=_C399( C195 C399 ) C195_=_C400( C195 C400 ) C195_=_C401( C195 C401 ) \nC195_=_C402( C195 C402 ) C195_=_C404( C195 C404 ) C195_=_C405( C195 C405 ) C195_=_C406( C195 C406 ) C201_=_C258( C201 C258 ) C201_=_C315( C201 C315 ) \nC201_=_C329( C201 C329 ) C201_=_C372( C201 C372 ) C201_=_C411( C201 C411 ) C201_=_C422( C201 C422 ) C201_=_C430( C201 C430 ) C201_=_C452( C201 C452 ) \nC201_=_C457( C201 C457 ) C201_=_C467( C201 C467 ) C201_=_C471( C201 C471 ) C201_=_C473( C201 C473 ) C201_=_C480( C201 C480 ) C201_=_C481( C201 C481 ) \nC204_=_C205( C204 C205 ) C204_=_C206( C204 C206 ) C204_=_C208( C204 C208 ) C204_=_C209( C204 C209 ) C204_=_C210( C204 C210 ) C204_=_C211( C204 C211 ) \nC204_=_C213( C204 C213 ) C204_=_C214( C204 C214 ) C204_=_C278( C204 C278 ) C204_=_C365( C204 C365 ) C205_=_C206( C205 C206 ) C205_=_C208( C205 C208 ) \nC205_=_C209( C205 C209 ) C205_=_C210( C205 C210 ) C205_=_C211( C205 C211 ) C205_=_C213( C205 C213 ) C205_=_C214( C205 C214 ) C205_=_C250( C205 C250 ) \nC205_=_C279( C205 C279 ) C205_=_C368( C205 C368 ) C205_=_C372( C205 C372 ) C206_=_C208( C206 C208 ) C206_=_C209( C206 C209 ) C206_=_C210( C206 C210 ) \nC206_=_C211( C206 C211 ) C206_=_C213( C206 C213 ) C206_=_C214( C206 C214 ) C206_=_C267( C206 C267 ) C206_=_C280( C206 C280 ) C206_=_C294( C206 C294 ) \nC206_=_C307( C206 C307 ) C206_=_C345( C206 C345 ) C206_=_C368( C206 C368 ) C206_=_C376( C206 C376 ) C206_=_C377( C206 C377 ) C206_=_C378( C206 C378 ) \nC206_=_C379( C206 C379 ) C206_=_C381( C206 C381 ) C206_=_C382( C206 C382 ) C208_=_C209( C208 C209 ) C208_=_C210( C208 C210 ) C208_=_C211( C208 C211 ) \nC208_=_C213( C208 C213 ) C208_=_C214( C208 C214 ) C208_=_C351( C208 C351 ) C208_=_C376( C208 C376 ) C208_=_C422( C208 C422 ) C209_=_C210( C209 C210 ) \nC209_=_C211( C209 C211 ) C209_=_C213( C209 C213 ) C209_=_C214( C209 C214 ) C209_=_C284( C209 C284 ) C209_=_C378( C209 C378 ) C209_=_C394( C209 C394 ) \nC209_=_C400( C209 C400 ) C210_=_C211( C210 C211 ) C210_=_C213( C210 C213 ) C210_=_C214( C210 C214 ) C210_=_C254( C210 C254 ) C211_=_C213( C211 C213 ) \nC211_=_C214( C211 C214 ) C211_=_C240( C211 C240 ) C211_=_C313(</w:t>
      </w:r>
    </w:p>
    <w:p>
      <w:pPr>
        <w:pStyle w:val="PreformattedText"/>
        <w:bidi w:val="0"/>
        <w:spacing w:before="0" w:after="0"/>
        <w:jc w:val="left"/>
        <w:rPr/>
      </w:pPr>
      <w:r>
        <w:rPr/>
        <w:t xml:space="preserve"> </w:t>
      </w:r>
      <w:r>
        <w:rPr/>
        <w:t>C211 C313 ) C211_=_C343( C211 C343 ) C211_=_C347( C211 C347 ) C211_=_C365( C211 C365 ) \nC211_=_C410( C211 C410 ) C211_=_C455( C211 C455 ) C211_=_C462( C211 C462 ) C211_=_C472( C211 C472 ) C211_=_C476( C211 C476 ) C211_=_C477( C211 C477 ) \nC211_=_C478( C211 C478 ) C213_=_C214( C213 C214 ) C213_=_C260( C213 C260 ) C213_=_C358( C213 C358 ) C213_=_C382( C213 C382 ) C213_=_C405( C213 C405 ) \nC213_=_C477( C213 C477 ) C214_=_C292( C214 C292 ) C214_=_C397( C214 C397 ) C214_=_C480( C214 C480 ) C221_=_C222( C221 C222 ) C221_=_C268( C221 C268 ) \nC221_=_C296( C221 C296 ) C221_=_C309( C221 C309 ) C221_=_C336( C221 C336 ) C221_=_C392( C221 C392 ) C221_=_C393( C221 C393 ) C221_=_C394( C221 C394 ) \nC221_=_C395( C221 C395 ) C221_=_C397( C221 C397 ) C222_=_C234( C222 C234 ) C222_=_C269( C222 C269 ) C222_=_C283( C222 C283 ) C222_=_C310( C222 C310 ) \nC222_=_C337( C222 C337 ) C222_=_C350( C222 C350 ) C222_=_C383( C222 C383 ) C222_=_C392( C222 C392 ) C222_=_C398( C222 C398 ) C222_=_C399( C222 C399 ) \nC222_=_C400( C222 C400 ) C222_=_C401( C222 C401 ) C222_=_C402( C222 C402 ) C222_=_C404( C222 C404 ) C222_=_C405( C222 C405 ) C222_=_C406( C222 C406 ) \nC230_=_C234( C230 C234 ) C230_=_C240( C230 C240 ) C230_=_C244( C230 C244 ) C230_=_C245( C230 C245 ) C230_=_C246( C230 C246 ) C230_=_C247( C230 C247 ) \nC230_=_C248( C230 C248 ) C230_=_C249( C230 C249 ) C230_=_C250( C230 C250 ) C230_=_C252( C230 C252 ) C230_=_C253( C230 C253 ) C230_=_C254( C230 C254 ) \nC230_=_C255( C230 C255 ) C230_=_C257( C230 C257 ) C230_=_C258( C230 C258 ) C230_=_C259( C230 C259 ) C230_=_C260( C230 C260 ) C234_=_C240( C234 C240 ) \nC234_=_C269( C234 C269 ) C234_=_C283( C234 C283 ) C234_=_C310( C234 C310 ) C234_=_C337( C234 C337 ) C234_=_C350( C234 C350 ) C234_=_C383( C234 C383 ) \nC234_=_C392( C234 C392 ) C234_=_C398( C234 C398 ) C234_=_C399( C234 C399 ) C234_=_C400( C234 C400 ) C234_=_C401( C234 C401 ) C234_=_C402( C234 C402 ) \nC234_=_C404( C234 C404 ) C234_=_C405( C234 C405 ) C234_=_C406( C234 C406 ) C240_=_C313( C240 C313 ) C240_=_C343( C240 C343 ) C240_=_C347( C240 C347 ) \nC240_=_C365( C240 C365 ) C240_=_C410( C240 C410 ) C240_=_C455( C240 C455 ) C240_=_C462( C240 C462 ) C240_=_C472( C240 C472 ) C240_=_C476( C240 C476 ) \nC240_=_C477( C240 C477 ) C240_=_C478( C240 C478 ) C244_=_C245( C244 C245 ) C244_=_C246( C244 C246 ) C244_=_C247( C244 C247 ) C244_=_C248( C244 C248 ) \nC244_=_C249( C244 C249 ) C244_=_C250( C244 C250 ) C244_=_C252( C244 C252 ) C244_=_C253( C244 C253 ) C244_=_C254( C244 C254 ) C244_=_C255( C244 C255 ) \nC244_=_C257( C244 C257 ) C244_=_C258( C244 C258 ) C244_=_C259( C244 C259 ) C244_=_C260( C244 C260 ) C244_=_C264( C244 C264 ) C244_=_C267( C244 C267 ) \nC244_=_C268( C244 C268 ) C244_=_C269( C244 C269 ) C245_=_C246( C245 C246 ) C245_=_C247( C245 C247 ) C245_=_C248( C245 C248 ) C245_=_C249( C245 C249 ) \nC245_=_C250( C245 C250 ) C245_=_C252( C245 C252 ) C245_=_C253( C245 C253 ) C245_=_C254( C245 C254 ) C245_=_C255( C245 C255 ) C245_=_C257( C245 C257 ) \nC245_=_C258( C245 C258 ) C245_=_C259( C245 C259 ) C245_=_C260( C245 C260 ) C245_=_C276( C245 C276 ) C245_=_C277( C245 C277 ) C245_=_C278( C245 C278 ) \nC245_=_C279( C245 C279 ) C245_=_C280( C245 C280 ) C245_=_C281( C245 C281 ) C245_=_C283( C245 C283 ) C245_=_C284( C245 C284 ) C245_=_C285( C245 C285 ) \nC245_=_C286( C245 C286 ) C245_=_C287( C245 C287 ) C245_=_C288( C245 C288 ) C245_=_C289( C245 C289 ) C245_=_C290( C245 C290 ) C245_=_C292( C245 C292 ) \nC246_=_C247( C246 C247 ) C246_=_C248( C246 C248 ) C246_=_C249( C246 C249 ) C246_=_C250( C246 C250 ) C246_=_C252( C246 C252 ) C246_=_C253( C246 C253 ) \nC246_=_C254( C246 C254 ) C246_=_C255( C246 C255 ) C246_=_C257( C246 C257 ) C246_=_C258( C246 C258 ) C246_=_C259( C246 C259 ) C246_=_C260( C246 C260 ) \nC246_=_C307( C246 C307 ) C246_=_C309( C246 C309 ) C246_=_C310( C246 C310 ) C246_=_C313( C246 C313 ) C246_=_C315( C246 C315 ) C247_=_C248( C247 C248 ) \nC247_=_C249( C247 C249 ) C247_=_C250( C247 C250 ) C247_=_C252( C247 C252 ) C247_=_C253( C247 C253 ) C247_=_C254( C247 C254 ) C247_=_C255( C247 C255 ) \nC247_=_C257( C247 C257 ) C247_=_C258( C247 C258 ) C247_=_C259( C247 C259 ) C247_=_C260( C247 C260 ) C247_=_C320( C247 C320 ) C247_=_C329( C247 C329 ) \nC248_=_C249( C248 C249 ) C248_=_C250( C248 C250 ) C248_=_C252( C248 C252 ) C248_=_C253( C248 C253 ) C248_=_C254( C248 C254 ) C248_=_C255( C248 C255 ) \nC248_=_C257( C248 C257 ) C248_=_C258( C248 C258 ) C248_=_C259( C248 C259 ) C248_=_C260( C248 C260 ) C248_=_C277( C248 C277 ) C248_=_C336( C248 C336 ) \nC248_=_C337( C248 C337 ) C248_=_C343( C248 C343 ) C249_=_C250( C249 C250 ) C249_=_C252( C249 C252 ) C249_=_C253( C249 C253 ) C249_=_C254( C249 C254 ) \nC249_=_C255( C249 C255 ) C249_=_C257( C249 C257 ) C249_=_C258( C249 C258 ) C249_=_C259( C249 C259 ) C249_=_C260( C249 C260 ) C249_=_C345( C249 C345 ) \nC249_=_C347( C249 C347 ) C250_=_C252( C250 C252 ) C250_=_C253( C250 C253 ) C250_=_C254( C250 C254 ) C250_=_C255( C250 C255 ) C250_=_C257( C250 C257 ) \nC250_=_C258( C250 C258 ) C250_=_C259( C250 C259 ) C250_=_C260( C250 C260 ) C250_=_C279( C250 C279 ) C250_=_C368( C250 C368 ) C250_=_C372( C250 C372 ) \nC252_=_C253( C252 C253 ) C252_=_C254( C252 C254 ) C252_=_C255( C252 C255 ) C252_=_C257( C252 C257 ) C252_=_C258( C252 C258 ) C252_=_C259( C252 C259 ) \nC252_=_C260( C252 C260 ) C253_=_C254( C253 C254 ) C253_=_C255( C253 C255 ) C253_=_C257( C253 C257 ) C253_=_C258( C253 C258 ) C253_=_C259( C253 C259 ) \nC253_=_C260( C253 C260 ) C253_=_C352( C253 C352 ) C253_=_C377( C253 C377 ) C253_=_C399( C253 C399 ) C253_=_C430( C253 C430 ) C254_=_C255( C254 C255 ) \nC254_=_C257( C254 C257 ) C254_=_C258( C254 C258 ) C254_=_C259( C254 C259 ) C254_=_C260( C254 C260 ) C255_=_C257( C255 C257 ) C255_=_C258( C255 C258 ) \nC255_=_C259( C255 C259 ) C255_=_C260( C255 C260 ) C255_=_C354( C255 C354 ) C255_=_C462( C255 C462 ) C257_=_C258( C257 C258 ) C257_=_C259( C257 C259 ) \nC257_=_C260( C257 C260 ) C257_=_C290( C257 C290 ) C257_=_C381( C257 C381 ) C257_=_C395( C257 C395 ) C257_=_C404( C257 C404 ) C258_=_C259( C258 C259 ) \nC258_=_C260( C258 C260 ) C258_=_C315( C258 C315 ) C258_=_C329( C258 C329 ) C258_=_C372( C258 C372 ) C258_=_C411( C258 C411 ) C258_=_C422( C258 C422 ) \nC258_=_C430( C258 C430 ) C258_=_C452( C258 C452 ) C258_=_C457( C258 C457 ) C258_=_C467( C258 C467 ) C258_=_C471( C258 C471 ) C258_=_C473( C258 C473 ) \nC258_=_C480( C258 C480 ) C258_=_C481( C258 C481 ) C259_=_C260( C259 C260 ) C259_=_C476( C259 C476 ) C260_=_C358( C260 C358 ) C260_=_C382( C260 C382 ) \nC260_=_C405( C260 C405 ) C260_=_C477( C260 C477 ) C264_=_C267( C264 C267 ) C264_=_C268( C264 C268 ) C264_=_C269( C264 C269 ) C264_=_C320( C264 C320 ) \nC264_=_C348( C264 C348 ) C264_=_C350( C264 C350 ) C264_=_C351( C264 C351 ) C264_=_C352( C264 C352 ) C264_=_C353( C264 C353 ) C264_=_C354( C264 C354 ) \nC264_=_C355( C264 C355 ) C264_=_C356( C264 C356 ) C264_=_C358( C264 C358 ) C267_=_C268( C267 C268 ) C267_=_C269( C267 C269 ) C267_=_C280( C267 C280 ) \nC267_=_C294( C267 C294 ) C267_=_C307( C267 C307 ) C267_=_C345( C267 C345 ) C267_=_C368( C267 C368 ) C267_=_C376( C267 C376 ) C267_=_C377( C267 C377 ) \nC267_=_C378( C267 C378 ) C267_=_C379( C267 C379 ) C267_=_C381( C267 C381 ) C267_=_C382( C267 C382 ) C268_=_C269( C268 C269 ) C268_=_C296( C268 C296 ) \nC268_=_C309( C268 C309 ) C268_=_C336( C268 C336 ) C268_=_C392( C268 C392 ) C268_=_C393( C268 C393 ) C268_=_C394( C268 C394 ) C268_=_C395( C268 C395 ) \nC268_=_C397( C268 C397 ) C269_=_C283( C269 C283 ) C269_=_C310( C269 C310 ) C269_=_C337( C269 C337 ) C269_=_C350( C269 C350 ) C269_=_C383( C269 C383 ) \nC269_=_C392( C269 C392 ) C269_=_C398( C269 C398 ) C269_=_C399( C269 C399 ) C269_=_C400( C269 C400 ) C269_=_C401( C269 C401 ) C269_=_C402( C269 C402 ) \nC269_=_C404( C269 C404 ) C269_=_C405( C269 C405 ) C269_=_C406( C269 C406 ) C276_=_C277( C276 C277 ) C276_=_C278( C276 C278 ) C276_=_C279( C276 C279 ) \nC276_=_C280( C276 C280 ) C276_=_C281( C276 C281 ) C276_=_C283( C276 C283 ) C276_=_C284( C276 C284 ) C276_=_C285( C276 C285 ) C276_=_C286( C276 C286 ) \nC276_=_C287( C276 C287 ) C276_=_C288( C276 C288 ) C276_=_C289( C276 C289 ) C276_=_C290( C276 C290 ) C276_=_C292( C276 C292 ) C276_=_C294( C276 C294 ) \nC276_=_C296( C276 C296 ) C277_=_C278( C277 C278 ) C277_=_C279( C277 C279 ) C277_=_C280( C277 C280 ) C277_=_C281( C277 C281 ) C277_=_C283( C277 C283 ) \nC277_=_C284( C277 C284 ) C277_=_C285( C277 C285 ) C277_=_C286( C277 C286 ) C277_=_C287( C277 C287 ) C277_=_C288( C277 C288 ) C277_=_C289( C277 C289 ) \nC277_=_C290( C277 C290 ) C277_=_C292( C277 C292 ) C277_=_C336( C277 C336 ) C277_=_C337( C277 C337 ) C277_=_C343( C277 C343 ) C278_=_C279( C278 C279 ) \nC278_=_C280( C278 C280 ) C278_=_C281( C278 C281 ) C278_=_C283( C278 C283 ) C278_=_C284( C278 C284 ) C278_=_C285( C278 C285 ) C278_=_C286( C278 C286 ) \nC278_=_C287( C278 C287 ) C278_=_C288( C278 C288 ) C278_=_C289( C278 C289 ) C278_=_C290( C278 C290 ) C278_=_C292( C278 C292 ) C278_=_C365( C278 C365 ) \nC279_=_C280( C279 C280 ) C279_=_C281( C279 C281 ) C279_=_C283( C279 C283 ) C279_=_C284( C279 C284 ) C279_=_C285( C279 C285 ) C279_=_C286( C279 C286 ) \nC279_=_C287( C279 C287 ) C279_=_C288( C279 C288 ) C279_=_C289( C279 C289 ) C279_=_C290( C279 C290 ) C279_=_C292( C279 C292 ) C279_=_C368( C279 C368 ) \nC279_=_C372( C279 C372 ) C280_=_C281( C280 C281 ) C280_=_C283( C280 C283 ) C280_=_C284( C280 C284 ) C280_=_C285( C280 C285 ) C280_=_C286( C280 C286 ) \nC280_=_C287( C280 C287 ) C280_=_C288( C280 C288 ) C280_=_C289( C280 C289 ) C280_=_C290( C280 C290 ) C280_=_C292( C280 C292 ) C280_=_C294( C280 C294 ) \nC280_=_C307( C280 C307 ) C280_=_C345( C280 C345 ) C280_=_C368( C280 C368 ) C280_=_C376( C280 C376 ) C280_=_C377( C280 C377 ) C280_=_C378( C280 C378 ) \nC280_=_C379( C280 C379 ) C280_=_C381( C280 C381 ) C280_=_C382( C280 C382 ) C281_=_C283( C281 C283 ) C281_=_C284( C281 C284 ) C281_=_C285( C281 C285 ) \nC281_=_C286( C281 C286 ) C281_=_C287( C281 C287 ) C281_=_C288( C281 C288 ) C281_=_C289(</w:t>
      </w:r>
    </w:p>
    <w:p>
      <w:pPr>
        <w:pStyle w:val="PreformattedText"/>
        <w:bidi w:val="0"/>
        <w:spacing w:before="0" w:after="0"/>
        <w:jc w:val="left"/>
        <w:rPr/>
      </w:pPr>
      <w:r>
        <w:rPr/>
        <w:t xml:space="preserve"> </w:t>
      </w:r>
      <w:r>
        <w:rPr/>
        <w:t>C281 C289 ) C281_=_C290( C281 C290 ) C281_=_C292( C281 C292 ) \nC281_=_C348( C281 C348 ) C281_=_C383( C281 C383 ) C283_=_C284( C283 C284 ) C283_=_C285( C283 C285 ) C283_=_C286( C283 C286 ) C283_=_C287( C283 C287 ) \nC283_=_C288( C283 C288 ) C283_=_C289( C283 C289 ) C283_=_C290( C283 C290 ) C283_=_C292( C283 C292 ) C283_=_C310( C283 C310 ) C283_=_C337( C283 C337 ) \nC283_=_C350( C283 C350 ) C283_=_C383( C283 C383 ) C283_=_C392( C283 C392 ) C283_=_C398( C283 C398 ) C283_=_C399( C283 C399 ) C283_=_C400( C283 C400 ) \nC283_=_C401( C283 C401 ) C283_=_C402( C283 C402 ) C283_=_C404( C283 C404 ) C283_=_C405( C283 C405 ) C283_=_C406( C283 C406 ) C284_=_C285( C284 C285 ) \nC284_=_C286( C284 C286 ) C284_=_C287( C284 C287 ) C284_=_C288( C284 C288 ) C284_=_C289( C284 C289 ) C284_=_C290( C284 C290 ) C284_=_C292( C284 C292 ) \nC284_=_C378( C284 C378 ) C284_=_C394( C284 C394 ) C284_=_C400( C284 C400 ) C285_=_C286( C285 C286 ) C285_=_C287( C285 C287 ) C285_=_C288( C285 C288 ) \nC285_=_C289( C285 C289 ) C285_=_C290( C285 C290 ) C285_=_C292( C285 C292 ) C285_=_C353( C285 C353 ) C285_=_C452( C285 C452 ) C286_=_C287( C286 C287 ) \nC286_=_C288( C286 C288 ) C286_=_C289( C286 C289 ) C286_=_C290( C286 C290 ) C286_=_C292( C286 C292 ) C286_=_C379( C286 C379 ) C286_=_C455( C286 C455 ) \nC286_=_C457( C286 C457 ) C287_=_C288( C287 C288 ) C287_=_C289( C287 C289 ) C287_=_C290( C287 C290 ) C287_=_C292( C287 C292 ) C287_=_C402( C287 C402 ) \nC287_=_C467( C287 C467 ) C288_=_C289( C288 C289 ) C288_=_C290( C288 C290 ) C288_=_C292( C288 C292 ) C288_=_C355( C288 C355 ) C288_=_C471( C288 C471 ) \nC289_=_C290( C289 C290 ) C289_=_C292( C289 C292 ) C289_=_C356( C289 C356 ) C289_=_C472( C289 C472 ) C289_=_C473( C289 C473 ) C290_=_C292( C290 C292 ) \nC290_=_C381( C290 C381 ) C290_=_C395( C290 C395 ) C290_=_C404( C290 C404 ) C292_=_C397( C292 C397 ) C292_=_C480( C292 C480 ) C294_=_C296( C294 C296 ) \nC294_=_C307( C294 C307 ) C294_=_C345( C294 C345 ) C294_=_C368( C294 C368 ) C294_=_C376( C294 C376 ) C294_=_C377( C294 C377 ) C294_=_C378( C294 C378 ) \nC294_=_C379( C294 C379 ) C294_=_C381( C294 C381 ) C294_=_C382( C294 C382 ) C296_=_C309( C296 C309 ) C296_=_C336( C296 C336 ) C296_=_C392( C296 C392 ) \nC296_=_C393( C296 C393 ) C296_=_C394( C296 C394 ) C296_=_C395( C296 C395 ) C296_=_C397( C296 C397 ) C307_=_C309( C307 C309 ) C307_=_C310( C307 C310 ) \nC307_=_C313( C307 C313 ) C307_=_C315( C307 C315 ) C307_=_C345( C307 C345 ) C307_=_C368( C307 C368 ) C307_=_C376( C307 C376 ) C307_=_C377( C307 C377 ) \nC307_=_C378( C307 C378 ) C307_=_C379( C307 C379 ) C307_=_C381( C307 C381 ) C307_=_C382( C307 C382 ) C309_=_C310( C309 C310 ) C309_=_C313( C309 C313 ) \nC309_=_C315( C309 C315 ) C309_=_C336( C309 C336 ) C309_=_C392( C309 C392 ) C309_=_C393( C309 C393 ) C309_=_C394( C309 C394 ) C309_=_C395( C309 C395 ) \nC309_=_C397( C309 C397 ) C310_=_C313( C310 C313 ) C310_=_C315( C310 C315 ) C310_=_C337( C310 C337 ) C310_=_C350( C310 C350 ) C310_=_C383( C310 C383 ) \nC310_=_C392( C310 C392 ) C310_=_C398( C310 C398 ) C310_=_C399( C310 C399 ) C310_=_C400( C310 C400 ) C310_=_C401( C310 C401 ) C310_=_C402( C310 C402 ) \nC310_=_C404( C310 C404 ) C310_=_C405( C310 C405 ) C310_=_C406( C310 C406 ) C313_=_C315( C313 C315 ) C313_=_C343( C313 C343 ) C313_=_C347( C313 C347 ) \nC313_=_C365( C313 C365 ) C313_=_C410( C313 C410 ) C313_=_C455( C313 C455 ) C313_=_C462( C313 C462 ) C313_=_C472( C313 C472 ) C313_=_C476( C313 C476 ) \nC313_=_C477( C313 C477 ) C313_=_C478( C313 C478 ) C315_=_C329( C315 C329 ) C315_=_C372( C315 C372 ) C315_=_C411( C315 C411 ) C315_=_C422( C315 C422 ) \nC315_=_C430( C315 C430 ) C315_=_C452( C315 C452 ) C315_=_C457( C315 C457 ) C315_=_C467( C315 C467 ) C315_=_C471( C315 C471 ) C315_=_C473( C315 C473 ) \nC315_=_C480( C315 C480 ) C315_=_C481( C315 C481 ) C320_=_C329( C320 C329 ) C320_=_C348( C320 C348 ) C320_=_C350( C320 C350 ) C320_=_C351( C320 C351 ) \nC320_=_C352( C320 C352 ) C320_=_C353( C320 C353 ) C320_=_C354( C320 C354 ) C320_=_C355( C320 C355 ) C320_=_C356( C320 C356 ) C320_=_C358( C320 C358 ) \nC329_=_C372( C329 C372 ) C329_=_C411( C329 C411 ) C329_=_C422( C329 C422 ) C329_=_C430( C329 C430 ) C329_=_C452( C329 C452 ) C329_=_C457( C329 C457 ) \nC329_=_C467( C329 C467 ) C329_=_C471( C329 C471 ) C329_=_C473( C329 C473 ) C329_=_C480( C329 C480 ) C329_=_C481( C329 C481 ) C336_=_C337( C336 C337 ) \nC336_=_C343( C336 C343 ) C336_=_C392( C336 C392 ) C336_=_C393( C336 C393 ) C336_=_C394( C336 C394 ) C336_=_C395( C336 C395 ) C336_=_C397( C336 C397 ) \nC337_=_C343( C337 C343 ) C337_=_C350( C337 C350 ) C337_=_C383( C337 C383 ) C337_=_C392( C337 C392 ) C337_=_C398( C337 C398 ) C337_=_C399( C337 C399 ) \nC337_=_C400( C337 C400 ) C337_=_C401( C337 C401 ) C337_=_C402( C337 C402 ) C337_=_C404( C337 C404 ) C337_=_C405( C337 C405 ) C337_=_C406( C337 C406 ) \nC343_=_C347( C343 C347 ) C343_=_C365( C343 C365 ) C343_=_C410( C343 C410 ) C343_=_C455( C343 C455 ) C343_=_C462( C343 C462 ) C343_=_C472( C343 C472 ) \nC343_=_C476( C343 C476 ) C343_=_C477( C343 C477 ) C343_=_C478( C343 C478 ) C345_=_C347( C345 C347 ) C345_=_C368( C345 C368 ) C345_=_C376( C345 C376 ) \nC345_=_C377( C345 C377 ) C345_=_C378( C345 C378 ) C345_=_C379( C345 C379 ) C345_=_C381( C345 C381 ) C345_=_C382( C345 C382 ) C347_=_C365( C347 C365 ) \nC347_=_C410( C347 C410 ) C347_=_C455( C347 C455 ) C347_=_C462( C347 C462 ) C347_=_C472( C347 C472 ) C347_=_C476( C347 C476 ) C347_=_C477( C347 C477 ) \nC347_=_C478( C347 C478 ) C348_=_C350( C348 C350 ) C348_=_C351( C348 C351 ) C348_=_C352( C348 C352 ) C348_=_C353( C348 C353 ) C348_=_C354( C348 C354 ) \nC348_=_C355( C348 C355 ) C348_=_C356( C348 C356 ) C348_=_C358( C348 C358 ) C348_=_C383( C348 C383 ) C350_=_C351( C350 C351 ) C350_=_C352( C350 C352 ) \nC350_=_C353( C350 C353 ) C350_=_C354( C350 C354 ) C350_=_C355( C350 C355 ) C350_=_C356( C350 C356 ) C350_=_C358( C350 C358 ) C350_=_C383( C350 C383 ) \nC350_=_C392( C350 C392 ) C350_=_C398( C350 C398 ) C350_=_C399( C350 C399 ) C350_=_C400( C350 C400 ) C350_=_C401( C350 C401 ) C350_=_C402( C350 C402 ) \nC350_=_C404( C350 C404 ) C350_=_C405( C350 C405 ) C350_=_C406( C350 C406 ) C351_=_C352( C351 C352 ) C351_=_C353( C351 C353 ) C351_=_C354( C351 C354 ) \nC351_=_C355( C351 C355 ) C351_=_C356( C351 C356 ) C351_=_C358( C351 C358 ) C351_=_C376( C351 C376 ) C351_=_C422( C351 C422 ) C352_=_C353( C352 C353 ) \nC352_=_C354( C352 C354 ) C352_=_C355( C352 C355 ) C352_=_C356( C352 C356 ) C352_=_C358( C352 C358 ) C352_=_C377( C352 C377 ) C352_=_C399( C352 C399 ) \nC352_=_C430( C352 C430 ) C353_=_C354( C353 C354 ) C353_=_C355( C353 C355 ) C353_=_C356( C353 C356 ) C353_=_C358( C353 C358 ) C353_=_C452( C353 C452 ) \nC354_=_C355( C354 C355 ) C354_=_C356( C354 C356 ) C354_=_C358( C354 C358 ) C354_=_C462( C354 C462 ) C355_=_C356( C355 C356 ) C355_=_C358( C355 C358 ) \nC355_=_C471( C355 C471 ) C356_=_C358( C356 C358 ) C356_=_C472( C356 C472 ) C356_=_C473( C356 C473 ) C358_=_C382( C358 C382 ) C358_=_C405( C358 C405 ) \nC358_=_C477( C358 C477 ) C365_=_C410( C365 C410 ) C365_=_C455( C365 C455 ) C365_=_C462( C365 C462 ) C365_=_C472( C365 C472 ) C365_=_C476( C365 C476 ) \nC365_=_C477( C365 C477 ) C365_=_C478( C365 C478 ) C368_=_C372( C368 C372 ) C368_=_C376( C368 C376 ) C368_=_C377( C368 C377 ) C368_=_C378( C368 C378 ) \nC368_=_C379( C368 C379 ) C368_=_C381( C368 C381 ) C368_=_C382( C368 C382 ) C372_=_C411( C372 C411 ) C372_=_C422( C372 C422 ) C372_=_C430( C372 C430 ) \nC372_=_C452( C372 C452 ) C372_=_C457( C372 C457 ) C372_=_C467( C372 C467 ) C372_=_C471( C372 C471 ) C372_=_C473( C372 C473 ) C372_=_C480( C372 C480 ) \nC372_=_C481( C372 C481 ) C376_=_C377( C376 C377 ) C376_=_C378( C376 C378 ) C376_=_C379( C376 C379 ) C376_=_C381( C376 C381 ) C376_=_C382( C376 C382 ) \nC376_=_C422( C376 C422 ) C377_=_C378( C377 C378 ) C377_=_C379( C377 C379 ) C377_=_C381( C377 C381 ) C377_=_C382( C377 C382 ) C377_=_C399( C377 C399 ) \nC377_=_C430( C377 C430 ) C378_=_C379( C378 C379 ) C378_=_C381( C378 C381 ) C378_=_C382( C378 C382 ) C378_=_C394( C378 C394 ) C378_=_C400( C378 C400 ) \nC379_=_C381( C379 C381 ) C379_=_C382( C379 C382 ) C379_=_C455( C379 C455 ) C379_=_C457( C379 C457 ) C381_=_C382( C381 C382 ) C381_=_C395( C381 C395 ) \nC381_=_C404( C381 C404 ) C382_=_C405( C382 C405 ) C382_=_C477( C382 C477 ) C383_=_C392( C383 C392 ) C383_=_C398( C383 C398 ) C383_=_C399( C383 C399 ) \nC383_=_C400( C383 C400 ) C383_=_C401( C383 C401 ) C383_=_C402( C383 C402 ) C383_=_C404( C383 C404 ) C383_=_C405( C383 C405 ) C383_=_C406( C383 C406 ) \nC392_=_C393( C392 C393 ) C392_=_C394( C392 C394 ) C392_=_C395( C392 C395 ) C392_=_C397( C392 C397 ) C392_=_C398( C392 C398 ) C392_=_C399( C392 C399 ) \nC392_=_C400( C392 C400 ) C392_=_C401( C392 C401 ) C392_=_C402( C392 C402 ) C392_=_C404( C392 C404 ) C392_=_C405( C392 C405 ) C392_=_C406( C392 C406 ) \nC393_=_C394( C393 C394 ) C393_=_C395( C393 C395 ) C393_=_C397( C393 C397 ) C393_=_C398( C393 C398 ) C393_=_C410( C393 C410 ) C393_=_C411( C393 C411 ) \nC394_=_C395( C394 C395 ) C394_=_C397( C394 C397 ) C394_=_C400( C394 C400 ) C395_=_C397( C395 C397 ) C395_=_C404( C395 C404 ) C397_=_C480( C397 C480 ) \nC398_=_C399( C398 C399 ) C398_=_C400( C398 C400 ) C398_=_C401( C398 C401 ) C398_=_C402( C398 C402 ) C398_=_C404( C398 C404 ) C398_=_C405( C398 C405 ) \nC398_=_C406( C398 C406 ) C398_=_C410( C398 C410 ) C398_=_C411( C398 C411 ) C399_=_C400( C399 C400 ) C399_=_C401( C399 C401 ) C399_=_C402( C399 C402 ) \nC399_=_C404( C399 C404 ) C399_=_C405( C399 C405 ) C399_=_C406( C399 C406 ) C399_=_C430( C399 C430 ) C400_=_C401( C400 C401 ) C400_=_C402( C400 C402 ) \nC400_=_C404( C400 C404 ) C400_=_C405( C400 C405 ) C400_=_C406( C400 C406 ) C401_=_C402( C401 C402 ) C401_=_C404( C401 C404 ) C401_=_C405( C401 C405 ) \nC401_=_C406( C401 C406 ) C402_=_C404( C402 C404 ) C402_=_C405( C402 C405 ) C402_=_C406( C402 C406 ) C402_=_C467( C402 C467 ) C404_=_C405( C404 C405 ) \nC404_=_C406( C404 C406 ) C405_=_C406( C405 C406 ) C405_=_C477( C405 C477 ) C406_=_C478( C406 C478 ) C406_=_C481(</w:t>
      </w:r>
    </w:p>
    <w:p>
      <w:pPr>
        <w:pStyle w:val="PreformattedText"/>
        <w:bidi w:val="0"/>
        <w:spacing w:before="0" w:after="0"/>
        <w:jc w:val="left"/>
        <w:rPr/>
      </w:pPr>
      <w:r>
        <w:rPr/>
        <w:t xml:space="preserve"> </w:t>
      </w:r>
      <w:r>
        <w:rPr/>
        <w:t>C406 C481 ) C410_=_C411( C410 C411 ) \nC410_=_C455( C410 C455 ) C410_=_C462( C410 C462 ) C410_=_C472( C410 C472 ) C410_=_C476( C410 C476 ) C410_=_C477( C410 C477 ) C410_=_C478( C410 C478 ) \nC411_=_C422( C411 C422 ) C411_=_C430( C411 C430 ) C411_=_C452( C411 C452 ) C411_=_C457( C411 C457 ) C411_=_C467( C411 C467 ) C411_=_C471( C411 C471 ) \nC411_=_C473( C411 C473 ) C411_=_C480( C411 C480 ) C411_=_C481( C411 C481 ) C422_=_C430( C422 C430 ) C422_=_C452( C422 C452 ) C422_=_C457( C422 C457 ) \nC422_=_C467( C422 C467 ) C422_=_C471( C422 C471 ) C422_=_C473( C422 C473 ) C422_=_C480( C422 C480 ) C422_=_C481( C422 C481 ) C430_=_C452( C430 C452 ) \nC430_=_C457( C430 C457 ) C430_=_C467( C430 C467 ) C430_=_C471( C430 C471 ) C430_=_C473( C430 C473 ) C430_=_C480( C430 C480 ) C430_=_C481( C430 C481 ) \nC452_=_C457( C452 C457 ) C452_=_C467( C452 C467 ) C452_=_C471( C452 C471 ) C452_=_C473( C452 C473 ) C452_=_C480( C452 C480 ) C452_=_C481( C452 C481 ) \nC455_=_C457( C455 C457 ) C455_=_C462( C455 C462 ) C455_=_C472( C455 C472 ) C455_=_C476( C455 C476 ) C455_=_C477( C455 C477 ) C455_=_C478( C455 C478 ) \nC457_=_C467( C457 C467 ) C457_=_C471( C457 C471 ) C457_=_C473( C457 C473 ) C457_=_C480( C457 C480 ) C457_=_C481( C457 C481 ) C462_=_C472( C462 C472 ) \nC462_=_C476( C462 C476 ) C462_=_C477( C462 C477 ) C462_=_C478( C462 C478 ) C467_=_C471( C467 C471 ) C467_=_C473( C467 C473 ) C467_=_C480( C467 C480 ) \nC467_=_C481( C467 C481 ) C471_=_C473( C471 C473 ) C471_=_C480( C471 C480 ) C471_=_C481( C471 C481 ) C472_=_C473( C472 C473 ) C472_=_C476( C472 C476 ) \nC472_=_C477( C472 C477 ) C472_=_C478( C472 C478 ) C473_=_C480( C473 C480 ) C473_=_C481( C473 C481 ) C476_=_C477( C476 C477 ) C476_=_C478( C476 C478 ) \nC477_=_C478( C477 C478 ) C478_=_C481( C478 C481 ) C480_=_C481( C480 C481 ) "];16-&gt;21[label="149: C4 C10 C11 C18 C21 \nC23 C25 C26 C30 C43 C53 \nC57 C59 C60 C62 C63 C65 \nC66 C68 C69 C76 C84 C86 \nC96 C97 C103 C112 C113 C119 \nC120 C124 C126 C131 C140 C142 \nC150 C155 C162 C167 C170 C175 \nC182 C185 C187 C195 C201 C204 \nC205 C208 C209 C210 C213 C214 \nC221 C222 C230 C234 C240 C244 \nC246 C247 C248 C249 C250 C252 \nC253 C254 C255 C257 C259 C260 \nC264 C267 C268 C269 C276 C277 \nC278 C279 C281 C284 C285 C286 \nC287 C288 C289 C290 C292 C294 \nC296 C307 C309 C310 C313 C315 \nC320 C329 C336 C337 C343 C345 \nC347 C348 C351 C352 C353 C354 \nC355 C356 C358 C365 C368 C372 \nC376 C377 C378 C379 C381 C382 \nC383 C393 C394 C395 C397 C398 \nC399 C400 C401 C402 C404 C405 \nC406 C410 C411 C422 C430 C452 \nC455 C457 C462 C467 C471 C472 \nC473 C476 C477 C478 C480 C481 \n1339: C4_=_C10 ,C4_=_C11 ,C4_=_C18 ,C4_=_C26 ,C4_=_C43 ,\nC4_=_C126 ,C4_=_C187 ,C4_=_C276 ,C4_=_C277 ,C4_=_C278 ,C4_=_C279 ,\nC4_=_C281 ,C4_=_C284 ,C4_=_C285 ,C4_=_C286 ,C4_=_C287 ,C4_=_C288 ,\nC4_=_C289 ,C4_=_C290 ,C4_=_C292 ,C10_=_C11 ,C10_=_C18 ,C10_=_C175 ,\nC10_=_C221 ,C10_=_C268 ,C10_=_C296 ,C10_=_C309 ,C10_=_C336 ,C10_=_C393 ,\nC10_=_C394 ,C10_=_C395 ,C10_=_C397 ,C11_=_C18 ,C11_=_C97 ,C11_=_C155 ,\nC11_=_C195 ,C11_=_C222 ,C11_=_C234 ,C11_=_C269 ,C11_=_C310 ,C11_=_C337 ,\nC11_=_C383 ,C11_=_C398 ,C11_=_C399 ,C11_=_C400 ,C11_=_C401 ,C11_=_C402 ,\nC11_=_C404 ,C11_=_C405 ,C11_=_C406 ,C18_=_C86 ,C18_=_C103 ,C18_=_C120 ,\nC18_=_C182 ,C18_=_C201 ,C18_=_C315 ,C18_=_C329 ,C18_=_C372 ,C18_=_C411 ,\nC18_=_C422 ,C18_=_C430 ,C18_=_C452 ,C18_=_C457 ,C18_=_C467 ,C18_=_C471 ,\nC18_=_C473 ,C18_=_C480 ,C18_=_C481 ,C21_=_C23 ,C21_=_C25 ,C21_=_C26 ,\nC21_=_C30 ,C21_=_C57 ,C21_=_C59 ,C21_=_C60 ,C21_=_C62 ,C21_=_C63 ,\nC21_=_C65 ,C21_=_C66 ,C21_=_C68 ,C21_=_C69 ,C23_=_C25 ,C23_=_C26 ,\nC23_=_C30 ,C23_=_C124 ,C23_=_C167 ,C23_=_C204 ,C23_=_C205 ,C23_=_C208 ,\nC23_=_C209 ,C23_=_C210 ,C23_=_C213 ,C23_=_C214 ,C25_=_C26 ,C25_=_C30 ,\nC25_=_C140 ,C25_=_C150 ,C25_=_C170 ,C25_=_C185 ,C25_=_C230 ,C25_=_C244 ,\nC25_=_C246 ,C25_=_C247 ,C25_=_C248 ,C25_=_C249 ,C25_=_C250 ,C25_=_C252 ,\nC25_=_C253 ,C25_=_C254 ,C25_=_C255 ,C25_=_C257 ,C25_=_C259 ,C25_=_C260 ,\nC26_=_C30 ,C26_=_C43 ,C26_=_C126 ,C26_=_C187 ,C26_=_C276 ,C26_=_C277 ,\nC26_=_C278 ,C26_=_C279 ,C26_=_C281 ,C26_=_C284 ,C26_=_C285 ,C26_=_C286 ,\nC26_=_C287 ,C26_=_C288 ,C26_=_C289 ,C26_=_C290 ,C26_=_C292 ,C30_=_C76 ,\nC30_=_C96 ,C30_=_C113 ,C30_=_C131 ,C30_=_C142 ,C30_=_C267 ,C30_=_C294 ,\nC30_=_C307 ,C30_=_C345 ,C30_=_C368 ,C30_=_C376 ,C30_=_C377 ,C30_=_C378 ,\nC30_=_C379 ,C30_=_C381 ,C30_=_C382 ,C43_=_C53 ,C43_=_C126 ,C43_=_C187 ,\nC43_=_C276 ,C43_=_C277 ,C43_=_C278 ,C43_=_C279 ,C43_=_C281 ,C43_=_C284 ,\nC43_=_C285 ,C43_=_C286 ,C43_=_C287 ,C43_=_C288 ,C43_=_C289 ,C43_=_C290 ,\nC43_=_C292 ,C53_=_C84 ,C53_=_C119 ,C53_=_C162 ,C53_=_C240 ,C53_=_C313 ,\nC53_=_C343 ,C53_=_C347 ,C53_=_C365 ,C53_=_C410 ,C53_=_C455 ,C53_=_C462 ,\nC53_=_C472 ,C53_=_C476 ,C53_=_C477 ,C53_=_C478 ,C57_=_C59 ,C57_=_C60 ,\nC57_=_C62 ,C57_=_C63 ,C57_=_C65 ,C57_=_C66 ,C57_=_C68 ,C57_=_C69 ,\nC57_=_C221 ,C57_=_C222 ,C59_=_C60 ,C59_=_C62 ,C59_=_C63 ,C59_=_C65 ,\nC59_=_C66 ,C59_=_C68 ,C59_=_C69 ,C59_=_C244 ,C59_=_C264 ,C59_=_C267 ,\nC59_=_C268 ,C59_=_C269 ,C60_=_C62 ,C60_=_C63 ,C60_=_C65 ,C60_=_C66 ,\nC60_=_C68 ,C60_=_C69 ,C60_=_C249 ,C60_=_C345 ,C60_=_C347 ,C62_=_C63 ,\nC62_=_C65 ,C62_=_C66 ,C62_=_C68 ,C62_=_C69 ,C62_=_C204 ,C62_=_C278 ,\nC62_=_C365 ,C63_=_C65 ,C63_=_C66 ,C63_=_C68 ,C63_=_C69 ,C63_=_C205 ,\nC63_=_C250 ,C63_=_C279 ,C63_=_C368 ,C63_=_C372 ,C65_=_C66 ,C65_=_C68 ,\nC65_=_C69 ,C65_=_C401 ,C66_=_C68 ,C66_=_C69 ,C66_=_C255 ,C66_=_C354 ,\nC66_=_C462 ,C68_=_C69 ,C68_=_C213 ,C68_=_C260 ,C68_=_C358 ,C68_=_C382 ,\nC68_=_C405 ,C68_=_C477 ,C69_=_C406 ,C69_=_C478 ,C69_=_C481 ,C76_=_C84 ,\nC76_=_C86 ,C76_=_C96 ,C76_=_C113 ,C76_=_C131 ,C76_=_C142 ,C76_=_C267 ,\nC76_=_C294 ,C76_=_C307 ,C76_=_C345 ,C76_=_C368 ,C76_=_C376 ,C76_=_C377 ,\nC76_=_C378 ,C76_=_C379 ,C76_=_C381 ,C76_=_C382 ,C84_=_C86 ,C84_=_C119 ,\nC84_=_C162 ,C84_=_C240 ,C84_=_C313 ,C84_=_C343 ,C84_=_C347 ,C84_=_C365 ,\nC84_=_C410 ,C84_=_C455 ,C84_=_C462 ,C84_=_C472 ,C84_=_C476 ,C84_=_C477 ,\nC84_=_C478 ,C86_=_C103 ,C86_=_C120 ,C86_=_C182 ,C86_=_C201 ,C86_=_C315 ,\nC86_=_C329 ,C86_=_C372 ,C86_=_C411 ,C86_=_C422 ,C86_=_C430 ,C86_=_C452 ,\nC86_=_C457 ,C86_=_C467 ,C86_=_C471 ,C86_=_C473 ,C86_=_C480 ,C86_=_C481 ,\nC96_=_C97 ,C96_=_C103 ,C96_=_C113 ,C96_=_C131 ,C96_=_C142 ,C96_=_C267 ,\nC96_=_C294 ,C96_=_C307 ,C96_=_C345 ,C96_=_C368 ,C96_=_C376 ,C96_=_C377 ,\nC96_=_C378 ,C96_=_C379 ,C96_=_C381 ,C96_=_C382 ,C97_=_C103 ,C97_=_C155 ,\nC97_=_C195 ,C97_=_C222 ,C97_=_C234 ,C97_=_C269 ,C97_=_C310 ,C97_=_C337 ,\nC97_=_C383 ,C97_=_C398 ,C97_=_C399 ,C97_=_C400 ,C97_=_C401 ,C97_=_C402 ,\nC97_=_C404 ,C97_=_C405 ,C97_=_C406 ,C103_=_C120 ,C103_=_C182 ,C103_=_C201 ,\nC103_=_C315 ,C103_=_C329 ,C103_=_C372 ,C103_=_C411 ,C103_=_C422 ,C103_=_C430 ,\nC103_=_C452 ,C103_=_C457 ,C103_=_C467 ,C103_=_C471 ,C103_=_C473 ,C103_=_C480 ,\nC103_=_C481 ,C112_=_C113 ,C112_=_C119 ,C112_=_C120 ,C112_=_C264 ,C112_=_C320 ,\nC112_=_C348 ,C112_=_C351 ,C112_=_C352 ,C112_=_C353 ,C112_=_C354 ,C112_=_C355 ,\nC112_=_C356 ,C112_=_C358 ,C113_=_C119 ,C113_=_C120 ,C113_=_C131 ,C113_=_C142 ,\nC113_=_C267 ,C113_=_C294 ,C113_=_C307 ,C113_=_C345 ,C113_=_C368 ,C113_=_C376 ,\nC113_=_C377 ,C113_=_C378 ,C113_=_C379 ,C113_=_C381 ,C113_=_C382 ,C119_=_C120 ,\nC119_=_C162 ,C119_=_C240 ,C119_=_C313 ,C119_=_C343 ,C119_=_C347 ,C119_=_C365 ,\nC119_=_C410 ,C119_=_C455 ,C119_=_C462 ,C119_=_C472 ,C119_=_C476 ,C119_=_C477 ,\nC119_=_C478 ,C120_=_C182 ,C120_=_C201 ,C120_=_C315 ,C120_=_C329 ,C120_=_C372 ,\nC120_=_C411 ,C120_=_C422 ,C120_=_C430 ,C120_=_C452 ,C120_=_C457 ,C120_=_C467 ,\nC120_=_C471 ,C120_=_C473 ,C120_=_C480 ,C120_=_C481 ,C124_=_C126 ,C124_=_C131 ,\nC124_=_C167 ,C124_=_C204 ,C124_=_C205 ,C124_=_C208 ,C124_=_C209 ,C124_=_C210 ,\nC124_=_C213 ,C124_=_C214 ,C126_=_C131 ,C126_=_C187 ,C126_=_C276 ,C126_=_C277 ,\nC126_=_C278 ,C126_=_C279 ,C126_=_C281 ,C126_=_C284 ,C126_=_C285 ,C126_=_C286 ,\nC126_=_C287 ,C126_=_C288 ,C126_=_C289 ,C126_=_C290 ,C126_=_C292 ,C131_=_C142 ,\nC131_=_C267 ,C131_=_C294 ,C131_=_C307 ,C131_=_C345 ,C131_=_C368 ,C131_=_C376 ,\nC131_=_C377 ,C131_=_C378 ,C131_=_C379 ,C131_=_C381 ,C131_=_C382 ,C140_=_C142 ,\nC140_=_C150 ,C140_=_C170 ,C140_=_C185 ,C140_=_C230 ,C140_=_C244 ,C140_=_C246 ,\nC140_=_C247 ,C140_=_C248 ,C140_=_C249 ,C140_=_C250 ,C140_=_C252 ,C140_=_C253 ,\nC140_=_C254 ,C140_=_C255 ,C140_=_C257 ,C140_=_C259 ,C140_=_C260 ,C142_=_C267 ,\nC142_=_C294 ,C142_=_C307 ,C142_=_C345 ,C142_=_C368 ,C142_=_C376 ,C142_=_C377 ,\nC142_=_C378 ,C142_=_C379 ,C142_=_C381 ,C142_=_C382 ,C150_=_C155 ,C150_=_C162 ,\nC150_=_C170 ,C150_=_C185 ,C150_=_C230 ,C150_=_C244 ,C150_=_C246 ,C150_=_C247 ,\nC150_=_C248 ,C150_=_C249 ,C150_=_C250 ,C150_=_C252 ,C150_=_C253 ,C150_=_C254 ,\nC150_=_C255 ,C150_=_C257 ,C150_=_C259 ,C150_=_C260 ,C155_=_C162 ,C155_=_C195 ,\nC155_=_C222 ,C155_=_C234 ,C155_=_C269 ,C155_=_C310 ,C155_=_C337 ,C155_=_C383 ,\nC155_=_C398 ,C155_=_C399 ,C155_=_C400 ,C155_=_C401 ,C155_=_C402 ,C155_=_C404 ,\nC155_=_C405 ,C155_=_C406 ,C162_=_C240 ,C162_=_C313 ,C162_=_C343 ,C162_=_C347 ,\nC162_=_C365 ,C162_=_C410 ,C162_=_C455 ,C162_=_C462 ,C162_=_C472 ,C162_=_C476 ,\nC162_=_C477 ,C162_=_C478 ,C167_=_C170 ,C167_=_C175 ,C167_=_C182 ,C167_=_C204 ,\nC167_=_C205 ,C167_=_C208 ,C167_=_C209 ,C167_=_C210 ,C167_=_C213 ,C167_=_C214 ,\nC170_=_C175 ,C170_=_C182 ,C170_=_C185 ,C170_=_C230 ,C170_=_C244 ,C170_=_C246 ,\nC170_=_C247 ,C170_=_C248 ,C170_=_C249 ,C170_=_C250 ,C170_=_C252 ,C170_=_C253 ,\nC170_=_C254 ,C170_=_C255 ,C170_=_C257 ,C170_=_C259 ,C170_=_C260 ,C175_=_C182 ,\nC175_=_C221 ,C175_=_C268 ,C175_=_C296 ,C175_=_C309 ,C175_=_C336 ,C175_=_C393 ,\nC175_=_C394 ,C175_=_C395 ,C175_=_C397 ,C182_=_C201 ,C182_=_C315 ,C182_=_C329 ,\nC182_=_C372 ,C182_=_C411 ,C182_=_C422 ,C182_=_C430 ,C182_=_C452 ,C182_=_C457 ,\nC182_=_C467 ,C182_=_C471 ,C182_=_C473 ,C182_=_C480 ,C182_=_C481 ,C185_=_C187 ,\nC185_=_C195 ,C185_=_C201 ,C185_=_C230 ,C185_=_C244 ,C185_=_C246 ,C185_=_C247 ,\nC185_=_C248 ,C185_=_C249 ,C185_=_C250 ,C185_=_C252 ,C185_=_C253 ,C185_=_C254 ,\nC185_=_C255 ,C185_=_C257 ,C185_=_C259 ,C185_=_C260 ,C187_=_C195 ,C187_=_C201</w:t>
      </w:r>
    </w:p>
    <w:p>
      <w:pPr>
        <w:pStyle w:val="PreformattedText"/>
        <w:bidi w:val="0"/>
        <w:spacing w:before="0" w:after="0"/>
        <w:jc w:val="left"/>
        <w:rPr/>
      </w:pPr>
      <w:r>
        <w:rPr/>
        <w:t xml:space="preserve"> </w:t>
      </w:r>
      <w:r>
        <w:rPr/>
        <w:t>,\nC187_=_C276 ,C187_=_C277 ,C187_=_C278 ,C187_=_C279 ,C187_=_C281 ,C187_=_C284 ,\nC187_=_C285 ,C187_=_C286 ,C187_=_C287 ,C187_=_C288 ,C187_=_C289 ,C187_=_C290 ,\nC187_=_C292 ,C195_=_C201 ,C195_=_C222 ,C195_=_C234 ,C195_=_C269 ,C195_=_C310 ,\nC195_=_C337 ,C195_=_C383 ,C195_=_C398 ,C195_=_C399 ,C195_=_C400 ,C195_=_C401 ,\nC195_=_C402 ,C195_=_C404 ,C195_=_C405 ,C195_=_C406 ,C201_=_C315 ,C201_=_C329 ,\nC201_=_C372 ,C201_=_C411 ,C201_=_C422 ,C201_=_C430 ,C201_=_C452 ,C201_=_C457 ,\nC201_=_C467 ,C201_=_C471 ,C201_=_C473 ,C201_=_C480 ,C201_=_C481 ,C204_=_C205 ,\nC204_=_C208 ,C204_=_C209 ,C204_=_C210 ,C204_=_C213 ,C204_=_C214 ,C204_=_C278 ,\nC204_=_C365 ,C205_=_C208 ,C205_=_C209 ,C205_=_C210 ,C205_=_C213 ,C205_=_C214 ,\nC205_=_C250 ,C205_=_C279 ,C205_=_C368 ,C205_=_C372 ,C208_=_C209 ,C208_=_C210 ,\nC208_=_C213 ,C208_=_C214 ,C208_=_C351 ,C208_=_C376 ,C208_=_C422 ,C209_=_C210 ,\nC209_=_C213 ,C209_=_C214 ,C209_=_C284 ,C209_=_C378 ,C209_=_C394 ,C209_=_C400 ,\nC210_=_C213 ,C210_=_C214 ,C210_=_C254 ,C213_=_C214 ,C213_=_C260 ,C213_=_C358 ,\nC213_=_C382 ,C213_=_C405 ,C213_=_C477 ,C214_=_C292 ,C214_=_C397 ,C214_=_C480 ,\nC221_=_C222 ,C221_=_C268 ,C221_=_C296 ,C221_=_C309 ,C221_=_C336 ,C221_=_C393 ,\nC221_=_C394 ,C221_=_C395 ,C221_=_C397 ,C222_=_C234 ,C222_=_C269 ,C222_=_C310 ,\nC222_=_C337 ,C222_=_C383 ,C222_=_C398 ,C222_=_C399 ,C222_=_C400 ,C222_=_C401 ,\nC222_=_C402 ,C222_=_C404 ,C222_=_C405 ,C222_=_C406 ,C230_=_C234 ,C230_=_C240 ,\nC230_=_C244 ,C230_=_C246 ,C230_=_C247 ,C230_=_C248 ,C230_=_C249 ,C230_=_C250 ,\nC230_=_C252 ,C230_=_C253 ,C230_=_C254 ,C230_=_C255 ,C230_=_C257 ,C230_=_C259 ,\nC230_=_C260 ,C234_=_C240 ,C234_=_C269 ,C234_=_C310 ,C234_=_C337 ,C234_=_C383 ,\nC234_=_C398 ,C234_=_C399 ,C234_=_C400 ,C234_=_C401 ,C234_=_C402 ,C234_=_C404 ,\nC234_=_C405 ,C234_=_C406 ,C240_=_C313 ,C240_=_C343 ,C240_=_C347 ,C240_=_C365 ,\nC240_=_C410 ,C240_=_C455 ,C240_=_C462 ,C240_=_C472 ,C240_=_C476 ,C240_=_C477 ,\nC240_=_C478 ,C244_=_C246 ,C244_=_C247 ,C244_=_C248 ,C244_=_C249 ,C244_=_C250 ,\nC244_=_C252 ,C244_=_C253 ,C244_=_C254 ,C244_=_C255 ,C244_=_C257 ,C244_=_C259 ,\nC244_=_C260 ,C244_=_C264 ,C244_=_C267 ,C244_=_C268 ,C244_=_C269 ,C246_=_C247 ,\nC246_=_C248 ,C246_=_C249 ,C246_=_C250 ,C246_=_C252 ,C246_=_C253 ,C246_=_C254 ,\nC246_=_C255 ,C246_=_C257 ,C246_=_C259 ,C246_=_C260 ,C246_=_C307 ,C246_=_C309 ,\nC246_=_C310 ,C246_=_C313 ,C246_=_C315 ,C247_=_C248 ,C247_=_C249 ,C247_=_C250 ,\nC247_=_C252 ,C247_=_C253 ,C247_=_C254 ,C247_=_C255 ,C247_=_C257 ,C247_=_C259 ,\nC247_=_C260 ,C247_=_C320 ,C247_=_C329 ,C248_=_C249 ,C248_=_C250 ,C248_=_C252 ,\nC248_=_C253 ,C248_=_C254 ,C248_=_C255 ,C248_=_C257 ,C248_=_C259 ,C248_=_C260 ,\nC248_=_C277 ,C248_=_C336 ,C248_=_C337 ,C248_=_C343 ,C249_=_C250 ,C249_=_C252 ,\nC249_=_C253 ,C249_=_C254 ,C249_=_C255 ,C249_=_C257 ,C249_=_C259 ,C249_=_C260 ,\nC249_=_C345 ,C249_=_C347 ,C250_=_C252 ,C250_=_C253 ,C250_=_C254 ,C250_=_C255 ,\nC250_=_C257 ,C250_=_C259 ,C250_=_C260 ,C250_=_C279 ,C250_=_C368 ,C250_=_C372 ,\nC252_=_C253 ,C252_=_C254 ,C252_=_C255 ,C252_=_C257 ,C252_=_C259 ,C252_=_C260 ,\nC253_=_C254 ,C253_=_C255 ,C253_=_C257 ,C253_=_C259 ,C253_=_C260 ,C253_=_C352 ,\nC253_=_C377 ,C253_=_C399 ,C253_=_C430 ,C254_=_C255 ,C254_=_C257 ,C254_=_C259 ,\nC254_=_C260 ,C255_=_C257 ,C255_=_C259 ,C255_=_C260 ,C255_=_C354 ,C255_=_C462 ,\nC257_=_C259 ,C257_=_C260 ,C257_=_C290 ,C257_=_C381 ,C257_=_C395 ,C257_=_C404 ,\nC259_=_C260 ,C259_=_C476 ,C260_=_C358 ,C260_=_C382 ,C260_=_C405 ,C260_=_C477 ,\nC264_=_C267 ,C264_=_C268 ,C264_=_C269 ,C264_=_C320 ,C264_=_C348 ,C264_=_C351 ,\nC264_=_C352 ,C264_=_C353 ,C264_=_C354 ,C264_=_C355 ,C264_=_C356 ,C264_=_C358 ,\nC267_=_C268 ,C267_=_C269 ,C267_=_C294 ,C267_=_C307 ,C267_=_C345 ,C267_=_C368 ,\nC267_=_C376 ,C267_=_C377 ,C267_=_C378 ,C267_=_C379 ,C267_=_C381 ,C267_=_C382 ,\nC268_=_C269 ,C268_=_C296 ,C268_=_C309 ,C268_=_C336 ,C268_=_C393 ,C268_=_C394 ,\nC268_=_C395 ,C268_=_C397 ,C269_=_C310 ,C269_=_C337 ,C269_=_C383 ,C269_=_C398 ,\nC269_=_C399 ,C269_=_C400 ,C269_=_C401 ,C269_=_C402 ,C269_=_C404 ,C269_=_C405 ,\nC269_=_C406 ,C276_=_C277 ,C276_=_C278 ,C276_=_C279 ,C276_=_C281 ,C276_=_C284 ,\nC276_=_C285 ,C276_=_C286 ,C276_=_C287 ,C276_=_C288 ,C276_=_C289 ,C276_=_C290 ,\nC276_=_C292 ,C276_=_C294 ,C276_=_C296 ,C277_=_C278 ,C277_=_C279 ,C277_=_C281 ,\nC277_=_C284 ,C277_=_C285 ,C277_=_C286 ,C277_=_C287 ,C277_=_C288 ,C277_=_C289 ,\nC277_=_C290 ,C277_=_C292 ,C277_=_C336 ,C277_=_C337 ,C277_=_C343 ,C278_=_C279 ,\nC278_=_C281 ,C278_=_C284 ,C278_=_C285 ,C278_=_C286 ,C278_=_C287 ,C278_=_C288 ,\nC278_=_C289 ,C278_=_C290 ,C278_=_C292 ,C278_=_C365 ,C279_=_C281 ,C279_=_C284 ,\nC279_=_C285 ,C279_=_C286 ,C279_=_C287 ,C279_=_C288 ,C279_=_C289 ,C279_=_C290 ,\nC279_=_C292 ,C279_=_C368 ,C279_=_C372 ,C281_=_C284 ,C281_=_C285 ,C281_=_C286 ,\nC281_=_C287 ,C281_=_C288 ,C281_=_C289 ,C281_=_C290 ,C281_=_C292 ,C281_=_C348 ,\nC281_=_C383 ,C284_=_C285 ,C284_=_C286 ,C284_=_C287 ,C284_=_C288 ,C284_=_C289 ,\nC284_=_C290 ,C284_=_C292 ,C284_=_C378 ,C284_=_C394 ,C284_=_C400 ,C285_=_C286 ,\nC285_=_C287 ,C285_=_C288 ,C285_=_C289 ,C285_=_C290 ,C285_=_C292 ,C285_=_C353 ,\nC285_=_C452 ,C286_=_C287 ,C286_=_C288 ,C286_=_C289 ,C286_=_C290 ,C286_=_C292 ,\nC286_=_C379 ,C286_=_C455 ,C286_=_C457 ,C287_=_C288 ,C287_=_C289 ,C287_=_C290 ,\nC287_=_C292 ,C287_=_C402 ,C287_=_C467 ,C288_=_C289 ,C288_=_C290 ,C288_=_C292 ,\nC288_=_C355 ,C288_=_C471 ,C289_=_C290 ,C289_=_C292 ,C289_=_C356 ,C289_=_C472 ,\nC289_=_C473 ,C290_=_C292 ,C290_=_C381 ,C290_=_C395 ,C290_=_C404 ,C292_=_C397 ,\nC292_=_C480 ,C294_=_C296 ,C294_=_C307 ,C294_=_C345 ,C294_=_C368 ,C294_=_C376 ,\nC294_=_C377 ,C294_=_C378 ,C294_=_C379 ,C294_=_C381 ,C294_=_C382 ,C296_=_C309 ,\nC296_=_C336 ,C296_=_C393 ,C296_=_C394 ,C296_=_C395 ,C296_=_C397 ,C307_=_C309 ,\nC307_=_C310 ,C307_=_C313 ,C307_=_C315 ,C307_=_C345 ,C307_=_C368 ,C307_=_C376 ,\nC307_=_C377 ,C307_=_C378 ,C307_=_C379 ,C307_=_C381 ,C307_=_C382 ,C309_=_C310 ,\nC309_=_C313 ,C309_=_C315 ,C309_=_C336 ,C309_=_C393 ,C309_=_C394 ,C309_=_C395 ,\nC309_=_C397 ,C310_=_C313 ,C310_=_C315 ,C310_=_C337 ,C310_=_C383 ,C310_=_C398 ,\nC310_=_C399 ,C310_=_C400 ,C310_=_C401 ,C310_=_C402 ,C310_=_C404 ,C310_=_C405 ,\nC310_=_C406 ,C313_=_C315 ,C313_=_C343 ,C313_=_C347 ,C313_=_C365 ,C313_=_C410 ,\nC313_=_C455 ,C313_=_C462 ,C313_=_C472 ,C313_=_C476 ,C313_=_C477 ,C313_=_C478 ,\nC315_=_C329 ,C315_=_C372 ,C315_=_C411 ,C315_=_C422 ,C315_=_C430 ,C315_=_C452 ,\nC315_=_C457 ,C315_=_C467 ,C315_=_C471 ,C315_=_C473 ,C315_=_C480 ,C315_=_C481 ,\nC320_=_C329 ,C320_=_C348 ,C320_=_C351 ,C320_=_C352 ,C320_=_C353 ,C320_=_C354 ,\nC320_=_C355 ,C320_=_C356 ,C320_=_C358 ,C329_=_C372 ,C329_=_C411 ,C329_=_C422 ,\nC329_=_C430 ,C329_=_C452 ,C329_=_C457 ,C329_=_C467 ,C329_=_C471 ,C329_=_C473 ,\nC329_=_C480 ,C329_=_C481 ,C336_=_C337 ,C336_=_C343 ,C336_=_C393 ,C336_=_C394 ,\nC336_=_C395 ,C336_=_C397 ,C337_=_C343 ,C337_=_C383 ,C337_=_C398 ,C337_=_C399 ,\nC337_=_C400 ,C337_=_C401 ,C337_=_C402 ,C337_=_C404 ,C337_=_C405 ,C337_=_C406 ,\nC343_=_C347 ,C343_=_C365 ,C343_=_C410 ,C343_=_C455 ,C343_=_C462 ,C343_=_C472 ,\nC343_=_C476 ,C343_=_C477 ,C343_=_C478 ,C345_=_C347 ,C345_=_C368 ,C345_=_C376 ,\nC345_=_C377 ,C345_=_C378 ,C345_=_C379 ,C345_=_C381 ,C345_=_C382 ,C347_=_C365 ,\nC347_=_C410 ,C347_=_C455 ,C347_=_C462 ,C347_=_C472 ,C347_=_C476 ,C347_=_C477 ,\nC347_=_C478 ,C348_=_C351 ,C348_=_C352 ,C348_=_C353 ,C348_=_C354 ,C348_=_C355 ,\nC348_=_C356 ,C348_=_C358 ,C348_=_C383 ,C351_=_C352 ,C351_=_C353 ,C351_=_C354 ,\nC351_=_C355 ,C351_=_C356 ,C351_=_C358 ,C351_=_C376 ,C351_=_C422 ,C352_=_C353 ,\nC352_=_C354 ,C352_=_C355 ,C352_=_C356 ,C352_=_C358 ,C352_=_C377 ,C352_=_C399 ,\nC352_=_C430 ,C353_=_C354 ,C353_=_C355 ,C353_=_C356 ,C353_=_C358 ,C353_=_C452 ,\nC354_=_C355 ,C354_=_C356 ,C354_=_C358 ,C354_=_C462 ,C355_=_C356 ,C355_=_C358 ,\nC355_=_C471 ,C356_=_C358 ,C356_=_C472 ,C356_=_C473 ,C358_=_C382 ,C358_=_C405 ,\nC358_=_C477 ,C365_=_C410 ,C365_=_C455 ,C365_=_C462 ,C365_=_C472 ,C365_=_C476 ,\nC365_=_C477 ,C365_=_C478 ,C368_=_C372 ,C368_=_C376 ,C368_=_C377 ,C368_=_C378 ,\nC368_=_C379 ,C368_=_C381 ,C368_=_C382 ,C372_=_C411 ,C372_=_C422 ,C372_=_C430 ,\nC372_=_C452 ,C372_=_C457 ,C372_=_C467 ,C372_=_C471 ,C372_=_C473 ,C372_=_C480 ,\nC372_=_C481 ,C376_=_C377 ,C376_=_C378 ,C376_=_C379 ,C376_=_C381 ,C376_=_C382 ,\nC376_=_C422 ,C377_=_C378 ,C377_=_C379 ,C377_=_C381 ,C377_=_C382 ,C377_=_C399 ,\nC377_=_C430 ,C378_=_C379 ,C378_=_C381 ,C378_=_C382 ,C378_=_C394 ,C378_=_C400 ,\nC379_=_C381 ,C379_=_C382 ,C379_=_C455 ,C379_=_C457 ,C381_=_C382 ,C381_=_C395 ,\nC381_=_C404 ,C382_=_C405 ,C382_=_C477 ,C383_=_C398 ,C383_=_C399 ,C383_=_C400 ,\nC383_=_C401 ,C383_=_C402 ,C383_=_C404 ,C383_=_C405 ,C383_=_C406 ,C393_=_C394 ,\nC393_=_C395 ,C393_=_C397 ,C393_=_C398 ,C393_=_C410 ,C393_=_C411 ,C394_=_C395 ,\nC394_=_C397 ,C394_=_C400 ,C395_=_C397 ,C395_=_C404 ,C397_=_C480 ,C398_=_C399 ,\nC398_=_C400 ,C398_=_C401 ,C398_=_C402 ,C398_=_C404 ,C398_=_C405 ,C398_=_C406 ,\nC398_=_C410 ,C398_=_C411 ,C399_=_C400 ,C399_=_C401 ,C399_=_C402 ,C399_=_C404 ,\nC399_=_C405 ,C399_=_C406 ,C399_=_C430 ,C400_=_C401 ,C400_=_C402 ,C400_=_C404 ,\nC400_=_C405 ,C400_=_C406 ,C401_=_C402 ,C401_=_C404 ,C401_=_C405 ,C401_=_C406 ,\nC402_=_C404 ,C402_=_C405 ,C402_=_C406 ,C402_=_C467 ,C404_=_C405 ,C404_=_C406 ,\nC405_=_C406 ,C405_=_C477 ,C406_=_C478 ,C406_=_C481 ,C410_=_C411 ,C410_=_C455 ,\nC410_=_C462 ,C410_=_C472 ,C410_=_C476 ,C410_=_C477 ,C410_=_C478 ,C411_=_C422 ,\nC411_=_C430 ,C411_=_C452 ,C411_=_C457 ,C411_=_C467 ,C411_=_C471 ,C411_=_C473 ,\nC411_=_C480 ,C411_=_C481 ,C422_=_C430 ,C422_=_C452 ,C422_=_C457 ,C422_=_C467 ,\nC422_=_C471 ,C422_=_C473 ,C422_=_C480 ,C422_=_C481 ,C430_=_C452 ,C430_=_C457 ,\nC430_=_C467 ,C430_=_C471 ,C430_=_C473 ,C430_=_C480 ,C430_=_C481 ,C452_=_C457 ,\nC452_=_C467 ,C452_=_C471 ,C452_=_C473 ,C452_=_C480 ,C452_=_C481 ,C455_=_C457 ,\nC455_=_C462 ,C455_=_C472 ,C455_=_C476 ,C455_=_C477 ,C455_=_C478 ,C457_=_C467 ,\nC457_=_C471 ,C457_=_C473 ,C457_=_C480 ,C457_=_C481 ,C462_=_C472 ,C462_=_C476 ,\nC462_=_C477 ,C462_=_C478 ,C467_=_C471 ,C467_=_C473 ,C467_=_C480</w:t>
      </w:r>
    </w:p>
    <w:p>
      <w:pPr>
        <w:pStyle w:val="PreformattedText"/>
        <w:bidi w:val="0"/>
        <w:spacing w:before="0" w:after="0"/>
        <w:jc w:val="left"/>
        <w:rPr/>
      </w:pPr>
      <w:r>
        <w:rPr/>
        <w:t xml:space="preserve"> </w:t>
      </w:r>
      <w:r>
        <w:rPr/>
        <w:t>,C467_=_C481 ,\nC471_=_C473 ,C471_=_C480 ,C471_=_C481 ,C472_=_C473 ,C472_=_C476 ,C472_=_C477 ,\nC472_=_C478 ,C473_=_C480 ,C473_=_C481 ,C476_=_C477 ,C476_=_C478 ,C477_=_C478 ,\nC478_=_C481 ,C480_=_C481 ,"];22[shape=box, label="id:22 level: 2\n119: C8 C12 C19 C27 C31 \nC36 C39 C47 C54 C55 C63 \nC74 C85 C88 C89 C90 C91 \nC92 C94 C95 C96 C97 C99 \nC100 C101 C103 C104 C105 C146 \nC148 C152 C153 C156 C163 C174 \nC181 C185 C186 C187 C188 C189 \nC190 C191 C192 C194 C195 C196 \nC197 C199 C200 C201 C205 C223 \nC228 C229 C238 C246 C250 C257 \nC259 C266 C274 C279 C286 C290 \nC304 C305 C307 C308 C309 C310 \nC312 C313 C315 C316 C317 C327 \nC330 C338 C359 C363 C366 C368 \nC369 C370 C372 C374 C379 C381 \nC390 C393 C395 C398 C404 C407 \nC408 C409 C410 C411 C412 C417 \nC423 C433 C435 C436 C445 C447 \nC450 C453 C454 C455 C456 C457 \nC459 C463 C466 C468 C476 C479 \n1071: C8_=_C12( C8 C12 ) C8_=_C19( C8 C19 ) C8_=_C47( C8 C47 ) C8_=_C63( C8 C63 ) C8_=_C95( C8 C95 ) \nC8_=_C153( C8 C153 ) C8_=_C174( C8 C174 ) C8_=_C205( C8 C205 ) C8_=_C250( C8 C250 ) C8_=_C266( C8 C266 ) C8_=_C279( C8 C279 ) \nC8_=_C359( C8 C359 ) C8_=_C368( C8 C368 ) C8_=_C369( C8 C369 ) C8_=_C370( C8 C370 ) C8_=_C372( C8 C372 ) C8_=_C374( C8 C374 ) \nC12_=_C19( C12 C19 ) C12_=_C31( C12 C31 ) C12_=_C156( C12 C156 ) C12_=_C223( C12 C223 ) C12_=_C338( C12 C338 ) C12_=_C369( C12 C369 ) \nC12_=_C393( C12 C393 ) C12_=_C398( C12 C398 ) C12_=_C407( C12 C407 ) C12_=_C408( C12 C408 ) C12_=_C409( C12 C409 ) C12_=_C410( C12 C410 ) \nC12_=_C411( C12 C411 ) C12_=_C412( C12 C412 ) C19_=_C55( C19 C55 ) C19_=_C104( C19 C104 ) C19_=_C146( C19 C146 ) C19_=_C163( C19 C163 ) \nC19_=_C259( C19 C259 ) C19_=_C274( C19 C274 ) C19_=_C305( C19 C305 ) C19_=_C330( C19 C330 ) C19_=_C390( C19 C390 ) C19_=_C423( C19 C423 ) \nC19_=_C436( C19 C436 ) C19_=_C463( C19 C463 ) C19_=_C468( C19 C468 ) C19_=_C476( C19 C476 ) C27_=_C31( C27 C31 ) C27_=_C36( C27 C36 ) \nC27_=_C74( C27 C74 ) C27_=_C152( C27 C152 ) C27_=_C246( C27 C246 ) C27_=_C307( C27 C307 ) C27_=_C308( C27 C308 ) C27_=_C309( C27 C309 ) \nC27_=_C310( C27 C310 ) C27_=_C312( C27 C312 ) C27_=_C313( C27 C313 ) C27_=_C315( C27 C315 ) C27_=_C316( C27 C316 ) C27_=_C317( C27 C317 ) \nC31_=_C36( C31 C36 ) C31_=_C156( C31 C156 ) C31_=_C223( C31 C223 ) C31_=_C338( C31 C338 ) C31_=_C369( C31 C369 ) C31_=_C393( C31 C393 ) \nC31_=_C398( C31 C398 ) C31_=_C407( C31 C407 ) C31_=_C408( C31 C408 ) C31_=_C409( C31 C409 ) C31_=_C410( C31 C410 ) C31_=_C411( C31 C411 ) \nC31_=_C412( C31 C412 ) C36_=_C99( C36 C99 ) C36_=_C228( C36 C228 ) C36_=_C238( C36 C238 ) C36_=_C286( C36 C286 ) C36_=_C327( C36 C327 ) \nC36_=_C363( C36 C363 ) C36_=_C379( C36 C379 ) C36_=_C433( C36 C433 ) C36_=_C445( C36 C445 ) C36_=_C450( C36 C450 ) C36_=_C453( C36 C453 ) \nC36_=_C454( C36 C454 ) C36_=_C455( C36 C455 ) C36_=_C456( C36 C456 ) C36_=_C457( C36 C457 ) C36_=_C459( C36 C459 ) C39_=_C47( C39 C47 ) \nC39_=_C54( C39 C54 ) C39_=_C55( C39 C55 ) C39_=_C88( C39 C88 ) C39_=_C89( C39 C89 ) C39_=_C90( C39 C90 ) C39_=_C91( C39 C91 ) \nC39_=_C92( C39 C92 ) C39_=_C94( C39 C94 ) C39_=_C95( C39 C95 ) C39_=_C96( C39 C96 ) C39_=_C97( C39 C97 ) C39_=_C99( C39 C99 ) \nC39_=_C100( C39 C100 ) C39_=_C101( C39 C101 ) C39_=_C103( C39 C103 ) C39_=_C104( C39 C104 ) C39_=_C105( C39 C105 ) C47_=_C54( C47 C54 ) \nC47_=_C55( C47 C55 ) C47_=_C63( C47 C63 ) C47_=_C95( C47 C95 ) C47_=_C153( C47 C153 ) C47_=_C174( C47 C174 ) C47_=_C205( C47 C205 ) \nC47_=_C250( C47 C250 ) C47_=_C266( C47 C266 ) C47_=_C279( C47 C279 ) C47_=_C359( C47 C359 ) C47_=_C368( C47 C368 ) C47_=_C369( C47 C369 ) \nC47_=_C370( C47 C370 ) C47_=_C372( C47 C372 ) C47_=_C374( C47 C374 ) C54_=_C55( C54 C55 ) C54_=_C85( C54 C85 ) C54_=_C181( C54 C181 ) \nC54_=_C229( C54 C229 ) C54_=_C257( C54 C257 ) C54_=_C290( C54 C290 ) C54_=_C304( C54 C304 ) C54_=_C366( C54 C366 ) C54_=_C381( C54 C381 ) \nC54_=_C395( C54 C395 ) C54_=_C404( C54 C404 ) C54_=_C417( C54 C417 ) C54_=_C435( C54 C435 ) C54_=_C447( C54 C447 ) C54_=_C456( C54 C456 ) \nC54_=_C466( C54 C466 ) C54_=_C479( C54 C479 ) C55_=_C104( C55 C104 ) C55_=_C146( C55 C146 ) C55_=_C163( C55 C163 ) C55_=_C259( C55 C259 ) \nC55_=_C274( C55 C274 ) C55_=_C305( C55 C305 ) C55_=_C330( C55 C330 ) C55_=_C390( C55 C390 ) C55_=_C423( C55 C423 ) C55_=_C436( C55 C436 ) \nC55_=_C463( C55 C463 ) C55_=_C468( C55 C468 ) C55_=_C476( C55 C476 ) C63_=_C95( C63 C95 ) C63_=_C153( C63 C153 ) C63_=_C174( C63 C174 ) \nC63_=_C205( C63 C205 ) C63_=_C250( C63 C250 ) C63_=_C266( C63 C266 ) C63_=_C279( C63 C279 ) C63_=_C359( C63 C359 ) C63_=_C368( C63 C368 ) \nC63_=_C369( C63 C369 ) C63_=_C370( C63 C370 ) C63_=_C372( C63 C372 ) C63_=_C374( C63 C374 ) C74_=_C85( C74 C85 ) C74_=_C152( C74 C152 ) \nC74_=_C246( C74 C246 ) C74_=_C307( C74 C307 ) C74_=_C308( C74 C308 ) C74_=_C309( C74 C309 ) C74_=_C310( C74 C310 ) C74_=_C312( C74 C312 ) \nC74_=_C313( C74 C313 ) C74_=_C315( C74 C315 ) C74_=_C316( C74 C316 ) C74_=_C317( C74 C317 ) C85_=_C181( C85 C181 ) C85_=_C229( C85 C229 ) \nC85_=_C257( C85 C257 ) C85_=_C290( C85 C290 ) C85_=_C304( C85 C304 ) C85_=_C366( C85 C366 ) C85_=_C381( C85 C381 ) C85_=_C395( C85 C395 ) \nC85_=_C404( C85 C404 ) C85_=_C417( C85 C417 ) C85_=_C435( C85 C435 ) C85_=_C447( C85 C447 ) C85_=_C456( C85 C456 ) C85_=_C466( C85 C466 ) \nC85_=_C479( C85 C479 ) C88_=_C89( C88 C89 ) C88_=_C90( C88 C90 ) C88_=_C91( C88 C91 ) C88_=_C92( C88 C92 ) C88_=_C94( C88 C94 ) \nC88_=_C95( C88 C95 ) C88_=_C96( C88 C96 ) C88_=_C97( C88 C97 ) C88_=_C99( C88 C99 ) C88_=_C100( C88 C100 ) C88_=_C101( C88 C101 ) \nC88_=_C103( C88 C103 ) C88_=_C104( C88 C104 ) C88_=_C105( C88 C105 ) C89_=_C90( C89 C90 ) C89_=_C91( C89 C91 ) C89_=_C92( C89 C92 ) \nC89_=_C94( C89 C94 ) C89_=_C95( C89 C95 ) C89_=_C96( C89 C96 ) C89_=_C97( C89 C97 ) C89_=_C99( C89 C99 ) C89_=_C100( C89 C100 ) \nC89_=_C101( C89 C101 ) C89_=_C103( C89 C103 ) C89_=_C104( C89 C104 ) C89_=_C105( C89 C105 ) C89_=_C146( C89 C146 ) C90_=_C91( C90 C91 ) \nC90_=_C92( C90 C92 ) C90_=_C94( C90 C94 ) C90_=_C95( C90 C95 ) C90_=_C96( C90 C96 ) C90_=_C97( C90 C97 ) C90_=_C99( C90 C99 ) \nC90_=_C100( C90 C100 ) C90_=_C101( C90 C101 ) C90_=_C103( C90 C103 ) C90_=_C104( C90 C104 ) C90_=_C105( C90 C105 ) C90_=_C148( C90 C148 ) \nC90_=_C185( C90 C185 ) C90_=_C186( C90 C186 ) C90_=_C187( C90 C187 ) C90_=_C188( C90 C188 ) C90_=_C189( C90 C189 ) C90_=_C190( C90 C190 ) \nC90_=_C191( C90 C191 ) C90_=_C192( C90 C192 ) C90_=_C194( C90 C194 ) C90_=_C195( C90 C195 ) C90_=_C196( C90 C196 ) C90_=_C197( C90 C197 ) \nC90_=_C199( C90 C199 ) C90_=_C200( C90 C200 ) C90_=_C201( C90 C201 ) C91_=_C92( C91 C92 ) C91_=_C94( C91 C94 ) C91_=_C95( C91 C95 ) \nC91_=_C96( C91 C96 ) C91_=_C97( C91 C97 ) C91_=_C99( C91 C99 ) C91_=_C100( C91 C100 ) C91_=_C101( C91 C101 ) C91_=_C103( C91 C103 ) \nC91_=_C104( C91 C104 ) C91_=_C105( C91 C105 ) C91_=_C223( C91 C223 ) C91_=_C228( C91 C228 ) C91_=_C229( C91 C229 ) C92_=_C94( C92 C94 ) \nC92_=_C95( C92 C95 ) C92_=_C96( C92 C96 ) C92_=_C97( C92 C97 ) C92_=_C99( C92 C99 ) C92_=_C100( C92 C100 ) C92_=_C101( C92 C101 ) \nC92_=_C103( C92 C103 ) C92_=_C104( C92 C104 ) C92_=_C105( C92 C105 ) C92_=_C188( C92 C188 ) C92_=_C304( C92 C304 ) C92_=_C305( C92 C305 ) \nC94_=_C95( C94 C95 ) C94_=_C96( C94 C96 ) C94_=_C97( C94 C97 ) C94_=_C99( C94 C99 ) C94_=_C100( C94 C100 ) C94_=_C101( C94 C101 ) \nC94_=_C103( C94 C103 ) C94_=_C104( C94 C104 ) C94_=_C105( C94 C105 ) C94_=_C192( C94 C192 ) C94_=_C359( C94 C359 ) C94_=_C363( C94 C363 ) \nC94_=_C366( C94 C366 ) C95_=_C96( C95 C96 ) C95_=_C97( C95 C97 ) C95_=_C99( C95 C99 ) C95_=_C100( C95 C100 ) C95_=_C101( C95 C101 ) \nC95_=_C103( C95 C103 ) C95_=_C104( C95 C104 ) C95_=_C105( C95 C105 ) C95_=_C153( C95 C153 ) C95_=_C174( C95 C174 ) C95_=_C205( C95 C205 ) \nC95_=_C250( C95 C250 ) C95_=_C266( C95 C266 ) C95_=_C279( C95 C279 ) C95_=_C359( C95 C359 ) C95_=_C368( C95 C368 ) C95_=_C369( C95 C369 ) \nC95_=_C370( C95 C370 ) C95_=_C372( C95 C372 ) C95_=_C374( C95 C374 ) C96_=_C97( C96 C97 ) C96_=_C99( C96 C99 ) C96_=_C100( C96 C100 ) \nC96_=_C101( C96 C101 ) C96_=_C103( C96 C103 ) C96_=_C104( C96 C104 ) C96_=_C105( C96 C105 ) C96_=_C307( C96 C307 ) C96_=_C368( C96 C368 ) \nC96_=_C379( C96 C379 ) C96_=_C381( C96 C381 ) C97_=_C99( C97 C99 ) C97_=_C100( C97 C100 ) C97_=_C101( C97 C101 ) C97_=_C103( C97 C103 ) \nC97_=_C104( C97 C104 ) C97_=_C105( C97 C105 ) C97_=_C195( C97 C195 ) C97_=_C310( C97 C310 ) C97_=_C398( C97 C398 ) C97_=_C404( C97 C404 ) \nC99_=_C100( C99 C100 ) C99_=_C101( C99 C101 ) C99_=_C103( C99 C103 ) C99_=_C104( C99 C104 ) C99_=_C105( C99 C105 ) C99_=_C228( C99 C228 ) \nC99_=_C238( C99 C238 ) C99_=_C286( C99 C286 ) C99_=_C327( C99 C327 ) C99_=_C363( C99 C363 ) C99_=_C379( C99 C379 ) C99_=_C433( C99 C433 ) \nC99_=_C445( C99 C445 ) C99_=_C450( C99 C450 ) C99_=_C453( C99 C453 ) C99_=_C454( C99 C454 ) C99_=_C455( C99 C455 ) C99_=_C456( C99 C456 ) \nC99_=_C457( C99 C457 ) C99_=_C459( C99 C459 ) C100_=_C101( C100 C101 ) C100_=_C103( C100 C103 ) C100_=_C104( C100 C104 ) C100_=_C105( C100 C105 ) \nC100_=_C409( C100 C409 ) C101_=_C103( C101 C103 ) C101_=_C104( C101 C104 ) C101_=_C105( C101 C105 ) C101_=_C200( C101 C200 ) C101_=_C312( C101 C312 ) \nC101_=_C454( C101 C454 ) C103_=_C104( C103 C104 ) C103_=_C105( C103 C105 ) C103_=_C201( C103 C201 ) C103_=_C315( C103 C315 ) C103_=_C372( C103 C372 ) \nC103_=_C411( C103 C411 ) C103_=_C457( C103 C457 ) C104_=_C105( C104 C105 ) C104_=_C146( C104 C146 ) C104_=_C163( C104 C163 ) C104_=_C259( C104 C259 ) \nC104_=_C274( C104 C274 ) C104_=_C305( C104 C305 ) C104_=_C330( C104 C330 ) C104_=_C390( C104 C390 ) C104_=_C423( C104 C423 ) C104_=_C436( C104 C436 ) \nC104_=_C463( C104 C463 ) C104_=_C468( C104 C468 ) C104_=_C476( C104 C476 ) C105_=_C317( C105 C317 ) C105_=_C459( C105 C459 ) C105_=_C479( C105 C479 ) \nC146_=_C163( C146 C163 ) C146_=_C259( C146 C259 ) C146_=_C274( C146 C274 ) C146_=_C305( C146 C305 ) C146_=_C330( C146 C330 ) C146_=_C390( C146 C390 ) \nC146_=_C423( C146 C423 ) C146_=_C436( C146 C436 ) C146_=_C463( C146 C463</w:t>
      </w:r>
    </w:p>
    <w:p>
      <w:pPr>
        <w:pStyle w:val="PreformattedText"/>
        <w:bidi w:val="0"/>
        <w:spacing w:before="0" w:after="0"/>
        <w:jc w:val="left"/>
        <w:rPr/>
      </w:pPr>
      <w:r>
        <w:rPr/>
        <w:t xml:space="preserve"> </w:t>
      </w:r>
      <w:r>
        <w:rPr/>
        <w:t>) C146_=_C468( C146 C468 ) C146_=_C476( C146 C476 ) C148_=_C152( C148 C152 ) \nC148_=_C153( C148 C153 ) C148_=_C156( C148 C156 ) C148_=_C163( C148 C163 ) C148_=_C185( C148 C185 ) C148_=_C186( C148 C186 ) C148_=_C187( C148 C187 ) \nC148_=_C188( C148 C188 ) C148_=_C189( C148 C189 ) C148_=_C190( C148 C190 ) C148_=_C191( C148 C191 ) C148_=_C192( C148 C192 ) C148_=_C194( C148 C194 ) \nC148_=_C195( C148 C195 ) C148_=_C196( C148 C196 ) C148_=_C197( C148 C197 ) C148_=_C199( C148 C199 ) C148_=_C200( C148 C200 ) C148_=_C201( C148 C201 ) \nC152_=_C153( C152 C153 ) C152_=_C156( C152 C156 ) C152_=_C163( C152 C163 ) C152_=_C246( C152 C246 ) C152_=_C307( C152 C307 ) C152_=_C308( C152 C308 ) \nC152_=_C309( C152 C309 ) C152_=_C310( C152 C310 ) C152_=_C312( C152 C312 ) C152_=_C313( C152 C313 ) C152_=_C315( C152 C315 ) C152_=_C316( C152 C316 ) \nC152_=_C317( C152 C317 ) C153_=_C156( C153 C156 ) C153_=_C163( C153 C163 ) C153_=_C174( C153 C174 ) C153_=_C205( C153 C205 ) C153_=_C250( C153 C250 ) \nC153_=_C266( C153 C266 ) C153_=_C279( C153 C279 ) C153_=_C359( C153 C359 ) C153_=_C368( C153 C368 ) C153_=_C369( C153 C369 ) C153_=_C370( C153 C370 ) \nC153_=_C372( C153 C372 ) C153_=_C374( C153 C374 ) C156_=_C163( C156 C163 ) C156_=_C223( C156 C223 ) C156_=_C338( C156 C338 ) C156_=_C369( C156 C369 ) \nC156_=_C393( C156 C393 ) C156_=_C398( C156 C398 ) C156_=_C407( C156 C407 ) C156_=_C408( C156 C408 ) C156_=_C409( C156 C409 ) C156_=_C410( C156 C410 ) \nC156_=_C411( C156 C411 ) C156_=_C412( C156 C412 ) C163_=_C259( C163 C259 ) C163_=_C274( C163 C274 ) C163_=_C305( C163 C305 ) C163_=_C330( C163 C330 ) \nC163_=_C390( C163 C390 ) C163_=_C423( C163 C423 ) C163_=_C436( C163 C436 ) C163_=_C463( C163 C463 ) C163_=_C468( C163 C468 ) C163_=_C476( C163 C476 ) \nC174_=_C181( C174 C181 ) C174_=_C205( C174 C205 ) C174_=_C250( C174 C250 ) C174_=_C266( C174 C266 ) C174_=_C279( C174 C279 ) C174_=_C359( C174 C359 ) \nC174_=_C368( C174 C368 ) C174_=_C369( C174 C369 ) C174_=_C370( C174 C370 ) C174_=_C372( C174 C372 ) C174_=_C374( C174 C374 ) C181_=_C229( C181 C229 ) \nC181_=_C257( C181 C257 ) C181_=_C290( C181 C290 ) C181_=_C304( C181 C304 ) C181_=_C366( C181 C366 ) C181_=_C381( C181 C381 ) C181_=_C395( C181 C395 ) \nC181_=_C404( C181 C404 ) C181_=_C417( C181 C417 ) C181_=_C435( C181 C435 ) C181_=_C447( C181 C447 ) C181_=_C456( C181 C456 ) C181_=_C466( C181 C466 ) \nC181_=_C479( C181 C479 ) C185_=_C186( C185 C186 ) C185_=_C187( C185 C187 ) C185_=_C188( C185 C188 ) C185_=_C189( C185 C189 ) C185_=_C190( C185 C190 ) \nC185_=_C191( C185 C191 ) C185_=_C192( C185 C192 ) C185_=_C194( C185 C194 ) C185_=_C195( C185 C195 ) C185_=_C196( C185 C196 ) C185_=_C197( C185 C197 ) \nC185_=_C199( C185 C199 ) C185_=_C200( C185 C200 ) C185_=_C201( C185 C201 ) C185_=_C246( C185 C246 ) C185_=_C250( C185 C250 ) C185_=_C257( C185 C257 ) \nC185_=_C259( C185 C259 ) C186_=_C187( C186 C187 ) C186_=_C188( C186 C188 ) C186_=_C189( C186 C189 ) C186_=_C190( C186 C190 ) C186_=_C191( C186 C191 ) \nC186_=_C192( C186 C192 ) C186_=_C194( C186 C194 ) C186_=_C195( C186 C195 ) C186_=_C196( C186 C196 ) C186_=_C197( C186 C197 ) C186_=_C199( C186 C199 ) \nC186_=_C200( C186 C200 ) C186_=_C201( C186 C201 ) C186_=_C266( C186 C266 ) C186_=_C274( C186 C274 ) C187_=_C188( C187 C188 ) C187_=_C189( C187 C189 ) \nC187_=_C190( C187 C190 ) C187_=_C191( C187 C191 ) C187_=_C192( C187 C192 ) C187_=_C194( C187 C194 ) C187_=_C195( C187 C195 ) C187_=_C196( C187 C196 ) \nC187_=_C197( C187 C197 ) C187_=_C199( C187 C199 ) C187_=_C200( C187 C200 ) C187_=_C201( C187 C201 ) C187_=_C279( C187 C279 ) C187_=_C286( C187 C286 ) \nC187_=_C290( C187 C290 ) C188_=_C189( C188 C189 ) C188_=_C190( C188 C190 ) C188_=_C191( C188 C191 ) C188_=_C192( C188 C192 ) C188_=_C194( C188 C194 ) \nC188_=_C195( C188 C195 ) C188_=_C196( C188 C196 ) C188_=_C197( C188 C197 ) C188_=_C199( C188 C199 ) C188_=_C200( C188 C200 ) C188_=_C201( C188 C201 ) \nC188_=_C304( C188 C304 ) C188_=_C305( C188 C305 ) C189_=_C190( C189 C190 ) C189_=_C191( C189 C191 ) C189_=_C192( C189 C192 ) C189_=_C194( C189 C194 ) \nC189_=_C195( C189 C195 ) C189_=_C196( C189 C196 ) C189_=_C197( C189 C197 ) C189_=_C199( C189 C199 ) C189_=_C200( C189 C200 ) C189_=_C201( C189 C201 ) \nC189_=_C327( C189 C327 ) C189_=_C330( C189 C330 ) C190_=_C191( C190 C191 ) C190_=_C192( C190 C192 ) C190_=_C194( C190 C194 ) C190_=_C195( C190 C195 ) \nC190_=_C196( C190 C196 ) C190_=_C197( C190 C197 ) C190_=_C199( C190 C199 ) C190_=_C200( C190 C200 ) C190_=_C201( C190 C201 ) C190_=_C338( C190 C338 ) \nC191_=_C192( C191 C192 ) C191_=_C194( C191 C194 ) C191_=_C195( C191 C195 ) C191_=_C196( C191 C196 ) C191_=_C197( C191 C197 ) C191_=_C199( C191 C199 ) \nC191_=_C200( C191 C200 ) C191_=_C201( C191 C201 ) C192_=_C194( C192 C194 ) C192_=_C195( C192 C195 ) C192_=_C196( C192 C196 ) C192_=_C197( C192 C197 ) \nC192_=_C199( C192 C199 ) C192_=_C200( C192 C200 ) C192_=_C201( C192 C201 ) C192_=_C359( C192 C359 ) C192_=_C363( C192 C363 ) C192_=_C366( C192 C366 ) \nC194_=_C195( C194 C195 ) C194_=_C196( C194 C196 ) C194_=_C197( C194 C197 ) C194_=_C199( C194 C199 ) C194_=_C200( C194 C200 ) C194_=_C201( C194 C201 ) \nC194_=_C308( C194 C308 ) C194_=_C390( C194 C390 ) C195_=_C196( C195 C196 ) C195_=_C197( C195 C197 ) C195_=_C199( C195 C199 ) C195_=_C200( C195 C200 ) \nC195_=_C201( C195 C201 ) C195_=_C310( C195 C310 ) C195_=_C398( C195 C398 ) C195_=_C404( C195 C404 ) C196_=_C197( C196 C197 ) C196_=_C199( C196 C199 ) \nC196_=_C200( C196 C200 ) C196_=_C201( C196 C201 ) C196_=_C407( C196 C407 ) C196_=_C423( C196 C423 ) C197_=_C199( C197 C199 ) C197_=_C200( C197 C200 ) \nC197_=_C201( C197 C201 ) C197_=_C408( C197 C408 ) C197_=_C445( C197 C445 ) C197_=_C447( C197 C447 ) C199_=_C200( C199 C200 ) C199_=_C201( C199 C201 ) \nC199_=_C453( C199 C453 ) C199_=_C466( C199 C466 ) C199_=_C468( C199 C468 ) C200_=_C201( C200 C201 ) C200_=_C312( C200 C312 ) C200_=_C454( C200 C454 ) \nC201_=_C315( C201 C315 ) C201_=_C372( C201 C372 ) C201_=_C411( C201 C411 ) C201_=_C457( C201 C457 ) C205_=_C250( C205 C250 ) C205_=_C266( C205 C266 ) \nC205_=_C279( C205 C279 ) C205_=_C359( C205 C359 ) C205_=_C368( C205 C368 ) C205_=_C369( C205 C369 ) C205_=_C370( C205 C370 ) C205_=_C372( C205 C372 ) \nC205_=_C374( C205 C374 ) C223_=_C228( C223 C228 ) C223_=_C229( C223 C229 ) C223_=_C338( C223 C338 ) C223_=_C369( C223 C369 ) C223_=_C393( C223 C393 ) \nC223_=_C398( C223 C398 ) C223_=_C407( C223 C407 ) C223_=_C408( C223 C408 ) C223_=_C409( C223 C409 ) C223_=_C410( C223 C410 ) C223_=_C411( C223 C411 ) \nC223_=_C412( C223 C412 ) C228_=_C229( C228 C229 ) C228_=_C238( C228 C238 ) C228_=_C286( C228 C286 ) C228_=_C327( C228 C327 ) C228_=_C363( C228 C363 ) \nC228_=_C379( C228 C379 ) C228_=_C433( C228 C433 ) C228_=_C445( C228 C445 ) C228_=_C450( C228 C450 ) C228_=_C453( C228 C453 ) C228_=_C454( C228 C454 ) \nC228_=_C455( C228 C455 ) C228_=_C456( C228 C456 ) C228_=_C457( C228 C457 ) C228_=_C459( C228 C459 ) C229_=_C257( C229 C257 ) C229_=_C290( C229 C290 ) \nC229_=_C304( C229 C304 ) C229_=_C366( C229 C366 ) C229_=_C381( C229 C381 ) C229_=_C395( C229 C395 ) C229_=_C404( C229 C404 ) C229_=_C417( C229 C417 ) \nC229_=_C435( C229 C435 ) C229_=_C447( C229 C447 ) C229_=_C456( C229 C456 ) C229_=_C466( C229 C466 ) C229_=_C479( C229 C479 ) C238_=_C286( C238 C286 ) \nC238_=_C327( C238 C327 ) C238_=_C363( C238 C363 ) C238_=_C379( C238 C379 ) C238_=_C433( C238 C433 ) C238_=_C445( C238 C445 ) C238_=_C450( C238 C450 ) \nC238_=_C453( C238 C453 ) C238_=_C454( C238 C454 ) C238_=_C455( C238 C455 ) C238_=_C456( C238 C456 ) C238_=_C457( C238 C457 ) C238_=_C459( C238 C459 ) \nC246_=_C250( C246 C250 ) C246_=_C257( C246 C257 ) C246_=_C259( C246 C259 ) C246_=_C307( C246 C307 ) C246_=_C308( C246 C308 ) C246_=_C309( C246 C309 ) \nC246_=_C310( C246 C310 ) C246_=_C312( C246 C312 ) C246_=_C313( C246 C313 ) C246_=_C315( C246 C315 ) C246_=_C316( C246 C316 ) C246_=_C317( C246 C317 ) \nC250_=_C257( C250 C257 ) C250_=_C259( C250 C259 ) C250_=_C266( C250 C266 ) C250_=_C279( C250 C279 ) C250_=_C359( C250 C359 ) C250_=_C368( C250 C368 ) \nC250_=_C369( C250 C369 ) C250_=_C370( C250 C370 ) C250_=_C372( C250 C372 ) C250_=_C374( C250 C374 ) C257_=_C259( C257 C259 ) C257_=_C290( C257 C290 ) \nC257_=_C304( C257 C304 ) C257_=_C366( C257 C366 ) C257_=_C381( C257 C381 ) C257_=_C395( C257 C395 ) C257_=_C404( C257 C404 ) C257_=_C417( C257 C417 ) \nC257_=_C435( C257 C435 ) C257_=_C447( C257 C447 ) C257_=_C456( C257 C456 ) C257_=_C466( C257 C466 ) C257_=_C479( C257 C479 ) C259_=_C274( C259 C274 ) \nC259_=_C305( C259 C305 ) C259_=_C330( C259 C330 ) C259_=_C390( C259 C390 ) C259_=_C423( C259 C423 ) C259_=_C436( C259 C436 ) C259_=_C463( C259 C463 ) \nC259_=_C468( C259 C468 ) C259_=_C476( C259 C476 ) C266_=_C274( C266 C274 ) C266_=_C279( C266 C279 ) C266_=_C359( C266 C359 ) C266_=_C368( C266 C368 ) \nC266_=_C369( C266 C369 ) C266_=_C370( C266 C370 ) C266_=_C372( C266 C372 ) C266_=_C374( C266 C374 ) C274_=_C305( C274 C305 ) C274_=_C330( C274 C330 ) \nC274_=_C390( C274 C390 ) C274_=_C423( C274 C423 ) C274_=_C436( C274 C436 ) C274_=_C463( C274 C463 ) C274_=_C468( C274 C468 ) C274_=_C476( C274 C476 ) \nC279_=_C286( C279 C286 ) C279_=_C290( C279 C290 ) C279_=_C359( C279 C359 ) C279_=_C368( C279 C368 ) C279_=_C369( C279 C369 ) C279_=_C370( C279 C370 ) \nC279_=_C372( C279 C372 ) C279_=_C374( C279 C374 ) C286_=_C290( C286 C290 ) C286_=_C327( C286 C327 ) C286_=_C363( C286 C363 ) C286_=_C379( C286 C379 ) \nC286_=_C433( C286 C433 ) C286_=_C445( C286 C445 ) C286_=_C450( C286 C450 ) C286_=_C453( C286 C453 ) C286_=_C454( C286 C454 ) C286_=_C455( C286 C455 ) \nC286_=_C456( C286 C456 ) C286_=_C457( C286 C457 ) C286_=_C459( C286 C459 ) C290_=_C304( C290 C304 ) C290_=_C366( C290 C366 ) C290_=_C381( C290 C381 ) \nC290_=_C395( C290 C395 ) C290_=_C404( C290 C404 ) C290_=_C417( C290 C417 ) C290_=_C435( C290 C435 ) C290_=_C447( C290 C447 ) C290_=_C456( C290 C456 ) \nC290_=_C466( C290 C466 ) C290_=_C479( C290 C479 ) C304_=_C305( C304 C305 ) C304_=_C366( C304</w:t>
      </w:r>
    </w:p>
    <w:p>
      <w:pPr>
        <w:pStyle w:val="PreformattedText"/>
        <w:bidi w:val="0"/>
        <w:spacing w:before="0" w:after="0"/>
        <w:jc w:val="left"/>
        <w:rPr/>
      </w:pPr>
      <w:r>
        <w:rPr/>
        <w:t xml:space="preserve"> </w:t>
      </w:r>
      <w:r>
        <w:rPr/>
        <w:t>C366 ) C304_=_C381( C304 C381 ) C304_=_C395( C304 C395 ) \nC304_=_C404( C304 C404 ) C304_=_C417( C304 C417 ) C304_=_C435( C304 C435 ) C304_=_C447( C304 C447 ) C304_=_C456( C304 C456 ) C304_=_C466( C304 C466 ) \nC304_=_C479( C304 C479 ) C305_=_C330( C305 C330 ) C305_=_C390( C305 C390 ) C305_=_C423( C305 C423 ) C305_=_C436( C305 C436 ) C305_=_C463( C305 C463 ) \nC305_=_C468( C305 C468 ) C305_=_C476( C305 C476 ) C307_=_C308( C307 C308 ) C307_=_C309( C307 C309 ) C307_=_C310( C307 C310 ) C307_=_C312( C307 C312 ) \nC307_=_C313( C307 C313 ) C307_=_C315( C307 C315 ) C307_=_C316( C307 C316 ) C307_=_C317( C307 C317 ) C307_=_C368( C307 C368 ) C307_=_C379( C307 C379 ) \nC307_=_C381( C307 C381 ) C308_=_C309( C308 C309 ) C308_=_C310( C308 C310 ) C308_=_C312( C308 C312 ) C308_=_C313( C308 C313 ) C308_=_C315( C308 C315 ) \nC308_=_C316( C308 C316 ) C308_=_C317( C308 C317 ) C308_=_C390( C308 C390 ) C309_=_C310( C309 C310 ) C309_=_C312( C309 C312 ) C309_=_C313( C309 C313 ) \nC309_=_C315( C309 C315 ) C309_=_C316( C309 C316 ) C309_=_C317( C309 C317 ) C309_=_C393( C309 C393 ) C309_=_C395( C309 C395 ) C310_=_C312( C310 C312 ) \nC310_=_C313( C310 C313 ) C310_=_C315( C310 C315 ) C310_=_C316( C310 C316 ) C310_=_C317( C310 C317 ) C310_=_C398( C310 C398 ) C310_=_C404( C310 C404 ) \nC312_=_C313( C312 C313 ) C312_=_C315( C312 C315 ) C312_=_C316( C312 C316 ) C312_=_C317( C312 C317 ) C312_=_C454( C312 C454 ) C313_=_C315( C313 C315 ) \nC313_=_C316( C313 C316 ) C313_=_C317( C313 C317 ) C313_=_C410( C313 C410 ) C313_=_C455( C313 C455 ) C313_=_C476( C313 C476 ) C315_=_C316( C315 C316 ) \nC315_=_C317( C315 C317 ) C315_=_C372( C315 C372 ) C315_=_C411( C315 C411 ) C315_=_C457( C315 C457 ) C316_=_C317( C316 C317 ) C317_=_C459( C317 C459 ) \nC317_=_C479( C317 C479 ) C327_=_C330( C327 C330 ) C327_=_C363( C327 C363 ) C327_=_C379( C327 C379 ) C327_=_C433( C327 C433 ) C327_=_C445( C327 C445 ) \nC327_=_C450( C327 C450 ) C327_=_C453( C327 C453 ) C327_=_C454( C327 C454 ) C327_=_C455( C327 C455 ) C327_=_C456( C327 C456 ) C327_=_C457( C327 C457 ) \nC327_=_C459( C327 C459 ) C330_=_C390( C330 C390 ) C330_=_C423( C330 C423 ) C330_=_C436( C330 C436 ) C330_=_C463( C330 C463 ) C330_=_C468( C330 C468 ) \nC330_=_C476( C330 C476 ) C338_=_C369( C338 C369 ) C338_=_C393( C338 C393 ) C338_=_C398( C338 C398 ) C338_=_C407( C338 C407 ) C338_=_C408( C338 C408 ) \nC338_=_C409( C338 C409 ) C338_=_C410( C338 C410 ) C338_=_C411( C338 C411 ) C338_=_C412( C338 C412 ) C359_=_C363( C359 C363 ) C359_=_C366( C359 C366 ) \nC359_=_C368( C359 C368 ) C359_=_C369( C359 C369 ) C359_=_C370( C359 C370 ) C359_=_C372( C359 C372 ) C359_=_C374( C359 C374 ) C363_=_C366( C363 C366 ) \nC363_=_C379( C363 C379 ) C363_=_C433( C363 C433 ) C363_=_C445( C363 C445 ) C363_=_C450( C363 C450 ) C363_=_C453( C363 C453 ) C363_=_C454( C363 C454 ) \nC363_=_C455( C363 C455 ) C363_=_C456( C363 C456 ) C363_=_C457( C363 C457 ) C363_=_C459( C363 C459 ) C366_=_C381( C366 C381 ) C366_=_C395( C366 C395 ) \nC366_=_C404( C366 C404 ) C366_=_C417( C366 C417 ) C366_=_C435( C366 C435 ) C366_=_C447( C366 C447 ) C366_=_C456( C366 C456 ) C366_=_C466( C366 C466 ) \nC366_=_C479( C366 C479 ) C368_=_C369( C368 C369 ) C368_=_C370( C368 C370 ) C368_=_C372( C368 C372 ) C368_=_C374( C368 C374 ) C368_=_C379( C368 C379 ) \nC368_=_C381( C368 C381 ) C369_=_C370( C369 C370 ) C369_=_C372( C369 C372 ) C369_=_C374( C369 C374 ) C369_=_C393( C369 C393 ) C369_=_C398( C369 C398 ) \nC369_=_C407( C369 C407 ) C369_=_C408( C369 C408 ) C369_=_C409( C369 C409 ) C369_=_C410( C369 C410 ) C369_=_C411( C369 C411 ) C369_=_C412( C369 C412 ) \nC370_=_C372( C370 C372 ) C370_=_C374( C370 C374 ) C372_=_C374( C372 C374 ) C372_=_C411( C372 C411 ) C372_=_C457( C372 C457 ) C374_=_C412( C374 C412 ) \nC379_=_C381( C379 C381 ) C379_=_C433( C379 C433 ) C379_=_C445( C379 C445 ) C379_=_C450( C379 C450 ) C379_=_C453( C379 C453 ) C379_=_C454( C379 C454 ) \nC379_=_C455( C379 C455 ) C379_=_C456( C379 C456 ) C379_=_C457( C379 C457 ) C379_=_C459( C379 C459 ) C381_=_C395( C381 C395 ) C381_=_C404( C381 C404 ) \nC381_=_C417( C381 C417 ) C381_=_C435( C381 C435 ) C381_=_C447( C381 C447 ) C381_=_C456( C381 C456 ) C381_=_C466( C381 C466 ) C381_=_C479( C381 C479 ) \nC390_=_C423( C390 C423 ) C390_=_C436( C390 C436 ) C390_=_C463( C390 C463 ) C390_=_C468( C390 C468 ) C390_=_C476( C390 C476 ) C393_=_C395( C393 C395 ) \nC393_=_C398( C393 C398 ) C393_=_C407( C393 C407 ) C393_=_C408( C393 C408 ) C393_=_C409( C393 C409 ) C393_=_C410( C393 C410 ) C393_=_C411( C393 C411 ) \nC393_=_C412( C393 C412 ) C395_=_C404( C395 C404 ) C395_=_C417( C395 C417 ) C395_=_C435( C395 C435 ) C395_=_C447( C395 C447 ) C395_=_C456( C395 C456 ) \nC395_=_C466( C395 C466 ) C395_=_C479( C395 C479 ) C398_=_C404( C398 C404 ) C398_=_C407( C398 C407 ) C398_=_C408( C398 C408 ) C398_=_C409( C398 C409 ) \nC398_=_C410( C398 C410 ) C398_=_C411( C398 C411 ) C398_=_C412( C398 C412 ) C404_=_C417( C404 C417 ) C404_=_C435( C404 C435 ) C404_=_C447( C404 C447 ) \nC404_=_C456( C404 C456 ) C404_=_C466( C404 C466 ) C404_=_C479( C404 C479 ) C407_=_C408( C407 C408 ) C407_=_C409( C407 C409 ) C407_=_C410( C407 C410 ) \nC407_=_C411( C407 C411 ) C407_=_C412( C407 C412 ) C407_=_C423( C407 C423 ) C408_=_C409( C408 C409 ) C408_=_C410( C408 C410 ) C408_=_C411( C408 C411 ) \nC408_=_C412( C408 C412 ) C408_=_C445( C408 C445 ) C408_=_C447( C408 C447 ) C409_=_C410( C409 C410 ) C409_=_C411( C409 C411 ) C409_=_C412( C409 C412 ) \nC410_=_C411( C410 C411 ) C410_=_C412( C410 C412 ) C410_=_C455( C410 C455 ) C410_=_C476( C410 C476 ) C411_=_C412( C411 C412 ) C411_=_C457( C411 C457 ) \nC417_=_C435( C417 C435 ) C417_=_C447( C417 C447 ) C417_=_C456( C417 C456 ) C417_=_C466( C417 C466 ) C417_=_C479( C417 C479 ) C423_=_C436( C423 C436 ) \nC423_=_C463( C423 C463 ) C423_=_C468( C423 C468 ) C423_=_C476( C423 C476 ) C433_=_C435( C433 C435 ) C433_=_C436( C433 C436 ) C433_=_C445( C433 C445 ) \nC433_=_C450( C433 C450 ) C433_=_C453( C433 C453 ) C433_=_C454( C433 C454 ) C433_=_C455( C433 C455 ) C433_=_C456( C433 C456 ) C433_=_C457( C433 C457 ) \nC433_=_C459( C433 C459 ) C435_=_C436( C435 C436 ) C435_=_C447( C435 C447 ) C435_=_C456( C435 C456 ) C435_=_C466( C435 C466 ) C435_=_C479( C435 C479 ) \nC436_=_C463( C436 C463 ) C436_=_C468( C436 C468 ) C436_=_C476( C436 C476 ) C445_=_C447( C445 C447 ) C445_=_C450( C445 C450 ) C445_=_C453( C445 C453 ) \nC445_=_C454( C445 C454 ) C445_=_C455( C445 C455 ) C445_=_C456( C445 C456 ) C445_=_C457( C445 C457 ) C445_=_C459( C445 C459 ) C447_=_C456( C447 C456 ) \nC447_=_C466( C447 C466 ) C447_=_C479( C447 C479 ) C450_=_C453( C450 C453 ) C450_=_C454( C450 C454 ) C450_=_C455( C450 C455 ) C450_=_C456( C450 C456 ) \nC450_=_C457( C450 C457 ) C450_=_C459( C450 C459 ) C453_=_C454( C453 C454 ) C453_=_C455( C453 C455 ) C453_=_C456( C453 C456 ) C453_=_C457( C453 C457 ) \nC453_=_C459( C453 C459 ) C453_=_C466( C453 C466 ) C453_=_C468( C453 C468 ) C454_=_C455( C454 C455 ) C454_=_C456( C454 C456 ) C454_=_C457( C454 C457 ) \nC454_=_C459( C454 C459 ) C455_=_C456( C455 C456 ) C455_=_C457( C455 C457 ) C455_=_C459( C455 C459 ) C455_=_C476( C455 C476 ) C456_=_C457( C456 C457 ) \nC456_=_C459( C456 C459 ) C456_=_C466( C456 C466 ) C456_=_C479( C456 C479 ) C457_=_C459( C457 C459 ) C459_=_C479( C459 C479 ) C463_=_C468( C463 C468 ) \nC463_=_C476( C463 C476 ) C466_=_C468( C466 C468 ) C466_=_C479( C466 C479 ) C468_=_C476( C468 C476 ) "];17-&gt;22[label="113: C8 C12 C19 C27 C31 \nC36 C39 C47 C54 C55 C63 \nC74 C85 C88 C89 C91 C92 \nC94 C96 C97 C100 C101 C103 \nC105 C146 C148 C152 C153 C156 \nC163 C174 C181 C185 C186 C187 \nC188 C189 C190 C191 C192 C194 \nC195 C196 C197 C199 C200 C201 \nC205 C223 C228 C229 C238 C246 \nC250 C257 C259 C266 C274 C279 \nC286 C290 C304 C305 C307 C308 \nC309 C310 C312 C313 C315 C316 \nC317 C327 C330 C338 C359 C363 \nC366 C368 C370 C372 C374 C379 \nC381 C390 C393 C395 C398 C404 \nC407 C408 C409 C410 C411 C412 \nC417 C423 C433 C435 C436 C445 \nC447 C450 C453 C454 C455 C457 \nC459 C463 C466 C468 C476 C479 \n898: C8_=_C12 ,C8_=_C19 ,C8_=_C47 ,C8_=_C63 ,C8_=_C153 ,\nC8_=_C174 ,C8_=_C205 ,C8_=_C250 ,C8_=_C266 ,C8_=_C279 ,C8_=_C359 ,\nC8_=_C368 ,C8_=_C370 ,C8_=_C372 ,C8_=_C374 ,C12_=_C19 ,C12_=_C31 ,\nC12_=_C156 ,C12_=_C223 ,C12_=_C338 ,C12_=_C393 ,C12_=_C398 ,C12_=_C407 ,\nC12_=_C408 ,C12_=_C409 ,C12_=_C410 ,C12_=_C411 ,C12_=_C412 ,C19_=_C55 ,\nC19_=_C146 ,C19_=_C163 ,C19_=_C259 ,C19_=_C274 ,C19_=_C305 ,C19_=_C330 ,\nC19_=_C390 ,C19_=_C423 ,C19_=_C436 ,C19_=_C463 ,C19_=_C468 ,C19_=_C476 ,\nC27_=_C31 ,C27_=_C36 ,C27_=_C74 ,C27_=_C152 ,C27_=_C246 ,C27_=_C307 ,\nC27_=_C308 ,C27_=_C309 ,C27_=_C310 ,C27_=_C312 ,C27_=_C313 ,C27_=_C315 ,\nC27_=_C316 ,C27_=_C317 ,C31_=_C36 ,C31_=_C156 ,C31_=_C223 ,C31_=_C338 ,\nC31_=_C393 ,C31_=_C398 ,C31_=_C407 ,C31_=_C408 ,C31_=_C409 ,C31_=_C410 ,\nC31_=_C411 ,C31_=_C412 ,C36_=_C228 ,C36_=_C238 ,C36_=_C286 ,C36_=_C327 ,\nC36_=_C363 ,C36_=_C379 ,C36_=_C433 ,C36_=_C445 ,C36_=_C450 ,C36_=_C453 ,\nC36_=_C454 ,C36_=_C455 ,C36_=_C457 ,C36_=_C459 ,C39_=_C47 ,C39_=_C54 ,\nC39_=_C55 ,C39_=_C88 ,C39_=_C89 ,C39_=_C91 ,C39_=_C92 ,C39_=_C94 ,\nC39_=_C96 ,C39_=_C97 ,C39_=_C100 ,C39_=_C101 ,C39_=_C103 ,C39_=_C105 ,\nC47_=_C54 ,C47_=_C55 ,C47_=_C63 ,C47_=_C153 ,C47_=_C174 ,C47_=_C205 ,\nC47_=_C250 ,C47_=_C266 ,C47_=_C279 ,C47_=_C359 ,C47_=_C368 ,C47_=_C370 ,\nC47_=_C372 ,C47_=_C374 ,C54_=_C55 ,C54_=_C85 ,C54_=_C181 ,C54_=_C229 ,\nC54_=_C257 ,C54_=_C290 ,C54_=_C304 ,C54_=_C366 ,C54_=_C381 ,C54_=_C395 ,\nC54_=_C404 ,C54_=_C417 ,C54_=_C435 ,C54_=_C447 ,C54_=_C466 ,C54_=_C479 ,\nC55_=_C146 ,C55_=_C163 ,C55_=_C259 ,C55_=_C274 ,C55_=_C305 ,C55_=_C330 ,\nC55_=_C390 ,C55_=_C423 ,C55_=_C436 ,C55_=_C463 ,C55_=_C468 ,C55_=_C476 ,\nC63_=_C153 ,C63_=_C174 ,C63_=_C205 ,C63_=_C250 ,C63_=_C266 ,C63_=_C279 ,\nC63_=_C359 ,C63_=_C368 ,C63_=_C370 ,C63_=_C372 ,C63_=_C374 ,C74_=_C85 ,\nC74_=_C152 ,C74_=_C246 ,C74_=_C307 ,C74_=_C308 ,C74_=_C309 ,C74_=_C310 ,\nC74_=_C312 ,C74_=_C313 ,C74_=_C315 ,C74_=_C316 ,C74_=_C317 ,C85_=_C181 ,\nC85_=_C229 ,C85_=_C257 ,C85_=_C290 ,C85_=_C304</w:t>
      </w:r>
    </w:p>
    <w:p>
      <w:pPr>
        <w:pStyle w:val="PreformattedText"/>
        <w:bidi w:val="0"/>
        <w:spacing w:before="0" w:after="0"/>
        <w:jc w:val="left"/>
        <w:rPr/>
      </w:pPr>
      <w:r>
        <w:rPr/>
        <w:t xml:space="preserve"> </w:t>
      </w:r>
      <w:r>
        <w:rPr/>
        <w:t>,C85_=_C366 ,C85_=_C381 ,\nC85_=_C395 ,C85_=_C404 ,C85_=_C417 ,C85_=_C435 ,C85_=_C447 ,C85_=_C466 ,\nC85_=_C479 ,C88_=_C89 ,C88_=_C91 ,C88_=_C92 ,C88_=_C94 ,C88_=_C96 ,\nC88_=_C97 ,C88_=_C100 ,C88_=_C101 ,C88_=_C103 ,C88_=_C105 ,C89_=_C91 ,\nC89_=_C92 ,C89_=_C94 ,C89_=_C96 ,C89_=_C97 ,C89_=_C100 ,C89_=_C101 ,\nC89_=_C103 ,C89_=_C105 ,C89_=_C146 ,C91_=_C92 ,C91_=_C94 ,C91_=_C96 ,\nC91_=_C97 ,C91_=_C100 ,C91_=_C101 ,C91_=_C103 ,C91_=_C105 ,C91_=_C223 ,\nC91_=_C228 ,C91_=_C229 ,C92_=_C94 ,C92_=_C96 ,C92_=_C97 ,C92_=_C100 ,\nC92_=_C101 ,C92_=_C103 ,C92_=_C105 ,C92_=_C188 ,C92_=_C304 ,C92_=_C305 ,\nC94_=_C96 ,C94_=_C97 ,C94_=_C100 ,C94_=_C101 ,C94_=_C103 ,C94_=_C105 ,\nC94_=_C192 ,C94_=_C359 ,C94_=_C363 ,C94_=_C366 ,C96_=_C97 ,C96_=_C100 ,\nC96_=_C101 ,C96_=_C103 ,C96_=_C105 ,C96_=_C307 ,C96_=_C368 ,C96_=_C379 ,\nC96_=_C381 ,C97_=_C100 ,C97_=_C101 ,C97_=_C103 ,C97_=_C105 ,C97_=_C195 ,\nC97_=_C310 ,C97_=_C398 ,C97_=_C404 ,C100_=_C101 ,C100_=_C103 ,C100_=_C105 ,\nC100_=_C409 ,C101_=_C103 ,C101_=_C105 ,C101_=_C200 ,C101_=_C312 ,C101_=_C454 ,\nC103_=_C105 ,C103_=_C201 ,C103_=_C315 ,C103_=_C372 ,C103_=_C411 ,C103_=_C457 ,\nC105_=_C317 ,C105_=_C459 ,C105_=_C479 ,C146_=_C163 ,C146_=_C259 ,C146_=_C274 ,\nC146_=_C305 ,C146_=_C330 ,C146_=_C390 ,C146_=_C423 ,C146_=_C436 ,C146_=_C463 ,\nC146_=_C468 ,C146_=_C476 ,C148_=_C152 ,C148_=_C153 ,C148_=_C156 ,C148_=_C163 ,\nC148_=_C185 ,C148_=_C186 ,C148_=_C187 ,C148_=_C188 ,C148_=_C189 ,C148_=_C190 ,\nC148_=_C191 ,C148_=_C192 ,C148_=_C194 ,C148_=_C195 ,C148_=_C196 ,C148_=_C197 ,\nC148_=_C199 ,C148_=_C200 ,C148_=_C201 ,C152_=_C153 ,C152_=_C156 ,C152_=_C163 ,\nC152_=_C246 ,C152_=_C307 ,C152_=_C308 ,C152_=_C309 ,C152_=_C310 ,C152_=_C312 ,\nC152_=_C313 ,C152_=_C315 ,C152_=_C316 ,C152_=_C317 ,C153_=_C156 ,C153_=_C163 ,\nC153_=_C174 ,C153_=_C205 ,C153_=_C250 ,C153_=_C266 ,C153_=_C279 ,C153_=_C359 ,\nC153_=_C368 ,C153_=_C370 ,C153_=_C372 ,C153_=_C374 ,C156_=_C163 ,C156_=_C223 ,\nC156_=_C338 ,C156_=_C393 ,C156_=_C398 ,C156_=_C407 ,C156_=_C408 ,C156_=_C409 ,\nC156_=_C410 ,C156_=_C411 ,C156_=_C412 ,C163_=_C259 ,C163_=_C274 ,C163_=_C305 ,\nC163_=_C330 ,C163_=_C390 ,C163_=_C423 ,C163_=_C436 ,C163_=_C463 ,C163_=_C468 ,\nC163_=_C476 ,C174_=_C181 ,C174_=_C205 ,C174_=_C250 ,C174_=_C266 ,C174_=_C279 ,\nC174_=_C359 ,C174_=_C368 ,C174_=_C370 ,C174_=_C372 ,C174_=_C374 ,C181_=_C229 ,\nC181_=_C257 ,C181_=_C290 ,C181_=_C304 ,C181_=_C366 ,C181_=_C381 ,C181_=_C395 ,\nC181_=_C404 ,C181_=_C417 ,C181_=_C435 ,C181_=_C447 ,C181_=_C466 ,C181_=_C479 ,\nC185_=_C186 ,C185_=_C187 ,C185_=_C188 ,C185_=_C189 ,C185_=_C190 ,C185_=_C191 ,\nC185_=_C192 ,C185_=_C194 ,C185_=_C195 ,C185_=_C196 ,C185_=_C197 ,C185_=_C199 ,\nC185_=_C200 ,C185_=_C201 ,C185_=_C246 ,C185_=_C250 ,C185_=_C257 ,C185_=_C259 ,\nC186_=_C187 ,C186_=_C188 ,C186_=_C189 ,C186_=_C190 ,C186_=_C191 ,C186_=_C192 ,\nC186_=_C194 ,C186_=_C195 ,C186_=_C196 ,C186_=_C197 ,C186_=_C199 ,C186_=_C200 ,\nC186_=_C201 ,C186_=_C266 ,C186_=_C274 ,C187_=_C188 ,C187_=_C189 ,C187_=_C190 ,\nC187_=_C191 ,C187_=_C192 ,C187_=_C194 ,C187_=_C195 ,C187_=_C196 ,C187_=_C197 ,\nC187_=_C199 ,C187_=_C200 ,C187_=_C201 ,C187_=_C279 ,C187_=_C286 ,C187_=_C290 ,\nC188_=_C189 ,C188_=_C190 ,C188_=_C191 ,C188_=_C192 ,C188_=_C194 ,C188_=_C195 ,\nC188_=_C196 ,C188_=_C197 ,C188_=_C199 ,C188_=_C200 ,C188_=_C201 ,C188_=_C304 ,\nC188_=_C305 ,C189_=_C190 ,C189_=_C191 ,C189_=_C192 ,C189_=_C194 ,C189_=_C195 ,\nC189_=_C196 ,C189_=_C197 ,C189_=_C199 ,C189_=_C200 ,C189_=_C201 ,C189_=_C327 ,\nC189_=_C330 ,C190_=_C191 ,C190_=_C192 ,C190_=_C194 ,C190_=_C195 ,C190_=_C196 ,\nC190_=_C197 ,C190_=_C199 ,C190_=_C200 ,C190_=_C201 ,C190_=_C338 ,C191_=_C192 ,\nC191_=_C194 ,C191_=_C195 ,C191_=_C196 ,C191_=_C197 ,C191_=_C199 ,C191_=_C200 ,\nC191_=_C201 ,C192_=_C194 ,C192_=_C195 ,C192_=_C196 ,C192_=_C197 ,C192_=_C199 ,\nC192_=_C200 ,C192_=_C201 ,C192_=_C359 ,C192_=_C363 ,C192_=_C366 ,C194_=_C195 ,\nC194_=_C196 ,C194_=_C197 ,C194_=_C199 ,C194_=_C200 ,C194_=_C201 ,C194_=_C308 ,\nC194_=_C390 ,C195_=_C196 ,C195_=_C197 ,C195_=_C199 ,C195_=_C200 ,C195_=_C201 ,\nC195_=_C310 ,C195_=_C398 ,C195_=_C404 ,C196_=_C197 ,C196_=_C199 ,C196_=_C200 ,\nC196_=_C201 ,C196_=_C407 ,C196_=_C423 ,C197_=_C199 ,C197_=_C200 ,C197_=_C201 ,\nC197_=_C408 ,C197_=_C445 ,C197_=_C447 ,C199_=_C200 ,C199_=_C201 ,C199_=_C453 ,\nC199_=_C466 ,C199_=_C468 ,C200_=_C201 ,C200_=_C312 ,C200_=_C454 ,C201_=_C315 ,\nC201_=_C372 ,C201_=_C411 ,C201_=_C457 ,C205_=_C250 ,C205_=_C266 ,C205_=_C279 ,\nC205_=_C359 ,C205_=_C368 ,C205_=_C370 ,C205_=_C372 ,C205_=_C374 ,C223_=_C228 ,\nC223_=_C229 ,C223_=_C338 ,C223_=_C393 ,C223_=_C398 ,C223_=_C407 ,C223_=_C408 ,\nC223_=_C409 ,C223_=_C410 ,C223_=_C411 ,C223_=_C412 ,C228_=_C229 ,C228_=_C238 ,\nC228_=_C286 ,C228_=_C327 ,C228_=_C363 ,C228_=_C379 ,C228_=_C433 ,C228_=_C445 ,\nC228_=_C450 ,C228_=_C453 ,C228_=_C454 ,C228_=_C455 ,C228_=_C457 ,C228_=_C459 ,\nC229_=_C257 ,C229_=_C290 ,C229_=_C304 ,C229_=_C366 ,C229_=_C381 ,C229_=_C395 ,\nC229_=_C404 ,C229_=_C417 ,C229_=_C435 ,C229_=_C447 ,C229_=_C466 ,C229_=_C479 ,\nC238_=_C286 ,C238_=_C327 ,C238_=_C363 ,C238_=_C379 ,C238_=_C433 ,C238_=_C445 ,\nC238_=_C450 ,C238_=_C453 ,C238_=_C454 ,C238_=_C455 ,C238_=_C457 ,C238_=_C459 ,\nC246_=_C250 ,C246_=_C257 ,C246_=_C259 ,C246_=_C307 ,C246_=_C308 ,C246_=_C309 ,\nC246_=_C310 ,C246_=_C312 ,C246_=_C313 ,C246_=_C315 ,C246_=_C316 ,C246_=_C317 ,\nC250_=_C257 ,C250_=_C259 ,C250_=_C266 ,C250_=_C279 ,C250_=_C359 ,C250_=_C368 ,\nC250_=_C370 ,C250_=_C372 ,C250_=_C374 ,C257_=_C259 ,C257_=_C290 ,C257_=_C304 ,\nC257_=_C366 ,C257_=_C381 ,C257_=_C395 ,C257_=_C404 ,C257_=_C417 ,C257_=_C435 ,\nC257_=_C447 ,C257_=_C466 ,C257_=_C479 ,C259_=_C274 ,C259_=_C305 ,C259_=_C330 ,\nC259_=_C390 ,C259_=_C423 ,C259_=_C436 ,C259_=_C463 ,C259_=_C468 ,C259_=_C476 ,\nC266_=_C274 ,C266_=_C279 ,C266_=_C359 ,C266_=_C368 ,C266_=_C370 ,C266_=_C372 ,\nC266_=_C374 ,C274_=_C305 ,C274_=_C330 ,C274_=_C390 ,C274_=_C423 ,C274_=_C436 ,\nC274_=_C463 ,C274_=_C468 ,C274_=_C476 ,C279_=_C286 ,C279_=_C290 ,C279_=_C359 ,\nC279_=_C368 ,C279_=_C370 ,C279_=_C372 ,C279_=_C374 ,C286_=_C290 ,C286_=_C327 ,\nC286_=_C363 ,C286_=_C379 ,C286_=_C433 ,C286_=_C445 ,C286_=_C450 ,C286_=_C453 ,\nC286_=_C454 ,C286_=_C455 ,C286_=_C457 ,C286_=_C459 ,C290_=_C304 ,C290_=_C366 ,\nC290_=_C381 ,C290_=_C395 ,C290_=_C404 ,C290_=_C417 ,C290_=_C435 ,C290_=_C447 ,\nC290_=_C466 ,C290_=_C479 ,C304_=_C305 ,C304_=_C366 ,C304_=_C381 ,C304_=_C395 ,\nC304_=_C404 ,C304_=_C417 ,C304_=_C435 ,C304_=_C447 ,C304_=_C466 ,C304_=_C479 ,\nC305_=_C330 ,C305_=_C390 ,C305_=_C423 ,C305_=_C436 ,C305_=_C463 ,C305_=_C468 ,\nC305_=_C476 ,C307_=_C308 ,C307_=_C309 ,C307_=_C310 ,C307_=_C312 ,C307_=_C313 ,\nC307_=_C315 ,C307_=_C316 ,C307_=_C317 ,C307_=_C368 ,C307_=_C379 ,C307_=_C381 ,\nC308_=_C309 ,C308_=_C310 ,C308_=_C312 ,C308_=_C313 ,C308_=_C315 ,C308_=_C316 ,\nC308_=_C317 ,C308_=_C390 ,C309_=_C310 ,C309_=_C312 ,C309_=_C313 ,C309_=_C315 ,\nC309_=_C316 ,C309_=_C317 ,C309_=_C393 ,C309_=_C395 ,C310_=_C312 ,C310_=_C313 ,\nC310_=_C315 ,C310_=_C316 ,C310_=_C317 ,C310_=_C398 ,C310_=_C404 ,C312_=_C313 ,\nC312_=_C315 ,C312_=_C316 ,C312_=_C317 ,C312_=_C454 ,C313_=_C315 ,C313_=_C316 ,\nC313_=_C317 ,C313_=_C410 ,C313_=_C455 ,C313_=_C476 ,C315_=_C316 ,C315_=_C317 ,\nC315_=_C372 ,C315_=_C411 ,C315_=_C457 ,C316_=_C317 ,C317_=_C459 ,C317_=_C479 ,\nC327_=_C330 ,C327_=_C363 ,C327_=_C379 ,C327_=_C433 ,C327_=_C445 ,C327_=_C450 ,\nC327_=_C453 ,C327_=_C454 ,C327_=_C455 ,C327_=_C457 ,C327_=_C459 ,C330_=_C390 ,\nC330_=_C423 ,C330_=_C436 ,C330_=_C463 ,C330_=_C468 ,C330_=_C476 ,C338_=_C393 ,\nC338_=_C398 ,C338_=_C407 ,C338_=_C408 ,C338_=_C409 ,C338_=_C410 ,C338_=_C411 ,\nC338_=_C412 ,C359_=_C363 ,C359_=_C366 ,C359_=_C368 ,C359_=_C370 ,C359_=_C372 ,\nC359_=_C374 ,C363_=_C366 ,C363_=_C379 ,C363_=_C433 ,C363_=_C445 ,C363_=_C450 ,\nC363_=_C453 ,C363_=_C454 ,C363_=_C455 ,C363_=_C457 ,C363_=_C459 ,C366_=_C381 ,\nC366_=_C395 ,C366_=_C404 ,C366_=_C417 ,C366_=_C435 ,C366_=_C447 ,C366_=_C466 ,\nC366_=_C479 ,C368_=_C370 ,C368_=_C372 ,C368_=_C374 ,C368_=_C379 ,C368_=_C381 ,\nC370_=_C372 ,C370_=_C374 ,C372_=_C374 ,C372_=_C411 ,C372_=_C457 ,C374_=_C412 ,\nC379_=_C381 ,C379_=_C433 ,C379_=_C445 ,C379_=_C450 ,C379_=_C453 ,C379_=_C454 ,\nC379_=_C455 ,C379_=_C457 ,C379_=_C459 ,C381_=_C395 ,C381_=_C404 ,C381_=_C417 ,\nC381_=_C435 ,C381_=_C447 ,C381_=_C466 ,C381_=_C479 ,C390_=_C423 ,C390_=_C436 ,\nC390_=_C463 ,C390_=_C468 ,C390_=_C476 ,C393_=_C395 ,C393_=_C398 ,C393_=_C407 ,\nC393_=_C408 ,C393_=_C409 ,C393_=_C410 ,C393_=_C411 ,C393_=_C412 ,C395_=_C404 ,\nC395_=_C417 ,C395_=_C435 ,C395_=_C447 ,C395_=_C466 ,C395_=_C479 ,C398_=_C404 ,\nC398_=_C407 ,C398_=_C408 ,C398_=_C409 ,C398_=_C410 ,C398_=_C411 ,C398_=_C412 ,\nC404_=_C417 ,C404_=_C435 ,C404_=_C447 ,C404_=_C466 ,C404_=_C479 ,C407_=_C408 ,\nC407_=_C409 ,C407_=_C410 ,C407_=_C411 ,C407_=_C412 ,C407_=_C423 ,C408_=_C409 ,\nC408_=_C410 ,C408_=_C411 ,C408_=_C412 ,C408_=_C445 ,C408_=_C447 ,C409_=_C410 ,\nC409_=_C411 ,C409_=_C412 ,C410_=_C411 ,C410_=_C412 ,C410_=_C455 ,C410_=_C476 ,\nC411_=_C412 ,C411_=_C457 ,C417_=_C435 ,C417_=_C447 ,C417_=_C466 ,C417_=_C479 ,\nC423_=_C436 ,C423_=_C463 ,C423_=_C468 ,C423_=_C476 ,C433_=_C435 ,C433_=_C436 ,\nC433_=_C445 ,C433_=_C450 ,C433_=_C453 ,C433_=_C454 ,C433_=_C455 ,C433_=_C457 ,\nC433_=_C459 ,C435_=_C436 ,C435_=_C447 ,C435_=_C466 ,C435_=_C479 ,C436_=_C463 ,\nC436_=_C468 ,C436_=_C476 ,C445_=_C447 ,C445_=_C450 ,C445_=_C453 ,C445_=_C454 ,\nC445_=_C455 ,C445_=_C457 ,C445_=_C459 ,C447_=_C466 ,C447_=_C479 ,C450_=_C453 ,\nC450_=_C454 ,C450_=_C455 ,C450_=_C457 ,C450_=_C459 ,C453_=_C454 ,C453_=_C455 ,\nC453_=_C457 ,C453_=_C459 ,C453_=_C466 ,C453_=_C468 ,C454_=_C455 ,C454_=_C457 ,\nC454_=_C459 ,C455_=_C457 ,C455_=_C459 ,C455_=_C476 ,C457_=_C459 ,C459_=_C479 ,\nC463_=_C468 ,C463_=_C476 ,C466_=_C468 ,C466_=_C479 ,C468_=_C476 ,"];23[shape=box, label="id:23 level: 2\n142: C0 C2 C3 C4 C5 \nC6 C8 C9 C10 C11 C12 \nC13 C14 C15 C16 C18 C19 \nC20 C24 C35 C40 C52 C57 \nC62 C70 C71 C72 C73 C74 \nC76 C77 C78 C79 C80 C81 \nC82 C84 C85 C86 C87 C91 \nC94 C100</w:t>
      </w:r>
    </w:p>
    <w:p>
      <w:pPr>
        <w:pStyle w:val="PreformattedText"/>
        <w:bidi w:val="0"/>
        <w:spacing w:before="0" w:after="0"/>
        <w:jc w:val="left"/>
        <w:rPr/>
      </w:pPr>
      <w:r>
        <w:rPr/>
        <w:t xml:space="preserve"> </w:t>
      </w:r>
      <w:r>
        <w:rPr/>
        <w:t>C101 C109 C123 C132 \nC135 C137 C139 C141 C143 C148 \nC150 C151 C152 C153 C155 C156 \nC157 C158 C160 C161 C162 C163 \nC164 C165 C166 C168 C192 C194 \nC200 C204 C210 C215 C216 C217 \nC218 C219 C221 C222 C223 C224 \nC225 C226 C227 C228 C229 C233 \nC237 C254 C265 C273 C278 C281 \nC288 C289 C295 C303 C308 C312 \nC321 C328 C335 C346 C348 C355 \nC356 C359 C360 C361 C362 C363 \nC364 C365 C366 C367 C370 C383 \nC384 C386 C387 C389 C390 C391 \nC409 C419 C421 C439 C440 C442 \nC443 C444 C446 C451 C454 C461 \nC471 C472 C473 C474 C475 \n1447: C0_=_C2( C0 C2 ) C0_=_C3( C0 C3 ) C0_=_C4( C0 C4 ) C0_=_C5( C0 C5 ) C0_=_C6( C0 C6 ) \nC0_=_C8( C0 C8 ) C0_=_C9( C0 C9 ) C0_=_C10( C0 C10 ) C0_=_C11( C0 C11 ) C0_=_C12( C0 C12 ) C0_=_C13( C0 C13 ) \nC0_=_C14( C0 C14 ) C0_=_C15( C0 C15 ) C0_=_C16( C0 C16 ) C0_=_C18( C0 C18 ) C0_=_C19( C0 C19 ) C0_=_C20( C0 C20 ) \nC0_=_C40( C0 C40 ) C0_=_C52( C0 C52 ) C2_=_C3( C2 C3 ) C2_=_C4( C2 C4 ) C2_=_C5( C2 C5 ) C2_=_C6( C2 C6 ) \nC2_=_C8( C2 C8 ) C2_=_C9( C2 C9 ) C2_=_C10( C2 C10 ) C2_=_C11( C2 C11 ) C2_=_C12( C2 C12 ) C2_=_C13( C2 C13 ) \nC2_=_C14( C2 C14 ) C2_=_C15( C2 C15 ) C2_=_C16( C2 C16 ) C2_=_C18( C2 C18 ) C2_=_C19( C2 C19 ) C2_=_C20( C2 C20 ) \nC2_=_C71( C2 C71 ) C2_=_C137( C2 C137 ) C2_=_C139( C2 C139 ) C2_=_C141( C2 C141 ) C2_=_C143( C2 C143 ) C3_=_C4( C3 C4 ) \nC3_=_C5( C3 C5 ) C3_=_C6( C3 C6 ) C3_=_C8( C3 C8 ) C3_=_C9( C3 C9 ) C3_=_C10( C3 C10 ) C3_=_C11( C3 C11 ) \nC3_=_C12( C3 C12 ) C3_=_C13( C3 C13 ) C3_=_C14( C3 C14 ) C3_=_C15( C3 C15 ) C3_=_C16( C3 C16 ) C3_=_C18( C3 C18 ) \nC3_=_C19( C3 C19 ) C3_=_C20( C3 C20 ) C3_=_C24( C3 C24 ) C3_=_C57( C3 C57 ) C3_=_C91( C3 C91 ) C3_=_C109( C3 C109 ) \nC3_=_C139( C3 C139 ) C3_=_C168( C3 C168 ) C3_=_C215( C3 C215 ) C3_=_C216( C3 C216 ) C3_=_C217( C3 C217 ) C3_=_C218( C3 C218 ) \nC3_=_C219( C3 C219 ) C3_=_C221( C3 C221 ) C3_=_C222( C3 C222 ) C3_=_C223( C3 C223 ) C3_=_C224( C3 C224 ) C3_=_C225( C3 C225 ) \nC3_=_C226( C3 C226 ) C3_=_C227( C3 C227 ) C3_=_C228( C3 C228 ) C3_=_C229( C3 C229 ) C4_=_C5( C4 C5 ) C4_=_C6( C4 C6 ) \nC4_=_C8( C4 C8 ) C4_=_C9( C4 C9 ) C4_=_C10( C4 C10 ) C4_=_C11( C4 C11 ) C4_=_C12( C4 C12 ) C4_=_C13( C4 C13 ) \nC4_=_C14( C4 C14 ) C4_=_C15( C4 C15 ) C4_=_C16( C4 C16 ) C4_=_C18( C4 C18 ) C4_=_C19( C4 C19 ) C4_=_C20( C4 C20 ) \nC4_=_C278( C4 C278 ) C4_=_C281( C4 C281 ) C4_=_C288( C4 C288 ) C4_=_C289( C4 C289 ) C5_=_C6( C5 C6 ) C5_=_C8( C5 C8 ) \nC5_=_C9( C5 C9 ) C5_=_C10( C5 C10 ) C5_=_C11( C5 C11 ) C5_=_C12( C5 C12 ) C5_=_C13( C5 C13 ) C5_=_C14( C5 C14 ) \nC5_=_C15( C5 C15 ) C5_=_C16( C5 C16 ) C5_=_C18( C5 C18 ) C5_=_C19( C5 C19 ) C5_=_C20( C5 C20 ) C5_=_C217( C5 C217 ) \nC5_=_C295( C5 C295 ) C5_=_C303( C5 C303 ) C6_=_C8( C6 C8 ) C6_=_C9( C6 C9 ) C6_=_C10( C6 C10 ) C6_=_C11( C6 C11 ) \nC6_=_C12( C6 C12 ) C6_=_C13( C6 C13 ) C6_=_C14( C6 C14 ) C6_=_C15( C6 C15 ) C6_=_C16( C6 C16 ) C6_=_C18( C6 C18 ) \nC6_=_C19( C6 C19 ) C6_=_C20( C6 C20 ) C6_=_C218( C6 C218 ) C6_=_C346( C6 C346 ) C8_=_C9( C8 C9 ) C8_=_C10( C8 C10 ) \nC8_=_C11( C8 C11 ) C8_=_C12( C8 C12 ) C8_=_C13( C8 C13 ) C8_=_C14( C8 C14 ) C8_=_C15( C8 C15 ) C8_=_C16( C8 C16 ) \nC8_=_C18( C8 C18 ) C8_=_C19( C8 C19 ) C8_=_C20( C8 C20 ) C8_=_C153( C8 C153 ) C8_=_C359( C8 C359 ) C8_=_C370( C8 C370 ) \nC9_=_C10( C9 C10 ) C9_=_C11( C9 C11 ) C9_=_C12( C9 C12 ) C9_=_C13( C9 C13 ) C9_=_C14( C9 C14 ) C9_=_C15( C9 C15 ) \nC9_=_C16( C9 C16 ) C9_=_C18( C9 C18 ) C9_=_C19( C9 C19 ) C9_=_C20( C9 C20 ) C9_=_C77( C9 C77 ) C9_=_C132( C9 C132 ) \nC9_=_C143( C9 C143 ) C9_=_C194( C9 C194 ) C9_=_C233( C9 C233 ) C9_=_C281( C9 C281 ) C9_=_C295( C9 C295 ) C9_=_C308( C9 C308 ) \nC9_=_C321( C9 C321 ) C9_=_C335( C9 C335 ) C9_=_C346( C9 C346 ) C9_=_C348( C9 C348 ) C9_=_C383( C9 C383 ) C9_=_C384( C9 C384 ) \nC9_=_C386( C9 C386 ) C9_=_C387( C9 C387 ) C9_=_C389( C9 C389 ) C9_=_C390( C9 C390 ) C9_=_C391( C9 C391 ) C10_=_C11( C10 C11 ) \nC10_=_C12( C10 C12 ) C10_=_C13( C10 C13 ) C10_=_C14( C10 C14 ) C10_=_C15( C10 C15 ) C10_=_C16( C10 C16 ) C10_=_C18( C10 C18 ) \nC10_=_C19( C10 C19 ) C10_=_C20( C10 C20 ) C10_=_C221( C10 C221 ) C11_=_C12( C11 C12 ) C11_=_C13( C11 C13 ) C11_=_C14( C11 C14 ) \nC11_=_C15( C11 C15 ) C11_=_C16( C11 C16 ) C11_=_C18( C11 C18 ) C11_=_C19( C11 C19 ) C11_=_C20( C11 C20 ) C11_=_C155( C11 C155 ) \nC11_=_C222( C11 C222 ) C11_=_C383( C11 C383 ) C12_=_C13( C12 C13 ) C12_=_C14( C12 C14 ) C12_=_C15( C12 C15 ) C12_=_C16( C12 C16 ) \nC12_=_C18( C12 C18 ) C12_=_C19( C12 C19 ) C12_=_C20( C12 C20 ) C12_=_C156( C12 C156 ) C12_=_C223( C12 C223 ) C12_=_C409( C12 C409 ) \nC13_=_C14( C13 C14 ) C13_=_C15( C13 C15 ) C13_=_C16( C13 C16 ) C13_=_C18( C13 C18 ) C13_=_C19( C13 C19 ) C13_=_C20( C13 C20 ) \nC13_=_C80( C13 C80 ) C13_=_C362( C13 C362 ) C14_=_C15( C14 C15 ) C14_=_C16( C14 C16 ) C14_=_C18( C14 C18 ) C14_=_C19( C14 C19 ) \nC14_=_C20( C14 C20 ) C14_=_C226( C14 C226 ) C14_=_C386( C14 C386 ) C14_=_C446( C14 C446 ) C15_=_C16( C15 C16 ) C15_=_C18( C15 C18 ) \nC15_=_C19( C15 C19 ) C15_=_C20( C15 C20 ) C15_=_C160( C15 C160 ) C15_=_C227( C15 C227 ) C15_=_C439( C15 C439 ) C15_=_C451( C15 C451 ) \nC16_=_C18( C16 C18 ) C16_=_C19( C16 C19 ) C16_=_C20( C16 C20 ) C16_=_C81( C16 C81 ) C16_=_C440( C16 C440 ) C16_=_C461( C16 C461 ) \nC18_=_C19( C18 C19 ) C18_=_C20( C18 C20 ) C18_=_C86( C18 C86 ) C18_=_C471( C18 C471 ) C18_=_C473( C18 C473 ) C19_=_C20( C19 C20 ) \nC19_=_C163( C19 C163 ) C19_=_C390( C19 C390 ) C20_=_C164( C20 C164 ) C20_=_C443( C20 C443 ) C20_=_C474( C20 C474 ) C24_=_C35( C24 C35 ) \nC24_=_C57( C24 C57 ) C24_=_C91( C24 C91 ) C24_=_C109( C24 C109 ) C24_=_C139( C24 C139 ) C24_=_C168( C24 C168 ) C24_=_C215( C24 C215 ) \nC24_=_C216( C24 C216 ) C24_=_C217( C24 C217 ) C24_=_C218( C24 C218 ) C24_=_C219( C24 C219 ) C24_=_C221( C24 C221 ) C24_=_C222( C24 C222 ) \nC24_=_C223( C24 C223 ) C24_=_C224( C24 C224 ) C24_=_C225( C24 C225 ) C24_=_C226( C24 C226 ) C24_=_C227( C24 C227 ) C24_=_C228( C24 C228 ) \nC24_=_C229( C24 C229 ) C35_=_C210( C35 C210 ) C35_=_C237( C35 C237 ) C35_=_C254( C35 C254 ) C35_=_C370( C35 C370 ) C35_=_C419( C35 C419 ) \nC35_=_C439( C35 C439 ) C35_=_C440( C35 C440 ) C35_=_C442( C35 C442 ) C35_=_C443( C35 C443 ) C35_=_C444( C35 C444 ) C40_=_C52( C40 C52 ) \nC40_=_C72( C40 C72 ) C40_=_C123( C40 C123 ) C40_=_C137( C40 C137 ) C40_=_C148( C40 C148 ) C40_=_C150( C40 C150 ) C40_=_C151( C40 C151 ) \nC40_=_C152( C40 C152 ) C40_=_C153( C40 C153 ) C40_=_C155( C40 C155 ) C40_=_C156( C40 C156 ) C40_=_C157( C40 C157 ) C40_=_C158( C40 C158 ) \nC40_=_C160( C40 C160 ) C40_=_C161( C40 C161 ) C40_=_C162( C40 C162 ) C40_=_C163( C40 C163 ) C40_=_C164( C40 C164 ) C40_=_C165( C40 C165 ) \nC40_=_C166( C40 C166 ) C52_=_C101( C52 C101 ) C52_=_C135( C52 C135 ) C52_=_C161( C52 C161 ) C52_=_C200( C52 C200 ) C52_=_C289( C52 C289 ) \nC52_=_C303( C52 C303 ) C52_=_C312( C52 C312 ) C52_=_C328( C52 C328 ) C52_=_C356( C52 C356 ) C52_=_C389( C52 C389 ) C52_=_C442( C52 C442 ) \nC52_=_C446( C52 C446 ) C52_=_C454( C52 C454 ) C52_=_C461( C52 C461 ) C52_=_C472( C52 C472 ) C52_=_C473( C52 C473 ) C52_=_C474( C52 C474 ) \nC52_=_C475( C52 C475 ) C57_=_C62( C57 C62 ) C57_=_C91( C57 C91 ) C57_=_C109( C57 C109 ) C57_=_C139( C57 C139 ) C57_=_C168( C57 C168 ) \nC57_=_C215( C57 C215 ) C57_=_C216( C57 C216 ) C57_=_C217( C57 C217 ) C57_=_C218( C57 C218 ) C57_=_C219( C57 C219 ) C57_=_C221( C57 C221 ) \nC57_=_C222( C57 C222 ) C57_=_C223( C57 C223 ) C57_=_C224( C57 C224 ) C57_=_C225( C57 C225 ) C57_=_C226( C57 C226 ) C57_=_C227( C57 C227 ) \nC57_=_C228( C57 C228 ) C57_=_C229( C57 C229 ) C62_=_C94( C62 C94 ) C62_=_C141( C62 C141 ) C62_=_C192( C62 C192 ) C62_=_C204( C62 C204 ) \nC62_=_C219( C62 C219 ) C62_=_C265( C62 C265 ) C62_=_C278( C62 C278 ) C62_=_C359( C62 C359 ) C62_=_C360( C62 C360 ) C62_=_C361( C62 C361 ) \nC62_=_C362( C62 C362 ) C62_=_C363( C62 C363 ) C62_=_C364( C62 C364 ) C62_=_C365( C62 C365 ) C62_=_C366( C62 C366 ) C62_=_C367( C62 C367 ) \nC70_=_C71( C70 C71 ) C70_=_C72( C70 C72 ) C70_=_C73( C70 C73 ) C70_=_C74( C70 C74 ) C70_=_C76( C70 C76 ) C70_=_C77( C70 C77 ) \nC70_=_C78( C70 C78 ) C70_=_C79( C70 C79 ) C70_=_C80( C70 C80 ) C70_=_C81( C70 C81 ) C70_=_C82( C70 C82 ) C70_=_C84( C70 C84 ) \nC70_=_C85( C70 C85 ) C70_=_C86( C70 C86 ) C70_=_C87( C70 C87 ) C70_=_C123( C70 C123 ) C70_=_C132( C70 C132 ) C70_=_C135( C70 C135 ) \nC71_=_C72( C71 C72 ) C71_=_C73( C71 C73 ) C71_=_C74( C71 C74 ) C71_=_C76( C71 C76 ) C71_=_C77( C71 C77 ) C71_=_C78( C71 C78 ) \nC71_=_C79( C71 C79 ) C71_=_C80( C71 C80 ) C71_=_C81( C71 C81 ) C71_=_C82( C71 C82 ) C71_=_C84( C71 C84 ) C71_=_C85( C71 C85 ) \nC71_=_C86( C71 C86 ) C71_=_C87( C71 C87 ) C71_=_C137( C71 C137 ) C71_=_C139( C71 C139 ) C71_=_C141( C71 C141 ) C71_=_C143( C71 C143 ) \nC72_=_C73( C72 C73 ) C72_=_C74( C72 C74 ) C72_=_C76( C72 C76 ) C72_=_C77( C72 C77 ) C72_=_C78( C72 C78 ) C72_=_C79( C72 C79 ) \nC72_=_C80( C72 C80 ) C72_=_C81( C72 C81 ) C72_=_C82( C72 C82 ) C72_=_C84( C72 C84 ) C72_=_C85( C72 C85 ) C72_=_C86( C72 C86 ) \nC72_=_C87( C72 C87 ) C72_=_C123( C72 C123 ) C72_=_C137( C72 C137 ) C72_=_C148( C72 C148 ) C72_=_C150( C72 C150 ) C72_=_C151( C72 C151 ) \nC72_=_C152( C72 C152 ) C72_=_C153( C72 C153 ) C72_=_C155( C72 C155 ) C72_=_C156( C72 C156 ) C72_=_C157( C72 C157 ) C72_=_C158( C72 C158 ) \nC72_=_C160( C72 C160 ) C72_=_C161( C72 C161 ) C72_=_C162( C72 C162 ) C72_=_C163( C72 C163 ) C72_=_C164( C72 C164 ) C72_=_C165( C72 C165 ) \nC72_=_C166( C72 C166 ) C73_=_C74( C73 C74 ) C73_=_C76( C73 C76 ) C73_=_C77( C73 C77 ) C73_=_C78( C73 C78 ) C73_=_C79( C73 C79 ) \nC73_=_C80( C73 C80 ) C73_=_C81( C73 C81 ) C73_=_C82( C73 C82 ) C73_=_C84( C73 C84 ) C73_=_C85( C73 C85 ) C73_=_C86( C73 C86 ) \nC73_=_C87( C73 C87 ) C73_=_C168( C73 C168 ) C74_=_C76( C74 C76 ) C74_=_C77( C74 C77 ) C74_=_C78( C74 C78 ) C74_=_C79( C74 C79 ) \nC74_=_C80( C74 C80 ) C74_=_C81( C74 C81 ) C74_=_C82( C74 C82 ) C74_=_C84( C74 C84 ) C74_=_C85( C74 C85 ) C74_=_C86( C74 C86 ) \nC74_=_C87( C74 C87 ) C74_=_C152( C74 C152 ) C74_=_C308( C74 C308 ) C74_=_C312( C74 C312 ) C76_=_C77( C76 C77 ) C76_=_C78( C76 C78 ) \nC76_=_C79( C76 C79 ) C76_=_C80(</w:t>
      </w:r>
    </w:p>
    <w:p>
      <w:pPr>
        <w:pStyle w:val="PreformattedText"/>
        <w:bidi w:val="0"/>
        <w:spacing w:before="0" w:after="0"/>
        <w:jc w:val="left"/>
        <w:rPr/>
      </w:pPr>
      <w:r>
        <w:rPr/>
        <w:t xml:space="preserve"> </w:t>
      </w:r>
      <w:r>
        <w:rPr/>
        <w:t>C76 C80 ) C76_=_C81( C76 C81 ) C76_=_C82( C76 C82 ) C76_=_C84( C76 C84 ) C76_=_C85( C76 C85 ) \nC76_=_C86( C76 C86 ) C76_=_C87( C76 C87 ) C77_=_C78( C77 C78 ) C77_=_C79( C77 C79 ) C77_=_C80( C77 C80 ) C77_=_C81( C77 C81 ) \nC77_=_C82( C77 C82 ) C77_=_C84( C77 C84 ) C77_=_C85( C77 C85 ) C77_=_C86( C77 C86 ) C77_=_C87( C77 C87 ) C77_=_C132( C77 C132 ) \nC77_=_C143( C77 C143 ) C77_=_C194( C77 C194 ) C77_=_C233( C77 C233 ) C77_=_C281( C77 C281 ) C77_=_C295( C77 C295 ) C77_=_C308( C77 C308 ) \nC77_=_C321( C77 C321 ) C77_=_C335( C77 C335 ) C77_=_C346( C77 C346 ) C77_=_C348( C77 C348 ) C77_=_C383( C77 C383 ) C77_=_C384( C77 C384 ) \nC77_=_C386( C77 C386 ) C77_=_C387( C77 C387 ) C77_=_C389( C77 C389 ) C77_=_C390( C77 C390 ) C77_=_C391( C77 C391 ) C78_=_C79( C78 C79 ) \nC78_=_C80( C78 C80 ) C78_=_C81( C78 C81 ) C78_=_C82( C78 C82 ) C78_=_C84( C78 C84 ) C78_=_C85( C78 C85 ) C78_=_C86( C78 C86 ) \nC78_=_C87( C78 C87 ) C78_=_C157( C78 C157 ) C78_=_C360( C78 C360 ) C79_=_C80( C79 C80 ) C79_=_C81( C79 C81 ) C79_=_C82( C79 C82 ) \nC79_=_C84( C79 C84 ) C79_=_C85( C79 C85 ) C79_=_C86( C79 C86 ) C79_=_C87( C79 C87 ) C79_=_C158( C79 C158 ) C79_=_C225( C79 C225 ) \nC80_=_C81( C80 C81 ) C80_=_C82( C80 C82 ) C80_=_C84( C80 C84 ) C80_=_C85( C80 C85 ) C80_=_C86( C80 C86 ) C80_=_C87( C80 C87 ) \nC80_=_C362( C80 C362 ) C81_=_C82( C81 C82 ) C81_=_C84( C81 C84 ) C81_=_C85( C81 C85 ) C81_=_C86( C81 C86 ) C81_=_C87( C81 C87 ) \nC81_=_C440( C81 C440 ) C81_=_C461( C81 C461 ) C82_=_C84( C82 C84 ) C82_=_C85( C82 C85 ) C82_=_C86( C82 C86 ) C82_=_C87( C82 C87 ) \nC82_=_C100( C82 C100 ) C82_=_C273( C82 C273 ) C82_=_C288( C82 C288 ) C82_=_C355( C82 C355 ) C82_=_C364( C82 C364 ) C82_=_C409( C82 C409 ) \nC82_=_C421( C82 C421 ) C82_=_C451( C82 C451 ) C82_=_C471( C82 C471 ) C84_=_C85( C84 C85 ) C84_=_C86( C84 C86 ) C84_=_C87( C84 C87 ) \nC84_=_C162( C84 C162 ) C84_=_C365( C84 C365 ) C84_=_C472( C84 C472 ) C85_=_C86( C85 C86 ) C85_=_C87( C85 C87 ) C85_=_C229( C85 C229 ) \nC85_=_C366( C85 C366 ) C86_=_C87( C86 C87 ) C86_=_C471( C86 C471 ) C86_=_C473( C86 C473 ) C87_=_C165( C87 C165 ) C87_=_C367( C87 C367 ) \nC87_=_C391( C87 C391 ) C87_=_C444( C87 C444 ) C91_=_C94( C91 C94 ) C91_=_C100( C91 C100 ) C91_=_C101( C91 C101 ) C91_=_C109( C91 C109 ) \nC91_=_C139( C91 C139 ) C91_=_C168( C91 C168 ) C91_=_C215( C91 C215 ) C91_=_C216( C91 C216 ) C91_=_C217( C91 C217 ) C91_=_C218( C91 C218 ) \nC91_=_C219( C91 C219 ) C91_=_C221( C91 C221 ) C91_=_C222( C91 C222 ) C91_=_C223( C91 C223 ) C91_=_C224( C91 C224 ) C91_=_C225( C91 C225 ) \nC91_=_C226( C91 C226 ) C91_=_C227( C91 C227 ) C91_=_C228( C91 C228 ) C91_=_C229( C91 C229 ) C94_=_C100( C94 C100 ) C94_=_C101( C94 C101 ) \nC94_=_C141( C94 C141 ) C94_=_C192( C94 C192 ) C94_=_C204( C94 C204 ) C94_=_C219( C94 C219 ) C94_=_C265( C94 C265 ) C94_=_C278( C94 C278 ) \nC94_=_C359( C94 C359 ) C94_=_C360( C94 C360 ) C94_=_C361( C94 C361 ) C94_=_C362( C94 C362 ) C94_=_C363( C94 C363 ) C94_=_C364( C94 C364 ) \nC94_=_C365( C94 C365 ) C94_=_C366( C94 C366 ) C94_=_C367( C94 C367 ) C100_=_C101( C100 C101 ) C100_=_C273( C100 C273 ) C100_=_C288( C100 C288 ) \nC100_=_C355( C100 C355 ) C100_=_C364( C100 C364 ) C100_=_C409( C100 C409 ) C100_=_C421( C100 C421 ) C100_=_C451( C100 C451 ) C100_=_C471( C100 C471 ) \nC101_=_C135( C101 C135 ) C101_=_C161( C101 C161 ) C101_=_C200( C101 C200 ) C101_=_C289( C101 C289 ) C101_=_C303( C101 C303 ) C101_=_C312( C101 C312 ) \nC101_=_C328( C101 C328 ) C101_=_C356( C101 C356 ) C101_=_C389( C101 C389 ) C101_=_C442( C101 C442 ) C101_=_C446( C101 C446 ) C101_=_C454( C101 C454 ) \nC101_=_C461( C101 C461 ) C101_=_C472( C101 C472 ) C101_=_C473( C101 C473 ) C101_=_C474( C101 C474 ) C101_=_C475( C101 C475 ) C109_=_C139( C109 C139 ) \nC109_=_C168( C109 C168 ) C109_=_C215( C109 C215 ) C109_=_C216( C109 C216 ) C109_=_C217( C109 C217 ) C109_=_C218( C109 C218 ) C109_=_C219( C109 C219 ) \nC109_=_C221( C109 C221 ) C109_=_C222( C109 C222 ) C109_=_C223( C109 C223 ) C109_=_C224( C109 C224 ) C109_=_C225( C109 C225 ) C109_=_C226( C109 C226 ) \nC109_=_C227( C109 C227 ) C109_=_C228( C109 C228 ) C109_=_C229( C109 C229 ) C123_=_C132( C123 C132 ) C123_=_C135( C123 C135 ) C123_=_C137( C123 C137 ) \nC123_=_C148( C123 C148 ) C123_=_C150( C123 C150 ) C123_=_C151( C123 C151 ) C123_=_C152( C123 C152 ) C123_=_C153( C123 C153 ) C123_=_C155( C123 C155 ) \nC123_=_C156( C123 C156 ) C123_=_C157( C123 C157 ) C123_=_C158( C123 C158 ) C123_=_C160( C123 C160 ) C123_=_C161( C123 C161 ) C123_=_C162( C123 C162 ) \nC123_=_C163( C123 C163 ) C123_=_C164( C123 C164 ) C123_=_C165( C123 C165 ) C123_=_C166( C123 C166 ) C132_=_C135( C132 C135 ) C132_=_C143( C132 C143 ) \nC132_=_C194( C132 C194 ) C132_=_C233( C132 C233 ) C132_=_C281( C132 C281 ) C132_=_C295( C132 C295 ) C132_=_C308( C132 C308 ) C132_=_C321( C132 C321 ) \nC132_=_C335( C132 C335 ) C132_=_C346( C132 C346 ) C132_=_C348( C132 C348 ) C132_=_C383( C132 C383 ) C132_=_C384( C132 C384 ) C132_=_C386( C132 C386 ) \nC132_=_C387( C132 C387 ) C132_=_C389( C132 C389 ) C132_=_C390( C132 C390 ) C132_=_C391( C132 C391 ) C135_=_C161( C135 C161 ) C135_=_C200( C135 C200 ) \nC135_=_C289( C135 C289 ) C135_=_C303( C135 C303 ) C135_=_C312( C135 C312 ) C135_=_C328( C135 C328 ) C135_=_C356( C135 C356 ) C135_=_C389( C135 C389 ) \nC135_=_C442( C135 C442 ) C135_=_C446( C135 C446 ) C135_=_C454( C135 C454 ) C135_=_C461( C135 C461 ) C135_=_C472( C135 C472 ) C135_=_C473( C135 C473 ) \nC135_=_C474( C135 C474 ) C135_=_C475( C135 C475 ) C137_=_C139( C137 C139 ) C137_=_C141( C137 C141 ) C137_=_C143( C137 C143 ) C137_=_C148( C137 C148 ) \nC137_=_C150( C137 C150 ) C137_=_C151( C137 C151 ) C137_=_C152( C137 C152 ) C137_=_C153( C137 C153 ) C137_=_C155( C137 C155 ) C137_=_C156( C137 C156 ) \nC137_=_C157( C137 C157 ) C137_=_C158( C137 C158 ) C137_=_C160( C137 C160 ) C137_=_C161( C137 C161 ) C137_=_C162( C137 C162 ) C137_=_C163( C137 C163 ) \nC137_=_C164( C137 C164 ) C137_=_C165( C137 C165 ) C137_=_C166( C137 C166 ) C139_=_C141( C139 C141 ) C139_=_C143( C139 C143 ) C139_=_C168( C139 C168 ) \nC139_=_C215( C139 C215 ) C139_=_C216( C139 C216 ) C139_=_C217( C139 C217 ) C139_=_C218( C139 C218 ) C139_=_C219( C139 C219 ) C139_=_C221( C139 C221 ) \nC139_=_C222( C139 C222 ) C139_=_C223( C139 C223 ) C139_=_C224( C139 C224 ) C139_=_C225( C139 C225 ) C139_=_C226( C139 C226 ) C139_=_C227( C139 C227 ) \nC139_=_C228( C139 C228 ) C139_=_C229( C139 C229 ) C141_=_C143( C141 C143 ) C141_=_C192( C141 C192 ) C141_=_C204( C141 C204 ) C141_=_C219( C141 C219 ) \nC141_=_C265( C141 C265 ) C141_=_C278( C141 C278 ) C141_=_C359( C141 C359 ) C141_=_C360( C141 C360 ) C141_=_C361( C141 C361 ) C141_=_C362( C141 C362 ) \nC141_=_C363( C141 C363 ) C141_=_C364( C141 C364 ) C141_=_C365( C141 C365 ) C141_=_C366( C141 C366 ) C141_=_C367( C141 C367 ) C143_=_C194( C143 C194 ) \nC143_=_C233( C143 C233 ) C143_=_C281( C143 C281 ) C143_=_C295( C143 C295 ) C143_=_C308( C143 C308 ) C143_=_C321( C143 C321 ) C143_=_C335( C143 C335 ) \nC143_=_C346( C143 C346 ) C143_=_C348( C143 C348 ) C143_=_C383( C143 C383 ) C143_=_C384( C143 C384 ) C143_=_C386( C143 C386 ) C143_=_C387( C143 C387 ) \nC143_=_C389( C143 C389 ) C143_=_C390( C143 C390 ) C143_=_C391( C143 C391 ) C148_=_C150( C148 C150 ) C148_=_C151( C148 C151 ) C148_=_C152( C148 C152 ) \nC148_=_C153( C148 C153 ) C148_=_C155( C148 C155 ) C148_=_C156( C148 C156 ) C148_=_C157( C148 C157 ) C148_=_C158( C148 C158 ) C148_=_C160( C148 C160 ) \nC148_=_C161( C148 C161 ) C148_=_C162( C148 C162 ) C148_=_C163( C148 C163 ) C148_=_C164( C148 C164 ) C148_=_C165( C148 C165 ) C148_=_C166( C148 C166 ) \nC148_=_C192( C148 C192 ) C148_=_C194( C148 C194 ) C148_=_C200( C148 C200 ) C150_=_C151( C150 C151 ) C150_=_C152( C150 C152 ) C150_=_C153( C150 C153 ) \nC150_=_C155( C150 C155 ) C150_=_C156( C150 C156 ) C150_=_C157( C150 C157 ) C150_=_C158( C150 C158 ) C150_=_C160( C150 C160 ) C150_=_C161( C150 C161 ) \nC150_=_C162( C150 C162 ) C150_=_C163( C150 C163 ) C150_=_C164( C150 C164 ) C150_=_C165( C150 C165 ) C150_=_C166( C150 C166 ) C150_=_C254( C150 C254 ) \nC151_=_C152( C151 C152 ) C151_=_C153( C151 C153 ) C151_=_C155( C151 C155 ) C151_=_C156( C151 C156 ) C151_=_C157( C151 C157 ) C151_=_C158( C151 C158 ) \nC151_=_C160( C151 C160 ) C151_=_C161( C151 C161 ) C151_=_C162( C151 C162 ) C151_=_C163( C151 C163 ) C151_=_C164( C151 C164 ) C151_=_C165( C151 C165 ) \nC151_=_C166( C151 C166 ) C151_=_C216( C151 C216 ) C151_=_C265( C151 C265 ) C151_=_C273( C151 C273 ) C152_=_C153( C152 C153 ) C152_=_C155( C152 C155 ) \nC152_=_C156( C152 C156 ) C152_=_C157( C152 C157 ) C152_=_C158( C152 C158 ) C152_=_C160( C152 C160 ) C152_=_C161( C152 C161 ) C152_=_C162( C152 C162 ) \nC152_=_C163( C152 C163 ) C152_=_C164( C152 C164 ) C152_=_C165( C152 C165 ) C152_=_C166( C152 C166 ) C152_=_C308( C152 C308 ) C152_=_C312( C152 C312 ) \nC153_=_C155( C153 C155 ) C153_=_C156( C153 C156 ) C153_=_C157( C153 C157 ) C153_=_C158( C153 C158 ) C153_=_C160( C153 C160 ) C153_=_C161( C153 C161 ) \nC153_=_C162( C153 C162 ) C153_=_C163( C153 C163 ) C153_=_C164( C153 C164 ) C153_=_C165( C153 C165 ) C153_=_C166( C153 C166 ) C153_=_C359( C153 C359 ) \nC153_=_C370( C153 C370 ) C155_=_C156( C155 C156 ) C155_=_C157( C155 C157 ) C155_=_C158( C155 C158 ) C155_=_C160( C155 C160 ) C155_=_C161( C155 C161 ) \nC155_=_C162( C155 C162 ) C155_=_C163( C155 C163 ) C155_=_C164( C155 C164 ) C155_=_C165( C155 C165 ) C155_=_C166( C155 C166 ) C155_=_C222( C155 C222 ) \nC155_=_C383( C155 C383 ) C156_=_C157( C156 C157 ) C156_=_C158( C156 C158 ) C156_=_C160( C156 C160 ) C156_=_C161( C156 C161 ) C156_=_C162( C156 C162 ) \nC156_=_C163( C156 C163 ) C156_=_C164( C156 C164 ) C156_=_C165( C156 C165 ) C156_=_C166( C156 C166 ) C156_=_C223( C156 C223 ) C156_=_C409( C156 C409 ) \nC157_=_C158( C157 C158 ) C157_=_C160( C157 C160 ) C157_=_C161( C157 C161 ) C157_=_C162( C157 C162 ) C157_=_C163( C157 C163 ) C157_=_C164( C157 C164 ) \nC157_=_C165( C157 C165 ) C157_=_C166( C157 C166 ) C157_=_C360( C157 C360 ) C158_=_C160( C158 C160 ) C158_=_C161( C158 C161 ) C158_=_C162(</w:t>
      </w:r>
    </w:p>
    <w:p>
      <w:pPr>
        <w:pStyle w:val="PreformattedText"/>
        <w:bidi w:val="0"/>
        <w:spacing w:before="0" w:after="0"/>
        <w:jc w:val="left"/>
        <w:rPr/>
      </w:pPr>
      <w:r>
        <w:rPr/>
        <w:t xml:space="preserve"> </w:t>
      </w:r>
      <w:r>
        <w:rPr/>
        <w:t>C158 C162 ) \nC158_=_C163( C158 C163 ) C158_=_C164( C158 C164 ) C158_=_C165( C158 C165 ) C158_=_C166( C158 C166 ) C158_=_C225( C158 C225 ) C160_=_C161( C160 C161 ) \nC160_=_C162( C160 C162 ) C160_=_C163( C160 C163 ) C160_=_C164( C160 C164 ) C160_=_C165( C160 C165 ) C160_=_C166( C160 C166 ) C160_=_C227( C160 C227 ) \nC160_=_C439( C160 C439 ) C160_=_C451( C160 C451 ) C161_=_C162( C161 C162 ) C161_=_C163( C161 C163 ) C161_=_C164( C161 C164 ) C161_=_C165( C161 C165 ) \nC161_=_C166( C161 C166 ) C161_=_C200( C161 C200 ) C161_=_C289( C161 C289 ) C161_=_C303( C161 C303 ) C161_=_C312( C161 C312 ) C161_=_C328( C161 C328 ) \nC161_=_C356( C161 C356 ) C161_=_C389( C161 C389 ) C161_=_C442( C161 C442 ) C161_=_C446( C161 C446 ) C161_=_C454( C161 C454 ) C161_=_C461( C161 C461 ) \nC161_=_C472( C161 C472 ) C161_=_C473( C161 C473 ) C161_=_C474( C161 C474 ) C161_=_C475( C161 C475 ) C162_=_C163( C162 C163 ) C162_=_C164( C162 C164 ) \nC162_=_C165( C162 C165 ) C162_=_C166( C162 C166 ) C162_=_C365( C162 C365 ) C162_=_C472( C162 C472 ) C163_=_C164( C163 C164 ) C163_=_C165( C163 C165 ) \nC163_=_C166( C163 C166 ) C163_=_C390( C163 C390 ) C164_=_C165( C164 C165 ) C164_=_C166( C164 C166 ) C164_=_C443( C164 C443 ) C164_=_C474( C164 C474 ) \nC165_=_C166( C165 C166 ) C165_=_C367( C165 C367 ) C165_=_C391( C165 C391 ) C165_=_C444( C165 C444 ) C166_=_C475( C166 C475 ) C168_=_C215( C168 C215 ) \nC168_=_C216( C168 C216 ) C168_=_C217( C168 C217 ) C168_=_C218( C168 C218 ) C168_=_C219( C168 C219 ) C168_=_C221( C168 C221 ) C168_=_C222( C168 C222 ) \nC168_=_C223( C168 C223 ) C168_=_C224( C168 C224 ) C168_=_C225( C168 C225 ) C168_=_C226( C168 C226 ) C168_=_C227( C168 C227 ) C168_=_C228( C168 C228 ) \nC168_=_C229( C168 C229 ) C192_=_C194( C192 C194 ) C192_=_C200( C192 C200 ) C192_=_C204( C192 C204 ) C192_=_C219( C192 C219 ) C192_=_C265( C192 C265 ) \nC192_=_C278( C192 C278 ) C192_=_C359( C192 C359 ) C192_=_C360( C192 C360 ) C192_=_C361( C192 C361 ) C192_=_C362( C192 C362 ) C192_=_C363( C192 C363 ) \nC192_=_C364( C192 C364 ) C192_=_C365( C192 C365 ) C192_=_C366( C192 C366 ) C192_=_C367( C192 C367 ) C194_=_C200( C194 C200 ) C194_=_C233( C194 C233 ) \nC194_=_C281( C194 C281 ) C194_=_C295( C194 C295 ) C194_=_C308( C194 C308 ) C194_=_C321( C194 C321 ) C194_=_C335( C194 C335 ) C194_=_C346( C194 C346 ) \nC194_=_C348( C194 C348 ) C194_=_C383( C194 C383 ) C194_=_C384( C194 C384 ) C194_=_C386( C194 C386 ) C194_=_C387( C194 C387 ) C194_=_C389( C194 C389 ) \nC194_=_C390( C194 C390 ) C194_=_C391( C194 C391 ) C200_=_C289( C200 C289 ) C200_=_C303( C200 C303 ) C200_=_C312( C200 C312 ) C200_=_C328( C200 C328 ) \nC200_=_C356( C200 C356 ) C200_=_C389( C200 C389 ) C200_=_C442( C200 C442 ) C200_=_C446( C200 C446 ) C200_=_C454( C200 C454 ) C200_=_C461( C200 C461 ) \nC200_=_C472( C200 C472 ) C200_=_C473( C200 C473 ) C200_=_C474( C200 C474 ) C200_=_C475( C200 C475 ) C204_=_C210( C204 C210 ) C204_=_C219( C204 C219 ) \nC204_=_C265( C204 C265 ) C204_=_C278( C204 C278 ) C204_=_C359( C204 C359 ) C204_=_C360( C204 C360 ) C204_=_C361( C204 C361 ) C204_=_C362( C204 C362 ) \nC204_=_C363( C204 C363 ) C204_=_C364( C204 C364 ) C204_=_C365( C204 C365 ) C204_=_C366( C204 C366 ) C204_=_C367( C204 C367 ) C210_=_C237( C210 C237 ) \nC210_=_C254( C210 C254 ) C210_=_C370( C210 C370 ) C210_=_C419( C210 C419 ) C210_=_C439( C210 C439 ) C210_=_C440( C210 C440 ) C210_=_C442( C210 C442 ) \nC210_=_C443( C210 C443 ) C210_=_C444( C210 C444 ) C215_=_C216( C215 C216 ) C215_=_C217( C215 C217 ) C215_=_C218( C215 C218 ) C215_=_C219( C215 C219 ) \nC215_=_C221( C215 C221 ) C215_=_C222( C215 C222 ) C215_=_C223( C215 C223 ) C215_=_C224( C215 C224 ) C215_=_C225( C215 C225 ) C215_=_C226( C215 C226 ) \nC215_=_C227( C215 C227 ) C215_=_C228( C215 C228 ) C215_=_C229( C215 C229 ) C215_=_C233( C215 C233 ) C215_=_C237( C215 C237 ) C216_=_C217( C216 C217 ) \nC216_=_C218( C216 C218 ) C216_=_C219( C216 C219 ) C216_=_C221( C216 C221 ) C216_=_C222( C216 C222 ) C216_=_C223( C216 C223 ) C216_=_C224( C216 C224 ) \nC216_=_C225( C216 C225 ) C216_=_C226( C216 C226 ) C216_=_C227( C216 C227 ) C216_=_C228( C216 C228 ) C216_=_C229( C216 C229 ) C216_=_C265( C216 C265 ) \nC216_=_C273( C216 C273 ) C217_=_C218( C217 C218 ) C217_=_C219( C217 C219 ) C217_=_C221( C217 C221 ) C217_=_C222( C217 C222 ) C217_=_C223( C217 C223 ) \nC217_=_C224( C217 C224 ) C217_=_C225( C217 C225 ) C217_=_C226( C217 C226 ) C217_=_C227( C217 C227 ) C217_=_C228( C217 C228 ) C217_=_C229( C217 C229 ) \nC217_=_C295( C217 C295 ) C217_=_C303( C217 C303 ) C218_=_C219( C218 C219 ) C218_=_C221( C218 C221 ) C218_=_C222( C218 C222 ) C218_=_C223( C218 C223 ) \nC218_=_C224( C218 C224 ) C218_=_C225( C218 C225 ) C218_=_C226( C218 C226 ) C218_=_C227( C218 C227 ) C218_=_C228( C218 C228 ) C218_=_C229( C218 C229 ) \nC218_=_C346( C218 C346 ) C219_=_C221( C219 C221 ) C219_=_C222( C219 C222 ) C219_=_C223( C219 C223 ) C219_=_C224( C219 C224 ) C219_=_C225( C219 C225 ) \nC219_=_C226( C219 C226 ) C219_=_C227( C219 C227 ) C219_=_C228( C219 C228 ) C219_=_C229( C219 C229 ) C219_=_C265( C219 C265 ) C219_=_C278( C219 C278 ) \nC219_=_C359( C219 C359 ) C219_=_C360( C219 C360 ) C219_=_C361( C219 C361 ) C219_=_C362( C219 C362 ) C219_=_C363( C219 C363 ) C219_=_C364( C219 C364 ) \nC219_=_C365( C219 C365 ) C219_=_C366( C219 C366 ) C219_=_C367( C219 C367 ) C221_=_C222( C221 C222 ) C221_=_C223( C221 C223 ) C221_=_C224( C221 C224 ) \nC221_=_C225( C221 C225 ) C221_=_C226( C221 C226 ) C221_=_C227( C221 C227 ) C221_=_C228( C221 C228 ) C221_=_C229( C221 C229 ) C222_=_C223( C222 C223 ) \nC222_=_C224( C222 C224 ) C222_=_C225( C222 C225 ) C222_=_C226( C222 C226 ) C222_=_C227( C222 C227 ) C222_=_C228( C222 C228 ) C222_=_C229( C222 C229 ) \nC222_=_C383( C222 C383 ) C223_=_C224( C223 C224 ) C223_=_C225( C223 C225 ) C223_=_C226( C223 C226 ) C223_=_C227( C223 C227 ) C223_=_C228( C223 C228 ) \nC223_=_C229( C223 C229 ) C223_=_C409( C223 C409 ) C224_=_C225( C224 C225 ) C224_=_C226( C224 C226 ) C224_=_C227( C224 C227 ) C224_=_C228( C224 C228 ) \nC224_=_C229( C224 C229 ) C224_=_C361( C224 C361 ) C224_=_C384( C224 C384 ) C224_=_C419( C224 C419 ) C224_=_C421( C224 C421 ) C225_=_C226( C225 C226 ) \nC225_=_C227( C225 C227 ) C225_=_C228( C225 C228 ) C225_=_C229( C225 C229 ) C226_=_C227( C226 C227 ) C226_=_C228( C226 C228 ) C226_=_C229( C226 C229 ) \nC226_=_C386( C226 C386 ) C226_=_C446( C226 C446 ) C227_=_C228( C227 C228 ) C227_=_C229( C227 C229 ) C227_=_C439( C227 C439 ) C227_=_C451( C227 C451 ) \nC228_=_C229( C228 C229 ) C228_=_C363( C228 C363 ) C228_=_C454( C228 C454 ) C229_=_C366( C229 C366 ) C233_=_C237( C233 C237 ) C233_=_C281( C233 C281 ) \nC233_=_C295( C233 C295 ) C233_=_C308( C233 C308 ) C233_=_C321( C233 C321 ) C233_=_C335( C233 C335 ) C233_=_C346( C233 C346 ) C233_=_C348( C233 C348 ) \nC233_=_C383( C233 C383 ) C233_=_C384( C233 C384 ) C233_=_C386( C233 C386 ) C233_=_C387( C233 C387 ) C233_=_C389( C233 C389 ) C233_=_C390( C233 C390 ) \nC233_=_C391( C233 C391 ) C237_=_C254( C237 C254 ) C237_=_C370( C237 C370 ) C237_=_C419( C237 C419 ) C237_=_C439( C237 C439 ) C237_=_C440( C237 C440 ) \nC237_=_C442( C237 C442 ) C237_=_C443( C237 C443 ) C237_=_C444( C237 C444 ) C254_=_C370( C254 C370 ) C254_=_C419( C254 C419 ) C254_=_C439( C254 C439 ) \nC254_=_C440( C254 C440 ) C254_=_C442( C254 C442 ) C254_=_C443( C254 C443 ) C254_=_C444( C254 C444 ) C265_=_C273( C265 C273 ) C265_=_C278( C265 C278 ) \nC265_=_C359( C265 C359 ) C265_=_C360( C265 C360 ) C265_=_C361( C265 C361 ) C265_=_C362( C265 C362 ) C265_=_C363( C265 C363 ) C265_=_C364( C265 C364 ) \nC265_=_C365( C265 C365 ) C265_=_C366( C265 C366 ) C265_=_C367( C265 C367 ) C273_=_C288( C273 C288 ) C273_=_C355( C273 C355 ) C273_=_C364( C273 C364 ) \nC273_=_C409( C273 C409 ) C273_=_C421( C273 C421 ) C273_=_C451( C273 C451 ) C273_=_C471( C273 C471 ) C278_=_C281( C278 C281 ) C278_=_C288( C278 C288 ) \nC278_=_C289( C278 C289 ) C278_=_C359( C278 C359 ) C278_=_C360( C278 C360 ) C278_=_C361( C278 C361 ) C278_=_C362( C278 C362 ) C278_=_C363( C278 C363 ) \nC278_=_C364( C278 C364 ) C278_=_C365( C278 C365 ) C278_=_C366( C278 C366 ) C278_=_C367( C278 C367 ) C281_=_C288( C281 C288 ) C281_=_C289( C281 C289 ) \nC281_=_C295( C281 C295 ) C281_=_C308( C281 C308 ) C281_=_C321( C281 C321 ) C281_=_C335( C281 C335 ) C281_=_C346( C281 C346 ) C281_=_C348( C281 C348 ) \nC281_=_C383( C281 C383 ) C281_=_C384( C281 C384 ) C281_=_C386( C281 C386 ) C281_=_C387( C281 C387 ) C281_=_C389( C281 C389 ) C281_=_C390( C281 C390 ) \nC281_=_C391( C281 C391 ) C288_=_C289( C288 C289 ) C288_=_C355( C288 C355 ) C288_=_C364( C288 C364 ) C288_=_C409( C288 C409 ) C288_=_C421( C288 C421 ) \nC288_=_C451( C288 C451 ) C288_=_C471( C288 C471 ) C289_=_C303( C289 C303 ) C289_=_C312( C289 C312 ) C289_=_C328( C289 C328 ) C289_=_C356( C289 C356 ) \nC289_=_C389( C289 C389 ) C289_=_C442( C289 C442 ) C289_=_C446( C289 C446 ) C289_=_C454( C289 C454 ) C289_=_C461( C289 C461 ) C289_=_C472( C289 C472 ) \nC289_=_C473( C289 C473 ) C289_=_C474( C289 C474 ) C289_=_C475( C289 C475 ) C295_=_C303( C295 C303 ) C295_=_C308( C295 C308 ) C295_=_C321( C295 C321 ) \nC295_=_C335( C295 C335 ) C295_=_C346( C295 C346 ) C295_=_C348( C295 C348 ) C295_=_C383( C295 C383 ) C295_=_C384( C295 C384 ) C295_=_C386( C295 C386 ) \nC295_=_C387( C295 C387 ) C295_=_C389( C295 C389 ) C295_=_C390( C295 C390 ) C295_=_C391( C295 C391 ) C303_=_C312( C303 C312 ) C303_=_C328( C303 C328 ) \nC303_=_C356( C303 C356 ) C303_=_C389( C303 C389 ) C303_=_C442( C303 C442 ) C303_=_C446( C303 C446 ) C303_=_C454( C303 C454 ) C303_=_C461( C303 C461 ) \nC303_=_C472( C303 C472 ) C303_=_C473( C303 C473 ) C303_=_C474( C303 C474 ) C303_=_C475( C303 C475 ) C308_=_C312( C308 C312 ) C308_=_C321( C308 C321 ) \nC308_=_C335( C308 C335 ) C308_=_C346( C308 C346 ) C308_=_C348( C308 C348 ) C308_=_C383( C308 C383 ) C308_=_C384( C308 C384 ) C308_=_C386( C308 C386 ) \nC308_=_C387( C308 C387 ) C308_=_C389( C308 C389 ) C308_=_C390( C308 C390 ) C308_=_C391( C308 C391 ) C312_=_C328( C312 C328 ) C312_=_C356( C312 C356 ) \nC312_=_C389(</w:t>
      </w:r>
    </w:p>
    <w:p>
      <w:pPr>
        <w:pStyle w:val="PreformattedText"/>
        <w:bidi w:val="0"/>
        <w:spacing w:before="0" w:after="0"/>
        <w:jc w:val="left"/>
        <w:rPr/>
      </w:pPr>
      <w:r>
        <w:rPr/>
        <w:t xml:space="preserve"> </w:t>
      </w:r>
      <w:r>
        <w:rPr/>
        <w:t>C312 C389 ) C312_=_C442( C312 C442 ) C312_=_C446( C312 C446 ) C312_=_C454( C312 C454 ) C312_=_C461( C312 C461 ) C312_=_C472( C312 C472 ) \nC312_=_C473( C312 C473 ) C312_=_C474( C312 C474 ) C312_=_C475( C312 C475 ) C321_=_C328( C321 C328 ) C321_=_C335( C321 C335 ) C321_=_C346( C321 C346 ) \nC321_=_C348( C321 C348 ) C321_=_C383( C321 C383 ) C321_=_C384( C321 C384 ) C321_=_C386( C321 C386 ) C321_=_C387( C321 C387 ) C321_=_C389( C321 C389 ) \nC321_=_C390( C321 C390 ) C321_=_C391( C321 C391 ) C328_=_C356( C328 C356 ) C328_=_C389( C328 C389 ) C328_=_C442( C328 C442 ) C328_=_C446( C328 C446 ) \nC328_=_C454( C328 C454 ) C328_=_C461( C328 C461 ) C328_=_C472( C328 C472 ) C328_=_C473( C328 C473 ) C328_=_C474( C328 C474 ) C328_=_C475( C328 C475 ) \nC335_=_C346( C335 C346 ) C335_=_C348( C335 C348 ) C335_=_C383( C335 C383 ) C335_=_C384( C335 C384 ) C335_=_C386( C335 C386 ) C335_=_C387( C335 C387 ) \nC335_=_C389( C335 C389 ) C335_=_C390( C335 C390 ) C335_=_C391( C335 C391 ) C346_=_C348( C346 C348 ) C346_=_C383( C346 C383 ) C346_=_C384( C346 C384 ) \nC346_=_C386( C346 C386 ) C346_=_C387( C346 C387 ) C346_=_C389( C346 C389 ) C346_=_C390( C346 C390 ) C346_=_C391( C346 C391 ) C348_=_C355( C348 C355 ) \nC348_=_C356( C348 C356 ) C348_=_C383( C348 C383 ) C348_=_C384( C348 C384 ) C348_=_C386( C348 C386 ) C348_=_C387( C348 C387 ) C348_=_C389( C348 C389 ) \nC348_=_C390( C348 C390 ) C348_=_C391( C348 C391 ) C355_=_C356( C355 C356 ) C355_=_C364( C355 C364 ) C355_=_C409( C355 C409 ) C355_=_C421( C355 C421 ) \nC355_=_C451( C355 C451 ) C355_=_C471( C355 C471 ) C356_=_C389( C356 C389 ) C356_=_C442( C356 C442 ) C356_=_C446( C356 C446 ) C356_=_C454( C356 C454 ) \nC356_=_C461( C356 C461 ) C356_=_C472( C356 C472 ) C356_=_C473( C356 C473 ) C356_=_C474( C356 C474 ) C356_=_C475( C356 C475 ) C359_=_C360( C359 C360 ) \nC359_=_C361( C359 C361 ) C359_=_C362( C359 C362 ) C359_=_C363( C359 C363 ) C359_=_C364( C359 C364 ) C359_=_C365( C359 C365 ) C359_=_C366( C359 C366 ) \nC359_=_C367( C359 C367 ) C359_=_C370( C359 C370 ) C360_=_C361( C360 C361 ) C360_=_C362( C360 C362 ) C360_=_C363( C360 C363 ) C360_=_C364( C360 C364 ) \nC360_=_C365( C360 C365 ) C360_=_C366( C360 C366 ) C360_=_C367( C360 C367 ) C361_=_C362( C361 C362 ) C361_=_C363( C361 C363 ) C361_=_C364( C361 C364 ) \nC361_=_C365( C361 C365 ) C361_=_C366( C361 C366 ) C361_=_C367( C361 C367 ) C361_=_C384( C361 C384 ) C361_=_C419( C361 C419 ) C361_=_C421( C361 C421 ) \nC362_=_C363( C362 C363 ) C362_=_C364( C362 C364 ) C362_=_C365( C362 C365 ) C362_=_C366( C362 C366 ) C362_=_C367( C362 C367 ) C363_=_C364( C363 C364 ) \nC363_=_C365( C363 C365 ) C363_=_C366( C363 C366 ) C363_=_C367( C363 C367 ) C363_=_C454( C363 C454 ) C364_=_C365( C364 C365 ) C364_=_C366( C364 C366 ) \nC364_=_C367( C364 C367 ) C364_=_C409( C364 C409 ) C364_=_C421( C364 C421 ) C364_=_C451( C364 C451 ) C364_=_C471( C364 C471 ) C365_=_C366( C365 C366 ) \nC365_=_C367( C365 C367 ) C365_=_C472( C365 C472 ) C366_=_C367( C366 C367 ) C367_=_C391( C367 C391 ) C367_=_C444( C367 C444 ) C370_=_C419( C370 C419 ) \nC370_=_C439( C370 C439 ) C370_=_C440( C370 C440 ) C370_=_C442( C370 C442 ) C370_=_C443( C370 C443 ) C370_=_C444( C370 C444 ) C383_=_C384( C383 C384 ) \nC383_=_C386( C383 C386 ) C383_=_C387( C383 C387 ) C383_=_C389( C383 C389 ) C383_=_C390( C383 C390 ) C383_=_C391( C383 C391 ) C384_=_C386( C384 C386 ) \nC384_=_C387( C384 C387 ) C384_=_C389( C384 C389 ) C384_=_C390( C384 C390 ) C384_=_C391( C384 C391 ) C384_=_C419( C384 C419 ) C384_=_C421( C384 C421 ) \nC386_=_C387( C386 C387 ) C386_=_C389( C386 C389 ) C386_=_C390( C386 C390 ) C386_=_C391( C386 C391 ) C386_=_C446( C386 C446 ) C387_=_C389( C387 C389 ) \nC387_=_C390( C387 C390 ) C387_=_C391( C387 C391 ) C389_=_C390( C389 C390 ) C389_=_C391( C389 C391 ) C389_=_C442( C389 C442 ) C389_=_C446( C389 C446 ) \nC389_=_C454( C389 C454 ) C389_=_C461( C389 C461 ) C389_=_C472( C389 C472 ) C389_=_C473( C389 C473 ) C389_=_C474( C389 C474 ) C389_=_C475( C389 C475 ) \nC390_=_C391( C390 C391 ) C391_=_C444( C391 C444 ) C409_=_C421( C409 C421 ) C409_=_C451( C409 C451 ) C409_=_C471( C409 C471 ) C419_=_C421( C419 C421 ) \nC419_=_C439( C419 C439 ) C419_=_C440( C419 C440 ) C419_=_C442( C419 C442 ) C419_=_C443( C419 C443 ) C419_=_C444( C419 C444 ) C421_=_C451( C421 C451 ) \nC421_=_C471( C421 C471 ) C439_=_C440( C439 C440 ) C439_=_C442( C439 C442 ) C439_=_C443( C439 C443 ) C439_=_C444( C439 C444 ) C439_=_C451( C439 C451 ) \nC440_=_C442( C440 C442 ) C440_=_C443( C440 C443 ) C440_=_C444( C440 C444 ) C440_=_C461( C440 C461 ) C442_=_C443( C442 C443 ) C442_=_C444( C442 C444 ) \nC442_=_C446( C442 C446 ) C442_=_C454( C442 C454 ) C442_=_C461( C442 C461 ) C442_=_C472( C442 C472 ) C442_=_C473( C442 C473 ) C442_=_C474( C442 C474 ) \nC442_=_C475( C442 C475 ) C443_=_C444( C443 C444 ) C443_=_C474( C443 C474 ) C446_=_C454( C446 C454 ) C446_=_C461( C446 C461 ) C446_=_C472( C446 C472 ) \nC446_=_C473( C446 C473 ) C446_=_C474( C446 C474 ) C446_=_C475( C446 C475 ) C451_=_C471( C451 C471 ) C454_=_C461( C454 C461 ) C454_=_C472( C454 C472 ) \nC454_=_C473( C454 C473 ) C454_=_C474( C454 C474 ) C454_=_C475( C454 C475 ) C461_=_C472( C461 C472 ) C461_=_C473( C461 C473 ) C461_=_C474( C461 C474 ) \nC461_=_C475( C461 C475 ) C471_=_C473( C471 C473 ) C472_=_C473( C472 C473 ) C472_=_C474( C472 C474 ) C472_=_C475( C472 C475 ) C473_=_C474( C473 C474 ) \nC473_=_C475( C473 C475 ) C474_=_C475( C474 C475 ) "];17-&gt;23[label="132: C0 C2 C4 C5 C6 \nC8 C10 C11 C12 C13 C14 \nC15 C16 C18 C19 C20 C24 \nC35 C40 C52 C57 C62 C70 \nC71 C73 C74 C76 C78 C79 \nC80 C81 C84 C85 C86 C87 \nC91 C94 C100 C101 C109 C123 \nC132 C135 C137 C139 C141 C143 \nC148 C150 C151 C152 C153 C155 \nC156 C157 C158 C160 C162 C163 \nC164 C165 C166 C168 C192 C194 \nC200 C204 C210 C215 C216 C217 \nC218 C221 C222 C223 C224 C225 \nC226 C227 C228 C229 C233 C237 \nC254 C265 C273 C278 C281 C288 \nC289 C295 C303 C308 C312 C321 \nC328 C335 C346 C348 C355 C356 \nC359 C360 C361 C362 C363 C365 \nC366 C367 C370 C383 C384 C386 \nC387 C390 C391 C409 C419 C421 \nC439 C440 C443 C444 C446 C451 \nC454 C461 C471 C472 C473 C474 \nC475 \n1133: C0_=_C2 ,C0_=_C4 ,C0_=_C5 ,C0_=_C6 ,C0_=_C8 ,\nC0_=_C10 ,C0_=_C11 ,C0_=_C12 ,C0_=_C13 ,C0_=_C14 ,C0_=_C15 ,\nC0_=_C16 ,C0_=_C18 ,C0_=_C19 ,C0_=_C20 ,C0_=_C40 ,C0_=_C52 ,\nC2_=_C4 ,C2_=_C5 ,C2_=_C6 ,C2_=_C8 ,C2_=_C10 ,C2_=_C11 ,\nC2_=_C12 ,C2_=_C13 ,C2_=_C14 ,C2_=_C15 ,C2_=_C16 ,C2_=_C18 ,\nC2_=_C19 ,C2_=_C20 ,C2_=_C71 ,C2_=_C137 ,C2_=_C139 ,C2_=_C141 ,\nC2_=_C143 ,C4_=_C5 ,C4_=_C6 ,C4_=_C8 ,C4_=_C10 ,C4_=_C11 ,\nC4_=_C12 ,C4_=_C13 ,C4_=_C14 ,C4_=_C15 ,C4_=_C16 ,C4_=_C18 ,\nC4_=_C19 ,C4_=_C20 ,C4_=_C278 ,C4_=_C281 ,C4_=_C288 ,C4_=_C289 ,\nC5_=_C6 ,C5_=_C8 ,C5_=_C10 ,C5_=_C11 ,C5_=_C12 ,C5_=_C13 ,\nC5_=_C14 ,C5_=_C15 ,C5_=_C16 ,C5_=_C18 ,C5_=_C19 ,C5_=_C20 ,\nC5_=_C217 ,C5_=_C295 ,C5_=_C303 ,C6_=_C8 ,C6_=_C10 ,C6_=_C11 ,\nC6_=_C12 ,C6_=_C13 ,C6_=_C14 ,C6_=_C15 ,C6_=_C16 ,C6_=_C18 ,\nC6_=_C19 ,C6_=_C20 ,C6_=_C218 ,C6_=_C346 ,C8_=_C10 ,C8_=_C11 ,\nC8_=_C12 ,C8_=_C13 ,C8_=_C14 ,C8_=_C15 ,C8_=_C16 ,C8_=_C18 ,\nC8_=_C19 ,C8_=_C20 ,C8_=_C153 ,C8_=_C359 ,C8_=_C370 ,C10_=_C11 ,\nC10_=_C12 ,C10_=_C13 ,C10_=_C14 ,C10_=_C15 ,C10_=_C16 ,C10_=_C18 ,\nC10_=_C19 ,C10_=_C20 ,C10_=_C221 ,C11_=_C12 ,C11_=_C13 ,C11_=_C14 ,\nC11_=_C15 ,C11_=_C16 ,C11_=_C18 ,C11_=_C19 ,C11_=_C20 ,C11_=_C155 ,\nC11_=_C222 ,C11_=_C383 ,C12_=_C13 ,C12_=_C14 ,C12_=_C15 ,C12_=_C16 ,\nC12_=_C18 ,C12_=_C19 ,C12_=_C20 ,C12_=_C156 ,C12_=_C223 ,C12_=_C409 ,\nC13_=_C14 ,C13_=_C15 ,C13_=_C16 ,C13_=_C18 ,C13_=_C19 ,C13_=_C20 ,\nC13_=_C80 ,C13_=_C362 ,C14_=_C15 ,C14_=_C16 ,C14_=_C18 ,C14_=_C19 ,\nC14_=_C20 ,C14_=_C226 ,C14_=_C386 ,C14_=_C446 ,C15_=_C16 ,C15_=_C18 ,\nC15_=_C19 ,C15_=_C20 ,C15_=_C160 ,C15_=_C227 ,C15_=_C439 ,C15_=_C451 ,\nC16_=_C18 ,C16_=_C19 ,C16_=_C20 ,C16_=_C81 ,C16_=_C440 ,C16_=_C461 ,\nC18_=_C19 ,C18_=_C20 ,C18_=_C86 ,C18_=_C471 ,C18_=_C473 ,C19_=_C20 ,\nC19_=_C163 ,C19_=_C390 ,C20_=_C164 ,C20_=_C443 ,C20_=_C474 ,C24_=_C35 ,\nC24_=_C57 ,C24_=_C91 ,C24_=_C109 ,C24_=_C139 ,C24_=_C168 ,C24_=_C215 ,\nC24_=_C216 ,C24_=_C217 ,C24_=_C218 ,C24_=_C221 ,C24_=_C222 ,C24_=_C223 ,\nC24_=_C224 ,C24_=_C225 ,C24_=_C226 ,C24_=_C227 ,C24_=_C228 ,C24_=_C229 ,\nC35_=_C210 ,C35_=_C237 ,C35_=_C254 ,C35_=_C370 ,C35_=_C419 ,C35_=_C439 ,\nC35_=_C440 ,C35_=_C443 ,C35_=_C444 ,C40_=_C52 ,C40_=_C123 ,C40_=_C137 ,\nC40_=_C148 ,C40_=_C150 ,C40_=_C151 ,C40_=_C152 ,C40_=_C153 ,C40_=_C155 ,\nC40_=_C156 ,C40_=_C157 ,C40_=_C158 ,C40_=_C160 ,C40_=_C162 ,C40_=_C163 ,\nC40_=_C164 ,C40_=_C165 ,C40_=_C166 ,C52_=_C101 ,C52_=_C135 ,C52_=_C200 ,\nC52_=_C289 ,C52_=_C303 ,C52_=_C312 ,C52_=_C328 ,C52_=_C356 ,C52_=_C446 ,\nC52_=_C454 ,C52_=_C461 ,C52_=_C472 ,C52_=_C473 ,C52_=_C474 ,C52_=_C475 ,\nC57_=_C62 ,C57_=_C91 ,C57_=_C109 ,C57_=_C139 ,C57_=_C168 ,C57_=_C215 ,\nC57_=_C216 ,C57_=_C217 ,C57_=_C218 ,C57_=_C221 ,C57_=_C222 ,C57_=_C223 ,\nC57_=_C224 ,C57_=_C225 ,C57_=_C226 ,C57_=_C227 ,C57_=_C228 ,C57_=_C229 ,\nC62_=_C94 ,C62_=_C141 ,C62_=_C192 ,C62_=_C204 ,C62_=_C265 ,C62_=_C278 ,\nC62_=_C359 ,C62_=_C360 ,C62_=_C361 ,C62_=_C362 ,C62_=_C363 ,C62_=_C365 ,\nC62_=_C366 ,C62_=_C367 ,C70_=_C71 ,C70_=_C73 ,C70_=_C74 ,C70_=_C76 ,\nC70_=_C78 ,C70_=_C79 ,C70_=_C80 ,C70_=_C81 ,C70_=_C84 ,C70_=_C85 ,\nC70_=_C86 ,C70_=_C87 ,C70_=_C123 ,C70_=_C132 ,C70_=_C135 ,C71_=_C73 ,\nC71_=_C74 ,C71_=_C76 ,C71_=_C78 ,C71_=_C79 ,C71_=_C80 ,C71_=_C81 ,\nC71_=_C84 ,C71_=_C85 ,C71_=_C86 ,C71_=_C87 ,C71_=_C137 ,C71_=_C139 ,\nC71_=_C141 ,C71_=_C143 ,C73_=_C74 ,C73_=_C76 ,C73_=_C78 ,C73_=_C79 ,\nC73_=_C80 ,C73_=_C81 ,C73_=_C84 ,C73_=_C85 ,C73_=_C86 ,C73_=_C87 ,\nC73_=_C168 ,C74_=_C76 ,C74_=_C78 ,C74_=_C79 ,C74_=_C80 ,C74_=_C81 ,\nC74_=_C84 ,C74_=_C85 ,C74_=_C86 ,C74_=_C87 ,C74_=_C152 ,C74_=_C308 ,\nC74_=_C312 ,C76_=_C78 ,C76_=_C79 ,C76_=_C80 ,C76_=_C81 ,C76_=_C84 ,\nC76_=_C85 ,C76_=_C86 ,C76_=_C87 ,C78_=_C79 ,C78_=_C80 ,C78_=_C81 ,\nC78_=_C84 ,C78_=_C85 ,C78_=_C86 ,C78_=_C87 ,C78_=_C157 ,C78_=_C360 ,\nC79_=_C80 ,C79_=_C81 ,C79_=_C84 ,C79_=_C85 ,C79_=_C86 ,C79_=_C87 ,\nC79_=_C158 ,C79_=_C225 ,C80_=_C81</w:t>
      </w:r>
    </w:p>
    <w:p>
      <w:pPr>
        <w:pStyle w:val="PreformattedText"/>
        <w:bidi w:val="0"/>
        <w:spacing w:before="0" w:after="0"/>
        <w:jc w:val="left"/>
        <w:rPr/>
      </w:pPr>
      <w:r>
        <w:rPr/>
        <w:t xml:space="preserve"> </w:t>
      </w:r>
      <w:r>
        <w:rPr/>
        <w:t>,C80_=_C84 ,C80_=_C85 ,C80_=_C86 ,\nC80_=_C87 ,C80_=_C362 ,C81_=_C84 ,C81_=_C85 ,C81_=_C86 ,C81_=_C87 ,\nC81_=_C440 ,C81_=_C461 ,C84_=_C85 ,C84_=_C86 ,C84_=_C87 ,C84_=_C162 ,\nC84_=_C365 ,C84_=_C472 ,C85_=_C86 ,C85_=_C87 ,C85_=_C229 ,C85_=_C366 ,\nC86_=_C87 ,C86_=_C471 ,C86_=_C473 ,C87_=_C165 ,C87_=_C367 ,C87_=_C391 ,\nC87_=_C444 ,C91_=_C94 ,C91_=_C100 ,C91_=_C101 ,C91_=_C109 ,C91_=_C139 ,\nC91_=_C168 ,C91_=_C215 ,C91_=_C216 ,C91_=_C217 ,C91_=_C218 ,C91_=_C221 ,\nC91_=_C222 ,C91_=_C223 ,C91_=_C224 ,C91_=_C225 ,C91_=_C226 ,C91_=_C227 ,\nC91_=_C228 ,C91_=_C229 ,C94_=_C100 ,C94_=_C101 ,C94_=_C141 ,C94_=_C192 ,\nC94_=_C204 ,C94_=_C265 ,C94_=_C278 ,C94_=_C359 ,C94_=_C360 ,C94_=_C361 ,\nC94_=_C362 ,C94_=_C363 ,C94_=_C365 ,C94_=_C366 ,C94_=_C367 ,C100_=_C101 ,\nC100_=_C273 ,C100_=_C288 ,C100_=_C355 ,C100_=_C409 ,C100_=_C421 ,C100_=_C451 ,\nC100_=_C471 ,C101_=_C135 ,C101_=_C200 ,C101_=_C289 ,C101_=_C303 ,C101_=_C312 ,\nC101_=_C328 ,C101_=_C356 ,C101_=_C446 ,C101_=_C454 ,C101_=_C461 ,C101_=_C472 ,\nC101_=_C473 ,C101_=_C474 ,C101_=_C475 ,C109_=_C139 ,C109_=_C168 ,C109_=_C215 ,\nC109_=_C216 ,C109_=_C217 ,C109_=_C218 ,C109_=_C221 ,C109_=_C222 ,C109_=_C223 ,\nC109_=_C224 ,C109_=_C225 ,C109_=_C226 ,C109_=_C227 ,C109_=_C228 ,C109_=_C229 ,\nC123_=_C132 ,C123_=_C135 ,C123_=_C137 ,C123_=_C148 ,C123_=_C150 ,C123_=_C151 ,\nC123_=_C152 ,C123_=_C153 ,C123_=_C155 ,C123_=_C156 ,C123_=_C157 ,C123_=_C158 ,\nC123_=_C160 ,C123_=_C162 ,C123_=_C163 ,C123_=_C164 ,C123_=_C165 ,C123_=_C166 ,\nC132_=_C135 ,C132_=_C143 ,C132_=_C194 ,C132_=_C233 ,C132_=_C281 ,C132_=_C295 ,\nC132_=_C308 ,C132_=_C321 ,C132_=_C335 ,C132_=_C346 ,C132_=_C348 ,C132_=_C383 ,\nC132_=_C384 ,C132_=_C386 ,C132_=_C387 ,C132_=_C390 ,C132_=_C391 ,C135_=_C200 ,\nC135_=_C289 ,C135_=_C303 ,C135_=_C312 ,C135_=_C328 ,C135_=_C356 ,C135_=_C446 ,\nC135_=_C454 ,C135_=_C461 ,C135_=_C472 ,C135_=_C473 ,C135_=_C474 ,C135_=_C475 ,\nC137_=_C139 ,C137_=_C141 ,C137_=_C143 ,C137_=_C148 ,C137_=_C150 ,C137_=_C151 ,\nC137_=_C152 ,C137_=_C153 ,C137_=_C155 ,C137_=_C156 ,C137_=_C157 ,C137_=_C158 ,\nC137_=_C160 ,C137_=_C162 ,C137_=_C163 ,C137_=_C164 ,C137_=_C165 ,C137_=_C166 ,\nC139_=_C141 ,C139_=_C143 ,C139_=_C168 ,C139_=_C215 ,C139_=_C216 ,C139_=_C217 ,\nC139_=_C218 ,C139_=_C221 ,C139_=_C222 ,C139_=_C223 ,C139_=_C224 ,C139_=_C225 ,\nC139_=_C226 ,C139_=_C227 ,C139_=_C228 ,C139_=_C229 ,C141_=_C143 ,C141_=_C192 ,\nC141_=_C204 ,C141_=_C265 ,C141_=_C278 ,C141_=_C359 ,C141_=_C360 ,C141_=_C361 ,\nC141_=_C362 ,C141_=_C363 ,C141_=_C365 ,C141_=_C366 ,C141_=_C367 ,C143_=_C194 ,\nC143_=_C233 ,C143_=_C281 ,C143_=_C295 ,C143_=_C308 ,C143_=_C321 ,C143_=_C335 ,\nC143_=_C346 ,C143_=_C348 ,C143_=_C383 ,C143_=_C384 ,C143_=_C386 ,C143_=_C387 ,\nC143_=_C390 ,C143_=_C391 ,C148_=_C150 ,C148_=_C151 ,C148_=_C152 ,C148_=_C153 ,\nC148_=_C155 ,C148_=_C156 ,C148_=_C157 ,C148_=_C158 ,C148_=_C160 ,C148_=_C162 ,\nC148_=_C163 ,C148_=_C164 ,C148_=_C165 ,C148_=_C166 ,C148_=_C192 ,C148_=_C194 ,\nC148_=_C200 ,C150_=_C151 ,C150_=_C152 ,C150_=_C153 ,C150_=_C155 ,C150_=_C156 ,\nC150_=_C157 ,C150_=_C158 ,C150_=_C160 ,C150_=_C162 ,C150_=_C163 ,C150_=_C164 ,\nC150_=_C165 ,C150_=_C166 ,C150_=_C254 ,C151_=_C152 ,C151_=_C153 ,C151_=_C155 ,\nC151_=_C156 ,C151_=_C157 ,C151_=_C158 ,C151_=_C160 ,C151_=_C162 ,C151_=_C163 ,\nC151_=_C164 ,C151_=_C165 ,C151_=_C166 ,C151_=_C216 ,C151_=_C265 ,C151_=_C273 ,\nC152_=_C153 ,C152_=_C155 ,C152_=_C156 ,C152_=_C157 ,C152_=_C158 ,C152_=_C160 ,\nC152_=_C162 ,C152_=_C163 ,C152_=_C164 ,C152_=_C165 ,C152_=_C166 ,C152_=_C308 ,\nC152_=_C312 ,C153_=_C155 ,C153_=_C156 ,C153_=_C157 ,C153_=_C158 ,C153_=_C160 ,\nC153_=_C162 ,C153_=_C163 ,C153_=_C164 ,C153_=_C165 ,C153_=_C166 ,C153_=_C359 ,\nC153_=_C370 ,C155_=_C156 ,C155_=_C157 ,C155_=_C158 ,C155_=_C160 ,C155_=_C162 ,\nC155_=_C163 ,C155_=_C164 ,C155_=_C165 ,C155_=_C166 ,C155_=_C222 ,C155_=_C383 ,\nC156_=_C157 ,C156_=_C158 ,C156_=_C160 ,C156_=_C162 ,C156_=_C163 ,C156_=_C164 ,\nC156_=_C165 ,C156_=_C166 ,C156_=_C223 ,C156_=_C409 ,C157_=_C158 ,C157_=_C160 ,\nC157_=_C162 ,C157_=_C163 ,C157_=_C164 ,C157_=_C165 ,C157_=_C166 ,C157_=_C360 ,\nC158_=_C160 ,C158_=_C162 ,C158_=_C163 ,C158_=_C164 ,C158_=_C165 ,C158_=_C166 ,\nC158_=_C225 ,C160_=_C162 ,C160_=_C163 ,C160_=_C164 ,C160_=_C165 ,C160_=_C166 ,\nC160_=_C227 ,C160_=_C439 ,C160_=_C451 ,C162_=_C163 ,C162_=_C164 ,C162_=_C165 ,\nC162_=_C166 ,C162_=_C365 ,C162_=_C472 ,C163_=_C164 ,C163_=_C165 ,C163_=_C166 ,\nC163_=_C390 ,C164_=_C165 ,C164_=_C166 ,C164_=_C443 ,C164_=_C474 ,C165_=_C166 ,\nC165_=_C367 ,C165_=_C391 ,C165_=_C444 ,C166_=_C475 ,C168_=_C215 ,C168_=_C216 ,\nC168_=_C217 ,C168_=_C218 ,C168_=_C221 ,C168_=_C222 ,C168_=_C223 ,C168_=_C224 ,\nC168_=_C225 ,C168_=_C226 ,C168_=_C227 ,C168_=_C228 ,C168_=_C229 ,C192_=_C194 ,\nC192_=_C200 ,C192_=_C204 ,C192_=_C265 ,C192_=_C278 ,C192_=_C359 ,C192_=_C360 ,\nC192_=_C361 ,C192_=_C362 ,C192_=_C363 ,C192_=_C365 ,C192_=_C366 ,C192_=_C367 ,\nC194_=_C200 ,C194_=_C233 ,C194_=_C281 ,C194_=_C295 ,C194_=_C308 ,C194_=_C321 ,\nC194_=_C335 ,C194_=_C346 ,C194_=_C348 ,C194_=_C383 ,C194_=_C384 ,C194_=_C386 ,\nC194_=_C387 ,C194_=_C390 ,C194_=_C391 ,C200_=_C289 ,C200_=_C303 ,C200_=_C312 ,\nC200_=_C328 ,C200_=_C356 ,C200_=_C446 ,C200_=_C454 ,C200_=_C461 ,C200_=_C472 ,\nC200_=_C473 ,C200_=_C474 ,C200_=_C475 ,C204_=_C210 ,C204_=_C265 ,C204_=_C278 ,\nC204_=_C359 ,C204_=_C360 ,C204_=_C361 ,C204_=_C362 ,C204_=_C363 ,C204_=_C365 ,\nC204_=_C366 ,C204_=_C367 ,C210_=_C237 ,C210_=_C254 ,C210_=_C370 ,C210_=_C419 ,\nC210_=_C439 ,C210_=_C440 ,C210_=_C443 ,C210_=_C444 ,C215_=_C216 ,C215_=_C217 ,\nC215_=_C218 ,C215_=_C221 ,C215_=_C222 ,C215_=_C223 ,C215_=_C224 ,C215_=_C225 ,\nC215_=_C226 ,C215_=_C227 ,C215_=_C228 ,C215_=_C229 ,C215_=_C233 ,C215_=_C237 ,\nC216_=_C217 ,C216_=_C218 ,C216_=_C221 ,C216_=_C222 ,C216_=_C223 ,C216_=_C224 ,\nC216_=_C225 ,C216_=_C226 ,C216_=_C227 ,C216_=_C228 ,C216_=_C229 ,C216_=_C265 ,\nC216_=_C273 ,C217_=_C218 ,C217_=_C221 ,C217_=_C222 ,C217_=_C223 ,C217_=_C224 ,\nC217_=_C225 ,C217_=_C226 ,C217_=_C227 ,C217_=_C228 ,C217_=_C229 ,C217_=_C295 ,\nC217_=_C303 ,C218_=_C221 ,C218_=_C222 ,C218_=_C223 ,C218_=_C224 ,C218_=_C225 ,\nC218_=_C226 ,C218_=_C227 ,C218_=_C228 ,C218_=_C229 ,C218_=_C346 ,C221_=_C222 ,\nC221_=_C223 ,C221_=_C224 ,C221_=_C225 ,C221_=_C226 ,C221_=_C227 ,C221_=_C228 ,\nC221_=_C229 ,C222_=_C223 ,C222_=_C224 ,C222_=_C225 ,C222_=_C226 ,C222_=_C227 ,\nC222_=_C228 ,C222_=_C229 ,C222_=_C383 ,C223_=_C224 ,C223_=_C225 ,C223_=_C226 ,\nC223_=_C227 ,C223_=_C228 ,C223_=_C229 ,C223_=_C409 ,C224_=_C225 ,C224_=_C226 ,\nC224_=_C227 ,C224_=_C228 ,C224_=_C229 ,C224_=_C361 ,C224_=_C384 ,C224_=_C419 ,\nC224_=_C421 ,C225_=_C226 ,C225_=_C227 ,C225_=_C228 ,C225_=_C229 ,C226_=_C227 ,\nC226_=_C228 ,C226_=_C229 ,C226_=_C386 ,C226_=_C446 ,C227_=_C228 ,C227_=_C229 ,\nC227_=_C439 ,C227_=_C451 ,C228_=_C229 ,C228_=_C363 ,C228_=_C454 ,C229_=_C366 ,\nC233_=_C237 ,C233_=_C281 ,C233_=_C295 ,C233_=_C308 ,C233_=_C321 ,C233_=_C335 ,\nC233_=_C346 ,C233_=_C348 ,C233_=_C383 ,C233_=_C384 ,C233_=_C386 ,C233_=_C387 ,\nC233_=_C390 ,C233_=_C391 ,C237_=_C254 ,C237_=_C370 ,C237_=_C419 ,C237_=_C439 ,\nC237_=_C440 ,C237_=_C443 ,C237_=_C444 ,C254_=_C370 ,C254_=_C419 ,C254_=_C439 ,\nC254_=_C440 ,C254_=_C443 ,C254_=_C444 ,C265_=_C273 ,C265_=_C278 ,C265_=_C359 ,\nC265_=_C360 ,C265_=_C361 ,C265_=_C362 ,C265_=_C363 ,C265_=_C365 ,C265_=_C366 ,\nC265_=_C367 ,C273_=_C288 ,C273_=_C355 ,C273_=_C409 ,C273_=_C421 ,C273_=_C451 ,\nC273_=_C471 ,C278_=_C281 ,C278_=_C288 ,C278_=_C289 ,C278_=_C359 ,C278_=_C360 ,\nC278_=_C361 ,C278_=_C362 ,C278_=_C363 ,C278_=_C365 ,C278_=_C366 ,C278_=_C367 ,\nC281_=_C288 ,C281_=_C289 ,C281_=_C295 ,C281_=_C308 ,C281_=_C321 ,C281_=_C335 ,\nC281_=_C346 ,C281_=_C348 ,C281_=_C383 ,C281_=_C384 ,C281_=_C386 ,C281_=_C387 ,\nC281_=_C390 ,C281_=_C391 ,C288_=_C289 ,C288_=_C355 ,C288_=_C409 ,C288_=_C421 ,\nC288_=_C451 ,C288_=_C471 ,C289_=_C303 ,C289_=_C312 ,C289_=_C328 ,C289_=_C356 ,\nC289_=_C446 ,C289_=_C454 ,C289_=_C461 ,C289_=_C472 ,C289_=_C473 ,C289_=_C474 ,\nC289_=_C475 ,C295_=_C303 ,C295_=_C308 ,C295_=_C321 ,C295_=_C335 ,C295_=_C346 ,\nC295_=_C348 ,C295_=_C383 ,C295_=_C384 ,C295_=_C386 ,C295_=_C387 ,C295_=_C390 ,\nC295_=_C391 ,C303_=_C312 ,C303_=_C328 ,C303_=_C356 ,C303_=_C446 ,C303_=_C454 ,\nC303_=_C461 ,C303_=_C472 ,C303_=_C473 ,C303_=_C474 ,C303_=_C475 ,C308_=_C312 ,\nC308_=_C321 ,C308_=_C335 ,C308_=_C346 ,C308_=_C348 ,C308_=_C383 ,C308_=_C384 ,\nC308_=_C386 ,C308_=_C387 ,C308_=_C390 ,C308_=_C391 ,C312_=_C328 ,C312_=_C356 ,\nC312_=_C446 ,C312_=_C454 ,C312_=_C461 ,C312_=_C472 ,C312_=_C473 ,C312_=_C474 ,\nC312_=_C475 ,C321_=_C328 ,C321_=_C335 ,C321_=_C346 ,C321_=_C348 ,C321_=_C383 ,\nC321_=_C384 ,C321_=_C386 ,C321_=_C387 ,C321_=_C390 ,C321_=_C391 ,C328_=_C356 ,\nC328_=_C446 ,C328_=_C454 ,C328_=_C461 ,C328_=_C472 ,C328_=_C473 ,C328_=_C474 ,\nC328_=_C475 ,C335_=_C346 ,C335_=_C348 ,C335_=_C383 ,C335_=_C384 ,C335_=_C386 ,\nC335_=_C387 ,C335_=_C390 ,C335_=_C391 ,C346_=_C348 ,C346_=_C383 ,C346_=_C384 ,\nC346_=_C386 ,C346_=_C387 ,C346_=_C390 ,C346_=_C391 ,C348_=_C355 ,C348_=_C356 ,\nC348_=_C383 ,C348_=_C384 ,C348_=_C386 ,C348_=_C387 ,C348_=_C390 ,C348_=_C391 ,\nC355_=_C356 ,C355_=_C409 ,C355_=_C421 ,C355_=_C451 ,C355_=_C471 ,C356_=_C446 ,\nC356_=_C454 ,C356_=_C461 ,C356_=_C472 ,C356_=_C473 ,C356_=_C474 ,C356_=_C475 ,\nC359_=_C360 ,C359_=_C361 ,C359_=_C362 ,C359_=_C363 ,C359_=_C365 ,C359_=_C366 ,\nC359_=_C367 ,C359_=_C370 ,C360_=_C361 ,C360_=_C362 ,C360_=_C363 ,C360_=_C365 ,\nC360_=_C366 ,C360_=_C367 ,C361_=_C362 ,C361_=_C363 ,C361_=_C365 ,C361_=_C366 ,\nC361_=_C367 ,C361_=_C384 ,C361_=_C419 ,C361_=_C421 ,C362_=_C363 ,C362_=_C365 ,\nC362_=_C366 ,C362_=_C367 ,C363_=_C365 ,C363_=_C366 ,C363_=_C367 ,C363_=_C454 ,\nC365_=_C366 ,C365_=_C367 ,C365_=_C472 ,C366_=_C367 ,C367_=_C391 ,C367_=_C444 ,\nC370_=_C419 ,C370_=_C439 ,C370_=_C440 ,C370_=_C443 ,C370_=_C444 ,C383_=_C384 ,\nC383_=_C386 ,C383_=_C387 ,C383_=_C390 ,C383_=_C391 ,C384_=_C386 ,C384_=_C387 ,\nC384_=_C390 ,C384_=_C391 ,C384_=_C419 ,C384_=_C421 ,C386_=_C387 ,C386_=_C390 ,\nC386_=_C391 ,C386_=_C446</w:t>
      </w:r>
    </w:p>
    <w:p>
      <w:pPr>
        <w:pStyle w:val="PreformattedText"/>
        <w:bidi w:val="0"/>
        <w:spacing w:before="0" w:after="0"/>
        <w:jc w:val="left"/>
        <w:rPr/>
      </w:pPr>
      <w:r>
        <w:rPr/>
        <w:t xml:space="preserve"> </w:t>
      </w:r>
      <w:r>
        <w:rPr/>
        <w:t>,C387_=_C390 ,C387_=_C391 ,C390_=_C391 ,C391_=_C444 ,\nC409_=_C421 ,C409_=_C451 ,C409_=_C471 ,C419_=_C421 ,C419_=_C439 ,C419_=_C440 ,\nC419_=_C443 ,C419_=_C444 ,C421_=_C451 ,C421_=_C471 ,C439_=_C440 ,C439_=_C443 ,\nC439_=_C444 ,C439_=_C451 ,C440_=_C443 ,C440_=_C444 ,C440_=_C461 ,C443_=_C444 ,\nC443_=_C474 ,C446_=_C454 ,C446_=_C461 ,C446_=_C472 ,C446_=_C473 ,C446_=_C474 ,\nC446_=_C475 ,C451_=_C471 ,C454_=_C461 ,C454_=_C472 ,C454_=_C473 ,C454_=_C474 ,\nC454_=_C475 ,C461_=_C472 ,C461_=_C473 ,C461_=_C474 ,C461_=_C475 ,C471_=_C473 ,\nC472_=_C473 ,C472_=_C474 ,C472_=_C475 ,C473_=_C474 ,C473_=_C475 ,C474_=_C475 ,"];24[shape=box, label="id:24 level: 3\n56: C38 C56 C69 C87 C105 \nC118 C121 C122 C147 C165 C166 \nC183 C184 C199 C214 C239 C242 \nC243 C275 C287 C292 C302 C306 \nC317 C332 C333 C367 C374 C387 \nC391 C397 C402 C406 C412 C418 \nC424 C429 C431 C438 C444 C449 \nC453 C459 C460 C465 C466 C467 \nC468 C469 C475 C478 C479 C480 \nC481 C482 C483 \n609: C38_=_C56( C38 C56 ) C38_=_C87( C38 C87 ) C38_=_C105( C38 C105 ) C38_=_C121( C38 C121 ) C38_=_C165( C38 C165 ) \nC38_=_C183( C38 C183 ) C38_=_C214( C38 C214 ) C38_=_C242( C38 C242 ) C38_=_C275( C38 C275 ) C38_=_C292( C38 C292 ) C38_=_C317( C38 C317 ) \nC38_=_C332( C38 C332 ) C38_=_C367( C38 C367 ) C38_=_C391( C38 C391 ) C38_=_C397( C38 C397 ) C38_=_C418( C38 C418 ) C38_=_C424( C38 C424 ) \nC38_=_C431( C38 C431 ) C38_=_C438( C38 C438 ) C38_=_C444( C38 C444 ) C38_=_C449( C38 C449 ) C38_=_C459( C38 C459 ) C38_=_C469( C38 C469 ) \nC38_=_C479( C38 C479 ) C38_=_C480( C38 C480 ) C38_=_C482( C38 C482 ) C38_=_C483( C38 C483 ) C56_=_C87( C56 C87 ) C56_=_C105( C56 C105 ) \nC56_=_C121( C56 C121 ) C56_=_C165( C56 C165 ) C56_=_C183( C56 C183 ) C56_=_C214( C56 C214 ) C56_=_C242( C56 C242 ) C56_=_C275( C56 C275 ) \nC56_=_C292( C56 C292 ) C56_=_C317( C56 C317 ) C56_=_C332( C56 C332 ) C56_=_C367( C56 C367 ) C56_=_C391( C56 C391 ) C56_=_C397( C56 C397 ) \nC56_=_C418( C56 C418 ) C56_=_C424( C56 C424 ) C56_=_C431( C56 C431 ) C56_=_C438( C56 C438 ) C56_=_C444( C56 C444 ) C56_=_C449( C56 C449 ) \nC56_=_C459( C56 C459 ) C56_=_C469( C56 C469 ) C56_=_C479( C56 C479 ) C56_=_C480( C56 C480 ) C56_=_C482( C56 C482 ) C56_=_C483( C56 C483 ) \nC69_=_C122( C69 C122 ) C69_=_C147( C69 C147 ) C69_=_C166( C69 C166 ) C69_=_C184( C69 C184 ) C69_=_C243( C69 C243 ) C69_=_C306( C69 C306 ) \nC69_=_C333( C69 C333 ) C69_=_C374( C69 C374 ) C69_=_C406( C69 C406 ) C69_=_C412( C69 C412 ) C69_=_C465( C69 C465 ) C69_=_C475( C69 C475 ) \nC69_=_C478( C69 C478 ) C69_=_C481( C69 C481 ) C69_=_C483( C69 C483 ) C87_=_C105( C87 C105 ) C87_=_C121( C87 C121 ) C87_=_C165( C87 C165 ) \nC87_=_C183( C87 C183 ) C87_=_C214( C87 C214 ) C87_=_C242( C87 C242 ) C87_=_C275( C87 C275 ) C87_=_C292( C87 C292 ) C87_=_C317( C87 C317 ) \nC87_=_C332( C87 C332 ) C87_=_C367( C87 C367 ) C87_=_C391( C87 C391 ) C87_=_C397( C87 C397 ) C87_=_C418( C87 C418 ) C87_=_C424( C87 C424 ) \nC87_=_C431( C87 C431 ) C87_=_C438( C87 C438 ) C87_=_C444( C87 C444 ) C87_=_C449( C87 C449 ) C87_=_C459( C87 C459 ) C87_=_C469( C87 C469 ) \nC87_=_C479( C87 C479 ) C87_=_C480( C87 C480 ) C87_=_C482( C87 C482 ) C87_=_C483( C87 C483 ) C105_=_C121( C105 C121 ) C105_=_C165( C105 C165 ) \nC105_=_C183( C105 C183 ) C105_=_C214( C105 C214 ) C105_=_C242( C105 C242 ) C105_=_C275( C105 C275 ) C105_=_C292( C105 C292 ) C105_=_C317( C105 C317 ) \nC105_=_C332( C105 C332 ) C105_=_C367( C105 C367 ) C105_=_C391( C105 C391 ) C105_=_C397( C105 C397 ) C105_=_C418( C105 C418 ) C105_=_C424( C105 C424 ) \nC105_=_C431( C105 C431 ) C105_=_C438( C105 C438 ) C105_=_C444( C105 C444 ) C105_=_C449( C105 C449 ) C105_=_C459( C105 C459 ) C105_=_C469( C105 C469 ) \nC105_=_C479( C105 C479 ) C105_=_C480( C105 C480 ) C105_=_C482( C105 C482 ) C105_=_C483( C105 C483 ) C118_=_C121( C118 C121 ) C118_=_C122( C118 C122 ) \nC118_=_C199( C118 C199 ) C118_=_C239( C118 C239 ) C118_=_C287( C118 C287 ) C118_=_C302( C118 C302 ) C118_=_C387( C118 C387 ) C118_=_C402( C118 C402 ) \nC118_=_C429( C118 C429 ) C118_=_C453( C118 C453 ) C118_=_C460( C118 C460 ) C118_=_C466( C118 C466 ) C118_=_C467( C118 C467 ) C118_=_C468( C118 C468 ) \nC118_=_C469( C118 C469 ) C121_=_C122( C121 C122 ) C121_=_C165( C121 C165 ) C121_=_C183( C121 C183 ) C121_=_C214( C121 C214 ) C121_=_C242( C121 C242 ) \nC121_=_C275( C121 C275 ) C121_=_C292( C121 C292 ) C121_=_C317( C121 C317 ) C121_=_C332( C121 C332 ) C121_=_C367( C121 C367 ) C121_=_C391( C121 C391 ) \nC121_=_C397( C121 C397 ) C121_=_C418( C121 C418 ) C121_=_C424( C121 C424 ) C121_=_C431( C121 C431 ) C121_=_C438( C121 C438 ) C121_=_C444( C121 C444 ) \nC121_=_C449( C121 C449 ) C121_=_C459( C121 C459 ) C121_=_C469( C121 C469 ) C121_=_C479( C121 C479 ) C121_=_C480( C121 C480 ) C121_=_C482( C121 C482 ) \nC121_=_C483( C121 C483 ) C122_=_C147( C122 C147 ) C122_=_C166( C122 C166 ) C122_=_C184( C122 C184 ) C122_=_C243( C122 C243 ) C122_=_C306( C122 C306 ) \nC122_=_C333( C122 C333 ) C122_=_C374( C122 C374 ) C122_=_C406( C122 C406 ) C122_=_C412( C122 C412 ) C122_=_C465( C122 C465 ) C122_=_C475( C122 C475 ) \nC122_=_C478( C122 C478 ) C122_=_C481( C122 C481 ) C122_=_C483( C122 C483 ) C147_=_C166( C147 C166 ) C147_=_C184( C147 C184 ) C147_=_C243( C147 C243 ) \nC147_=_C306( C147 C306 ) C147_=_C333( C147 C333 ) C147_=_C374( C147 C374 ) C147_=_C406( C147 C406 ) C147_=_C412( C147 C412 ) C147_=_C465( C147 C465 ) \nC147_=_C475( C147 C475 ) C147_=_C478( C147 C478 ) C147_=_C481( C147 C481 ) C147_=_C483( C147 C483 ) C165_=_C166( C165 C166 ) C165_=_C183( C165 C183 ) \nC165_=_C214( C165 C214 ) C165_=_C242( C165 C242 ) C165_=_C275( C165 C275 ) C165_=_C292( C165 C292 ) C165_=_C317( C165 C317 ) C165_=_C332( C165 C332 ) \nC165_=_C367( C165 C367 ) C165_=_C391( C165 C391 ) C165_=_C397( C165 C397 ) C165_=_C418( C165 C418 ) C165_=_C424( C165 C424 ) C165_=_C431( C165 C431 ) \nC165_=_C438( C165 C438 ) C165_=_C444( C165 C444 ) C165_=_C449( C165 C449 ) C165_=_C459( C165 C459 ) C165_=_C469( C165 C469 ) C165_=_C479( C165 C479 ) \nC165_=_C480( C165 C480 ) C165_=_C482( C165 C482 ) C165_=_C483( C165 C483 ) C166_=_C184( C166 C184 ) C166_=_C243( C166 C243 ) C166_=_C306( C166 C306 ) \nC166_=_C333( C166 C333 ) C166_=_C374( C166 C374 ) C166_=_C406( C166 C406 ) C166_=_C412( C166 C412 ) C166_=_C465( C166 C465 ) C166_=_C475( C166 C475 ) \nC166_=_C478( C166 C478 ) C166_=_C481( C166 C481 ) C166_=_C483( C166 C483 ) C183_=_C184( C183 C184 ) C183_=_C214( C183 C214 ) C183_=_C242( C183 C242 ) \nC183_=_C275( C183 C275 ) C183_=_C292( C183 C292 ) C183_=_C317( C183 C317 ) C183_=_C332( C183 C332 ) C183_=_C367( C183 C367 ) C183_=_C391( C183 C391 ) \nC183_=_C397( C183 C397 ) C183_=_C418( C183 C418 ) C183_=_C424( C183 C424 ) C183_=_C431( C183 C431 ) C183_=_C438( C183 C438 ) C183_=_C444( C183 C444 ) \nC183_=_C449( C183 C449 ) C183_=_C459( C183 C459 ) C183_=_C469( C183 C469 ) C183_=_C479( C183 C479 ) C183_=_C480( C183 C480 ) C183_=_C482( C183 C482 ) \nC183_=_C483( C183 C483 ) C184_=_C243( C184 C243 ) C184_=_C306( C184 C306 ) C184_=_C333( C184 C333 ) C184_=_C374( C184 C374 ) C184_=_C406( C184 C406 ) \nC184_=_C412( C184 C412 ) C184_=_C465( C184 C465 ) C184_=_C475( C184 C475 ) C184_=_C478( C184 C478 ) C184_=_C481( C184 C481 ) C184_=_C483( C184 C483 ) \nC199_=_C239( C199 C239 ) C199_=_C287( C199 C287 ) C199_=_C302( C199 C302 ) C199_=_C387( C199 C387 ) C199_=_C402( C199 C402 ) C199_=_C429( C199 C429 ) \nC199_=_C453( C199 C453 ) C199_=_C460( C199 C460 ) C199_=_C466( C199 C466 ) C199_=_C467( C199 C467 ) C199_=_C468( C199 C468 ) C199_=_C469( C199 C469 ) \nC214_=_C242( C214 C242 ) C214_=_C275( C214 C275 ) C214_=_C292( C214 C292 ) C214_=_C317( C214 C317 ) C214_=_C332( C214 C332 ) C214_=_C367( C214 C367 ) \nC214_=_C391( C214 C391 ) C214_=_C397( C214 C397 ) C214_=_C418( C214 C418 ) C214_=_C424( C214 C424 ) C214_=_C431( C214 C431 ) C214_=_C438( C214 C438 ) \nC214_=_C444( C214 C444 ) C214_=_C449( C214 C449 ) C214_=_C459( C214 C459 ) C214_=_C469( C214 C469 ) C214_=_C479( C214 C479 ) C214_=_C480( C214 C480 ) \nC214_=_C482( C214 C482 ) C214_=_C483( C214 C483 ) C239_=_C242( C239 C242 ) C239_=_C243( C239 C243 ) C239_=_C287( C239 C287 ) C239_=_C302( C239 C302 ) \nC239_=_C387( C239 C387 ) C239_=_C402( C239 C402 ) C239_=_C429( C239 C429 ) C239_=_C453( C239 C453 ) C239_=_C460( C239 C460 ) C239_=_C466( C239 C466 ) \nC239_=_C467( C239 C467 ) C239_=_C468( C239 C468 ) C239_=_C469( C239 C469 ) C242_=_C243( C242 C243 ) C242_=_C275( C242 C275 ) C242_=_C292( C242 C292 ) \nC242_=_C317( C242 C317 ) C242_=_C332( C242 C332 ) C242_=_C367( C242 C367 ) C242_=_C391( C242 C391 ) C242_=_C397( C242 C397 ) C242_=_C418( C242 C418 ) \nC242_=_C424( C242 C424 ) C242_=_C431( C242 C431 ) C242_=_C438( C242 C438 ) C242_=_C444( C242 C444 ) C242_=_C449( C242 C449 ) C242_=_C459( C242 C459 ) \nC242_=_C469( C242 C469 ) C242_=_C479( C242 C479 ) C242_=_C480( C242 C480 ) C242_=_C482( C242 C482 ) C242_=_C483( C242 C483 ) C243_=_C306( C243 C306 ) \nC243_=_C333( C243 C333 ) C243_=_C374( C243 C374 ) C243_=_C406( C243 C406 ) C243_=_C412( C243 C412 ) C243_=_C465( C243 C465 ) C243_=_C475( C243 C475 ) \nC243_=_C478( C243 C478 ) C243_=_C481( C243 C481 ) C243_=_C483( C243 C483 ) C275_=_C292( C275 C292 ) C275_=_C317( C275 C317 ) C275_=_C332( C275 C332 ) \nC275_=_C367( C275 C367 ) C275_=_C391( C275 C391 ) C275_=_C397( C275 C397 ) C275_=_C418( C275 C418 ) C275_=_C424( C275 C424 ) C275_=_C431( C275 C431 ) \nC275_=_C438( C275 C438 ) C275_=_C444( C275 C444 ) C275_=_C449( C275 C449 ) C275_=_C459( C275 C459 ) C275_=_C469( C275 C469 ) C275_=_C479( C275 C479 ) \nC275_=_C480( C275 C480 ) C275_=_C482( C275 C482 ) C275_=_C483( C275 C483 ) C287_=_C292( C287 C292 ) C287_=_C302( C287 C302 ) C287_=_C387( C287 C387 ) \nC287_=_C402( C287 C402 ) C287_=_C429( C287 C429 ) C287_=_C453( C287 C453 ) C287_=_C460( C287 C460 ) C287_=_C466( C287 C466 ) C287_=_C467( C287 C467 ) \nC287_=_C468( C287 C468 ) C287_=_C469( C287 C469 ) C292_=_C317( C292 C317 ) C292_=_C332( C292 C332 ) C292_=_C367( C292 C367 ) C292_=_C391( C292 C391 ) \nC292_=_C397( C292 C397 ) C292_=_C418( C292</w:t>
      </w:r>
    </w:p>
    <w:p>
      <w:pPr>
        <w:pStyle w:val="PreformattedText"/>
        <w:bidi w:val="0"/>
        <w:spacing w:before="0" w:after="0"/>
        <w:jc w:val="left"/>
        <w:rPr/>
      </w:pPr>
      <w:r>
        <w:rPr/>
        <w:t xml:space="preserve"> </w:t>
      </w:r>
      <w:r>
        <w:rPr/>
        <w:t>C418 ) C292_=_C424( C292 C424 ) C292_=_C431( C292 C431 ) C292_=_C438( C292 C438 ) C292_=_C444( C292 C444 ) \nC292_=_C449( C292 C449 ) C292_=_C459( C292 C459 ) C292_=_C469( C292 C469 ) C292_=_C479( C292 C479 ) C292_=_C480( C292 C480 ) C292_=_C482( C292 C482 ) \nC292_=_C483( C292 C483 ) C302_=_C306( C302 C306 ) C302_=_C387( C302 C387 ) C302_=_C402( C302 C402 ) C302_=_C429( C302 C429 ) C302_=_C453( C302 C453 ) \nC302_=_C460( C302 C460 ) C302_=_C466( C302 C466 ) C302_=_C467( C302 C467 ) C302_=_C468( C302 C468 ) C302_=_C469( C302 C469 ) C306_=_C333( C306 C333 ) \nC306_=_C374( C306 C374 ) C306_=_C406( C306 C406 ) C306_=_C412( C306 C412 ) C306_=_C465( C306 C465 ) C306_=_C475( C306 C475 ) C306_=_C478( C306 C478 ) \nC306_=_C481( C306 C481 ) C306_=_C483( C306 C483 ) C317_=_C332( C317 C332 ) C317_=_C367( C317 C367 ) C317_=_C391( C317 C391 ) C317_=_C397( C317 C397 ) \nC317_=_C418( C317 C418 ) C317_=_C424( C317 C424 ) C317_=_C431( C317 C431 ) C317_=_C438( C317 C438 ) C317_=_C444( C317 C444 ) C317_=_C449( C317 C449 ) \nC317_=_C459( C317 C459 ) C317_=_C469( C317 C469 ) C317_=_C479( C317 C479 ) C317_=_C480( C317 C480 ) C317_=_C482( C317 C482 ) C317_=_C483( C317 C483 ) \nC332_=_C333( C332 C333 ) C332_=_C367( C332 C367 ) C332_=_C391( C332 C391 ) C332_=_C397( C332 C397 ) C332_=_C418( C332 C418 ) C332_=_C424( C332 C424 ) \nC332_=_C431( C332 C431 ) C332_=_C438( C332 C438 ) C332_=_C444( C332 C444 ) C332_=_C449( C332 C449 ) C332_=_C459( C332 C459 ) C332_=_C469( C332 C469 ) \nC332_=_C479( C332 C479 ) C332_=_C480( C332 C480 ) C332_=_C482( C332 C482 ) C332_=_C483( C332 C483 ) C333_=_C374( C333 C374 ) C333_=_C406( C333 C406 ) \nC333_=_C412( C333 C412 ) C333_=_C465( C333 C465 ) C333_=_C475( C333 C475 ) C333_=_C478( C333 C478 ) C333_=_C481( C333 C481 ) C333_=_C483( C333 C483 ) \nC367_=_C391( C367 C391 ) C367_=_C397( C367 C397 ) C367_=_C418( C367 C418 ) C367_=_C424( C367 C424 ) C367_=_C431( C367 C431 ) C367_=_C438( C367 C438 ) \nC367_=_C444( C367 C444 ) C367_=_C449( C367 C449 ) C367_=_C459( C367 C459 ) C367_=_C469( C367 C469 ) C367_=_C479( C367 C479 ) C367_=_C480( C367 C480 ) \nC367_=_C482( C367 C482 ) C367_=_C483( C367 C483 ) C374_=_C406( C374 C406 ) C374_=_C412( C374 C412 ) C374_=_C465( C374 C465 ) C374_=_C475( C374 C475 ) \nC374_=_C478( C374 C478 ) C374_=_C481( C374 C481 ) C374_=_C483( C374 C483 ) C387_=_C391( C387 C391 ) C387_=_C402( C387 C402 ) C387_=_C429( C387 C429 ) \nC387_=_C453( C387 C453 ) C387_=_C460( C387 C460 ) C387_=_C466( C387 C466 ) C387_=_C467( C387 C467 ) C387_=_C468( C387 C468 ) C387_=_C469( C387 C469 ) \nC391_=_C397( C391 C397 ) C391_=_C418( C391 C418 ) C391_=_C424( C391 C424 ) C391_=_C431( C391 C431 ) C391_=_C438( C391 C438 ) C391_=_C444( C391 C444 ) \nC391_=_C449( C391 C449 ) C391_=_C459( C391 C459 ) C391_=_C469( C391 C469 ) C391_=_C479( C391 C479 ) C391_=_C480( C391 C480 ) C391_=_C482( C391 C482 ) \nC391_=_C483( C391 C483 ) C397_=_C418( C397 C418 ) C397_=_C424( C397 C424 ) C397_=_C431( C397 C431 ) C397_=_C438( C397 C438 ) C397_=_C444( C397 C444 ) \nC397_=_C449( C397 C449 ) C397_=_C459( C397 C459 ) C397_=_C469( C397 C469 ) C397_=_C479( C397 C479 ) C397_=_C480( C397 C480 ) C397_=_C482( C397 C482 ) \nC397_=_C483( C397 C483 ) C402_=_C406( C402 C406 ) C402_=_C429( C402 C429 ) C402_=_C453( C402 C453 ) C402_=_C460( C402 C460 ) C402_=_C466( C402 C466 ) \nC402_=_C467( C402 C467 ) C402_=_C468( C402 C468 ) C402_=_C469( C402 C469 ) C406_=_C412( C406 C412 ) C406_=_C465( C406 C465 ) C406_=_C475( C406 C475 ) \nC406_=_C478( C406 C478 ) C406_=_C481( C406 C481 ) C406_=_C483( C406 C483 ) C412_=_C465( C412 C465 ) C412_=_C475( C412 C475 ) C412_=_C478( C412 C478 ) \nC412_=_C481( C412 C481 ) C412_=_C483( C412 C483 ) C418_=_C424( C418 C424 ) C418_=_C431( C418 C431 ) C418_=_C438( C418 C438 ) C418_=_C444( C418 C444 ) \nC418_=_C449( C418 C449 ) C418_=_C459( C418 C459 ) C418_=_C469( C418 C469 ) C418_=_C479( C418 C479 ) C418_=_C480( C418 C480 ) C418_=_C482( C418 C482 ) \nC418_=_C483( C418 C483 ) C424_=_C431( C424 C431 ) C424_=_C438( C424 C438 ) C424_=_C444( C424 C444 ) C424_=_C449( C424 C449 ) C424_=_C459( C424 C459 ) \nC424_=_C469( C424 C469 ) C424_=_C479( C424 C479 ) C424_=_C480( C424 C480 ) C424_=_C482( C424 C482 ) C424_=_C483( C424 C483 ) C429_=_C431( C429 C431 ) \nC429_=_C453( C429 C453 ) C429_=_C460( C429 C460 ) C429_=_C466( C429 C466 ) C429_=_C467( C429 C467 ) C429_=_C468( C429 C468 ) C429_=_C469( C429 C469 ) \nC431_=_C438( C431 C438 ) C431_=_C444( C431 C444 ) C431_=_C449( C431 C449 ) C431_=_C459( C431 C459 ) C431_=_C469( C431 C469 ) C431_=_C479( C431 C479 ) \nC431_=_C480( C431 C480 ) C431_=_C482( C431 C482 ) C431_=_C483( C431 C483 ) C438_=_C444( C438 C444 ) C438_=_C449( C438 C449 ) C438_=_C459( C438 C459 ) \nC438_=_C469( C438 C469 ) C438_=_C479( C438 C479 ) C438_=_C480( C438 C480 ) C438_=_C482( C438 C482 ) C438_=_C483( C438 C483 ) C444_=_C449( C444 C449 ) \nC444_=_C459( C444 C459 ) C444_=_C469( C444 C469 ) C444_=_C479( C444 C479 ) C444_=_C480( C444 C480 ) C444_=_C482( C444 C482 ) C444_=_C483( C444 C483 ) \nC449_=_C459( C449 C459 ) C449_=_C469( C449 C469 ) C449_=_C479( C449 C479 ) C449_=_C480( C449 C480 ) C449_=_C482( C449 C482 ) C449_=_C483( C449 C483 ) \nC453_=_C459( C453 C459 ) C453_=_C460( C453 C460 ) C453_=_C466( C453 C466 ) C453_=_C467( C453 C467 ) C453_=_C468( C453 C468 ) C453_=_C469( C453 C469 ) \nC459_=_C469( C459 C469 ) C459_=_C479( C459 C479 ) C459_=_C480( C459 C480 ) C459_=_C482( C459 C482 ) C459_=_C483( C459 C483 ) C460_=_C465( C460 C465 ) \nC460_=_C466( C460 C466 ) C460_=_C467( C460 C467 ) C460_=_C468( C460 C468 ) C460_=_C469( C460 C469 ) C465_=_C475( C465 C475 ) C465_=_C478( C465 C478 ) \nC465_=_C481( C465 C481 ) C465_=_C483( C465 C483 ) C466_=_C467( C466 C467 ) C466_=_C468( C466 C468 ) C466_=_C469( C466 C469 ) C466_=_C479( C466 C479 ) \nC467_=_C468( C467 C468 ) C467_=_C469( C467 C469 ) C467_=_C480( C467 C480 ) C467_=_C481( C467 C481 ) C468_=_C469( C468 C469 ) C469_=_C479( C469 C479 ) \nC469_=_C480( C469 C480 ) C469_=_C482( C469 C482 ) C469_=_C483( C469 C483 ) C475_=_C478( C475 C478 ) C475_=_C481( C475 C481 ) C475_=_C483( C475 C483 ) \nC478_=_C481( C478 C481 ) C478_=_C483( C478 C483 ) C479_=_C480( C479 C480 ) C479_=_C482( C479 C482 ) C479_=_C483( C479 C483 ) C480_=_C481( C480 C481 ) \nC480_=_C482( C480 C482 ) C480_=_C483( C480 C483 ) C481_=_C483( C481 C483 ) C482_=_C483( C482 C483 ) "];18-&gt;24[label="54: C38 C56 C69 C87 C105 \nC118 C121 C122 C147 C165 C166 \nC183 C184 C199 C214 C239 C242 \nC243 C275 C287 C292 C302 C306 \nC317 C332 C333 C367 C374 C387 \nC391 C397 C402 C406 C412 C418 \nC424 C429 C431 C438 C444 C449 \nC453 C459 C460 C465 C466 C467 \nC468 C475 C478 C479 C480 C481 \nC482 \n528: C38_=_C56 ,C38_=_C87 ,C38_=_C105 ,C38_=_C121 ,C38_=_C165 ,\nC38_=_C183 ,C38_=_C214 ,C38_=_C242 ,C38_=_C275 ,C38_=_C292 ,C38_=_C317 ,\nC38_=_C332 ,C38_=_C367 ,C38_=_C391 ,C38_=_C397 ,C38_=_C418 ,C38_=_C424 ,\nC38_=_C431 ,C38_=_C438 ,C38_=_C444 ,C38_=_C449 ,C38_=_C459 ,C38_=_C479 ,\nC38_=_C480 ,C38_=_C482 ,C56_=_C87 ,C56_=_C105 ,C56_=_C121 ,C56_=_C165 ,\nC56_=_C183 ,C56_=_C214 ,C56_=_C242 ,C56_=_C275 ,C56_=_C292 ,C56_=_C317 ,\nC56_=_C332 ,C56_=_C367 ,C56_=_C391 ,C56_=_C397 ,C56_=_C418 ,C56_=_C424 ,\nC56_=_C431 ,C56_=_C438 ,C56_=_C444 ,C56_=_C449 ,C56_=_C459 ,C56_=_C479 ,\nC56_=_C480 ,C56_=_C482 ,C69_=_C122 ,C69_=_C147 ,C69_=_C166 ,C69_=_C184 ,\nC69_=_C243 ,C69_=_C306 ,C69_=_C333 ,C69_=_C374 ,C69_=_C406 ,C69_=_C412 ,\nC69_=_C465 ,C69_=_C475 ,C69_=_C478 ,C69_=_C481 ,C87_=_C105 ,C87_=_C121 ,\nC87_=_C165 ,C87_=_C183 ,C87_=_C214 ,C87_=_C242 ,C87_=_C275 ,C87_=_C292 ,\nC87_=_C317 ,C87_=_C332 ,C87_=_C367 ,C87_=_C391 ,C87_=_C397 ,C87_=_C418 ,\nC87_=_C424 ,C87_=_C431 ,C87_=_C438 ,C87_=_C444 ,C87_=_C449 ,C87_=_C459 ,\nC87_=_C479 ,C87_=_C480 ,C87_=_C482 ,C105_=_C121 ,C105_=_C165 ,C105_=_C183 ,\nC105_=_C214 ,C105_=_C242 ,C105_=_C275 ,C105_=_C292 ,C105_=_C317 ,C105_=_C332 ,\nC105_=_C367 ,C105_=_C391 ,C105_=_C397 ,C105_=_C418 ,C105_=_C424 ,C105_=_C431 ,\nC105_=_C438 ,C105_=_C444 ,C105_=_C449 ,C105_=_C459 ,C105_=_C479 ,C105_=_C480 ,\nC105_=_C482 ,C118_=_C121 ,C118_=_C122 ,C118_=_C199 ,C118_=_C239 ,C118_=_C287 ,\nC118_=_C302 ,C118_=_C387 ,C118_=_C402 ,C118_=_C429 ,C118_=_C453 ,C118_=_C460 ,\nC118_=_C466 ,C118_=_C467 ,C118_=_C468 ,C121_=_C122 ,C121_=_C165 ,C121_=_C183 ,\nC121_=_C214 ,C121_=_C242 ,C121_=_C275 ,C121_=_C292 ,C121_=_C317 ,C121_=_C332 ,\nC121_=_C367 ,C121_=_C391 ,C121_=_C397 ,C121_=_C418 ,C121_=_C424 ,C121_=_C431 ,\nC121_=_C438 ,C121_=_C444 ,C121_=_C449 ,C121_=_C459 ,C121_=_C479 ,C121_=_C480 ,\nC121_=_C482 ,C122_=_C147 ,C122_=_C166 ,C122_=_C184 ,C122_=_C243 ,C122_=_C306 ,\nC122_=_C333 ,C122_=_C374 ,C122_=_C406 ,C122_=_C412 ,C122_=_C465 ,C122_=_C475 ,\nC122_=_C478 ,C122_=_C481 ,C147_=_C166 ,C147_=_C184 ,C147_=_C243 ,C147_=_C306 ,\nC147_=_C333 ,C147_=_C374 ,C147_=_C406 ,C147_=_C412 ,C147_=_C465 ,C147_=_C475 ,\nC147_=_C478 ,C147_=_C481 ,C165_=_C166 ,C165_=_C183 ,C165_=_C214 ,C165_=_C242 ,\nC165_=_C275 ,C165_=_C292 ,C165_=_C317 ,C165_=_C332 ,C165_=_C367 ,C165_=_C391 ,\nC165_=_C397 ,C165_=_C418 ,C165_=_C424 ,C165_=_C431 ,C165_=_C438 ,C165_=_C444 ,\nC165_=_C449 ,C165_=_C459 ,C165_=_C479 ,C165_=_C480 ,C165_=_C482 ,C166_=_C184 ,\nC166_=_C243 ,C166_=_C306 ,C166_=_C333 ,C166_=_C374 ,C166_=_C406 ,C166_=_C412 ,\nC166_=_C465 ,C166_=_C475 ,C166_=_C478 ,C166_=_C481 ,C183_=_C184 ,C183_=_C214 ,\nC183_=_C242 ,C183_=_C275 ,C183_=_C292 ,C183_=_C317 ,C183_=_C332 ,C183_=_C367 ,\nC183_=_C391 ,C183_=_C397 ,C183_=_C418 ,C183_=_C424 ,C183_=_C431 ,C183_=_C438 ,\nC183_=_C444 ,C183_=_C449 ,C183_=_C459 ,C183_=_C479 ,C183_=_C480 ,C183_=_C482 ,\nC184_=_C243 ,C184_=_C306 ,C184_=_C333 ,C184_=_C374 ,C184_=_C406 ,C184_=_C412 ,\nC184_=_C465 ,C184_=_C475 ,C184_=_C478 ,C184_=_C481 ,C199_=_C239 ,C199_=_C287 ,\nC199_=_C302 ,C199_=_C387 ,C199_=_C402 ,C199_=_C429 ,C199_=_C453 ,C199_=_C460 ,\nC199_=_C466 ,C199_=_C467 ,C199_=_C468 ,C214_=_C242 ,C214_=_C275 ,C214_=_C292 ,\nC214_=_C317 ,C214_=_C332 ,C214_=_C367 ,C214_=_C391 ,C214_=_C397 ,C214_=_C418 ,\nC214_=_C424 ,C214_=_C431 ,C214_=_C438 ,C214_=_C444</w:t>
      </w:r>
    </w:p>
    <w:p>
      <w:pPr>
        <w:pStyle w:val="PreformattedText"/>
        <w:bidi w:val="0"/>
        <w:spacing w:before="0" w:after="0"/>
        <w:jc w:val="left"/>
        <w:rPr/>
      </w:pPr>
      <w:r>
        <w:rPr/>
        <w:t xml:space="preserve"> </w:t>
      </w:r>
      <w:r>
        <w:rPr/>
        <w:t>,C214_=_C449 ,C214_=_C459 ,\nC214_=_C479 ,C214_=_C480 ,C214_=_C482 ,C239_=_C242 ,C239_=_C243 ,C239_=_C287 ,\nC239_=_C302 ,C239_=_C387 ,C239_=_C402 ,C239_=_C429 ,C239_=_C453 ,C239_=_C460 ,\nC239_=_C466 ,C239_=_C467 ,C239_=_C468 ,C242_=_C243 ,C242_=_C275 ,C242_=_C292 ,\nC242_=_C317 ,C242_=_C332 ,C242_=_C367 ,C242_=_C391 ,C242_=_C397 ,C242_=_C418 ,\nC242_=_C424 ,C242_=_C431 ,C242_=_C438 ,C242_=_C444 ,C242_=_C449 ,C242_=_C459 ,\nC242_=_C479 ,C242_=_C480 ,C242_=_C482 ,C243_=_C306 ,C243_=_C333 ,C243_=_C374 ,\nC243_=_C406 ,C243_=_C412 ,C243_=_C465 ,C243_=_C475 ,C243_=_C478 ,C243_=_C481 ,\nC275_=_C292 ,C275_=_C317 ,C275_=_C332 ,C275_=_C367 ,C275_=_C391 ,C275_=_C397 ,\nC275_=_C418 ,C275_=_C424 ,C275_=_C431 ,C275_=_C438 ,C275_=_C444 ,C275_=_C449 ,\nC275_=_C459 ,C275_=_C479 ,C275_=_C480 ,C275_=_C482 ,C287_=_C292 ,C287_=_C302 ,\nC287_=_C387 ,C287_=_C402 ,C287_=_C429 ,C287_=_C453 ,C287_=_C460 ,C287_=_C466 ,\nC287_=_C467 ,C287_=_C468 ,C292_=_C317 ,C292_=_C332 ,C292_=_C367 ,C292_=_C391 ,\nC292_=_C397 ,C292_=_C418 ,C292_=_C424 ,C292_=_C431 ,C292_=_C438 ,C292_=_C444 ,\nC292_=_C449 ,C292_=_C459 ,C292_=_C479 ,C292_=_C480 ,C292_=_C482 ,C302_=_C306 ,\nC302_=_C387 ,C302_=_C402 ,C302_=_C429 ,C302_=_C453 ,C302_=_C460 ,C302_=_C466 ,\nC302_=_C467 ,C302_=_C468 ,C306_=_C333 ,C306_=_C374 ,C306_=_C406 ,C306_=_C412 ,\nC306_=_C465 ,C306_=_C475 ,C306_=_C478 ,C306_=_C481 ,C317_=_C332 ,C317_=_C367 ,\nC317_=_C391 ,C317_=_C397 ,C317_=_C418 ,C317_=_C424 ,C317_=_C431 ,C317_=_C438 ,\nC317_=_C444 ,C317_=_C449 ,C317_=_C459 ,C317_=_C479 ,C317_=_C480 ,C317_=_C482 ,\nC332_=_C333 ,C332_=_C367 ,C332_=_C391 ,C332_=_C397 ,C332_=_C418 ,C332_=_C424 ,\nC332_=_C431 ,C332_=_C438 ,C332_=_C444 ,C332_=_C449 ,C332_=_C459 ,C332_=_C479 ,\nC332_=_C480 ,C332_=_C482 ,C333_=_C374 ,C333_=_C406 ,C333_=_C412 ,C333_=_C465 ,\nC333_=_C475 ,C333_=_C478 ,C333_=_C481 ,C367_=_C391 ,C367_=_C397 ,C367_=_C418 ,\nC367_=_C424 ,C367_=_C431 ,C367_=_C438 ,C367_=_C444 ,C367_=_C449 ,C367_=_C459 ,\nC367_=_C479 ,C367_=_C480 ,C367_=_C482 ,C374_=_C406 ,C374_=_C412 ,C374_=_C465 ,\nC374_=_C475 ,C374_=_C478 ,C374_=_C481 ,C387_=_C391 ,C387_=_C402 ,C387_=_C429 ,\nC387_=_C453 ,C387_=_C460 ,C387_=_C466 ,C387_=_C467 ,C387_=_C468 ,C391_=_C397 ,\nC391_=_C418 ,C391_=_C424 ,C391_=_C431 ,C391_=_C438 ,C391_=_C444 ,C391_=_C449 ,\nC391_=_C459 ,C391_=_C479 ,C391_=_C480 ,C391_=_C482 ,C397_=_C418 ,C397_=_C424 ,\nC397_=_C431 ,C397_=_C438 ,C397_=_C444 ,C397_=_C449 ,C397_=_C459 ,C397_=_C479 ,\nC397_=_C480 ,C397_=_C482 ,C402_=_C406 ,C402_=_C429 ,C402_=_C453 ,C402_=_C460 ,\nC402_=_C466 ,C402_=_C467 ,C402_=_C468 ,C406_=_C412 ,C406_=_C465 ,C406_=_C475 ,\nC406_=_C478 ,C406_=_C481 ,C412_=_C465 ,C412_=_C475 ,C412_=_C478 ,C412_=_C481 ,\nC418_=_C424 ,C418_=_C431 ,C418_=_C438 ,C418_=_C444 ,C418_=_C449 ,C418_=_C459 ,\nC418_=_C479 ,C418_=_C480 ,C418_=_C482 ,C424_=_C431 ,C424_=_C438 ,C424_=_C444 ,\nC424_=_C449 ,C424_=_C459 ,C424_=_C479 ,C424_=_C480 ,C424_=_C482 ,C429_=_C431 ,\nC429_=_C453 ,C429_=_C460 ,C429_=_C466 ,C429_=_C467 ,C429_=_C468 ,C431_=_C438 ,\nC431_=_C444 ,C431_=_C449 ,C431_=_C459 ,C431_=_C479 ,C431_=_C480 ,C431_=_C482 ,\nC438_=_C444 ,C438_=_C449 ,C438_=_C459 ,C438_=_C479 ,C438_=_C480 ,C438_=_C482 ,\nC444_=_C449 ,C444_=_C459 ,C444_=_C479 ,C444_=_C480 ,C444_=_C482 ,C449_=_C459 ,\nC449_=_C479 ,C449_=_C480 ,C449_=_C482 ,C453_=_C459 ,C453_=_C460 ,C453_=_C466 ,\nC453_=_C467 ,C453_=_C468 ,C459_=_C479 ,C459_=_C480 ,C459_=_C482 ,C460_=_C465 ,\nC460_=_C466 ,C460_=_C467 ,C460_=_C468 ,C465_=_C475 ,C465_=_C478 ,C465_=_C481 ,\nC466_=_C467 ,C466_=_C468 ,C466_=_C479 ,C467_=_C468 ,C467_=_C480 ,C467_=_C481 ,\nC475_=_C478 ,C475_=_C481 ,C478_=_C481 ,C479_=_C480 ,C479_=_C482 ,C480_=_C481 ,\nC480_=_C482 ,"];25[shape=box, label="id:25 level: 3\n57: C2 C15 C22 C32 C48 \nC71 C78 C89 C106 C108 C109 \nC110 C111 C112 C113 C114 C115 \nC116 C117 C118 C119 C120 C121 \nC122 C133 C137 C138 C139 C140 \nC141 C142 C143 C144 C145 C146 \nC147 C157 C160 C176 C180 C227 \nC252 C285 C300 C326 C353 C360 \nC413 C414 C416 C417 C418 C427 \nC439 C450 C451 C452 \n448: C2_=_C15( C2 C15 ) C2_=_C22( C2 C22 ) C2_=_C71( C2 C71 ) C2_=_C89( C2 C89 ) C2_=_C137( C2 C137 ) \nC2_=_C138( C2 C138 ) C2_=_C139( C2 C139 ) C2_=_C140( C2 C140 ) C2_=_C141( C2 C141 ) C2_=_C142( C2 C142 ) C2_=_C143( C2 C143 ) \nC2_=_C144( C2 C144 ) C2_=_C145( C2 C145 ) C2_=_C146( C2 C146 ) C2_=_C147( C2 C147 ) C15_=_C117( C15 C117 ) C15_=_C160( C15 C160 ) \nC15_=_C180( C15 C180 ) C15_=_C227( C15 C227 ) C15_=_C285( C15 C285 ) C15_=_C300( C15 C300 ) C15_=_C326( C15 C326 ) C15_=_C353( C15 C353 ) \nC15_=_C427( C15 C427 ) C15_=_C439( C15 C439 ) C15_=_C450( C15 C450 ) C15_=_C451( C15 C451 ) C15_=_C452( C15 C452 ) C22_=_C32( C22 C32 ) \nC22_=_C71( C22 C71 ) C22_=_C89( C22 C89 ) C22_=_C137( C22 C137 ) C22_=_C138( C22 C138 ) C22_=_C139( C22 C139 ) C22_=_C140( C22 C140 ) \nC22_=_C141( C22 C141 ) C22_=_C142( C22 C142 ) C22_=_C143( C22 C143 ) C22_=_C144( C22 C144 ) C22_=_C145( C22 C145 ) C22_=_C146( C22 C146 ) \nC22_=_C147( C22 C147 ) C32_=_C48( C32 C48 ) C32_=_C78( C32 C78 ) C32_=_C114( C32 C114 ) C32_=_C133( C32 C133 ) C32_=_C144( C32 C144 ) \nC32_=_C157( C32 C157 ) C32_=_C176( C32 C176 ) C32_=_C252( C32 C252 ) C32_=_C360( C32 C360 ) C32_=_C413( C32 C413 ) C32_=_C414( C32 C414 ) \nC32_=_C416( C32 C416 ) C32_=_C417( C32 C417 ) C32_=_C418( C32 C418 ) C48_=_C78( C48 C78 ) C48_=_C114( C48 C114 ) C48_=_C133( C48 C133 ) \nC48_=_C144( C48 C144 ) C48_=_C157( C48 C157 ) C48_=_C176( C48 C176 ) C48_=_C252( C48 C252 ) C48_=_C360( C48 C360 ) C48_=_C413( C48 C413 ) \nC48_=_C414( C48 C414 ) C48_=_C416( C48 C416 ) C48_=_C417( C48 C417 ) C48_=_C418( C48 C418 ) C71_=_C78( C71 C78 ) C71_=_C89( C71 C89 ) \nC71_=_C137( C71 C137 ) C71_=_C138( C71 C138 ) C71_=_C139( C71 C139 ) C71_=_C140( C71 C140 ) C71_=_C141( C71 C141 ) C71_=_C142( C71 C142 ) \nC71_=_C143( C71 C143 ) C71_=_C144( C71 C144 ) C71_=_C145( C71 C145 ) C71_=_C146( C71 C146 ) C71_=_C147( C71 C147 ) C78_=_C114( C78 C114 ) \nC78_=_C133( C78 C133 ) C78_=_C144( C78 C144 ) C78_=_C157( C78 C157 ) C78_=_C176( C78 C176 ) C78_=_C252( C78 C252 ) C78_=_C360( C78 C360 ) \nC78_=_C413( C78 C413 ) C78_=_C414( C78 C414 ) C78_=_C416( C78 C416 ) C78_=_C417( C78 C417 ) C78_=_C418( C78 C418 ) C89_=_C137( C89 C137 ) \nC89_=_C138( C89 C138 ) C89_=_C139( C89 C139 ) C89_=_C140( C89 C140 ) C89_=_C141( C89 C141 ) C89_=_C142( C89 C142 ) C89_=_C143( C89 C143 ) \nC89_=_C144( C89 C144 ) C89_=_C145( C89 C145 ) C89_=_C146( C89 C146 ) C89_=_C147( C89 C14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33( C106 C133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38( C108 C138 ) C108_=_C176( C108 C176 ) \nC108_=_C180( C108 C180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39( C109 C139 ) C109_=_C227( C109 C227 ) C110_=_C111( C110 C111 ) C110_=_C112( C110 C112 ) \nC110_=_C113( C110 C113 ) C110_=_C114( C110 C114 ) C110_=_C115( C110 C115 ) C110_=_C116( C110 C116 ) C110_=_C117( C110 C117 ) C110_=_C118( C110 C118 ) \nC110_=_C119( C110 C119 ) C110_=_C120( C110 C120 ) C110_=_C121( C110 C121 ) C110_=_C122( C110 C122 ) C110_=_C326( C110 C326 ) C111_=_C112( C111 C112 ) \nC111_=_C113( C111 C113 ) C111_=_C114( C111 C114 ) C111_=_C115( C111 C115 ) C111_=_C116( C111 C116 ) C111_=_C117( C111 C117 ) C111_=_C118( C111 C118 ) \nC111_=_C119( C111 C119 ) C111_=_C120( C111 C120 ) C111_=_C121( C111 C121 ) C111_=_C122( C111 C122 ) C112_=_C113( C112 C113 ) C112_=_C114( C112 C114 ) \nC112_=_C115( C112 C115 ) C112_=_C116( C112 C116 ) C112_=_C117( C112 C117 ) C112_=_C118( C112 C118 ) C112_=_C119( C112 C119 ) C112_=_C120( C112 C120 ) \nC112_=_C121( C112 C121 ) C112_=_C122( C112 C122 ) C112_=_C353( C112 C353 ) C113_=_C114( C113 C114 ) C113_=_C115( C113 C115 ) C113_=_C116( C113 C116 ) \nC113_=_C117( C113 C117 ) C113_=_C118( C113 C118 ) C113_=_C119( C113 C119 ) C113_=_C120( C113 C120 ) C113_=_C121( C113 C121 ) C113_=_C122( C113 C122 ) \nC113_=_C142( C113 C142 ) C114_=_C115( C114 C115 ) C114_=_C116( C114 C116 ) C114_=_C117( C114 C117 ) C114_=_C118( C114 C118 ) C114_=_C119( C114 C119 ) \nC114_=_C120( C114 C120 ) C114_=_C121( C114 C121 ) C114_=_C122( C114 C122 ) C114_=_C133( C114 C133 ) C114_=_C144( C114 C144 ) C114_=_C157( C114 C157 ) \nC114_=_C176( C114 C176 ) C114_=_C252( C114 C252 ) C114_=_C360( C114 C360 ) C114_=_C413( C114 C413 ) C114_=_C414( C114 C414 ) C114_=_C416( C114 C416 ) \nC114_=_C417( C114 C417 ) C114_=_C418( C114 C418 ) C115_=_C116( C115 C116 ) C115_=_C117( C115 C117 ) C115_=_C118( C115 C118 ) C115_=_C119( C115 C119 ) \nC115_=_C120( C115 C120 ) C115_=_C121( C115 C121 ) C115_=_C122( C115 C122 ) C115_=_C414( C115 C414 ) C115_=_C427( C115 C427 ) C116_=_C117( C116 C117 ) \nC116_=_C118( C116 C118 ) C116_=_C119( C116 C119 ) C116_=_C120( C116 C120 ) C116_=_C121( C116 C121 ) C116_=_C122( C116 C122 ) C117_=_C118( C117 C118 ) \nC117_=_C119( C117 C119 ) C117_=_C120( C117 C120 ) C117_=_C121( C117 C121 ) C117_=_C122( C117 C122 ) C117_=_C160( C117 C160 ) C117_=_C180( C117 C180 ) \nC117_=_C227( C117 C227 ) C117_=_C285( C117 C285 ) C117_=_C300( C117 C300 ) C117_=_C326( C117 C326 ) C117_=_C353( C117 C353</w:t>
      </w:r>
    </w:p>
    <w:p>
      <w:pPr>
        <w:pStyle w:val="PreformattedText"/>
        <w:bidi w:val="0"/>
        <w:spacing w:before="0" w:after="0"/>
        <w:jc w:val="left"/>
        <w:rPr/>
      </w:pPr>
      <w:r>
        <w:rPr/>
        <w:t xml:space="preserve"> </w:t>
      </w:r>
      <w:r>
        <w:rPr/>
        <w:t>) C117_=_C427( C117 C427 ) \nC117_=_C439( C117 C439 ) C117_=_C450( C117 C450 ) C117_=_C451( C117 C451 ) C117_=_C452( C117 C452 ) C118_=_C119( C118 C119 ) C118_=_C120( C118 C120 ) \nC118_=_C121( C118 C121 ) C118_=_C122( C118 C122 ) C119_=_C120( C119 C120 ) C119_=_C121( C119 C121 ) C119_=_C122( C119 C122 ) C120_=_C121( C120 C121 ) \nC120_=_C122( C120 C122 ) C120_=_C452( C120 C452 ) C121_=_C122( C121 C122 ) C121_=_C418( C121 C418 ) C122_=_C147( C122 C147 ) C133_=_C144( C133 C144 ) \nC133_=_C157( C133 C157 ) C133_=_C176( C133 C176 ) C133_=_C252( C133 C252 ) C133_=_C360( C133 C360 ) C133_=_C413( C133 C413 ) C133_=_C414( C133 C414 ) \nC133_=_C416( C133 C416 ) C133_=_C417( C133 C417 ) C133_=_C418( C133 C418 ) C137_=_C138( C137 C138 ) C137_=_C139( C137 C139 ) C137_=_C140( C137 C140 ) \nC137_=_C141( C137 C141 ) C137_=_C142( C137 C142 ) C137_=_C143( C137 C143 ) C137_=_C144( C137 C144 ) C137_=_C145( C137 C145 ) C137_=_C146( C137 C146 ) \nC137_=_C147( C137 C147 ) C137_=_C157( C137 C157 ) C137_=_C160( C137 C160 ) C138_=_C139( C138 C139 ) C138_=_C140( C138 C140 ) C138_=_C141( C138 C141 ) \nC138_=_C142( C138 C142 ) C138_=_C143( C138 C143 ) C138_=_C144( C138 C144 ) C138_=_C145( C138 C145 ) C138_=_C146( C138 C146 ) C138_=_C147( C138 C147 ) \nC138_=_C176( C138 C176 ) C138_=_C180( C138 C180 ) C139_=_C140( C139 C140 ) C139_=_C141( C139 C141 ) C139_=_C142( C139 C142 ) C139_=_C143( C139 C143 ) \nC139_=_C144( C139 C144 ) C139_=_C145( C139 C145 ) C139_=_C146( C139 C146 ) C139_=_C147( C139 C147 ) C139_=_C227( C139 C227 ) C140_=_C141( C140 C141 ) \nC140_=_C142( C140 C142 ) C140_=_C143( C140 C143 ) C140_=_C144( C140 C144 ) C140_=_C145( C140 C145 ) C140_=_C146( C140 C146 ) C140_=_C147( C140 C147 ) \nC140_=_C252( C140 C252 ) C141_=_C142( C141 C142 ) C141_=_C143( C141 C143 ) C141_=_C144( C141 C144 ) C141_=_C145( C141 C145 ) C141_=_C146( C141 C146 ) \nC141_=_C147( C141 C147 ) C141_=_C360( C141 C360 ) C142_=_C143( C142 C143 ) C142_=_C144( C142 C144 ) C142_=_C145( C142 C145 ) C142_=_C146( C142 C146 ) \nC142_=_C147( C142 C147 ) C143_=_C144( C143 C144 ) C143_=_C145( C143 C145 ) C143_=_C146( C143 C146 ) C143_=_C147( C143 C147 ) C144_=_C145( C144 C145 ) \nC144_=_C146( C144 C146 ) C144_=_C147( C144 C147 ) C144_=_C157( C144 C157 ) C144_=_C176( C144 C176 ) C144_=_C252( C144 C252 ) C144_=_C360( C144 C360 ) \nC144_=_C413( C144 C413 ) C144_=_C414( C144 C414 ) C144_=_C416( C144 C416 ) C144_=_C417( C144 C417 ) C144_=_C418( C144 C418 ) C145_=_C146( C145 C146 ) \nC145_=_C147( C145 C147 ) C146_=_C147( C146 C147 ) C157_=_C160( C157 C160 ) C157_=_C176( C157 C176 ) C157_=_C252( C157 C252 ) C157_=_C360( C157 C360 ) \nC157_=_C413( C157 C413 ) C157_=_C414( C157 C414 ) C157_=_C416( C157 C416 ) C157_=_C417( C157 C417 ) C157_=_C418( C157 C418 ) C160_=_C180( C160 C180 ) \nC160_=_C227( C160 C227 ) C160_=_C285( C160 C285 ) C160_=_C300( C160 C300 ) C160_=_C326( C160 C326 ) C160_=_C353( C160 C353 ) C160_=_C427( C160 C427 ) \nC160_=_C439( C160 C439 ) C160_=_C450( C160 C450 ) C160_=_C451( C160 C451 ) C160_=_C452( C160 C452 ) C176_=_C180( C176 C180 ) C176_=_C252( C176 C252 ) \nC176_=_C360( C176 C360 ) C176_=_C413( C176 C413 ) C176_=_C414( C176 C414 ) C176_=_C416( C176 C416 ) C176_=_C417( C176 C417 ) C176_=_C418( C176 C418 ) \nC180_=_C227( C180 C227 ) C180_=_C285( C180 C285 ) C180_=_C300( C180 C300 ) C180_=_C326( C180 C326 ) C180_=_C353( C180 C353 ) C180_=_C427( C180 C427 ) \nC180_=_C439( C180 C439 ) C180_=_C450( C180 C450 ) C180_=_C451( C180 C451 ) C180_=_C452( C180 C452 ) C227_=_C285( C227 C285 ) C227_=_C300( C227 C300 ) \nC227_=_C326( C227 C326 ) C227_=_C353( C227 C353 ) C227_=_C427( C227 C427 ) C227_=_C439( C227 C439 ) C227_=_C450( C227 C450 ) C227_=_C451( C227 C451 ) \nC227_=_C452( C227 C452 ) C252_=_C360( C252 C360 ) C252_=_C413( C252 C413 ) C252_=_C414( C252 C414 ) C252_=_C416( C252 C416 ) C252_=_C417( C252 C417 ) \nC252_=_C418( C252 C418 ) C285_=_C300( C285 C300 ) C285_=_C326( C285 C326 ) C285_=_C353( C285 C353 ) C285_=_C427( C285 C427 ) C285_=_C439( C285 C439 ) \nC285_=_C450( C285 C450 ) C285_=_C451( C285 C451 ) C285_=_C452( C285 C452 ) C300_=_C326( C300 C326 ) C300_=_C353( C300 C353 ) C300_=_C427( C300 C427 ) \nC300_=_C439( C300 C439 ) C300_=_C450( C300 C450 ) C300_=_C451( C300 C451 ) C300_=_C452( C300 C452 ) C326_=_C353( C326 C353 ) C326_=_C427( C326 C427 ) \nC326_=_C439( C326 C439 ) C326_=_C450( C326 C450 ) C326_=_C451( C326 C451 ) C326_=_C452( C326 C452 ) C353_=_C427( C353 C427 ) C353_=_C439( C353 C439 ) \nC353_=_C450( C353 C450 ) C353_=_C451( C353 C451 ) C353_=_C452( C353 C452 ) C360_=_C413( C360 C413 ) C360_=_C414( C360 C414 ) C360_=_C416( C360 C416 ) \nC360_=_C417( C360 C417 ) C360_=_C418( C360 C418 ) C413_=_C414( C413 C414 ) C413_=_C416( C413 C416 ) C413_=_C417( C413 C417 ) C413_=_C418( C413 C418 ) \nC414_=_C416( C414 C416 ) C414_=_C417( C414 C417 ) C414_=_C418( C414 C418 ) C414_=_C427( C414 C427 ) C416_=_C417( C416 C417 ) C416_=_C418( C416 C418 ) \nC417_=_C418( C417 C418 ) C427_=_C439( C427 C439 ) C427_=_C450( C427 C450 ) C427_=_C451( C427 C451 ) C427_=_C452( C427 C452 ) C439_=_C450( C439 C450 ) \nC439_=_C451( C439 C451 ) C439_=_C452( C439 C452 ) C450_=_C451( C450 C451 ) C450_=_C452( C450 C452 ) C451_=_C452( C451 C452 ) "];18-&gt;25[label="54: C2 C15 C22 C32 C48 \nC71 C78 C89 C106 C108 C109 \nC110 C111 C112 C113 C115 C116 \nC118 C119 C120 C121 C122 C133 \nC137 C138 C139 C140 C141 C142 \nC143 C145 C146 C147 C157 C160 \nC176 C180 C227 C252 C285 C300 \nC326 C353 C360 C413 C414 C416 \nC417 C418 C427 C439 C450 C451 \nC452 \n365: C2_=_C15 ,C2_=_C22 ,C2_=_C71 ,C2_=_C89 ,C2_=_C137 ,\nC2_=_C138 ,C2_=_C139 ,C2_=_C140 ,C2_=_C141 ,C2_=_C142 ,C2_=_C143 ,\nC2_=_C145 ,C2_=_C146 ,C2_=_C147 ,C15_=_C160 ,C15_=_C180 ,C15_=_C227 ,\nC15_=_C285 ,C15_=_C300 ,C15_=_C326 ,C15_=_C353 ,C15_=_C427 ,C15_=_C439 ,\nC15_=_C450 ,C15_=_C451 ,C15_=_C452 ,C22_=_C32 ,C22_=_C71 ,C22_=_C89 ,\nC22_=_C137 ,C22_=_C138 ,C22_=_C139 ,C22_=_C140 ,C22_=_C141 ,C22_=_C142 ,\nC22_=_C143 ,C22_=_C145 ,C22_=_C146 ,C22_=_C147 ,C32_=_C48 ,C32_=_C78 ,\nC32_=_C133 ,C32_=_C157 ,C32_=_C176 ,C32_=_C252 ,C32_=_C360 ,C32_=_C413 ,\nC32_=_C414 ,C32_=_C416 ,C32_=_C417 ,C32_=_C418 ,C48_=_C78 ,C48_=_C133 ,\nC48_=_C157 ,C48_=_C176 ,C48_=_C252 ,C48_=_C360 ,C48_=_C413 ,C48_=_C414 ,\nC48_=_C416 ,C48_=_C417 ,C48_=_C418 ,C71_=_C78 ,C71_=_C89 ,C71_=_C137 ,\nC71_=_C138 ,C71_=_C139 ,C71_=_C140 ,C71_=_C141 ,C71_=_C142 ,C71_=_C143 ,\nC71_=_C145 ,C71_=_C146 ,C71_=_C147 ,C78_=_C133 ,C78_=_C157 ,C78_=_C176 ,\nC78_=_C252 ,C78_=_C360 ,C78_=_C413 ,C78_=_C414 ,C78_=_C416 ,C78_=_C417 ,\nC78_=_C418 ,C89_=_C137 ,C89_=_C138 ,C89_=_C139 ,C89_=_C140 ,C89_=_C141 ,\nC89_=_C142 ,C89_=_C143 ,C89_=_C145 ,C89_=_C146 ,C89_=_C147 ,C106_=_C108 ,\nC106_=_C109 ,C106_=_C110 ,C106_=_C111 ,C106_=_C112 ,C106_=_C113 ,C106_=_C115 ,\nC106_=_C116 ,C106_=_C118 ,C106_=_C119 ,C106_=_C120 ,C106_=_C121 ,C106_=_C122 ,\nC106_=_C133 ,C108_=_C109 ,C108_=_C110 ,C108_=_C111 ,C108_=_C112 ,C108_=_C113 ,\nC108_=_C115 ,C108_=_C116 ,C108_=_C118 ,C108_=_C119 ,C108_=_C120 ,C108_=_C121 ,\nC108_=_C122 ,C108_=_C138 ,C108_=_C176 ,C108_=_C180 ,C109_=_C110 ,C109_=_C111 ,\nC109_=_C112 ,C109_=_C113 ,C109_=_C115 ,C109_=_C116 ,C109_=_C118 ,C109_=_C119 ,\nC109_=_C120 ,C109_=_C121 ,C109_=_C122 ,C109_=_C139 ,C109_=_C227 ,C110_=_C111 ,\nC110_=_C112 ,C110_=_C113 ,C110_=_C115 ,C110_=_C116 ,C110_=_C118 ,C110_=_C119 ,\nC110_=_C120 ,C110_=_C121 ,C110_=_C122 ,C110_=_C326 ,C111_=_C112 ,C111_=_C113 ,\nC111_=_C115 ,C111_=_C116 ,C111_=_C118 ,C111_=_C119 ,C111_=_C120 ,C111_=_C121 ,\nC111_=_C122 ,C112_=_C113 ,C112_=_C115 ,C112_=_C116 ,C112_=_C118 ,C112_=_C119 ,\nC112_=_C120 ,C112_=_C121 ,C112_=_C122 ,C112_=_C353 ,C113_=_C115 ,C113_=_C116 ,\nC113_=_C118 ,C113_=_C119 ,C113_=_C120 ,C113_=_C121 ,C113_=_C122 ,C113_=_C142 ,\nC115_=_C116 ,C115_=_C118 ,C115_=_C119 ,C115_=_C120 ,C115_=_C121 ,C115_=_C122 ,\nC115_=_C414 ,C115_=_C427 ,C116_=_C118 ,C116_=_C119 ,C116_=_C120 ,C116_=_C121 ,\nC116_=_C122 ,C118_=_C119 ,C118_=_C120 ,C118_=_C121 ,C118_=_C122 ,C119_=_C120 ,\nC119_=_C121 ,C119_=_C122 ,C120_=_C121 ,C120_=_C122 ,C120_=_C452 ,C121_=_C122 ,\nC121_=_C418 ,C122_=_C147 ,C133_=_C157 ,C133_=_C176 ,C133_=_C252 ,C133_=_C360 ,\nC133_=_C413 ,C133_=_C414 ,C133_=_C416 ,C133_=_C417 ,C133_=_C418 ,C137_=_C138 ,\nC137_=_C139 ,C137_=_C140 ,C137_=_C141 ,C137_=_C142 ,C137_=_C143 ,C137_=_C145 ,\nC137_=_C146 ,C137_=_C147 ,C137_=_C157 ,C137_=_C160 ,C138_=_C139 ,C138_=_C140 ,\nC138_=_C141 ,C138_=_C142 ,C138_=_C143 ,C138_=_C145 ,C138_=_C146 ,C138_=_C147 ,\nC138_=_C176 ,C138_=_C180 ,C139_=_C140 ,C139_=_C141 ,C139_=_C142 ,C139_=_C143 ,\nC139_=_C145 ,C139_=_C146 ,C139_=_C147 ,C139_=_C227 ,C140_=_C141 ,C140_=_C142 ,\nC140_=_C143 ,C140_=_C145 ,C140_=_C146 ,C140_=_C147 ,C140_=_C252 ,C141_=_C142 ,\nC141_=_C143 ,C141_=_C145 ,C141_=_C146 ,C141_=_C147 ,C141_=_C360 ,C142_=_C143 ,\nC142_=_C145 ,C142_=_C146 ,C142_=_C147 ,C143_=_C145 ,C143_=_C146 ,C143_=_C147 ,\nC145_=_C146 ,C145_=_C147 ,C146_=_C147 ,C157_=_C160 ,C157_=_C176 ,C157_=_C252 ,\nC157_=_C360 ,C157_=_C413 ,C157_=_C414 ,C157_=_C416 ,C157_=_C417 ,C157_=_C418 ,\nC160_=_C180 ,C160_=_C227 ,C160_=_C285 ,C160_=_C300 ,C160_=_C326 ,C160_=_C353 ,\nC160_=_C427 ,C160_=_C439 ,C160_=_C450 ,C160_=_C451 ,C160_=_C452 ,C176_=_C180 ,\nC176_=_C252 ,C176_=_C360 ,C176_=_C413 ,C176_=_C414 ,C176_=_C416 ,C176_=_C417 ,\nC176_=_C418 ,C180_=_C227 ,C180_=_C285 ,C180_=_C300 ,C180_=_C326 ,C180_=_C353 ,\nC180_=_C427 ,C180_=_C439 ,C180_=_C450 ,C180_=_C451 ,C180_=_C452 ,C227_=_C285 ,\nC227_=_C300 ,C227_=_C326 ,C227_=_C353 ,C227_=_C427 ,C227_=_C439 ,C227_=_C450 ,\nC227_=_C451 ,C227_=_C452 ,C252_=_C360 ,C252_=_C413 ,C252_=_C414 ,C252_=_C416 ,\nC252_=_C417 ,C252_=_C418 ,C285_=_C300 ,C285_=_C326 ,C285_=_C353 ,C285_=_C427 ,\nC285_=_C439 ,C285_=_C450 ,C285_=_C451 ,C285_=_C452 ,C300_=_C326 ,C300_=_C353 ,\nC300_=_C427 ,C300_=_C439 ,C300_=_C450 ,C300_=_C451 ,C300_=_C452 ,C326_=_C353 ,\nC326_=_C427 ,C326_=_C439 ,C326_=_C450 ,C326_=_C451 ,C326_=_C452 ,C353_=_C427 ,\nC353_=_C439 ,C353_=_C450 ,C353_=_C451 ,C353_=_C452 ,C360_=_C413 ,C360_=_C414</w:t>
      </w:r>
    </w:p>
    <w:p>
      <w:pPr>
        <w:pStyle w:val="PreformattedText"/>
        <w:bidi w:val="0"/>
        <w:spacing w:before="0" w:after="0"/>
        <w:jc w:val="left"/>
        <w:rPr/>
      </w:pPr>
      <w:r>
        <w:rPr/>
        <w:t xml:space="preserve"> </w:t>
      </w:r>
      <w:r>
        <w:rPr/>
        <w:t>,\nC360_=_C416 ,C360_=_C417 ,C360_=_C418 ,C413_=_C414 ,C413_=_C416 ,C413_=_C417 ,\nC413_=_C418 ,C414_=_C416 ,C414_=_C417 ,C414_=_C418 ,C414_=_C427 ,C416_=_C417 ,\nC416_=_C418 ,C417_=_C418 ,C427_=_C439 ,C427_=_C450 ,C427_=_C451 ,C427_=_C452 ,\nC439_=_C450 ,C439_=_C451 ,C439_=_C452 ,C450_=_C451 ,C450_=_C452 ,C451_=_C452 ,"];26[shape=box, label="id:26 level: 3\n78: C14 C42 C49 C51 C59 \nC65 C73 C108 C134 C138 C145 \nC151 C167 C168 C169 C170 C171 \nC172 C173 C174 C175 C176 C177 \nC178 C180 C181 C182 C183 C184 \nC186 C196 C197 C208 C216 C224 \nC226 C235 C244 C261 C262 C263 \nC264 C265 C266 C267 C268 C269 \nC271 C272 C273 C274 C275 C299 \nC322 C325 C341 C351 C361 C376 \nC384 C386 C401 C407 C408 C413 \nC419 C420 C421 C422 C423 C424 \nC426 C432 C445 C446 C447 C448 \nC449 \n826: C14_=_C51( C14 C51 ) C14_=_C65( C14 C65 ) C14_=_C145( C14 C145 ) C14_=_C197( C14 C197 ) C14_=_C226( C14 C226 ) \nC14_=_C272( C14 C272 ) C14_=_C299( C14 C299 ) C14_=_C325( C14 C325 ) C14_=_C341( C14 C341 ) C14_=_C386( C14 C386 ) C14_=_C401( C14 C401 ) \nC14_=_C408( C14 C408 ) C14_=_C420( C14 C420 ) C14_=_C426( C14 C426 ) C14_=_C432( C14 C432 ) C14_=_C445( C14 C445 ) C14_=_C446( C14 C446 ) \nC14_=_C447( C14 C447 ) C14_=_C448( C14 C448 ) C14_=_C449( C14 C449 ) C42_=_C49( C42 C49 ) C42_=_C51( C42 C51 ) C42_=_C59( C42 C59 ) \nC42_=_C151( C42 C151 ) C42_=_C186( C42 C186 ) C42_=_C216( C42 C216 ) C42_=_C244( C42 C244 ) C42_=_C261( C42 C261 ) C42_=_C262( C42 C262 ) \nC42_=_C263( C42 C263 ) C42_=_C264( C42 C264 ) C42_=_C265( C42 C265 ) C42_=_C266( C42 C266 ) C42_=_C267( C42 C267 ) C42_=_C268( C42 C268 ) \nC42_=_C269( C42 C269 ) C42_=_C271( C42 C271 ) C42_=_C272( C42 C272 ) C42_=_C273( C42 C273 ) C42_=_C274( C42 C274 ) C42_=_C275( C42 C275 ) \nC49_=_C51( C49 C51 ) C49_=_C134( C49 C134 ) C49_=_C177( C49 C177 ) C49_=_C196( C49 C196 ) C49_=_C208( C49 C208 ) C49_=_C224( C49 C224 ) \nC49_=_C235( C49 C235 ) C49_=_C322( C49 C322 ) C49_=_C351( C49 C351 ) C49_=_C361( C49 C361 ) C49_=_C376( C49 C376 ) C49_=_C384( C49 C384 ) \nC49_=_C407( C49 C407 ) C49_=_C413( C49 C413 ) C49_=_C419( C49 C419 ) C49_=_C420( C49 C420 ) C49_=_C421( C49 C421 ) C49_=_C422( C49 C422 ) \nC49_=_C423( C49 C423 ) C49_=_C424( C49 C424 ) C51_=_C65( C51 C65 ) C51_=_C145( C51 C145 ) C51_=_C197( C51 C197 ) C51_=_C226( C51 C226 ) \nC51_=_C272( C51 C272 ) C51_=_C299( C51 C299 ) C51_=_C325( C51 C325 ) C51_=_C341( C51 C341 ) C51_=_C386( C51 C386 ) C51_=_C401( C51 C401 ) \nC51_=_C408( C51 C408 ) C51_=_C420( C51 C420 ) C51_=_C426( C51 C426 ) C51_=_C432( C51 C432 ) C51_=_C445( C51 C445 ) C51_=_C446( C51 C446 ) \nC51_=_C447( C51 C447 ) C51_=_C448( C51 C448 ) C51_=_C449( C51 C449 ) C59_=_C65( C59 C65 ) C59_=_C151( C59 C151 ) C59_=_C186( C59 C186 ) \nC59_=_C216( C59 C216 ) C59_=_C244( C59 C244 ) C59_=_C261( C59 C261 ) C59_=_C262( C59 C262 ) C59_=_C263( C59 C263 ) C59_=_C264( C59 C264 ) \nC59_=_C265( C59 C265 ) C59_=_C266( C59 C266 ) C59_=_C267( C59 C267 ) C59_=_C268( C59 C268 ) C59_=_C269( C59 C269 ) C59_=_C271( C59 C271 ) \nC59_=_C272( C59 C272 ) C59_=_C273( C59 C273 ) C59_=_C274( C59 C274 ) C59_=_C275( C59 C275 ) C65_=_C145( C65 C145 ) C65_=_C197( C65 C197 ) \nC65_=_C226( C65 C226 ) C65_=_C272( C65 C272 ) C65_=_C299( C65 C299 ) C65_=_C325( C65 C325 ) C65_=_C341( C65 C341 ) C65_=_C386( C65 C386 ) \nC65_=_C401( C65 C401 ) C65_=_C408( C65 C408 ) C65_=_C420( C65 C420 ) C65_=_C426( C65 C426 ) C65_=_C432( C65 C432 ) C65_=_C445( C65 C445 ) \nC65_=_C446( C65 C446 ) C65_=_C447( C65 C447 ) C65_=_C448( C65 C448 ) C65_=_C449( C65 C449 ) C73_=_C108( C73 C108 ) C73_=_C138( C73 C138 ) \nC73_=_C167( C73 C167 ) C73_=_C168( C73 C168 ) C73_=_C169( C73 C169 ) C73_=_C170( C73 C170 ) C73_=_C171( C73 C171 ) C73_=_C172( C73 C172 ) \nC73_=_C173( C73 C173 ) C73_=_C174( C73 C174 ) C73_=_C175( C73 C175 ) C73_=_C176( C73 C176 ) C73_=_C177( C73 C177 ) C73_=_C178( C73 C178 ) \nC73_=_C180( C73 C180 ) C73_=_C181( C73 C181 ) C73_=_C182( C73 C182 ) C73_=_C183( C73 C183 ) C73_=_C184( C73 C184 ) C108_=_C138( C108 C138 ) \nC108_=_C167( C108 C167 ) C108_=_C168( C108 C168 ) C108_=_C169( C108 C169 ) C108_=_C170( C108 C170 ) C108_=_C171( C108 C171 ) C108_=_C172( C108 C172 ) \nC108_=_C173( C108 C173 ) C108_=_C174( C108 C174 ) C108_=_C175( C108 C175 ) C108_=_C176( C108 C176 ) C108_=_C177( C108 C177 ) C108_=_C178( C108 C178 ) \nC108_=_C180( C108 C180 ) C108_=_C181( C108 C181 ) C108_=_C182( C108 C182 ) C108_=_C183( C108 C183 ) C108_=_C184( C108 C184 ) C134_=_C177( C134 C177 ) \nC134_=_C196( C134 C196 ) C134_=_C208( C134 C208 ) C134_=_C224( C134 C224 ) C134_=_C235( C134 C235 ) C134_=_C322( C134 C322 ) C134_=_C351( C134 C351 ) \nC134_=_C361( C134 C361 ) C134_=_C376( C134 C376 ) C134_=_C384( C134 C384 ) C134_=_C407( C134 C407 ) C134_=_C413( C134 C413 ) C134_=_C419( C134 C419 ) \nC134_=_C420( C134 C420 ) C134_=_C421( C134 C421 ) C134_=_C422( C134 C422 ) C134_=_C423( C134 C423 ) C134_=_C424( C134 C424 ) C138_=_C145( C138 C145 ) \nC138_=_C167( C138 C167 ) C138_=_C168( C138 C168 ) C138_=_C169( C138 C169 ) C138_=_C170( C138 C170 ) C138_=_C171( C138 C171 ) C138_=_C172( C138 C172 ) \nC138_=_C173( C138 C173 ) C138_=_C174( C138 C174 ) C138_=_C175( C138 C175 ) C138_=_C176( C138 C176 ) C138_=_C177( C138 C177 ) C138_=_C178( C138 C178 ) \nC138_=_C180( C138 C180 ) C138_=_C181( C138 C181 ) C138_=_C182( C138 C182 ) C138_=_C183( C138 C183 ) C138_=_C184( C138 C184 ) C145_=_C197( C145 C197 ) \nC145_=_C226( C145 C226 ) C145_=_C272( C145 C272 ) C145_=_C299( C145 C299 ) C145_=_C325( C145 C325 ) C145_=_C341( C145 C341 ) C145_=_C386( C145 C386 ) \nC145_=_C401( C145 C401 ) C145_=_C408( C145 C408 ) C145_=_C420( C145 C420 ) C145_=_C426( C145 C426 ) C145_=_C432( C145 C432 ) C145_=_C445( C145 C445 ) \nC145_=_C446( C145 C446 ) C145_=_C447( C145 C447 ) C145_=_C448( C145 C448 ) C145_=_C449( C145 C449 ) C151_=_C186( C151 C186 ) C151_=_C216( C151 C216 ) \nC151_=_C244( C151 C244 ) C151_=_C261( C151 C261 ) C151_=_C262( C151 C262 ) C151_=_C263( C151 C263 ) C151_=_C264( C151 C264 ) C151_=_C265( C151 C265 ) \nC151_=_C266( C151 C266 ) C151_=_C267( C151 C267 ) C151_=_C268( C151 C268 ) C151_=_C269( C151 C269 ) C151_=_C271( C151 C271 ) C151_=_C272( C151 C272 ) \nC151_=_C273( C151 C273 ) C151_=_C274( C151 C274 ) C151_=_C275( C151 C275 ) C167_=_C168( C167 C168 ) C167_=_C169( C167 C169 ) C167_=_C170( C167 C170 ) \nC167_=_C171( C167 C171 ) C167_=_C172( C167 C172 ) C167_=_C173( C167 C173 ) C167_=_C174( C167 C174 ) C167_=_C175( C167 C175 ) C167_=_C176( C167 C176 ) \nC167_=_C177( C167 C177 ) C167_=_C178( C167 C178 ) C167_=_C180( C167 C180 ) C167_=_C181( C167 C181 ) C167_=_C182( C167 C182 ) C167_=_C183( C167 C183 ) \nC167_=_C184( C167 C184 ) C167_=_C208( C167 C208 ) C168_=_C169( C168 C169 ) C168_=_C170( C168 C170 ) C168_=_C171( C168 C171 ) C168_=_C172( C168 C172 ) \nC168_=_C173( C168 C173 ) C168_=_C174( C168 C174 ) C168_=_C175( C168 C175 ) C168_=_C176( C168 C176 ) C168_=_C177( C168 C177 ) C168_=_C178( C168 C178 ) \nC168_=_C180( C168 C180 ) C168_=_C181( C168 C181 ) C168_=_C182( C168 C182 ) C168_=_C183( C168 C183 ) C168_=_C184( C168 C184 ) C168_=_C216( C168 C216 ) \nC168_=_C224( C168 C224 ) C168_=_C226( C168 C226 ) C169_=_C170( C169 C170 ) C169_=_C171( C169 C171 ) C169_=_C172( C169 C172 ) C169_=_C173( C169 C173 ) \nC169_=_C174( C169 C174 ) C169_=_C175( C169 C175 ) C169_=_C176( C169 C176 ) C169_=_C177( C169 C177 ) C169_=_C178( C169 C178 ) C169_=_C180( C169 C180 ) \nC169_=_C181( C169 C181 ) C169_=_C182( C169 C182 ) C169_=_C183( C169 C183 ) C169_=_C184( C169 C184 ) C169_=_C235( C169 C235 ) C170_=_C171( C170 C171 ) \nC170_=_C172( C170 C172 ) C170_=_C173( C170 C173 ) C170_=_C174( C170 C174 ) C170_=_C175( C170 C175 ) C170_=_C176( C170 C176 ) C170_=_C177( C170 C177 ) \nC170_=_C178( C170 C178 ) C170_=_C180( C170 C180 ) C170_=_C181( C170 C181 ) C170_=_C182( C170 C182 ) C170_=_C183( C170 C183 ) C170_=_C184( C170 C184 ) \nC170_=_C244( C170 C244 ) C171_=_C172( C171 C172 ) C171_=_C173( C171 C173 ) C171_=_C174( C171 C174 ) C171_=_C175( C171 C175 ) C171_=_C176( C171 C176 ) \nC171_=_C177( C171 C177 ) C171_=_C178( C171 C178 ) C171_=_C180( C171 C180 ) C171_=_C181( C171 C181 ) C171_=_C182( C171 C182 ) C171_=_C183( C171 C183 ) \nC171_=_C184( C171 C184 ) C171_=_C261( C171 C261 ) C171_=_C299( C171 C299 ) C172_=_C173( C172 C173 ) C172_=_C174( C172 C174 ) C172_=_C175( C172 C175 ) \nC172_=_C176( C172 C176 ) C172_=_C177( C172 C177 ) C172_=_C178( C172 C178 ) C172_=_C180( C172 C180 ) C172_=_C181( C172 C181 ) C172_=_C182( C172 C182 ) \nC172_=_C183( C172 C183 ) C172_=_C184( C172 C184 ) C172_=_C341( C172 C341 ) C173_=_C174( C173 C174 ) C173_=_C175( C173 C175 ) C173_=_C176( C173 C176 ) \nC173_=_C177( C173 C177 ) C173_=_C178( C173 C178 ) C173_=_C180( C173 C180 ) C173_=_C181( C173 C181 ) C173_=_C182( C173 C182 ) C173_=_C183( C173 C183 ) \nC173_=_C184( C173 C184 ) C173_=_C263( C173 C263 ) C174_=_C175( C174 C175 ) C174_=_C176( C174 C176 ) C174_=_C177( C174 C177 ) C174_=_C178( C174 C178 ) \nC174_=_C180( C174 C180 ) C174_=_C181( C174 C181 ) C174_=_C182( C174 C182 ) C174_=_C183( C174 C183 ) C174_=_C184( C174 C184 ) C174_=_C266( C174 C266 ) \nC175_=_C176( C175 C176 ) C175_=_C177( C175 C177 ) C175_=_C178( C175 C178 ) C175_=_C180( C175 C180 ) C175_=_C181( C175 C181 ) C175_=_C182( C175 C182 ) \nC175_=_C183( C175 C183 ) C175_=_C184( C175 C184 ) C175_=_C268( C175 C268 ) C176_=_C177( C176 C177 ) C176_=_C178( C176 C178 ) C176_=_C180( C176 C180 ) \nC176_=_C181( C176 C181 ) C176_=_C182( C176 C182 ) C176_=_C183( C176 C183 ) C176_=_C184( C176 C184 ) C176_=_C413( C176 C413 ) C177_=_C178( C177 C178 ) \nC177_=_C180( C177 C180 ) C177_=_C181( C177 C181 ) C177_=_C182( C177 C182 ) C177_=_C183( C177 C183 ) C177_=_C184( C177 C184 ) C177_=_C196( C177 C196 ) \nC177_=_C208( C177 C208 ) C177_=_C224( C177 C224 ) C177_=_C235( C177 C235 ) C177_=_C322( C177 C322 ) C177_=_C351( C177 C351 ) C177_=_C361( C177 C361 ) \nC177_=_C376( C177 C376 ) C177_=_C384( C177 C384 ) C177_=_C407( C177 C407 ) C177_=_C413( C177 C413 ) C177_=_C419( C177 C419 ) C177_=_C420( C177 C420 ) \nC177_=_C421(</w:t>
      </w:r>
    </w:p>
    <w:p>
      <w:pPr>
        <w:pStyle w:val="PreformattedText"/>
        <w:bidi w:val="0"/>
        <w:spacing w:before="0" w:after="0"/>
        <w:jc w:val="left"/>
        <w:rPr/>
      </w:pPr>
      <w:r>
        <w:rPr/>
        <w:t xml:space="preserve"> </w:t>
      </w:r>
      <w:r>
        <w:rPr/>
        <w:t>C177 C421 ) C177_=_C422( C177 C422 ) C177_=_C423( C177 C423 ) C177_=_C424( C177 C424 ) C178_=_C180( C178 C180 ) C178_=_C181( C178 C181 ) \nC178_=_C182( C178 C182 ) C178_=_C183( C178 C183 ) C178_=_C184( C178 C184 ) C178_=_C432( C178 C432 ) C180_=_C181( C180 C181 ) C180_=_C182( C180 C182 ) \nC180_=_C183( C180 C183 ) C180_=_C184( C180 C184 ) C181_=_C182( C181 C182 ) C181_=_C183( C181 C183 ) C181_=_C184( C181 C184 ) C181_=_C447( C181 C447 ) \nC182_=_C183( C182 C183 ) C182_=_C184( C182 C184 ) C182_=_C422( C182 C422 ) C183_=_C184( C183 C184 ) C183_=_C275( C183 C275 ) C183_=_C424( C183 C424 ) \nC183_=_C449( C183 C449 ) C186_=_C196( C186 C196 ) C186_=_C197( C186 C197 ) C186_=_C216( C186 C216 ) C186_=_C244( C186 C244 ) C186_=_C261( C186 C261 ) \nC186_=_C262( C186 C262 ) C186_=_C263( C186 C263 ) C186_=_C264( C186 C264 ) C186_=_C265( C186 C265 ) C186_=_C266( C186 C266 ) C186_=_C267( C186 C267 ) \nC186_=_C268( C186 C268 ) C186_=_C269( C186 C269 ) C186_=_C271( C186 C271 ) C186_=_C272( C186 C272 ) C186_=_C273( C186 C273 ) C186_=_C274( C186 C274 ) \nC186_=_C275( C186 C275 ) C196_=_C197( C196 C197 ) C196_=_C208( C196 C208 ) C196_=_C224( C196 C224 ) C196_=_C235( C196 C235 ) C196_=_C322( C196 C322 ) \nC196_=_C351( C196 C351 ) C196_=_C361( C196 C361 ) C196_=_C376( C196 C376 ) C196_=_C384( C196 C384 ) C196_=_C407( C196 C407 ) C196_=_C413( C196 C413 ) \nC196_=_C419( C196 C419 ) C196_=_C420( C196 C420 ) C196_=_C421( C196 C421 ) C196_=_C422( C196 C422 ) C196_=_C423( C196 C423 ) C196_=_C424( C196 C424 ) \nC197_=_C226( C197 C226 ) C197_=_C272( C197 C272 ) C197_=_C299( C197 C299 ) C197_=_C325( C197 C325 ) C197_=_C341( C197 C341 ) C197_=_C386( C197 C386 ) \nC197_=_C401( C197 C401 ) C197_=_C408( C197 C408 ) C197_=_C420( C197 C420 ) C197_=_C426( C197 C426 ) C197_=_C432( C197 C432 ) C197_=_C445( C197 C445 ) \nC197_=_C446( C197 C446 ) C197_=_C447( C197 C447 ) C197_=_C448( C197 C448 ) C197_=_C449( C197 C449 ) C208_=_C224( C208 C224 ) C208_=_C235( C208 C235 ) \nC208_=_C322( C208 C322 ) C208_=_C351( C208 C351 ) C208_=_C361( C208 C361 ) C208_=_C376( C208 C376 ) C208_=_C384( C208 C384 ) C208_=_C407( C208 C407 ) \nC208_=_C413( C208 C413 ) C208_=_C419( C208 C419 ) C208_=_C420( C208 C420 ) C208_=_C421( C208 C421 ) C208_=_C422( C208 C422 ) C208_=_C423( C208 C423 ) \nC208_=_C424( C208 C424 ) C216_=_C224( C216 C224 ) C216_=_C226( C216 C226 ) C216_=_C244( C216 C244 ) C216_=_C261( C216 C261 ) C216_=_C262( C216 C262 ) \nC216_=_C263( C216 C263 ) C216_=_C264( C216 C264 ) C216_=_C265( C216 C265 ) C216_=_C266( C216 C266 ) C216_=_C267( C216 C267 ) C216_=_C268( C216 C268 ) \nC216_=_C269( C216 C269 ) C216_=_C271( C216 C271 ) C216_=_C272( C216 C272 ) C216_=_C273( C216 C273 ) C216_=_C274( C216 C274 ) C216_=_C275( C216 C275 ) \nC224_=_C226( C224 C226 ) C224_=_C235( C224 C235 ) C224_=_C322( C224 C322 ) C224_=_C351( C224 C351 ) C224_=_C361( C224 C361 ) C224_=_C376( C224 C376 ) \nC224_=_C384( C224 C384 ) C224_=_C407( C224 C407 ) C224_=_C413( C224 C413 ) C224_=_C419( C224 C419 ) C224_=_C420( C224 C420 ) C224_=_C421( C224 C421 ) \nC224_=_C422( C224 C422 ) C224_=_C423( C224 C423 ) C224_=_C424( C224 C424 ) C226_=_C272( C226 C272 ) C226_=_C299( C226 C299 ) C226_=_C325( C226 C325 ) \nC226_=_C341( C226 C341 ) C226_=_C386( C226 C386 ) C226_=_C401( C226 C401 ) C226_=_C408( C226 C408 ) C226_=_C420( C226 C420 ) C226_=_C426( C226 C426 ) \nC226_=_C432( C226 C432 ) C226_=_C445( C226 C445 ) C226_=_C446( C226 C446 ) C226_=_C447( C226 C447 ) C226_=_C448( C226 C448 ) C226_=_C449( C226 C449 ) \nC235_=_C322( C235 C322 ) C235_=_C351( C235 C351 ) C235_=_C361( C235 C361 ) C235_=_C376( C235 C376 ) C235_=_C384( C235 C384 ) C235_=_C407( C235 C407 ) \nC235_=_C413( C235 C413 ) C235_=_C419( C235 C419 ) C235_=_C420( C235 C420 ) C235_=_C421( C235 C421 ) C235_=_C422( C235 C422 ) C235_=_C423( C235 C423 ) \nC235_=_C424( C235 C424 ) C244_=_C261( C244 C261 ) C244_=_C262( C244 C262 ) C244_=_C263( C244 C263 ) C244_=_C264( C244 C264 ) C244_=_C265( C244 C265 ) \nC244_=_C266( C244 C266 ) C244_=_C267( C244 C267 ) C244_=_C268( C244 C268 ) C244_=_C269( C244 C269 ) C244_=_C271( C244 C271 ) C244_=_C272( C244 C272 ) \nC244_=_C273( C244 C273 ) C244_=_C274( C244 C274 ) C244_=_C275( C244 C275 ) C261_=_C262( C261 C262 ) C261_=_C263( C261 C263 ) C261_=_C264( C261 C264 ) \nC261_=_C265( C261 C265 ) C261_=_C266( C261 C266 ) C261_=_C267( C261 C267 ) C261_=_C268( C261 C268 ) C261_=_C269( C261 C269 ) C261_=_C271( C261 C271 ) \nC261_=_C272( C261 C272 ) C261_=_C273( C261 C273 ) C261_=_C274( C261 C274 ) C261_=_C275( C261 C275 ) C261_=_C299( C261 C299 ) C262_=_C263( C262 C263 ) \nC262_=_C264( C262 C264 ) C262_=_C265( C262 C265 ) C262_=_C266( C262 C266 ) C262_=_C267( C262 C267 ) C262_=_C268( C262 C268 ) C262_=_C269( C262 C269 ) \nC262_=_C271( C262 C271 ) C262_=_C272( C262 C272 ) C262_=_C273( C262 C273 ) C262_=_C274( C262 C274 ) C262_=_C275( C262 C275 ) C262_=_C322( C262 C322 ) \nC262_=_C325( C262 C325 ) C263_=_C264( C263 C264 ) C263_=_C265( C263 C265 ) C263_=_C266( C263 C266 ) C263_=_C267( C263 C267 ) C263_=_C268( C263 C268 ) \nC263_=_C269( C263 C269 ) C263_=_C271( C263 C271 ) C263_=_C272( C263 C272 ) C263_=_C273( C263 C273 ) C263_=_C274( C263 C274 ) C263_=_C275( C263 C275 ) \nC264_=_C265( C264 C265 ) C264_=_C266( C264 C266 ) C264_=_C267( C264 C267 ) C264_=_C268( C264 C268 ) C264_=_C269( C264 C269 ) C264_=_C271( C264 C271 ) \nC264_=_C272( C264 C272 ) C264_=_C273( C264 C273 ) C264_=_C274( C264 C274 ) C264_=_C275( C264 C275 ) C264_=_C351( C264 C351 ) C265_=_C266( C265 C266 ) \nC265_=_C267( C265 C267 ) C265_=_C268( C265 C268 ) C265_=_C269( C265 C269 ) C265_=_C271( C265 C271 ) C265_=_C272( C265 C272 ) C265_=_C273( C265 C273 ) \nC265_=_C274( C265 C274 ) C265_=_C275( C265 C275 ) C265_=_C361( C265 C361 ) C266_=_C267( C266 C267 ) C266_=_C268( C266 C268 ) C266_=_C269( C266 C269 ) \nC266_=_C271( C266 C271 ) C266_=_C272( C266 C272 ) C266_=_C273( C266 C273 ) C266_=_C274( C266 C274 ) C266_=_C275( C266 C275 ) C267_=_C268( C267 C268 ) \nC267_=_C269( C267 C269 ) C267_=_C271( C267 C271 ) C267_=_C272( C267 C272 ) C267_=_C273( C267 C273 ) C267_=_C274( C267 C274 ) C267_=_C275( C267 C275 ) \nC267_=_C376( C267 C376 ) C268_=_C269( C268 C269 ) C268_=_C271( C268 C271 ) C268_=_C272( C268 C272 ) C268_=_C273( C268 C273 ) C268_=_C274( C268 C274 ) \nC268_=_C275( C268 C275 ) C269_=_C271( C269 C271 ) C269_=_C272( C269 C272 ) C269_=_C273( C269 C273 ) C269_=_C274( C269 C274 ) C269_=_C275( C269 C275 ) \nC269_=_C401( C269 C401 ) C271_=_C272( C271 C272 ) C271_=_C273( C271 C273 ) C271_=_C274( C271 C274 ) C271_=_C275( C271 C275 ) C271_=_C426( C271 C426 ) \nC272_=_C273( C272 C273 ) C272_=_C274( C272 C274 ) C272_=_C275( C272 C275 ) C272_=_C299( C272 C299 ) C272_=_C325( C272 C325 ) C272_=_C341( C272 C341 ) \nC272_=_C386( C272 C386 ) C272_=_C401( C272 C401 ) C272_=_C408( C272 C408 ) C272_=_C420( C272 C420 ) C272_=_C426( C272 C426 ) C272_=_C432( C272 C432 ) \nC272_=_C445( C272 C445 ) C272_=_C446( C272 C446 ) C272_=_C447( C272 C447 ) C272_=_C448( C272 C448 ) C272_=_C449( C272 C449 ) C273_=_C274( C273 C274 ) \nC273_=_C275( C273 C275 ) C273_=_C421( C273 C421 ) C274_=_C275( C274 C275 ) C274_=_C423( C274 C423 ) C275_=_C424( C275 C424 ) C275_=_C449( C275 C449 ) \nC299_=_C325( C299 C325 ) C299_=_C341( C299 C341 ) C299_=_C386( C299 C386 ) C299_=_C401( C299 C401 ) C299_=_C408( C299 C408 ) C299_=_C420( C299 C420 ) \nC299_=_C426( C299 C426 ) C299_=_C432( C299 C432 ) C299_=_C445( C299 C445 ) C299_=_C446( C299 C446 ) C299_=_C447( C299 C447 ) C299_=_C448( C299 C448 ) \nC299_=_C449( C299 C449 ) C322_=_C325( C322 C325 ) C322_=_C351( C322 C351 ) C322_=_C361( C322 C361 ) C322_=_C376( C322 C376 ) C322_=_C384( C322 C384 ) \nC322_=_C407( C322 C407 ) C322_=_C413( C322 C413 ) C322_=_C419( C322 C419 ) C322_=_C420( C322 C420 ) C322_=_C421( C322 C421 ) C322_=_C422( C322 C422 ) \nC322_=_C423( C322 C423 ) C322_=_C424( C322 C424 ) C325_=_C341( C325 C341 ) C325_=_C386( C325 C386 ) C325_=_C401( C325 C401 ) C325_=_C408( C325 C408 ) \nC325_=_C420( C325 C420 ) C325_=_C426( C325 C426 ) C325_=_C432( C325 C432 ) C325_=_C445( C325 C445 ) C325_=_C446( C325 C446 ) C325_=_C447( C325 C447 ) \nC325_=_C448( C325 C448 ) C325_=_C449( C325 C449 ) C341_=_C386( C341 C386 ) C341_=_C401( C341 C401 ) C341_=_C408( C341 C408 ) C341_=_C420( C341 C420 ) \nC341_=_C426( C341 C426 ) C341_=_C432( C341 C432 ) C341_=_C445( C341 C445 ) C341_=_C446( C341 C446 ) C341_=_C447( C341 C447 ) C341_=_C448( C341 C448 ) \nC341_=_C449( C341 C449 ) C351_=_C361( C351 C361 ) C351_=_C376( C351 C376 ) C351_=_C384( C351 C384 ) C351_=_C407( C351 C407 ) C351_=_C413( C351 C413 ) \nC351_=_C419( C351 C419 ) C351_=_C420( C351 C420 ) C351_=_C421( C351 C421 ) C351_=_C422( C351 C422 ) C351_=_C423( C351 C423 ) C351_=_C424( C351 C424 ) \nC361_=_C376( C361 C376 ) C361_=_C384( C361 C384 ) C361_=_C407( C361 C407 ) C361_=_C413( C361 C413 ) C361_=_C419( C361 C419 ) C361_=_C420( C361 C420 ) \nC361_=_C421( C361 C421 ) C361_=_C422( C361 C422 ) C361_=_C423( C361 C423 ) C361_=_C424( C361 C424 ) C376_=_C384( C376 C384 ) C376_=_C407( C376 C407 ) \nC376_=_C413( C376 C413 ) C376_=_C419( C376 C419 ) C376_=_C420( C376 C420 ) C376_=_C421( C376 C421 ) C376_=_C422( C376 C422 ) C376_=_C423( C376 C423 ) \nC376_=_C424( C376 C424 ) C384_=_C386( C384 C386 ) C384_=_C407( C384 C407 ) C384_=_C413( C384 C413 ) C384_=_C419( C384 C419 ) C384_=_C420( C384 C420 ) \nC384_=_C421( C384 C421 ) C384_=_C422( C384 C422 ) C384_=_C423( C384 C423 ) C384_=_C424( C384 C424 ) C386_=_C401( C386 C401 ) C386_=_C408( C386 C408 ) \nC386_=_C420( C386 C420 ) C386_=_C426( C386 C426 ) C386_=_C432( C386 C432 ) C386_=_C445( C386 C445 ) C386_=_C446( C386 C446 ) C386_=_C447( C386 C447 ) \nC386_=_C448( C386 C448 ) C386_=_C449( C386 C449 ) C401_=_C408( C401 C408 ) C401_=_C420( C401 C420 ) C401_=_C426( C401 C426 ) C401_=_C432( C401 C432 ) \nC401_=_C445( C401 C445 ) C401_=_C446( C401 C446 ) C401_=_C447( C401 C447 ) C401_=_C448( C401 C448 ) C401_=_C449( C401 C449 ) C407_=_C408( C407 C408 ) \nC407_=_C413( C407 C413 ) C407_=_C419(</w:t>
      </w:r>
    </w:p>
    <w:p>
      <w:pPr>
        <w:pStyle w:val="PreformattedText"/>
        <w:bidi w:val="0"/>
        <w:spacing w:before="0" w:after="0"/>
        <w:jc w:val="left"/>
        <w:rPr/>
      </w:pPr>
      <w:r>
        <w:rPr/>
        <w:t xml:space="preserve"> </w:t>
      </w:r>
      <w:r>
        <w:rPr/>
        <w:t>C407 C419 ) C407_=_C420( C407 C420 ) C407_=_C421( C407 C421 ) C407_=_C422( C407 C422 ) C407_=_C423( C407 C423 ) \nC407_=_C424( C407 C424 ) C408_=_C420( C408 C420 ) C408_=_C426( C408 C426 ) C408_=_C432( C408 C432 ) C408_=_C445( C408 C445 ) C408_=_C446( C408 C446 ) \nC408_=_C447( C408 C447 ) C408_=_C448( C408 C448 ) C408_=_C449( C408 C449 ) C413_=_C419( C413 C419 ) C413_=_C420( C413 C420 ) C413_=_C421( C413 C421 ) \nC413_=_C422( C413 C422 ) C413_=_C423( C413 C423 ) C413_=_C424( C413 C424 ) C419_=_C420( C419 C420 ) C419_=_C421( C419 C421 ) C419_=_C422( C419 C422 ) \nC419_=_C423( C419 C423 ) C419_=_C424( C419 C424 ) C420_=_C421( C420 C421 ) C420_=_C422( C420 C422 ) C420_=_C423( C420 C423 ) C420_=_C424( C420 C424 ) \nC420_=_C426( C420 C426 ) C420_=_C432( C420 C432 ) C420_=_C445( C420 C445 ) C420_=_C446( C420 C446 ) C420_=_C447( C420 C447 ) C420_=_C448( C420 C448 ) \nC420_=_C449( C420 C449 ) C421_=_C422( C421 C422 ) C421_=_C423( C421 C423 ) C421_=_C424( C421 C424 ) C422_=_C423( C422 C423 ) C422_=_C424( C422 C424 ) \nC423_=_C424( C423 C424 ) C424_=_C449( C424 C449 ) C426_=_C432( C426 C432 ) C426_=_C445( C426 C445 ) C426_=_C446( C426 C446 ) C426_=_C447( C426 C447 ) \nC426_=_C448( C426 C448 ) C426_=_C449( C426 C449 ) C432_=_C445( C432 C445 ) C432_=_C446( C432 C446 ) C432_=_C447( C432 C447 ) C432_=_C448( C432 C448 ) \nC432_=_C449( C432 C449 ) C445_=_C446( C445 C446 ) C445_=_C447( C445 C447 ) C445_=_C448( C445 C448 ) C445_=_C449( C445 C449 ) C446_=_C447( C446 C447 ) \nC446_=_C448( C446 C448 ) C446_=_C449( C446 C449 ) C447_=_C448( C447 C448 ) C447_=_C449( C447 C449 ) C448_=_C449( C448 C449 ) "];19-&gt;26[label="75: C14 C42 C49 C51 C59 \nC65 C73 C108 C134 C138 C145 \nC151 C167 C168 C169 C170 C171 \nC172 C173 C174 C175 C176 C178 \nC180 C181 C182 C183 C184 C186 \nC196 C197 C208 C216 C224 C226 \nC235 C244 C261 C262 C263 C264 \nC265 C266 C267 C268 C269 C271 \nC273 C274 C275 C299 C322 C325 \nC341 C351 C361 C376 C384 C386 \nC401 C407 C408 C413 C419 C421 \nC422 C423 C424 C426 C432 C445 \nC446 C447 C448 C449 \n712: C14_=_C51 ,C14_=_C65 ,C14_=_C145 ,C14_=_C197 ,C14_=_C226 ,\nC14_=_C299 ,C14_=_C325 ,C14_=_C341 ,C14_=_C386 ,C14_=_C401 ,C14_=_C408 ,\nC14_=_C426 ,C14_=_C432 ,C14_=_C445 ,C14_=_C446 ,C14_=_C447 ,C14_=_C448 ,\nC14_=_C449 ,C42_=_C49 ,C42_=_C51 ,C42_=_C59 ,C42_=_C151 ,C42_=_C186 ,\nC42_=_C216 ,C42_=_C244 ,C42_=_C261 ,C42_=_C262 ,C42_=_C263 ,C42_=_C264 ,\nC42_=_C265 ,C42_=_C266 ,C42_=_C267 ,C42_=_C268 ,C42_=_C269 ,C42_=_C271 ,\nC42_=_C273 ,C42_=_C274 ,C42_=_C275 ,C49_=_C51 ,C49_=_C134 ,C49_=_C196 ,\nC49_=_C208 ,C49_=_C224 ,C49_=_C235 ,C49_=_C322 ,C49_=_C351 ,C49_=_C361 ,\nC49_=_C376 ,C49_=_C384 ,C49_=_C407 ,C49_=_C413 ,C49_=_C419 ,C49_=_C421 ,\nC49_=_C422 ,C49_=_C423 ,C49_=_C424 ,C51_=_C65 ,C51_=_C145 ,C51_=_C197 ,\nC51_=_C226 ,C51_=_C299 ,C51_=_C325 ,C51_=_C341 ,C51_=_C386 ,C51_=_C401 ,\nC51_=_C408 ,C51_=_C426 ,C51_=_C432 ,C51_=_C445 ,C51_=_C446 ,C51_=_C447 ,\nC51_=_C448 ,C51_=_C449 ,C59_=_C65 ,C59_=_C151 ,C59_=_C186 ,C59_=_C216 ,\nC59_=_C244 ,C59_=_C261 ,C59_=_C262 ,C59_=_C263 ,C59_=_C264 ,C59_=_C265 ,\nC59_=_C266 ,C59_=_C267 ,C59_=_C268 ,C59_=_C269 ,C59_=_C271 ,C59_=_C273 ,\nC59_=_C274 ,C59_=_C275 ,C65_=_C145 ,C65_=_C197 ,C65_=_C226 ,C65_=_C299 ,\nC65_=_C325 ,C65_=_C341 ,C65_=_C386 ,C65_=_C401 ,C65_=_C408 ,C65_=_C426 ,\nC65_=_C432 ,C65_=_C445 ,C65_=_C446 ,C65_=_C447 ,C65_=_C448 ,C65_=_C449 ,\nC73_=_C108 ,C73_=_C138 ,C73_=_C167 ,C73_=_C168 ,C73_=_C169 ,C73_=_C170 ,\nC73_=_C171 ,C73_=_C172 ,C73_=_C173 ,C73_=_C174 ,C73_=_C175 ,C73_=_C176 ,\nC73_=_C178 ,C73_=_C180 ,C73_=_C181 ,C73_=_C182 ,C73_=_C183 ,C73_=_C184 ,\nC108_=_C138 ,C108_=_C167 ,C108_=_C168 ,C108_=_C169 ,C108_=_C170 ,C108_=_C171 ,\nC108_=_C172 ,C108_=_C173 ,C108_=_C174 ,C108_=_C175 ,C108_=_C176 ,C108_=_C178 ,\nC108_=_C180 ,C108_=_C181 ,C108_=_C182 ,C108_=_C183 ,C108_=_C184 ,C134_=_C196 ,\nC134_=_C208 ,C134_=_C224 ,C134_=_C235 ,C134_=_C322 ,C134_=_C351 ,C134_=_C361 ,\nC134_=_C376 ,C134_=_C384 ,C134_=_C407 ,C134_=_C413 ,C134_=_C419 ,C134_=_C421 ,\nC134_=_C422 ,C134_=_C423 ,C134_=_C424 ,C138_=_C145 ,C138_=_C167 ,C138_=_C168 ,\nC138_=_C169 ,C138_=_C170 ,C138_=_C171 ,C138_=_C172 ,C138_=_C173 ,C138_=_C174 ,\nC138_=_C175 ,C138_=_C176 ,C138_=_C178 ,C138_=_C180 ,C138_=_C181 ,C138_=_C182 ,\nC138_=_C183 ,C138_=_C184 ,C145_=_C197 ,C145_=_C226 ,C145_=_C299 ,C145_=_C325 ,\nC145_=_C341 ,C145_=_C386 ,C145_=_C401 ,C145_=_C408 ,C145_=_C426 ,C145_=_C432 ,\nC145_=_C445 ,C145_=_C446 ,C145_=_C447 ,C145_=_C448 ,C145_=_C449 ,C151_=_C186 ,\nC151_=_C216 ,C151_=_C244 ,C151_=_C261 ,C151_=_C262 ,C151_=_C263 ,C151_=_C264 ,\nC151_=_C265 ,C151_=_C266 ,C151_=_C267 ,C151_=_C268 ,C151_=_C269 ,C151_=_C271 ,\nC151_=_C273 ,C151_=_C274 ,C151_=_C275 ,C167_=_C168 ,C167_=_C169 ,C167_=_C170 ,\nC167_=_C171 ,C167_=_C172 ,C167_=_C173 ,C167_=_C174 ,C167_=_C175 ,C167_=_C176 ,\nC167_=_C178 ,C167_=_C180 ,C167_=_C181 ,C167_=_C182 ,C167_=_C183 ,C167_=_C184 ,\nC167_=_C208 ,C168_=_C169 ,C168_=_C170 ,C168_=_C171 ,C168_=_C172 ,C168_=_C173 ,\nC168_=_C174 ,C168_=_C175 ,C168_=_C176 ,C168_=_C178 ,C168_=_C180 ,C168_=_C181 ,\nC168_=_C182 ,C168_=_C183 ,C168_=_C184 ,C168_=_C216 ,C168_=_C224 ,C168_=_C226 ,\nC169_=_C170 ,C169_=_C171 ,C169_=_C172 ,C169_=_C173 ,C169_=_C174 ,C169_=_C175 ,\nC169_=_C176 ,C169_=_C178 ,C169_=_C180 ,C169_=_C181 ,C169_=_C182 ,C169_=_C183 ,\nC169_=_C184 ,C169_=_C235 ,C170_=_C171 ,C170_=_C172 ,C170_=_C173 ,C170_=_C174 ,\nC170_=_C175 ,C170_=_C176 ,C170_=_C178 ,C170_=_C180 ,C170_=_C181 ,C170_=_C182 ,\nC170_=_C183 ,C170_=_C184 ,C170_=_C244 ,C171_=_C172 ,C171_=_C173 ,C171_=_C174 ,\nC171_=_C175 ,C171_=_C176 ,C171_=_C178 ,C171_=_C180 ,C171_=_C181 ,C171_=_C182 ,\nC171_=_C183 ,C171_=_C184 ,C171_=_C261 ,C171_=_C299 ,C172_=_C173 ,C172_=_C174 ,\nC172_=_C175 ,C172_=_C176 ,C172_=_C178 ,C172_=_C180 ,C172_=_C181 ,C172_=_C182 ,\nC172_=_C183 ,C172_=_C184 ,C172_=_C341 ,C173_=_C174 ,C173_=_C175 ,C173_=_C176 ,\nC173_=_C178 ,C173_=_C180 ,C173_=_C181 ,C173_=_C182 ,C173_=_C183 ,C173_=_C184 ,\nC173_=_C263 ,C174_=_C175 ,C174_=_C176 ,C174_=_C178 ,C174_=_C180 ,C174_=_C181 ,\nC174_=_C182 ,C174_=_C183 ,C174_=_C184 ,C174_=_C266 ,C175_=_C176 ,C175_=_C178 ,\nC175_=_C180 ,C175_=_C181 ,C175_=_C182 ,C175_=_C183 ,C175_=_C184 ,C175_=_C268 ,\nC176_=_C178 ,C176_=_C180 ,C176_=_C181 ,C176_=_C182 ,C176_=_C183 ,C176_=_C184 ,\nC176_=_C413 ,C178_=_C180 ,C178_=_C181 ,C178_=_C182 ,C178_=_C183 ,C178_=_C184 ,\nC178_=_C432 ,C180_=_C181 ,C180_=_C182 ,C180_=_C183 ,C180_=_C184 ,C181_=_C182 ,\nC181_=_C183 ,C181_=_C184 ,C181_=_C447 ,C182_=_C183 ,C182_=_C184 ,C182_=_C422 ,\nC183_=_C184 ,C183_=_C275 ,C183_=_C424 ,C183_=_C449 ,C186_=_C196 ,C186_=_C197 ,\nC186_=_C216 ,C186_=_C244 ,C186_=_C261 ,C186_=_C262 ,C186_=_C263 ,C186_=_C264 ,\nC186_=_C265 ,C186_=_C266 ,C186_=_C267 ,C186_=_C268 ,C186_=_C269 ,C186_=_C271 ,\nC186_=_C273 ,C186_=_C274 ,C186_=_C275 ,C196_=_C197 ,C196_=_C208 ,C196_=_C224 ,\nC196_=_C235 ,C196_=_C322 ,C196_=_C351 ,C196_=_C361 ,C196_=_C376 ,C196_=_C384 ,\nC196_=_C407 ,C196_=_C413 ,C196_=_C419 ,C196_=_C421 ,C196_=_C422 ,C196_=_C423 ,\nC196_=_C424 ,C197_=_C226 ,C197_=_C299 ,C197_=_C325 ,C197_=_C341 ,C197_=_C386 ,\nC197_=_C401 ,C197_=_C408 ,C197_=_C426 ,C197_=_C432 ,C197_=_C445 ,C197_=_C446 ,\nC197_=_C447 ,C197_=_C448 ,C197_=_C449 ,C208_=_C224 ,C208_=_C235 ,C208_=_C322 ,\nC208_=_C351 ,C208_=_C361 ,C208_=_C376 ,C208_=_C384 ,C208_=_C407 ,C208_=_C413 ,\nC208_=_C419 ,C208_=_C421 ,C208_=_C422 ,C208_=_C423 ,C208_=_C424 ,C216_=_C224 ,\nC216_=_C226 ,C216_=_C244 ,C216_=_C261 ,C216_=_C262 ,C216_=_C263 ,C216_=_C264 ,\nC216_=_C265 ,C216_=_C266 ,C216_=_C267 ,C216_=_C268 ,C216_=_C269 ,C216_=_C271 ,\nC216_=_C273 ,C216_=_C274 ,C216_=_C275 ,C224_=_C226 ,C224_=_C235 ,C224_=_C322 ,\nC224_=_C351 ,C224_=_C361 ,C224_=_C376 ,C224_=_C384 ,C224_=_C407 ,C224_=_C413 ,\nC224_=_C419 ,C224_=_C421 ,C224_=_C422 ,C224_=_C423 ,C224_=_C424 ,C226_=_C299 ,\nC226_=_C325 ,C226_=_C341 ,C226_=_C386 ,C226_=_C401 ,C226_=_C408 ,C226_=_C426 ,\nC226_=_C432 ,C226_=_C445 ,C226_=_C446 ,C226_=_C447 ,C226_=_C448 ,C226_=_C449 ,\nC235_=_C322 ,C235_=_C351 ,C235_=_C361 ,C235_=_C376 ,C235_=_C384 ,C235_=_C407 ,\nC235_=_C413 ,C235_=_C419 ,C235_=_C421 ,C235_=_C422 ,C235_=_C423 ,C235_=_C424 ,\nC244_=_C261 ,C244_=_C262 ,C244_=_C263 ,C244_=_C264 ,C244_=_C265 ,C244_=_C266 ,\nC244_=_C267 ,C244_=_C268 ,C244_=_C269 ,C244_=_C271 ,C244_=_C273 ,C244_=_C274 ,\nC244_=_C275 ,C261_=_C262 ,C261_=_C263 ,C261_=_C264 ,C261_=_C265 ,C261_=_C266 ,\nC261_=_C267 ,C261_=_C268 ,C261_=_C269 ,C261_=_C271 ,C261_=_C273 ,C261_=_C274 ,\nC261_=_C275 ,C261_=_C299 ,C262_=_C263 ,C262_=_C264 ,C262_=_C265 ,C262_=_C266 ,\nC262_=_C267 ,C262_=_C268 ,C262_=_C269 ,C262_=_C271 ,C262_=_C273 ,C262_=_C274 ,\nC262_=_C275 ,C262_=_C322 ,C262_=_C325 ,C263_=_C264 ,C263_=_C265 ,C263_=_C266 ,\nC263_=_C267 ,C263_=_C268 ,C263_=_C269 ,C263_=_C271 ,C263_=_C273 ,C263_=_C274 ,\nC263_=_C275 ,C264_=_C265 ,C264_=_C266 ,C264_=_C267 ,C264_=_C268 ,C264_=_C269 ,\nC264_=_C271 ,C264_=_C273 ,C264_=_C274 ,C264_=_C275 ,C264_=_C351 ,C265_=_C266 ,\nC265_=_C267 ,C265_=_C268 ,C265_=_C269 ,C265_=_C271 ,C265_=_C273 ,C265_=_C274 ,\nC265_=_C275 ,C265_=_C361 ,C266_=_C267 ,C266_=_C268 ,C266_=_C269 ,C266_=_C271 ,\nC266_=_C273 ,C266_=_C274 ,C266_=_C275 ,C267_=_C268 ,C267_=_C269 ,C267_=_C271 ,\nC267_=_C273 ,C267_=_C274 ,C267_=_C275 ,C267_=_C376 ,C268_=_C269 ,C268_=_C271 ,\nC268_=_C273 ,C268_=_C274 ,C268_=_C275 ,C269_=_C271 ,C269_=_C273 ,C269_=_C274 ,\nC269_=_C275 ,C269_=_C401 ,C271_=_C273 ,C271_=_C274 ,C271_=_C275 ,C271_=_C426 ,\nC273_=_C274 ,C273_=_C275 ,C273_=_C421 ,C274_=_C275 ,C274_=_C423 ,C275_=_C424 ,\nC275_=_C449 ,C299_=_C325 ,C299_=_C341 ,C299_=_C386 ,C299_=_C401 ,C299_=_C408 ,\nC299_=_C426 ,C299_=_C432 ,C299_=_C445 ,C299_=_C446 ,C299_=_C447 ,C299_=_C448 ,\nC299_=_C449 ,C322_=_C325 ,C322_=_C351 ,C322_=_C361 ,C322_=_C376 ,C322_=_C384 ,\nC322_=_C407 ,C322_=_C413 ,C322_=_C419 ,C322_=_C421 ,C322_=_C422 ,C322_=_C423 ,\nC322_=_C424 ,C325_=_C341 ,C325_=_C386 ,C325_=_C401 ,C325_=_C408 ,C325_=_C426 ,\nC325_=_C432 ,C325_=_C445 ,C325_=_C446 ,C325_=_C447 ,C325_=_C448 ,C325_=_C449 ,\nC341_=_C386 ,C341_=_C401</w:t>
      </w:r>
    </w:p>
    <w:p>
      <w:pPr>
        <w:pStyle w:val="PreformattedText"/>
        <w:bidi w:val="0"/>
        <w:spacing w:before="0" w:after="0"/>
        <w:jc w:val="left"/>
        <w:rPr/>
      </w:pPr>
      <w:r>
        <w:rPr/>
        <w:t xml:space="preserve"> </w:t>
      </w:r>
      <w:r>
        <w:rPr/>
        <w:t>,C341_=_C408 ,C341_=_C426 ,C341_=_C432 ,C341_=_C445 ,\nC341_=_C446 ,C341_=_C447 ,C341_=_C448 ,C341_=_C449 ,C351_=_C361 ,C351_=_C376 ,\nC351_=_C384 ,C351_=_C407 ,C351_=_C413 ,C351_=_C419 ,C351_=_C421 ,C351_=_C422 ,\nC351_=_C423 ,C351_=_C424 ,C361_=_C376 ,C361_=_C384 ,C361_=_C407 ,C361_=_C413 ,\nC361_=_C419 ,C361_=_C421 ,C361_=_C422 ,C361_=_C423 ,C361_=_C424 ,C376_=_C384 ,\nC376_=_C407 ,C376_=_C413 ,C376_=_C419 ,C376_=_C421 ,C376_=_C422 ,C376_=_C423 ,\nC376_=_C424 ,C384_=_C386 ,C384_=_C407 ,C384_=_C413 ,C384_=_C419 ,C384_=_C421 ,\nC384_=_C422 ,C384_=_C423 ,C384_=_C424 ,C386_=_C401 ,C386_=_C408 ,C386_=_C426 ,\nC386_=_C432 ,C386_=_C445 ,C386_=_C446 ,C386_=_C447 ,C386_=_C448 ,C386_=_C449 ,\nC401_=_C408 ,C401_=_C426 ,C401_=_C432 ,C401_=_C445 ,C401_=_C446 ,C401_=_C447 ,\nC401_=_C448 ,C401_=_C449 ,C407_=_C408 ,C407_=_C413 ,C407_=_C419 ,C407_=_C421 ,\nC407_=_C422 ,C407_=_C423 ,C407_=_C424 ,C408_=_C426 ,C408_=_C432 ,C408_=_C445 ,\nC408_=_C446 ,C408_=_C447 ,C408_=_C448 ,C408_=_C449 ,C413_=_C419 ,C413_=_C421 ,\nC413_=_C422 ,C413_=_C423 ,C413_=_C424 ,C419_=_C421 ,C419_=_C422 ,C419_=_C423 ,\nC419_=_C424 ,C421_=_C422 ,C421_=_C423 ,C421_=_C424 ,C422_=_C423 ,C422_=_C424 ,\nC423_=_C424 ,C424_=_C449 ,C426_=_C432 ,C426_=_C445 ,C426_=_C446 ,C426_=_C447 ,\nC426_=_C448 ,C426_=_C449 ,C432_=_C445 ,C432_=_C446 ,C432_=_C447 ,C432_=_C448 ,\nC432_=_C449 ,C445_=_C446 ,C445_=_C447 ,C445_=_C448 ,C445_=_C449 ,C446_=_C447 ,\nC446_=_C448 ,C446_=_C449 ,C447_=_C448 ,C447_=_C449 ,C448_=_C449 ,"];27[shape=box, label="id:27 level: 3\n84: C5 C13 C28 C33 C34 \nC44 C50 C79 C80 C92 C110 \nC115 C116 C127 C128 C158 C171 \nC178 C188 C189 C209 C217 C225 \nC231 C236 C247 C253 C261 C262 \nC271 C276 C284 C293 C294 C295 \nC296 C297 C299 C300 C301 C302 \nC303 C304 C305 C306 C318 C319 \nC320 C321 C322 C324 C325 C326 \nC327 C328 C329 C330 C331 C332 \nC333 C339 C340 C352 C362 C377 \nC378 C394 C399 C400 C414 C425 \nC426 C427 C428 C429 C430 C431 \nC432 C433 C434 C435 C436 C437 \nC438 \n979: C5_=_C13( C5 C13 ) C5_=_C44( C5 C44 ) C5_=_C92( C5 C92 ) C5_=_C127( C5 C127 ) C5_=_C171( C5 C171 ) \nC5_=_C188( C5 C188 ) C5_=_C217( C5 C217 ) C5_=_C231( C5 C231 ) C5_=_C261( C5 C261 ) C5_=_C276( C5 C276 ) C5_=_C293( C5 C293 ) \nC5_=_C294( C5 C294 ) C5_=_C295( C5 C295 ) C5_=_C296( C5 C296 ) C5_=_C297( C5 C297 ) C5_=_C299( C5 C299 ) C5_=_C300( C5 C300 ) \nC5_=_C301( C5 C301 ) C5_=_C302( C5 C302 ) C5_=_C303( C5 C303 ) C5_=_C304( C5 C304 ) C5_=_C305( C5 C305 ) C5_=_C306( C5 C306 ) \nC13_=_C34( C13 C34 ) C13_=_C50( C13 C50 ) C13_=_C80( C13 C80 ) C13_=_C116( C13 C116 ) C13_=_C178( C13 C178 ) C13_=_C209( C13 C209 ) \nC13_=_C284( C13 C284 ) C13_=_C324( C13 C324 ) C13_=_C340( C13 C340 ) C13_=_C362( C13 C362 ) C13_=_C378( C13 C378 ) C13_=_C394( C13 C394 ) \nC13_=_C400( C13 C400 ) C13_=_C425( C13 C425 ) C13_=_C432( C13 C432 ) C13_=_C433( C13 C433 ) C13_=_C434( C13 C434 ) C13_=_C435( C13 C435 ) \nC13_=_C436( C13 C436 ) C13_=_C437( C13 C437 ) C13_=_C438( C13 C438 ) C28_=_C33( C28 C33 ) C28_=_C34( C28 C34 ) C28_=_C110( C28 C110 ) \nC28_=_C128( C28 C128 ) C28_=_C189( C28 C189 ) C28_=_C247( C28 C247 ) C28_=_C262( C28 C262 ) C28_=_C293( C28 C293 ) C28_=_C318( C28 C318 ) \nC28_=_C319( C28 C319 ) C28_=_C320( C28 C320 ) C28_=_C321( C28 C321 ) C28_=_C322( C28 C322 ) C28_=_C324( C28 C324 ) C28_=_C325( C28 C325 ) \nC28_=_C326( C28 C326 ) C28_=_C327( C28 C327 ) C28_=_C328( C28 C328 ) C28_=_C329( C28 C329 ) C28_=_C330( C28 C330 ) C28_=_C331( C28 C331 ) \nC28_=_C332( C28 C332 ) C28_=_C333( C28 C333 ) C33_=_C34( C33 C34 ) C33_=_C79( C33 C79 ) C33_=_C115( C33 C115 ) C33_=_C158( C33 C158 ) \nC33_=_C225( C33 C225 ) C33_=_C236( C33 C236 ) C33_=_C253( C33 C253 ) C33_=_C271( C33 C271 ) C33_=_C297( C33 C297 ) C33_=_C339( C33 C339 ) \nC33_=_C352( C33 C352 ) C33_=_C377( C33 C377 ) C33_=_C399( C33 C399 ) C33_=_C414( C33 C414 ) C33_=_C425( C33 C425 ) C33_=_C426( C33 C426 ) \nC33_=_C427( C33 C427 ) C33_=_C428( C33 C428 ) C33_=_C429( C33 C429 ) C33_=_C430( C33 C430 ) C33_=_C431( C33 C431 ) C34_=_C50( C34 C50 ) \nC34_=_C80( C34 C80 ) C34_=_C116( C34 C116 ) C34_=_C178( C34 C178 ) C34_=_C209( C34 C209 ) C34_=_C284( C34 C284 ) C34_=_C324( C34 C324 ) \nC34_=_C340( C34 C340 ) C34_=_C362( C34 C362 ) C34_=_C378( C34 C378 ) C34_=_C394( C34 C394 ) C34_=_C400( C34 C400 ) C34_=_C425( C34 C425 ) \nC34_=_C432( C34 C432 ) C34_=_C433( C34 C433 ) C34_=_C434( C34 C434 ) C34_=_C435( C34 C435 ) C34_=_C436( C34 C436 ) C34_=_C437( C34 C437 ) \nC34_=_C438( C34 C438 ) C44_=_C50( C44 C50 ) C44_=_C92( C44 C92 ) C44_=_C127( C44 C127 ) C44_=_C171( C44 C171 ) C44_=_C188( C44 C188 ) \nC44_=_C217( C44 C217 ) C44_=_C231( C44 C231 ) C44_=_C261( C44 C261 ) C44_=_C276( C44 C276 ) C44_=_C293( C44 C293 ) C44_=_C294( C44 C294 ) \nC44_=_C295( C44 C295 ) C44_=_C296( C44 C296 ) C44_=_C297( C44 C297 ) C44_=_C299( C44 C299 ) C44_=_C300( C44 C300 ) C44_=_C301( C44 C301 ) \nC44_=_C302( C44 C302 ) C44_=_C303( C44 C303 ) C44_=_C304( C44 C304 ) C44_=_C305( C44 C305 ) C44_=_C306( C44 C306 ) C50_=_C80( C50 C80 ) \nC50_=_C116( C50 C116 ) C50_=_C178( C50 C178 ) C50_=_C209( C50 C209 ) C50_=_C284( C50 C284 ) C50_=_C324( C50 C324 ) C50_=_C340( C50 C340 ) \nC50_=_C362( C50 C362 ) C50_=_C378( C50 C378 ) C50_=_C394( C50 C394 ) C50_=_C400( C50 C400 ) C50_=_C425( C50 C425 ) C50_=_C432( C50 C432 ) \nC50_=_C433( C50 C433 ) C50_=_C434( C50 C434 ) C50_=_C435( C50 C435 ) C50_=_C436( C50 C436 ) C50_=_C437( C50 C437 ) C50_=_C438( C50 C438 ) \nC79_=_C80( C79 C80 ) C79_=_C115( C79 C115 ) C79_=_C158( C79 C158 ) C79_=_C225( C79 C225 ) C79_=_C236( C79 C236 ) C79_=_C253( C79 C253 ) \nC79_=_C271( C79 C271 ) C79_=_C297( C79 C297 ) C79_=_C339( C79 C339 ) C79_=_C352( C79 C352 ) C79_=_C377( C79 C377 ) C79_=_C399( C79 C399 ) \nC79_=_C414( C79 C414 ) C79_=_C425( C79 C425 ) C79_=_C426( C79 C426 ) C79_=_C427( C79 C427 ) C79_=_C428( C79 C428 ) C79_=_C429( C79 C429 ) \nC79_=_C430( C79 C430 ) C79_=_C431( C79 C431 ) C80_=_C116( C80 C116 ) C80_=_C178( C80 C178 ) C80_=_C209( C80 C209 ) C80_=_C284( C80 C284 ) \nC80_=_C324( C80 C324 ) C80_=_C340( C80 C340 ) C80_=_C362( C80 C362 ) C80_=_C378( C80 C378 ) C80_=_C394( C80 C394 ) C80_=_C400( C80 C400 ) \nC80_=_C425( C80 C425 ) C80_=_C432( C80 C432 ) C80_=_C433( C80 C433 ) C80_=_C434( C80 C434 ) C80_=_C435( C80 C435 ) C80_=_C436( C80 C436 ) \nC80_=_C437( C80 C437 ) C80_=_C438( C80 C438 ) C92_=_C127( C92 C127 ) C92_=_C171( C92 C171 ) C92_=_C188( C92 C188 ) C92_=_C217( C92 C217 ) \nC92_=_C231( C92 C231 ) C92_=_C261( C92 C261 ) C92_=_C276( C92 C276 ) C92_=_C293( C92 C293 ) C92_=_C294( C92 C294 ) C92_=_C295( C92 C295 ) \nC92_=_C296( C92 C296 ) C92_=_C297( C92 C297 ) C92_=_C299( C92 C299 ) C92_=_C300( C92 C300 ) C92_=_C301( C92 C301 ) C92_=_C302( C92 C302 ) \nC92_=_C303( C92 C303 ) C92_=_C304( C92 C304 ) C92_=_C305( C92 C305 ) C92_=_C306( C92 C306 ) C110_=_C115( C110 C115 ) C110_=_C116( C110 C116 ) \nC110_=_C128( C110 C128 ) C110_=_C189( C110 C189 ) C110_=_C247( C110 C247 ) C110_=_C262( C110 C262 ) C110_=_C293( C110 C293 ) C110_=_C318( C110 C318 ) \nC110_=_C319( C110 C319 ) C110_=_C320( C110 C320 ) C110_=_C321( C110 C321 ) C110_=_C322( C110 C322 ) C110_=_C324( C110 C324 ) C110_=_C325( C110 C325 ) \nC110_=_C326( C110 C326 ) C110_=_C327( C110 C327 ) C110_=_C328( C110 C328 ) C110_=_C329( C110 C329 ) C110_=_C330( C110 C330 ) C110_=_C331( C110 C331 ) \nC110_=_C332( C110 C332 ) C110_=_C333( C110 C333 ) C115_=_C116( C115 C116 ) C115_=_C158( C115 C158 ) C115_=_C225( C115 C225 ) C115_=_C236( C115 C236 ) \nC115_=_C253( C115 C253 ) C115_=_C271( C115 C271 ) C115_=_C297( C115 C297 ) C115_=_C339( C115 C339 ) C115_=_C352( C115 C352 ) C115_=_C377( C115 C377 ) \nC115_=_C399( C115 C399 ) C115_=_C414( C115 C414 ) C115_=_C425( C115 C425 ) C115_=_C426( C115 C426 ) C115_=_C427( C115 C427 ) C115_=_C428( C115 C428 ) \nC115_=_C429( C115 C429 ) C115_=_C430( C115 C430 ) C115_=_C431( C115 C431 ) C116_=_C178( C116 C178 ) C116_=_C209( C116 C209 ) C116_=_C284( C116 C284 ) \nC116_=_C324( C116 C324 ) C116_=_C340( C116 C340 ) C116_=_C362( C116 C362 ) C116_=_C378( C116 C378 ) C116_=_C394( C116 C394 ) C116_=_C400( C116 C400 ) \nC116_=_C425( C116 C425 ) C116_=_C432( C116 C432 ) C116_=_C433( C116 C433 ) C116_=_C434( C116 C434 ) C116_=_C435( C116 C435 ) C116_=_C436( C116 C436 ) \nC116_=_C437( C116 C437 ) C116_=_C438( C116 C438 ) C127_=_C128( C127 C128 ) C127_=_C171( C127 C171 ) C127_=_C188( C127 C188 ) C127_=_C217( C127 C217 ) \nC127_=_C231( C127 C231 ) C127_=_C261( C127 C261 ) C127_=_C276( C127 C276 ) C127_=_C293( C127 C293 ) C127_=_C294( C127 C294 ) C127_=_C295( C127 C295 ) \nC127_=_C296( C127 C296 ) C127_=_C297( C127 C297 ) C127_=_C299( C127 C299 ) C127_=_C300( C127 C300 ) C127_=_C301( C127 C301 ) C127_=_C302( C127 C302 ) \nC127_=_C303( C127 C303 ) C127_=_C304( C127 C304 ) C127_=_C305( C127 C305 ) C127_=_C306( C127 C306 ) C128_=_C189( C128 C189 ) C128_=_C247( C128 C247 ) \nC128_=_C262( C128 C262 ) C128_=_C293( C128 C293 ) C128_=_C318( C128 C318 ) C128_=_C319( C128 C319 ) C128_=_C320( C128 C320 ) C128_=_C321( C128 C321 ) \nC128_=_C322( C128 C322 ) C128_=_C324( C128 C324 ) C128_=_C325( C128 C325 ) C128_=_C326( C128 C326 ) C128_=_C327( C128 C327 ) C128_=_C328( C128 C328 ) \nC128_=_C329( C128 C329 ) C128_=_C330( C128 C330 ) C128_=_C331( C128 C331 ) C128_=_C332( C128 C332 ) C128_=_C333( C128 C333 ) C158_=_C225( C158 C225 ) \nC158_=_C236( C158 C236 ) C158_=_C253( C158 C253 ) C158_=_C271( C158 C271 ) C158_=_C297( C158 C297 ) C158_=_C339( C158 C339 ) C158_=_C352( C158 C352 ) \nC158_=_C377( C158 C377 ) C158_=_C399( C158 C399 ) C158_=_C414( C158 C414 ) C158_=_C425( C158 C425 ) C158_=_C426( C158 C426 ) C158_=_C427( C158 C427 ) \nC158_=_C428( C158 C428 ) C158_=_C429( C158 C429 ) C158_=_C430( C158 C430 ) C158_=_C431( C158 C431 ) C171_=_C178( C171 C178 ) C171_=_C188( C171 C188 ) \nC171_=_C217( C171 C217 ) C171_=_C231( C171 C231 ) C171_=_C261( C171 C261 ) C171_=_C276( C171 C276 ) C171_=_C293( C171 C293 ) C171_=_C294( C171 C294 ) \nC171_=_C295( C171 C295 ) C171_=_C296( C171 C296 ) C171_=_C297( C171 C297 ) C171_=_C299( C171</w:t>
      </w:r>
    </w:p>
    <w:p>
      <w:pPr>
        <w:pStyle w:val="PreformattedText"/>
        <w:bidi w:val="0"/>
        <w:spacing w:before="0" w:after="0"/>
        <w:jc w:val="left"/>
        <w:rPr/>
      </w:pPr>
      <w:r>
        <w:rPr/>
        <w:t xml:space="preserve"> </w:t>
      </w:r>
      <w:r>
        <w:rPr/>
        <w:t>C299 ) C171_=_C300( C171 C300 ) C171_=_C301( C171 C301 ) \nC171_=_C302( C171 C302 ) C171_=_C303( C171 C303 ) C171_=_C304( C171 C304 ) C171_=_C305( C171 C305 ) C171_=_C306( C171 C306 ) C178_=_C209( C178 C209 ) \nC178_=_C284( C178 C284 ) C178_=_C324( C178 C324 ) C178_=_C340( C178 C340 ) C178_=_C362( C178 C362 ) C178_=_C378( C178 C378 ) C178_=_C394( C178 C394 ) \nC178_=_C400( C178 C400 ) C178_=_C425( C178 C425 ) C178_=_C432( C178 C432 ) C178_=_C433( C178 C433 ) C178_=_C434( C178 C434 ) C178_=_C435( C178 C435 ) \nC178_=_C436( C178 C436 ) C178_=_C437( C178 C437 ) C178_=_C438( C178 C438 ) C188_=_C189( C188 C189 ) C188_=_C217( C188 C217 ) C188_=_C231( C188 C231 ) \nC188_=_C261( C188 C261 ) C188_=_C276( C188 C276 ) C188_=_C293( C188 C293 ) C188_=_C294( C188 C294 ) C188_=_C295( C188 C295 ) C188_=_C296( C188 C296 ) \nC188_=_C297( C188 C297 ) C188_=_C299( C188 C299 ) C188_=_C300( C188 C300 ) C188_=_C301( C188 C301 ) C188_=_C302( C188 C302 ) C188_=_C303( C188 C303 ) \nC188_=_C304( C188 C304 ) C188_=_C305( C188 C305 ) C188_=_C306( C188 C306 ) C189_=_C247( C189 C247 ) C189_=_C262( C189 C262 ) C189_=_C293( C189 C293 ) \nC189_=_C318( C189 C318 ) C189_=_C319( C189 C319 ) C189_=_C320( C189 C320 ) C189_=_C321( C189 C321 ) C189_=_C322( C189 C322 ) C189_=_C324( C189 C324 ) \nC189_=_C325( C189 C325 ) C189_=_C326( C189 C326 ) C189_=_C327( C189 C327 ) C189_=_C328( C189 C328 ) C189_=_C329( C189 C329 ) C189_=_C330( C189 C330 ) \nC189_=_C331( C189 C331 ) C189_=_C332( C189 C332 ) C189_=_C333( C189 C333 ) C209_=_C284( C209 C284 ) C209_=_C324( C209 C324 ) C209_=_C340( C209 C340 ) \nC209_=_C362( C209 C362 ) C209_=_C378( C209 C378 ) C209_=_C394( C209 C394 ) C209_=_C400( C209 C400 ) C209_=_C425( C209 C425 ) C209_=_C432( C209 C432 ) \nC209_=_C433( C209 C433 ) C209_=_C434( C209 C434 ) C209_=_C435( C209 C435 ) C209_=_C436( C209 C436 ) C209_=_C437( C209 C437 ) C209_=_C438( C209 C438 ) \nC217_=_C225( C217 C225 ) C217_=_C231( C217 C231 ) C217_=_C261( C217 C261 ) C217_=_C276( C217 C276 ) C217_=_C293( C217 C293 ) C217_=_C294( C217 C294 ) \nC217_=_C295( C217 C295 ) C217_=_C296( C217 C296 ) C217_=_C297( C217 C297 ) C217_=_C299( C217 C299 ) C217_=_C300( C217 C300 ) C217_=_C301( C217 C301 ) \nC217_=_C302( C217 C302 ) C217_=_C303( C217 C303 ) C217_=_C304( C217 C304 ) C217_=_C305( C217 C305 ) C217_=_C306( C217 C306 ) C225_=_C236( C225 C236 ) \nC225_=_C253( C225 C253 ) C225_=_C271( C225 C271 ) C225_=_C297( C225 C297 ) C225_=_C339( C225 C339 ) C225_=_C352( C225 C352 ) C225_=_C377( C225 C377 ) \nC225_=_C399( C225 C399 ) C225_=_C414( C225 C414 ) C225_=_C425( C225 C425 ) C225_=_C426( C225 C426 ) C225_=_C427( C225 C427 ) C225_=_C428( C225 C428 ) \nC225_=_C429( C225 C429 ) C225_=_C430( C225 C430 ) C225_=_C431( C225 C431 ) C231_=_C236( C231 C236 ) C231_=_C261( C231 C261 ) C231_=_C276( C231 C276 ) \nC231_=_C293( C231 C293 ) C231_=_C294( C231 C294 ) C231_=_C295( C231 C295 ) C231_=_C296( C231 C296 ) C231_=_C297( C231 C297 ) C231_=_C299( C231 C299 ) \nC231_=_C300( C231 C300 ) C231_=_C301( C231 C301 ) C231_=_C302( C231 C302 ) C231_=_C303( C231 C303 ) C231_=_C304( C231 C304 ) C231_=_C305( C231 C305 ) \nC231_=_C306( C231 C306 ) C236_=_C253( C236 C253 ) C236_=_C271( C236 C271 ) C236_=_C297( C236 C297 ) C236_=_C339( C236 C339 ) C236_=_C352( C236 C352 ) \nC236_=_C377( C236 C377 ) C236_=_C399( C236 C399 ) C236_=_C414( C236 C414 ) C236_=_C425( C236 C425 ) C236_=_C426( C236 C426 ) C236_=_C427( C236 C427 ) \nC236_=_C428( C236 C428 ) C236_=_C429( C236 C429 ) C236_=_C430( C236 C430 ) C236_=_C431( C236 C431 ) C247_=_C253( C247 C253 ) C247_=_C262( C247 C262 ) \nC247_=_C293( C247 C293 ) C247_=_C318( C247 C318 ) C247_=_C319( C247 C319 ) C247_=_C320( C247 C320 ) C247_=_C321( C247 C321 ) C247_=_C322( C247 C322 ) \nC247_=_C324( C247 C324 ) C247_=_C325( C247 C325 ) C247_=_C326( C247 C326 ) C247_=_C327( C247 C327 ) C247_=_C328( C247 C328 ) C247_=_C329( C247 C329 ) \nC247_=_C330( C247 C330 ) C247_=_C331( C247 C331 ) C247_=_C332( C247 C332 ) C247_=_C333( C247 C333 ) C253_=_C271( C253 C271 ) C253_=_C297( C253 C297 ) \nC253_=_C339( C253 C339 ) C253_=_C352( C253 C352 ) C253_=_C377( C253 C377 ) C253_=_C399( C253 C399 ) C253_=_C414( C253 C414 ) C253_=_C425( C253 C425 ) \nC253_=_C426( C253 C426 ) C253_=_C427( C253 C427 ) C253_=_C428( C253 C428 ) C253_=_C429( C253 C429 ) C253_=_C430( C253 C430 ) C253_=_C431( C253 C431 ) \nC261_=_C262( C261 C262 ) C261_=_C271( C261 C271 ) C261_=_C276( C261 C276 ) C261_=_C293( C261 C293 ) C261_=_C294( C261 C294 ) C261_=_C295( C261 C295 ) \nC261_=_C296( C261 C296 ) C261_=_C297( C261 C297 ) C261_=_C299( C261 C299 ) C261_=_C300( C261 C300 ) C261_=_C301( C261 C301 ) C261_=_C302( C261 C302 ) \nC261_=_C303( C261 C303 ) C261_=_C304( C261 C304 ) C261_=_C305( C261 C305 ) C261_=_C306( C261 C306 ) C262_=_C271( C262 C271 ) C262_=_C293( C262 C293 ) \nC262_=_C318( C262 C318 ) C262_=_C319( C262 C319 ) C262_=_C320( C262 C320 ) C262_=_C321( C262 C321 ) C262_=_C322( C262 C322 ) C262_=_C324( C262 C324 ) \nC262_=_C325( C262 C325 ) C262_=_C326( C262 C326 ) C262_=_C327( C262 C327 ) C262_=_C328( C262 C328 ) C262_=_C329( C262 C329 ) C262_=_C330( C262 C330 ) \nC262_=_C331( C262 C331 ) C262_=_C332( C262 C332 ) C262_=_C333( C262 C333 ) C271_=_C297( C271 C297 ) C271_=_C339( C271 C339 ) C271_=_C352( C271 C352 ) \nC271_=_C377( C271 C377 ) C271_=_C399( C271 C399 ) C271_=_C414( C271 C414 ) C271_=_C425( C271 C425 ) C271_=_C426( C271 C426 ) C271_=_C427( C271 C427 ) \nC271_=_C428( C271 C428 ) C271_=_C429( C271 C429 ) C271_=_C430( C271 C430 ) C271_=_C431( C271 C431 ) C276_=_C284( C276 C284 ) C276_=_C293( C276 C293 ) \nC276_=_C294( C276 C294 ) C276_=_C295( C276 C295 ) C276_=_C296( C276 C296 ) C276_=_C297( C276 C297 ) C276_=_C299( C276 C299 ) C276_=_C300( C276 C300 ) \nC276_=_C301( C276 C301 ) C276_=_C302( C276 C302 ) C276_=_C303( C276 C303 ) C276_=_C304( C276 C304 ) C276_=_C305( C276 C305 ) C276_=_C306( C276 C306 ) \nC284_=_C324( C284 C324 ) C284_=_C340( C284 C340 ) C284_=_C362( C284 C362 ) C284_=_C378( C284 C378 ) C284_=_C394( C284 C394 ) C284_=_C400( C284 C400 ) \nC284_=_C425( C284 C425 ) C284_=_C432( C284 C432 ) C284_=_C433( C284 C433 ) C284_=_C434( C284 C434 ) C284_=_C435( C284 C435 ) C284_=_C436( C284 C436 ) \nC284_=_C437( C284 C437 ) C284_=_C438( C284 C438 ) C293_=_C294( C293 C294 ) C293_=_C295( C293 C295 ) C293_=_C296( C293 C296 ) C293_=_C297( C293 C297 ) \nC293_=_C299( C293 C299 ) C293_=_C300( C293 C300 ) C293_=_C301( C293 C301 ) C293_=_C302( C293 C302 ) C293_=_C303( C293 C303 ) C293_=_C304( C293 C304 ) \nC293_=_C305( C293 C305 ) C293_=_C306( C293 C306 ) C293_=_C318( C293 C318 ) C293_=_C319( C293 C319 ) C293_=_C320( C293 C320 ) C293_=_C321( C293 C321 ) \nC293_=_C322( C293 C322 ) C293_=_C324( C293 C324 ) C293_=_C325( C293 C325 ) C293_=_C326( C293 C326 ) C293_=_C327( C293 C327 ) C293_=_C328( C293 C328 ) \nC293_=_C329( C293 C329 ) C293_=_C330( C293 C330 ) C293_=_C331( C293 C331 ) C293_=_C332( C293 C332 ) C293_=_C333( C293 C333 ) C294_=_C295( C294 C295 ) \nC294_=_C296( C294 C296 ) C294_=_C297( C294 C297 ) C294_=_C299( C294 C299 ) C294_=_C300( C294 C300 ) C294_=_C301( C294 C301 ) C294_=_C302( C294 C302 ) \nC294_=_C303( C294 C303 ) C294_=_C304( C294 C304 ) C294_=_C305( C294 C305 ) C294_=_C306( C294 C306 ) C294_=_C377( C294 C377 ) C294_=_C378( C294 C378 ) \nC295_=_C296( C295 C296 ) C295_=_C297( C295 C297 ) C295_=_C299( C295 C299 ) C295_=_C300( C295 C300 ) C295_=_C301( C295 C301 ) C295_=_C302( C295 C302 ) \nC295_=_C303( C295 C303 ) C295_=_C304( C295 C304 ) C295_=_C305( C295 C305 ) C295_=_C306( C295 C306 ) C295_=_C321( C295 C321 ) C296_=_C297( C296 C297 ) \nC296_=_C299( C296 C299 ) C296_=_C300( C296 C300 ) C296_=_C301( C296 C301 ) C296_=_C302( C296 C302 ) C296_=_C303( C296 C303 ) C296_=_C304( C296 C304 ) \nC296_=_C305( C296 C305 ) C296_=_C306( C296 C306 ) C296_=_C394( C296 C394 ) C297_=_C299( C297 C299 ) C297_=_C300( C297 C300 ) C297_=_C301( C297 C301 ) \nC297_=_C302( C297 C302 ) C297_=_C303( C297 C303 ) C297_=_C304( C297 C304 ) C297_=_C305( C297 C305 ) C297_=_C306( C297 C306 ) C297_=_C339( C297 C339 ) \nC297_=_C352( C297 C352 ) C297_=_C377( C297 C377 ) C297_=_C399( C297 C399 ) C297_=_C414( C297 C414 ) C297_=_C425( C297 C425 ) C297_=_C426( C297 C426 ) \nC297_=_C427( C297 C427 ) C297_=_C428( C297 C428 ) C297_=_C429( C297 C429 ) C297_=_C430( C297 C430 ) C297_=_C431( C297 C431 ) C299_=_C300( C299 C300 ) \nC299_=_C301( C299 C301 ) C299_=_C302( C299 C302 ) C299_=_C303( C299 C303 ) C299_=_C304( C299 C304 ) C299_=_C305( C299 C305 ) C299_=_C306( C299 C306 ) \nC299_=_C325( C299 C325 ) C299_=_C426( C299 C426 ) C299_=_C432( C299 C432 ) C300_=_C301( C300 C301 ) C300_=_C302( C300 C302 ) C300_=_C303( C300 C303 ) \nC300_=_C304( C300 C304 ) C300_=_C305( C300 C305 ) C300_=_C306( C300 C306 ) C300_=_C326( C300 C326 ) C300_=_C427( C300 C427 ) C301_=_C302( C301 C302 ) \nC301_=_C303( C301 C303 ) C301_=_C304( C301 C304 ) C301_=_C305( C301 C305 ) C301_=_C306( C301 C306 ) C301_=_C428( C301 C428 ) C301_=_C434( C301 C434 ) \nC302_=_C303( C302 C303 ) C302_=_C304( C302 C304 ) C302_=_C305( C302 C305 ) C302_=_C306( C302 C306 ) C302_=_C429( C302 C429 ) C303_=_C304( C303 C304 ) \nC303_=_C305( C303 C305 ) C303_=_C306( C303 C306 ) C303_=_C328( C303 C328 ) C304_=_C305( C304 C305 ) C304_=_C306( C304 C306 ) C304_=_C435( C304 C435 ) \nC305_=_C306( C305 C306 ) C305_=_C330( C305 C330 ) C305_=_C436( C305 C436 ) C306_=_C333( C306 C333 ) C318_=_C319( C318 C319 ) C318_=_C320( C318 C320 ) \nC318_=_C321( C318 C321 ) C318_=_C322( C318 C322 ) C318_=_C324( C318 C324 ) C318_=_C325( C318 C325 ) C318_=_C326( C318 C326 ) C318_=_C327( C318 C327 ) \nC318_=_C328( C318 C328 ) C318_=_C329( C318 C329 ) C318_=_C330( C318 C330 ) C318_=_C331( C318 C331 ) C318_=_C332( C318 C332 ) C318_=_C333( C318 C333 ) \nC318_=_C339( C318 C339 ) C318_=_C340( C318 C340 ) C319_=_C320( C319 C320 ) C319_=_C321( C319 C321 ) C319_=_C322( C319 C322 ) C319_=_C324( C319 C324 ) \nC319_=_C325( C319 C325 ) C319_=_C326( C319 C326 ) C319_=_C327( C319 C327 ) C319_=_C328( C319 C328 ) C319_=_C329(</w:t>
      </w:r>
    </w:p>
    <w:p>
      <w:pPr>
        <w:pStyle w:val="PreformattedText"/>
        <w:bidi w:val="0"/>
        <w:spacing w:before="0" w:after="0"/>
        <w:jc w:val="left"/>
        <w:rPr/>
      </w:pPr>
      <w:r>
        <w:rPr/>
        <w:t xml:space="preserve"> </w:t>
      </w:r>
      <w:r>
        <w:rPr/>
        <w:t>C319 C329 ) C319_=_C330( C319 C330 ) \nC319_=_C331( C319 C331 ) C319_=_C332( C319 C332 ) C319_=_C333( C319 C333 ) C320_=_C321( C320 C321 ) C320_=_C322( C320 C322 ) C320_=_C324( C320 C324 ) \nC320_=_C325( C320 C325 ) C320_=_C326( C320 C326 ) C320_=_C327( C320 C327 ) C320_=_C328( C320 C328 ) C320_=_C329( C320 C329 ) C320_=_C330( C320 C330 ) \nC320_=_C331( C320 C331 ) C320_=_C332( C320 C332 ) C320_=_C333( C320 C333 ) C320_=_C352( C320 C352 ) C321_=_C322( C321 C322 ) C321_=_C324( C321 C324 ) \nC321_=_C325( C321 C325 ) C321_=_C326( C321 C326 ) C321_=_C327( C321 C327 ) C321_=_C328( C321 C328 ) C321_=_C329( C321 C329 ) C321_=_C330( C321 C330 ) \nC321_=_C331( C321 C331 ) C321_=_C332( C321 C332 ) C321_=_C333( C321 C333 ) C322_=_C324( C322 C324 ) C322_=_C325( C322 C325 ) C322_=_C326( C322 C326 ) \nC322_=_C327( C322 C327 ) C322_=_C328( C322 C328 ) C322_=_C329( C322 C329 ) C322_=_C330( C322 C330 ) C322_=_C331( C322 C331 ) C322_=_C332( C322 C332 ) \nC322_=_C333( C322 C333 ) C324_=_C325( C324 C325 ) C324_=_C326( C324 C326 ) C324_=_C327( C324 C327 ) C324_=_C328( C324 C328 ) C324_=_C329( C324 C329 ) \nC324_=_C330( C324 C330 ) C324_=_C331( C324 C331 ) C324_=_C332( C324 C332 ) C324_=_C333( C324 C333 ) C324_=_C340( C324 C340 ) C324_=_C362( C324 C362 ) \nC324_=_C378( C324 C378 ) C324_=_C394( C324 C394 ) C324_=_C400( C324 C400 ) C324_=_C425( C324 C425 ) C324_=_C432( C324 C432 ) C324_=_C433( C324 C433 ) \nC324_=_C434( C324 C434 ) C324_=_C435( C324 C435 ) C324_=_C436( C324 C436 ) C324_=_C437( C324 C437 ) C324_=_C438( C324 C438 ) C325_=_C326( C325 C326 ) \nC325_=_C327( C325 C327 ) C325_=_C328( C325 C328 ) C325_=_C329( C325 C329 ) C325_=_C330( C325 C330 ) C325_=_C331( C325 C331 ) C325_=_C332( C325 C332 ) \nC325_=_C333( C325 C333 ) C325_=_C426( C325 C426 ) C325_=_C432( C325 C432 ) C326_=_C327( C326 C327 ) C326_=_C328( C326 C328 ) C326_=_C329( C326 C329 ) \nC326_=_C330( C326 C330 ) C326_=_C331( C326 C331 ) C326_=_C332( C326 C332 ) C326_=_C333( C326 C333 ) C326_=_C427( C326 C427 ) C327_=_C328( C327 C328 ) \nC327_=_C329( C327 C329 ) C327_=_C330( C327 C330 ) C327_=_C331( C327 C331 ) C327_=_C332( C327 C332 ) C327_=_C333( C327 C333 ) C327_=_C433( C327 C433 ) \nC328_=_C329( C328 C329 ) C328_=_C330( C328 C330 ) C328_=_C331( C328 C331 ) C328_=_C332( C328 C332 ) C328_=_C333( C328 C333 ) C329_=_C330( C329 C330 ) \nC329_=_C331( C329 C331 ) C329_=_C332( C329 C332 ) C329_=_C333( C329 C333 ) C329_=_C430( C329 C430 ) C330_=_C331( C330 C331 ) C330_=_C332( C330 C332 ) \nC330_=_C333( C330 C333 ) C330_=_C436( C330 C436 ) C331_=_C332( C331 C332 ) C331_=_C333( C331 C333 ) C331_=_C437( C331 C437 ) C332_=_C333( C332 C333 ) \nC332_=_C431( C332 C431 ) C332_=_C438( C332 C438 ) C339_=_C340( C339 C340 ) C339_=_C352( C339 C352 ) C339_=_C377( C339 C377 ) C339_=_C399( C339 C399 ) \nC339_=_C414( C339 C414 ) C339_=_C425( C339 C425 ) C339_=_C426( C339 C426 ) C339_=_C427( C339 C427 ) C339_=_C428( C339 C428 ) C339_=_C429( C339 C429 ) \nC339_=_C430( C339 C430 ) C339_=_C431( C339 C431 ) C340_=_C362( C340 C362 ) C340_=_C378( C340 C378 ) C340_=_C394( C340 C394 ) C340_=_C400( C340 C400 ) \nC340_=_C425( C340 C425 ) C340_=_C432( C340 C432 ) C340_=_C433( C340 C433 ) C340_=_C434( C340 C434 ) C340_=_C435( C340 C435 ) C340_=_C436( C340 C436 ) \nC340_=_C437( C340 C437 ) C340_=_C438( C340 C438 ) C352_=_C377( C352 C377 ) C352_=_C399( C352 C399 ) C352_=_C414( C352 C414 ) C352_=_C425( C352 C425 ) \nC352_=_C426( C352 C426 ) C352_=_C427( C352 C427 ) C352_=_C428( C352 C428 ) C352_=_C429( C352 C429 ) C352_=_C430( C352 C430 ) C352_=_C431( C352 C431 ) \nC362_=_C378( C362 C378 ) C362_=_C394( C362 C394 ) C362_=_C400( C362 C400 ) C362_=_C425( C362 C425 ) C362_=_C432( C362 C432 ) C362_=_C433( C362 C433 ) \nC362_=_C434( C362 C434 ) C362_=_C435( C362 C435 ) C362_=_C436( C362 C436 ) C362_=_C437( C362 C437 ) C362_=_C438( C362 C438 ) C377_=_C378( C377 C378 ) \nC377_=_C399( C377 C399 ) C377_=_C414( C377 C414 ) C377_=_C425( C377 C425 ) C377_=_C426( C377 C426 ) C377_=_C427( C377 C427 ) C377_=_C428( C377 C428 ) \nC377_=_C429( C377 C429 ) C377_=_C430( C377 C430 ) C377_=_C431( C377 C431 ) C378_=_C394( C378 C394 ) C378_=_C400( C378 C400 ) C378_=_C425( C378 C425 ) \nC378_=_C432( C378 C432 ) C378_=_C433( C378 C433 ) C378_=_C434( C378 C434 ) C378_=_C435( C378 C435 ) C378_=_C436( C378 C436 ) C378_=_C437( C378 C437 ) \nC378_=_C438( C378 C438 ) C394_=_C400( C394 C400 ) C394_=_C425( C394 C425 ) C394_=_C432( C394 C432 ) C394_=_C433( C394 C433 ) C394_=_C434( C394 C434 ) \nC394_=_C435( C394 C435 ) C394_=_C436( C394 C436 ) C394_=_C437( C394 C437 ) C394_=_C438( C394 C438 ) C399_=_C400( C399 C400 ) C399_=_C414( C399 C414 ) \nC399_=_C425( C399 C425 ) C399_=_C426( C399 C426 ) C399_=_C427( C399 C427 ) C399_=_C428( C399 C428 ) C399_=_C429( C399 C429 ) C399_=_C430( C399 C430 ) \nC399_=_C431( C399 C431 ) C400_=_C425( C400 C425 ) C400_=_C432( C400 C432 ) C400_=_C433( C400 C433 ) C400_=_C434( C400 C434 ) C400_=_C435( C400 C435 ) \nC400_=_C436( C400 C436 ) C400_=_C437( C400 C437 ) C400_=_C438( C400 C438 ) C414_=_C425( C414 C425 ) C414_=_C426( C414 C426 ) C414_=_C427( C414 C427 ) \nC414_=_C428( C414 C428 ) C414_=_C429( C414 C429 ) C414_=_C430( C414 C430 ) C414_=_C431( C414 C431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6_=_C427( C426 C427 ) \nC426_=_C428( C426 C428 ) C426_=_C429( C426 C429 ) C426_=_C430( C426 C430 ) C426_=_C431( C426 C431 ) C426_=_C432( C426 C432 ) C427_=_C428( C427 C428 ) \nC427_=_C429( C427 C429 ) C427_=_C430( C427 C430 ) C427_=_C431( C427 C431 ) C428_=_C429( C428 C429 ) C428_=_C430( C428 C430 ) C428_=_C431( C428 C431 ) \nC428_=_C434( C428 C434 ) C429_=_C430( C429 C430 ) C429_=_C431( C429 C431 ) C430_=_C431( C430 C431 ) C431_=_C438( C431 C438 ) C432_=_C433( C432 C433 ) \nC432_=_C434( C432 C434 ) C432_=_C435( C432 C435 ) C432_=_C436( C432 C436 ) C432_=_C437( C432 C437 ) C432_=_C438( C432 C438 ) C433_=_C434( C433 C434 ) \nC433_=_C435( C433 C435 ) C433_=_C436( C433 C436 ) C433_=_C437( C433 C437 ) C433_=_C438( C433 C438 ) C434_=_C435( C434 C435 ) C434_=_C436( C434 C436 ) \nC434_=_C437( C434 C437 ) C434_=_C438( C434 C438 ) C435_=_C436( C435 C436 ) C435_=_C437( C435 C437 ) C435_=_C438( C435 C438 ) C436_=_C437( C436 C437 ) \nC436_=_C438( C436 C438 ) C437_=_C438( C437 C438 ) "];19-&gt;27[label="80: C5 C13 C28 C33 C34 \nC44 C50 C79 C80 C92 C110 \nC115 C116 C127 C128 C158 C171 \nC178 C188 C189 C209 C217 C225 \nC231 C236 C247 C253 C261 C262 \nC271 C276 C284 C294 C295 C296 \nC299 C300 C301 C302 C303 C304 \nC305 C306 C318 C319 C320 C321 \nC322 C325 C326 C327 C328 C329 \nC330 C331 C332 C333 C339 C340 \nC352 C362 C377 C378 C394 C399 \nC400 C414 C426 C427 C428 C429 \nC430 C431 C432 C433 C434 C435 \nC436 C437 C438 \n815: C5_=_C13 ,C5_=_C44 ,C5_=_C92 ,C5_=_C127 ,C5_=_C171 ,\nC5_=_C188 ,C5_=_C217 ,C5_=_C231 ,C5_=_C261 ,C5_=_C276 ,C5_=_C294 ,\nC5_=_C295 ,C5_=_C296 ,C5_=_C299 ,C5_=_C300 ,C5_=_C301 ,C5_=_C302 ,\nC5_=_C303 ,C5_=_C304 ,C5_=_C305 ,C5_=_C306 ,C13_=_C34 ,C13_=_C50 ,\nC13_=_C80 ,C13_=_C116 ,C13_=_C178 ,C13_=_C209 ,C13_=_C284 ,C13_=_C340 ,\nC13_=_C362 ,C13_=_C378 ,C13_=_C394 ,C13_=_C400 ,C13_=_C432 ,C13_=_C433 ,\nC13_=_C434 ,C13_=_C435 ,C13_=_C436 ,C13_=_C437 ,C13_=_C438 ,C28_=_C33 ,\nC28_=_C34 ,C28_=_C110 ,C28_=_C128 ,C28_=_C189 ,C28_=_C247 ,C28_=_C262 ,\nC28_=_C318 ,C28_=_C319 ,C28_=_C320 ,C28_=_C321 ,C28_=_C322 ,C28_=_C325 ,\nC28_=_C326 ,C28_=_C327 ,C28_=_C328 ,C28_=_C329 ,C28_=_C330 ,C28_=_C331 ,\nC28_=_C332 ,C28_=_C333 ,C33_=_C34 ,C33_=_C79 ,C33_=_C115 ,C33_=_C158 ,\nC33_=_C225 ,C33_=_C236 ,C33_=_C253 ,C33_=_C271 ,C33_=_C339 ,C33_=_C352 ,\nC33_=_C377 ,C33_=_C399 ,C33_=_C414 ,C33_=_C426 ,C33_=_C427 ,C33_=_C428 ,\nC33_=_C429 ,C33_=_C430 ,C33_=_C431 ,C34_=_C50 ,C34_=_C80 ,C34_=_C116 ,\nC34_=_C178 ,C34_=_C209 ,C34_=_C284 ,C34_=_C340 ,C34_=_C362 ,C34_=_C378 ,\nC34_=_C394 ,C34_=_C400 ,C34_=_C432 ,C34_=_C433 ,C34_=_C434 ,C34_=_C435 ,\nC34_=_C436 ,C34_=_C437 ,C34_=_C438 ,C44_=_C50 ,C44_=_C92 ,C44_=_C127 ,\nC44_=_C171 ,C44_=_C188 ,C44_=_C217 ,C44_=_C231 ,C44_=_C261 ,C44_=_C276 ,\nC44_=_C294 ,C44_=_C295 ,C44_=_C296 ,C44_=_C299 ,C44_=_C300 ,C44_=_C301 ,\nC44_=_C302 ,C44_=_C303 ,C44_=_C304 ,C44_=_C305 ,C44_=_C306 ,C50_=_C80 ,\nC50_=_C116 ,C50_=_C178 ,C50_=_C209 ,C50_=_C284 ,C50_=_C340 ,C50_=_C362 ,\nC50_=_C378 ,C50_=_C394 ,C50_=_C400 ,C50_=_C432 ,C50_=_C433 ,C50_=_C434 ,\nC50_=_C435 ,C50_=_C436 ,C50_=_C437 ,C50_=_C438 ,C79_=_C80 ,C79_=_C115 ,\nC79_=_C158 ,C79_=_C225 ,C79_=_C236 ,C79_=_C253 ,C79_=_C271 ,C79_=_C339 ,\nC79_=_C352 ,C79_=_C377 ,C79_=_C399 ,C79_=_C414 ,C79_=_C426 ,C79_=_C427 ,\nC79_=_C428 ,C79_=_C429 ,C79_=_C430 ,C79_=_C431 ,C80_=_C116 ,C80_=_C178 ,\nC80_=_C209 ,C80_=_C284 ,C80_=_C340 ,C80_=_C362 ,C80_=_C378 ,C80_=_C394 ,\nC80_=_C400 ,C80_=_C432 ,C80_=_C433 ,C80_=_C434 ,C80_=_C435 ,C80_=_C436 ,\nC80_=_C437 ,C80_=_C438 ,C92_=_C127 ,C92_=_C171 ,C92_=_C188 ,C92_=_C217 ,\nC92_=_C231 ,C92_=_C261 ,C92_=_C276 ,C92_=_C294 ,C92_=_C295 ,C92_=_C296 ,\nC92_=_C299 ,C92_=_C300 ,C92_=_C301 ,C92_=_C302 ,C92_=_C303 ,C92_=_C304 ,\nC92_=_C305 ,C92_=_C306 ,C110_=_C115 ,C110_=_C116 ,C110_=_C128 ,C110_=_C189 ,\nC110_=_C247 ,C110_=_C262 ,C110_=_C318 ,C110_=_C319 ,C110_=_C320 ,C110_=_C321 ,\nC110_=_C322 ,C110_=_C325 ,C110_=_C326 ,C110_=_C327 ,C110_=_C328 ,C110_=_C329 ,\nC110_=_C330 ,C110_=_C331 ,C110_=_C332 ,C110_=_C333 ,C115_=_C116 ,C115_=_C158 ,\nC115_=_C225 ,C115_=_C236 ,C115_=_C253 ,C115_=_C271 ,C115_=_C339 ,C115_=_C352 ,\nC115_=_C377 ,C115_=_C399 ,C115_=_C414 ,C115_=_C426 ,C115_=_C427 ,C115_=_C428 ,\nC115_=_C429 ,C115_=_C430 ,C115_=_C431 ,C116_=_C178 ,C116_=_C209 ,C116_=_C284 ,\nC116_=_C340 ,C116_=_C362 ,C116_=_C378 ,C116_=_C394 ,C116_=_C400 ,C116_=_C432 ,\nC116_=_C433 ,C116_=_C434 ,C116_=_C435 ,C116_=_C436 ,C116_=_C437 ,C116_=_C438 ,\nC127_=_C128 ,C127_=_C171</w:t>
      </w:r>
    </w:p>
    <w:p>
      <w:pPr>
        <w:pStyle w:val="PreformattedText"/>
        <w:bidi w:val="0"/>
        <w:spacing w:before="0" w:after="0"/>
        <w:jc w:val="left"/>
        <w:rPr/>
      </w:pPr>
      <w:r>
        <w:rPr/>
        <w:t xml:space="preserve"> </w:t>
      </w:r>
      <w:r>
        <w:rPr/>
        <w:t>,C127_=_C188 ,C127_=_C217 ,C127_=_C231 ,C127_=_C261 ,\nC127_=_C276 ,C127_=_C294 ,C127_=_C295 ,C127_=_C296 ,C127_=_C299 ,C127_=_C300 ,\nC127_=_C301 ,C127_=_C302 ,C127_=_C303 ,C127_=_C304 ,C127_=_C305 ,C127_=_C306 ,\nC128_=_C189 ,C128_=_C247 ,C128_=_C262 ,C128_=_C318 ,C128_=_C319 ,C128_=_C320 ,\nC128_=_C321 ,C128_=_C322 ,C128_=_C325 ,C128_=_C326 ,C128_=_C327 ,C128_=_C328 ,\nC128_=_C329 ,C128_=_C330 ,C128_=_C331 ,C128_=_C332 ,C128_=_C333 ,C158_=_C225 ,\nC158_=_C236 ,C158_=_C253 ,C158_=_C271 ,C158_=_C339 ,C158_=_C352 ,C158_=_C377 ,\nC158_=_C399 ,C158_=_C414 ,C158_=_C426 ,C158_=_C427 ,C158_=_C428 ,C158_=_C429 ,\nC158_=_C430 ,C158_=_C431 ,C171_=_C178 ,C171_=_C188 ,C171_=_C217 ,C171_=_C231 ,\nC171_=_C261 ,C171_=_C276 ,C171_=_C294 ,C171_=_C295 ,C171_=_C296 ,C171_=_C299 ,\nC171_=_C300 ,C171_=_C301 ,C171_=_C302 ,C171_=_C303 ,C171_=_C304 ,C171_=_C305 ,\nC171_=_C306 ,C178_=_C209 ,C178_=_C284 ,C178_=_C340 ,C178_=_C362 ,C178_=_C378 ,\nC178_=_C394 ,C178_=_C400 ,C178_=_C432 ,C178_=_C433 ,C178_=_C434 ,C178_=_C435 ,\nC178_=_C436 ,C178_=_C437 ,C178_=_C438 ,C188_=_C189 ,C188_=_C217 ,C188_=_C231 ,\nC188_=_C261 ,C188_=_C276 ,C188_=_C294 ,C188_=_C295 ,C188_=_C296 ,C188_=_C299 ,\nC188_=_C300 ,C188_=_C301 ,C188_=_C302 ,C188_=_C303 ,C188_=_C304 ,C188_=_C305 ,\nC188_=_C306 ,C189_=_C247 ,C189_=_C262 ,C189_=_C318 ,C189_=_C319 ,C189_=_C320 ,\nC189_=_C321 ,C189_=_C322 ,C189_=_C325 ,C189_=_C326 ,C189_=_C327 ,C189_=_C328 ,\nC189_=_C329 ,C189_=_C330 ,C189_=_C331 ,C189_=_C332 ,C189_=_C333 ,C209_=_C284 ,\nC209_=_C340 ,C209_=_C362 ,C209_=_C378 ,C209_=_C394 ,C209_=_C400 ,C209_=_C432 ,\nC209_=_C433 ,C209_=_C434 ,C209_=_C435 ,C209_=_C436 ,C209_=_C437 ,C209_=_C438 ,\nC217_=_C225 ,C217_=_C231 ,C217_=_C261 ,C217_=_C276 ,C217_=_C294 ,C217_=_C295 ,\nC217_=_C296 ,C217_=_C299 ,C217_=_C300 ,C217_=_C301 ,C217_=_C302 ,C217_=_C303 ,\nC217_=_C304 ,C217_=_C305 ,C217_=_C306 ,C225_=_C236 ,C225_=_C253 ,C225_=_C271 ,\nC225_=_C339 ,C225_=_C352 ,C225_=_C377 ,C225_=_C399 ,C225_=_C414 ,C225_=_C426 ,\nC225_=_C427 ,C225_=_C428 ,C225_=_C429 ,C225_=_C430 ,C225_=_C431 ,C231_=_C236 ,\nC231_=_C261 ,C231_=_C276 ,C231_=_C294 ,C231_=_C295 ,C231_=_C296 ,C231_=_C299 ,\nC231_=_C300 ,C231_=_C301 ,C231_=_C302 ,C231_=_C303 ,C231_=_C304 ,C231_=_C305 ,\nC231_=_C306 ,C236_=_C253 ,C236_=_C271 ,C236_=_C339 ,C236_=_C352 ,C236_=_C377 ,\nC236_=_C399 ,C236_=_C414 ,C236_=_C426 ,C236_=_C427 ,C236_=_C428 ,C236_=_C429 ,\nC236_=_C430 ,C236_=_C431 ,C247_=_C253 ,C247_=_C262 ,C247_=_C318 ,C247_=_C319 ,\nC247_=_C320 ,C247_=_C321 ,C247_=_C322 ,C247_=_C325 ,C247_=_C326 ,C247_=_C327 ,\nC247_=_C328 ,C247_=_C329 ,C247_=_C330 ,C247_=_C331 ,C247_=_C332 ,C247_=_C333 ,\nC253_=_C271 ,C253_=_C339 ,C253_=_C352 ,C253_=_C377 ,C253_=_C399 ,C253_=_C414 ,\nC253_=_C426 ,C253_=_C427 ,C253_=_C428 ,C253_=_C429 ,C253_=_C430 ,C253_=_C431 ,\nC261_=_C262 ,C261_=_C271 ,C261_=_C276 ,C261_=_C294 ,C261_=_C295 ,C261_=_C296 ,\nC261_=_C299 ,C261_=_C300 ,C261_=_C301 ,C261_=_C302 ,C261_=_C303 ,C261_=_C304 ,\nC261_=_C305 ,C261_=_C306 ,C262_=_C271 ,C262_=_C318 ,C262_=_C319 ,C262_=_C320 ,\nC262_=_C321 ,C262_=_C322 ,C262_=_C325 ,C262_=_C326 ,C262_=_C327 ,C262_=_C328 ,\nC262_=_C329 ,C262_=_C330 ,C262_=_C331 ,C262_=_C332 ,C262_=_C333 ,C271_=_C339 ,\nC271_=_C352 ,C271_=_C377 ,C271_=_C399 ,C271_=_C414 ,C271_=_C426 ,C271_=_C427 ,\nC271_=_C428 ,C271_=_C429 ,C271_=_C430 ,C271_=_C431 ,C276_=_C284 ,C276_=_C294 ,\nC276_=_C295 ,C276_=_C296 ,C276_=_C299 ,C276_=_C300 ,C276_=_C301 ,C276_=_C302 ,\nC276_=_C303 ,C276_=_C304 ,C276_=_C305 ,C276_=_C306 ,C284_=_C340 ,C284_=_C362 ,\nC284_=_C378 ,C284_=_C394 ,C284_=_C400 ,C284_=_C432 ,C284_=_C433 ,C284_=_C434 ,\nC284_=_C435 ,C284_=_C436 ,C284_=_C437 ,C284_=_C438 ,C294_=_C295 ,C294_=_C296 ,\nC294_=_C299 ,C294_=_C300 ,C294_=_C301 ,C294_=_C302 ,C294_=_C303 ,C294_=_C304 ,\nC294_=_C305 ,C294_=_C306 ,C294_=_C377 ,C294_=_C378 ,C295_=_C296 ,C295_=_C299 ,\nC295_=_C300 ,C295_=_C301 ,C295_=_C302 ,C295_=_C303 ,C295_=_C304 ,C295_=_C305 ,\nC295_=_C306 ,C295_=_C321 ,C296_=_C299 ,C296_=_C300 ,C296_=_C301 ,C296_=_C302 ,\nC296_=_C303 ,C296_=_C304 ,C296_=_C305 ,C296_=_C306 ,C296_=_C394 ,C299_=_C300 ,\nC299_=_C301 ,C299_=_C302 ,C299_=_C303 ,C299_=_C304 ,C299_=_C305 ,C299_=_C306 ,\nC299_=_C325 ,C299_=_C426 ,C299_=_C432 ,C300_=_C301 ,C300_=_C302 ,C300_=_C303 ,\nC300_=_C304 ,C300_=_C305 ,C300_=_C306 ,C300_=_C326 ,C300_=_C427 ,C301_=_C302 ,\nC301_=_C303 ,C301_=_C304 ,C301_=_C305 ,C301_=_C306 ,C301_=_C428 ,C301_=_C434 ,\nC302_=_C303 ,C302_=_C304 ,C302_=_C305 ,C302_=_C306 ,C302_=_C429 ,C303_=_C304 ,\nC303_=_C305 ,C303_=_C306 ,C303_=_C328 ,C304_=_C305 ,C304_=_C306 ,C304_=_C435 ,\nC305_=_C306 ,C305_=_C330 ,C305_=_C436 ,C306_=_C333 ,C318_=_C319 ,C318_=_C320 ,\nC318_=_C321 ,C318_=_C322 ,C318_=_C325 ,C318_=_C326 ,C318_=_C327 ,C318_=_C328 ,\nC318_=_C329 ,C318_=_C330 ,C318_=_C331 ,C318_=_C332 ,C318_=_C333 ,C318_=_C339 ,\nC318_=_C340 ,C319_=_C320 ,C319_=_C321 ,C319_=_C322 ,C319_=_C325 ,C319_=_C326 ,\nC319_=_C327 ,C319_=_C328 ,C319_=_C329 ,C319_=_C330 ,C319_=_C331 ,C319_=_C332 ,\nC319_=_C333 ,C320_=_C321 ,C320_=_C322 ,C320_=_C325 ,C320_=_C326 ,C320_=_C327 ,\nC320_=_C328 ,C320_=_C329 ,C320_=_C330 ,C320_=_C331 ,C320_=_C332 ,C320_=_C333 ,\nC320_=_C352 ,C321_=_C322 ,C321_=_C325 ,C321_=_C326 ,C321_=_C327 ,C321_=_C328 ,\nC321_=_C329 ,C321_=_C330 ,C321_=_C331 ,C321_=_C332 ,C321_=_C333 ,C322_=_C325 ,\nC322_=_C326 ,C322_=_C327 ,C322_=_C328 ,C322_=_C329 ,C322_=_C330 ,C322_=_C331 ,\nC322_=_C332 ,C322_=_C333 ,C325_=_C326 ,C325_=_C327 ,C325_=_C328 ,C325_=_C329 ,\nC325_=_C330 ,C325_=_C331 ,C325_=_C332 ,C325_=_C333 ,C325_=_C426 ,C325_=_C432 ,\nC326_=_C327 ,C326_=_C328 ,C326_=_C329 ,C326_=_C330 ,C326_=_C331 ,C326_=_C332 ,\nC326_=_C333 ,C326_=_C427 ,C327_=_C328 ,C327_=_C329 ,C327_=_C330 ,C327_=_C331 ,\nC327_=_C332 ,C327_=_C333 ,C327_=_C433 ,C328_=_C329 ,C328_=_C330 ,C328_=_C331 ,\nC328_=_C332 ,C328_=_C333 ,C329_=_C330 ,C329_=_C331 ,C329_=_C332 ,C329_=_C333 ,\nC329_=_C430 ,C330_=_C331 ,C330_=_C332 ,C330_=_C333 ,C330_=_C436 ,C331_=_C332 ,\nC331_=_C333 ,C331_=_C437 ,C332_=_C333 ,C332_=_C431 ,C332_=_C438 ,C339_=_C340 ,\nC339_=_C352 ,C339_=_C377 ,C339_=_C399 ,C339_=_C414 ,C339_=_C426 ,C339_=_C427 ,\nC339_=_C428 ,C339_=_C429 ,C339_=_C430 ,C339_=_C431 ,C340_=_C362 ,C340_=_C378 ,\nC340_=_C394 ,C340_=_C400 ,C340_=_C432 ,C340_=_C433 ,C340_=_C434 ,C340_=_C435 ,\nC340_=_C436 ,C340_=_C437 ,C340_=_C438 ,C352_=_C377 ,C352_=_C399 ,C352_=_C414 ,\nC352_=_C426 ,C352_=_C427 ,C352_=_C428 ,C352_=_C429 ,C352_=_C430 ,C352_=_C431 ,\nC362_=_C378 ,C362_=_C394 ,C362_=_C400 ,C362_=_C432 ,C362_=_C433 ,C362_=_C434 ,\nC362_=_C435 ,C362_=_C436 ,C362_=_C437 ,C362_=_C438 ,C377_=_C378 ,C377_=_C399 ,\nC377_=_C414 ,C377_=_C426 ,C377_=_C427 ,C377_=_C428 ,C377_=_C429 ,C377_=_C430 ,\nC377_=_C431 ,C378_=_C394 ,C378_=_C400 ,C378_=_C432 ,C378_=_C433 ,C378_=_C434 ,\nC378_=_C435 ,C378_=_C436 ,C378_=_C437 ,C378_=_C438 ,C394_=_C400 ,C394_=_C432 ,\nC394_=_C433 ,C394_=_C434 ,C394_=_C435 ,C394_=_C436 ,C394_=_C437 ,C394_=_C438 ,\nC399_=_C400 ,C399_=_C414 ,C399_=_C426 ,C399_=_C427 ,C399_=_C428 ,C399_=_C429 ,\nC399_=_C430 ,C399_=_C431 ,C400_=_C432 ,C400_=_C433 ,C400_=_C434 ,C400_=_C435 ,\nC400_=_C436 ,C400_=_C437 ,C400_=_C438 ,C414_=_C426 ,C414_=_C427 ,C414_=_C428 ,\nC414_=_C429 ,C414_=_C430 ,C414_=_C431 ,C426_=_C427 ,C426_=_C428 ,C426_=_C429 ,\nC426_=_C430 ,C426_=_C431 ,C426_=_C432 ,C427_=_C428 ,C427_=_C429 ,C427_=_C430 ,\nC427_=_C431 ,C428_=_C429 ,C428_=_C430 ,C428_=_C431 ,C428_=_C434 ,C429_=_C430 ,\nC429_=_C431 ,C430_=_C431 ,C431_=_C438 ,C432_=_C433 ,C432_=_C434 ,C432_=_C435 ,\nC432_=_C436 ,C432_=_C437 ,C432_=_C438 ,C433_=_C434 ,C433_=_C435 ,C433_=_C436 ,\nC433_=_C437 ,C433_=_C438 ,C434_=_C435 ,C434_=_C436 ,C434_=_C437 ,C434_=_C438 ,\nC435_=_C436 ,C435_=_C437 ,C435_=_C438 ,C436_=_C437 ,C436_=_C438 ,C437_=_C438 ,"];28[shape=box, label="id:28 level: 3\n63: C0 C6 C39 C40 C42 \nC43 C44 C45 C46 C47 C48 \nC49 C50 C51 C52 C53 C54 \nC55 C56 C60 C70 C88 C106 \nC111 C123 C124 C125 C126 C127 \nC128 C129 C131 C132 C133 C134 \nC135 C136 C169 C173 C191 C215 \nC218 C230 C231 C232 C233 C234 \nC235 C236 C237 C238 C239 C240 \nC241 C242 C243 C249 C263 C319 \nC334 C345 C346 C347 \n544: C0_=_C6( C0 C6 ) C0_=_C39( C0 C39 ) C0_=_C40( C0 C40 ) C0_=_C42( C0 C42 ) C0_=_C43( C0 C43 ) \nC0_=_C44( C0 C44 ) C0_=_C45( C0 C45 ) C0_=_C46( C0 C46 ) C0_=_C47( C0 C47 ) C0_=_C48( C0 C48 ) C0_=_C49( C0 C49 ) \nC0_=_C50( C0 C50 ) C0_=_C51( C0 C51 ) C0_=_C52( C0 C52 ) C0_=_C53( C0 C53 ) C0_=_C54( C0 C54 ) C0_=_C55( C0 C55 ) \nC0_=_C56( C0 C56 ) C6_=_C46( C6 C46 ) C6_=_C60( C6 C60 ) C6_=_C111( C6 C111 ) C6_=_C173( C6 C173 ) C6_=_C191( C6 C191 ) \nC6_=_C218( C6 C218 ) C6_=_C232( C6 C232 ) C6_=_C249( C6 C249 ) C6_=_C263( C6 C263 ) C6_=_C319( C6 C319 ) C6_=_C334( C6 C334 ) \nC6_=_C345( C6 C345 ) C6_=_C346( C6 C346 ) C6_=_C347( C6 C347 ) C39_=_C40( C39 C40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88( C39 C88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123( C40 C123 ) \nC42_=_C43( C42 C43 ) C42_=_C44( C42 C44 ) C42_=_C45( C42 C45 ) C42_=_C46( C42 C46 ) C42_=_C47( C42 C47 ) C42_=_C48( C42 C48 ) \nC42_=_C49( C42 C49 ) C42_=_C50( C42 C50 ) C42_=_C51( C42 C51 ) C42_=_C52( C42 C52 ) C42_=_C53( C42 C53 ) C42_=_C54( C42 C54 ) \nC42_=_C55( C42 C55 ) C42_=_C56( C42 C56 ) C42_=_C263( C42 C263 ) C43_=_C44( C43 C44 ) C43_=_C45( C43 C45 ) C43_=_C46( C43 C46 ) \nC43_=_C47( C43 C47 ) C43_=_C48( C43 C48 ) C43_=_C49( C43 C49 ) C43_=_C50( C43 C50 ) C43_=_C51( C43 C51 ) C43_=_C52( C43 C52 ) \nC43_=_C53( C43 C53 ) C43_=_C54(</w:t>
      </w:r>
    </w:p>
    <w:p>
      <w:pPr>
        <w:pStyle w:val="PreformattedText"/>
        <w:bidi w:val="0"/>
        <w:spacing w:before="0" w:after="0"/>
        <w:jc w:val="left"/>
        <w:rPr/>
      </w:pPr>
      <w:r>
        <w:rPr/>
        <w:t xml:space="preserve"> </w:t>
      </w:r>
      <w:r>
        <w:rPr/>
        <w:t>C43 C54 ) C43_=_C55( C43 C55 ) C43_=_C56( C43 C56 ) C43_=_C126( C43 C126 ) C44_=_C45( C44 C45 ) \nC44_=_C46( C44 C46 ) C44_=_C47( C44 C47 ) C44_=_C48( C44 C48 ) C44_=_C49( C44 C49 ) C44_=_C50( C44 C50 ) C44_=_C51( C44 C51 ) \nC44_=_C52( C44 C52 ) C44_=_C53( C44 C53 ) C44_=_C54( C44 C54 ) C44_=_C55( C44 C55 ) C44_=_C56( C44 C56 ) C44_=_C127( C44 C127 ) \nC44_=_C231( C44 C231 ) C45_=_C46( C45 C46 ) C45_=_C47( C45 C47 ) C45_=_C48( C45 C48 ) C45_=_C49( C45 C49 ) C45_=_C50( C45 C50 ) \nC45_=_C51( C45 C51 ) C45_=_C52( C45 C52 ) C45_=_C53( C45 C53 ) C45_=_C54( C45 C54 ) C45_=_C55( C45 C55 ) C45_=_C56( C45 C56 ) \nC45_=_C129( C45 C129 ) C45_=_C334( C45 C334 ) C46_=_C47( C46 C47 ) C46_=_C48( C46 C48 ) C46_=_C49( C46 C49 ) C46_=_C50( C46 C50 ) \nC46_=_C51( C46 C51 ) C46_=_C52( C46 C52 ) C46_=_C53( C46 C53 ) C46_=_C54( C46 C54 ) C46_=_C55( C46 C55 ) C46_=_C56( C46 C56 ) \nC46_=_C60( C46 C60 ) C46_=_C111( C46 C111 ) C46_=_C173( C46 C173 ) C46_=_C191( C46 C191 ) C46_=_C218( C46 C218 ) C46_=_C232( C46 C232 ) \nC46_=_C249( C46 C249 ) C46_=_C263( C46 C263 ) C46_=_C319( C46 C319 ) C46_=_C334( C46 C334 ) C46_=_C345( C46 C345 ) C46_=_C346( C46 C346 ) \nC46_=_C347( C46 C347 ) C47_=_C48( C47 C48 ) C47_=_C49( C47 C49 ) C47_=_C50( C47 C50 ) C47_=_C51( C47 C51 ) C47_=_C52( C47 C52 ) \nC47_=_C53( C47 C53 ) C47_=_C54( C47 C54 ) C47_=_C55( C47 C55 ) C47_=_C56( C47 C56 ) C48_=_C49( C48 C49 ) C48_=_C50( C48 C50 ) \nC48_=_C51( C48 C51 ) C48_=_C52( C48 C52 ) C48_=_C53( C48 C53 ) C48_=_C54( C48 C54 ) C48_=_C55( C48 C55 ) C48_=_C56( C48 C56 ) \nC48_=_C133( C48 C133 ) C49_=_C50( C49 C50 ) C49_=_C51( C49 C51 ) C49_=_C52( C49 C52 ) C49_=_C53( C49 C53 ) C49_=_C54( C49 C54 ) \nC49_=_C55( C49 C55 ) C49_=_C56( C49 C56 ) C49_=_C134( C49 C134 ) C49_=_C235( C49 C235 ) C50_=_C51( C50 C51 ) C50_=_C52( C50 C52 ) \nC50_=_C53( C50 C53 ) C50_=_C54( C50 C54 ) C50_=_C55( C50 C55 ) C50_=_C56( C50 C56 ) C51_=_C52( C51 C52 ) C51_=_C53( C51 C53 ) \nC51_=_C54( C51 C54 ) C51_=_C55( C51 C55 ) C51_=_C56( C51 C56 ) C52_=_C53( C52 C53 ) C52_=_C54( C52 C54 ) C52_=_C55( C52 C55 ) \nC52_=_C56( C52 C56 ) C52_=_C135( C52 C135 ) C53_=_C54( C53 C54 ) C53_=_C55( C53 C55 ) C53_=_C56( C53 C56 ) C53_=_C240( C53 C240 ) \nC53_=_C347( C53 C347 ) C54_=_C55( C54 C55 ) C54_=_C56( C54 C56 ) C55_=_C56( C55 C56 ) C56_=_C242( C56 C242 ) C60_=_C111( C60 C111 ) \nC60_=_C173( C60 C173 ) C60_=_C191( C60 C191 ) C60_=_C218( C60 C218 ) C60_=_C232( C60 C232 ) C60_=_C249( C60 C249 ) C60_=_C263( C60 C263 ) \nC60_=_C319( C60 C319 ) C60_=_C334( C60 C334 ) C60_=_C345( C60 C345 ) C60_=_C346( C60 C346 ) C60_=_C347( C60 C347 ) C70_=_C88( C70 C88 ) \nC70_=_C106( C70 C106 ) C70_=_C123( C70 C123 ) C70_=_C124( C70 C124 ) C70_=_C125( C70 C125 ) C70_=_C126( C70 C126 ) C70_=_C127( C70 C127 ) \nC70_=_C128( C70 C128 ) C70_=_C129( C70 C129 ) C70_=_C131( C70 C131 ) C70_=_C132( C70 C132 ) C70_=_C133( C70 C133 ) C70_=_C134( C70 C134 ) \nC70_=_C135( C70 C135 ) C70_=_C136( C70 C136 ) C88_=_C106( C88 C106 ) C88_=_C123( C88 C123 ) C88_=_C124( C88 C124 ) C88_=_C125( C88 C125 ) \nC88_=_C126( C88 C126 ) C88_=_C127( C88 C127 ) C88_=_C128( C88 C128 ) C88_=_C129( C88 C129 ) C88_=_C131( C88 C131 ) C88_=_C132( C88 C132 ) \nC88_=_C133( C88 C133 ) C88_=_C134( C88 C134 ) C88_=_C135( C88 C135 ) C88_=_C136( C88 C136 ) C106_=_C111( C106 C111 ) C106_=_C123( C106 C123 ) \nC106_=_C124( C106 C124 ) C106_=_C125( C106 C125 ) C106_=_C126( C106 C126 ) C106_=_C127( C106 C127 ) C106_=_C128( C106 C128 ) C106_=_C129( C106 C129 ) \nC106_=_C131( C106 C131 ) C106_=_C132( C106 C132 ) C106_=_C133( C106 C133 ) C106_=_C134( C106 C134 ) C106_=_C135( C106 C135 ) C106_=_C136( C106 C136 ) \nC111_=_C173( C111 C173 ) C111_=_C191( C111 C191 ) C111_=_C218( C111 C218 ) C111_=_C232( C111 C232 ) C111_=_C249( C111 C249 ) C111_=_C263( C111 C263 ) \nC111_=_C319( C111 C319 ) C111_=_C334( C111 C334 ) C111_=_C345( C111 C345 ) C111_=_C346( C111 C346 ) C111_=_C347( C111 C347 ) C123_=_C124( C123 C124 ) \nC123_=_C125( C123 C125 ) C123_=_C126( C123 C126 ) C123_=_C127( C123 C127 ) C123_=_C128( C123 C128 ) C123_=_C129( C123 C129 ) C123_=_C131( C123 C131 ) \nC123_=_C132( C123 C132 ) C123_=_C133( C123 C133 ) C123_=_C134( C123 C134 ) C123_=_C135( C123 C135 ) C123_=_C136( C123 C136 ) C124_=_C125( C124 C125 ) \nC124_=_C126( C124 C126 ) C124_=_C127( C124 C127 ) C124_=_C128( C124 C128 ) C124_=_C129( C124 C129 ) C124_=_C131( C124 C131 ) C124_=_C132( C124 C132 ) \nC124_=_C133( C124 C133 ) C124_=_C134( C124 C134 ) C124_=_C135( C124 C135 ) C124_=_C136( C124 C136 ) C125_=_C126( C125 C126 ) C125_=_C127( C125 C127 ) \nC125_=_C128( C125 C128 ) C125_=_C129( C125 C129 ) C125_=_C131( C125 C131 ) C125_=_C132( C125 C132 ) C125_=_C133( C125 C133 ) C125_=_C134( C125 C134 ) \nC125_=_C135( C125 C135 ) C125_=_C136( C125 C136 ) C125_=_C169( C125 C169 ) C125_=_C215( C125 C215 ) C125_=_C230( C125 C230 ) C125_=_C231( C125 C231 ) \nC125_=_C232( C125 C232 ) C125_=_C233( C125 C233 ) C125_=_C234( C125 C234 ) C125_=_C235( C125 C235 ) C125_=_C236( C125 C236 ) C125_=_C237( C125 C237 ) \nC125_=_C238( C125 C238 ) C125_=_C239( C125 C239 ) C125_=_C240( C125 C240 ) C125_=_C241( C125 C241 ) C125_=_C242( C125 C242 ) C125_=_C243( C125 C243 ) \nC126_=_C127( C126 C127 ) C126_=_C128( C126 C128 ) C126_=_C129( C126 C129 ) C126_=_C131( C126 C131 ) C126_=_C132( C126 C132 ) C126_=_C133( C126 C133 ) \nC126_=_C134( C126 C134 ) C126_=_C135( C126 C135 ) C126_=_C136( C126 C136 ) C127_=_C128( C127 C128 ) C127_=_C129( C127 C129 ) C127_=_C131( C127 C131 ) \nC127_=_C132( C127 C132 ) C127_=_C133( C127 C133 ) C127_=_C134( C127 C134 ) C127_=_C135( C127 C135 ) C127_=_C136( C127 C136 ) C127_=_C231( C127 C231 ) \nC128_=_C129( C128 C129 ) C128_=_C131( C128 C131 ) C128_=_C132( C128 C132 ) C128_=_C133( C128 C133 ) C128_=_C134( C128 C134 ) C128_=_C135( C128 C135 ) \nC128_=_C136( C128 C136 ) C128_=_C319( C128 C319 ) C129_=_C131( C129 C131 ) C129_=_C132( C129 C132 ) C129_=_C133( C129 C133 ) C129_=_C134( C129 C134 ) \nC129_=_C135( C129 C135 ) C129_=_C136( C129 C136 ) C129_=_C334( C129 C334 ) C131_=_C132( C131 C132 ) C131_=_C133( C131 C133 ) C131_=_C134( C131 C134 ) \nC131_=_C135( C131 C135 ) C131_=_C136( C131 C136 ) C131_=_C345( C131 C345 ) C132_=_C133( C132 C133 ) C132_=_C134( C132 C134 ) C132_=_C135( C132 C135 ) \nC132_=_C136( C132 C136 ) C132_=_C233( C132 C233 ) C132_=_C346( C132 C346 ) C133_=_C134( C133 C134 ) C133_=_C135( C133 C135 ) C133_=_C136( C133 C136 ) \nC134_=_C135( C134 C135 ) C134_=_C136( C134 C136 ) C134_=_C235( C134 C235 ) C135_=_C136( C135 C136 ) C136_=_C241( C136 C241 ) C169_=_C173( C169 C173 ) \nC169_=_C215( C169 C215 ) C169_=_C230( C169 C230 ) C169_=_C231( C169 C231 ) C169_=_C232( C169 C232 ) C169_=_C233( C169 C233 ) C169_=_C234( C169 C234 ) \nC169_=_C235( C169 C235 ) C169_=_C236( C169 C236 ) C169_=_C237( C169 C237 ) C169_=_C238( C169 C238 ) C169_=_C239( C169 C239 ) C169_=_C240( C169 C240 ) \nC169_=_C241( C169 C241 ) C169_=_C242( C169 C242 ) C169_=_C243( C169 C243 ) C173_=_C191( C173 C191 ) C173_=_C218( C173 C218 ) C173_=_C232( C173 C232 ) \nC173_=_C249( C173 C249 ) C173_=_C263( C173 C263 ) C173_=_C319( C173 C319 ) C173_=_C334( C173 C334 ) C173_=_C345( C173 C345 ) C173_=_C346( C173 C346 ) \nC173_=_C347( C173 C347 ) C191_=_C218( C191 C218 ) C191_=_C232( C191 C232 ) C191_=_C249( C191 C249 ) C191_=_C263( C191 C263 ) C191_=_C319( C191 C319 ) \nC191_=_C334( C191 C334 ) C191_=_C345( C191 C345 ) C191_=_C346( C191 C346 ) C191_=_C347( C191 C347 ) C215_=_C218( C215 C218 ) C215_=_C230( C215 C230 ) \nC215_=_C231( C215 C231 ) C215_=_C232( C215 C232 ) C215_=_C233( C215 C233 ) C215_=_C234( C215 C234 ) C215_=_C235( C215 C235 ) C215_=_C236( C215 C236 ) \nC215_=_C237( C215 C237 ) C215_=_C238( C215 C238 ) C215_=_C239( C215 C239 ) C215_=_C240( C215 C240 ) C215_=_C241( C215 C241 ) C215_=_C242( C215 C242 ) \nC215_=_C243( C215 C243 ) C218_=_C232( C218 C232 ) C218_=_C249( C218 C249 ) C218_=_C263( C218 C263 ) C218_=_C319( C218 C319 ) C218_=_C334( C218 C334 ) \nC218_=_C345( C218 C345 ) C218_=_C346( C218 C346 ) C218_=_C347( C218 C347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9( C230 C249 ) C231_=_C232( C231 C232 ) \nC231_=_C233( C231 C233 ) C231_=_C234( C231 C234 ) C231_=_C235( C231 C235 ) C231_=_C236( C231 C236 ) C231_=_C237( C231 C237 ) C231_=_C238( C231 C238 ) \nC231_=_C239( C231 C239 ) C231_=_C240( C231 C240 ) C231_=_C241( C231 C241 ) C231_=_C242( C231 C242 ) C231_=_C243( C231 C243 ) C232_=_C233( C232 C233 ) \nC232_=_C234( C232 C234 ) C232_=_C235( C232 C235 ) C232_=_C236( C232 C236 ) C232_=_C237( C232 C237 ) C232_=_C238( C232 C238 ) C232_=_C239( C232 C239 ) \nC232_=_C240( C232 C240 ) C232_=_C241( C232 C241 ) C232_=_C242( C232 C242 ) C232_=_C243( C232 C243 ) C232_=_C249( C232 C249 ) C232_=_C263( C232 C263 ) \nC232_=_C319( C232 C319 ) C232_=_C334( C232 C334 ) C232_=_C345( C232 C345 ) C232_=_C346( C232 C346 ) C232_=_C347( C232 C347 ) C233_=_C234( C233 C234 ) \nC233_=_C235( C233 C235 ) C233_=_C236( C233 C236 ) C233_=_C237( C233 C237 ) C233_=_C238( C233 C238 ) C233_=_C239( C233 C239 ) C233_=_C240( C233 C240 ) \nC233_=_C241( C233 C241 ) C233_=_C242( C233 C242 ) C233_=_C243( C233 C243 ) C233_=_C346( C233 C346 ) C234_=_C235( C234 C235 ) C234_=_C236( C234 C236 ) \nC234_=_C237( C234 C237 ) C234_=_C238( C234 C238 ) C234_=_C239( C234 C239 ) C234_=_C240( C234 C240 ) C234_=_C241( C234 C241 ) C234_=_C242( C234 C242 ) \nC234_=_C243( C234 C243 ) C235_=_C236( C235 C236 ) C235_=_C237( C235 C237 ) C235_=_C238( C235 C238 ) C235_=_C239( C235 C239 ) C235_=_C240( C235 C240 ) \nC235_=_C241( C235 C241 ) C235_=_C242( C235 C242 ) C235_=_C243( C235 C243 ) C236_=_C237( C236 C237 ) C236_=_C238( C236 C238 ) C236_=_C239( C236 C239 ) \nC236_=_C240( C236 C240 ) C236_=_C241( C236 C241 ) C236_=_C242(</w:t>
      </w:r>
    </w:p>
    <w:p>
      <w:pPr>
        <w:pStyle w:val="PreformattedText"/>
        <w:bidi w:val="0"/>
        <w:spacing w:before="0" w:after="0"/>
        <w:jc w:val="left"/>
        <w:rPr/>
      </w:pPr>
      <w:r>
        <w:rPr/>
        <w:t xml:space="preserve"> </w:t>
      </w:r>
      <w:r>
        <w:rPr/>
        <w:t>C236 C242 ) C236_=_C243( C236 C243 ) C237_=_C238( C237 C238 ) C237_=_C239( C237 C239 ) \nC237_=_C240( C237 C240 ) C237_=_C241( C237 C241 ) C237_=_C242( C237 C242 ) C237_=_C243( C237 C243 ) C238_=_C239( C238 C239 ) C238_=_C240( C238 C240 ) \nC238_=_C241( C238 C241 ) C238_=_C242( C238 C242 ) C238_=_C243( C238 C243 ) C239_=_C240( C239 C240 ) C239_=_C241( C239 C241 ) C239_=_C242( C239 C242 ) \nC239_=_C243( C239 C243 ) C240_=_C241( C240 C241 ) C240_=_C242( C240 C242 ) C240_=_C243( C240 C243 ) C240_=_C347( C240 C347 ) C241_=_C242( C241 C242 ) \nC241_=_C243( C241 C243 ) C242_=_C243( C242 C243 ) C249_=_C263( C249 C263 ) C249_=_C319( C249 C319 ) C249_=_C334( C249 C334 ) C249_=_C345( C249 C345 ) \nC249_=_C346( C249 C346 ) C249_=_C347( C249 C347 ) C263_=_C319( C263 C319 ) C263_=_C334( C263 C334 ) C263_=_C345( C263 C345 ) C263_=_C346( C263 C346 ) \nC263_=_C347( C263 C347 ) C319_=_C334( C319 C334 ) C319_=_C345( C319 C345 ) C319_=_C346( C319 C346 ) C319_=_C347( C319 C347 ) C334_=_C345( C334 C345 ) \nC334_=_C346( C334 C346 ) C334_=_C347( C334 C347 ) C345_=_C346( C345 C346 ) C345_=_C347( C345 C347 ) C346_=_C347( C346 C347 ) "];20-&gt;28[label="60: C0 C6 C39 C40 C42 \nC43 C44 C45 C47 C48 C49 \nC50 C51 C52 C53 C54 C55 \nC56 C60 C70 C88 C106 C111 \nC123 C124 C126 C127 C128 C129 \nC131 C132 C133 C134 C135 C136 \nC169 C173 C191 C215 C218 C230 \nC231 C233 C234 C235 C236 C237 \nC238 C239 C240 C241 C242 C243 \nC249 C263 C319 C334 C345 C346 \nC347 \n454: C0_=_C6 ,C0_=_C39 ,C0_=_C40 ,C0_=_C42 ,C0_=_C43 ,\nC0_=_C44 ,C0_=_C45 ,C0_=_C47 ,C0_=_C48 ,C0_=_C49 ,C0_=_C50 ,\nC0_=_C51 ,C0_=_C52 ,C0_=_C53 ,C0_=_C54 ,C0_=_C55 ,C0_=_C56 ,\nC6_=_C60 ,C6_=_C111 ,C6_=_C173 ,C6_=_C191 ,C6_=_C218 ,C6_=_C249 ,\nC6_=_C263 ,C6_=_C319 ,C6_=_C334 ,C6_=_C345 ,C6_=_C346 ,C6_=_C347 ,\nC39_=_C40 ,C39_=_C42 ,C39_=_C43 ,C39_=_C44 ,C39_=_C45 ,C39_=_C47 ,\nC39_=_C48 ,C39_=_C49 ,C39_=_C50 ,C39_=_C51 ,C39_=_C52 ,C39_=_C53 ,\nC39_=_C54 ,C39_=_C55 ,C39_=_C56 ,C39_=_C88 ,C40_=_C42 ,C40_=_C43 ,\nC40_=_C44 ,C40_=_C45 ,C40_=_C47 ,C40_=_C48 ,C40_=_C49 ,C40_=_C50 ,\nC40_=_C51 ,C40_=_C52 ,C40_=_C53 ,C40_=_C54 ,C40_=_C55 ,C40_=_C56 ,\nC40_=_C123 ,C42_=_C43 ,C42_=_C44 ,C42_=_C45 ,C42_=_C47 ,C42_=_C48 ,\nC42_=_C49 ,C42_=_C50 ,C42_=_C51 ,C42_=_C52 ,C42_=_C53 ,C42_=_C54 ,\nC42_=_C55 ,C42_=_C56 ,C42_=_C263 ,C43_=_C44 ,C43_=_C45 ,C43_=_C47 ,\nC43_=_C48 ,C43_=_C49 ,C43_=_C50 ,C43_=_C51 ,C43_=_C52 ,C43_=_C53 ,\nC43_=_C54 ,C43_=_C55 ,C43_=_C56 ,C43_=_C126 ,C44_=_C45 ,C44_=_C47 ,\nC44_=_C48 ,C44_=_C49 ,C44_=_C50 ,C44_=_C51 ,C44_=_C52 ,C44_=_C53 ,\nC44_=_C54 ,C44_=_C55 ,C44_=_C56 ,C44_=_C127 ,C44_=_C231 ,C45_=_C47 ,\nC45_=_C48 ,C45_=_C49 ,C45_=_C50 ,C45_=_C51 ,C45_=_C52 ,C45_=_C53 ,\nC45_=_C54 ,C45_=_C55 ,C45_=_C56 ,C45_=_C129 ,C45_=_C334 ,C47_=_C48 ,\nC47_=_C49 ,C47_=_C50 ,C47_=_C51 ,C47_=_C52 ,C47_=_C53 ,C47_=_C54 ,\nC47_=_C55 ,C47_=_C56 ,C48_=_C49 ,C48_=_C50 ,C48_=_C51 ,C48_=_C52 ,\nC48_=_C53 ,C48_=_C54 ,C48_=_C55 ,C48_=_C56 ,C48_=_C133 ,C49_=_C50 ,\nC49_=_C51 ,C49_=_C52 ,C49_=_C53 ,C49_=_C54 ,C49_=_C55 ,C49_=_C56 ,\nC49_=_C134 ,C49_=_C235 ,C50_=_C51 ,C50_=_C52 ,C50_=_C53 ,C50_=_C54 ,\nC50_=_C55 ,C50_=_C56 ,C51_=_C52 ,C51_=_C53 ,C51_=_C54 ,C51_=_C55 ,\nC51_=_C56 ,C52_=_C53 ,C52_=_C54 ,C52_=_C55 ,C52_=_C56 ,C52_=_C135 ,\nC53_=_C54 ,C53_=_C55 ,C53_=_C56 ,C53_=_C240 ,C53_=_C347 ,C54_=_C55 ,\nC54_=_C56 ,C55_=_C56 ,C56_=_C242 ,C60_=_C111 ,C60_=_C173 ,C60_=_C191 ,\nC60_=_C218 ,C60_=_C249 ,C60_=_C263 ,C60_=_C319 ,C60_=_C334 ,C60_=_C345 ,\nC60_=_C346 ,C60_=_C347 ,C70_=_C88 ,C70_=_C106 ,C70_=_C123 ,C70_=_C124 ,\nC70_=_C126 ,C70_=_C127 ,C70_=_C128 ,C70_=_C129 ,C70_=_C131 ,C70_=_C132 ,\nC70_=_C133 ,C70_=_C134 ,C70_=_C135 ,C70_=_C136 ,C88_=_C106 ,C88_=_C123 ,\nC88_=_C124 ,C88_=_C126 ,C88_=_C127 ,C88_=_C128 ,C88_=_C129 ,C88_=_C131 ,\nC88_=_C132 ,C88_=_C133 ,C88_=_C134 ,C88_=_C135 ,C88_=_C136 ,C106_=_C111 ,\nC106_=_C123 ,C106_=_C124 ,C106_=_C126 ,C106_=_C127 ,C106_=_C128 ,C106_=_C129 ,\nC106_=_C131 ,C106_=_C132 ,C106_=_C133 ,C106_=_C134 ,C106_=_C135 ,C106_=_C136 ,\nC111_=_C173 ,C111_=_C191 ,C111_=_C218 ,C111_=_C249 ,C111_=_C263 ,C111_=_C319 ,\nC111_=_C334 ,C111_=_C345 ,C111_=_C346 ,C111_=_C347 ,C123_=_C124 ,C123_=_C126 ,\nC123_=_C127 ,C123_=_C128 ,C123_=_C129 ,C123_=_C131 ,C123_=_C132 ,C123_=_C133 ,\nC123_=_C134 ,C123_=_C135 ,C123_=_C136 ,C124_=_C126 ,C124_=_C127 ,C124_=_C128 ,\nC124_=_C129 ,C124_=_C131 ,C124_=_C132 ,C124_=_C133 ,C124_=_C134 ,C124_=_C135 ,\nC124_=_C136 ,C126_=_C127 ,C126_=_C128 ,C126_=_C129 ,C126_=_C131 ,C126_=_C132 ,\nC126_=_C133 ,C126_=_C134 ,C126_=_C135 ,C126_=_C136 ,C127_=_C128 ,C127_=_C129 ,\nC127_=_C131 ,C127_=_C132 ,C127_=_C133 ,C127_=_C134 ,C127_=_C135 ,C127_=_C136 ,\nC127_=_C231 ,C128_=_C129 ,C128_=_C131 ,C128_=_C132 ,C128_=_C133 ,C128_=_C134 ,\nC128_=_C135 ,C128_=_C136 ,C128_=_C319 ,C129_=_C131 ,C129_=_C132 ,C129_=_C133 ,\nC129_=_C134 ,C129_=_C135 ,C129_=_C136 ,C129_=_C334 ,C131_=_C132 ,C131_=_C133 ,\nC131_=_C134 ,C131_=_C135 ,C131_=_C136 ,C131_=_C345 ,C132_=_C133 ,C132_=_C134 ,\nC132_=_C135 ,C132_=_C136 ,C132_=_C233 ,C132_=_C346 ,C133_=_C134 ,C133_=_C135 ,\nC133_=_C136 ,C134_=_C135 ,C134_=_C136 ,C134_=_C235 ,C135_=_C136 ,C136_=_C241 ,\nC169_=_C173 ,C169_=_C215 ,C169_=_C230 ,C169_=_C231 ,C169_=_C233 ,C169_=_C234 ,\nC169_=_C235 ,C169_=_C236 ,C169_=_C237 ,C169_=_C238 ,C169_=_C239 ,C169_=_C240 ,\nC169_=_C241 ,C169_=_C242 ,C169_=_C243 ,C173_=_C191 ,C173_=_C218 ,C173_=_C249 ,\nC173_=_C263 ,C173_=_C319 ,C173_=_C334 ,C173_=_C345 ,C173_=_C346 ,C173_=_C347 ,\nC191_=_C218 ,C191_=_C249 ,C191_=_C263 ,C191_=_C319 ,C191_=_C334 ,C191_=_C345 ,\nC191_=_C346 ,C191_=_C347 ,C215_=_C218 ,C215_=_C230 ,C215_=_C231 ,C215_=_C233 ,\nC215_=_C234 ,C215_=_C235 ,C215_=_C236 ,C215_=_C237 ,C215_=_C238 ,C215_=_C239 ,\nC215_=_C240 ,C215_=_C241 ,C215_=_C242 ,C215_=_C243 ,C218_=_C249 ,C218_=_C263 ,\nC218_=_C319 ,C218_=_C334 ,C218_=_C345 ,C218_=_C346 ,C218_=_C347 ,C230_=_C231 ,\nC230_=_C233 ,C230_=_C234 ,C230_=_C235 ,C230_=_C236 ,C230_=_C237 ,C230_=_C238 ,\nC230_=_C239 ,C230_=_C240 ,C230_=_C241 ,C230_=_C242 ,C230_=_C243 ,C230_=_C249 ,\nC231_=_C233 ,C231_=_C234 ,C231_=_C235 ,C231_=_C236 ,C231_=_C237 ,C231_=_C238 ,\nC231_=_C239 ,C231_=_C240 ,C231_=_C241 ,C231_=_C242 ,C231_=_C243 ,C233_=_C234 ,\nC233_=_C235 ,C233_=_C236 ,C233_=_C237 ,C233_=_C238 ,C233_=_C239 ,C233_=_C240 ,\nC233_=_C241 ,C233_=_C242 ,C233_=_C243 ,C233_=_C346 ,C234_=_C235 ,C234_=_C236 ,\nC234_=_C237 ,C234_=_C238 ,C234_=_C239 ,C234_=_C240 ,C234_=_C241 ,C234_=_C242 ,\nC234_=_C243 ,C235_=_C236 ,C235_=_C237 ,C235_=_C238 ,C235_=_C239 ,C235_=_C240 ,\nC235_=_C241 ,C235_=_C242 ,C235_=_C243 ,C236_=_C237 ,C236_=_C238 ,C236_=_C239 ,\nC236_=_C240 ,C236_=_C241 ,C236_=_C242 ,C236_=_C243 ,C237_=_C238 ,C237_=_C239 ,\nC237_=_C240 ,C237_=_C241 ,C237_=_C242 ,C237_=_C243 ,C238_=_C239 ,C238_=_C240 ,\nC238_=_C241 ,C238_=_C242 ,C238_=_C243 ,C239_=_C240 ,C239_=_C241 ,C239_=_C242 ,\nC239_=_C243 ,C240_=_C241 ,C240_=_C242 ,C240_=_C243 ,C240_=_C347 ,C241_=_C242 ,\nC241_=_C243 ,C242_=_C243 ,C249_=_C263 ,C249_=_C319 ,C249_=_C334 ,C249_=_C345 ,\nC249_=_C346 ,C249_=_C347 ,C263_=_C319 ,C263_=_C334 ,C263_=_C345 ,C263_=_C346 ,\nC263_=_C347 ,C319_=_C334 ,C319_=_C345 ,C319_=_C346 ,C319_=_C347 ,C334_=_C345 ,\nC334_=_C346 ,C334_=_C347 ,C345_=_C346 ,C345_=_C347 ,C346_=_C347 ,"];29[shape=box, label="id:29 level: 3\n68: C16 C20 C21 C22 C23 \nC24 C25 C26 C27 C28 C29 \nC30 C31 C32 C33 C34 C35 \nC36 C38 C45 C66 C68 C81 \nC129 C136 C164 C172 C190 C213 \nC241 C248 C255 C260 C277 C301 \nC316 C318 C331 C334 C335 C336 \nC337 C338 C339 C340 C341 C342 \nC343 C354 C358 C382 C405 C416 \nC428 C434 C437 C440 C443 C448 \nC460 C461 C462 C463 C464 C465 \nC474 C477 C482 \n636: C16_=_C20( C16 C20 ) C16_=_C66( C16 C66 ) C16_=_C81( C16 C81 ) C16_=_C255( C16 C255 ) C16_=_C301( C16 C301 ) \nC16_=_C342( C16 C342 ) C16_=_C354( C16 C354 ) C16_=_C416( C16 C416 ) C16_=_C428( C16 C428 ) C16_=_C434( C16 C434 ) C16_=_C440( C16 C440 ) \nC16_=_C460( C16 C460 ) C16_=_C461( C16 C461 ) C16_=_C462( C16 C462 ) C16_=_C463( C16 C463 ) C16_=_C464( C16 C464 ) C16_=_C465( C16 C465 ) \nC20_=_C68( C20 C68 ) C20_=_C136( C20 C136 ) C20_=_C164( C20 C164 ) C20_=_C213( C20 C213 ) C20_=_C241( C20 C241 ) C20_=_C260( C20 C260 ) \nC20_=_C316( C20 C316 ) C20_=_C331( C20 C331 ) C20_=_C358( C20 C358 ) C20_=_C382( C20 C382 ) C20_=_C405( C20 C405 ) C20_=_C437( C20 C437 ) \nC20_=_C443( C20 C443 ) C20_=_C448( C20 C448 ) C20_=_C464( C20 C464 ) C20_=_C474( C20 C474 ) C20_=_C477( C20 C477 ) C20_=_C482( C20 C482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8( C21 C38 ) C21_=_C66( C21 C66 ) C21_=_C68( C21 C68 ) \nC22_=_C23( C22 C23 ) C22_=_C24( C22 C24 ) C22_=_C25( C22 C25 ) C22_=_C26( C22 C26 ) C22_=_C27( C22 C27 ) C22_=_C28( C22 C28 ) \nC22_=_C29( C22 C29 ) C22_=_C30( C22 C30 ) C22_=_C31( C22 C31 ) C22_=_C32( C22 C32 ) C22_=_C33( C22 C33 ) C22_=_C34( C22 C34 ) \nC22_=_C35( C22 C35 ) C22_=_C36( C22 C36 ) C22_=_C38( C22 C38 ) C23_=_C24( C23 C24 ) C23_=_C25( C23 C25 ) C23_=_C26( C23 C26 ) \nC23_=_C27( C23 C27 ) C23_=_C28( C23 C28 ) C23_=_C29( C23 C29 ) C23_=_C30( C23 C30 ) C23_=_C31( C23 C31 ) C23_=_C32( C23 C32 ) \nC23_=_C33( C23 C33 ) C23_=_C34( C23 C34 ) C23_=_C35( C23 C35 ) C23_=_C36( C23 C36 ) C23_=_C38( C23 C38 ) C23_=_C213( C23 C213 ) \nC24_=_C25( C24 C25 ) C24_=_C26( C24 C26 ) C24_=_C27( C24 C27 ) C24_=_C28( C24 C28 ) C24_=_C29( C24 C29 ) C24_=_C30( C24 C30 ) \nC24_=_C31( C24 C31 ) C24_=_C32( C24 C32 ) C24_=_C33( C24 C33 ) C24_=_C34( C24 C34 ) C24_=_C35( C24 C35 ) C24_=_C36( C24 C36 ) \nC24_=_C38( C24 C38 ) C25_=_C26( C25 C26 ) C25_=_C27( C25 C27 ) C25_=_C28( C25 C28 ) C25_=_C29( C25 C29 ) C25_=_C30( C25 C30 ) \nC25_=_C31( C25 C31 ) C25_=_C32( C25 C32 ) C25_=_C33( C25 C33 ) C25_=_C34( C25 C34 ) C25_=_C35( C25 C35 ) C25_=_C36( C25 C36 ) \nC25_=_C38( C25 C38 ) C25_=_C248(</w:t>
      </w:r>
    </w:p>
    <w:p>
      <w:pPr>
        <w:pStyle w:val="PreformattedText"/>
        <w:bidi w:val="0"/>
        <w:spacing w:before="0" w:after="0"/>
        <w:jc w:val="left"/>
        <w:rPr/>
      </w:pPr>
      <w:r>
        <w:rPr/>
        <w:t xml:space="preserve"> </w:t>
      </w:r>
      <w:r>
        <w:rPr/>
        <w:t>C25 C248 ) C25_=_C255( C25 C255 ) C25_=_C260( C25 C260 ) C26_=_C27( C26 C27 ) C26_=_C28( C26 C28 ) \nC26_=_C29( C26 C29 ) C26_=_C30( C26 C30 ) C26_=_C31( C26 C31 ) C26_=_C32( C26 C32 ) C26_=_C33( C26 C33 ) C26_=_C34( C26 C34 ) \nC26_=_C35( C26 C35 ) C26_=_C36( C26 C36 ) C26_=_C38( C26 C38 ) C26_=_C277( C26 C277 ) C27_=_C28( C27 C28 ) C27_=_C29( C27 C29 ) \nC27_=_C30( C27 C30 ) C27_=_C31( C27 C31 ) C27_=_C32( C27 C32 ) C27_=_C33( C27 C33 ) C27_=_C34( C27 C34 ) C27_=_C35( C27 C35 ) \nC27_=_C36( C27 C36 ) C27_=_C38( C27 C38 ) C27_=_C316( C27 C316 ) C28_=_C29( C28 C29 ) C28_=_C30( C28 C30 ) C28_=_C31( C28 C31 ) \nC28_=_C32( C28 C32 ) C28_=_C33( C28 C33 ) C28_=_C34( C28 C34 ) C28_=_C35( C28 C35 ) C28_=_C36( C28 C36 ) C28_=_C38( C28 C38 ) \nC28_=_C318( C28 C318 ) C28_=_C331( C28 C331 ) C29_=_C30( C29 C30 ) C29_=_C31( C29 C31 ) C29_=_C32( C29 C32 ) C29_=_C33( C29 C33 ) \nC29_=_C34( C29 C34 ) C29_=_C35( C29 C35 ) C29_=_C36( C29 C36 ) C29_=_C38( C29 C38 ) C29_=_C45( C29 C45 ) C29_=_C129( C29 C129 ) \nC29_=_C172( C29 C172 ) C29_=_C190( C29 C190 ) C29_=_C248( C29 C248 ) C29_=_C277( C29 C277 ) C29_=_C318( C29 C318 ) C29_=_C334( C29 C334 ) \nC29_=_C335( C29 C335 ) C29_=_C336( C29 C336 ) C29_=_C337( C29 C337 ) C29_=_C338( C29 C338 ) C29_=_C339( C29 C339 ) C29_=_C340( C29 C340 ) \nC29_=_C341( C29 C341 ) C29_=_C342( C29 C342 ) C29_=_C343( C29 C343 ) C30_=_C31( C30 C31 ) C30_=_C32( C30 C32 ) C30_=_C33( C30 C33 ) \nC30_=_C34( C30 C34 ) C30_=_C35( C30 C35 ) C30_=_C36( C30 C36 ) C30_=_C38( C30 C38 ) C30_=_C382( C30 C382 ) C31_=_C32( C31 C32 ) \nC31_=_C33( C31 C33 ) C31_=_C34( C31 C34 ) C31_=_C35( C31 C35 ) C31_=_C36( C31 C36 ) C31_=_C38( C31 C38 ) C31_=_C338( C31 C338 ) \nC32_=_C33( C32 C33 ) C32_=_C34( C32 C34 ) C32_=_C35( C32 C35 ) C32_=_C36( C32 C36 ) C32_=_C38( C32 C38 ) C32_=_C416( C32 C416 ) \nC33_=_C34( C33 C34 ) C33_=_C35( C33 C35 ) C33_=_C36( C33 C36 ) C33_=_C38( C33 C38 ) C33_=_C339( C33 C339 ) C33_=_C428( C33 C428 ) \nC34_=_C35( C34 C35 ) C34_=_C36( C34 C36 ) C34_=_C38( C34 C38 ) C34_=_C340( C34 C340 ) C34_=_C434( C34 C434 ) C34_=_C437( C34 C437 ) \nC35_=_C36( C35 C36 ) C35_=_C38( C35 C38 ) C35_=_C440( C35 C440 ) C35_=_C443( C35 C443 ) C36_=_C38( C36 C38 ) C38_=_C482( C38 C482 ) \nC45_=_C129( C45 C129 ) C45_=_C172( C45 C172 ) C45_=_C190( C45 C190 ) C45_=_C248( C45 C248 ) C45_=_C277( C45 C277 ) C45_=_C318( C45 C318 ) \nC45_=_C334( C45 C334 ) C45_=_C335( C45 C335 ) C45_=_C336( C45 C336 ) C45_=_C337( C45 C337 ) C45_=_C338( C45 C338 ) C45_=_C339( C45 C339 ) \nC45_=_C340( C45 C340 ) C45_=_C341( C45 C341 ) C45_=_C342( C45 C342 ) C45_=_C343( C45 C343 ) C66_=_C68( C66 C68 ) C66_=_C81( C66 C81 ) \nC66_=_C255( C66 C255 ) C66_=_C301( C66 C301 ) C66_=_C342( C66 C342 ) C66_=_C354( C66 C354 ) C66_=_C416( C66 C416 ) C66_=_C428( C66 C428 ) \nC66_=_C434( C66 C434 ) C66_=_C440( C66 C440 ) C66_=_C460( C66 C460 ) C66_=_C461( C66 C461 ) C66_=_C462( C66 C462 ) C66_=_C463( C66 C463 ) \nC66_=_C464( C66 C464 ) C66_=_C465( C66 C465 ) C68_=_C136( C68 C136 ) C68_=_C164( C68 C164 ) C68_=_C213( C68 C213 ) C68_=_C241( C68 C241 ) \nC68_=_C260( C68 C260 ) C68_=_C316( C68 C316 ) C68_=_C331( C68 C331 ) C68_=_C358( C68 C358 ) C68_=_C382( C68 C382 ) C68_=_C405( C68 C405 ) \nC68_=_C437( C68 C437 ) C68_=_C443( C68 C443 ) C68_=_C448( C68 C448 ) C68_=_C464( C68 C464 ) C68_=_C474( C68 C474 ) C68_=_C477( C68 C477 ) \nC68_=_C482( C68 C482 ) C81_=_C255( C81 C255 ) C81_=_C301( C81 C301 ) C81_=_C342( C81 C342 ) C81_=_C354( C81 C354 ) C81_=_C416( C81 C416 ) \nC81_=_C428( C81 C428 ) C81_=_C434( C81 C434 ) C81_=_C440( C81 C440 ) C81_=_C460( C81 C460 ) C81_=_C461( C81 C461 ) C81_=_C462( C81 C462 ) \nC81_=_C463( C81 C463 ) C81_=_C464( C81 C464 ) C81_=_C465( C81 C465 ) C129_=_C136( C129 C136 ) C129_=_C172( C129 C172 ) C129_=_C190( C129 C190 ) \nC129_=_C248( C129 C248 ) C129_=_C277( C129 C277 ) C129_=_C318( C129 C318 ) C129_=_C334( C129 C334 ) C129_=_C335( C129 C335 ) C129_=_C336( C129 C336 ) \nC129_=_C337( C129 C337 ) C129_=_C338( C129 C338 ) C129_=_C339( C129 C339 ) C129_=_C340( C129 C340 ) C129_=_C341( C129 C341 ) C129_=_C342( C129 C342 ) \nC129_=_C343( C129 C343 ) C136_=_C164( C136 C164 ) C136_=_C213( C136 C213 ) C136_=_C241( C136 C241 ) C136_=_C260( C136 C260 ) C136_=_C316( C136 C316 ) \nC136_=_C331( C136 C331 ) C136_=_C358( C136 C358 ) C136_=_C382( C136 C382 ) C136_=_C405( C136 C405 ) C136_=_C437( C136 C437 ) C136_=_C443( C136 C443 ) \nC136_=_C448( C136 C448 ) C136_=_C464( C136 C464 ) C136_=_C474( C136 C474 ) C136_=_C477( C136 C477 ) C136_=_C482( C136 C482 ) C164_=_C213( C164 C213 ) \nC164_=_C241( C164 C241 ) C164_=_C260( C164 C260 ) C164_=_C316( C164 C316 ) C164_=_C331( C164 C331 ) C164_=_C358( C164 C358 ) C164_=_C382( C164 C382 ) \nC164_=_C405( C164 C405 ) C164_=_C437( C164 C437 ) C164_=_C443( C164 C443 ) C164_=_C448( C164 C448 ) C164_=_C464( C164 C464 ) C164_=_C474( C164 C474 ) \nC164_=_C477( C164 C477 ) C164_=_C482( C164 C482 ) C172_=_C190( C172 C190 ) C172_=_C248( C172 C248 ) C172_=_C277( C172 C277 ) C172_=_C318( C172 C318 ) \nC172_=_C334( C172 C334 ) C172_=_C335( C172 C335 ) C172_=_C336( C172 C336 ) C172_=_C337( C172 C337 ) C172_=_C338( C172 C338 ) C172_=_C339( C172 C339 ) \nC172_=_C340( C172 C340 ) C172_=_C341( C172 C341 ) C172_=_C342( C172 C342 ) C172_=_C343( C172 C343 ) C190_=_C248( C190 C248 ) C190_=_C277( C190 C277 ) \nC190_=_C318( C190 C318 ) C190_=_C334( C190 C334 ) C190_=_C335( C190 C335 ) C190_=_C336( C190 C336 ) C190_=_C337( C190 C337 ) C190_=_C338( C190 C338 ) \nC190_=_C339( C190 C339 ) C190_=_C340( C190 C340 ) C190_=_C341( C190 C341 ) C190_=_C342( C190 C342 ) C190_=_C343( C190 C343 ) C213_=_C241( C213 C241 ) \nC213_=_C260( C213 C260 ) C213_=_C316( C213 C316 ) C213_=_C331( C213 C331 ) C213_=_C358( C213 C358 ) C213_=_C382( C213 C382 ) C213_=_C405( C213 C405 ) \nC213_=_C437( C213 C437 ) C213_=_C443( C213 C443 ) C213_=_C448( C213 C448 ) C213_=_C464( C213 C464 ) C213_=_C474( C213 C474 ) C213_=_C477( C213 C477 ) \nC213_=_C482( C213 C482 ) C241_=_C260( C241 C260 ) C241_=_C316( C241 C316 ) C241_=_C331( C241 C331 ) C241_=_C358( C241 C358 ) C241_=_C382( C241 C382 ) \nC241_=_C405( C241 C405 ) C241_=_C437( C241 C437 ) C241_=_C443( C241 C443 ) C241_=_C448( C241 C448 ) C241_=_C464( C241 C464 ) C241_=_C474( C241 C474 ) \nC241_=_C477( C241 C477 ) C241_=_C482( C241 C482 ) C248_=_C255( C248 C255 ) C248_=_C260( C248 C260 ) C248_=_C277( C248 C277 ) C248_=_C318( C248 C318 ) \nC248_=_C334( C248 C334 ) C248_=_C335( C248 C335 ) C248_=_C336( C248 C336 ) C248_=_C337( C248 C337 ) C248_=_C338( C248 C338 ) C248_=_C339( C248 C339 ) \nC248_=_C340( C248 C340 ) C248_=_C341( C248 C341 ) C248_=_C342( C248 C342 ) C248_=_C343( C248 C343 ) C255_=_C260( C255 C260 ) C255_=_C301( C255 C301 ) \nC255_=_C342( C255 C342 ) C255_=_C354( C255 C354 ) C255_=_C416( C255 C416 ) C255_=_C428( C255 C428 ) C255_=_C434( C255 C434 ) C255_=_C440( C255 C440 ) \nC255_=_C460( C255 C460 ) C255_=_C461( C255 C461 ) C255_=_C462( C255 C462 ) C255_=_C463( C255 C463 ) C255_=_C464( C255 C464 ) C255_=_C465( C255 C465 ) \nC260_=_C316( C260 C316 ) C260_=_C331( C260 C331 ) C260_=_C358( C260 C358 ) C260_=_C382( C260 C382 ) C260_=_C405( C260 C405 ) C260_=_C437( C260 C437 ) \nC260_=_C443( C260 C443 ) C260_=_C448( C260 C448 ) C260_=_C464( C260 C464 ) C260_=_C474( C260 C474 ) C260_=_C477( C260 C477 ) C260_=_C482( C260 C482 ) \nC277_=_C318( C277 C318 ) C277_=_C334( C277 C334 ) C277_=_C335( C277 C335 ) C277_=_C336( C277 C336 ) C277_=_C337( C277 C337 ) C277_=_C338( C277 C338 ) \nC277_=_C339( C277 C339 ) C277_=_C340( C277 C340 ) C277_=_C341( C277 C341 ) C277_=_C342( C277 C342 ) C277_=_C343( C277 C343 ) C301_=_C342( C301 C342 ) \nC301_=_C354( C301 C354 ) C301_=_C416( C301 C416 ) C301_=_C428( C301 C428 ) C301_=_C434( C301 C434 ) C301_=_C440( C301 C440 ) C301_=_C460( C301 C460 ) \nC301_=_C461( C301 C461 ) C301_=_C462( C301 C462 ) C301_=_C463( C301 C463 ) C301_=_C464( C301 C464 ) C301_=_C465( C301 C465 ) C316_=_C331( C316 C331 ) \nC316_=_C358( C316 C358 ) C316_=_C382( C316 C382 ) C316_=_C405( C316 C405 ) C316_=_C437( C316 C437 ) C316_=_C443( C316 C443 ) C316_=_C448( C316 C448 ) \nC316_=_C464( C316 C464 ) C316_=_C474( C316 C474 ) C316_=_C477( C316 C477 ) C316_=_C482( C316 C482 ) C318_=_C331( C318 C331 ) C318_=_C334( C318 C334 ) \nC318_=_C335( C318 C335 ) C318_=_C336( C318 C336 ) C318_=_C337( C318 C337 ) C318_=_C338( C318 C338 ) C318_=_C339( C318 C339 ) C318_=_C340( C318 C340 ) \nC318_=_C341( C318 C341 ) C318_=_C342( C318 C342 ) C318_=_C343( C318 C343 ) C331_=_C358( C331 C358 ) C331_=_C382( C331 C382 ) C331_=_C405( C331 C405 ) \nC331_=_C437( C331 C437 ) C331_=_C443( C331 C443 ) C331_=_C448( C331 C448 ) C331_=_C464( C331 C464 ) C331_=_C474( C331 C474 ) C331_=_C477( C331 C477 ) \nC331_=_C482( C331 C482 ) C334_=_C335( C334 C335 ) C334_=_C336( C334 C336 ) C334_=_C337( C334 C337 ) C334_=_C338( C334 C338 ) C334_=_C339( C334 C339 ) \nC334_=_C340( C334 C340 ) C334_=_C341( C334 C341 ) C334_=_C342( C334 C342 ) C334_=_C343( C334 C343 ) C335_=_C336( C335 C336 ) C335_=_C337( C335 C337 ) \nC335_=_C338( C335 C338 ) C335_=_C339( C335 C339 ) C335_=_C340( C335 C340 ) C335_=_C341( C335 C341 ) C335_=_C342( C335 C342 ) C335_=_C343( C335 C343 ) \nC336_=_C337( C336 C337 ) C336_=_C338( C336 C338 ) C336_=_C339( C336 C339 ) C336_=_C340( C336 C340 ) C336_=_C341( C336 C341 ) C336_=_C342( C336 C342 ) \nC336_=_C343( C336 C343 ) C337_=_C338( C337 C338 ) C337_=_C339( C337 C339 ) C337_=_C340( C337 C340 ) C337_=_C341( C337 C341 ) C337_=_C342( C337 C342 ) \nC337_=_C343( C337 C343 ) C337_=_C405( C337 C405 ) C338_=_C339( C338 C339 ) C338_=_C340( C338 C340 ) C338_=_C341( C338 C341 ) C338_=_C342( C338 C342 ) \nC338_=_C343( C338 C343 ) C339_=_C340( C339 C340 ) C339_=_C341( C339 C341 ) C339_=_C342( C339 C342 ) C339_=_C343( C339 C343 ) C339_=_C428( C339 C428 ) \nC340_=_C341( C340 C341 ) C340_=_C342( C340 C342 ) C340_=_C343( C340 C343 ) C340_=_C434( C340 C434 ) C340_=_C437( C340 C437 ) C341_=_C342( C341 C342 ) \nC341_=_C343( C341 C343 ) C341_=_C448( C341 C448 ) C342_=_C343( C342</w:t>
      </w:r>
    </w:p>
    <w:p>
      <w:pPr>
        <w:pStyle w:val="PreformattedText"/>
        <w:bidi w:val="0"/>
        <w:spacing w:before="0" w:after="0"/>
        <w:jc w:val="left"/>
        <w:rPr/>
      </w:pPr>
      <w:r>
        <w:rPr/>
        <w:t xml:space="preserve"> </w:t>
      </w:r>
      <w:r>
        <w:rPr/>
        <w:t>C343 ) C342_=_C354( C342 C354 ) C342_=_C416( C342 C416 ) C342_=_C428( C342 C428 ) \nC342_=_C434( C342 C434 ) C342_=_C440( C342 C440 ) C342_=_C460( C342 C460 ) C342_=_C461( C342 C461 ) C342_=_C462( C342 C462 ) C342_=_C463( C342 C463 ) \nC342_=_C464( C342 C464 ) C342_=_C465( C342 C465 ) C343_=_C462( C343 C462 ) C343_=_C477( C343 C477 ) C354_=_C358( C354 C358 ) C354_=_C416( C354 C416 ) \nC354_=_C428( C354 C428 ) C354_=_C434( C354 C434 ) C354_=_C440( C354 C440 ) C354_=_C460( C354 C460 ) C354_=_C461( C354 C461 ) C354_=_C462( C354 C462 ) \nC354_=_C463( C354 C463 ) C354_=_C464( C354 C464 ) C354_=_C465( C354 C465 ) C358_=_C382( C358 C382 ) C358_=_C405( C358 C405 ) C358_=_C437( C358 C437 ) \nC358_=_C443( C358 C443 ) C358_=_C448( C358 C448 ) C358_=_C464( C358 C464 ) C358_=_C474( C358 C474 ) C358_=_C477( C358 C477 ) C358_=_C482( C358 C482 ) \nC382_=_C405( C382 C405 ) C382_=_C437( C382 C437 ) C382_=_C443( C382 C443 ) C382_=_C448( C382 C448 ) C382_=_C464( C382 C464 ) C382_=_C474( C382 C474 ) \nC382_=_C477( C382 C477 ) C382_=_C482( C382 C482 ) C405_=_C437( C405 C437 ) C405_=_C443( C405 C443 ) C405_=_C448( C405 C448 ) C405_=_C464( C405 C464 ) \nC405_=_C474( C405 C474 ) C405_=_C477( C405 C477 ) C405_=_C482( C405 C482 ) C416_=_C428( C416 C428 ) C416_=_C434( C416 C434 ) C416_=_C440( C416 C440 ) \nC416_=_C460( C416 C460 ) C416_=_C461( C416 C461 ) C416_=_C462( C416 C462 ) C416_=_C463( C416 C463 ) C416_=_C464( C416 C464 ) C416_=_C465( C416 C465 ) \nC428_=_C434( C428 C434 ) C428_=_C440( C428 C440 ) C428_=_C460( C428 C460 ) C428_=_C461( C428 C461 ) C428_=_C462( C428 C462 ) C428_=_C463( C428 C463 ) \nC428_=_C464( C428 C464 ) C428_=_C465( C428 C465 ) C434_=_C437( C434 C437 ) C434_=_C440( C434 C440 ) C434_=_C460( C434 C460 ) C434_=_C461( C434 C461 ) \nC434_=_C462( C434 C462 ) C434_=_C463( C434 C463 ) C434_=_C464( C434 C464 ) C434_=_C465( C434 C465 ) C437_=_C443( C437 C443 ) C437_=_C448( C437 C448 ) \nC437_=_C464( C437 C464 ) C437_=_C474( C437 C474 ) C437_=_C477( C437 C477 ) C437_=_C482( C437 C482 ) C440_=_C443( C440 C443 ) C440_=_C460( C440 C460 ) \nC440_=_C461( C440 C461 ) C440_=_C462( C440 C462 ) C440_=_C463( C440 C463 ) C440_=_C464( C440 C464 ) C440_=_C465( C440 C465 ) C443_=_C448( C443 C448 ) \nC443_=_C464( C443 C464 ) C443_=_C474( C443 C474 ) C443_=_C477( C443 C477 ) C443_=_C482( C443 C482 ) C448_=_C464( C448 C464 ) C448_=_C474( C448 C474 ) \nC448_=_C477( C448 C477 ) C448_=_C482( C448 C482 ) C460_=_C461( C460 C461 ) C460_=_C462( C460 C462 ) C460_=_C463( C460 C463 ) C460_=_C464( C460 C464 ) \nC460_=_C465( C460 C465 ) C461_=_C462( C461 C462 ) C461_=_C463( C461 C463 ) C461_=_C464( C461 C464 ) C461_=_C465( C461 C465 ) C461_=_C474( C461 C474 ) \nC462_=_C463( C462 C463 ) C462_=_C464( C462 C464 ) C462_=_C465( C462 C465 ) C462_=_C477( C462 C477 ) C463_=_C464( C463 C464 ) C463_=_C465( C463 C465 ) \nC464_=_C465( C464 C465 ) C464_=_C474( C464 C474 ) C464_=_C477( C464 C477 ) C464_=_C482( C464 C482 ) C474_=_C477( C474 C477 ) C474_=_C482( C474 C482 ) \nC477_=_C482( C477 C482 ) "];20-&gt;29[label="65: C16 C20 C21 C22 C23 \nC24 C25 C26 C27 C28 C30 \nC31 C32 C33 C34 C35 C36 \nC38 C45 C66 C68 C81 C129 \nC136 C164 C172 C190 C213 C241 \nC248 C255 C260 C277 C301 C316 \nC318 C331 C334 C335 C336 C337 \nC338 C339 C340 C341 C343 C354 \nC358 C382 C405 C416 C428 C434 \nC437 C440 C443 C448 C460 C461 \nC462 C463 C465 C474 C477 C482 \n538: C16_=_C20 ,C16_=_C66 ,C16_=_C81 ,C16_=_C255 ,C16_=_C301 ,\nC16_=_C354 ,C16_=_C416 ,C16_=_C428 ,C16_=_C434 ,C16_=_C440 ,C16_=_C460 ,\nC16_=_C461 ,C16_=_C462 ,C16_=_C463 ,C16_=_C465 ,C20_=_C68 ,C20_=_C136 ,\nC20_=_C164 ,C20_=_C213 ,C20_=_C241 ,C20_=_C260 ,C20_=_C316 ,C20_=_C331 ,\nC20_=_C358 ,C20_=_C382 ,C20_=_C405 ,C20_=_C437 ,C20_=_C443 ,C20_=_C448 ,\nC20_=_C474 ,C20_=_C477 ,C20_=_C482 ,C21_=_C22 ,C21_=_C23 ,C21_=_C24 ,\nC21_=_C25 ,C21_=_C26 ,C21_=_C27 ,C21_=_C28 ,C21_=_C30 ,C21_=_C31 ,\nC21_=_C32 ,C21_=_C33 ,C21_=_C34 ,C21_=_C35 ,C21_=_C36 ,C21_=_C38 ,\nC21_=_C66 ,C21_=_C68 ,C22_=_C23 ,C22_=_C24 ,C22_=_C25 ,C22_=_C26 ,\nC22_=_C27 ,C22_=_C28 ,C22_=_C30 ,C22_=_C31 ,C22_=_C32 ,C22_=_C33 ,\nC22_=_C34 ,C22_=_C35 ,C22_=_C36 ,C22_=_C38 ,C23_=_C24 ,C23_=_C25 ,\nC23_=_C26 ,C23_=_C27 ,C23_=_C28 ,C23_=_C30 ,C23_=_C31 ,C23_=_C32 ,\nC23_=_C33 ,C23_=_C34 ,C23_=_C35 ,C23_=_C36 ,C23_=_C38 ,C23_=_C213 ,\nC24_=_C25 ,C24_=_C26 ,C24_=_C27 ,C24_=_C28 ,C24_=_C30 ,C24_=_C31 ,\nC24_=_C32 ,C24_=_C33 ,C24_=_C34 ,C24_=_C35 ,C24_=_C36 ,C24_=_C38 ,\nC25_=_C26 ,C25_=_C27 ,C25_=_C28 ,C25_=_C30 ,C25_=_C31 ,C25_=_C32 ,\nC25_=_C33 ,C25_=_C34 ,C25_=_C35 ,C25_=_C36 ,C25_=_C38 ,C25_=_C248 ,\nC25_=_C255 ,C25_=_C260 ,C26_=_C27 ,C26_=_C28 ,C26_=_C30 ,C26_=_C31 ,\nC26_=_C32 ,C26_=_C33 ,C26_=_C34 ,C26_=_C35 ,C26_=_C36 ,C26_=_C38 ,\nC26_=_C277 ,C27_=_C28 ,C27_=_C30 ,C27_=_C31 ,C27_=_C32 ,C27_=_C33 ,\nC27_=_C34 ,C27_=_C35 ,C27_=_C36 ,C27_=_C38 ,C27_=_C316 ,C28_=_C30 ,\nC28_=_C31 ,C28_=_C32 ,C28_=_C33 ,C28_=_C34 ,C28_=_C35 ,C28_=_C36 ,\nC28_=_C38 ,C28_=_C318 ,C28_=_C331 ,C30_=_C31 ,C30_=_C32 ,C30_=_C33 ,\nC30_=_C34 ,C30_=_C35 ,C30_=_C36 ,C30_=_C38 ,C30_=_C382 ,C31_=_C32 ,\nC31_=_C33 ,C31_=_C34 ,C31_=_C35 ,C31_=_C36 ,C31_=_C38 ,C31_=_C338 ,\nC32_=_C33 ,C32_=_C34 ,C32_=_C35 ,C32_=_C36 ,C32_=_C38 ,C32_=_C416 ,\nC33_=_C34 ,C33_=_C35 ,C33_=_C36 ,C33_=_C38 ,C33_=_C339 ,C33_=_C428 ,\nC34_=_C35 ,C34_=_C36 ,C34_=_C38 ,C34_=_C340 ,C34_=_C434 ,C34_=_C437 ,\nC35_=_C36 ,C35_=_C38 ,C35_=_C440 ,C35_=_C443 ,C36_=_C38 ,C38_=_C482 ,\nC45_=_C129 ,C45_=_C172 ,C45_=_C190 ,C45_=_C248 ,C45_=_C277 ,C45_=_C318 ,\nC45_=_C334 ,C45_=_C335 ,C45_=_C336 ,C45_=_C337 ,C45_=_C338 ,C45_=_C339 ,\nC45_=_C340 ,C45_=_C341 ,C45_=_C343 ,C66_=_C68 ,C66_=_C81 ,C66_=_C255 ,\nC66_=_C301 ,C66_=_C354 ,C66_=_C416 ,C66_=_C428 ,C66_=_C434 ,C66_=_C440 ,\nC66_=_C460 ,C66_=_C461 ,C66_=_C462 ,C66_=_C463 ,C66_=_C465 ,C68_=_C136 ,\nC68_=_C164 ,C68_=_C213 ,C68_=_C241 ,C68_=_C260 ,C68_=_C316 ,C68_=_C331 ,\nC68_=_C358 ,C68_=_C382 ,C68_=_C405 ,C68_=_C437 ,C68_=_C443 ,C68_=_C448 ,\nC68_=_C474 ,C68_=_C477 ,C68_=_C482 ,C81_=_C255 ,C81_=_C301 ,C81_=_C354 ,\nC81_=_C416 ,C81_=_C428 ,C81_=_C434 ,C81_=_C440 ,C81_=_C460 ,C81_=_C461 ,\nC81_=_C462 ,C81_=_C463 ,C81_=_C465 ,C129_=_C136 ,C129_=_C172 ,C129_=_C190 ,\nC129_=_C248 ,C129_=_C277 ,C129_=_C318 ,C129_=_C334 ,C129_=_C335 ,C129_=_C336 ,\nC129_=_C337 ,C129_=_C338 ,C129_=_C339 ,C129_=_C340 ,C129_=_C341 ,C129_=_C343 ,\nC136_=_C164 ,C136_=_C213 ,C136_=_C241 ,C136_=_C260 ,C136_=_C316 ,C136_=_C331 ,\nC136_=_C358 ,C136_=_C382 ,C136_=_C405 ,C136_=_C437 ,C136_=_C443 ,C136_=_C448 ,\nC136_=_C474 ,C136_=_C477 ,C136_=_C482 ,C164_=_C213 ,C164_=_C241 ,C164_=_C260 ,\nC164_=_C316 ,C164_=_C331 ,C164_=_C358 ,C164_=_C382 ,C164_=_C405 ,C164_=_C437 ,\nC164_=_C443 ,C164_=_C448 ,C164_=_C474 ,C164_=_C477 ,C164_=_C482 ,C172_=_C190 ,\nC172_=_C248 ,C172_=_C277 ,C172_=_C318 ,C172_=_C334 ,C172_=_C335 ,C172_=_C336 ,\nC172_=_C337 ,C172_=_C338 ,C172_=_C339 ,C172_=_C340 ,C172_=_C341 ,C172_=_C343 ,\nC190_=_C248 ,C190_=_C277 ,C190_=_C318 ,C190_=_C334 ,C190_=_C335 ,C190_=_C336 ,\nC190_=_C337 ,C190_=_C338 ,C190_=_C339 ,C190_=_C340 ,C190_=_C341 ,C190_=_C343 ,\nC213_=_C241 ,C213_=_C260 ,C213_=_C316 ,C213_=_C331 ,C213_=_C358 ,C213_=_C382 ,\nC213_=_C405 ,C213_=_C437 ,C213_=_C443 ,C213_=_C448 ,C213_=_C474 ,C213_=_C477 ,\nC213_=_C482 ,C241_=_C260 ,C241_=_C316 ,C241_=_C331 ,C241_=_C358 ,C241_=_C382 ,\nC241_=_C405 ,C241_=_C437 ,C241_=_C443 ,C241_=_C448 ,C241_=_C474 ,C241_=_C477 ,\nC241_=_C482 ,C248_=_C255 ,C248_=_C260 ,C248_=_C277 ,C248_=_C318 ,C248_=_C334 ,\nC248_=_C335 ,C248_=_C336 ,C248_=_C337 ,C248_=_C338 ,C248_=_C339 ,C248_=_C340 ,\nC248_=_C341 ,C248_=_C343 ,C255_=_C260 ,C255_=_C301 ,C255_=_C354 ,C255_=_C416 ,\nC255_=_C428 ,C255_=_C434 ,C255_=_C440 ,C255_=_C460 ,C255_=_C461 ,C255_=_C462 ,\nC255_=_C463 ,C255_=_C465 ,C260_=_C316 ,C260_=_C331 ,C260_=_C358 ,C260_=_C382 ,\nC260_=_C405 ,C260_=_C437 ,C260_=_C443 ,C260_=_C448 ,C260_=_C474 ,C260_=_C477 ,\nC260_=_C482 ,C277_=_C318 ,C277_=_C334 ,C277_=_C335 ,C277_=_C336 ,C277_=_C337 ,\nC277_=_C338 ,C277_=_C339 ,C277_=_C340 ,C277_=_C341 ,C277_=_C343 ,C301_=_C354 ,\nC301_=_C416 ,C301_=_C428 ,C301_=_C434 ,C301_=_C440 ,C301_=_C460 ,C301_=_C461 ,\nC301_=_C462 ,C301_=_C463 ,C301_=_C465 ,C316_=_C331 ,C316_=_C358 ,C316_=_C382 ,\nC316_=_C405 ,C316_=_C437 ,C316_=_C443 ,C316_=_C448 ,C316_=_C474 ,C316_=_C477 ,\nC316_=_C482 ,C318_=_C331 ,C318_=_C334 ,C318_=_C335 ,C318_=_C336 ,C318_=_C337 ,\nC318_=_C338 ,C318_=_C339 ,C318_=_C340 ,C318_=_C341 ,C318_=_C343 ,C331_=_C358 ,\nC331_=_C382 ,C331_=_C405 ,C331_=_C437 ,C331_=_C443 ,C331_=_C448 ,C331_=_C474 ,\nC331_=_C477 ,C331_=_C482 ,C334_=_C335 ,C334_=_C336 ,C334_=_C337 ,C334_=_C338 ,\nC334_=_C339 ,C334_=_C340 ,C334_=_C341 ,C334_=_C343 ,C335_=_C336 ,C335_=_C337 ,\nC335_=_C338 ,C335_=_C339 ,C335_=_C340 ,C335_=_C341 ,C335_=_C343 ,C336_=_C337 ,\nC336_=_C338 ,C336_=_C339 ,C336_=_C340 ,C336_=_C341 ,C336_=_C343 ,C337_=_C338 ,\nC337_=_C339 ,C337_=_C340 ,C337_=_C341 ,C337_=_C343 ,C337_=_C405 ,C338_=_C339 ,\nC338_=_C340 ,C338_=_C341 ,C338_=_C343 ,C339_=_C340 ,C339_=_C341 ,C339_=_C343 ,\nC339_=_C428 ,C340_=_C341 ,C340_=_C343 ,C340_=_C434 ,C340_=_C437 ,C341_=_C343 ,\nC341_=_C448 ,C343_=_C462 ,C343_=_C477 ,C354_=_C358 ,C354_=_C416 ,C354_=_C428 ,\nC354_=_C434 ,C354_=_C440 ,C354_=_C460 ,C354_=_C461 ,C354_=_C462 ,C354_=_C463 ,\nC354_=_C465 ,C358_=_C382 ,C358_=_C405 ,C358_=_C437 ,C358_=_C443 ,C358_=_C448 ,\nC358_=_C474 ,C358_=_C477 ,C358_=_C482 ,C382_=_C405 ,C382_=_C437 ,C382_=_C443 ,\nC382_=_C448 ,C382_=_C474 ,C382_=_C477 ,C382_=_C482 ,C405_=_C437 ,C405_=_C443 ,\nC405_=_C448 ,C405_=_C474 ,C405_=_C477 ,C405_=_C482 ,C416_=_C428 ,C416_=_C434 ,\nC416_=_C440 ,C416_=_C460 ,C416_=_C461 ,C416_=_C462 ,C416_=_C463 ,C416_=_C465 ,\nC428_=_C434 ,C428_=_C440 ,C428_=_C460 ,C428_=_C461 ,C428_=_C462 ,C428_=_C463 ,\nC428_=_C465 ,C434_=_C437 ,C434_=_C440 ,C434_=_C460 ,C434_=_C461 ,C434_=_C462 ,\nC434_=_C463 ,C434_=_C465 ,C437_=_C443 ,C437_=_C448 ,C437_=_C474 ,C437_=_C477 ,\nC437_=_C482 ,C440_=_C443 ,C440_=_C460 ,C440_=_C461 ,C440_=_C462 ,C440_=_C463 ,\nC440_=_C465 ,C443_=_C448 ,C443_=_C474 ,C443_=_C477</w:t>
      </w:r>
    </w:p>
    <w:p>
      <w:pPr>
        <w:pStyle w:val="PreformattedText"/>
        <w:bidi w:val="0"/>
        <w:spacing w:before="0" w:after="0"/>
        <w:jc w:val="left"/>
        <w:rPr/>
      </w:pPr>
      <w:r>
        <w:rPr/>
        <w:t xml:space="preserve"> </w:t>
      </w:r>
      <w:r>
        <w:rPr/>
        <w:t>,C443_=_C482 ,C448_=_C474 ,\nC448_=_C477 ,C448_=_C482 ,C460_=_C461 ,C460_=_C462 ,C460_=_C463 ,C460_=_C465 ,\nC461_=_C462 ,C461_=_C463 ,C461_=_C465 ,C461_=_C474 ,C462_=_C463 ,C462_=_C465 ,\nC462_=_C477 ,C463_=_C465 ,C474_=_C477 ,C474_=_C482 ,C477_=_C482 ,"];30[shape=box, label="id:30 level: 3\n83: C11 C25 C30 C53 C58 \nC67 C76 C84 C96 C97 C113 \nC119 C131 C140 C142 C150 C155 \nC162 C170 C185 C195 C206 C211 \nC222 C230 C234 C240 C244 C245 \nC246 C247 C248 C249 C250 C252 \nC253 C254 C255 C256 C257 C258 \nC259 C260 C267 C269 C280 C283 \nC294 C307 C310 C313 C337 C343 \nC345 C347 C350 C365 C368 C375 \nC376 C377 C378 C379 C381 C382 \nC383 C392 C398 C399 C400 C401 \nC402 C403 C404 C405 C406 C410 \nC455 C462 C472 C476 C477 C478 \n937: C11_=_C97( C11 C97 ) C11_=_C155( C11 C155 ) C11_=_C195( C11 C195 ) C11_=_C222( C11 C222 ) C11_=_C234( C11 C234 ) \nC11_=_C269( C11 C269 ) C11_=_C283( C11 C283 ) C11_=_C310( C11 C310 ) C11_=_C337( C11 C337 ) C11_=_C350( C11 C350 ) C11_=_C375( C11 C375 ) \nC11_=_C383( C11 C383 ) C11_=_C392( C11 C392 ) C11_=_C398( C11 C398 ) C11_=_C399( C11 C399 ) C11_=_C400( C11 C400 ) C11_=_C401( C11 C401 ) \nC11_=_C402( C11 C402 ) C11_=_C403( C11 C403 ) C11_=_C404( C11 C404 ) C11_=_C405( C11 C405 ) C11_=_C406( C11 C406 ) C25_=_C30( C25 C30 ) \nC25_=_C58( C25 C58 ) C25_=_C140( C25 C140 ) C25_=_C150( C25 C150 ) C25_=_C170( C25 C170 ) C25_=_C185( C25 C185 ) C25_=_C230( C25 C230 ) \nC25_=_C244( C25 C244 ) C25_=_C245( C25 C245 ) C25_=_C246( C25 C246 ) C25_=_C247( C25 C247 ) C25_=_C248( C25 C248 ) C25_=_C249( C25 C249 ) \nC25_=_C250( C25 C250 ) C25_=_C252( C25 C252 ) C25_=_C253( C25 C253 ) C25_=_C254( C25 C254 ) C25_=_C255( C25 C255 ) C25_=_C256( C25 C256 ) \nC25_=_C257( C25 C257 ) C25_=_C258( C25 C258 ) C25_=_C259( C25 C259 ) C25_=_C260( C25 C260 ) C30_=_C76( C30 C76 ) C30_=_C96( C30 C96 ) \nC30_=_C113( C30 C113 ) C30_=_C131( C30 C131 ) C30_=_C142( C30 C142 ) C30_=_C206( C30 C206 ) C30_=_C267( C30 C267 ) C30_=_C280( C30 C280 ) \nC30_=_C294( C30 C294 ) C30_=_C307( C30 C307 ) C30_=_C345( C30 C345 ) C30_=_C368( C30 C368 ) C30_=_C375( C30 C375 ) C30_=_C376( C30 C376 ) \nC30_=_C377( C30 C377 ) C30_=_C378( C30 C378 ) C30_=_C379( C30 C379 ) C30_=_C381( C30 C381 ) C30_=_C382( C30 C382 ) C53_=_C67( C53 C67 ) \nC53_=_C84( C53 C84 ) C53_=_C119( C53 C119 ) C53_=_C162( C53 C162 ) C53_=_C211( C53 C211 ) C53_=_C240( C53 C240 ) C53_=_C256( C53 C256 ) \nC53_=_C313( C53 C313 ) C53_=_C343( C53 C343 ) C53_=_C347( C53 C347 ) C53_=_C365( C53 C365 ) C53_=_C403( C53 C403 ) C53_=_C410( C53 C410 ) \nC53_=_C455( C53 C455 ) C53_=_C462( C53 C462 ) C53_=_C472( C53 C472 ) C53_=_C476( C53 C476 ) C53_=_C477( C53 C477 ) C53_=_C478( C53 C478 ) \nC58_=_C67( C58 C67 ) C58_=_C140( C58 C140 ) C58_=_C150( C58 C150 ) C58_=_C170( C58 C170 ) C58_=_C185( C58 C185 ) C58_=_C230( C58 C230 ) \nC58_=_C244( C58 C244 ) C58_=_C245( C58 C245 ) C58_=_C246( C58 C246 ) C58_=_C247( C58 C247 ) C58_=_C248( C58 C248 ) C58_=_C249( C58 C249 ) \nC58_=_C250( C58 C250 ) C58_=_C252( C58 C252 ) C58_=_C253( C58 C253 ) C58_=_C254( C58 C254 ) C58_=_C255( C58 C255 ) C58_=_C256( C58 C256 ) \nC58_=_C257( C58 C257 ) C58_=_C258( C58 C258 ) C58_=_C259( C58 C259 ) C58_=_C260( C58 C260 ) C67_=_C84( C67 C84 ) C67_=_C119( C67 C119 ) \nC67_=_C162( C67 C162 ) C67_=_C211( C67 C211 ) C67_=_C240( C67 C240 ) C67_=_C256( C67 C256 ) C67_=_C313( C67 C313 ) C67_=_C343( C67 C343 ) \nC67_=_C347( C67 C347 ) C67_=_C365( C67 C365 ) C67_=_C403( C67 C403 ) C67_=_C410( C67 C410 ) C67_=_C455( C67 C455 ) C67_=_C462( C67 C462 ) \nC67_=_C472( C67 C472 ) C67_=_C476( C67 C476 ) C67_=_C477( C67 C477 ) C67_=_C478( C67 C478 ) C76_=_C84( C76 C84 ) C76_=_C96( C76 C96 ) \nC76_=_C113( C76 C113 ) C76_=_C131( C76 C131 ) C76_=_C142( C76 C142 ) C76_=_C206( C76 C206 ) C76_=_C267( C76 C267 ) C76_=_C280( C76 C280 ) \nC76_=_C294( C76 C294 ) C76_=_C307( C76 C307 ) C76_=_C345( C76 C345 ) C76_=_C368( C76 C368 ) C76_=_C375( C76 C375 ) C76_=_C376( C76 C376 ) \nC76_=_C377( C76 C377 ) C76_=_C378( C76 C378 ) C76_=_C379( C76 C379 ) C76_=_C381( C76 C381 ) C76_=_C382( C76 C382 ) C84_=_C119( C84 C119 ) \nC84_=_C162( C84 C162 ) C84_=_C211( C84 C211 ) C84_=_C240( C84 C240 ) C84_=_C256( C84 C256 ) C84_=_C313( C84 C313 ) C84_=_C343( C84 C343 ) \nC84_=_C347( C84 C347 ) C84_=_C365( C84 C365 ) C84_=_C403( C84 C403 ) C84_=_C410( C84 C410 ) C84_=_C455( C84 C455 ) C84_=_C462( C84 C462 ) \nC84_=_C472( C84 C472 ) C84_=_C476( C84 C476 ) C84_=_C477( C84 C477 ) C84_=_C478( C84 C478 ) C96_=_C97( C96 C97 ) C96_=_C113( C96 C113 ) \nC96_=_C131( C96 C131 ) C96_=_C142( C96 C142 ) C96_=_C206( C96 C206 ) C96_=_C267( C96 C267 ) C96_=_C280( C96 C280 ) C96_=_C294( C96 C294 ) \nC96_=_C307( C96 C307 ) C96_=_C345( C96 C345 ) C96_=_C368( C96 C368 ) C96_=_C375( C96 C375 ) C96_=_C376( C96 C376 ) C96_=_C377( C96 C377 ) \nC96_=_C378( C96 C378 ) C96_=_C379( C96 C379 ) C96_=_C381( C96 C381 ) C96_=_C382( C96 C382 ) C97_=_C155( C97 C155 ) C97_=_C195( C97 C195 ) \nC97_=_C222( C97 C222 ) C97_=_C234( C97 C234 ) C97_=_C269( C97 C269 ) C97_=_C283( C97 C283 ) C97_=_C310( C97 C310 ) C97_=_C337( C97 C337 ) \nC97_=_C350( C97 C350 ) C97_=_C375( C97 C375 ) C97_=_C383( C97 C383 ) C97_=_C392( C97 C392 ) C97_=_C398( C97 C398 ) C97_=_C399( C97 C399 ) \nC97_=_C400( C97 C400 ) C97_=_C401( C97 C401 ) C97_=_C402( C97 C402 ) C97_=_C403( C97 C403 ) C97_=_C404( C97 C404 ) C97_=_C405( C97 C405 ) \nC97_=_C406( C97 C406 ) C113_=_C119( C113 C119 ) C113_=_C131( C113 C131 ) C113_=_C142( C113 C142 ) C113_=_C206( C113 C206 ) C113_=_C267( C113 C267 ) \nC113_=_C280( C113 C280 ) C113_=_C294( C113 C294 ) C113_=_C307( C113 C307 ) C113_=_C345( C113 C345 ) C113_=_C368( C113 C368 ) C113_=_C375( C113 C375 ) \nC113_=_C376( C113 C376 ) C113_=_C377( C113 C377 ) C113_=_C378( C113 C378 ) C113_=_C379( C113 C379 ) C113_=_C381( C113 C381 ) C113_=_C382( C113 C382 ) \nC119_=_C162( C119 C162 ) C119_=_C211( C119 C211 ) C119_=_C240( C119 C240 ) C119_=_C256( C119 C256 ) C119_=_C313( C119 C313 ) C119_=_C343( C119 C343 ) \nC119_=_C347( C119 C347 ) C119_=_C365( C119 C365 ) C119_=_C403( C119 C403 ) C119_=_C410( C119 C410 ) C119_=_C455( C119 C455 ) C119_=_C462( C119 C462 ) \nC119_=_C472( C119 C472 ) C119_=_C476( C119 C476 ) C119_=_C477( C119 C477 ) C119_=_C478( C119 C478 ) C131_=_C142( C131 C142 ) C131_=_C206( C131 C206 ) \nC131_=_C267( C131 C267 ) C131_=_C280( C131 C280 ) C131_=_C294( C131 C294 ) C131_=_C307( C131 C307 ) C131_=_C345( C131 C345 ) C131_=_C368( C131 C368 ) \nC131_=_C375( C131 C375 ) C131_=_C376( C131 C376 ) C131_=_C377( C131 C377 ) C131_=_C378( C131 C378 ) C131_=_C379( C131 C379 ) C131_=_C381( C131 C381 ) \nC131_=_C382( C131 C382 ) C140_=_C142( C140 C142 ) C140_=_C150( C140 C150 ) C140_=_C170( C140 C170 ) C140_=_C185( C140 C185 ) C140_=_C230( C140 C230 ) \nC140_=_C244( C140 C244 ) C140_=_C245( C140 C245 ) C140_=_C246( C140 C246 ) C140_=_C247( C140 C247 ) C140_=_C248( C140 C248 ) C140_=_C249( C140 C249 ) \nC140_=_C250( C140 C250 ) C140_=_C252( C140 C252 ) C140_=_C253( C140 C253 ) C140_=_C254( C140 C254 ) C140_=_C255( C140 C255 ) C140_=_C256( C140 C256 ) \nC140_=_C257( C140 C257 ) C140_=_C258( C140 C258 ) C140_=_C259( C140 C259 ) C140_=_C260( C140 C260 ) C142_=_C206( C142 C206 ) C142_=_C267( C142 C267 ) \nC142_=_C280( C142 C280 ) C142_=_C294( C142 C294 ) C142_=_C307( C142 C307 ) C142_=_C345( C142 C345 ) C142_=_C368( C142 C368 ) C142_=_C375( C142 C375 ) \nC142_=_C376( C142 C376 ) C142_=_C377( C142 C377 ) C142_=_C378( C142 C378 ) C142_=_C379( C142 C379 ) C142_=_C381( C142 C381 ) C142_=_C382( C142 C382 ) \nC150_=_C155( C150 C155 ) C150_=_C162( C150 C162 ) C150_=_C170( C150 C170 ) C150_=_C185( C150 C185 ) C150_=_C230( C150 C230 ) C150_=_C244( C150 C244 ) \nC150_=_C245( C150 C245 ) C150_=_C246( C150 C246 ) C150_=_C247( C150 C247 ) C150_=_C248( C150 C248 ) C150_=_C249( C150 C249 ) C150_=_C250( C150 C250 ) \nC150_=_C252( C150 C252 ) C150_=_C253( C150 C253 ) C150_=_C254( C150 C254 ) C150_=_C255( C150 C255 ) C150_=_C256( C150 C256 ) C150_=_C257( C150 C257 ) \nC150_=_C258( C150 C258 ) C150_=_C259( C150 C259 ) C150_=_C260( C150 C260 ) C155_=_C162( C155 C162 ) C155_=_C195( C155 C195 ) C155_=_C222( C155 C222 ) \nC155_=_C234( C155 C234 ) C155_=_C269( C155 C269 ) C155_=_C283( C155 C283 ) C155_=_C310( C155 C310 ) C155_=_C337( C155 C337 ) C155_=_C350( C155 C350 ) \nC155_=_C375( C155 C375 ) C155_=_C383( C155 C383 ) C155_=_C392( C155 C392 ) C155_=_C398( C155 C398 ) C155_=_C399( C155 C399 ) C155_=_C400( C155 C400 ) \nC155_=_C401( C155 C401 ) C155_=_C402( C155 C402 ) C155_=_C403( C155 C403 ) C155_=_C404( C155 C404 ) C155_=_C405( C155 C405 ) C155_=_C406( C155 C406 ) \nC162_=_C211( C162 C211 ) C162_=_C240( C162 C240 ) C162_=_C256( C162 C256 ) C162_=_C313( C162 C313 ) C162_=_C343( C162 C343 ) C162_=_C347( C162 C347 ) \nC162_=_C365( C162 C365 ) C162_=_C403( C162 C403 ) C162_=_C410( C162 C410 ) C162_=_C455( C162 C455 ) C162_=_C462( C162 C462 ) C162_=_C472( C162 C472 ) \nC162_=_C476( C162 C476 ) C162_=_C477( C162 C477 ) C162_=_C478( C162 C478 ) C170_=_C185( C170 C185 ) C170_=_C230( C170 C230 ) C170_=_C244( C170 C244 ) \nC170_=_C245( C170 C245 ) C170_=_C246( C170 C246 ) C170_=_C247( C170 C247 ) C170_=_C248( C170 C248 ) C170_=_C249( C170 C249 ) C170_=_C250( C170 C250 ) \nC170_=_C252( C170 C252 ) C170_=_C253( C170 C253 ) C170_=_C254( C170 C254 ) C170_=_C255( C170 C255 ) C170_=_C256( C170 C256 ) C170_=_C257( C170 C257 ) \nC170_=_C258( C170 C258 ) C170_=_C259( C170 C259 ) C170_=_C260( C170 C260 ) C185_=_C195( C185 C195 ) C185_=_C230( C185 C230 ) C185_=_C244( C185 C244 ) \nC185_=_C245( C185 C245 ) C185_=_C246( C185 C246 ) C185_=_C247( C185 C247 ) C185_=_C248( C185 C248 ) C185_=_C249( C185 C249 ) C185_=_C250( C185 C250 ) \nC185_=_C252( C185 C252 ) C185_=_C253( C185 C253 ) C185_=_C254( C185 C254 ) C185_=_C255( C185 C255 ) C185_=_C256( C185 C256 ) C185_=_C257( C185 C257 ) \nC185_=_C258( C185 C258 ) C185_=_C259( C185 C259 ) C185_=_C260( C185 C260 ) C195_=_C222( C195 C222 ) C195_=_C234( C195 C234 ) C195_=_C269( C195 C269 ) \nC195_=_C283( C195 C283 ) C195_=_C310(</w:t>
      </w:r>
    </w:p>
    <w:p>
      <w:pPr>
        <w:pStyle w:val="PreformattedText"/>
        <w:bidi w:val="0"/>
        <w:spacing w:before="0" w:after="0"/>
        <w:jc w:val="left"/>
        <w:rPr/>
      </w:pPr>
      <w:r>
        <w:rPr/>
        <w:t xml:space="preserve"> </w:t>
      </w:r>
      <w:r>
        <w:rPr/>
        <w:t>C195 C310 ) C195_=_C337( C195 C337 ) C195_=_C350( C195 C350 ) C195_=_C375( C195 C375 ) C195_=_C383( C195 C383 ) \nC195_=_C392( C195 C392 ) C195_=_C398( C195 C398 ) C195_=_C399( C195 C399 ) C195_=_C400( C195 C400 ) C195_=_C401( C195 C401 ) C195_=_C402( C195 C402 ) \nC195_=_C403( C195 C403 ) C195_=_C404( C195 C404 ) C195_=_C405( C195 C405 ) C195_=_C406( C195 C406 ) C206_=_C211( C206 C211 ) C206_=_C267( C206 C267 ) \nC206_=_C280( C206 C280 ) C206_=_C294( C206 C294 ) C206_=_C307( C206 C307 ) C206_=_C345( C206 C345 ) C206_=_C368( C206 C368 ) C206_=_C375( C206 C375 ) \nC206_=_C376( C206 C376 ) C206_=_C377( C206 C377 ) C206_=_C378( C206 C378 ) C206_=_C379( C206 C379 ) C206_=_C381( C206 C381 ) C206_=_C382( C206 C382 ) \nC211_=_C240( C211 C240 ) C211_=_C256( C211 C256 ) C211_=_C313( C211 C313 ) C211_=_C343( C211 C343 ) C211_=_C347( C211 C347 ) C211_=_C365( C211 C365 ) \nC211_=_C403( C211 C403 ) C211_=_C410( C211 C410 ) C211_=_C455( C211 C455 ) C211_=_C462( C211 C462 ) C211_=_C472( C211 C472 ) C211_=_C476( C211 C476 ) \nC211_=_C477( C211 C477 ) C211_=_C478( C211 C478 ) C222_=_C234( C222 C234 ) C222_=_C269( C222 C269 ) C222_=_C283( C222 C283 ) C222_=_C310( C222 C310 ) \nC222_=_C337( C222 C337 ) C222_=_C350( C222 C350 ) C222_=_C375( C222 C375 ) C222_=_C383( C222 C383 ) C222_=_C392( C222 C392 ) C222_=_C398( C222 C398 ) \nC222_=_C399( C222 C399 ) C222_=_C400( C222 C400 ) C222_=_C401( C222 C401 ) C222_=_C402( C222 C402 ) C222_=_C403( C222 C403 ) C222_=_C404( C222 C404 ) \nC222_=_C405( C222 C405 ) C222_=_C406( C222 C406 ) C230_=_C234( C230 C234 ) C230_=_C240( C230 C240 ) C230_=_C244( C230 C244 ) C230_=_C245( C230 C245 ) \nC230_=_C246( C230 C246 ) C230_=_C247( C230 C247 ) C230_=_C248( C230 C248 ) C230_=_C249( C230 C249 ) C230_=_C250( C230 C250 ) C230_=_C252( C230 C252 ) \nC230_=_C253( C230 C253 ) C230_=_C254( C230 C254 ) C230_=_C255( C230 C255 ) C230_=_C256( C230 C256 ) C230_=_C257( C230 C257 ) C230_=_C258( C230 C258 ) \nC230_=_C259( C230 C259 ) C230_=_C260( C230 C260 ) C234_=_C240( C234 C240 ) C234_=_C269( C234 C269 ) C234_=_C283( C234 C283 ) C234_=_C310( C234 C310 ) \nC234_=_C337( C234 C337 ) C234_=_C350( C234 C350 ) C234_=_C375( C234 C375 ) C234_=_C383( C234 C383 ) C234_=_C392( C234 C392 ) C234_=_C398( C234 C398 ) \nC234_=_C399( C234 C399 ) C234_=_C400( C234 C400 ) C234_=_C401( C234 C401 ) C234_=_C402( C234 C402 ) C234_=_C403( C234 C403 ) C234_=_C404( C234 C404 ) \nC234_=_C405( C234 C405 ) C234_=_C406( C234 C406 ) C240_=_C256( C240 C256 ) C240_=_C313( C240 C313 ) C240_=_C343( C240 C343 ) C240_=_C347( C240 C347 ) \nC240_=_C365( C240 C365 ) C240_=_C403( C240 C403 ) C240_=_C410( C240 C410 ) C240_=_C455( C240 C455 ) C240_=_C462( C240 C462 ) C240_=_C472( C240 C472 ) \nC240_=_C476( C240 C476 ) C240_=_C477( C240 C477 ) C240_=_C478( C240 C478 ) C244_=_C245( C244 C245 ) C244_=_C246( C244 C246 ) C244_=_C247( C244 C247 ) \nC244_=_C248( C244 C248 ) C244_=_C249( C244 C249 ) C244_=_C250( C244 C250 ) C244_=_C252( C244 C252 ) C244_=_C253( C244 C253 ) C244_=_C254( C244 C254 ) \nC244_=_C255( C244 C255 ) C244_=_C256( C244 C256 ) C244_=_C257( C244 C257 ) C244_=_C258( C244 C258 ) C244_=_C259( C244 C259 ) C244_=_C260( C244 C260 ) \nC244_=_C267( C244 C267 ) C244_=_C269( C244 C269 ) C245_=_C246( C245 C246 ) C245_=_C247( C245 C247 ) C245_=_C248( C245 C248 ) C245_=_C249( C245 C249 ) \nC245_=_C250( C245 C250 ) C245_=_C252( C245 C252 ) C245_=_C253( C245 C253 ) C245_=_C254( C245 C254 ) C245_=_C255( C245 C255 ) C245_=_C256( C245 C256 ) \nC245_=_C257( C245 C257 ) C245_=_C258( C245 C258 ) C245_=_C259( C245 C259 ) C245_=_C260( C245 C260 ) C245_=_C280( C245 C280 ) C245_=_C283( C245 C283 ) \nC246_=_C247( C246 C247 ) C246_=_C248( C246 C248 ) C246_=_C249( C246 C249 ) C246_=_C250( C246 C250 ) C246_=_C252( C246 C252 ) C246_=_C253( C246 C253 ) \nC246_=_C254( C246 C254 ) C246_=_C255( C246 C255 ) C246_=_C256( C246 C256 ) C246_=_C257( C246 C257 ) C246_=_C258( C246 C258 ) C246_=_C259( C246 C259 ) \nC246_=_C260( C246 C260 ) C246_=_C307( C246 C307 ) C246_=_C310( C246 C310 ) C246_=_C313( C246 C313 ) C247_=_C248( C247 C248 ) C247_=_C249( C247 C249 ) \nC247_=_C250( C247 C250 ) C247_=_C252( C247 C252 ) C247_=_C253( C247 C253 ) C247_=_C254( C247 C254 ) C247_=_C255( C247 C255 ) C247_=_C256( C247 C256 ) \nC247_=_C257( C247 C257 ) C247_=_C258( C247 C258 ) C247_=_C259( C247 C259 ) C247_=_C260( C247 C260 ) C248_=_C249( C248 C249 ) C248_=_C250( C248 C250 ) \nC248_=_C252( C248 C252 ) C248_=_C253( C248 C253 ) C248_=_C254( C248 C254 ) C248_=_C255( C248 C255 ) C248_=_C256( C248 C256 ) C248_=_C257( C248 C257 ) \nC248_=_C258( C248 C258 ) C248_=_C259( C248 C259 ) C248_=_C260( C248 C260 ) C248_=_C337( C248 C337 ) C248_=_C343( C248 C343 ) C249_=_C250( C249 C250 ) \nC249_=_C252( C249 C252 ) C249_=_C253( C249 C253 ) C249_=_C254( C249 C254 ) C249_=_C255( C249 C255 ) C249_=_C256( C249 C256 ) C249_=_C257( C249 C257 ) \nC249_=_C258( C249 C258 ) C249_=_C259( C249 C259 ) C249_=_C260( C249 C260 ) C249_=_C345( C249 C345 ) C249_=_C347( C249 C347 ) C250_=_C252( C250 C252 ) \nC250_=_C253( C250 C253 ) C250_=_C254( C250 C254 ) C250_=_C255( C250 C255 ) C250_=_C256( C250 C256 ) C250_=_C257( C250 C257 ) C250_=_C258( C250 C258 ) \nC250_=_C259( C250 C259 ) C250_=_C260( C250 C260 ) C250_=_C368( C250 C368 ) C252_=_C253( C252 C253 ) C252_=_C254( C252 C254 ) C252_=_C255( C252 C255 ) \nC252_=_C256( C252 C256 ) C252_=_C257( C252 C257 ) C252_=_C258( C252 C258 ) C252_=_C259( C252 C259 ) C252_=_C260( C252 C260 ) C253_=_C254( C253 C254 ) \nC253_=_C255( C253 C255 ) C253_=_C256( C253 C256 ) C253_=_C257( C253 C257 ) C253_=_C258( C253 C258 ) C253_=_C259( C253 C259 ) C253_=_C260( C253 C260 ) \nC253_=_C377( C253 C377 ) C253_=_C399( C253 C399 ) C254_=_C255( C254 C255 ) C254_=_C256( C254 C256 ) C254_=_C257( C254 C257 ) C254_=_C258( C254 C258 ) \nC254_=_C259( C254 C259 ) C254_=_C260( C254 C260 ) C255_=_C256( C255 C256 ) C255_=_C257( C255 C257 ) C255_=_C258( C255 C258 ) C255_=_C259( C255 C259 ) \nC255_=_C260( C255 C260 ) C255_=_C462( C255 C462 ) C256_=_C257( C256 C257 ) C256_=_C258( C256 C258 ) C256_=_C259( C256 C259 ) C256_=_C260( C256 C260 ) \nC256_=_C313( C256 C313 ) C256_=_C343( C256 C343 ) C256_=_C347( C256 C347 ) C256_=_C365( C256 C365 ) C256_=_C403( C256 C403 ) C256_=_C410( C256 C410 ) \nC256_=_C455( C256 C455 ) C256_=_C462( C256 C462 ) C256_=_C472( C256 C472 ) C256_=_C476( C256 C476 ) C256_=_C477( C256 C477 ) C256_=_C478( C256 C478 ) \nC257_=_C258( C257 C258 ) C257_=_C259( C257 C259 ) C257_=_C260( C257 C260 ) C257_=_C381( C257 C381 ) C257_=_C404( C257 C404 ) C258_=_C259( C258 C259 ) \nC258_=_C260( C258 C260 ) C259_=_C260( C259 C260 ) C259_=_C476( C259 C476 ) C260_=_C382( C260 C382 ) C260_=_C405( C260 C405 ) C260_=_C477( C260 C477 ) \nC267_=_C269( C267 C269 ) C267_=_C280( C267 C280 ) C267_=_C294( C267 C294 ) C267_=_C307( C267 C307 ) C267_=_C345( C267 C345 ) C267_=_C368( C267 C368 ) \nC267_=_C375( C267 C375 ) C267_=_C376( C267 C376 ) C267_=_C377( C267 C377 ) C267_=_C378( C267 C378 ) C267_=_C379( C267 C379 ) C267_=_C381( C267 C381 ) \nC267_=_C382( C267 C382 ) C269_=_C283( C269 C283 ) C269_=_C310( C269 C310 ) C269_=_C337( C269 C337 ) C269_=_C350( C269 C350 ) C269_=_C375( C269 C375 ) \nC269_=_C383( C269 C383 ) C269_=_C392( C269 C392 ) C269_=_C398( C269 C398 ) C269_=_C399( C269 C399 ) C269_=_C400( C269 C400 ) C269_=_C401( C269 C401 ) \nC269_=_C402( C269 C402 ) C269_=_C403( C269 C403 ) C269_=_C404( C269 C404 ) C269_=_C405( C269 C405 ) C269_=_C406( C269 C406 ) C280_=_C283( C280 C283 ) \nC280_=_C294( C280 C294 ) C280_=_C307( C280 C307 ) C280_=_C345( C280 C345 ) C280_=_C368( C280 C368 ) C280_=_C375( C280 C375 ) C280_=_C376( C280 C376 ) \nC280_=_C377( C280 C377 ) C280_=_C378( C280 C378 ) C280_=_C379( C280 C379 ) C280_=_C381( C280 C381 ) C280_=_C382( C280 C382 ) C283_=_C310( C283 C310 ) \nC283_=_C337( C283 C337 ) C283_=_C350( C283 C350 ) C283_=_C375( C283 C375 ) C283_=_C383( C283 C383 ) C283_=_C392( C283 C392 ) C283_=_C398( C283 C398 ) \nC283_=_C399( C283 C399 ) C283_=_C400( C283 C400 ) C283_=_C401( C283 C401 ) C283_=_C402( C283 C402 ) C283_=_C403( C283 C403 ) C283_=_C404( C283 C404 ) \nC283_=_C405( C283 C405 ) C283_=_C406( C283 C406 ) C294_=_C307( C294 C307 ) C294_=_C345( C294 C345 ) C294_=_C368( C294 C368 ) C294_=_C375( C294 C375 ) \nC294_=_C376( C294 C376 ) C294_=_C377( C294 C377 ) C294_=_C378( C294 C378 ) C294_=_C379( C294 C379 ) C294_=_C381( C294 C381 ) C294_=_C382( C294 C382 ) \nC307_=_C310( C307 C310 ) C307_=_C313( C307 C313 ) C307_=_C345( C307 C345 ) C307_=_C368( C307 C368 ) C307_=_C375( C307 C375 ) C307_=_C376( C307 C376 ) \nC307_=_C377( C307 C377 ) C307_=_C378( C307 C378 ) C307_=_C379( C307 C379 ) C307_=_C381( C307 C381 ) C307_=_C382( C307 C382 ) C310_=_C313( C310 C313 ) \nC310_=_C337( C310 C337 ) C310_=_C350( C310 C350 ) C310_=_C375( C310 C375 ) C310_=_C383( C310 C383 ) C310_=_C392( C310 C392 ) C310_=_C398( C310 C398 ) \nC310_=_C399( C310 C399 ) C310_=_C400( C310 C400 ) C310_=_C401( C310 C401 ) C310_=_C402( C310 C402 ) C310_=_C403( C310 C403 ) C310_=_C404( C310 C404 ) \nC310_=_C405( C310 C405 ) C310_=_C406( C310 C406 ) C313_=_C343( C313 C343 ) C313_=_C347( C313 C347 ) C313_=_C365( C313 C365 ) C313_=_C403( C313 C403 ) \nC313_=_C410( C313 C410 ) C313_=_C455( C313 C455 ) C313_=_C462( C313 C462 ) C313_=_C472( C313 C472 ) C313_=_C476( C313 C476 ) C313_=_C477( C313 C477 ) \nC313_=_C478( C313 C478 ) C337_=_C343( C337 C343 ) C337_=_C350( C337 C350 ) C337_=_C375( C337 C375 ) C337_=_C383( C337 C383 ) C337_=_C392( C337 C392 ) \nC337_=_C398( C337 C398 ) C337_=_C399( C337 C399 ) C337_=_C400( C337 C400 ) C337_=_C401( C337 C401 ) C337_=_C402( C337 C402 ) C337_=_C403( C337 C403 ) \nC337_=_C404( C337 C404 ) C337_=_C405( C337 C405 ) C337_=_C406( C337 C406 ) C343_=_C347( C343 C347 ) C343_=_C365( C343 C365 ) C343_=_C403( C343 C403 ) \nC343_=_C410( C343 C410 ) C343_=_C455( C343 C455 ) C343_=_C462( C343 C462 ) C343_=_C472( C343 C472 ) C343_=_C476( C343 C476 ) C343_=_C477( C343 C477 ) \nC343_=_C478( C343 C478 ) C345_=_C347( C345 C347 ) C345_=_C368(</w:t>
      </w:r>
    </w:p>
    <w:p>
      <w:pPr>
        <w:pStyle w:val="PreformattedText"/>
        <w:bidi w:val="0"/>
        <w:spacing w:before="0" w:after="0"/>
        <w:jc w:val="left"/>
        <w:rPr/>
      </w:pPr>
      <w:r>
        <w:rPr/>
        <w:t xml:space="preserve"> </w:t>
      </w:r>
      <w:r>
        <w:rPr/>
        <w:t>C345 C368 ) C345_=_C375( C345 C375 ) C345_=_C376( C345 C376 ) C345_=_C377( C345 C377 ) \nC345_=_C378( C345 C378 ) C345_=_C379( C345 C379 ) C345_=_C381( C345 C381 ) C345_=_C382( C345 C382 ) C347_=_C365( C347 C365 ) C347_=_C403( C347 C403 ) \nC347_=_C410( C347 C410 ) C347_=_C455( C347 C455 ) C347_=_C462( C347 C462 ) C347_=_C472( C347 C472 ) C347_=_C476( C347 C476 ) C347_=_C477( C347 C477 ) \nC347_=_C478( C347 C478 ) C350_=_C375( C350 C375 ) C350_=_C383( C350 C383 ) C350_=_C392( C350 C392 ) C350_=_C398( C350 C398 ) C350_=_C399( C350 C399 ) \nC350_=_C400( C350 C400 ) C350_=_C401( C350 C401 ) C350_=_C402( C350 C402 ) C350_=_C403( C350 C403 ) C350_=_C404( C350 C404 ) C350_=_C405( C350 C405 ) \nC350_=_C406( C350 C406 ) C365_=_C403( C365 C403 ) C365_=_C410( C365 C410 ) C365_=_C455( C365 C455 ) C365_=_C462( C365 C462 ) C365_=_C472( C365 C472 ) \nC365_=_C476( C365 C476 ) C365_=_C477( C365 C477 ) C365_=_C478( C365 C478 ) C368_=_C375( C368 C375 ) C368_=_C376( C368 C376 ) C368_=_C377( C368 C377 ) \nC368_=_C378( C368 C378 ) C368_=_C379( C368 C379 ) C368_=_C381( C368 C381 ) C368_=_C382( C368 C382 ) C375_=_C376( C375 C376 ) C375_=_C377( C375 C377 ) \nC375_=_C378( C375 C378 ) C375_=_C379( C375 C379 ) C375_=_C381( C375 C381 ) C375_=_C382( C375 C382 ) C375_=_C383( C375 C383 ) C375_=_C392( C375 C392 ) \nC375_=_C398( C375 C398 ) C375_=_C399( C375 C399 ) C375_=_C400( C375 C400 ) C375_=_C401( C375 C401 ) C375_=_C402( C375 C402 ) C375_=_C403( C375 C403 ) \nC375_=_C404( C375 C404 ) C375_=_C405( C375 C405 ) C375_=_C406( C375 C406 ) C376_=_C377( C376 C377 ) C376_=_C378( C376 C378 ) C376_=_C379( C376 C379 ) \nC376_=_C381( C376 C381 ) C376_=_C382( C376 C382 ) C377_=_C378( C377 C378 ) C377_=_C379( C377 C379 ) C377_=_C381( C377 C381 ) C377_=_C382( C377 C382 ) \nC377_=_C399( C377 C399 ) C378_=_C379( C378 C379 ) C378_=_C381( C378 C381 ) C378_=_C382( C378 C382 ) C378_=_C400( C378 C400 ) C379_=_C381( C379 C381 ) \nC379_=_C382( C379 C382 ) C379_=_C455( C379 C455 ) C381_=_C382( C381 C382 ) C381_=_C404( C381 C404 ) C382_=_C405( C382 C405 ) C382_=_C477( C382 C477 ) \nC383_=_C392( C383 C392 ) C383_=_C398( C383 C398 ) C383_=_C399( C383 C399 ) C383_=_C400( C383 C400 ) C383_=_C401( C383 C401 ) C383_=_C402( C383 C402 ) \nC383_=_C403( C383 C403 ) C383_=_C404( C383 C404 ) C383_=_C405( C383 C405 ) C383_=_C406( C383 C406 ) C392_=_C398( C392 C398 ) C392_=_C399( C392 C399 ) \nC392_=_C400( C392 C400 ) C392_=_C401( C392 C401 ) C392_=_C402( C392 C402 ) C392_=_C403( C392 C403 ) C392_=_C404( C392 C404 ) C392_=_C405( C392 C405 ) \nC392_=_C406( C392 C406 ) C398_=_C399( C398 C399 ) C398_=_C400( C398 C400 ) C398_=_C401( C398 C401 ) C398_=_C402( C398 C402 ) C398_=_C403( C398 C403 ) \nC398_=_C404( C398 C404 ) C398_=_C405( C398 C405 ) C398_=_C406( C398 C406 ) C398_=_C410( C398 C410 ) C399_=_C400( C399 C400 ) C399_=_C401( C399 C401 ) \nC399_=_C402( C399 C402 ) C399_=_C403( C399 C403 ) C399_=_C404( C399 C404 ) C399_=_C405( C399 C405 ) C399_=_C406( C399 C406 ) C400_=_C401( C400 C401 ) \nC400_=_C402( C400 C402 ) C400_=_C403( C400 C403 ) C400_=_C404( C400 C404 ) C400_=_C405( C400 C405 ) C400_=_C406( C400 C406 ) C401_=_C402( C401 C402 ) \nC401_=_C403( C401 C403 ) C401_=_C404( C401 C404 ) C401_=_C405( C401 C405 ) C401_=_C406( C401 C406 ) C402_=_C403( C402 C403 ) C402_=_C404( C402 C404 ) \nC402_=_C405( C402 C405 ) C402_=_C406( C402 C406 ) C403_=_C404( C403 C404 ) C403_=_C405( C403 C405 ) C403_=_C406( C403 C406 ) C403_=_C410( C403 C410 ) \nC403_=_C455( C403 C455 ) C403_=_C462( C403 C462 ) C403_=_C472( C403 C472 ) C403_=_C476( C403 C476 ) C403_=_C477( C403 C477 ) C403_=_C478( C403 C478 ) \nC404_=_C405( C404 C405 ) C404_=_C406( C404 C406 ) C405_=_C406( C405 C406 ) C405_=_C477( C405 C477 ) C406_=_C478( C406 C478 ) C410_=_C455( C410 C455 ) \nC410_=_C462( C410 C462 ) C410_=_C472( C410 C472 ) C410_=_C476( C410 C476 ) C410_=_C477( C410 C477 ) C410_=_C478( C410 C478 ) C455_=_C462( C455 C462 ) \nC455_=_C472( C455 C472 ) C455_=_C476( C455 C476 ) C455_=_C477( C455 C477 ) C455_=_C478( C455 C478 ) C462_=_C472( C462 C472 ) C462_=_C476( C462 C476 ) \nC462_=_C477( C462 C477 ) C462_=_C478( C462 C478 ) C472_=_C476( C472 C476 ) C472_=_C477( C472 C477 ) C472_=_C478( C472 C478 ) C476_=_C477( C476 C477 ) \nC476_=_C478( C476 C478 ) C477_=_C478( C477 C478 ) "];21-&gt;30[label="80: C11 C25 C30 C53 C58 \nC67 C76 C84 C96 C97 C113 \nC119 C131 C140 C142 C150 C155 \nC162 C170 C185 C195 C206 C211 \nC222 C230 C234 C240 C244 C245 \nC246 C247 C248 C249 C250 C252 \nC253 C254 C255 C257 C258 C259 \nC260 C267 C269 C280 C283 C294 \nC307 C310 C313 C337 C343 C345 \nC347 C350 C365 C368 C376 C377 \nC378 C379 C381 C382 C383 C392 \nC398 C399 C400 C401 C402 C404 \nC405 C406 C410 C455 C462 C472 \nC476 C477 C478 \n816: C11_=_C97 ,C11_=_C155 ,C11_=_C195 ,C11_=_C222 ,C11_=_C234 ,\nC11_=_C269 ,C11_=_C283 ,C11_=_C310 ,C11_=_C337 ,C11_=_C350 ,C11_=_C383 ,\nC11_=_C392 ,C11_=_C398 ,C11_=_C399 ,C11_=_C400 ,C11_=_C401 ,C11_=_C402 ,\nC11_=_C404 ,C11_=_C405 ,C11_=_C406 ,C25_=_C30 ,C25_=_C58 ,C25_=_C140 ,\nC25_=_C150 ,C25_=_C170 ,C25_=_C185 ,C25_=_C230 ,C25_=_C244 ,C25_=_C245 ,\nC25_=_C246 ,C25_=_C247 ,C25_=_C248 ,C25_=_C249 ,C25_=_C250 ,C25_=_C252 ,\nC25_=_C253 ,C25_=_C254 ,C25_=_C255 ,C25_=_C257 ,C25_=_C258 ,C25_=_C259 ,\nC25_=_C260 ,C30_=_C76 ,C30_=_C96 ,C30_=_C113 ,C30_=_C131 ,C30_=_C142 ,\nC30_=_C206 ,C30_=_C267 ,C30_=_C280 ,C30_=_C294 ,C30_=_C307 ,C30_=_C345 ,\nC30_=_C368 ,C30_=_C376 ,C30_=_C377 ,C30_=_C378 ,C30_=_C379 ,C30_=_C381 ,\nC30_=_C382 ,C53_=_C67 ,C53_=_C84 ,C53_=_C119 ,C53_=_C162 ,C53_=_C211 ,\nC53_=_C240 ,C53_=_C313 ,C53_=_C343 ,C53_=_C347 ,C53_=_C365 ,C53_=_C410 ,\nC53_=_C455 ,C53_=_C462 ,C53_=_C472 ,C53_=_C476 ,C53_=_C477 ,C53_=_C478 ,\nC58_=_C67 ,C58_=_C140 ,C58_=_C150 ,C58_=_C170 ,C58_=_C185 ,C58_=_C230 ,\nC58_=_C244 ,C58_=_C245 ,C58_=_C246 ,C58_=_C247 ,C58_=_C248 ,C58_=_C249 ,\nC58_=_C250 ,C58_=_C252 ,C58_=_C253 ,C58_=_C254 ,C58_=_C255 ,C58_=_C257 ,\nC58_=_C258 ,C58_=_C259 ,C58_=_C260 ,C67_=_C84 ,C67_=_C119 ,C67_=_C162 ,\nC67_=_C211 ,C67_=_C240 ,C67_=_C313 ,C67_=_C343 ,C67_=_C347 ,C67_=_C365 ,\nC67_=_C410 ,C67_=_C455 ,C67_=_C462 ,C67_=_C472 ,C67_=_C476 ,C67_=_C477 ,\nC67_=_C478 ,C76_=_C84 ,C76_=_C96 ,C76_=_C113 ,C76_=_C131 ,C76_=_C142 ,\nC76_=_C206 ,C76_=_C267 ,C76_=_C280 ,C76_=_C294 ,C76_=_C307 ,C76_=_C345 ,\nC76_=_C368 ,C76_=_C376 ,C76_=_C377 ,C76_=_C378 ,C76_=_C379 ,C76_=_C381 ,\nC76_=_C382 ,C84_=_C119 ,C84_=_C162 ,C84_=_C211 ,C84_=_C240 ,C84_=_C313 ,\nC84_=_C343 ,C84_=_C347 ,C84_=_C365 ,C84_=_C410 ,C84_=_C455 ,C84_=_C462 ,\nC84_=_C472 ,C84_=_C476 ,C84_=_C477 ,C84_=_C478 ,C96_=_C97 ,C96_=_C113 ,\nC96_=_C131 ,C96_=_C142 ,C96_=_C206 ,C96_=_C267 ,C96_=_C280 ,C96_=_C294 ,\nC96_=_C307 ,C96_=_C345 ,C96_=_C368 ,C96_=_C376 ,C96_=_C377 ,C96_=_C378 ,\nC96_=_C379 ,C96_=_C381 ,C96_=_C382 ,C97_=_C155 ,C97_=_C195 ,C97_=_C222 ,\nC97_=_C234 ,C97_=_C269 ,C97_=_C283 ,C97_=_C310 ,C97_=_C337 ,C97_=_C350 ,\nC97_=_C383 ,C97_=_C392 ,C97_=_C398 ,C97_=_C399 ,C97_=_C400 ,C97_=_C401 ,\nC97_=_C402 ,C97_=_C404 ,C97_=_C405 ,C97_=_C406 ,C113_=_C119 ,C113_=_C131 ,\nC113_=_C142 ,C113_=_C206 ,C113_=_C267 ,C113_=_C280 ,C113_=_C294 ,C113_=_C307 ,\nC113_=_C345 ,C113_=_C368 ,C113_=_C376 ,C113_=_C377 ,C113_=_C378 ,C113_=_C379 ,\nC113_=_C381 ,C113_=_C382 ,C119_=_C162 ,C119_=_C211 ,C119_=_C240 ,C119_=_C313 ,\nC119_=_C343 ,C119_=_C347 ,C119_=_C365 ,C119_=_C410 ,C119_=_C455 ,C119_=_C462 ,\nC119_=_C472 ,C119_=_C476 ,C119_=_C477 ,C119_=_C478 ,C131_=_C142 ,C131_=_C206 ,\nC131_=_C267 ,C131_=_C280 ,C131_=_C294 ,C131_=_C307 ,C131_=_C345 ,C131_=_C368 ,\nC131_=_C376 ,C131_=_C377 ,C131_=_C378 ,C131_=_C379 ,C131_=_C381 ,C131_=_C382 ,\nC140_=_C142 ,C140_=_C150 ,C140_=_C170 ,C140_=_C185 ,C140_=_C230 ,C140_=_C244 ,\nC140_=_C245 ,C140_=_C246 ,C140_=_C247 ,C140_=_C248 ,C140_=_C249 ,C140_=_C250 ,\nC140_=_C252 ,C140_=_C253 ,C140_=_C254 ,C140_=_C255 ,C140_=_C257 ,C140_=_C258 ,\nC140_=_C259 ,C140_=_C260 ,C142_=_C206 ,C142_=_C267 ,C142_=_C280 ,C142_=_C294 ,\nC142_=_C307 ,C142_=_C345 ,C142_=_C368 ,C142_=_C376 ,C142_=_C377 ,C142_=_C378 ,\nC142_=_C379 ,C142_=_C381 ,C142_=_C382 ,C150_=_C155 ,C150_=_C162 ,C150_=_C170 ,\nC150_=_C185 ,C150_=_C230 ,C150_=_C244 ,C150_=_C245 ,C150_=_C246 ,C150_=_C247 ,\nC150_=_C248 ,C150_=_C249 ,C150_=_C250 ,C150_=_C252 ,C150_=_C253 ,C150_=_C254 ,\nC150_=_C255 ,C150_=_C257 ,C150_=_C258 ,C150_=_C259 ,C150_=_C260 ,C155_=_C162 ,\nC155_=_C195 ,C155_=_C222 ,C155_=_C234 ,C155_=_C269 ,C155_=_C283 ,C155_=_C310 ,\nC155_=_C337 ,C155_=_C350 ,C155_=_C383 ,C155_=_C392 ,C155_=_C398 ,C155_=_C399 ,\nC155_=_C400 ,C155_=_C401 ,C155_=_C402 ,C155_=_C404 ,C155_=_C405 ,C155_=_C406 ,\nC162_=_C211 ,C162_=_C240 ,C162_=_C313 ,C162_=_C343 ,C162_=_C347 ,C162_=_C365 ,\nC162_=_C410 ,C162_=_C455 ,C162_=_C462 ,C162_=_C472 ,C162_=_C476 ,C162_=_C477 ,\nC162_=_C478 ,C170_=_C185 ,C170_=_C230 ,C170_=_C244 ,C170_=_C245 ,C170_=_C246 ,\nC170_=_C247 ,C170_=_C248 ,C170_=_C249 ,C170_=_C250 ,C170_=_C252 ,C170_=_C253 ,\nC170_=_C254 ,C170_=_C255 ,C170_=_C257 ,C170_=_C258 ,C170_=_C259 ,C170_=_C260 ,\nC185_=_C195 ,C185_=_C230 ,C185_=_C244 ,C185_=_C245 ,C185_=_C246 ,C185_=_C247 ,\nC185_=_C248 ,C185_=_C249 ,C185_=_C250 ,C185_=_C252 ,C185_=_C253 ,C185_=_C254 ,\nC185_=_C255 ,C185_=_C257 ,C185_=_C258 ,C185_=_C259 ,C185_=_C260 ,C195_=_C222 ,\nC195_=_C234 ,C195_=_C269 ,C195_=_C283 ,C195_=_C310 ,C195_=_C337 ,C195_=_C350 ,\nC195_=_C383 ,C195_=_C392 ,C195_=_C398 ,C195_=_C399 ,C195_=_C400 ,C195_=_C401 ,\nC195_=_C402 ,C195_=_C404 ,C195_=_C405 ,C195_=_C406 ,C206_=_C211 ,C206_=_C267 ,\nC206_=_C280 ,C206_=_C294 ,C206_=_C307 ,C206_=_C345 ,C206_=_C368 ,C206_=_C376 ,\nC206_=_C377 ,C206_=_C378 ,C206_=_C379 ,C206_=_C381 ,C206_=_C382 ,C211_=_C240 ,\nC211_=_C313 ,C211_=_C343 ,C211_=_C347 ,C211_=_C365 ,C211_=_C410 ,C211_=_C455 ,\nC211_=_C462 ,C211_=_C472 ,C211_=_C476 ,C211_=_C477 ,C211_=_C478 ,C222_=_C234 ,\nC222_=_C269 ,C222_=_C283 ,C222_=_C310 ,C222_=_C337 ,C222_=_C350 ,C222_=_C383 ,\nC222_=_C392 ,C222_=_C398 ,C222_=_C399 ,C222_=_C400 ,C222_=_C401 ,C222_=_C402 ,\nC222_=_C404 ,C222_=_C405 ,C222_=_C406 ,C230_=_C234 ,C230_=_C240</w:t>
      </w:r>
    </w:p>
    <w:p>
      <w:pPr>
        <w:pStyle w:val="PreformattedText"/>
        <w:bidi w:val="0"/>
        <w:spacing w:before="0" w:after="0"/>
        <w:jc w:val="left"/>
        <w:rPr/>
      </w:pPr>
      <w:r>
        <w:rPr/>
        <w:t xml:space="preserve"> </w:t>
      </w:r>
      <w:r>
        <w:rPr/>
        <w:t>,C230_=_C244 ,\nC230_=_C245 ,C230_=_C246 ,C230_=_C247 ,C230_=_C248 ,C230_=_C249 ,C230_=_C250 ,\nC230_=_C252 ,C230_=_C253 ,C230_=_C254 ,C230_=_C255 ,C230_=_C257 ,C230_=_C258 ,\nC230_=_C259 ,C230_=_C260 ,C234_=_C240 ,C234_=_C269 ,C234_=_C283 ,C234_=_C310 ,\nC234_=_C337 ,C234_=_C350 ,C234_=_C383 ,C234_=_C392 ,C234_=_C398 ,C234_=_C399 ,\nC234_=_C400 ,C234_=_C401 ,C234_=_C402 ,C234_=_C404 ,C234_=_C405 ,C234_=_C406 ,\nC240_=_C313 ,C240_=_C343 ,C240_=_C347 ,C240_=_C365 ,C240_=_C410 ,C240_=_C455 ,\nC240_=_C462 ,C240_=_C472 ,C240_=_C476 ,C240_=_C477 ,C240_=_C478 ,C244_=_C245 ,\nC244_=_C246 ,C244_=_C247 ,C244_=_C248 ,C244_=_C249 ,C244_=_C250 ,C244_=_C252 ,\nC244_=_C253 ,C244_=_C254 ,C244_=_C255 ,C244_=_C257 ,C244_=_C258 ,C244_=_C259 ,\nC244_=_C260 ,C244_=_C267 ,C244_=_C269 ,C245_=_C246 ,C245_=_C247 ,C245_=_C248 ,\nC245_=_C249 ,C245_=_C250 ,C245_=_C252 ,C245_=_C253 ,C245_=_C254 ,C245_=_C255 ,\nC245_=_C257 ,C245_=_C258 ,C245_=_C259 ,C245_=_C260 ,C245_=_C280 ,C245_=_C283 ,\nC246_=_C247 ,C246_=_C248 ,C246_=_C249 ,C246_=_C250 ,C246_=_C252 ,C246_=_C253 ,\nC246_=_C254 ,C246_=_C255 ,C246_=_C257 ,C246_=_C258 ,C246_=_C259 ,C246_=_C260 ,\nC246_=_C307 ,C246_=_C310 ,C246_=_C313 ,C247_=_C248 ,C247_=_C249 ,C247_=_C250 ,\nC247_=_C252 ,C247_=_C253 ,C247_=_C254 ,C247_=_C255 ,C247_=_C257 ,C247_=_C258 ,\nC247_=_C259 ,C247_=_C260 ,C248_=_C249 ,C248_=_C250 ,C248_=_C252 ,C248_=_C253 ,\nC248_=_C254 ,C248_=_C255 ,C248_=_C257 ,C248_=_C258 ,C248_=_C259 ,C248_=_C260 ,\nC248_=_C337 ,C248_=_C343 ,C249_=_C250 ,C249_=_C252 ,C249_=_C253 ,C249_=_C254 ,\nC249_=_C255 ,C249_=_C257 ,C249_=_C258 ,C249_=_C259 ,C249_=_C260 ,C249_=_C345 ,\nC249_=_C347 ,C250_=_C252 ,C250_=_C253 ,C250_=_C254 ,C250_=_C255 ,C250_=_C257 ,\nC250_=_C258 ,C250_=_C259 ,C250_=_C260 ,C250_=_C368 ,C252_=_C253 ,C252_=_C254 ,\nC252_=_C255 ,C252_=_C257 ,C252_=_C258 ,C252_=_C259 ,C252_=_C260 ,C253_=_C254 ,\nC253_=_C255 ,C253_=_C257 ,C253_=_C258 ,C253_=_C259 ,C253_=_C260 ,C253_=_C377 ,\nC253_=_C399 ,C254_=_C255 ,C254_=_C257 ,C254_=_C258 ,C254_=_C259 ,C254_=_C260 ,\nC255_=_C257 ,C255_=_C258 ,C255_=_C259 ,C255_=_C260 ,C255_=_C462 ,C257_=_C258 ,\nC257_=_C259 ,C257_=_C260 ,C257_=_C381 ,C257_=_C404 ,C258_=_C259 ,C258_=_C260 ,\nC259_=_C260 ,C259_=_C476 ,C260_=_C382 ,C260_=_C405 ,C260_=_C477 ,C267_=_C269 ,\nC267_=_C280 ,C267_=_C294 ,C267_=_C307 ,C267_=_C345 ,C267_=_C368 ,C267_=_C376 ,\nC267_=_C377 ,C267_=_C378 ,C267_=_C379 ,C267_=_C381 ,C267_=_C382 ,C269_=_C283 ,\nC269_=_C310 ,C269_=_C337 ,C269_=_C350 ,C269_=_C383 ,C269_=_C392 ,C269_=_C398 ,\nC269_=_C399 ,C269_=_C400 ,C269_=_C401 ,C269_=_C402 ,C269_=_C404 ,C269_=_C405 ,\nC269_=_C406 ,C280_=_C283 ,C280_=_C294 ,C280_=_C307 ,C280_=_C345 ,C280_=_C368 ,\nC280_=_C376 ,C280_=_C377 ,C280_=_C378 ,C280_=_C379 ,C280_=_C381 ,C280_=_C382 ,\nC283_=_C310 ,C283_=_C337 ,C283_=_C350 ,C283_=_C383 ,C283_=_C392 ,C283_=_C398 ,\nC283_=_C399 ,C283_=_C400 ,C283_=_C401 ,C283_=_C402 ,C283_=_C404 ,C283_=_C405 ,\nC283_=_C406 ,C294_=_C307 ,C294_=_C345 ,C294_=_C368 ,C294_=_C376 ,C294_=_C377 ,\nC294_=_C378 ,C294_=_C379 ,C294_=_C381 ,C294_=_C382 ,C307_=_C310 ,C307_=_C313 ,\nC307_=_C345 ,C307_=_C368 ,C307_=_C376 ,C307_=_C377 ,C307_=_C378 ,C307_=_C379 ,\nC307_=_C381 ,C307_=_C382 ,C310_=_C313 ,C310_=_C337 ,C310_=_C350 ,C310_=_C383 ,\nC310_=_C392 ,C310_=_C398 ,C310_=_C399 ,C310_=_C400 ,C310_=_C401 ,C310_=_C402 ,\nC310_=_C404 ,C310_=_C405 ,C310_=_C406 ,C313_=_C343 ,C313_=_C347 ,C313_=_C365 ,\nC313_=_C410 ,C313_=_C455 ,C313_=_C462 ,C313_=_C472 ,C313_=_C476 ,C313_=_C477 ,\nC313_=_C478 ,C337_=_C343 ,C337_=_C350 ,C337_=_C383 ,C337_=_C392 ,C337_=_C398 ,\nC337_=_C399 ,C337_=_C400 ,C337_=_C401 ,C337_=_C402 ,C337_=_C404 ,C337_=_C405 ,\nC337_=_C406 ,C343_=_C347 ,C343_=_C365 ,C343_=_C410 ,C343_=_C455 ,C343_=_C462 ,\nC343_=_C472 ,C343_=_C476 ,C343_=_C477 ,C343_=_C478 ,C345_=_C347 ,C345_=_C368 ,\nC345_=_C376 ,C345_=_C377 ,C345_=_C378 ,C345_=_C379 ,C345_=_C381 ,C345_=_C382 ,\nC347_=_C365 ,C347_=_C410 ,C347_=_C455 ,C347_=_C462 ,C347_=_C472 ,C347_=_C476 ,\nC347_=_C477 ,C347_=_C478 ,C350_=_C383 ,C350_=_C392 ,C350_=_C398 ,C350_=_C399 ,\nC350_=_C400 ,C350_=_C401 ,C350_=_C402 ,C350_=_C404 ,C350_=_C405 ,C350_=_C406 ,\nC365_=_C410 ,C365_=_C455 ,C365_=_C462 ,C365_=_C472 ,C365_=_C476 ,C365_=_C477 ,\nC365_=_C478 ,C368_=_C376 ,C368_=_C377 ,C368_=_C378 ,C368_=_C379 ,C368_=_C381 ,\nC368_=_C382 ,C376_=_C377 ,C376_=_C378 ,C376_=_C379 ,C376_=_C381 ,C376_=_C382 ,\nC377_=_C378 ,C377_=_C379 ,C377_=_C381 ,C377_=_C382 ,C377_=_C399 ,C378_=_C379 ,\nC378_=_C381 ,C378_=_C382 ,C378_=_C400 ,C379_=_C381 ,C379_=_C382 ,C379_=_C455 ,\nC381_=_C382 ,C381_=_C404 ,C382_=_C405 ,C382_=_C477 ,C383_=_C392 ,C383_=_C398 ,\nC383_=_C399 ,C383_=_C400 ,C383_=_C401 ,C383_=_C402 ,C383_=_C404 ,C383_=_C405 ,\nC383_=_C406 ,C392_=_C398 ,C392_=_C399 ,C392_=_C400 ,C392_=_C401 ,C392_=_C402 ,\nC392_=_C404 ,C392_=_C405 ,C392_=_C406 ,C398_=_C399 ,C398_=_C400 ,C398_=_C401 ,\nC398_=_C402 ,C398_=_C404 ,C398_=_C405 ,C398_=_C406 ,C398_=_C410 ,C399_=_C400 ,\nC399_=_C401 ,C399_=_C402 ,C399_=_C404 ,C399_=_C405 ,C399_=_C406 ,C400_=_C401 ,\nC400_=_C402 ,C400_=_C404 ,C400_=_C405 ,C400_=_C406 ,C401_=_C402 ,C401_=_C404 ,\nC401_=_C405 ,C401_=_C406 ,C402_=_C404 ,C402_=_C405 ,C402_=_C406 ,C404_=_C405 ,\nC404_=_C406 ,C405_=_C406 ,C405_=_C477 ,C406_=_C478 ,C410_=_C455 ,C410_=_C462 ,\nC410_=_C472 ,C410_=_C476 ,C410_=_C477 ,C410_=_C478 ,C455_=_C462 ,C455_=_C472 ,\nC455_=_C476 ,C455_=_C477 ,C455_=_C478 ,C462_=_C472 ,C462_=_C476 ,C462_=_C477 ,\nC462_=_C478 ,C472_=_C476 ,C472_=_C477 ,C472_=_C478 ,C476_=_C477 ,C476_=_C478 ,\nC477_=_C478 ,"];31[shape=box, label="id:31 level: 3\n94: C4 C10 C18 C21 C23 \nC26 C43 C57 C58 C59 C60 \nC62 C63 C65 C66 C67 C68 \nC69 C86 C103 C112 C120 C124 \nC126 C167 C175 C182 C187 C201 \nC203 C204 C205 C206 C208 C209 \nC210 C211 C212 C213 C214 C221 \nC245 C258 C264 C268 C276 C277 \nC278 C279 C280 C281 C282 C283 \nC284 C285 C286 C287 C288 C289 \nC290 C292 C296 C309 C315 C320 \nC329 C336 C348 C350 C351 C352 \nC353 C354 C355 C356 C357 C358 \nC372 C392 C393 C394 C395 C396 \nC397 C411 C422 C430 C452 C457 \nC467 C471 C473 C480 C481 \n901: C4_=_C10( C4 C10 ) C4_=_C18( C4 C18 ) C4_=_C26( C4 C26 ) C4_=_C43( C4 C43 ) C4_=_C126( C4 C126 ) \nC4_=_C187( C4 C187 ) C4_=_C203( C4 C203 ) C4_=_C245( C4 C245 ) C4_=_C276( C4 C276 ) C4_=_C277( C4 C277 ) C4_=_C278( C4 C278 ) \nC4_=_C279( C4 C279 ) C4_=_C280( C4 C280 ) C4_=_C281( C4 C281 ) C4_=_C282( C4 C282 ) C4_=_C283( C4 C283 ) C4_=_C284( C4 C284 ) \nC4_=_C285( C4 C285 ) C4_=_C286( C4 C286 ) C4_=_C287( C4 C287 ) C4_=_C288( C4 C288 ) C4_=_C289( C4 C289 ) C4_=_C290( C4 C290 ) \nC4_=_C292( C4 C292 ) C10_=_C18( C10 C18 ) C10_=_C175( C10 C175 ) C10_=_C221( C10 C221 ) C10_=_C268( C10 C268 ) C10_=_C282( C10 C282 ) \nC10_=_C296( C10 C296 ) C10_=_C309( C10 C309 ) C10_=_C336( C10 C336 ) C10_=_C392( C10 C392 ) C10_=_C393( C10 C393 ) C10_=_C394( C10 C394 ) \nC10_=_C395( C10 C395 ) C10_=_C396( C10 C396 ) C10_=_C397( C10 C397 ) C18_=_C86( C18 C86 ) C18_=_C103( C18 C103 ) C18_=_C120( C18 C120 ) \nC18_=_C182( C18 C182 ) C18_=_C201( C18 C201 ) C18_=_C212( C18 C212 ) C18_=_C258( C18 C258 ) C18_=_C315( C18 C315 ) C18_=_C329( C18 C329 ) \nC18_=_C357( C18 C357 ) C18_=_C372( C18 C372 ) C18_=_C396( C18 C396 ) C18_=_C411( C18 C411 ) C18_=_C422( C18 C422 ) C18_=_C430( C18 C430 ) \nC18_=_C452( C18 C452 ) C18_=_C457( C18 C457 ) C18_=_C467( C18 C467 ) C18_=_C471( C18 C471 ) C18_=_C473( C18 C473 ) C18_=_C480( C18 C480 ) \nC18_=_C481( C18 C481 ) C21_=_C23( C21 C23 ) C21_=_C26( C21 C26 ) C21_=_C57( C21 C57 ) C21_=_C58( C21 C58 ) C21_=_C59( C21 C59 ) \nC21_=_C60( C21 C60 ) C21_=_C62( C21 C62 ) C21_=_C63( C21 C63 ) C21_=_C65( C21 C65 ) C21_=_C66( C21 C66 ) C21_=_C67( C21 C67 ) \nC21_=_C68( C21 C68 ) C21_=_C69( C21 C69 ) C23_=_C26( C23 C26 ) C23_=_C124( C23 C124 ) C23_=_C167( C23 C167 ) C23_=_C203( C23 C203 ) \nC23_=_C204( C23 C204 ) C23_=_C205( C23 C205 ) C23_=_C206( C23 C206 ) C23_=_C208( C23 C208 ) C23_=_C209( C23 C209 ) C23_=_C210( C23 C210 ) \nC23_=_C211( C23 C211 ) C23_=_C212( C23 C212 ) C23_=_C213( C23 C213 ) C23_=_C214( C23 C214 ) C26_=_C43( C26 C43 ) C26_=_C126( C26 C126 ) \nC26_=_C187( C26 C187 ) C26_=_C203( C26 C203 ) C26_=_C245( C26 C245 ) C26_=_C276( C26 C276 ) C26_=_C277( C26 C277 ) C26_=_C278( C26 C278 ) \nC26_=_C279( C26 C279 ) C26_=_C280( C26 C280 ) C26_=_C281( C26 C281 ) C26_=_C282( C26 C282 ) C26_=_C283( C26 C283 ) C26_=_C284( C26 C284 ) \nC26_=_C285( C26 C285 ) C26_=_C286( C26 C286 ) C26_=_C287( C26 C287 ) C26_=_C288( C26 C288 ) C26_=_C289( C26 C289 ) C26_=_C290( C26 C290 ) \nC26_=_C292( C26 C292 ) C43_=_C126( C43 C126 ) C43_=_C187( C43 C187 ) C43_=_C203( C43 C203 ) C43_=_C245( C43 C245 ) C43_=_C276( C43 C276 ) \nC43_=_C277( C43 C277 ) C43_=_C278( C43 C278 ) C43_=_C279( C43 C279 ) C43_=_C280( C43 C280 ) C43_=_C281( C43 C281 ) C43_=_C282( C43 C282 ) \nC43_=_C283( C43 C283 ) C43_=_C284( C43 C284 ) C43_=_C285( C43 C285 ) C43_=_C286( C43 C286 ) C43_=_C287( C43 C287 ) C43_=_C288( C43 C288 ) \nC43_=_C289( C43 C289 ) C43_=_C290( C43 C290 ) C43_=_C292( C43 C292 ) C57_=_C58( C57 C58 ) C57_=_C59( C57 C59 ) C57_=_C60( C57 C60 ) \nC57_=_C62( C57 C62 ) C57_=_C63( C57 C63 ) C57_=_C65( C57 C65 ) C57_=_C66( C57 C66 ) C57_=_C67( C57 C67 ) C57_=_C68( C57 C68 ) \nC57_=_C69( C57 C69 ) C57_=_C221( C57 C221 ) C58_=_C59( C58 C59 ) C58_=_C60( C58 C60 ) C58_=_C62( C58 C62 ) C58_=_C63( C58 C63 ) \nC58_=_C65( C58 C65 ) C58_=_C66( C58 C66 ) C58_=_C67( C58 C67 ) C58_=_C68( C58 C68 ) C58_=_C69( C58 C69 ) C58_=_C245( C58 C245 ) \nC58_=_C258( C58 C258 ) C59_=_C60( C59 C60 ) C59_=_C62( C59 C62 ) C59_=_C63( C59 C63 ) C59_=_C65( C59 C65 ) C59_=_C66( C59 C66 ) \nC59_=_C67( C59 C67 ) C59_=_C68( C59 C68 ) C59_=_C69( C59 C69 ) C59_=_C264( C59 C264 ) C59_=_C268( C59 C268 ) C60_=_C62( C60 C62 ) \nC60_=_C63( C60 C63 ) C60_=_C65( C60 C65 ) C60_=_C66( C60 C66 ) C60_=_C67( C60 C67 ) C60_=_C68( C60 C68 ) C60_=_C69( C60 C69 ) \nC62_=_C63( C62 C63 ) C62_=_C65( C62 C65 ) C62_=_C66( C62 C66 ) C62_=_C67( C62 C67 ) C62_=_C68( C62 C68 ) C62_=_C69( C62 C69 ) \nC62_=_C204( C62 C204 ) C62_=_C278(</w:t>
      </w:r>
    </w:p>
    <w:p>
      <w:pPr>
        <w:pStyle w:val="PreformattedText"/>
        <w:bidi w:val="0"/>
        <w:spacing w:before="0" w:after="0"/>
        <w:jc w:val="left"/>
        <w:rPr/>
      </w:pPr>
      <w:r>
        <w:rPr/>
        <w:t xml:space="preserve"> </w:t>
      </w:r>
      <w:r>
        <w:rPr/>
        <w:t>C62 C278 ) C63_=_C65( C63 C65 ) C63_=_C66( C63 C66 ) C63_=_C67( C63 C67 ) C63_=_C68( C63 C68 ) \nC63_=_C69( C63 C69 ) C63_=_C205( C63 C205 ) C63_=_C279( C63 C279 ) C63_=_C372( C63 C372 ) C65_=_C66( C65 C66 ) C65_=_C67( C65 C67 ) \nC65_=_C68( C65 C68 ) C65_=_C69( C65 C69 ) C66_=_C67( C66 C67 ) C66_=_C68( C66 C68 ) C66_=_C69( C66 C69 ) C66_=_C354( C66 C354 ) \nC67_=_C68( C67 C68 ) C67_=_C69( C67 C69 ) C67_=_C211( C67 C211 ) C68_=_C69( C68 C69 ) C68_=_C213( C68 C213 ) C68_=_C358( C68 C358 ) \nC69_=_C481( C69 C481 ) C86_=_C103( C86 C103 ) C86_=_C120( C86 C120 ) C86_=_C182( C86 C182 ) C86_=_C201( C86 C201 ) C86_=_C212( C86 C212 ) \nC86_=_C258( C86 C258 ) C86_=_C315( C86 C315 ) C86_=_C329( C86 C329 ) C86_=_C357( C86 C357 ) C86_=_C372( C86 C372 ) C86_=_C396( C86 C396 ) \nC86_=_C411( C86 C411 ) C86_=_C422( C86 C422 ) C86_=_C430( C86 C430 ) C86_=_C452( C86 C452 ) C86_=_C457( C86 C457 ) C86_=_C467( C86 C467 ) \nC86_=_C471( C86 C471 ) C86_=_C473( C86 C473 ) C86_=_C480( C86 C480 ) C86_=_C481( C86 C481 ) C103_=_C120( C103 C120 ) C103_=_C182( C103 C182 ) \nC103_=_C201( C103 C201 ) C103_=_C212( C103 C212 ) C103_=_C258( C103 C258 ) C103_=_C315( C103 C315 ) C103_=_C329( C103 C329 ) C103_=_C357( C103 C357 ) \nC103_=_C372( C103 C372 ) C103_=_C396( C103 C396 ) C103_=_C411( C103 C411 ) C103_=_C422( C103 C422 ) C103_=_C430( C103 C430 ) C103_=_C452( C103 C452 ) \nC103_=_C457( C103 C457 ) C103_=_C467( C103 C467 ) C103_=_C471( C103 C471 ) C103_=_C473( C103 C473 ) C103_=_C480( C103 C480 ) C103_=_C481( C103 C481 ) \nC112_=_C120( C112 C120 ) C112_=_C264( C112 C264 ) C112_=_C320( C112 C320 ) C112_=_C348( C112 C348 ) C112_=_C350( C112 C350 ) C112_=_C351( C112 C351 ) \nC112_=_C352( C112 C352 ) C112_=_C353( C112 C353 ) C112_=_C354( C112 C354 ) C112_=_C355( C112 C355 ) C112_=_C356( C112 C356 ) C112_=_C357( C112 C357 ) \nC112_=_C358( C112 C358 ) C120_=_C182( C120 C182 ) C120_=_C201( C120 C201 ) C120_=_C212( C120 C212 ) C120_=_C258( C120 C258 ) C120_=_C315( C120 C315 ) \nC120_=_C329( C120 C329 ) C120_=_C357( C120 C357 ) C120_=_C372( C120 C372 ) C120_=_C396( C120 C396 ) C120_=_C411( C120 C411 ) C120_=_C422( C120 C422 ) \nC120_=_C430( C120 C430 ) C120_=_C452( C120 C452 ) C120_=_C457( C120 C457 ) C120_=_C467( C120 C467 ) C120_=_C471( C120 C471 ) C120_=_C473( C120 C473 ) \nC120_=_C480( C120 C480 ) C120_=_C481( C120 C481 ) C124_=_C126( C124 C126 ) C124_=_C167( C124 C167 ) C124_=_C203( C124 C203 ) C124_=_C204( C124 C204 ) \nC124_=_C205( C124 C205 ) C124_=_C206( C124 C206 ) C124_=_C208( C124 C208 ) C124_=_C209( C124 C209 ) C124_=_C210( C124 C210 ) C124_=_C211( C124 C211 ) \nC124_=_C212( C124 C212 ) C124_=_C213( C124 C213 ) C124_=_C214( C124 C214 ) C126_=_C187( C126 C187 ) C126_=_C203( C126 C203 ) C126_=_C245( C126 C245 ) \nC126_=_C276( C126 C276 ) C126_=_C277( C126 C277 ) C126_=_C278( C126 C278 ) C126_=_C279( C126 C279 ) C126_=_C280( C126 C280 ) C126_=_C281( C126 C281 ) \nC126_=_C282( C126 C282 ) C126_=_C283( C126 C283 ) C126_=_C284( C126 C284 ) C126_=_C285( C126 C285 ) C126_=_C286( C126 C286 ) C126_=_C287( C126 C287 ) \nC126_=_C288( C126 C288 ) C126_=_C289( C126 C289 ) C126_=_C290( C126 C290 ) C126_=_C292( C126 C292 ) C167_=_C175( C167 C175 ) C167_=_C182( C167 C182 ) \nC167_=_C203( C167 C203 ) C167_=_C204( C167 C204 ) C167_=_C205( C167 C205 ) C167_=_C206( C167 C206 ) C167_=_C208( C167 C208 ) C167_=_C209( C167 C209 ) \nC167_=_C210( C167 C210 ) C167_=_C211( C167 C211 ) C167_=_C212( C167 C212 ) C167_=_C213( C167 C213 ) C167_=_C214( C167 C214 ) C175_=_C182( C175 C182 ) \nC175_=_C221( C175 C221 ) C175_=_C268( C175 C268 ) C175_=_C282( C175 C282 ) C175_=_C296( C175 C296 ) C175_=_C309( C175 C309 ) C175_=_C336( C175 C336 ) \nC175_=_C392( C175 C392 ) C175_=_C393( C175 C393 ) C175_=_C394( C175 C394 ) C175_=_C395( C175 C395 ) C175_=_C396( C175 C396 ) C175_=_C397( C175 C397 ) \nC182_=_C201( C182 C201 ) C182_=_C212( C182 C212 ) C182_=_C258( C182 C258 ) C182_=_C315( C182 C315 ) C182_=_C329( C182 C329 ) C182_=_C357( C182 C357 ) \nC182_=_C372( C182 C372 ) C182_=_C396( C182 C396 ) C182_=_C411( C182 C411 ) C182_=_C422( C182 C422 ) C182_=_C430( C182 C430 ) C182_=_C452( C182 C452 ) \nC182_=_C457( C182 C457 ) C182_=_C467( C182 C467 ) C182_=_C471( C182 C471 ) C182_=_C473( C182 C473 ) C182_=_C480( C182 C480 ) C182_=_C481( C182 C481 ) \nC187_=_C201( C187 C201 ) C187_=_C203( C187 C203 ) C187_=_C245( C187 C245 ) C187_=_C276( C187 C276 ) C187_=_C277( C187 C277 ) C187_=_C278( C187 C278 ) \nC187_=_C279( C187 C279 ) C187_=_C280( C187 C280 ) C187_=_C281( C187 C281 ) C187_=_C282( C187 C282 ) C187_=_C283( C187 C283 ) C187_=_C284( C187 C284 ) \nC187_=_C285( C187 C285 ) C187_=_C286( C187 C286 ) C187_=_C287( C187 C287 ) C187_=_C288( C187 C288 ) C187_=_C289( C187 C289 ) C187_=_C290( C187 C290 ) \nC187_=_C292( C187 C292 ) C201_=_C212( C201 C212 ) C201_=_C258( C201 C258 ) C201_=_C315( C201 C315 ) C201_=_C329( C201 C329 ) C201_=_C357( C201 C357 ) \nC201_=_C372( C201 C372 ) C201_=_C396( C201 C396 ) C201_=_C411( C201 C411 ) C201_=_C422( C201 C422 ) C201_=_C430( C201 C430 ) C201_=_C452( C201 C452 ) \nC201_=_C457( C201 C457 ) C201_=_C467( C201 C467 ) C201_=_C471( C201 C471 ) C201_=_C473( C201 C473 ) C201_=_C480( C201 C480 ) C201_=_C481( C201 C481 ) \nC203_=_C204( C203 C204 ) C203_=_C205( C203 C205 ) C203_=_C206( C203 C206 ) C203_=_C208( C203 C208 ) C203_=_C209( C203 C209 ) C203_=_C210( C203 C210 ) \nC203_=_C211( C203 C211 ) C203_=_C212( C203 C212 ) C203_=_C213( C203 C213 ) C203_=_C214( C203 C214 ) C203_=_C245( C203 C245 ) C203_=_C276( C203 C276 ) \nC203_=_C277( C203 C277 ) C203_=_C278( C203 C278 ) C203_=_C279( C203 C279 ) C203_=_C280( C203 C280 ) C203_=_C281( C203 C281 ) C203_=_C282( C203 C282 ) \nC203_=_C283( C203 C283 ) C203_=_C284( C203 C284 ) C203_=_C285( C203 C285 ) C203_=_C286( C203 C286 ) C203_=_C287( C203 C287 ) C203_=_C288( C203 C288 ) \nC203_=_C289( C203 C289 ) C203_=_C290( C203 C290 ) C203_=_C292( C203 C292 ) C204_=_C205( C204 C205 ) C204_=_C206( C204 C206 ) C204_=_C208( C204 C208 ) \nC204_=_C209( C204 C209 ) C204_=_C210( C204 C210 ) C204_=_C211( C204 C211 ) C204_=_C212( C204 C212 ) C204_=_C213( C204 C213 ) C204_=_C214( C204 C214 ) \nC204_=_C278( C204 C278 ) C205_=_C206( C205 C206 ) C205_=_C208( C205 C208 ) C205_=_C209( C205 C209 ) C205_=_C210( C205 C210 ) C205_=_C211( C205 C211 ) \nC205_=_C212( C205 C212 ) C205_=_C213( C205 C213 ) C205_=_C214( C205 C214 ) C205_=_C279( C205 C279 ) C205_=_C372( C205 C372 ) C206_=_C208( C206 C208 ) \nC206_=_C209( C206 C209 ) C206_=_C210( C206 C210 ) C206_=_C211( C206 C211 ) C206_=_C212( C206 C212 ) C206_=_C213( C206 C213 ) C206_=_C214( C206 C214 ) \nC206_=_C280( C206 C280 ) C208_=_C209( C208 C209 ) C208_=_C210( C208 C210 ) C208_=_C211( C208 C211 ) C208_=_C212( C208 C212 ) C208_=_C213( C208 C213 ) \nC208_=_C214( C208 C214 ) C208_=_C351( C208 C351 ) C208_=_C422( C208 C422 ) C209_=_C210( C209 C210 ) C209_=_C211( C209 C211 ) C209_=_C212( C209 C212 ) \nC209_=_C213( C209 C213 ) C209_=_C214( C209 C214 ) C209_=_C284( C209 C284 ) C209_=_C394( C209 C394 ) C210_=_C211( C210 C211 ) C210_=_C212( C210 C212 ) \nC210_=_C213( C210 C213 ) C210_=_C214( C210 C214 ) C211_=_C212( C211 C212 ) C211_=_C213( C211 C213 ) C211_=_C214( C211 C214 ) C212_=_C213( C212 C213 ) \nC212_=_C214( C212 C214 ) C212_=_C258( C212 C258 ) C212_=_C315( C212 C315 ) C212_=_C329( C212 C329 ) C212_=_C357( C212 C357 ) C212_=_C372( C212 C372 ) \nC212_=_C396( C212 C396 ) C212_=_C411( C212 C411 ) C212_=_C422( C212 C422 ) C212_=_C430( C212 C430 ) C212_=_C452( C212 C452 ) C212_=_C457( C212 C457 ) \nC212_=_C467( C212 C467 ) C212_=_C471( C212 C471 ) C212_=_C473( C212 C473 ) C212_=_C480( C212 C480 ) C212_=_C481( C212 C481 ) C213_=_C214( C213 C214 ) \nC213_=_C358( C213 C358 ) C214_=_C292( C214 C292 ) C214_=_C397( C214 C397 ) C214_=_C480( C214 C480 ) C221_=_C268( C221 C268 ) C221_=_C282( C221 C282 ) \nC221_=_C296( C221 C296 ) C221_=_C309( C221 C309 ) C221_=_C336( C221 C336 ) C221_=_C392( C221 C392 ) C221_=_C393( C221 C393 ) C221_=_C394( C221 C394 ) \nC221_=_C395( C221 C395 ) C221_=_C396( C221 C396 ) C221_=_C397( C221 C397 ) C245_=_C258( C245 C258 ) C245_=_C276( C245 C276 ) C245_=_C277( C245 C277 ) \nC245_=_C278( C245 C278 ) C245_=_C279( C245 C279 ) C245_=_C280( C245 C280 ) C245_=_C281( C245 C281 ) C245_=_C282( C245 C282 ) C245_=_C283( C245 C283 ) \nC245_=_C284( C245 C284 ) C245_=_C285( C245 C285 ) C245_=_C286( C245 C286 ) C245_=_C287( C245 C287 ) C245_=_C288( C245 C288 ) C245_=_C289( C245 C289 ) \nC245_=_C290( C245 C290 ) C245_=_C292( C245 C292 ) C258_=_C315( C258 C315 ) C258_=_C329( C258 C329 ) C258_=_C357( C258 C357 ) C258_=_C372( C258 C372 ) \nC258_=_C396( C258 C396 ) C258_=_C411( C258 C411 ) C258_=_C422( C258 C422 ) C258_=_C430( C258 C430 ) C258_=_C452( C258 C452 ) C258_=_C457( C258 C457 ) \nC258_=_C467( C258 C467 ) C258_=_C471( C258 C471 ) C258_=_C473( C258 C473 ) C258_=_C480( C258 C480 ) C258_=_C481( C258 C481 ) C264_=_C268( C264 C268 ) \nC264_=_C320( C264 C320 ) C264_=_C348( C264 C348 ) C264_=_C350( C264 C350 ) C264_=_C351( C264 C351 ) C264_=_C352( C264 C352 ) C264_=_C353( C264 C353 ) \nC264_=_C354( C264 C354 ) C264_=_C355( C264 C355 ) C264_=_C356( C264 C356 ) C264_=_C357( C264 C357 ) C264_=_C358( C264 C358 ) C268_=_C282( C268 C282 ) \nC268_=_C296( C268 C296 ) C268_=_C309( C268 C309 ) C268_=_C336( C268 C336 ) C268_=_C392( C268 C392 ) C268_=_C393( C268 C393 ) C268_=_C394( C268 C394 ) \nC268_=_C395( C268 C395 ) C268_=_C396( C268 C396 ) C268_=_C397( C268 C397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2( C276 C292 ) \nC276_=_C296( C276 C296 ) C277_=_C278( C277 C278 ) C277_=_C279( C277 C279 ) C277_=_C280( C277 C280 ) C277_=_C281( C277 C281 ) C277_=_C282( C277 C282 ) \nC277_=_C283( C277 C283 )</w:t>
      </w:r>
    </w:p>
    <w:p>
      <w:pPr>
        <w:pStyle w:val="PreformattedText"/>
        <w:bidi w:val="0"/>
        <w:spacing w:before="0" w:after="0"/>
        <w:jc w:val="left"/>
        <w:rPr/>
      </w:pPr>
      <w:r>
        <w:rPr/>
        <w:t xml:space="preserve"> </w:t>
      </w:r>
      <w:r>
        <w:rPr/>
        <w:t>C277_=_C284( C277 C284 ) C277_=_C285( C277 C285 ) C277_=_C286( C277 C286 ) C277_=_C287( C277 C287 ) C277_=_C288( C277 C288 ) \nC277_=_C289( C277 C289 ) C277_=_C290( C277 C290 ) C277_=_C292( C277 C292 ) C277_=_C336( C277 C336 ) C278_=_C279( C278 C279 ) C278_=_C280( C278 C280 ) \nC278_=_C281( C278 C281 ) C278_=_C282( C278 C282 ) C278_=_C283( C278 C283 ) C278_=_C284( C278 C284 ) C278_=_C285( C278 C285 ) C278_=_C286( C278 C286 ) \nC278_=_C287( C278 C287 ) C278_=_C288( C278 C288 ) C278_=_C289( C278 C289 ) C278_=_C290( C278 C290 ) C278_=_C292( C278 C292 ) C279_=_C280( C279 C280 ) \nC279_=_C281( C279 C281 ) C279_=_C282( C279 C282 ) C279_=_C283( C279 C283 ) C279_=_C284( C279 C284 ) C279_=_C285( C279 C285 ) C279_=_C286( C279 C286 ) \nC279_=_C287( C279 C287 ) C279_=_C288( C279 C288 ) C279_=_C289( C279 C289 ) C279_=_C290( C279 C290 ) C279_=_C292( C279 C292 ) C279_=_C372( C279 C372 ) \nC280_=_C281( C280 C281 ) C280_=_C282( C280 C282 ) C280_=_C283( C280 C283 ) C280_=_C284( C280 C284 ) C280_=_C285( C280 C285 ) C280_=_C286( C280 C286 ) \nC280_=_C287( C280 C287 ) C280_=_C288( C280 C288 ) C280_=_C289( C280 C289 ) C280_=_C290( C280 C290 ) C280_=_C292( C280 C292 ) C281_=_C282( C281 C282 ) \nC281_=_C283( C281 C283 ) C281_=_C284( C281 C284 ) C281_=_C285( C281 C285 ) C281_=_C286( C281 C286 ) C281_=_C287( C281 C287 ) C281_=_C288( C281 C288 ) \nC281_=_C289( C281 C289 ) C281_=_C290( C281 C290 ) C281_=_C292( C281 C292 ) C281_=_C348( C281 C348 ) C282_=_C283( C282 C283 ) C282_=_C284( C282 C284 ) \nC282_=_C285( C282 C285 ) C282_=_C286( C282 C286 ) C282_=_C287( C282 C287 ) C282_=_C288( C282 C288 ) C282_=_C289( C282 C289 ) C282_=_C290( C282 C290 ) \nC282_=_C292( C282 C292 ) C282_=_C296( C282 C296 ) C282_=_C309( C282 C309 ) C282_=_C336( C282 C336 ) C282_=_C392( C282 C392 ) C282_=_C393( C282 C393 ) \nC282_=_C394( C282 C394 ) C282_=_C395( C282 C395 ) C282_=_C396( C282 C396 ) C282_=_C397( C282 C397 ) C283_=_C284( C283 C284 ) C283_=_C285( C283 C285 ) \nC283_=_C286( C283 C286 ) C283_=_C287( C283 C287 ) C283_=_C288( C283 C288 ) C283_=_C289( C283 C289 ) C283_=_C290( C283 C290 ) C283_=_C292( C283 C292 ) \nC283_=_C350( C283 C350 ) C283_=_C392( C283 C392 ) C284_=_C285( C284 C285 ) C284_=_C286( C284 C286 ) C284_=_C287( C284 C287 ) C284_=_C288( C284 C288 ) \nC284_=_C289( C284 C289 ) C284_=_C290( C284 C290 ) C284_=_C292( C284 C292 ) C284_=_C394( C284 C394 ) C285_=_C286( C285 C286 ) C285_=_C287( C285 C287 ) \nC285_=_C288( C285 C288 ) C285_=_C289( C285 C289 ) C285_=_C290( C285 C290 ) C285_=_C292( C285 C292 ) C285_=_C353( C285 C353 ) C285_=_C452( C285 C452 ) \nC286_=_C287( C286 C287 ) C286_=_C288( C286 C288 ) C286_=_C289( C286 C289 ) C286_=_C290( C286 C290 ) C286_=_C292( C286 C292 ) C286_=_C457( C286 C457 ) \nC287_=_C288( C287 C288 ) C287_=_C289( C287 C289 ) C287_=_C290( C287 C290 ) C287_=_C292( C287 C292 ) C287_=_C467( C287 C467 ) C288_=_C289( C288 C289 ) \nC288_=_C290( C288 C290 ) C288_=_C292( C288 C292 ) C288_=_C355( C288 C355 ) C288_=_C471( C288 C471 ) C289_=_C290( C289 C290 ) C289_=_C292( C289 C292 ) \nC289_=_C356( C289 C356 ) C289_=_C473( C289 C473 ) C290_=_C292( C290 C292 ) C290_=_C395( C290 C395 ) C292_=_C397( C292 C397 ) C292_=_C480( C292 C480 ) \nC296_=_C309( C296 C309 ) C296_=_C336( C296 C336 ) C296_=_C392( C296 C392 ) C296_=_C393( C296 C393 ) C296_=_C394( C296 C394 ) C296_=_C395( C296 C395 ) \nC296_=_C396( C296 C396 ) C296_=_C397( C296 C397 ) C309_=_C315( C309 C315 ) C309_=_C336( C309 C336 ) C309_=_C392( C309 C392 ) C309_=_C393( C309 C393 ) \nC309_=_C394( C309 C394 ) C309_=_C395( C309 C395 ) C309_=_C396( C309 C396 ) C309_=_C397( C309 C397 ) C315_=_C329( C315 C329 ) C315_=_C357( C315 C357 ) \nC315_=_C372( C315 C372 ) C315_=_C396( C315 C396 ) C315_=_C411( C315 C411 ) C315_=_C422( C315 C422 ) C315_=_C430( C315 C430 ) C315_=_C452( C315 C452 ) \nC315_=_C457( C315 C457 ) C315_=_C467( C315 C467 ) C315_=_C471( C315 C471 ) C315_=_C473( C315 C473 ) C315_=_C480( C315 C480 ) C315_=_C481( C315 C481 ) \nC320_=_C329( C320 C329 ) C320_=_C348( C320 C348 ) C320_=_C350( C320 C350 ) C320_=_C351( C320 C351 ) C320_=_C352( C320 C352 ) C320_=_C353( C320 C353 ) \nC320_=_C354( C320 C354 ) C320_=_C355( C320 C355 ) C320_=_C356( C320 C356 ) C320_=_C357( C320 C357 ) C320_=_C358( C320 C358 ) C329_=_C357( C329 C357 ) \nC329_=_C372( C329 C372 ) C329_=_C396( C329 C396 ) C329_=_C411( C329 C411 ) C329_=_C422( C329 C422 ) C329_=_C430( C329 C430 ) C329_=_C452( C329 C452 ) \nC329_=_C457( C329 C457 ) C329_=_C467( C329 C467 ) C329_=_C471( C329 C471 ) C329_=_C473( C329 C473 ) C329_=_C480( C329 C480 ) C329_=_C481( C329 C481 ) \nC336_=_C392( C336 C392 ) C336_=_C393( C336 C393 ) C336_=_C394( C336 C394 ) C336_=_C395( C336 C395 ) C336_=_C396( C336 C396 ) C336_=_C397( C336 C397 ) \nC348_=_C350( C348 C350 ) C348_=_C351( C348 C351 ) C348_=_C352( C348 C352 ) C348_=_C353( C348 C353 ) C348_=_C354( C348 C354 ) C348_=_C355( C348 C355 ) \nC348_=_C356( C348 C356 ) C348_=_C357( C348 C357 ) C348_=_C358( C348 C358 ) C350_=_C351( C350 C351 ) C350_=_C352( C350 C352 ) C350_=_C353( C350 C353 ) \nC350_=_C354( C350 C354 ) C350_=_C355( C350 C355 ) C350_=_C356( C350 C356 ) C350_=_C357( C350 C357 ) C350_=_C358( C350 C358 ) C350_=_C392( C350 C392 ) \nC351_=_C352( C351 C352 ) C351_=_C353( C351 C353 ) C351_=_C354( C351 C354 ) C351_=_C355( C351 C355 ) C351_=_C356( C351 C356 ) C351_=_C357( C351 C357 ) \nC351_=_C358( C351 C358 ) C351_=_C422( C351 C422 ) C352_=_C353( C352 C353 ) C352_=_C354( C352 C354 ) C352_=_C355( C352 C355 ) C352_=_C356( C352 C356 ) \nC352_=_C357( C352 C357 ) C352_=_C358( C352 C358 ) C352_=_C430( C352 C430 ) C353_=_C354( C353 C354 ) C353_=_C355( C353 C355 ) C353_=_C356( C353 C356 ) \nC353_=_C357( C353 C357 ) C353_=_C358( C353 C358 ) C353_=_C452( C353 C452 ) C354_=_C355( C354 C355 ) C354_=_C356( C354 C356 ) C354_=_C357( C354 C357 ) \nC354_=_C358( C354 C358 ) C355_=_C356( C355 C356 ) C355_=_C357( C355 C357 ) C355_=_C358( C355 C358 ) C355_=_C471( C355 C471 ) C356_=_C357( C356 C357 ) \nC356_=_C358( C356 C358 ) C356_=_C473( C356 C473 ) C357_=_C358( C357 C358 ) C357_=_C372( C357 C372 ) C357_=_C396( C357 C396 ) C357_=_C411( C357 C411 ) \nC357_=_C422( C357 C422 ) C357_=_C430( C357 C430 ) C357_=_C452( C357 C452 ) C357_=_C457( C357 C457 ) C357_=_C467( C357 C467 ) C357_=_C471( C357 C471 ) \nC357_=_C473( C357 C473 ) C357_=_C480( C357 C480 ) C357_=_C481( C357 C481 ) C372_=_C396( C372 C396 ) C372_=_C411( C372 C411 ) C372_=_C422( C372 C422 ) \nC372_=_C430( C372 C430 ) C372_=_C452( C372 C452 ) C372_=_C457( C372 C457 ) C372_=_C467( C372 C467 ) C372_=_C471( C372 C471 ) C372_=_C473( C372 C473 ) \nC372_=_C480( C372 C480 ) C372_=_C481( C372 C481 ) C392_=_C393( C392 C393 ) C392_=_C394( C392 C394 ) C392_=_C395( C392 C395 ) C392_=_C396( C392 C396 ) \nC392_=_C397( C392 C397 ) C393_=_C394( C393 C394 ) C393_=_C395( C393 C395 ) C393_=_C396( C393 C396 ) C393_=_C397( C393 C397 ) C393_=_C411( C393 C411 ) \nC394_=_C395( C394 C395 ) C394_=_C396( C394 C396 ) C394_=_C397( C394 C397 ) C395_=_C396( C395 C396 ) C395_=_C397( C395 C397 ) C396_=_C397( C396 C397 ) \nC396_=_C411( C396 C411 ) C396_=_C422( C396 C422 ) C396_=_C430( C396 C430 ) C396_=_C452( C396 C452 ) C396_=_C457( C396 C457 ) C396_=_C467( C396 C467 ) \nC396_=_C471( C396 C471 ) C396_=_C473( C396 C473 ) C396_=_C480( C396 C480 ) C396_=_C481( C396 C481 ) C397_=_C480( C397 C480 ) C411_=_C422( C411 C422 ) \nC411_=_C430( C411 C430 ) C411_=_C452( C411 C452 ) C411_=_C457( C411 C457 ) C411_=_C467( C411 C467 ) C411_=_C471( C411 C471 ) C411_=_C473( C411 C473 ) \nC411_=_C480( C411 C480 ) C411_=_C481( C411 C481 ) C422_=_C430( C422 C430 ) C422_=_C452( C422 C452 ) C422_=_C457( C422 C457 ) C422_=_C467( C422 C467 ) \nC422_=_C471( C422 C471 ) C422_=_C473( C422 C473 ) C422_=_C480( C422 C480 ) C422_=_C481( C422 C481 ) C430_=_C452( C430 C452 ) C430_=_C457( C430 C457 ) \nC430_=_C467( C430 C467 ) C430_=_C471( C430 C471 ) C430_=_C473( C430 C473 ) C430_=_C480( C430 C480 ) C430_=_C481( C430 C481 ) C452_=_C457( C452 C457 ) \nC452_=_C467( C452 C467 ) C452_=_C471( C452 C471 ) C452_=_C473( C452 C473 ) C452_=_C480( C452 C480 ) C452_=_C481( C452 C481 ) C457_=_C467( C457 C467 ) \nC457_=_C471( C457 C471 ) C457_=_C473( C457 C473 ) C457_=_C480( C457 C480 ) C457_=_C481( C457 C481 ) C467_=_C471( C467 C471 ) C467_=_C473( C467 C473 ) \nC467_=_C480( C467 C480 ) C467_=_C481( C467 C481 ) C471_=_C473( C471 C473 ) C471_=_C480( C471 C480 ) C471_=_C481( C471 C481 ) C473_=_C480( C473 C480 ) \nC473_=_C481( C473 C481 ) C480_=_C481( C480 C481 ) "];21-&gt;31[label="89: C4 C10 C18 C21 C23 \nC26 C43 C57 C58 C59 C60 \nC62 C63 C65 C66 C67 C68 \nC69 C86 C103 C112 C120 C124 \nC126 C167 C175 C182 C187 C201 \nC204 C205 C206 C208 C209 C210 \nC211 C213 C214 C221 C245 C258 \nC264 C268 C276 C277 C278 C279 \nC280 C281 C283 C284 C285 C286 \nC287 C288 C289 C290 C292 C296 \nC309 C315 C320 C329 C336 C348 \nC350 C351 C352 C353 C354 C355 \nC356 C358 C372 C392 C393 C394 \nC395 C397 C411 C422 C430 C452 \nC457 C467 C471 C473 C480 C481 \n733: C4_=_C10 ,C4_=_C18 ,C4_=_C26 ,C4_=_C43 ,C4_=_C126 ,\nC4_=_C187 ,C4_=_C245 ,C4_=_C276 ,C4_=_C277 ,C4_=_C278 ,C4_=_C279 ,\nC4_=_C280 ,C4_=_C281 ,C4_=_C283 ,C4_=_C284 ,C4_=_C285 ,C4_=_C286 ,\nC4_=_C287 ,C4_=_C288 ,C4_=_C289 ,C4_=_C290 ,C4_=_C292 ,C10_=_C18 ,\nC10_=_C175 ,C10_=_C221 ,C10_=_C268 ,C10_=_C296 ,C10_=_C309 ,C10_=_C336 ,\nC10_=_C392 ,C10_=_C393 ,C10_=_C394 ,C10_=_C395 ,C10_=_C397 ,C18_=_C86 ,\nC18_=_C103 ,C18_=_C120 ,C18_=_C182 ,C18_=_C201 ,C18_=_C258 ,C18_=_C315 ,\nC18_=_C329 ,C18_=_C372 ,C18_=_C411 ,C18_=_C422 ,C18_=_C430 ,C18_=_C452 ,\nC18_=_C457 ,C18_=_C467 ,C18_=_C471 ,C18_=_C473 ,C18_=_C480 ,C18_=_C481 ,\nC21_=_C23 ,C21_=_C26 ,C21_=_C57 ,C21_=_C58 ,C21_=_C59 ,C21_=_C60 ,\nC21_=_C62 ,C21_=_C63 ,C21_=_C65 ,C21_=_C66 ,C21_=_C67 ,C21_=_C68 ,\nC21_=_C69 ,C23_=_C26 ,C23_=_C124 ,C23_=_C167 ,C23_=_C204 ,C23_=_C205 ,\nC23_=_C206 ,C23_=_C208 ,C23_=_C209 ,C23_=_C210 ,C23_=_C211 ,C23_=_C213 ,\nC23_=_C214 ,C26_=_C43 ,C26_=_C126 ,C26_=_C187 ,C26_=_C245 ,C26_=_C276 ,\nC26_=_C277 ,C26_=_C278 ,C26_=_C279 ,C26_=_C280 ,C26_=_C281</w:t>
      </w:r>
    </w:p>
    <w:p>
      <w:pPr>
        <w:pStyle w:val="PreformattedText"/>
        <w:bidi w:val="0"/>
        <w:spacing w:before="0" w:after="0"/>
        <w:jc w:val="left"/>
        <w:rPr/>
      </w:pPr>
      <w:r>
        <w:rPr/>
        <w:t xml:space="preserve"> </w:t>
      </w:r>
      <w:r>
        <w:rPr/>
        <w:t>,C26_=_C283 ,\nC26_=_C284 ,C26_=_C285 ,C26_=_C286 ,C26_=_C287 ,C26_=_C288 ,C26_=_C289 ,\nC26_=_C290 ,C26_=_C292 ,C43_=_C126 ,C43_=_C187 ,C43_=_C245 ,C43_=_C276 ,\nC43_=_C277 ,C43_=_C278 ,C43_=_C279 ,C43_=_C280 ,C43_=_C281 ,C43_=_C283 ,\nC43_=_C284 ,C43_=_C285 ,C43_=_C286 ,C43_=_C287 ,C43_=_C288 ,C43_=_C289 ,\nC43_=_C290 ,C43_=_C292 ,C57_=_C58 ,C57_=_C59 ,C57_=_C60 ,C57_=_C62 ,\nC57_=_C63 ,C57_=_C65 ,C57_=_C66 ,C57_=_C67 ,C57_=_C68 ,C57_=_C69 ,\nC57_=_C221 ,C58_=_C59 ,C58_=_C60 ,C58_=_C62 ,C58_=_C63 ,C58_=_C65 ,\nC58_=_C66 ,C58_=_C67 ,C58_=_C68 ,C58_=_C69 ,C58_=_C245 ,C58_=_C258 ,\nC59_=_C60 ,C59_=_C62 ,C59_=_C63 ,C59_=_C65 ,C59_=_C66 ,C59_=_C67 ,\nC59_=_C68 ,C59_=_C69 ,C59_=_C264 ,C59_=_C268 ,C60_=_C62 ,C60_=_C63 ,\nC60_=_C65 ,C60_=_C66 ,C60_=_C67 ,C60_=_C68 ,C60_=_C69 ,C62_=_C63 ,\nC62_=_C65 ,C62_=_C66 ,C62_=_C67 ,C62_=_C68 ,C62_=_C69 ,C62_=_C204 ,\nC62_=_C278 ,C63_=_C65 ,C63_=_C66 ,C63_=_C67 ,C63_=_C68 ,C63_=_C69 ,\nC63_=_C205 ,C63_=_C279 ,C63_=_C372 ,C65_=_C66 ,C65_=_C67 ,C65_=_C68 ,\nC65_=_C69 ,C66_=_C67 ,C66_=_C68 ,C66_=_C69 ,C66_=_C354 ,C67_=_C68 ,\nC67_=_C69 ,C67_=_C211 ,C68_=_C69 ,C68_=_C213 ,C68_=_C358 ,C69_=_C481 ,\nC86_=_C103 ,C86_=_C120 ,C86_=_C182 ,C86_=_C201 ,C86_=_C258 ,C86_=_C315 ,\nC86_=_C329 ,C86_=_C372 ,C86_=_C411 ,C86_=_C422 ,C86_=_C430 ,C86_=_C452 ,\nC86_=_C457 ,C86_=_C467 ,C86_=_C471 ,C86_=_C473 ,C86_=_C480 ,C86_=_C481 ,\nC103_=_C120 ,C103_=_C182 ,C103_=_C201 ,C103_=_C258 ,C103_=_C315 ,C103_=_C329 ,\nC103_=_C372 ,C103_=_C411 ,C103_=_C422 ,C103_=_C430 ,C103_=_C452 ,C103_=_C457 ,\nC103_=_C467 ,C103_=_C471 ,C103_=_C473 ,C103_=_C480 ,C103_=_C481 ,C112_=_C120 ,\nC112_=_C264 ,C112_=_C320 ,C112_=_C348 ,C112_=_C350 ,C112_=_C351 ,C112_=_C352 ,\nC112_=_C353 ,C112_=_C354 ,C112_=_C355 ,C112_=_C356 ,C112_=_C358 ,C120_=_C182 ,\nC120_=_C201 ,C120_=_C258 ,C120_=_C315 ,C120_=_C329 ,C120_=_C372 ,C120_=_C411 ,\nC120_=_C422 ,C120_=_C430 ,C120_=_C452 ,C120_=_C457 ,C120_=_C467 ,C120_=_C471 ,\nC120_=_C473 ,C120_=_C480 ,C120_=_C481 ,C124_=_C126 ,C124_=_C167 ,C124_=_C204 ,\nC124_=_C205 ,C124_=_C206 ,C124_=_C208 ,C124_=_C209 ,C124_=_C210 ,C124_=_C211 ,\nC124_=_C213 ,C124_=_C214 ,C126_=_C187 ,C126_=_C245 ,C126_=_C276 ,C126_=_C277 ,\nC126_=_C278 ,C126_=_C279 ,C126_=_C280 ,C126_=_C281 ,C126_=_C283 ,C126_=_C284 ,\nC126_=_C285 ,C126_=_C286 ,C126_=_C287 ,C126_=_C288 ,C126_=_C289 ,C126_=_C290 ,\nC126_=_C292 ,C167_=_C175 ,C167_=_C182 ,C167_=_C204 ,C167_=_C205 ,C167_=_C206 ,\nC167_=_C208 ,C167_=_C209 ,C167_=_C210 ,C167_=_C211 ,C167_=_C213 ,C167_=_C214 ,\nC175_=_C182 ,C175_=_C221 ,C175_=_C268 ,C175_=_C296 ,C175_=_C309 ,C175_=_C336 ,\nC175_=_C392 ,C175_=_C393 ,C175_=_C394 ,C175_=_C395 ,C175_=_C397 ,C182_=_C201 ,\nC182_=_C258 ,C182_=_C315 ,C182_=_C329 ,C182_=_C372 ,C182_=_C411 ,C182_=_C422 ,\nC182_=_C430 ,C182_=_C452 ,C182_=_C457 ,C182_=_C467 ,C182_=_C471 ,C182_=_C473 ,\nC182_=_C480 ,C182_=_C481 ,C187_=_C201 ,C187_=_C245 ,C187_=_C276 ,C187_=_C277 ,\nC187_=_C278 ,C187_=_C279 ,C187_=_C280 ,C187_=_C281 ,C187_=_C283 ,C187_=_C284 ,\nC187_=_C285 ,C187_=_C286 ,C187_=_C287 ,C187_=_C288 ,C187_=_C289 ,C187_=_C290 ,\nC187_=_C292 ,C201_=_C258 ,C201_=_C315 ,C201_=_C329 ,C201_=_C372 ,C201_=_C411 ,\nC201_=_C422 ,C201_=_C430 ,C201_=_C452 ,C201_=_C457 ,C201_=_C467 ,C201_=_C471 ,\nC201_=_C473 ,C201_=_C480 ,C201_=_C481 ,C204_=_C205 ,C204_=_C206 ,C204_=_C208 ,\nC204_=_C209 ,C204_=_C210 ,C204_=_C211 ,C204_=_C213 ,C204_=_C214 ,C204_=_C278 ,\nC205_=_C206 ,C205_=_C208 ,C205_=_C209 ,C205_=_C210 ,C205_=_C211 ,C205_=_C213 ,\nC205_=_C214 ,C205_=_C279 ,C205_=_C372 ,C206_=_C208 ,C206_=_C209 ,C206_=_C210 ,\nC206_=_C211 ,C206_=_C213 ,C206_=_C214 ,C206_=_C280 ,C208_=_C209 ,C208_=_C210 ,\nC208_=_C211 ,C208_=_C213 ,C208_=_C214 ,C208_=_C351 ,C208_=_C422 ,C209_=_C210 ,\nC209_=_C211 ,C209_=_C213 ,C209_=_C214 ,C209_=_C284 ,C209_=_C394 ,C210_=_C211 ,\nC210_=_C213 ,C210_=_C214 ,C211_=_C213 ,C211_=_C214 ,C213_=_C214 ,C213_=_C358 ,\nC214_=_C292 ,C214_=_C397 ,C214_=_C480 ,C221_=_C268 ,C221_=_C296 ,C221_=_C309 ,\nC221_=_C336 ,C221_=_C392 ,C221_=_C393 ,C221_=_C394 ,C221_=_C395 ,C221_=_C397 ,\nC245_=_C258 ,C245_=_C276 ,C245_=_C277 ,C245_=_C278 ,C245_=_C279 ,C245_=_C280 ,\nC245_=_C281 ,C245_=_C283 ,C245_=_C284 ,C245_=_C285 ,C245_=_C286 ,C245_=_C287 ,\nC245_=_C288 ,C245_=_C289 ,C245_=_C290 ,C245_=_C292 ,C258_=_C315 ,C258_=_C329 ,\nC258_=_C372 ,C258_=_C411 ,C258_=_C422 ,C258_=_C430 ,C258_=_C452 ,C258_=_C457 ,\nC258_=_C467 ,C258_=_C471 ,C258_=_C473 ,C258_=_C480 ,C258_=_C481 ,C264_=_C268 ,\nC264_=_C320 ,C264_=_C348 ,C264_=_C350 ,C264_=_C351 ,C264_=_C352 ,C264_=_C353 ,\nC264_=_C354 ,C264_=_C355 ,C264_=_C356 ,C264_=_C358 ,C268_=_C296 ,C268_=_C309 ,\nC268_=_C336 ,C268_=_C392 ,C268_=_C393 ,C268_=_C394 ,C268_=_C395 ,C268_=_C397 ,\nC276_=_C277 ,C276_=_C278 ,C276_=_C279 ,C276_=_C280 ,C276_=_C281 ,C276_=_C283 ,\nC276_=_C284 ,C276_=_C285 ,C276_=_C286 ,C276_=_C287 ,C276_=_C288 ,C276_=_C289 ,\nC276_=_C290 ,C276_=_C292 ,C276_=_C296 ,C277_=_C278 ,C277_=_C279 ,C277_=_C280 ,\nC277_=_C281 ,C277_=_C283 ,C277_=_C284 ,C277_=_C285 ,C277_=_C286 ,C277_=_C287 ,\nC277_=_C288 ,C277_=_C289 ,C277_=_C290 ,C277_=_C292 ,C277_=_C336 ,C278_=_C279 ,\nC278_=_C280 ,C278_=_C281 ,C278_=_C283 ,C278_=_C284 ,C278_=_C285 ,C278_=_C286 ,\nC278_=_C287 ,C278_=_C288 ,C278_=_C289 ,C278_=_C290 ,C278_=_C292 ,C279_=_C280 ,\nC279_=_C281 ,C279_=_C283 ,C279_=_C284 ,C279_=_C285 ,C279_=_C286 ,C279_=_C287 ,\nC279_=_C288 ,C279_=_C289 ,C279_=_C290 ,C279_=_C292 ,C279_=_C372 ,C280_=_C281 ,\nC280_=_C283 ,C280_=_C284 ,C280_=_C285 ,C280_=_C286 ,C280_=_C287 ,C280_=_C288 ,\nC280_=_C289 ,C280_=_C290 ,C280_=_C292 ,C281_=_C283 ,C281_=_C284 ,C281_=_C285 ,\nC281_=_C286 ,C281_=_C287 ,C281_=_C288 ,C281_=_C289 ,C281_=_C290 ,C281_=_C292 ,\nC281_=_C348 ,C283_=_C284 ,C283_=_C285 ,C283_=_C286 ,C283_=_C287 ,C283_=_C288 ,\nC283_=_C289 ,C283_=_C290 ,C283_=_C292 ,C283_=_C350 ,C283_=_C392 ,C284_=_C285 ,\nC284_=_C286 ,C284_=_C287 ,C284_=_C288 ,C284_=_C289 ,C284_=_C290 ,C284_=_C292 ,\nC284_=_C394 ,C285_=_C286 ,C285_=_C287 ,C285_=_C288 ,C285_=_C289 ,C285_=_C290 ,\nC285_=_C292 ,C285_=_C353 ,C285_=_C452 ,C286_=_C287 ,C286_=_C288 ,C286_=_C289 ,\nC286_=_C290 ,C286_=_C292 ,C286_=_C457 ,C287_=_C288 ,C287_=_C289 ,C287_=_C290 ,\nC287_=_C292 ,C287_=_C467 ,C288_=_C289 ,C288_=_C290 ,C288_=_C292 ,C288_=_C355 ,\nC288_=_C471 ,C289_=_C290 ,C289_=_C292 ,C289_=_C356 ,C289_=_C473 ,C290_=_C292 ,\nC290_=_C395 ,C292_=_C397 ,C292_=_C480 ,C296_=_C309 ,C296_=_C336 ,C296_=_C392 ,\nC296_=_C393 ,C296_=_C394 ,C296_=_C395 ,C296_=_C397 ,C309_=_C315 ,C309_=_C336 ,\nC309_=_C392 ,C309_=_C393 ,C309_=_C394 ,C309_=_C395 ,C309_=_C397 ,C315_=_C329 ,\nC315_=_C372 ,C315_=_C411 ,C315_=_C422 ,C315_=_C430 ,C315_=_C452 ,C315_=_C457 ,\nC315_=_C467 ,C315_=_C471 ,C315_=_C473 ,C315_=_C480 ,C315_=_C481 ,C320_=_C329 ,\nC320_=_C348 ,C320_=_C350 ,C320_=_C351 ,C320_=_C352 ,C320_=_C353 ,C320_=_C354 ,\nC320_=_C355 ,C320_=_C356 ,C320_=_C358 ,C329_=_C372 ,C329_=_C411 ,C329_=_C422 ,\nC329_=_C430 ,C329_=_C452 ,C329_=_C457 ,C329_=_C467 ,C329_=_C471 ,C329_=_C473 ,\nC329_=_C480 ,C329_=_C481 ,C336_=_C392 ,C336_=_C393 ,C336_=_C394 ,C336_=_C395 ,\nC336_=_C397 ,C348_=_C350 ,C348_=_C351 ,C348_=_C352 ,C348_=_C353 ,C348_=_C354 ,\nC348_=_C355 ,C348_=_C356 ,C348_=_C358 ,C350_=_C351 ,C350_=_C352 ,C350_=_C353 ,\nC350_=_C354 ,C350_=_C355 ,C350_=_C356 ,C350_=_C358 ,C350_=_C392 ,C351_=_C352 ,\nC351_=_C353 ,C351_=_C354 ,C351_=_C355 ,C351_=_C356 ,C351_=_C358 ,C351_=_C422 ,\nC352_=_C353 ,C352_=_C354 ,C352_=_C355 ,C352_=_C356 ,C352_=_C358 ,C352_=_C430 ,\nC353_=_C354 ,C353_=_C355 ,C353_=_C356 ,C353_=_C358 ,C353_=_C452 ,C354_=_C355 ,\nC354_=_C356 ,C354_=_C358 ,C355_=_C356 ,C355_=_C358 ,C355_=_C471 ,C356_=_C358 ,\nC356_=_C473 ,C372_=_C411 ,C372_=_C422 ,C372_=_C430 ,C372_=_C452 ,C372_=_C457 ,\nC372_=_C467 ,C372_=_C471 ,C372_=_C473 ,C372_=_C480 ,C372_=_C481 ,C392_=_C393 ,\nC392_=_C394 ,C392_=_C395 ,C392_=_C397 ,C393_=_C394 ,C393_=_C395 ,C393_=_C397 ,\nC393_=_C411 ,C394_=_C395 ,C394_=_C397 ,C395_=_C397 ,C397_=_C480 ,C411_=_C422 ,\nC411_=_C430 ,C411_=_C452 ,C411_=_C457 ,C411_=_C467 ,C411_=_C471 ,C411_=_C473 ,\nC411_=_C480 ,C411_=_C481 ,C422_=_C430 ,C422_=_C452 ,C422_=_C457 ,C422_=_C467 ,\nC422_=_C471 ,C422_=_C473 ,C422_=_C480 ,C422_=_C481 ,C430_=_C452 ,C430_=_C457 ,\nC430_=_C467 ,C430_=_C471 ,C430_=_C473 ,C430_=_C480 ,C430_=_C481 ,C452_=_C457 ,\nC452_=_C467 ,C452_=_C471 ,C452_=_C473 ,C452_=_C480 ,C452_=_C481 ,C457_=_C467 ,\nC457_=_C471 ,C457_=_C473 ,C457_=_C480 ,C457_=_C481 ,C467_=_C471 ,C467_=_C473 ,\nC467_=_C480 ,C467_=_C481 ,C471_=_C473 ,C471_=_C480 ,C471_=_C481 ,C473_=_C480 ,\nC473_=_C481 ,C480_=_C481 ,"];32[shape=box, label="id:32 level: 3\n63: C12 C27 C31 C39 C54 \nC74 C85 C88 C89 C90 C91 \nC92 C93 C94 C95 C96 C97 \nC98 C99 C100 C101 C103 C104 \nC105 C152 C156 C181 C223 C229 \nC246 C257 C290 C304 C307 C308 \nC309 C310 C312 C313 C314 C315 \nC316 C317 C338 C366 C369 C381 \nC393 C395 C398 C404 C407 C408 \nC409 C410 C411 C412 C417 C435 \nC447 C456 C466 C479 \n550: C12_=_C31( C12 C31 ) C12_=_C98( C12 C98 ) C12_=_C156( C12 C156 ) C12_=_C223( C12 C223 ) C12_=_C338( C12 C338 ) \nC12_=_C369( C12 C369 ) C12_=_C393( C12 C393 ) C12_=_C398( C12 C398 ) C12_=_C407( C12 C407 ) C12_=_C408( C12 C408 ) C12_=_C409( C12 C409 ) \nC12_=_C410( C12 C410 ) C12_=_C411( C12 C411 ) C12_=_C412( C12 C412 ) C27_=_C31( C27 C31 ) C27_=_C74( C27 C74 ) C27_=_C93( C27 C93 ) \nC27_=_C152( C27 C152 ) C27_=_C246( C27 C246 ) C27_=_C307( C27 C307 ) C27_=_C308( C27 C308 ) C27_=_C309( C27 C309 ) C27_=_C310( C27 C310 ) \nC27_=_C312( C27 C312 ) C27_=_C313( C27 C313 ) C27_=_C314( C27 C314 ) C27_=_C315( C27 C315 ) C27_=_C316( C27 C316 ) C27_=_C317( C27 C317 ) \nC31_=_C98( C31 C98 ) C31_=_C156( C31 C156 ) C31_=_C223( C31 C223 ) C31_=_C338( C31 C338 ) C31_=_C369( C31 C369 ) C31_=_C393( C31 C393 ) \nC31_=_C398( C31 C398 ) C31_=_C407( C31 C407 ) C31_=_C408( C31 C408 ) C31_=_C409( C31 C409 ) C31_=_C410( C31 C410 ) C31_=_C411( C31 C411 ) \nC31_=_C412( C31 C412 ) C39_=_C54( C39 C54 ) C39_=_C88( C39 C88 ) C39_=_C89( C39 C89 ) C39_=_C90( C39 C90 ) C39_=_C91( C39 C91 ) \nC39_=_C92( C39 C92 ) C39_=_C93(</w:t>
      </w:r>
    </w:p>
    <w:p>
      <w:pPr>
        <w:pStyle w:val="PreformattedText"/>
        <w:bidi w:val="0"/>
        <w:spacing w:before="0" w:after="0"/>
        <w:jc w:val="left"/>
        <w:rPr/>
      </w:pPr>
      <w:r>
        <w:rPr/>
        <w:t xml:space="preserve"> </w:t>
      </w:r>
      <w:r>
        <w:rPr/>
        <w:t>C39 C93 ) C39_=_C94( C39 C94 ) C39_=_C95( C39 C95 ) C39_=_C96( C39 C96 ) C39_=_C97( C39 C97 ) \nC39_=_C98( C39 C98 ) C39_=_C99( C39 C99 ) C39_=_C100( C39 C100 ) C39_=_C101( C39 C101 ) C39_=_C103( C39 C103 ) C39_=_C104( C39 C104 ) \nC39_=_C105( C39 C105 ) C54_=_C85( C54 C85 ) C54_=_C181( C54 C181 ) C54_=_C229( C54 C229 ) C54_=_C257( C54 C257 ) C54_=_C290( C54 C290 ) \nC54_=_C304( C54 C304 ) C54_=_C314( C54 C314 ) C54_=_C366( C54 C366 ) C54_=_C381( C54 C381 ) C54_=_C395( C54 C395 ) C54_=_C404( C54 C404 ) \nC54_=_C417( C54 C417 ) C54_=_C435( C54 C435 ) C54_=_C447( C54 C447 ) C54_=_C456( C54 C456 ) C54_=_C466( C54 C466 ) C54_=_C479( C54 C479 ) \nC74_=_C85( C74 C85 ) C74_=_C93( C74 C93 ) C74_=_C152( C74 C152 ) C74_=_C246( C74 C246 ) C74_=_C307( C74 C307 ) C74_=_C308( C74 C308 ) \nC74_=_C309( C74 C309 ) C74_=_C310( C74 C310 ) C74_=_C312( C74 C312 ) C74_=_C313( C74 C313 ) C74_=_C314( C74 C314 ) C74_=_C315( C74 C315 ) \nC74_=_C316( C74 C316 ) C74_=_C317( C74 C317 ) C85_=_C181( C85 C181 ) C85_=_C229( C85 C229 ) C85_=_C257( C85 C257 ) C85_=_C290( C85 C290 ) \nC85_=_C304( C85 C304 ) C85_=_C314( C85 C314 ) C85_=_C366( C85 C366 ) C85_=_C381( C85 C381 ) C85_=_C395( C85 C395 ) C85_=_C404( C85 C404 ) \nC85_=_C417( C85 C417 ) C85_=_C435( C85 C435 ) C85_=_C447( C85 C447 ) C85_=_C456( C85 C456 ) C85_=_C466( C85 C466 ) C85_=_C479( C85 C479 ) \nC88_=_C89( C88 C89 ) C88_=_C90( C88 C90 ) C88_=_C91( C88 C91 ) C88_=_C92( C88 C92 ) C88_=_C93( C88 C93 ) C88_=_C94( C88 C94 ) \nC88_=_C95( C88 C95 ) C88_=_C96( C88 C96 ) C88_=_C97( C88 C97 ) C88_=_C98( C88 C98 ) C88_=_C99( C88 C99 ) C88_=_C100( C88 C100 ) \nC88_=_C101( C88 C101 ) C88_=_C103( C88 C103 ) C88_=_C104( C88 C104 ) C88_=_C105( C88 C105 ) C89_=_C90( C89 C90 ) C89_=_C91( C89 C91 ) \nC89_=_C92( C89 C92 ) C89_=_C93( C89 C93 ) C89_=_C94( C89 C94 ) C89_=_C95( C89 C95 ) C89_=_C96( C89 C96 ) C89_=_C97( C89 C97 ) \nC89_=_C98( C89 C98 ) C89_=_C99( C89 C99 ) C89_=_C100( C89 C100 ) C89_=_C101( C89 C101 ) C89_=_C103( C89 C103 ) C89_=_C104( C89 C104 ) \nC89_=_C105( C89 C105 ) C90_=_C91( C90 C91 ) C90_=_C92( C90 C92 ) C90_=_C93( C90 C93 ) C90_=_C94( C90 C94 ) C90_=_C95( C90 C95 ) \nC90_=_C96( C90 C96 ) C90_=_C97( C90 C97 ) C90_=_C98( C90 C98 ) C90_=_C99( C90 C99 ) C90_=_C100( C90 C100 ) C90_=_C101( C90 C101 ) \nC90_=_C103( C90 C103 ) C90_=_C104( C90 C104 ) C90_=_C105( C90 C105 ) C91_=_C92( C91 C92 ) C91_=_C93( C91 C93 ) C91_=_C94( C91 C94 ) \nC91_=_C95( C91 C95 ) C91_=_C96( C91 C96 ) C91_=_C97( C91 C97 ) C91_=_C98( C91 C98 ) C91_=_C99( C91 C99 ) C91_=_C100( C91 C100 ) \nC91_=_C101( C91 C101 ) C91_=_C103( C91 C103 ) C91_=_C104( C91 C104 ) C91_=_C105( C91 C105 ) C91_=_C223( C91 C223 ) C91_=_C229( C91 C229 ) \nC92_=_C93( C92 C93 ) C92_=_C94( C92 C94 ) C92_=_C95( C92 C95 ) C92_=_C96( C92 C96 ) C92_=_C97( C92 C97 ) C92_=_C98( C92 C98 ) \nC92_=_C99( C92 C99 ) C92_=_C100( C92 C100 ) C92_=_C101( C92 C101 ) C92_=_C103( C92 C103 ) C92_=_C104( C92 C104 ) C92_=_C105( C92 C105 ) \nC92_=_C304( C92 C304 ) C93_=_C94( C93 C94 ) C93_=_C95( C93 C95 ) C93_=_C96( C93 C96 ) C93_=_C97( C93 C97 ) C93_=_C98( C93 C98 ) \nC93_=_C99( C93 C99 ) C93_=_C100( C93 C100 ) C93_=_C101( C93 C101 ) C93_=_C103( C93 C103 ) C93_=_C104( C93 C104 ) C93_=_C105( C93 C105 ) \nC93_=_C152( C93 C152 ) C93_=_C246( C93 C246 ) C93_=_C307( C93 C307 ) C93_=_C308( C93 C308 ) C93_=_C309( C93 C309 ) C93_=_C310( C93 C310 ) \nC93_=_C312( C93 C312 ) C93_=_C313( C93 C313 ) C93_=_C314( C93 C314 ) C93_=_C315( C93 C315 ) C93_=_C316( C93 C316 ) C93_=_C317( C93 C317 ) \nC94_=_C95( C94 C95 ) C94_=_C96( C94 C96 ) C94_=_C97( C94 C97 ) C94_=_C98( C94 C98 ) C94_=_C99( C94 C99 ) C94_=_C100( C94 C100 ) \nC94_=_C101( C94 C101 ) C94_=_C103( C94 C103 ) C94_=_C104( C94 C104 ) C94_=_C105( C94 C105 ) C94_=_C366( C94 C366 ) C95_=_C96( C95 C96 ) \nC95_=_C97( C95 C97 ) C95_=_C98( C95 C98 ) C95_=_C99( C95 C99 ) C95_=_C100( C95 C100 ) C95_=_C101( C95 C101 ) C95_=_C103( C95 C103 ) \nC95_=_C104( C95 C104 ) C95_=_C105( C95 C105 ) C95_=_C369( C95 C369 ) C96_=_C97( C96 C97 ) C96_=_C98( C96 C98 ) C96_=_C99( C96 C99 ) \nC96_=_C100( C96 C100 ) C96_=_C101( C96 C101 ) C96_=_C103( C96 C103 ) C96_=_C104( C96 C104 ) C96_=_C105( C96 C105 ) C96_=_C307( C96 C307 ) \nC96_=_C381( C96 C381 ) C97_=_C98( C97 C98 ) C97_=_C99( C97 C99 ) C97_=_C100( C97 C100 ) C97_=_C101( C97 C101 ) C97_=_C103( C97 C103 ) \nC97_=_C104( C97 C104 ) C97_=_C105( C97 C105 ) C97_=_C310( C97 C310 ) C97_=_C398( C97 C398 ) C97_=_C404( C97 C404 ) C98_=_C99( C98 C99 ) \nC98_=_C100( C98 C100 ) C98_=_C101( C98 C101 ) C98_=_C103( C98 C103 ) C98_=_C104( C98 C104 ) C98_=_C105( C98 C105 ) C98_=_C156( C98 C156 ) \nC98_=_C223( C98 C223 ) C98_=_C338( C98 C338 ) C98_=_C369( C98 C369 ) C98_=_C393( C98 C393 ) C98_=_C398( C98 C398 ) C98_=_C407( C98 C407 ) \nC98_=_C408( C98 C408 ) C98_=_C409( C98 C409 ) C98_=_C410( C98 C410 ) C98_=_C411( C98 C411 ) C98_=_C412( C98 C412 ) C99_=_C100( C99 C100 ) \nC99_=_C101( C99 C101 ) C99_=_C103( C99 C103 ) C99_=_C104( C99 C104 ) C99_=_C105( C99 C105 ) C99_=_C456( C99 C456 ) C100_=_C101( C100 C101 ) \nC100_=_C103( C100 C103 ) C100_=_C104( C100 C104 ) C100_=_C105( C100 C105 ) C100_=_C409( C100 C409 ) C101_=_C103( C101 C103 ) C101_=_C104( C101 C104 ) \nC101_=_C105( C101 C105 ) C101_=_C312( C101 C312 ) C103_=_C104( C103 C104 ) C103_=_C105( C103 C105 ) C103_=_C315( C103 C315 ) C103_=_C411( C103 C411 ) \nC104_=_C105( C104 C105 ) C105_=_C317( C105 C317 ) C105_=_C479( C105 C479 ) C152_=_C156( C152 C156 ) C152_=_C246( C152 C246 ) C152_=_C307( C152 C307 ) \nC152_=_C308( C152 C308 ) C152_=_C309( C152 C309 ) C152_=_C310( C152 C310 ) C152_=_C312( C152 C312 ) C152_=_C313( C152 C313 ) C152_=_C314( C152 C314 ) \nC152_=_C315( C152 C315 ) C152_=_C316( C152 C316 ) C152_=_C317( C152 C317 ) C156_=_C223( C156 C223 ) C156_=_C338( C156 C338 ) C156_=_C369( C156 C369 ) \nC156_=_C393( C156 C393 ) C156_=_C398( C156 C398 ) C156_=_C407( C156 C407 ) C156_=_C408( C156 C408 ) C156_=_C409( C156 C409 ) C156_=_C410( C156 C410 ) \nC156_=_C411( C156 C411 ) C156_=_C412( C156 C412 ) C181_=_C229( C181 C229 ) C181_=_C257( C181 C257 ) C181_=_C290( C181 C290 ) C181_=_C304( C181 C304 ) \nC181_=_C314( C181 C314 ) C181_=_C366( C181 C366 ) C181_=_C381( C181 C381 ) C181_=_C395( C181 C395 ) C181_=_C404( C181 C404 ) C181_=_C417( C181 C417 ) \nC181_=_C435( C181 C435 ) C181_=_C447( C181 C447 ) C181_=_C456( C181 C456 ) C181_=_C466( C181 C466 ) C181_=_C479( C181 C479 ) C223_=_C229( C223 C229 ) \nC223_=_C338( C223 C338 ) C223_=_C369( C223 C369 ) C223_=_C393( C223 C393 ) C223_=_C398( C223 C398 ) C223_=_C407( C223 C407 ) C223_=_C408( C223 C408 ) \nC223_=_C409( C223 C409 ) C223_=_C410( C223 C410 ) C223_=_C411( C223 C411 ) C223_=_C412( C223 C412 ) C229_=_C257( C229 C257 ) C229_=_C290( C229 C290 ) \nC229_=_C304( C229 C304 ) C229_=_C314( C229 C314 ) C229_=_C366( C229 C366 ) C229_=_C381( C229 C381 ) C229_=_C395( C229 C395 ) C229_=_C404( C229 C404 ) \nC229_=_C417( C229 C417 ) C229_=_C435( C229 C435 ) C229_=_C447( C229 C447 ) C229_=_C456( C229 C456 ) C229_=_C466( C229 C466 ) C229_=_C479( C229 C479 ) \nC246_=_C257( C246 C257 ) C246_=_C307( C246 C307 ) C246_=_C308( C246 C308 ) C246_=_C309( C246 C309 ) C246_=_C310( C246 C310 ) C246_=_C312( C246 C312 ) \nC246_=_C313( C246 C313 ) C246_=_C314( C246 C314 ) C246_=_C315( C246 C315 ) C246_=_C316( C246 C316 ) C246_=_C317( C246 C317 ) C257_=_C290( C257 C290 ) \nC257_=_C304( C257 C304 ) C257_=_C314( C257 C314 ) C257_=_C366( C257 C366 ) C257_=_C381( C257 C381 ) C257_=_C395( C257 C395 ) C257_=_C404( C257 C404 ) \nC257_=_C417( C257 C417 ) C257_=_C435( C257 C435 ) C257_=_C447( C257 C447 ) C257_=_C456( C257 C456 ) C257_=_C466( C257 C466 ) C257_=_C479( C257 C479 ) \nC290_=_C304( C290 C304 ) C290_=_C314( C290 C314 ) C290_=_C366( C290 C366 ) C290_=_C381( C290 C381 ) C290_=_C395( C290 C395 ) C290_=_C404( C290 C404 ) \nC290_=_C417( C290 C417 ) C290_=_C435( C290 C435 ) C290_=_C447( C290 C447 ) C290_=_C456( C290 C456 ) C290_=_C466( C290 C466 ) C290_=_C479( C290 C479 ) \nC304_=_C314( C304 C314 ) C304_=_C366( C304 C366 ) C304_=_C381( C304 C381 ) C304_=_C395( C304 C395 ) C304_=_C404( C304 C404 ) C304_=_C417( C304 C417 ) \nC304_=_C435( C304 C435 ) C304_=_C447( C304 C447 ) C304_=_C456( C304 C456 ) C304_=_C466( C304 C466 ) C304_=_C479( C304 C479 ) C307_=_C308( C307 C308 ) \nC307_=_C309( C307 C309 ) C307_=_C310( C307 C310 ) C307_=_C312( C307 C312 ) C307_=_C313( C307 C313 ) C307_=_C314( C307 C314 ) C307_=_C315( C307 C315 ) \nC307_=_C316( C307 C316 ) C307_=_C317( C307 C317 ) C307_=_C381( C307 C381 ) C308_=_C309( C308 C309 ) C308_=_C310( C308 C310 ) C308_=_C312( C308 C312 ) \nC308_=_C313( C308 C313 ) C308_=_C314( C308 C314 ) C308_=_C315( C308 C315 ) C308_=_C316( C308 C316 ) C308_=_C317( C308 C317 ) C309_=_C310( C309 C310 ) \nC309_=_C312( C309 C312 ) C309_=_C313( C309 C313 ) C309_=_C314( C309 C314 ) C309_=_C315( C309 C315 ) C309_=_C316( C309 C316 ) C309_=_C317( C309 C317 ) \nC309_=_C393( C309 C393 ) C309_=_C395( C309 C395 ) C310_=_C312( C310 C312 ) C310_=_C313( C310 C313 ) C310_=_C314( C310 C314 ) C310_=_C315( C310 C315 ) \nC310_=_C316( C310 C316 ) C310_=_C317( C310 C317 ) C310_=_C398( C310 C398 ) C310_=_C404( C310 C404 ) C312_=_C313( C312 C313 ) C312_=_C314( C312 C314 ) \nC312_=_C315( C312 C315 ) C312_=_C316( C312 C316 ) C312_=_C317( C312 C317 ) C313_=_C314( C313 C314 ) C313_=_C315( C313 C315 ) C313_=_C316( C313 C316 ) \nC313_=_C317( C313 C317 ) C313_=_C410( C313 C410 ) C314_=_C315( C314 C315 ) C314_=_C316( C314 C316 ) C314_=_C317( C314 C317 ) C314_=_C366( C314 C366 ) \nC314_=_C381( C314 C381 ) C314_=_C395( C314 C395 ) C314_=_C404( C314 C404 ) C314_=_C417( C314 C417 ) C314_=_C435( C314 C435 ) C314_=_C447( C314 C447 ) \nC314_=_C456( C314 C456 ) C314_=_C466( C314 C466 ) C314_=_C479( C314 C479 ) C315_=_C316( C315 C316 ) C315_=_C317( C315 C317 ) C315_=_C411( C315 C411 ) \nC316_=_C317( C316 C317 ) C317_=_C479( C317 C479 ) C338_=_C369( C338 C369 ) C338_=_C393( C338 C393 ) C338_=_C398( C338 C398 ) C338_=_C407( C338 C407 ) \nC338_=_C408( C338 C408 ) C338_=_C409( C338</w:t>
      </w:r>
    </w:p>
    <w:p>
      <w:pPr>
        <w:pStyle w:val="PreformattedText"/>
        <w:bidi w:val="0"/>
        <w:spacing w:before="0" w:after="0"/>
        <w:jc w:val="left"/>
        <w:rPr/>
      </w:pPr>
      <w:r>
        <w:rPr/>
        <w:t xml:space="preserve"> </w:t>
      </w:r>
      <w:r>
        <w:rPr/>
        <w:t>C409 ) C338_=_C410( C338 C410 ) C338_=_C411( C338 C411 ) C338_=_C412( C338 C412 ) C366_=_C381( C366 C381 ) \nC366_=_C395( C366 C395 ) C366_=_C404( C366 C404 ) C366_=_C417( C366 C417 ) C366_=_C435( C366 C435 ) C366_=_C447( C366 C447 ) C366_=_C456( C366 C456 ) \nC366_=_C466( C366 C466 ) C366_=_C479( C366 C479 ) C369_=_C393( C369 C393 ) C369_=_C398( C369 C398 ) C369_=_C407( C369 C407 ) C369_=_C408( C369 C408 ) \nC369_=_C409( C369 C409 ) C369_=_C410( C369 C410 ) C369_=_C411( C369 C411 ) C369_=_C412( C369 C412 ) C381_=_C395( C381 C395 ) C381_=_C404( C381 C404 ) \nC381_=_C417( C381 C417 ) C381_=_C435( C381 C435 ) C381_=_C447( C381 C447 ) C381_=_C456( C381 C456 ) C381_=_C466( C381 C466 ) C381_=_C479( C381 C479 ) \nC393_=_C395( C393 C395 ) C393_=_C398( C393 C398 ) C393_=_C407( C393 C407 ) C393_=_C408( C393 C408 ) C393_=_C409( C393 C409 ) C393_=_C410( C393 C410 ) \nC393_=_C411( C393 C411 ) C393_=_C412( C393 C412 ) C395_=_C404( C395 C404 ) C395_=_C417( C395 C417 ) C395_=_C435( C395 C435 ) C395_=_C447( C395 C447 ) \nC395_=_C456( C395 C456 ) C395_=_C466( C395 C466 ) C395_=_C479( C395 C479 ) C398_=_C404( C398 C404 ) C398_=_C407( C398 C407 ) C398_=_C408( C398 C408 ) \nC398_=_C409( C398 C409 ) C398_=_C410( C398 C410 ) C398_=_C411( C398 C411 ) C398_=_C412( C398 C412 ) C404_=_C417( C404 C417 ) C404_=_C435( C404 C435 ) \nC404_=_C447( C404 C447 ) C404_=_C456( C404 C456 ) C404_=_C466( C404 C466 ) C404_=_C479( C404 C479 ) C407_=_C408( C407 C408 ) C407_=_C409( C407 C409 ) \nC407_=_C410( C407 C410 ) C407_=_C411( C407 C411 ) C407_=_C412( C407 C412 ) C408_=_C409( C408 C409 ) C408_=_C410( C408 C410 ) C408_=_C411( C408 C411 ) \nC408_=_C412( C408 C412 ) C408_=_C447( C408 C447 ) C409_=_C410( C409 C410 ) C409_=_C411( C409 C411 ) C409_=_C412( C409 C412 ) C410_=_C411( C410 C411 ) \nC410_=_C412( C410 C412 ) C411_=_C412( C411 C412 ) C417_=_C435( C417 C435 ) C417_=_C447( C417 C447 ) C417_=_C456( C417 C456 ) C417_=_C466( C417 C466 ) \nC417_=_C479( C417 C479 ) C435_=_C447( C435 C447 ) C435_=_C456( C435 C456 ) C435_=_C466( C435 C466 ) C435_=_C479( C435 C479 ) C447_=_C456( C447 C456 ) \nC447_=_C466( C447 C466 ) C447_=_C479( C447 C479 ) C456_=_C466( C456 C466 ) C456_=_C479( C456 C479 ) C466_=_C479( C466 C479 ) "];22-&gt;32[label="60: C12 C27 C31 C39 C54 \nC74 C85 C88 C89 C90 C91 \nC92 C94 C95 C96 C97 C99 \nC100 C101 C103 C104 C105 C152 \nC156 C181 C223 C229 C246 C257 \nC290 C304 C307 C308 C309 C310 \nC312 C313 C315 C316 C317 C338 \nC366 C369 C381 C393 C395 C398 \nC404 C407 C408 C409 C410 C411 \nC412 C417 C435 C447 C456 C466 \nC479 \n459: C12_=_C31 ,C12_=_C156 ,C12_=_C223 ,C12_=_C338 ,C12_=_C369 ,\nC12_=_C393 ,C12_=_C398 ,C12_=_C407 ,C12_=_C408 ,C12_=_C409 ,C12_=_C410 ,\nC12_=_C411 ,C12_=_C412 ,C27_=_C31 ,C27_=_C74 ,C27_=_C152 ,C27_=_C246 ,\nC27_=_C307 ,C27_=_C308 ,C27_=_C309 ,C27_=_C310 ,C27_=_C312 ,C27_=_C313 ,\nC27_=_C315 ,C27_=_C316 ,C27_=_C317 ,C31_=_C156 ,C31_=_C223 ,C31_=_C338 ,\nC31_=_C369 ,C31_=_C393 ,C31_=_C398 ,C31_=_C407 ,C31_=_C408 ,C31_=_C409 ,\nC31_=_C410 ,C31_=_C411 ,C31_=_C412 ,C39_=_C54 ,C39_=_C88 ,C39_=_C89 ,\nC39_=_C90 ,C39_=_C91 ,C39_=_C92 ,C39_=_C94 ,C39_=_C95 ,C39_=_C96 ,\nC39_=_C97 ,C39_=_C99 ,C39_=_C100 ,C39_=_C101 ,C39_=_C103 ,C39_=_C104 ,\nC39_=_C105 ,C54_=_C85 ,C54_=_C181 ,C54_=_C229 ,C54_=_C257 ,C54_=_C290 ,\nC54_=_C304 ,C54_=_C366 ,C54_=_C381 ,C54_=_C395 ,C54_=_C404 ,C54_=_C417 ,\nC54_=_C435 ,C54_=_C447 ,C54_=_C456 ,C54_=_C466 ,C54_=_C479 ,C74_=_C85 ,\nC74_=_C152 ,C74_=_C246 ,C74_=_C307 ,C74_=_C308 ,C74_=_C309 ,C74_=_C310 ,\nC74_=_C312 ,C74_=_C313 ,C74_=_C315 ,C74_=_C316 ,C74_=_C317 ,C85_=_C181 ,\nC85_=_C229 ,C85_=_C257 ,C85_=_C290 ,C85_=_C304 ,C85_=_C366 ,C85_=_C381 ,\nC85_=_C395 ,C85_=_C404 ,C85_=_C417 ,C85_=_C435 ,C85_=_C447 ,C85_=_C456 ,\nC85_=_C466 ,C85_=_C479 ,C88_=_C89 ,C88_=_C90 ,C88_=_C91 ,C88_=_C92 ,\nC88_=_C94 ,C88_=_C95 ,C88_=_C96 ,C88_=_C97 ,C88_=_C99 ,C88_=_C100 ,\nC88_=_C101 ,C88_=_C103 ,C88_=_C104 ,C88_=_C105 ,C89_=_C90 ,C89_=_C91 ,\nC89_=_C92 ,C89_=_C94 ,C89_=_C95 ,C89_=_C96 ,C89_=_C97 ,C89_=_C99 ,\nC89_=_C100 ,C89_=_C101 ,C89_=_C103 ,C89_=_C104 ,C89_=_C105 ,C90_=_C91 ,\nC90_=_C92 ,C90_=_C94 ,C90_=_C95 ,C90_=_C96 ,C90_=_C97 ,C90_=_C99 ,\nC90_=_C100 ,C90_=_C101 ,C90_=_C103 ,C90_=_C104 ,C90_=_C105 ,C91_=_C92 ,\nC91_=_C94 ,C91_=_C95 ,C91_=_C96 ,C91_=_C97 ,C91_=_C99 ,C91_=_C100 ,\nC91_=_C101 ,C91_=_C103 ,C91_=_C104 ,C91_=_C105 ,C91_=_C223 ,C91_=_C229 ,\nC92_=_C94 ,C92_=_C95 ,C92_=_C96 ,C92_=_C97 ,C92_=_C99 ,C92_=_C100 ,\nC92_=_C101 ,C92_=_C103 ,C92_=_C104 ,C92_=_C105 ,C92_=_C304 ,C94_=_C95 ,\nC94_=_C96 ,C94_=_C97 ,C94_=_C99 ,C94_=_C100 ,C94_=_C101 ,C94_=_C103 ,\nC94_=_C104 ,C94_=_C105 ,C94_=_C366 ,C95_=_C96 ,C95_=_C97 ,C95_=_C99 ,\nC95_=_C100 ,C95_=_C101 ,C95_=_C103 ,C95_=_C104 ,C95_=_C105 ,C95_=_C369 ,\nC96_=_C97 ,C96_=_C99 ,C96_=_C100 ,C96_=_C101 ,C96_=_C103 ,C96_=_C104 ,\nC96_=_C105 ,C96_=_C307 ,C96_=_C381 ,C97_=_C99 ,C97_=_C100 ,C97_=_C101 ,\nC97_=_C103 ,C97_=_C104 ,C97_=_C105 ,C97_=_C310 ,C97_=_C398 ,C97_=_C404 ,\nC99_=_C100 ,C99_=_C101 ,C99_=_C103 ,C99_=_C104 ,C99_=_C105 ,C99_=_C456 ,\nC100_=_C101 ,C100_=_C103 ,C100_=_C104 ,C100_=_C105 ,C100_=_C409 ,C101_=_C103 ,\nC101_=_C104 ,C101_=_C105 ,C101_=_C312 ,C103_=_C104 ,C103_=_C105 ,C103_=_C315 ,\nC103_=_C411 ,C104_=_C105 ,C105_=_C317 ,C105_=_C479 ,C152_=_C156 ,C152_=_C246 ,\nC152_=_C307 ,C152_=_C308 ,C152_=_C309 ,C152_=_C310 ,C152_=_C312 ,C152_=_C313 ,\nC152_=_C315 ,C152_=_C316 ,C152_=_C317 ,C156_=_C223 ,C156_=_C338 ,C156_=_C369 ,\nC156_=_C393 ,C156_=_C398 ,C156_=_C407 ,C156_=_C408 ,C156_=_C409 ,C156_=_C410 ,\nC156_=_C411 ,C156_=_C412 ,C181_=_C229 ,C181_=_C257 ,C181_=_C290 ,C181_=_C304 ,\nC181_=_C366 ,C181_=_C381 ,C181_=_C395 ,C181_=_C404 ,C181_=_C417 ,C181_=_C435 ,\nC181_=_C447 ,C181_=_C456 ,C181_=_C466 ,C181_=_C479 ,C223_=_C229 ,C223_=_C338 ,\nC223_=_C369 ,C223_=_C393 ,C223_=_C398 ,C223_=_C407 ,C223_=_C408 ,C223_=_C409 ,\nC223_=_C410 ,C223_=_C411 ,C223_=_C412 ,C229_=_C257 ,C229_=_C290 ,C229_=_C304 ,\nC229_=_C366 ,C229_=_C381 ,C229_=_C395 ,C229_=_C404 ,C229_=_C417 ,C229_=_C435 ,\nC229_=_C447 ,C229_=_C456 ,C229_=_C466 ,C229_=_C479 ,C246_=_C257 ,C246_=_C307 ,\nC246_=_C308 ,C246_=_C309 ,C246_=_C310 ,C246_=_C312 ,C246_=_C313 ,C246_=_C315 ,\nC246_=_C316 ,C246_=_C317 ,C257_=_C290 ,C257_=_C304 ,C257_=_C366 ,C257_=_C381 ,\nC257_=_C395 ,C257_=_C404 ,C257_=_C417 ,C257_=_C435 ,C257_=_C447 ,C257_=_C456 ,\nC257_=_C466 ,C257_=_C479 ,C290_=_C304 ,C290_=_C366 ,C290_=_C381 ,C290_=_C395 ,\nC290_=_C404 ,C290_=_C417 ,C290_=_C435 ,C290_=_C447 ,C290_=_C456 ,C290_=_C466 ,\nC290_=_C479 ,C304_=_C366 ,C304_=_C381 ,C304_=_C395 ,C304_=_C404 ,C304_=_C417 ,\nC304_=_C435 ,C304_=_C447 ,C304_=_C456 ,C304_=_C466 ,C304_=_C479 ,C307_=_C308 ,\nC307_=_C309 ,C307_=_C310 ,C307_=_C312 ,C307_=_C313 ,C307_=_C315 ,C307_=_C316 ,\nC307_=_C317 ,C307_=_C381 ,C308_=_C309 ,C308_=_C310 ,C308_=_C312 ,C308_=_C313 ,\nC308_=_C315 ,C308_=_C316 ,C308_=_C317 ,C309_=_C310 ,C309_=_C312 ,C309_=_C313 ,\nC309_=_C315 ,C309_=_C316 ,C309_=_C317 ,C309_=_C393 ,C309_=_C395 ,C310_=_C312 ,\nC310_=_C313 ,C310_=_C315 ,C310_=_C316 ,C310_=_C317 ,C310_=_C398 ,C310_=_C404 ,\nC312_=_C313 ,C312_=_C315 ,C312_=_C316 ,C312_=_C317 ,C313_=_C315 ,C313_=_C316 ,\nC313_=_C317 ,C313_=_C410 ,C315_=_C316 ,C315_=_C317 ,C315_=_C411 ,C316_=_C317 ,\nC317_=_C479 ,C338_=_C369 ,C338_=_C393 ,C338_=_C398 ,C338_=_C407 ,C338_=_C408 ,\nC338_=_C409 ,C338_=_C410 ,C338_=_C411 ,C338_=_C412 ,C366_=_C381 ,C366_=_C395 ,\nC366_=_C404 ,C366_=_C417 ,C366_=_C435 ,C366_=_C447 ,C366_=_C456 ,C366_=_C466 ,\nC366_=_C479 ,C369_=_C393 ,C369_=_C398 ,C369_=_C407 ,C369_=_C408 ,C369_=_C409 ,\nC369_=_C410 ,C369_=_C411 ,C369_=_C412 ,C381_=_C395 ,C381_=_C404 ,C381_=_C417 ,\nC381_=_C435 ,C381_=_C447 ,C381_=_C456 ,C381_=_C466 ,C381_=_C479 ,C393_=_C395 ,\nC393_=_C398 ,C393_=_C407 ,C393_=_C408 ,C393_=_C409 ,C393_=_C410 ,C393_=_C411 ,\nC393_=_C412 ,C395_=_C404 ,C395_=_C417 ,C395_=_C435 ,C395_=_C447 ,C395_=_C456 ,\nC395_=_C466 ,C395_=_C479 ,C398_=_C404 ,C398_=_C407 ,C398_=_C408 ,C398_=_C409 ,\nC398_=_C410 ,C398_=_C411 ,C398_=_C412 ,C404_=_C417 ,C404_=_C435 ,C404_=_C447 ,\nC404_=_C456 ,C404_=_C466 ,C404_=_C479 ,C407_=_C408 ,C407_=_C409 ,C407_=_C410 ,\nC407_=_C411 ,C407_=_C412 ,C408_=_C409 ,C408_=_C410 ,C408_=_C411 ,C408_=_C412 ,\nC408_=_C447 ,C409_=_C410 ,C409_=_C411 ,C409_=_C412 ,C410_=_C411 ,C410_=_C412 ,\nC411_=_C412 ,C417_=_C435 ,C417_=_C447 ,C417_=_C456 ,C417_=_C466 ,C417_=_C479 ,\nC435_=_C447 ,C435_=_C456 ,C435_=_C466 ,C435_=_C479 ,C447_=_C456 ,C447_=_C466 ,\nC447_=_C479 ,C456_=_C466 ,C456_=_C479 ,C466_=_C479 ,"];33[shape=box, label="id:33 level: 3\n69: C8 C19 C36 C47 C55 \nC63 C90 C95 C99 C104 C146 \nC148 C153 C163 C174 C185 C186 \nC187 C188 C189 C190 C191 C192 \nC193 C194 C195 C196 C197 C199 \nC200 C201 C202 C205 C228 C238 \nC250 C259 C266 C274 C279 C286 \nC305 C327 C330 C359 C363 C368 \nC369 C370 C371 C372 C374 C379 \nC390 C423 C433 C436 C445 C450 \nC453 C454 C455 C456 C457 C458 \nC459 C463 C468 C476 \n671: C8_=_C19( C8 C19 ) C8_=_C47( C8 C47 ) C8_=_C63( C8 C63 ) C8_=_C95( C8 C95 ) C8_=_C153( C8 C153 ) \nC8_=_C174( C8 C174 ) C8_=_C193( C8 C193 ) C8_=_C205( C8 C205 ) C8_=_C250( C8 C250 ) C8_=_C266( C8 C266 ) C8_=_C279( C8 C279 ) \nC8_=_C359( C8 C359 ) C8_=_C368( C8 C368 ) C8_=_C369( C8 C369 ) C8_=_C370( C8 C370 ) C8_=_C371( C8 C371 ) C8_=_C372( C8 C372 ) \nC8_=_C374( C8 C374 ) C19_=_C55( C19 C55 ) C19_=_C104( C19 C104 ) C19_=_C146( C19 C146 ) C19_=_C163( C19 C163 ) C19_=_C202( C19 C202 ) \nC19_=_C259( C19 C259 ) C19_=_C274( C19 C274 ) C19_=_C305( C19 C305 ) C19_=_C330( C19 C330 ) C19_=_C390( C19 C390 ) C19_=_C423( C19 C423 ) \nC19_=_C436( C19 C436 ) C19_=_C458( C19 C458 ) C19_=_C463( C19 C463 ) C19_=_C468( C19 C468 ) C19_=_C476( C19 C476 ) C36_=_C99( C36 C99 ) \nC36_=_C228( C36 C228 ) C36_=_C238( C36 C238 ) C36_=_C286( C36 C286 ) C36_=_C327( C36 C327 ) C36_=_C363( C36 C363 ) C36_=_C371( C36 C371 ) \nC36_=_C379( C36 C379 ) C36_=_C433( C36 C433 ) C36_=_C445( C36 C445 ) C36_=_C450( C36 C450 ) C36_=_C453( C36 C453 ) C36_=_C454( C36 C454 ) \nC36_=_C455( C36 C455 ) C36_=_C456( C36 C456 ) C36_=_C457(</w:t>
      </w:r>
    </w:p>
    <w:p>
      <w:pPr>
        <w:pStyle w:val="PreformattedText"/>
        <w:bidi w:val="0"/>
        <w:spacing w:before="0" w:after="0"/>
        <w:jc w:val="left"/>
        <w:rPr/>
      </w:pPr>
      <w:r>
        <w:rPr/>
        <w:t xml:space="preserve"> </w:t>
      </w:r>
      <w:r>
        <w:rPr/>
        <w:t>C36 C457 ) C36_=_C458( C36 C458 ) C36_=_C459( C36 C459 ) C47_=_C55( C47 C55 ) \nC47_=_C63( C47 C63 ) C47_=_C95( C47 C95 ) C47_=_C153( C47 C153 ) C47_=_C174( C47 C174 ) C47_=_C193( C47 C193 ) C47_=_C205( C47 C205 ) \nC47_=_C250( C47 C250 ) C47_=_C266( C47 C266 ) C47_=_C279( C47 C279 ) C47_=_C359( C47 C359 ) C47_=_C368( C47 C368 ) C47_=_C369( C47 C369 ) \nC47_=_C370( C47 C370 ) C47_=_C371( C47 C371 ) C47_=_C372( C47 C372 ) C47_=_C374( C47 C374 ) C55_=_C104( C55 C104 ) C55_=_C146( C55 C146 ) \nC55_=_C163( C55 C163 ) C55_=_C202( C55 C202 ) C55_=_C259( C55 C259 ) C55_=_C274( C55 C274 ) C55_=_C305( C55 C305 ) C55_=_C330( C55 C330 ) \nC55_=_C390( C55 C390 ) C55_=_C423( C55 C423 ) C55_=_C436( C55 C436 ) C55_=_C458( C55 C458 ) C55_=_C463( C55 C463 ) C55_=_C468( C55 C468 ) \nC55_=_C476( C55 C476 ) C63_=_C95( C63 C95 ) C63_=_C153( C63 C153 ) C63_=_C174( C63 C174 ) C63_=_C193( C63 C193 ) C63_=_C205( C63 C205 ) \nC63_=_C250( C63 C250 ) C63_=_C266( C63 C266 ) C63_=_C279( C63 C279 ) C63_=_C359( C63 C359 ) C63_=_C368( C63 C368 ) C63_=_C369( C63 C369 ) \nC63_=_C370( C63 C370 ) C63_=_C371( C63 C371 ) C63_=_C372( C63 C372 ) C63_=_C374( C63 C374 ) C90_=_C95( C90 C95 ) C90_=_C99( C90 C99 ) \nC90_=_C104( C90 C104 ) C90_=_C148( C90 C148 ) C90_=_C185( C90 C185 ) C90_=_C186( C90 C186 ) C90_=_C187( C90 C187 ) C90_=_C188( C90 C188 ) \nC90_=_C189( C90 C189 ) C90_=_C190( C90 C190 ) C90_=_C191( C90 C191 ) C90_=_C192( C90 C192 ) C90_=_C193( C90 C193 ) C90_=_C194( C90 C194 ) \nC90_=_C195( C90 C195 ) C90_=_C196( C90 C196 ) C90_=_C197( C90 C197 ) C90_=_C199( C90 C199 ) C90_=_C200( C90 C200 ) C90_=_C201( C90 C201 ) \nC90_=_C202( C90 C202 ) C95_=_C99( C95 C99 ) C95_=_C104( C95 C104 ) C95_=_C153( C95 C153 ) C95_=_C174( C95 C174 ) C95_=_C193( C95 C193 ) \nC95_=_C205( C95 C205 ) C95_=_C250( C95 C250 ) C95_=_C266( C95 C266 ) C95_=_C279( C95 C279 ) C95_=_C359( C95 C359 ) C95_=_C368( C95 C368 ) \nC95_=_C369( C95 C369 ) C95_=_C370( C95 C370 ) C95_=_C371( C95 C371 ) C95_=_C372( C95 C372 ) C95_=_C374( C95 C374 ) C99_=_C104( C99 C104 ) \nC99_=_C228( C99 C228 ) C99_=_C238( C99 C238 ) C99_=_C286( C99 C286 ) C99_=_C327( C99 C327 ) C99_=_C363( C99 C363 ) C99_=_C371( C99 C371 ) \nC99_=_C379( C99 C379 ) C99_=_C433( C99 C433 ) C99_=_C445( C99 C445 ) C99_=_C450( C99 C450 ) C99_=_C453( C99 C453 ) C99_=_C454( C99 C454 ) \nC99_=_C455( C99 C455 ) C99_=_C456( C99 C456 ) C99_=_C457( C99 C457 ) C99_=_C458( C99 C458 ) C99_=_C459( C99 C459 ) C104_=_C146( C104 C146 ) \nC104_=_C163( C104 C163 ) C104_=_C202( C104 C202 ) C104_=_C259( C104 C259 ) C104_=_C274( C104 C274 ) C104_=_C305( C104 C305 ) C104_=_C330( C104 C330 ) \nC104_=_C390( C104 C390 ) C104_=_C423( C104 C423 ) C104_=_C436( C104 C436 ) C104_=_C458( C104 C458 ) C104_=_C463( C104 C463 ) C104_=_C468( C104 C468 ) \nC104_=_C476( C104 C476 ) C146_=_C163( C146 C163 ) C146_=_C202( C146 C202 ) C146_=_C259( C146 C259 ) C146_=_C274( C146 C274 ) C146_=_C305( C146 C305 ) \nC146_=_C330( C146 C330 ) C146_=_C390( C146 C390 ) C146_=_C423( C146 C423 ) C146_=_C436( C146 C436 ) C146_=_C458( C146 C458 ) C146_=_C463( C146 C463 ) \nC146_=_C468( C146 C468 ) C146_=_C476( C146 C476 ) C148_=_C153( C148 C153 ) C148_=_C163( C148 C163 ) C148_=_C185( C148 C185 ) C148_=_C186( C148 C186 ) \nC148_=_C187( C148 C187 ) C148_=_C188( C148 C188 ) C148_=_C189( C148 C189 ) C148_=_C190( C148 C190 ) C148_=_C191( C148 C191 ) C148_=_C192( C148 C192 ) \nC148_=_C193( C148 C193 ) C148_=_C194( C148 C194 ) C148_=_C195( C148 C195 ) C148_=_C196( C148 C196 ) C148_=_C197( C148 C197 ) C148_=_C199( C148 C199 ) \nC148_=_C200( C148 C200 ) C148_=_C201( C148 C201 ) C148_=_C202( C148 C202 ) C153_=_C163( C153 C163 ) C153_=_C174( C153 C174 ) C153_=_C193( C153 C193 ) \nC153_=_C205( C153 C205 ) C153_=_C250( C153 C250 ) C153_=_C266( C153 C266 ) C153_=_C279( C153 C279 ) C153_=_C359( C153 C359 ) C153_=_C368( C153 C368 ) \nC153_=_C369( C153 C369 ) C153_=_C370( C153 C370 ) C153_=_C371( C153 C371 ) C153_=_C372( C153 C372 ) C153_=_C374( C153 C374 ) C163_=_C202( C163 C202 ) \nC163_=_C259( C163 C259 ) C163_=_C274( C163 C274 ) C163_=_C305( C163 C305 ) C163_=_C330( C163 C330 ) C163_=_C390( C163 C390 ) C163_=_C423( C163 C423 ) \nC163_=_C436( C163 C436 ) C163_=_C458( C163 C458 ) C163_=_C463( C163 C463 ) C163_=_C468( C163 C468 ) C163_=_C476( C163 C476 ) C174_=_C193( C174 C193 ) \nC174_=_C205( C174 C205 ) C174_=_C250( C174 C250 ) C174_=_C266( C174 C266 ) C174_=_C279( C174 C279 ) C174_=_C359( C174 C359 ) C174_=_C368( C174 C368 ) \nC174_=_C369( C174 C369 ) C174_=_C370( C174 C370 ) C174_=_C371( C174 C371 ) C174_=_C372( C174 C372 ) C174_=_C374( C174 C374 ) C185_=_C186( C185 C186 ) \nC185_=_C187( C185 C187 ) C185_=_C188( C185 C188 ) C185_=_C189( C185 C189 ) C185_=_C190( C185 C190 ) C185_=_C191( C185 C191 ) C185_=_C192( C185 C192 ) \nC185_=_C193( C185 C193 ) C185_=_C194( C185 C194 ) C185_=_C195( C185 C195 ) C185_=_C196( C185 C196 ) C185_=_C197( C185 C197 ) C185_=_C199( C185 C199 ) \nC185_=_C200( C185 C200 ) C185_=_C201( C185 C201 ) C185_=_C202( C185 C202 ) C185_=_C250( C185 C250 ) C185_=_C259( C185 C259 ) C186_=_C187( C186 C187 ) \nC186_=_C188( C186 C188 ) C186_=_C189( C186 C189 ) C186_=_C190( C186 C190 ) C186_=_C191( C186 C191 ) C186_=_C192( C186 C192 ) C186_=_C193( C186 C193 ) \nC186_=_C194( C186 C194 ) C186_=_C195( C186 C195 ) C186_=_C196( C186 C196 ) C186_=_C197( C186 C197 ) C186_=_C199( C186 C199 ) C186_=_C200( C186 C200 ) \nC186_=_C201( C186 C201 ) C186_=_C202( C186 C202 ) C186_=_C266( C186 C266 ) C186_=_C274( C186 C274 ) C187_=_C188( C187 C188 ) C187_=_C189( C187 C189 ) \nC187_=_C190( C187 C190 ) C187_=_C191( C187 C191 ) C187_=_C192( C187 C192 ) C187_=_C193( C187 C193 ) C187_=_C194( C187 C194 ) C187_=_C195( C187 C195 ) \nC187_=_C196( C187 C196 ) C187_=_C197( C187 C197 ) C187_=_C199( C187 C199 ) C187_=_C200( C187 C200 ) C187_=_C201( C187 C201 ) C187_=_C202( C187 C202 ) \nC187_=_C279( C187 C279 ) C187_=_C286( C187 C286 ) C188_=_C189( C188 C189 ) C188_=_C190( C188 C190 ) C188_=_C191( C188 C191 ) C188_=_C192( C188 C192 ) \nC188_=_C193( C188 C193 ) C188_=_C194( C188 C194 ) C188_=_C195( C188 C195 ) C188_=_C196( C188 C196 ) C188_=_C197( C188 C197 ) C188_=_C199( C188 C199 ) \nC188_=_C200( C188 C200 ) C188_=_C201( C188 C201 ) C188_=_C202( C188 C202 ) C188_=_C305( C188 C305 ) C189_=_C190( C189 C190 ) C189_=_C191( C189 C191 ) \nC189_=_C192( C189 C192 ) C189_=_C193( C189 C193 ) C189_=_C194( C189 C194 ) C189_=_C195( C189 C195 ) C189_=_C196( C189 C196 ) C189_=_C197( C189 C197 ) \nC189_=_C199( C189 C199 ) C189_=_C200( C189 C200 ) C189_=_C201( C189 C201 ) C189_=_C202( C189 C202 ) C189_=_C327( C189 C327 ) C189_=_C330( C189 C330 ) \nC190_=_C191( C190 C191 ) C190_=_C192( C190 C192 ) C190_=_C193( C190 C193 ) C190_=_C194( C190 C194 ) C190_=_C195( C190 C195 ) C190_=_C196( C190 C196 ) \nC190_=_C197( C190 C197 ) C190_=_C199( C190 C199 ) C190_=_C200( C190 C200 ) C190_=_C201( C190 C201 ) C190_=_C202( C190 C202 ) C191_=_C192( C191 C192 ) \nC191_=_C193( C191 C193 ) C191_=_C194( C191 C194 ) C191_=_C195( C191 C195 ) C191_=_C196( C191 C196 ) C191_=_C197( C191 C197 ) C191_=_C199( C191 C199 ) \nC191_=_C200( C191 C200 ) C191_=_C201( C191 C201 ) C191_=_C202( C191 C202 ) C192_=_C193( C192 C193 ) C192_=_C194( C192 C194 ) C192_=_C195( C192 C195 ) \nC192_=_C196( C192 C196 ) C192_=_C197( C192 C197 ) C192_=_C199( C192 C199 ) C192_=_C200( C192 C200 ) C192_=_C201( C192 C201 ) C192_=_C202( C192 C202 ) \nC192_=_C359( C192 C359 ) C192_=_C363( C192 C363 ) C193_=_C194( C193 C194 ) C193_=_C195( C193 C195 ) C193_=_C196( C193 C196 ) C193_=_C197( C193 C197 ) \nC193_=_C199( C193 C199 ) C193_=_C200( C193 C200 ) C193_=_C201( C193 C201 ) C193_=_C202( C193 C202 ) C193_=_C205( C193 C205 ) C193_=_C250( C193 C250 ) \nC193_=_C266( C193 C266 ) C193_=_C279( C193 C279 ) C193_=_C359( C193 C359 ) C193_=_C368( C193 C368 ) C193_=_C369( C193 C369 ) C193_=_C370( C193 C370 ) \nC193_=_C371( C193 C371 ) C193_=_C372( C193 C372 ) C193_=_C374( C193 C374 ) C194_=_C195( C194 C195 ) C194_=_C196( C194 C196 ) C194_=_C197( C194 C197 ) \nC194_=_C199( C194 C199 ) C194_=_C200( C194 C200 ) C194_=_C201( C194 C201 ) C194_=_C202( C194 C202 ) C194_=_C390( C194 C390 ) C195_=_C196( C195 C196 ) \nC195_=_C197( C195 C197 ) C195_=_C199( C195 C199 ) C195_=_C200( C195 C200 ) C195_=_C201( C195 C201 ) C195_=_C202( C195 C202 ) C196_=_C197( C196 C197 ) \nC196_=_C199( C196 C199 ) C196_=_C200( C196 C200 ) C196_=_C201( C196 C201 ) C196_=_C202( C196 C202 ) C196_=_C423( C196 C423 ) C197_=_C199( C197 C199 ) \nC197_=_C200( C197 C200 ) C197_=_C201( C197 C201 ) C197_=_C202( C197 C202 ) C197_=_C445( C197 C445 ) C199_=_C200( C199 C200 ) C199_=_C201( C199 C201 ) \nC199_=_C202( C199 C202 ) C199_=_C453( C199 C453 ) C199_=_C468( C199 C468 ) C200_=_C201( C200 C201 ) C200_=_C202( C200 C202 ) C200_=_C454( C200 C454 ) \nC201_=_C202( C201 C202 ) C201_=_C372( C201 C372 ) C201_=_C457( C201 C457 ) C202_=_C259( C202 C259 ) C202_=_C274( C202 C274 ) C202_=_C305( C202 C305 ) \nC202_=_C330( C202 C330 ) C202_=_C390( C202 C390 ) C202_=_C423( C202 C423 ) C202_=_C436( C202 C436 ) C202_=_C458( C202 C458 ) C202_=_C463( C202 C463 ) \nC202_=_C468( C202 C468 ) C202_=_C476( C202 C476 ) C205_=_C250( C205 C250 ) C205_=_C266( C205 C266 ) C205_=_C279( C205 C279 ) C205_=_C359( C205 C359 ) \nC205_=_C368( C205 C368 ) C205_=_C369( C205 C369 ) C205_=_C370( C205 C370 ) C205_=_C371( C205 C371 ) C205_=_C372( C205 C372 ) C205_=_C374( C205 C374 ) \nC228_=_C238( C228 C238 ) C228_=_C286( C228 C286 ) C228_=_C327( C228 C327 ) C228_=_C363( C228 C363 ) C228_=_C371( C228 C371 ) C228_=_C379( C228 C379 ) \nC228_=_C433( C228 C433 ) C228_=_C445( C228 C445 ) C228_=_C450( C228 C450 ) C228_=_C453( C228 C453 ) C228_=_C454( C228 C454 ) C228_=_C455( C228 C455 ) \nC228_=_C456( C228 C456 ) C228_=_C457( C228 C457 ) C228_=_C458( C228 C458 ) C228_=_C459( C228 C459 ) C238_=_C286( C238 C286 ) C238_=_C327( C238 C327 ) \nC238_=_C363( C238 C363 ) C238_=_C371( C238 C371 ) C238_=_C379( C238 C379 ) C238_=_C433( C238 C433 ) C238_=_C445( C238 C445 ) C238_=_C450( C238 C450 ) \nC238_=_C453(</w:t>
      </w:r>
    </w:p>
    <w:p>
      <w:pPr>
        <w:pStyle w:val="PreformattedText"/>
        <w:bidi w:val="0"/>
        <w:spacing w:before="0" w:after="0"/>
        <w:jc w:val="left"/>
        <w:rPr/>
      </w:pPr>
      <w:r>
        <w:rPr/>
        <w:t xml:space="preserve"> </w:t>
      </w:r>
      <w:r>
        <w:rPr/>
        <w:t>C238 C453 ) C238_=_C454( C238 C454 ) C238_=_C455( C238 C455 ) C238_=_C456( C238 C456 ) C238_=_C457( C238 C457 ) C238_=_C458( C238 C458 ) \nC238_=_C459( C238 C459 ) C250_=_C259( C250 C259 ) C250_=_C266( C250 C266 ) C250_=_C279( C250 C279 ) C250_=_C359( C250 C359 ) C250_=_C368( C250 C368 ) \nC250_=_C369( C250 C369 ) C250_=_C370( C250 C370 ) C250_=_C371( C250 C371 ) C250_=_C372( C250 C372 ) C250_=_C374( C250 C374 ) C259_=_C274( C259 C274 ) \nC259_=_C305( C259 C305 ) C259_=_C330( C259 C330 ) C259_=_C390( C259 C390 ) C259_=_C423( C259 C423 ) C259_=_C436( C259 C436 ) C259_=_C458( C259 C458 ) \nC259_=_C463( C259 C463 ) C259_=_C468( C259 C468 ) C259_=_C476( C259 C476 ) C266_=_C274( C266 C274 ) C266_=_C279( C266 C279 ) C266_=_C359( C266 C359 ) \nC266_=_C368( C266 C368 ) C266_=_C369( C266 C369 ) C266_=_C370( C266 C370 ) C266_=_C371( C266 C371 ) C266_=_C372( C266 C372 ) C266_=_C374( C266 C374 ) \nC274_=_C305( C274 C305 ) C274_=_C330( C274 C330 ) C274_=_C390( C274 C390 ) C274_=_C423( C274 C423 ) C274_=_C436( C274 C436 ) C274_=_C458( C274 C458 ) \nC274_=_C463( C274 C463 ) C274_=_C468( C274 C468 ) C274_=_C476( C274 C476 ) C279_=_C286( C279 C286 ) C279_=_C359( C279 C359 ) C279_=_C368( C279 C368 ) \nC279_=_C369( C279 C369 ) C279_=_C370( C279 C370 ) C279_=_C371( C279 C371 ) C279_=_C372( C279 C372 ) C279_=_C374( C279 C374 ) C286_=_C327( C286 C327 ) \nC286_=_C363( C286 C363 ) C286_=_C371( C286 C371 ) C286_=_C379( C286 C379 ) C286_=_C433( C286 C433 ) C286_=_C445( C286 C445 ) C286_=_C450( C286 C450 ) \nC286_=_C453( C286 C453 ) C286_=_C454( C286 C454 ) C286_=_C455( C286 C455 ) C286_=_C456( C286 C456 ) C286_=_C457( C286 C457 ) C286_=_C458( C286 C458 ) \nC286_=_C459( C286 C459 ) C305_=_C330( C305 C330 ) C305_=_C390( C305 C390 ) C305_=_C423( C305 C423 ) C305_=_C436( C305 C436 ) C305_=_C458( C305 C458 ) \nC305_=_C463( C305 C463 ) C305_=_C468( C305 C468 ) C305_=_C476( C305 C476 ) C327_=_C330( C327 C330 ) C327_=_C363( C327 C363 ) C327_=_C371( C327 C371 ) \nC327_=_C379( C327 C379 ) C327_=_C433( C327 C433 ) C327_=_C445( C327 C445 ) C327_=_C450( C327 C450 ) C327_=_C453( C327 C453 ) C327_=_C454( C327 C454 ) \nC327_=_C455( C327 C455 ) C327_=_C456( C327 C456 ) C327_=_C457( C327 C457 ) C327_=_C458( C327 C458 ) C327_=_C459( C327 C459 ) C330_=_C390( C330 C390 ) \nC330_=_C423( C330 C423 ) C330_=_C436( C330 C436 ) C330_=_C458( C330 C458 ) C330_=_C463( C330 C463 ) C330_=_C468( C330 C468 ) C330_=_C476( C330 C476 ) \nC359_=_C363( C359 C363 ) C359_=_C368( C359 C368 ) C359_=_C369( C359 C369 ) C359_=_C370( C359 C370 ) C359_=_C371( C359 C371 ) C359_=_C372( C359 C372 ) \nC359_=_C374( C359 C374 ) C363_=_C371( C363 C371 ) C363_=_C379( C363 C379 ) C363_=_C433( C363 C433 ) C363_=_C445( C363 C445 ) C363_=_C450( C363 C450 ) \nC363_=_C453( C363 C453 ) C363_=_C454( C363 C454 ) C363_=_C455( C363 C455 ) C363_=_C456( C363 C456 ) C363_=_C457( C363 C457 ) C363_=_C458( C363 C458 ) \nC363_=_C459( C363 C459 ) C368_=_C369( C368 C369 ) C368_=_C370( C368 C370 ) C368_=_C371( C368 C371 ) C368_=_C372( C368 C372 ) C368_=_C374( C368 C374 ) \nC368_=_C379( C368 C379 ) C369_=_C370( C369 C370 ) C369_=_C371( C369 C371 ) C369_=_C372( C369 C372 ) C369_=_C374( C369 C374 ) C370_=_C371( C370 C371 ) \nC370_=_C372( C370 C372 ) C370_=_C374( C370 C374 ) C371_=_C372( C371 C372 ) C371_=_C374( C371 C374 ) C371_=_C379( C371 C379 ) C371_=_C433( C371 C433 ) \nC371_=_C445( C371 C445 ) C371_=_C450( C371 C450 ) C371_=_C453( C371 C453 ) C371_=_C454( C371 C454 ) C371_=_C455( C371 C455 ) C371_=_C456( C371 C456 ) \nC371_=_C457( C371 C457 ) C371_=_C458( C371 C458 ) C371_=_C459( C371 C459 ) C372_=_C374( C372 C374 ) C372_=_C457( C372 C457 ) C379_=_C433( C379 C433 ) \nC379_=_C445( C379 C445 ) C379_=_C450( C379 C450 ) C379_=_C453( C379 C453 ) C379_=_C454( C379 C454 ) C379_=_C455( C379 C455 ) C379_=_C456( C379 C456 ) \nC379_=_C457( C379 C457 ) C379_=_C458( C379 C458 ) C379_=_C459( C379 C459 ) C390_=_C423( C390 C423 ) C390_=_C436( C390 C436 ) C390_=_C458( C390 C458 ) \nC390_=_C463( C390 C463 ) C390_=_C468( C390 C468 ) C390_=_C476( C390 C476 ) C423_=_C436( C423 C436 ) C423_=_C458( C423 C458 ) C423_=_C463( C423 C463 ) \nC423_=_C468( C423 C468 ) C423_=_C476( C423 C476 ) C433_=_C436( C433 C436 ) C433_=_C445( C433 C445 ) C433_=_C450( C433 C450 ) C433_=_C453( C433 C453 ) \nC433_=_C454( C433 C454 ) C433_=_C455( C433 C455 ) C433_=_C456( C433 C456 ) C433_=_C457( C433 C457 ) C433_=_C458( C433 C458 ) C433_=_C459( C433 C459 ) \nC436_=_C458( C436 C458 ) C436_=_C463( C436 C463 ) C436_=_C468( C436 C468 ) C436_=_C476( C436 C476 ) C445_=_C450( C445 C450 ) C445_=_C453( C445 C453 ) \nC445_=_C454( C445 C454 ) C445_=_C455( C445 C455 ) C445_=_C456( C445 C456 ) C445_=_C457( C445 C457 ) C445_=_C458( C445 C458 ) C445_=_C459( C445 C459 ) \nC450_=_C453( C450 C453 ) C450_=_C454( C450 C454 ) C450_=_C455( C450 C455 ) C450_=_C456( C450 C456 ) C450_=_C457( C450 C457 ) C450_=_C458( C450 C458 ) \nC450_=_C459( C450 C459 ) C453_=_C454( C453 C454 ) C453_=_C455( C453 C455 ) C453_=_C456( C453 C456 ) C453_=_C457( C453 C457 ) C453_=_C458( C453 C458 ) \nC453_=_C459( C453 C459 ) C453_=_C468( C453 C468 ) C454_=_C455( C454 C455 ) C454_=_C456( C454 C456 ) C454_=_C457( C454 C457 ) C454_=_C458( C454 C458 ) \nC454_=_C459( C454 C459 ) C455_=_C456( C455 C456 ) C455_=_C457( C455 C457 ) C455_=_C458( C455 C458 ) C455_=_C459( C455 C459 ) C455_=_C476( C455 C476 ) \nC456_=_C457( C456 C457 ) C456_=_C458( C456 C458 ) C456_=_C459( C456 C459 ) C457_=_C458( C457 C458 ) C457_=_C459( C457 C459 ) C458_=_C459( C458 C459 ) \nC458_=_C463( C458 C463 ) C458_=_C468( C458 C468 ) C458_=_C476( C458 C476 ) C463_=_C468( C463 C468 ) C463_=_C476( C463 C476 ) C468_=_C476( C468 C476 ) "];22-&gt;33[label="65: C8 C19 C36 C47 C55 \nC63 C90 C95 C99 C104 C146 \nC148 C153 C163 C174 C185 C186 \nC187 C188 C189 C190 C191 C192 \nC194 C195 C196 C197 C199 C200 \nC201 C205 C228 C238 C250 C259 \nC266 C274 C279 C286 C305 C327 \nC330 C359 C363 C368 C369 C370 \nC372 C374 C379 C390 C423 C433 \nC436 C445 C450 C453 C454 C455 \nC456 C457 C459 C463 C468 C476 \n537: C8_=_C19 ,C8_=_C47 ,C8_=_C63 ,C8_=_C95 ,C8_=_C153 ,\nC8_=_C174 ,C8_=_C205 ,C8_=_C250 ,C8_=_C266 ,C8_=_C279 ,C8_=_C359 ,\nC8_=_C368 ,C8_=_C369 ,C8_=_C370 ,C8_=_C372 ,C8_=_C374 ,C19_=_C55 ,\nC19_=_C104 ,C19_=_C146 ,C19_=_C163 ,C19_=_C259 ,C19_=_C274 ,C19_=_C305 ,\nC19_=_C330 ,C19_=_C390 ,C19_=_C423 ,C19_=_C436 ,C19_=_C463 ,C19_=_C468 ,\nC19_=_C476 ,C36_=_C99 ,C36_=_C228 ,C36_=_C238 ,C36_=_C286 ,C36_=_C327 ,\nC36_=_C363 ,C36_=_C379 ,C36_=_C433 ,C36_=_C445 ,C36_=_C450 ,C36_=_C453 ,\nC36_=_C454 ,C36_=_C455 ,C36_=_C456 ,C36_=_C457 ,C36_=_C459 ,C47_=_C55 ,\nC47_=_C63 ,C47_=_C95 ,C47_=_C153 ,C47_=_C174 ,C47_=_C205 ,C47_=_C250 ,\nC47_=_C266 ,C47_=_C279 ,C47_=_C359 ,C47_=_C368 ,C47_=_C369 ,C47_=_C370 ,\nC47_=_C372 ,C47_=_C374 ,C55_=_C104 ,C55_=_C146 ,C55_=_C163 ,C55_=_C259 ,\nC55_=_C274 ,C55_=_C305 ,C55_=_C330 ,C55_=_C390 ,C55_=_C423 ,C55_=_C436 ,\nC55_=_C463 ,C55_=_C468 ,C55_=_C476 ,C63_=_C95 ,C63_=_C153 ,C63_=_C174 ,\nC63_=_C205 ,C63_=_C250 ,C63_=_C266 ,C63_=_C279 ,C63_=_C359 ,C63_=_C368 ,\nC63_=_C369 ,C63_=_C370 ,C63_=_C372 ,C63_=_C374 ,C90_=_C95 ,C90_=_C99 ,\nC90_=_C104 ,C90_=_C148 ,C90_=_C185 ,C90_=_C186 ,C90_=_C187 ,C90_=_C188 ,\nC90_=_C189 ,C90_=_C190 ,C90_=_C191 ,C90_=_C192 ,C90_=_C194 ,C90_=_C195 ,\nC90_=_C196 ,C90_=_C197 ,C90_=_C199 ,C90_=_C200 ,C90_=_C201 ,C95_=_C99 ,\nC95_=_C104 ,C95_=_C153 ,C95_=_C174 ,C95_=_C205 ,C95_=_C250 ,C95_=_C266 ,\nC95_=_C279 ,C95_=_C359 ,C95_=_C368 ,C95_=_C369 ,C95_=_C370 ,C95_=_C372 ,\nC95_=_C374 ,C99_=_C104 ,C99_=_C228 ,C99_=_C238 ,C99_=_C286 ,C99_=_C327 ,\nC99_=_C363 ,C99_=_C379 ,C99_=_C433 ,C99_=_C445 ,C99_=_C450 ,C99_=_C453 ,\nC99_=_C454 ,C99_=_C455 ,C99_=_C456 ,C99_=_C457 ,C99_=_C459 ,C104_=_C146 ,\nC104_=_C163 ,C104_=_C259 ,C104_=_C274 ,C104_=_C305 ,C104_=_C330 ,C104_=_C390 ,\nC104_=_C423 ,C104_=_C436 ,C104_=_C463 ,C104_=_C468 ,C104_=_C476 ,C146_=_C163 ,\nC146_=_C259 ,C146_=_C274 ,C146_=_C305 ,C146_=_C330 ,C146_=_C390 ,C146_=_C423 ,\nC146_=_C436 ,C146_=_C463 ,C146_=_C468 ,C146_=_C476 ,C148_=_C153 ,C148_=_C163 ,\nC148_=_C185 ,C148_=_C186 ,C148_=_C187 ,C148_=_C188 ,C148_=_C189 ,C148_=_C190 ,\nC148_=_C191 ,C148_=_C192 ,C148_=_C194 ,C148_=_C195 ,C148_=_C196 ,C148_=_C197 ,\nC148_=_C199 ,C148_=_C200 ,C148_=_C201 ,C153_=_C163 ,C153_=_C174 ,C153_=_C205 ,\nC153_=_C250 ,C153_=_C266 ,C153_=_C279 ,C153_=_C359 ,C153_=_C368 ,C153_=_C369 ,\nC153_=_C370 ,C153_=_C372 ,C153_=_C374 ,C163_=_C259 ,C163_=_C274 ,C163_=_C305 ,\nC163_=_C330 ,C163_=_C390 ,C163_=_C423 ,C163_=_C436 ,C163_=_C463 ,C163_=_C468 ,\nC163_=_C476 ,C174_=_C205 ,C174_=_C250 ,C174_=_C266 ,C174_=_C279 ,C174_=_C359 ,\nC174_=_C368 ,C174_=_C369 ,C174_=_C370 ,C174_=_C372 ,C174_=_C374 ,C185_=_C186 ,\nC185_=_C187 ,C185_=_C188 ,C185_=_C189 ,C185_=_C190 ,C185_=_C191 ,C185_=_C192 ,\nC185_=_C194 ,C185_=_C195 ,C185_=_C196 ,C185_=_C197 ,C185_=_C199 ,C185_=_C200 ,\nC185_=_C201 ,C185_=_C250 ,C185_=_C259 ,C186_=_C187 ,C186_=_C188 ,C186_=_C189 ,\nC186_=_C190 ,C186_=_C191 ,C186_=_C192 ,C186_=_C194 ,C186_=_C195 ,C186_=_C196 ,\nC186_=_C197 ,C186_=_C199 ,C186_=_C200 ,C186_=_C201 ,C186_=_C266 ,C186_=_C274 ,\nC187_=_C188 ,C187_=_C189 ,C187_=_C190 ,C187_=_C191 ,C187_=_C192 ,C187_=_C194 ,\nC187_=_C195 ,C187_=_C196 ,C187_=_C197 ,C187_=_C199 ,C187_=_C200 ,C187_=_C201 ,\nC187_=_C279 ,C187_=_C286 ,C188_=_C189 ,C188_=_C190 ,C188_=_C191 ,C188_=_C192 ,\nC188_=_C194 ,C188_=_C195 ,C188_=_C196 ,C188_=_C197 ,C188_=_C199 ,C188_=_C200 ,\nC188_=_C201 ,C188_=_C305 ,C189_=_C190 ,C189_=_C191 ,C189_=_C192 ,C189_=_C194 ,\nC189_=_C195 ,C189_=_C196 ,C189_=_C197 ,C189_=_C199 ,C189_=_C200 ,C189_=_C201 ,\nC189_=_C327 ,C189_=_C330 ,C190_=_C191 ,C190_=_C192 ,C190_=_C194 ,C190_=_C195 ,\nC190_=_C196 ,C190_=_C197 ,C190_=_C199 ,C190_=_C200 ,C190_=_C201 ,C191_=_C192 ,\nC191_=_C194 ,C191_=_C195 ,C191_=_C196 ,C191_=_C197 ,C191_=_C199 ,C191_=_C200 ,\nC191_=_C201 ,C192_=_C194 ,C192_=_C195 ,C192_=_C196 ,C192_=_C197 ,C192_=_C199 ,\nC192_=_C200 ,C192_=_C201 ,C192_=_C359 ,C192_=_C363 ,C194_=_C195 ,C194_=_C196 ,\nC194_=_C197 ,C194_=_C199 ,C194_=_C200</w:t>
      </w:r>
    </w:p>
    <w:p>
      <w:pPr>
        <w:pStyle w:val="PreformattedText"/>
        <w:bidi w:val="0"/>
        <w:spacing w:before="0" w:after="0"/>
        <w:jc w:val="left"/>
        <w:rPr/>
      </w:pPr>
      <w:r>
        <w:rPr/>
        <w:t xml:space="preserve"> </w:t>
      </w:r>
      <w:r>
        <w:rPr/>
        <w:t>,C194_=_C201 ,C194_=_C390 ,C195_=_C196 ,\nC195_=_C197 ,C195_=_C199 ,C195_=_C200 ,C195_=_C201 ,C196_=_C197 ,C196_=_C199 ,\nC196_=_C200 ,C196_=_C201 ,C196_=_C423 ,C197_=_C199 ,C197_=_C200 ,C197_=_C201 ,\nC197_=_C445 ,C199_=_C200 ,C199_=_C201 ,C199_=_C453 ,C199_=_C468 ,C200_=_C201 ,\nC200_=_C454 ,C201_=_C372 ,C201_=_C457 ,C205_=_C250 ,C205_=_C266 ,C205_=_C279 ,\nC205_=_C359 ,C205_=_C368 ,C205_=_C369 ,C205_=_C370 ,C205_=_C372 ,C205_=_C374 ,\nC228_=_C238 ,C228_=_C286 ,C228_=_C327 ,C228_=_C363 ,C228_=_C379 ,C228_=_C433 ,\nC228_=_C445 ,C228_=_C450 ,C228_=_C453 ,C228_=_C454 ,C228_=_C455 ,C228_=_C456 ,\nC228_=_C457 ,C228_=_C459 ,C238_=_C286 ,C238_=_C327 ,C238_=_C363 ,C238_=_C379 ,\nC238_=_C433 ,C238_=_C445 ,C238_=_C450 ,C238_=_C453 ,C238_=_C454 ,C238_=_C455 ,\nC238_=_C456 ,C238_=_C457 ,C238_=_C459 ,C250_=_C259 ,C250_=_C266 ,C250_=_C279 ,\nC250_=_C359 ,C250_=_C368 ,C250_=_C369 ,C250_=_C370 ,C250_=_C372 ,C250_=_C374 ,\nC259_=_C274 ,C259_=_C305 ,C259_=_C330 ,C259_=_C390 ,C259_=_C423 ,C259_=_C436 ,\nC259_=_C463 ,C259_=_C468 ,C259_=_C476 ,C266_=_C274 ,C266_=_C279 ,C266_=_C359 ,\nC266_=_C368 ,C266_=_C369 ,C266_=_C370 ,C266_=_C372 ,C266_=_C374 ,C274_=_C305 ,\nC274_=_C330 ,C274_=_C390 ,C274_=_C423 ,C274_=_C436 ,C274_=_C463 ,C274_=_C468 ,\nC274_=_C476 ,C279_=_C286 ,C279_=_C359 ,C279_=_C368 ,C279_=_C369 ,C279_=_C370 ,\nC279_=_C372 ,C279_=_C374 ,C286_=_C327 ,C286_=_C363 ,C286_=_C379 ,C286_=_C433 ,\nC286_=_C445 ,C286_=_C450 ,C286_=_C453 ,C286_=_C454 ,C286_=_C455 ,C286_=_C456 ,\nC286_=_C457 ,C286_=_C459 ,C305_=_C330 ,C305_=_C390 ,C305_=_C423 ,C305_=_C436 ,\nC305_=_C463 ,C305_=_C468 ,C305_=_C476 ,C327_=_C330 ,C327_=_C363 ,C327_=_C379 ,\nC327_=_C433 ,C327_=_C445 ,C327_=_C450 ,C327_=_C453 ,C327_=_C454 ,C327_=_C455 ,\nC327_=_C456 ,C327_=_C457 ,C327_=_C459 ,C330_=_C390 ,C330_=_C423 ,C330_=_C436 ,\nC330_=_C463 ,C330_=_C468 ,C330_=_C476 ,C359_=_C363 ,C359_=_C368 ,C359_=_C369 ,\nC359_=_C370 ,C359_=_C372 ,C359_=_C374 ,C363_=_C379 ,C363_=_C433 ,C363_=_C445 ,\nC363_=_C450 ,C363_=_C453 ,C363_=_C454 ,C363_=_C455 ,C363_=_C456 ,C363_=_C457 ,\nC363_=_C459 ,C368_=_C369 ,C368_=_C370 ,C368_=_C372 ,C368_=_C374 ,C368_=_C379 ,\nC369_=_C370 ,C369_=_C372 ,C369_=_C374 ,C370_=_C372 ,C370_=_C374 ,C372_=_C374 ,\nC372_=_C457 ,C379_=_C433 ,C379_=_C445 ,C379_=_C450 ,C379_=_C453 ,C379_=_C454 ,\nC379_=_C455 ,C379_=_C456 ,C379_=_C457 ,C379_=_C459 ,C390_=_C423 ,C390_=_C436 ,\nC390_=_C463 ,C390_=_C468 ,C390_=_C476 ,C423_=_C436 ,C423_=_C463 ,C423_=_C468 ,\nC423_=_C476 ,C433_=_C436 ,C433_=_C445 ,C433_=_C450 ,C433_=_C453 ,C433_=_C454 ,\nC433_=_C455 ,C433_=_C456 ,C433_=_C457 ,C433_=_C459 ,C436_=_C463 ,C436_=_C468 ,\nC436_=_C476 ,C445_=_C450 ,C445_=_C453 ,C445_=_C454 ,C445_=_C455 ,C445_=_C456 ,\nC445_=_C457 ,C445_=_C459 ,C450_=_C453 ,C450_=_C454 ,C450_=_C455 ,C450_=_C456 ,\nC450_=_C457 ,C450_=_C459 ,C453_=_C454 ,C453_=_C455 ,C453_=_C456 ,C453_=_C457 ,\nC453_=_C459 ,C453_=_C468 ,C454_=_C455 ,C454_=_C456 ,C454_=_C457 ,C454_=_C459 ,\nC455_=_C456 ,C455_=_C457 ,C455_=_C459 ,C455_=_C476 ,C456_=_C457 ,C456_=_C459 ,\nC457_=_C459 ,C463_=_C468 ,C463_=_C476 ,C468_=_C476 ,"];34[shape=box, label="id:34 level: 3\n73: C0 C1 C2 C3 C4 \nC5 C6 C7 C8 C9 C10 \nC11 C12 C13 C14 C15 C16 \nC18 C19 C20 C52 C62 C70 \nC71 C72 C73 C74 C76 C77 \nC78 C79 C80 C81 C82 C83 \nC84 C85 C86 C87 C94 C101 \nC135 C141 C161 C192 C200 C204 \nC219 C265 C278 C289 C303 C312 \nC328 C356 C359 C360 C361 C362 \nC363 C364 C365 C366 C367 C389 \nC442 C446 C454 C461 C472 C473 \nC474 C475 \n723: C0_=_C1( C0 C1 ) C0_=_C2( C0 C2 ) C0_=_C3( C0 C3 ) C0_=_C4( C0 C4 ) C0_=_C5( C0 C5 ) \nC0_=_C6( C0 C6 ) C0_=_C7( C0 C7 ) C0_=_C8( C0 C8 ) C0_=_C9( C0 C9 ) C0_=_C10( C0 C10 ) C0_=_C11( C0 C11 ) \nC0_=_C12( C0 C12 ) C0_=_C13( C0 C13 ) C0_=_C14( C0 C14 ) C0_=_C15( C0 C15 ) C0_=_C16( C0 C16 ) C0_=_C18( C0 C18 ) \nC0_=_C19( C0 C19 ) C0_=_C20( C0 C20 ) C0_=_C52( C0 C52 ) C1_=_C2( C1 C2 ) C1_=_C3( C1 C3 ) C1_=_C4( C1 C4 ) \nC1_=_C5( C1 C5 ) C1_=_C6( C1 C6 ) C1_=_C7( C1 C7 ) C1_=_C8( C1 C8 ) C1_=_C9( C1 C9 ) C1_=_C10( C1 C10 ) \nC1_=_C11( C1 C11 ) C1_=_C12( C1 C12 ) C1_=_C13( C1 C13 ) C1_=_C14( C1 C14 ) C1_=_C15( C1 C15 ) C1_=_C16( C1 C16 ) \nC1_=_C18( C1 C18 ) C1_=_C19( C1 C19 ) C1_=_C20( C1 C20 ) C1_=_C70( C1 C70 ) C1_=_C71( C1 C71 ) C1_=_C72( C1 C72 ) \nC1_=_C73( C1 C73 ) C1_=_C74( C1 C74 ) C1_=_C76( C1 C76 ) C1_=_C77( C1 C77 ) C1_=_C78( C1 C78 ) C1_=_C79( C1 C79 ) \nC1_=_C80( C1 C80 ) C1_=_C81( C1 C81 ) C1_=_C82( C1 C82 ) C1_=_C83( C1 C83 ) C1_=_C84( C1 C84 ) C1_=_C85( C1 C85 ) \nC1_=_C86( C1 C86 ) C1_=_C87( C1 C87 ) C2_=_C3( C2 C3 ) C2_=_C4( C2 C4 ) C2_=_C5( C2 C5 ) C2_=_C6( C2 C6 ) \nC2_=_C7( C2 C7 ) C2_=_C8( C2 C8 ) C2_=_C9( C2 C9 ) C2_=_C10( C2 C10 ) C2_=_C11( C2 C11 ) C2_=_C12( C2 C12 ) \nC2_=_C13( C2 C13 ) C2_=_C14( C2 C14 ) C2_=_C15( C2 C15 ) C2_=_C16( C2 C16 ) C2_=_C18( C2 C18 ) C2_=_C19( C2 C19 ) \nC2_=_C20( C2 C20 ) C2_=_C71( C2 C71 ) C2_=_C141( C2 C141 ) C3_=_C4( C3 C4 ) C3_=_C5( C3 C5 ) C3_=_C6( C3 C6 ) \nC3_=_C7( C3 C7 ) C3_=_C8( C3 C8 ) C3_=_C9( C3 C9 ) C3_=_C10( C3 C10 ) C3_=_C11( C3 C11 ) C3_=_C12( C3 C12 ) \nC3_=_C13( C3 C13 ) C3_=_C14( C3 C14 ) C3_=_C15( C3 C15 ) C3_=_C16( C3 C16 ) C3_=_C18( C3 C18 ) C3_=_C19( C3 C19 ) \nC3_=_C20( C3 C20 ) C3_=_C219( C3 C219 ) C4_=_C5( C4 C5 ) C4_=_C6( C4 C6 ) C4_=_C7( C4 C7 ) C4_=_C8( C4 C8 ) \nC4_=_C9( C4 C9 ) C4_=_C10( C4 C10 ) C4_=_C11( C4 C11 ) C4_=_C12( C4 C12 ) C4_=_C13( C4 C13 ) C4_=_C14( C4 C14 ) \nC4_=_C15( C4 C15 ) C4_=_C16( C4 C16 ) C4_=_C18( C4 C18 ) C4_=_C19( C4 C19 ) C4_=_C20( C4 C20 ) C4_=_C278( C4 C278 ) \nC4_=_C289( C4 C289 ) C5_=_C6( C5 C6 ) C5_=_C7( C5 C7 ) C5_=_C8( C5 C8 ) C5_=_C9( C5 C9 ) C5_=_C10( C5 C10 ) \nC5_=_C11( C5 C11 ) C5_=_C12( C5 C12 ) C5_=_C13( C5 C13 ) C5_=_C14( C5 C14 ) C5_=_C15( C5 C15 ) C5_=_C16( C5 C16 ) \nC5_=_C18( C5 C18 ) C5_=_C19( C5 C19 ) C5_=_C20( C5 C20 ) C5_=_C303( C5 C303 ) C6_=_C7( C6 C7 ) C6_=_C8( C6 C8 ) \nC6_=_C9( C6 C9 ) C6_=_C10( C6 C10 ) C6_=_C11( C6 C11 ) C6_=_C12( C6 C12 ) C6_=_C13( C6 C13 ) C6_=_C14( C6 C14 ) \nC6_=_C15( C6 C15 ) C6_=_C16( C6 C16 ) C6_=_C18( C6 C18 ) C6_=_C19( C6 C19 ) C6_=_C20( C6 C20 ) C7_=_C8( C7 C8 ) \nC7_=_C9( C7 C9 ) C7_=_C10( C7 C10 ) C7_=_C11( C7 C11 ) C7_=_C12( C7 C12 ) C7_=_C13( C7 C13 ) C7_=_C14( C7 C14 ) \nC7_=_C15( C7 C15 ) C7_=_C16( C7 C16 ) C7_=_C18( C7 C18 ) C7_=_C19( C7 C19 ) C7_=_C20( C7 C20 ) C7_=_C62( C7 C62 ) \nC7_=_C94( C7 C94 ) C7_=_C141( C7 C141 ) C7_=_C192( C7 C192 ) C7_=_C204( C7 C204 ) C7_=_C219( C7 C219 ) C7_=_C265( C7 C265 ) \nC7_=_C278( C7 C278 ) C7_=_C359( C7 C359 ) C7_=_C360( C7 C360 ) C7_=_C361( C7 C361 ) C7_=_C362( C7 C362 ) C7_=_C363( C7 C363 ) \nC7_=_C364( C7 C364 ) C7_=_C365( C7 C365 ) C7_=_C366( C7 C366 ) C7_=_C367( C7 C367 ) C8_=_C9( C8 C9 ) C8_=_C10( C8 C10 ) \nC8_=_C11( C8 C11 ) C8_=_C12( C8 C12 ) C8_=_C13( C8 C13 ) C8_=_C14( C8 C14 ) C8_=_C15( C8 C15 ) C8_=_C16( C8 C16 ) \nC8_=_C18( C8 C18 ) C8_=_C19( C8 C19 ) C8_=_C20( C8 C20 ) C8_=_C359( C8 C359 ) C9_=_C10( C9 C10 ) C9_=_C11( C9 C11 ) \nC9_=_C12( C9 C12 ) C9_=_C13( C9 C13 ) C9_=_C14( C9 C14 ) C9_=_C15( C9 C15 ) C9_=_C16( C9 C16 ) C9_=_C18( C9 C18 ) \nC9_=_C19( C9 C19 ) C9_=_C20( C9 C20 ) C9_=_C77( C9 C77 ) C9_=_C389( C9 C389 ) C10_=_C11( C10 C11 ) C10_=_C12( C10 C12 ) \nC10_=_C13( C10 C13 ) C10_=_C14( C10 C14 ) C10_=_C15( C10 C15 ) C10_=_C16( C10 C16 ) C10_=_C18( C10 C18 ) C10_=_C19( C10 C19 ) \nC10_=_C20( C10 C20 ) C11_=_C12( C11 C12 ) C11_=_C13( C11 C13 ) C11_=_C14( C11 C14 ) C11_=_C15( C11 C15 ) C11_=_C16( C11 C16 ) \nC11_=_C18( C11 C18 ) C11_=_C19( C11 C19 ) C11_=_C20( C11 C20 ) C12_=_C13( C12 C13 ) C12_=_C14( C12 C14 ) C12_=_C15( C12 C15 ) \nC12_=_C16( C12 C16 ) C12_=_C18( C12 C18 ) C12_=_C19( C12 C19 ) C12_=_C20( C12 C20 ) C13_=_C14( C13 C14 ) C13_=_C15( C13 C15 ) \nC13_=_C16( C13 C16 ) C13_=_C18( C13 C18 ) C13_=_C19( C13 C19 ) C13_=_C20( C13 C20 ) C13_=_C80( C13 C80 ) C13_=_C362( C13 C362 ) \nC14_=_C15( C14 C15 ) C14_=_C16( C14 C16 ) C14_=_C18( C14 C18 ) C14_=_C19( C14 C19 ) C14_=_C20( C14 C20 ) C14_=_C446( C14 C446 ) \nC15_=_C16( C15 C16 ) C15_=_C18( C15 C18 ) C15_=_C19( C15 C19 ) C15_=_C20( C15 C20 ) C16_=_C18( C16 C18 ) C16_=_C19( C16 C19 ) \nC16_=_C20( C16 C20 ) C16_=_C81( C16 C81 ) C16_=_C461( C16 C461 ) C18_=_C19( C18 C19 ) C18_=_C20( C18 C20 ) C18_=_C86( C18 C86 ) \nC18_=_C473( C18 C473 ) C19_=_C20( C19 C20 ) C20_=_C474( C20 C474 ) C52_=_C83( C52 C83 ) C52_=_C101( C52 C101 ) C52_=_C135( C52 C135 ) \nC52_=_C161( C52 C161 ) C52_=_C200( C52 C200 ) C52_=_C289( C52 C289 ) C52_=_C303( C52 C303 ) C52_=_C312( C52 C312 ) C52_=_C328( C52 C328 ) \nC52_=_C356( C52 C356 ) C52_=_C389( C52 C389 ) C52_=_C442( C52 C442 ) C52_=_C446( C52 C446 ) C52_=_C454( C52 C454 ) C52_=_C461( C52 C461 ) \nC52_=_C472( C52 C472 ) C52_=_C473( C52 C473 ) C52_=_C474( C52 C474 ) C52_=_C475( C52 C475 ) C62_=_C94( C62 C94 ) C62_=_C141( C62 C141 ) \nC62_=_C192( C62 C192 ) C62_=_C204( C62 C204 ) C62_=_C219( C62 C219 ) C62_=_C265( C62 C265 ) C62_=_C278( C62 C278 ) C62_=_C359( C62 C359 ) \nC62_=_C360( C62 C360 ) C62_=_C361( C62 C361 ) C62_=_C362( C62 C362 ) C62_=_C363( C62 C363 ) C62_=_C364( C62 C364 ) C62_=_C365( C62 C365 ) \nC62_=_C366( C62 C366 ) C62_=_C367( C62 C367 ) C70_=_C71( C70 C71 ) C70_=_C72( C70 C72 ) C70_=_C73( C70 C73 ) C70_=_C74( C70 C74 ) \nC70_=_C76( C70 C76 ) C70_=_C77( C70 C77 ) C70_=_C78( C70 C78 ) C70_=_C79( C70 C79 ) C70_=_C80( C70 C80 ) C70_=_C81( C70 C81 ) \nC70_=_C82( C70 C82 ) C70_=_C83( C70 C83 ) C70_=_C84( C70 C84 ) C70_=_C85( C70 C85 ) C70_=_C86( C70 C86 ) C70_=_C87( C70 C87 ) \nC70_=_C135( C70 C135 ) C71_=_C72( C71 C72 ) C71_=_C73( C71 C73 ) C71_=_C74( C71 C74 ) C71_=_C76( C71 C76 ) C71_=_C77( C71 C77 ) \nC71_=_C78( C71 C78 ) C71_=_C79( C71 C79 ) C71_=_C80( C71 C80 ) C71_=_C81( C71 C81 ) C71_=_C82( C71 C82 ) C71_=_C83( C71 C83 ) \nC71_=_C84( C71 C84 ) C71_=_C85( C71 C85 ) C71_=_C86( C71 C86 ) C71_=_C87( C71 C87 ) C71_=_C141( C71 C141 ) C72_=_C73( C72 C73 ) \nC72_=_C74( C72 C74 ) C72_=_C76( C72 C76 ) C72_=_C77( C72 C77 ) C72_=_C78( C72 C78 ) C72_=_C79( C72 C79 ) C72_=_C80( C72 C80 ) \nC72_=_C81( C72 C81 ) C72_=_C82( C72 C82</w:t>
      </w:r>
    </w:p>
    <w:p>
      <w:pPr>
        <w:pStyle w:val="PreformattedText"/>
        <w:bidi w:val="0"/>
        <w:spacing w:before="0" w:after="0"/>
        <w:jc w:val="left"/>
        <w:rPr/>
      </w:pPr>
      <w:r>
        <w:rPr/>
        <w:t xml:space="preserve"> </w:t>
      </w:r>
      <w:r>
        <w:rPr/>
        <w:t>) C72_=_C83( C72 C83 ) C72_=_C84( C72 C84 ) C72_=_C85( C72 C85 ) C72_=_C86( C72 C86 ) \nC72_=_C87( C72 C87 ) C72_=_C161( C72 C161 ) C73_=_C74( C73 C74 ) C73_=_C76( C73 C76 ) C73_=_C77( C73 C77 ) C73_=_C78( C73 C78 ) \nC73_=_C79( C73 C79 ) C73_=_C80( C73 C80 ) C73_=_C81( C73 C81 ) C73_=_C82( C73 C82 ) C73_=_C83( C73 C83 ) C73_=_C84( C73 C84 ) \nC73_=_C85( C73 C85 ) C73_=_C86( C73 C86 ) C73_=_C87( C73 C87 ) C74_=_C76( C74 C76 ) C74_=_C77( C74 C77 ) C74_=_C78( C74 C78 ) \nC74_=_C79( C74 C79 ) C74_=_C80( C74 C80 ) C74_=_C81( C74 C81 ) C74_=_C82( C74 C82 ) C74_=_C83( C74 C83 ) C74_=_C84( C74 C84 ) \nC74_=_C85( C74 C85 ) C74_=_C86( C74 C86 ) C74_=_C87( C74 C87 ) C74_=_C312( C74 C312 ) C76_=_C77( C76 C77 ) C76_=_C78( C76 C78 ) \nC76_=_C79( C76 C79 ) C76_=_C80( C76 C80 ) C76_=_C81( C76 C81 ) C76_=_C82( C76 C82 ) C76_=_C83( C76 C83 ) C76_=_C84( C76 C84 ) \nC76_=_C85( C76 C85 ) C76_=_C86( C76 C86 ) C76_=_C87( C76 C87 ) C77_=_C78( C77 C78 ) C77_=_C79( C77 C79 ) C77_=_C80( C77 C80 ) \nC77_=_C81( C77 C81 ) C77_=_C82( C77 C82 ) C77_=_C83( C77 C83 ) C77_=_C84( C77 C84 ) C77_=_C85( C77 C85 ) C77_=_C86( C77 C86 ) \nC77_=_C87( C77 C87 ) C77_=_C389( C77 C389 ) C78_=_C79( C78 C79 ) C78_=_C80( C78 C80 ) C78_=_C81( C78 C81 ) C78_=_C82( C78 C82 ) \nC78_=_C83( C78 C83 ) C78_=_C84( C78 C84 ) C78_=_C85( C78 C85 ) C78_=_C86( C78 C86 ) C78_=_C87( C78 C87 ) C78_=_C360( C78 C360 ) \nC79_=_C80( C79 C80 ) C79_=_C81( C79 C81 ) C79_=_C82( C79 C82 ) C79_=_C83( C79 C83 ) C79_=_C84( C79 C84 ) C79_=_C85( C79 C85 ) \nC79_=_C86( C79 C86 ) C79_=_C87( C79 C87 ) C80_=_C81( C80 C81 ) C80_=_C82( C80 C82 ) C80_=_C83( C80 C83 ) C80_=_C84( C80 C84 ) \nC80_=_C85( C80 C85 ) C80_=_C86( C80 C86 ) C80_=_C87( C80 C87 ) C80_=_C362( C80 C362 ) C81_=_C82( C81 C82 ) C81_=_C83( C81 C83 ) \nC81_=_C84( C81 C84 ) C81_=_C85( C81 C85 ) C81_=_C86( C81 C86 ) C81_=_C87( C81 C87 ) C81_=_C461( C81 C461 ) C82_=_C83( C82 C83 ) \nC82_=_C84( C82 C84 ) C82_=_C85( C82 C85 ) C82_=_C86( C82 C86 ) C82_=_C87( C82 C87 ) C82_=_C364( C82 C364 ) C83_=_C84( C83 C84 ) \nC83_=_C85( C83 C85 ) C83_=_C86( C83 C86 ) C83_=_C87( C83 C87 ) C83_=_C101( C83 C101 ) C83_=_C135( C83 C135 ) C83_=_C161( C83 C161 ) \nC83_=_C200( C83 C200 ) C83_=_C289( C83 C289 ) C83_=_C303( C83 C303 ) C83_=_C312( C83 C312 ) C83_=_C328( C83 C328 ) C83_=_C356( C83 C356 ) \nC83_=_C389( C83 C389 ) C83_=_C442( C83 C442 ) C83_=_C446( C83 C446 ) C83_=_C454( C83 C454 ) C83_=_C461( C83 C461 ) C83_=_C472( C83 C472 ) \nC83_=_C473( C83 C473 ) C83_=_C474( C83 C474 ) C83_=_C475( C83 C475 ) C84_=_C85( C84 C85 ) C84_=_C86( C84 C86 ) C84_=_C87( C84 C87 ) \nC84_=_C365( C84 C365 ) C84_=_C472( C84 C472 ) C85_=_C86( C85 C86 ) C85_=_C87( C85 C87 ) C85_=_C366( C85 C366 ) C86_=_C87( C86 C87 ) \nC86_=_C473( C86 C473 ) C87_=_C367( C87 C367 ) C94_=_C101( C94 C101 ) C94_=_C141( C94 C141 ) C94_=_C192( C94 C192 ) C94_=_C204( C94 C204 ) \nC94_=_C219( C94 C219 ) C94_=_C265( C94 C265 ) C94_=_C278( C94 C278 ) C94_=_C359( C94 C359 ) C94_=_C360( C94 C360 ) C94_=_C361( C94 C361 ) \nC94_=_C362( C94 C362 ) C94_=_C363( C94 C363 ) C94_=_C364( C94 C364 ) C94_=_C365( C94 C365 ) C94_=_C366( C94 C366 ) C94_=_C367( C94 C367 ) \nC101_=_C135( C101 C135 ) C101_=_C161( C101 C161 ) C101_=_C200( C101 C200 ) C101_=_C289( C101 C289 ) C101_=_C303( C101 C303 ) C101_=_C312( C101 C312 ) \nC101_=_C328( C101 C328 ) C101_=_C356( C101 C356 ) C101_=_C389( C101 C389 ) C101_=_C442( C101 C442 ) C101_=_C446( C101 C446 ) C101_=_C454( C101 C454 ) \nC101_=_C461( C101 C461 ) C101_=_C472( C101 C472 ) C101_=_C473( C101 C473 ) C101_=_C474( C101 C474 ) C101_=_C475( C101 C475 ) C135_=_C161( C135 C161 ) \nC135_=_C200( C135 C200 ) C135_=_C289( C135 C289 ) C135_=_C303( C135 C303 ) C135_=_C312( C135 C312 ) C135_=_C328( C135 C328 ) C135_=_C356( C135 C356 ) \nC135_=_C389( C135 C389 ) C135_=_C442( C135 C442 ) C135_=_C446( C135 C446 ) C135_=_C454( C135 C454 ) C135_=_C461( C135 C461 ) C135_=_C472( C135 C472 ) \nC135_=_C473( C135 C473 ) C135_=_C474( C135 C474 ) C135_=_C475( C135 C475 ) C141_=_C192( C141 C192 ) C141_=_C204( C141 C204 ) C141_=_C219( C141 C219 ) \nC141_=_C265( C141 C265 ) C141_=_C278( C141 C278 ) C141_=_C359( C141 C359 ) C141_=_C360( C141 C360 ) C141_=_C361( C141 C361 ) C141_=_C362( C141 C362 ) \nC141_=_C363( C141 C363 ) C141_=_C364( C141 C364 ) C141_=_C365( C141 C365 ) C141_=_C366( C141 C366 ) C141_=_C367( C141 C367 ) C161_=_C200( C161 C200 ) \nC161_=_C289( C161 C289 ) C161_=_C303( C161 C303 ) C161_=_C312( C161 C312 ) C161_=_C328( C161 C328 ) C161_=_C356( C161 C356 ) C161_=_C389( C161 C389 ) \nC161_=_C442( C161 C442 ) C161_=_C446( C161 C446 ) C161_=_C454( C161 C454 ) C161_=_C461( C161 C461 ) C161_=_C472( C161 C472 ) C161_=_C473( C161 C473 ) \nC161_=_C474( C161 C474 ) C161_=_C475( C161 C475 ) C192_=_C200( C192 C200 ) C192_=_C204( C192 C204 ) C192_=_C219( C192 C219 ) C192_=_C265( C192 C265 ) \nC192_=_C278( C192 C278 ) C192_=_C359( C192 C359 ) C192_=_C360( C192 C360 ) C192_=_C361( C192 C361 ) C192_=_C362( C192 C362 ) C192_=_C363( C192 C363 ) \nC192_=_C364( C192 C364 ) C192_=_C365( C192 C365 ) C192_=_C366( C192 C366 ) C192_=_C367( C192 C367 ) C200_=_C289( C200 C289 ) C200_=_C303( C200 C303 ) \nC200_=_C312( C200 C312 ) C200_=_C328( C200 C328 ) C200_=_C356( C200 C356 ) C200_=_C389( C200 C389 ) C200_=_C442( C200 C442 ) C200_=_C446( C200 C446 ) \nC200_=_C454( C200 C454 ) C200_=_C461( C200 C461 ) C200_=_C472( C200 C472 ) C200_=_C473( C200 C473 ) C200_=_C474( C200 C474 ) C200_=_C475( C200 C475 ) \nC204_=_C219( C204 C219 ) C204_=_C265( C204 C265 ) C204_=_C278( C204 C278 ) C204_=_C359( C204 C359 ) C204_=_C360( C204 C360 ) C204_=_C361( C204 C361 ) \nC204_=_C362( C204 C362 ) C204_=_C363( C204 C363 ) C204_=_C364( C204 C364 ) C204_=_C365( C204 C365 ) C204_=_C366( C204 C366 ) C204_=_C367( C204 C367 ) \nC219_=_C265( C219 C265 ) C219_=_C278( C219 C278 ) C219_=_C359( C219 C359 ) C219_=_C360( C219 C360 ) C219_=_C361( C219 C361 ) C219_=_C362( C219 C362 ) \nC219_=_C363( C219 C363 ) C219_=_C364( C219 C364 ) C219_=_C365( C219 C365 ) C219_=_C366( C219 C366 ) C219_=_C367( C219 C367 ) C265_=_C278( C265 C278 ) \nC265_=_C359( C265 C359 ) C265_=_C360( C265 C360 ) C265_=_C361( C265 C361 ) C265_=_C362( C265 C362 ) C265_=_C363( C265 C363 ) C265_=_C364( C265 C364 ) \nC265_=_C365( C265 C365 ) C265_=_C366( C265 C366 ) C265_=_C367( C265 C367 ) C278_=_C289( C278 C289 ) C278_=_C359( C278 C359 ) C278_=_C360( C278 C360 ) \nC278_=_C361( C278 C361 ) C278_=_C362( C278 C362 ) C278_=_C363( C278 C363 ) C278_=_C364( C278 C364 ) C278_=_C365( C278 C365 ) C278_=_C366( C278 C366 ) \nC278_=_C367( C278 C367 ) C289_=_C303( C289 C303 ) C289_=_C312( C289 C312 ) C289_=_C328( C289 C328 ) C289_=_C356( C289 C356 ) C289_=_C389( C289 C389 ) \nC289_=_C442( C289 C442 ) C289_=_C446( C289 C446 ) C289_=_C454( C289 C454 ) C289_=_C461( C289 C461 ) C289_=_C472( C289 C472 ) C289_=_C473( C289 C473 ) \nC289_=_C474( C289 C474 ) C289_=_C475( C289 C475 ) C303_=_C312( C303 C312 ) C303_=_C328( C303 C328 ) C303_=_C356( C303 C356 ) C303_=_C389( C303 C389 ) \nC303_=_C442( C303 C442 ) C303_=_C446( C303 C446 ) C303_=_C454( C303 C454 ) C303_=_C461( C303 C461 ) C303_=_C472( C303 C472 ) C303_=_C473( C303 C473 ) \nC303_=_C474( C303 C474 ) C303_=_C475( C303 C475 ) C312_=_C328( C312 C328 ) C312_=_C356( C312 C356 ) C312_=_C389( C312 C389 ) C312_=_C442( C312 C442 ) \nC312_=_C446( C312 C446 ) C312_=_C454( C312 C454 ) C312_=_C461( C312 C461 ) C312_=_C472( C312 C472 ) C312_=_C473( C312 C473 ) C312_=_C474( C312 C474 ) \nC312_=_C475( C312 C475 ) C328_=_C356( C328 C356 ) C328_=_C389( C328 C389 ) C328_=_C442( C328 C442 ) C328_=_C446( C328 C446 ) C328_=_C454( C328 C454 ) \nC328_=_C461( C328 C461 ) C328_=_C472( C328 C472 ) C328_=_C473( C328 C473 ) C328_=_C474( C328 C474 ) C328_=_C475( C328 C475 ) C356_=_C389( C356 C389 ) \nC356_=_C442( C356 C442 ) C356_=_C446( C356 C446 ) C356_=_C454( C356 C454 ) C356_=_C461( C356 C461 ) C356_=_C472( C356 C472 ) C356_=_C473( C356 C473 ) \nC356_=_C474( C356 C474 ) C356_=_C475( C356 C475 ) C359_=_C360( C359 C360 ) C359_=_C361( C359 C361 ) C359_=_C362( C359 C362 ) C359_=_C363( C359 C363 ) \nC359_=_C364( C359 C364 ) C359_=_C365( C359 C365 ) C359_=_C366( C359 C366 ) C359_=_C367( C359 C367 ) C360_=_C361( C360 C361 ) C360_=_C362( C360 C362 ) \nC360_=_C363( C360 C363 ) C360_=_C364( C360 C364 ) C360_=_C365( C360 C365 ) C360_=_C366( C360 C366 ) C360_=_C367( C360 C367 ) C361_=_C362( C361 C362 ) \nC361_=_C363( C361 C363 ) C361_=_C364( C361 C364 ) C361_=_C365( C361 C365 ) C361_=_C366( C361 C366 ) C361_=_C367( C361 C367 ) C362_=_C363( C362 C363 ) \nC362_=_C364( C362 C364 ) C362_=_C365( C362 C365 ) C362_=_C366( C362 C366 ) C362_=_C367( C362 C367 ) C363_=_C364( C363 C364 ) C363_=_C365( C363 C365 ) \nC363_=_C366( C363 C366 ) C363_=_C367( C363 C367 ) C363_=_C454( C363 C454 ) C364_=_C365( C364 C365 ) C364_=_C366( C364 C366 ) C364_=_C367( C364 C367 ) \nC365_=_C366( C365 C366 ) C365_=_C367( C365 C367 ) C365_=_C472( C365 C472 ) C366_=_C367( C366 C367 ) C389_=_C442( C389 C442 ) C389_=_C446( C389 C446 ) \nC389_=_C454( C389 C454 ) C389_=_C461( C389 C461 ) C389_=_C472( C389 C472 ) C389_=_C473( C389 C473 ) C389_=_C474( C389 C474 ) C389_=_C475( C389 C475 ) \nC442_=_C446( C442 C446 ) C442_=_C454( C442 C454 ) C442_=_C461( C442 C461 ) C442_=_C472( C442 C472 ) C442_=_C473( C442 C473 ) C442_=_C474( C442 C474 ) \nC442_=_C475( C442 C475 ) C446_=_C454( C446 C454 ) C446_=_C461( C446 C461 ) C446_=_C472( C446 C472 ) C446_=_C473( C446 C473 ) C446_=_C474( C446 C474 ) \nC446_=_C475( C446 C475 ) C454_=_C461( C454 C461 ) C454_=_C472( C454 C472 ) C454_=_C473( C454 C473 ) C454_=_C474( C454 C474 ) C454_=_C475( C454 C475 ) \nC461_=_C472( C461 C472 ) C461_=_C473( C461 C473 ) C461_=_C474( C461 C474 ) C461_=_C475( C461 C475 ) C472_=_C473( C472 C473 ) C472_=_C474( C472 C474 ) \nC472_=_C475( C472 C475 ) C473_=_C474( C473 C474 ) C473_=_C475( C473 C475 ) C474_=_C475( C474 C475 ) "];23-&gt;34[label="70: C0 C2 C3 C4 C5 \nC6 C8 C9 C10 C11 C12 \nC13 C14 C15 C16 C18 C19 \nC20 C52 C62 C70 C71 C72 \nC73 C74 C76 C77 C78 C79 \nC80</w:t>
      </w:r>
    </w:p>
    <w:p>
      <w:pPr>
        <w:pStyle w:val="PreformattedText"/>
        <w:bidi w:val="0"/>
        <w:spacing w:before="0" w:after="0"/>
        <w:jc w:val="left"/>
        <w:rPr/>
      </w:pPr>
      <w:r>
        <w:rPr/>
        <w:t xml:space="preserve"> </w:t>
      </w:r>
      <w:r>
        <w:rPr/>
        <w:t>C81 C82 C84 C85 C86 \nC87 C94 C101 C135 C141 C161 \nC192 C200 C204 C219 C265 C278 \nC289 C303 C312 C328 C356 C359 \nC360 C361 C362 C363 C364 C365 \nC366 C367 C389 C442 C446 C454 \nC461 C472 C473 C474 C475 \n617: C0_=_C2 ,C0_=_C3 ,C0_=_C4 ,C0_=_C5 ,C0_=_C6 ,\nC0_=_C8 ,C0_=_C9 ,C0_=_C10 ,C0_=_C11 ,C0_=_C12 ,C0_=_C13 ,\nC0_=_C14 ,C0_=_C15 ,C0_=_C16 ,C0_=_C18 ,C0_=_C19 ,C0_=_C20 ,\nC0_=_C52 ,C2_=_C3 ,C2_=_C4 ,C2_=_C5 ,C2_=_C6 ,C2_=_C8 ,\nC2_=_C9 ,C2_=_C10 ,C2_=_C11 ,C2_=_C12 ,C2_=_C13 ,C2_=_C14 ,\nC2_=_C15 ,C2_=_C16 ,C2_=_C18 ,C2_=_C19 ,C2_=_C20 ,C2_=_C71 ,\nC2_=_C141 ,C3_=_C4 ,C3_=_C5 ,C3_=_C6 ,C3_=_C8 ,C3_=_C9 ,\nC3_=_C10 ,C3_=_C11 ,C3_=_C12 ,C3_=_C13 ,C3_=_C14 ,C3_=_C15 ,\nC3_=_C16 ,C3_=_C18 ,C3_=_C19 ,C3_=_C20 ,C3_=_C219 ,C4_=_C5 ,\nC4_=_C6 ,C4_=_C8 ,C4_=_C9 ,C4_=_C10 ,C4_=_C11 ,C4_=_C12 ,\nC4_=_C13 ,C4_=_C14 ,C4_=_C15 ,C4_=_C16 ,C4_=_C18 ,C4_=_C19 ,\nC4_=_C20 ,C4_=_C278 ,C4_=_C289 ,C5_=_C6 ,C5_=_C8 ,C5_=_C9 ,\nC5_=_C10 ,C5_=_C11 ,C5_=_C12 ,C5_=_C13 ,C5_=_C14 ,C5_=_C15 ,\nC5_=_C16 ,C5_=_C18 ,C5_=_C19 ,C5_=_C20 ,C5_=_C303 ,C6_=_C8 ,\nC6_=_C9 ,C6_=_C10 ,C6_=_C11 ,C6_=_C12 ,C6_=_C13 ,C6_=_C14 ,\nC6_=_C15 ,C6_=_C16 ,C6_=_C18 ,C6_=_C19 ,C6_=_C20 ,C8_=_C9 ,\nC8_=_C10 ,C8_=_C11 ,C8_=_C12 ,C8_=_C13 ,C8_=_C14 ,C8_=_C15 ,\nC8_=_C16 ,C8_=_C18 ,C8_=_C19 ,C8_=_C20 ,C8_=_C359 ,C9_=_C10 ,\nC9_=_C11 ,C9_=_C12 ,C9_=_C13 ,C9_=_C14 ,C9_=_C15 ,C9_=_C16 ,\nC9_=_C18 ,C9_=_C19 ,C9_=_C20 ,C9_=_C77 ,C9_=_C389 ,C10_=_C11 ,\nC10_=_C12 ,C10_=_C13 ,C10_=_C14 ,C10_=_C15 ,C10_=_C16 ,C10_=_C18 ,\nC10_=_C19 ,C10_=_C20 ,C11_=_C12 ,C11_=_C13 ,C11_=_C14 ,C11_=_C15 ,\nC11_=_C16 ,C11_=_C18 ,C11_=_C19 ,C11_=_C20 ,C12_=_C13 ,C12_=_C14 ,\nC12_=_C15 ,C12_=_C16 ,C12_=_C18 ,C12_=_C19 ,C12_=_C20 ,C13_=_C14 ,\nC13_=_C15 ,C13_=_C16 ,C13_=_C18 ,C13_=_C19 ,C13_=_C20 ,C13_=_C80 ,\nC13_=_C362 ,C14_=_C15 ,C14_=_C16 ,C14_=_C18 ,C14_=_C19 ,C14_=_C20 ,\nC14_=_C446 ,C15_=_C16 ,C15_=_C18 ,C15_=_C19 ,C15_=_C20 ,C16_=_C18 ,\nC16_=_C19 ,C16_=_C20 ,C16_=_C81 ,C16_=_C461 ,C18_=_C19 ,C18_=_C20 ,\nC18_=_C86 ,C18_=_C473 ,C19_=_C20 ,C20_=_C474 ,C52_=_C101 ,C52_=_C135 ,\nC52_=_C161 ,C52_=_C200 ,C52_=_C289 ,C52_=_C303 ,C52_=_C312 ,C52_=_C328 ,\nC52_=_C356 ,C52_=_C389 ,C52_=_C442 ,C52_=_C446 ,C52_=_C454 ,C52_=_C461 ,\nC52_=_C472 ,C52_=_C473 ,C52_=_C474 ,C52_=_C475 ,C62_=_C94 ,C62_=_C141 ,\nC62_=_C192 ,C62_=_C204 ,C62_=_C219 ,C62_=_C265 ,C62_=_C278 ,C62_=_C359 ,\nC62_=_C360 ,C62_=_C361 ,C62_=_C362 ,C62_=_C363 ,C62_=_C364 ,C62_=_C365 ,\nC62_=_C366 ,C62_=_C367 ,C70_=_C71 ,C70_=_C72 ,C70_=_C73 ,C70_=_C74 ,\nC70_=_C76 ,C70_=_C77 ,C70_=_C78 ,C70_=_C79 ,C70_=_C80 ,C70_=_C81 ,\nC70_=_C82 ,C70_=_C84 ,C70_=_C85 ,C70_=_C86 ,C70_=_C87 ,C70_=_C135 ,\nC71_=_C72 ,C71_=_C73 ,C71_=_C74 ,C71_=_C76 ,C71_=_C77 ,C71_=_C78 ,\nC71_=_C79 ,C71_=_C80 ,C71_=_C81 ,C71_=_C82 ,C71_=_C84 ,C71_=_C85 ,\nC71_=_C86 ,C71_=_C87 ,C71_=_C141 ,C72_=_C73 ,C72_=_C74 ,C72_=_C76 ,\nC72_=_C77 ,C72_=_C78 ,C72_=_C79 ,C72_=_C80 ,C72_=_C81 ,C72_=_C82 ,\nC72_=_C84 ,C72_=_C85 ,C72_=_C86 ,C72_=_C87 ,C72_=_C161 ,C73_=_C74 ,\nC73_=_C76 ,C73_=_C77 ,C73_=_C78 ,C73_=_C79 ,C73_=_C80 ,C73_=_C81 ,\nC73_=_C82 ,C73_=_C84 ,C73_=_C85 ,C73_=_C86 ,C73_=_C87 ,C74_=_C76 ,\nC74_=_C77 ,C74_=_C78 ,C74_=_C79 ,C74_=_C80 ,C74_=_C81 ,C74_=_C82 ,\nC74_=_C84 ,C74_=_C85 ,C74_=_C86 ,C74_=_C87 ,C74_=_C312 ,C76_=_C77 ,\nC76_=_C78 ,C76_=_C79 ,C76_=_C80 ,C76_=_C81 ,C76_=_C82 ,C76_=_C84 ,\nC76_=_C85 ,C76_=_C86 ,C76_=_C87 ,C77_=_C78 ,C77_=_C79 ,C77_=_C80 ,\nC77_=_C81 ,C77_=_C82 ,C77_=_C84 ,C77_=_C85 ,C77_=_C86 ,C77_=_C87 ,\nC77_=_C389 ,C78_=_C79 ,C78_=_C80 ,C78_=_C81 ,C78_=_C82 ,C78_=_C84 ,\nC78_=_C85 ,C78_=_C86 ,C78_=_C87 ,C78_=_C360 ,C79_=_C80 ,C79_=_C81 ,\nC79_=_C82 ,C79_=_C84 ,C79_=_C85 ,C79_=_C86 ,C79_=_C87 ,C80_=_C81 ,\nC80_=_C82 ,C80_=_C84 ,C80_=_C85 ,C80_=_C86 ,C80_=_C87 ,C80_=_C362 ,\nC81_=_C82 ,C81_=_C84 ,C81_=_C85 ,C81_=_C86 ,C81_=_C87 ,C81_=_C461 ,\nC82_=_C84 ,C82_=_C85 ,C82_=_C86 ,C82_=_C87 ,C82_=_C364 ,C84_=_C85 ,\nC84_=_C86 ,C84_=_C87 ,C84_=_C365 ,C84_=_C472 ,C85_=_C86 ,C85_=_C87 ,\nC85_=_C366 ,C86_=_C87 ,C86_=_C473 ,C87_=_C367 ,C94_=_C101 ,C94_=_C141 ,\nC94_=_C192 ,C94_=_C204 ,C94_=_C219 ,C94_=_C265 ,C94_=_C278 ,C94_=_C359 ,\nC94_=_C360 ,C94_=_C361 ,C94_=_C362 ,C94_=_C363 ,C94_=_C364 ,C94_=_C365 ,\nC94_=_C366 ,C94_=_C367 ,C101_=_C135 ,C101_=_C161 ,C101_=_C200 ,C101_=_C289 ,\nC101_=_C303 ,C101_=_C312 ,C101_=_C328 ,C101_=_C356 ,C101_=_C389 ,C101_=_C442 ,\nC101_=_C446 ,C101_=_C454 ,C101_=_C461 ,C101_=_C472 ,C101_=_C473 ,C101_=_C474 ,\nC101_=_C475 ,C135_=_C161 ,C135_=_C200 ,C135_=_C289 ,C135_=_C303 ,C135_=_C312 ,\nC135_=_C328 ,C135_=_C356 ,C135_=_C389 ,C135_=_C442 ,C135_=_C446 ,C135_=_C454 ,\nC135_=_C461 ,C135_=_C472 ,C135_=_C473 ,C135_=_C474 ,C135_=_C475 ,C141_=_C192 ,\nC141_=_C204 ,C141_=_C219 ,C141_=_C265 ,C141_=_C278 ,C141_=_C359 ,C141_=_C360 ,\nC141_=_C361 ,C141_=_C362 ,C141_=_C363 ,C141_=_C364 ,C141_=_C365 ,C141_=_C366 ,\nC141_=_C367 ,C161_=_C200 ,C161_=_C289 ,C161_=_C303 ,C161_=_C312 ,C161_=_C328 ,\nC161_=_C356 ,C161_=_C389 ,C161_=_C442 ,C161_=_C446 ,C161_=_C454 ,C161_=_C461 ,\nC161_=_C472 ,C161_=_C473 ,C161_=_C474 ,C161_=_C475 ,C192_=_C200 ,C192_=_C204 ,\nC192_=_C219 ,C192_=_C265 ,C192_=_C278 ,C192_=_C359 ,C192_=_C360 ,C192_=_C361 ,\nC192_=_C362 ,C192_=_C363 ,C192_=_C364 ,C192_=_C365 ,C192_=_C366 ,C192_=_C367 ,\nC200_=_C289 ,C200_=_C303 ,C200_=_C312 ,C200_=_C328 ,C200_=_C356 ,C200_=_C389 ,\nC200_=_C442 ,C200_=_C446 ,C200_=_C454 ,C200_=_C461 ,C200_=_C472 ,C200_=_C473 ,\nC200_=_C474 ,C200_=_C475 ,C204_=_C219 ,C204_=_C265 ,C204_=_C278 ,C204_=_C359 ,\nC204_=_C360 ,C204_=_C361 ,C204_=_C362 ,C204_=_C363 ,C204_=_C364 ,C204_=_C365 ,\nC204_=_C366 ,C204_=_C367 ,C219_=_C265 ,C219_=_C278 ,C219_=_C359 ,C219_=_C360 ,\nC219_=_C361 ,C219_=_C362 ,C219_=_C363 ,C219_=_C364 ,C219_=_C365 ,C219_=_C366 ,\nC219_=_C367 ,C265_=_C278 ,C265_=_C359 ,C265_=_C360 ,C265_=_C361 ,C265_=_C362 ,\nC265_=_C363 ,C265_=_C364 ,C265_=_C365 ,C265_=_C366 ,C265_=_C367 ,C278_=_C289 ,\nC278_=_C359 ,C278_=_C360 ,C278_=_C361 ,C278_=_C362 ,C278_=_C363 ,C278_=_C364 ,\nC278_=_C365 ,C278_=_C366 ,C278_=_C367 ,C289_=_C303 ,C289_=_C312 ,C289_=_C328 ,\nC289_=_C356 ,C289_=_C389 ,C289_=_C442 ,C289_=_C446 ,C289_=_C454 ,C289_=_C461 ,\nC289_=_C472 ,C289_=_C473 ,C289_=_C474 ,C289_=_C475 ,C303_=_C312 ,C303_=_C328 ,\nC303_=_C356 ,C303_=_C389 ,C303_=_C442 ,C303_=_C446 ,C303_=_C454 ,C303_=_C461 ,\nC303_=_C472 ,C303_=_C473 ,C303_=_C474 ,C303_=_C475 ,C312_=_C328 ,C312_=_C356 ,\nC312_=_C389 ,C312_=_C442 ,C312_=_C446 ,C312_=_C454 ,C312_=_C461 ,C312_=_C472 ,\nC312_=_C473 ,C312_=_C474 ,C312_=_C475 ,C328_=_C356 ,C328_=_C389 ,C328_=_C442 ,\nC328_=_C446 ,C328_=_C454 ,C328_=_C461 ,C328_=_C472 ,C328_=_C473 ,C328_=_C474 ,\nC328_=_C475 ,C356_=_C389 ,C356_=_C442 ,C356_=_C446 ,C356_=_C454 ,C356_=_C461 ,\nC356_=_C472 ,C356_=_C473 ,C356_=_C474 ,C356_=_C475 ,C359_=_C360 ,C359_=_C361 ,\nC359_=_C362 ,C359_=_C363 ,C359_=_C364 ,C359_=_C365 ,C359_=_C366 ,C359_=_C367 ,\nC360_=_C361 ,C360_=_C362 ,C360_=_C363 ,C360_=_C364 ,C360_=_C365 ,C360_=_C366 ,\nC360_=_C367 ,C361_=_C362 ,C361_=_C363 ,C361_=_C364 ,C361_=_C365 ,C361_=_C366 ,\nC361_=_C367 ,C362_=_C363 ,C362_=_C364 ,C362_=_C365 ,C362_=_C366 ,C362_=_C367 ,\nC363_=_C364 ,C363_=_C365 ,C363_=_C366 ,C363_=_C367 ,C363_=_C454 ,C364_=_C365 ,\nC364_=_C366 ,C364_=_C367 ,C365_=_C366 ,C365_=_C367 ,C365_=_C472 ,C366_=_C367 ,\nC389_=_C442 ,C389_=_C446 ,C389_=_C454 ,C389_=_C461 ,C389_=_C472 ,C389_=_C473 ,\nC389_=_C474 ,C389_=_C475 ,C442_=_C446 ,C442_=_C454 ,C442_=_C461 ,C442_=_C472 ,\nC442_=_C473 ,C442_=_C474 ,C442_=_C475 ,C446_=_C454 ,C446_=_C461 ,C446_=_C472 ,\nC446_=_C473 ,C446_=_C474 ,C446_=_C475 ,C454_=_C461 ,C454_=_C472 ,C454_=_C473 ,\nC454_=_C474 ,C454_=_C475 ,C461_=_C472 ,C461_=_C473 ,C461_=_C474 ,C461_=_C475 ,\nC472_=_C473 ,C472_=_C474 ,C472_=_C475 ,C473_=_C474 ,C473_=_C475 ,C474_=_C475 ,"];35[shape=box, label="id:35 level: 3\n85: C3 C9 C24 C35 C40 \nC57 C72 C77 C82 C91 C100 \nC109 C123 C132 C137 C139 C143 \nC148 C150 C151 C152 C153 C154 \nC155 C156 C157 C158 C159 C160 \nC161 C162 C163 C164 C165 C166 \nC168 C194 C210 C215 C216 C217 \nC218 C219 C220 C221 C222 C223 \nC224 C225 C226 C227 C228 C229 \nC233 C237 C254 C273 C281 C288 \nC295 C308 C321 C335 C346 C348 \nC355 C364 C370 C383 C384 C386 \nC387 C389 C390 C391 C409 C419 \nC421 C439 C440 C442 C443 C444 \nC451 C471 \n857: C3_=_C9( C3 C9 ) C3_=_C24( C3 C24 ) C3_=_C57( C3 C57 ) C3_=_C91( C3 C91 ) C3_=_C109( C3 C109 ) \nC3_=_C139( C3 C139 ) C3_=_C168( C3 C168 ) C3_=_C215( C3 C215 ) C3_=_C216( C3 C216 ) C3_=_C217( C3 C217 ) C3_=_C218( C3 C218 ) \nC3_=_C219( C3 C219 ) C3_=_C220( C3 C220 ) C3_=_C221( C3 C221 ) C3_=_C222( C3 C222 ) C3_=_C223( C3 C223 ) C3_=_C224( C3 C224 ) \nC3_=_C225( C3 C225 ) C3_=_C226( C3 C226 ) C3_=_C227( C3 C227 ) C3_=_C228( C3 C228 ) C3_=_C229( C3 C229 ) C9_=_C77( C9 C77 ) \nC9_=_C132( C9 C132 ) C9_=_C143( C9 C143 ) C9_=_C154( C9 C154 ) C9_=_C194( C9 C194 ) C9_=_C220( C9 C220 ) C9_=_C233( C9 C233 ) \nC9_=_C281( C9 C281 ) C9_=_C295( C9 C295 ) C9_=_C308( C9 C308 ) C9_=_C321( C9 C321 ) C9_=_C335( C9 C335 ) C9_=_C346( C9 C346 ) \nC9_=_C348( C9 C348 ) C9_=_C383( C9 C383 ) C9_=_C384( C9 C384 ) C9_=_C386( C9 C386 ) C9_=_C387( C9 C387 ) C9_=_C389( C9 C389 ) \nC9_=_C390( C9 C390 ) C9_=_C391( C9 C391 ) C24_=_C35( C24 C35 ) C24_=_C57( C24 C57 ) C24_=_C91( C24 C91 ) C24_=_C109( C24 C109 ) \nC24_=_C139( C24 C139 ) C24_=_C168( C24 C168 ) C24_=_C215( C24 C215 ) C24_=_C216( C24 C216 ) C24_=_C217( C24 C217 ) C24_=_C218( C24 C218 ) \nC24_=_C219( C24 C219 ) C24_=_C220( C24 C220 ) C24_=_C221( C24 C221 ) C24_=_C222( C24 C222 ) C24_=_C223( C24 C223 ) C24_=_C224( C24 C224 ) \nC24_=_C225( C24 C225 ) C24_=_C226( C24 C226 ) C24_=_C227( C24 C227 ) C24_=_C228( C24 C228 ) C24_=_C229( C24 C229 ) C35_=_C159( C35 C159 ) \nC35_=_C210( C35 C210 ) C35_=_C237( C35 C237 ) C35_=_C254( C35 C254 ) C35_=_C370( C35 C370 ) C35_=_C419( C35 C419 ) C35_=_C439( C35 C439 ) \nC35_=_C440( C35 C440 ) C35_=_C442( C35 C442 ) C35_=_C443( C35 C443 ) C35_=_C444( C35 C444 ) C40_=_C72( C40 C72 ) C40_=_C123( C40 C123 ) \nC40_=_C137( C40 C137 ) C40_=_C148( C40 C148 ) C40_=_C150( C40</w:t>
      </w:r>
    </w:p>
    <w:p>
      <w:pPr>
        <w:pStyle w:val="PreformattedText"/>
        <w:bidi w:val="0"/>
        <w:spacing w:before="0" w:after="0"/>
        <w:jc w:val="left"/>
        <w:rPr/>
      </w:pPr>
      <w:r>
        <w:rPr/>
        <w:t xml:space="preserve"> </w:t>
      </w:r>
      <w:r>
        <w:rPr/>
        <w:t>C150 ) C40_=_C151( C40 C151 ) C40_=_C152( C40 C152 ) C40_=_C153( C40 C153 ) \nC40_=_C154( C40 C154 ) C40_=_C155( C40 C155 ) C40_=_C156( C40 C156 ) C40_=_C157( C40 C157 ) C40_=_C158( C40 C158 ) C40_=_C159( C40 C159 ) \nC40_=_C160( C40 C160 ) C40_=_C161( C40 C161 ) C40_=_C162( C40 C162 ) C40_=_C163( C40 C163 ) C40_=_C164( C40 C164 ) C40_=_C165( C40 C165 ) \nC40_=_C166( C40 C166 ) C57_=_C91( C57 C91 ) C57_=_C109( C57 C109 ) C57_=_C139( C57 C139 ) C57_=_C168( C57 C168 ) C57_=_C215( C57 C215 ) \nC57_=_C216( C57 C216 ) C57_=_C217( C57 C217 ) C57_=_C218( C57 C218 ) C57_=_C219( C57 C219 ) C57_=_C220( C57 C220 ) C57_=_C221( C57 C221 ) \nC57_=_C222( C57 C222 ) C57_=_C223( C57 C223 ) C57_=_C224( C57 C224 ) C57_=_C225( C57 C225 ) C57_=_C226( C57 C226 ) C57_=_C227( C57 C227 ) \nC57_=_C228( C57 C228 ) C57_=_C229( C57 C229 ) C72_=_C77( C72 C77 ) C72_=_C82( C72 C82 ) C72_=_C123( C72 C123 ) C72_=_C137( C72 C137 ) \nC72_=_C148( C72 C148 ) C72_=_C150( C72 C150 ) C72_=_C151( C72 C151 ) C72_=_C152( C72 C152 ) C72_=_C153( C72 C153 ) C72_=_C154( C72 C154 ) \nC72_=_C155( C72 C155 ) C72_=_C156( C72 C156 ) C72_=_C157( C72 C157 ) C72_=_C158( C72 C158 ) C72_=_C159( C72 C159 ) C72_=_C160( C72 C160 ) \nC72_=_C161( C72 C161 ) C72_=_C162( C72 C162 ) C72_=_C163( C72 C163 ) C72_=_C164( C72 C164 ) C72_=_C165( C72 C165 ) C72_=_C166( C72 C166 ) \nC77_=_C82( C77 C82 ) C77_=_C132( C77 C132 ) C77_=_C143( C77 C143 ) C77_=_C154( C77 C154 ) C77_=_C194( C77 C194 ) C77_=_C220( C77 C220 ) \nC77_=_C233( C77 C233 ) C77_=_C281( C77 C281 ) C77_=_C295( C77 C295 ) C77_=_C308( C77 C308 ) C77_=_C321( C77 C321 ) C77_=_C335( C77 C335 ) \nC77_=_C346( C77 C346 ) C77_=_C348( C77 C348 ) C77_=_C383( C77 C383 ) C77_=_C384( C77 C384 ) C77_=_C386( C77 C386 ) C77_=_C387( C77 C387 ) \nC77_=_C389( C77 C389 ) C77_=_C390( C77 C390 ) C77_=_C391( C77 C391 ) C82_=_C100( C82 C100 ) C82_=_C273( C82 C273 ) C82_=_C288( C82 C288 ) \nC82_=_C355( C82 C355 ) C82_=_C364( C82 C364 ) C82_=_C409( C82 C409 ) C82_=_C421( C82 C421 ) C82_=_C451( C82 C451 ) C82_=_C471( C82 C471 ) \nC91_=_C100( C91 C100 ) C91_=_C109( C91 C109 ) C91_=_C139( C91 C139 ) C91_=_C168( C91 C168 ) C91_=_C215( C91 C215 ) C91_=_C216( C91 C216 ) \nC91_=_C217( C91 C217 ) C91_=_C218( C91 C218 ) C91_=_C219( C91 C219 ) C91_=_C220( C91 C220 ) C91_=_C221( C91 C221 ) C91_=_C222( C91 C222 ) \nC91_=_C223( C91 C223 ) C91_=_C224( C91 C224 ) C91_=_C225( C91 C225 ) C91_=_C226( C91 C226 ) C91_=_C227( C91 C227 ) C91_=_C228( C91 C228 ) \nC91_=_C229( C91 C229 ) C100_=_C273( C100 C273 ) C100_=_C288( C100 C288 ) C100_=_C355( C100 C355 ) C100_=_C364( C100 C364 ) C100_=_C409( C100 C409 ) \nC100_=_C421( C100 C421 ) C100_=_C451( C100 C451 ) C100_=_C471( C100 C471 ) C109_=_C139( C109 C139 ) C109_=_C168( C109 C168 ) C109_=_C215( C109 C215 ) \nC109_=_C216( C109 C216 ) C109_=_C217( C109 C217 ) C109_=_C218( C109 C218 ) C109_=_C219( C109 C219 ) C109_=_C220( C109 C220 ) C109_=_C221( C109 C221 ) \nC109_=_C222( C109 C222 ) C109_=_C223( C109 C223 ) C109_=_C224( C109 C224 ) C109_=_C225( C109 C225 ) C109_=_C226( C109 C226 ) C109_=_C227( C109 C227 ) \nC109_=_C228( C109 C228 ) C109_=_C229( C109 C229 ) C123_=_C132( C123 C132 ) C123_=_C137( C123 C137 ) C123_=_C148( C123 C148 ) C123_=_C150( C123 C150 ) \nC123_=_C151( C123 C151 ) C123_=_C152( C123 C152 ) C123_=_C153( C123 C153 ) C123_=_C154( C123 C154 ) C123_=_C155( C123 C155 ) C123_=_C156( C123 C156 ) \nC123_=_C157( C123 C157 ) C123_=_C158( C123 C158 ) C123_=_C159( C123 C159 ) C123_=_C160( C123 C160 ) C123_=_C161( C123 C161 ) C123_=_C162( C123 C162 ) \nC123_=_C163( C123 C163 ) C123_=_C164( C123 C164 ) C123_=_C165( C123 C165 ) C123_=_C166( C123 C166 ) C132_=_C143( C132 C143 ) C132_=_C154( C132 C154 ) \nC132_=_C194( C132 C194 ) C132_=_C220( C132 C220 ) C132_=_C233( C132 C233 ) C132_=_C281( C132 C281 ) C132_=_C295( C132 C295 ) C132_=_C308( C132 C308 ) \nC132_=_C321( C132 C321 ) C132_=_C335( C132 C335 ) C132_=_C346( C132 C346 ) C132_=_C348( C132 C348 ) C132_=_C383( C132 C383 ) C132_=_C384( C132 C384 ) \nC132_=_C386( C132 C386 ) C132_=_C387( C132 C387 ) C132_=_C389( C132 C389 ) C132_=_C390( C132 C390 ) C132_=_C391( C132 C391 ) C137_=_C139( C137 C139 ) \nC137_=_C143( C137 C143 ) C137_=_C148( C137 C148 ) C137_=_C150( C137 C150 ) C137_=_C151( C137 C151 ) C137_=_C152( C137 C152 ) C137_=_C153( C137 C153 ) \nC137_=_C154( C137 C154 ) C137_=_C155( C137 C155 ) C137_=_C156( C137 C156 ) C137_=_C157( C137 C157 ) C137_=_C158( C137 C158 ) C137_=_C159( C137 C159 ) \nC137_=_C160( C137 C160 ) C137_=_C161( C137 C161 ) C137_=_C162( C137 C162 ) C137_=_C163( C137 C163 ) C137_=_C164( C137 C164 ) C137_=_C165( C137 C165 ) \nC137_=_C166( C137 C166 ) C139_=_C143( C139 C143 ) C139_=_C168( C139 C168 ) C139_=_C215( C139 C215 ) C139_=_C216( C139 C216 ) C139_=_C217( C139 C217 ) \nC139_=_C218( C139 C218 ) C139_=_C219( C139 C219 ) C139_=_C220( C139 C220 ) C139_=_C221( C139 C221 ) C139_=_C222( C139 C222 ) C139_=_C223( C139 C223 ) \nC139_=_C224( C139 C224 ) C139_=_C225( C139 C225 ) C139_=_C226( C139 C226 ) C139_=_C227( C139 C227 ) C139_=_C228( C139 C228 ) C139_=_C229( C139 C229 ) \nC143_=_C154( C143 C154 ) C143_=_C194( C143 C194 ) C143_=_C220( C143 C220 ) C143_=_C233( C143 C233 ) C143_=_C281( C143 C281 ) C143_=_C295( C143 C295 ) \nC143_=_C308( C143 C308 ) C143_=_C321( C143 C321 ) C143_=_C335( C143 C335 ) C143_=_C346( C143 C346 ) C143_=_C348( C143 C348 ) C143_=_C383( C143 C383 ) \nC143_=_C384( C143 C384 ) C143_=_C386( C143 C386 ) C143_=_C387( C143 C387 ) C143_=_C389( C143 C389 ) C143_=_C390( C143 C390 ) C143_=_C391( C143 C391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94( C148 C194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254( C150 C254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216( C151 C216 ) C151_=_C273( C151 C273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308( C152 C308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370( C153 C370 ) C154_=_C155( C154 C155 ) C154_=_C156( C154 C156 ) C154_=_C157( C154 C157 ) \nC154_=_C158( C154 C158 ) C154_=_C159( C154 C159 ) C154_=_C160( C154 C160 ) C154_=_C161( C154 C161 ) C154_=_C162( C154 C162 ) C154_=_C163( C154 C163 ) \nC154_=_C164( C154 C164 ) C154_=_C165( C154 C165 ) C154_=_C166( C154 C166 ) C154_=_C194( C154 C194 ) C154_=_C220( C154 C220 ) C154_=_C233( C154 C233 ) \nC154_=_C281( C154 C281 ) C154_=_C295( C154 C295 ) C154_=_C308( C154 C308 ) C154_=_C321( C154 C321 ) C154_=_C335( C154 C335 ) C154_=_C346( C154 C346 ) \nC154_=_C348( C154 C348 ) C154_=_C383( C154 C383 ) C154_=_C384( C154 C384 ) C154_=_C386( C154 C386 ) C154_=_C387( C154 C387 ) C154_=_C389( C154 C389 ) \nC154_=_C390( C154 C390 ) C154_=_C391( C154 C391 ) C155_=_C156( C155 C156 ) C155_=_C157( C155 C157 ) C155_=_C158( C155 C158 ) C155_=_C159( C155 C159 ) \nC155_=_C160( C155 C160 ) C155_=_C161( C155 C161 ) C155_=_C162( C155 C162 ) C155_=_C163( C155 C163 ) C155_=_C164( C155 C164 ) C155_=_C165( C155 C165 ) \nC155_=_C166( C155 C166 ) C155_=_C222( C155 C222 ) C155_=_C383( C155 C383 ) C156_=_C157( C156 C157 ) C156_=_C158( C156 C158 ) C156_=_C159( C156 C159 ) \nC156_=_C160( C156 C160 ) C156_=_C161( C156 C161 ) C156_=_C162( C156 C162 ) C156_=_C163( C156 C163 ) C156_=_C164( C156 C164 ) C156_=_C165( C156 C165 ) \nC156_=_C166( C156 C166 ) C156_=_C223( C156 C223 ) C156_=_C409( C156 C409 ) C157_=_C158( C157 C158 ) C157_=_C159( C157 C159 ) C157_=_C160( C157 C160 ) \nC157_=_C161( C157 C161 ) C157_=_C162( C157 C162 ) C157_=_C163( C157 C163 ) C157_=_C164( C157 C164 ) C157_=_C165( C157 C165 ) C157_=_C166( C157 C166 ) \nC158_=_C159( C158 C159 ) C158_=_C160( C158 C160 ) C158_=_C161( C158 C161 ) C158_=_C162( C158 C162 ) C158_=_C163( C158 C163 ) C158_=_C164( C158 C164 ) \nC158_=_C165( C158 C165 ) C158_=_C166( C158 C166 ) C158_=_C225( C158 C225 ) C159_=_C160( C159 C160 ) C159_=_C161( C159 C161 ) C159_=_C162( C159 C162 ) \nC159_=_C163( C159 C163 ) C159_=_C164( C159 C164 ) C159_=_C165( C159 C165 ) C159_=_C166( C159 C166 ) C159_=_C210( C159 C210 ) C159_=_C237( C159 C237 ) \nC159_=_C254( C159 C254 ) C159_=_C370( C159 C370 ) C159_=_C419( C159 C419 ) C159_=_C439( C159 C439 ) C159_=_C440( C159 C440 ) C159_=_C442( C159 C442 ) \nC159_=_C443( C159 C443 ) C159_=_C444( C159 C444 ) C160_=_C161( C160 C161 ) C160_=_C162( C160 C162 ) C160_=_C163( C160 C163 ) C160_=_C164( C160 C164 ) \nC160_=_C165(</w:t>
      </w:r>
    </w:p>
    <w:p>
      <w:pPr>
        <w:pStyle w:val="PreformattedText"/>
        <w:bidi w:val="0"/>
        <w:spacing w:before="0" w:after="0"/>
        <w:jc w:val="left"/>
        <w:rPr/>
      </w:pPr>
      <w:r>
        <w:rPr/>
        <w:t xml:space="preserve"> </w:t>
      </w:r>
      <w:r>
        <w:rPr/>
        <w:t>C160 C165 ) C160_=_C166( C160 C166 ) C160_=_C227( C160 C227 ) C160_=_C439( C160 C439 ) C160_=_C451( C160 C451 ) C161_=_C162( C161 C162 ) \nC161_=_C163( C161 C163 ) C161_=_C164( C161 C164 ) C161_=_C165( C161 C165 ) C161_=_C166( C161 C166 ) C161_=_C389( C161 C389 ) C161_=_C442( C161 C442 ) \nC162_=_C163( C162 C163 ) C162_=_C164( C162 C164 ) C162_=_C165( C162 C165 ) C162_=_C166( C162 C166 ) C163_=_C164( C163 C164 ) C163_=_C165( C163 C165 ) \nC163_=_C166( C163 C166 ) C163_=_C390( C163 C390 ) C164_=_C165( C164 C165 ) C164_=_C166( C164 C166 ) C164_=_C443( C164 C443 ) C165_=_C166( C165 C166 ) \nC165_=_C391( C165 C391 ) C165_=_C444( C165 C444 ) C168_=_C215( C168 C215 ) C168_=_C216( C168 C216 ) C168_=_C217( C168 C217 ) C168_=_C218( C168 C218 ) \nC168_=_C219( C168 C219 ) C168_=_C220( C168 C220 ) C168_=_C221( C168 C221 ) C168_=_C222( C168 C222 ) C168_=_C223( C168 C223 ) C168_=_C224( C168 C224 ) \nC168_=_C225( C168 C225 ) C168_=_C226( C168 C226 ) C168_=_C227( C168 C227 ) C168_=_C228( C168 C228 ) C168_=_C229( C168 C229 ) C194_=_C220( C194 C220 ) \nC194_=_C233( C194 C233 ) C194_=_C281( C194 C281 ) C194_=_C295( C194 C295 ) C194_=_C308( C194 C308 ) C194_=_C321( C194 C321 ) C194_=_C335( C194 C335 ) \nC194_=_C346( C194 C346 ) C194_=_C348( C194 C348 ) C194_=_C383( C194 C383 ) C194_=_C384( C194 C384 ) C194_=_C386( C194 C386 ) C194_=_C387( C194 C387 ) \nC194_=_C389( C194 C389 ) C194_=_C390( C194 C390 ) C194_=_C391( C194 C391 ) C210_=_C237( C210 C237 ) C210_=_C254( C210 C254 ) C210_=_C370( C210 C370 ) \nC210_=_C419( C210 C419 ) C210_=_C439( C210 C439 ) C210_=_C440( C210 C440 ) C210_=_C442( C210 C442 ) C210_=_C443( C210 C443 ) C210_=_C444( C210 C444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3( C215 C233 ) C215_=_C237( C215 C237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73( C216 C273 ) \nC217_=_C218( C217 C218 ) C217_=_C219( C217 C219 ) C217_=_C220( C217 C220 ) C217_=_C221( C217 C221 ) C217_=_C222( C217 C222 ) C217_=_C223( C217 C223 ) \nC217_=_C224( C217 C224 ) C217_=_C225( C217 C225 ) C217_=_C226( C217 C226 ) C217_=_C227( C217 C227 ) C217_=_C228( C217 C228 ) C217_=_C229( C217 C229 ) \nC217_=_C295( C217 C295 ) C218_=_C219( C218 C219 ) C218_=_C220( C218 C220 ) C218_=_C221( C218 C221 ) C218_=_C222( C218 C222 ) C218_=_C223( C218 C223 ) \nC218_=_C224( C218 C224 ) C218_=_C225( C218 C225 ) C218_=_C226( C218 C226 ) C218_=_C227( C218 C227 ) C218_=_C228( C218 C228 ) C218_=_C229( C218 C229 ) \nC218_=_C346( C218 C346 ) C219_=_C220( C219 C220 ) C219_=_C221( C219 C221 ) C219_=_C222( C219 C222 ) C219_=_C223( C219 C223 ) C219_=_C224( C219 C224 ) \nC219_=_C225( C219 C225 ) C219_=_C226( C219 C226 ) C219_=_C227( C219 C227 ) C219_=_C228( C219 C228 ) C219_=_C229( C219 C229 ) C219_=_C364( C219 C364 ) \nC220_=_C221( C220 C221 ) C220_=_C222( C220 C222 ) C220_=_C223( C220 C223 ) C220_=_C224( C220 C224 ) C220_=_C225( C220 C225 ) C220_=_C226( C220 C226 ) \nC220_=_C227( C220 C227 ) C220_=_C228( C220 C228 ) C220_=_C229( C220 C229 ) C220_=_C233( C220 C233 ) C220_=_C281( C220 C281 ) C220_=_C295( C220 C295 ) \nC220_=_C308( C220 C308 ) C220_=_C321( C220 C321 ) C220_=_C335( C220 C335 ) C220_=_C346( C220 C346 ) C220_=_C348( C220 C348 ) C220_=_C383( C220 C383 ) \nC220_=_C384( C220 C384 ) C220_=_C386( C220 C386 ) C220_=_C387( C220 C387 ) C220_=_C389( C220 C389 ) C220_=_C390( C220 C390 ) C220_=_C391( C220 C391 ) \nC221_=_C222( C221 C222 ) C221_=_C223( C221 C223 ) C221_=_C224( C221 C224 ) C221_=_C225( C221 C225 ) C221_=_C226( C221 C226 ) C221_=_C227( C221 C227 ) \nC221_=_C228( C221 C228 ) C221_=_C229( C221 C229 ) C222_=_C223( C222 C223 ) C222_=_C224( C222 C224 ) C222_=_C225( C222 C225 ) C222_=_C226( C222 C226 ) \nC222_=_C227( C222 C227 ) C222_=_C228( C222 C228 ) C222_=_C229( C222 C229 ) C222_=_C383( C222 C383 ) C223_=_C224( C223 C224 ) C223_=_C225( C223 C225 ) \nC223_=_C226( C223 C226 ) C223_=_C227( C223 C227 ) C223_=_C228( C223 C228 ) C223_=_C229( C223 C229 ) C223_=_C409( C223 C409 ) C224_=_C225( C224 C225 ) \nC224_=_C226( C224 C226 ) C224_=_C227( C224 C227 ) C224_=_C228( C224 C228 ) C224_=_C229( C224 C229 ) C224_=_C384( C224 C384 ) C224_=_C419( C224 C419 ) \nC224_=_C421( C224 C421 ) C225_=_C226( C225 C226 ) C225_=_C227( C225 C227 ) C225_=_C228( C225 C228 ) C225_=_C229( C225 C229 ) C226_=_C227( C226 C227 ) \nC226_=_C228( C226 C228 ) C226_=_C229( C226 C229 ) C226_=_C386( C226 C386 ) C227_=_C228( C227 C228 ) C227_=_C229( C227 C229 ) C227_=_C439( C227 C439 ) \nC227_=_C451( C227 C451 ) C228_=_C229( C228 C229 ) C233_=_C237( C233 C237 ) C233_=_C281( C233 C281 ) C233_=_C295( C233 C295 ) C233_=_C308( C233 C308 ) \nC233_=_C321( C233 C321 ) C233_=_C335( C233 C335 ) C233_=_C346( C233 C346 ) C233_=_C348( C233 C348 ) C233_=_C383( C233 C383 ) C233_=_C384( C233 C384 ) \nC233_=_C386( C233 C386 ) C233_=_C387( C233 C387 ) C233_=_C389( C233 C389 ) C233_=_C390( C233 C390 ) C233_=_C391( C233 C391 ) C237_=_C254( C237 C254 ) \nC237_=_C370( C237 C370 ) C237_=_C419( C237 C419 ) C237_=_C439( C237 C439 ) C237_=_C440( C237 C440 ) C237_=_C442( C237 C442 ) C237_=_C443( C237 C443 ) \nC237_=_C444( C237 C444 ) C254_=_C370( C254 C370 ) C254_=_C419( C254 C419 ) C254_=_C439( C254 C439 ) C254_=_C440( C254 C440 ) C254_=_C442( C254 C442 ) \nC254_=_C443( C254 C443 ) C254_=_C444( C254 C444 ) C273_=_C288( C273 C288 ) C273_=_C355( C273 C355 ) C273_=_C364( C273 C364 ) C273_=_C409( C273 C409 ) \nC273_=_C421( C273 C421 ) C273_=_C451( C273 C451 ) C273_=_C471( C273 C471 ) C281_=_C288( C281 C288 ) C281_=_C295( C281 C295 ) C281_=_C308( C281 C308 ) \nC281_=_C321( C281 C321 ) C281_=_C335( C281 C335 ) C281_=_C346( C281 C346 ) C281_=_C348( C281 C348 ) C281_=_C383( C281 C383 ) C281_=_C384( C281 C384 ) \nC281_=_C386( C281 C386 ) C281_=_C387( C281 C387 ) C281_=_C389( C281 C389 ) C281_=_C390( C281 C390 ) C281_=_C391( C281 C391 ) C288_=_C355( C288 C355 ) \nC288_=_C364( C288 C364 ) C288_=_C409( C288 C409 ) C288_=_C421( C288 C421 ) C288_=_C451( C288 C451 ) C288_=_C471( C288 C471 ) C295_=_C308( C295 C308 ) \nC295_=_C321( C295 C321 ) C295_=_C335( C295 C335 ) C295_=_C346( C295 C346 ) C295_=_C348( C295 C348 ) C295_=_C383( C295 C383 ) C295_=_C384( C295 C384 ) \nC295_=_C386( C295 C386 ) C295_=_C387( C295 C387 ) C295_=_C389( C295 C389 ) C295_=_C390( C295 C390 ) C295_=_C391( C295 C391 ) C308_=_C321( C308 C321 ) \nC308_=_C335( C308 C335 ) C308_=_C346( C308 C346 ) C308_=_C348( C308 C348 ) C308_=_C383( C308 C383 ) C308_=_C384( C308 C384 ) C308_=_C386( C308 C386 ) \nC308_=_C387( C308 C387 ) C308_=_C389( C308 C389 ) C308_=_C390( C308 C390 ) C308_=_C391( C308 C391 ) C321_=_C335( C321 C335 ) C321_=_C346( C321 C346 ) \nC321_=_C348( C321 C348 ) C321_=_C383( C321 C383 ) C321_=_C384( C321 C384 ) C321_=_C386( C321 C386 ) C321_=_C387( C321 C387 ) C321_=_C389( C321 C389 ) \nC321_=_C390( C321 C390 ) C321_=_C391( C321 C391 ) C335_=_C346( C335 C346 ) C335_=_C348( C335 C348 ) C335_=_C383( C335 C383 ) C335_=_C384( C335 C384 ) \nC335_=_C386( C335 C386 ) C335_=_C387( C335 C387 ) C335_=_C389( C335 C389 ) C335_=_C390( C335 C390 ) C335_=_C391( C335 C391 ) C346_=_C348( C346 C348 ) \nC346_=_C383( C346 C383 ) C346_=_C384( C346 C384 ) C346_=_C386( C346 C386 ) C346_=_C387( C346 C387 ) C346_=_C389( C346 C389 ) C346_=_C390( C346 C390 ) \nC346_=_C391( C346 C391 ) C348_=_C355( C348 C355 ) C348_=_C383( C348 C383 ) C348_=_C384( C348 C384 ) C348_=_C386( C348 C386 ) C348_=_C387( C348 C387 ) \nC348_=_C389( C348 C389 ) C348_=_C390( C348 C390 ) C348_=_C391( C348 C391 ) C355_=_C364( C355 C364 ) C355_=_C409( C355 C409 ) C355_=_C421( C355 C421 ) \nC355_=_C451( C355 C451 ) C355_=_C471( C355 C471 ) C364_=_C409( C364 C409 ) C364_=_C421( C364 C421 ) C364_=_C451( C364 C451 ) C364_=_C471( C364 C471 ) \nC370_=_C419( C370 C419 ) C370_=_C439( C370 C439 ) C370_=_C440( C370 C440 ) C370_=_C442( C370 C442 ) C370_=_C443( C370 C443 ) C370_=_C444( C370 C444 ) \nC383_=_C384( C383 C384 ) C383_=_C386( C383 C386 ) C383_=_C387( C383 C387 ) C383_=_C389( C383 C389 ) C383_=_C390( C383 C390 ) C383_=_C391( C383 C391 ) \nC384_=_C386( C384 C386 ) C384_=_C387( C384 C387 ) C384_=_C389( C384 C389 ) C384_=_C390( C384 C390 ) C384_=_C391( C384 C391 ) C384_=_C419( C384 C419 ) \nC384_=_C421( C384 C421 ) C386_=_C387( C386 C387 ) C386_=_C389( C386 C389 ) C386_=_C390( C386 C390 ) C386_=_C391( C386 C391 ) C387_=_C389( C387 C389 ) \nC387_=_C390( C387 C390 ) C387_=_C391( C387 C391 ) C389_=_C390( C389 C390 ) C389_=_C391( C389 C391 ) C389_=_C442( C389 C442 ) C390_=_C391( C390 C391 ) \nC391_=_C444( C391 C444 ) C409_=_C421( C409 C421 ) C409_=_C451( C409 C451 ) C409_=_C471( C409 C471 ) C419_=_C421( C419 C421 ) C419_=_C439( C419 C439 ) \nC419_=_C440( C419 C440 ) C419_=_C442( C419 C442 ) C419_=_C443( C419 C443 ) C419_=_C444( C419 C444 ) C421_=_C451( C421 C451 ) C421_=_C471( C421 C471 ) \nC439_=_C440( C439 C440 ) C439_=_C442( C439 C442 ) C439_=_C443( C439 C443 ) C439_=_C444( C439 C444 ) C439_=_C451( C439 C451 ) C440_=_C442( C440 C442 ) \nC440_=_C443( C440 C443 ) C440_=_C444( C440 C444 ) C442_=_C443( C442 C443 ) C442_=_C444( C442 C444 ) C443_=_C444( C443 C444 ) C451_=_C471( C451 C471 ) "];23-&gt;35[label="82: C3 C9 C24 C35 C40 \nC57 C72 C77 C82 C91 C100 \nC109 C123 C132 C137 C139 C143 \nC148 C150 C151 C152 C153 C155 \nC156 C157 C158 C160 C161 C162 \nC163 C164 C165 C166 C168 C194 \nC210 C215 C216 C217 C218 C219 \nC221 C222 C223 C224 C225 C226 \nC227 C228 C229 C233 C237 C254 \nC273 C281 C288 C295 C308 C321 \nC335 C346 C348</w:t>
      </w:r>
    </w:p>
    <w:p>
      <w:pPr>
        <w:pStyle w:val="PreformattedText"/>
        <w:bidi w:val="0"/>
        <w:spacing w:before="0" w:after="0"/>
        <w:jc w:val="left"/>
        <w:rPr/>
      </w:pPr>
      <w:r>
        <w:rPr/>
        <w:t xml:space="preserve"> </w:t>
      </w:r>
      <w:r>
        <w:rPr/>
        <w:t>C355 C364 C370 \nC383 C384 C386 C387 C389 C390 \nC391 C409 C419 C421 C439 C440 \nC442 C443 C444 C451 C471 \n743: C3_=_C9 ,C3_=_C24 ,C3_=_C57 ,C3_=_C91 ,C3_=_C109 ,\nC3_=_C139 ,C3_=_C168 ,C3_=_C215 ,C3_=_C216 ,C3_=_C217 ,C3_=_C218 ,\nC3_=_C219 ,C3_=_C221 ,C3_=_C222 ,C3_=_C223 ,C3_=_C224 ,C3_=_C225 ,\nC3_=_C226 ,C3_=_C227 ,C3_=_C228 ,C3_=_C229 ,C9_=_C77 ,C9_=_C132 ,\nC9_=_C143 ,C9_=_C194 ,C9_=_C233 ,C9_=_C281 ,C9_=_C295 ,C9_=_C308 ,\nC9_=_C321 ,C9_=_C335 ,C9_=_C346 ,C9_=_C348 ,C9_=_C383 ,C9_=_C384 ,\nC9_=_C386 ,C9_=_C387 ,C9_=_C389 ,C9_=_C390 ,C9_=_C391 ,C24_=_C35 ,\nC24_=_C57 ,C24_=_C91 ,C24_=_C109 ,C24_=_C139 ,C24_=_C168 ,C24_=_C215 ,\nC24_=_C216 ,C24_=_C217 ,C24_=_C218 ,C24_=_C219 ,C24_=_C221 ,C24_=_C222 ,\nC24_=_C223 ,C24_=_C224 ,C24_=_C225 ,C24_=_C226 ,C24_=_C227 ,C24_=_C228 ,\nC24_=_C229 ,C35_=_C210 ,C35_=_C237 ,C35_=_C254 ,C35_=_C370 ,C35_=_C419 ,\nC35_=_C439 ,C35_=_C440 ,C35_=_C442 ,C35_=_C443 ,C35_=_C444 ,C40_=_C72 ,\nC40_=_C123 ,C40_=_C137 ,C40_=_C148 ,C40_=_C150 ,C40_=_C151 ,C40_=_C152 ,\nC40_=_C153 ,C40_=_C155 ,C40_=_C156 ,C40_=_C157 ,C40_=_C158 ,C40_=_C160 ,\nC40_=_C161 ,C40_=_C162 ,C40_=_C163 ,C40_=_C164 ,C40_=_C165 ,C40_=_C166 ,\nC57_=_C91 ,C57_=_C109 ,C57_=_C139 ,C57_=_C168 ,C57_=_C215 ,C57_=_C216 ,\nC57_=_C217 ,C57_=_C218 ,C57_=_C219 ,C57_=_C221 ,C57_=_C222 ,C57_=_C223 ,\nC57_=_C224 ,C57_=_C225 ,C57_=_C226 ,C57_=_C227 ,C57_=_C228 ,C57_=_C229 ,\nC72_=_C77 ,C72_=_C82 ,C72_=_C123 ,C72_=_C137 ,C72_=_C148 ,C72_=_C150 ,\nC72_=_C151 ,C72_=_C152 ,C72_=_C153 ,C72_=_C155 ,C72_=_C156 ,C72_=_C157 ,\nC72_=_C158 ,C72_=_C160 ,C72_=_C161 ,C72_=_C162 ,C72_=_C163 ,C72_=_C164 ,\nC72_=_C165 ,C72_=_C166 ,C77_=_C82 ,C77_=_C132 ,C77_=_C143 ,C77_=_C194 ,\nC77_=_C233 ,C77_=_C281 ,C77_=_C295 ,C77_=_C308 ,C77_=_C321 ,C77_=_C335 ,\nC77_=_C346 ,C77_=_C348 ,C77_=_C383 ,C77_=_C384 ,C77_=_C386 ,C77_=_C387 ,\nC77_=_C389 ,C77_=_C390 ,C77_=_C391 ,C82_=_C100 ,C82_=_C273 ,C82_=_C288 ,\nC82_=_C355 ,C82_=_C364 ,C82_=_C409 ,C82_=_C421 ,C82_=_C451 ,C82_=_C471 ,\nC91_=_C100 ,C91_=_C109 ,C91_=_C139 ,C91_=_C168 ,C91_=_C215 ,C91_=_C216 ,\nC91_=_C217 ,C91_=_C218 ,C91_=_C219 ,C91_=_C221 ,C91_=_C222 ,C91_=_C223 ,\nC91_=_C224 ,C91_=_C225 ,C91_=_C226 ,C91_=_C227 ,C91_=_C228 ,C91_=_C229 ,\nC100_=_C273 ,C100_=_C288 ,C100_=_C355 ,C100_=_C364 ,C100_=_C409 ,C100_=_C421 ,\nC100_=_C451 ,C100_=_C471 ,C109_=_C139 ,C109_=_C168 ,C109_=_C215 ,C109_=_C216 ,\nC109_=_C217 ,C109_=_C218 ,C109_=_C219 ,C109_=_C221 ,C109_=_C222 ,C109_=_C223 ,\nC109_=_C224 ,C109_=_C225 ,C109_=_C226 ,C109_=_C227 ,C109_=_C228 ,C109_=_C229 ,\nC123_=_C132 ,C123_=_C137 ,C123_=_C148 ,C123_=_C150 ,C123_=_C151 ,C123_=_C152 ,\nC123_=_C153 ,C123_=_C155 ,C123_=_C156 ,C123_=_C157 ,C123_=_C158 ,C123_=_C160 ,\nC123_=_C161 ,C123_=_C162 ,C123_=_C163 ,C123_=_C164 ,C123_=_C165 ,C123_=_C166 ,\nC132_=_C143 ,C132_=_C194 ,C132_=_C233 ,C132_=_C281 ,C132_=_C295 ,C132_=_C308 ,\nC132_=_C321 ,C132_=_C335 ,C132_=_C346 ,C132_=_C348 ,C132_=_C383 ,C132_=_C384 ,\nC132_=_C386 ,C132_=_C387 ,C132_=_C389 ,C132_=_C390 ,C132_=_C391 ,C137_=_C139 ,\nC137_=_C143 ,C137_=_C148 ,C137_=_C150 ,C137_=_C151 ,C137_=_C152 ,C137_=_C153 ,\nC137_=_C155 ,C137_=_C156 ,C137_=_C157 ,C137_=_C158 ,C137_=_C160 ,C137_=_C161 ,\nC137_=_C162 ,C137_=_C163 ,C137_=_C164 ,C137_=_C165 ,C137_=_C166 ,C139_=_C143 ,\nC139_=_C168 ,C139_=_C215 ,C139_=_C216 ,C139_=_C217 ,C139_=_C218 ,C139_=_C219 ,\nC139_=_C221 ,C139_=_C222 ,C139_=_C223 ,C139_=_C224 ,C139_=_C225 ,C139_=_C226 ,\nC139_=_C227 ,C139_=_C228 ,C139_=_C229 ,C143_=_C194 ,C143_=_C233 ,C143_=_C281 ,\nC143_=_C295 ,C143_=_C308 ,C143_=_C321 ,C143_=_C335 ,C143_=_C346 ,C143_=_C348 ,\nC143_=_C383 ,C143_=_C384 ,C143_=_C386 ,C143_=_C387 ,C143_=_C389 ,C143_=_C390 ,\nC143_=_C391 ,C148_=_C150 ,C148_=_C151 ,C148_=_C152 ,C148_=_C153 ,C148_=_C155 ,\nC148_=_C156 ,C148_=_C157 ,C148_=_C158 ,C148_=_C160 ,C148_=_C161 ,C148_=_C162 ,\nC148_=_C163 ,C148_=_C164 ,C148_=_C165 ,C148_=_C166 ,C148_=_C194 ,C150_=_C151 ,\nC150_=_C152 ,C150_=_C153 ,C150_=_C155 ,C150_=_C156 ,C150_=_C157 ,C150_=_C158 ,\nC150_=_C160 ,C150_=_C161 ,C150_=_C162 ,C150_=_C163 ,C150_=_C164 ,C150_=_C165 ,\nC150_=_C166 ,C150_=_C254 ,C151_=_C152 ,C151_=_C153 ,C151_=_C155 ,C151_=_C156 ,\nC151_=_C157 ,C151_=_C158 ,C151_=_C160 ,C151_=_C161 ,C151_=_C162 ,C151_=_C163 ,\nC151_=_C164 ,C151_=_C165 ,C151_=_C166 ,C151_=_C216 ,C151_=_C273 ,C152_=_C153 ,\nC152_=_C155 ,C152_=_C156 ,C152_=_C157 ,C152_=_C158 ,C152_=_C160 ,C152_=_C161 ,\nC152_=_C162 ,C152_=_C163 ,C152_=_C164 ,C152_=_C165 ,C152_=_C166 ,C152_=_C308 ,\nC153_=_C155 ,C153_=_C156 ,C153_=_C157 ,C153_=_C158 ,C153_=_C160 ,C153_=_C161 ,\nC153_=_C162 ,C153_=_C163 ,C153_=_C164 ,C153_=_C165 ,C153_=_C166 ,C153_=_C370 ,\nC155_=_C156 ,C155_=_C157 ,C155_=_C158 ,C155_=_C160 ,C155_=_C161 ,C155_=_C162 ,\nC155_=_C163 ,C155_=_C164 ,C155_=_C165 ,C155_=_C166 ,C155_=_C222 ,C155_=_C383 ,\nC156_=_C157 ,C156_=_C158 ,C156_=_C160 ,C156_=_C161 ,C156_=_C162 ,C156_=_C163 ,\nC156_=_C164 ,C156_=_C165 ,C156_=_C166 ,C156_=_C223 ,C156_=_C409 ,C157_=_C158 ,\nC157_=_C160 ,C157_=_C161 ,C157_=_C162 ,C157_=_C163 ,C157_=_C164 ,C157_=_C165 ,\nC157_=_C166 ,C158_=_C160 ,C158_=_C161 ,C158_=_C162 ,C158_=_C163 ,C158_=_C164 ,\nC158_=_C165 ,C158_=_C166 ,C158_=_C225 ,C160_=_C161 ,C160_=_C162 ,C160_=_C163 ,\nC160_=_C164 ,C160_=_C165 ,C160_=_C166 ,C160_=_C227 ,C160_=_C439 ,C160_=_C451 ,\nC161_=_C162 ,C161_=_C163 ,C161_=_C164 ,C161_=_C165 ,C161_=_C166 ,C161_=_C389 ,\nC161_=_C442 ,C162_=_C163 ,C162_=_C164 ,C162_=_C165 ,C162_=_C166 ,C163_=_C164 ,\nC163_=_C165 ,C163_=_C166 ,C163_=_C390 ,C164_=_C165 ,C164_=_C166 ,C164_=_C443 ,\nC165_=_C166 ,C165_=_C391 ,C165_=_C444 ,C168_=_C215 ,C168_=_C216 ,C168_=_C217 ,\nC168_=_C218 ,C168_=_C219 ,C168_=_C221 ,C168_=_C222 ,C168_=_C223 ,C168_=_C224 ,\nC168_=_C225 ,C168_=_C226 ,C168_=_C227 ,C168_=_C228 ,C168_=_C229 ,C194_=_C233 ,\nC194_=_C281 ,C194_=_C295 ,C194_=_C308 ,C194_=_C321 ,C194_=_C335 ,C194_=_C346 ,\nC194_=_C348 ,C194_=_C383 ,C194_=_C384 ,C194_=_C386 ,C194_=_C387 ,C194_=_C389 ,\nC194_=_C390 ,C194_=_C391 ,C210_=_C237 ,C210_=_C254 ,C210_=_C370 ,C210_=_C419 ,\nC210_=_C439 ,C210_=_C440 ,C210_=_C442 ,C210_=_C443 ,C210_=_C444 ,C215_=_C216 ,\nC215_=_C217 ,C215_=_C218 ,C215_=_C219 ,C215_=_C221 ,C215_=_C222 ,C215_=_C223 ,\nC215_=_C224 ,C215_=_C225 ,C215_=_C226 ,C215_=_C227 ,C215_=_C228 ,C215_=_C229 ,\nC215_=_C233 ,C215_=_C237 ,C216_=_C217 ,C216_=_C218 ,C216_=_C219 ,C216_=_C221 ,\nC216_=_C222 ,C216_=_C223 ,C216_=_C224 ,C216_=_C225 ,C216_=_C226 ,C216_=_C227 ,\nC216_=_C228 ,C216_=_C229 ,C216_=_C273 ,C217_=_C218 ,C217_=_C219 ,C217_=_C221 ,\nC217_=_C222 ,C217_=_C223 ,C217_=_C224 ,C217_=_C225 ,C217_=_C226 ,C217_=_C227 ,\nC217_=_C228 ,C217_=_C229 ,C217_=_C295 ,C218_=_C219 ,C218_=_C221 ,C218_=_C222 ,\nC218_=_C223 ,C218_=_C224 ,C218_=_C225 ,C218_=_C226 ,C218_=_C227 ,C218_=_C228 ,\nC218_=_C229 ,C218_=_C346 ,C219_=_C221 ,C219_=_C222 ,C219_=_C223 ,C219_=_C224 ,\nC219_=_C225 ,C219_=_C226 ,C219_=_C227 ,C219_=_C228 ,C219_=_C229 ,C219_=_C364 ,\nC221_=_C222 ,C221_=_C223 ,C221_=_C224 ,C221_=_C225 ,C221_=_C226 ,C221_=_C227 ,\nC221_=_C228 ,C221_=_C229 ,C222_=_C223 ,C222_=_C224 ,C222_=_C225 ,C222_=_C226 ,\nC222_=_C227 ,C222_=_C228 ,C222_=_C229 ,C222_=_C383 ,C223_=_C224 ,C223_=_C225 ,\nC223_=_C226 ,C223_=_C227 ,C223_=_C228 ,C223_=_C229 ,C223_=_C409 ,C224_=_C225 ,\nC224_=_C226 ,C224_=_C227 ,C224_=_C228 ,C224_=_C229 ,C224_=_C384 ,C224_=_C419 ,\nC224_=_C421 ,C225_=_C226 ,C225_=_C227 ,C225_=_C228 ,C225_=_C229 ,C226_=_C227 ,\nC226_=_C228 ,C226_=_C229 ,C226_=_C386 ,C227_=_C228 ,C227_=_C229 ,C227_=_C439 ,\nC227_=_C451 ,C228_=_C229 ,C233_=_C237 ,C233_=_C281 ,C233_=_C295 ,C233_=_C308 ,\nC233_=_C321 ,C233_=_C335 ,C233_=_C346 ,C233_=_C348 ,C233_=_C383 ,C233_=_C384 ,\nC233_=_C386 ,C233_=_C387 ,C233_=_C389 ,C233_=_C390 ,C233_=_C391 ,C237_=_C254 ,\nC237_=_C370 ,C237_=_C419 ,C237_=_C439 ,C237_=_C440 ,C237_=_C442 ,C237_=_C443 ,\nC237_=_C444 ,C254_=_C370 ,C254_=_C419 ,C254_=_C439 ,C254_=_C440 ,C254_=_C442 ,\nC254_=_C443 ,C254_=_C444 ,C273_=_C288 ,C273_=_C355 ,C273_=_C364 ,C273_=_C409 ,\nC273_=_C421 ,C273_=_C451 ,C273_=_C471 ,C281_=_C288 ,C281_=_C295 ,C281_=_C308 ,\nC281_=_C321 ,C281_=_C335 ,C281_=_C346 ,C281_=_C348 ,C281_=_C383 ,C281_=_C384 ,\nC281_=_C386 ,C281_=_C387 ,C281_=_C389 ,C281_=_C390 ,C281_=_C391 ,C288_=_C355 ,\nC288_=_C364 ,C288_=_C409 ,C288_=_C421 ,C288_=_C451 ,C288_=_C471 ,C295_=_C308 ,\nC295_=_C321 ,C295_=_C335 ,C295_=_C346 ,C295_=_C348 ,C295_=_C383 ,C295_=_C384 ,\nC295_=_C386 ,C295_=_C387 ,C295_=_C389 ,C295_=_C390 ,C295_=_C391 ,C308_=_C321 ,\nC308_=_C335 ,C308_=_C346 ,C308_=_C348 ,C308_=_C383 ,C308_=_C384 ,C308_=_C386 ,\nC308_=_C387 ,C308_=_C389 ,C308_=_C390 ,C308_=_C391 ,C321_=_C335 ,C321_=_C346 ,\nC321_=_C348 ,C321_=_C383 ,C321_=_C384 ,C321_=_C386 ,C321_=_C387 ,C321_=_C389 ,\nC321_=_C390 ,C321_=_C391 ,C335_=_C346 ,C335_=_C348 ,C335_=_C383 ,C335_=_C384 ,\nC335_=_C386 ,C335_=_C387 ,C335_=_C389 ,C335_=_C390 ,C335_=_C391 ,C346_=_C348 ,\nC346_=_C383 ,C346_=_C384 ,C346_=_C386 ,C346_=_C387 ,C346_=_C389 ,C346_=_C390 ,\nC346_=_C391 ,C348_=_C355 ,C348_=_C383 ,C348_=_C384 ,C348_=_C386 ,C348_=_C387 ,\nC348_=_C389 ,C348_=_C390 ,C348_=_C391 ,C355_=_C364 ,C355_=_C409 ,C355_=_C421 ,\nC355_=_C451 ,C355_=_C471 ,C364_=_C409 ,C364_=_C421 ,C364_=_C451 ,C364_=_C471 ,\nC370_=_C419 ,C370_=_C439 ,C370_=_C440 ,C370_=_C442 ,C370_=_C443 ,C370_=_C444 ,\nC383_=_C384 ,C383_=_C386 ,C383_=_C387 ,C383_=_C389 ,C383_=_C390 ,C383_=_C391 ,\nC384_=_C386 ,C384_=_C387 ,C384_=_C389 ,C384_=_C390 ,C384_=_C391 ,C384_=_C419 ,\nC384_=_C421 ,C386_=_C387 ,C386_=_C389 ,C386_=_C390 ,C386_=_C391 ,C387_=_C389 ,\nC387_=_C390 ,C387_=_C391 ,C389_=_C390 ,C389_=_C391 ,C389_=_C442 ,C390_=_C391 ,\nC391_=_C444 ,C409_=_C421 ,C409_=_C451 ,C409_=_C471 ,C419_=_C421 ,C419_=_C439 ,\nC419_=_C440 ,C419_=_C442 ,C419_=_C443 ,C419_=_C444 ,C421_=_C451 ,C421_=_C471 ,\nC439_=_C440 ,C439_=_C442 ,C439_=_C443 ,C439_=_C444 ,C439_=_C451 ,C440_=_C442 ,\nC440_=_C443 ,C440_=_C444 ,C442_=_C443 ,C442_=_C444 ,C443_=_C444 ,C451_=_C471 ,"];36[shape=box, label="id:36 level: 4\n31: C69 C118 C122 C147 C166 \nC184 C199 C239 C243 C287 C302 \nC306 C333</w:t>
      </w:r>
    </w:p>
    <w:p>
      <w:pPr>
        <w:pStyle w:val="PreformattedText"/>
        <w:bidi w:val="0"/>
        <w:spacing w:before="0" w:after="0"/>
        <w:jc w:val="left"/>
        <w:rPr/>
      </w:pPr>
      <w:r>
        <w:rPr/>
        <w:t xml:space="preserve"> </w:t>
      </w:r>
      <w:r>
        <w:rPr/>
        <w:t>C374 C387 C402 C406 \nC412 C429 C453 C460 C465 C466 \nC467 C468 C469 C470 C475 C478 \nC481 C483 \n248: C69_=_C122( C69 C122 ) C69_=_C147( C69 C147 ) C69_=_C166( C69 C166 ) C69_=_C184( C69 C184 ) C69_=_C243( C69 C243 ) \nC69_=_C306( C69 C306 ) C69_=_C333( C69 C333 ) C69_=_C374( C69 C374 ) C69_=_C406( C69 C406 ) C69_=_C412( C69 C412 ) C69_=_C465( C69 C465 ) \nC69_=_C470( C69 C470 ) C69_=_C475( C69 C475 ) C69_=_C478( C69 C478 ) C69_=_C481( C69 C481 ) C69_=_C483( C69 C483 ) C118_=_C122( C118 C122 ) \nC118_=_C199( C118 C199 ) C118_=_C239( C118 C239 ) C118_=_C287( C118 C287 ) C118_=_C302( C118 C302 ) C118_=_C387( C118 C387 ) C118_=_C402( C118 C402 ) \nC118_=_C429( C118 C429 ) C118_=_C453( C118 C453 ) C118_=_C460( C118 C460 ) C118_=_C466( C118 C466 ) C118_=_C467( C118 C467 ) C118_=_C468( C118 C468 ) \nC118_=_C469( C118 C469 ) C118_=_C470( C118 C470 ) C122_=_C147( C122 C147 ) C122_=_C166( C122 C166 ) C122_=_C184( C122 C184 ) C122_=_C243( C122 C243 ) \nC122_=_C306( C122 C306 ) C122_=_C333( C122 C333 ) C122_=_C374( C122 C374 ) C122_=_C406( C122 C406 ) C122_=_C412( C122 C412 ) C122_=_C465( C122 C465 ) \nC122_=_C470( C122 C470 ) C122_=_C475( C122 C475 ) C122_=_C478( C122 C478 ) C122_=_C481( C122 C481 ) C122_=_C483( C122 C483 ) C147_=_C166( C147 C166 ) \nC147_=_C184( C147 C184 ) C147_=_C243( C147 C243 ) C147_=_C306( C147 C306 ) C147_=_C333( C147 C333 ) C147_=_C374( C147 C374 ) C147_=_C406( C147 C406 ) \nC147_=_C412( C147 C412 ) C147_=_C465( C147 C465 ) C147_=_C470( C147 C470 ) C147_=_C475( C147 C475 ) C147_=_C478( C147 C478 ) C147_=_C481( C147 C481 ) \nC147_=_C483( C147 C483 ) C166_=_C184( C166 C184 ) C166_=_C243( C166 C243 ) C166_=_C306( C166 C306 ) C166_=_C333( C166 C333 ) C166_=_C374( C166 C374 ) \nC166_=_C406( C166 C406 ) C166_=_C412( C166 C412 ) C166_=_C465( C166 C465 ) C166_=_C470( C166 C470 ) C166_=_C475( C166 C475 ) C166_=_C478( C166 C478 ) \nC166_=_C481( C166 C481 ) C166_=_C483( C166 C483 ) C184_=_C243( C184 C243 ) C184_=_C306( C184 C306 ) C184_=_C333( C184 C333 ) C184_=_C374( C184 C374 ) \nC184_=_C406( C184 C406 ) C184_=_C412( C184 C412 ) C184_=_C465( C184 C465 ) C184_=_C470( C184 C470 ) C184_=_C475( C184 C475 ) C184_=_C478( C184 C478 ) \nC184_=_C481( C184 C481 ) C184_=_C483( C184 C483 ) C199_=_C239( C199 C239 ) C199_=_C287( C199 C287 ) C199_=_C302( C199 C302 ) C199_=_C387( C199 C387 ) \nC199_=_C402( C199 C402 ) C199_=_C429( C199 C429 ) C199_=_C453( C199 C453 ) C199_=_C460( C199 C460 ) C199_=_C466( C199 C466 ) C199_=_C467( C199 C467 ) \nC199_=_C468( C199 C468 ) C199_=_C469( C199 C469 ) C199_=_C470( C199 C470 ) C239_=_C243( C239 C243 ) C239_=_C287( C239 C287 ) C239_=_C302( C239 C302 ) \nC239_=_C387( C239 C387 ) C239_=_C402( C239 C402 ) C239_=_C429( C239 C429 ) C239_=_C453( C239 C453 ) C239_=_C460( C239 C460 ) C239_=_C466( C239 C466 ) \nC239_=_C467( C239 C467 ) C239_=_C468( C239 C468 ) C239_=_C469( C239 C469 ) C239_=_C470( C239 C470 ) C243_=_C306( C243 C306 ) C243_=_C333( C243 C333 ) \nC243_=_C374( C243 C374 ) C243_=_C406( C243 C406 ) C243_=_C412( C243 C412 ) C243_=_C465( C243 C465 ) C243_=_C470( C243 C470 ) C243_=_C475( C243 C475 ) \nC243_=_C478( C243 C478 ) C243_=_C481( C243 C481 ) C243_=_C483( C243 C483 ) C287_=_C302( C287 C302 ) C287_=_C387( C287 C387 ) C287_=_C402( C287 C402 ) \nC287_=_C429( C287 C429 ) C287_=_C453( C287 C453 ) C287_=_C460( C287 C460 ) C287_=_C466( C287 C466 ) C287_=_C467( C287 C467 ) C287_=_C468( C287 C468 ) \nC287_=_C469( C287 C469 ) C287_=_C470( C287 C470 ) C302_=_C306( C302 C306 ) C302_=_C387( C302 C387 ) C302_=_C402( C302 C402 ) C302_=_C429( C302 C429 ) \nC302_=_C453( C302 C453 ) C302_=_C460( C302 C460 ) C302_=_C466( C302 C466 ) C302_=_C467( C302 C467 ) C302_=_C468( C302 C468 ) C302_=_C469( C302 C469 ) \nC302_=_C470( C302 C470 ) C306_=_C333( C306 C333 ) C306_=_C374( C306 C374 ) C306_=_C406( C306 C406 ) C306_=_C412( C306 C412 ) C306_=_C465( C306 C465 ) \nC306_=_C470( C306 C470 ) C306_=_C475( C306 C475 ) C306_=_C478( C306 C478 ) C306_=_C481( C306 C481 ) C306_=_C483( C306 C483 ) C333_=_C374( C333 C374 ) \nC333_=_C406( C333 C406 ) C333_=_C412( C333 C412 ) C333_=_C465( C333 C465 ) C333_=_C470( C333 C470 ) C333_=_C475( C333 C475 ) C333_=_C478( C333 C478 ) \nC333_=_C481( C333 C481 ) C333_=_C483( C333 C483 ) C374_=_C406( C374 C406 ) C374_=_C412( C374 C412 ) C374_=_C465( C374 C465 ) C374_=_C470( C374 C470 ) \nC374_=_C475( C374 C475 ) C374_=_C478( C374 C478 ) C374_=_C481( C374 C481 ) C374_=_C483( C374 C483 ) C387_=_C402( C387 C402 ) C387_=_C429( C387 C429 ) \nC387_=_C453( C387 C453 ) C387_=_C460( C387 C460 ) C387_=_C466( C387 C466 ) C387_=_C467( C387 C467 ) C387_=_C468( C387 C468 ) C387_=_C469( C387 C469 ) \nC387_=_C470( C387 C470 ) C402_=_C406( C402 C406 ) C402_=_C429( C402 C429 ) C402_=_C453( C402 C453 ) C402_=_C460( C402 C460 ) C402_=_C466( C402 C466 ) \nC402_=_C467( C402 C467 ) C402_=_C468( C402 C468 ) C402_=_C469( C402 C469 ) C402_=_C470( C402 C470 ) C406_=_C412( C406 C412 ) C406_=_C465( C406 C465 ) \nC406_=_C470( C406 C470 ) C406_=_C475( C406 C475 ) C406_=_C478( C406 C478 ) C406_=_C481( C406 C481 ) C406_=_C483( C406 C483 ) C412_=_C465( C412 C465 ) \nC412_=_C470( C412 C470 ) C412_=_C475( C412 C475 ) C412_=_C478( C412 C478 ) C412_=_C481( C412 C481 ) C412_=_C483( C412 C483 ) C429_=_C453( C429 C453 ) \nC429_=_C460( C429 C460 ) C429_=_C466( C429 C466 ) C429_=_C467( C429 C467 ) C429_=_C468( C429 C468 ) C429_=_C469( C429 C469 ) C429_=_C470( C429 C470 ) \nC453_=_C460( C453 C460 ) C453_=_C466( C453 C466 ) C453_=_C467( C453 C467 ) C453_=_C468( C453 C468 ) C453_=_C469( C453 C469 ) C453_=_C470( C453 C470 ) \nC460_=_C465( C460 C465 ) C460_=_C466( C460 C466 ) C460_=_C467( C460 C467 ) C460_=_C468( C460 C468 ) C460_=_C469( C460 C469 ) C460_=_C470( C460 C470 ) \nC465_=_C470( C465 C470 ) C465_=_C475( C465 C475 ) C465_=_C478( C465 C478 ) C465_=_C481( C465 C481 ) C465_=_C483( C465 C483 ) C466_=_C467( C466 C467 ) \nC466_=_C468( C466 C468 ) C466_=_C469( C466 C469 ) C466_=_C470( C466 C470 ) C467_=_C468( C467 C468 ) C467_=_C469( C467 C469 ) C467_=_C470( C467 C470 ) \nC467_=_C481( C467 C481 ) C468_=_C469( C468 C469 ) C468_=_C470( C468 C470 ) C469_=_C470( C469 C470 ) C469_=_C483( C469 C483 ) C470_=_C475( C470 C475 ) \nC470_=_C478( C470 C478 ) C470_=_C481( C470 C481 ) C470_=_C483( C470 C483 ) C475_=_C478( C475 C478 ) C475_=_C481( C475 C481 ) C475_=_C483( C475 C483 ) \nC478_=_C481( C478 C481 ) C478_=_C483( C478 C483 ) C481_=_C483( C481 C483 ) "];24-&gt;36[label="30: C69 C118 C122 C147 C166 \nC184 C199 C239 C243 C287 C302 \nC306 C333 C374 C387 C402 C406 \nC412 C429 C453 C460 C465 C466 \nC467 C468 C469 C475 C478 C481 \nC483 \n218: C69_=_C122 ,C69_=_C147 ,C69_=_C166 ,C69_=_C184 ,C69_=_C243 ,\nC69_=_C306 ,C69_=_C333 ,C69_=_C374 ,C69_=_C406 ,C69_=_C412 ,C69_=_C465 ,\nC69_=_C475 ,C69_=_C478 ,C69_=_C481 ,C69_=_C483 ,C118_=_C122 ,C118_=_C199 ,\nC118_=_C239 ,C118_=_C287 ,C118_=_C302 ,C118_=_C387 ,C118_=_C402 ,C118_=_C429 ,\nC118_=_C453 ,C118_=_C460 ,C118_=_C466 ,C118_=_C467 ,C118_=_C468 ,C118_=_C469 ,\nC122_=_C147 ,C122_=_C166 ,C122_=_C184 ,C122_=_C243 ,C122_=_C306 ,C122_=_C333 ,\nC122_=_C374 ,C122_=_C406 ,C122_=_C412 ,C122_=_C465 ,C122_=_C475 ,C122_=_C478 ,\nC122_=_C481 ,C122_=_C483 ,C147_=_C166 ,C147_=_C184 ,C147_=_C243 ,C147_=_C306 ,\nC147_=_C333 ,C147_=_C374 ,C147_=_C406 ,C147_=_C412 ,C147_=_C465 ,C147_=_C475 ,\nC147_=_C478 ,C147_=_C481 ,C147_=_C483 ,C166_=_C184 ,C166_=_C243 ,C166_=_C306 ,\nC166_=_C333 ,C166_=_C374 ,C166_=_C406 ,C166_=_C412 ,C166_=_C465 ,C166_=_C475 ,\nC166_=_C478 ,C166_=_C481 ,C166_=_C483 ,C184_=_C243 ,C184_=_C306 ,C184_=_C333 ,\nC184_=_C374 ,C184_=_C406 ,C184_=_C412 ,C184_=_C465 ,C184_=_C475 ,C184_=_C478 ,\nC184_=_C481 ,C184_=_C483 ,C199_=_C239 ,C199_=_C287 ,C199_=_C302 ,C199_=_C387 ,\nC199_=_C402 ,C199_=_C429 ,C199_=_C453 ,C199_=_C460 ,C199_=_C466 ,C199_=_C467 ,\nC199_=_C468 ,C199_=_C469 ,C239_=_C243 ,C239_=_C287 ,C239_=_C302 ,C239_=_C387 ,\nC239_=_C402 ,C239_=_C429 ,C239_=_C453 ,C239_=_C460 ,C239_=_C466 ,C239_=_C467 ,\nC239_=_C468 ,C239_=_C469 ,C243_=_C306 ,C243_=_C333 ,C243_=_C374 ,C243_=_C406 ,\nC243_=_C412 ,C243_=_C465 ,C243_=_C475 ,C243_=_C478 ,C243_=_C481 ,C243_=_C483 ,\nC287_=_C302 ,C287_=_C387 ,C287_=_C402 ,C287_=_C429 ,C287_=_C453 ,C287_=_C460 ,\nC287_=_C466 ,C287_=_C467 ,C287_=_C468 ,C287_=_C469 ,C302_=_C306 ,C302_=_C387 ,\nC302_=_C402 ,C302_=_C429 ,C302_=_C453 ,C302_=_C460 ,C302_=_C466 ,C302_=_C467 ,\nC302_=_C468 ,C302_=_C469 ,C306_=_C333 ,C306_=_C374 ,C306_=_C406 ,C306_=_C412 ,\nC306_=_C465 ,C306_=_C475 ,C306_=_C478 ,C306_=_C481 ,C306_=_C483 ,C333_=_C374 ,\nC333_=_C406 ,C333_=_C412 ,C333_=_C465 ,C333_=_C475 ,C333_=_C478 ,C333_=_C481 ,\nC333_=_C483 ,C374_=_C406 ,C374_=_C412 ,C374_=_C465 ,C374_=_C475 ,C374_=_C478 ,\nC374_=_C481 ,C374_=_C483 ,C387_=_C402 ,C387_=_C429 ,C387_=_C453 ,C387_=_C460 ,\nC387_=_C466 ,C387_=_C467 ,C387_=_C468 ,C387_=_C469 ,C402_=_C406 ,C402_=_C429 ,\nC402_=_C453 ,C402_=_C460 ,C402_=_C466 ,C402_=_C467 ,C402_=_C468 ,C402_=_C469 ,\nC406_=_C412 ,C406_=_C465 ,C406_=_C475 ,C406_=_C478 ,C406_=_C481 ,C406_=_C483 ,\nC412_=_C465 ,C412_=_C475 ,C412_=_C478 ,C412_=_C481 ,C412_=_C483 ,C429_=_C453 ,\nC429_=_C460 ,C429_=_C466 ,C429_=_C467 ,C429_=_C468 ,C429_=_C469 ,C453_=_C460 ,\nC453_=_C466 ,C453_=_C467 ,C453_=_C468 ,C453_=_C469 ,C460_=_C465 ,C460_=_C466 ,\nC460_=_C467 ,C460_=_C468 ,C460_=_C469 ,C465_=_C475 ,C465_=_C478 ,C465_=_C481 ,\nC465_=_C483 ,C466_=_C467 ,C466_=_C468 ,C466_=_C469 ,C467_=_C468 ,C467_=_C469 ,\nC467_=_C481 ,C468_=_C469 ,C469_=_C483 ,C475_=_C478 ,C475_=_C481 ,C475_=_C483 ,\nC478_=_C481 ,C478_=_C483 ,C481_=_C483 ,"];37[shape=box, label="id:37 level: 4\n30: C15 C32 C48 C78 C114 \nC117 C133 C144 C157 C160 C176 \nC180 C227 C252 C285 C300 C326 \nC353 C360 C413 C414 C415 C416 \nC417 C418 C427 C439 C450 C451 \nC452 \n229: C15_=_C117( C15 C117 ) C15_=_C160( C15 C160 ) C15_=_C180( C15 C180 ) C15_=_C227( C15 C227 ) C15_=_C285( C15 C285 ) \nC15_=_C300( C15 C300 ) C15_=_C326( C15 C326 ) C15_=_C353( C15 C353 ) C15_=_C415( C15 C415 ) C15_=_C427( C15 C427 ) C15_=_C439( C15 C439 ) \nC15_=_C450(</w:t>
      </w:r>
    </w:p>
    <w:p>
      <w:pPr>
        <w:pStyle w:val="PreformattedText"/>
        <w:bidi w:val="0"/>
        <w:spacing w:before="0" w:after="0"/>
        <w:jc w:val="left"/>
        <w:rPr/>
      </w:pPr>
      <w:r>
        <w:rPr/>
        <w:t xml:space="preserve"> </w:t>
      </w:r>
      <w:r>
        <w:rPr/>
        <w:t>C15 C450 ) C15_=_C451( C15 C451 ) C15_=_C452( C15 C452 ) C32_=_C48( C32 C48 ) C32_=_C78( C32 C78 ) C32_=_C114( C32 C114 ) \nC32_=_C133( C32 C133 ) C32_=_C144( C32 C144 ) C32_=_C157( C32 C157 ) C32_=_C176( C32 C176 ) C32_=_C252( C32 C252 ) C32_=_C360( C32 C360 ) \nC32_=_C413( C32 C413 ) C32_=_C414( C32 C414 ) C32_=_C415( C32 C415 ) C32_=_C416( C32 C416 ) C32_=_C417( C32 C417 ) C32_=_C418( C32 C418 ) \nC48_=_C78( C48 C78 ) C48_=_C114( C48 C114 ) C48_=_C133( C48 C133 ) C48_=_C144( C48 C144 ) C48_=_C157( C48 C157 ) C48_=_C176( C48 C176 ) \nC48_=_C252( C48 C252 ) C48_=_C360( C48 C360 ) C48_=_C413( C48 C413 ) C48_=_C414( C48 C414 ) C48_=_C415( C48 C415 ) C48_=_C416( C48 C416 ) \nC48_=_C417( C48 C417 ) C48_=_C418( C48 C418 ) C78_=_C114( C78 C114 ) C78_=_C133( C78 C133 ) C78_=_C144( C78 C144 ) C78_=_C157( C78 C157 ) \nC78_=_C176( C78 C176 ) C78_=_C252( C78 C252 ) C78_=_C360( C78 C360 ) C78_=_C413( C78 C413 ) C78_=_C414( C78 C414 ) C78_=_C415( C78 C415 ) \nC78_=_C416( C78 C416 ) C78_=_C417( C78 C417 ) C78_=_C418( C78 C418 ) C114_=_C117( C114 C117 ) C114_=_C133( C114 C133 ) C114_=_C144( C114 C144 ) \nC114_=_C157( C114 C157 ) C114_=_C176( C114 C176 ) C114_=_C252( C114 C252 ) C114_=_C360( C114 C360 ) C114_=_C413( C114 C413 ) C114_=_C414( C114 C414 ) \nC114_=_C415( C114 C415 ) C114_=_C416( C114 C416 ) C114_=_C417( C114 C417 ) C114_=_C418( C114 C418 ) C117_=_C160( C117 C160 ) C117_=_C180( C117 C180 ) \nC117_=_C227( C117 C227 ) C117_=_C285( C117 C285 ) C117_=_C300( C117 C300 ) C117_=_C326( C117 C326 ) C117_=_C353( C117 C353 ) C117_=_C415( C117 C415 ) \nC117_=_C427( C117 C427 ) C117_=_C439( C117 C439 ) C117_=_C450( C117 C450 ) C117_=_C451( C117 C451 ) C117_=_C452( C117 C452 ) C133_=_C144( C133 C144 ) \nC133_=_C157( C133 C157 ) C133_=_C176( C133 C176 ) C133_=_C252( C133 C252 ) C133_=_C360( C133 C360 ) C133_=_C413( C133 C413 ) C133_=_C414( C133 C414 ) \nC133_=_C415( C133 C415 ) C133_=_C416( C133 C416 ) C133_=_C417( C133 C417 ) C133_=_C418( C133 C418 ) C144_=_C157( C144 C157 ) C144_=_C176( C144 C176 ) \nC144_=_C252( C144 C252 ) C144_=_C360( C144 C360 ) C144_=_C413( C144 C413 ) C144_=_C414( C144 C414 ) C144_=_C415( C144 C415 ) C144_=_C416( C144 C416 ) \nC144_=_C417( C144 C417 ) C144_=_C418( C144 C418 ) C157_=_C160( C157 C160 ) C157_=_C176( C157 C176 ) C157_=_C252( C157 C252 ) C157_=_C360( C157 C360 ) \nC157_=_C413( C157 C413 ) C157_=_C414( C157 C414 ) C157_=_C415( C157 C415 ) C157_=_C416( C157 C416 ) C157_=_C417( C157 C417 ) C157_=_C418( C157 C418 ) \nC160_=_C180( C160 C180 ) C160_=_C227( C160 C227 ) C160_=_C285( C160 C285 ) C160_=_C300( C160 C300 ) C160_=_C326( C160 C326 ) C160_=_C353( C160 C353 ) \nC160_=_C415( C160 C415 ) C160_=_C427( C160 C427 ) C160_=_C439( C160 C439 ) C160_=_C450( C160 C450 ) C160_=_C451( C160 C451 ) C160_=_C452( C160 C452 ) \nC176_=_C180( C176 C180 ) C176_=_C252( C176 C252 ) C176_=_C360( C176 C360 ) C176_=_C413( C176 C413 ) C176_=_C414( C176 C414 ) C176_=_C415( C176 C415 ) \nC176_=_C416( C176 C416 ) C176_=_C417( C176 C417 ) C176_=_C418( C176 C418 ) C180_=_C227( C180 C227 ) C180_=_C285( C180 C285 ) C180_=_C300( C180 C300 ) \nC180_=_C326( C180 C326 ) C180_=_C353( C180 C353 ) C180_=_C415( C180 C415 ) C180_=_C427( C180 C427 ) C180_=_C439( C180 C439 ) C180_=_C450( C180 C450 ) \nC180_=_C451( C180 C451 ) C180_=_C452( C180 C452 ) C227_=_C285( C227 C285 ) C227_=_C300( C227 C300 ) C227_=_C326( C227 C326 ) C227_=_C353( C227 C353 ) \nC227_=_C415( C227 C415 ) C227_=_C427( C227 C427 ) C227_=_C439( C227 C439 ) C227_=_C450( C227 C450 ) C227_=_C451( C227 C451 ) C227_=_C452( C227 C452 ) \nC252_=_C360( C252 C360 ) C252_=_C413( C252 C413 ) C252_=_C414( C252 C414 ) C252_=_C415( C252 C415 ) C252_=_C416( C252 C416 ) C252_=_C417( C252 C417 ) \nC252_=_C418( C252 C418 ) C285_=_C300( C285 C300 ) C285_=_C326( C285 C326 ) C285_=_C353( C285 C353 ) C285_=_C415( C285 C415 ) C285_=_C427( C285 C427 ) \nC285_=_C439( C285 C439 ) C285_=_C450( C285 C450 ) C285_=_C451( C285 C451 ) C285_=_C452( C285 C452 ) C300_=_C326( C300 C326 ) C300_=_C353( C300 C353 ) \nC300_=_C415( C300 C415 ) C300_=_C427( C300 C427 ) C300_=_C439( C300 C439 ) C300_=_C450( C300 C450 ) C300_=_C451( C300 C451 ) C300_=_C452( C300 C452 ) \nC326_=_C353( C326 C353 ) C326_=_C415( C326 C415 ) C326_=_C427( C326 C427 ) C326_=_C439( C326 C439 ) C326_=_C450( C326 C450 ) C326_=_C451( C326 C451 ) \nC326_=_C452( C326 C452 ) C353_=_C415( C353 C415 ) C353_=_C427( C353 C427 ) C353_=_C439( C353 C439 ) C353_=_C450( C353 C450 ) C353_=_C451( C353 C451 ) \nC353_=_C452( C353 C452 ) C360_=_C413( C360 C413 ) C360_=_C414( C360 C414 ) C360_=_C415( C360 C415 ) C360_=_C416( C360 C416 ) C360_=_C417( C360 C417 ) \nC360_=_C418( C360 C418 ) C413_=_C414( C413 C414 ) C413_=_C415( C413 C415 ) C413_=_C416( C413 C416 ) C413_=_C417( C413 C417 ) C413_=_C418( C413 C418 ) \nC414_=_C415( C414 C415 ) C414_=_C416( C414 C416 ) C414_=_C417( C414 C417 ) C414_=_C418( C414 C418 ) C414_=_C427( C414 C427 ) C415_=_C416( C415 C416 ) \nC415_=_C417( C415 C417 ) C415_=_C418( C415 C418 ) C415_=_C427( C415 C427 ) C415_=_C439( C415 C439 ) C415_=_C450( C415 C450 ) C415_=_C451( C415 C451 ) \nC415_=_C452( C415 C452 ) C416_=_C417( C416 C417 ) C416_=_C418( C416 C418 ) C417_=_C418( C417 C418 ) C427_=_C439( C427 C439 ) C427_=_C450( C427 C450 ) \nC427_=_C451( C427 C451 ) C427_=_C452( C427 C452 ) C439_=_C450( C439 C450 ) C439_=_C451( C439 C451 ) C439_=_C452( C439 C452 ) C450_=_C451( C450 C451 ) \nC450_=_C452( C450 C452 ) C451_=_C452( C451 C452 ) "];25-&gt;37[label="29: C15 C32 C48 C78 C114 \nC117 C133 C144 C157 C160 C176 \nC180 C227 C252 C285 C300 C326 \nC353 C360 C413 C414 C416 C417 \nC418 C427 C439 C450 C451 C452 \n200: C15_=_C117 ,C15_=_C160 ,C15_=_C180 ,C15_=_C227 ,C15_=_C285 ,\nC15_=_C300 ,C15_=_C326 ,C15_=_C353 ,C15_=_C427 ,C15_=_C439 ,C15_=_C450 ,\nC15_=_C451 ,C15_=_C452 ,C32_=_C48 ,C32_=_C78 ,C32_=_C114 ,C32_=_C133 ,\nC32_=_C144 ,C32_=_C157 ,C32_=_C176 ,C32_=_C252 ,C32_=_C360 ,C32_=_C413 ,\nC32_=_C414 ,C32_=_C416 ,C32_=_C417 ,C32_=_C418 ,C48_=_C78 ,C48_=_C114 ,\nC48_=_C133 ,C48_=_C144 ,C48_=_C157 ,C48_=_C176 ,C48_=_C252 ,C48_=_C360 ,\nC48_=_C413 ,C48_=_C414 ,C48_=_C416 ,C48_=_C417 ,C48_=_C418 ,C78_=_C114 ,\nC78_=_C133 ,C78_=_C144 ,C78_=_C157 ,C78_=_C176 ,C78_=_C252 ,C78_=_C360 ,\nC78_=_C413 ,C78_=_C414 ,C78_=_C416 ,C78_=_C417 ,C78_=_C418 ,C114_=_C117 ,\nC114_=_C133 ,C114_=_C144 ,C114_=_C157 ,C114_=_C176 ,C114_=_C252 ,C114_=_C360 ,\nC114_=_C413 ,C114_=_C414 ,C114_=_C416 ,C114_=_C417 ,C114_=_C418 ,C117_=_C160 ,\nC117_=_C180 ,C117_=_C227 ,C117_=_C285 ,C117_=_C300 ,C117_=_C326 ,C117_=_C353 ,\nC117_=_C427 ,C117_=_C439 ,C117_=_C450 ,C117_=_C451 ,C117_=_C452 ,C133_=_C144 ,\nC133_=_C157 ,C133_=_C176 ,C133_=_C252 ,C133_=_C360 ,C133_=_C413 ,C133_=_C414 ,\nC133_=_C416 ,C133_=_C417 ,C133_=_C418 ,C144_=_C157 ,C144_=_C176 ,C144_=_C252 ,\nC144_=_C360 ,C144_=_C413 ,C144_=_C414 ,C144_=_C416 ,C144_=_C417 ,C144_=_C418 ,\nC157_=_C160 ,C157_=_C176 ,C157_=_C252 ,C157_=_C360 ,C157_=_C413 ,C157_=_C414 ,\nC157_=_C416 ,C157_=_C417 ,C157_=_C418 ,C160_=_C180 ,C160_=_C227 ,C160_=_C285 ,\nC160_=_C300 ,C160_=_C326 ,C160_=_C353 ,C160_=_C427 ,C160_=_C439 ,C160_=_C450 ,\nC160_=_C451 ,C160_=_C452 ,C176_=_C180 ,C176_=_C252 ,C176_=_C360 ,C176_=_C413 ,\nC176_=_C414 ,C176_=_C416 ,C176_=_C417 ,C176_=_C418 ,C180_=_C227 ,C180_=_C285 ,\nC180_=_C300 ,C180_=_C326 ,C180_=_C353 ,C180_=_C427 ,C180_=_C439 ,C180_=_C450 ,\nC180_=_C451 ,C180_=_C452 ,C227_=_C285 ,C227_=_C300 ,C227_=_C326 ,C227_=_C353 ,\nC227_=_C427 ,C227_=_C439 ,C227_=_C450 ,C227_=_C451 ,C227_=_C452 ,C252_=_C360 ,\nC252_=_C413 ,C252_=_C414 ,C252_=_C416 ,C252_=_C417 ,C252_=_C418 ,C285_=_C300 ,\nC285_=_C326 ,C285_=_C353 ,C285_=_C427 ,C285_=_C439 ,C285_=_C450 ,C285_=_C451 ,\nC285_=_C452 ,C300_=_C326 ,C300_=_C353 ,C300_=_C427 ,C300_=_C439 ,C300_=_C450 ,\nC300_=_C451 ,C300_=_C452 ,C326_=_C353 ,C326_=_C427 ,C326_=_C439 ,C326_=_C450 ,\nC326_=_C451 ,C326_=_C452 ,C353_=_C427 ,C353_=_C439 ,C353_=_C450 ,C353_=_C451 ,\nC353_=_C452 ,C360_=_C413 ,C360_=_C414 ,C360_=_C416 ,C360_=_C417 ,C360_=_C418 ,\nC413_=_C414 ,C413_=_C416 ,C413_=_C417 ,C413_=_C418 ,C414_=_C416 ,C414_=_C417 ,\nC414_=_C418 ,C414_=_C427 ,C416_=_C417 ,C416_=_C418 ,C417_=_C418 ,C427_=_C439 ,\nC427_=_C450 ,C427_=_C451 ,C427_=_C452 ,C439_=_C450 ,C439_=_C451 ,C439_=_C452 ,\nC450_=_C451 ,C450_=_C452 ,C451_=_C452 ,"];38[shape=box, label="id:38 level: 4\n32: C2 C22 C71 C89 C106 \nC107 C108 C109 C110 C111 C112 \nC113 C114 C115 C116 C117 C118 \nC119 C120 C121 C122 C137 C138 \nC139 C140 C141 C142 C143 C144 \nC145 C146 C147 \n261: C2_=_C22( C2 C22 ) C2_=_C71( C2 C71 ) C2_=_C89( C2 C89 ) C2_=_C107( C2 C107 ) C2_=_C137( C2 C137 ) \nC2_=_C138( C2 C138 ) C2_=_C139( C2 C139 ) C2_=_C140( C2 C140 ) C2_=_C141( C2 C141 ) C2_=_C142( C2 C142 ) C2_=_C143( C2 C143 ) \nC2_=_C144( C2 C144 ) C2_=_C145( C2 C145 ) C2_=_C146( C2 C146 ) C2_=_C147( C2 C147 ) C22_=_C71( C22 C71 ) C22_=_C89( C22 C89 ) \nC22_=_C107( C22 C107 ) C22_=_C137( C22 C137 ) C22_=_C138( C22 C138 ) C22_=_C139( C22 C139 ) C22_=_C140( C22 C140 ) C22_=_C141( C22 C141 ) \nC22_=_C142( C22 C142 ) C22_=_C143( C22 C143 ) C22_=_C144( C22 C144 ) C22_=_C145( C22 C145 ) C22_=_C146( C22 C146 ) C22_=_C147( C22 C147 ) \nC71_=_C89( C71 C89 ) C71_=_C107( C71 C107 ) C71_=_C137( C71 C137 ) C71_=_C138( C71 C138 ) C71_=_C139( C71 C139 ) C71_=_C140( C71 C140 ) \nC71_=_C141( C71 C141 ) C71_=_C142( C71 C142 ) C71_=_C143( C71 C143 ) C71_=_C144( C71 C144 ) C71_=_C145( C71 C145 ) C71_=_C146( C71 C146 ) \nC71_=_C147( C71 C147 ) C89_=_C107( C89 C107 ) C89_=_C137( C89 C137 ) C89_=_C138( C89 C138 ) C89_=_C139( C89 C139 ) C89_=_C140( C89 C140 ) \nC89_=_C141( C89 C141 ) C89_=_C142( C89 C142 ) C89_=_C143( C89 C143 ) C89_=_C144( C89 C144 ) C89_=_C145( C89 C145 ) C89_=_C146( C89 C146 ) \nC89_=_C147( C89 C147 ) C106_=_C107( C106 C107 ) C106_=_C108( C106 C108 ) C106_=_C109( C106 C109 ) C106_=_C110( C106 C110 ) C106_=_C111( C106 C111 ) \nC106_=_C112( C106 C112 ) C106_=_C113( C106 C113 ) C106_=_C114( C106 C114 ) C106_=_C115( C106 C115 ) C106_=_C116( C106 C116 ) C106_=_C117(</w:t>
      </w:r>
    </w:p>
    <w:p>
      <w:pPr>
        <w:pStyle w:val="PreformattedText"/>
        <w:bidi w:val="0"/>
        <w:spacing w:before="0" w:after="0"/>
        <w:jc w:val="left"/>
        <w:rPr/>
      </w:pPr>
      <w:r>
        <w:rPr/>
        <w:t xml:space="preserve"> </w:t>
      </w:r>
      <w:r>
        <w:rPr/>
        <w:t>C106 C117 ) \nC106_=_C118( C106 C118 ) C106_=_C119( C106 C119 ) C106_=_C120( C106 C120 ) C106_=_C121( C106 C121 ) C106_=_C122( C106 C122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37( C107 C137 ) C107_=_C138( C107 C138 ) C107_=_C139( C107 C139 ) C107_=_C140( C107 C140 ) \nC107_=_C141( C107 C141 ) C107_=_C142( C107 C142 ) C107_=_C143( C107 C143 ) C107_=_C144( C107 C144 ) C107_=_C145( C107 C145 ) C107_=_C146( C107 C146 ) \nC107_=_C147( C107 C147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38( C108 C138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39( C109 C139 ) \nC110_=_C111( C110 C111 ) C110_=_C112( C110 C112 ) C110_=_C113( C110 C113 ) C110_=_C114( C110 C114 ) C110_=_C115( C110 C115 ) C110_=_C116( C110 C116 ) \nC110_=_C117( C110 C117 ) C110_=_C118( C110 C118 ) C110_=_C119( C110 C119 ) C110_=_C120( C110 C120 ) C110_=_C121( C110 C121 ) C110_=_C122( C110 C122 ) \nC111_=_C112( C111 C112 ) C111_=_C113( C111 C113 ) C111_=_C114( C111 C114 ) C111_=_C115( C111 C115 ) C111_=_C116( C111 C116 ) C111_=_C117( C111 C117 ) \nC111_=_C118( C111 C118 ) C111_=_C119( C111 C119 ) C111_=_C120( C111 C120 ) C111_=_C121( C111 C121 ) C111_=_C122( C111 C122 ) C112_=_C113( C112 C113 ) \nC112_=_C114( C112 C114 ) C112_=_C115( C112 C115 ) C112_=_C116( C112 C116 ) C112_=_C117( C112 C117 ) C112_=_C118( C112 C118 ) C112_=_C119( C112 C119 ) \nC112_=_C120( C112 C120 ) C112_=_C121( C112 C121 ) C112_=_C122( C112 C122 ) C113_=_C114( C113 C114 ) C113_=_C115( C113 C115 ) C113_=_C116( C113 C116 ) \nC113_=_C117( C113 C117 ) C113_=_C118( C113 C118 ) C113_=_C119( C113 C119 ) C113_=_C120( C113 C120 ) C113_=_C121( C113 C121 ) C113_=_C122( C113 C122 ) \nC113_=_C142( C113 C142 ) C114_=_C115( C114 C115 ) C114_=_C116( C114 C116 ) C114_=_C117( C114 C117 ) C114_=_C118( C114 C118 ) C114_=_C119( C114 C119 ) \nC114_=_C120( C114 C120 ) C114_=_C121( C114 C121 ) C114_=_C122( C114 C122 ) C114_=_C144( C114 C144 ) C115_=_C116( C115 C116 ) C115_=_C117( C115 C117 ) \nC115_=_C118( C115 C118 ) C115_=_C119( C115 C119 ) C115_=_C120( C115 C120 ) C115_=_C121( C115 C121 ) C115_=_C122( C115 C122 ) C116_=_C117( C116 C117 ) \nC116_=_C118( C116 C118 ) C116_=_C119( C116 C119 ) C116_=_C120( C116 C120 ) C116_=_C121( C116 C121 ) C116_=_C122( C116 C122 ) C117_=_C118( C117 C118 ) \nC117_=_C119( C117 C119 ) C117_=_C120( C117 C120 ) C117_=_C121( C117 C121 ) C117_=_C122( C117 C122 ) C118_=_C119( C118 C119 ) C118_=_C120( C118 C120 ) \nC118_=_C121( C118 C121 ) C118_=_C122( C118 C122 ) C119_=_C120( C119 C120 ) C119_=_C121( C119 C121 ) C119_=_C122( C119 C122 ) C120_=_C121( C120 C121 ) \nC120_=_C122( C120 C122 ) C121_=_C122( C121 C122 ) C122_=_C147( C122 C147 ) C137_=_C138( C137 C138 ) C137_=_C139( C137 C139 ) C137_=_C140( C137 C140 ) \nC137_=_C141( C137 C141 ) C137_=_C142( C137 C142 ) C137_=_C143( C137 C143 ) C137_=_C144( C137 C144 ) C137_=_C145( C137 C145 ) C137_=_C146( C137 C146 ) \nC137_=_C147( C137 C147 ) C138_=_C139( C138 C139 ) C138_=_C140( C138 C140 ) C138_=_C141( C138 C141 ) C138_=_C142( C138 C142 ) C138_=_C143( C138 C143 ) \nC138_=_C144( C138 C144 ) C138_=_C145( C138 C145 ) C138_=_C146( C138 C146 ) C138_=_C147( C138 C147 ) C139_=_C140( C139 C140 ) C139_=_C141( C139 C141 ) \nC139_=_C142( C139 C142 ) C139_=_C143( C139 C143 ) C139_=_C144( C139 C144 ) C139_=_C145( C139 C145 ) C139_=_C146( C139 C146 ) C139_=_C147( C139 C147 ) \nC140_=_C141( C140 C141 ) C140_=_C142( C140 C142 ) C140_=_C143( C140 C143 ) C140_=_C144( C140 C144 ) C140_=_C145( C140 C145 ) C140_=_C146( C140 C146 ) \nC140_=_C147( C140 C147 ) C141_=_C142( C141 C142 ) C141_=_C143( C141 C143 ) C141_=_C144( C141 C144 ) C141_=_C145( C141 C145 ) C141_=_C146( C141 C146 ) \nC141_=_C147( C141 C147 ) C142_=_C143( C142 C143 ) C142_=_C144( C142 C144 ) C142_=_C145( C142 C145 ) C142_=_C146( C142 C146 ) C142_=_C147( C142 C147 ) \nC143_=_C144( C143 C144 ) C143_=_C145( C143 C145 ) C143_=_C146( C143 C146 ) C143_=_C147( C143 C147 ) C144_=_C145( C144 C145 ) C144_=_C146( C144 C146 ) \nC144_=_C147( C144 C147 ) C145_=_C146( C145 C146 ) C145_=_C147( C145 C147 ) C146_=_C147( C146 C147 ) "];25-&gt;38[label="31: C2 C22 C71 C89 C106 \nC108 C109 C110 C111 C112 C113 \nC114 C115 C116 C117 C118 C119 \nC120 C121 C122 C137 C138 C139 \nC140 C141 C142 C143 C144 C145 \nC146 C147 \n230: C2_=_C22 ,C2_=_C71 ,C2_=_C89 ,C2_=_C137 ,C2_=_C138 ,\nC2_=_C139 ,C2_=_C140 ,C2_=_C141 ,C2_=_C142 ,C2_=_C143 ,C2_=_C144 ,\nC2_=_C145 ,C2_=_C146 ,C2_=_C147 ,C22_=_C71 ,C22_=_C89 ,C22_=_C137 ,\nC22_=_C138 ,C22_=_C139 ,C22_=_C140 ,C22_=_C141 ,C22_=_C142 ,C22_=_C143 ,\nC22_=_C144 ,C22_=_C145 ,C22_=_C146 ,C22_=_C147 ,C71_=_C89 ,C71_=_C137 ,\nC71_=_C138 ,C71_=_C139 ,C71_=_C140 ,C71_=_C141 ,C71_=_C142 ,C71_=_C143 ,\nC71_=_C144 ,C71_=_C145 ,C71_=_C146 ,C71_=_C147 ,C89_=_C137 ,C89_=_C138 ,\nC89_=_C139 ,C89_=_C140 ,C89_=_C141 ,C89_=_C142 ,C89_=_C143 ,C89_=_C144 ,\nC89_=_C145 ,C89_=_C146 ,C89_=_C147 ,C106_=_C108 ,C106_=_C109 ,C106_=_C110 ,\nC106_=_C111 ,C106_=_C112 ,C106_=_C113 ,C106_=_C114 ,C106_=_C115 ,C106_=_C116 ,\nC106_=_C117 ,C106_=_C118 ,C106_=_C119 ,C106_=_C120 ,C106_=_C121 ,C106_=_C122 ,\nC108_=_C109 ,C108_=_C110 ,C108_=_C111 ,C108_=_C112 ,C108_=_C113 ,C108_=_C114 ,\nC108_=_C115 ,C108_=_C116 ,C108_=_C117 ,C108_=_C118 ,C108_=_C119 ,C108_=_C120 ,\nC108_=_C121 ,C108_=_C122 ,C108_=_C138 ,C109_=_C110 ,C109_=_C111 ,C109_=_C112 ,\nC109_=_C113 ,C109_=_C114 ,C109_=_C115 ,C109_=_C116 ,C109_=_C117 ,C109_=_C118 ,\nC109_=_C119 ,C109_=_C120 ,C109_=_C121 ,C109_=_C122 ,C109_=_C139 ,C110_=_C111 ,\nC110_=_C112 ,C110_=_C113 ,C110_=_C114 ,C110_=_C115 ,C110_=_C116 ,C110_=_C117 ,\nC110_=_C118 ,C110_=_C119 ,C110_=_C120 ,C110_=_C121 ,C110_=_C122 ,C111_=_C112 ,\nC111_=_C113 ,C111_=_C114 ,C111_=_C115 ,C111_=_C116 ,C111_=_C117 ,C111_=_C118 ,\nC111_=_C119 ,C111_=_C120 ,C111_=_C121 ,C111_=_C122 ,C112_=_C113 ,C112_=_C114 ,\nC112_=_C115 ,C112_=_C116 ,C112_=_C117 ,C112_=_C118 ,C112_=_C119 ,C112_=_C120 ,\nC112_=_C121 ,C112_=_C122 ,C113_=_C114 ,C113_=_C115 ,C113_=_C116 ,C113_=_C117 ,\nC113_=_C118 ,C113_=_C119 ,C113_=_C120 ,C113_=_C121 ,C113_=_C122 ,C113_=_C142 ,\nC114_=_C115 ,C114_=_C116 ,C114_=_C117 ,C114_=_C118 ,C114_=_C119 ,C114_=_C120 ,\nC114_=_C121 ,C114_=_C122 ,C114_=_C144 ,C115_=_C116 ,C115_=_C117 ,C115_=_C118 ,\nC115_=_C119 ,C115_=_C120 ,C115_=_C121 ,C115_=_C122 ,C116_=_C117 ,C116_=_C118 ,\nC116_=_C119 ,C116_=_C120 ,C116_=_C121 ,C116_=_C122 ,C117_=_C118 ,C117_=_C119 ,\nC117_=_C120 ,C117_=_C121 ,C117_=_C122 ,C118_=_C119 ,C118_=_C120 ,C118_=_C121 ,\nC118_=_C122 ,C119_=_C120 ,C119_=_C121 ,C119_=_C122 ,C120_=_C121 ,C120_=_C122 ,\nC121_=_C122 ,C122_=_C147 ,C137_=_C138 ,C137_=_C139 ,C137_=_C140 ,C137_=_C141 ,\nC137_=_C142 ,C137_=_C143 ,C137_=_C144 ,C137_=_C145 ,C137_=_C146 ,C137_=_C147 ,\nC138_=_C139 ,C138_=_C140 ,C138_=_C141 ,C138_=_C142 ,C138_=_C143 ,C138_=_C144 ,\nC138_=_C145 ,C138_=_C146 ,C138_=_C147 ,C139_=_C140 ,C139_=_C141 ,C139_=_C142 ,\nC139_=_C143 ,C139_=_C144 ,C139_=_C145 ,C139_=_C146 ,C139_=_C147 ,C140_=_C141 ,\nC140_=_C142 ,C140_=_C143 ,C140_=_C144 ,C140_=_C145 ,C140_=_C146 ,C140_=_C147 ,\nC141_=_C142 ,C141_=_C143 ,C141_=_C144 ,C141_=_C145 ,C141_=_C146 ,C141_=_C147 ,\nC142_=_C143 ,C142_=_C144 ,C142_=_C145 ,C142_=_C146 ,C142_=_C147 ,C143_=_C144 ,\nC143_=_C145 ,C143_=_C146 ,C143_=_C147 ,C144_=_C145 ,C144_=_C146 ,C144_=_C147 ,\nC145_=_C146 ,C145_=_C147 ,C146_=_C147 ,"];39[shape=box, label="id:39 level: 4\n41: C42 C49 C59 C134 C151 \nC177 C186 C196 C208 C216 C224 \nC235 C244 C261 C262 C263 C264 \nC265 C266 C267 C268 C269 C270 \nC271 C272 C273 C274 C275 C322 \nC351 C361 C376 C384 C407 C413 \nC419 C420 C421 C422 C423 C424 \n431: C42_=_C49( C42 C49 ) C42_=_C59( C42 C59 ) C42_=_C151( C42 C151 ) C42_=_C186( C42 C186 ) C42_=_C216( C42 C216 ) \nC42_=_C244( C42 C244 ) C42_=_C261( C42 C261 ) C42_=_C262( C42 C262 ) C42_=_C263( C42 C263 ) C42_=_C264( C42 C264 ) C42_=_C265( C42 C265 ) \nC42_=_C266( C42 C266 ) C42_=_C267( C42 C267 ) C42_=_C268( C42 C268 ) C42_=_C269( C42 C269 ) C42_=_C270( C42 C270 ) C42_=_C271( C42 C271 ) \nC42_=_C272( C42 C272 ) C42_=_C273( C42 C273 ) C42_=_C274( C42 C274 ) C42_=_C275( C42 C275 ) C49_=_C134( C49 C134 ) C49_=_C177( C49 C177 ) \nC49_=_C196( C49 C196 ) C49_=_C208( C49 C208 ) C49_=_C224( C49 C224 ) C49_=_C235( C49 C235 ) C49_=_C270( C49 C270 ) C49_=_C322( C49 C322 ) \nC49_=_C351( C49 C351 ) C49_=_C361( C49 C361 ) C49_=_C376( C49 C376 ) C49_=_C384( C49 C384 ) C49_=_C407( C49 C407 ) C49_=_C413( C49 C413 ) \nC49_=_C419( C49 C419 ) C49_=_C420( C49 C420 ) C49_=_C421( C49 C421 ) C49_=_C422( C49 C422 ) C49_=_C423( C49 C423 ) C49_=_C424( C49 C424 ) \nC59_=_C151( C59 C151 ) C59_=_C186( C59 C186 ) C59_=_C216( C59 C216 ) C59_=_C244( C59 C244 ) C59_=_C261( C59 C261 ) C59_=_C262( C59 C262 ) \nC59_=_C263( C59 C263 ) C59_=_C264( C59 C264 ) C59_=_C265( C59 C265 ) C59_=_C266( C59 C266 ) C59_=_C267( C59 C267 ) C59_=_C268( C59 C268 ) \nC59_=_C269( C59 C269 ) C59_=_C270( C59 C270 ) C59_=_C271( C59 C271 ) C59_=_C272( C59 C272 ) C59_=_C273( C59 C273 ) C59_=_C274( C59 C274 ) \nC59_=_C275( C59 C275 ) C134_=_C177( C134 C177 ) C134_=_C196( C134 C196 ) C134_=_C208( C134 C208 ) C134_=_C224(</w:t>
      </w:r>
    </w:p>
    <w:p>
      <w:pPr>
        <w:pStyle w:val="PreformattedText"/>
        <w:bidi w:val="0"/>
        <w:spacing w:before="0" w:after="0"/>
        <w:jc w:val="left"/>
        <w:rPr/>
      </w:pPr>
      <w:r>
        <w:rPr/>
        <w:t xml:space="preserve"> </w:t>
      </w:r>
      <w:r>
        <w:rPr/>
        <w:t>C134 C224 ) C134_=_C235( C134 C235 ) \nC134_=_C270( C134 C270 ) C134_=_C322( C134 C322 ) C134_=_C351( C134 C351 ) C134_=_C361( C134 C361 ) C134_=_C376( C134 C376 ) C134_=_C384( C134 C384 ) \nC134_=_C407( C134 C407 ) C134_=_C413( C134 C413 ) C134_=_C419( C134 C419 ) C134_=_C420( C134 C420 ) C134_=_C421( C134 C421 ) C134_=_C422( C134 C422 ) \nC134_=_C423( C134 C423 ) C134_=_C424( C134 C424 ) C151_=_C186( C151 C186 ) C151_=_C216( C151 C216 ) C151_=_C244( C151 C244 ) C151_=_C261( C151 C261 ) \nC151_=_C262( C151 C262 ) C151_=_C263( C151 C263 ) C151_=_C264( C151 C264 ) C151_=_C265( C151 C265 ) C151_=_C266( C151 C266 ) C151_=_C267( C151 C267 ) \nC151_=_C268( C151 C268 ) C151_=_C269( C151 C269 ) C151_=_C270( C151 C270 ) C151_=_C271( C151 C271 ) C151_=_C272( C151 C272 ) C151_=_C273( C151 C273 ) \nC151_=_C274( C151 C274 ) C151_=_C275( C151 C275 ) C177_=_C196( C177 C196 ) C177_=_C208( C177 C208 ) C177_=_C224( C177 C224 ) C177_=_C235( C177 C235 ) \nC177_=_C270( C177 C270 ) C177_=_C322( C177 C322 ) C177_=_C351( C177 C351 ) C177_=_C361( C177 C361 ) C177_=_C376( C177 C376 ) C177_=_C384( C177 C384 ) \nC177_=_C407( C177 C407 ) C177_=_C413( C177 C413 ) C177_=_C419( C177 C419 ) C177_=_C420( C177 C420 ) C177_=_C421( C177 C421 ) C177_=_C422( C177 C422 ) \nC177_=_C423( C177 C423 ) C177_=_C424( C177 C424 ) C186_=_C196( C186 C196 ) C186_=_C216( C186 C216 ) C186_=_C244( C186 C244 ) C186_=_C261( C186 C261 ) \nC186_=_C262( C186 C262 ) C186_=_C263( C186 C263 ) C186_=_C264( C186 C264 ) C186_=_C265( C186 C265 ) C186_=_C266( C186 C266 ) C186_=_C267( C186 C267 ) \nC186_=_C268( C186 C268 ) C186_=_C269( C186 C269 ) C186_=_C270( C186 C270 ) C186_=_C271( C186 C271 ) C186_=_C272( C186 C272 ) C186_=_C273( C186 C273 ) \nC186_=_C274( C186 C274 ) C186_=_C275( C186 C275 ) C196_=_C208( C196 C208 ) C196_=_C224( C196 C224 ) C196_=_C235( C196 C235 ) C196_=_C270( C196 C270 ) \nC196_=_C322( C196 C322 ) C196_=_C351( C196 C351 ) C196_=_C361( C196 C361 ) C196_=_C376( C196 C376 ) C196_=_C384( C196 C384 ) C196_=_C407( C196 C407 ) \nC196_=_C413( C196 C413 ) C196_=_C419( C196 C419 ) C196_=_C420( C196 C420 ) C196_=_C421( C196 C421 ) C196_=_C422( C196 C422 ) C196_=_C423( C196 C423 ) \nC196_=_C424( C196 C424 ) C208_=_C224( C208 C224 ) C208_=_C235( C208 C235 ) C208_=_C270( C208 C270 ) C208_=_C322( C208 C322 ) C208_=_C351( C208 C351 ) \nC208_=_C361( C208 C361 ) C208_=_C376( C208 C376 ) C208_=_C384( C208 C384 ) C208_=_C407( C208 C407 ) C208_=_C413( C208 C413 ) C208_=_C419( C208 C419 ) \nC208_=_C420( C208 C420 ) C208_=_C421( C208 C421 ) C208_=_C422( C208 C422 ) C208_=_C423( C208 C423 ) C208_=_C424( C208 C424 ) C216_=_C224( C216 C224 ) \nC216_=_C244( C216 C244 ) C216_=_C261( C216 C261 ) C216_=_C262( C216 C262 ) C216_=_C263( C216 C263 ) C216_=_C264( C216 C264 ) C216_=_C265( C216 C265 ) \nC216_=_C266( C216 C266 ) C216_=_C267( C216 C267 ) C216_=_C268( C216 C268 ) C216_=_C269( C216 C269 ) C216_=_C270( C216 C270 ) C216_=_C271( C216 C271 ) \nC216_=_C272( C216 C272 ) C216_=_C273( C216 C273 ) C216_=_C274( C216 C274 ) C216_=_C275( C216 C275 ) C224_=_C235( C224 C235 ) C224_=_C270( C224 C270 ) \nC224_=_C322( C224 C322 ) C224_=_C351( C224 C351 ) C224_=_C361( C224 C361 ) C224_=_C376( C224 C376 ) C224_=_C384( C224 C384 ) C224_=_C407( C224 C407 ) \nC224_=_C413( C224 C413 ) C224_=_C419( C224 C419 ) C224_=_C420( C224 C420 ) C224_=_C421( C224 C421 ) C224_=_C422( C224 C422 ) C224_=_C423( C224 C423 ) \nC224_=_C424( C224 C424 ) C235_=_C270( C235 C270 ) C235_=_C322( C235 C322 ) C235_=_C351( C235 C351 ) C235_=_C361( C235 C361 ) C235_=_C376( C235 C376 ) \nC235_=_C384( C235 C384 ) C235_=_C407( C235 C407 ) C235_=_C413( C235 C413 ) C235_=_C419( C235 C419 ) C235_=_C420( C235 C420 ) C235_=_C421( C235 C421 ) \nC235_=_C422( C235 C422 ) C235_=_C423( C235 C423 ) C235_=_C424( C235 C424 ) C244_=_C261( C244 C261 ) C244_=_C262( C244 C262 ) C244_=_C263( C244 C263 ) \nC244_=_C264( C244 C264 ) C244_=_C265( C244 C265 ) C244_=_C266( C244 C266 ) C244_=_C267( C244 C267 ) C244_=_C268( C244 C268 ) C244_=_C269( C244 C269 ) \nC244_=_C270( C244 C270 ) C244_=_C271( C244 C271 ) C244_=_C272( C244 C272 ) C244_=_C273( C244 C273 ) C244_=_C274( C244 C274 ) C244_=_C275( C244 C275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322( C262 C322 ) C263_=_C264( C263 C264 ) C263_=_C265( C263 C265 ) \nC263_=_C266( C263 C266 ) C263_=_C267( C263 C267 ) C263_=_C268( C263 C268 ) C263_=_C269( C263 C269 ) C263_=_C270( C263 C270 ) C263_=_C271( C263 C271 ) \nC263_=_C272( C263 C272 ) C263_=_C273( C263 C273 ) C263_=_C274( C263 C274 ) C263_=_C275( C263 C275 ) C264_=_C265( C264 C265 ) C264_=_C266( C264 C266 ) \nC264_=_C267( C264 C267 ) C264_=_C268( C264 C268 ) C264_=_C269( C264 C269 ) C264_=_C270( C264 C270 ) C264_=_C271( C264 C271 ) C264_=_C272( C264 C272 ) \nC264_=_C273( C264 C273 ) C264_=_C274( C264 C274 ) C264_=_C275( C264 C275 ) C264_=_C351( C264 C351 ) C265_=_C266( C265 C266 ) C265_=_C267( C265 C267 ) \nC265_=_C268( C265 C268 ) C265_=_C269( C265 C269 ) C265_=_C270( C265 C270 ) C265_=_C271( C265 C271 ) C265_=_C272( C265 C272 ) C265_=_C273( C265 C273 ) \nC265_=_C274( C265 C274 ) C265_=_C275( C265 C275 ) C265_=_C361( C265 C361 ) C266_=_C267( C266 C267 ) C266_=_C268( C266 C268 ) C266_=_C269( C266 C269 ) \nC266_=_C270( C266 C270 ) C266_=_C271( C266 C271 ) C266_=_C272( C266 C272 ) C266_=_C273( C266 C273 ) C266_=_C274( C266 C274 ) C266_=_C275( C266 C275 ) \nC267_=_C268( C267 C268 ) C267_=_C269( C267 C269 ) C267_=_C270( C267 C270 ) C267_=_C271( C267 C271 ) C267_=_C272( C267 C272 ) C267_=_C273( C267 C273 ) \nC267_=_C274( C267 C274 ) C267_=_C275( C267 C275 ) C267_=_C376( C267 C376 ) C268_=_C269( C268 C269 ) C268_=_C270( C268 C270 ) C268_=_C271( C268 C271 ) \nC268_=_C272( C268 C272 ) C268_=_C273( C268 C273 ) C268_=_C274( C268 C274 ) C268_=_C275( C268 C275 ) C269_=_C270( C269 C270 ) C269_=_C271( C269 C271 ) \nC269_=_C272( C269 C272 ) C269_=_C273( C269 C273 ) C269_=_C274( C269 C274 ) C269_=_C275( C269 C275 ) C270_=_C271( C270 C271 ) C270_=_C272( C270 C272 ) \nC270_=_C273( C270 C273 ) C270_=_C274( C270 C274 ) C270_=_C275( C270 C275 ) C270_=_C322( C270 C322 ) C270_=_C351( C270 C351 ) C270_=_C361( C270 C361 ) \nC270_=_C376( C270 C376 ) C270_=_C384( C270 C384 ) C270_=_C407( C270 C407 ) C270_=_C413( C270 C413 ) C270_=_C419( C270 C419 ) C270_=_C420( C270 C420 ) \nC270_=_C421( C270 C421 ) C270_=_C422( C270 C422 ) C270_=_C423( C270 C423 ) C270_=_C424( C270 C424 ) C271_=_C272( C271 C272 ) C271_=_C273( C271 C273 ) \nC271_=_C274( C271 C274 ) C271_=_C275( C271 C275 ) C272_=_C273( C272 C273 ) C272_=_C274( C272 C274 ) C272_=_C275( C272 C275 ) C272_=_C420( C272 C420 ) \nC273_=_C274( C273 C274 ) C273_=_C275( C273 C275 ) C273_=_C421( C273 C421 ) C274_=_C275( C274 C275 ) C274_=_C423( C274 C423 ) C275_=_C424( C275 C424 ) \nC322_=_C351( C322 C351 ) C322_=_C361( C322 C361 ) C322_=_C376( C322 C376 ) C322_=_C384( C322 C384 ) C322_=_C407( C322 C407 ) C322_=_C413( C322 C413 ) \nC322_=_C419( C322 C419 ) C322_=_C420( C322 C420 ) C322_=_C421( C322 C421 ) C322_=_C422( C322 C422 ) C322_=_C423( C322 C423 ) C322_=_C424( C322 C424 ) \nC351_=_C361( C351 C361 ) C351_=_C376( C351 C376 ) C351_=_C384( C351 C384 ) C351_=_C407( C351 C407 ) C351_=_C413( C351 C413 ) C351_=_C419( C351 C419 ) \nC351_=_C420( C351 C420 ) C351_=_C421( C351 C421 ) C351_=_C422( C351 C422 ) C351_=_C423( C351 C423 ) C351_=_C424( C351 C424 ) C361_=_C376( C361 C376 ) \nC361_=_C384( C361 C384 ) C361_=_C407( C361 C407 ) C361_=_C413( C361 C413 ) C361_=_C419( C361 C419 ) C361_=_C420( C361 C420 ) C361_=_C421( C361 C421 ) \nC361_=_C422( C361 C422 ) C361_=_C423( C361 C423 ) C361_=_C424( C361 C424 ) C376_=_C384( C376 C384 ) C376_=_C407( C376 C407 ) C376_=_C413( C376 C413 ) \nC376_=_C419( C376 C419 ) C376_=_C420( C376 C420 ) C376_=_C421( C376 C421 ) C376_=_C422( C376 C422 ) C376_=_C423( C376 C423 ) C376_=_C424( C376 C424 ) \nC384_=_C407( C384 C407 ) C384_=_C413( C384 C413 ) C384_=_C419( C384 C419 ) C384_=_C420( C384 C420 ) C384_=_C421( C384 C421 ) C384_=_C422( C384 C422 ) \nC384_=_C423( C384 C423 ) C384_=_C424( C384 C424 ) C407_=_C413( C407 C413 ) C407_=_C419( C407 C419 ) C407_=_C420( C407 C420 ) C407_=_C421( C407 C421 ) \nC407_=_C422( C407 C422 ) C407_=_C423( C407 C423 ) C407_=_C424( C407 C424 ) C413_=_C419( C413 C419 ) C413_=_C420( C413 C420 ) C413_=_C421( C413 C421 ) \nC413_=_C422( C413 C422 ) C413_=_C423( C413 C423 ) C413_=_C424( C413 C424 ) C419_=_C420( C419 C420 ) C419_=_C421( C419 C421 ) C419_=_C422( C419 C422 ) \nC419_=_C423( C419 C423 ) C419_=_C424( C419 C424 ) C420_=_C421( C420 C421 ) C420_=_C422( C420 C422 ) C420_=_C423( C420 C423 ) C420_=_C424( C420 C424 ) \nC421_=_C422( C421 C422 ) C421_=_C423( C421 C423 ) C421_=_C424( C421 C424 ) C422_=_C423( C422 C423 ) C422_=_C424( C422 C424 ) C423_=_C424( C423 C424 ) "];26-&gt;39[label="40: C42 C49 C59 C134 C151 \nC177 C186 C196 C208 C216 C224 \nC235 C244 C261 C262 C263 C264 \nC265 C266 C267 C268 C269 C271 \nC272 C273 C274 C275 C322 C351 \nC361 C376 C384 C407 C413 C419 \nC420 C421 C422 C423 C424 \n391: C42_=_C49 ,C42_=_C59 ,C42_=_C151 ,C42_=_C186 ,C42_=_C216 ,\nC42_=_C244 ,C42_=_C261 ,C42_=_C262 ,C42_=_C263 ,C42_=_C264 ,C42_=_C265 ,\nC42_=_C266 ,C42_=_C267 ,C42_=_C268 ,C42_=_C269 ,C42_=_C271 ,C42_=_C272 ,\nC42_=_C273 ,C42_=_C274 ,C42_=_C275 ,C49_=_C134 ,C49_=_C177 ,C49_=_C196 ,\nC49_=_C208 ,C49_=_C224 ,C49_=_C235 ,C49_=_C322 ,C49_=_C351 ,C49_=_C361 ,\nC49_=_C376</w:t>
      </w:r>
    </w:p>
    <w:p>
      <w:pPr>
        <w:pStyle w:val="PreformattedText"/>
        <w:bidi w:val="0"/>
        <w:spacing w:before="0" w:after="0"/>
        <w:jc w:val="left"/>
        <w:rPr/>
      </w:pPr>
      <w:r>
        <w:rPr/>
        <w:t xml:space="preserve"> </w:t>
      </w:r>
      <w:r>
        <w:rPr/>
        <w:t>,C49_=_C384 ,C49_=_C407 ,C49_=_C413 ,C49_=_C419 ,C49_=_C420 ,\nC49_=_C421 ,C49_=_C422 ,C49_=_C423 ,C49_=_C424 ,C59_=_C151 ,C59_=_C186 ,\nC59_=_C216 ,C59_=_C244 ,C59_=_C261 ,C59_=_C262 ,C59_=_C263 ,C59_=_C264 ,\nC59_=_C265 ,C59_=_C266 ,C59_=_C267 ,C59_=_C268 ,C59_=_C269 ,C59_=_C271 ,\nC59_=_C272 ,C59_=_C273 ,C59_=_C274 ,C59_=_C275 ,C134_=_C177 ,C134_=_C196 ,\nC134_=_C208 ,C134_=_C224 ,C134_=_C235 ,C134_=_C322 ,C134_=_C351 ,C134_=_C361 ,\nC134_=_C376 ,C134_=_C384 ,C134_=_C407 ,C134_=_C413 ,C134_=_C419 ,C134_=_C420 ,\nC134_=_C421 ,C134_=_C422 ,C134_=_C423 ,C134_=_C424 ,C151_=_C186 ,C151_=_C216 ,\nC151_=_C244 ,C151_=_C261 ,C151_=_C262 ,C151_=_C263 ,C151_=_C264 ,C151_=_C265 ,\nC151_=_C266 ,C151_=_C267 ,C151_=_C268 ,C151_=_C269 ,C151_=_C271 ,C151_=_C272 ,\nC151_=_C273 ,C151_=_C274 ,C151_=_C275 ,C177_=_C196 ,C177_=_C208 ,C177_=_C224 ,\nC177_=_C235 ,C177_=_C322 ,C177_=_C351 ,C177_=_C361 ,C177_=_C376 ,C177_=_C384 ,\nC177_=_C407 ,C177_=_C413 ,C177_=_C419 ,C177_=_C420 ,C177_=_C421 ,C177_=_C422 ,\nC177_=_C423 ,C177_=_C424 ,C186_=_C196 ,C186_=_C216 ,C186_=_C244 ,C186_=_C261 ,\nC186_=_C262 ,C186_=_C263 ,C186_=_C264 ,C186_=_C265 ,C186_=_C266 ,C186_=_C267 ,\nC186_=_C268 ,C186_=_C269 ,C186_=_C271 ,C186_=_C272 ,C186_=_C273 ,C186_=_C274 ,\nC186_=_C275 ,C196_=_C208 ,C196_=_C224 ,C196_=_C235 ,C196_=_C322 ,C196_=_C351 ,\nC196_=_C361 ,C196_=_C376 ,C196_=_C384 ,C196_=_C407 ,C196_=_C413 ,C196_=_C419 ,\nC196_=_C420 ,C196_=_C421 ,C196_=_C422 ,C196_=_C423 ,C196_=_C424 ,C208_=_C224 ,\nC208_=_C235 ,C208_=_C322 ,C208_=_C351 ,C208_=_C361 ,C208_=_C376 ,C208_=_C384 ,\nC208_=_C407 ,C208_=_C413 ,C208_=_C419 ,C208_=_C420 ,C208_=_C421 ,C208_=_C422 ,\nC208_=_C423 ,C208_=_C424 ,C216_=_C224 ,C216_=_C244 ,C216_=_C261 ,C216_=_C262 ,\nC216_=_C263 ,C216_=_C264 ,C216_=_C265 ,C216_=_C266 ,C216_=_C267 ,C216_=_C268 ,\nC216_=_C269 ,C216_=_C271 ,C216_=_C272 ,C216_=_C273 ,C216_=_C274 ,C216_=_C275 ,\nC224_=_C235 ,C224_=_C322 ,C224_=_C351 ,C224_=_C361 ,C224_=_C376 ,C224_=_C384 ,\nC224_=_C407 ,C224_=_C413 ,C224_=_C419 ,C224_=_C420 ,C224_=_C421 ,C224_=_C422 ,\nC224_=_C423 ,C224_=_C424 ,C235_=_C322 ,C235_=_C351 ,C235_=_C361 ,C235_=_C376 ,\nC235_=_C384 ,C235_=_C407 ,C235_=_C413 ,C235_=_C419 ,C235_=_C420 ,C235_=_C421 ,\nC235_=_C422 ,C235_=_C423 ,C235_=_C424 ,C244_=_C261 ,C244_=_C262 ,C244_=_C263 ,\nC244_=_C264 ,C244_=_C265 ,C244_=_C266 ,C244_=_C267 ,C244_=_C268 ,C244_=_C269 ,\nC244_=_C271 ,C244_=_C272 ,C244_=_C273 ,C244_=_C274 ,C244_=_C275 ,C261_=_C262 ,\nC261_=_C263 ,C261_=_C264 ,C261_=_C265 ,C261_=_C266 ,C261_=_C267 ,C261_=_C268 ,\nC261_=_C269 ,C261_=_C271 ,C261_=_C272 ,C261_=_C273 ,C261_=_C274 ,C261_=_C275 ,\nC262_=_C263 ,C262_=_C264 ,C262_=_C265 ,C262_=_C266 ,C262_=_C267 ,C262_=_C268 ,\nC262_=_C269 ,C262_=_C271 ,C262_=_C272 ,C262_=_C273 ,C262_=_C274 ,C262_=_C275 ,\nC262_=_C322 ,C263_=_C264 ,C263_=_C265 ,C263_=_C266 ,C263_=_C267 ,C263_=_C268 ,\nC263_=_C269 ,C263_=_C271 ,C263_=_C272 ,C263_=_C273 ,C263_=_C274 ,C263_=_C275 ,\nC264_=_C265 ,C264_=_C266 ,C264_=_C267 ,C264_=_C268 ,C264_=_C269 ,C264_=_C271 ,\nC264_=_C272 ,C264_=_C273 ,C264_=_C274 ,C264_=_C275 ,C264_=_C351 ,C265_=_C266 ,\nC265_=_C267 ,C265_=_C268 ,C265_=_C269 ,C265_=_C271 ,C265_=_C272 ,C265_=_C273 ,\nC265_=_C274 ,C265_=_C275 ,C265_=_C361 ,C266_=_C267 ,C266_=_C268 ,C266_=_C269 ,\nC266_=_C271 ,C266_=_C272 ,C266_=_C273 ,C266_=_C274 ,C266_=_C275 ,C267_=_C268 ,\nC267_=_C269 ,C267_=_C271 ,C267_=_C272 ,C267_=_C273 ,C267_=_C274 ,C267_=_C275 ,\nC267_=_C376 ,C268_=_C269 ,C268_=_C271 ,C268_=_C272 ,C268_=_C273 ,C268_=_C274 ,\nC268_=_C275 ,C269_=_C271 ,C269_=_C272 ,C269_=_C273 ,C269_=_C274 ,C269_=_C275 ,\nC271_=_C272 ,C271_=_C273 ,C271_=_C274 ,C271_=_C275 ,C272_=_C273 ,C272_=_C274 ,\nC272_=_C275 ,C272_=_C420 ,C273_=_C274 ,C273_=_C275 ,C273_=_C421 ,C274_=_C275 ,\nC274_=_C423 ,C275_=_C424 ,C322_=_C351 ,C322_=_C361 ,C322_=_C376 ,C322_=_C384 ,\nC322_=_C407 ,C322_=_C413 ,C322_=_C419 ,C322_=_C420 ,C322_=_C421 ,C322_=_C422 ,\nC322_=_C423 ,C322_=_C424 ,C351_=_C361 ,C351_=_C376 ,C351_=_C384 ,C351_=_C407 ,\nC351_=_C413 ,C351_=_C419 ,C351_=_C420 ,C351_=_C421 ,C351_=_C422 ,C351_=_C423 ,\nC351_=_C424 ,C361_=_C376 ,C361_=_C384 ,C361_=_C407 ,C361_=_C413 ,C361_=_C419 ,\nC361_=_C420 ,C361_=_C421 ,C361_=_C422 ,C361_=_C423 ,C361_=_C424 ,C376_=_C384 ,\nC376_=_C407 ,C376_=_C413 ,C376_=_C419 ,C376_=_C420 ,C376_=_C421 ,C376_=_C422 ,\nC376_=_C423 ,C376_=_C424 ,C384_=_C407 ,C384_=_C413 ,C384_=_C419 ,C384_=_C420 ,\nC384_=_C421 ,C384_=_C422 ,C384_=_C423 ,C384_=_C424 ,C407_=_C413 ,C407_=_C419 ,\nC407_=_C420 ,C407_=_C421 ,C407_=_C422 ,C407_=_C423 ,C407_=_C424 ,C413_=_C419 ,\nC413_=_C420 ,C413_=_C421 ,C413_=_C422 ,C413_=_C423 ,C413_=_C424 ,C419_=_C420 ,\nC419_=_C421 ,C419_=_C422 ,C419_=_C423 ,C419_=_C424 ,C420_=_C421 ,C420_=_C422 ,\nC420_=_C423 ,C420_=_C424 ,C421_=_C422 ,C421_=_C423 ,C421_=_C424 ,C422_=_C423 ,\nC422_=_C424 ,C423_=_C424 ,"];40[shape=box, label="id:40 level: 4\n42: C14 C51 C65 C73 C108 \nC138 C145 C167 C168 C169 C170 \nC171 C172 C173 C174 C175 C176 \nC177 C178 C179 C180 C181 C182 \nC183 C184 C197 C226 C272 C299 \nC325 C341 C386 C401 C408 C420 \nC426 C432 C445 C446 C447 C448 \nC449 \n449: C14_=_C51( C14 C51 ) C14_=_C65( C14 C65 ) C14_=_C145( C14 C145 ) C14_=_C179( C14 C179 ) C14_=_C197( C14 C197 ) \nC14_=_C226( C14 C226 ) C14_=_C272( C14 C272 ) C14_=_C299( C14 C299 ) C14_=_C325( C14 C325 ) C14_=_C341( C14 C341 ) C14_=_C386( C14 C386 ) \nC14_=_C401( C14 C401 ) C14_=_C408( C14 C408 ) C14_=_C420( C14 C420 ) C14_=_C426( C14 C426 ) C14_=_C432( C14 C432 ) C14_=_C445( C14 C445 ) \nC14_=_C446( C14 C446 ) C14_=_C447( C14 C447 ) C14_=_C448( C14 C448 ) C14_=_C449( C14 C449 ) C51_=_C65( C51 C65 ) C51_=_C145( C51 C145 ) \nC51_=_C179( C51 C179 ) C51_=_C197( C51 C197 ) C51_=_C226( C51 C226 ) C51_=_C272( C51 C272 ) C51_=_C299( C51 C299 ) C51_=_C325( C51 C325 ) \nC51_=_C341( C51 C341 ) C51_=_C386( C51 C386 ) C51_=_C401( C51 C401 ) C51_=_C408( C51 C408 ) C51_=_C420( C51 C420 ) C51_=_C426( C51 C426 ) \nC51_=_C432( C51 C432 ) C51_=_C445( C51 C445 ) C51_=_C446( C51 C446 ) C51_=_C447( C51 C447 ) C51_=_C448( C51 C448 ) C51_=_C449( C51 C449 ) \nC65_=_C145( C65 C145 ) C65_=_C179( C65 C179 ) C65_=_C197( C65 C197 ) C65_=_C226( C65 C226 ) C65_=_C272( C65 C272 ) C65_=_C299( C65 C299 ) \nC65_=_C325( C65 C325 ) C65_=_C341( C65 C341 ) C65_=_C386( C65 C386 ) C65_=_C401( C65 C401 ) C65_=_C408( C65 C408 ) C65_=_C420( C65 C420 ) \nC65_=_C426( C65 C426 ) C65_=_C432( C65 C432 ) C65_=_C445( C65 C445 ) C65_=_C446( C65 C446 ) C65_=_C447( C65 C447 ) C65_=_C448( C65 C448 ) \nC65_=_C449( C65 C449 ) C73_=_C108( C73 C108 ) C73_=_C138( C73 C138 ) C73_=_C167( C73 C167 ) C73_=_C168( C73 C168 ) C73_=_C169( C73 C169 ) \nC73_=_C170( C73 C170 ) C73_=_C171( C73 C171 ) C73_=_C172( C73 C172 ) C73_=_C173( C73 C173 ) C73_=_C174( C73 C174 ) C73_=_C175( C73 C175 ) \nC73_=_C176( C73 C176 ) C73_=_C177( C73 C177 ) C73_=_C178( C73 C178 ) C73_=_C179( C73 C179 ) C73_=_C180( C73 C180 ) C73_=_C181( C73 C181 ) \nC73_=_C182( C73 C182 ) C73_=_C183( C73 C183 ) C73_=_C184( C73 C184 ) C108_=_C138( C108 C138 ) C108_=_C167( C108 C167 ) C108_=_C168( C108 C168 ) \nC108_=_C169( C108 C169 ) C108_=_C170( C108 C170 ) C108_=_C171( C108 C171 ) C108_=_C172( C108 C172 ) C108_=_C173( C108 C173 ) C108_=_C174( C108 C174 ) \nC108_=_C175( C108 C175 ) C108_=_C176( C108 C176 ) C108_=_C177( C108 C177 ) C108_=_C178( C108 C178 ) C108_=_C179( C108 C179 ) C108_=_C180( C108 C180 ) \nC108_=_C181( C108 C181 ) C108_=_C182( C108 C182 ) C108_=_C183( C108 C183 ) C108_=_C184( C108 C184 ) C138_=_C145( C138 C145 ) C138_=_C167( C138 C167 ) \nC138_=_C168( C138 C168 ) C138_=_C169( C138 C169 ) C138_=_C170( C138 C170 ) C138_=_C171( C138 C171 ) C138_=_C172( C138 C172 ) C138_=_C173( C138 C173 ) \nC138_=_C174( C138 C174 ) C138_=_C175( C138 C175 ) C138_=_C176( C138 C176 ) C138_=_C177( C138 C177 ) C138_=_C178( C138 C178 ) C138_=_C179( C138 C179 ) \nC138_=_C180( C138 C180 ) C138_=_C181( C138 C181 ) C138_=_C182( C138 C182 ) C138_=_C183( C138 C183 ) C138_=_C184( C138 C184 ) C145_=_C179( C145 C179 ) \nC145_=_C197( C145 C197 ) C145_=_C226( C145 C226 ) C145_=_C272( C145 C272 ) C145_=_C299( C145 C299 ) C145_=_C325( C145 C325 ) C145_=_C341( C145 C341 ) \nC145_=_C386( C145 C386 ) C145_=_C401( C145 C401 ) C145_=_C408( C145 C408 ) C145_=_C420( C145 C420 ) C145_=_C426( C145 C426 ) C145_=_C432( C145 C432 ) \nC145_=_C445( C145 C445 ) C145_=_C446( C145 C446 ) C145_=_C447( C145 C447 ) C145_=_C448( C145 C448 ) C145_=_C449( C145 C449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226( C168 C226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w:t>
      </w:r>
    </w:p>
    <w:p>
      <w:pPr>
        <w:pStyle w:val="PreformattedText"/>
        <w:bidi w:val="0"/>
        <w:spacing w:before="0" w:after="0"/>
        <w:jc w:val="left"/>
        <w:rPr/>
      </w:pPr>
      <w:r>
        <w:rPr/>
        <w:t xml:space="preserve"> </w:t>
      </w:r>
      <w:r>
        <w:rPr/>
        <w:t>C183 ) C170_=_C184( C170 C184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299( C171 C299 ) C172_=_C173( C172 C173 ) C172_=_C174( C172 C174 ) \nC172_=_C175( C172 C175 ) C172_=_C176( C172 C176 ) C172_=_C177( C172 C177 ) C172_=_C178( C172 C178 ) C172_=_C179( C172 C179 ) C172_=_C180( C172 C180 ) \nC172_=_C181( C172 C181 ) C172_=_C182( C172 C182 ) C172_=_C183( C172 C183 ) C172_=_C184( C172 C184 ) C172_=_C341( C172 C341 ) C173_=_C174( C173 C174 ) \nC173_=_C175( C173 C175 ) C173_=_C176( C173 C176 ) C173_=_C177( C173 C177 ) C173_=_C178( C173 C178 ) C173_=_C179( C173 C179 ) C173_=_C180( C173 C180 ) \nC173_=_C181( C173 C181 ) C173_=_C182( C173 C182 ) C173_=_C183( C173 C183 ) C173_=_C184( C173 C184 ) C174_=_C175( C174 C175 ) C174_=_C176( C174 C176 ) \nC174_=_C177( C174 C177 ) C174_=_C178( C174 C178 ) C174_=_C179( C174 C179 ) C174_=_C180( C174 C180 ) C174_=_C181( C174 C181 ) C174_=_C182( C174 C182 ) \nC174_=_C183( C174 C183 ) C174_=_C184( C174 C184 ) C175_=_C176( C175 C176 ) C175_=_C177( C175 C177 ) C175_=_C178( C175 C178 ) C175_=_C179( C175 C179 ) \nC175_=_C180( C175 C180 ) C175_=_C181( C175 C181 ) C175_=_C182( C175 C182 ) C175_=_C183( C175 C183 ) C175_=_C184( C175 C184 ) C176_=_C177( C176 C177 ) \nC176_=_C178( C176 C178 ) C176_=_C179( C176 C179 ) C176_=_C180( C176 C180 ) C176_=_C181( C176 C181 ) C176_=_C182( C176 C182 ) C176_=_C183( C176 C183 ) \nC176_=_C184( C176 C184 ) C177_=_C178( C177 C178 ) C177_=_C179( C177 C179 ) C177_=_C180( C177 C180 ) C177_=_C181( C177 C181 ) C177_=_C182( C177 C182 ) \nC177_=_C183( C177 C183 ) C177_=_C184( C177 C184 ) C177_=_C420( C177 C420 ) C178_=_C179( C178 C179 ) C178_=_C180( C178 C180 ) C178_=_C181( C178 C181 ) \nC178_=_C182( C178 C182 ) C178_=_C183( C178 C183 ) C178_=_C184( C178 C184 ) C178_=_C432( C178 C432 ) C179_=_C180( C179 C180 ) C179_=_C181( C179 C181 ) \nC179_=_C182( C179 C182 ) C179_=_C183( C179 C183 ) C179_=_C184( C179 C184 ) C179_=_C197( C179 C197 ) C179_=_C226( C179 C226 ) C179_=_C272( C179 C272 ) \nC179_=_C299( C179 C299 ) C179_=_C325( C179 C325 ) C179_=_C341( C179 C341 ) C179_=_C386( C179 C386 ) C179_=_C401( C179 C401 ) C179_=_C408( C179 C408 ) \nC179_=_C420( C179 C420 ) C179_=_C426( C179 C426 ) C179_=_C432( C179 C432 ) C179_=_C445( C179 C445 ) C179_=_C446( C179 C446 ) C179_=_C447( C179 C447 ) \nC179_=_C448( C179 C448 ) C179_=_C449( C179 C449 ) C180_=_C181( C180 C181 ) C180_=_C182( C180 C182 ) C180_=_C183( C180 C183 ) C180_=_C184( C180 C184 ) \nC181_=_C182( C181 C182 ) C181_=_C183( C181 C183 ) C181_=_C184( C181 C184 ) C181_=_C447( C181 C447 ) C182_=_C183( C182 C183 ) C182_=_C184( C182 C184 ) \nC183_=_C184( C183 C184 ) C183_=_C449( C183 C449 ) C197_=_C226( C197 C226 ) C197_=_C272( C197 C272 ) C197_=_C299( C197 C299 ) C197_=_C325( C197 C325 ) \nC197_=_C341( C197 C341 ) C197_=_C386( C197 C386 ) C197_=_C401( C197 C401 ) C197_=_C408( C197 C408 ) C197_=_C420( C197 C420 ) C197_=_C426( C197 C426 ) \nC197_=_C432( C197 C432 ) C197_=_C445( C197 C445 ) C197_=_C446( C197 C446 ) C197_=_C447( C197 C447 ) C197_=_C448( C197 C448 ) C197_=_C449( C197 C449 ) \nC226_=_C272( C226 C272 ) C226_=_C299( C226 C299 ) C226_=_C325( C226 C325 ) C226_=_C341( C226 C341 ) C226_=_C386( C226 C386 ) C226_=_C401( C226 C401 ) \nC226_=_C408( C226 C408 ) C226_=_C420( C226 C420 ) C226_=_C426( C226 C426 ) C226_=_C432( C226 C432 ) C226_=_C445( C226 C445 ) C226_=_C446( C226 C446 ) \nC226_=_C447( C226 C447 ) C226_=_C448( C226 C448 ) C226_=_C449( C226 C449 ) C272_=_C299( C272 C299 ) C272_=_C325( C272 C325 ) C272_=_C341( C272 C341 ) \nC272_=_C386( C272 C386 ) C272_=_C401( C272 C401 ) C272_=_C408( C272 C408 ) C272_=_C420( C272 C420 ) C272_=_C426( C272 C426 ) C272_=_C432( C272 C432 ) \nC272_=_C445( C272 C445 ) C272_=_C446( C272 C446 ) C272_=_C447( C272 C447 ) C272_=_C448( C272 C448 ) C272_=_C449( C272 C449 ) C299_=_C325( C299 C325 ) \nC299_=_C341( C299 C341 ) C299_=_C386( C299 C386 ) C299_=_C401( C299 C401 ) C299_=_C408( C299 C408 ) C299_=_C420( C299 C420 ) C299_=_C426( C299 C426 ) \nC299_=_C432( C299 C432 ) C299_=_C445( C299 C445 ) C299_=_C446( C299 C446 ) C299_=_C447( C299 C447 ) C299_=_C448( C299 C448 ) C299_=_C449( C299 C449 ) \nC325_=_C341( C325 C341 ) C325_=_C386( C325 C386 ) C325_=_C401( C325 C401 ) C325_=_C408( C325 C408 ) C325_=_C420( C325 C420 ) C325_=_C426( C325 C426 ) \nC325_=_C432( C325 C432 ) C325_=_C445( C325 C445 ) C325_=_C446( C325 C446 ) C325_=_C447( C325 C447 ) C325_=_C448( C325 C448 ) C325_=_C449( C325 C449 ) \nC341_=_C386( C341 C386 ) C341_=_C401( C341 C401 ) C341_=_C408( C341 C408 ) C341_=_C420( C341 C420 ) C341_=_C426( C341 C426 ) C341_=_C432( C341 C432 ) \nC341_=_C445( C341 C445 ) C341_=_C446( C341 C446 ) C341_=_C447( C341 C447 ) C341_=_C448( C341 C448 ) C341_=_C449( C341 C449 ) C386_=_C401( C386 C401 ) \nC386_=_C408( C386 C408 ) C386_=_C420( C386 C420 ) C386_=_C426( C386 C426 ) C386_=_C432( C386 C432 ) C386_=_C445( C386 C445 ) C386_=_C446( C386 C446 ) \nC386_=_C447( C386 C447 ) C386_=_C448( C386 C448 ) C386_=_C449( C386 C449 ) C401_=_C408( C401 C408 ) C401_=_C420( C401 C420 ) C401_=_C426( C401 C426 ) \nC401_=_C432( C401 C432 ) C401_=_C445( C401 C445 ) C401_=_C446( C401 C446 ) C401_=_C447( C401 C447 ) C401_=_C448( C401 C448 ) C401_=_C449( C401 C449 ) \nC408_=_C420( C408 C420 ) C408_=_C426( C408 C426 ) C408_=_C432( C408 C432 ) C408_=_C445( C408 C445 ) C408_=_C446( C408 C446 ) C408_=_C447( C408 C447 ) \nC408_=_C448( C408 C448 ) C408_=_C449( C408 C449 ) C420_=_C426( C420 C426 ) C420_=_C432( C420 C432 ) C420_=_C445( C420 C445 ) C420_=_C446( C420 C446 ) \nC420_=_C447( C420 C447 ) C420_=_C448( C420 C448 ) C420_=_C449( C420 C449 ) C426_=_C432( C426 C432 ) C426_=_C445( C426 C445 ) C426_=_C446( C426 C446 ) \nC426_=_C447( C426 C447 ) C426_=_C448( C426 C448 ) C426_=_C449( C426 C449 ) C432_=_C445( C432 C445 ) C432_=_C446( C432 C446 ) C432_=_C447( C432 C447 ) \nC432_=_C448( C432 C448 ) C432_=_C449( C432 C449 ) C445_=_C446( C445 C446 ) C445_=_C447( C445 C447 ) C445_=_C448( C445 C448 ) C445_=_C449( C445 C449 ) \nC446_=_C447( C446 C447 ) C446_=_C448( C446 C448 ) C446_=_C449( C446 C449 ) C447_=_C448( C447 C448 ) C447_=_C449( C447 C449 ) C448_=_C449( C448 C449 ) "];26-&gt;40[label="41: C14 C51 C65 C73 C108 \nC138 C145 C167 C168 C169 C170 \nC171 C172 C173 C174 C175 C176 \nC177 C178 C180 C181 C182 C183 \nC184 C197 C226 C272 C299 C325 \nC341 C386 C401 C408 C420 C426 \nC432 C445 C446 C447 C448 C449 \n408: C14_=_C51 ,C14_=_C65 ,C14_=_C145 ,C14_=_C197 ,C14_=_C226 ,\nC14_=_C272 ,C14_=_C299 ,C14_=_C325 ,C14_=_C341 ,C14_=_C386 ,C14_=_C401 ,\nC14_=_C408 ,C14_=_C420 ,C14_=_C426 ,C14_=_C432 ,C14_=_C445 ,C14_=_C446 ,\nC14_=_C447 ,C14_=_C448 ,C14_=_C449 ,C51_=_C65 ,C51_=_C145 ,C51_=_C197 ,\nC51_=_C226 ,C51_=_C272 ,C51_=_C299 ,C51_=_C325 ,C51_=_C341 ,C51_=_C386 ,\nC51_=_C401 ,C51_=_C408 ,C51_=_C420 ,C51_=_C426 ,C51_=_C432 ,C51_=_C445 ,\nC51_=_C446 ,C51_=_C447 ,C51_=_C448 ,C51_=_C449 ,C65_=_C145 ,C65_=_C197 ,\nC65_=_C226 ,C65_=_C272 ,C65_=_C299 ,C65_=_C325 ,C65_=_C341 ,C65_=_C386 ,\nC65_=_C401 ,C65_=_C408 ,C65_=_C420 ,C65_=_C426 ,C65_=_C432 ,C65_=_C445 ,\nC65_=_C446 ,C65_=_C447 ,C65_=_C448 ,C65_=_C449 ,C73_=_C108 ,C73_=_C138 ,\nC73_=_C167 ,C73_=_C168 ,C73_=_C169 ,C73_=_C170 ,C73_=_C171 ,C73_=_C172 ,\nC73_=_C173 ,C73_=_C174 ,C73_=_C175 ,C73_=_C176 ,C73_=_C177 ,C73_=_C178 ,\nC73_=_C180 ,C73_=_C181 ,C73_=_C182 ,C73_=_C183 ,C73_=_C184 ,C108_=_C138 ,\nC108_=_C167 ,C108_=_C168 ,C108_=_C169 ,C108_=_C170 ,C108_=_C171 ,C108_=_C172 ,\nC108_=_C173 ,C108_=_C174 ,C108_=_C175 ,C108_=_C176 ,C108_=_C177 ,C108_=_C178 ,\nC108_=_C180 ,C108_=_C181 ,C108_=_C182 ,C108_=_C183 ,C108_=_C184 ,C138_=_C145 ,\nC138_=_C167 ,C138_=_C168 ,C138_=_C169 ,C138_=_C170 ,C138_=_C171 ,C138_=_C172 ,\nC138_=_C173 ,C138_=_C174 ,C138_=_C175 ,C138_=_C176 ,C138_=_C177 ,C138_=_C178 ,\nC138_=_C180 ,C138_=_C181 ,C138_=_C182 ,C138_=_C183 ,C138_=_C184 ,C145_=_C197 ,\nC145_=_C226 ,C145_=_C272 ,C145_=_C299 ,C145_=_C325 ,C145_=_C341 ,C145_=_C386 ,\nC145_=_C401 ,C145_=_C408 ,C145_=_C420 ,C145_=_C426 ,C145_=_C432 ,C145_=_C445 ,\nC145_=_C446 ,C145_=_C447 ,C145_=_C448 ,C145_=_C449 ,C167_=_C168 ,C167_=_C169 ,\nC167_=_C170 ,C167_=_C171 ,C167_=_C172 ,C167_=_C173 ,C167_=_C174 ,C167_=_C175 ,\nC167_=_C176 ,C167_=_C177 ,C167_=_C178 ,C167_=_C180 ,C167_=_C181 ,C167_=_C182 ,\nC167_=_C183 ,C167_=_C184 ,C168_=_C169 ,C168_=_C170 ,C168_=_C171 ,C168_=_C172 ,\nC168_=_C173 ,C168_=_C174 ,C168_=_C175 ,C168_=_C176 ,C168_=_C177 ,C168_=_C178 ,\nC168_=_C180 ,C168_=_C181 ,C168_=_C182 ,C168_=_C183 ,C168_=_C184 ,C168_=_C226 ,\nC169_=_C170 ,C169_=_C171 ,C169_=_C172 ,C169_=_C173 ,C169_=_C174 ,C169_=_C175 ,\nC169_=_C176 ,C169_=_C177 ,C169_=_C178 ,C169_=_C180 ,C169_=_C181 ,C169_=_C182 ,\nC169_=_C183 ,C169_=_C184 ,C170_=_C171 ,C170_=_C172 ,C170_=_C173 ,C170_=_C174 ,\nC170_=_C175 ,C170_=_C176 ,C170_=_C177 ,C170_=_C178 ,C170_=_C180 ,C170_=_C181 ,\nC170_=_C182 ,C170_=_C183 ,C170_=_C184 ,C171_=_C172 ,C171_=_C173 ,C171_=_C174 ,\nC171_=_C175 ,C171_=_C176 ,C171_=_C177 ,C171_=_C178 ,C171_=_C180 ,C171_=_C181 ,\nC171_=_C182 ,C171_=_C183 ,C171_=_C184 ,C171_=_C299 ,C172_=_C173 ,C172_=_C174 ,\nC172_=_C175 ,C172_=_C176 ,C172_=_C177 ,C172_=_C178 ,C172_=_C180 ,C172_=_C181 ,\nC172_=_C182 ,C172_=_C183 ,C172_=_C184 ,C172_=_C341 ,C173_=_C174 ,C173_=_C175 ,\nC173_=_C176 ,C173_=_C177 ,C173_=_C178 ,C173_=_C180 ,C173_=_C181 ,C173_=_C182 ,\nC173_=_C183 ,C173_=_C184 ,C174_=_C175 ,C174_=_C176 ,C174_=_C177 ,C174_=_C178 ,\nC174_=_C180 ,C174_=_C181 ,C174_=_C182 ,C174_=_C183 ,C174_=_C184 ,C175_=_C176 ,\nC175_=_C177 ,C175_=_C178 ,C175_=_C180 ,C175_=_C181 ,C175_=_C182 ,C175_=_C183 ,\nC175_=_C184 ,C176_=_C177 ,C176_=_C178 ,C176_=_C180 ,C176_=_C181 ,C176_=_C182 ,\nC176_=_C183 ,C176_=_C184 ,C177_=_C178 ,C177_=_C180 ,C177_=_C181 ,C177_=_C182 ,\nC177_=_C183 ,C177_=_C184 ,C177_=_C420</w:t>
      </w:r>
    </w:p>
    <w:p>
      <w:pPr>
        <w:pStyle w:val="PreformattedText"/>
        <w:bidi w:val="0"/>
        <w:spacing w:before="0" w:after="0"/>
        <w:jc w:val="left"/>
        <w:rPr/>
      </w:pPr>
      <w:r>
        <w:rPr/>
        <w:t xml:space="preserve"> </w:t>
      </w:r>
      <w:r>
        <w:rPr/>
        <w:t>,C178_=_C180 ,C178_=_C181 ,C178_=_C182 ,\nC178_=_C183 ,C178_=_C184 ,C178_=_C432 ,C180_=_C181 ,C180_=_C182 ,C180_=_C183 ,\nC180_=_C184 ,C181_=_C182 ,C181_=_C183 ,C181_=_C184 ,C181_=_C447 ,C182_=_C183 ,\nC182_=_C184 ,C183_=_C184 ,C183_=_C449 ,C197_=_C226 ,C197_=_C272 ,C197_=_C299 ,\nC197_=_C325 ,C197_=_C341 ,C197_=_C386 ,C197_=_C401 ,C197_=_C408 ,C197_=_C420 ,\nC197_=_C426 ,C197_=_C432 ,C197_=_C445 ,C197_=_C446 ,C197_=_C447 ,C197_=_C448 ,\nC197_=_C449 ,C226_=_C272 ,C226_=_C299 ,C226_=_C325 ,C226_=_C341 ,C226_=_C386 ,\nC226_=_C401 ,C226_=_C408 ,C226_=_C420 ,C226_=_C426 ,C226_=_C432 ,C226_=_C445 ,\nC226_=_C446 ,C226_=_C447 ,C226_=_C448 ,C226_=_C449 ,C272_=_C299 ,C272_=_C325 ,\nC272_=_C341 ,C272_=_C386 ,C272_=_C401 ,C272_=_C408 ,C272_=_C420 ,C272_=_C426 ,\nC272_=_C432 ,C272_=_C445 ,C272_=_C446 ,C272_=_C447 ,C272_=_C448 ,C272_=_C449 ,\nC299_=_C325 ,C299_=_C341 ,C299_=_C386 ,C299_=_C401 ,C299_=_C408 ,C299_=_C420 ,\nC299_=_C426 ,C299_=_C432 ,C299_=_C445 ,C299_=_C446 ,C299_=_C447 ,C299_=_C448 ,\nC299_=_C449 ,C325_=_C341 ,C325_=_C386 ,C325_=_C401 ,C325_=_C408 ,C325_=_C420 ,\nC325_=_C426 ,C325_=_C432 ,C325_=_C445 ,C325_=_C446 ,C325_=_C447 ,C325_=_C448 ,\nC325_=_C449 ,C341_=_C386 ,C341_=_C401 ,C341_=_C408 ,C341_=_C420 ,C341_=_C426 ,\nC341_=_C432 ,C341_=_C445 ,C341_=_C446 ,C341_=_C447 ,C341_=_C448 ,C341_=_C449 ,\nC386_=_C401 ,C386_=_C408 ,C386_=_C420 ,C386_=_C426 ,C386_=_C432 ,C386_=_C445 ,\nC386_=_C446 ,C386_=_C447 ,C386_=_C448 ,C386_=_C449 ,C401_=_C408 ,C401_=_C420 ,\nC401_=_C426 ,C401_=_C432 ,C401_=_C445 ,C401_=_C446 ,C401_=_C447 ,C401_=_C448 ,\nC401_=_C449 ,C408_=_C420 ,C408_=_C426 ,C408_=_C432 ,C408_=_C445 ,C408_=_C446 ,\nC408_=_C447 ,C408_=_C448 ,C408_=_C449 ,C420_=_C426 ,C420_=_C432 ,C420_=_C445 ,\nC420_=_C446 ,C420_=_C447 ,C420_=_C448 ,C420_=_C449 ,C426_=_C432 ,C426_=_C445 ,\nC426_=_C446 ,C426_=_C447 ,C426_=_C448 ,C426_=_C449 ,C432_=_C445 ,C432_=_C446 ,\nC432_=_C447 ,C432_=_C448 ,C432_=_C449 ,C445_=_C446 ,C445_=_C447 ,C445_=_C448 ,\nC445_=_C449 ,C446_=_C447 ,C446_=_C448 ,C446_=_C449 ,C447_=_C448 ,C447_=_C449 ,\nC448_=_C449 ,"];41[shape=box, label="id:41 level: 4\n44: C28 C33 C79 C110 C115 \nC128 C158 C189 C225 C236 C247 \nC253 C262 C271 C293 C297 C318 \nC319 C320 C321 C322 C323 C324 \nC325 C326 C327 C328 C329 C330 \nC331 C332 C333 C339 C352 C377 \nC399 C414 C425 C426 C427 C428 \nC429 C430 C431 \n496: C28_=_C33( C28 C33 ) C28_=_C110( C28 C110 ) C28_=_C128( C28 C128 ) C28_=_C189( C28 C189 ) C28_=_C247( C28 C247 ) \nC28_=_C262( C28 C262 ) C28_=_C293( C28 C293 ) C28_=_C318( C28 C318 ) C28_=_C319( C28 C319 ) C28_=_C320( C28 C320 ) C28_=_C321( C28 C321 ) \nC28_=_C322( C28 C322 ) C28_=_C323( C28 C323 ) C28_=_C324( C28 C324 ) C28_=_C325( C28 C325 ) C28_=_C326( C28 C326 ) C28_=_C327( C28 C327 ) \nC28_=_C328( C28 C328 ) C28_=_C329( C28 C329 ) C28_=_C330( C28 C330 ) C28_=_C331( C28 C331 ) C28_=_C332( C28 C332 ) C28_=_C333( C28 C333 ) \nC33_=_C79( C33 C79 ) C33_=_C115( C33 C115 ) C33_=_C158( C33 C158 ) C33_=_C225( C33 C225 ) C33_=_C236( C33 C236 ) C33_=_C253( C33 C253 ) \nC33_=_C271( C33 C271 ) C33_=_C297( C33 C297 ) C33_=_C323( C33 C323 ) C33_=_C339( C33 C339 ) C33_=_C352( C33 C352 ) C33_=_C377( C33 C377 ) \nC33_=_C399( C33 C399 ) C33_=_C414( C33 C414 ) C33_=_C425( C33 C425 ) C33_=_C426( C33 C426 ) C33_=_C427( C33 C427 ) C33_=_C428( C33 C428 ) \nC33_=_C429( C33 C429 ) C33_=_C430( C33 C430 ) C33_=_C431( C33 C431 ) C79_=_C115( C79 C115 ) C79_=_C158( C79 C158 ) C79_=_C225( C79 C225 ) \nC79_=_C236( C79 C236 ) C79_=_C253( C79 C253 ) C79_=_C271( C79 C271 ) C79_=_C297( C79 C297 ) C79_=_C323( C79 C323 ) C79_=_C339( C79 C339 ) \nC79_=_C352( C79 C352 ) C79_=_C377( C79 C377 ) C79_=_C399( C79 C399 ) C79_=_C414( C79 C414 ) C79_=_C425( C79 C425 ) C79_=_C426( C79 C426 ) \nC79_=_C427( C79 C427 ) C79_=_C428( C79 C428 ) C79_=_C429( C79 C429 ) C79_=_C430( C79 C430 ) C79_=_C431( C79 C431 ) C110_=_C115( C110 C115 ) \nC110_=_C128( C110 C128 ) C110_=_C189( C110 C189 ) C110_=_C247( C110 C247 ) C110_=_C262( C110 C262 ) C110_=_C293( C110 C293 ) C110_=_C318( C110 C318 ) \nC110_=_C319( C110 C319 ) C110_=_C320( C110 C320 ) C110_=_C321( C110 C321 ) C110_=_C322( C110 C322 ) C110_=_C323( C110 C323 ) C110_=_C324( C110 C324 ) \nC110_=_C325( C110 C325 ) C110_=_C326( C110 C326 ) C110_=_C327( C110 C327 ) C110_=_C328( C110 C328 ) C110_=_C329( C110 C329 ) C110_=_C330( C110 C330 ) \nC110_=_C331( C110 C331 ) C110_=_C332( C110 C332 ) C110_=_C333( C110 C333 ) C115_=_C158( C115 C158 ) C115_=_C225( C115 C225 ) C115_=_C236( C115 C236 ) \nC115_=_C253( C115 C253 ) C115_=_C271( C115 C271 ) C115_=_C297( C115 C297 ) C115_=_C323( C115 C323 ) C115_=_C339( C115 C339 ) C115_=_C352( C115 C352 ) \nC115_=_C377( C115 C377 ) C115_=_C399( C115 C399 ) C115_=_C414( C115 C414 ) C115_=_C425( C115 C425 ) C115_=_C426( C115 C426 ) C115_=_C427( C115 C427 ) \nC115_=_C428( C115 C428 ) C115_=_C429( C115 C429 ) C115_=_C430( C115 C430 ) C115_=_C431( C115 C431 ) C128_=_C189( C128 C189 ) C128_=_C247( C128 C247 ) \nC128_=_C262( C128 C262 ) C128_=_C293( C128 C293 ) C128_=_C318( C128 C318 ) C128_=_C319( C128 C319 ) C128_=_C320( C128 C320 ) C128_=_C321( C128 C321 ) \nC128_=_C322( C128 C322 ) C128_=_C323( C128 C323 ) C128_=_C324( C128 C324 ) C128_=_C325( C128 C325 ) C128_=_C326( C128 C326 ) C128_=_C327( C128 C327 ) \nC128_=_C328( C128 C328 ) C128_=_C329( C128 C329 ) C128_=_C330( C128 C330 ) C128_=_C331( C128 C331 ) C128_=_C332( C128 C332 ) C128_=_C333( C128 C333 ) \nC158_=_C225( C158 C225 ) C158_=_C236( C158 C236 ) C158_=_C253( C158 C253 ) C158_=_C271( C158 C271 ) C158_=_C297( C158 C297 ) C158_=_C323( C158 C323 ) \nC158_=_C339( C158 C339 ) C158_=_C352( C158 C352 ) C158_=_C377( C158 C377 ) C158_=_C399( C158 C399 ) C158_=_C414( C158 C414 ) C158_=_C425( C158 C425 ) \nC158_=_C426( C158 C426 ) C158_=_C427( C158 C427 ) C158_=_C428( C158 C428 ) C158_=_C429( C158 C429 ) C158_=_C430( C158 C430 ) C158_=_C431( C158 C431 ) \nC189_=_C247( C189 C247 ) C189_=_C262( C189 C262 ) C189_=_C293( C189 C293 ) C189_=_C318( C189 C318 ) C189_=_C319( C189 C319 ) C189_=_C320( C189 C320 ) \nC189_=_C321( C189 C321 ) C189_=_C322( C189 C322 ) C189_=_C323( C189 C323 ) C189_=_C324( C189 C324 ) C189_=_C325( C189 C325 ) C189_=_C326( C189 C326 ) \nC189_=_C327( C189 C327 ) C189_=_C328( C189 C328 ) C189_=_C329( C189 C329 ) C189_=_C330( C189 C330 ) C189_=_C331( C189 C331 ) C189_=_C332( C189 C332 ) \nC189_=_C333( C189 C333 ) C225_=_C236( C225 C236 ) C225_=_C253( C225 C253 ) C225_=_C271( C225 C271 ) C225_=_C297( C225 C297 ) C225_=_C323( C225 C323 ) \nC225_=_C339( C225 C339 ) C225_=_C352( C225 C352 ) C225_=_C377( C225 C377 ) C225_=_C399( C225 C399 ) C225_=_C414( C225 C414 ) C225_=_C425( C225 C425 ) \nC225_=_C426( C225 C426 ) C225_=_C427( C225 C427 ) C225_=_C428( C225 C428 ) C225_=_C429( C225 C429 ) C225_=_C430( C225 C430 ) C225_=_C431( C225 C431 ) \nC236_=_C253( C236 C253 ) C236_=_C271( C236 C271 ) C236_=_C297( C236 C297 ) C236_=_C323( C236 C323 ) C236_=_C339( C236 C339 ) C236_=_C352( C236 C352 ) \nC236_=_C377( C236 C377 ) C236_=_C399( C236 C399 ) C236_=_C414( C236 C414 ) C236_=_C425( C236 C425 ) C236_=_C426( C236 C426 ) C236_=_C427( C236 C427 ) \nC236_=_C428( C236 C428 ) C236_=_C429( C236 C429 ) C236_=_C430( C236 C430 ) C236_=_C431( C236 C431 ) C247_=_C253( C247 C253 ) C247_=_C262( C247 C262 ) \nC247_=_C293( C247 C293 ) C247_=_C318( C247 C318 ) C247_=_C319( C247 C319 ) C247_=_C320( C247 C320 ) C247_=_C321( C247 C321 ) C247_=_C322( C247 C322 ) \nC247_=_C323( C247 C323 ) C247_=_C324( C247 C324 ) C247_=_C325( C247 C325 ) C247_=_C326( C247 C326 ) C247_=_C327( C247 C327 ) C247_=_C328( C247 C328 ) \nC247_=_C329( C247 C329 ) C247_=_C330( C247 C330 ) C247_=_C331( C247 C331 ) C247_=_C332( C247 C332 ) C247_=_C333( C247 C333 ) C253_=_C271( C253 C271 ) \nC253_=_C297( C253 C297 ) C253_=_C323( C253 C323 ) C253_=_C339( C253 C339 ) C253_=_C352( C253 C352 ) C253_=_C377( C253 C377 ) C253_=_C399( C253 C399 ) \nC253_=_C414( C253 C414 ) C253_=_C425( C253 C425 ) C253_=_C426( C253 C426 ) C253_=_C427( C253 C427 ) C253_=_C428( C253 C428 ) C253_=_C429( C253 C429 ) \nC253_=_C430( C253 C430 ) C253_=_C431( C253 C431 ) C262_=_C271( C262 C271 ) C262_=_C293( C262 C293 ) C262_=_C318( C262 C318 ) C262_=_C319( C262 C319 ) \nC262_=_C320( C262 C320 ) C262_=_C321( C262 C321 ) C262_=_C322( C262 C322 ) C262_=_C323( C262 C323 ) C262_=_C324( C262 C324 ) C262_=_C325( C262 C325 ) \nC262_=_C326( C262 C326 ) C262_=_C327( C262 C327 ) C262_=_C328( C262 C328 ) C262_=_C329( C262 C329 ) C262_=_C330( C262 C330 ) C262_=_C331( C262 C331 ) \nC262_=_C332( C262 C332 ) C262_=_C333( C262 C333 ) C271_=_C297( C271 C297 ) C271_=_C323( C271 C323 ) C271_=_C339( C271 C339 ) C271_=_C352( C271 C352 ) \nC271_=_C377( C271 C377 ) C271_=_C399( C271 C399 ) C271_=_C414( C271 C414 ) C271_=_C425( C271 C425 ) C271_=_C426( C271 C426 ) C271_=_C427( C271 C427 ) \nC271_=_C428( C271 C428 ) C271_=_C429( C271 C429 ) C271_=_C430( C271 C430 ) C271_=_C431( C271 C431 ) C293_=_C297( C293 C297 ) C293_=_C318( C293 C318 ) \nC293_=_C319( C293 C319 ) C293_=_C320( C293 C320 ) C293_=_C321( C293 C321 ) C293_=_C322( C293 C322 ) C293_=_C323( C293 C323 ) C293_=_C324( C293 C324 ) \nC293_=_C325( C293 C325 ) C293_=_C326( C293 C326 ) C293_=_C327( C293 C327 ) C293_=_C328( C293 C328 ) C293_=_C329( C293 C329 ) C293_=_C330( C293 C330 ) \nC293_=_C331( C293 C331 ) C293_=_C332( C293 C332 ) C293_=_C333( C293 C333 ) C297_=_C323( C297 C323 ) C297_=_C339( C297 C339 ) C297_=_C352( C297 C352 ) \nC297_=_C377( C297 C377 ) C297_=_C399( C297 C399 ) C297_=_C414( C297 C414 ) C297_=_C425( C297 C425 ) C297_=_C426( C297 C426 ) C297_=_C427( C297 C427 ) \nC297_=_C428( C297 C428 ) C297_=_C429( C297 C429 ) C297_=_C430( C297 C430 ) C297_=_C431( C297 C431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w:t>
      </w:r>
    </w:p>
    <w:p>
      <w:pPr>
        <w:pStyle w:val="PreformattedText"/>
        <w:bidi w:val="0"/>
        <w:spacing w:before="0" w:after="0"/>
        <w:jc w:val="left"/>
        <w:rPr/>
      </w:pPr>
      <w:r>
        <w:rPr/>
        <w:t xml:space="preserve"> </w:t>
      </w:r>
      <w:r>
        <w:rPr/>
        <w:t>) C318_=_C332( C318 C332 ) \nC318_=_C333( C318 C333 ) C318_=_C339( C318 C339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52( C320 C352 ) \nC321_=_C322( C321 C322 ) C321_=_C323( C321 C323 ) C321_=_C324( C321 C324 ) C321_=_C325( C321 C325 ) C321_=_C326( C321 C326 ) C321_=_C327( C321 C327 ) \nC321_=_C328( C321 C328 ) C321_=_C329( C321 C329 ) C321_=_C330( C321 C330 ) C321_=_C331( C321 C331 ) C321_=_C332( C321 C332 ) C321_=_C333( C321 C333 ) \nC322_=_C323( C322 C323 ) C322_=_C324( C322 C324 ) C322_=_C325( C322 C325 ) C322_=_C326( C322 C326 ) C322_=_C327( C322 C327 ) C322_=_C328( C322 C328 ) \nC322_=_C329( C322 C329 ) C322_=_C330( C322 C330 ) C322_=_C331( C322 C331 ) C322_=_C332( C322 C332 ) C322_=_C333( C322 C333 ) C323_=_C324( C323 C324 ) \nC323_=_C325( C323 C325 ) C323_=_C326( C323 C326 ) C323_=_C327( C323 C327 ) C323_=_C328( C323 C328 ) C323_=_C329( C323 C329 ) C323_=_C330( C323 C330 ) \nC323_=_C331( C323 C331 ) C323_=_C332( C323 C332 ) C323_=_C333( C323 C333 ) C323_=_C339( C323 C339 ) C323_=_C352( C323 C352 ) C323_=_C377( C323 C377 ) \nC323_=_C399( C323 C399 ) C323_=_C414( C323 C414 ) C323_=_C425( C323 C425 ) C323_=_C426( C323 C426 ) C323_=_C427( C323 C427 ) C323_=_C428( C323 C428 ) \nC323_=_C429( C323 C429 ) C323_=_C430( C323 C430 ) C323_=_C431( C323 C431 ) C324_=_C325( C324 C325 ) C324_=_C326( C324 C326 ) C324_=_C327( C324 C327 ) \nC324_=_C328( C324 C328 ) C324_=_C329( C324 C329 ) C324_=_C330( C324 C330 ) C324_=_C331( C324 C331 ) C324_=_C332( C324 C332 ) C324_=_C333( C324 C333 ) \nC324_=_C425( C324 C425 ) C325_=_C326( C325 C326 ) C325_=_C327( C325 C327 ) C325_=_C328( C325 C328 ) C325_=_C329( C325 C329 ) C325_=_C330( C325 C330 ) \nC325_=_C331( C325 C331 ) C325_=_C332( C325 C332 ) C325_=_C333( C325 C333 ) C325_=_C426( C325 C426 ) C326_=_C327( C326 C327 ) C326_=_C328( C326 C328 ) \nC326_=_C329( C326 C329 ) C326_=_C330( C326 C330 ) C326_=_C331( C326 C331 ) C326_=_C332( C326 C332 ) C326_=_C333( C326 C333 ) C326_=_C427( C326 C427 ) \nC327_=_C328( C327 C328 ) C327_=_C329( C327 C329 ) C327_=_C330( C327 C330 ) C327_=_C331( C327 C331 ) C327_=_C332( C327 C332 ) C327_=_C333( C327 C333 ) \nC328_=_C329( C328 C329 ) C328_=_C330( C328 C330 ) C328_=_C331( C328 C331 ) C328_=_C332( C328 C332 ) C328_=_C333( C328 C333 ) C329_=_C330( C329 C330 ) \nC329_=_C331( C329 C331 ) C329_=_C332( C329 C332 ) C329_=_C333( C329 C333 ) C329_=_C430( C329 C430 ) C330_=_C331( C330 C331 ) C330_=_C332( C330 C332 ) \nC330_=_C333( C330 C333 ) C331_=_C332( C331 C332 ) C331_=_C333( C331 C333 ) C332_=_C333( C332 C333 ) C332_=_C431( C332 C431 ) C339_=_C352( C339 C352 ) \nC339_=_C377( C339 C377 ) C339_=_C399( C339 C399 ) C339_=_C414( C339 C414 ) C339_=_C425( C339 C425 ) C339_=_C426( C339 C426 ) C339_=_C427( C339 C427 ) \nC339_=_C428( C339 C428 ) C339_=_C429( C339 C429 ) C339_=_C430( C339 C430 ) C339_=_C431( C339 C431 ) C352_=_C377( C352 C377 ) C352_=_C399( C352 C399 ) \nC352_=_C414( C352 C414 ) C352_=_C425( C352 C425 ) C352_=_C426( C352 C426 ) C352_=_C427( C352 C427 ) C352_=_C428( C352 C428 ) C352_=_C429( C352 C429 ) \nC352_=_C430( C352 C430 ) C352_=_C431( C352 C431 ) C377_=_C399( C377 C399 ) C377_=_C414( C377 C414 ) C377_=_C425( C377 C425 ) C377_=_C426( C377 C426 ) \nC377_=_C427( C377 C427 ) C377_=_C428( C377 C428 ) C377_=_C429( C377 C429 ) C377_=_C430( C377 C430 ) C377_=_C431( C377 C431 ) C399_=_C414( C399 C414 ) \nC399_=_C425( C399 C425 ) C399_=_C426( C399 C426 ) C399_=_C427( C399 C427 ) C399_=_C428( C399 C428 ) C399_=_C429( C399 C429 ) C399_=_C430( C399 C430 ) \nC399_=_C431( C399 C431 ) C414_=_C425( C414 C425 ) C414_=_C426( C414 C426 ) C414_=_C427( C414 C427 ) C414_=_C428( C414 C428 ) C414_=_C429( C414 C429 ) \nC414_=_C430( C414 C430 ) C414_=_C431( C414 C431 ) C425_=_C426( C425 C426 ) C425_=_C427( C425 C427 ) C425_=_C428( C425 C428 ) C425_=_C429( C425 C429 ) \nC425_=_C430( C425 C430 ) C425_=_C431( C425 C431 ) C426_=_C427( C426 C427 ) C426_=_C428( C426 C428 ) C426_=_C429( C426 C429 ) C426_=_C430( C426 C430 ) \nC426_=_C431( C426 C431 ) C427_=_C428( C427 C428 ) C427_=_C429( C427 C429 ) C427_=_C430( C427 C430 ) C427_=_C431( C427 C431 ) C428_=_C429( C428 C429 ) \nC428_=_C430( C428 C430 ) C428_=_C431( C428 C431 ) C429_=_C430( C429 C430 ) C429_=_C431( C429 C431 ) C430_=_C431( C430 C431 ) "];27-&gt;41[label="43: C28 C33 C79 C110 C115 \nC128 C158 C189 C225 C236 C247 \nC253 C262 C271 C293 C297 C318 \nC319 C320 C321 C322 C324 C325 \nC326 C327 C328 C329 C330 C331 \nC332 C333 C339 C352 C377 C399 \nC414 C425 C426 C427 C428 C429 \nC430 C431 \n453: C28_=_C33 ,C28_=_C110 ,C28_=_C128 ,C28_=_C189 ,C28_=_C247 ,\nC28_=_C262 ,C28_=_C293 ,C28_=_C318 ,C28_=_C319 ,C28_=_C320 ,C28_=_C321 ,\nC28_=_C322 ,C28_=_C324 ,C28_=_C325 ,C28_=_C326 ,C28_=_C327 ,C28_=_C328 ,\nC28_=_C329 ,C28_=_C330 ,C28_=_C331 ,C28_=_C332 ,C28_=_C333 ,C33_=_C79 ,\nC33_=_C115 ,C33_=_C158 ,C33_=_C225 ,C33_=_C236 ,C33_=_C253 ,C33_=_C271 ,\nC33_=_C297 ,C33_=_C339 ,C33_=_C352 ,C33_=_C377 ,C33_=_C399 ,C33_=_C414 ,\nC33_=_C425 ,C33_=_C426 ,C33_=_C427 ,C33_=_C428 ,C33_=_C429 ,C33_=_C430 ,\nC33_=_C431 ,C79_=_C115 ,C79_=_C158 ,C79_=_C225 ,C79_=_C236 ,C79_=_C253 ,\nC79_=_C271 ,C79_=_C297 ,C79_=_C339 ,C79_=_C352 ,C79_=_C377 ,C79_=_C399 ,\nC79_=_C414 ,C79_=_C425 ,C79_=_C426 ,C79_=_C427 ,C79_=_C428 ,C79_=_C429 ,\nC79_=_C430 ,C79_=_C431 ,C110_=_C115 ,C110_=_C128 ,C110_=_C189 ,C110_=_C247 ,\nC110_=_C262 ,C110_=_C293 ,C110_=_C318 ,C110_=_C319 ,C110_=_C320 ,C110_=_C321 ,\nC110_=_C322 ,C110_=_C324 ,C110_=_C325 ,C110_=_C326 ,C110_=_C327 ,C110_=_C328 ,\nC110_=_C329 ,C110_=_C330 ,C110_=_C331 ,C110_=_C332 ,C110_=_C333 ,C115_=_C158 ,\nC115_=_C225 ,C115_=_C236 ,C115_=_C253 ,C115_=_C271 ,C115_=_C297 ,C115_=_C339 ,\nC115_=_C352 ,C115_=_C377 ,C115_=_C399 ,C115_=_C414 ,C115_=_C425 ,C115_=_C426 ,\nC115_=_C427 ,C115_=_C428 ,C115_=_C429 ,C115_=_C430 ,C115_=_C431 ,C128_=_C189 ,\nC128_=_C247 ,C128_=_C262 ,C128_=_C293 ,C128_=_C318 ,C128_=_C319 ,C128_=_C320 ,\nC128_=_C321 ,C128_=_C322 ,C128_=_C324 ,C128_=_C325 ,C128_=_C326 ,C128_=_C327 ,\nC128_=_C328 ,C128_=_C329 ,C128_=_C330 ,C128_=_C331 ,C128_=_C332 ,C128_=_C333 ,\nC158_=_C225 ,C158_=_C236 ,C158_=_C253 ,C158_=_C271 ,C158_=_C297 ,C158_=_C339 ,\nC158_=_C352 ,C158_=_C377 ,C158_=_C399 ,C158_=_C414 ,C158_=_C425 ,C158_=_C426 ,\nC158_=_C427 ,C158_=_C428 ,C158_=_C429 ,C158_=_C430 ,C158_=_C431 ,C189_=_C247 ,\nC189_=_C262 ,C189_=_C293 ,C189_=_C318 ,C189_=_C319 ,C189_=_C320 ,C189_=_C321 ,\nC189_=_C322 ,C189_=_C324 ,C189_=_C325 ,C189_=_C326 ,C189_=_C327 ,C189_=_C328 ,\nC189_=_C329 ,C189_=_C330 ,C189_=_C331 ,C189_=_C332 ,C189_=_C333 ,C225_=_C236 ,\nC225_=_C253 ,C225_=_C271 ,C225_=_C297 ,C225_=_C339 ,C225_=_C352 ,C225_=_C377 ,\nC225_=_C399 ,C225_=_C414 ,C225_=_C425 ,C225_=_C426 ,C225_=_C427 ,C225_=_C428 ,\nC225_=_C429 ,C225_=_C430 ,C225_=_C431 ,C236_=_C253 ,C236_=_C271 ,C236_=_C297 ,\nC236_=_C339 ,C236_=_C352 ,C236_=_C377 ,C236_=_C399 ,C236_=_C414 ,C236_=_C425 ,\nC236_=_C426 ,C236_=_C427 ,C236_=_C428 ,C236_=_C429 ,C236_=_C430 ,C236_=_C431 ,\nC247_=_C253 ,C247_=_C262 ,C247_=_C293 ,C247_=_C318 ,C247_=_C319 ,C247_=_C320 ,\nC247_=_C321 ,C247_=_C322 ,C247_=_C324 ,C247_=_C325 ,C247_=_C326 ,C247_=_C327 ,\nC247_=_C328 ,C247_=_C329 ,C247_=_C330 ,C247_=_C331 ,C247_=_C332 ,C247_=_C333 ,\nC253_=_C271 ,C253_=_C297 ,C253_=_C339 ,C253_=_C352 ,C253_=_C377 ,C253_=_C399 ,\nC253_=_C414 ,C253_=_C425 ,C253_=_C426 ,C253_=_C427 ,C253_=_C428 ,C253_=_C429 ,\nC253_=_C430 ,C253_=_C431 ,C262_=_C271 ,C262_=_C293 ,C262_=_C318 ,C262_=_C319 ,\nC262_=_C320 ,C262_=_C321 ,C262_=_C322 ,C262_=_C324 ,C262_=_C325 ,C262_=_C326 ,\nC262_=_C327 ,C262_=_C328 ,C262_=_C329 ,C262_=_C330 ,C262_=_C331 ,C262_=_C332 ,\nC262_=_C333 ,C271_=_C297 ,C271_=_C339 ,C271_=_C352 ,C271_=_C377 ,C271_=_C399 ,\nC271_=_C414 ,C271_=_C425 ,C271_=_C426 ,C271_=_C427 ,C271_=_C428 ,C271_=_C429 ,\nC271_=_C430 ,C271_=_C431 ,C293_=_C297 ,C293_=_C318 ,C293_=_C319 ,C293_=_C320 ,\nC293_=_C321 ,C293_=_C322 ,C293_=_C324 ,C293_=_C325 ,C293_=_C326 ,C293_=_C327 ,\nC293_=_C328 ,C293_=_C329 ,C293_=_C330 ,C293_=_C331 ,C293_=_C332 ,C293_=_C333 ,\nC297_=_C339 ,C297_=_C352 ,C297_=_C377 ,C297_=_C399 ,C297_=_C414 ,C297_=_C425 ,\nC297_=_C426 ,C297_=_C427 ,C297_=_C428 ,C297_=_C429 ,C297_=_C430 ,C297_=_C431 ,\nC318_=_C319 ,C318_=_C320 ,C318_=_C321 ,C318_=_C322 ,C318_=_C324 ,C318_=_C325 ,\nC318_=_C326 ,C318_=_C327 ,C318_=_C328 ,C318_=_C329 ,C318_=_C330 ,C318_=_C331 ,\nC318_=_C332 ,C318_=_C333 ,C318_=_C339 ,C319_=_C320 ,C319_=_C321 ,C319_=_C322 ,\nC319_=_C324 ,C319_=_C325 ,C319_=_C326 ,C319_=_C327 ,C319_=_C328 ,C319_=_C329 ,\nC319_=_C330 ,C319_=_C331 ,C319_=_C332 ,C319_=_C333 ,C320_=_C321 ,C320_=_C322 ,\nC320_=_C324 ,C320_=_C325 ,C320_=_C326 ,C320_=_C327 ,C320_=_C328 ,C320_=_C329 ,\nC320_=_C330 ,C320_=_C331 ,C320_=_C332 ,C320_=_C333 ,C320_=_C352 ,C321_=_C322 ,\nC321_=_C324 ,C321_=_C325 ,C321_=_C326 ,C321_=_C327 ,C321_=_C328 ,C321_=_C329 ,\nC321_=_C330 ,C321_=_C331 ,C321_=_C332 ,C321_=_C333 ,C322_=_C324 ,C322_=_C325 ,\nC322_=_C326 ,C322_=_C327 ,C322_=_C328 ,C322_=_C329 ,C322_=_C330 ,C322_=_C331 ,\nC322_=_C332 ,C322_=_C333 ,C324_=_C325 ,C324_=_C326 ,C324_=_C327 ,C324_=_C328 ,\nC324_=_C329 ,C324_=_C330 ,C324_=_C331 ,C324_=_C332 ,C324_=_C333 ,C324_=_C425 ,\nC325_=_C326 ,C325_=_C327 ,C325_=_C328 ,C325_=_C329 ,C325_=_C330 ,C325_=_C331 ,\nC325_=_C332 ,C325_=_C333 ,C325_=_C426 ,C326_=_C327 ,C326_=_C328 ,C326_=_C329 ,\nC326_=_C330 ,C326_=_C331 ,C326_=_C332 ,C326_=_C333 ,C326_=_C427</w:t>
      </w:r>
    </w:p>
    <w:p>
      <w:pPr>
        <w:pStyle w:val="PreformattedText"/>
        <w:bidi w:val="0"/>
        <w:spacing w:before="0" w:after="0"/>
        <w:jc w:val="left"/>
        <w:rPr/>
      </w:pPr>
      <w:r>
        <w:rPr/>
        <w:t xml:space="preserve"> </w:t>
      </w:r>
      <w:r>
        <w:rPr/>
        <w:t>,C327_=_C328 ,\nC327_=_C329 ,C327_=_C330 ,C327_=_C331 ,C327_=_C332 ,C327_=_C333 ,C328_=_C329 ,\nC328_=_C330 ,C328_=_C331 ,C328_=_C332 ,C328_=_C333 ,C329_=_C330 ,C329_=_C331 ,\nC329_=_C332 ,C329_=_C333 ,C329_=_C430 ,C330_=_C331 ,C330_=_C332 ,C330_=_C333 ,\nC331_=_C332 ,C331_=_C333 ,C332_=_C333 ,C332_=_C431 ,C339_=_C352 ,C339_=_C377 ,\nC339_=_C399 ,C339_=_C414 ,C339_=_C425 ,C339_=_C426 ,C339_=_C427 ,C339_=_C428 ,\nC339_=_C429 ,C339_=_C430 ,C339_=_C431 ,C352_=_C377 ,C352_=_C399 ,C352_=_C414 ,\nC352_=_C425 ,C352_=_C426 ,C352_=_C427 ,C352_=_C428 ,C352_=_C429 ,C352_=_C430 ,\nC352_=_C431 ,C377_=_C399 ,C377_=_C414 ,C377_=_C425 ,C377_=_C426 ,C377_=_C427 ,\nC377_=_C428 ,C377_=_C429 ,C377_=_C430 ,C377_=_C431 ,C399_=_C414 ,C399_=_C425 ,\nC399_=_C426 ,C399_=_C427 ,C399_=_C428 ,C399_=_C429 ,C399_=_C430 ,C399_=_C431 ,\nC414_=_C425 ,C414_=_C426 ,C414_=_C427 ,C414_=_C428 ,C414_=_C429 ,C414_=_C430 ,\nC414_=_C431 ,C425_=_C426 ,C425_=_C427 ,C425_=_C428 ,C425_=_C429 ,C425_=_C430 ,\nC425_=_C431 ,C426_=_C427 ,C426_=_C428 ,C426_=_C429 ,C426_=_C430 ,C426_=_C431 ,\nC427_=_C428 ,C427_=_C429 ,C427_=_C430 ,C427_=_C431 ,C428_=_C429 ,C428_=_C430 ,\nC428_=_C431 ,C429_=_C430 ,C429_=_C431 ,C430_=_C431 ,"];42[shape=box, label="id:42 level: 4\n46: C5 C13 C34 C44 C50 \nC80 C92 C116 C127 C171 C178 \nC188 C209 C217 C231 C261 C276 \nC284 C293 C294 C295 C296 C297 \nC298 C299 C300 C301 C302 C303 \nC304 C305 C306 C324 C340 C362 \nC378 C394 C400 C425 C432 C433 \nC434 C435 C436 C437 C438 \n541: C5_=_C13( C5 C13 ) C5_=_C44( C5 C44 ) C5_=_C92( C5 C92 ) C5_=_C127( C5 C127 ) C5_=_C171( C5 C171 ) \nC5_=_C188( C5 C188 ) C5_=_C217( C5 C217 ) C5_=_C231( C5 C231 ) C5_=_C261( C5 C261 ) C5_=_C276( C5 C276 ) C5_=_C293( C5 C293 ) \nC5_=_C294( C5 C294 ) C5_=_C295( C5 C295 ) C5_=_C296( C5 C296 ) C5_=_C297( C5 C297 ) C5_=_C298( C5 C298 ) C5_=_C299( C5 C299 ) \nC5_=_C300( C5 C300 ) C5_=_C301( C5 C301 ) C5_=_C302( C5 C302 ) C5_=_C303( C5 C303 ) C5_=_C304( C5 C304 ) C5_=_C305( C5 C305 ) \nC5_=_C306( C5 C306 ) C13_=_C34( C13 C34 ) C13_=_C50( C13 C50 ) C13_=_C80( C13 C80 ) C13_=_C116( C13 C116 ) C13_=_C178( C13 C178 ) \nC13_=_C209( C13 C209 ) C13_=_C284( C13 C284 ) C13_=_C298( C13 C298 ) C13_=_C324( C13 C324 ) C13_=_C340( C13 C340 ) C13_=_C362( C13 C362 ) \nC13_=_C378( C13 C378 ) C13_=_C394( C13 C394 ) C13_=_C400( C13 C400 ) C13_=_C425( C13 C425 ) C13_=_C432( C13 C432 ) C13_=_C433( C13 C433 ) \nC13_=_C434( C13 C434 ) C13_=_C435( C13 C435 ) C13_=_C436( C13 C436 ) C13_=_C437( C13 C437 ) C13_=_C438( C13 C438 ) C34_=_C50( C34 C50 ) \nC34_=_C80( C34 C80 ) C34_=_C116( C34 C116 ) C34_=_C178( C34 C178 ) C34_=_C209( C34 C209 ) C34_=_C284( C34 C284 ) C34_=_C298( C34 C298 ) \nC34_=_C324( C34 C324 ) C34_=_C340( C34 C340 ) C34_=_C362( C34 C362 ) C34_=_C378( C34 C378 ) C34_=_C394( C34 C394 ) C34_=_C400( C34 C400 ) \nC34_=_C425( C34 C425 ) C34_=_C432( C34 C432 ) C34_=_C433( C34 C433 ) C34_=_C434( C34 C434 ) C34_=_C435( C34 C435 ) C34_=_C436( C34 C436 ) \nC34_=_C437( C34 C437 ) C34_=_C438( C34 C438 ) C44_=_C50( C44 C50 ) C44_=_C92( C44 C92 ) C44_=_C127( C44 C127 ) C44_=_C171( C44 C171 ) \nC44_=_C188( C44 C188 ) C44_=_C217( C44 C217 ) C44_=_C231( C44 C231 ) C44_=_C261( C44 C261 ) C44_=_C276( C44 C276 ) C44_=_C293( C44 C293 ) \nC44_=_C294( C44 C294 ) C44_=_C295( C44 C295 ) C44_=_C296( C44 C296 ) C44_=_C297( C44 C297 ) C44_=_C298( C44 C298 ) C44_=_C299( C44 C299 ) \nC44_=_C300( C44 C300 ) C44_=_C301( C44 C301 ) C44_=_C302( C44 C302 ) C44_=_C303( C44 C303 ) C44_=_C304( C44 C304 ) C44_=_C305( C44 C305 ) \nC44_=_C306( C44 C306 ) C50_=_C80( C50 C80 ) C50_=_C116( C50 C116 ) C50_=_C178( C50 C178 ) C50_=_C209( C50 C209 ) C50_=_C284( C50 C284 ) \nC50_=_C298( C50 C298 ) C50_=_C324( C50 C324 ) C50_=_C340( C50 C340 ) C50_=_C362( C50 C362 ) C50_=_C378( C50 C378 ) C50_=_C394( C50 C394 ) \nC50_=_C400( C50 C400 ) C50_=_C425( C50 C425 ) C50_=_C432( C50 C432 ) C50_=_C433( C50 C433 ) C50_=_C434( C50 C434 ) C50_=_C435( C50 C435 ) \nC50_=_C436( C50 C436 ) C50_=_C437( C50 C437 ) C50_=_C438( C50 C438 ) C80_=_C116( C80 C116 ) C80_=_C178( C80 C178 ) C80_=_C209( C80 C209 ) \nC80_=_C284( C80 C284 ) C80_=_C298( C80 C298 ) C80_=_C324( C80 C324 ) C80_=_C340( C80 C340 ) C80_=_C362( C80 C362 ) C80_=_C378( C80 C378 ) \nC80_=_C394( C80 C394 ) C80_=_C400( C80 C400 ) C80_=_C425( C80 C425 ) C80_=_C432( C80 C432 ) C80_=_C433( C80 C433 ) C80_=_C434( C80 C434 ) \nC80_=_C435( C80 C435 ) C80_=_C436( C80 C436 ) C80_=_C437( C80 C437 ) C80_=_C438( C80 C438 ) C92_=_C127( C92 C127 ) C92_=_C171( C92 C171 ) \nC92_=_C188( C92 C188 ) C92_=_C217( C92 C217 ) C92_=_C231( C92 C231 ) C92_=_C261( C92 C261 ) C92_=_C276( C92 C276 ) C92_=_C293( C92 C293 ) \nC92_=_C294( C92 C294 ) C92_=_C295( C92 C295 ) C92_=_C296( C92 C296 ) C92_=_C297( C92 C297 ) C92_=_C298( C92 C298 ) C92_=_C299( C92 C299 ) \nC92_=_C300( C92 C300 ) C92_=_C301( C92 C301 ) C92_=_C302( C92 C302 ) C92_=_C303( C92 C303 ) C92_=_C304( C92 C304 ) C92_=_C305( C92 C305 ) \nC92_=_C306( C92 C306 ) C116_=_C178( C116 C178 ) C116_=_C209( C116 C209 ) C116_=_C284( C116 C284 ) C116_=_C298( C116 C298 ) C116_=_C324( C116 C324 ) \nC116_=_C340( C116 C340 ) C116_=_C362( C116 C362 ) C116_=_C378( C116 C378 ) C116_=_C394( C116 C394 ) C116_=_C400( C116 C400 ) C116_=_C425( C116 C425 ) \nC116_=_C432( C116 C432 ) C116_=_C433( C116 C433 ) C116_=_C434( C116 C434 ) C116_=_C435( C116 C435 ) C116_=_C436( C116 C436 ) C116_=_C437( C116 C437 ) \nC116_=_C438( C116 C438 ) C127_=_C171( C127 C171 ) C127_=_C188( C127 C188 ) C127_=_C217( C127 C217 ) C127_=_C231( C127 C231 ) C127_=_C261( C127 C261 ) \nC127_=_C276( C127 C276 ) C127_=_C293( C127 C293 ) C127_=_C294( C127 C294 ) C127_=_C295( C127 C295 ) C127_=_C296( C127 C296 ) C127_=_C297( C127 C297 ) \nC127_=_C298( C127 C298 ) C127_=_C299( C127 C299 ) C127_=_C300( C127 C300 ) C127_=_C301( C127 C301 ) C127_=_C302( C127 C302 ) C127_=_C303( C127 C303 ) \nC127_=_C304( C127 C304 ) C127_=_C305( C127 C305 ) C127_=_C306( C127 C306 ) C171_=_C178( C171 C178 ) C171_=_C188( C171 C188 ) C171_=_C217( C171 C217 ) \nC171_=_C231( C171 C231 ) C171_=_C261( C171 C261 ) C171_=_C276( C171 C276 ) C171_=_C293( C171 C293 ) C171_=_C294( C171 C294 ) C171_=_C295( C171 C295 ) \nC171_=_C296( C171 C296 ) C171_=_C297( C171 C297 ) C171_=_C298( C171 C298 ) C171_=_C299( C171 C299 ) C171_=_C300( C171 C300 ) C171_=_C301( C171 C301 ) \nC171_=_C302( C171 C302 ) C171_=_C303( C171 C303 ) C171_=_C304( C171 C304 ) C171_=_C305( C171 C305 ) C171_=_C306( C171 C306 ) C178_=_C209( C178 C209 ) \nC178_=_C284( C178 C284 ) C178_=_C298( C178 C298 ) C178_=_C324( C178 C324 ) C178_=_C340( C178 C340 ) C178_=_C362( C178 C362 ) C178_=_C378( C178 C378 ) \nC178_=_C394( C178 C394 ) C178_=_C400( C178 C400 ) C178_=_C425( C178 C425 ) C178_=_C432( C178 C432 ) C178_=_C433( C178 C433 ) C178_=_C434( C178 C434 ) \nC178_=_C435( C178 C435 ) C178_=_C436( C178 C436 ) C178_=_C437( C178 C437 ) C178_=_C438( C178 C438 ) C188_=_C217( C188 C217 ) C188_=_C231( C188 C231 ) \nC188_=_C261( C188 C261 ) C188_=_C276( C188 C276 ) C188_=_C293( C188 C293 ) C188_=_C294( C188 C294 ) C188_=_C295( C188 C295 ) C188_=_C296( C188 C296 ) \nC188_=_C297( C188 C297 ) C188_=_C298( C188 C298 ) C188_=_C299( C188 C299 ) C188_=_C300( C188 C300 ) C188_=_C301( C188 C301 ) C188_=_C302( C188 C302 ) \nC188_=_C303( C188 C303 ) C188_=_C304( C188 C304 ) C188_=_C305( C188 C305 ) C188_=_C306( C188 C306 ) C209_=_C284( C209 C284 ) C209_=_C298( C209 C298 ) \nC209_=_C324( C209 C324 ) C209_=_C340( C209 C340 ) C209_=_C362( C209 C362 ) C209_=_C378( C209 C378 ) C209_=_C394( C209 C394 ) C209_=_C400( C209 C400 ) \nC209_=_C425( C209 C425 ) C209_=_C432( C209 C432 ) C209_=_C433( C209 C433 ) C209_=_C434( C209 C434 ) C209_=_C435( C209 C435 ) C209_=_C436( C209 C436 ) \nC209_=_C437( C209 C437 ) C209_=_C438( C209 C438 ) C217_=_C231( C217 C231 ) C217_=_C261( C217 C261 ) C217_=_C276( C217 C276 ) C217_=_C293( C217 C293 ) \nC217_=_C294( C217 C294 ) C217_=_C295( C217 C295 ) C217_=_C296( C217 C296 ) C217_=_C297( C217 C297 ) C217_=_C298( C217 C298 ) C217_=_C299( C217 C299 ) \nC217_=_C300( C217 C300 ) C217_=_C301( C217 C301 ) C217_=_C302( C217 C302 ) C217_=_C303( C217 C303 ) C217_=_C304( C217 C304 ) C217_=_C305( C217 C305 ) \nC217_=_C306( C217 C306 ) C231_=_C261( C231 C261 ) C231_=_C276( C231 C276 ) C231_=_C293( C231 C293 ) C231_=_C294( C231 C294 ) C231_=_C295( C231 C295 ) \nC231_=_C296( C231 C296 ) C231_=_C297( C231 C297 ) C231_=_C298( C231 C298 ) C231_=_C299( C231 C299 ) C231_=_C300( C231 C300 ) C231_=_C301( C231 C301 ) \nC231_=_C302( C231 C302 ) C231_=_C303( C231 C303 ) C231_=_C304( C231 C304 ) C231_=_C305( C231 C305 ) C231_=_C306( C231 C306 ) C261_=_C276( C261 C276 ) \nC261_=_C293( C261 C293 ) C261_=_C294( C261 C294 ) C261_=_C295( C261 C295 ) C261_=_C296( C261 C296 ) C261_=_C297( C261 C297 ) C261_=_C298( C261 C298 ) \nC261_=_C299( C261 C299 ) C261_=_C300( C261 C300 ) C261_=_C301( C261 C301 ) C261_=_C302( C261 C302 ) C261_=_C303( C261 C303 ) C261_=_C304( C261 C304 ) \nC261_=_C305( C261 C305 ) C261_=_C306( C261 C306 ) C276_=_C284( C276 C284 ) C276_=_C293( C276 C293 ) C276_=_C294( C276 C294 ) C276_=_C295( C276 C295 ) \nC276_=_C296( C276 C296 ) C276_=_C297( C276 C297 ) C276_=_C298( C276 C298 ) C276_=_C299( C276 C299 ) C276_=_C300( C276 C300 ) C276_=_C301( C276 C301 ) \nC276_=_C302( C276 C302 ) C276_=_C303( C276 C303 ) C276_=_C304( C276 C304 ) C276_=_C305( C276 C305 ) C276_=_C306( C276 C306 ) C284_=_C298( C284 C298 ) \nC284_=_C324( C284 C324 ) C284_=_C340( C284 C340 ) C284_=_C362( C284 C362 ) C284_=_C378( C284 C378 ) C284_=_C394( C284 C394 ) C284_=_C400( C284 C400 ) \nC284_=_C425( C284 C425 ) C284_=_C432( C284 C432 ) C284_=_C433( C284 C433 ) C284_=_C434( C284 C434 ) C284_=_C435( C284 C435 ) C284_=_C436( C284 C436 ) \nC284_=_C437( C284 C437 ) C284_=_C438( C284 C438 ) C293_=_C294( C293 C294 ) C293_=_C295( C293 C295 ) C293_=_C296( C293 C296 ) C293_=_C297( C293 C297 ) \nC293_=_C298( C293 C298 ) C293_=_C299( C293 C299 ) C293_=_C300( C293 C300 ) C293_=_C301( C293 C301 ) C293_=_C302( C293 C302 ) C293_=_C303( C293 C303 ) \nC293_=_C304(</w:t>
      </w:r>
    </w:p>
    <w:p>
      <w:pPr>
        <w:pStyle w:val="PreformattedText"/>
        <w:bidi w:val="0"/>
        <w:spacing w:before="0" w:after="0"/>
        <w:jc w:val="left"/>
        <w:rPr/>
      </w:pPr>
      <w:r>
        <w:rPr/>
        <w:t xml:space="preserve"> </w:t>
      </w:r>
      <w:r>
        <w:rPr/>
        <w:t>C293 C304 ) C293_=_C305( C293 C305 ) C293_=_C306( C293 C306 ) C293_=_C324( C293 C324 ) C294_=_C295( C294 C295 ) C294_=_C296( C294 C296 ) \nC294_=_C297( C294 C297 ) C294_=_C298( C294 C298 ) C294_=_C299( C294 C299 ) C294_=_C300( C294 C300 ) C294_=_C301( C294 C301 ) C294_=_C302( C294 C302 ) \nC294_=_C303( C294 C303 ) C294_=_C304( C294 C304 ) C294_=_C305( C294 C305 ) C294_=_C306( C294 C306 ) C294_=_C378( C294 C378 ) C295_=_C296( C295 C296 ) \nC295_=_C297( C295 C297 ) C295_=_C298( C295 C298 ) C295_=_C299( C295 C299 ) C295_=_C300( C295 C300 ) C295_=_C301( C295 C301 ) C295_=_C302( C295 C302 ) \nC295_=_C303( C295 C303 ) C295_=_C304( C295 C304 ) C295_=_C305( C295 C305 ) C295_=_C306( C295 C306 ) C296_=_C297( C296 C297 ) C296_=_C298( C296 C298 ) \nC296_=_C299( C296 C299 ) C296_=_C300( C296 C300 ) C296_=_C301( C296 C301 ) C296_=_C302( C296 C302 ) C296_=_C303( C296 C303 ) C296_=_C304( C296 C304 ) \nC296_=_C305( C296 C305 ) C296_=_C306( C296 C306 ) C296_=_C394( C296 C394 ) C297_=_C298( C297 C298 ) C297_=_C299( C297 C299 ) C297_=_C300( C297 C300 ) \nC297_=_C301( C297 C301 ) C297_=_C302( C297 C302 ) C297_=_C303( C297 C303 ) C297_=_C304( C297 C304 ) C297_=_C305( C297 C305 ) C297_=_C306( C297 C306 ) \nC297_=_C425( C297 C425 ) C298_=_C299( C298 C299 ) C298_=_C300( C298 C300 ) C298_=_C301( C298 C301 ) C298_=_C302( C298 C302 ) C298_=_C303( C298 C303 ) \nC298_=_C304( C298 C304 ) C298_=_C305( C298 C305 ) C298_=_C306( C298 C306 ) C298_=_C324( C298 C324 ) C298_=_C340( C298 C340 ) C298_=_C362( C298 C362 ) \nC298_=_C378( C298 C378 ) C298_=_C394( C298 C394 ) C298_=_C400( C298 C400 ) C298_=_C425( C298 C425 ) C298_=_C432( C298 C432 ) C298_=_C433( C298 C433 ) \nC298_=_C434( C298 C434 ) C298_=_C435( C298 C435 ) C298_=_C436( C298 C436 ) C298_=_C437( C298 C437 ) C298_=_C438( C298 C438 ) C299_=_C300( C299 C300 ) \nC299_=_C301( C299 C301 ) C299_=_C302( C299 C302 ) C299_=_C303( C299 C303 ) C299_=_C304( C299 C304 ) C299_=_C305( C299 C305 ) C299_=_C306( C299 C306 ) \nC299_=_C432( C299 C432 ) C300_=_C301( C300 C301 ) C300_=_C302( C300 C302 ) C300_=_C303( C300 C303 ) C300_=_C304( C300 C304 ) C300_=_C305( C300 C305 ) \nC300_=_C306( C300 C306 ) C301_=_C302( C301 C302 ) C301_=_C303( C301 C303 ) C301_=_C304( C301 C304 ) C301_=_C305( C301 C305 ) C301_=_C306( C301 C306 ) \nC301_=_C434( C301 C434 ) C302_=_C303( C302 C303 ) C302_=_C304( C302 C304 ) C302_=_C305( C302 C305 ) C302_=_C306( C302 C306 ) C303_=_C304( C303 C304 ) \nC303_=_C305( C303 C305 ) C303_=_C306( C303 C306 ) C304_=_C305( C304 C305 ) C304_=_C306( C304 C306 ) C304_=_C435( C304 C435 ) C305_=_C306( C305 C306 ) \nC305_=_C436( C305 C436 ) C324_=_C340( C324 C340 ) C324_=_C362( C324 C362 ) C324_=_C378( C324 C378 ) C324_=_C394( C324 C394 ) C324_=_C400( C324 C400 ) \nC324_=_C425( C324 C425 ) C324_=_C432( C324 C432 ) C324_=_C433( C324 C433 ) C324_=_C434( C324 C434 ) C324_=_C435( C324 C435 ) C324_=_C436( C324 C436 ) \nC324_=_C437( C324 C437 ) C324_=_C438( C324 C438 ) C340_=_C362( C340 C362 ) C340_=_C378( C340 C378 ) C340_=_C394( C340 C394 ) C340_=_C400( C340 C400 ) \nC340_=_C425( C340 C425 ) C340_=_C432( C340 C432 ) C340_=_C433( C340 C433 ) C340_=_C434( C340 C434 ) C340_=_C435( C340 C435 ) C340_=_C436( C340 C436 ) \nC340_=_C437( C340 C437 ) C340_=_C438( C340 C438 ) C362_=_C378( C362 C378 ) C362_=_C394( C362 C394 ) C362_=_C400( C362 C400 ) C362_=_C425( C362 C425 ) \nC362_=_C432( C362 C432 ) C362_=_C433( C362 C433 ) C362_=_C434( C362 C434 ) C362_=_C435( C362 C435 ) C362_=_C436( C362 C436 ) C362_=_C437( C362 C437 ) \nC362_=_C438( C362 C438 ) C378_=_C394( C378 C394 ) C378_=_C400( C378 C400 ) C378_=_C425( C378 C425 ) C378_=_C432( C378 C432 ) C378_=_C433( C378 C433 ) \nC378_=_C434( C378 C434 ) C378_=_C435( C378 C435 ) C378_=_C436( C378 C436 ) C378_=_C437( C378 C437 ) C378_=_C438( C378 C438 ) C394_=_C400( C394 C400 ) \nC394_=_C425( C394 C425 ) C394_=_C432( C394 C432 ) C394_=_C433( C394 C433 ) C394_=_C434( C394 C434 ) C394_=_C435( C394 C435 ) C394_=_C436( C394 C436 ) \nC394_=_C437( C394 C437 ) C394_=_C438( C394 C438 ) C400_=_C425( C400 C425 ) C400_=_C432( C400 C432 ) C400_=_C433( C400 C433 ) C400_=_C434( C400 C434 ) \nC400_=_C435( C400 C435 ) C400_=_C436( C400 C436 ) C400_=_C437( C400 C437 ) C400_=_C438( C400 C438 ) C425_=_C432( C425 C432 ) C425_=_C433( C425 C433 ) \nC425_=_C434( C425 C434 ) C425_=_C435( C425 C435 ) C425_=_C436( C425 C436 ) C425_=_C437( C425 C437 ) C425_=_C438( C425 C438 ) C432_=_C433( C432 C433 ) \nC432_=_C434( C432 C434 ) C432_=_C435( C432 C435 ) C432_=_C436( C432 C436 ) C432_=_C437( C432 C437 ) C432_=_C438( C432 C438 ) C433_=_C434( C433 C434 ) \nC433_=_C435( C433 C435 ) C433_=_C436( C433 C436 ) C433_=_C437( C433 C437 ) C433_=_C438( C433 C438 ) C434_=_C435( C434 C435 ) C434_=_C436( C434 C436 ) \nC434_=_C437( C434 C437 ) C434_=_C438( C434 C438 ) C435_=_C436( C435 C436 ) C435_=_C437( C435 C437 ) C435_=_C438( C435 C438 ) C436_=_C437( C436 C437 ) \nC436_=_C438( C436 C438 ) C437_=_C438( C437 C438 ) "];27-&gt;42[label="45: C5 C13 C34 C44 C50 \nC80 C92 C116 C127 C171 C178 \nC188 C209 C217 C231 C261 C276 \nC284 C293 C294 C295 C296 C297 \nC299 C300 C301 C302 C303 C304 \nC305 C306 C324 C340 C362 C378 \nC394 C400 C425 C432 C433 C434 \nC435 C436 C437 C438 \n496: C5_=_C13 ,C5_=_C44 ,C5_=_C92 ,C5_=_C127 ,C5_=_C171 ,\nC5_=_C188 ,C5_=_C217 ,C5_=_C231 ,C5_=_C261 ,C5_=_C276 ,C5_=_C293 ,\nC5_=_C294 ,C5_=_C295 ,C5_=_C296 ,C5_=_C297 ,C5_=_C299 ,C5_=_C300 ,\nC5_=_C301 ,C5_=_C302 ,C5_=_C303 ,C5_=_C304 ,C5_=_C305 ,C5_=_C306 ,\nC13_=_C34 ,C13_=_C50 ,C13_=_C80 ,C13_=_C116 ,C13_=_C178 ,C13_=_C209 ,\nC13_=_C284 ,C13_=_C324 ,C13_=_C340 ,C13_=_C362 ,C13_=_C378 ,C13_=_C394 ,\nC13_=_C400 ,C13_=_C425 ,C13_=_C432 ,C13_=_C433 ,C13_=_C434 ,C13_=_C435 ,\nC13_=_C436 ,C13_=_C437 ,C13_=_C438 ,C34_=_C50 ,C34_=_C80 ,C34_=_C116 ,\nC34_=_C178 ,C34_=_C209 ,C34_=_C284 ,C34_=_C324 ,C34_=_C340 ,C34_=_C362 ,\nC34_=_C378 ,C34_=_C394 ,C34_=_C400 ,C34_=_C425 ,C34_=_C432 ,C34_=_C433 ,\nC34_=_C434 ,C34_=_C435 ,C34_=_C436 ,C34_=_C437 ,C34_=_C438 ,C44_=_C50 ,\nC44_=_C92 ,C44_=_C127 ,C44_=_C171 ,C44_=_C188 ,C44_=_C217 ,C44_=_C231 ,\nC44_=_C261 ,C44_=_C276 ,C44_=_C293 ,C44_=_C294 ,C44_=_C295 ,C44_=_C296 ,\nC44_=_C297 ,C44_=_C299 ,C44_=_C300 ,C44_=_C301 ,C44_=_C302 ,C44_=_C303 ,\nC44_=_C304 ,C44_=_C305 ,C44_=_C306 ,C50_=_C80 ,C50_=_C116 ,C50_=_C178 ,\nC50_=_C209 ,C50_=_C284 ,C50_=_C324 ,C50_=_C340 ,C50_=_C362 ,C50_=_C378 ,\nC50_=_C394 ,C50_=_C400 ,C50_=_C425 ,C50_=_C432 ,C50_=_C433 ,C50_=_C434 ,\nC50_=_C435 ,C50_=_C436 ,C50_=_C437 ,C50_=_C438 ,C80_=_C116 ,C80_=_C178 ,\nC80_=_C209 ,C80_=_C284 ,C80_=_C324 ,C80_=_C340 ,C80_=_C362 ,C80_=_C378 ,\nC80_=_C394 ,C80_=_C400 ,C80_=_C425 ,C80_=_C432 ,C80_=_C433 ,C80_=_C434 ,\nC80_=_C435 ,C80_=_C436 ,C80_=_C437 ,C80_=_C438 ,C92_=_C127 ,C92_=_C171 ,\nC92_=_C188 ,C92_=_C217 ,C92_=_C231 ,C92_=_C261 ,C92_=_C276 ,C92_=_C293 ,\nC92_=_C294 ,C92_=_C295 ,C92_=_C296 ,C92_=_C297 ,C92_=_C299 ,C92_=_C300 ,\nC92_=_C301 ,C92_=_C302 ,C92_=_C303 ,C92_=_C304 ,C92_=_C305 ,C92_=_C306 ,\nC116_=_C178 ,C116_=_C209 ,C116_=_C284 ,C116_=_C324 ,C116_=_C340 ,C116_=_C362 ,\nC116_=_C378 ,C116_=_C394 ,C116_=_C400 ,C116_=_C425 ,C116_=_C432 ,C116_=_C433 ,\nC116_=_C434 ,C116_=_C435 ,C116_=_C436 ,C116_=_C437 ,C116_=_C438 ,C127_=_C171 ,\nC127_=_C188 ,C127_=_C217 ,C127_=_C231 ,C127_=_C261 ,C127_=_C276 ,C127_=_C293 ,\nC127_=_C294 ,C127_=_C295 ,C127_=_C296 ,C127_=_C297 ,C127_=_C299 ,C127_=_C300 ,\nC127_=_C301 ,C127_=_C302 ,C127_=_C303 ,C127_=_C304 ,C127_=_C305 ,C127_=_C306 ,\nC171_=_C178 ,C171_=_C188 ,C171_=_C217 ,C171_=_C231 ,C171_=_C261 ,C171_=_C276 ,\nC171_=_C293 ,C171_=_C294 ,C171_=_C295 ,C171_=_C296 ,C171_=_C297 ,C171_=_C299 ,\nC171_=_C300 ,C171_=_C301 ,C171_=_C302 ,C171_=_C303 ,C171_=_C304 ,C171_=_C305 ,\nC171_=_C306 ,C178_=_C209 ,C178_=_C284 ,C178_=_C324 ,C178_=_C340 ,C178_=_C362 ,\nC178_=_C378 ,C178_=_C394 ,C178_=_C400 ,C178_=_C425 ,C178_=_C432 ,C178_=_C433 ,\nC178_=_C434 ,C178_=_C435 ,C178_=_C436 ,C178_=_C437 ,C178_=_C438 ,C188_=_C217 ,\nC188_=_C231 ,C188_=_C261 ,C188_=_C276 ,C188_=_C293 ,C188_=_C294 ,C188_=_C295 ,\nC188_=_C296 ,C188_=_C297 ,C188_=_C299 ,C188_=_C300 ,C188_=_C301 ,C188_=_C302 ,\nC188_=_C303 ,C188_=_C304 ,C188_=_C305 ,C188_=_C306 ,C209_=_C284 ,C209_=_C324 ,\nC209_=_C340 ,C209_=_C362 ,C209_=_C378 ,C209_=_C394 ,C209_=_C400 ,C209_=_C425 ,\nC209_=_C432 ,C209_=_C433 ,C209_=_C434 ,C209_=_C435 ,C209_=_C436 ,C209_=_C437 ,\nC209_=_C438 ,C217_=_C231 ,C217_=_C261 ,C217_=_C276 ,C217_=_C293 ,C217_=_C294 ,\nC217_=_C295 ,C217_=_C296 ,C217_=_C297 ,C217_=_C299 ,C217_=_C300 ,C217_=_C301 ,\nC217_=_C302 ,C217_=_C303 ,C217_=_C304 ,C217_=_C305 ,C217_=_C306 ,C231_=_C261 ,\nC231_=_C276 ,C231_=_C293 ,C231_=_C294 ,C231_=_C295 ,C231_=_C296 ,C231_=_C297 ,\nC231_=_C299 ,C231_=_C300 ,C231_=_C301 ,C231_=_C302 ,C231_=_C303 ,C231_=_C304 ,\nC231_=_C305 ,C231_=_C306 ,C261_=_C276 ,C261_=_C293 ,C261_=_C294 ,C261_=_C295 ,\nC261_=_C296 ,C261_=_C297 ,C261_=_C299 ,C261_=_C300 ,C261_=_C301 ,C261_=_C302 ,\nC261_=_C303 ,C261_=_C304 ,C261_=_C305 ,C261_=_C306 ,C276_=_C284 ,C276_=_C293 ,\nC276_=_C294 ,C276_=_C295 ,C276_=_C296 ,C276_=_C297 ,C276_=_C299 ,C276_=_C300 ,\nC276_=_C301 ,C276_=_C302 ,C276_=_C303 ,C276_=_C304 ,C276_=_C305 ,C276_=_C306 ,\nC284_=_C324 ,C284_=_C340 ,C284_=_C362 ,C284_=_C378 ,C284_=_C394 ,C284_=_C400 ,\nC284_=_C425 ,C284_=_C432 ,C284_=_C433 ,C284_=_C434 ,C284_=_C435 ,C284_=_C436 ,\nC284_=_C437 ,C284_=_C438 ,C293_=_C294 ,C293_=_C295 ,C293_=_C296 ,C293_=_C297 ,\nC293_=_C299 ,C293_=_C300 ,C293_=_C301 ,C293_=_C302 ,C293_=_C303 ,C293_=_C304 ,\nC293_=_C305 ,C293_=_C306 ,C293_=_C324 ,C294_=_C295 ,C294_=_C296 ,C294_=_C297 ,\nC294_=_C299 ,C294_=_C300 ,C294_=_C301 ,C294_=_C302 ,C294_=_C303 ,C294_=_C304 ,\nC294_=_C305 ,C294_=_C306 ,C294_=_C378 ,C295_=_C296 ,C295_=_C297 ,C295_=_C299 ,\nC295_=_C300 ,C295_=_C301 ,C295_=_C302 ,C295_=_C303 ,C295_=_C304 ,C295_=_C305 ,\nC295_=_C306 ,C296_=_C297 ,C296_=_C299 ,C296_=_C300 ,C296_=_C301 ,C296_=_C302 ,\nC296_=_C303 ,C296_=_C304 ,C296_=_C305 ,C296_=_C306 ,C296_=_C394 ,C297_=_C299 ,\nC297_=_C300 ,C297_=_C301 ,C297_=_C302 ,C297_=_C303</w:t>
      </w:r>
    </w:p>
    <w:p>
      <w:pPr>
        <w:pStyle w:val="PreformattedText"/>
        <w:bidi w:val="0"/>
        <w:spacing w:before="0" w:after="0"/>
        <w:jc w:val="left"/>
        <w:rPr/>
      </w:pPr>
      <w:r>
        <w:rPr/>
        <w:t xml:space="preserve"> </w:t>
      </w:r>
      <w:r>
        <w:rPr/>
        <w:t>,C297_=_C304 ,C297_=_C305 ,\nC297_=_C306 ,C297_=_C425 ,C299_=_C300 ,C299_=_C301 ,C299_=_C302 ,C299_=_C303 ,\nC299_=_C304 ,C299_=_C305 ,C299_=_C306 ,C299_=_C432 ,C300_=_C301 ,C300_=_C302 ,\nC300_=_C303 ,C300_=_C304 ,C300_=_C305 ,C300_=_C306 ,C301_=_C302 ,C301_=_C303 ,\nC301_=_C304 ,C301_=_C305 ,C301_=_C306 ,C301_=_C434 ,C302_=_C303 ,C302_=_C304 ,\nC302_=_C305 ,C302_=_C306 ,C303_=_C304 ,C303_=_C305 ,C303_=_C306 ,C304_=_C305 ,\nC304_=_C306 ,C304_=_C435 ,C305_=_C306 ,C305_=_C436 ,C324_=_C340 ,C324_=_C362 ,\nC324_=_C378 ,C324_=_C394 ,C324_=_C400 ,C324_=_C425 ,C324_=_C432 ,C324_=_C433 ,\nC324_=_C434 ,C324_=_C435 ,C324_=_C436 ,C324_=_C437 ,C324_=_C438 ,C340_=_C362 ,\nC340_=_C378 ,C340_=_C394 ,C340_=_C400 ,C340_=_C425 ,C340_=_C432 ,C340_=_C433 ,\nC340_=_C434 ,C340_=_C435 ,C340_=_C436 ,C340_=_C437 ,C340_=_C438 ,C362_=_C378 ,\nC362_=_C394 ,C362_=_C400 ,C362_=_C425 ,C362_=_C432 ,C362_=_C433 ,C362_=_C434 ,\nC362_=_C435 ,C362_=_C436 ,C362_=_C437 ,C362_=_C438 ,C378_=_C394 ,C378_=_C400 ,\nC378_=_C425 ,C378_=_C432 ,C378_=_C433 ,C378_=_C434 ,C378_=_C435 ,C378_=_C436 ,\nC378_=_C437 ,C378_=_C438 ,C394_=_C400 ,C394_=_C425 ,C394_=_C432 ,C394_=_C433 ,\nC394_=_C434 ,C394_=_C435 ,C394_=_C436 ,C394_=_C437 ,C394_=_C438 ,C400_=_C425 ,\nC400_=_C432 ,C400_=_C433 ,C400_=_C434 ,C400_=_C435 ,C400_=_C436 ,C400_=_C437 ,\nC400_=_C438 ,C425_=_C432 ,C425_=_C433 ,C425_=_C434 ,C425_=_C435 ,C425_=_C436 ,\nC425_=_C437 ,C425_=_C438 ,C432_=_C433 ,C432_=_C434 ,C432_=_C435 ,C432_=_C436 ,\nC432_=_C437 ,C432_=_C438 ,C433_=_C434 ,C433_=_C435 ,C433_=_C436 ,C433_=_C437 ,\nC433_=_C438 ,C434_=_C435 ,C434_=_C436 ,C434_=_C437 ,C434_=_C438 ,C435_=_C436 ,\nC435_=_C437 ,C435_=_C438 ,C436_=_C437 ,C436_=_C438 ,C437_=_C438 ,"];43[shape=box, label="id:43 level: 4\n32: C6 C46 C60 C70 C88 \nC106 C111 C123 C124 C125 C126 \nC127 C128 C129 C130 C131 C132 \nC133 C134 C135 C136 C173 C191 \nC218 C232 C249 C263 C319 C334 \nC345 C346 C347 \n262: C6_=_C46( C6 C46 ) C6_=_C60( C6 C60 ) C6_=_C111( C6 C111 ) C6_=_C130( C6 C130 ) C6_=_C173( C6 C173 ) \nC6_=_C191( C6 C191 ) C6_=_C218( C6 C218 ) C6_=_C232( C6 C232 ) C6_=_C249( C6 C249 ) C6_=_C263( C6 C263 ) C6_=_C319( C6 C319 ) \nC6_=_C334( C6 C334 ) C6_=_C345( C6 C345 ) C6_=_C346( C6 C346 ) C6_=_C347( C6 C347 ) C46_=_C60( C46 C60 ) C46_=_C111( C46 C111 ) \nC46_=_C130( C46 C130 ) C46_=_C173( C46 C173 ) C46_=_C191( C46 C191 ) C46_=_C218( C46 C218 ) C46_=_C232( C46 C232 ) C46_=_C249( C46 C249 ) \nC46_=_C263( C46 C263 ) C46_=_C319( C46 C319 ) C46_=_C334( C46 C334 ) C46_=_C345( C46 C345 ) C46_=_C346( C46 C346 ) C46_=_C347( C46 C347 ) \nC60_=_C111( C60 C111 ) C60_=_C130( C60 C130 ) C60_=_C173( C60 C173 ) C60_=_C191( C60 C191 ) C60_=_C218( C60 C218 ) C60_=_C232( C60 C232 ) \nC60_=_C249( C60 C249 ) C60_=_C263( C60 C263 ) C60_=_C319( C60 C319 ) C60_=_C334( C60 C334 ) C60_=_C345( C60 C345 ) C60_=_C346( C60 C346 ) \nC60_=_C347( C60 C347 ) C70_=_C88( C70 C88 ) C70_=_C106( C70 C106 ) C70_=_C123( C70 C123 ) C70_=_C124( C70 C124 ) C70_=_C125( C70 C125 ) \nC70_=_C126( C70 C126 ) C70_=_C127( C70 C127 ) C70_=_C128( C70 C128 ) C70_=_C129( C70 C129 ) C70_=_C130( C70 C130 ) C70_=_C131( C70 C131 ) \nC70_=_C132( C70 C132 ) C70_=_C133( C70 C133 ) C70_=_C134( C70 C134 ) C70_=_C135( C70 C135 ) C70_=_C136( C70 C136 ) C88_=_C106( C88 C106 ) \nC88_=_C123( C88 C123 ) C88_=_C124( C88 C124 ) C88_=_C125( C88 C125 ) C88_=_C126( C88 C126 ) C88_=_C127( C88 C127 ) C88_=_C128( C88 C128 ) \nC88_=_C129( C88 C129 ) C88_=_C130( C88 C130 ) C88_=_C131( C88 C131 ) C88_=_C132( C88 C132 ) C88_=_C133( C88 C133 ) C88_=_C134( C88 C134 ) \nC88_=_C135( C88 C135 ) C88_=_C136( C88 C136 ) C106_=_C111( C106 C111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11_=_C130( C111 C130 ) \nC111_=_C173( C111 C173 ) C111_=_C191( C111 C191 ) C111_=_C218( C111 C218 ) C111_=_C232( C111 C232 ) C111_=_C249( C111 C249 ) C111_=_C263( C111 C263 ) \nC111_=_C319( C111 C319 ) C111_=_C334( C111 C334 ) C111_=_C345( C111 C345 ) C111_=_C346( C111 C346 ) C111_=_C347( C111 C347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4_=_C125( C124 C125 ) C124_=_C126( C124 C126 ) C124_=_C127( C124 C127 ) C124_=_C128( C124 C128 ) C124_=_C129( C124 C129 ) C124_=_C130( C124 C130 ) \nC124_=_C131( C124 C131 ) C124_=_C132( C124 C132 ) C124_=_C133( C124 C133 ) C124_=_C134( C124 C134 ) C124_=_C135( C124 C135 ) C124_=_C136( C124 C136 ) \nC125_=_C126( C125 C126 ) C125_=_C127( C125 C127 ) C125_=_C128( C125 C128 ) C125_=_C129( C125 C129 ) C125_=_C130( C125 C130 ) C125_=_C131( C125 C131 ) \nC125_=_C132( C125 C132 ) C125_=_C133( C125 C133 ) C125_=_C134( C125 C134 ) C125_=_C135( C125 C135 ) C125_=_C136( C125 C136 ) C125_=_C232( C125 C232 ) \nC126_=_C127( C126 C127 ) C126_=_C128( C126 C128 ) C126_=_C129( C126 C129 ) C126_=_C130( C126 C130 ) C126_=_C131( C126 C131 ) C126_=_C132( C126 C132 ) \nC126_=_C133( C126 C133 ) C126_=_C134( C126 C134 ) C126_=_C135( C126 C135 ) C126_=_C136( C126 C136 ) C127_=_C128( C127 C128 ) C127_=_C129( C127 C129 ) \nC127_=_C130( C127 C130 ) C127_=_C131( C127 C131 ) C127_=_C132( C127 C132 ) C127_=_C133( C127 C133 ) C127_=_C134( C127 C134 ) C127_=_C135( C127 C135 ) \nC127_=_C136( C127 C136 ) C128_=_C129( C128 C129 ) C128_=_C130( C128 C130 ) C128_=_C131( C128 C131 ) C128_=_C132( C128 C132 ) C128_=_C133( C128 C133 ) \nC128_=_C134( C128 C134 ) C128_=_C135( C128 C135 ) C128_=_C136( C128 C136 ) C128_=_C319( C128 C319 ) C129_=_C130( C129 C130 ) C129_=_C131( C129 C131 ) \nC129_=_C132( C129 C132 ) C129_=_C133( C129 C133 ) C129_=_C134( C129 C134 ) C129_=_C135( C129 C135 ) C129_=_C136( C129 C136 ) C129_=_C334( C129 C334 ) \nC130_=_C131( C130 C131 ) C130_=_C132( C130 C132 ) C130_=_C133( C130 C133 ) C130_=_C134( C130 C134 ) C130_=_C135( C130 C135 ) C130_=_C136( C130 C136 ) \nC130_=_C173( C130 C173 ) C130_=_C191( C130 C191 ) C130_=_C218( C130 C218 ) C130_=_C232( C130 C232 ) C130_=_C249( C130 C249 ) C130_=_C263( C130 C263 ) \nC130_=_C319( C130 C319 ) C130_=_C334( C130 C334 ) C130_=_C345( C130 C345 ) C130_=_C346( C130 C346 ) C130_=_C347( C130 C347 ) C131_=_C132( C131 C132 ) \nC131_=_C133( C131 C133 ) C131_=_C134( C131 C134 ) C131_=_C135( C131 C135 ) C131_=_C136( C131 C136 ) C131_=_C345( C131 C345 ) C132_=_C133( C132 C133 ) \nC132_=_C134( C132 C134 ) C132_=_C135( C132 C135 ) C132_=_C136( C132 C136 ) C132_=_C346( C132 C346 ) C133_=_C134( C133 C134 ) C133_=_C135( C133 C135 ) \nC133_=_C136( C133 C136 ) C134_=_C135( C134 C135 ) C134_=_C136( C134 C136 ) C135_=_C136( C135 C136 ) C173_=_C191( C173 C191 ) C173_=_C218( C173 C218 ) \nC173_=_C232( C173 C232 ) C173_=_C249( C173 C249 ) C173_=_C263( C173 C263 ) C173_=_C319( C173 C319 ) C173_=_C334( C173 C334 ) C173_=_C345( C173 C345 ) \nC173_=_C346( C173 C346 ) C173_=_C347( C173 C347 ) C191_=_C218( C191 C218 ) C191_=_C232( C191 C232 ) C191_=_C249( C191 C249 ) C191_=_C263( C191 C263 ) \nC191_=_C319( C191 C319 ) C191_=_C334( C191 C334 ) C191_=_C345( C191 C345 ) C191_=_C346( C191 C346 ) C191_=_C347( C191 C347 ) C218_=_C232( C218 C232 ) \nC218_=_C249( C218 C249 ) C218_=_C263( C218 C263 ) C218_=_C319( C218 C319 ) C218_=_C334( C218 C334 ) C218_=_C345( C218 C345 ) C218_=_C346( C218 C346 ) \nC218_=_C347( C218 C347 ) C232_=_C249( C232 C249 ) C232_=_C263( C232 C263 ) C232_=_C319( C232 C319 ) C232_=_C334( C232 C334 ) C232_=_C345( C232 C345 ) \nC232_=_C346( C232 C346 ) C232_=_C347( C232 C347 ) C249_=_C263( C249 C263 ) C249_=_C319( C249 C319 ) C249_=_C334( C249 C334 ) C249_=_C345( C249 C345 ) \nC249_=_C346( C249 C346 ) C249_=_C347( C249 C347 ) C263_=_C319( C263 C319 ) C263_=_C334( C263 C334 ) C263_=_C345( C263 C345 ) C263_=_C346( C263 C346 ) \nC263_=_C347( C263 C347 ) C319_=_C334( C319 C334 ) C319_=_C345( C319 C345 ) C319_=_C346( C319 C346 ) C319_=_C347( C319 C347 ) C334_=_C345( C334 C345 ) \nC334_=_C346( C334 C346 ) C334_=_C347( C334 C347 ) C345_=_C346( C345 C346 ) C345_=_C347( C345 C347 ) C346_=_C347( C346 C347 ) "];28-&gt;43[label="31: C6 C46 C60 C70 C88 \nC106 C111 C123 C124 C125 C126 \nC127 C128 C129 C131 C132 C133 \nC134 C135 C136 C173 C191 C218 \nC232 C249 C263 C319 C334 C345 \nC346 C347 \n231: C6_=_C46 ,C6_=_C60 ,C6_=_C111 ,C6_=_C173 ,C6_=_C191 ,\nC6_=_C218 ,C6_=_C232 ,C6_=_C249 ,C6_=_C263 ,C6_=_C319 ,C6_=_C334 ,\nC6_=_C345 ,C6_=_C346 ,C6_=_C347 ,C46_=_C60 ,C46_=_C111 ,C46_=_C173 ,\nC46_=_C191 ,C46_=_C218 ,C46_=_C232 ,C46_=_C249 ,C46_=_C263 ,C46_=_C319 ,\nC46_=_C334 ,C46_=_C345 ,C46_=_C346 ,C46_=_C347 ,C60_=_C111 ,C60_=_C173 ,\nC60_=_C191 ,C60_=_C218 ,C60_=_C232 ,C60_=_C249 ,C60_=_C263 ,C60_=_C319 ,\nC60_=_C334 ,C60_=_C345 ,C60_=_C346 ,C60_=_C347 ,C70_=_C88 ,C70_=_C106 ,\nC70_=_C123 ,C70_=_C124 ,C70_=_C125 ,C70_=_C126 ,C70_=_C127 ,C70_=_C128 ,\nC70_=_C129 ,C70_=_C131 ,C70_=_C132 ,C70_=_C133 ,C70_=_C134 ,C70_=_C135 ,\nC70_=_C136 ,C88_=_C106 ,C88_=_C123 ,C88_=_C124 ,C88_=_C125 ,C88_=_C126 ,\nC88_=_C127 ,C88_=_C128 ,C88_=_C129 ,C88_=_C131 ,C88_=_C132 ,C88_=_C133 ,\nC88_=_C134 ,C88_=_C135 ,C88_=_C136 ,C106_=_C111 ,C106_=_C123 ,C106_=_C124 ,\nC106_=_C125 ,C106_=_C126 ,C106_=_C127 ,C106_=_C128 ,C106_=_C129 ,C106_=_C131 ,\nC106_=_C132 ,C106_=_C133 ,C106_=_C134 ,C106_=_C135 ,C106_=_C136 ,C111_=_C173 ,\nC111_=_C191 ,C111_=_C218 ,C111_=_C232 ,C111_=_C249 ,C111_=_C263 ,C111_=_C319 ,\nC111_=_C334 ,C111_=_C345 ,C111_=_C346 ,C111_=_C347 ,C123_=_C124 ,C123_=_C125 ,\nC123_=_C126 ,C123_=_C127 ,C123_=_C128 ,C123_=_C129 ,C123_=_C131 ,C123_=_C132 ,\nC123_=_C133 ,C123_=_C134 ,C123_=_C135 ,C123_=_C136 ,C124_=_C125 ,C124_=_C126 ,\nC124_=_C127</w:t>
      </w:r>
    </w:p>
    <w:p>
      <w:pPr>
        <w:pStyle w:val="PreformattedText"/>
        <w:bidi w:val="0"/>
        <w:spacing w:before="0" w:after="0"/>
        <w:jc w:val="left"/>
        <w:rPr/>
      </w:pPr>
      <w:r>
        <w:rPr/>
        <w:t xml:space="preserve"> </w:t>
      </w:r>
      <w:r>
        <w:rPr/>
        <w:t>,C124_=_C128 ,C124_=_C129 ,C124_=_C131 ,C124_=_C132 ,C124_=_C133 ,\nC124_=_C134 ,C124_=_C135 ,C124_=_C136 ,C125_=_C126 ,C125_=_C127 ,C125_=_C128 ,\nC125_=_C129 ,C125_=_C131 ,C125_=_C132 ,C125_=_C133 ,C125_=_C134 ,C125_=_C135 ,\nC125_=_C136 ,C125_=_C232 ,C126_=_C127 ,C126_=_C128 ,C126_=_C129 ,C126_=_C131 ,\nC126_=_C132 ,C126_=_C133 ,C126_=_C134 ,C126_=_C135 ,C126_=_C136 ,C127_=_C128 ,\nC127_=_C129 ,C127_=_C131 ,C127_=_C132 ,C127_=_C133 ,C127_=_C134 ,C127_=_C135 ,\nC127_=_C136 ,C128_=_C129 ,C128_=_C131 ,C128_=_C132 ,C128_=_C133 ,C128_=_C134 ,\nC128_=_C135 ,C128_=_C136 ,C128_=_C319 ,C129_=_C131 ,C129_=_C132 ,C129_=_C133 ,\nC129_=_C134 ,C129_=_C135 ,C129_=_C136 ,C129_=_C334 ,C131_=_C132 ,C131_=_C133 ,\nC131_=_C134 ,C131_=_C135 ,C131_=_C136 ,C131_=_C345 ,C132_=_C133 ,C132_=_C134 ,\nC132_=_C135 ,C132_=_C136 ,C132_=_C346 ,C133_=_C134 ,C133_=_C135 ,C133_=_C136 ,\nC134_=_C135 ,C134_=_C136 ,C135_=_C136 ,C173_=_C191 ,C173_=_C218 ,C173_=_C232 ,\nC173_=_C249 ,C173_=_C263 ,C173_=_C319 ,C173_=_C334 ,C173_=_C345 ,C173_=_C346 ,\nC173_=_C347 ,C191_=_C218 ,C191_=_C232 ,C191_=_C249 ,C191_=_C263 ,C191_=_C319 ,\nC191_=_C334 ,C191_=_C345 ,C191_=_C346 ,C191_=_C347 ,C218_=_C232 ,C218_=_C249 ,\nC218_=_C263 ,C218_=_C319 ,C218_=_C334 ,C218_=_C345 ,C218_=_C346 ,C218_=_C347 ,\nC232_=_C249 ,C232_=_C263 ,C232_=_C319 ,C232_=_C334 ,C232_=_C345 ,C232_=_C346 ,\nC232_=_C347 ,C249_=_C263 ,C249_=_C319 ,C249_=_C334 ,C249_=_C345 ,C249_=_C346 ,\nC249_=_C347 ,C263_=_C319 ,C263_=_C334 ,C263_=_C345 ,C263_=_C346 ,C263_=_C347 ,\nC319_=_C334 ,C319_=_C345 ,C319_=_C346 ,C319_=_C347 ,C334_=_C345 ,C334_=_C346 ,\nC334_=_C347 ,C345_=_C346 ,C345_=_C347 ,C346_=_C347 ,"];44[shape=box, label="id:44 level: 4\n36: C0 C39 C40 C41 C42 \nC43 C44 C45 C46 C47 C48 \nC49 C50 C51 C52 C53 C54 \nC55 C56 C125 C169 C215 C230 \nC231 C232 C233 C234 C235 C236 \nC237 C238 C239 C240 C241 C242 \nC243 \n329: C0_=_C39( C0 C39 ) C0_=_C40( C0 C40 ) C0_=_C41( C0 C41 ) C0_=_C42( C0 C42 ) C0_=_C43( C0 C43 ) \nC0_=_C44( C0 C44 ) C0_=_C45( C0 C45 ) C0_=_C46( C0 C46 ) C0_=_C47( C0 C47 ) C0_=_C48( C0 C48 ) C0_=_C49( C0 C49 ) \nC0_=_C50( C0 C50 ) C0_=_C51( C0 C51 ) C0_=_C52( C0 C52 ) C0_=_C53( C0 C53 ) C0_=_C54( C0 C54 ) C0_=_C55( C0 C55 ) \nC0_=_C56( C0 C56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125( C41 C125 ) C41_=_C169( C41 C169 ) C41_=_C215( C41 C215 ) C41_=_C230( C41 C230 ) C41_=_C231( C41 C231 ) \nC41_=_C232( C41 C232 ) C41_=_C233( C41 C233 ) C41_=_C234( C41 C234 ) C41_=_C235( C41 C235 ) C41_=_C236( C41 C236 ) C41_=_C237( C41 C237 ) \nC41_=_C238( C41 C238 ) C41_=_C239( C41 C239 ) C41_=_C240( C41 C240 ) C41_=_C241( C41 C241 ) C41_=_C242( C41 C242 ) C41_=_C243( C41 C243 ) \nC42_=_C43( C42 C43 ) C42_=_C44( C42 C44 ) C42_=_C45( C42 C45 ) C42_=_C46( C42 C46 ) C42_=_C47( C42 C47 ) C42_=_C48( C42 C48 ) \nC42_=_C49( C42 C49 ) C42_=_C50( C42 C50 ) C42_=_C51( C42 C51 ) C42_=_C52( C42 C52 ) C42_=_C53( C42 C53 ) C42_=_C54( C42 C54 ) \nC42_=_C55( C42 C55 ) C42_=_C56( C42 C56 ) C43_=_C44( C43 C44 ) C43_=_C45( C43 C45 ) C43_=_C46( C43 C46 ) C43_=_C47( C43 C47 ) \nC43_=_C48( C43 C48 ) C43_=_C49( C43 C49 ) C43_=_C50( C43 C50 ) C43_=_C51( C43 C51 ) C43_=_C52( C43 C52 ) C43_=_C53( C43 C53 ) \nC43_=_C54( C43 C54 ) C43_=_C55( C43 C55 ) C43_=_C56( C43 C56 ) C44_=_C45( C44 C45 ) C44_=_C46( C44 C46 ) C44_=_C47( C44 C47 ) \nC44_=_C48( C44 C48 ) C44_=_C49( C44 C49 ) C44_=_C50( C44 C50 ) C44_=_C51( C44 C51 ) C44_=_C52( C44 C52 ) C44_=_C53( C44 C53 ) \nC44_=_C54( C44 C54 ) C44_=_C55( C44 C55 ) C44_=_C56( C44 C56 ) C44_=_C231( C44 C231 ) C45_=_C46( C45 C46 ) C45_=_C47( C45 C47 ) \nC45_=_C48( C45 C48 ) C45_=_C49( C45 C49 ) C45_=_C50( C45 C50 ) C45_=_C51( C45 C51 ) C45_=_C52( C45 C52 ) C45_=_C53( C45 C53 ) \nC45_=_C54( C45 C54 ) C45_=_C55( C45 C55 ) C45_=_C56( C45 C56 ) C46_=_C47( C46 C47 ) C46_=_C48( C46 C48 ) C46_=_C49( C46 C49 ) \nC46_=_C50( C46 C50 ) C46_=_C51( C46 C51 ) C46_=_C52( C46 C52 ) C46_=_C53( C46 C53 ) C46_=_C54( C46 C54 ) C46_=_C55( C46 C55 ) \nC46_=_C56( C46 C56 ) C46_=_C232( C46 C232 ) C47_=_C48( C47 C48 ) C47_=_C49( C47 C49 ) C47_=_C50( C47 C50 ) C47_=_C51( C47 C51 ) \nC47_=_C52( C47 C52 ) C47_=_C53( C47 C53 ) C47_=_C54( C47 C54 ) C47_=_C55( C47 C55 ) C47_=_C56( C47 C56 ) C48_=_C49( C48 C49 ) \nC48_=_C50( C48 C50 ) C48_=_C51( C48 C51 ) C48_=_C52( C48 C52 ) C48_=_C53( C48 C53 ) C48_=_C54( C48 C54 ) C48_=_C55( C48 C55 ) \nC48_=_C56( C48 C56 ) C49_=_C50( C49 C50 ) C49_=_C51( C49 C51 ) C49_=_C52( C49 C52 ) C49_=_C53( C49 C53 ) C49_=_C54( C49 C54 ) \nC49_=_C55( C49 C55 ) C49_=_C56( C49 C56 ) C49_=_C235( C49 C235 ) C50_=_C51( C50 C51 ) C50_=_C52( C50 C52 ) C50_=_C53( C50 C53 ) \nC50_=_C54( C50 C54 ) C50_=_C55( C50 C55 ) C50_=_C56( C50 C56 ) C51_=_C52( C51 C52 ) C51_=_C53( C51 C53 ) C51_=_C54( C51 C54 ) \nC51_=_C55( C51 C55 ) C51_=_C56( C51 C56 ) C52_=_C53( C52 C53 ) C52_=_C54( C52 C54 ) C52_=_C55( C52 C55 ) C52_=_C56( C52 C56 ) \nC53_=_C54( C53 C54 ) C53_=_C55( C53 C55 ) C53_=_C56( C53 C56 ) C53_=_C240( C53 C240 ) C54_=_C55( C54 C55 ) C54_=_C56( C54 C56 ) \nC55_=_C56( C55 C56 ) C56_=_C242( C56 C242 ) C125_=_C169( C125 C169 ) C125_=_C215( C125 C215 ) C125_=_C230( C125 C230 ) C125_=_C231( C125 C231 ) \nC125_=_C232( C125 C232 ) C125_=_C233( C125 C233 ) C125_=_C234( C125 C234 ) C125_=_C235( C125 C235 ) C125_=_C236( C125 C236 ) C125_=_C237( C125 C237 ) \nC125_=_C238( C125 C238 ) C125_=_C239( C125 C239 ) C125_=_C240( C125 C240 ) C125_=_C241( C125 C241 ) C125_=_C242( C125 C242 ) C125_=_C243( C125 C243 ) \nC169_=_C215( C169 C215 ) C169_=_C230( C169 C230 ) C169_=_C231( C169 C231 ) C169_=_C232( C169 C232 ) C169_=_C233( C169 C233 ) C169_=_C234( C169 C234 ) \nC169_=_C235( C169 C235 ) C169_=_C236( C169 C236 ) C169_=_C237( C169 C237 ) C169_=_C238( C169 C238 ) C169_=_C239( C169 C239 ) C169_=_C240( C169 C240 ) \nC169_=_C241( C169 C241 ) C169_=_C242( C169 C242 ) C169_=_C243( C169 C243 ) C215_=_C230( C215 C230 ) C215_=_C231( C215 C231 ) C215_=_C232( C215 C232 ) \nC215_=_C233( C215 C233 ) C215_=_C234( C215 C234 ) C215_=_C235( C215 C235 ) C215_=_C236( C215 C236 ) C215_=_C237( C215 C237 ) C215_=_C238( C215 C238 ) \nC215_=_C239( C215 C239 ) C215_=_C240( C215 C240 ) C215_=_C241( C215 C241 ) C215_=_C242( C215 C242 ) C215_=_C243( C215 C243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1_=_C232( C231 C232 ) C231_=_C233( C231 C233 ) C231_=_C234( C231 C234 ) C231_=_C235( C231 C235 ) C231_=_C236( C231 C236 ) C231_=_C237( C231 C237 ) \nC231_=_C238( C231 C238 ) C231_=_C239( C231 C239 ) C231_=_C240( C231 C240 ) C231_=_C241( C231 C241 ) C231_=_C242( C231 C242 ) C231_=_C243( C231 C243 ) \nC232_=_C233( C232 C233 ) C232_=_C234( C232 C234 ) C232_=_C235( C232 C235 ) C232_=_C236( C232 C236 ) C232_=_C237( C232 C237 ) C232_=_C238( C232 C238 ) \nC232_=_C239( C232 C239 ) C232_=_C240( C232 C240 ) C232_=_C241( C232 C241 ) C232_=_C242( C232 C242 ) C232_=_C243( C232 C243 ) C233_=_C234( C233 C234 ) \nC233_=_C235( C233 C235 ) C233_=_C236( C233 C236 ) C233_=_C237( C233 C237 ) C233_=_C238( C233 C238 ) C233_=_C239( C233 C239 ) C233_=_C240( C233 C240 ) \nC233_=_C241( C233 C241 ) C233_=_C242( C233 C242 ) C233_=_C243( C233 C243 ) C234_=_C235( C234 C235 ) C234_=_C236( C234 C236 ) C234_=_C237( C234 C237 ) \nC234_=_C238( C234 C238 ) C234_=_C239( C234 C239 ) C234_=_C240( C234 C240 ) C234_=_C241( C234 C241 ) C234_=_C242( C234 C242 ) C234_=_C243( C234 C243 ) \nC235_=_C236( C235 C236 ) C235_=_C237( C235 C237 ) C235_=_C238( C235 C238 ) C235_=_C239( C235 C239 ) C235_=_C240( C235 C240 ) C235_=_C241( C235 C241 ) \nC235_=_C242( C235 C242 ) C235_=_C243( C235 C243 ) C236_=_C237( C236 C237 ) C236_=_C238( C236 C238 ) C236_=_C239( C236 C239 ) C236_=_C240( C236 C240 ) \nC236_=_C241( C236 C241 ) C236_=_C242( C236 C242 ) C236_=_C243( C236 C243 ) C237_=_C238( C237 C238 ) C237_=_C239( C237 C239 ) C237_=_C240( C237 C240 ) \nC237_=_C241( C237 C241 ) C237_=_C242( C237 C242 ) C237_=_C243( C237 C243 ) C238_=_C239( C238 C239 ) C238_=_C240( C238 C240 ) C238_=_C241( C238 C241 ) \nC238_=_C242( C238 C242 ) C238_=_C243( C238 C243 ) C239_=_C240( C239 C240 ) C239_=_C241( C239 C241 ) C239_=_C242( C239 C242 ) C239_=_C243( C239 C243 ) \nC240_=_C241( C240 C241 ) C240_=_C242( C240 C242 ) C240_=_C243( C240 C243 ) C241_=_C242( C241 C242 ) C241_=_C243( C241 C243 ) C242_=_C243( C242 C243 ) "];28-&gt;44[label="35: C0 C39 C40 C42 C43 \nC44 C45 C46 C47 C48 C49 \nC50 C51 C52 C53 C54 C55 \nC56 C125 C169 C215 C230 C231 \nC232 C233 C234 C235 C236 C237 \nC238 C239 C240 C241 C242 C243 \n294: C0_=_C39 ,C0_=_C40 ,C0_=_C42 ,C0_=_C43 ,C0_=_C44 ,\nC0_=_C45 ,C0_=_C46 ,C0_=_C47 ,C0_=_C48 ,C0_=_C49 ,C0_=_C50 ,\nC0_=_C51 ,C0_=_C52 ,C0_=_C53 ,C0_=_C54 ,C0_=_C55 ,C0_=_C56 ,\nC39_=_C40 ,C39_=_C42 ,C39_=_C43 ,C39_=_C44 ,C39_=_C45 ,C39_=_C46 ,\nC39_=_C47 ,C39_=_C48 ,C39_=_C49</w:t>
      </w:r>
    </w:p>
    <w:p>
      <w:pPr>
        <w:pStyle w:val="PreformattedText"/>
        <w:bidi w:val="0"/>
        <w:spacing w:before="0" w:after="0"/>
        <w:jc w:val="left"/>
        <w:rPr/>
      </w:pPr>
      <w:r>
        <w:rPr/>
        <w:t xml:space="preserve"> </w:t>
      </w:r>
      <w:r>
        <w:rPr/>
        <w:t>,C39_=_C50 ,C39_=_C51 ,C39_=_C52 ,\nC39_=_C53 ,C39_=_C54 ,C39_=_C55 ,C39_=_C56 ,C40_=_C42 ,C40_=_C43 ,\nC40_=_C44 ,C40_=_C45 ,C40_=_C46 ,C40_=_C47 ,C40_=_C48 ,C40_=_C49 ,\nC40_=_C50 ,C40_=_C51 ,C40_=_C52 ,C40_=_C53 ,C40_=_C54 ,C40_=_C55 ,\nC40_=_C56 ,C42_=_C43 ,C42_=_C44 ,C42_=_C45 ,C42_=_C46 ,C42_=_C47 ,\nC42_=_C48 ,C42_=_C49 ,C42_=_C50 ,C42_=_C51 ,C42_=_C52 ,C42_=_C53 ,\nC42_=_C54 ,C42_=_C55 ,C42_=_C56 ,C43_=_C44 ,C43_=_C45 ,C43_=_C46 ,\nC43_=_C47 ,C43_=_C48 ,C43_=_C49 ,C43_=_C50 ,C43_=_C51 ,C43_=_C52 ,\nC43_=_C53 ,C43_=_C54 ,C43_=_C55 ,C43_=_C56 ,C44_=_C45 ,C44_=_C46 ,\nC44_=_C47 ,C44_=_C48 ,C44_=_C49 ,C44_=_C50 ,C44_=_C51 ,C44_=_C52 ,\nC44_=_C53 ,C44_=_C54 ,C44_=_C55 ,C44_=_C56 ,C44_=_C231 ,C45_=_C46 ,\nC45_=_C47 ,C45_=_C48 ,C45_=_C49 ,C45_=_C50 ,C45_=_C51 ,C45_=_C52 ,\nC45_=_C53 ,C45_=_C54 ,C45_=_C55 ,C45_=_C56 ,C46_=_C47 ,C46_=_C48 ,\nC46_=_C49 ,C46_=_C50 ,C46_=_C51 ,C46_=_C52 ,C46_=_C53 ,C46_=_C54 ,\nC46_=_C55 ,C46_=_C56 ,C46_=_C232 ,C47_=_C48 ,C47_=_C49 ,C47_=_C50 ,\nC47_=_C51 ,C47_=_C52 ,C47_=_C53 ,C47_=_C54 ,C47_=_C55 ,C47_=_C56 ,\nC48_=_C49 ,C48_=_C50 ,C48_=_C51 ,C48_=_C52 ,C48_=_C53 ,C48_=_C54 ,\nC48_=_C55 ,C48_=_C56 ,C49_=_C50 ,C49_=_C51 ,C49_=_C52 ,C49_=_C53 ,\nC49_=_C54 ,C49_=_C55 ,C49_=_C56 ,C49_=_C235 ,C50_=_C51 ,C50_=_C52 ,\nC50_=_C53 ,C50_=_C54 ,C50_=_C55 ,C50_=_C56 ,C51_=_C52 ,C51_=_C53 ,\nC51_=_C54 ,C51_=_C55 ,C51_=_C56 ,C52_=_C53 ,C52_=_C54 ,C52_=_C55 ,\nC52_=_C56 ,C53_=_C54 ,C53_=_C55 ,C53_=_C56 ,C53_=_C240 ,C54_=_C55 ,\nC54_=_C56 ,C55_=_C56 ,C56_=_C242 ,C125_=_C169 ,C125_=_C215 ,C125_=_C230 ,\nC125_=_C231 ,C125_=_C232 ,C125_=_C233 ,C125_=_C234 ,C125_=_C235 ,C125_=_C236 ,\nC125_=_C237 ,C125_=_C238 ,C125_=_C239 ,C125_=_C240 ,C125_=_C241 ,C125_=_C242 ,\nC125_=_C243 ,C169_=_C215 ,C169_=_C230 ,C169_=_C231 ,C169_=_C232 ,C169_=_C233 ,\nC169_=_C234 ,C169_=_C235 ,C169_=_C236 ,C169_=_C237 ,C169_=_C238 ,C169_=_C239 ,\nC169_=_C240 ,C169_=_C241 ,C169_=_C242 ,C169_=_C243 ,C215_=_C230 ,C215_=_C231 ,\nC215_=_C232 ,C215_=_C233 ,C215_=_C234 ,C215_=_C235 ,C215_=_C236 ,C215_=_C237 ,\nC215_=_C238 ,C215_=_C239 ,C215_=_C240 ,C215_=_C241 ,C215_=_C242 ,C215_=_C243 ,\nC230_=_C231 ,C230_=_C232 ,C230_=_C233 ,C230_=_C234 ,C230_=_C235 ,C230_=_C236 ,\nC230_=_C237 ,C230_=_C238 ,C230_=_C239 ,C230_=_C240 ,C230_=_C241 ,C230_=_C242 ,\nC230_=_C243 ,C231_=_C232 ,C231_=_C233 ,C231_=_C234 ,C231_=_C235 ,C231_=_C236 ,\nC231_=_C237 ,C231_=_C238 ,C231_=_C239 ,C231_=_C240 ,C231_=_C241 ,C231_=_C242 ,\nC231_=_C243 ,C232_=_C233 ,C232_=_C234 ,C232_=_C235 ,C232_=_C236 ,C232_=_C237 ,\nC232_=_C238 ,C232_=_C239 ,C232_=_C240 ,C232_=_C241 ,C232_=_C242 ,C232_=_C243 ,\nC233_=_C234 ,C233_=_C235 ,C233_=_C236 ,C233_=_C237 ,C233_=_C238 ,C233_=_C239 ,\nC233_=_C240 ,C233_=_C241 ,C233_=_C242 ,C233_=_C243 ,C234_=_C235 ,C234_=_C236 ,\nC234_=_C237 ,C234_=_C238 ,C234_=_C239 ,C234_=_C240 ,C234_=_C241 ,C234_=_C242 ,\nC234_=_C243 ,C235_=_C236 ,C235_=_C237 ,C235_=_C238 ,C235_=_C239 ,C235_=_C240 ,\nC235_=_C241 ,C235_=_C242 ,C235_=_C243 ,C236_=_C237 ,C236_=_C238 ,C236_=_C239 ,\nC236_=_C240 ,C236_=_C241 ,C236_=_C242 ,C236_=_C243 ,C237_=_C238 ,C237_=_C239 ,\nC237_=_C240 ,C237_=_C241 ,C237_=_C242 ,C237_=_C243 ,C238_=_C239 ,C238_=_C240 ,\nC238_=_C241 ,C238_=_C242 ,C238_=_C243 ,C239_=_C240 ,C239_=_C241 ,C239_=_C242 ,\nC239_=_C243 ,C240_=_C241 ,C240_=_C242 ,C240_=_C243 ,C241_=_C242 ,C241_=_C243 ,\nC242_=_C243 ,"];45[shape=box, label="id:45 level: 4\n35: C16 C21 C22 C23 C24 \nC25 C26 C27 C28 C29 C30 \nC31 C32 C33 C34 C35 C36 \nC37 C38 C66 C81 C255 C301 \nC342 C354 C416 C428 C434 C440 \nC460 C461 C462 C463 C464 C465 \n313: C16_=_C37( C16 C37 ) C16_=_C66( C16 C66 ) C16_=_C81( C16 C81 ) C16_=_C255( C16 C255 ) C16_=_C301( C16 C301 ) \nC16_=_C342( C16 C342 ) C16_=_C354( C16 C354 ) C16_=_C416( C16 C416 ) C16_=_C428( C16 C428 ) C16_=_C434( C16 C434 ) C16_=_C440( C16 C440 ) \nC16_=_C460( C16 C460 ) C16_=_C461( C16 C461 ) C16_=_C462( C16 C462 ) C16_=_C463( C16 C463 ) C16_=_C464( C16 C464 ) C16_=_C465( C16 C465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66( C21 C66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3_=_C24( C23 C24 ) C23_=_C25( C23 C25 ) \nC23_=_C26( C23 C26 ) C23_=_C27( C23 C27 ) C23_=_C28( C23 C28 ) C23_=_C29( C23 C29 ) C23_=_C30( C23 C30 ) C23_=_C31( C23 C31 ) \nC23_=_C32( C23 C32 ) C23_=_C33( C23 C33 ) C23_=_C34( C23 C34 ) C23_=_C35( C23 C35 ) C23_=_C36( C23 C36 ) C23_=_C37( C23 C37 ) \nC23_=_C38( C23 C38 ) C24_=_C25( C24 C25 ) C24_=_C26( C24 C26 ) C24_=_C27( C24 C27 ) C24_=_C28( C24 C28 ) C24_=_C29( C24 C29 ) \nC24_=_C30( C24 C30 ) C24_=_C31( C24 C31 ) C24_=_C32( C24 C32 ) C24_=_C33( C24 C33 ) C24_=_C34( C24 C34 ) C24_=_C35( C24 C35 ) \nC24_=_C36( C24 C36 ) C24_=_C37( C24 C37 ) C24_=_C38( C24 C38 ) C25_=_C26( C25 C26 ) C25_=_C27( C25 C27 ) C25_=_C28( C25 C28 ) \nC25_=_C29( C25 C29 ) C25_=_C30( C25 C30 ) C25_=_C31( C25 C31 ) C25_=_C32( C25 C32 ) C25_=_C33( C25 C33 ) C25_=_C34( C25 C34 ) \nC25_=_C35( C25 C35 ) C25_=_C36( C25 C36 ) C25_=_C37( C25 C37 ) C25_=_C38( C25 C38 ) C25_=_C255( C25 C255 ) C26_=_C27( C26 C27 ) \nC26_=_C28( C26 C28 ) C26_=_C29( C26 C29 ) C26_=_C30( C26 C30 ) C26_=_C31( C26 C31 ) C26_=_C32( C26 C32 ) C26_=_C33( C26 C33 ) \nC26_=_C34( C26 C34 ) C26_=_C35( C26 C35 ) C26_=_C36( C26 C36 ) C26_=_C37( C26 C37 ) C26_=_C38( C26 C38 ) C27_=_C28( C27 C28 ) \nC27_=_C29( C27 C29 ) C27_=_C30( C27 C30 ) C27_=_C31( C27 C31 ) C27_=_C32( C27 C32 ) C27_=_C33( C27 C33 ) C27_=_C34( C27 C34 ) \nC27_=_C35( C27 C35 ) C27_=_C36( C27 C36 ) C27_=_C37( C27 C37 ) C27_=_C38( C27 C38 ) C28_=_C29( C28 C29 ) C28_=_C30( C28 C30 ) \nC28_=_C31( C28 C31 ) C28_=_C32( C28 C32 ) C28_=_C33( C28 C33 ) C28_=_C34( C28 C34 ) C28_=_C35( C28 C35 ) C28_=_C36( C28 C36 ) \nC28_=_C37( C28 C37 ) C28_=_C38( C28 C38 ) C29_=_C30( C29 C30 ) C29_=_C31( C29 C31 ) C29_=_C32( C29 C32 ) C29_=_C33( C29 C33 ) \nC29_=_C34( C29 C34 ) C29_=_C35( C29 C35 ) C29_=_C36( C29 C36 ) C29_=_C37( C29 C37 ) C29_=_C38( C29 C38 ) C29_=_C342( C29 C342 ) \nC30_=_C31( C30 C31 ) C30_=_C32( C30 C32 ) C30_=_C33( C30 C33 ) C30_=_C34( C30 C34 ) C30_=_C35( C30 C35 ) C30_=_C36( C30 C36 ) \nC30_=_C37( C30 C37 ) C30_=_C38( C30 C38 ) C31_=_C32( C31 C32 ) C31_=_C33( C31 C33 ) C31_=_C34( C31 C34 ) C31_=_C35( C31 C35 ) \nC31_=_C36( C31 C36 ) C31_=_C37( C31 C37 ) C31_=_C38( C31 C38 ) C32_=_C33( C32 C33 ) C32_=_C34( C32 C34 ) C32_=_C35( C32 C35 ) \nC32_=_C36( C32 C36 ) C32_=_C37( C32 C37 ) C32_=_C38( C32 C38 ) C32_=_C416( C32 C416 ) C33_=_C34( C33 C34 ) C33_=_C35( C33 C35 ) \nC33_=_C36( C33 C36 ) C33_=_C37( C33 C37 ) C33_=_C38( C33 C38 ) C33_=_C428( C33 C428 ) C34_=_C35( C34 C35 ) C34_=_C36( C34 C36 ) \nC34_=_C37( C34 C37 ) C34_=_C38( C34 C38 ) C34_=_C434( C34 C434 ) C35_=_C36( C35 C36 ) C35_=_C37( C35 C37 ) C35_=_C38( C35 C38 ) \nC35_=_C440( C35 C440 ) C36_=_C37( C36 C37 ) C36_=_C38( C36 C38 ) C37_=_C38( C37 C38 ) C37_=_C66( C37 C66 ) C37_=_C81( C37 C81 ) \nC37_=_C255( C37 C255 ) C37_=_C301( C37 C301 ) C37_=_C342( C37 C342 ) C37_=_C354( C37 C354 ) C37_=_C416( C37 C416 ) C37_=_C428( C37 C428 ) \nC37_=_C434( C37 C434 ) C37_=_C440( C37 C440 ) C37_=_C460( C37 C460 ) C37_=_C461( C37 C461 ) C37_=_C462( C37 C462 ) C37_=_C463( C37 C463 ) \nC37_=_C464( C37 C464 ) C37_=_C465( C37 C465 ) C66_=_C81( C66 C81 ) C66_=_C255( C66 C255 ) C66_=_C301( C66 C301 ) C66_=_C342( C66 C342 ) \nC66_=_C354( C66 C354 ) C66_=_C416( C66 C416 ) C66_=_C428( C66 C428 ) C66_=_C434( C66 C434 ) C66_=_C440( C66 C440 ) C66_=_C460( C66 C460 ) \nC66_=_C461( C66 C461 ) C66_=_C462( C66 C462 ) C66_=_C463( C66 C463 ) C66_=_C464( C66 C464 ) C66_=_C465( C66 C465 ) C81_=_C255( C81 C255 ) \nC81_=_C301( C81 C301 ) C81_=_C342( C81 C342 ) C81_=_C354( C81 C354 ) C81_=_C416( C81 C416 ) C81_=_C428( C81 C428 ) C81_=_C434( C81 C434 ) \nC81_=_C440( C81 C440 ) C81_=_C460( C81 C460 ) C81_=_C461( C81 C461 ) C81_=_C462( C81 C462 ) C81_=_C463( C81 C463 ) C81_=_C464( C81 C464 ) \nC81_=_C465( C81 C465 ) C255_=_C301( C255 C301 ) C255_=_C342( C255 C342 ) C255_=_C354( C255 C354 ) C255_=_C416( C255 C416 ) C255_=_C428( C255 C428 ) \nC255_=_C434( C255 C434 ) C255_=_C440( C255 C440 ) C255_=_C460( C255 C460 ) C255_=_C461( C255 C461 ) C255_=_C462( C255 C462 ) C255_=_C463( C255 C463 ) \nC255_=_C464( C255 C464 ) C255_=_C465( C255 C465 ) C301_=_C342( C301 C342 ) C301_=_C354( C301 C354 ) C301_=_C416( C301 C416 ) C301_=_C428( C301 C428 ) \nC301_=_C434( C301 C434 ) C301_=_C440( C301 C440 ) C301_=_C460( C301 C460 ) C301_=_C461( C301 C461 ) C301_=_C462( C301 C462 ) C301_=_C463( C301 C463 ) \nC301_=_C464( C301 C464 ) C301_=_C465( C301 C465 ) C342_=_C354( C342 C354 ) C342_=_C416( C342 C416 ) C342_=_C428( C342 C428 ) C342_=_C434( C342 C434 ) \nC342_=_C440( C342 C440 ) C342_=_C460( C342 C460 ) C342_=_C461( C342 C461 ) C342_=_C462( C342 C462 ) C342_=_C463( C342 C463 ) C342_=_C464( C342 C464 ) \nC342_=_C465( C342 C465 ) C354_=_C416( C354 C416 ) C354_=_C428( C354 C428 ) C354_=_C434( C354 C434 ) C354_=_C440( C354 C440 ) C354_=_C460( C354 C460 ) \nC354_=_C461( C354 C461 ) C354_=_C462( C354 C462 ) C354_=_C463( C354 C463 ) C354_=_C464( C354 C464 ) C354_=_C465( C354 C465 ) C416_=_C428( C416 C428 ) \nC416_=_C434( C416 C434 ) C416_=_C440( C416 C440 ) C416_=_C460( C416 C460 ) C416_=_C461( C416 C461 ) C416_=_C462( C416 C462 ) C416_=_C463( C416 C463 ) \nC416_=_C464( C416 C464 ) C416_=_C465( C416 C465 ) C428_=_C434( C428 C434 ) C428_=_C440( C428 C440 ) C428_=_C460( C428 C460 ) C428_=_C461( C428 C461 ) \nC428_=_C462( C428</w:t>
      </w:r>
    </w:p>
    <w:p>
      <w:pPr>
        <w:pStyle w:val="PreformattedText"/>
        <w:bidi w:val="0"/>
        <w:spacing w:before="0" w:after="0"/>
        <w:jc w:val="left"/>
        <w:rPr/>
      </w:pPr>
      <w:r>
        <w:rPr/>
        <w:t xml:space="preserve"> </w:t>
      </w:r>
      <w:r>
        <w:rPr/>
        <w:t>C462 ) C428_=_C463( C428 C463 ) C428_=_C464( C428 C464 ) C428_=_C465( C428 C465 ) C434_=_C440( C434 C440 ) C434_=_C460( C434 C460 ) \nC434_=_C461( C434 C461 ) C434_=_C462( C434 C462 ) C434_=_C463( C434 C463 ) C434_=_C464( C434 C464 ) C434_=_C465( C434 C465 ) C440_=_C460( C440 C460 ) \nC440_=_C461( C440 C461 ) C440_=_C462( C440 C462 ) C440_=_C463( C440 C463 ) C440_=_C464( C440 C464 ) C440_=_C465( C440 C465 ) C460_=_C461( C460 C461 ) \nC460_=_C462( C460 C462 ) C460_=_C463( C460 C463 ) C460_=_C464( C460 C464 ) C460_=_C465( C460 C465 ) C461_=_C462( C461 C462 ) C461_=_C463( C461 C463 ) \nC461_=_C464( C461 C464 ) C461_=_C465( C461 C465 ) C462_=_C463( C462 C463 ) C462_=_C464( C462 C464 ) C462_=_C465( C462 C465 ) C463_=_C464( C463 C464 ) \nC463_=_C465( C463 C465 ) C464_=_C465( C464 C465 ) "];29-&gt;45[label="34: C16 C21 C22 C23 C24 \nC25 C26 C27 C28 C29 C30 \nC31 C32 C33 C34 C35 C36 \nC38 C66 C81 C255 C301 C342 \nC354 C416 C428 C434 C440 C460 \nC461 C462 C463 C464 C465 \n279: C16_=_C66 ,C16_=_C81 ,C16_=_C255 ,C16_=_C301 ,C16_=_C342 ,\nC16_=_C354 ,C16_=_C416 ,C16_=_C428 ,C16_=_C434 ,C16_=_C440 ,C16_=_C460 ,\nC16_=_C461 ,C16_=_C462 ,C16_=_C463 ,C16_=_C464 ,C16_=_C465 ,C21_=_C22 ,\nC21_=_C23 ,C21_=_C24 ,C21_=_C25 ,C21_=_C26 ,C21_=_C27 ,C21_=_C28 ,\nC21_=_C29 ,C21_=_C30 ,C21_=_C31 ,C21_=_C32 ,C21_=_C33 ,C21_=_C34 ,\nC21_=_C35 ,C21_=_C36 ,C21_=_C38 ,C21_=_C66 ,C22_=_C23 ,C22_=_C24 ,\nC22_=_C25 ,C22_=_C26 ,C22_=_C27 ,C22_=_C28 ,C22_=_C29 ,C22_=_C30 ,\nC22_=_C31 ,C22_=_C32 ,C22_=_C33 ,C22_=_C34 ,C22_=_C35 ,C22_=_C36 ,\nC22_=_C38 ,C23_=_C24 ,C23_=_C25 ,C23_=_C26 ,C23_=_C27 ,C23_=_C28 ,\nC23_=_C29 ,C23_=_C30 ,C23_=_C31 ,C23_=_C32 ,C23_=_C33 ,C23_=_C34 ,\nC23_=_C35 ,C23_=_C36 ,C23_=_C38 ,C24_=_C25 ,C24_=_C26 ,C24_=_C27 ,\nC24_=_C28 ,C24_=_C29 ,C24_=_C30 ,C24_=_C31 ,C24_=_C32 ,C24_=_C33 ,\nC24_=_C34 ,C24_=_C35 ,C24_=_C36 ,C24_=_C38 ,C25_=_C26 ,C25_=_C27 ,\nC25_=_C28 ,C25_=_C29 ,C25_=_C30 ,C25_=_C31 ,C25_=_C32 ,C25_=_C33 ,\nC25_=_C34 ,C25_=_C35 ,C25_=_C36 ,C25_=_C38 ,C25_=_C255 ,C26_=_C27 ,\nC26_=_C28 ,C26_=_C29 ,C26_=_C30 ,C26_=_C31 ,C26_=_C32 ,C26_=_C33 ,\nC26_=_C34 ,C26_=_C35 ,C26_=_C36 ,C26_=_C38 ,C27_=_C28 ,C27_=_C29 ,\nC27_=_C30 ,C27_=_C31 ,C27_=_C32 ,C27_=_C33 ,C27_=_C34 ,C27_=_C35 ,\nC27_=_C36 ,C27_=_C38 ,C28_=_C29 ,C28_=_C30 ,C28_=_C31 ,C28_=_C32 ,\nC28_=_C33 ,C28_=_C34 ,C28_=_C35 ,C28_=_C36 ,C28_=_C38 ,C29_=_C30 ,\nC29_=_C31 ,C29_=_C32 ,C29_=_C33 ,C29_=_C34 ,C29_=_C35 ,C29_=_C36 ,\nC29_=_C38 ,C29_=_C342 ,C30_=_C31 ,C30_=_C32 ,C30_=_C33 ,C30_=_C34 ,\nC30_=_C35 ,C30_=_C36 ,C30_=_C38 ,C31_=_C32 ,C31_=_C33 ,C31_=_C34 ,\nC31_=_C35 ,C31_=_C36 ,C31_=_C38 ,C32_=_C33 ,C32_=_C34 ,C32_=_C35 ,\nC32_=_C36 ,C32_=_C38 ,C32_=_C416 ,C33_=_C34 ,C33_=_C35 ,C33_=_C36 ,\nC33_=_C38 ,C33_=_C428 ,C34_=_C35 ,C34_=_C36 ,C34_=_C38 ,C34_=_C434 ,\nC35_=_C36 ,C35_=_C38 ,C35_=_C440 ,C36_=_C38 ,C66_=_C81 ,C66_=_C255 ,\nC66_=_C301 ,C66_=_C342 ,C66_=_C354 ,C66_=_C416 ,C66_=_C428 ,C66_=_C434 ,\nC66_=_C440 ,C66_=_C460 ,C66_=_C461 ,C66_=_C462 ,C66_=_C463 ,C66_=_C464 ,\nC66_=_C465 ,C81_=_C255 ,C81_=_C301 ,C81_=_C342 ,C81_=_C354 ,C81_=_C416 ,\nC81_=_C428 ,C81_=_C434 ,C81_=_C440 ,C81_=_C460 ,C81_=_C461 ,C81_=_C462 ,\nC81_=_C463 ,C81_=_C464 ,C81_=_C465 ,C255_=_C301 ,C255_=_C342 ,C255_=_C354 ,\nC255_=_C416 ,C255_=_C428 ,C255_=_C434 ,C255_=_C440 ,C255_=_C460 ,C255_=_C461 ,\nC255_=_C462 ,C255_=_C463 ,C255_=_C464 ,C255_=_C465 ,C301_=_C342 ,C301_=_C354 ,\nC301_=_C416 ,C301_=_C428 ,C301_=_C434 ,C301_=_C440 ,C301_=_C460 ,C301_=_C461 ,\nC301_=_C462 ,C301_=_C463 ,C301_=_C464 ,C301_=_C465 ,C342_=_C354 ,C342_=_C416 ,\nC342_=_C428 ,C342_=_C434 ,C342_=_C440 ,C342_=_C460 ,C342_=_C461 ,C342_=_C462 ,\nC342_=_C463 ,C342_=_C464 ,C342_=_C465 ,C354_=_C416 ,C354_=_C428 ,C354_=_C434 ,\nC354_=_C440 ,C354_=_C460 ,C354_=_C461 ,C354_=_C462 ,C354_=_C463 ,C354_=_C464 ,\nC354_=_C465 ,C416_=_C428 ,C416_=_C434 ,C416_=_C440 ,C416_=_C460 ,C416_=_C461 ,\nC416_=_C462 ,C416_=_C463 ,C416_=_C464 ,C416_=_C465 ,C428_=_C434 ,C428_=_C440 ,\nC428_=_C460 ,C428_=_C461 ,C428_=_C462 ,C428_=_C463 ,C428_=_C464 ,C428_=_C465 ,\nC434_=_C440 ,C434_=_C460 ,C434_=_C461 ,C434_=_C462 ,C434_=_C463 ,C434_=_C464 ,\nC434_=_C465 ,C440_=_C460 ,C440_=_C461 ,C440_=_C462 ,C440_=_C463 ,C440_=_C464 ,\nC440_=_C465 ,C460_=_C461 ,C460_=_C462 ,C460_=_C463 ,C460_=_C464 ,C460_=_C465 ,\nC461_=_C462 ,C461_=_C463 ,C461_=_C464 ,C461_=_C465 ,C462_=_C463 ,C462_=_C464 ,\nC462_=_C465 ,C463_=_C464 ,C463_=_C465 ,C464_=_C465 ,"];46[shape=box, label="id:46 level: 4\n38: C20 C29 C45 C68 C129 \nC136 C164 C172 C190 C213 C241 \nC248 C260 C277 C316 C318 C331 \nC334 C335 C336 C337 C338 C339 \nC340 C341 C342 C343 C344 C358 \nC382 C405 C437 C443 C448 C464 \nC474 C477 C482 \n369: C20_=_C68( C20 C68 ) C20_=_C136( C20 C136 ) C20_=_C164( C20 C164 ) C20_=_C213( C20 C213 ) C20_=_C241( C20 C241 ) \nC20_=_C260( C20 C260 ) C20_=_C316( C20 C316 ) C20_=_C331( C20 C331 ) C20_=_C344( C20 C344 ) C20_=_C358( C20 C358 ) C20_=_C382( C20 C382 ) \nC20_=_C405( C20 C405 ) C20_=_C437( C20 C437 ) C20_=_C443( C20 C443 ) C20_=_C448( C20 C448 ) C20_=_C464( C20 C464 ) C20_=_C474( C20 C474 ) \nC20_=_C477( C20 C477 ) C20_=_C482( C20 C482 ) C29_=_C45( C29 C45 ) C29_=_C129( C29 C129 ) C29_=_C172( C29 C172 ) C29_=_C190( C29 C190 ) \nC29_=_C248( C29 C248 ) C29_=_C277( C29 C277 ) C29_=_C318( C29 C318 ) C29_=_C334( C29 C334 ) C29_=_C335( C29 C335 ) C29_=_C336( C29 C336 ) \nC29_=_C337( C29 C337 ) C29_=_C338( C29 C338 ) C29_=_C339( C29 C339 ) C29_=_C340( C29 C340 ) C29_=_C341( C29 C341 ) C29_=_C342( C29 C342 ) \nC29_=_C343( C29 C343 ) C29_=_C344( C29 C344 ) C45_=_C129( C45 C129 ) C45_=_C172( C45 C172 ) C45_=_C190( C45 C190 ) C45_=_C248( C45 C248 ) \nC45_=_C277( C45 C277 ) C45_=_C318( C45 C318 ) C45_=_C334( C45 C334 ) C45_=_C335( C45 C335 ) C45_=_C336( C45 C336 ) C45_=_C337( C45 C337 ) \nC45_=_C338( C45 C338 ) C45_=_C339( C45 C339 ) C45_=_C340( C45 C340 ) C45_=_C341( C45 C341 ) C45_=_C342( C45 C342 ) C45_=_C343( C45 C343 ) \nC45_=_C344( C45 C344 ) C68_=_C136( C68 C136 ) C68_=_C164( C68 C164 ) C68_=_C213( C68 C213 ) C68_=_C241( C68 C241 ) C68_=_C260( C68 C260 ) \nC68_=_C316( C68 C316 ) C68_=_C331( C68 C331 ) C68_=_C344( C68 C344 ) C68_=_C358( C68 C358 ) C68_=_C382( C68 C382 ) C68_=_C405( C68 C405 ) \nC68_=_C437( C68 C437 ) C68_=_C443( C68 C443 ) C68_=_C448( C68 C448 ) C68_=_C464( C68 C464 ) C68_=_C474( C68 C474 ) C68_=_C477( C68 C477 ) \nC68_=_C482( C68 C482 ) C129_=_C136( C129 C136 ) C129_=_C172( C129 C172 ) C129_=_C190( C129 C190 ) C129_=_C248( C129 C248 ) C129_=_C277( C129 C277 ) \nC129_=_C318( C129 C318 ) C129_=_C334( C129 C334 ) C129_=_C335( C129 C335 ) C129_=_C336( C129 C336 ) C129_=_C337( C129 C337 ) C129_=_C338( C129 C338 ) \nC129_=_C339( C129 C339 ) C129_=_C340( C129 C340 ) C129_=_C341( C129 C341 ) C129_=_C342( C129 C342 ) C129_=_C343( C129 C343 ) C129_=_C344( C129 C344 ) \nC136_=_C164( C136 C164 ) C136_=_C213( C136 C213 ) C136_=_C241( C136 C241 ) C136_=_C260( C136 C260 ) C136_=_C316( C136 C316 ) C136_=_C331( C136 C331 ) \nC136_=_C344( C136 C344 ) C136_=_C358( C136 C358 ) C136_=_C382( C136 C382 ) C136_=_C405( C136 C405 ) C136_=_C437( C136 C437 ) C136_=_C443( C136 C443 ) \nC136_=_C448( C136 C448 ) C136_=_C464( C136 C464 ) C136_=_C474( C136 C474 ) C136_=_C477( C136 C477 ) C136_=_C482( C136 C482 ) C164_=_C213( C164 C213 ) \nC164_=_C241( C164 C241 ) C164_=_C260( C164 C260 ) C164_=_C316( C164 C316 ) C164_=_C331( C164 C331 ) C164_=_C344( C164 C344 ) C164_=_C358( C164 C358 ) \nC164_=_C382( C164 C382 ) C164_=_C405( C164 C405 ) C164_=_C437( C164 C437 ) C164_=_C443( C164 C443 ) C164_=_C448( C164 C448 ) C164_=_C464( C164 C464 ) \nC164_=_C474( C164 C474 ) C164_=_C477( C164 C477 ) C164_=_C482( C164 C482 ) C172_=_C190( C172 C190 ) C172_=_C248( C172 C248 ) C172_=_C277( C172 C277 ) \nC172_=_C318( C172 C318 ) C172_=_C334( C172 C334 ) C172_=_C335( C172 C335 ) C172_=_C336( C172 C336 ) C172_=_C337( C172 C337 ) C172_=_C338( C172 C338 ) \nC172_=_C339( C172 C339 ) C172_=_C340( C172 C340 ) C172_=_C341( C172 C341 ) C172_=_C342( C172 C342 ) C172_=_C343( C172 C343 ) C172_=_C344( C172 C344 ) \nC190_=_C248( C190 C248 ) C190_=_C277( C190 C277 ) C190_=_C318( C190 C318 ) C190_=_C334( C190 C334 ) C190_=_C335( C190 C335 ) C190_=_C336( C190 C336 ) \nC190_=_C337( C190 C337 ) C190_=_C338( C190 C338 ) C190_=_C339( C190 C339 ) C190_=_C340( C190 C340 ) C190_=_C341( C190 C341 ) C190_=_C342( C190 C342 ) \nC190_=_C343( C190 C343 ) C190_=_C344( C190 C344 ) C213_=_C241( C213 C241 ) C213_=_C260( C213 C260 ) C213_=_C316( C213 C316 ) C213_=_C331( C213 C331 ) \nC213_=_C344( C213 C344 ) C213_=_C358( C213 C358 ) C213_=_C382( C213 C382 ) C213_=_C405( C213 C405 ) C213_=_C437( C213 C437 ) C213_=_C443( C213 C443 ) \nC213_=_C448( C213 C448 ) C213_=_C464( C213 C464 ) C213_=_C474( C213 C474 ) C213_=_C477( C213 C477 ) C213_=_C482( C213 C482 ) C241_=_C260( C241 C260 ) \nC241_=_C316( C241 C316 ) C241_=_C331( C241 C331 ) C241_=_C344( C241 C344 ) C241_=_C358( C241 C358 ) C241_=_C382( C241 C382 ) C241_=_C405( C241 C405 ) \nC241_=_C437( C241 C437 ) C241_=_C443( C241 C443 ) C241_=_C448( C241 C448 ) C241_=_C464( C241 C464 ) C241_=_C474( C241 C474 ) C241_=_C477( C241 C477 ) \nC241_=_C482( C241 C482 ) C248_=_C260( C248 C260 ) C248_=_C277( C248 C277 ) C248_=_C318( C248 C318 ) C248_=_C334( C248 C334 ) C248_=_C335( C248 C335 ) \nC248_=_C336( C248 C336 ) C248_=_C337( C248 C337 ) C248_=_C338( C248 C338 ) C248_=_C339( C248 C339 ) C248_=_C340( C248 C340 ) C248_=_C341( C248 C341 ) \nC248_=_C342( C248 C342 ) C248_=_C343( C248 C343 ) C248_=_C344( C248 C344 ) C260_=_C316( C260 C316 ) C260_=_C331( C260 C331 ) C260_=_C344( C260 C344 ) \nC260_=_C358( C260 C358 ) C260_=_C382( C260 C382 ) C260_=_C405( C260 C405 ) C260_=_C437( C260 C437 ) C260_=_C443( C260 C443 ) C260_=_C448( C260 C448 ) \nC260_=_C464( C260 C464 ) C260_=_C474( C260 C474 ) C260_=_C477( C260 C477 ) C260_=_C482( C260 C482 ) C277_=_C318( C277 C318 ) C277_=_C334( C277 C334 ) \nC277_=_C335( C277 C335 ) C277_=_C336( C277 C336 ) C277_=_C337( C277 C337 ) C277_=_C338( C277 C338 ) C277_=_C339( C277 C339 ) C277_=_C340(</w:t>
      </w:r>
    </w:p>
    <w:p>
      <w:pPr>
        <w:pStyle w:val="PreformattedText"/>
        <w:bidi w:val="0"/>
        <w:spacing w:before="0" w:after="0"/>
        <w:jc w:val="left"/>
        <w:rPr/>
      </w:pPr>
      <w:r>
        <w:rPr/>
        <w:t xml:space="preserve"> </w:t>
      </w:r>
      <w:r>
        <w:rPr/>
        <w:t>C277 C340 ) \nC277_=_C341( C277 C341 ) C277_=_C342( C277 C342 ) C277_=_C343( C277 C343 ) C277_=_C344( C277 C344 ) C316_=_C331( C316 C331 ) C316_=_C344( C316 C344 ) \nC316_=_C358( C316 C358 ) C316_=_C382( C316 C382 ) C316_=_C405( C316 C405 ) C316_=_C437( C316 C437 ) C316_=_C443( C316 C443 ) C316_=_C448( C316 C448 ) \nC316_=_C464( C316 C464 ) C316_=_C474( C316 C474 ) C316_=_C477( C316 C477 ) C316_=_C482( C316 C482 ) C318_=_C331( C318 C331 ) C318_=_C334( C318 C334 ) \nC318_=_C335( C318 C335 ) C318_=_C336( C318 C336 ) C318_=_C337( C318 C337 ) C318_=_C338( C318 C338 ) C318_=_C339( C318 C339 ) C318_=_C340( C318 C340 ) \nC318_=_C341( C318 C341 ) C318_=_C342( C318 C342 ) C318_=_C343( C318 C343 ) C318_=_C344( C318 C344 ) C331_=_C344( C331 C344 ) C331_=_C358( C331 C358 ) \nC331_=_C382( C331 C382 ) C331_=_C405( C331 C405 ) C331_=_C437( C331 C437 ) C331_=_C443( C331 C443 ) C331_=_C448( C331 C448 ) C331_=_C464( C331 C464 ) \nC331_=_C474( C331 C474 ) C331_=_C477( C331 C477 ) C331_=_C482( C331 C482 ) C334_=_C335( C334 C335 ) C334_=_C336( C334 C336 ) C334_=_C337( C334 C337 ) \nC334_=_C338( C334 C338 ) C334_=_C339( C334 C339 ) C334_=_C340( C334 C340 ) C334_=_C341( C334 C341 ) C334_=_C342( C334 C342 ) C334_=_C343( C334 C343 ) \nC334_=_C344( C334 C344 ) C335_=_C336( C335 C336 ) C335_=_C337( C335 C337 ) C335_=_C338( C335 C338 ) C335_=_C339( C335 C339 ) C335_=_C340( C335 C340 ) \nC335_=_C341( C335 C341 ) C335_=_C342( C335 C342 ) C335_=_C343( C335 C343 ) C335_=_C344( C335 C344 ) C336_=_C337( C336 C337 ) C336_=_C338( C336 C338 ) \nC336_=_C339( C336 C339 ) C336_=_C340( C336 C340 ) C336_=_C341( C336 C341 ) C336_=_C342( C336 C342 ) C336_=_C343( C336 C343 ) C336_=_C344( C336 C344 ) \nC337_=_C338( C337 C338 ) C337_=_C339( C337 C339 ) C337_=_C340( C337 C340 ) C337_=_C341( C337 C341 ) C337_=_C342( C337 C342 ) C337_=_C343( C337 C343 ) \nC337_=_C344( C337 C344 ) C337_=_C405( C337 C405 ) C338_=_C339( C338 C339 ) C338_=_C340( C338 C340 ) C338_=_C341( C338 C341 ) C338_=_C342( C338 C342 ) \nC338_=_C343( C338 C343 ) C338_=_C344( C338 C344 ) C339_=_C340( C339 C340 ) C339_=_C341( C339 C341 ) C339_=_C342( C339 C342 ) C339_=_C343( C339 C343 ) \nC339_=_C344( C339 C344 ) C340_=_C341( C340 C341 ) C340_=_C342( C340 C342 ) C340_=_C343( C340 C343 ) C340_=_C344( C340 C344 ) C340_=_C437( C340 C437 ) \nC341_=_C342( C341 C342 ) C341_=_C343( C341 C343 ) C341_=_C344( C341 C344 ) C341_=_C448( C341 C448 ) C342_=_C343( C342 C343 ) C342_=_C344( C342 C344 ) \nC342_=_C464( C342 C464 ) C343_=_C344( C343 C344 ) C343_=_C477( C343 C477 ) C344_=_C358( C344 C358 ) C344_=_C382( C344 C382 ) C344_=_C405( C344 C405 ) \nC344_=_C437( C344 C437 ) C344_=_C443( C344 C443 ) C344_=_C448( C344 C448 ) C344_=_C464( C344 C464 ) C344_=_C474( C344 C474 ) C344_=_C477( C344 C477 ) \nC344_=_C482( C344 C482 ) C358_=_C382( C358 C382 ) C358_=_C405( C358 C405 ) C358_=_C437( C358 C437 ) C358_=_C443( C358 C443 ) C358_=_C448( C358 C448 ) \nC358_=_C464( C358 C464 ) C358_=_C474( C358 C474 ) C358_=_C477( C358 C477 ) C358_=_C482( C358 C482 ) C382_=_C405( C382 C405 ) C382_=_C437( C382 C437 ) \nC382_=_C443( C382 C443 ) C382_=_C448( C382 C448 ) C382_=_C464( C382 C464 ) C382_=_C474( C382 C474 ) C382_=_C477( C382 C477 ) C382_=_C482( C382 C482 ) \nC405_=_C437( C405 C437 ) C405_=_C443( C405 C443 ) C405_=_C448( C405 C448 ) C405_=_C464( C405 C464 ) C405_=_C474( C405 C474 ) C405_=_C477( C405 C477 ) \nC405_=_C482( C405 C482 ) C437_=_C443( C437 C443 ) C437_=_C448( C437 C448 ) C437_=_C464( C437 C464 ) C437_=_C474( C437 C474 ) C437_=_C477( C437 C477 ) \nC437_=_C482( C437 C482 ) C443_=_C448( C443 C448 ) C443_=_C464( C443 C464 ) C443_=_C474( C443 C474 ) C443_=_C477( C443 C477 ) C443_=_C482( C443 C482 ) \nC448_=_C464( C448 C464 ) C448_=_C474( C448 C474 ) C448_=_C477( C448 C477 ) C448_=_C482( C448 C482 ) C464_=_C474( C464 C474 ) C464_=_C477( C464 C477 ) \nC464_=_C482( C464 C482 ) C474_=_C477( C474 C477 ) C474_=_C482( C474 C482 ) C477_=_C482( C477 C482 ) "];29-&gt;46[label="37: C20 C29 C45 C68 C129 \nC136 C164 C172 C190 C213 C241 \nC248 C260 C277 C316 C318 C331 \nC334 C335 C336 C337 C338 C339 \nC340 C341 C342 C343 C358 C382 \nC405 C437 C443 C448 C464 C474 \nC477 C482 \n332: C20_=_C68 ,C20_=_C136 ,C20_=_C164 ,C20_=_C213 ,C20_=_C241 ,\nC20_=_C260 ,C20_=_C316 ,C20_=_C331 ,C20_=_C358 ,C20_=_C382 ,C20_=_C405 ,\nC20_=_C437 ,C20_=_C443 ,C20_=_C448 ,C20_=_C464 ,C20_=_C474 ,C20_=_C477 ,\nC20_=_C482 ,C29_=_C45 ,C29_=_C129 ,C29_=_C172 ,C29_=_C190 ,C29_=_C248 ,\nC29_=_C277 ,C29_=_C318 ,C29_=_C334 ,C29_=_C335 ,C29_=_C336 ,C29_=_C337 ,\nC29_=_C338 ,C29_=_C339 ,C29_=_C340 ,C29_=_C341 ,C29_=_C342 ,C29_=_C343 ,\nC45_=_C129 ,C45_=_C172 ,C45_=_C190 ,C45_=_C248 ,C45_=_C277 ,C45_=_C318 ,\nC45_=_C334 ,C45_=_C335 ,C45_=_C336 ,C45_=_C337 ,C45_=_C338 ,C45_=_C339 ,\nC45_=_C340 ,C45_=_C341 ,C45_=_C342 ,C45_=_C343 ,C68_=_C136 ,C68_=_C164 ,\nC68_=_C213 ,C68_=_C241 ,C68_=_C260 ,C68_=_C316 ,C68_=_C331 ,C68_=_C358 ,\nC68_=_C382 ,C68_=_C405 ,C68_=_C437 ,C68_=_C443 ,C68_=_C448 ,C68_=_C464 ,\nC68_=_C474 ,C68_=_C477 ,C68_=_C482 ,C129_=_C136 ,C129_=_C172 ,C129_=_C190 ,\nC129_=_C248 ,C129_=_C277 ,C129_=_C318 ,C129_=_C334 ,C129_=_C335 ,C129_=_C336 ,\nC129_=_C337 ,C129_=_C338 ,C129_=_C339 ,C129_=_C340 ,C129_=_C341 ,C129_=_C342 ,\nC129_=_C343 ,C136_=_C164 ,C136_=_C213 ,C136_=_C241 ,C136_=_C260 ,C136_=_C316 ,\nC136_=_C331 ,C136_=_C358 ,C136_=_C382 ,C136_=_C405 ,C136_=_C437 ,C136_=_C443 ,\nC136_=_C448 ,C136_=_C464 ,C136_=_C474 ,C136_=_C477 ,C136_=_C482 ,C164_=_C213 ,\nC164_=_C241 ,C164_=_C260 ,C164_=_C316 ,C164_=_C331 ,C164_=_C358 ,C164_=_C382 ,\nC164_=_C405 ,C164_=_C437 ,C164_=_C443 ,C164_=_C448 ,C164_=_C464 ,C164_=_C474 ,\nC164_=_C477 ,C164_=_C482 ,C172_=_C190 ,C172_=_C248 ,C172_=_C277 ,C172_=_C318 ,\nC172_=_C334 ,C172_=_C335 ,C172_=_C336 ,C172_=_C337 ,C172_=_C338 ,C172_=_C339 ,\nC172_=_C340 ,C172_=_C341 ,C172_=_C342 ,C172_=_C343 ,C190_=_C248 ,C190_=_C277 ,\nC190_=_C318 ,C190_=_C334 ,C190_=_C335 ,C190_=_C336 ,C190_=_C337 ,C190_=_C338 ,\nC190_=_C339 ,C190_=_C340 ,C190_=_C341 ,C190_=_C342 ,C190_=_C343 ,C213_=_C241 ,\nC213_=_C260 ,C213_=_C316 ,C213_=_C331 ,C213_=_C358 ,C213_=_C382 ,C213_=_C405 ,\nC213_=_C437 ,C213_=_C443 ,C213_=_C448 ,C213_=_C464 ,C213_=_C474 ,C213_=_C477 ,\nC213_=_C482 ,C241_=_C260 ,C241_=_C316 ,C241_=_C331 ,C241_=_C358 ,C241_=_C382 ,\nC241_=_C405 ,C241_=_C437 ,C241_=_C443 ,C241_=_C448 ,C241_=_C464 ,C241_=_C474 ,\nC241_=_C477 ,C241_=_C482 ,C248_=_C260 ,C248_=_C277 ,C248_=_C318 ,C248_=_C334 ,\nC248_=_C335 ,C248_=_C336 ,C248_=_C337 ,C248_=_C338 ,C248_=_C339 ,C248_=_C340 ,\nC248_=_C341 ,C248_=_C342 ,C248_=_C343 ,C260_=_C316 ,C260_=_C331 ,C260_=_C358 ,\nC260_=_C382 ,C260_=_C405 ,C260_=_C437 ,C260_=_C443 ,C260_=_C448 ,C260_=_C464 ,\nC260_=_C474 ,C260_=_C477 ,C260_=_C482 ,C277_=_C318 ,C277_=_C334 ,C277_=_C335 ,\nC277_=_C336 ,C277_=_C337 ,C277_=_C338 ,C277_=_C339 ,C277_=_C340 ,C277_=_C341 ,\nC277_=_C342 ,C277_=_C343 ,C316_=_C331 ,C316_=_C358 ,C316_=_C382 ,C316_=_C405 ,\nC316_=_C437 ,C316_=_C443 ,C316_=_C448 ,C316_=_C464 ,C316_=_C474 ,C316_=_C477 ,\nC316_=_C482 ,C318_=_C331 ,C318_=_C334 ,C318_=_C335 ,C318_=_C336 ,C318_=_C337 ,\nC318_=_C338 ,C318_=_C339 ,C318_=_C340 ,C318_=_C341 ,C318_=_C342 ,C318_=_C343 ,\nC331_=_C358 ,C331_=_C382 ,C331_=_C405 ,C331_=_C437 ,C331_=_C443 ,C331_=_C448 ,\nC331_=_C464 ,C331_=_C474 ,C331_=_C477 ,C331_=_C482 ,C334_=_C335 ,C334_=_C336 ,\nC334_=_C337 ,C334_=_C338 ,C334_=_C339 ,C334_=_C340 ,C334_=_C341 ,C334_=_C342 ,\nC334_=_C343 ,C335_=_C336 ,C335_=_C337 ,C335_=_C338 ,C335_=_C339 ,C335_=_C340 ,\nC335_=_C341 ,C335_=_C342 ,C335_=_C343 ,C336_=_C337 ,C336_=_C338 ,C336_=_C339 ,\nC336_=_C340 ,C336_=_C341 ,C336_=_C342 ,C336_=_C343 ,C337_=_C338 ,C337_=_C339 ,\nC337_=_C340 ,C337_=_C341 ,C337_=_C342 ,C337_=_C343 ,C337_=_C405 ,C338_=_C339 ,\nC338_=_C340 ,C338_=_C341 ,C338_=_C342 ,C338_=_C343 ,C339_=_C340 ,C339_=_C341 ,\nC339_=_C342 ,C339_=_C343 ,C340_=_C341 ,C340_=_C342 ,C340_=_C343 ,C340_=_C437 ,\nC341_=_C342 ,C341_=_C343 ,C341_=_C448 ,C342_=_C343 ,C342_=_C464 ,C343_=_C477 ,\nC358_=_C382 ,C358_=_C405 ,C358_=_C437 ,C358_=_C443 ,C358_=_C448 ,C358_=_C464 ,\nC358_=_C474 ,C358_=_C477 ,C358_=_C482 ,C382_=_C405 ,C382_=_C437 ,C382_=_C443 ,\nC382_=_C448 ,C382_=_C464 ,C382_=_C474 ,C382_=_C477 ,C382_=_C482 ,C405_=_C437 ,\nC405_=_C443 ,C405_=_C448 ,C405_=_C464 ,C405_=_C474 ,C405_=_C477 ,C405_=_C482 ,\nC437_=_C443 ,C437_=_C448 ,C437_=_C464 ,C437_=_C474 ,C437_=_C477 ,C437_=_C482 ,\nC443_=_C448 ,C443_=_C464 ,C443_=_C474 ,C443_=_C477 ,C443_=_C482 ,C448_=_C464 ,\nC448_=_C474 ,C448_=_C477 ,C448_=_C482 ,C464_=_C474 ,C464_=_C477 ,C464_=_C482 ,\nC474_=_C477 ,C474_=_C482 ,C477_=_C482 ,"];47[shape=box, label="id:47 level: 4\n41: C30 C53 C67 C76 C84 \nC96 C113 C119 C131 C142 C162 \nC206 C211 C240 C256 C267 C280 \nC294 C307 C313 C343 C345 C347 \nC365 C368 C375 C376 C377 C378 \nC379 C380 C381 C382 C403 C410 \nC455 C462 C472 C476 C477 C478 \n428: C30_=_C76( C30 C76 ) C30_=_C96( C30 C96 ) C30_=_C113( C30 C113 ) C30_=_C131( C30 C131 ) C30_=_C142( C30 C142 ) \nC30_=_C206( C30 C206 ) C30_=_C267( C30 C267 ) C30_=_C280( C30 C280 ) C30_=_C294( C30 C294 ) C30_=_C307( C30 C307 ) C30_=_C345( C30 C345 ) \nC30_=_C368( C30 C368 ) C30_=_C375( C30 C375 ) C30_=_C376( C30 C376 ) C30_=_C377( C30 C377 ) C30_=_C378( C30 C378 ) C30_=_C379( C30 C379 ) \nC30_=_C380( C30 C380 ) C30_=_C381( C30 C381 ) C30_=_C382( C30 C382 ) C53_=_C67( C53 C67 ) C53_=_C84( C53 C84 ) C53_=_C119( C53 C119 ) \nC53_=_C162( C53 C162 ) C53_=_C211( C53 C211 ) C53_=_C240( C53 C240 ) C53_=_C256( C53 C256 ) C53_=_C313( C53 C313 ) C53_=_C343( C53 C343 ) \nC53_=_C347( C53 C347 ) C53_=_C365( C53 C365 ) C53_=_C380( C53 C380 ) C53_=_C403( C53 C403 ) C53_=_C410( C53 C410 ) C53_=_C455( C53 C455 ) \nC53_=_C462( C53 C462 ) C53_=_C472( C53 C472 ) C53_=_C476( C53 C476 ) C53_=_C477( C53 C477 ) C53_=_C478( C53 C478 ) C67_=_C84( C67 C84 ) \nC67_=_C119( C67 C119 ) C67_=_C162( C67 C162 ) C67_=_C211( C67 C211 ) C67_=_C240( C67 C240 ) C67_=_C256( C67 C256 ) C67_=_C313( C67 C313 ) \nC67_=_C343( C67 C343 ) C67_=_C347( C67 C347 ) C67_=_C365( C67</w:t>
      </w:r>
    </w:p>
    <w:p>
      <w:pPr>
        <w:pStyle w:val="PreformattedText"/>
        <w:bidi w:val="0"/>
        <w:spacing w:before="0" w:after="0"/>
        <w:jc w:val="left"/>
        <w:rPr/>
      </w:pPr>
      <w:r>
        <w:rPr/>
        <w:t xml:space="preserve"> </w:t>
      </w:r>
      <w:r>
        <w:rPr/>
        <w:t>C365 ) C67_=_C380( C67 C380 ) C67_=_C403( C67 C403 ) C67_=_C410( C67 C410 ) \nC67_=_C455( C67 C455 ) C67_=_C462( C67 C462 ) C67_=_C472( C67 C472 ) C67_=_C476( C67 C476 ) C67_=_C477( C67 C477 ) C67_=_C478( C67 C478 ) \nC76_=_C84( C76 C84 ) C76_=_C96( C76 C96 ) C76_=_C113( C76 C113 ) C76_=_C131( C76 C131 ) C76_=_C142( C76 C142 ) C76_=_C206( C76 C206 ) \nC76_=_C267( C76 C267 ) C76_=_C280( C76 C280 ) C76_=_C294( C76 C294 ) C76_=_C307( C76 C307 ) C76_=_C345( C76 C345 ) C76_=_C368( C76 C368 ) \nC76_=_C375( C76 C375 ) C76_=_C376( C76 C376 ) C76_=_C377( C76 C377 ) C76_=_C378( C76 C378 ) C76_=_C379( C76 C379 ) C76_=_C380( C76 C380 ) \nC76_=_C381( C76 C381 ) C76_=_C382( C76 C382 ) C84_=_C119( C84 C119 ) C84_=_C162( C84 C162 ) C84_=_C211( C84 C211 ) C84_=_C240( C84 C240 ) \nC84_=_C256( C84 C256 ) C84_=_C313( C84 C313 ) C84_=_C343( C84 C343 ) C84_=_C347( C84 C347 ) C84_=_C365( C84 C365 ) C84_=_C380( C84 C380 ) \nC84_=_C403( C84 C403 ) C84_=_C410( C84 C410 ) C84_=_C455( C84 C455 ) C84_=_C462( C84 C462 ) C84_=_C472( C84 C472 ) C84_=_C476( C84 C476 ) \nC84_=_C477( C84 C477 ) C84_=_C478( C84 C478 ) C96_=_C113( C96 C113 ) C96_=_C131( C96 C131 ) C96_=_C142( C96 C142 ) C96_=_C206( C96 C206 ) \nC96_=_C267( C96 C267 ) C96_=_C280( C96 C280 ) C96_=_C294( C96 C294 ) C96_=_C307( C96 C307 ) C96_=_C345( C96 C345 ) C96_=_C368( C96 C368 ) \nC96_=_C375( C96 C375 ) C96_=_C376( C96 C376 ) C96_=_C377( C96 C377 ) C96_=_C378( C96 C378 ) C96_=_C379( C96 C379 ) C96_=_C380( C96 C380 ) \nC96_=_C381( C96 C381 ) C96_=_C382( C96 C382 ) C113_=_C119( C113 C119 ) C113_=_C131( C113 C131 ) C113_=_C142( C113 C142 ) C113_=_C206( C113 C206 ) \nC113_=_C267( C113 C267 ) C113_=_C280( C113 C280 ) C113_=_C294( C113 C294 ) C113_=_C307( C113 C307 ) C113_=_C345( C113 C345 ) C113_=_C368( C113 C368 ) \nC113_=_C375( C113 C375 ) C113_=_C376( C113 C376 ) C113_=_C377( C113 C377 ) C113_=_C378( C113 C378 ) C113_=_C379( C113 C379 ) C113_=_C380( C113 C380 ) \nC113_=_C381( C113 C381 ) C113_=_C382( C113 C382 ) C119_=_C162( C119 C162 ) C119_=_C211( C119 C211 ) C119_=_C240( C119 C240 ) C119_=_C256( C119 C256 ) \nC119_=_C313( C119 C313 ) C119_=_C343( C119 C343 ) C119_=_C347( C119 C347 ) C119_=_C365( C119 C365 ) C119_=_C380( C119 C380 ) C119_=_C403( C119 C403 ) \nC119_=_C410( C119 C410 ) C119_=_C455( C119 C455 ) C119_=_C462( C119 C462 ) C119_=_C472( C119 C472 ) C119_=_C476( C119 C476 ) C119_=_C477( C119 C477 ) \nC119_=_C478( C119 C478 ) C131_=_C142( C131 C142 ) C131_=_C206( C131 C206 ) C131_=_C267( C131 C267 ) C131_=_C280( C131 C280 ) C131_=_C294( C131 C294 ) \nC131_=_C307( C131 C307 ) C131_=_C345( C131 C345 ) C131_=_C368( C131 C368 ) C131_=_C375( C131 C375 ) C131_=_C376( C131 C376 ) C131_=_C377( C131 C377 ) \nC131_=_C378( C131 C378 ) C131_=_C379( C131 C379 ) C131_=_C380( C131 C380 ) C131_=_C381( C131 C381 ) C131_=_C382( C131 C382 ) C142_=_C206( C142 C206 ) \nC142_=_C267( C142 C267 ) C142_=_C280( C142 C280 ) C142_=_C294( C142 C294 ) C142_=_C307( C142 C307 ) C142_=_C345( C142 C345 ) C142_=_C368( C142 C368 ) \nC142_=_C375( C142 C375 ) C142_=_C376( C142 C376 ) C142_=_C377( C142 C377 ) C142_=_C378( C142 C378 ) C142_=_C379( C142 C379 ) C142_=_C380( C142 C380 ) \nC142_=_C381( C142 C381 ) C142_=_C382( C142 C382 ) C162_=_C211( C162 C211 ) C162_=_C240( C162 C240 ) C162_=_C256( C162 C256 ) C162_=_C313( C162 C313 ) \nC162_=_C343( C162 C343 ) C162_=_C347( C162 C347 ) C162_=_C365( C162 C365 ) C162_=_C380( C162 C380 ) C162_=_C403( C162 C403 ) C162_=_C410( C162 C410 ) \nC162_=_C455( C162 C455 ) C162_=_C462( C162 C462 ) C162_=_C472( C162 C472 ) C162_=_C476( C162 C476 ) C162_=_C477( C162 C477 ) C162_=_C478( C162 C478 ) \nC206_=_C211( C206 C211 ) C206_=_C267( C206 C267 ) C206_=_C280( C206 C280 ) C206_=_C294( C206 C294 ) C206_=_C307( C206 C307 ) C206_=_C345( C206 C345 ) \nC206_=_C368( C206 C368 ) C206_=_C375( C206 C375 ) C206_=_C376( C206 C376 ) C206_=_C377( C206 C377 ) C206_=_C378( C206 C378 ) C206_=_C379( C206 C379 ) \nC206_=_C380( C206 C380 ) C206_=_C381( C206 C381 ) C206_=_C382( C206 C382 ) C211_=_C240( C211 C240 ) C211_=_C256( C211 C256 ) C211_=_C313( C211 C313 ) \nC211_=_C343( C211 C343 ) C211_=_C347( C211 C347 ) C211_=_C365( C211 C365 ) C211_=_C380( C211 C380 ) C211_=_C403( C211 C403 ) C211_=_C410( C211 C410 ) \nC211_=_C455( C211 C455 ) C211_=_C462( C211 C462 ) C211_=_C472( C211 C472 ) C211_=_C476( C211 C476 ) C211_=_C477( C211 C477 ) C211_=_C478( C211 C478 ) \nC240_=_C256( C240 C256 ) C240_=_C313( C240 C313 ) C240_=_C343( C240 C343 ) C240_=_C347( C240 C347 ) C240_=_C365( C240 C365 ) C240_=_C380( C240 C380 ) \nC240_=_C403( C240 C403 ) C240_=_C410( C240 C410 ) C240_=_C455( C240 C455 ) C240_=_C462( C240 C462 ) C240_=_C472( C240 C472 ) C240_=_C476( C240 C476 ) \nC240_=_C477( C240 C477 ) C240_=_C478( C240 C478 ) C256_=_C313( C256 C313 ) C256_=_C343( C256 C343 ) C256_=_C347( C256 C347 ) C256_=_C365( C256 C365 ) \nC256_=_C380( C256 C380 ) C256_=_C403( C256 C403 ) C256_=_C410( C256 C410 ) C256_=_C455( C256 C455 ) C256_=_C462( C256 C462 ) C256_=_C472( C256 C472 ) \nC256_=_C476( C256 C476 ) C256_=_C477( C256 C477 ) C256_=_C478( C256 C478 ) C267_=_C280( C267 C280 ) C267_=_C294( C267 C294 ) C267_=_C307( C267 C307 ) \nC267_=_C345( C267 C345 ) C267_=_C368( C267 C368 ) C267_=_C375( C267 C375 ) C267_=_C376( C267 C376 ) C267_=_C377( C267 C377 ) C267_=_C378( C267 C378 ) \nC267_=_C379( C267 C379 ) C267_=_C380( C267 C380 ) C267_=_C381( C267 C381 ) C267_=_C382( C267 C382 ) C280_=_C294( C280 C294 ) C280_=_C307( C280 C307 ) \nC280_=_C345( C280 C345 ) C280_=_C368( C280 C368 ) C280_=_C375( C280 C375 ) C280_=_C376( C280 C376 ) C280_=_C377( C280 C377 ) C280_=_C378( C280 C378 ) \nC280_=_C379( C280 C379 ) C280_=_C380( C280 C380 ) C280_=_C381( C280 C381 ) C280_=_C382( C280 C382 ) C294_=_C307( C294 C307 ) C294_=_C345( C294 C345 ) \nC294_=_C368( C294 C368 ) C294_=_C375( C294 C375 ) C294_=_C376( C294 C376 ) C294_=_C377( C294 C377 ) C294_=_C378( C294 C378 ) C294_=_C379( C294 C379 ) \nC294_=_C380( C294 C380 ) C294_=_C381( C294 C381 ) C294_=_C382( C294 C382 ) C307_=_C313( C307 C313 ) C307_=_C345( C307 C345 ) C307_=_C368( C307 C368 ) \nC307_=_C375( C307 C375 ) C307_=_C376( C307 C376 ) C307_=_C377( C307 C377 ) C307_=_C378( C307 C378 ) C307_=_C379( C307 C379 ) C307_=_C380( C307 C380 ) \nC307_=_C381( C307 C381 ) C307_=_C382( C307 C382 ) C313_=_C343( C313 C343 ) C313_=_C347( C313 C347 ) C313_=_C365( C313 C365 ) C313_=_C380( C313 C380 ) \nC313_=_C403( C313 C403 ) C313_=_C410( C313 C410 ) C313_=_C455( C313 C455 ) C313_=_C462( C313 C462 ) C313_=_C472( C313 C472 ) C313_=_C476( C313 C476 ) \nC313_=_C477( C313 C477 ) C313_=_C478( C313 C478 ) C343_=_C347( C343 C347 ) C343_=_C365( C343 C365 ) C343_=_C380( C343 C380 ) C343_=_C403( C343 C403 ) \nC343_=_C410( C343 C410 ) C343_=_C455( C343 C455 ) C343_=_C462( C343 C462 ) C343_=_C472( C343 C472 ) C343_=_C476( C343 C476 ) C343_=_C477( C343 C477 ) \nC343_=_C478( C343 C478 ) C345_=_C347( C345 C347 ) C345_=_C368( C345 C368 ) C345_=_C375( C345 C375 ) C345_=_C376( C345 C376 ) C345_=_C377( C345 C377 ) \nC345_=_C378( C345 C378 ) C345_=_C379( C345 C379 ) C345_=_C380( C345 C380 ) C345_=_C381( C345 C381 ) C345_=_C382( C345 C382 ) C347_=_C365( C347 C365 ) \nC347_=_C380( C347 C380 ) C347_=_C403( C347 C403 ) C347_=_C410( C347 C410 ) C347_=_C455( C347 C455 ) C347_=_C462( C347 C462 ) C347_=_C472( C347 C472 ) \nC347_=_C476( C347 C476 ) C347_=_C477( C347 C477 ) C347_=_C478( C347 C478 ) C365_=_C380( C365 C380 ) C365_=_C403( C365 C403 ) C365_=_C410( C365 C410 ) \nC365_=_C455( C365 C455 ) C365_=_C462( C365 C462 ) C365_=_C472( C365 C472 ) C365_=_C476( C365 C476 ) C365_=_C477( C365 C477 ) C365_=_C478( C365 C478 ) \nC368_=_C375( C368 C375 ) C368_=_C376( C368 C376 ) C368_=_C377( C368 C377 ) C368_=_C378( C368 C378 ) C368_=_C379( C368 C379 ) C368_=_C380( C368 C380 ) \nC368_=_C381( C368 C381 ) C368_=_C382( C368 C382 ) C375_=_C376( C375 C376 ) C375_=_C377( C375 C377 ) C375_=_C378( C375 C378 ) C375_=_C379( C375 C379 ) \nC375_=_C380( C375 C380 ) C375_=_C381( C375 C381 ) C375_=_C382( C375 C382 ) C375_=_C403( C375 C403 ) C376_=_C377( C376 C377 ) C376_=_C378( C376 C378 ) \nC376_=_C379( C376 C379 ) C376_=_C380( C376 C380 ) C376_=_C381( C376 C381 ) C376_=_C382( C376 C382 ) C377_=_C378( C377 C378 ) C377_=_C379( C377 C379 ) \nC377_=_C380( C377 C380 ) C377_=_C381( C377 C381 ) C377_=_C382( C377 C382 ) C378_=_C379( C378 C379 ) C378_=_C380( C378 C380 ) C378_=_C381( C378 C381 ) \nC378_=_C382( C378 C382 ) C379_=_C380( C379 C380 ) C379_=_C381( C379 C381 ) C379_=_C382( C379 C382 ) C379_=_C455( C379 C455 ) C380_=_C381( C380 C381 ) \nC380_=_C382( C380 C382 ) C380_=_C403( C380 C403 ) C380_=_C410( C380 C410 ) C380_=_C455( C380 C455 ) C380_=_C462( C380 C462 ) C380_=_C472( C380 C472 ) \nC380_=_C476( C380 C476 ) C380_=_C477( C380 C477 ) C380_=_C478( C380 C478 ) C381_=_C382( C381 C382 ) C382_=_C477( C382 C477 ) C403_=_C410( C403 C410 ) \nC403_=_C455( C403 C455 ) C403_=_C462( C403 C462 ) C403_=_C472( C403 C472 ) C403_=_C476( C403 C476 ) C403_=_C477( C403 C477 ) C403_=_C478( C403 C478 ) \nC410_=_C455( C410 C455 ) C410_=_C462( C410 C462 ) C410_=_C472( C410 C472 ) C410_=_C476( C410 C476 ) C410_=_C477( C410 C477 ) C410_=_C478( C410 C478 ) \nC455_=_C462( C455 C462 ) C455_=_C472( C455 C472 ) C455_=_C476( C455 C476 ) C455_=_C477( C455 C477 ) C455_=_C478( C455 C478 ) C462_=_C472( C462 C472 ) \nC462_=_C476( C462 C476 ) C462_=_C477( C462 C477 ) C462_=_C478( C462 C478 ) C472_=_C476( C472 C476 ) C472_=_C477( C472 C477 ) C472_=_C478( C472 C478 ) \nC476_=_C477( C476 C477 ) C476_=_C478( C476 C478 ) C477_=_C478( C477 C478 ) "];30-&gt;47[label="40: C30 C53 C67 C76 C84 \nC96 C113 C119 C131 C142 C162 \nC206 C211 C240 C256 C267 C280 \nC294 C307 C313 C343 C345 C347 \nC365 C368 C375 C376 C377 C378 \nC379 C381 C382 C403 C410 C455 \nC462 C472 C476 C477 C478 \n388: C30_=_C76 ,C30_=_C96 ,C30_=_C113 ,C30_=_C131 ,C30_=_C142 ,\nC30_=_C206 ,C30_=_C267 ,C30_=_C280 ,C30_=_C294 ,C30_=_C307 ,C30_=_C345 ,\nC30_=_C368 ,C30_=_C375 ,C30_=_C376 ,C30_=_C377 ,C30_=_C378 ,C30_=_C379 ,\nC30_=_C381</w:t>
      </w:r>
    </w:p>
    <w:p>
      <w:pPr>
        <w:pStyle w:val="PreformattedText"/>
        <w:bidi w:val="0"/>
        <w:spacing w:before="0" w:after="0"/>
        <w:jc w:val="left"/>
        <w:rPr/>
      </w:pPr>
      <w:r>
        <w:rPr/>
        <w:t xml:space="preserve"> </w:t>
      </w:r>
      <w:r>
        <w:rPr/>
        <w:t>,C30_=_C382 ,C53_=_C67 ,C53_=_C84 ,C53_=_C119 ,C53_=_C162 ,\nC53_=_C211 ,C53_=_C240 ,C53_=_C256 ,C53_=_C313 ,C53_=_C343 ,C53_=_C347 ,\nC53_=_C365 ,C53_=_C403 ,C53_=_C410 ,C53_=_C455 ,C53_=_C462 ,C53_=_C472 ,\nC53_=_C476 ,C53_=_C477 ,C53_=_C478 ,C67_=_C84 ,C67_=_C119 ,C67_=_C162 ,\nC67_=_C211 ,C67_=_C240 ,C67_=_C256 ,C67_=_C313 ,C67_=_C343 ,C67_=_C347 ,\nC67_=_C365 ,C67_=_C403 ,C67_=_C410 ,C67_=_C455 ,C67_=_C462 ,C67_=_C472 ,\nC67_=_C476 ,C67_=_C477 ,C67_=_C478 ,C76_=_C84 ,C76_=_C96 ,C76_=_C113 ,\nC76_=_C131 ,C76_=_C142 ,C76_=_C206 ,C76_=_C267 ,C76_=_C280 ,C76_=_C294 ,\nC76_=_C307 ,C76_=_C345 ,C76_=_C368 ,C76_=_C375 ,C76_=_C376 ,C76_=_C377 ,\nC76_=_C378 ,C76_=_C379 ,C76_=_C381 ,C76_=_C382 ,C84_=_C119 ,C84_=_C162 ,\nC84_=_C211 ,C84_=_C240 ,C84_=_C256 ,C84_=_C313 ,C84_=_C343 ,C84_=_C347 ,\nC84_=_C365 ,C84_=_C403 ,C84_=_C410 ,C84_=_C455 ,C84_=_C462 ,C84_=_C472 ,\nC84_=_C476 ,C84_=_C477 ,C84_=_C478 ,C96_=_C113 ,C96_=_C131 ,C96_=_C142 ,\nC96_=_C206 ,C96_=_C267 ,C96_=_C280 ,C96_=_C294 ,C96_=_C307 ,C96_=_C345 ,\nC96_=_C368 ,C96_=_C375 ,C96_=_C376 ,C96_=_C377 ,C96_=_C378 ,C96_=_C379 ,\nC96_=_C381 ,C96_=_C382 ,C113_=_C119 ,C113_=_C131 ,C113_=_C142 ,C113_=_C206 ,\nC113_=_C267 ,C113_=_C280 ,C113_=_C294 ,C113_=_C307 ,C113_=_C345 ,C113_=_C368 ,\nC113_=_C375 ,C113_=_C376 ,C113_=_C377 ,C113_=_C378 ,C113_=_C379 ,C113_=_C381 ,\nC113_=_C382 ,C119_=_C162 ,C119_=_C211 ,C119_=_C240 ,C119_=_C256 ,C119_=_C313 ,\nC119_=_C343 ,C119_=_C347 ,C119_=_C365 ,C119_=_C403 ,C119_=_C410 ,C119_=_C455 ,\nC119_=_C462 ,C119_=_C472 ,C119_=_C476 ,C119_=_C477 ,C119_=_C478 ,C131_=_C142 ,\nC131_=_C206 ,C131_=_C267 ,C131_=_C280 ,C131_=_C294 ,C131_=_C307 ,C131_=_C345 ,\nC131_=_C368 ,C131_=_C375 ,C131_=_C376 ,C131_=_C377 ,C131_=_C378 ,C131_=_C379 ,\nC131_=_C381 ,C131_=_C382 ,C142_=_C206 ,C142_=_C267 ,C142_=_C280 ,C142_=_C294 ,\nC142_=_C307 ,C142_=_C345 ,C142_=_C368 ,C142_=_C375 ,C142_=_C376 ,C142_=_C377 ,\nC142_=_C378 ,C142_=_C379 ,C142_=_C381 ,C142_=_C382 ,C162_=_C211 ,C162_=_C240 ,\nC162_=_C256 ,C162_=_C313 ,C162_=_C343 ,C162_=_C347 ,C162_=_C365 ,C162_=_C403 ,\nC162_=_C410 ,C162_=_C455 ,C162_=_C462 ,C162_=_C472 ,C162_=_C476 ,C162_=_C477 ,\nC162_=_C478 ,C206_=_C211 ,C206_=_C267 ,C206_=_C280 ,C206_=_C294 ,C206_=_C307 ,\nC206_=_C345 ,C206_=_C368 ,C206_=_C375 ,C206_=_C376 ,C206_=_C377 ,C206_=_C378 ,\nC206_=_C379 ,C206_=_C381 ,C206_=_C382 ,C211_=_C240 ,C211_=_C256 ,C211_=_C313 ,\nC211_=_C343 ,C211_=_C347 ,C211_=_C365 ,C211_=_C403 ,C211_=_C410 ,C211_=_C455 ,\nC211_=_C462 ,C211_=_C472 ,C211_=_C476 ,C211_=_C477 ,C211_=_C478 ,C240_=_C256 ,\nC240_=_C313 ,C240_=_C343 ,C240_=_C347 ,C240_=_C365 ,C240_=_C403 ,C240_=_C410 ,\nC240_=_C455 ,C240_=_C462 ,C240_=_C472 ,C240_=_C476 ,C240_=_C477 ,C240_=_C478 ,\nC256_=_C313 ,C256_=_C343 ,C256_=_C347 ,C256_=_C365 ,C256_=_C403 ,C256_=_C410 ,\nC256_=_C455 ,C256_=_C462 ,C256_=_C472 ,C256_=_C476 ,C256_=_C477 ,C256_=_C478 ,\nC267_=_C280 ,C267_=_C294 ,C267_=_C307 ,C267_=_C345 ,C267_=_C368 ,C267_=_C375 ,\nC267_=_C376 ,C267_=_C377 ,C267_=_C378 ,C267_=_C379 ,C267_=_C381 ,C267_=_C382 ,\nC280_=_C294 ,C280_=_C307 ,C280_=_C345 ,C280_=_C368 ,C280_=_C375 ,C280_=_C376 ,\nC280_=_C377 ,C280_=_C378 ,C280_=_C379 ,C280_=_C381 ,C280_=_C382 ,C294_=_C307 ,\nC294_=_C345 ,C294_=_C368 ,C294_=_C375 ,C294_=_C376 ,C294_=_C377 ,C294_=_C378 ,\nC294_=_C379 ,C294_=_C381 ,C294_=_C382 ,C307_=_C313 ,C307_=_C345 ,C307_=_C368 ,\nC307_=_C375 ,C307_=_C376 ,C307_=_C377 ,C307_=_C378 ,C307_=_C379 ,C307_=_C381 ,\nC307_=_C382 ,C313_=_C343 ,C313_=_C347 ,C313_=_C365 ,C313_=_C403 ,C313_=_C410 ,\nC313_=_C455 ,C313_=_C462 ,C313_=_C472 ,C313_=_C476 ,C313_=_C477 ,C313_=_C478 ,\nC343_=_C347 ,C343_=_C365 ,C343_=_C403 ,C343_=_C410 ,C343_=_C455 ,C343_=_C462 ,\nC343_=_C472 ,C343_=_C476 ,C343_=_C477 ,C343_=_C478 ,C345_=_C347 ,C345_=_C368 ,\nC345_=_C375 ,C345_=_C376 ,C345_=_C377 ,C345_=_C378 ,C345_=_C379 ,C345_=_C381 ,\nC345_=_C382 ,C347_=_C365 ,C347_=_C403 ,C347_=_C410 ,C347_=_C455 ,C347_=_C462 ,\nC347_=_C472 ,C347_=_C476 ,C347_=_C477 ,C347_=_C478 ,C365_=_C403 ,C365_=_C410 ,\nC365_=_C455 ,C365_=_C462 ,C365_=_C472 ,C365_=_C476 ,C365_=_C477 ,C365_=_C478 ,\nC368_=_C375 ,C368_=_C376 ,C368_=_C377 ,C368_=_C378 ,C368_=_C379 ,C368_=_C381 ,\nC368_=_C382 ,C375_=_C376 ,C375_=_C377 ,C375_=_C378 ,C375_=_C379 ,C375_=_C381 ,\nC375_=_C382 ,C375_=_C403 ,C376_=_C377 ,C376_=_C378 ,C376_=_C379 ,C376_=_C381 ,\nC376_=_C382 ,C377_=_C378 ,C377_=_C379 ,C377_=_C381 ,C377_=_C382 ,C378_=_C379 ,\nC378_=_C381 ,C378_=_C382 ,C379_=_C381 ,C379_=_C382 ,C379_=_C455 ,C381_=_C382 ,\nC382_=_C477 ,C403_=_C410 ,C403_=_C455 ,C403_=_C462 ,C403_=_C472 ,C403_=_C476 ,\nC403_=_C477 ,C403_=_C478 ,C410_=_C455 ,C410_=_C462 ,C410_=_C472 ,C410_=_C476 ,\nC410_=_C477 ,C410_=_C478 ,C455_=_C462 ,C455_=_C472 ,C455_=_C476 ,C455_=_C477 ,\nC455_=_C478 ,C462_=_C472 ,C462_=_C476 ,C462_=_C477 ,C462_=_C478 ,C472_=_C476 ,\nC472_=_C477 ,C472_=_C478 ,C476_=_C477 ,C476_=_C478 ,C477_=_C478 ,"];48[shape=box, label="id:48 level: 4\n47: C11 C25 C58 C97 C140 \nC150 C155 C170 C185 C195 C222 \nC230 C234 C244 C245 C246 C247 \nC248 C249 C250 C251 C252 C253 \nC254 C255 C256 C257 C258 C259 \nC260 C269 C283 C310 C337 C350 \nC375 C383 C392 C398 C399 C400 \nC401 C402 C403 C404 C405 C406 \n563: C11_=_C97( C11 C97 ) C11_=_C155( C11 C155 ) C11_=_C195( C11 C195 ) C11_=_C222( C11 C222 ) C11_=_C234( C11 C234 ) \nC11_=_C251( C11 C251 ) C11_=_C269( C11 C269 ) C11_=_C283( C11 C283 ) C11_=_C310( C11 C310 ) C11_=_C337( C11 C337 ) C11_=_C350( C11 C350 ) \nC11_=_C375( C11 C375 ) C11_=_C383( C11 C383 ) C11_=_C392( C11 C392 ) C11_=_C398( C11 C398 ) C11_=_C399( C11 C399 ) C11_=_C400( C11 C400 ) \nC11_=_C401( C11 C401 ) C11_=_C402( C11 C402 ) C11_=_C403( C11 C403 ) C11_=_C404( C11 C404 ) C11_=_C405( C11 C405 ) C11_=_C406( C11 C406 ) \nC25_=_C58( C25 C58 ) C25_=_C140( C25 C140 ) C25_=_C150( C25 C150 ) C25_=_C170( C25 C170 ) C25_=_C185( C25 C185 ) C25_=_C230( C25 C230 ) \nC25_=_C244( C25 C244 ) C25_=_C245( C25 C245 ) C25_=_C246( C25 C246 ) C25_=_C247( C25 C247 ) C25_=_C248( C25 C248 ) C25_=_C249( C25 C249 ) \nC25_=_C250( C25 C250 ) C25_=_C251( C25 C251 ) C25_=_C252( C25 C252 ) C25_=_C253( C25 C253 ) C25_=_C254( C25 C254 ) C25_=_C255( C25 C255 ) \nC25_=_C256( C25 C256 ) C25_=_C257( C25 C257 ) C25_=_C258( C25 C258 ) C25_=_C259( C25 C259 ) C25_=_C260( C25 C260 ) C58_=_C140( C58 C140 ) \nC58_=_C150( C58 C150 ) C58_=_C170( C58 C170 ) C58_=_C185( C58 C185 ) C58_=_C230( C58 C230 ) C58_=_C244( C58 C244 ) C58_=_C245( C58 C245 ) \nC58_=_C246( C58 C246 ) C58_=_C247( C58 C247 ) C58_=_C248( C58 C248 ) C58_=_C249( C58 C249 ) C58_=_C250( C58 C250 ) C58_=_C251( C58 C251 ) \nC58_=_C252( C58 C252 ) C58_=_C253( C58 C253 ) C58_=_C254( C58 C254 ) C58_=_C255( C58 C255 ) C58_=_C256( C58 C256 ) C58_=_C257( C58 C257 ) \nC58_=_C258( C58 C258 ) C58_=_C259( C58 C259 ) C58_=_C260( C58 C260 ) C97_=_C155( C97 C155 ) C97_=_C195( C97 C195 ) C97_=_C222( C97 C222 ) \nC97_=_C234( C97 C234 ) C97_=_C251( C97 C251 ) C97_=_C269( C97 C269 ) C97_=_C283( C97 C283 ) C97_=_C310( C97 C310 ) C97_=_C337( C97 C337 ) \nC97_=_C350( C97 C350 ) C97_=_C375( C97 C375 ) C97_=_C383( C97 C383 ) C97_=_C392( C97 C392 ) C97_=_C398( C97 C398 ) C97_=_C399( C97 C399 ) \nC97_=_C400( C97 C400 ) C97_=_C401( C97 C401 ) C97_=_C402( C97 C402 ) C97_=_C403( C97 C403 ) C97_=_C404( C97 C404 ) C97_=_C405( C97 C405 ) \nC97_=_C406( C97 C406 ) C140_=_C150( C140 C150 ) C140_=_C170( C140 C170 ) C140_=_C185( C140 C185 ) C140_=_C230( C140 C230 ) C140_=_C244( C140 C244 ) \nC140_=_C245( C140 C245 ) C140_=_C246( C140 C246 ) C140_=_C247( C140 C247 ) C140_=_C248( C140 C248 ) C140_=_C249( C140 C249 ) C140_=_C250( C140 C250 ) \nC140_=_C251( C140 C251 ) C140_=_C252( C140 C252 ) C140_=_C253( C140 C253 ) C140_=_C254( C140 C254 ) C140_=_C255( C140 C255 ) C140_=_C256( C140 C256 ) \nC140_=_C257( C140 C257 ) C140_=_C258( C140 C258 ) C140_=_C259( C140 C259 ) C140_=_C260( C140 C260 ) C150_=_C155( C150 C155 ) C150_=_C170( C150 C170 ) \nC150_=_C185( C150 C185 ) C150_=_C230( C150 C230 ) C150_=_C244( C150 C244 ) C150_=_C245( C150 C245 ) C150_=_C246( C150 C246 ) C150_=_C247( C150 C247 ) \nC150_=_C248( C150 C248 ) C150_=_C249( C150 C249 ) C150_=_C250( C150 C250 ) C150_=_C251( C150 C251 ) C150_=_C252( C150 C252 ) C150_=_C253( C150 C253 ) \nC150_=_C254( C150 C254 ) C150_=_C255( C150 C255 ) C150_=_C256( C150 C256 ) C150_=_C257( C150 C257 ) C150_=_C258( C150 C258 ) C150_=_C259( C150 C259 ) \nC150_=_C260( C150 C260 ) C155_=_C195( C155 C195 ) C155_=_C222( C155 C222 ) C155_=_C234( C155 C234 ) C155_=_C251( C155 C251 ) C155_=_C269( C155 C269 ) \nC155_=_C283( C155 C283 ) C155_=_C310( C155 C310 ) C155_=_C337( C155 C337 ) C155_=_C350( C155 C350 ) C155_=_C375( C155 C375 ) C155_=_C383( C155 C383 ) \nC155_=_C392( C155 C392 ) C155_=_C398( C155 C398 ) C155_=_C399( C155 C399 ) C155_=_C400( C155 C400 ) C155_=_C401( C155 C401 ) C155_=_C402( C155 C402 ) \nC155_=_C403( C155 C403 ) C155_=_C404( C155 C404 ) C155_=_C405( C155 C405 ) C155_=_C406( C155 C406 ) C170_=_C185( C170 C185 ) C170_=_C230( C170 C230 ) \nC170_=_C244( C170 C244 ) C170_=_C245( C170 C245 ) C170_=_C246( C170 C246 ) C170_=_C247( C170 C247 ) C170_=_C248( C170 C248 ) C170_=_C249( C170 C249 ) \nC170_=_C250( C170 C250 ) C170_=_C251( C170 C251 ) C170_=_C252( C170 C252 ) C170_=_C253( C170 C253 ) C170_=_C254( C170 C254 ) C170_=_C255( C170 C255 ) \nC170_=_C256( C170 C256 ) C170_=_C257( C170 C257 ) C170_=_C258( C170 C258 ) C170_=_C259( C170 C259 ) C170_=_C260( C170 C260 ) C185_=_C195( C185 C195 ) \nC185_=_C230( C185 C230 ) C185_=_C244( C185 C244 ) C185_=_C245( C185 C245 ) C185_=_C246( C185 C246 ) C185_=_C247( C185 C247 ) C185_=_C248( C185 C248 ) \nC185_=_C249( C185 C249 ) C185_=_C250( C185 C250 ) C185_=_C251( C185 C251 ) C185_=_C252( C185 C252 ) C185_=_C253( C185 C253 ) C185_=_C254( C185 C254 ) \nC185_=_C255( C185 C255 ) C185_=_C256( C185 C256 ) C185_=_C257( C185 C257 ) C185_=_C258( C185 C258 ) C185_=_C259( C185 C259 ) C185_=_C260( C185 C260 ) \nC195_=_C222( C195 C222 ) C195_=_C234( C195 C234 ) C195_=_C251( C195 C251 ) C195_=_C269( C195 C269 ) C195_=_C283(</w:t>
      </w:r>
    </w:p>
    <w:p>
      <w:pPr>
        <w:pStyle w:val="PreformattedText"/>
        <w:bidi w:val="0"/>
        <w:spacing w:before="0" w:after="0"/>
        <w:jc w:val="left"/>
        <w:rPr/>
      </w:pPr>
      <w:r>
        <w:rPr/>
        <w:t xml:space="preserve"> </w:t>
      </w:r>
      <w:r>
        <w:rPr/>
        <w:t>C195 C283 ) C195_=_C310( C195 C310 ) \nC195_=_C337( C195 C337 ) C195_=_C350( C195 C350 ) C195_=_C375( C195 C375 ) C195_=_C383( C195 C383 ) C195_=_C392( C195 C392 ) C195_=_C398( C195 C398 ) \nC195_=_C399( C195 C399 ) C195_=_C400( C195 C400 ) C195_=_C401( C195 C401 ) C195_=_C402( C195 C402 ) C195_=_C403( C195 C403 ) C195_=_C404( C195 C404 ) \nC195_=_C405( C195 C405 ) C195_=_C406( C195 C406 ) C222_=_C234( C222 C234 ) C222_=_C251( C222 C251 ) C222_=_C269( C222 C269 ) C222_=_C283( C222 C283 ) \nC222_=_C310( C222 C310 ) C222_=_C337( C222 C337 ) C222_=_C350( C222 C350 ) C222_=_C375( C222 C375 ) C222_=_C383( C222 C383 ) C222_=_C392( C222 C392 ) \nC222_=_C398( C222 C398 ) C222_=_C399( C222 C399 ) C222_=_C400( C222 C400 ) C222_=_C401( C222 C401 ) C222_=_C402( C222 C402 ) C222_=_C403( C222 C403 ) \nC222_=_C404( C222 C404 ) C222_=_C405( C222 C405 ) C222_=_C406( C222 C406 ) C230_=_C234( C230 C234 ) C230_=_C244( C230 C244 ) C230_=_C245( C230 C245 ) \nC230_=_C246( C230 C246 ) C230_=_C247( C230 C247 ) C230_=_C248( C230 C248 ) C230_=_C249( C230 C249 ) C230_=_C250( C230 C250 ) C230_=_C251( C230 C251 ) \nC230_=_C252( C230 C252 ) C230_=_C253( C230 C253 ) C230_=_C254( C230 C254 ) C230_=_C255( C230 C255 ) C230_=_C256( C230 C256 ) C230_=_C257( C230 C257 ) \nC230_=_C258( C230 C258 ) C230_=_C259( C230 C259 ) C230_=_C260( C230 C260 ) C234_=_C251( C234 C251 ) C234_=_C269( C234 C269 ) C234_=_C283( C234 C283 ) \nC234_=_C310( C234 C310 ) C234_=_C337( C234 C337 ) C234_=_C350( C234 C350 ) C234_=_C375( C234 C375 ) C234_=_C383( C234 C383 ) C234_=_C392( C234 C392 ) \nC234_=_C398( C234 C398 ) C234_=_C399( C234 C399 ) C234_=_C400( C234 C400 ) C234_=_C401( C234 C401 ) C234_=_C402( C234 C402 ) C234_=_C403( C234 C403 ) \nC234_=_C404( C234 C404 ) C234_=_C405( C234 C405 ) C234_=_C406( C234 C406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4_=_C260( C244 C260 ) C244_=_C269( C244 C269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83( C245 C283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310( C246 C310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8_=_C249( C248 C249 ) C248_=_C250( C248 C250 ) \nC248_=_C251( C248 C251 ) C248_=_C252( C248 C252 ) C248_=_C253( C248 C253 ) C248_=_C254( C248 C254 ) C248_=_C255( C248 C255 ) C248_=_C256( C248 C256 ) \nC248_=_C257( C248 C257 ) C248_=_C258( C248 C258 ) C248_=_C259( C248 C259 ) C248_=_C260( C248 C260 ) C248_=_C337( C248 C337 ) C249_=_C250( C249 C250 ) \nC249_=_C251( C249 C251 ) C249_=_C252( C249 C252 ) C249_=_C253( C249 C253 ) C249_=_C254( C249 C254 ) C249_=_C255( C249 C255 ) C249_=_C256( C249 C256 ) \nC249_=_C257( C249 C257 ) C249_=_C258( C249 C258 ) C249_=_C259( C249 C259 ) C249_=_C260( C249 C260 ) C250_=_C251( C250 C251 ) C250_=_C252( C250 C252 ) \nC250_=_C253( C250 C253 ) C250_=_C254( C250 C254 ) C250_=_C255( C250 C255 ) C250_=_C256( C250 C256 ) C250_=_C257( C250 C257 ) C250_=_C258( C250 C258 ) \nC250_=_C259( C250 C259 ) C250_=_C260( C250 C260 ) C251_=_C252( C251 C252 ) C251_=_C253( C251 C253 ) C251_=_C254( C251 C254 ) C251_=_C255( C251 C255 ) \nC251_=_C256( C251 C256 ) C251_=_C257( C251 C257 ) C251_=_C258( C251 C258 ) C251_=_C259( C251 C259 ) C251_=_C260( C251 C260 ) C251_=_C269( C251 C269 ) \nC251_=_C283( C251 C283 ) C251_=_C310( C251 C310 ) C251_=_C337( C251 C337 ) C251_=_C350( C251 C350 ) C251_=_C375( C251 C375 ) C251_=_C383( C251 C383 ) \nC251_=_C392( C251 C392 ) C251_=_C398( C251 C398 ) C251_=_C399( C251 C399 ) C251_=_C400( C251 C400 ) C251_=_C401( C251 C401 ) C251_=_C402( C251 C402 ) \nC251_=_C403( C251 C403 ) C251_=_C404( C251 C404 ) C251_=_C405( C251 C405 ) C251_=_C406( C251 C406 ) C252_=_C253( C252 C253 ) C252_=_C254( C252 C254 ) \nC252_=_C255( C252 C255 ) C252_=_C256( C252 C256 ) C252_=_C257( C252 C257 ) C252_=_C258( C252 C258 ) C252_=_C259( C252 C259 ) C252_=_C260( C252 C260 ) \nC253_=_C254( C253 C254 ) C253_=_C255( C253 C255 ) C253_=_C256( C253 C256 ) C253_=_C257( C253 C257 ) C253_=_C258( C253 C258 ) C253_=_C259( C253 C259 ) \nC253_=_C260( C253 C260 ) C253_=_C399( C253 C399 ) C254_=_C255( C254 C255 ) C254_=_C256( C254 C256 ) C254_=_C257( C254 C257 ) C254_=_C258( C254 C258 ) \nC254_=_C259( C254 C259 ) C254_=_C260( C254 C260 ) C255_=_C256( C255 C256 ) C255_=_C257( C255 C257 ) C255_=_C258( C255 C258 ) C255_=_C259( C255 C259 ) \nC255_=_C260( C255 C260 ) C256_=_C257( C256 C257 ) C256_=_C258( C256 C258 ) C256_=_C259( C256 C259 ) C256_=_C260( C256 C260 ) C256_=_C403( C256 C403 ) \nC257_=_C258( C257 C258 ) C257_=_C259( C257 C259 ) C257_=_C260( C257 C260 ) C257_=_C404( C257 C404 ) C258_=_C259( C258 C259 ) C258_=_C260( C258 C260 ) \nC259_=_C260( C259 C260 ) C260_=_C405( C260 C405 ) C269_=_C283( C269 C283 ) C269_=_C310( C269 C310 ) C269_=_C337( C269 C337 ) C269_=_C350( C269 C350 ) \nC269_=_C375( C269 C375 ) C269_=_C383( C269 C383 ) C269_=_C392( C269 C392 ) C269_=_C398( C269 C398 ) C269_=_C399( C269 C399 ) C269_=_C400( C269 C400 ) \nC269_=_C401( C269 C401 ) C269_=_C402( C269 C402 ) C269_=_C403( C269 C403 ) C269_=_C404( C269 C404 ) C269_=_C405( C269 C405 ) C269_=_C406( C269 C406 ) \nC283_=_C310( C283 C310 ) C283_=_C337( C283 C337 ) C283_=_C350( C283 C350 ) C283_=_C375( C283 C375 ) C283_=_C383( C283 C383 ) C283_=_C392( C283 C392 ) \nC283_=_C398( C283 C398 ) C283_=_C399( C283 C399 ) C283_=_C400( C283 C400 ) C283_=_C401( C283 C401 ) C283_=_C402( C283 C402 ) C283_=_C403( C283 C403 ) \nC283_=_C404( C283 C404 ) C283_=_C405( C283 C405 ) C283_=_C406( C283 C406 ) C310_=_C337( C310 C337 ) C310_=_C350( C310 C350 ) C310_=_C375( C310 C375 ) \nC310_=_C383( C310 C383 ) C310_=_C392( C310 C392 ) C310_=_C398( C310 C398 ) C310_=_C399( C310 C399 ) C310_=_C400( C310 C400 ) C310_=_C401( C310 C401 ) \nC310_=_C402( C310 C402 ) C310_=_C403( C310 C403 ) C310_=_C404( C310 C404 ) C310_=_C405( C310 C405 ) C310_=_C406( C310 C406 ) C337_=_C350( C337 C350 ) \nC337_=_C375( C337 C375 ) C337_=_C383( C337 C383 ) C337_=_C392( C337 C392 ) C337_=_C398( C337 C398 ) C337_=_C399( C337 C399 ) C337_=_C400( C337 C400 ) \nC337_=_C401( C337 C401 ) C337_=_C402( C337 C402 ) C337_=_C403( C337 C403 ) C337_=_C404( C337 C404 ) C337_=_C405( C337 C405 ) C337_=_C406( C337 C406 ) \nC350_=_C375( C350 C375 ) C350_=_C383( C350 C383 ) C350_=_C392( C350 C392 ) C350_=_C398( C350 C398 ) C350_=_C399( C350 C399 ) C350_=_C400( C350 C400 ) \nC350_=_C401( C350 C401 ) C350_=_C402( C350 C402 ) C350_=_C403( C350 C403 ) C350_=_C404( C350 C404 ) C350_=_C405( C350 C405 ) C350_=_C406( C350 C406 ) \nC375_=_C383( C375 C383 ) C375_=_C392( C375 C392 ) C375_=_C398( C375 C398 ) C375_=_C399( C375 C399 ) C375_=_C400( C375 C400 ) C375_=_C401( C375 C401 ) \nC375_=_C402( C375 C402 ) C375_=_C403( C375 C403 ) C375_=_C404( C375 C404 ) C375_=_C405( C375 C405 ) C375_=_C406( C375 C406 ) C383_=_C392( C383 C392 ) \nC383_=_C398( C383 C398 ) C383_=_C399( C383 C399 ) C383_=_C400( C383 C400 ) C383_=_C401( C383 C401 ) C383_=_C402( C383 C402 ) C383_=_C403( C383 C403 ) \nC383_=_C404( C383 C404 ) C383_=_C405( C383 C405 ) C383_=_C406( C383 C406 ) C392_=_C398( C392 C398 ) C392_=_C399( C392 C399 ) C392_=_C400( C392 C400 ) \nC392_=_C401( C392 C401 ) C392_=_C402( C392 C402 ) C392_=_C403( C392 C403 ) C392_=_C404( C392 C404 ) C392_=_C405( C392 C405 ) C392_=_C406( C392 C406 ) \nC398_=_C399( C398 C399 ) C398_=_C400( C398 C400 ) C398_=_C401( C398 C401 ) C398_=_C402( C398 C402 ) C398_=_C403( C398 C403 ) C398_=_C404( C398 C404 ) \nC398_=_C405( C398 C405 ) C398_=_C406( C398 C406 ) C399_=_C400( C399 C400 ) C399_=_C401( C399 C401 ) C399_=_C402( C399 C402 ) C399_=_C403( C399 C403 ) \nC399_=_C404( C399 C404 ) C399_=_C405( C399 C405 ) C399_=_C406( C399 C406 ) C400_=_C401( C400 C401 ) C400_=_C402( C400 C402 ) C400_=_C403( C400 C403 ) \nC400_=_C404( C400 C404 ) C400_=_C405( C400 C405 ) C400_=_C406( C400 C406 ) C401_=_C402( C401 C402 ) C401_=_C403( C401 C403 ) C401_=_C404( C401 C404 ) \nC401_=_C405( C401 C405 ) C401_=_C406( C401 C406 ) C402_=_C403( C402 C403 ) C402_=_C404( C402 C404 ) C402_=_C405( C402 C405 ) C402_=_C406( C402 C406 ) \nC403_=_C404( C403 C404 ) C403_=_C405( C403 C405 ) C403_=_C406( C403 C406 ) C404_=_C405( C404 C405 ) C404_=_C406( C404 C406 ) C405_=_C406( C405 C406 ) "];30-&gt;48[label="46: C11 C25 C58 C97 C140 \nC150 C155 C170 C185 C195 C222 \nC230 C234 C244 C245 C246 C247 \nC248 C249 C250 C252 C253 C254 \nC255 C256 C257 C258 C259 C260 \nC269 C283 C310 C337 C350 C375 \nC383 C392 C398 C399 C400 C401 \nC402 C403 C404 C405 C406 \n517: C11_=_C97 ,C11_=_C155 ,C11_=_C195 ,C11_=_C222 ,C11_=_C234 ,\nC11_=_C269 ,C11_=_C283 ,C11_=_C310 ,C11_=_C337 ,C11_=_C350 ,C11_=_C375 ,\nC11_=_C383 ,C11_=_C392 ,C11_=_C398 ,C11_=_C399 ,C11_=_C400 ,C11_=_C401 ,\nC11_=_C402 ,C11_=_C403 ,C11_=_C404 ,C11_=_C405 ,C11_=_C406 ,C25_=_C58 ,\nC25_=_C140 ,C25_=_C150 ,C25_=_C170 ,C25_=_C185</w:t>
      </w:r>
    </w:p>
    <w:p>
      <w:pPr>
        <w:pStyle w:val="PreformattedText"/>
        <w:bidi w:val="0"/>
        <w:spacing w:before="0" w:after="0"/>
        <w:jc w:val="left"/>
        <w:rPr/>
      </w:pPr>
      <w:r>
        <w:rPr/>
        <w:t xml:space="preserve"> </w:t>
      </w:r>
      <w:r>
        <w:rPr/>
        <w:t>,C25_=_C230 ,C25_=_C244 ,\nC25_=_C245 ,C25_=_C246 ,C25_=_C247 ,C25_=_C248 ,C25_=_C249 ,C25_=_C250 ,\nC25_=_C252 ,C25_=_C253 ,C25_=_C254 ,C25_=_C255 ,C25_=_C256 ,C25_=_C257 ,\nC25_=_C258 ,C25_=_C259 ,C25_=_C260 ,C58_=_C140 ,C58_=_C150 ,C58_=_C170 ,\nC58_=_C185 ,C58_=_C230 ,C58_=_C244 ,C58_=_C245 ,C58_=_C246 ,C58_=_C247 ,\nC58_=_C248 ,C58_=_C249 ,C58_=_C250 ,C58_=_C252 ,C58_=_C253 ,C58_=_C254 ,\nC58_=_C255 ,C58_=_C256 ,C58_=_C257 ,C58_=_C258 ,C58_=_C259 ,C58_=_C260 ,\nC97_=_C155 ,C97_=_C195 ,C97_=_C222 ,C97_=_C234 ,C97_=_C269 ,C97_=_C283 ,\nC97_=_C310 ,C97_=_C337 ,C97_=_C350 ,C97_=_C375 ,C97_=_C383 ,C97_=_C392 ,\nC97_=_C398 ,C97_=_C399 ,C97_=_C400 ,C97_=_C401 ,C97_=_C402 ,C97_=_C403 ,\nC97_=_C404 ,C97_=_C405 ,C97_=_C406 ,C140_=_C150 ,C140_=_C170 ,C140_=_C185 ,\nC140_=_C230 ,C140_=_C244 ,C140_=_C245 ,C140_=_C246 ,C140_=_C247 ,C140_=_C248 ,\nC140_=_C249 ,C140_=_C250 ,C140_=_C252 ,C140_=_C253 ,C140_=_C254 ,C140_=_C255 ,\nC140_=_C256 ,C140_=_C257 ,C140_=_C258 ,C140_=_C259 ,C140_=_C260 ,C150_=_C155 ,\nC150_=_C170 ,C150_=_C185 ,C150_=_C230 ,C150_=_C244 ,C150_=_C245 ,C150_=_C246 ,\nC150_=_C247 ,C150_=_C248 ,C150_=_C249 ,C150_=_C250 ,C150_=_C252 ,C150_=_C253 ,\nC150_=_C254 ,C150_=_C255 ,C150_=_C256 ,C150_=_C257 ,C150_=_C258 ,C150_=_C259 ,\nC150_=_C260 ,C155_=_C195 ,C155_=_C222 ,C155_=_C234 ,C155_=_C269 ,C155_=_C283 ,\nC155_=_C310 ,C155_=_C337 ,C155_=_C350 ,C155_=_C375 ,C155_=_C383 ,C155_=_C392 ,\nC155_=_C398 ,C155_=_C399 ,C155_=_C400 ,C155_=_C401 ,C155_=_C402 ,C155_=_C403 ,\nC155_=_C404 ,C155_=_C405 ,C155_=_C406 ,C170_=_C185 ,C170_=_C230 ,C170_=_C244 ,\nC170_=_C245 ,C170_=_C246 ,C170_=_C247 ,C170_=_C248 ,C170_=_C249 ,C170_=_C250 ,\nC170_=_C252 ,C170_=_C253 ,C170_=_C254 ,C170_=_C255 ,C170_=_C256 ,C170_=_C257 ,\nC170_=_C258 ,C170_=_C259 ,C170_=_C260 ,C185_=_C195 ,C185_=_C230 ,C185_=_C244 ,\nC185_=_C245 ,C185_=_C246 ,C185_=_C247 ,C185_=_C248 ,C185_=_C249 ,C185_=_C250 ,\nC185_=_C252 ,C185_=_C253 ,C185_=_C254 ,C185_=_C255 ,C185_=_C256 ,C185_=_C257 ,\nC185_=_C258 ,C185_=_C259 ,C185_=_C260 ,C195_=_C222 ,C195_=_C234 ,C195_=_C269 ,\nC195_=_C283 ,C195_=_C310 ,C195_=_C337 ,C195_=_C350 ,C195_=_C375 ,C195_=_C383 ,\nC195_=_C392 ,C195_=_C398 ,C195_=_C399 ,C195_=_C400 ,C195_=_C401 ,C195_=_C402 ,\nC195_=_C403 ,C195_=_C404 ,C195_=_C405 ,C195_=_C406 ,C222_=_C234 ,C222_=_C269 ,\nC222_=_C283 ,C222_=_C310 ,C222_=_C337 ,C222_=_C350 ,C222_=_C375 ,C222_=_C383 ,\nC222_=_C392 ,C222_=_C398 ,C222_=_C399 ,C222_=_C400 ,C222_=_C401 ,C222_=_C402 ,\nC222_=_C403 ,C222_=_C404 ,C222_=_C405 ,C222_=_C406 ,C230_=_C234 ,C230_=_C244 ,\nC230_=_C245 ,C230_=_C246 ,C230_=_C247 ,C230_=_C248 ,C230_=_C249 ,C230_=_C250 ,\nC230_=_C252 ,C230_=_C253 ,C230_=_C254 ,C230_=_C255 ,C230_=_C256 ,C230_=_C257 ,\nC230_=_C258 ,C230_=_C259 ,C230_=_C260 ,C234_=_C269 ,C234_=_C283 ,C234_=_C310 ,\nC234_=_C337 ,C234_=_C350 ,C234_=_C375 ,C234_=_C383 ,C234_=_C392 ,C234_=_C398 ,\nC234_=_C399 ,C234_=_C400 ,C234_=_C401 ,C234_=_C402 ,C234_=_C403 ,C234_=_C404 ,\nC234_=_C405 ,C234_=_C406 ,C244_=_C245 ,C244_=_C246 ,C244_=_C247 ,C244_=_C248 ,\nC244_=_C249 ,C244_=_C250 ,C244_=_C252 ,C244_=_C253 ,C244_=_C254 ,C244_=_C255 ,\nC244_=_C256 ,C244_=_C257 ,C244_=_C258 ,C244_=_C259 ,C244_=_C260 ,C244_=_C269 ,\nC245_=_C246 ,C245_=_C247 ,C245_=_C248 ,C245_=_C249 ,C245_=_C250 ,C245_=_C252 ,\nC245_=_C253 ,C245_=_C254 ,C245_=_C255 ,C245_=_C256 ,C245_=_C257 ,C245_=_C258 ,\nC245_=_C259 ,C245_=_C260 ,C245_=_C283 ,C246_=_C247 ,C246_=_C248 ,C246_=_C249 ,\nC246_=_C250 ,C246_=_C252 ,C246_=_C253 ,C246_=_C254 ,C246_=_C255 ,C246_=_C256 ,\nC246_=_C257 ,C246_=_C258 ,C246_=_C259 ,C246_=_C260 ,C246_=_C310 ,C247_=_C248 ,\nC247_=_C249 ,C247_=_C250 ,C247_=_C252 ,C247_=_C253 ,C247_=_C254 ,C247_=_C255 ,\nC247_=_C256 ,C247_=_C257 ,C247_=_C258 ,C247_=_C259 ,C247_=_C260 ,C248_=_C249 ,\nC248_=_C250 ,C248_=_C252 ,C248_=_C253 ,C248_=_C254 ,C248_=_C255 ,C248_=_C256 ,\nC248_=_C257 ,C248_=_C258 ,C248_=_C259 ,C248_=_C260 ,C248_=_C337 ,C249_=_C250 ,\nC249_=_C252 ,C249_=_C253 ,C249_=_C254 ,C249_=_C255 ,C249_=_C256 ,C249_=_C257 ,\nC249_=_C258 ,C249_=_C259 ,C249_=_C260 ,C250_=_C252 ,C250_=_C253 ,C250_=_C254 ,\nC250_=_C255 ,C250_=_C256 ,C250_=_C257 ,C250_=_C258 ,C250_=_C259 ,C250_=_C260 ,\nC252_=_C253 ,C252_=_C254 ,C252_=_C255 ,C252_=_C256 ,C252_=_C257 ,C252_=_C258 ,\nC252_=_C259 ,C252_=_C260 ,C253_=_C254 ,C253_=_C255 ,C253_=_C256 ,C253_=_C257 ,\nC253_=_C258 ,C253_=_C259 ,C253_=_C260 ,C253_=_C399 ,C254_=_C255 ,C254_=_C256 ,\nC254_=_C257 ,C254_=_C258 ,C254_=_C259 ,C254_=_C260 ,C255_=_C256 ,C255_=_C257 ,\nC255_=_C258 ,C255_=_C259 ,C255_=_C260 ,C256_=_C257 ,C256_=_C258 ,C256_=_C259 ,\nC256_=_C260 ,C256_=_C403 ,C257_=_C258 ,C257_=_C259 ,C257_=_C260 ,C257_=_C404 ,\nC258_=_C259 ,C258_=_C260 ,C259_=_C260 ,C260_=_C405 ,C269_=_C283 ,C269_=_C310 ,\nC269_=_C337 ,C269_=_C350 ,C269_=_C375 ,C269_=_C383 ,C269_=_C392 ,C269_=_C398 ,\nC269_=_C399 ,C269_=_C400 ,C269_=_C401 ,C269_=_C402 ,C269_=_C403 ,C269_=_C404 ,\nC269_=_C405 ,C269_=_C406 ,C283_=_C310 ,C283_=_C337 ,C283_=_C350 ,C283_=_C375 ,\nC283_=_C383 ,C283_=_C392 ,C283_=_C398 ,C283_=_C399 ,C283_=_C400 ,C283_=_C401 ,\nC283_=_C402 ,C283_=_C403 ,C283_=_C404 ,C283_=_C405 ,C283_=_C406 ,C310_=_C337 ,\nC310_=_C350 ,C310_=_C375 ,C310_=_C383 ,C310_=_C392 ,C310_=_C398 ,C310_=_C399 ,\nC310_=_C400 ,C310_=_C401 ,C310_=_C402 ,C310_=_C403 ,C310_=_C404 ,C310_=_C405 ,\nC310_=_C406 ,C337_=_C350 ,C337_=_C375 ,C337_=_C383 ,C337_=_C392 ,C337_=_C398 ,\nC337_=_C399 ,C337_=_C400 ,C337_=_C401 ,C337_=_C402 ,C337_=_C403 ,C337_=_C404 ,\nC337_=_C405 ,C337_=_C406 ,C350_=_C375 ,C350_=_C383 ,C350_=_C392 ,C350_=_C398 ,\nC350_=_C399 ,C350_=_C400 ,C350_=_C401 ,C350_=_C402 ,C350_=_C403 ,C350_=_C404 ,\nC350_=_C405 ,C350_=_C406 ,C375_=_C383 ,C375_=_C392 ,C375_=_C398 ,C375_=_C399 ,\nC375_=_C400 ,C375_=_C401 ,C375_=_C402 ,C375_=_C403 ,C375_=_C404 ,C375_=_C405 ,\nC375_=_C406 ,C383_=_C392 ,C383_=_C398 ,C383_=_C399 ,C383_=_C400 ,C383_=_C401 ,\nC383_=_C402 ,C383_=_C403 ,C383_=_C404 ,C383_=_C405 ,C383_=_C406 ,C392_=_C398 ,\nC392_=_C399 ,C392_=_C400 ,C392_=_C401 ,C392_=_C402 ,C392_=_C403 ,C392_=_C404 ,\nC392_=_C405 ,C392_=_C406 ,C398_=_C399 ,C398_=_C400 ,C398_=_C401 ,C398_=_C402 ,\nC398_=_C403 ,C398_=_C404 ,C398_=_C405 ,C398_=_C406 ,C399_=_C400 ,C399_=_C401 ,\nC399_=_C402 ,C399_=_C403 ,C399_=_C404 ,C399_=_C405 ,C399_=_C406 ,C400_=_C401 ,\nC400_=_C402 ,C400_=_C403 ,C400_=_C404 ,C400_=_C405 ,C400_=_C406 ,C401_=_C402 ,\nC401_=_C403 ,C401_=_C404 ,C401_=_C405 ,C401_=_C406 ,C402_=_C403 ,C402_=_C404 ,\nC402_=_C405 ,C402_=_C406 ,C403_=_C404 ,C403_=_C405 ,C403_=_C406 ,C404_=_C405 ,\nC404_=_C406 ,C405_=_C406 ,"];49[shape=box, label="id:49 level: 4\n47: C4 C18 C26 C43 C86 \nC103 C120 C126 C182 C187 C201 \nC203 C212 C245 C258 C276 C277 \nC278 C279 C280 C281 C282 C283 \nC284 C285 C286 C287 C288 C289 \nC290 C291 C292 C315 C329 C357 \nC372 C396 C411 C422 C430 C452 \nC457 C467 C471 C473 C480 C481 \n564: C4_=_C18( C4 C18 ) C4_=_C26( C4 C26 ) C4_=_C43( C4 C43 ) C4_=_C126( C4 C126 ) C4_=_C187( C4 C187 ) \nC4_=_C203( C4 C203 ) C4_=_C245( C4 C245 ) C4_=_C276( C4 C276 ) C4_=_C277( C4 C277 ) C4_=_C278( C4 C278 ) C4_=_C279( C4 C279 ) \nC4_=_C280( C4 C280 ) C4_=_C281( C4 C281 ) C4_=_C282( C4 C282 ) C4_=_C283( C4 C283 ) C4_=_C284( C4 C284 ) C4_=_C285( C4 C285 ) \nC4_=_C286( C4 C286 ) C4_=_C287( C4 C287 ) C4_=_C288( C4 C288 ) C4_=_C289( C4 C289 ) C4_=_C290( C4 C290 ) C4_=_C291( C4 C291 ) \nC4_=_C292( C4 C292 ) C18_=_C86( C18 C86 ) C18_=_C103( C18 C103 ) C18_=_C120( C18 C120 ) C18_=_C182( C18 C182 ) C18_=_C201( C18 C201 ) \nC18_=_C212( C18 C212 ) C18_=_C258( C18 C258 ) C18_=_C291( C18 C291 ) C18_=_C315( C18 C315 ) C18_=_C329( C18 C329 ) C18_=_C357( C18 C357 ) \nC18_=_C372( C18 C372 ) C18_=_C396( C18 C396 ) C18_=_C411( C18 C411 ) C18_=_C422( C18 C422 ) C18_=_C430( C18 C430 ) C18_=_C452( C18 C452 ) \nC18_=_C457( C18 C457 ) C18_=_C467( C18 C467 ) C18_=_C471( C18 C471 ) C18_=_C473( C18 C473 ) C18_=_C480( C18 C480 ) C18_=_C481( C18 C481 ) \nC26_=_C43( C26 C43 ) C26_=_C126( C26 C126 ) C26_=_C187( C26 C187 ) C26_=_C203( C26 C203 ) C26_=_C245( C26 C245 ) C26_=_C276( C26 C276 ) \nC26_=_C277( C26 C277 ) C26_=_C278( C26 C278 ) C26_=_C279( C26 C279 ) C26_=_C280( C26 C280 ) C26_=_C281( C26 C281 ) C26_=_C282( C26 C282 ) \nC26_=_C283( C26 C283 ) C26_=_C284( C26 C284 ) C26_=_C285( C26 C285 ) C26_=_C286( C26 C286 ) C26_=_C287( C26 C287 ) C26_=_C288( C26 C288 ) \nC26_=_C289( C26 C289 ) C26_=_C290( C26 C290 ) C26_=_C291( C26 C291 ) C26_=_C292( C26 C292 ) C43_=_C126( C43 C126 ) C43_=_C187( C43 C187 ) \nC43_=_C203( C43 C203 ) C43_=_C245( C43 C245 ) C43_=_C276( C43 C276 ) C43_=_C277( C43 C277 ) C43_=_C278( C43 C278 ) C43_=_C279( C43 C279 ) \nC43_=_C280( C43 C280 ) C43_=_C281( C43 C281 ) C43_=_C282( C43 C282 ) C43_=_C283( C43 C283 ) C43_=_C284( C43 C284 ) C43_=_C285( C43 C285 ) \nC43_=_C286( C43 C286 ) C43_=_C287( C43 C287 ) C43_=_C288( C43 C288 ) C43_=_C289( C43 C289 ) C43_=_C290( C43 C290 ) C43_=_C291( C43 C291 ) \nC43_=_C292( C43 C292 ) C86_=_C103( C86 C103 ) C86_=_C120( C86 C120 ) C86_=_C182( C86 C182 ) C86_=_C201( C86 C201 ) C86_=_C212( C86 C212 ) \nC86_=_C258( C86 C258 ) C86_=_C291( C86 C291 ) C86_=_C315( C86 C315 ) C86_=_C329( C86 C329 ) C86_=_C357( C86 C357 ) C86_=_C372( C86 C372 ) \nC86_=_C396( C86 C396 ) C86_=_C411( C86 C411 ) C86_=_C422( C86 C422 ) C86_=_C430( C86 C430 ) C86_=_C452( C86 C452 ) C86_=_C457( C86 C457 ) \nC86_=_C467( C86 C467 ) C86_=_C471( C86 C471 ) C86_=_C473( C86 C473 ) C86_=_C480( C86 C480 ) C86_=_C481( C86 C481 ) C103_=_C120( C103 C120 ) \nC103_=_C182( C103 C182 ) C103_=_C201( C103 C201 ) C103_=_C212( C103 C212 ) C103_=_C258( C103 C258 ) C103_=_C291( C103 C291 ) C103_=_C315( C103 C315 ) \nC103_=_C329( C103 C329 ) C103_=_C357( C103 C357 ) C103_=_C372( C103 C372 ) C103_=_C396( C103 C396 ) C103_=_C411( C103 C411 ) C103_=_C422( C103 C422 ) \nC103_=_C430( C103 C430 ) C103_=_C452( C103 C452 ) C103_=_C457( C103 C457 ) C103_=_C467( C103 C467 ) C103_=_C471( C103 C471 ) C103_=_C473( C103 C473 ) \nC103_=_C480( C103 C480 ) C103_=_C481( C103 C481 ) C120_=_C182( C120 C182 ) C120_=_C201( C120</w:t>
      </w:r>
    </w:p>
    <w:p>
      <w:pPr>
        <w:pStyle w:val="PreformattedText"/>
        <w:bidi w:val="0"/>
        <w:spacing w:before="0" w:after="0"/>
        <w:jc w:val="left"/>
        <w:rPr/>
      </w:pPr>
      <w:r>
        <w:rPr/>
        <w:t xml:space="preserve"> </w:t>
      </w:r>
      <w:r>
        <w:rPr/>
        <w:t>C201 ) C120_=_C212( C120 C212 ) C120_=_C258( C120 C258 ) \nC120_=_C291( C120 C291 ) C120_=_C315( C120 C315 ) C120_=_C329( C120 C329 ) C120_=_C357( C120 C357 ) C120_=_C372( C120 C372 ) C120_=_C396( C120 C396 ) \nC120_=_C411( C120 C411 ) C120_=_C422( C120 C422 ) C120_=_C430( C120 C430 ) C120_=_C452( C120 C452 ) C120_=_C457( C120 C457 ) C120_=_C467( C120 C467 ) \nC120_=_C471( C120 C471 ) C120_=_C473( C120 C473 ) C120_=_C480( C120 C480 ) C120_=_C481( C120 C481 ) C126_=_C187( C126 C187 ) C126_=_C203( C126 C203 ) \nC126_=_C245( C126 C245 ) C126_=_C276( C126 C276 ) C126_=_C277( C126 C277 ) C126_=_C278( C126 C278 ) C126_=_C279( C126 C279 ) C126_=_C280( C126 C280 ) \nC126_=_C281( C126 C281 ) C126_=_C282( C126 C282 ) C126_=_C283( C126 C283 ) C126_=_C284( C126 C284 ) C126_=_C285( C126 C285 ) C126_=_C286( C126 C286 ) \nC126_=_C287( C126 C287 ) C126_=_C288( C126 C288 ) C126_=_C289( C126 C289 ) C126_=_C290( C126 C290 ) C126_=_C291( C126 C291 ) C126_=_C292( C126 C292 ) \nC182_=_C201( C182 C201 ) C182_=_C212( C182 C212 ) C182_=_C258( C182 C258 ) C182_=_C291( C182 C291 ) C182_=_C315( C182 C315 ) C182_=_C329( C182 C329 ) \nC182_=_C357( C182 C357 ) C182_=_C372( C182 C372 ) C182_=_C396( C182 C396 ) C182_=_C411( C182 C411 ) C182_=_C422( C182 C422 ) C182_=_C430( C182 C430 ) \nC182_=_C452( C182 C452 ) C182_=_C457( C182 C457 ) C182_=_C467( C182 C467 ) C182_=_C471( C182 C471 ) C182_=_C473( C182 C473 ) C182_=_C480( C182 C480 ) \nC182_=_C481( C182 C481 ) C187_=_C201( C187 C201 ) C187_=_C203( C187 C203 ) C187_=_C245( C187 C245 ) C187_=_C276( C187 C276 ) C187_=_C277( C187 C277 ) \nC187_=_C278( C187 C278 ) C187_=_C279( C187 C279 ) C187_=_C280( C187 C280 ) C187_=_C281( C187 C281 ) C187_=_C282( C187 C282 ) C187_=_C283( C187 C283 ) \nC187_=_C284( C187 C284 ) C187_=_C285( C187 C285 ) C187_=_C286( C187 C286 ) C187_=_C287( C187 C287 ) C187_=_C288( C187 C288 ) C187_=_C289( C187 C289 ) \nC187_=_C290( C187 C290 ) C187_=_C291( C187 C291 ) C187_=_C292( C187 C292 ) C201_=_C212( C201 C212 ) C201_=_C258( C201 C258 ) C201_=_C291( C201 C291 ) \nC201_=_C315( C201 C315 ) C201_=_C329( C201 C329 ) C201_=_C357( C201 C357 ) C201_=_C372( C201 C372 ) C201_=_C396( C201 C396 ) C201_=_C411( C201 C411 ) \nC201_=_C422( C201 C422 ) C201_=_C430( C201 C430 ) C201_=_C452( C201 C452 ) C201_=_C457( C201 C457 ) C201_=_C467( C201 C467 ) C201_=_C471( C201 C471 ) \nC201_=_C473( C201 C473 ) C201_=_C480( C201 C480 ) C201_=_C481( C201 C481 ) C203_=_C212( C203 C212 ) C203_=_C245( C203 C245 ) C203_=_C276( C203 C276 ) \nC203_=_C277( C203 C277 ) C203_=_C278( C203 C278 ) C203_=_C279( C203 C279 ) C203_=_C280( C203 C280 ) C203_=_C281( C203 C281 ) C203_=_C282( C203 C282 ) \nC203_=_C283( C203 C283 ) C203_=_C284( C203 C284 ) C203_=_C285( C203 C285 ) C203_=_C286( C203 C286 ) C203_=_C287( C203 C287 ) C203_=_C288( C203 C288 ) \nC203_=_C289( C203 C289 ) C203_=_C290( C203 C290 ) C203_=_C291( C203 C291 ) C203_=_C292( C203 C292 ) C212_=_C258( C212 C258 ) C212_=_C291( C212 C291 ) \nC212_=_C315( C212 C315 ) C212_=_C329( C212 C329 ) C212_=_C357( C212 C357 ) C212_=_C372( C212 C372 ) C212_=_C396( C212 C396 ) C212_=_C411( C212 C411 ) \nC212_=_C422( C212 C422 ) C212_=_C430( C212 C430 ) C212_=_C452( C212 C452 ) C212_=_C457( C212 C457 ) C212_=_C467( C212 C467 ) C212_=_C471( C212 C471 ) \nC212_=_C473( C212 C473 ) C212_=_C480( C212 C480 ) C212_=_C481( C212 C481 ) C245_=_C258( C245 C258 ) C245_=_C276( C245 C276 ) C245_=_C277( C245 C277 ) \nC245_=_C278( C245 C278 ) C245_=_C279( C245 C279 ) C245_=_C280( C245 C280 ) C245_=_C281( C245 C281 ) C245_=_C282( C245 C282 ) C245_=_C283( C245 C283 ) \nC245_=_C284( C245 C284 ) C245_=_C285( C245 C285 ) C245_=_C286( C245 C286 ) C245_=_C287( C245 C287 ) C245_=_C288( C245 C288 ) C245_=_C289( C245 C289 ) \nC245_=_C290( C245 C290 ) C245_=_C291( C245 C291 ) C245_=_C292( C245 C292 ) C258_=_C291( C258 C291 ) C258_=_C315( C258 C315 ) C258_=_C329( C258 C329 ) \nC258_=_C357( C258 C357 ) C258_=_C372( C258 C372 ) C258_=_C396( C258 C396 ) C258_=_C411( C258 C411 ) C258_=_C422( C258 C422 ) C258_=_C430( C258 C430 ) \nC258_=_C452( C258 C452 ) C258_=_C457( C258 C457 ) C258_=_C467( C258 C467 ) C258_=_C471( C258 C471 ) C258_=_C473( C258 C473 ) C258_=_C480( C258 C480 ) \nC258_=_C481( C258 C481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372( C279 C372 ) \nC280_=_C281( C280 C281 ) C280_=_C282( C280 C282 ) C280_=_C283( C280 C283 ) C280_=_C284( C280 C284 ) C280_=_C285( C280 C285 ) C280_=_C286( C280 C286 ) \nC280_=_C287( C280 C287 ) C280_=_C288( C280 C288 ) C280_=_C289( C280 C289 ) C280_=_C290( C280 C290 ) C280_=_C291( C280 C291 ) C280_=_C292( C280 C292 ) \nC281_=_C282( C281 C282 ) C281_=_C283( C281 C283 ) C281_=_C284( C281 C284 ) C281_=_C285( C281 C285 ) C281_=_C286( C281 C286 ) C281_=_C287( C281 C287 ) \nC281_=_C288( C281 C288 ) C281_=_C289( C281 C289 ) C281_=_C290( C281 C290 ) C281_=_C291( C281 C291 ) C281_=_C292( C281 C292 ) C282_=_C283( C282 C283 ) \nC282_=_C284( C282 C284 ) C282_=_C285( C282 C285 ) C282_=_C286( C282 C286 ) C282_=_C287( C282 C287 ) C282_=_C288( C282 C288 ) C282_=_C289( C282 C289 ) \nC282_=_C290( C282 C290 ) C282_=_C291( C282 C291 ) C282_=_C292( C282 C292 ) C282_=_C396( C282 C396 ) C283_=_C284( C283 C284 ) C283_=_C285( C283 C285 ) \nC283_=_C286( C283 C286 ) C283_=_C287( C283 C287 ) C283_=_C288( C283 C288 ) C283_=_C289( C283 C289 ) C283_=_C290( C283 C290 ) C283_=_C291( C283 C291 ) \nC283_=_C292( C283 C292 ) C284_=_C285( C284 C285 ) C284_=_C286( C284 C286 ) C284_=_C287( C284 C287 ) C284_=_C288( C284 C288 ) C284_=_C289( C284 C289 ) \nC284_=_C290( C284 C290 ) C284_=_C291( C284 C291 ) C284_=_C292( C284 C292 ) C285_=_C286( C285 C286 ) C285_=_C287( C285 C287 ) C285_=_C288( C285 C288 ) \nC285_=_C289( C285 C289 ) C285_=_C290( C285 C290 ) C285_=_C291( C285 C291 ) C285_=_C292( C285 C292 ) C285_=_C452( C285 C452 ) C286_=_C287( C286 C287 ) \nC286_=_C288( C286 C288 ) C286_=_C289( C286 C289 ) C286_=_C290( C286 C290 ) C286_=_C291( C286 C291 ) C286_=_C292( C286 C292 ) C286_=_C457( C286 C457 ) \nC287_=_C288( C287 C288 ) C287_=_C289( C287 C289 ) C287_=_C290( C287 C290 ) C287_=_C291( C287 C291 ) C287_=_C292( C287 C292 ) C287_=_C467( C287 C467 ) \nC288_=_C289( C288 C289 ) C288_=_C290( C288 C290 ) C288_=_C291( C288 C291 ) C288_=_C292( C288 C292 ) C288_=_C471( C288 C471 ) C289_=_C290( C289 C290 ) \nC289_=_C291( C289 C291 ) C289_=_C292( C289 C292 ) C289_=_C473( C289 C473 ) C290_=_C291( C290 C291 ) C290_=_C292( C290 C292 ) C291_=_C292( C291 C292 ) \nC291_=_C315( C291 C315 ) C291_=_C329( C291 C329 ) C291_=_C357( C291 C357 ) C291_=_C372( C291 C372 ) C291_=_C396( C291 C396 ) C291_=_C411( C291 C411 ) \nC291_=_C422( C291 C422 ) C291_=_C430( C291 C430 ) C291_=_C452( C291 C452 ) C291_=_C457( C291 C457 ) C291_=_C467( C291 C467 ) C291_=_C471( C291 C471 ) \nC291_=_C473( C291 C473 ) C291_=_C480( C291 C480 ) C291_=_C481( C291 C481 ) C292_=_C480( C292 C480 ) C315_=_C329( C315 C329 ) C315_=_C357( C315 C357 ) \nC315_=_C372( C315 C372 ) C315_=_C396( C315 C396 ) C315_=_C411( C315 C411 ) C315_=_C422( C315 C422 ) C315_=_C430( C315 C430 ) C315_=_C452( C315 C452 ) \nC315_=_C457( C315 C457 ) C315_=_C467( C315 C467 ) C315_=_C471( C315 C471 ) C315_=_C473( C315 C473 ) C315_=_C480( C315 C480 ) C315_=_C481( C315 C481 ) \nC329_=_C357( C329 C357 ) C329_=_C372( C329 C372 ) C329_=_C396( C329 C396 ) C329_=_C411( C329 C411 ) C329_=_C422( C329 C422 ) C329_=_C430( C329 C430 ) \nC329_=_C452( C329 C452 ) C329_=_C457( C329 C457 ) C329_=_C467( C329 C467 ) C329_=_C471( C329 C471 ) C329_=_C473( C329 C473 ) C329_=_C480( C329 C480 ) \nC329_=_C481( C329 C481 ) C357_=_C372( C357 C372 ) C357_=_C396( C357 C396 ) C357_=_C411( C357 C411 ) C357_=_C422( C357 C422 ) C357_=_C430( C357 C430 ) \nC357_=_C452( C357 C452 ) C357_=_C457( C357 C457 ) C357_=_C467( C357 C467 ) C357_=_C471( C357 C471 ) C357_=_C473( C357 C473 ) C357_=_C480( C357 C480 ) \nC357_=_C481( C357 C481 ) C372_=_C396( C372 C396 ) C372_=_C411( C372 C411 ) C372_=_C422( C372 C422 ) C372_=_C430( C372 C430 ) C372_=_C452( C372 C452 ) \nC372_=_C457( C372 C457 ) C372_=_C467( C372 C467 ) C372_=_C471( C372 C471 ) C372_=_C473( C372 C473 ) C372_=_C480( C372 C480 ) C372_=_C481( C372 C481 ) \nC396_=_C411( C396 C411 ) C396_=_C422( C396 C422 ) C396_=_C430( C396 C430 ) C396_=_C452( C396 C452 ) C396_=_C457( C396 C457 ) C396_=_C467( C396 C467 ) \nC396_=_C471( C396 C471 ) C396_=_C473( C396 C473 ) C396_=_C480( C396 C480 ) C396_=_C481( C396 C481 ) C411_=_C422( C411 C422 ) C411_=_C430( C411 C430 ) \nC411_=_C452( C411 C452 ) C411_=_C457( C411 C457 ) C411_=_C467( C411 C467 ) C411_=_C471( C411 C471 ) C411_=_C473(</w:t>
      </w:r>
    </w:p>
    <w:p>
      <w:pPr>
        <w:pStyle w:val="PreformattedText"/>
        <w:bidi w:val="0"/>
        <w:spacing w:before="0" w:after="0"/>
        <w:jc w:val="left"/>
        <w:rPr/>
      </w:pPr>
      <w:r>
        <w:rPr/>
        <w:t xml:space="preserve"> </w:t>
      </w:r>
      <w:r>
        <w:rPr/>
        <w:t>C411 C473 ) C411_=_C480( C411 C480 ) \nC411_=_C481( C411 C481 ) C422_=_C430( C422 C430 ) C422_=_C452( C422 C452 ) C422_=_C457( C422 C457 ) C422_=_C467( C422 C467 ) C422_=_C471( C422 C471 ) \nC422_=_C473( C422 C473 ) C422_=_C480( C422 C480 ) C422_=_C481( C422 C481 ) C430_=_C452( C430 C452 ) C430_=_C457( C430 C457 ) C430_=_C467( C430 C467 ) \nC430_=_C471( C430 C471 ) C430_=_C473( C430 C473 ) C430_=_C480( C430 C480 ) C430_=_C481( C430 C481 ) C452_=_C457( C452 C457 ) C452_=_C467( C452 C467 ) \nC452_=_C471( C452 C471 ) C452_=_C473( C452 C473 ) C452_=_C480( C452 C480 ) C452_=_C481( C452 C481 ) C457_=_C467( C457 C467 ) C457_=_C471( C457 C471 ) \nC457_=_C473( C457 C473 ) C457_=_C480( C457 C480 ) C457_=_C481( C457 C481 ) C467_=_C471( C467 C471 ) C467_=_C473( C467 C473 ) C467_=_C480( C467 C480 ) \nC467_=_C481( C467 C481 ) C471_=_C473( C471 C473 ) C471_=_C480( C471 C480 ) C471_=_C481( C471 C481 ) C473_=_C480( C473 C480 ) C473_=_C481( C473 C481 ) \nC480_=_C481( C480 C481 ) "];31-&gt;49[label="46: C4 C18 C26 C43 C86 \nC103 C120 C126 C182 C187 C201 \nC203 C212 C245 C258 C276 C277 \nC278 C279 C280 C281 C282 C283 \nC284 C285 C286 C287 C288 C289 \nC290 C292 C315 C329 C357 C372 \nC396 C411 C422 C430 C452 C457 \nC467 C471 C473 C480 C481 \n518: C4_=_C18 ,C4_=_C26 ,C4_=_C43 ,C4_=_C126 ,C4_=_C187 ,\nC4_=_C203 ,C4_=_C245 ,C4_=_C276 ,C4_=_C277 ,C4_=_C278 ,C4_=_C279 ,\nC4_=_C280 ,C4_=_C281 ,C4_=_C282 ,C4_=_C283 ,C4_=_C284 ,C4_=_C285 ,\nC4_=_C286 ,C4_=_C287 ,C4_=_C288 ,C4_=_C289 ,C4_=_C290 ,C4_=_C292 ,\nC18_=_C86 ,C18_=_C103 ,C18_=_C120 ,C18_=_C182 ,C18_=_C201 ,C18_=_C212 ,\nC18_=_C258 ,C18_=_C315 ,C18_=_C329 ,C18_=_C357 ,C18_=_C372 ,C18_=_C396 ,\nC18_=_C411 ,C18_=_C422 ,C18_=_C430 ,C18_=_C452 ,C18_=_C457 ,C18_=_C467 ,\nC18_=_C471 ,C18_=_C473 ,C18_=_C480 ,C18_=_C481 ,C26_=_C43 ,C26_=_C126 ,\nC26_=_C187 ,C26_=_C203 ,C26_=_C245 ,C26_=_C276 ,C26_=_C277 ,C26_=_C278 ,\nC26_=_C279 ,C26_=_C280 ,C26_=_C281 ,C26_=_C282 ,C26_=_C283 ,C26_=_C284 ,\nC26_=_C285 ,C26_=_C286 ,C26_=_C287 ,C26_=_C288 ,C26_=_C289 ,C26_=_C290 ,\nC26_=_C292 ,C43_=_C126 ,C43_=_C187 ,C43_=_C203 ,C43_=_C245 ,C43_=_C276 ,\nC43_=_C277 ,C43_=_C278 ,C43_=_C279 ,C43_=_C280 ,C43_=_C281 ,C43_=_C282 ,\nC43_=_C283 ,C43_=_C284 ,C43_=_C285 ,C43_=_C286 ,C43_=_C287 ,C43_=_C288 ,\nC43_=_C289 ,C43_=_C290 ,C43_=_C292 ,C86_=_C103 ,C86_=_C120 ,C86_=_C182 ,\nC86_=_C201 ,C86_=_C212 ,C86_=_C258 ,C86_=_C315 ,C86_=_C329 ,C86_=_C357 ,\nC86_=_C372 ,C86_=_C396 ,C86_=_C411 ,C86_=_C422 ,C86_=_C430 ,C86_=_C452 ,\nC86_=_C457 ,C86_=_C467 ,C86_=_C471 ,C86_=_C473 ,C86_=_C480 ,C86_=_C481 ,\nC103_=_C120 ,C103_=_C182 ,C103_=_C201 ,C103_=_C212 ,C103_=_C258 ,C103_=_C315 ,\nC103_=_C329 ,C103_=_C357 ,C103_=_C372 ,C103_=_C396 ,C103_=_C411 ,C103_=_C422 ,\nC103_=_C430 ,C103_=_C452 ,C103_=_C457 ,C103_=_C467 ,C103_=_C471 ,C103_=_C473 ,\nC103_=_C480 ,C103_=_C481 ,C120_=_C182 ,C120_=_C201 ,C120_=_C212 ,C120_=_C258 ,\nC120_=_C315 ,C120_=_C329 ,C120_=_C357 ,C120_=_C372 ,C120_=_C396 ,C120_=_C411 ,\nC120_=_C422 ,C120_=_C430 ,C120_=_C452 ,C120_=_C457 ,C120_=_C467 ,C120_=_C471 ,\nC120_=_C473 ,C120_=_C480 ,C120_=_C481 ,C126_=_C187 ,C126_=_C203 ,C126_=_C245 ,\nC126_=_C276 ,C126_=_C277 ,C126_=_C278 ,C126_=_C279 ,C126_=_C280 ,C126_=_C281 ,\nC126_=_C282 ,C126_=_C283 ,C126_=_C284 ,C126_=_C285 ,C126_=_C286 ,C126_=_C287 ,\nC126_=_C288 ,C126_=_C289 ,C126_=_C290 ,C126_=_C292 ,C182_=_C201 ,C182_=_C212 ,\nC182_=_C258 ,C182_=_C315 ,C182_=_C329 ,C182_=_C357 ,C182_=_C372 ,C182_=_C396 ,\nC182_=_C411 ,C182_=_C422 ,C182_=_C430 ,C182_=_C452 ,C182_=_C457 ,C182_=_C467 ,\nC182_=_C471 ,C182_=_C473 ,C182_=_C480 ,C182_=_C481 ,C187_=_C201 ,C187_=_C203 ,\nC187_=_C245 ,C187_=_C276 ,C187_=_C277 ,C187_=_C278 ,C187_=_C279 ,C187_=_C280 ,\nC187_=_C281 ,C187_=_C282 ,C187_=_C283 ,C187_=_C284 ,C187_=_C285 ,C187_=_C286 ,\nC187_=_C287 ,C187_=_C288 ,C187_=_C289 ,C187_=_C290 ,C187_=_C292 ,C201_=_C212 ,\nC201_=_C258 ,C201_=_C315 ,C201_=_C329 ,C201_=_C357 ,C201_=_C372 ,C201_=_C396 ,\nC201_=_C411 ,C201_=_C422 ,C201_=_C430 ,C201_=_C452 ,C201_=_C457 ,C201_=_C467 ,\nC201_=_C471 ,C201_=_C473 ,C201_=_C480 ,C201_=_C481 ,C203_=_C212 ,C203_=_C245 ,\nC203_=_C276 ,C203_=_C277 ,C203_=_C278 ,C203_=_C279 ,C203_=_C280 ,C203_=_C281 ,\nC203_=_C282 ,C203_=_C283 ,C203_=_C284 ,C203_=_C285 ,C203_=_C286 ,C203_=_C287 ,\nC203_=_C288 ,C203_=_C289 ,C203_=_C290 ,C203_=_C292 ,C212_=_C258 ,C212_=_C315 ,\nC212_=_C329 ,C212_=_C357 ,C212_=_C372 ,C212_=_C396 ,C212_=_C411 ,C212_=_C422 ,\nC212_=_C430 ,C212_=_C452 ,C212_=_C457 ,C212_=_C467 ,C212_=_C471 ,C212_=_C473 ,\nC212_=_C480 ,C212_=_C481 ,C245_=_C258 ,C245_=_C276 ,C245_=_C277 ,C245_=_C278 ,\nC245_=_C279 ,C245_=_C280 ,C245_=_C281 ,C245_=_C282 ,C245_=_C283 ,C245_=_C284 ,\nC245_=_C285 ,C245_=_C286 ,C245_=_C287 ,C245_=_C288 ,C245_=_C289 ,C245_=_C290 ,\nC245_=_C292 ,C258_=_C315 ,C258_=_C329 ,C258_=_C357 ,C258_=_C372 ,C258_=_C396 ,\nC258_=_C411 ,C258_=_C422 ,C258_=_C430 ,C258_=_C452 ,C258_=_C457 ,C258_=_C467 ,\nC258_=_C471 ,C258_=_C473 ,C258_=_C480 ,C258_=_C481 ,C276_=_C277 ,C276_=_C278 ,\nC276_=_C279 ,C276_=_C280 ,C276_=_C281 ,C276_=_C282 ,C276_=_C283 ,C276_=_C284 ,\nC276_=_C285 ,C276_=_C286 ,C276_=_C287 ,C276_=_C288 ,C276_=_C289 ,C276_=_C290 ,\nC276_=_C292 ,C277_=_C278 ,C277_=_C279 ,C277_=_C280 ,C277_=_C281 ,C277_=_C282 ,\nC277_=_C283 ,C277_=_C284 ,C277_=_C285 ,C277_=_C286 ,C277_=_C287 ,C277_=_C288 ,\nC277_=_C289 ,C277_=_C290 ,C277_=_C292 ,C278_=_C279 ,C278_=_C280 ,C278_=_C281 ,\nC278_=_C282 ,C278_=_C283 ,C278_=_C284 ,C278_=_C285 ,C278_=_C286 ,C278_=_C287 ,\nC278_=_C288 ,C278_=_C289 ,C278_=_C290 ,C278_=_C292 ,C279_=_C280 ,C279_=_C281 ,\nC279_=_C282 ,C279_=_C283 ,C279_=_C284 ,C279_=_C285 ,C279_=_C286 ,C279_=_C287 ,\nC279_=_C288 ,C279_=_C289 ,C279_=_C290 ,C279_=_C292 ,C279_=_C372 ,C280_=_C281 ,\nC280_=_C282 ,C280_=_C283 ,C280_=_C284 ,C280_=_C285 ,C280_=_C286 ,C280_=_C287 ,\nC280_=_C288 ,C280_=_C289 ,C280_=_C290 ,C280_=_C292 ,C281_=_C282 ,C281_=_C283 ,\nC281_=_C284 ,C281_=_C285 ,C281_=_C286 ,C281_=_C287 ,C281_=_C288 ,C281_=_C289 ,\nC281_=_C290 ,C281_=_C292 ,C282_=_C283 ,C282_=_C284 ,C282_=_C285 ,C282_=_C286 ,\nC282_=_C287 ,C282_=_C288 ,C282_=_C289 ,C282_=_C290 ,C282_=_C292 ,C282_=_C396 ,\nC283_=_C284 ,C283_=_C285 ,C283_=_C286 ,C283_=_C287 ,C283_=_C288 ,C283_=_C289 ,\nC283_=_C290 ,C283_=_C292 ,C284_=_C285 ,C284_=_C286 ,C284_=_C287 ,C284_=_C288 ,\nC284_=_C289 ,C284_=_C290 ,C284_=_C292 ,C285_=_C286 ,C285_=_C287 ,C285_=_C288 ,\nC285_=_C289 ,C285_=_C290 ,C285_=_C292 ,C285_=_C452 ,C286_=_C287 ,C286_=_C288 ,\nC286_=_C289 ,C286_=_C290 ,C286_=_C292 ,C286_=_C457 ,C287_=_C288 ,C287_=_C289 ,\nC287_=_C290 ,C287_=_C292 ,C287_=_C467 ,C288_=_C289 ,C288_=_C290 ,C288_=_C292 ,\nC288_=_C471 ,C289_=_C290 ,C289_=_C292 ,C289_=_C473 ,C290_=_C292 ,C292_=_C480 ,\nC315_=_C329 ,C315_=_C357 ,C315_=_C372 ,C315_=_C396 ,C315_=_C411 ,C315_=_C422 ,\nC315_=_C430 ,C315_=_C452 ,C315_=_C457 ,C315_=_C467 ,C315_=_C471 ,C315_=_C473 ,\nC315_=_C480 ,C315_=_C481 ,C329_=_C357 ,C329_=_C372 ,C329_=_C396 ,C329_=_C411 ,\nC329_=_C422 ,C329_=_C430 ,C329_=_C452 ,C329_=_C457 ,C329_=_C467 ,C329_=_C471 ,\nC329_=_C473 ,C329_=_C480 ,C329_=_C481 ,C357_=_C372 ,C357_=_C396 ,C357_=_C411 ,\nC357_=_C422 ,C357_=_C430 ,C357_=_C452 ,C357_=_C457 ,C357_=_C467 ,C357_=_C471 ,\nC357_=_C473 ,C357_=_C480 ,C357_=_C481 ,C372_=_C396 ,C372_=_C411 ,C372_=_C422 ,\nC372_=_C430 ,C372_=_C452 ,C372_=_C457 ,C372_=_C467 ,C372_=_C471 ,C372_=_C473 ,\nC372_=_C480 ,C372_=_C481 ,C396_=_C411 ,C396_=_C422 ,C396_=_C430 ,C396_=_C452 ,\nC396_=_C457 ,C396_=_C467 ,C396_=_C471 ,C396_=_C473 ,C396_=_C480 ,C396_=_C481 ,\nC411_=_C422 ,C411_=_C430 ,C411_=_C452 ,C411_=_C457 ,C411_=_C467 ,C411_=_C471 ,\nC411_=_C473 ,C411_=_C480 ,C411_=_C481 ,C422_=_C430 ,C422_=_C452 ,C422_=_C457 ,\nC422_=_C467 ,C422_=_C471 ,C422_=_C473 ,C422_=_C480 ,C422_=_C481 ,C430_=_C452 ,\nC430_=_C457 ,C430_=_C467 ,C430_=_C471 ,C430_=_C473 ,C430_=_C480 ,C430_=_C481 ,\nC452_=_C457 ,C452_=_C467 ,C452_=_C471 ,C452_=_C473 ,C452_=_C480 ,C452_=_C481 ,\nC457_=_C467 ,C457_=_C471 ,C457_=_C473 ,C457_=_C480 ,C457_=_C481 ,C467_=_C471 ,\nC467_=_C473 ,C467_=_C480 ,C467_=_C481 ,C471_=_C473 ,C471_=_C480 ,C471_=_C481 ,\nC473_=_C480 ,C473_=_C481 ,C480_=_C481 ,"];50[shape=box, label="id:50 level: 4\n55: C10 C21 C23 C57 C58 \nC59 C60 C62 C63 C64 C65 \nC66 C67 C68 C69 C112 C124 \nC167 C175 C203 C204 C205 C206 \nC208 C209 C210 C211 C212 C213 \nC214 C221 C264 C268 C282 C296 \nC309 C320 C336 C348 C349 C350 \nC351 C352 C353 C354 C355 C356 \nC357 C358 C392 C393 C394 C395 \nC396 C397 \n401: C10_=_C64( C10 C64 ) C10_=_C175( C10 C175 ) C10_=_C221( C10 C221 ) C10_=_C268( C10 C268 ) C10_=_C282( C10 C282 ) \nC10_=_C296( C10 C296 ) C10_=_C309( C10 C309 ) C10_=_C336( C10 C336 ) C10_=_C349( C10 C349 ) C10_=_C392( C10 C392 ) C10_=_C393( C10 C393 ) \nC10_=_C394( C10 C394 ) C10_=_C395( C10 C395 ) C10_=_C396( C10 C396 ) C10_=_C397( C10 C397 ) C21_=_C23( C21 C23 ) C21_=_C57( C21 C57 ) \nC21_=_C58( C21 C58 ) C21_=_C59( C21 C59 ) C21_=_C60( C21 C60 ) C21_=_C62( C21 C62 ) C21_=_C63( C21 C63 ) C21_=_C64( C21 C64 ) \nC21_=_C65( C21 C65 ) C21_=_C66( C21 C66 ) C21_=_C67( C21 C67 ) C21_=_C68( C21 C68 ) C21_=_C69( C21 C69 ) C23_=_C124( C23 C124 ) \nC23_=_C167( C23 C167 ) C23_=_C203( C23 C203 ) C23_=_C204( C23 C204 ) C23_=_C205( C23 C205 ) C23_=_C206( C23 C206 ) C23_=_C208( C23 C208 ) \nC23_=_C209( C23 C209 ) C23_=_C210( C23 C210 ) C23_=_C211( C23 C211 ) C23_=_C212( C23 C212 ) C23_=_C213( C23 C213 ) C23_=_C214( C23 C214 ) \nC57_=_C58( C57 C58 ) C57_=_C59( C57 C59 ) C57_=_C60( C57 C60 ) C57_=_C62( C57 C62 ) C57_=_C63( C57 C63 ) C57_=_C64( C57 C64 ) \nC57_=_C65( C57 C65 ) C57_=_C66( C57 C66 ) C57_=_C67( C57 C67 ) C57_=_C68( C57 C68 ) C57_=_C69( C57 C69 ) C57_=_C221( C57 C221 ) \nC58_=_C59( C58 C59 ) C58_=_C60( C58 C60 ) C58_=_C62( C58 C62 ) C58_=_C63( C58 C63 ) C58_=_C64( C58 C64 ) C58_=_C65( C58 C65 ) \nC58_=_C66( C58 C66 ) C58_=_C67( C58 C67 ) C58_=_C68( C58 C68 ) C58_=_C69( C58 C69 ) C59_=_C60( C59 C60 ) C59_=_C62( C59 C62 ) \nC59_=_C63( C59 C63 ) C59_=_C64( C59 C64 ) C59_=_C65( C59 C65 ) C59_=_C66( C59 C66 ) C59_=_C67( C59 C67 ) C59_=_C68(</w:t>
      </w:r>
    </w:p>
    <w:p>
      <w:pPr>
        <w:pStyle w:val="PreformattedText"/>
        <w:bidi w:val="0"/>
        <w:spacing w:before="0" w:after="0"/>
        <w:jc w:val="left"/>
        <w:rPr/>
      </w:pPr>
      <w:r>
        <w:rPr/>
        <w:t xml:space="preserve"> </w:t>
      </w:r>
      <w:r>
        <w:rPr/>
        <w:t>C59 C68 ) \nC59_=_C69( C59 C69 ) C59_=_C264( C59 C264 ) C59_=_C268( C59 C268 ) C60_=_C62( C60 C62 ) C60_=_C63( C60 C63 ) C60_=_C64( C60 C64 ) \nC60_=_C65( C60 C65 ) C60_=_C66( C60 C66 ) C60_=_C67( C60 C67 ) C60_=_C68( C60 C68 ) C60_=_C69( C60 C69 ) C62_=_C63( C62 C63 ) \nC62_=_C64( C62 C64 ) C62_=_C65( C62 C65 ) C62_=_C66( C62 C66 ) C62_=_C67( C62 C67 ) C62_=_C68( C62 C68 ) C62_=_C69( C62 C69 ) \nC62_=_C204( C62 C204 ) C63_=_C64( C63 C64 ) C63_=_C65( C63 C65 ) C63_=_C66( C63 C66 ) C63_=_C67( C63 C67 ) C63_=_C68( C63 C68 ) \nC63_=_C69( C63 C69 ) C63_=_C205( C63 C205 ) C64_=_C65( C64 C65 ) C64_=_C66( C64 C66 ) C64_=_C67( C64 C67 ) C64_=_C68( C64 C68 ) \nC64_=_C69( C64 C69 ) C64_=_C175( C64 C175 ) C64_=_C221( C64 C221 ) C64_=_C268( C64 C268 ) C64_=_C282( C64 C282 ) C64_=_C296( C64 C296 ) \nC64_=_C309( C64 C309 ) C64_=_C336( C64 C336 ) C64_=_C349( C64 C349 ) C64_=_C392( C64 C392 ) C64_=_C393( C64 C393 ) C64_=_C394( C64 C394 ) \nC64_=_C395( C64 C395 ) C64_=_C396( C64 C396 ) C64_=_C397( C64 C397 ) C65_=_C66( C65 C66 ) C65_=_C67( C65 C67 ) C65_=_C68( C65 C68 ) \nC65_=_C69( C65 C69 ) C66_=_C67( C66 C67 ) C66_=_C68( C66 C68 ) C66_=_C69( C66 C69 ) C66_=_C354( C66 C354 ) C67_=_C68( C67 C68 ) \nC67_=_C69( C67 C69 ) C67_=_C211( C67 C211 ) C68_=_C69( C68 C69 ) C68_=_C213( C68 C213 ) C68_=_C358( C68 C358 ) C112_=_C264( C112 C264 ) \nC112_=_C320( C112 C320 ) C112_=_C348( C112 C348 ) C112_=_C349( C112 C349 ) C112_=_C350( C112 C350 ) C112_=_C351( C112 C351 ) C112_=_C352( C112 C352 ) \nC112_=_C353( C112 C353 ) C112_=_C354( C112 C354 ) C112_=_C355( C112 C355 ) C112_=_C356( C112 C356 ) C112_=_C357( C112 C357 ) C112_=_C358( C112 C358 ) \nC124_=_C167( C124 C167 ) C124_=_C203( C124 C203 ) C124_=_C204( C124 C204 ) C124_=_C205( C124 C205 ) C124_=_C206( C124 C206 ) C124_=_C208( C124 C208 ) \nC124_=_C209( C124 C209 ) C124_=_C210( C124 C210 ) C124_=_C211( C124 C211 ) C124_=_C212( C124 C212 ) C124_=_C213( C124 C213 ) C124_=_C214( C124 C214 ) \nC167_=_C175( C167 C175 ) C167_=_C203( C167 C203 ) C167_=_C204( C167 C204 ) C167_=_C205( C167 C205 ) C167_=_C206( C167 C206 ) C167_=_C208( C167 C208 ) \nC167_=_C209( C167 C209 ) C167_=_C210( C167 C210 ) C167_=_C211( C167 C211 ) C167_=_C212( C167 C212 ) C167_=_C213( C167 C213 ) C167_=_C214( C167 C214 ) \nC175_=_C221( C175 C221 ) C175_=_C268( C175 C268 ) C175_=_C282( C175 C282 ) C175_=_C296( C175 C296 ) C175_=_C309( C175 C309 ) C175_=_C336( C175 C336 ) \nC175_=_C349( C175 C349 ) C175_=_C392( C175 C392 ) C175_=_C393( C175 C393 ) C175_=_C394( C175 C394 ) C175_=_C395( C175 C395 ) C175_=_C396( C175 C396 ) \nC175_=_C397( C175 C397 ) C203_=_C204( C203 C204 ) C203_=_C205( C203 C205 ) C203_=_C206( C203 C206 ) C203_=_C208( C203 C208 ) C203_=_C209( C203 C209 ) \nC203_=_C210( C203 C210 ) C203_=_C211( C203 C211 ) C203_=_C212( C203 C212 ) C203_=_C213( C203 C213 ) C203_=_C214( C203 C214 ) C203_=_C282( C203 C282 ) \nC204_=_C205( C204 C205 ) C204_=_C206( C204 C206 ) C204_=_C208( C204 C208 ) C204_=_C209( C204 C209 ) C204_=_C210( C204 C210 ) C204_=_C211( C204 C211 ) \nC204_=_C212( C204 C212 ) C204_=_C213( C204 C213 ) C204_=_C214( C204 C214 ) C205_=_C206( C205 C206 ) C205_=_C208( C205 C208 ) C205_=_C209( C205 C209 ) \nC205_=_C210( C205 C210 ) C205_=_C211( C205 C211 ) C205_=_C212( C205 C212 ) C205_=_C213( C205 C213 ) C205_=_C214( C205 C214 ) C206_=_C208( C206 C208 ) \nC206_=_C209( C206 C209 ) C206_=_C210( C206 C210 ) C206_=_C211( C206 C211 ) C206_=_C212( C206 C212 ) C206_=_C213( C206 C213 ) C206_=_C214( C206 C214 ) \nC208_=_C209( C208 C209 ) C208_=_C210( C208 C210 ) C208_=_C211( C208 C211 ) C208_=_C212( C208 C212 ) C208_=_C213( C208 C213 ) C208_=_C214( C208 C214 ) \nC208_=_C351( C208 C351 ) C209_=_C210( C209 C210 ) C209_=_C211( C209 C211 ) C209_=_C212( C209 C212 ) C209_=_C213( C209 C213 ) C209_=_C214( C209 C214 ) \nC209_=_C394( C209 C394 ) C210_=_C211( C210 C211 ) C210_=_C212( C210 C212 ) C210_=_C213( C210 C213 ) C210_=_C214( C210 C214 ) C211_=_C212( C211 C212 ) \nC211_=_C213( C211 C213 ) C211_=_C214( C211 C214 ) C212_=_C213( C212 C213 ) C212_=_C214( C212 C214 ) C212_=_C357( C212 C357 ) C212_=_C396( C212 C396 ) \nC213_=_C214( C213 C214 ) C213_=_C358( C213 C358 ) C214_=_C397( C214 C397 ) C221_=_C268( C221 C268 ) C221_=_C282( C221 C282 ) C221_=_C296( C221 C296 ) \nC221_=_C309( C221 C309 ) C221_=_C336( C221 C336 ) C221_=_C349( C221 C349 ) C221_=_C392( C221 C392 ) C221_=_C393( C221 C393 ) C221_=_C394( C221 C394 ) \nC221_=_C395( C221 C395 ) C221_=_C396( C221 C396 ) C221_=_C397( C221 C397 ) C264_=_C268( C264 C268 ) C264_=_C320( C264 C320 ) C264_=_C348( C264 C348 ) \nC264_=_C349( C264 C349 ) C264_=_C350( C264 C350 ) C264_=_C351( C264 C351 ) C264_=_C352( C264 C352 ) C264_=_C353( C264 C353 ) C264_=_C354( C264 C354 ) \nC264_=_C355( C264 C355 ) C264_=_C356( C264 C356 ) C264_=_C357( C264 C357 ) C264_=_C358( C264 C358 ) C268_=_C282( C268 C282 ) C268_=_C296( C268 C296 ) \nC268_=_C309( C268 C309 ) C268_=_C336( C268 C336 ) C268_=_C349( C268 C349 ) C268_=_C392( C268 C392 ) C268_=_C393( C268 C393 ) C268_=_C394( C268 C394 ) \nC268_=_C395( C268 C395 ) C268_=_C396( C268 C396 ) C268_=_C397( C268 C397 ) C282_=_C296( C282 C296 ) C282_=_C309( C282 C309 ) C282_=_C336( C282 C336 ) \nC282_=_C349( C282 C349 ) C282_=_C392( C282 C392 ) C282_=_C393( C282 C393 ) C282_=_C394( C282 C394 ) C282_=_C395( C282 C395 ) C282_=_C396( C282 C396 ) \nC282_=_C397( C282 C397 ) C296_=_C309( C296 C309 ) C296_=_C336( C296 C336 ) C296_=_C349( C296 C349 ) C296_=_C392( C296 C392 ) C296_=_C393( C296 C393 ) \nC296_=_C394( C296 C394 ) C296_=_C395( C296 C395 ) C296_=_C396( C296 C396 ) C296_=_C397( C296 C397 ) C309_=_C336( C309 C336 ) C309_=_C349( C309 C349 ) \nC309_=_C392( C309 C392 ) C309_=_C393( C309 C393 ) C309_=_C394( C309 C394 ) C309_=_C395( C309 C395 ) C309_=_C396( C309 C396 ) C309_=_C397( C309 C397 ) \nC320_=_C348( C320 C348 ) C320_=_C349( C320 C349 ) C320_=_C350( C320 C350 ) C320_=_C351( C320 C351 ) C320_=_C352( C320 C352 ) C320_=_C353( C320 C353 ) \nC320_=_C354( C320 C354 ) C320_=_C355( C320 C355 ) C320_=_C356( C320 C356 ) C320_=_C357( C320 C357 ) C320_=_C358( C320 C358 ) C336_=_C349( C336 C349 ) \nC336_=_C392( C336 C392 ) C336_=_C393( C336 C393 ) C336_=_C394( C336 C394 ) C336_=_C395( C336 C395 ) C336_=_C396( C336 C396 ) C336_=_C397( C336 C397 ) \nC348_=_C349( C348 C349 ) C348_=_C350( C348 C350 ) C348_=_C351( C348 C351 ) C348_=_C352( C348 C352 ) C348_=_C353( C348 C353 ) C348_=_C354( C348 C354 ) \nC348_=_C355( C348 C355 ) C348_=_C356( C348 C356 ) C348_=_C357( C348 C357 ) C348_=_C358( C348 C358 ) C349_=_C350( C349 C350 ) C349_=_C351( C349 C351 ) \nC349_=_C352( C349 C352 ) C349_=_C353( C349 C353 ) C349_=_C354( C349 C354 ) C349_=_C355( C349 C355 ) C349_=_C356( C349 C356 ) C349_=_C357( C349 C357 ) \nC349_=_C358( C349 C358 ) C349_=_C392( C349 C392 ) C349_=_C393( C349 C393 ) C349_=_C394( C349 C394 ) C349_=_C395( C349 C395 ) C349_=_C396( C349 C396 ) \nC349_=_C397( C349 C397 ) C350_=_C351( C350 C351 ) C350_=_C352( C350 C352 ) C350_=_C353( C350 C353 ) C350_=_C354( C350 C354 ) C350_=_C355( C350 C355 ) \nC350_=_C356( C350 C356 ) C350_=_C357( C350 C357 ) C350_=_C358( C350 C358 ) C350_=_C392( C350 C392 ) C351_=_C352( C351 C352 ) C351_=_C353( C351 C353 ) \nC351_=_C354( C351 C354 ) C351_=_C355( C351 C355 ) C351_=_C356( C351 C356 ) C351_=_C357( C351 C357 ) C351_=_C358( C351 C358 ) C352_=_C353( C352 C353 ) \nC352_=_C354( C352 C354 ) C352_=_C355( C352 C355 ) C352_=_C356( C352 C356 ) C352_=_C357( C352 C357 ) C352_=_C358( C352 C358 ) C353_=_C354( C353 C354 ) \nC353_=_C355( C353 C355 ) C353_=_C356( C353 C356 ) C353_=_C357( C353 C357 ) C353_=_C358( C353 C358 ) C354_=_C355( C354 C355 ) C354_=_C356( C354 C356 ) \nC354_=_C357( C354 C357 ) C354_=_C358( C354 C358 ) C355_=_C356( C355 C356 ) C355_=_C357( C355 C357 ) C355_=_C358( C355 C358 ) C356_=_C357( C356 C357 ) \nC356_=_C358( C356 C358 ) C357_=_C358( C357 C358 ) C357_=_C396( C357 C396 ) C392_=_C393( C392 C393 ) C392_=_C394( C392 C394 ) C392_=_C395( C392 C395 ) \nC392_=_C396( C392 C396 ) C392_=_C397( C392 C397 ) C393_=_C394( C393 C394 ) C393_=_C395( C393 C395 ) C393_=_C396( C393 C396 ) C393_=_C397( C393 C397 ) \nC394_=_C395( C394 C395 ) C394_=_C396( C394 C396 ) C394_=_C397( C394 C397 ) C395_=_C396( C395 C396 ) C395_=_C397( C395 C397 ) C396_=_C397( C396 C397 ) "];31-&gt;50[label="53: C10 C21 C23 C57 C58 \nC59 C60 C62 C63 C65 C66 \nC67 C68 C69 C112 C124 C167 \nC175 C203 C204 C205 C206 C208 \nC209 C210 C211 C212 C213 C214 \nC221 C264 C268 C282 C296 C309 \nC320 C336 C348 C350 C351 C352 \nC353 C354 C355 C356 C357 C358 \nC392 C393 C394 C395 C396 C397 \n347: C10_=_C175 ,C10_=_C221 ,C10_=_C268 ,C10_=_C282 ,C10_=_C296 ,\nC10_=_C309 ,C10_=_C336 ,C10_=_C392 ,C10_=_C393 ,C10_=_C394 ,C10_=_C395 ,\nC10_=_C396 ,C10_=_C397 ,C21_=_C23 ,C21_=_C57 ,C21_=_C58 ,C21_=_C59 ,\nC21_=_C60 ,C21_=_C62 ,C21_=_C63 ,C21_=_C65 ,C21_=_C66 ,C21_=_C67 ,\nC21_=_C68 ,C21_=_C69 ,C23_=_C124 ,C23_=_C167 ,C23_=_C203 ,C23_=_C204 ,\nC23_=_C205 ,C23_=_C206 ,C23_=_C208 ,C23_=_C209 ,C23_=_C210 ,C23_=_C211 ,\nC23_=_C212 ,C23_=_C213 ,C23_=_C214 ,C57_=_C58 ,C57_=_C59 ,C57_=_C60 ,\nC57_=_C62 ,C57_=_C63 ,C57_=_C65 ,C57_=_C66 ,C57_=_C67 ,C57_=_C68 ,\nC57_=_C69 ,C57_=_C221 ,C58_=_C59 ,C58_=_C60 ,C58_=_C62 ,C58_=_C63 ,\nC58_=_C65 ,C58_=_C66 ,C58_=_C67 ,C58_=_C68 ,C58_=_C69 ,C59_=_C60 ,\nC59_=_C62 ,C59_=_C63 ,C59_=_C65 ,C59_=_C66 ,C59_=_C67 ,C59_=_C68 ,\nC59_=_C69 ,C59_=_C264 ,C59_=_C268 ,C60_=_C62 ,C60_=_C63 ,C60_=_C65 ,\nC60_=_C66 ,C60_=_C67 ,C60_=_C68 ,C60_=_C69 ,C62_=_C63 ,C62_=_C65 ,\nC62_=_C66 ,C62_=_C67 ,C62_=_C68 ,C62_=_C69 ,C62_=_C204 ,C63_=_C65 ,\nC63_=_C66 ,C63_=_C67 ,C63_=_C68 ,C63_=_C69 ,C63_=_C205 ,C65_=_C66 ,\nC65_=_C67 ,C65_=_C68 ,C65_=_C69 ,C66_=_C67 ,C66_=_C68 ,C66_=_C69 ,\nC66_=_C354 ,C67_=_C68 ,C67_=_C69 ,C67_=_C211 ,C68_=_C69 ,C68_=_C213 ,\nC68_=_C358 ,C112_=_C264 ,C112_=_C320 ,C112_=_C348 ,C112_=_C350 ,C112_=_C351 ,\nC112_=_C352 ,C112_=_C353 ,C112_=_C354 ,C112_=_C355 ,C112_=_C356 ,C112_=_C357 ,\nC112_=_C358 ,C124_=_C167 ,C124_=_C203 ,C124_=_C204 ,C124_=_C205 ,C124_=_C206 ,\nC124_=_C208</w:t>
      </w:r>
    </w:p>
    <w:p>
      <w:pPr>
        <w:pStyle w:val="PreformattedText"/>
        <w:bidi w:val="0"/>
        <w:spacing w:before="0" w:after="0"/>
        <w:jc w:val="left"/>
        <w:rPr/>
      </w:pPr>
      <w:r>
        <w:rPr/>
        <w:t xml:space="preserve"> </w:t>
      </w:r>
      <w:r>
        <w:rPr/>
        <w:t>,C124_=_C209 ,C124_=_C210 ,C124_=_C211 ,C124_=_C212 ,C124_=_C213 ,\nC124_=_C214 ,C167_=_C175 ,C167_=_C203 ,C167_=_C204 ,C167_=_C205 ,C167_=_C206 ,\nC167_=_C208 ,C167_=_C209 ,C167_=_C210 ,C167_=_C211 ,C167_=_C212 ,C167_=_C213 ,\nC167_=_C214 ,C175_=_C221 ,C175_=_C268 ,C175_=_C282 ,C175_=_C296 ,C175_=_C309 ,\nC175_=_C336 ,C175_=_C392 ,C175_=_C393 ,C175_=_C394 ,C175_=_C395 ,C175_=_C396 ,\nC175_=_C397 ,C203_=_C204 ,C203_=_C205 ,C203_=_C206 ,C203_=_C208 ,C203_=_C209 ,\nC203_=_C210 ,C203_=_C211 ,C203_=_C212 ,C203_=_C213 ,C203_=_C214 ,C203_=_C282 ,\nC204_=_C205 ,C204_=_C206 ,C204_=_C208 ,C204_=_C209 ,C204_=_C210 ,C204_=_C211 ,\nC204_=_C212 ,C204_=_C213 ,C204_=_C214 ,C205_=_C206 ,C205_=_C208 ,C205_=_C209 ,\nC205_=_C210 ,C205_=_C211 ,C205_=_C212 ,C205_=_C213 ,C205_=_C214 ,C206_=_C208 ,\nC206_=_C209 ,C206_=_C210 ,C206_=_C211 ,C206_=_C212 ,C206_=_C213 ,C206_=_C214 ,\nC208_=_C209 ,C208_=_C210 ,C208_=_C211 ,C208_=_C212 ,C208_=_C213 ,C208_=_C214 ,\nC208_=_C351 ,C209_=_C210 ,C209_=_C211 ,C209_=_C212 ,C209_=_C213 ,C209_=_C214 ,\nC209_=_C394 ,C210_=_C211 ,C210_=_C212 ,C210_=_C213 ,C210_=_C214 ,C211_=_C212 ,\nC211_=_C213 ,C211_=_C214 ,C212_=_C213 ,C212_=_C214 ,C212_=_C357 ,C212_=_C396 ,\nC213_=_C214 ,C213_=_C358 ,C214_=_C397 ,C221_=_C268 ,C221_=_C282 ,C221_=_C296 ,\nC221_=_C309 ,C221_=_C336 ,C221_=_C392 ,C221_=_C393 ,C221_=_C394 ,C221_=_C395 ,\nC221_=_C396 ,C221_=_C397 ,C264_=_C268 ,C264_=_C320 ,C264_=_C348 ,C264_=_C350 ,\nC264_=_C351 ,C264_=_C352 ,C264_=_C353 ,C264_=_C354 ,C264_=_C355 ,C264_=_C356 ,\nC264_=_C357 ,C264_=_C358 ,C268_=_C282 ,C268_=_C296 ,C268_=_C309 ,C268_=_C336 ,\nC268_=_C392 ,C268_=_C393 ,C268_=_C394 ,C268_=_C395 ,C268_=_C396 ,C268_=_C397 ,\nC282_=_C296 ,C282_=_C309 ,C282_=_C336 ,C282_=_C392 ,C282_=_C393 ,C282_=_C394 ,\nC282_=_C395 ,C282_=_C396 ,C282_=_C397 ,C296_=_C309 ,C296_=_C336 ,C296_=_C392 ,\nC296_=_C393 ,C296_=_C394 ,C296_=_C395 ,C296_=_C396 ,C296_=_C397 ,C309_=_C336 ,\nC309_=_C392 ,C309_=_C393 ,C309_=_C394 ,C309_=_C395 ,C309_=_C396 ,C309_=_C397 ,\nC320_=_C348 ,C320_=_C350 ,C320_=_C351 ,C320_=_C352 ,C320_=_C353 ,C320_=_C354 ,\nC320_=_C355 ,C320_=_C356 ,C320_=_C357 ,C320_=_C358 ,C336_=_C392 ,C336_=_C393 ,\nC336_=_C394 ,C336_=_C395 ,C336_=_C396 ,C336_=_C397 ,C348_=_C350 ,C348_=_C351 ,\nC348_=_C352 ,C348_=_C353 ,C348_=_C354 ,C348_=_C355 ,C348_=_C356 ,C348_=_C357 ,\nC348_=_C358 ,C350_=_C351 ,C350_=_C352 ,C350_=_C353 ,C350_=_C354 ,C350_=_C355 ,\nC350_=_C356 ,C350_=_C357 ,C350_=_C358 ,C350_=_C392 ,C351_=_C352 ,C351_=_C353 ,\nC351_=_C354 ,C351_=_C355 ,C351_=_C356 ,C351_=_C357 ,C351_=_C358 ,C352_=_C353 ,\nC352_=_C354 ,C352_=_C355 ,C352_=_C356 ,C352_=_C357 ,C352_=_C358 ,C353_=_C354 ,\nC353_=_C355 ,C353_=_C356 ,C353_=_C357 ,C353_=_C358 ,C354_=_C355 ,C354_=_C356 ,\nC354_=_C357 ,C354_=_C358 ,C355_=_C356 ,C355_=_C357 ,C355_=_C358 ,C356_=_C357 ,\nC356_=_C358 ,C357_=_C358 ,C357_=_C396 ,C392_=_C393 ,C392_=_C394 ,C392_=_C395 ,\nC392_=_C396 ,C392_=_C397 ,C393_=_C394 ,C393_=_C395 ,C393_=_C396 ,C393_=_C397 ,\nC394_=_C395 ,C394_=_C396 ,C394_=_C397 ,C395_=_C396 ,C395_=_C397 ,C396_=_C397 ,"];51[shape=box, label="id:51 level: 4\n31: C12 C27 C31 C74 C93 \nC98 C152 C156 C223 C246 C307 \nC308 C309 C310 C311 C312 C313 \nC314 C315 C316 C317 C338 C369 \nC393 C398 C407 C408 C409 C410 \nC411 C412 \n247: C12_=_C31( C12 C31 ) C12_=_C98( C12 C98 ) C12_=_C156( C12 C156 ) C12_=_C223( C12 C223 ) C12_=_C311( C12 C311 ) \nC12_=_C338( C12 C338 ) C12_=_C369( C12 C369 ) C12_=_C393( C12 C393 ) C12_=_C398( C12 C398 ) C12_=_C407( C12 C407 ) C12_=_C408( C12 C408 ) \nC12_=_C409( C12 C409 ) C12_=_C410( C12 C410 ) C12_=_C411( C12 C411 ) C12_=_C412( C12 C412 ) C27_=_C31( C27 C31 ) C27_=_C74( C27 C74 ) \nC27_=_C93( C27 C93 ) C27_=_C152( C27 C152 ) C27_=_C246( C27 C246 ) C27_=_C307( C27 C307 ) C27_=_C308( C27 C308 ) C27_=_C309( C27 C309 ) \nC27_=_C310( C27 C310 ) C27_=_C311( C27 C311 ) C27_=_C312( C27 C312 ) C27_=_C313( C27 C313 ) C27_=_C314( C27 C314 ) C27_=_C315( C27 C315 ) \nC27_=_C316( C27 C316 ) C27_=_C317( C27 C317 ) C31_=_C98( C31 C98 ) C31_=_C156( C31 C156 ) C31_=_C223( C31 C223 ) C31_=_C311( C31 C311 ) \nC31_=_C338( C31 C338 ) C31_=_C369( C31 C369 ) C31_=_C393( C31 C393 ) C31_=_C398( C31 C398 ) C31_=_C407( C31 C407 ) C31_=_C408( C31 C408 ) \nC31_=_C409( C31 C409 ) C31_=_C410( C31 C410 ) C31_=_C411( C31 C411 ) C31_=_C412( C31 C412 ) C74_=_C93( C74 C93 ) C74_=_C152( C74 C152 ) \nC74_=_C246( C74 C246 ) C74_=_C307( C74 C307 ) C74_=_C308( C74 C308 ) C74_=_C309( C74 C309 ) C74_=_C310( C74 C310 ) C74_=_C311( C74 C311 ) \nC74_=_C312( C74 C312 ) C74_=_C313( C74 C313 ) C74_=_C314( C74 C314 ) C74_=_C315( C74 C315 ) C74_=_C316( C74 C316 ) C74_=_C317( C74 C317 ) \nC93_=_C98( C93 C98 ) C93_=_C152( C93 C152 ) C93_=_C246( C93 C246 ) C93_=_C307( C93 C307 ) C93_=_C308( C93 C308 ) C93_=_C309( C93 C309 ) \nC93_=_C310( C93 C310 ) C93_=_C311( C93 C311 ) C93_=_C312( C93 C312 ) C93_=_C313( C93 C313 ) C93_=_C314( C93 C314 ) C93_=_C315( C93 C315 ) \nC93_=_C316( C93 C316 ) C93_=_C317( C93 C317 ) C98_=_C156( C98 C156 ) C98_=_C223( C98 C223 ) C98_=_C311( C98 C311 ) C98_=_C338( C98 C338 ) \nC98_=_C369( C98 C369 ) C98_=_C393( C98 C393 ) C98_=_C398( C98 C398 ) C98_=_C407( C98 C407 ) C98_=_C408( C98 C408 ) C98_=_C409( C98 C409 ) \nC98_=_C410( C98 C410 ) C98_=_C411( C98 C411 ) C98_=_C412( C98 C412 ) C152_=_C156( C152 C156 ) C152_=_C246( C152 C246 ) C152_=_C307( C152 C307 ) \nC152_=_C308( C152 C308 ) C152_=_C309( C152 C309 ) C152_=_C310( C152 C310 ) C152_=_C311( C152 C311 ) C152_=_C312( C152 C312 ) C152_=_C313( C152 C313 ) \nC152_=_C314( C152 C314 ) C152_=_C315( C152 C315 ) C152_=_C316( C152 C316 ) C152_=_C317( C152 C317 ) C156_=_C223( C156 C223 ) C156_=_C311( C156 C311 ) \nC156_=_C338( C156 C338 ) C156_=_C369( C156 C369 ) C156_=_C393( C156 C393 ) C156_=_C398( C156 C398 ) C156_=_C407( C156 C407 ) C156_=_C408( C156 C408 ) \nC156_=_C409( C156 C409 ) C156_=_C410( C156 C410 ) C156_=_C411( C156 C411 ) C156_=_C412( C156 C412 ) C223_=_C311( C223 C311 ) C223_=_C338( C223 C338 ) \nC223_=_C369( C223 C369 ) C223_=_C393( C223 C393 ) C223_=_C398( C223 C398 ) C223_=_C407( C223 C407 ) C223_=_C408( C223 C408 ) C223_=_C409( C223 C409 ) \nC223_=_C410( C223 C410 ) C223_=_C411( C223 C411 ) C223_=_C412( C223 C412 ) C246_=_C307( C246 C307 ) C246_=_C308( C246 C308 ) C246_=_C309( C246 C309 ) \nC246_=_C310( C246 C310 ) C246_=_C311( C246 C311 ) C246_=_C312( C246 C312 ) C246_=_C313( C246 C313 ) C246_=_C314( C246 C314 ) C246_=_C315( C246 C315 ) \nC246_=_C316( C246 C316 ) C246_=_C317( C246 C317 ) C307_=_C308( C307 C308 ) C307_=_C309( C307 C309 ) C307_=_C310( C307 C310 ) C307_=_C311( C307 C311 ) \nC307_=_C312( C307 C312 ) C307_=_C313( C307 C313 ) C307_=_C314( C307 C314 ) C307_=_C315( C307 C315 ) C307_=_C316( C307 C316 ) C307_=_C317( C307 C317 ) \nC308_=_C309( C308 C309 ) C308_=_C310( C308 C310 ) C308_=_C311( C308 C311 ) C308_=_C312( C308 C312 ) C308_=_C313( C308 C313 ) C308_=_C314( C308 C314 ) \nC308_=_C315( C308 C315 ) C308_=_C316( C308 C316 ) C308_=_C317( C308 C317 ) C309_=_C310( C309 C310 ) C309_=_C311( C309 C311 ) C309_=_C312( C309 C312 ) \nC309_=_C313( C309 C313 ) C309_=_C314( C309 C314 ) C309_=_C315( C309 C315 ) C309_=_C316( C309 C316 ) C309_=_C317( C309 C317 ) C309_=_C393( C309 C393 ) \nC310_=_C311( C310 C311 ) C310_=_C312( C310 C312 ) C310_=_C313( C310 C313 ) C310_=_C314( C310 C314 ) C310_=_C315( C310 C315 ) C310_=_C316( C310 C316 ) \nC310_=_C317( C310 C317 ) C310_=_C398( C310 C398 ) C311_=_C312( C311 C312 ) C311_=_C313( C311 C313 ) C311_=_C314( C311 C314 ) C311_=_C315( C311 C315 ) \nC311_=_C316( C311 C316 ) C311_=_C317( C311 C317 ) C311_=_C338( C311 C338 ) C311_=_C369( C311 C369 ) C311_=_C393( C311 C393 ) C311_=_C398( C311 C398 ) \nC311_=_C407( C311 C407 ) C311_=_C408( C311 C408 ) C311_=_C409( C311 C409 ) C311_=_C410( C311 C410 ) C311_=_C411( C311 C411 ) C311_=_C412( C311 C412 ) \nC312_=_C313( C312 C313 ) C312_=_C314( C312 C314 ) C312_=_C315( C312 C315 ) C312_=_C316( C312 C316 ) C312_=_C317( C312 C317 ) C313_=_C314( C313 C314 ) \nC313_=_C315( C313 C315 ) C313_=_C316( C313 C316 ) C313_=_C317( C313 C317 ) C313_=_C410( C313 C410 ) C314_=_C315( C314 C315 ) C314_=_C316( C314 C316 ) \nC314_=_C317( C314 C317 ) C315_=_C316( C315 C316 ) C315_=_C317( C315 C317 ) C315_=_C411( C315 C411 ) C316_=_C317( C316 C317 ) C338_=_C369( C338 C369 ) \nC338_=_C393( C338 C393 ) C338_=_C398( C338 C398 ) C338_=_C407( C338 C407 ) C338_=_C408( C338 C408 ) C338_=_C409( C338 C409 ) C338_=_C410( C338 C410 ) \nC338_=_C411( C338 C411 ) C338_=_C412( C338 C412 ) C369_=_C393( C369 C393 ) C369_=_C398( C369 C398 ) C369_=_C407( C369 C407 ) C369_=_C408( C369 C408 ) \nC369_=_C409( C369 C409 ) C369_=_C410( C369 C410 ) C369_=_C411( C369 C411 ) C369_=_C412( C369 C412 ) C393_=_C398( C393 C398 ) C393_=_C407( C393 C407 ) \nC393_=_C408( C393 C408 ) C393_=_C409( C393 C409 ) C393_=_C410( C393 C410 ) C393_=_C411( C393 C411 ) C393_=_C412( C393 C412 ) C398_=_C407( C398 C407 ) \nC398_=_C408( C398 C408 ) C398_=_C409( C398 C409 ) C398_=_C410( C398 C410 ) C398_=_C411( C398 C411 ) C398_=_C412( C398 C412 ) C407_=_C408( C407 C408 ) \nC407_=_C409( C407 C409 ) C407_=_C410( C407 C410 ) C407_=_C411( C407 C411 ) C407_=_C412( C407 C412 ) C408_=_C409( C408 C409 ) C408_=_C410( C408 C410 ) \nC408_=_C411( C408 C411 ) C408_=_C412( C408 C412 ) C409_=_C410( C409 C410 ) C409_=_C411( C409 C411 ) C409_=_C412( C409 C412 ) C410_=_C411( C410 C411 ) \nC410_=_C412( C410 C412 ) C411_=_C412( C411 C412 ) "];32-&gt;51[label="30: C12 C27 C31 C74 C93 \nC98 C152 C156 C223 C246 C307 \nC308 C309 C310 C312 C313 C314 \nC315 C316 C317 C338 C369 C393 \nC398 C407 C408 C409 C410 C411 \nC412 \n217: C12_=_C31 ,C12_=_C98 ,C12_=_C156 ,C12_=_C223 ,C12_=_C338 ,\nC12_=_C369 ,C12_=_C393 ,C12_=_C398 ,C12_=_C407 ,C12_=_C408 ,C12_=_C409 ,\nC12_=_C410 ,C12_=_C411 ,C12_=_C412 ,C27_=_C31 ,C27_=_C74 ,C27_=_C93 ,\nC27_=_C152 ,C27_=_C246 ,C27_=_C307 ,C27_=_C308 ,C27_=_C309 ,C27_=_C310 ,\nC27_=_C312 ,C27_=_C313 ,C27_=_C314 ,C27_=_C315 ,C27_=_C316 ,C27_=_C317 ,\nC31_=_C98 ,C31_=_C156 ,C31_=_C223 ,C31_=_C338 ,C31_=_C369 ,C31_=_C393</w:t>
      </w:r>
    </w:p>
    <w:p>
      <w:pPr>
        <w:pStyle w:val="PreformattedText"/>
        <w:bidi w:val="0"/>
        <w:spacing w:before="0" w:after="0"/>
        <w:jc w:val="left"/>
        <w:rPr/>
      </w:pPr>
      <w:r>
        <w:rPr/>
        <w:t xml:space="preserve"> </w:t>
      </w:r>
      <w:r>
        <w:rPr/>
        <w:t>,\nC31_=_C398 ,C31_=_C407 ,C31_=_C408 ,C31_=_C409 ,C31_=_C410 ,C31_=_C411 ,\nC31_=_C412 ,C74_=_C93 ,C74_=_C152 ,C74_=_C246 ,C74_=_C307 ,C74_=_C308 ,\nC74_=_C309 ,C74_=_C310 ,C74_=_C312 ,C74_=_C313 ,C74_=_C314 ,C74_=_C315 ,\nC74_=_C316 ,C74_=_C317 ,C93_=_C98 ,C93_=_C152 ,C93_=_C246 ,C93_=_C307 ,\nC93_=_C308 ,C93_=_C309 ,C93_=_C310 ,C93_=_C312 ,C93_=_C313 ,C93_=_C314 ,\nC93_=_C315 ,C93_=_C316 ,C93_=_C317 ,C98_=_C156 ,C98_=_C223 ,C98_=_C338 ,\nC98_=_C369 ,C98_=_C393 ,C98_=_C398 ,C98_=_C407 ,C98_=_C408 ,C98_=_C409 ,\nC98_=_C410 ,C98_=_C411 ,C98_=_C412 ,C152_=_C156 ,C152_=_C246 ,C152_=_C307 ,\nC152_=_C308 ,C152_=_C309 ,C152_=_C310 ,C152_=_C312 ,C152_=_C313 ,C152_=_C314 ,\nC152_=_C315 ,C152_=_C316 ,C152_=_C317 ,C156_=_C223 ,C156_=_C338 ,C156_=_C369 ,\nC156_=_C393 ,C156_=_C398 ,C156_=_C407 ,C156_=_C408 ,C156_=_C409 ,C156_=_C410 ,\nC156_=_C411 ,C156_=_C412 ,C223_=_C338 ,C223_=_C369 ,C223_=_C393 ,C223_=_C398 ,\nC223_=_C407 ,C223_=_C408 ,C223_=_C409 ,C223_=_C410 ,C223_=_C411 ,C223_=_C412 ,\nC246_=_C307 ,C246_=_C308 ,C246_=_C309 ,C246_=_C310 ,C246_=_C312 ,C246_=_C313 ,\nC246_=_C314 ,C246_=_C315 ,C246_=_C316 ,C246_=_C317 ,C307_=_C308 ,C307_=_C309 ,\nC307_=_C310 ,C307_=_C312 ,C307_=_C313 ,C307_=_C314 ,C307_=_C315 ,C307_=_C316 ,\nC307_=_C317 ,C308_=_C309 ,C308_=_C310 ,C308_=_C312 ,C308_=_C313 ,C308_=_C314 ,\nC308_=_C315 ,C308_=_C316 ,C308_=_C317 ,C309_=_C310 ,C309_=_C312 ,C309_=_C313 ,\nC309_=_C314 ,C309_=_C315 ,C309_=_C316 ,C309_=_C317 ,C309_=_C393 ,C310_=_C312 ,\nC310_=_C313 ,C310_=_C314 ,C310_=_C315 ,C310_=_C316 ,C310_=_C317 ,C310_=_C398 ,\nC312_=_C313 ,C312_=_C314 ,C312_=_C315 ,C312_=_C316 ,C312_=_C317 ,C313_=_C314 ,\nC313_=_C315 ,C313_=_C316 ,C313_=_C317 ,C313_=_C410 ,C314_=_C315 ,C314_=_C316 ,\nC314_=_C317 ,C315_=_C316 ,C315_=_C317 ,C315_=_C411 ,C316_=_C317 ,C338_=_C369 ,\nC338_=_C393 ,C338_=_C398 ,C338_=_C407 ,C338_=_C408 ,C338_=_C409 ,C338_=_C410 ,\nC338_=_C411 ,C338_=_C412 ,C369_=_C393 ,C369_=_C398 ,C369_=_C407 ,C369_=_C408 ,\nC369_=_C409 ,C369_=_C410 ,C369_=_C411 ,C369_=_C412 ,C393_=_C398 ,C393_=_C407 ,\nC393_=_C408 ,C393_=_C409 ,C393_=_C410 ,C393_=_C411 ,C393_=_C412 ,C398_=_C407 ,\nC398_=_C408 ,C398_=_C409 ,C398_=_C410 ,C398_=_C411 ,C398_=_C412 ,C407_=_C408 ,\nC407_=_C409 ,C407_=_C410 ,C407_=_C411 ,C407_=_C412 ,C408_=_C409 ,C408_=_C410 ,\nC408_=_C411 ,C408_=_C412 ,C409_=_C410 ,C409_=_C411 ,C409_=_C412 ,C410_=_C411 ,\nC410_=_C412 ,C411_=_C412 ,"];52[shape=box, label="id:52 level: 4\n37: C39 C54 C85 C88 C89 \nC90 C91 C92 C93 C94 C95 \nC96 C97 C98 C99 C100 C101 \nC102 C103 C104 C105 C181 C229 \nC257 C290 C304 C314 C366 C381 \nC395 C404 C417 C435 C447 C456 \nC466 C479 \n351: C39_=_C54( C39 C54 ) C39_=_C88( C39 C88 ) C39_=_C89( C39 C89 ) C39_=_C90( C39 C90 ) C39_=_C91( C39 C91 ) \nC39_=_C92( C39 C92 ) C39_=_C93( C39 C93 ) C39_=_C94( C39 C94 ) C39_=_C95( C39 C95 ) C39_=_C96( C39 C96 ) C39_=_C97( C39 C97 ) \nC39_=_C98( C39 C98 ) C39_=_C99( C39 C99 ) C39_=_C100( C39 C100 ) C39_=_C101( C39 C101 ) C39_=_C102( C39 C102 ) C39_=_C103( C39 C103 ) \nC39_=_C104( C39 C104 ) C39_=_C105( C39 C105 ) C54_=_C85( C54 C85 ) C54_=_C102( C54 C102 ) C54_=_C181( C54 C181 ) C54_=_C229( C54 C229 ) \nC54_=_C257( C54 C257 ) C54_=_C290( C54 C290 ) C54_=_C304( C54 C304 ) C54_=_C314( C54 C314 ) C54_=_C366( C54 C366 ) C54_=_C381( C54 C381 ) \nC54_=_C395( C54 C395 ) C54_=_C404( C54 C404 ) C54_=_C417( C54 C417 ) C54_=_C435( C54 C435 ) C54_=_C447( C54 C447 ) C54_=_C456( C54 C456 ) \nC54_=_C466( C54 C466 ) C54_=_C479( C54 C479 ) C85_=_C102( C85 C102 ) C85_=_C181( C85 C181 ) C85_=_C229( C85 C229 ) C85_=_C257( C85 C257 ) \nC85_=_C290( C85 C290 ) C85_=_C304( C85 C304 ) C85_=_C314( C85 C314 ) C85_=_C366( C85 C366 ) C85_=_C381( C85 C381 ) C85_=_C395( C85 C395 ) \nC85_=_C404( C85 C404 ) C85_=_C417( C85 C417 ) C85_=_C435( C85 C435 ) C85_=_C447( C85 C447 ) C85_=_C456( C85 C456 ) C85_=_C466( C85 C466 ) \nC85_=_C479( C85 C479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1_=_C92( C91 C92 ) C91_=_C93( C91 C93 ) C91_=_C94( C91 C94 ) C91_=_C95( C91 C95 ) C91_=_C96( C91 C96 ) \nC91_=_C97( C91 C97 ) C91_=_C98( C91 C98 ) C91_=_C99( C91 C99 ) C91_=_C100( C91 C100 ) C91_=_C101( C91 C101 ) C91_=_C102( C91 C102 ) \nC91_=_C103( C91 C103 ) C91_=_C104( C91 C104 ) C91_=_C105( C91 C105 ) C91_=_C229( C91 C229 ) C92_=_C93( C92 C93 ) C92_=_C94( C92 C94 ) \nC92_=_C95( C92 C95 ) C92_=_C96( C92 C96 ) C92_=_C97( C92 C97 ) C92_=_C98( C92 C98 ) C92_=_C99( C92 C99 ) C92_=_C100( C92 C100 ) \nC92_=_C101( C92 C101 ) C92_=_C102( C92 C102 ) C92_=_C103( C92 C103 ) C92_=_C104( C92 C104 ) C92_=_C105( C92 C105 ) C92_=_C304( C92 C304 ) \nC93_=_C94( C93 C94 ) C93_=_C95( C93 C95 ) C93_=_C96( C93 C96 ) C93_=_C97( C93 C97 ) C93_=_C98( C93 C98 ) C93_=_C99( C93 C99 ) \nC93_=_C100( C93 C100 ) C93_=_C101( C93 C101 ) C93_=_C102( C93 C102 ) C93_=_C103( C93 C103 ) C93_=_C104( C93 C104 ) C93_=_C105( C93 C105 ) \nC93_=_C314( C93 C314 ) C94_=_C95( C94 C95 ) C94_=_C96( C94 C96 ) C94_=_C97( C94 C97 ) C94_=_C98( C94 C98 ) C94_=_C99( C94 C99 ) \nC94_=_C100( C94 C100 ) C94_=_C101( C94 C101 ) C94_=_C102( C94 C102 ) C94_=_C103( C94 C103 ) C94_=_C104( C94 C104 ) C94_=_C105( C94 C105 ) \nC94_=_C366( C94 C366 ) C95_=_C96( C95 C96 ) C95_=_C97( C95 C97 ) C95_=_C98( C95 C98 ) C95_=_C99( C95 C99 ) C95_=_C100( C95 C100 ) \nC95_=_C101( C95 C101 ) C95_=_C102( C95 C102 ) C95_=_C103( C95 C103 ) C95_=_C104( C95 C104 ) C95_=_C105( C95 C105 ) C96_=_C97( C96 C97 ) \nC96_=_C98( C96 C98 ) C96_=_C99( C96 C99 ) C96_=_C100( C96 C100 ) C96_=_C101( C96 C101 ) C96_=_C102( C96 C102 ) C96_=_C103( C96 C103 ) \nC96_=_C104( C96 C104 ) C96_=_C105( C96 C105 ) C96_=_C381( C96 C381 ) C97_=_C98( C97 C98 ) C97_=_C99( C97 C99 ) C97_=_C100( C97 C100 ) \nC97_=_C101( C97 C101 ) C97_=_C102( C97 C102 ) C97_=_C103( C97 C103 ) C97_=_C104( C97 C104 ) C97_=_C105( C97 C105 ) C97_=_C404( C97 C404 ) \nC98_=_C99( C98 C99 ) C98_=_C100( C98 C100 ) C98_=_C101( C98 C101 ) C98_=_C102( C98 C102 ) C98_=_C103( C98 C103 ) C98_=_C104( C98 C104 ) \nC98_=_C105( C98 C105 ) C99_=_C100( C99 C100 ) C99_=_C101( C99 C101 ) C99_=_C102( C99 C102 ) C99_=_C103( C99 C103 ) C99_=_C104( C99 C104 ) \nC99_=_C105( C99 C105 ) C99_=_C456( C99 C456 ) C100_=_C101( C100 C101 ) C100_=_C102( C100 C102 ) C100_=_C103( C100 C103 ) C100_=_C104( C100 C104 ) \nC100_=_C105( C100 C105 ) C101_=_C102( C101 C102 ) C101_=_C103( C101 C103 ) C101_=_C104( C101 C104 ) C101_=_C105( C101 C105 ) C102_=_C103( C102 C103 ) \nC102_=_C104( C102 C104 ) C102_=_C105( C102 C105 ) C102_=_C181( C102 C181 ) C102_=_C229( C102 C229 ) C102_=_C257( C102 C257 ) C102_=_C290( C102 C290 ) \nC102_=_C304( C102 C304 ) C102_=_C314( C102 C314 ) C102_=_C366( C102 C366 ) C102_=_C381( C102 C381 ) C102_=_C395( C102 C395 ) C102_=_C404( C102 C404 ) \nC102_=_C417( C102 C417 ) C102_=_C435( C102 C435 ) C102_=_C447( C102 C447 ) C102_=_C456( C102 C456 ) C102_=_C466( C102 C466 ) C102_=_C479( C102 C479 ) \nC103_=_C104( C103 C104 ) C103_=_C105( C103 C105 ) C104_=_C105( C104 C105 ) C105_=_C479( C105 C479 ) C181_=_C229( C181 C229 ) C181_=_C257( C181 C257 ) \nC181_=_C290( C181 C290 ) C181_=_C304( C181 C304 ) C181_=_C314( C181 C314 ) C181_=_C366( C181 C366 ) C181_=_C381( C181 C381 ) C181_=_C395( C181 C395 ) \nC181_=_C404( C181 C404 ) C181_=_C417( C181 C417 ) C181_=_C435( C181 C435 ) C181_=_C447( C181 C447 ) C181_=_C456( C181 C456 ) C181_=_C466( C181 C466 ) \nC181_=_C479( C181 C479 ) C229_=_C257( C229 C257 ) C229_=_C290( C229 C290 ) C229_=_C304( C229 C304 ) C229_=_C314( C229 C314 ) C229_=_C366( C229 C366 ) \nC229_=_C381( C229 C381 ) C229_=_C395( C229 C395 ) C229_=_C404( C229 C404 ) C229_=_C417( C229 C417 ) C229_=_C435( C229 C435 ) C229_=_C447( C229 C447 ) \nC229_=_C456( C229 C456 ) C229_=_C466( C229 C466 ) C229_=_C479( C229 C479 ) C257_=_C290( C257 C290 ) C257_=_C304( C257 C304 ) C257_=_C314( C257 C314 ) \nC257_=_C366( C257 C366 ) C257_=_C381( C257 C381 ) C257_=_C395( C257 C395 ) C257_=_C404( C257 C404 ) C257_=_C417( C257 C417 ) C257_=_C435( C257 C435 ) \nC257_=_C447( C257 C447 ) C257_=_C456( C257 C456 ) C257_=_C466( C257 C466 ) C257_=_C479( C257 C479 ) C290_=_C304( C290 C304 ) C290_=_C314( C290 C314 ) \nC290_=_C366( C290 C366 ) C290_=_C381( C290 C381 ) C290_=_C395( C290 C395 ) C290_=_C404( C290 C404 ) C290_=_C417( C290 C417 ) C290_=_C435( C290 C435 ) \nC290_=_C447( C290 C447 ) C290_=_C456( C290 C456 ) C290_=_C466( C290 C466 ) C290_=_C479( C290 C479 ) C304_=_C314( C304 C314 ) C304_=_C366( C304 C366 ) \nC304_=_C381( C304 C381 ) C304_=_C395( C304 C395 ) C304_=_C404( C304 C404 ) C304_=_C417( C304 C417 ) C304_=_C435( C304 C435 ) C304_=_C447( C304 C447 ) \nC304_=_C456( C304 C456 ) C304_=_C466( C304 C466 ) C304_=_C479( C304 C479 ) C314_=_C366( C314 C366 ) C314_=_C381( C314 C381 ) C314_=_C395( C314 C395 ) \nC314_=_C404( C314 C404 ) C314_=_C417( C314 C417 ) C314_=_C435( C314 C435 ) C314_=_C447( C314 C447 ) C314_=_C456( C314 C456 ) C314_=_C466( C314 C466 ) \nC314_=_C479( C314 C479 ) C366_=_C381( C366 C381 ) C366_=_C395( C366 C395 ) C366_=_C404( C366 C404 ) C366_=_C417( C366</w:t>
      </w:r>
    </w:p>
    <w:p>
      <w:pPr>
        <w:pStyle w:val="PreformattedText"/>
        <w:bidi w:val="0"/>
        <w:spacing w:before="0" w:after="0"/>
        <w:jc w:val="left"/>
        <w:rPr/>
      </w:pPr>
      <w:r>
        <w:rPr/>
        <w:t xml:space="preserve"> </w:t>
      </w:r>
      <w:r>
        <w:rPr/>
        <w:t>C417 ) C366_=_C435( C366 C435 ) \nC366_=_C447( C366 C447 ) C366_=_C456( C366 C456 ) C366_=_C466( C366 C466 ) C366_=_C479( C366 C479 ) C381_=_C395( C381 C395 ) C381_=_C404( C381 C404 ) \nC381_=_C417( C381 C417 ) C381_=_C435( C381 C435 ) C381_=_C447( C381 C447 ) C381_=_C456( C381 C456 ) C381_=_C466( C381 C466 ) C381_=_C479( C381 C479 ) \nC395_=_C404( C395 C404 ) C395_=_C417( C395 C417 ) C395_=_C435( C395 C435 ) C395_=_C447( C395 C447 ) C395_=_C456( C395 C456 ) C395_=_C466( C395 C466 ) \nC395_=_C479( C395 C479 ) C404_=_C417( C404 C417 ) C404_=_C435( C404 C435 ) C404_=_C447( C404 C447 ) C404_=_C456( C404 C456 ) C404_=_C466( C404 C466 ) \nC404_=_C479( C404 C479 ) C417_=_C435( C417 C435 ) C417_=_C447( C417 C447 ) C417_=_C456( C417 C456 ) C417_=_C466( C417 C466 ) C417_=_C479( C417 C479 ) \nC435_=_C447( C435 C447 ) C435_=_C456( C435 C456 ) C435_=_C466( C435 C466 ) C435_=_C479( C435 C479 ) C447_=_C456( C447 C456 ) C447_=_C466( C447 C466 ) \nC447_=_C479( C447 C479 ) C456_=_C466( C456 C466 ) C456_=_C479( C456 C479 ) C466_=_C479( C466 C479 ) "];32-&gt;52[label="36: C39 C54 C85 C88 C89 \nC90 C91 C92 C93 C94 C95 \nC96 C97 C98 C99 C100 C101 \nC103 C104 C105 C181 C229 C257 \nC290 C304 C314 C366 C381 C395 \nC404 C417 C435 C447 C456 C466 \nC479 \n315: C39_=_C54 ,C39_=_C88 ,C39_=_C89 ,C39_=_C90 ,C39_=_C91 ,\nC39_=_C92 ,C39_=_C93 ,C39_=_C94 ,C39_=_C95 ,C39_=_C96 ,C39_=_C97 ,\nC39_=_C98 ,C39_=_C99 ,C39_=_C100 ,C39_=_C101 ,C39_=_C103 ,C39_=_C104 ,\nC39_=_C105 ,C54_=_C85 ,C54_=_C181 ,C54_=_C229 ,C54_=_C257 ,C54_=_C290 ,\nC54_=_C304 ,C54_=_C314 ,C54_=_C366 ,C54_=_C381 ,C54_=_C395 ,C54_=_C404 ,\nC54_=_C417 ,C54_=_C435 ,C54_=_C447 ,C54_=_C456 ,C54_=_C466 ,C54_=_C479 ,\nC85_=_C181 ,C85_=_C229 ,C85_=_C257 ,C85_=_C290 ,C85_=_C304 ,C85_=_C314 ,\nC85_=_C366 ,C85_=_C381 ,C85_=_C395 ,C85_=_C404 ,C85_=_C417 ,C85_=_C435 ,\nC85_=_C447 ,C85_=_C456 ,C85_=_C466 ,C85_=_C479 ,C88_=_C89 ,C88_=_C90 ,\nC88_=_C91 ,C88_=_C92 ,C88_=_C93 ,C88_=_C94 ,C88_=_C95 ,C88_=_C96 ,\nC88_=_C97 ,C88_=_C98 ,C88_=_C99 ,C88_=_C100 ,C88_=_C101 ,C88_=_C103 ,\nC88_=_C104 ,C88_=_C105 ,C89_=_C90 ,C89_=_C91 ,C89_=_C92 ,C89_=_C93 ,\nC89_=_C94 ,C89_=_C95 ,C89_=_C96 ,C89_=_C97 ,C89_=_C98 ,C89_=_C99 ,\nC89_=_C100 ,C89_=_C101 ,C89_=_C103 ,C89_=_C104 ,C89_=_C105 ,C90_=_C91 ,\nC90_=_C92 ,C90_=_C93 ,C90_=_C94 ,C90_=_C95 ,C90_=_C96 ,C90_=_C97 ,\nC90_=_C98 ,C90_=_C99 ,C90_=_C100 ,C90_=_C101 ,C90_=_C103 ,C90_=_C104 ,\nC90_=_C105 ,C91_=_C92 ,C91_=_C93 ,C91_=_C94 ,C91_=_C95 ,C91_=_C96 ,\nC91_=_C97 ,C91_=_C98 ,C91_=_C99 ,C91_=_C100 ,C91_=_C101 ,C91_=_C103 ,\nC91_=_C104 ,C91_=_C105 ,C91_=_C229 ,C92_=_C93 ,C92_=_C94 ,C92_=_C95 ,\nC92_=_C96 ,C92_=_C97 ,C92_=_C98 ,C92_=_C99 ,C92_=_C100 ,C92_=_C101 ,\nC92_=_C103 ,C92_=_C104 ,C92_=_C105 ,C92_=_C304 ,C93_=_C94 ,C93_=_C95 ,\nC93_=_C96 ,C93_=_C97 ,C93_=_C98 ,C93_=_C99 ,C93_=_C100 ,C93_=_C101 ,\nC93_=_C103 ,C93_=_C104 ,C93_=_C105 ,C93_=_C314 ,C94_=_C95 ,C94_=_C96 ,\nC94_=_C97 ,C94_=_C98 ,C94_=_C99 ,C94_=_C100 ,C94_=_C101 ,C94_=_C103 ,\nC94_=_C104 ,C94_=_C105 ,C94_=_C366 ,C95_=_C96 ,C95_=_C97 ,C95_=_C98 ,\nC95_=_C99 ,C95_=_C100 ,C95_=_C101 ,C95_=_C103 ,C95_=_C104 ,C95_=_C105 ,\nC96_=_C97 ,C96_=_C98 ,C96_=_C99 ,C96_=_C100 ,C96_=_C101 ,C96_=_C103 ,\nC96_=_C104 ,C96_=_C105 ,C96_=_C381 ,C97_=_C98 ,C97_=_C99 ,C97_=_C100 ,\nC97_=_C101 ,C97_=_C103 ,C97_=_C104 ,C97_=_C105 ,C97_=_C404 ,C98_=_C99 ,\nC98_=_C100 ,C98_=_C101 ,C98_=_C103 ,C98_=_C104 ,C98_=_C105 ,C99_=_C100 ,\nC99_=_C101 ,C99_=_C103 ,C99_=_C104 ,C99_=_C105 ,C99_=_C456 ,C100_=_C101 ,\nC100_=_C103 ,C100_=_C104 ,C100_=_C105 ,C101_=_C103 ,C101_=_C104 ,C101_=_C105 ,\nC103_=_C104 ,C103_=_C105 ,C104_=_C105 ,C105_=_C479 ,C181_=_C229 ,C181_=_C257 ,\nC181_=_C290 ,C181_=_C304 ,C181_=_C314 ,C181_=_C366 ,C181_=_C381 ,C181_=_C395 ,\nC181_=_C404 ,C181_=_C417 ,C181_=_C435 ,C181_=_C447 ,C181_=_C456 ,C181_=_C466 ,\nC181_=_C479 ,C229_=_C257 ,C229_=_C290 ,C229_=_C304 ,C229_=_C314 ,C229_=_C366 ,\nC229_=_C381 ,C229_=_C395 ,C229_=_C404 ,C229_=_C417 ,C229_=_C435 ,C229_=_C447 ,\nC229_=_C456 ,C229_=_C466 ,C229_=_C479 ,C257_=_C290 ,C257_=_C304 ,C257_=_C314 ,\nC257_=_C366 ,C257_=_C381 ,C257_=_C395 ,C257_=_C404 ,C257_=_C417 ,C257_=_C435 ,\nC257_=_C447 ,C257_=_C456 ,C257_=_C466 ,C257_=_C479 ,C290_=_C304 ,C290_=_C314 ,\nC290_=_C366 ,C290_=_C381 ,C290_=_C395 ,C290_=_C404 ,C290_=_C417 ,C290_=_C435 ,\nC290_=_C447 ,C290_=_C456 ,C290_=_C466 ,C290_=_C479 ,C304_=_C314 ,C304_=_C366 ,\nC304_=_C381 ,C304_=_C395 ,C304_=_C404 ,C304_=_C417 ,C304_=_C435 ,C304_=_C447 ,\nC304_=_C456 ,C304_=_C466 ,C304_=_C479 ,C314_=_C366 ,C314_=_C381 ,C314_=_C395 ,\nC314_=_C404 ,C314_=_C417 ,C314_=_C435 ,C314_=_C447 ,C314_=_C456 ,C314_=_C466 ,\nC314_=_C479 ,C366_=_C381 ,C366_=_C395 ,C366_=_C404 ,C366_=_C417 ,C366_=_C435 ,\nC366_=_C447 ,C366_=_C456 ,C366_=_C466 ,C366_=_C479 ,C381_=_C395 ,C381_=_C404 ,\nC381_=_C417 ,C381_=_C435 ,C381_=_C447 ,C381_=_C456 ,C381_=_C466 ,C381_=_C479 ,\nC395_=_C404 ,C395_=_C417 ,C395_=_C435 ,C395_=_C447 ,C395_=_C456 ,C395_=_C466 ,\nC395_=_C479 ,C404_=_C417 ,C404_=_C435 ,C404_=_C447 ,C404_=_C456 ,C404_=_C466 ,\nC404_=_C479 ,C417_=_C435 ,C417_=_C447 ,C417_=_C456 ,C417_=_C466 ,C417_=_C479 ,\nC435_=_C447 ,C435_=_C456 ,C435_=_C466 ,C435_=_C479 ,C447_=_C456 ,C447_=_C466 ,\nC447_=_C479 ,C456_=_C466 ,C456_=_C479 ,C466_=_C479 ,"];53[shape=box, label="id:53 level: 4\n36: C8 C19 C47 C55 C63 \nC95 C104 C146 C153 C163 C174 \nC193 C202 C205 C250 C259 C266 \nC274 C279 C305 C330 C359 C368 \nC369 C370 C371 C372 C373 C374 \nC390 C423 C436 C458 C463 C468 \nC476 \n332: C8_=_C19( C8 C19 ) C8_=_C47( C8 C47 ) C8_=_C63( C8 C63 ) C8_=_C95( C8 C95 ) C8_=_C153( C8 C153 ) \nC8_=_C174( C8 C174 ) C8_=_C193( C8 C193 ) C8_=_C205( C8 C205 ) C8_=_C250( C8 C250 ) C8_=_C266( C8 C266 ) C8_=_C279( C8 C279 ) \nC8_=_C359( C8 C359 ) C8_=_C368( C8 C368 ) C8_=_C369( C8 C369 ) C8_=_C370( C8 C370 ) C8_=_C371( C8 C371 ) C8_=_C372( C8 C372 ) \nC8_=_C373( C8 C373 ) C8_=_C374( C8 C374 ) C19_=_C55( C19 C55 ) C19_=_C104( C19 C104 ) C19_=_C146( C19 C146 ) C19_=_C163( C19 C163 ) \nC19_=_C202( C19 C202 ) C19_=_C259( C19 C259 ) C19_=_C274( C19 C274 ) C19_=_C305( C19 C305 ) C19_=_C330( C19 C330 ) C19_=_C373( C19 C373 ) \nC19_=_C390( C19 C390 ) C19_=_C423( C19 C423 ) C19_=_C436( C19 C436 ) C19_=_C458( C19 C458 ) C19_=_C463( C19 C463 ) C19_=_C468( C19 C468 ) \nC19_=_C476( C19 C476 ) C47_=_C55( C47 C55 ) C47_=_C63( C47 C63 ) C47_=_C95( C47 C95 ) C47_=_C153( C47 C153 ) C47_=_C174( C47 C174 ) \nC47_=_C193( C47 C193 ) C47_=_C205( C47 C205 ) C47_=_C250( C47 C250 ) C47_=_C266( C47 C266 ) C47_=_C279( C47 C279 ) C47_=_C359( C47 C359 ) \nC47_=_C368( C47 C368 ) C47_=_C369( C47 C369 ) C47_=_C370( C47 C370 ) C47_=_C371( C47 C371 ) C47_=_C372( C47 C372 ) C47_=_C373( C47 C373 ) \nC47_=_C374( C47 C374 ) C55_=_C104( C55 C104 ) C55_=_C146( C55 C146 ) C55_=_C163( C55 C163 ) C55_=_C202( C55 C202 ) C55_=_C259( C55 C259 ) \nC55_=_C274( C55 C274 ) C55_=_C305( C55 C305 ) C55_=_C330( C55 C330 ) C55_=_C373( C55 C373 ) C55_=_C390( C55 C390 ) C55_=_C423( C55 C423 ) \nC55_=_C436( C55 C436 ) C55_=_C458( C55 C458 ) C55_=_C463( C55 C463 ) C55_=_C468( C55 C468 ) C55_=_C476( C55 C476 ) C63_=_C95( C63 C95 ) \nC63_=_C153( C63 C153 ) C63_=_C174( C63 C174 ) C63_=_C193( C63 C193 ) C63_=_C205( C63 C205 ) C63_=_C250( C63 C250 ) C63_=_C266( C63 C266 ) \nC63_=_C279( C63 C279 ) C63_=_C359( C63 C359 ) C63_=_C368( C63 C368 ) C63_=_C369( C63 C369 ) C63_=_C370( C63 C370 ) C63_=_C371( C63 C371 ) \nC63_=_C372( C63 C372 ) C63_=_C373( C63 C373 ) C63_=_C374( C63 C374 ) C95_=_C104( C95 C104 ) C95_=_C153( C95 C153 ) C95_=_C174( C95 C174 ) \nC95_=_C193( C95 C193 ) C95_=_C205( C95 C205 ) C95_=_C250( C95 C250 ) C95_=_C266( C95 C266 ) C95_=_C279( C95 C279 ) C95_=_C359( C95 C359 ) \nC95_=_C368( C95 C368 ) C95_=_C369( C95 C369 ) C95_=_C370( C95 C370 ) C95_=_C371( C95 C371 ) C95_=_C372( C95 C372 ) C95_=_C373( C95 C373 ) \nC95_=_C374( C95 C374 ) C104_=_C146( C104 C146 ) C104_=_C163( C104 C163 ) C104_=_C202( C104 C202 ) C104_=_C259( C104 C259 ) C104_=_C274( C104 C274 ) \nC104_=_C305( C104 C305 ) C104_=_C330( C104 C330 ) C104_=_C373( C104 C373 ) C104_=_C390( C104 C390 ) C104_=_C423( C104 C423 ) C104_=_C436( C104 C436 ) \nC104_=_C458( C104 C458 ) C104_=_C463( C104 C463 ) C104_=_C468( C104 C468 ) C104_=_C476( C104 C476 ) C146_=_C163( C146 C163 ) C146_=_C202( C146 C202 ) \nC146_=_C259( C146 C259 ) C146_=_C274( C146 C274 ) C146_=_C305( C146 C305 ) C146_=_C330( C146 C330 ) C146_=_C373( C146 C373 ) C146_=_C390( C146 C390 ) \nC146_=_C423( C146 C423 ) C146_=_C436( C146 C436 ) C146_=_C458( C146 C458 ) C146_=_C463( C146 C463 ) C146_=_C468( C146 C468 ) C146_=_C476( C146 C476 ) \nC153_=_C163( C153 C163 ) C153_=_C174( C153 C174 ) C153_=_C193( C153 C193 ) C153_=_C205( C153 C205 ) C153_=_C250( C153 C250 ) C153_=_C266( C153 C266 ) \nC153_=_C279( C153 C279 ) C153_=_C359( C153 C359 ) C153_=_C368( C153 C368 ) C153_=_C369( C153 C369 ) C153_=_C370( C153 C370 ) C153_=_C371( C153 C371 ) \nC153_=_C372( C153 C372 ) C153_=_C373( C153 C373 ) C153_=_C374( C153 C374 ) C163_=_C202( C163 C202 ) C163_=_C259( C163 C259 ) C163_=_C274( C163 C274 ) \nC163_=_C305( C163 C305 ) C163_=_C330( C163 C330 ) C163_=_C373( C163 C373 ) C163_=_C390( C163 C390 ) C163_=_C423( C163 C423 ) C163_=_C436( C163 C436 ) \nC163_=_C458( C163 C458 ) C163_=_C463( C163 C463 ) C163_=_C468( C163 C468 ) C163_=_C476( C163 C476 ) C174_=_C193( C174 C193 ) C174_=_C205( C174 C205 ) \nC174_=_C250( C174 C250 ) C174_=_C266( C174 C266 ) C174_=_C279( C174 C279 ) C174_=_C359( C174 C359 ) C174_=_C368( C174 C368 ) C174_=_C369( C174 C369 ) \nC174_=_C370( C174 C370 ) C174_=_C371( C174 C371 ) C174_=_C372( C174 C372 ) C174_=_C373( C174 C373 ) C174_=_C374( C174 C374 ) C193_=_C202( C193 C202 ) \nC193_=_C205( C193 C205 ) C193_=_C250( C193 C250 ) C193_=_C266( C193 C266 ) C193_=_C279( C193 C279 ) C193_=_C359( C193 C359 ) C193_=_C368( C193 C368 ) \nC193_=_C369( C193 C369 ) C193_=_C370( C193 C370 ) C193_=_C371( C193 C371 ) C193_=_C372( C193 C372 ) C193_=_C373( C193 C373 ) C193_=_C374( C193 C374 ) \nC202_=_C259( C202 C259 ) C202_=_C274( C202 C274 ) C202_=_C305(</w:t>
      </w:r>
    </w:p>
    <w:p>
      <w:pPr>
        <w:pStyle w:val="PreformattedText"/>
        <w:bidi w:val="0"/>
        <w:spacing w:before="0" w:after="0"/>
        <w:jc w:val="left"/>
        <w:rPr/>
      </w:pPr>
      <w:r>
        <w:rPr/>
        <w:t xml:space="preserve"> </w:t>
      </w:r>
      <w:r>
        <w:rPr/>
        <w:t>C202 C305 ) C202_=_C330( C202 C330 ) C202_=_C373( C202 C373 ) C202_=_C390( C202 C390 ) \nC202_=_C423( C202 C423 ) C202_=_C436( C202 C436 ) C202_=_C458( C202 C458 ) C202_=_C463( C202 C463 ) C202_=_C468( C202 C468 ) C202_=_C476( C202 C476 ) \nC205_=_C250( C205 C250 ) C205_=_C266( C205 C266 ) C205_=_C279( C205 C279 ) C205_=_C359( C205 C359 ) C205_=_C368( C205 C368 ) C205_=_C369( C205 C369 ) \nC205_=_C370( C205 C370 ) C205_=_C371( C205 C371 ) C205_=_C372( C205 C372 ) C205_=_C373( C205 C373 ) C205_=_C374( C205 C374 ) C250_=_C259( C250 C259 ) \nC250_=_C266( C250 C266 ) C250_=_C279( C250 C279 ) C250_=_C359( C250 C359 ) C250_=_C368( C250 C368 ) C250_=_C369( C250 C369 ) C250_=_C370( C250 C370 ) \nC250_=_C371( C250 C371 ) C250_=_C372( C250 C372 ) C250_=_C373( C250 C373 ) C250_=_C374( C250 C374 ) C259_=_C274( C259 C274 ) C259_=_C305( C259 C305 ) \nC259_=_C330( C259 C330 ) C259_=_C373( C259 C373 ) C259_=_C390( C259 C390 ) C259_=_C423( C259 C423 ) C259_=_C436( C259 C436 ) C259_=_C458( C259 C458 ) \nC259_=_C463( C259 C463 ) C259_=_C468( C259 C468 ) C259_=_C476( C259 C476 ) C266_=_C274( C266 C274 ) C266_=_C279( C266 C279 ) C266_=_C359( C266 C359 ) \nC266_=_C368( C266 C368 ) C266_=_C369( C266 C369 ) C266_=_C370( C266 C370 ) C266_=_C371( C266 C371 ) C266_=_C372( C266 C372 ) C266_=_C373( C266 C373 ) \nC266_=_C374( C266 C374 ) C274_=_C305( C274 C305 ) C274_=_C330( C274 C330 ) C274_=_C373( C274 C373 ) C274_=_C390( C274 C390 ) C274_=_C423( C274 C423 ) \nC274_=_C436( C274 C436 ) C274_=_C458( C274 C458 ) C274_=_C463( C274 C463 ) C274_=_C468( C274 C468 ) C274_=_C476( C274 C476 ) C279_=_C359( C279 C359 ) \nC279_=_C368( C279 C368 ) C279_=_C369( C279 C369 ) C279_=_C370( C279 C370 ) C279_=_C371( C279 C371 ) C279_=_C372( C279 C372 ) C279_=_C373( C279 C373 ) \nC279_=_C374( C279 C374 ) C305_=_C330( C305 C330 ) C305_=_C373( C305 C373 ) C305_=_C390( C305 C390 ) C305_=_C423( C305 C423 ) C305_=_C436( C305 C436 ) \nC305_=_C458( C305 C458 ) C305_=_C463( C305 C463 ) C305_=_C468( C305 C468 ) C305_=_C476( C305 C476 ) C330_=_C373( C330 C373 ) C330_=_C390( C330 C390 ) \nC330_=_C423( C330 C423 ) C330_=_C436( C330 C436 ) C330_=_C458( C330 C458 ) C330_=_C463( C330 C463 ) C330_=_C468( C330 C468 ) C330_=_C476( C330 C476 ) \nC359_=_C368( C359 C368 ) C359_=_C369( C359 C369 ) C359_=_C370( C359 C370 ) C359_=_C371( C359 C371 ) C359_=_C372( C359 C372 ) C359_=_C373( C359 C373 ) \nC359_=_C374( C359 C374 ) C368_=_C369( C368 C369 ) C368_=_C370( C368 C370 ) C368_=_C371( C368 C371 ) C368_=_C372( C368 C372 ) C368_=_C373( C368 C373 ) \nC368_=_C374( C368 C374 ) C369_=_C370( C369 C370 ) C369_=_C371( C369 C371 ) C369_=_C372( C369 C372 ) C369_=_C373( C369 C373 ) C369_=_C374( C369 C374 ) \nC370_=_C371( C370 C371 ) C370_=_C372( C370 C372 ) C370_=_C373( C370 C373 ) C370_=_C374( C370 C374 ) C371_=_C372( C371 C372 ) C371_=_C373( C371 C373 ) \nC371_=_C374( C371 C374 ) C371_=_C458( C371 C458 ) C372_=_C373( C372 C373 ) C372_=_C374( C372 C374 ) C373_=_C374( C373 C374 ) C373_=_C390( C373 C390 ) \nC373_=_C423( C373 C423 ) C373_=_C436( C373 C436 ) C373_=_C458( C373 C458 ) C373_=_C463( C373 C463 ) C373_=_C468( C373 C468 ) C373_=_C476( C373 C476 ) \nC390_=_C423( C390 C423 ) C390_=_C436( C390 C436 ) C390_=_C458( C390 C458 ) C390_=_C463( C390 C463 ) C390_=_C468( C390 C468 ) C390_=_C476( C390 C476 ) \nC423_=_C436( C423 C436 ) C423_=_C458( C423 C458 ) C423_=_C463( C423 C463 ) C423_=_C468( C423 C468 ) C423_=_C476( C423 C476 ) C436_=_C458( C436 C458 ) \nC436_=_C463( C436 C463 ) C436_=_C468( C436 C468 ) C436_=_C476( C436 C476 ) C458_=_C463( C458 C463 ) C458_=_C468( C458 C468 ) C458_=_C476( C458 C476 ) \nC463_=_C468( C463 C468 ) C463_=_C476( C463 C476 ) C468_=_C476( C468 C476 ) "];33-&gt;53[label="35: C8 C19 C47 C55 C63 \nC95 C104 C146 C153 C163 C174 \nC193 C202 C205 C250 C259 C266 \nC274 C279 C305 C330 C359 C368 \nC369 C370 C371 C372 C374 C390 \nC423 C436 C458 C463 C468 C476 \n297: C8_=_C19 ,C8_=_C47 ,C8_=_C63 ,C8_=_C95 ,C8_=_C153 ,\nC8_=_C174 ,C8_=_C193 ,C8_=_C205 ,C8_=_C250 ,C8_=_C266 ,C8_=_C279 ,\nC8_=_C359 ,C8_=_C368 ,C8_=_C369 ,C8_=_C370 ,C8_=_C371 ,C8_=_C372 ,\nC8_=_C374 ,C19_=_C55 ,C19_=_C104 ,C19_=_C146 ,C19_=_C163 ,C19_=_C202 ,\nC19_=_C259 ,C19_=_C274 ,C19_=_C305 ,C19_=_C330 ,C19_=_C390 ,C19_=_C423 ,\nC19_=_C436 ,C19_=_C458 ,C19_=_C463 ,C19_=_C468 ,C19_=_C476 ,C47_=_C55 ,\nC47_=_C63 ,C47_=_C95 ,C47_=_C153 ,C47_=_C174 ,C47_=_C193 ,C47_=_C205 ,\nC47_=_C250 ,C47_=_C266 ,C47_=_C279 ,C47_=_C359 ,C47_=_C368 ,C47_=_C369 ,\nC47_=_C370 ,C47_=_C371 ,C47_=_C372 ,C47_=_C374 ,C55_=_C104 ,C55_=_C146 ,\nC55_=_C163 ,C55_=_C202 ,C55_=_C259 ,C55_=_C274 ,C55_=_C305 ,C55_=_C330 ,\nC55_=_C390 ,C55_=_C423 ,C55_=_C436 ,C55_=_C458 ,C55_=_C463 ,C55_=_C468 ,\nC55_=_C476 ,C63_=_C95 ,C63_=_C153 ,C63_=_C174 ,C63_=_C193 ,C63_=_C205 ,\nC63_=_C250 ,C63_=_C266 ,C63_=_C279 ,C63_=_C359 ,C63_=_C368 ,C63_=_C369 ,\nC63_=_C370 ,C63_=_C371 ,C63_=_C372 ,C63_=_C374 ,C95_=_C104 ,C95_=_C153 ,\nC95_=_C174 ,C95_=_C193 ,C95_=_C205 ,C95_=_C250 ,C95_=_C266 ,C95_=_C279 ,\nC95_=_C359 ,C95_=_C368 ,C95_=_C369 ,C95_=_C370 ,C95_=_C371 ,C95_=_C372 ,\nC95_=_C374 ,C104_=_C146 ,C104_=_C163 ,C104_=_C202 ,C104_=_C259 ,C104_=_C274 ,\nC104_=_C305 ,C104_=_C330 ,C104_=_C390 ,C104_=_C423 ,C104_=_C436 ,C104_=_C458 ,\nC104_=_C463 ,C104_=_C468 ,C104_=_C476 ,C146_=_C163 ,C146_=_C202 ,C146_=_C259 ,\nC146_=_C274 ,C146_=_C305 ,C146_=_C330 ,C146_=_C390 ,C146_=_C423 ,C146_=_C436 ,\nC146_=_C458 ,C146_=_C463 ,C146_=_C468 ,C146_=_C476 ,C153_=_C163 ,C153_=_C174 ,\nC153_=_C193 ,C153_=_C205 ,C153_=_C250 ,C153_=_C266 ,C153_=_C279 ,C153_=_C359 ,\nC153_=_C368 ,C153_=_C369 ,C153_=_C370 ,C153_=_C371 ,C153_=_C372 ,C153_=_C374 ,\nC163_=_C202 ,C163_=_C259 ,C163_=_C274 ,C163_=_C305 ,C163_=_C330 ,C163_=_C390 ,\nC163_=_C423 ,C163_=_C436 ,C163_=_C458 ,C163_=_C463 ,C163_=_C468 ,C163_=_C476 ,\nC174_=_C193 ,C174_=_C205 ,C174_=_C250 ,C174_=_C266 ,C174_=_C279 ,C174_=_C359 ,\nC174_=_C368 ,C174_=_C369 ,C174_=_C370 ,C174_=_C371 ,C174_=_C372 ,C174_=_C374 ,\nC193_=_C202 ,C193_=_C205 ,C193_=_C250 ,C193_=_C266 ,C193_=_C279 ,C193_=_C359 ,\nC193_=_C368 ,C193_=_C369 ,C193_=_C370 ,C193_=_C371 ,C193_=_C372 ,C193_=_C374 ,\nC202_=_C259 ,C202_=_C274 ,C202_=_C305 ,C202_=_C330 ,C202_=_C390 ,C202_=_C423 ,\nC202_=_C436 ,C202_=_C458 ,C202_=_C463 ,C202_=_C468 ,C202_=_C476 ,C205_=_C250 ,\nC205_=_C266 ,C205_=_C279 ,C205_=_C359 ,C205_=_C368 ,C205_=_C369 ,C205_=_C370 ,\nC205_=_C371 ,C205_=_C372 ,C205_=_C374 ,C250_=_C259 ,C250_=_C266 ,C250_=_C279 ,\nC250_=_C359 ,C250_=_C368 ,C250_=_C369 ,C250_=_C370 ,C250_=_C371 ,C250_=_C372 ,\nC250_=_C374 ,C259_=_C274 ,C259_=_C305 ,C259_=_C330 ,C259_=_C390 ,C259_=_C423 ,\nC259_=_C436 ,C259_=_C458 ,C259_=_C463 ,C259_=_C468 ,C259_=_C476 ,C266_=_C274 ,\nC266_=_C279 ,C266_=_C359 ,C266_=_C368 ,C266_=_C369 ,C266_=_C370 ,C266_=_C371 ,\nC266_=_C372 ,C266_=_C374 ,C274_=_C305 ,C274_=_C330 ,C274_=_C390 ,C274_=_C423 ,\nC274_=_C436 ,C274_=_C458 ,C274_=_C463 ,C274_=_C468 ,C274_=_C476 ,C279_=_C359 ,\nC279_=_C368 ,C279_=_C369 ,C279_=_C370 ,C279_=_C371 ,C279_=_C372 ,C279_=_C374 ,\nC305_=_C330 ,C305_=_C390 ,C305_=_C423 ,C305_=_C436 ,C305_=_C458 ,C305_=_C463 ,\nC305_=_C468 ,C305_=_C476 ,C330_=_C390 ,C330_=_C423 ,C330_=_C436 ,C330_=_C458 ,\nC330_=_C463 ,C330_=_C468 ,C330_=_C476 ,C359_=_C368 ,C359_=_C369 ,C359_=_C370 ,\nC359_=_C371 ,C359_=_C372 ,C359_=_C374 ,C368_=_C369 ,C368_=_C370 ,C368_=_C371 ,\nC368_=_C372 ,C368_=_C374 ,C369_=_C370 ,C369_=_C371 ,C369_=_C372 ,C369_=_C374 ,\nC370_=_C371 ,C370_=_C372 ,C370_=_C374 ,C371_=_C372 ,C371_=_C374 ,C371_=_C458 ,\nC372_=_C374 ,C390_=_C423 ,C390_=_C436 ,C390_=_C458 ,C390_=_C463 ,C390_=_C468 ,\nC390_=_C476 ,C423_=_C436 ,C423_=_C458 ,C423_=_C463 ,C423_=_C468 ,C423_=_C476 ,\nC436_=_C458 ,C436_=_C463 ,C436_=_C468 ,C436_=_C476 ,C458_=_C463 ,C458_=_C468 ,\nC458_=_C476 ,C463_=_C468 ,C463_=_C476 ,C468_=_C476 ,"];54[shape=box, label="id:54 level: 4\n39: C36 C90 C99 C148 C185 \nC186 C187 C188 C189 C190 C191 \nC192 C193 C194 C195 C196 C197 \nC198 C199 C200 C201 C202 C228 \nC238 C286 C327 C363 C371 C379 \nC433 C445 C450 C453 C454 C455 \nC456 C457 C458 C459 \n390: C36_=_C99( C36 C99 ) C36_=_C198( C36 C198 ) C36_=_C228( C36 C228 ) C36_=_C238( C36 C238 ) C36_=_C286( C36 C286 ) \nC36_=_C327( C36 C327 ) C36_=_C363( C36 C363 ) C36_=_C371( C36 C371 ) C36_=_C379( C36 C379 ) C36_=_C433( C36 C433 ) C36_=_C445( C36 C445 ) \nC36_=_C450( C36 C450 ) C36_=_C453( C36 C453 ) C36_=_C454( C36 C454 ) C36_=_C455( C36 C455 ) C36_=_C456( C36 C456 ) C36_=_C457( C36 C457 ) \nC36_=_C458( C36 C458 ) C36_=_C459( C36 C459 ) C90_=_C99( C90 C99 ) C90_=_C148( C90 C148 ) C90_=_C185( C90 C185 ) C90_=_C186( C90 C186 ) \nC90_=_C187( C90 C187 ) C90_=_C188( C90 C188 ) C90_=_C189( C90 C189 ) C90_=_C190( C90 C190 ) C90_=_C191( C90 C191 ) C90_=_C192( C90 C192 ) \nC90_=_C193( C90 C193 ) C90_=_C194( C90 C194 ) C90_=_C195( C90 C195 ) C90_=_C196( C90 C196 ) C90_=_C197( C90 C197 ) C90_=_C198( C90 C198 ) \nC90_=_C199( C90 C199 ) C90_=_C200( C90 C200 ) C90_=_C201( C90 C201 ) C90_=_C202( C90 C202 ) C99_=_C198( C99 C198 ) C99_=_C228( C99 C228 ) \nC99_=_C238( C99 C238 ) C99_=_C286( C99 C286 ) C99_=_C327( C99 C327 ) C99_=_C363( C99 C363 ) C99_=_C371( C99 C371 ) C99_=_C379( C99 C379 ) \nC99_=_C433( C99 C433 ) C99_=_C445( C99 C445 ) C99_=_C450( C99 C450 ) C99_=_C453( C99 C453 ) C99_=_C454( C99 C454 ) C99_=_C455( C99 C455 ) \nC99_=_C456( C99 C456 ) C99_=_C457( C99 C457 ) C99_=_C458( C99 C458 ) C99_=_C459( C99 C459 ) C148_=_C185( C148 C185 ) C148_=_C186( C148 C186 ) \nC148_=_C187( C148 C187 ) C148_=_C188( C148 C188 ) C148_=_C189( C148 C189 ) C148_=_C190( C148 C190 ) C148_=_C191( C148 C191 ) C148_=_C192( C148 C192 ) \nC148_=_C193( C148 C193 ) C148_=_C194( C148 C194 ) C148_=_C195( C148 C195 ) C148_=_C196( C148 C196 ) C148_=_C197( C148 C197 ) C148_=_C198( C148 C198 ) \nC148_=_C199( C148 C199 ) C148_=_C200( C148 C200 ) C148_=_C201( C148 C201 ) C148_=_C202( C148 C202 ) C185_=_C186( C185 C186 ) C185_=_C187( C185 C187 ) \nC185_=_C188( C185 C188 ) C185_=_C189( C185 C189 ) C185_=_C190( C185 C190 ) C185_=_C191( C185 C191 ) C185_=_C192(</w:t>
      </w:r>
    </w:p>
    <w:p>
      <w:pPr>
        <w:pStyle w:val="PreformattedText"/>
        <w:bidi w:val="0"/>
        <w:spacing w:before="0" w:after="0"/>
        <w:jc w:val="left"/>
        <w:rPr/>
      </w:pPr>
      <w:r>
        <w:rPr/>
        <w:t xml:space="preserve"> </w:t>
      </w:r>
      <w:r>
        <w:rPr/>
        <w:t>C185 C192 ) C185_=_C193( C185 C193 ) \nC185_=_C194( C185 C194 ) C185_=_C195( C185 C195 ) C185_=_C196( C185 C196 ) C185_=_C197( C185 C197 ) C185_=_C198( C185 C198 ) C185_=_C199( C185 C199 ) \nC185_=_C200( C185 C200 ) C185_=_C201( C185 C201 ) C185_=_C202( C185 C202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86( C187 C286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327( C189 C327 ) C190_=_C191( C190 C191 ) C190_=_C192( C190 C192 ) C190_=_C193( C190 C193 ) \nC190_=_C194( C190 C194 ) C190_=_C195( C190 C195 ) C190_=_C196( C190 C196 ) C190_=_C197( C190 C197 ) C190_=_C198( C190 C198 ) C190_=_C199( C190 C199 ) \nC190_=_C200( C190 C200 ) C190_=_C201( C190 C201 ) C190_=_C202( C190 C202 ) C191_=_C192( C191 C192 ) C191_=_C193( C191 C193 ) C191_=_C194( C191 C194 ) \nC191_=_C195( C191 C195 ) C191_=_C196( C191 C196 ) C191_=_C197( C191 C197 ) C191_=_C198( C191 C198 ) C191_=_C199( C191 C199 ) C191_=_C200( C191 C200 ) \nC191_=_C201( C191 C201 ) C191_=_C202( C191 C202 ) C192_=_C193( C192 C193 ) C192_=_C194( C192 C194 ) C192_=_C195( C192 C195 ) C192_=_C196( C192 C196 ) \nC192_=_C197( C192 C197 ) C192_=_C198( C192 C198 ) C192_=_C199( C192 C199 ) C192_=_C200( C192 C200 ) C192_=_C201( C192 C201 ) C192_=_C202( C192 C202 ) \nC192_=_C363( C192 C363 ) C193_=_C194( C193 C194 ) C193_=_C195( C193 C195 ) C193_=_C196( C193 C196 ) C193_=_C197( C193 C197 ) C193_=_C198( C193 C198 ) \nC193_=_C199( C193 C199 ) C193_=_C200( C193 C200 ) C193_=_C201( C193 C201 ) C193_=_C202( C193 C202 ) C193_=_C371( C193 C371 ) C194_=_C195( C194 C195 ) \nC194_=_C196( C194 C196 ) C194_=_C197( C194 C197 ) C194_=_C198( C194 C198 ) C194_=_C199( C194 C199 ) C194_=_C200( C194 C200 ) C194_=_C201( C194 C201 ) \nC194_=_C202( C194 C202 ) C195_=_C196( C195 C196 ) C195_=_C197( C195 C197 ) C195_=_C198( C195 C198 ) C195_=_C199( C195 C199 ) C195_=_C200( C195 C200 ) \nC195_=_C201( C195 C201 ) C195_=_C202( C195 C202 ) C196_=_C197( C196 C197 ) C196_=_C198( C196 C198 ) C196_=_C199( C196 C199 ) C196_=_C200( C196 C200 ) \nC196_=_C201( C196 C201 ) C196_=_C202( C196 C202 ) C197_=_C198( C197 C198 ) C197_=_C199( C197 C199 ) C197_=_C200( C197 C200 ) C197_=_C201( C197 C201 ) \nC197_=_C202( C197 C202 ) C197_=_C445( C197 C445 ) C198_=_C199( C198 C199 ) C198_=_C200( C198 C200 ) C198_=_C201( C198 C201 ) C198_=_C202( C198 C202 ) \nC198_=_C228( C198 C228 ) C198_=_C238( C198 C238 ) C198_=_C286( C198 C286 ) C198_=_C327( C198 C327 ) C198_=_C363( C198 C363 ) C198_=_C371( C198 C371 ) \nC198_=_C379( C198 C379 ) C198_=_C433( C198 C433 ) C198_=_C445( C198 C445 ) C198_=_C450( C198 C450 ) C198_=_C453( C198 C453 ) C198_=_C454( C198 C454 ) \nC198_=_C455( C198 C455 ) C198_=_C456( C198 C456 ) C198_=_C457( C198 C457 ) C198_=_C458( C198 C458 ) C198_=_C459( C198 C459 ) C199_=_C200( C199 C200 ) \nC199_=_C201( C199 C201 ) C199_=_C202( C199 C202 ) C199_=_C453( C199 C453 ) C200_=_C201( C200 C201 ) C200_=_C202( C200 C202 ) C200_=_C454( C200 C454 ) \nC201_=_C202( C201 C202 ) C201_=_C457( C201 C457 ) C202_=_C458( C202 C458 ) C228_=_C238( C228 C238 ) C228_=_C286( C228 C286 ) C228_=_C327( C228 C327 ) \nC228_=_C363( C228 C363 ) C228_=_C371( C228 C371 ) C228_=_C379( C228 C379 ) C228_=_C433( C228 C433 ) C228_=_C445( C228 C445 ) C228_=_C450( C228 C450 ) \nC228_=_C453( C228 C453 ) C228_=_C454( C228 C454 ) C228_=_C455( C228 C455 ) C228_=_C456( C228 C456 ) C228_=_C457( C228 C457 ) C228_=_C458( C228 C458 ) \nC228_=_C459( C228 C459 ) C238_=_C286( C238 C286 ) C238_=_C327( C238 C327 ) C238_=_C363( C238 C363 ) C238_=_C371( C238 C371 ) C238_=_C379( C238 C379 ) \nC238_=_C433( C238 C433 ) C238_=_C445( C238 C445 ) C238_=_C450( C238 C450 ) C238_=_C453( C238 C453 ) C238_=_C454( C238 C454 ) C238_=_C455( C238 C455 ) \nC238_=_C456( C238 C456 ) C238_=_C457( C238 C457 ) C238_=_C458( C238 C458 ) C238_=_C459( C238 C459 ) C286_=_C327( C286 C327 ) C286_=_C363( C286 C363 ) \nC286_=_C371( C286 C371 ) C286_=_C379( C286 C379 ) C286_=_C433( C286 C433 ) C286_=_C445( C286 C445 ) C286_=_C450( C286 C450 ) C286_=_C453( C286 C453 ) \nC286_=_C454( C286 C454 ) C286_=_C455( C286 C455 ) C286_=_C456( C286 C456 ) C286_=_C457( C286 C457 ) C286_=_C458( C286 C458 ) C286_=_C459( C286 C459 ) \nC327_=_C363( C327 C363 ) C327_=_C371( C327 C371 ) C327_=_C379( C327 C379 ) C327_=_C433( C327 C433 ) C327_=_C445( C327 C445 ) C327_=_C450( C327 C450 ) \nC327_=_C453( C327 C453 ) C327_=_C454( C327 C454 ) C327_=_C455( C327 C455 ) C327_=_C456( C327 C456 ) C327_=_C457( C327 C457 ) C327_=_C458( C327 C458 ) \nC327_=_C459( C327 C459 ) C363_=_C371( C363 C371 ) C363_=_C379( C363 C379 ) C363_=_C433( C363 C433 ) C363_=_C445( C363 C445 ) C363_=_C450( C363 C450 ) \nC363_=_C453( C363 C453 ) C363_=_C454( C363 C454 ) C363_=_C455( C363 C455 ) C363_=_C456( C363 C456 ) C363_=_C457( C363 C457 ) C363_=_C458( C363 C458 ) \nC363_=_C459( C363 C459 ) C371_=_C379( C371 C379 ) C371_=_C433( C371 C433 ) C371_=_C445( C371 C445 ) C371_=_C450( C371 C450 ) C371_=_C453( C371 C453 ) \nC371_=_C454( C371 C454 ) C371_=_C455( C371 C455 ) C371_=_C456( C371 C456 ) C371_=_C457( C371 C457 ) C371_=_C458( C371 C458 ) C371_=_C459( C371 C459 ) \nC379_=_C433( C379 C433 ) C379_=_C445( C379 C445 ) C379_=_C450( C379 C450 ) C379_=_C453( C379 C453 ) C379_=_C454( C379 C454 ) C379_=_C455( C379 C455 ) \nC379_=_C456( C379 C456 ) C379_=_C457( C379 C457 ) C379_=_C458( C379 C458 ) C379_=_C459( C379 C459 ) C433_=_C445( C433 C445 ) C433_=_C450( C433 C450 ) \nC433_=_C453( C433 C453 ) C433_=_C454( C433 C454 ) C433_=_C455( C433 C455 ) C433_=_C456( C433 C456 ) C433_=_C457( C433 C457 ) C433_=_C458( C433 C458 ) \nC433_=_C459( C433 C459 ) C445_=_C450( C445 C450 ) C445_=_C453( C445 C453 ) C445_=_C454( C445 C454 ) C445_=_C455( C445 C455 ) C445_=_C456( C445 C456 ) \nC445_=_C457( C445 C457 ) C445_=_C458( C445 C458 ) C445_=_C459( C445 C459 ) C450_=_C453( C450 C453 ) C450_=_C454( C450 C454 ) C450_=_C455( C450 C455 ) \nC450_=_C456( C450 C456 ) C450_=_C457( C450 C457 ) C450_=_C458( C450 C458 ) C450_=_C459( C450 C459 ) C453_=_C454( C453 C454 ) C453_=_C455( C453 C455 ) \nC453_=_C456( C453 C456 ) C453_=_C457( C453 C457 ) C453_=_C458( C453 C458 ) C453_=_C459( C453 C459 ) C454_=_C455( C454 C455 ) C454_=_C456( C454 C456 ) \nC454_=_C457( C454 C457 ) C454_=_C458( C454 C458 ) C454_=_C459( C454 C459 ) C455_=_C456( C455 C456 ) C455_=_C457( C455 C457 ) C455_=_C458( C455 C458 ) \nC455_=_C459( C455 C459 ) C456_=_C457( C456 C457 ) C456_=_C458( C456 C458 ) C456_=_C459( C456 C459 ) C457_=_C458( C457 C458 ) C457_=_C459( C457 C459 ) \nC458_=_C459( C458 C459 ) "];33-&gt;54[label="38: C36 C90 C99 C148 C185 \nC186 C187 C188 C189 C190 C191 \nC192 C193 C194 C195 C196 C197 \nC199 C200 C201 C202 C228 C238 \nC286 C327 C363 C371 C379 C433 \nC445 C450 C453 C454 C455 C456 \nC457 C458 C459 \n352: C36_=_C99 ,C36_=_C228 ,C36_=_C238 ,C36_=_C286 ,C36_=_C327 ,\nC36_=_C363 ,C36_=_C371 ,C36_=_C379 ,C36_=_C433 ,C36_=_C445 ,C36_=_C450 ,\nC36_=_C453 ,C36_=_C454 ,C36_=_C455 ,C36_=_C456 ,C36_=_C457 ,C36_=_C458 ,\nC36_=_C459 ,C90_=_C99 ,C90_=_C148 ,C90_=_C185 ,C90_=_C186 ,C90_=_C187 ,\nC90_=_C188 ,C90_=_C189 ,C90_=_C190 ,C90_=_C191 ,C90_=_C192 ,C90_=_C193 ,\nC90_=_C194 ,C90_=_C195 ,C90_=_C196 ,C90_=_C197 ,C90_=_C199 ,C90_=_C200 ,\nC90_=_C201 ,C90_=_C202 ,C99_=_C228 ,C99_=_C238 ,C99_=_C286 ,C99_=_C327 ,\nC99_=_C363 ,C99_=_C371 ,C99_=_C379 ,C99_=_C433 ,C99_=_C445 ,C99_=_C450 ,\nC99_=_C453 ,C99_=_C454 ,C99_=_C455 ,C99_=_C456 ,C99_=_C457 ,C99_=_C458 ,\nC99_=_C459 ,C148_=_C185 ,C148_=_C186 ,C148_=_C187 ,C148_=_C188 ,C148_=_C189 ,\nC148_=_C190 ,C148_=_C191 ,C148_=_C192 ,C148_=_C193 ,C148_=_C194 ,C148_=_C195 ,\nC148_=_C196 ,C148_=_C197 ,C148_=_C199 ,C148_=_C200 ,C148_=_C201 ,C148_=_C202 ,\nC185_=_C186 ,C185_=_C187 ,C185_=_C188 ,C185_=_C189 ,C185_=_C190 ,C185_=_C191 ,\nC185_=_C192 ,C185_=_C193 ,C185_=_C194 ,C185_=_C195 ,C185_=_C196 ,C185_=_C197 ,\nC185_=_C199 ,C185_=_C200 ,C185_=_C201 ,C185_=_C202 ,C186_=_C187 ,C186_=_C188 ,\nC186_=_C189 ,C186_=_C190 ,C186_=_C191 ,C186_=_C192 ,C186_=_C193 ,C186_=_C194 ,\nC186_=_C195 ,C186_=_C196 ,C186_=_C197 ,C186_=_C199 ,C186_=_C200 ,C186_=_C201 ,\nC186_=_C202 ,C187_=_C188 ,C187_=_C189 ,C187_=_C190 ,C187_=_C191 ,C187_=_C192 ,\nC187_=_C193 ,C187_=_C194 ,C187_=_C195 ,C187_=_C196 ,C187_=_C197 ,C187_=_C199 ,\nC187_=_C200 ,C187_=_C201 ,C187_=_C202 ,C187_=_C286 ,C188_=_C189 ,C188_=_C190 ,\nC188_=_C191 ,C188_=_C192 ,C188_=_C193 ,C188_=_C194 ,C188_=_C195 ,C188_=_C196 ,\nC188_=_C197 ,C188_=_C199 ,C188_=_C200 ,C188_=_C201 ,C188_=_C202 ,C189_=_C190 ,\nC189_=_C191 ,C189_=_C192 ,C189_=_C193 ,C189_=_C194 ,C189_=_C195 ,C189_=_C196 ,\nC189_=_C197 ,C189_=_C199 ,C189_=_C200 ,C189_=_C201 ,C189_=_C202 ,C189_=_C327 ,\nC190_=_C191</w:t>
      </w:r>
    </w:p>
    <w:p>
      <w:pPr>
        <w:pStyle w:val="PreformattedText"/>
        <w:bidi w:val="0"/>
        <w:spacing w:before="0" w:after="0"/>
        <w:jc w:val="left"/>
        <w:rPr/>
      </w:pPr>
      <w:r>
        <w:rPr/>
        <w:t xml:space="preserve"> </w:t>
      </w:r>
      <w:r>
        <w:rPr/>
        <w:t>,C190_=_C192 ,C190_=_C193 ,C190_=_C194 ,C190_=_C195 ,C190_=_C196 ,\nC190_=_C197 ,C190_=_C199 ,C190_=_C200 ,C190_=_C201 ,C190_=_C202 ,C191_=_C192 ,\nC191_=_C193 ,C191_=_C194 ,C191_=_C195 ,C191_=_C196 ,C191_=_C197 ,C191_=_C199 ,\nC191_=_C200 ,C191_=_C201 ,C191_=_C202 ,C192_=_C193 ,C192_=_C194 ,C192_=_C195 ,\nC192_=_C196 ,C192_=_C197 ,C192_=_C199 ,C192_=_C200 ,C192_=_C201 ,C192_=_C202 ,\nC192_=_C363 ,C193_=_C194 ,C193_=_C195 ,C193_=_C196 ,C193_=_C197 ,C193_=_C199 ,\nC193_=_C200 ,C193_=_C201 ,C193_=_C202 ,C193_=_C371 ,C194_=_C195 ,C194_=_C196 ,\nC194_=_C197 ,C194_=_C199 ,C194_=_C200 ,C194_=_C201 ,C194_=_C202 ,C195_=_C196 ,\nC195_=_C197 ,C195_=_C199 ,C195_=_C200 ,C195_=_C201 ,C195_=_C202 ,C196_=_C197 ,\nC196_=_C199 ,C196_=_C200 ,C196_=_C201 ,C196_=_C202 ,C197_=_C199 ,C197_=_C200 ,\nC197_=_C201 ,C197_=_C202 ,C197_=_C445 ,C199_=_C200 ,C199_=_C201 ,C199_=_C202 ,\nC199_=_C453 ,C200_=_C201 ,C200_=_C202 ,C200_=_C454 ,C201_=_C202 ,C201_=_C457 ,\nC202_=_C458 ,C228_=_C238 ,C228_=_C286 ,C228_=_C327 ,C228_=_C363 ,C228_=_C371 ,\nC228_=_C379 ,C228_=_C433 ,C228_=_C445 ,C228_=_C450 ,C228_=_C453 ,C228_=_C454 ,\nC228_=_C455 ,C228_=_C456 ,C228_=_C457 ,C228_=_C458 ,C228_=_C459 ,C238_=_C286 ,\nC238_=_C327 ,C238_=_C363 ,C238_=_C371 ,C238_=_C379 ,C238_=_C433 ,C238_=_C445 ,\nC238_=_C450 ,C238_=_C453 ,C238_=_C454 ,C238_=_C455 ,C238_=_C456 ,C238_=_C457 ,\nC238_=_C458 ,C238_=_C459 ,C286_=_C327 ,C286_=_C363 ,C286_=_C371 ,C286_=_C379 ,\nC286_=_C433 ,C286_=_C445 ,C286_=_C450 ,C286_=_C453 ,C286_=_C454 ,C286_=_C455 ,\nC286_=_C456 ,C286_=_C457 ,C286_=_C458 ,C286_=_C459 ,C327_=_C363 ,C327_=_C371 ,\nC327_=_C379 ,C327_=_C433 ,C327_=_C445 ,C327_=_C450 ,C327_=_C453 ,C327_=_C454 ,\nC327_=_C455 ,C327_=_C456 ,C327_=_C457 ,C327_=_C458 ,C327_=_C459 ,C363_=_C371 ,\nC363_=_C379 ,C363_=_C433 ,C363_=_C445 ,C363_=_C450 ,C363_=_C453 ,C363_=_C454 ,\nC363_=_C455 ,C363_=_C456 ,C363_=_C457 ,C363_=_C458 ,C363_=_C459 ,C371_=_C379 ,\nC371_=_C433 ,C371_=_C445 ,C371_=_C450 ,C371_=_C453 ,C371_=_C454 ,C371_=_C455 ,\nC371_=_C456 ,C371_=_C457 ,C371_=_C458 ,C371_=_C459 ,C379_=_C433 ,C379_=_C445 ,\nC379_=_C450 ,C379_=_C453 ,C379_=_C454 ,C379_=_C455 ,C379_=_C456 ,C379_=_C457 ,\nC379_=_C458 ,C379_=_C459 ,C433_=_C445 ,C433_=_C450 ,C433_=_C453 ,C433_=_C454 ,\nC433_=_C455 ,C433_=_C456 ,C433_=_C457 ,C433_=_C458 ,C433_=_C459 ,C445_=_C450 ,\nC445_=_C453 ,C445_=_C454 ,C445_=_C455 ,C445_=_C456 ,C445_=_C457 ,C445_=_C458 ,\nC445_=_C459 ,C450_=_C453 ,C450_=_C454 ,C450_=_C455 ,C450_=_C456 ,C450_=_C457 ,\nC450_=_C458 ,C450_=_C459 ,C453_=_C454 ,C453_=_C455 ,C453_=_C456 ,C453_=_C457 ,\nC453_=_C458 ,C453_=_C459 ,C454_=_C455 ,C454_=_C456 ,C454_=_C457 ,C454_=_C458 ,\nC454_=_C459 ,C455_=_C456 ,C455_=_C457 ,C455_=_C458 ,C455_=_C459 ,C456_=_C457 ,\nC456_=_C458 ,C456_=_C459 ,C457_=_C458 ,C457_=_C459 ,C458_=_C459 ,"];55[shape=box, label="id:55 level: 4\n37: C1 C7 C62 C70 C71 \nC72 C73 C74 C75 C76 C77 \nC78 C79 C80 C81 C82 C83 \nC84 C85 C86 C87 C94 C141 \nC192 C204 C219 C265 C278 C359 \nC360 C361 C362 C363 C364 C365 \nC366 C367 \n350: C1_=_C7( C1 C7 ) C1_=_C70( C1 C70 ) C1_=_C71( C1 C71 ) C1_=_C72( C1 C72 ) C1_=_C73( C1 C73 ) \nC1_=_C74( C1 C74 ) C1_=_C75( C1 C75 ) C1_=_C76( C1 C76 ) C1_=_C77( C1 C77 ) C1_=_C78( C1 C78 ) C1_=_C79( C1 C79 ) \nC1_=_C80( C1 C80 ) C1_=_C81( C1 C81 ) C1_=_C82( C1 C82 ) C1_=_C83( C1 C83 ) C1_=_C84( C1 C84 ) C1_=_C85( C1 C85 ) \nC1_=_C86( C1 C86 ) C1_=_C87( C1 C87 ) C7_=_C62( C7 C62 ) C7_=_C75( C7 C75 ) C7_=_C94( C7 C94 ) C7_=_C141( C7 C141 ) \nC7_=_C192( C7 C192 ) C7_=_C204( C7 C204 ) C7_=_C219( C7 C219 ) C7_=_C265( C7 C265 ) C7_=_C278( C7 C278 ) C7_=_C359( C7 C359 ) \nC7_=_C360( C7 C360 ) C7_=_C361( C7 C361 ) C7_=_C362( C7 C362 ) C7_=_C363( C7 C363 ) C7_=_C364( C7 C364 ) C7_=_C365( C7 C365 ) \nC7_=_C366( C7 C366 ) C7_=_C367( C7 C367 ) C62_=_C75( C62 C75 ) C62_=_C94( C62 C94 ) C62_=_C141( C62 C141 ) C62_=_C192( C62 C192 ) \nC62_=_C204( C62 C204 ) C62_=_C219( C62 C219 ) C62_=_C265( C62 C265 ) C62_=_C278( C62 C278 ) C62_=_C359( C62 C359 ) C62_=_C360( C62 C360 ) \nC62_=_C361( C62 C361 ) C62_=_C362( C62 C362 ) C62_=_C363( C62 C363 ) C62_=_C364( C62 C364 ) C62_=_C365( C62 C365 ) C62_=_C366( C62 C366 ) \nC62_=_C367( C62 C367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141( C71 C141 ) C72_=_C73( C72 C73 ) \nC72_=_C74( C72 C74 ) C72_=_C75( C72 C75 ) C72_=_C76( C72 C76 ) C72_=_C77( C72 C77 ) C72_=_C78( C72 C78 ) C72_=_C79( C72 C79 ) \nC72_=_C80( C72 C80 ) C72_=_C81( C72 C81 ) C72_=_C82( C72 C82 ) C72_=_C83( C72 C83 ) C72_=_C84( C72 C84 ) C72_=_C85( C72 C85 ) \nC72_=_C86( C72 C86 ) C72_=_C87( C72 C87 ) C73_=_C74( C73 C74 ) C73_=_C75( C73 C75 ) C73_=_C76( C73 C76 ) C73_=_C77( C73 C77 ) \nC73_=_C78( C73 C78 ) C73_=_C79( C73 C79 ) C73_=_C80( C73 C80 ) C73_=_C81( C73 C81 ) C73_=_C82( C73 C82 ) C73_=_C83( C73 C83 ) \nC73_=_C84( C73 C84 ) C73_=_C85( C73 C85 ) C73_=_C86( C73 C86 ) C73_=_C87( C73 C87 ) C74_=_C75( C74 C75 ) C74_=_C76( C74 C76 ) \nC74_=_C77( C74 C77 ) C74_=_C78( C74 C78 ) C74_=_C79( C74 C79 ) C74_=_C80( C74 C80 ) C74_=_C81( C74 C81 ) C74_=_C82( C74 C82 ) \nC74_=_C83( C74 C83 ) C74_=_C84( C74 C84 ) C74_=_C85( C74 C85 ) C74_=_C86( C74 C86 ) C74_=_C87( C74 C87 ) C75_=_C76( C75 C76 ) \nC75_=_C77( C75 C77 ) C75_=_C78( C75 C78 ) C75_=_C79( C75 C79 ) C75_=_C80( C75 C80 ) C75_=_C81( C75 C81 ) C75_=_C82( C75 C82 ) \nC75_=_C83( C75 C83 ) C75_=_C84( C75 C84 ) C75_=_C85( C75 C85 ) C75_=_C86( C75 C86 ) C75_=_C87( C75 C87 ) C75_=_C94( C75 C94 ) \nC75_=_C141( C75 C141 ) C75_=_C192( C75 C192 ) C75_=_C204( C75 C204 ) C75_=_C219( C75 C219 ) C75_=_C265( C75 C265 ) C75_=_C278( C75 C278 ) \nC75_=_C359( C75 C359 ) C75_=_C360( C75 C360 ) C75_=_C361( C75 C361 ) C75_=_C362( C75 C362 ) C75_=_C363( C75 C363 ) C75_=_C364( C75 C364 ) \nC75_=_C365( C75 C365 ) C75_=_C366( C75 C366 ) C75_=_C367( C75 C367 ) C76_=_C77( C76 C77 ) C76_=_C78( C76 C78 ) C76_=_C79( C76 C79 ) \nC76_=_C80( C76 C80 ) C76_=_C81( C76 C81 ) C76_=_C82( C76 C82 ) C76_=_C83( C76 C83 ) C76_=_C84( C76 C84 ) C76_=_C85( C76 C85 ) \nC76_=_C86( C76 C86 ) C76_=_C87( C76 C87 ) C77_=_C78( C77 C78 ) C77_=_C79( C77 C79 ) C77_=_C80( C77 C80 ) C77_=_C81( C77 C81 ) \nC77_=_C82( C77 C82 ) C77_=_C83( C77 C83 ) C77_=_C84( C77 C84 ) C77_=_C85( C77 C85 ) C77_=_C86( C77 C86 ) C77_=_C87( C77 C87 ) \nC78_=_C79( C78 C79 ) C78_=_C80( C78 C80 ) C78_=_C81( C78 C81 ) C78_=_C82( C78 C82 ) C78_=_C83( C78 C83 ) C78_=_C84( C78 C84 ) \nC78_=_C85( C78 C85 ) C78_=_C86( C78 C86 ) C78_=_C87( C78 C87 ) C78_=_C360( C78 C360 ) C79_=_C80( C79 C80 ) C79_=_C81( C79 C81 ) \nC79_=_C82( C79 C82 ) C79_=_C83( C79 C83 ) C79_=_C84( C79 C84 ) C79_=_C85( C79 C85 ) C79_=_C86( C79 C86 ) C79_=_C87( C79 C87 ) \nC80_=_C81( C80 C81 ) C80_=_C82( C80 C82 ) C80_=_C83( C80 C83 ) C80_=_C84( C80 C84 ) C80_=_C85( C80 C85 ) C80_=_C86( C80 C86 ) \nC80_=_C87( C80 C87 ) C80_=_C362( C80 C362 ) C81_=_C82( C81 C82 ) C81_=_C83( C81 C83 ) C81_=_C84( C81 C84 ) C81_=_C85( C81 C85 ) \nC81_=_C86( C81 C86 ) C81_=_C87( C81 C87 ) C82_=_C83( C82 C83 ) C82_=_C84( C82 C84 ) C82_=_C85( C82 C85 ) C82_=_C86( C82 C86 ) \nC82_=_C87( C82 C87 ) C82_=_C364( C82 C364 ) C83_=_C84( C83 C84 ) C83_=_C85( C83 C85 ) C83_=_C86( C83 C86 ) C83_=_C87( C83 C87 ) \nC84_=_C85( C84 C85 ) C84_=_C86( C84 C86 ) C84_=_C87( C84 C87 ) C84_=_C365( C84 C365 ) C85_=_C86( C85 C86 ) C85_=_C87( C85 C87 ) \nC85_=_C366( C85 C366 ) C86_=_C87( C86 C87 ) C87_=_C367( C87 C367 ) C94_=_C141( C94 C141 ) C94_=_C192( C94 C192 ) C94_=_C204( C94 C204 ) \nC94_=_C219( C94 C219 ) C94_=_C265( C94 C265 ) C94_=_C278( C94 C278 ) C94_=_C359( C94 C359 ) C94_=_C360( C94 C360 ) C94_=_C361( C94 C361 ) \nC94_=_C362( C94 C362 ) C94_=_C363( C94 C363 ) C94_=_C364( C94 C364 ) C94_=_C365( C94 C365 ) C94_=_C366( C94 C366 ) C94_=_C367( C94 C367 ) \nC141_=_C192( C141 C192 ) C141_=_C204( C141 C204 ) C141_=_C219( C141 C219 ) C141_=_C265( C141 C265 ) C141_=_C278( C141 C278 ) C141_=_C359( C141 C359 ) \nC141_=_C360( C141 C360 ) C141_=_C361( C141 C361 ) C141_=_C362( C141 C362 ) C141_=_C363( C141 C363 ) C141_=_C364( C141 C364 ) C141_=_C365( C141 C365 ) \nC141_=_C366( C141 C366 ) C141_=_C367( C141 C367 ) C192_=_C204( C192 C204 ) C192_=_C219( C192 C219 ) C192_=_C265( C192 C265 ) C192_=_C278( C192 C278 ) \nC192_=_C359( C192 C359 ) C192_=_C360( C192 C360 ) C192_=_C361( C192 C361 ) C192_=_C362( C192 C362 ) C192_=_C363( C192 C363 ) C192_=_C364( C192 C364 ) \nC192_=_C365( C192 C365 ) C192_=_C366( C192 C366 ) C192_=_C367( C192 C367 ) C204_=_C219( C204 C219 ) C204_=_C265( C204 C265 ) C204_=_C278( C204 C278 ) \nC204_=_C359( C204 C359 ) C204_=_C360( C204 C360 ) C204_=_C361( C204 C361 ) C204_=_C362( C204 C362 ) C204_=_C363( C204 C363 ) C204_=_C364( C204 C364 ) \nC204_=_C365( C204 C365 ) C204_=_C366( C204 C366 ) C204_=_C367( C204 C367 ) C219_=_C265( C219 C265 ) C219_=_C278( C219 C278 ) C219_=_C359( C219 C359 ) \nC219_=_C360( C219 C360 ) C219_=_C361( C219 C361 ) C219_=_C362( C219 C362 ) C219_=_C363( C219 C363 ) C219_=_C364( C219 C364 ) C219_=_C365( C219 C365 ) \nC219_=_C366( C219 C366 ) C219_=_C367( C219 C367 ) C265_=_C278( C265 C278 ) C265_=_C359( C265 C359 ) C265_=_C360( C265 C360 ) C265_=_C361( C265 C361 ) \nC265_=_C362( C265 C362 ) C265_=_C363( C265 C363 ) C265_=_C364( C265 C364 ) C265_=_C365( C265 C365 ) C265_=_C366( C265 C366 ) C265_=_C367( C265 C367 ) \nC278_=_C359( C278 C359 ) C278_=_C360( C278 C360 ) C278_=_C361( C278 C361 ) C278_=_C362( C278 C362</w:t>
      </w:r>
    </w:p>
    <w:p>
      <w:pPr>
        <w:pStyle w:val="PreformattedText"/>
        <w:bidi w:val="0"/>
        <w:spacing w:before="0" w:after="0"/>
        <w:jc w:val="left"/>
        <w:rPr/>
      </w:pPr>
      <w:r>
        <w:rPr/>
        <w:t xml:space="preserve"> </w:t>
      </w:r>
      <w:r>
        <w:rPr/>
        <w:t>) C278_=_C363( C278 C363 ) C278_=_C364( C278 C364 ) \nC278_=_C365( C278 C365 ) C278_=_C366( C278 C366 ) C278_=_C367( C278 C367 ) C359_=_C360( C359 C360 ) C359_=_C361( C359 C361 ) C359_=_C362( C359 C362 ) \nC359_=_C363( C359 C363 ) C359_=_C364( C359 C364 ) C359_=_C365( C359 C365 ) C359_=_C366( C359 C366 ) C359_=_C367( C359 C367 ) C360_=_C361( C360 C361 ) \nC360_=_C362( C360 C362 ) C360_=_C363( C360 C363 ) C360_=_C364( C360 C364 ) C360_=_C365( C360 C365 ) C360_=_C366( C360 C366 ) C360_=_C367( C360 C367 ) \nC361_=_C362( C361 C362 ) C361_=_C363( C361 C363 ) C361_=_C364( C361 C364 ) C361_=_C365( C361 C365 ) C361_=_C366( C361 C366 ) C361_=_C367( C361 C367 ) \nC362_=_C363( C362 C363 ) C362_=_C364( C362 C364 ) C362_=_C365( C362 C365 ) C362_=_C366( C362 C366 ) C362_=_C367( C362 C367 ) C363_=_C364( C363 C364 ) \nC363_=_C365( C363 C365 ) C363_=_C366( C363 C366 ) C363_=_C367( C363 C367 ) C364_=_C365( C364 C365 ) C364_=_C366( C364 C366 ) C364_=_C367( C364 C367 ) \nC365_=_C366( C365 C366 ) C365_=_C367( C365 C367 ) C366_=_C367( C366 C367 ) "];34-&gt;55[label="36: C1 C7 C62 C70 C71 \nC72 C73 C74 C76 C77 C78 \nC79 C80 C81 C82 C83 C84 \nC85 C86 C87 C94 C141 C192 \nC204 C219 C265 C278 C359 C360 \nC361 C362 C363 C364 C365 C366 \nC367 \n314: C1_=_C7 ,C1_=_C70 ,C1_=_C71 ,C1_=_C72 ,C1_=_C73 ,\nC1_=_C74 ,C1_=_C76 ,C1_=_C77 ,C1_=_C78 ,C1_=_C79 ,C1_=_C80 ,\nC1_=_C81 ,C1_=_C82 ,C1_=_C83 ,C1_=_C84 ,C1_=_C85 ,C1_=_C86 ,\nC1_=_C87 ,C7_=_C62 ,C7_=_C94 ,C7_=_C141 ,C7_=_C192 ,C7_=_C204 ,\nC7_=_C219 ,C7_=_C265 ,C7_=_C278 ,C7_=_C359 ,C7_=_C360 ,C7_=_C361 ,\nC7_=_C362 ,C7_=_C363 ,C7_=_C364 ,C7_=_C365 ,C7_=_C366 ,C7_=_C367 ,\nC62_=_C94 ,C62_=_C141 ,C62_=_C192 ,C62_=_C204 ,C62_=_C219 ,C62_=_C265 ,\nC62_=_C278 ,C62_=_C359 ,C62_=_C360 ,C62_=_C361 ,C62_=_C362 ,C62_=_C363 ,\nC62_=_C364 ,C62_=_C365 ,C62_=_C366 ,C62_=_C367 ,C70_=_C71 ,C70_=_C72 ,\nC70_=_C73 ,C70_=_C74 ,C70_=_C76 ,C70_=_C77 ,C70_=_C78 ,C70_=_C79 ,\nC70_=_C80 ,C70_=_C81 ,C70_=_C82 ,C70_=_C83 ,C70_=_C84 ,C70_=_C85 ,\nC70_=_C86 ,C70_=_C87 ,C71_=_C72 ,C71_=_C73 ,C71_=_C74 ,C71_=_C76 ,\nC71_=_C77 ,C71_=_C78 ,C71_=_C79 ,C71_=_C80 ,C71_=_C81 ,C71_=_C82 ,\nC71_=_C83 ,C71_=_C84 ,C71_=_C85 ,C71_=_C86 ,C71_=_C87 ,C71_=_C141 ,\nC72_=_C73 ,C72_=_C74 ,C72_=_C76 ,C72_=_C77 ,C72_=_C78 ,C72_=_C79 ,\nC72_=_C80 ,C72_=_C81 ,C72_=_C82 ,C72_=_C83 ,C72_=_C84 ,C72_=_C85 ,\nC72_=_C86 ,C72_=_C87 ,C73_=_C74 ,C73_=_C76 ,C73_=_C77 ,C73_=_C78 ,\nC73_=_C79 ,C73_=_C80 ,C73_=_C81 ,C73_=_C82 ,C73_=_C83 ,C73_=_C84 ,\nC73_=_C85 ,C73_=_C86 ,C73_=_C87 ,C74_=_C76 ,C74_=_C77 ,C74_=_C78 ,\nC74_=_C79 ,C74_=_C80 ,C74_=_C81 ,C74_=_C82 ,C74_=_C83 ,C74_=_C84 ,\nC74_=_C85 ,C74_=_C86 ,C74_=_C87 ,C76_=_C77 ,C76_=_C78 ,C76_=_C79 ,\nC76_=_C80 ,C76_=_C81 ,C76_=_C82 ,C76_=_C83 ,C76_=_C84 ,C76_=_C85 ,\nC76_=_C86 ,C76_=_C87 ,C77_=_C78 ,C77_=_C79 ,C77_=_C80 ,C77_=_C81 ,\nC77_=_C82 ,C77_=_C83 ,C77_=_C84 ,C77_=_C85 ,C77_=_C86 ,C77_=_C87 ,\nC78_=_C79 ,C78_=_C80 ,C78_=_C81 ,C78_=_C82 ,C78_=_C83 ,C78_=_C84 ,\nC78_=_C85 ,C78_=_C86 ,C78_=_C87 ,C78_=_C360 ,C79_=_C80 ,C79_=_C81 ,\nC79_=_C82 ,C79_=_C83 ,C79_=_C84 ,C79_=_C85 ,C79_=_C86 ,C79_=_C87 ,\nC80_=_C81 ,C80_=_C82 ,C80_=_C83 ,C80_=_C84 ,C80_=_C85 ,C80_=_C86 ,\nC80_=_C87 ,C80_=_C362 ,C81_=_C82 ,C81_=_C83 ,C81_=_C84 ,C81_=_C85 ,\nC81_=_C86 ,C81_=_C87 ,C82_=_C83 ,C82_=_C84 ,C82_=_C85 ,C82_=_C86 ,\nC82_=_C87 ,C82_=_C364 ,C83_=_C84 ,C83_=_C85 ,C83_=_C86 ,C83_=_C87 ,\nC84_=_C85 ,C84_=_C86 ,C84_=_C87 ,C84_=_C365 ,C85_=_C86 ,C85_=_C87 ,\nC85_=_C366 ,C86_=_C87 ,C87_=_C367 ,C94_=_C141 ,C94_=_C192 ,C94_=_C204 ,\nC94_=_C219 ,C94_=_C265 ,C94_=_C278 ,C94_=_C359 ,C94_=_C360 ,C94_=_C361 ,\nC94_=_C362 ,C94_=_C363 ,C94_=_C364 ,C94_=_C365 ,C94_=_C366 ,C94_=_C367 ,\nC141_=_C192 ,C141_=_C204 ,C141_=_C219 ,C141_=_C265 ,C141_=_C278 ,C141_=_C359 ,\nC141_=_C360 ,C141_=_C361 ,C141_=_C362 ,C141_=_C363 ,C141_=_C364 ,C141_=_C365 ,\nC141_=_C366 ,C141_=_C367 ,C192_=_C204 ,C192_=_C219 ,C192_=_C265 ,C192_=_C278 ,\nC192_=_C359 ,C192_=_C360 ,C192_=_C361 ,C192_=_C362 ,C192_=_C363 ,C192_=_C364 ,\nC192_=_C365 ,C192_=_C366 ,C192_=_C367 ,C204_=_C219 ,C204_=_C265 ,C204_=_C278 ,\nC204_=_C359 ,C204_=_C360 ,C204_=_C361 ,C204_=_C362 ,C204_=_C363 ,C204_=_C364 ,\nC204_=_C365 ,C204_=_C366 ,C204_=_C367 ,C219_=_C265 ,C219_=_C278 ,C219_=_C359 ,\nC219_=_C360 ,C219_=_C361 ,C219_=_C362 ,C219_=_C363 ,C219_=_C364 ,C219_=_C365 ,\nC219_=_C366 ,C219_=_C367 ,C265_=_C278 ,C265_=_C359 ,C265_=_C360 ,C265_=_C361 ,\nC265_=_C362 ,C265_=_C363 ,C265_=_C364 ,C265_=_C365 ,C265_=_C366 ,C265_=_C367 ,\nC278_=_C359 ,C278_=_C360 ,C278_=_C361 ,C278_=_C362 ,C278_=_C363 ,C278_=_C364 ,\nC278_=_C365 ,C278_=_C366 ,C278_=_C367 ,C359_=_C360 ,C359_=_C361 ,C359_=_C362 ,\nC359_=_C363 ,C359_=_C364 ,C359_=_C365 ,C359_=_C366 ,C359_=_C367 ,C360_=_C361 ,\nC360_=_C362 ,C360_=_C363 ,C360_=_C364 ,C360_=_C365 ,C360_=_C366 ,C360_=_C367 ,\nC361_=_C362 ,C361_=_C363 ,C361_=_C364 ,C361_=_C365 ,C361_=_C366 ,C361_=_C367 ,\nC362_=_C363 ,C362_=_C364 ,C362_=_C365 ,C362_=_C366 ,C362_=_C367 ,C363_=_C364 ,\nC363_=_C365 ,C363_=_C366 ,C363_=_C367 ,C364_=_C365 ,C364_=_C366 ,C364_=_C367 ,\nC365_=_C366 ,C365_=_C367 ,C366_=_C367 ,"];56[shape=box, label="id:56 level: 4\n41: C0 C1 C2 C3 C4 \nC5 C6 C7 C8 C9 C10 \nC11 C12 C13 C14 C15 C16 \nC17 C18 C19 C20 C52 C83 \nC101 C135 C161 C200 C289 C303 \nC312 C328 C356 C389 C442 C446 \nC454 C461 C472 C473 C474 C475 \n42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52( C0 C52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83( C1 C83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3_=_C4( C3 C4 ) C3_=_C5( C3 C5 ) C3_=_C6( C3 C6 ) C3_=_C7( C3 C7 ) C3_=_C8( C3 C8 ) C3_=_C9( C3 C9 ) \nC3_=_C10( C3 C10 ) C3_=_C11( C3 C11 ) C3_=_C12( C3 C12 ) C3_=_C13( C3 C13 ) C3_=_C14( C3 C14 ) C3_=_C15( C3 C15 ) \nC3_=_C16( C3 C16 ) C3_=_C17( C3 C17 ) C3_=_C18( C3 C18 ) C3_=_C19( C3 C19 ) C3_=_C20( C3 C20 ) C4_=_C5( C4 C5 ) \nC4_=_C6( C4 C6 ) C4_=_C7( C4 C7 ) C4_=_C8( C4 C8 ) C4_=_C9( C4 C9 ) C4_=_C10( C4 C10 ) C4_=_C11( C4 C11 ) \nC4_=_C12( C4 C12 ) C4_=_C13( C4 C13 ) C4_=_C14( C4 C14 ) C4_=_C15( C4 C15 ) C4_=_C16( C4 C16 ) C4_=_C17( C4 C17 ) \nC4_=_C18( C4 C18 ) C4_=_C19( C4 C19 ) C4_=_C20( C4 C20 ) C4_=_C289( C4 C289 ) C5_=_C6( C5 C6 ) C5_=_C7( C5 C7 ) \nC5_=_C8( C5 C8 ) C5_=_C9( C5 C9 ) C5_=_C10( C5 C10 ) C5_=_C11( C5 C11 ) C5_=_C12( C5 C12 ) C5_=_C13( C5 C13 ) \nC5_=_C14( C5 C14 ) C5_=_C15( C5 C15 ) C5_=_C16( C5 C16 ) C5_=_C17( C5 C17 ) C5_=_C18( C5 C18 ) C5_=_C19( C5 C19 ) \nC5_=_C20( C5 C20 ) C5_=_C303( C5 C303 ) C6_=_C7( C6 C7 ) C6_=_C8( C6 C8 ) C6_=_C9( C6 C9 ) C6_=_C10( C6 C10 ) \nC6_=_C11( C6 C11 ) C6_=_C12( C6 C12 ) C6_=_C13( C6 C13 ) C6_=_C14( C6 C14 ) C6_=_C15( C6 C15 ) C6_=_C16( C6 C16 ) \nC6_=_C17( C6 C17 ) C6_=_C18( C6 C18 ) C6_=_C19( C6 C19 ) C6_=_C20( C6 C20 ) C7_=_C8( C7 C8 ) C7_=_C9( C7 C9 ) \nC7_=_C10( C7 C10 ) C7_=_C11( C7 C11 ) C7_=_C12( C7 C12 ) C7_=_C13( C7 C13 ) C7_=_C14( C7 C14 ) C7_=_C15( C7 C15 ) \nC7_=_C16( C7 C16 ) C7_=_C17( C7 C17 ) C7_=_C18( C7 C18 ) C7_=_C19( C7 C19 ) C7_=_C20( C7 C20 ) C8_=_C9( C8 C9 ) \nC8_=_C10( C8 C10 ) C8_=_C11( C8 C11 ) C8_=_C12( C8 C12 ) C8_=_C13( C8 C13 ) C8_=_C14( C8 C14 ) C8_=_C15( C8 C15 ) \nC8_=_C16( C8 C16 ) C8_=_C17( C8 C17 ) C8_=_C18( C8 C18 ) C8_=_C19( C8 C19 ) C8_=_C20( C8 C20 ) C9_=_C10( C9 C10 ) \nC9_=_C11( C9 C11 ) C9_=_C12( C9 C12 ) C9_=_C13( C9 C13 ) C9_=_C14( C9 C14 ) C9_=_C15( C9 C15 ) C9_=_C16( C9 C16 ) \nC9_=_C17( C9 C17 ) C9_=_C18( C9 C18 ) C9_=_C19( C9 C19 ) C9_=_C20( C9 C20 ) C9_=_C389( C9 C389 ) C10_=_C11( C10 C11 ) \nC10_=_C12( C10 C12 ) C10_=_C13( C10 C13 ) C10_=_C14( C10 C14 ) C10_=_C15( C10 C15 ) C10_=_C16( C10 C16 ) C10_=_C17( C10 C17 ) \nC10_=_C18( C10 C18 ) C10_=_C19( C10 C19 ) C10_=_C20( C10 C20 ) C11_=_C12( C11 C12 ) C11_=_C13( C11 C13 ) C11_=_C14( C11 C14 ) \nC11_=_C15( C11 C15 ) C11_=_C16( C11 C16 ) C11_=_C17( C11 C17 ) C11_=_C18( C11 C18 ) C11_=_C19( C11 C19 ) C11_=_C20( C11 C20 ) \nC12_=_C13( C12 C13 ) C12_=_C14( C12 C14 ) C12_=_C15( C12 C15 ) C12_=_C16( C12 C16 ) C12_=_C17( C12 C17 ) C12_=_C18( C12 C18 ) \nC12_=_C19( C12 C19 ) C12_=_C20( C12 C20 ) C13_=_C14( C13 C14 ) C13_=_C15( C13 C15 ) C13_=_C16( C13 C16 ) C13_=_C17( C13 C17 ) \nC13_=_C18( C13 C18 ) C13_=_C19( C13 C19 ) C13_=_C20( C13 C20 ) C14_=_C15( C14 C15 ) C14_=_C16( C14 C16 ) C14_=_C17( C14 C17 ) \nC14_=_C18( C14 C18 ) C14_=_C19( C14 C19 ) C14_=_C20( C14 C20 ) C14_=_C446( C14 C446 ) C15_=_C16( C15 C16 ) C15_=_C17( C15 C17 ) \nC15_=_C18( C15 C18 ) C15_=_C19( C15 C19 ) C15_=_C20( C15 C20 ) C16_=_C17( C16 C17 ) C16_=_C18( C16 C18 ) C16_=_C19( C16 C19 ) \nC16_=_C20( C16 C20 ) C16_=_C461( C16 C461 ) C17_=_C18( C17 C18 ) C17_=_C19( C17 C19 ) C17_=_C20( C17 C20 ) C17_=_C52( C17 C52 ) \nC17_=_C83( C17 C83 ) C17_=_C101( C17 C101 ) C17_=_C135( C17 C135 ) C17_=_C161( C17 C161 ) C17_=_C200( C17 C200 ) C17_=_C289( C17 C289 ) \nC17_=_C303( C17 C303 ) C17_=_C312( C17 C312 ) C17_=_C328( C17 C328 ) C17_=_C356( C17 C356 ) C17_=_C389( C17 C389 ) C17_=_C442( C17 C442 ) \nC17_=_C446( C17 C446 ) C17_=_C454( C17 C454 ) C17_=_C461( C17 C461 ) C17_=_C472( C17 C472 ) C17_=_C473( C17 C473 ) C17_=_C474( C17 C474 ) \nC17_=_C475( C17 C475 ) C18_=_C19( C18</w:t>
      </w:r>
    </w:p>
    <w:p>
      <w:pPr>
        <w:pStyle w:val="PreformattedText"/>
        <w:bidi w:val="0"/>
        <w:spacing w:before="0" w:after="0"/>
        <w:jc w:val="left"/>
        <w:rPr/>
      </w:pPr>
      <w:r>
        <w:rPr/>
        <w:t xml:space="preserve"> </w:t>
      </w:r>
      <w:r>
        <w:rPr/>
        <w:t>C19 ) C18_=_C20( C18 C20 ) C18_=_C473( C18 C473 ) C19_=_C20( C19 C20 ) C20_=_C474( C20 C474 ) \nC52_=_C83( C52 C83 ) C52_=_C101( C52 C101 ) C52_=_C135( C52 C135 ) C52_=_C161( C52 C161 ) C52_=_C200( C52 C200 ) C52_=_C289( C52 C289 ) \nC52_=_C303( C52 C303 ) C52_=_C312( C52 C312 ) C52_=_C328( C52 C328 ) C52_=_C356( C52 C356 ) C52_=_C389( C52 C389 ) C52_=_C442( C52 C442 ) \nC52_=_C446( C52 C446 ) C52_=_C454( C52 C454 ) C52_=_C461( C52 C461 ) C52_=_C472( C52 C472 ) C52_=_C473( C52 C473 ) C52_=_C474( C52 C474 ) \nC52_=_C475( C52 C475 ) C83_=_C101( C83 C101 ) C83_=_C135( C83 C135 ) C83_=_C161( C83 C161 ) C83_=_C200( C83 C200 ) C83_=_C289( C83 C289 ) \nC83_=_C303( C83 C303 ) C83_=_C312( C83 C312 ) C83_=_C328( C83 C328 ) C83_=_C356( C83 C356 ) C83_=_C389( C83 C389 ) C83_=_C442( C83 C442 ) \nC83_=_C446( C83 C446 ) C83_=_C454( C83 C454 ) C83_=_C461( C83 C461 ) C83_=_C472( C83 C472 ) C83_=_C473( C83 C473 ) C83_=_C474( C83 C474 ) \nC83_=_C475( C83 C475 ) C101_=_C135( C101 C135 ) C101_=_C161( C101 C161 ) C101_=_C200( C101 C200 ) C101_=_C289( C101 C289 ) C101_=_C303( C101 C303 ) \nC101_=_C312( C101 C312 ) C101_=_C328( C101 C328 ) C101_=_C356( C101 C356 ) C101_=_C389( C101 C389 ) C101_=_C442( C101 C442 ) C101_=_C446( C101 C446 ) \nC101_=_C454( C101 C454 ) C101_=_C461( C101 C461 ) C101_=_C472( C101 C472 ) C101_=_C473( C101 C473 ) C101_=_C474( C101 C474 ) C101_=_C475( C101 C475 ) \nC135_=_C161( C135 C161 ) C135_=_C200( C135 C200 ) C135_=_C289( C135 C289 ) C135_=_C303( C135 C303 ) C135_=_C312( C135 C312 ) C135_=_C328( C135 C328 ) \nC135_=_C356( C135 C356 ) C135_=_C389( C135 C389 ) C135_=_C442( C135 C442 ) C135_=_C446( C135 C446 ) C135_=_C454( C135 C454 ) C135_=_C461( C135 C461 ) \nC135_=_C472( C135 C472 ) C135_=_C473( C135 C473 ) C135_=_C474( C135 C474 ) C135_=_C475( C135 C475 ) C161_=_C200( C161 C200 ) C161_=_C289( C161 C289 ) \nC161_=_C303( C161 C303 ) C161_=_C312( C161 C312 ) C161_=_C328( C161 C328 ) C161_=_C356( C161 C356 ) C161_=_C389( C161 C389 ) C161_=_C442( C161 C442 ) \nC161_=_C446( C161 C446 ) C161_=_C454( C161 C454 ) C161_=_C461( C161 C461 ) C161_=_C472( C161 C472 ) C161_=_C473( C161 C473 ) C161_=_C474( C161 C474 ) \nC161_=_C475( C161 C475 ) C200_=_C289( C200 C289 ) C200_=_C303( C200 C303 ) C200_=_C312( C200 C312 ) C200_=_C328( C200 C328 ) C200_=_C356( C200 C356 ) \nC200_=_C389( C200 C389 ) C200_=_C442( C200 C442 ) C200_=_C446( C200 C446 ) C200_=_C454( C200 C454 ) C200_=_C461( C200 C461 ) C200_=_C472( C200 C472 ) \nC200_=_C473( C200 C473 ) C200_=_C474( C200 C474 ) C200_=_C475( C200 C475 ) C289_=_C303( C289 C303 ) C289_=_C312( C289 C312 ) C289_=_C328( C289 C328 ) \nC289_=_C356( C289 C356 ) C289_=_C389( C289 C389 ) C289_=_C442( C289 C442 ) C289_=_C446( C289 C446 ) C289_=_C454( C289 C454 ) C289_=_C461( C289 C461 ) \nC289_=_C472( C289 C472 ) C289_=_C473( C289 C473 ) C289_=_C474( C289 C474 ) C289_=_C475( C289 C475 ) C303_=_C312( C303 C312 ) C303_=_C328( C303 C328 ) \nC303_=_C356( C303 C356 ) C303_=_C389( C303 C389 ) C303_=_C442( C303 C442 ) C303_=_C446( C303 C446 ) C303_=_C454( C303 C454 ) C303_=_C461( C303 C461 ) \nC303_=_C472( C303 C472 ) C303_=_C473( C303 C473 ) C303_=_C474( C303 C474 ) C303_=_C475( C303 C475 ) C312_=_C328( C312 C328 ) C312_=_C356( C312 C356 ) \nC312_=_C389( C312 C389 ) C312_=_C442( C312 C442 ) C312_=_C446( C312 C446 ) C312_=_C454( C312 C454 ) C312_=_C461( C312 C461 ) C312_=_C472( C312 C472 ) \nC312_=_C473( C312 C473 ) C312_=_C474( C312 C474 ) C312_=_C475( C312 C475 ) C328_=_C356( C328 C356 ) C328_=_C389( C328 C389 ) C328_=_C442( C328 C442 ) \nC328_=_C446( C328 C446 ) C328_=_C454( C328 C454 ) C328_=_C461( C328 C461 ) C328_=_C472( C328 C472 ) C328_=_C473( C328 C473 ) C328_=_C474( C328 C474 ) \nC328_=_C475( C328 C475 ) C356_=_C389( C356 C389 ) C356_=_C442( C356 C442 ) C356_=_C446( C356 C446 ) C356_=_C454( C356 C454 ) C356_=_C461( C356 C461 ) \nC356_=_C472( C356 C472 ) C356_=_C473( C356 C473 ) C356_=_C474( C356 C474 ) C356_=_C475( C356 C475 ) C389_=_C442( C389 C442 ) C389_=_C446( C389 C446 ) \nC389_=_C454( C389 C454 ) C389_=_C461( C389 C461 ) C389_=_C472( C389 C472 ) C389_=_C473( C389 C473 ) C389_=_C474( C389 C474 ) C389_=_C475( C389 C475 ) \nC442_=_C446( C442 C446 ) C442_=_C454( C442 C454 ) C442_=_C461( C442 C461 ) C442_=_C472( C442 C472 ) C442_=_C473( C442 C473 ) C442_=_C474( C442 C474 ) \nC442_=_C475( C442 C475 ) C446_=_C454( C446 C454 ) C446_=_C461( C446 C461 ) C446_=_C472( C446 C472 ) C446_=_C473( C446 C473 ) C446_=_C474( C446 C474 ) \nC446_=_C475( C446 C475 ) C454_=_C461( C454 C461 ) C454_=_C472( C454 C472 ) C454_=_C473( C454 C473 ) C454_=_C474( C454 C474 ) C454_=_C475( C454 C475 ) \nC461_=_C472( C461 C472 ) C461_=_C473( C461 C473 ) C461_=_C474( C461 C474 ) C461_=_C475( C461 C475 ) C472_=_C473( C472 C473 ) C472_=_C474( C472 C474 ) \nC472_=_C475( C472 C475 ) C473_=_C474( C473 C474 ) C473_=_C475( C473 C475 ) C474_=_C475( C474 C475 ) "];34-&gt;56[label="40: C0 C1 C2 C3 C4 \nC5 C6 C7 C8 C9 C10 \nC11 C12 C13 C14 C15 C16 \nC18 C19 C20 C52 C83 C101 \nC135 C161 C200 C289 C303 C312 \nC328 C356 C389 C442 C446 C454 \nC461 C472 C473 C474 C475 \n389: C0_=_C1 ,C0_=_C2 ,C0_=_C3 ,C0_=_C4 ,C0_=_C5 ,\nC0_=_C6 ,C0_=_C7 ,C0_=_C8 ,C0_=_C9 ,C0_=_C10 ,C0_=_C11 ,\nC0_=_C12 ,C0_=_C13 ,C0_=_C14 ,C0_=_C15 ,C0_=_C16 ,C0_=_C18 ,\nC0_=_C19 ,C0_=_C20 ,C0_=_C52 ,C1_=_C2 ,C1_=_C3 ,C1_=_C4 ,\nC1_=_C5 ,C1_=_C6 ,C1_=_C7 ,C1_=_C8 ,C1_=_C9 ,C1_=_C10 ,\nC1_=_C11 ,C1_=_C12 ,C1_=_C13 ,C1_=_C14 ,C1_=_C15 ,C1_=_C16 ,\nC1_=_C18 ,C1_=_C19 ,C1_=_C20 ,C1_=_C83 ,C2_=_C3 ,C2_=_C4 ,\nC2_=_C5 ,C2_=_C6 ,C2_=_C7 ,C2_=_C8 ,C2_=_C9 ,C2_=_C10 ,\nC2_=_C11 ,C2_=_C12 ,C2_=_C13 ,C2_=_C14 ,C2_=_C15 ,C2_=_C16 ,\nC2_=_C18 ,C2_=_C19 ,C2_=_C20 ,C3_=_C4 ,C3_=_C5 ,C3_=_C6 ,\nC3_=_C7 ,C3_=_C8 ,C3_=_C9 ,C3_=_C10 ,C3_=_C11 ,C3_=_C12 ,\nC3_=_C13 ,C3_=_C14 ,C3_=_C15 ,C3_=_C16 ,C3_=_C18 ,C3_=_C19 ,\nC3_=_C20 ,C4_=_C5 ,C4_=_C6 ,C4_=_C7 ,C4_=_C8 ,C4_=_C9 ,\nC4_=_C10 ,C4_=_C11 ,C4_=_C12 ,C4_=_C13 ,C4_=_C14 ,C4_=_C15 ,\nC4_=_C16 ,C4_=_C18 ,C4_=_C19 ,C4_=_C20 ,C4_=_C289 ,C5_=_C6 ,\nC5_=_C7 ,C5_=_C8 ,C5_=_C9 ,C5_=_C10 ,C5_=_C11 ,C5_=_C12 ,\nC5_=_C13 ,C5_=_C14 ,C5_=_C15 ,C5_=_C16 ,C5_=_C18 ,C5_=_C19 ,\nC5_=_C20 ,C5_=_C303 ,C6_=_C7 ,C6_=_C8 ,C6_=_C9 ,C6_=_C10 ,\nC6_=_C11 ,C6_=_C12 ,C6_=_C13 ,C6_=_C14 ,C6_=_C15 ,C6_=_C16 ,\nC6_=_C18 ,C6_=_C19 ,C6_=_C20 ,C7_=_C8 ,C7_=_C9 ,C7_=_C10 ,\nC7_=_C11 ,C7_=_C12 ,C7_=_C13 ,C7_=_C14 ,C7_=_C15 ,C7_=_C16 ,\nC7_=_C18 ,C7_=_C19 ,C7_=_C20 ,C8_=_C9 ,C8_=_C10 ,C8_=_C11 ,\nC8_=_C12 ,C8_=_C13 ,C8_=_C14 ,C8_=_C15 ,C8_=_C16 ,C8_=_C18 ,\nC8_=_C19 ,C8_=_C20 ,C9_=_C10 ,C9_=_C11 ,C9_=_C12 ,C9_=_C13 ,\nC9_=_C14 ,C9_=_C15 ,C9_=_C16 ,C9_=_C18 ,C9_=_C19 ,C9_=_C20 ,\nC9_=_C389 ,C10_=_C11 ,C10_=_C12 ,C10_=_C13 ,C10_=_C14 ,C10_=_C15 ,\nC10_=_C16 ,C10_=_C18 ,C10_=_C19 ,C10_=_C20 ,C11_=_C12 ,C11_=_C13 ,\nC11_=_C14 ,C11_=_C15 ,C11_=_C16 ,C11_=_C18 ,C11_=_C19 ,C11_=_C20 ,\nC12_=_C13 ,C12_=_C14 ,C12_=_C15 ,C12_=_C16 ,C12_=_C18 ,C12_=_C19 ,\nC12_=_C20 ,C13_=_C14 ,C13_=_C15 ,C13_=_C16 ,C13_=_C18 ,C13_=_C19 ,\nC13_=_C20 ,C14_=_C15 ,C14_=_C16 ,C14_=_C18 ,C14_=_C19 ,C14_=_C20 ,\nC14_=_C446 ,C15_=_C16 ,C15_=_C18 ,C15_=_C19 ,C15_=_C20 ,C16_=_C18 ,\nC16_=_C19 ,C16_=_C20 ,C16_=_C461 ,C18_=_C19 ,C18_=_C20 ,C18_=_C473 ,\nC19_=_C20 ,C20_=_C474 ,C52_=_C83 ,C52_=_C101 ,C52_=_C135 ,C52_=_C161 ,\nC52_=_C200 ,C52_=_C289 ,C52_=_C303 ,C52_=_C312 ,C52_=_C328 ,C52_=_C356 ,\nC52_=_C389 ,C52_=_C442 ,C52_=_C446 ,C52_=_C454 ,C52_=_C461 ,C52_=_C472 ,\nC52_=_C473 ,C52_=_C474 ,C52_=_C475 ,C83_=_C101 ,C83_=_C135 ,C83_=_C161 ,\nC83_=_C200 ,C83_=_C289 ,C83_=_C303 ,C83_=_C312 ,C83_=_C328 ,C83_=_C356 ,\nC83_=_C389 ,C83_=_C442 ,C83_=_C446 ,C83_=_C454 ,C83_=_C461 ,C83_=_C472 ,\nC83_=_C473 ,C83_=_C474 ,C83_=_C475 ,C101_=_C135 ,C101_=_C161 ,C101_=_C200 ,\nC101_=_C289 ,C101_=_C303 ,C101_=_C312 ,C101_=_C328 ,C101_=_C356 ,C101_=_C389 ,\nC101_=_C442 ,C101_=_C446 ,C101_=_C454 ,C101_=_C461 ,C101_=_C472 ,C101_=_C473 ,\nC101_=_C474 ,C101_=_C475 ,C135_=_C161 ,C135_=_C200 ,C135_=_C289 ,C135_=_C303 ,\nC135_=_C312 ,C135_=_C328 ,C135_=_C356 ,C135_=_C389 ,C135_=_C442 ,C135_=_C446 ,\nC135_=_C454 ,C135_=_C461 ,C135_=_C472 ,C135_=_C473 ,C135_=_C474 ,C135_=_C475 ,\nC161_=_C200 ,C161_=_C289 ,C161_=_C303 ,C161_=_C312 ,C161_=_C328 ,C161_=_C356 ,\nC161_=_C389 ,C161_=_C442 ,C161_=_C446 ,C161_=_C454 ,C161_=_C461 ,C161_=_C472 ,\nC161_=_C473 ,C161_=_C474 ,C161_=_C475 ,C200_=_C289 ,C200_=_C303 ,C200_=_C312 ,\nC200_=_C328 ,C200_=_C356 ,C200_=_C389 ,C200_=_C442 ,C200_=_C446 ,C200_=_C454 ,\nC200_=_C461 ,C200_=_C472 ,C200_=_C473 ,C200_=_C474 ,C200_=_C475 ,C289_=_C303 ,\nC289_=_C312 ,C289_=_C328 ,C289_=_C356 ,C289_=_C389 ,C289_=_C442 ,C289_=_C446 ,\nC289_=_C454 ,C289_=_C461 ,C289_=_C472 ,C289_=_C473 ,C289_=_C474 ,C289_=_C475 ,\nC303_=_C312 ,C303_=_C328 ,C303_=_C356 ,C303_=_C389 ,C303_=_C442 ,C303_=_C446 ,\nC303_=_C454 ,C303_=_C461 ,C303_=_C472 ,C303_=_C473 ,C303_=_C474 ,C303_=_C475 ,\nC312_=_C328 ,C312_=_C356 ,C312_=_C389 ,C312_=_C442 ,C312_=_C446 ,C312_=_C454 ,\nC312_=_C461 ,C312_=_C472 ,C312_=_C473 ,C312_=_C474 ,C312_=_C475 ,C328_=_C356 ,\nC328_=_C389 ,C328_=_C442 ,C328_=_C446 ,C328_=_C454 ,C328_=_C461 ,C328_=_C472 ,\nC328_=_C473 ,C328_=_C474 ,C328_=_C475 ,C356_=_C389 ,C356_=_C442 ,C356_=_C446 ,\nC356_=_C454 ,C356_=_C461 ,C356_=_C472 ,C356_=_C473 ,C356_=_C474 ,C356_=_C475 ,\nC389_=_C442 ,C389_=_C446 ,C389_=_C454 ,C389_=_C461 ,C389_=_C472 ,C389_=_C473 ,\nC389_=_C474 ,C389_=_C475 ,C442_=_C446 ,C442_=_C454 ,C442_=_C461 ,C442_=_C472 ,\nC442_=_C473 ,C442_=_C474 ,C442_=_C475 ,C446_=_C454 ,C446_=_C461 ,C446_=_C472 ,\nC446_=_C473 ,C446_=_C474 ,C446_=_C475 ,C454_=_C461 ,C454_=_C472 ,C454_=_C473 ,\nC454_=_C474 ,C454_=_C475 ,C461_=_C472 ,C461_=_C473 ,C461_=_C474 ,C461_=_C475 ,\nC472_=_C473 ,C472_=_C474 ,C472_=_C475 ,C473_=_C474 ,C473_=_C475 ,C474_=_C475 ,"];57[shape=box, label="id:57 level: 4\n46: C9 C35 C77 C82 C100 \nC132 C143 C154 C159 C194 C210 \nC220 C233 C237 C254 C273 C281 \nC288 C295 C308 C321 C335 C346 \nC348 C355 C364 C370 C383 C384 \nC385 C386 C387 C388 C389 C390 \nC391 C409 C419 C421 C439 C440 \nC442 C443 C444 C451 C471 \n420: C9_=_C77(</w:t>
      </w:r>
    </w:p>
    <w:p>
      <w:pPr>
        <w:pStyle w:val="PreformattedText"/>
        <w:bidi w:val="0"/>
        <w:spacing w:before="0" w:after="0"/>
        <w:jc w:val="left"/>
        <w:rPr/>
      </w:pPr>
      <w:r>
        <w:rPr/>
        <w:t xml:space="preserve"> </w:t>
      </w:r>
      <w:r>
        <w:rPr/>
        <w:t>C9 C77 ) C9_=_C132( C9 C132 ) C9_=_C143( C9 C143 ) C9_=_C154( C9 C154 ) C9_=_C194( C9 C194 ) \nC9_=_C220( C9 C220 ) C9_=_C233( C9 C233 ) C9_=_C281( C9 C281 ) C9_=_C295( C9 C295 ) C9_=_C308( C9 C308 ) C9_=_C321( C9 C321 ) \nC9_=_C335( C9 C335 ) C9_=_C346( C9 C346 ) C9_=_C348( C9 C348 ) C9_=_C383( C9 C383 ) C9_=_C384( C9 C384 ) C9_=_C385( C9 C385 ) \nC9_=_C386( C9 C386 ) C9_=_C387( C9 C387 ) C9_=_C388( C9 C388 ) C9_=_C389( C9 C389 ) C9_=_C390( C9 C390 ) C9_=_C391( C9 C391 ) \nC35_=_C159( C35 C159 ) C35_=_C210( C35 C210 ) C35_=_C237( C35 C237 ) C35_=_C254( C35 C254 ) C35_=_C370( C35 C370 ) C35_=_C385( C35 C385 ) \nC35_=_C419( C35 C419 ) C35_=_C439( C35 C439 ) C35_=_C440( C35 C440 ) C35_=_C442( C35 C442 ) C35_=_C443( C35 C443 ) C35_=_C444( C35 C444 ) \nC77_=_C82( C77 C82 ) C77_=_C132( C77 C132 ) C77_=_C143( C77 C143 ) C77_=_C154( C77 C154 ) C77_=_C194( C77 C194 ) C77_=_C220( C77 C220 ) \nC77_=_C233( C77 C233 ) C77_=_C281( C77 C281 ) C77_=_C295( C77 C295 ) C77_=_C308( C77 C308 ) C77_=_C321( C77 C321 ) C77_=_C335( C77 C335 ) \nC77_=_C346( C77 C346 ) C77_=_C348( C77 C348 ) C77_=_C383( C77 C383 ) C77_=_C384( C77 C384 ) C77_=_C385( C77 C385 ) C77_=_C386( C77 C386 ) \nC77_=_C387( C77 C387 ) C77_=_C388( C77 C388 ) C77_=_C389( C77 C389 ) C77_=_C390( C77 C390 ) C77_=_C391( C77 C391 ) C82_=_C100( C82 C100 ) \nC82_=_C273( C82 C273 ) C82_=_C288( C82 C288 ) C82_=_C355( C82 C355 ) C82_=_C364( C82 C364 ) C82_=_C388( C82 C388 ) C82_=_C409( C82 C409 ) \nC82_=_C421( C82 C421 ) C82_=_C451( C82 C451 ) C82_=_C471( C82 C471 ) C100_=_C273( C100 C273 ) C100_=_C288( C100 C288 ) C100_=_C355( C100 C355 ) \nC100_=_C364( C100 C364 ) C100_=_C388( C100 C388 ) C100_=_C409( C100 C409 ) C100_=_C421( C100 C421 ) C100_=_C451( C100 C451 ) C100_=_C471( C100 C471 ) \nC132_=_C143( C132 C143 ) C132_=_C154( C132 C154 ) C132_=_C194( C132 C194 ) C132_=_C220( C132 C220 ) C132_=_C233( C132 C233 ) C132_=_C281( C132 C281 ) \nC132_=_C295( C132 C295 ) C132_=_C308( C132 C308 ) C132_=_C321( C132 C321 ) C132_=_C335( C132 C335 ) C132_=_C346( C132 C346 ) C132_=_C348( C132 C348 ) \nC132_=_C383( C132 C383 ) C132_=_C384( C132 C384 ) C132_=_C385( C132 C385 ) C132_=_C386( C132 C386 ) C132_=_C387( C132 C387 ) C132_=_C388( C132 C388 ) \nC132_=_C389( C132 C389 ) C132_=_C390( C132 C390 ) C132_=_C391( C132 C391 ) C143_=_C154( C143 C154 ) C143_=_C194( C143 C194 ) C143_=_C220( C143 C220 ) \nC143_=_C233( C143 C233 ) C143_=_C281( C143 C281 ) C143_=_C295( C143 C295 ) C143_=_C308( C143 C308 ) C143_=_C321( C143 C321 ) C143_=_C335( C143 C335 ) \nC143_=_C346( C143 C346 ) C143_=_C348( C143 C348 ) C143_=_C383( C143 C383 ) C143_=_C384( C143 C384 ) C143_=_C385( C143 C385 ) C143_=_C386( C143 C386 ) \nC143_=_C387( C143 C387 ) C143_=_C388( C143 C388 ) C143_=_C389( C143 C389 ) C143_=_C390( C143 C390 ) C143_=_C391( C143 C391 ) C154_=_C159( C154 C159 ) \nC154_=_C194( C154 C194 ) C154_=_C220( C154 C220 ) C154_=_C233( C154 C233 ) C154_=_C281( C154 C281 ) C154_=_C295( C154 C295 ) C154_=_C308( C154 C308 ) \nC154_=_C321( C154 C321 ) C154_=_C335( C154 C335 ) C154_=_C346( C154 C346 ) C154_=_C348( C154 C348 ) C154_=_C383( C154 C383 ) C154_=_C384( C154 C384 ) \nC154_=_C385( C154 C385 ) C154_=_C386( C154 C386 ) C154_=_C387( C154 C387 ) C154_=_C388( C154 C388 ) C154_=_C389( C154 C389 ) C154_=_C390( C154 C390 ) \nC154_=_C391( C154 C391 ) C159_=_C210( C159 C210 ) C159_=_C237( C159 C237 ) C159_=_C254( C159 C254 ) C159_=_C370( C159 C370 ) C159_=_C385( C159 C385 ) \nC159_=_C419( C159 C419 ) C159_=_C439( C159 C439 ) C159_=_C440( C159 C440 ) C159_=_C442( C159 C442 ) C159_=_C443( C159 C443 ) C159_=_C444( C159 C444 ) \nC194_=_C220( C194 C220 ) C194_=_C233( C194 C233 ) C194_=_C281( C194 C281 ) C194_=_C295( C194 C295 ) C194_=_C308( C194 C308 ) C194_=_C321( C194 C321 ) \nC194_=_C335( C194 C335 ) C194_=_C346( C194 C346 ) C194_=_C348( C194 C348 ) C194_=_C383( C194 C383 ) C194_=_C384( C194 C384 ) C194_=_C385( C194 C385 ) \nC194_=_C386( C194 C386 ) C194_=_C387( C194 C387 ) C194_=_C388( C194 C388 ) C194_=_C389( C194 C389 ) C194_=_C390( C194 C390 ) C194_=_C391( C194 C391 ) \nC210_=_C237( C210 C237 ) C210_=_C254( C210 C254 ) C210_=_C370( C210 C370 ) C210_=_C385( C210 C385 ) C210_=_C419( C210 C419 ) C210_=_C439( C210 C439 ) \nC210_=_C440( C210 C440 ) C210_=_C442( C210 C442 ) C210_=_C443( C210 C443 ) C210_=_C444( C210 C444 ) C220_=_C233( C220 C233 ) C220_=_C281( C220 C281 ) \nC220_=_C295( C220 C295 ) C220_=_C308( C220 C308 ) C220_=_C321( C220 C321 ) C220_=_C335( C220 C335 ) C220_=_C346( C220 C346 ) C220_=_C348( C220 C348 ) \nC220_=_C383( C220 C383 ) C220_=_C384( C220 C384 ) C220_=_C385( C220 C385 ) C220_=_C386( C220 C386 ) C220_=_C387( C220 C387 ) C220_=_C388( C220 C388 ) \nC220_=_C389( C220 C389 ) C220_=_C390( C220 C390 ) C220_=_C391( C220 C391 ) C233_=_C237( C233 C237 ) C233_=_C281( C233 C281 ) C233_=_C295( C233 C295 ) \nC233_=_C308( C233 C308 ) C233_=_C321( C233 C321 ) C233_=_C335( C233 C335 ) C233_=_C346( C233 C346 ) C233_=_C348( C233 C348 ) C233_=_C383( C233 C383 ) \nC233_=_C384( C233 C384 ) C233_=_C385( C233 C385 ) C233_=_C386( C233 C386 ) C233_=_C387( C233 C387 ) C233_=_C388( C233 C388 ) C233_=_C389( C233 C389 ) \nC233_=_C390( C233 C390 ) C233_=_C391( C233 C391 ) C237_=_C254( C237 C254 ) C237_=_C370( C237 C370 ) C237_=_C385( C237 C385 ) C237_=_C419( C237 C419 ) \nC237_=_C439( C237 C439 ) C237_=_C440( C237 C440 ) C237_=_C442( C237 C442 ) C237_=_C443( C237 C443 ) C237_=_C444( C237 C444 ) C254_=_C370( C254 C370 ) \nC254_=_C385( C254 C385 ) C254_=_C419( C254 C419 ) C254_=_C439( C254 C439 ) C254_=_C440( C254 C440 ) C254_=_C442( C254 C442 ) C254_=_C443( C254 C443 ) \nC254_=_C444( C254 C444 ) C273_=_C288( C273 C288 ) C273_=_C355( C273 C355 ) C273_=_C364( C273 C364 ) C273_=_C388( C273 C388 ) C273_=_C409( C273 C409 ) \nC273_=_C421( C273 C421 ) C273_=_C451( C273 C451 ) C273_=_C471( C273 C471 ) C281_=_C288( C281 C288 ) C281_=_C295( C281 C295 ) C281_=_C308( C281 C308 ) \nC281_=_C321( C281 C321 ) C281_=_C335( C281 C335 ) C281_=_C346( C281 C346 ) C281_=_C348( C281 C348 ) C281_=_C383( C281 C383 ) C281_=_C384( C281 C384 ) \nC281_=_C385( C281 C385 ) C281_=_C386( C281 C386 ) C281_=_C387( C281 C387 ) C281_=_C388( C281 C388 ) C281_=_C389( C281 C389 ) C281_=_C390( C281 C390 ) \nC281_=_C391( C281 C391 ) C288_=_C355( C288 C355 ) C288_=_C364( C288 C364 ) C288_=_C388( C288 C388 ) C288_=_C409( C288 C409 ) C288_=_C421( C288 C421 ) \nC288_=_C451( C288 C451 ) C288_=_C471( C288 C471 ) C295_=_C308( C295 C308 ) C295_=_C321( C295 C321 ) C295_=_C335( C295 C335 ) C295_=_C346( C295 C346 ) \nC295_=_C348( C295 C348 ) C295_=_C383( C295 C383 ) C295_=_C384( C295 C384 ) C295_=_C385( C295 C385 ) C295_=_C386( C295 C386 ) C295_=_C387( C295 C387 ) \nC295_=_C388( C295 C388 ) C295_=_C389( C295 C389 ) C295_=_C390( C295 C390 ) C295_=_C391( C295 C391 ) C308_=_C321( C308 C321 ) C308_=_C335( C308 C335 ) \nC308_=_C346( C308 C346 ) C308_=_C348( C308 C348 ) C308_=_C383( C308 C383 ) C308_=_C384( C308 C384 ) C308_=_C385( C308 C385 ) C308_=_C386( C308 C386 ) \nC308_=_C387( C308 C387 ) C308_=_C388( C308 C388 ) C308_=_C389( C308 C389 ) C308_=_C390( C308 C390 ) C308_=_C391( C308 C391 ) C321_=_C335( C321 C335 ) \nC321_=_C346( C321 C346 ) C321_=_C348( C321 C348 ) C321_=_C383( C321 C383 ) C321_=_C384( C321 C384 ) C321_=_C385( C321 C385 ) C321_=_C386( C321 C386 ) \nC321_=_C387( C321 C387 ) C321_=_C388( C321 C388 ) C321_=_C389( C321 C389 ) C321_=_C390( C321 C390 ) C321_=_C391( C321 C391 ) C335_=_C346( C335 C346 ) \nC335_=_C348( C335 C348 ) C335_=_C383( C335 C383 ) C335_=_C384( C335 C384 ) C335_=_C385( C335 C385 ) C335_=_C386( C335 C386 ) C335_=_C387( C335 C387 ) \nC335_=_C388( C335 C388 ) C335_=_C389( C335 C389 ) C335_=_C390( C335 C390 ) C335_=_C391( C335 C391 ) C346_=_C348( C346 C348 ) C346_=_C383( C346 C383 ) \nC346_=_C384( C346 C384 ) C346_=_C385( C346 C385 ) C346_=_C386( C346 C386 ) C346_=_C387( C346 C387 ) C346_=_C388( C346 C388 ) C346_=_C389( C346 C389 ) \nC346_=_C390( C346 C390 ) C346_=_C391( C346 C391 ) C348_=_C355( C348 C355 ) C348_=_C383( C348 C383 ) C348_=_C384( C348 C384 ) C348_=_C385( C348 C385 ) \nC348_=_C386( C348 C386 ) C348_=_C387( C348 C387 ) C348_=_C388( C348 C388 ) C348_=_C389( C348 C389 ) C348_=_C390( C348 C390 ) C348_=_C391( C348 C391 ) \nC355_=_C364( C355 C364 ) C355_=_C388( C355 C388 ) C355_=_C409( C355 C409 ) C355_=_C421( C355 C421 ) C355_=_C451( C355 C451 ) C355_=_C471( C355 C471 ) \nC364_=_C388( C364 C388 ) C364_=_C409( C364 C409 ) C364_=_C421( C364 C421 ) C364_=_C451( C364 C451 ) C364_=_C471( C364 C471 ) C370_=_C385( C370 C385 ) \nC370_=_C419( C370 C419 ) C370_=_C439( C370 C439 ) C370_=_C440( C370 C440 ) C370_=_C442( C370 C442 ) C370_=_C443( C370 C443 ) C370_=_C444( C370 C444 ) \nC383_=_C384( C383 C384 ) C383_=_C385( C383 C385 ) C383_=_C386( C383 C386 ) C383_=_C387( C383 C387 ) C383_=_C388( C383 C388 ) C383_=_C389( C383 C389 ) \nC383_=_C390( C383 C390 ) C383_=_C391( C383 C391 ) C384_=_C385( C384 C385 ) C384_=_C386( C384 C386 ) C384_=_C387( C384 C387 ) C384_=_C388( C384 C388 ) \nC384_=_C389( C384 C389 ) C384_=_C390( C384 C390 ) C384_=_C391( C384 C391 ) C384_=_C419( C384 C419 ) C384_=_C421( C384 C421 ) C385_=_C386( C385 C386 ) \nC385_=_C387( C385 C387 ) C385_=_C388( C385 C388 ) C385_=_C389( C385 C389 ) C385_=_C390( C385 C390 ) C385_=_C391( C385 C391 ) C385_=_C419( C385 C419 ) \nC385_=_C439( C385 C439 ) C385_=_C440( C385 C440 ) C385_=_C442( C385 C442 ) C385_=_C443( C385 C443 ) C385_=_C444( C385 C444 ) C386_=_C387( C386 C387 ) \nC386_=_C388( C386 C388 ) C386_=_C389( C386 C389 ) C386_=_C390( C386 C390 ) C386_=_C391( C386 C391 ) C387_=_C388( C387 C388 ) C387_=_C389( C387 C389 ) \nC387_=_C390( C387 C390 ) C387_=_C391( C387 C391 ) C388_=_C389( C388 C389 ) C388_=_C390( C388 C390 ) C388_=_C391( C388 C391 ) C388_=_C409( C388 C409 ) \nC388_=_C421( C388 C421 ) C388_=_C451( C388 C451 ) C388_=_C471( C388 C471 ) C389_=_C390( C389 C390 ) C389_=_C391( C389 C391 ) C389_=_C442( C389 C442 ) \nC390_=_C391( C390 C391 ) C391_=_C444( C391 C444 ) C409_=_C421( C409 C421 ) C409_=_C451( C409</w:t>
      </w:r>
    </w:p>
    <w:p>
      <w:pPr>
        <w:pStyle w:val="PreformattedText"/>
        <w:bidi w:val="0"/>
        <w:spacing w:before="0" w:after="0"/>
        <w:jc w:val="left"/>
        <w:rPr/>
      </w:pPr>
      <w:r>
        <w:rPr/>
        <w:t xml:space="preserve"> </w:t>
      </w:r>
      <w:r>
        <w:rPr/>
        <w:t>C451 ) C409_=_C471( C409 C471 ) C419_=_C421( C419 C421 ) \nC419_=_C439( C419 C439 ) C419_=_C440( C419 C440 ) C419_=_C442( C419 C442 ) C419_=_C443( C419 C443 ) C419_=_C444( C419 C444 ) C421_=_C451( C421 C451 ) \nC421_=_C471( C421 C471 ) C439_=_C440( C439 C440 ) C439_=_C442( C439 C442 ) C439_=_C443( C439 C443 ) C439_=_C444( C439 C444 ) C439_=_C451( C439 C451 ) \nC440_=_C442( C440 C442 ) C440_=_C443( C440 C443 ) C440_=_C444( C440 C444 ) C442_=_C443( C442 C443 ) C442_=_C444( C442 C444 ) C443_=_C444( C443 C444 ) \nC451_=_C471( C451 C471 ) "];35-&gt;57[label="44: C9 C35 C77 C82 C100 \nC132 C143 C154 C159 C194 C210 \nC220 C233 C237 C254 C273 C281 \nC288 C295 C308 C321 C335 C346 \nC348 C355 C364 C370 C383 C384 \nC386 C387 C389 C390 C391 C409 \nC419 C421 C439 C440 C442 C443 \nC444 C451 C471 \n353: C9_=_C77 ,C9_=_C132 ,C9_=_C143 ,C9_=_C154 ,C9_=_C194 ,\nC9_=_C220 ,C9_=_C233 ,C9_=_C281 ,C9_=_C295 ,C9_=_C308 ,C9_=_C321 ,\nC9_=_C335 ,C9_=_C346 ,C9_=_C348 ,C9_=_C383 ,C9_=_C384 ,C9_=_C386 ,\nC9_=_C387 ,C9_=_C389 ,C9_=_C390 ,C9_=_C391 ,C35_=_C159 ,C35_=_C210 ,\nC35_=_C237 ,C35_=_C254 ,C35_=_C370 ,C35_=_C419 ,C35_=_C439 ,C35_=_C440 ,\nC35_=_C442 ,C35_=_C443 ,C35_=_C444 ,C77_=_C82 ,C77_=_C132 ,C77_=_C143 ,\nC77_=_C154 ,C77_=_C194 ,C77_=_C220 ,C77_=_C233 ,C77_=_C281 ,C77_=_C295 ,\nC77_=_C308 ,C77_=_C321 ,C77_=_C335 ,C77_=_C346 ,C77_=_C348 ,C77_=_C383 ,\nC77_=_C384 ,C77_=_C386 ,C77_=_C387 ,C77_=_C389 ,C77_=_C390 ,C77_=_C391 ,\nC82_=_C100 ,C82_=_C273 ,C82_=_C288 ,C82_=_C355 ,C82_=_C364 ,C82_=_C409 ,\nC82_=_C421 ,C82_=_C451 ,C82_=_C471 ,C100_=_C273 ,C100_=_C288 ,C100_=_C355 ,\nC100_=_C364 ,C100_=_C409 ,C100_=_C421 ,C100_=_C451 ,C100_=_C471 ,C132_=_C143 ,\nC132_=_C154 ,C132_=_C194 ,C132_=_C220 ,C132_=_C233 ,C132_=_C281 ,C132_=_C295 ,\nC132_=_C308 ,C132_=_C321 ,C132_=_C335 ,C132_=_C346 ,C132_=_C348 ,C132_=_C383 ,\nC132_=_C384 ,C132_=_C386 ,C132_=_C387 ,C132_=_C389 ,C132_=_C390 ,C132_=_C391 ,\nC143_=_C154 ,C143_=_C194 ,C143_=_C220 ,C143_=_C233 ,C143_=_C281 ,C143_=_C295 ,\nC143_=_C308 ,C143_=_C321 ,C143_=_C335 ,C143_=_C346 ,C143_=_C348 ,C143_=_C383 ,\nC143_=_C384 ,C143_=_C386 ,C143_=_C387 ,C143_=_C389 ,C143_=_C390 ,C143_=_C391 ,\nC154_=_C159 ,C154_=_C194 ,C154_=_C220 ,C154_=_C233 ,C154_=_C281 ,C154_=_C295 ,\nC154_=_C308 ,C154_=_C321 ,C154_=_C335 ,C154_=_C346 ,C154_=_C348 ,C154_=_C383 ,\nC154_=_C384 ,C154_=_C386 ,C154_=_C387 ,C154_=_C389 ,C154_=_C390 ,C154_=_C391 ,\nC159_=_C210 ,C159_=_C237 ,C159_=_C254 ,C159_=_C370 ,C159_=_C419 ,C159_=_C439 ,\nC159_=_C440 ,C159_=_C442 ,C159_=_C443 ,C159_=_C444 ,C194_=_C220 ,C194_=_C233 ,\nC194_=_C281 ,C194_=_C295 ,C194_=_C308 ,C194_=_C321 ,C194_=_C335 ,C194_=_C346 ,\nC194_=_C348 ,C194_=_C383 ,C194_=_C384 ,C194_=_C386 ,C194_=_C387 ,C194_=_C389 ,\nC194_=_C390 ,C194_=_C391 ,C210_=_C237 ,C210_=_C254 ,C210_=_C370 ,C210_=_C419 ,\nC210_=_C439 ,C210_=_C440 ,C210_=_C442 ,C210_=_C443 ,C210_=_C444 ,C220_=_C233 ,\nC220_=_C281 ,C220_=_C295 ,C220_=_C308 ,C220_=_C321 ,C220_=_C335 ,C220_=_C346 ,\nC220_=_C348 ,C220_=_C383 ,C220_=_C384 ,C220_=_C386 ,C220_=_C387 ,C220_=_C389 ,\nC220_=_C390 ,C220_=_C391 ,C233_=_C237 ,C233_=_C281 ,C233_=_C295 ,C233_=_C308 ,\nC233_=_C321 ,C233_=_C335 ,C233_=_C346 ,C233_=_C348 ,C233_=_C383 ,C233_=_C384 ,\nC233_=_C386 ,C233_=_C387 ,C233_=_C389 ,C233_=_C390 ,C233_=_C391 ,C237_=_C254 ,\nC237_=_C370 ,C237_=_C419 ,C237_=_C439 ,C237_=_C440 ,C237_=_C442 ,C237_=_C443 ,\nC237_=_C444 ,C254_=_C370 ,C254_=_C419 ,C254_=_C439 ,C254_=_C440 ,C254_=_C442 ,\nC254_=_C443 ,C254_=_C444 ,C273_=_C288 ,C273_=_C355 ,C273_=_C364 ,C273_=_C409 ,\nC273_=_C421 ,C273_=_C451 ,C273_=_C471 ,C281_=_C288 ,C281_=_C295 ,C281_=_C308 ,\nC281_=_C321 ,C281_=_C335 ,C281_=_C346 ,C281_=_C348 ,C281_=_C383 ,C281_=_C384 ,\nC281_=_C386 ,C281_=_C387 ,C281_=_C389 ,C281_=_C390 ,C281_=_C391 ,C288_=_C355 ,\nC288_=_C364 ,C288_=_C409 ,C288_=_C421 ,C288_=_C451 ,C288_=_C471 ,C295_=_C308 ,\nC295_=_C321 ,C295_=_C335 ,C295_=_C346 ,C295_=_C348 ,C295_=_C383 ,C295_=_C384 ,\nC295_=_C386 ,C295_=_C387 ,C295_=_C389 ,C295_=_C390 ,C295_=_C391 ,C308_=_C321 ,\nC308_=_C335 ,C308_=_C346 ,C308_=_C348 ,C308_=_C383 ,C308_=_C384 ,C308_=_C386 ,\nC308_=_C387 ,C308_=_C389 ,C308_=_C390 ,C308_=_C391 ,C321_=_C335 ,C321_=_C346 ,\nC321_=_C348 ,C321_=_C383 ,C321_=_C384 ,C321_=_C386 ,C321_=_C387 ,C321_=_C389 ,\nC321_=_C390 ,C321_=_C391 ,C335_=_C346 ,C335_=_C348 ,C335_=_C383 ,C335_=_C384 ,\nC335_=_C386 ,C335_=_C387 ,C335_=_C389 ,C335_=_C390 ,C335_=_C391 ,C346_=_C348 ,\nC346_=_C383 ,C346_=_C384 ,C346_=_C386 ,C346_=_C387 ,C346_=_C389 ,C346_=_C390 ,\nC346_=_C391 ,C348_=_C355 ,C348_=_C383 ,C348_=_C384 ,C348_=_C386 ,C348_=_C387 ,\nC348_=_C389 ,C348_=_C390 ,C348_=_C391 ,C355_=_C364 ,C355_=_C409 ,C355_=_C421 ,\nC355_=_C451 ,C355_=_C471 ,C364_=_C409 ,C364_=_C421 ,C364_=_C451 ,C364_=_C471 ,\nC370_=_C419 ,C370_=_C439 ,C370_=_C440 ,C370_=_C442 ,C370_=_C443 ,C370_=_C444 ,\nC383_=_C384 ,C383_=_C386 ,C383_=_C387 ,C383_=_C389 ,C383_=_C390 ,C383_=_C391 ,\nC384_=_C386 ,C384_=_C387 ,C384_=_C389 ,C384_=_C390 ,C384_=_C391 ,C384_=_C419 ,\nC384_=_C421 ,C386_=_C387 ,C386_=_C389 ,C386_=_C390 ,C386_=_C391 ,C387_=_C389 ,\nC387_=_C390 ,C387_=_C391 ,C389_=_C390 ,C389_=_C391 ,C389_=_C442 ,C390_=_C391 ,\nC391_=_C444 ,C409_=_C421 ,C409_=_C451 ,C409_=_C471 ,C419_=_C421 ,C419_=_C439 ,\nC419_=_C440 ,C419_=_C442 ,C419_=_C443 ,C419_=_C444 ,C421_=_C451 ,C421_=_C471 ,\nC439_=_C440 ,C439_=_C442 ,C439_=_C443 ,C439_=_C444 ,C439_=_C451 ,C440_=_C442 ,\nC440_=_C443 ,C440_=_C444 ,C442_=_C443 ,C442_=_C444 ,C443_=_C444 ,C451_=_C471 ,"];58[shape=box, label="id:58 level: 4\n45: C3 C24 C40 C57 C72 \nC91 C109 C123 C137 C139 C148 \nC149 C150 C151 C152 C153 C154 \nC155 C156 C157 C158 C159 C160 \nC161 C162 C163 C164 C165 C166 \nC168 C215 C216 C217 C218 C219 \nC220 C221 C222 C223 C224 C225 \nC226 C227 C228 C229 \n513: C3_=_C24( C3 C24 ) C3_=_C57( C3 C57 ) C3_=_C91( C3 C91 ) C3_=_C109( C3 C109 ) C3_=_C139( C3 C139 ) \nC3_=_C149( C3 C149 ) C3_=_C168( C3 C168 ) C3_=_C215( C3 C215 ) C3_=_C216( C3 C216 ) C3_=_C217( C3 C217 ) C3_=_C218( C3 C218 ) \nC3_=_C219( C3 C219 ) C3_=_C220( C3 C220 ) C3_=_C221( C3 C221 ) C3_=_C222( C3 C222 ) C3_=_C223( C3 C223 ) C3_=_C224( C3 C224 ) \nC3_=_C225( C3 C225 ) C3_=_C226( C3 C226 ) C3_=_C227( C3 C227 ) C3_=_C228( C3 C228 ) C3_=_C229( C3 C229 ) C24_=_C57( C24 C57 ) \nC24_=_C91( C24 C91 ) C24_=_C109( C24 C109 ) C24_=_C139( C24 C139 ) C24_=_C149( C24 C149 ) C24_=_C168( C24 C168 ) C24_=_C215( C24 C215 ) \nC24_=_C216( C24 C216 ) C24_=_C217( C24 C217 ) C24_=_C218( C24 C218 ) C24_=_C219( C24 C219 ) C24_=_C220( C24 C220 ) C24_=_C221( C24 C221 ) \nC24_=_C222( C24 C222 ) C24_=_C223( C24 C223 ) C24_=_C224( C24 C224 ) C24_=_C225( C24 C225 ) C24_=_C226( C24 C226 ) C24_=_C227( C24 C227 ) \nC24_=_C228( C24 C228 ) C24_=_C229( C24 C229 ) C40_=_C72( C40 C72 ) C40_=_C123( C40 C123 ) C40_=_C137( C40 C137 ) C40_=_C148( C40 C148 ) \nC40_=_C149( C40 C149 ) C40_=_C150( C40 C150 ) C40_=_C151( C40 C151 ) C40_=_C152( C40 C152 ) C40_=_C153( C40 C153 ) C40_=_C154( C40 C154 ) \nC40_=_C155( C40 C155 ) C40_=_C156( C40 C156 ) C40_=_C157( C40 C157 ) C40_=_C158( C40 C158 ) C40_=_C159( C40 C159 ) C40_=_C160( C40 C160 ) \nC40_=_C161( C40 C161 ) C40_=_C162( C40 C162 ) C40_=_C163( C40 C163 ) C40_=_C164( C40 C164 ) C40_=_C165( C40 C165 ) C40_=_C166( C40 C166 ) \nC57_=_C91( C57 C91 ) C57_=_C109( C57 C109 ) C57_=_C139( C57 C139 ) C57_=_C149( C57 C149 ) C57_=_C168( C57 C168 ) C57_=_C215( C57 C215 ) \nC57_=_C216( C57 C216 ) C57_=_C217( C57 C217 ) C57_=_C218( C57 C218 ) C57_=_C219( C57 C219 ) C57_=_C220( C57 C220 ) C57_=_C221( C57 C221 ) \nC57_=_C222( C57 C222 ) C57_=_C223( C57 C223 ) C57_=_C224( C57 C224 ) C57_=_C225( C57 C225 ) C57_=_C226( C57 C226 ) C57_=_C227( C57 C227 ) \nC57_=_C228( C57 C228 ) C57_=_C229( C57 C229 ) C72_=_C123( C72 C123 ) C72_=_C137( C72 C137 ) C72_=_C148( C72 C148 ) C72_=_C149( C72 C149 ) \nC72_=_C150( C72 C150 ) C72_=_C151( C72 C151 ) C72_=_C152( C72 C152 ) C72_=_C153( C72 C153 ) C72_=_C154( C72 C154 ) C72_=_C155( C72 C155 ) \nC72_=_C156( C72 C156 ) C72_=_C157( C72 C157 ) C72_=_C158( C72 C158 ) C72_=_C159( C72 C159 ) C72_=_C160( C72 C160 ) C72_=_C161( C72 C161 ) \nC72_=_C162( C72 C162 ) C72_=_C163( C72 C163 ) C72_=_C164( C72 C164 ) C72_=_C165( C72 C165 ) C72_=_C166( C72 C166 ) C91_=_C109( C91 C109 ) \nC91_=_C139( C91 C139 ) C91_=_C149( C91 C149 ) C91_=_C168( C91 C168 ) C91_=_C215( C91 C215 ) C91_=_C216( C91 C216 ) C91_=_C217( C91 C217 ) \nC91_=_C218( C91 C218 ) C91_=_C219( C91 C219 ) C91_=_C220( C91 C220 ) C91_=_C221( C91 C221 ) C91_=_C222( C91 C222 ) C91_=_C223( C91 C223 ) \nC91_=_C224( C91 C224 ) C91_=_C225( C91 C225 ) C91_=_C226( C91 C226 ) C91_=_C227( C91 C227 ) C91_=_C228( C91 C228 ) C91_=_C229( C91 C229 ) \nC109_=_C139( C109 C139 ) C109_=_C149( C109 C149 ) C109_=_C168( C109 C168 ) C109_=_C215( C109 C215 ) C109_=_C216( C109 C216 ) C109_=_C217( C109 C217 ) \nC109_=_C218( C109 C218 ) C109_=_C219( C109 C219 ) C109_=_C220( C109 C220 ) C109_=_C221( C109 C221 ) C109_=_C222( C109 C222 ) C109_=_C223( C109 C223 ) \nC109_=_C224( C109 C224 ) C109_=_C225( C109 C225 ) C109_=_C226( C109 C226 ) C109_=_C227( C109 C227 ) C109_=_C228( C109 C228 ) C109_=_C229( C109 C229 ) \nC123_=_C137( C123 C137 ) C123_=_C148( C123 C148 ) C123_=_C149( C123 C149 ) C123_=_C150( C123 C150 ) C123_=_C151( C123 C151 ) C123_=_C152( C123 C152 ) \nC123_=_C153( C123 C153 ) C123_=_C154( C123 C154 ) C123_=_C155( C123 C155 ) C123_=_C156( C123 C156 ) C123_=_C157( C123 C157 ) C123_=_C158( C123 C158 ) \nC123_=_C159( C123 C159 ) C123_=_C160( C123 C160 ) C123_=_C161( C123 C161 ) C123_=_C162( C123 C162 ) C123_=_C163( C123 C163 ) C123_=_C164( C123 C164 ) \nC123_=_C165( C123 C165 ) C123_=_C166( C123 C166 ) C137_=_C139( C137 C139 ) C137_=_C148( C137 C148 ) C137_=_C149( C137 C149 ) C137_=_C150( C137 C150 ) \nC137_=_C151( C137 C151 ) C137_=_C152( C137 C152 ) C137_=_C153( C137 C153 ) C137_=_C154( C137 C154 ) C137_=_C155( C137 C155 ) C137_=_C156( C137 C156 ) \nC137_=_C157( C137 C157 ) C137_=_C158( C137 C158 ) C137_=_C159( C137 C159 ) C137_=_C160( C137 C160 ) C137_=_C161( C137 C161 )</w:t>
      </w:r>
    </w:p>
    <w:p>
      <w:pPr>
        <w:pStyle w:val="PreformattedText"/>
        <w:bidi w:val="0"/>
        <w:spacing w:before="0" w:after="0"/>
        <w:jc w:val="left"/>
        <w:rPr/>
      </w:pPr>
      <w:r>
        <w:rPr/>
        <w:t xml:space="preserve"> </w:t>
      </w:r>
      <w:r>
        <w:rPr/>
        <w:t>C137_=_C162( C137 C162 ) \nC137_=_C163( C137 C163 ) C137_=_C164( C137 C164 ) C137_=_C165( C137 C165 ) C137_=_C166( C137 C166 ) C139_=_C149( C139 C149 ) C139_=_C168( C139 C168 ) \nC139_=_C215( C139 C215 ) C139_=_C216( C139 C216 ) C139_=_C217( C139 C217 ) C139_=_C218( C139 C218 ) C139_=_C219( C139 C219 ) C139_=_C220( C139 C220 ) \nC139_=_C221( C139 C221 ) C139_=_C222( C139 C222 ) C139_=_C223( C139 C223 ) C139_=_C224( C139 C224 ) C139_=_C225( C139 C225 ) C139_=_C226( C139 C226 ) \nC139_=_C227( C139 C227 ) C139_=_C228( C139 C228 ) C139_=_C229( C139 C229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8( C149 C168 ) C149_=_C215( C149 C215 ) C149_=_C216( C149 C216 ) C149_=_C217( C149 C217 ) \nC149_=_C218( C149 C218 ) C149_=_C219( C149 C219 ) C149_=_C220( C149 C220 ) C149_=_C221( C149 C221 ) C149_=_C222( C149 C222 ) C149_=_C223( C149 C223 ) \nC149_=_C224( C149 C224 ) C149_=_C225( C149 C225 ) C149_=_C226( C149 C226 ) C149_=_C227( C149 C227 ) C149_=_C228( C149 C228 ) C149_=_C229( C149 C22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216( C151 C216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4_=_C155( C154 C155 ) \nC154_=_C156( C154 C156 ) C154_=_C157( C154 C157 ) C154_=_C158( C154 C158 ) C154_=_C159( C154 C159 ) C154_=_C160( C154 C160 ) C154_=_C161( C154 C161 ) \nC154_=_C162( C154 C162 ) C154_=_C163( C154 C163 ) C154_=_C164( C154 C164 ) C154_=_C165( C154 C165 ) C154_=_C166( C154 C166 ) C154_=_C220( C154 C220 ) \nC155_=_C156( C155 C156 ) C155_=_C157( C155 C157 ) C155_=_C158( C155 C158 ) C155_=_C159( C155 C159 ) C155_=_C160( C155 C160 ) C155_=_C161( C155 C161 ) \nC155_=_C162( C155 C162 ) C155_=_C163( C155 C163 ) C155_=_C164( C155 C164 ) C155_=_C165( C155 C165 ) C155_=_C166( C155 C166 ) C155_=_C222( C155 C222 ) \nC156_=_C157( C156 C157 ) C156_=_C158( C156 C158 ) C156_=_C159( C156 C159 ) C156_=_C160( C156 C160 ) C156_=_C161( C156 C161 ) C156_=_C162( C156 C162 ) \nC156_=_C163( C156 C163 ) C156_=_C164( C156 C164 ) C156_=_C165( C156 C165 ) C156_=_C166( C156 C166 ) C156_=_C223( C156 C223 ) C157_=_C158( C157 C158 ) \nC157_=_C159( C157 C159 ) C157_=_C160( C157 C160 ) C157_=_C161( C157 C161 ) C157_=_C162( C157 C162 ) C157_=_C163( C157 C163 ) C157_=_C164( C157 C164 ) \nC157_=_C165( C157 C165 ) C157_=_C166( C157 C166 ) C158_=_C159( C158 C159 ) C158_=_C160( C158 C160 ) C158_=_C161( C158 C161 ) C158_=_C162( C158 C162 ) \nC158_=_C163( C158 C163 ) C158_=_C164( C158 C164 ) C158_=_C165( C158 C165 ) C158_=_C166( C158 C166 ) C158_=_C225( C158 C225 ) C159_=_C160( C159 C160 ) \nC159_=_C161( C159 C161 ) C159_=_C162( C159 C162 ) C159_=_C163( C159 C163 ) C159_=_C164( C159 C164 ) C159_=_C165( C159 C165 ) C159_=_C166( C159 C166 ) \nC160_=_C161( C160 C161 ) C160_=_C162( C160 C162 ) C160_=_C163( C160 C163 ) C160_=_C164( C160 C164 ) C160_=_C165( C160 C165 ) C160_=_C166( C160 C166 ) \nC160_=_C227( C160 C227 ) C161_=_C162( C161 C162 ) C161_=_C163( C161 C163 ) C161_=_C164( C161 C164 ) C161_=_C165( C161 C165 ) C161_=_C166( C161 C166 ) \nC162_=_C163( C162 C163 ) C162_=_C164( C162 C164 ) C162_=_C165( C162 C165 ) C162_=_C166( C162 C166 ) C163_=_C164( C163 C164 ) C163_=_C165( C163 C165 ) \nC163_=_C166( C163 C166 ) C164_=_C165( C164 C165 ) C164_=_C166( C164 C166 ) C165_=_C166( C165 C166 ) C168_=_C215( C168 C215 ) C168_=_C216( C168 C216 ) \nC168_=_C217( C168 C217 ) C168_=_C218( C168 C218 ) C168_=_C219( C168 C219 ) C168_=_C220( C168 C220 ) C168_=_C221( C168 C221 ) C168_=_C222( C168 C222 ) \nC168_=_C223( C168 C223 ) C168_=_C224( C168 C224 ) C168_=_C225( C168 C225 ) C168_=_C226( C168 C226 ) C168_=_C227( C168 C227 ) C168_=_C228( C168 C228 ) \nC168_=_C229( C168 C229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7_=_C218( C217 C218 ) C217_=_C219( C217 C219 ) \nC217_=_C220( C217 C220 ) C217_=_C221( C217 C221 ) C217_=_C222( C217 C222 ) C217_=_C223( C217 C223 ) C217_=_C224( C217 C224 ) C217_=_C225( C217 C225 ) \nC217_=_C226( C217 C226 ) C217_=_C227( C217 C227 ) C217_=_C228( C217 C228 ) C217_=_C229( C217 C229 ) C218_=_C219( C218 C219 ) C218_=_C220( C218 C220 ) \nC218_=_C221( C218 C221 ) C218_=_C222( C218 C222 ) C218_=_C223( C218 C223 ) C218_=_C224( C218 C224 ) C218_=_C225( C218 C225 ) C218_=_C226( C218 C226 ) \nC218_=_C227( C218 C227 ) C218_=_C228( C218 C228 ) C218_=_C229( C218 C229 ) C219_=_C220( C219 C220 ) C219_=_C221( C219 C221 ) C219_=_C222( C219 C222 ) \nC219_=_C223( C219 C223 ) C219_=_C224( C219 C224 ) C219_=_C225( C219 C225 ) C219_=_C226( C219 C226 ) C219_=_C227( C219 C227 ) C219_=_C228( C219 C228 ) \nC219_=_C229( C219 C229 ) C220_=_C221( C220 C221 ) C220_=_C222( C220 C222 ) C220_=_C223( C220 C223 ) C220_=_C224( C220 C224 ) C220_=_C225( C220 C225 ) \nC220_=_C226( C220 C226 ) C220_=_C227( C220 C227 ) C220_=_C228( C220 C228 ) C220_=_C229( C220 C229 ) C221_=_C222( C221 C222 ) C221_=_C223( C221 C223 ) \nC221_=_C224( C221 C224 ) C221_=_C225( C221 C225 ) C221_=_C226( C221 C226 ) C221_=_C227( C221 C227 ) C221_=_C228( C221 C228 ) C221_=_C229( C221 C229 ) \nC222_=_C223( C222 C223 ) C222_=_C224( C222 C224 ) C222_=_C225( C222 C225 ) C222_=_C226( C222 C226 ) C222_=_C227( C222 C227 ) C222_=_C228( C222 C228 ) \nC222_=_C229( C222 C229 ) C223_=_C224( C223 C224 ) C223_=_C225( C223 C225 ) C223_=_C226( C223 C226 ) C223_=_C227( C223 C227 ) C223_=_C228( C223 C228 ) \nC223_=_C229( C223 C229 ) C224_=_C225( C224 C225 ) C224_=_C226( C224 C226 ) C224_=_C227( C224 C227 ) C224_=_C228( C224 C228 ) C224_=_C229( C224 C229 ) \nC225_=_C226( C225 C226 ) C225_=_C227( C225 C227 ) C225_=_C228( C225 C228 ) C225_=_C229( C225 C229 ) C226_=_C227( C226 C227 ) C226_=_C228( C226 C228 ) \nC226_=_C229( C226 C229 ) C227_=_C228( C227 C228 ) C227_=_C229( C227 C229 ) C228_=_C229( C228 C229 ) "];35-&gt;58[label="44: C3 C24 C40 C57 C72 \nC91 C109 C123 C137 C139 C148 \nC150 C151 C152 C153 C154 C155 \nC156 C157 C158 C159 C160 C161 \nC162 C163 C164 C165 C166 C168 \nC215 C216 C217 C218 C219 C220 \nC221 C222 C223 C224 C225 C226 \nC227 C228 C229 \n469: C3_=_C24 ,C3_=_C57 ,C3_=_C91 ,C3_=_C109 ,C3_=_C139 ,\nC3_=_C168 ,C3_=_C215 ,C3_=_C216 ,C3_=_C217 ,C3_=_C218 ,C3_=_C219 ,\nC3_=_C220 ,C3_=_C221 ,C3_=_C222 ,C3_=_C223 ,C3_=_C224 ,C3_=_C225 ,\nC3_=_C226 ,C3_=_C227 ,C3_=_C228 ,C3_=_C229 ,C24_=_C57 ,C24_=_C91 ,\nC24_=_C109 ,C24_=_C139 ,C24_=_C168 ,C24_=_C215 ,C24_=_C216 ,C24_=_C217 ,\nC24_=_C218 ,C24_=_C219 ,C24_=_C220 ,C24_=_C221 ,C24_=_C222 ,C24_=_C223 ,\nC24_=_C224 ,C24_=_C225 ,C24_=_C226 ,C24_=_C227 ,C24_=_C228 ,C24_=_C229 ,\nC40_=_C72 ,C40_=_C123 ,C40_=_C137 ,C40_=_C148 ,C40_=_C150 ,C40_=_C151 ,\nC40_=_C152 ,C40_=_C153 ,C40_=_C154 ,C40_=_C155 ,C40_=_C156 ,C40_=_C157 ,\nC40_=_C158 ,C40_=_C159 ,C40_=_C160 ,C40_=_C161 ,C40_=_C162 ,C40_=_C163 ,\nC40_=_C164 ,C40_=_C165 ,C40_=_C166 ,C57_=_C91 ,C57_=_C109 ,C57_=_C139 ,\nC57_=_C168 ,C57_=_C215 ,C57_=_C216 ,C57_=_C217 ,C57_=_C218 ,C57_=_C219 ,\nC57_=_C220 ,C57_=_C221 ,C57_=_C222 ,C57_=_C223 ,C57_=_C224 ,C57_=_C225 ,\nC57_=_C226 ,C57_=_C227 ,C57_=_C228 ,C57_=_C229 ,C72_=_C123 ,C72_=_C137 ,\nC72_=_C148 ,C72_=_C150 ,C72_=_C151 ,C72_=_C152 ,C72_=_C153 ,C72_=_C154 ,\nC72_=_C155 ,C72_=_C156 ,C72_=_C157 ,C72_=_C158 ,C72_=_C159 ,C72_=_C160 ,\nC72_=_C161 ,C72_=_C162</w:t>
      </w:r>
    </w:p>
    <w:p>
      <w:pPr>
        <w:pStyle w:val="PreformattedText"/>
        <w:bidi w:val="0"/>
        <w:spacing w:before="0" w:after="0"/>
        <w:jc w:val="left"/>
        <w:rPr/>
      </w:pPr>
      <w:r>
        <w:rPr/>
        <w:t xml:space="preserve"> </w:t>
      </w:r>
      <w:r>
        <w:rPr/>
        <w:t>,C72_=_C163 ,C72_=_C164 ,C72_=_C165 ,C72_=_C166 ,\nC91_=_C109 ,C91_=_C139 ,C91_=_C168 ,C91_=_C215 ,C91_=_C216 ,C91_=_C217 ,\nC91_=_C218 ,C91_=_C219 ,C91_=_C220 ,C91_=_C221 ,C91_=_C222 ,C91_=_C223 ,\nC91_=_C224 ,C91_=_C225 ,C91_=_C226 ,C91_=_C227 ,C91_=_C228 ,C91_=_C229 ,\nC109_=_C139 ,C109_=_C168 ,C109_=_C215 ,C109_=_C216 ,C109_=_C217 ,C109_=_C218 ,\nC109_=_C219 ,C109_=_C220 ,C109_=_C221 ,C109_=_C222 ,C109_=_C223 ,C109_=_C224 ,\nC109_=_C225 ,C109_=_C226 ,C109_=_C227 ,C109_=_C228 ,C109_=_C229 ,C123_=_C137 ,\nC123_=_C148 ,C123_=_C150 ,C123_=_C151 ,C123_=_C152 ,C123_=_C153 ,C123_=_C154 ,\nC123_=_C155 ,C123_=_C156 ,C123_=_C157 ,C123_=_C158 ,C123_=_C159 ,C123_=_C160 ,\nC123_=_C161 ,C123_=_C162 ,C123_=_C163 ,C123_=_C164 ,C123_=_C165 ,C123_=_C166 ,\nC137_=_C139 ,C137_=_C148 ,C137_=_C150 ,C137_=_C151 ,C137_=_C152 ,C137_=_C153 ,\nC137_=_C154 ,C137_=_C155 ,C137_=_C156 ,C137_=_C157 ,C137_=_C158 ,C137_=_C159 ,\nC137_=_C160 ,C137_=_C161 ,C137_=_C162 ,C137_=_C163 ,C137_=_C164 ,C137_=_C165 ,\nC137_=_C166 ,C139_=_C168 ,C139_=_C215 ,C139_=_C216 ,C139_=_C217 ,C139_=_C218 ,\nC139_=_C219 ,C139_=_C220 ,C139_=_C221 ,C139_=_C222 ,C139_=_C223 ,C139_=_C224 ,\nC139_=_C225 ,C139_=_C226 ,C139_=_C227 ,C139_=_C228 ,C139_=_C229 ,C148_=_C150 ,\nC148_=_C151 ,C148_=_C152 ,C148_=_C153 ,C148_=_C154 ,C148_=_C155 ,C148_=_C156 ,\nC148_=_C157 ,C148_=_C158 ,C148_=_C159 ,C148_=_C160 ,C148_=_C161 ,C148_=_C162 ,\nC148_=_C163 ,C148_=_C164 ,C148_=_C165 ,C148_=_C166 ,C150_=_C151 ,C150_=_C152 ,\nC150_=_C153 ,C150_=_C154 ,C150_=_C155 ,C150_=_C156 ,C150_=_C157 ,C150_=_C158 ,\nC150_=_C159 ,C150_=_C160 ,C150_=_C161 ,C150_=_C162 ,C150_=_C163 ,C150_=_C164 ,\nC150_=_C165 ,C150_=_C166 ,C151_=_C152 ,C151_=_C153 ,C151_=_C154 ,C151_=_C155 ,\nC151_=_C156 ,C151_=_C157 ,C151_=_C158 ,C151_=_C159 ,C151_=_C160 ,C151_=_C161 ,\nC151_=_C162 ,C151_=_C163 ,C151_=_C164 ,C151_=_C165 ,C151_=_C166 ,C151_=_C216 ,\nC152_=_C153 ,C152_=_C154 ,C152_=_C155 ,C152_=_C156 ,C152_=_C157 ,C152_=_C158 ,\nC152_=_C159 ,C152_=_C160 ,C152_=_C161 ,C152_=_C162 ,C152_=_C163 ,C152_=_C164 ,\nC152_=_C165 ,C152_=_C166 ,C153_=_C154 ,C153_=_C155 ,C153_=_C156 ,C153_=_C157 ,\nC153_=_C158 ,C153_=_C159 ,C153_=_C160 ,C153_=_C161 ,C153_=_C162 ,C153_=_C163 ,\nC153_=_C164 ,C153_=_C165 ,C153_=_C166 ,C154_=_C155 ,C154_=_C156 ,C154_=_C157 ,\nC154_=_C158 ,C154_=_C159 ,C154_=_C160 ,C154_=_C161 ,C154_=_C162 ,C154_=_C163 ,\nC154_=_C164 ,C154_=_C165 ,C154_=_C166 ,C154_=_C220 ,C155_=_C156 ,C155_=_C157 ,\nC155_=_C158 ,C155_=_C159 ,C155_=_C160 ,C155_=_C161 ,C155_=_C162 ,C155_=_C163 ,\nC155_=_C164 ,C155_=_C165 ,C155_=_C166 ,C155_=_C222 ,C156_=_C157 ,C156_=_C158 ,\nC156_=_C159 ,C156_=_C160 ,C156_=_C161 ,C156_=_C162 ,C156_=_C163 ,C156_=_C164 ,\nC156_=_C165 ,C156_=_C166 ,C156_=_C223 ,C157_=_C158 ,C157_=_C159 ,C157_=_C160 ,\nC157_=_C161 ,C157_=_C162 ,C157_=_C163 ,C157_=_C164 ,C157_=_C165 ,C157_=_C166 ,\nC158_=_C159 ,C158_=_C160 ,C158_=_C161 ,C158_=_C162 ,C158_=_C163 ,C158_=_C164 ,\nC158_=_C165 ,C158_=_C166 ,C158_=_C225 ,C159_=_C160 ,C159_=_C161 ,C159_=_C162 ,\nC159_=_C163 ,C159_=_C164 ,C159_=_C165 ,C159_=_C166 ,C160_=_C161 ,C160_=_C162 ,\nC160_=_C163 ,C160_=_C164 ,C160_=_C165 ,C160_=_C166 ,C160_=_C227 ,C161_=_C162 ,\nC161_=_C163 ,C161_=_C164 ,C161_=_C165 ,C161_=_C166 ,C162_=_C163 ,C162_=_C164 ,\nC162_=_C165 ,C162_=_C166 ,C163_=_C164 ,C163_=_C165 ,C163_=_C166 ,C164_=_C165 ,\nC164_=_C166 ,C165_=_C166 ,C168_=_C215 ,C168_=_C216 ,C168_=_C217 ,C168_=_C218 ,\nC168_=_C219 ,C168_=_C220 ,C168_=_C221 ,C168_=_C222 ,C168_=_C223 ,C168_=_C224 ,\nC168_=_C225 ,C168_=_C226 ,C168_=_C227 ,C168_=_C228 ,C168_=_C229 ,C215_=_C216 ,\nC215_=_C217 ,C215_=_C218 ,C215_=_C219 ,C215_=_C220 ,C215_=_C221 ,C215_=_C222 ,\nC215_=_C223 ,C215_=_C224 ,C215_=_C225 ,C215_=_C226 ,C215_=_C227 ,C215_=_C228 ,\nC215_=_C229 ,C216_=_C217 ,C216_=_C218 ,C216_=_C219 ,C216_=_C220 ,C216_=_C221 ,\nC216_=_C222 ,C216_=_C223 ,C216_=_C224 ,C216_=_C225 ,C216_=_C226 ,C216_=_C227 ,\nC216_=_C228 ,C216_=_C229 ,C217_=_C218 ,C217_=_C219 ,C217_=_C220 ,C217_=_C221 ,\nC217_=_C222 ,C217_=_C223 ,C217_=_C224 ,C217_=_C225 ,C217_=_C226 ,C217_=_C227 ,\nC217_=_C228 ,C217_=_C229 ,C218_=_C219 ,C218_=_C220 ,C218_=_C221 ,C218_=_C222 ,\nC218_=_C223 ,C218_=_C224 ,C218_=_C225 ,C218_=_C226 ,C218_=_C227 ,C218_=_C228 ,\nC218_=_C229 ,C219_=_C220 ,C219_=_C221 ,C219_=_C222 ,C219_=_C223 ,C219_=_C224 ,\nC219_=_C225 ,C219_=_C226 ,C219_=_C227 ,C219_=_C228 ,C219_=_C229 ,C220_=_C221 ,\nC220_=_C222 ,C220_=_C223 ,C220_=_C224 ,C220_=_C225 ,C220_=_C226 ,C220_=_C227 ,\nC220_=_C228 ,C220_=_C229 ,C221_=_C222 ,C221_=_C223 ,C221_=_C224 ,C221_=_C225 ,\nC221_=_C226 ,C221_=_C227 ,C221_=_C228 ,C221_=_C229 ,C222_=_C223 ,C222_=_C224 ,\nC222_=_C225 ,C222_=_C226 ,C222_=_C227 ,C222_=_C228 ,C222_=_C229 ,C223_=_C224 ,\nC223_=_C225 ,C223_=_C226 ,C223_=_C227 ,C223_=_C228 ,C223_=_C229 ,C224_=_C225 ,\nC224_=_C226 ,C224_=_C227 ,C224_=_C228 ,C224_=_C229 ,C225_=_C226 ,C225_=_C227 ,\nC225_=_C228 ,C225_=_C229 ,C226_=_C227 ,C226_=_C228 ,C226_=_C229 ,C227_=_C228 ,\nC227_=_C229 ,C228_=_C229 ,"];59[shape=box, label="id:59 level: 5\n28: C21 C57 C58 C59 C60 \nC61 C62 C63 C64 C65 C66 \nC67 C68 C69 C112 C264 C320 \nC348 C349 C350 C351 C352 C353 \nC354 C355 C356 C357 C358 \n200: C21_=_C57( C21 C57 ) C21_=_C58( C21 C58 ) C21_=_C59( C21 C59 ) C21_=_C60( C21 C60 ) C21_=_C61( C21 C61 ) \nC21_=_C62( C21 C62 ) C21_=_C63( C21 C63 ) C21_=_C64( C21 C64 ) C21_=_C65( C21 C65 ) C21_=_C66( C21 C66 ) C21_=_C67( C21 C67 ) \nC21_=_C68( C21 C68 ) C21_=_C69( C21 C69 ) C57_=_C58( C57 C58 ) C57_=_C59( C57 C59 ) C57_=_C60( C57 C60 ) C57_=_C61( C57 C61 ) \nC57_=_C62( C57 C62 ) C57_=_C63( C57 C63 ) C57_=_C64( C57 C64 ) C57_=_C65( C57 C65 ) C57_=_C66( C57 C66 ) C57_=_C67( C57 C67 ) \nC57_=_C68( C57 C68 ) C57_=_C69( C57 C69 ) C58_=_C59( C58 C59 ) C58_=_C60( C58 C60 ) C58_=_C61( C58 C61 ) C58_=_C62( C58 C62 ) \nC58_=_C63( C58 C63 ) C58_=_C64( C58 C64 ) C58_=_C65( C58 C65 ) C58_=_C66( C58 C66 ) C58_=_C67( C58 C67 ) C58_=_C68( C58 C68 ) \nC58_=_C69( C58 C69 ) C59_=_C60( C59 C60 ) C59_=_C61( C59 C61 ) C59_=_C62( C59 C62 ) C59_=_C63( C59 C63 ) C59_=_C64( C59 C64 ) \nC59_=_C65( C59 C65 ) C59_=_C66( C59 C66 ) C59_=_C67( C59 C67 ) C59_=_C68( C59 C68 ) C59_=_C69( C59 C69 ) C59_=_C264( C59 C264 ) \nC60_=_C61( C60 C61 ) C60_=_C62( C60 C62 ) C60_=_C63( C60 C63 ) C60_=_C64( C60 C64 ) C60_=_C65( C60 C65 ) C60_=_C66( C60 C66 ) \nC60_=_C67( C60 C67 ) C60_=_C68( C60 C68 ) C60_=_C69( C60 C69 ) C61_=_C62( C61 C62 ) C61_=_C63( C61 C63 ) C61_=_C64( C61 C64 ) \nC61_=_C65( C61 C65 ) C61_=_C66( C61 C66 ) C61_=_C67( C61 C67 ) C61_=_C68( C61 C68 ) C61_=_C69( C61 C69 ) C61_=_C112( C61 C112 ) \nC61_=_C264( C61 C264 ) C61_=_C320( C61 C320 ) C61_=_C348( C61 C348 ) C61_=_C349( C61 C349 ) C61_=_C350( C61 C350 ) C61_=_C351( C61 C351 ) \nC61_=_C352( C61 C352 ) C61_=_C353( C61 C353 ) C61_=_C354( C61 C354 ) C61_=_C355( C61 C355 ) C61_=_C356( C61 C356 ) C61_=_C357( C61 C357 ) \nC61_=_C358( C61 C358 ) C62_=_C63( C62 C63 ) C62_=_C64( C62 C64 ) C62_=_C65( C62 C65 ) C62_=_C66( C62 C66 ) C62_=_C67( C62 C67 ) \nC62_=_C68( C62 C68 ) C62_=_C69( C62 C69 ) C63_=_C64( C63 C64 ) C63_=_C65( C63 C65 ) C63_=_C66( C63 C66 ) C63_=_C67( C63 C67 ) \nC63_=_C68( C63 C68 ) C63_=_C69( C63 C69 ) C64_=_C65( C64 C65 ) C64_=_C66( C64 C66 ) C64_=_C67( C64 C67 ) C64_=_C68( C64 C68 ) \nC64_=_C69( C64 C69 ) C64_=_C349( C64 C349 ) C65_=_C66( C65 C66 ) C65_=_C67( C65 C67 ) C65_=_C68( C65 C68 ) C65_=_C69( C65 C69 ) \nC66_=_C67( C66 C67 ) C66_=_C68( C66 C68 ) C66_=_C69( C66 C69 ) C66_=_C354( C66 C354 ) C67_=_C68( C67 C68 ) C67_=_C69( C67 C69 ) \nC68_=_C69( C68 C69 ) C68_=_C358( C68 C358 ) C112_=_C264( C112 C264 ) C112_=_C320( C112 C320 ) C112_=_C348( C112 C348 ) C112_=_C349( C112 C349 ) \nC112_=_C350( C112 C350 ) C112_=_C351( C112 C351 ) C112_=_C352( C112 C352 ) C112_=_C353( C112 C353 ) C112_=_C354( C112 C354 ) C112_=_C355( C112 C355 ) \nC112_=_C356( C112 C356 ) C112_=_C357( C112 C357 ) C112_=_C358( C112 C358 ) C264_=_C320( C264 C320 ) C264_=_C348( C264 C348 ) C264_=_C349( C264 C349 ) \nC264_=_C350( C264 C350 ) C264_=_C351( C264 C351 ) C264_=_C352( C264 C352 ) C264_=_C353( C264 C353 ) C264_=_C354( C264 C354 ) C264_=_C355( C264 C355 ) \nC264_=_C356( C264 C356 ) C264_=_C357( C264 C357 ) C264_=_C358( C264 C358 ) C320_=_C348( C320 C348 ) C320_=_C349( C320 C349 ) C320_=_C350( C320 C350 ) \nC320_=_C351( C320 C351 ) C320_=_C352( C320 C352 ) C320_=_C353( C320 C353 ) C320_=_C354( C320 C354 ) C320_=_C355( C320 C355 ) C320_=_C356( C320 C356 ) \nC320_=_C357( C320 C357 ) C320_=_C358( C320 C358 ) C348_=_C349( C348 C349 ) C348_=_C350( C348 C350 ) C348_=_C351( C348 C351 ) C348_=_C352( C348 C352 ) \nC348_=_C353( C348 C353 ) C348_=_C354( C348 C354 ) C348_=_C355( C348 C355 ) C348_=_C356( C348 C356 ) C348_=_C357( C348 C357 ) C348_=_C358( C348 C358 ) \nC349_=_C350( C349 C350 ) C349_=_C351( C349 C351 ) C349_=_C352( C349 C352 ) C349_=_C353( C349 C353 ) C349_=_C354( C349 C354 ) C349_=_C355( C349 C355 ) \nC349_=_C356( C349 C356 ) C349_=_C357( C349 C357 ) C349_=_C358( C349 C358 ) C350_=_C351( C350 C351 ) C350_=_C352( C350 C352 ) C350_=_C353( C350 C353 ) \nC350_=_C354( C350 C354 ) C350_=_C355( C350 C355 ) C350_=_C356( C350 C356 ) C350_=_C357( C350 C357 ) C350_=_C358( C350 C358 ) C351_=_C352( C351 C352 ) \nC351_=_C353( C351 C353 ) C351_=_C354( C351 C354 ) C351_=_C355( C351 C355 ) C351_=_C356( C351 C356 ) C351_=_C357( C351 C357 ) C351_=_C358( C351 C358 ) \nC352_=_C353( C352 C353 ) C352_=_C354( C352 C354 ) C352_=_C355( C352 C355 ) C352_=_C356( C352 C356 ) C352_=_C357( C352 C357 ) C352_=_C358( C352 C358 ) \nC353_=_C354( C353 C354 ) C353_=_C355( C353 C355 ) C353_=_C356( C353 C356 ) C353_=_C357( C353 C357 ) C353_=_C358( C353 C358 ) C354_=_C355( C354 C355 ) \nC354_=_C356( C354 C356 ) C354_=_C357( C354 C357 ) C354_=_C358( C354 C358 ) C355_=_C356( C355 C356 ) C355_=_C357( C355 C357 ) C355_=_C358( C355 C358 ) \nC356_=_C357( C356 C357 ) C356_=_C358( C356 C358 ) C357_=_C358( C357 C358 ) "];50-&gt;59[label="27: C21 C57 C58 C59 C60 \nC62 C63 C64 C65 C66 C67 \nC68 C69 C112 C264 C320 C348 \nC349 C350 C351</w:t>
      </w:r>
    </w:p>
    <w:p>
      <w:pPr>
        <w:pStyle w:val="PreformattedText"/>
        <w:bidi w:val="0"/>
        <w:spacing w:before="0" w:after="0"/>
        <w:jc w:val="left"/>
        <w:rPr/>
      </w:pPr>
      <w:r>
        <w:rPr/>
        <w:t xml:space="preserve"> </w:t>
      </w:r>
      <w:r>
        <w:rPr/>
        <w:t>C352 C353 C354 \nC355 C356 C357 C358 \n173: C21_=_C57 ,C21_=_C58 ,C21_=_C59 ,C21_=_C60 ,C21_=_C62 ,\nC21_=_C63 ,C21_=_C64 ,C21_=_C65 ,C21_=_C66 ,C21_=_C67 ,C21_=_C68 ,\nC21_=_C69 ,C57_=_C58 ,C57_=_C59 ,C57_=_C60 ,C57_=_C62 ,C57_=_C63 ,\nC57_=_C64 ,C57_=_C65 ,C57_=_C66 ,C57_=_C67 ,C57_=_C68 ,C57_=_C69 ,\nC58_=_C59 ,C58_=_C60 ,C58_=_C62 ,C58_=_C63 ,C58_=_C64 ,C58_=_C65 ,\nC58_=_C66 ,C58_=_C67 ,C58_=_C68 ,C58_=_C69 ,C59_=_C60 ,C59_=_C62 ,\nC59_=_C63 ,C59_=_C64 ,C59_=_C65 ,C59_=_C66 ,C59_=_C67 ,C59_=_C68 ,\nC59_=_C69 ,C59_=_C264 ,C60_=_C62 ,C60_=_C63 ,C60_=_C64 ,C60_=_C65 ,\nC60_=_C66 ,C60_=_C67 ,C60_=_C68 ,C60_=_C69 ,C62_=_C63 ,C62_=_C64 ,\nC62_=_C65 ,C62_=_C66 ,C62_=_C67 ,C62_=_C68 ,C62_=_C69 ,C63_=_C64 ,\nC63_=_C65 ,C63_=_C66 ,C63_=_C67 ,C63_=_C68 ,C63_=_C69 ,C64_=_C65 ,\nC64_=_C66 ,C64_=_C67 ,C64_=_C68 ,C64_=_C69 ,C64_=_C349 ,C65_=_C66 ,\nC65_=_C67 ,C65_=_C68 ,C65_=_C69 ,C66_=_C67 ,C66_=_C68 ,C66_=_C69 ,\nC66_=_C354 ,C67_=_C68 ,C67_=_C69 ,C68_=_C69 ,C68_=_C358 ,C112_=_C264 ,\nC112_=_C320 ,C112_=_C348 ,C112_=_C349 ,C112_=_C350 ,C112_=_C351 ,C112_=_C352 ,\nC112_=_C353 ,C112_=_C354 ,C112_=_C355 ,C112_=_C356 ,C112_=_C357 ,C112_=_C358 ,\nC264_=_C320 ,C264_=_C348 ,C264_=_C349 ,C264_=_C350 ,C264_=_C351 ,C264_=_C352 ,\nC264_=_C353 ,C264_=_C354 ,C264_=_C355 ,C264_=_C356 ,C264_=_C357 ,C264_=_C358 ,\nC320_=_C348 ,C320_=_C349 ,C320_=_C350 ,C320_=_C351 ,C320_=_C352 ,C320_=_C353 ,\nC320_=_C354 ,C320_=_C355 ,C320_=_C356 ,C320_=_C357 ,C320_=_C358 ,C348_=_C349 ,\nC348_=_C350 ,C348_=_C351 ,C348_=_C352 ,C348_=_C353 ,C348_=_C354 ,C348_=_C355 ,\nC348_=_C356 ,C348_=_C357 ,C348_=_C358 ,C349_=_C350 ,C349_=_C351 ,C349_=_C352 ,\nC349_=_C353 ,C349_=_C354 ,C349_=_C355 ,C349_=_C356 ,C349_=_C357 ,C349_=_C358 ,\nC350_=_C351 ,C350_=_C352 ,C350_=_C353 ,C350_=_C354 ,C350_=_C355 ,C350_=_C356 ,\nC350_=_C357 ,C350_=_C358 ,C351_=_C352 ,C351_=_C353 ,C351_=_C354 ,C351_=_C355 ,\nC351_=_C356 ,C351_=_C357 ,C351_=_C358 ,C352_=_C353 ,C352_=_C354 ,C352_=_C355 ,\nC352_=_C356 ,C352_=_C357 ,C352_=_C358 ,C353_=_C354 ,C353_=_C355 ,C353_=_C356 ,\nC353_=_C357 ,C353_=_C358 ,C354_=_C355 ,C354_=_C356 ,C354_=_C357 ,C354_=_C358 ,\nC355_=_C356 ,C355_=_C357 ,C355_=_C358 ,C356_=_C357 ,C356_=_C358 ,C357_=_C358 ,"];60[shape=box, label="id:60 level: 5\n31: C10 C23 C64 C124 C167 \nC175 C203 C204 C205 C206 C207 \nC208 C209 C210 C211 C212 C213 \nC214 C221 C268 C282 C296 C309 \nC336 C349 C392 C393 C394 C395 \nC396 C397 \n246: C10_=_C64( C10 C64 ) C10_=_C175( C10 C175 ) C10_=_C207( C10 C207 ) C10_=_C221( C10 C221 ) C10_=_C268( C10 C268 ) \nC10_=_C282( C10 C282 ) C10_=_C296( C10 C296 ) C10_=_C309( C10 C309 ) C10_=_C336( C10 C336 ) C10_=_C349( C10 C349 ) C10_=_C392( C10 C392 ) \nC10_=_C393( C10 C393 ) C10_=_C394( C10 C394 ) C10_=_C395( C10 C395 ) C10_=_C396( C10 C396 ) C10_=_C397( C10 C397 ) C23_=_C124( C23 C124 ) \nC23_=_C167( C23 C167 ) C23_=_C203( C23 C203 ) C23_=_C204( C23 C204 ) C23_=_C205( C23 C205 ) C23_=_C206( C23 C206 ) C23_=_C207( C23 C207 ) \nC23_=_C208( C23 C208 ) C23_=_C209( C23 C209 ) C23_=_C210( C23 C210 ) C23_=_C211( C23 C211 ) C23_=_C212( C23 C212 ) C23_=_C213( C23 C213 ) \nC23_=_C214( C23 C214 ) C64_=_C175( C64 C175 ) C64_=_C207( C64 C207 ) C64_=_C221( C64 C221 ) C64_=_C268( C64 C268 ) C64_=_C282( C64 C282 ) \nC64_=_C296( C64 C296 ) C64_=_C309( C64 C309 ) C64_=_C336( C64 C336 ) C64_=_C349( C64 C349 ) C64_=_C392( C64 C392 ) C64_=_C393( C64 C393 ) \nC64_=_C394( C64 C394 ) C64_=_C395( C64 C395 ) C64_=_C396( C64 C396 ) C64_=_C397( C64 C397 ) C124_=_C167( C124 C167 ) C124_=_C203( C124 C203 ) \nC124_=_C204( C124 C204 ) C124_=_C205( C124 C205 ) C124_=_C206( C124 C206 ) C124_=_C207( C124 C207 ) C124_=_C208( C124 C208 ) C124_=_C209( C124 C209 ) \nC124_=_C210( C124 C210 ) C124_=_C211( C124 C211 ) C124_=_C212( C124 C212 ) C124_=_C213( C124 C213 ) C124_=_C214( C124 C214 ) C167_=_C175( C167 C175 ) \nC167_=_C203( C167 C203 ) C167_=_C204( C167 C204 ) C167_=_C205( C167 C205 ) C167_=_C206( C167 C206 ) C167_=_C207( C167 C207 ) C167_=_C208( C167 C208 ) \nC167_=_C209( C167 C209 ) C167_=_C210( C167 C210 ) C167_=_C211( C167 C211 ) C167_=_C212( C167 C212 ) C167_=_C213( C167 C213 ) C167_=_C214( C167 C214 ) \nC175_=_C207( C175 C207 ) C175_=_C221( C175 C221 ) C175_=_C268( C175 C268 ) C175_=_C282( C175 C282 ) C175_=_C296( C175 C296 ) C175_=_C309( C175 C309 ) \nC175_=_C336( C175 C336 ) C175_=_C349( C175 C349 ) C175_=_C392( C175 C392 ) C175_=_C393( C175 C393 ) C175_=_C394( C175 C394 ) C175_=_C395( C175 C395 ) \nC175_=_C396( C175 C396 ) C175_=_C397( C175 C397 ) C203_=_C204( C203 C204 ) C203_=_C205( C203 C205 ) C203_=_C206( C203 C206 ) C203_=_C207( C203 C207 ) \nC203_=_C208( C203 C208 ) C203_=_C209( C203 C209 ) C203_=_C210( C203 C210 ) C203_=_C211( C203 C211 ) C203_=_C212( C203 C212 ) C203_=_C213( C203 C213 ) \nC203_=_C214( C203 C214 ) C203_=_C282( C203 C282 ) C204_=_C205( C204 C205 ) C204_=_C206( C204 C206 ) C204_=_C207( C204 C207 ) C204_=_C208( C204 C208 ) \nC204_=_C209( C204 C209 ) C204_=_C210( C204 C210 ) C204_=_C211( C204 C211 ) C204_=_C212( C204 C212 ) C204_=_C213( C204 C213 ) C204_=_C214( C204 C214 ) \nC205_=_C206( C205 C206 ) C205_=_C207( C205 C207 ) C205_=_C208( C205 C208 ) C205_=_C209( C205 C209 ) C205_=_C210( C205 C210 ) C205_=_C211( C205 C211 ) \nC205_=_C212( C205 C212 ) C205_=_C213( C205 C213 ) C205_=_C214( C205 C214 ) C206_=_C207( C206 C207 ) C206_=_C208( C206 C208 ) C206_=_C209( C206 C209 ) \nC206_=_C210( C206 C210 ) C206_=_C211( C206 C211 ) C206_=_C212( C206 C212 ) C206_=_C213( C206 C213 ) C206_=_C214( C206 C214 ) C207_=_C208( C207 C208 ) \nC207_=_C209( C207 C209 ) C207_=_C210( C207 C210 ) C207_=_C211( C207 C211 ) C207_=_C212( C207 C212 ) C207_=_C213( C207 C213 ) C207_=_C214( C207 C214 ) \nC207_=_C221( C207 C221 ) C207_=_C268( C207 C268 ) C207_=_C282( C207 C282 ) C207_=_C296( C207 C296 ) C207_=_C309( C207 C309 ) C207_=_C336( C207 C336 ) \nC207_=_C349( C207 C349 ) C207_=_C392( C207 C392 ) C207_=_C393( C207 C393 ) C207_=_C394( C207 C394 ) C207_=_C395( C207 C395 ) C207_=_C396( C207 C396 ) \nC207_=_C397( C207 C397 ) C208_=_C209( C208 C209 ) C208_=_C210( C208 C210 ) C208_=_C211( C208 C211 ) C208_=_C212( C208 C212 ) C208_=_C213( C208 C213 ) \nC208_=_C214( C208 C214 ) C209_=_C210( C209 C210 ) C209_=_C211( C209 C211 ) C209_=_C212( C209 C212 ) C209_=_C213( C209 C213 ) C209_=_C214( C209 C214 ) \nC209_=_C394( C209 C394 ) C210_=_C211( C210 C211 ) C210_=_C212( C210 C212 ) C210_=_C213( C210 C213 ) C210_=_C214( C210 C214 ) C211_=_C212( C211 C212 ) \nC211_=_C213( C211 C213 ) C211_=_C214( C211 C214 ) C212_=_C213( C212 C213 ) C212_=_C214( C212 C214 ) C212_=_C396( C212 C396 ) C213_=_C214( C213 C214 ) \nC214_=_C397( C214 C397 ) C221_=_C268( C221 C268 ) C221_=_C282( C221 C282 ) C221_=_C296( C221 C296 ) C221_=_C309( C221 C309 ) C221_=_C336( C221 C336 ) \nC221_=_C349( C221 C349 ) C221_=_C392( C221 C392 ) C221_=_C393( C221 C393 ) C221_=_C394( C221 C394 ) C221_=_C395( C221 C395 ) C221_=_C396( C221 C396 ) \nC221_=_C397( C221 C397 ) C268_=_C282( C268 C282 ) C268_=_C296( C268 C296 ) C268_=_C309( C268 C309 ) C268_=_C336( C268 C336 ) C268_=_C349( C268 C349 ) \nC268_=_C392( C268 C392 ) C268_=_C393( C268 C393 ) C268_=_C394( C268 C394 ) C268_=_C395( C268 C395 ) C268_=_C396( C268 C396 ) C268_=_C397( C268 C397 ) \nC282_=_C296( C282 C296 ) C282_=_C309( C282 C309 ) C282_=_C336( C282 C336 ) C282_=_C349( C282 C349 ) C282_=_C392( C282 C392 ) C282_=_C393( C282 C393 ) \nC282_=_C394( C282 C394 ) C282_=_C395( C282 C395 ) C282_=_C396( C282 C396 ) C282_=_C397( C282 C397 ) C296_=_C309( C296 C309 ) C296_=_C336( C296 C336 ) \nC296_=_C349( C296 C349 ) C296_=_C392( C296 C392 ) C296_=_C393( C296 C393 ) C296_=_C394( C296 C394 ) C296_=_C395( C296 C395 ) C296_=_C396( C296 C396 ) \nC296_=_C397( C296 C397 ) C309_=_C336( C309 C336 ) C309_=_C349( C309 C349 ) C309_=_C392( C309 C392 ) C309_=_C393( C309 C393 ) C309_=_C394( C309 C394 ) \nC309_=_C395( C309 C395 ) C309_=_C396( C309 C396 ) C309_=_C397( C309 C397 ) C336_=_C349( C336 C349 ) C336_=_C392( C336 C392 ) C336_=_C393( C336 C393 ) \nC336_=_C394( C336 C394 ) C336_=_C395( C336 C395 ) C336_=_C396( C336 C396 ) C336_=_C397( C336 C397 ) C349_=_C392( C349 C392 ) C349_=_C393( C349 C393 ) \nC349_=_C394( C349 C394 ) C349_=_C395( C349 C395 ) C349_=_C396( C349 C396 ) C349_=_C397( C349 C397 ) C392_=_C393( C392 C393 ) C392_=_C394( C392 C394 ) \nC392_=_C395( C392 C395 ) C392_=_C396( C392 C396 ) C392_=_C397( C392 C397 ) C393_=_C394( C393 C394 ) C393_=_C395( C393 C395 ) C393_=_C396( C393 C396 ) \nC393_=_C397( C393 C397 ) C394_=_C395( C394 C395 ) C394_=_C396( C394 C396 ) C394_=_C397( C394 C397 ) C395_=_C396( C395 C396 ) C395_=_C397( C395 C397 ) \nC396_=_C397( C396 C397 ) "];50-&gt;60[label="30: C10 C23 C64 C124 C167 \nC175 C203 C204 C205 C206 C208 \nC209 C210 C211 C212 C213 C214 \nC221 C268 C282 C296 C309 C336 \nC349 C392 C393 C394 C395 C396 \nC397 \n216: C10_=_C64 ,C10_=_C175 ,C10_=_C221 ,C10_=_C268 ,C10_=_C282 ,\nC10_=_C296 ,C10_=_C309 ,C10_=_C336 ,C10_=_C349 ,C10_=_C392 ,C10_=_C393 ,\nC10_=_C394 ,C10_=_C395 ,C10_=_C396 ,C10_=_C397 ,C23_=_C124 ,C23_=_C167 ,\nC23_=_C203 ,C23_=_C204 ,C23_=_C205 ,C23_=_C206 ,C23_=_C208 ,C23_=_C209 ,\nC23_=_C210 ,C23_=_C211 ,C23_=_C212 ,C23_=_C213 ,C23_=_C214 ,C64_=_C175 ,\nC64_=_C221 ,C64_=_C268 ,C64_=_C282 ,C64_=_C296 ,C64_=_C309 ,C64_=_C336 ,\nC64_=_C349 ,C64_=_C392 ,C64_=_C393 ,C64_=_C394 ,C64_=_C395 ,C64_=_C396 ,\nC64_=_C397 ,C124_=_C167 ,C124_=_C203 ,C124_=_C204 ,C124_=_C205 ,C124_=_C206 ,\nC124_=_C208 ,C124_=_C209 ,C124_=_C210 ,C124_=_C211 ,C124_=_C212 ,C124_=_C213 ,\nC124_=_C214 ,C167_=_C175 ,C167_=_C203 ,C167_=_C204 ,C167_=_C205 ,C167_=_C206 ,\nC167_=_C208 ,C167_=_C209 ,C167_=_C210 ,C167_=_C211 ,C167_=_C212 ,C167_=_C213 ,\nC167_=_C214 ,C175_=_C221 ,C175_=_C268 ,C175_=_C282 ,C175_=_C296 ,C175_=_C309 ,\nC175_=_C336 ,C175_=_C349 ,C175_=_C392 ,C175_=_C393 ,C175_=_C394 ,C175_=_C395 ,\nC175_=_C396 ,C175_=_C397 ,C203_=_C204 ,C203_=_C205 ,C203_=_C206 ,C203_=_C208 ,\nC203_=_C209 ,C203_=_C210 ,C203_=_C211 ,C203_=_C212 ,C203_=_C213 ,C203_=_C214 ,\nC203_=_C282 ,C204_=_C205 ,C204_=_C206</w:t>
      </w:r>
    </w:p>
    <w:p>
      <w:pPr>
        <w:pStyle w:val="PreformattedText"/>
        <w:bidi w:val="0"/>
        <w:spacing w:before="0" w:after="0"/>
        <w:jc w:val="left"/>
        <w:rPr/>
      </w:pPr>
      <w:r>
        <w:rPr/>
        <w:t xml:space="preserve"> </w:t>
      </w:r>
      <w:r>
        <w:rPr/>
        <w:t>,C204_=_C208 ,C204_=_C209 ,C204_=_C210 ,\nC204_=_C211 ,C204_=_C212 ,C204_=_C213 ,C204_=_C214 ,C205_=_C206 ,C205_=_C208 ,\nC205_=_C209 ,C205_=_C210 ,C205_=_C211 ,C205_=_C212 ,C205_=_C213 ,C205_=_C214 ,\nC206_=_C208 ,C206_=_C209 ,C206_=_C210 ,C206_=_C211 ,C206_=_C212 ,C206_=_C213 ,\nC206_=_C214 ,C208_=_C209 ,C208_=_C210 ,C208_=_C211 ,C208_=_C212 ,C208_=_C213 ,\nC208_=_C214 ,C209_=_C210 ,C209_=_C211 ,C209_=_C212 ,C209_=_C213 ,C209_=_C214 ,\nC209_=_C394 ,C210_=_C211 ,C210_=_C212 ,C210_=_C213 ,C210_=_C214 ,C211_=_C212 ,\nC211_=_C213 ,C211_=_C214 ,C212_=_C213 ,C212_=_C214 ,C212_=_C396 ,C213_=_C214 ,\nC214_=_C397 ,C221_=_C268 ,C221_=_C282 ,C221_=_C296 ,C221_=_C309 ,C221_=_C336 ,\nC221_=_C349 ,C221_=_C392 ,C221_=_C393 ,C221_=_C394 ,C221_=_C395 ,C221_=_C396 ,\nC221_=_C397 ,C268_=_C282 ,C268_=_C296 ,C268_=_C309 ,C268_=_C336 ,C268_=_C349 ,\nC268_=_C392 ,C268_=_C393 ,C268_=_C394 ,C268_=_C395 ,C268_=_C396 ,C268_=_C397 ,\nC282_=_C296 ,C282_=_C309 ,C282_=_C336 ,C282_=_C349 ,C282_=_C392 ,C282_=_C393 ,\nC282_=_C394 ,C282_=_C395 ,C282_=_C396 ,C282_=_C397 ,C296_=_C309 ,C296_=_C336 ,\nC296_=_C349 ,C296_=_C392 ,C296_=_C393 ,C296_=_C394 ,C296_=_C395 ,C296_=_C396 ,\nC296_=_C397 ,C309_=_C336 ,C309_=_C349 ,C309_=_C392 ,C309_=_C393 ,C309_=_C394 ,\nC309_=_C395 ,C309_=_C396 ,C309_=_C397 ,C336_=_C349 ,C336_=_C392 ,C336_=_C393 ,\nC336_=_C394 ,C336_=_C395 ,C336_=_C396 ,C336_=_C397 ,C349_=_C392 ,C349_=_C393 ,\nC349_=_C394 ,C349_=_C395 ,C349_=_C396 ,C349_=_C397 ,C392_=_C393 ,C392_=_C394 ,\nC392_=_C395 ,C392_=_C396 ,C392_=_C397 ,C393_=_C394 ,C393_=_C395 ,C393_=_C396 ,\nC393_=_C397 ,C394_=_C395 ,C394_=_C396 ,C394_=_C397 ,C395_=_C396 ,C395_=_C397 ,\nC396_=_C397 ,"];61[shape=box, label="id:61 level: 5\n25: C35 C82 C100 C159 C210 \nC237 C254 C273 C288 C355 C364 \nC370 C385 C388 C409 C419 C421 \nC439 C440 C441 C442 C443 C444 \nC451 C471 \n160: C35_=_C159( C35 C159 ) C35_=_C210( C35 C210 ) C35_=_C237( C35 C237 ) C35_=_C254( C35 C254 ) C35_=_C370( C35 C370 ) \nC35_=_C385( C35 C385 ) C35_=_C419( C35 C419 ) C35_=_C439( C35 C439 ) C35_=_C440( C35 C440 ) C35_=_C441( C35 C441 ) C35_=_C442( C35 C442 ) \nC35_=_C443( C35 C443 ) C35_=_C444( C35 C444 ) C82_=_C100( C82 C100 ) C82_=_C273( C82 C273 ) C82_=_C288( C82 C288 ) C82_=_C355( C82 C355 ) \nC82_=_C364( C82 C364 ) C82_=_C388( C82 C388 ) C82_=_C409( C82 C409 ) C82_=_C421( C82 C421 ) C82_=_C441( C82 C441 ) C82_=_C451( C82 C451 ) \nC82_=_C471( C82 C471 ) C100_=_C273( C100 C273 ) C100_=_C288( C100 C288 ) C100_=_C355( C100 C355 ) C100_=_C364( C100 C364 ) C100_=_C388( C100 C388 ) \nC100_=_C409( C100 C409 ) C100_=_C421( C100 C421 ) C100_=_C441( C100 C441 ) C100_=_C451( C100 C451 ) C100_=_C471( C100 C471 ) C159_=_C210( C159 C210 ) \nC159_=_C237( C159 C237 ) C159_=_C254( C159 C254 ) C159_=_C370( C159 C370 ) C159_=_C385( C159 C385 ) C159_=_C419( C159 C419 ) C159_=_C439( C159 C439 ) \nC159_=_C440( C159 C440 ) C159_=_C441( C159 C441 ) C159_=_C442( C159 C442 ) C159_=_C443( C159 C443 ) C159_=_C444( C159 C444 ) C210_=_C237( C210 C237 ) \nC210_=_C254( C210 C254 ) C210_=_C370( C210 C370 ) C210_=_C385( C210 C385 ) C210_=_C419( C210 C419 ) C210_=_C439( C210 C439 ) C210_=_C440( C210 C440 ) \nC210_=_C441( C210 C441 ) C210_=_C442( C210 C442 ) C210_=_C443( C210 C443 ) C210_=_C444( C210 C444 ) C237_=_C254( C237 C254 ) C237_=_C370( C237 C370 ) \nC237_=_C385( C237 C385 ) C237_=_C419( C237 C419 ) C237_=_C439( C237 C439 ) C237_=_C440( C237 C440 ) C237_=_C441( C237 C441 ) C237_=_C442( C237 C442 ) \nC237_=_C443( C237 C443 ) C237_=_C444( C237 C444 ) C254_=_C370( C254 C370 ) C254_=_C385( C254 C385 ) C254_=_C419( C254 C419 ) C254_=_C439( C254 C439 ) \nC254_=_C440( C254 C440 ) C254_=_C441( C254 C441 ) C254_=_C442( C254 C442 ) C254_=_C443( C254 C443 ) C254_=_C444( C254 C444 ) C273_=_C288( C273 C288 ) \nC273_=_C355( C273 C355 ) C273_=_C364( C273 C364 ) C273_=_C388( C273 C388 ) C273_=_C409( C273 C409 ) C273_=_C421( C273 C421 ) C273_=_C441( C273 C441 ) \nC273_=_C451( C273 C451 ) C273_=_C471( C273 C471 ) C288_=_C355( C288 C355 ) C288_=_C364( C288 C364 ) C288_=_C388( C288 C388 ) C288_=_C409( C288 C409 ) \nC288_=_C421( C288 C421 ) C288_=_C441( C288 C441 ) C288_=_C451( C288 C451 ) C288_=_C471( C288 C471 ) C355_=_C364( C355 C364 ) C355_=_C388( C355 C388 ) \nC355_=_C409( C355 C409 ) C355_=_C421( C355 C421 ) C355_=_C441( C355 C441 ) C355_=_C451( C355 C451 ) C355_=_C471( C355 C471 ) C364_=_C388( C364 C388 ) \nC364_=_C409( C364 C409 ) C364_=_C421( C364 C421 ) C364_=_C441( C364 C441 ) C364_=_C451( C364 C451 ) C364_=_C471( C364 C471 ) C370_=_C385( C370 C385 ) \nC370_=_C419( C370 C419 ) C370_=_C439( C370 C439 ) C370_=_C440( C370 C440 ) C370_=_C441( C370 C441 ) C370_=_C442( C370 C442 ) C370_=_C443( C370 C443 ) \nC370_=_C444( C370 C444 ) C385_=_C388( C385 C388 ) C385_=_C419( C385 C419 ) C385_=_C439( C385 C439 ) C385_=_C440( C385 C440 ) C385_=_C441( C385 C441 ) \nC385_=_C442( C385 C442 ) C385_=_C443( C385 C443 ) C385_=_C444( C385 C444 ) C388_=_C409( C388 C409 ) C388_=_C421( C388 C421 ) C388_=_C441( C388 C441 ) \nC388_=_C451( C388 C451 ) C388_=_C471( C388 C471 ) C409_=_C421( C409 C421 ) C409_=_C441( C409 C441 ) C409_=_C451( C409 C451 ) C409_=_C471( C409 C471 ) \nC419_=_C421( C419 C421 ) C419_=_C439( C419 C439 ) C419_=_C440( C419 C440 ) C419_=_C441( C419 C441 ) C419_=_C442( C419 C442 ) C419_=_C443( C419 C443 ) \nC419_=_C444( C419 C444 ) C421_=_C441( C421 C441 ) C421_=_C451( C421 C451 ) C421_=_C471( C421 C471 ) C439_=_C440( C439 C440 ) C439_=_C441( C439 C441 ) \nC439_=_C442( C439 C442 ) C439_=_C443( C439 C443 ) C439_=_C444( C439 C444 ) C439_=_C451( C439 C451 ) C440_=_C441( C440 C441 ) C440_=_C442( C440 C442 ) \nC440_=_C443( C440 C443 ) C440_=_C444( C440 C444 ) C441_=_C442( C441 C442 ) C441_=_C443( C441 C443 ) C441_=_C444( C441 C444 ) C441_=_C451( C441 C451 ) \nC441_=_C471( C441 C471 ) C442_=_C443( C442 C443 ) C442_=_C444( C442 C444 ) C443_=_C444( C443 C444 ) C451_=_C471( C451 C471 ) "];57-&gt;61[label="24: C35 C82 C100 C159 C210 \nC237 C254 C273 C288 C355 C364 \nC370 C385 C388 C409 C419 C421 \nC439 C440 C442 C443 C444 C451 \nC471 \n136: C35_=_C159 ,C35_=_C210 ,C35_=_C237 ,C35_=_C254 ,C35_=_C370 ,\nC35_=_C385 ,C35_=_C419 ,C35_=_C439 ,C35_=_C440 ,C35_=_C442 ,C35_=_C443 ,\nC35_=_C444 ,C82_=_C100 ,C82_=_C273 ,C82_=_C288 ,C82_=_C355 ,C82_=_C364 ,\nC82_=_C388 ,C82_=_C409 ,C82_=_C421 ,C82_=_C451 ,C82_=_C471 ,C100_=_C273 ,\nC100_=_C288 ,C100_=_C355 ,C100_=_C364 ,C100_=_C388 ,C100_=_C409 ,C100_=_C421 ,\nC100_=_C451 ,C100_=_C471 ,C159_=_C210 ,C159_=_C237 ,C159_=_C254 ,C159_=_C370 ,\nC159_=_C385 ,C159_=_C419 ,C159_=_C439 ,C159_=_C440 ,C159_=_C442 ,C159_=_C443 ,\nC159_=_C444 ,C210_=_C237 ,C210_=_C254 ,C210_=_C370 ,C210_=_C385 ,C210_=_C419 ,\nC210_=_C439 ,C210_=_C440 ,C210_=_C442 ,C210_=_C443 ,C210_=_C444 ,C237_=_C254 ,\nC237_=_C370 ,C237_=_C385 ,C237_=_C419 ,C237_=_C439 ,C237_=_C440 ,C237_=_C442 ,\nC237_=_C443 ,C237_=_C444 ,C254_=_C370 ,C254_=_C385 ,C254_=_C419 ,C254_=_C439 ,\nC254_=_C440 ,C254_=_C442 ,C254_=_C443 ,C254_=_C444 ,C273_=_C288 ,C273_=_C355 ,\nC273_=_C364 ,C273_=_C388 ,C273_=_C409 ,C273_=_C421 ,C273_=_C451 ,C273_=_C471 ,\nC288_=_C355 ,C288_=_C364 ,C288_=_C388 ,C288_=_C409 ,C288_=_C421 ,C288_=_C451 ,\nC288_=_C471 ,C355_=_C364 ,C355_=_C388 ,C355_=_C409 ,C355_=_C421 ,C355_=_C451 ,\nC355_=_C471 ,C364_=_C388 ,C364_=_C409 ,C364_=_C421 ,C364_=_C451 ,C364_=_C471 ,\nC370_=_C385 ,C370_=_C419 ,C370_=_C439 ,C370_=_C440 ,C370_=_C442 ,C370_=_C443 ,\nC370_=_C444 ,C385_=_C388 ,C385_=_C419 ,C385_=_C439 ,C385_=_C440 ,C385_=_C442 ,\nC385_=_C443 ,C385_=_C444 ,C388_=_C409 ,C388_=_C421 ,C388_=_C451 ,C388_=_C471 ,\nC409_=_C421 ,C409_=_C451 ,C409_=_C471 ,C419_=_C421 ,C419_=_C439 ,C419_=_C440 ,\nC419_=_C442 ,C419_=_C443 ,C419_=_C444 ,C421_=_C451 ,C421_=_C471 ,C439_=_C440 ,\nC439_=_C442 ,C439_=_C443 ,C439_=_C444 ,C439_=_C451 ,C440_=_C442 ,C440_=_C443 ,\nC440_=_C444 ,C442_=_C443 ,C442_=_C444 ,C443_=_C444 ,C451_=_C47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