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1 V2 V3 V4 \nV6 V7 V8 V10 V12 V13 \nV15 V16 V17 V18 V19 V20 \nV21 V22 V24 V28 V30 V31 \nV32 V34 V35 V36 V37 V38 \nV42 V43 V45 V46 V47 V48 \nV49 \n248: C0( V0 V1 ) C1( V0 V3 ) C3( V0 V6 ) C4( V0 V7 ) C5( V0 V8 ) \nC8( V0 V16 ) C9( V0 V21 ) C10( V0 V22 ) C12( V0 V35 ) C14( V0 V47 ) C15( V1 V3 ) \nC17( V1 V10 ) C19( V1 V12 ) C20( V1 V13 ) C21( V1 V16 ) C22( V1 V18 ) C24( V1 V24 ) \nC25( V1 V30 ) C26( V1 V32 ) C27( V1 V35 ) C28( V1 V36 ) C29( V1 V37 ) C30( V1 V38 ) \nC32( V1 V42 ) C33( V1 V49 ) C35( V2 V6 ) C36( V2 V7 ) C38( V2 V12 ) C39( V2 V16 ) \nC40( V2 V18 ) C41( V2 V19 ) C44( V2 V34 ) C45( V2 V36 ) C46( V2 V37 ) C47( V2 V38 ) \nC48( V2 V43 ) C49( V2 V47 ) C50( V2 V49 ) C51( V3 V4 ) C53( V3 V6 ) C54( V3 V7 ) \nC55( V3 V8 ) C58( V3 V13 ) C60( V3 V15 ) C61( V3 V20 ) C62( V3 V21 ) C64( V3 V30 ) \nC65( V3 V35 ) C66( V3 V38 ) C69( V4 V6 ) C70( V4 V7 ) C72( V4 V15 ) C73( V4 V21 ) \nC74( V4 V22 ) C75( V4 V24 ) C78( V4 V28 ) C79( V4 V31 ) C80( V4 V34 ) C81( V4 V36 ) \nC82( V4 V38 ) C84( V4 V43 ) C86( V4 V49 ) C104( V6 V7 ) C105( V6 V13 ) C106( V6 V18 ) \nC107( V6 V24 ) C110( V6 V28 ) C111( V6 V30 ) C112( V6 V32 ) C113( V6 V37 ) C116( V6 V42 ) \nC117( V6 V45 ) C118( V6 V47 ) C119( V6 V48 ) C120( V7 V8 ) C121( V7 V10 ) C123( V7 V15 ) \nC124( V7 V16 ) C125( V7 V17 ) C126( V7 V22 ) C127( V7 V24 ) C130( V7 V28 ) C132( V7 V34 ) \nC133( V7 V35 ) C134( V7 V36 ) C137( V7 V42 ) C138( V7 V43 ) C139( V7 V45 ) C140( V7 V47 ) \nC141( V7 V48 ) C143( V8 V12 ) C144( V8 V17 ) C149( V8 V28 ) C150( V8 V37 ) C151( V8 V38 ) \nC154( V8 V42 ) C155( V8 V43 ) C157( V8 V48 ) C169( V10 V19 ) C170( V10 V21 ) C171( V10 V22 ) \nC172( V10 V24 ) C175( V10 V28 ) C177( V10 V32 ) C178( V10 V34 ) C179( V10 V36 ) C180( V10 V37 ) \nC181( V10 V38 ) C183( V10 V43 ) C184( V10 V45 ) C185( V10 V46 ) C198( V12 V16 ) C199( V12 V18 ) \nC200( V12 V21 ) C201( V12 V22 ) C204( V12 V28 ) C206( V12 V31 ) C208( V12 V34 ) C209( V12 V35 ) \nC211( V12 V43 ) C213( V12 V47 ) C214( V12 V48 ) C215( V12 V49 ) C217( V13 V15 ) C218( V13 V20 ) \nC220( V13 V24 ) C222( V13 V31 ) C224( V13 V35 ) C225( V13 V38 ) C228( V13 V42 ) C230( V13 V45 ) \nC231( V13 V46 ) C232( V13 V48 ) C242( V15 V16 ) C243( V15 V17 ) C244( V15 V19 ) C245( V15 V20 ) \nC246( V15 V28 ) C247( V15 V31 ) C248( V15 V38 ) C251( V15 V46 ) C252( V15 V48 ) C253( V15 V49 ) \nC254( V16 V24 ) C255( V16 V30 ) C256( V16 V32 ) C259( V16 V43 ) C261( V16 V45 ) C262( V16 V49 ) \nC266( V17 V32 ) C268( V17 V35 ) C270( V17 V42 ) C271( V17 V43 ) C273( V17 V48 ) C274( V18 V22 ) \nC276( V18 V28 ) C278( V18 V30 ) C279( V18 V34 ) C280( V18 V35 ) C281( V18 V37 ) C282( V18 V38 ) \nC285( V18 V46 ) C286( V18 V47 ) C287( V19 V20 ) C288( V19 V22 ) C291( V19 V30 ) C292( V19 V32 ) \nC294( V19 V34 ) C295( V19 V36 ) C296( V19 V37 ) C297( V19 V38 ) C301( V19 V43 ) C303( V19 V47 ) \nC304( V19 V48 ) C305( V19 V49 ) C306( V20 V24 ) C308( V20 V35 ) C309( V20 V36 ) C310( V20 V38 ) \nC313( V20 V46 ) C314( V20 V47 ) C315( V21 V22 ) C316( V21 V28 ) C317( V21 V30 ) C318( V21 V31 ) \nC319( V21 V32 ) C321( V21 V36 ) C322( V21 V43 ) C323( V21 V46 ) C324( V21 V49 ) C327( V22 V28 ) \nC328( V22 V30 ) C329( V22 V31 ) C330( V22 V32 ) C331( V22 V35 ) C332( V22 V42 ) C333( V22 V43 ) \nC335( V22 V46 ) C336( V22 V47 ) C346( V24 V28 ) C347( V24 V30 ) C348( V24 V32 ) C350( V24 V35 ) \nC351( V24 V36 ) C352( V24 V37 ) C353( V24 V46 ) C354( V24 V47 ) C355( V24 V49 ) C381( V28 V30 ) \nC393( V30 V35 ) C395( V30 V43 ) C396( V31 V32 ) C397( V31 V34 ) C398( V31 V36 ) C399( V31 V37 ) \nC400( V31 V43 ) C401( V31 V45 ) C402( V31 V46 ) C403( V31 V47 ) C405( V32 V34 ) C406( V32 V37 ) \nC409( V32 V45 ) C410( V32 V48 ) C411( V32 V49 ) C416( V34 V35 ) C417( V34 V36 ) C418( V34 V38 ) \nC419( V34 V43 ) C421( V34 V46 ) C422( V35 V37 ) C425( V35 V42 ) C426( V35 V45 ) C427( V35 V46 ) \nC428( V35 V48 ) C429( V36 V37 ) C432( V36 V46 ) C433( V36 V47 ) C434( V37 V38 ) C436( V37 V42 ) \nC438( V37 V47 ) C439( V38 V42 ) C440( V38 V43 ) C450( V42 V43 ) C452( V42 V49 ) C454( V43 V47 ) \nC458( V45 V47 ) C459( V46 V48 ) C460( V47 V49 ) "]1[shape=box, label="id:1 level: 1\n32: V0 V1 V2 V3 V7 \nV8 V10 V12 V13 V15 V16 \nV17 V18 V19 V21 V22 V28 \nV30 V31 V32 V34 V35 V36 \nV37 V38 V39 V42 V45 V46 \nV47 V48 V49 \n196: C0( V0 V1 ) C1( V0 V3 ) C4( V0 V7 ) C5( V0 V8 ) C8( V0 V16 ) \nC9( V0 V21 ) C10( V0 V22 ) C12( V0 V35 ) C14( V0 V47 ) C15( V1 V3 ) C17( V1 V10 ) \nC19( V1 V12 ) C20( V1 V13 ) C21( V1 V16 ) C22( V1 V18 ) C25( V1 V30 ) C26( V1 V32 ) \nC27( V1 V35 ) C28( V1 V36 ) C29( V1 V37 ) C30( V1 V38 ) C31( V1 V39 ) C32( V1 V42 ) \nC33( V1 V49 ) C36( V2 V7 ) C38( V2 V12 ) C39( V2 V16 ) C40( V2 V18 ) C41( V2 V19 ) \nC44( V2 V34 ) C45( V2 V36 ) C46( V2 V37 ) C47( V2 V38 ) C49( V2 V47 ) C50( V2 V49 ) \nC54( V3 V7 ) C55( V3 V8 ) C58( V3 V13 ) C60( V3 V15 ) C62( V3 V21 ) C64( V3 V30 ) \nC65( V3 V35 ) C66( V3 V38 ) C67( V3 V39 ) C120( V7 V8 ) C121( V7 V10 ) C123( V7 V15 ) \nC124( V7 V16 ) C125( V7 V17 ) C126( V7 V22 ) C130( V7 V28 ) C132( V7 V34 ) C133( V7 V35 ) \nC134( V7 V36 ) C135( V7 V39 ) C137( V7 V42 ) C139( V7 V45 ) C140( V7 V47 ) C141( V7 V48 ) \nC143( V8 V12 ) C144( V8 V17 ) C149( V8 V28 ) C150( V8 V37 ) C151( V8 V38 ) C152( V8 V39 ) \nC154( V8 V42 ) C157( V8 V48 ) C169( V10 V19 ) C170( V10 V21 ) C171( V10 V22 ) C175( V10 V28 ) \nC177( V10 V32 ) C178( V10 V34 ) C179( V10 V36 ) C180( V10 V37 ) C181( V10 V38 ) C184( V10 V45 ) \nC185( V10 V46 ) C198( V12 V16 ) C199( V12 V18 ) C200( V12 V21 ) C201( V12 V22 ) C204( V12 V28 ) \nC206( V12 V31 ) C208( V12 V34 ) C209( V12 V35 ) C210( V12 V39 ) C213( V12 V47 ) C214( V12 V48 ) \nC215( V12 V49 ) C217( V13 V15 ) C222( V13 V31 ) C224( V13 V35 ) C225( V13 V38 ) C226( V13 V39 ) \nC228( V13 V42 ) C230( V13 V45 ) C231( V13 V46 ) C232( V13 V48 ) C242( V15 V16 ) C243( V15 V17 ) \nC244( V15 V19 ) C246( V15 V28 ) C247( V15 V31 ) C248( V15 V38 ) C249( V15 V39 ) C251( V15 V46 ) \nC252( V15 V48 ) C253( V15 V49 ) C255( V16 V30 ) C256( V16 V32 ) C257( V16 V39 ) C261( V16 V45 ) \nC262( V16 V49 ) C266( V17 V32 ) C268( V17 V35 ) C269( V17 V39 ) C270( V17 V42 ) C273( V17 V48 ) \nC274( V18 V22 ) C276( V18 V28 ) C278( V18 V30 ) C279( V18 V34 ) C280( V18 V35 ) C281( V18 V37 ) \nC282( V18 V38 ) C283( V18 V39 ) C285( V18 V46 ) C286( V18 V47 ) C288( V19 V22 ) C291( V19 V30 ) \nC292( V19 V32 ) C294( V19 V34 ) C295( V19 V36 ) C296( V19 V37 ) C297( V19 V38 ) C298( V19 V39 ) \nC303( V19 V47 ) C304( V19 V48 ) C305( V19 V49 ) C315( V21 V22 ) C316( V21 V28 ) C317( V21 V30 ) \nC318( V21 V31 ) C319( V21 V32 ) C321( V21 V36 ) C323( V21 V46 ) C324( V21 V49 ) C327( V22 V28 ) \nC328( V22 V30 ) C329( V22 V31 ) C330( V22 V32 ) C331( V22 V35 ) C332( V22 V42 ) C335( V22 V46 ) \nC336( V22 V47 ) C381( V28 V30 ) C393( V30 V35 ) C396( V31 V32 ) C397( V31 V34 ) C398( V31 V36 ) \nC399( V31 V37 ) C401( V31 V45 ) C402( V31 V46 ) C403( V31 V47 ) C405( V32 V34 ) C406( V32 V37 ) \nC407( V32 V39 ) C409( V32 V45 ) C410( V32 V48 ) C411( V32 V49 ) C416( V34 V35 ) C417( V34 V36 ) \nC418( V34 V38 ) C421( V34 V46 ) C422( V35 V37 ) C423( V35 V39 ) C425( V35 V42 ) C426( V35 V45 ) \nC427( V35 V46 ) C428( V35 V48 ) C429( V36 V37 ) C430( V36 V39 ) C432( V36 V46 ) C433( V36 V47 ) \nC434( V37 V38 ) C436( V37 V42 ) C438( V37 V47 ) C439( V38 V42 ) C441( V39 V42 ) C442( V39 V45 ) \nC443( V39 V49 ) C452( V42 V49 ) C458( V45 V47 ) C459( V46 V48 ) C460( V47 V49 ) "];0-&gt;1[label="31: V0 V1 V2 V3 V7 \nV8 V10 V12 V13 V15 V16 \nV17 V18 V19 V21 V22 V28 \nV30 V31 V32 V34 V35 V36 \nV37 V38 V42 V45 V46 V47 \nV48 V49 \n179: C0 ,C1 ,C4 ,C5 ,C8 ,\nC9 ,C10 ,C12 ,C14 ,C15 ,C17 ,\nC19 ,C20 ,C21 ,C22 ,C25 ,C26 ,\nC27 ,C28 ,C29 ,C30 ,C32 ,C33 ,\nC36 ,C38 ,C39 ,C40 ,C41 ,C44 ,\nC45 ,C46 ,C47 ,C49 ,C50 ,C54 ,\nC55 ,C58 ,C60 ,C62 ,C64 ,C65 ,\nC66 ,C120 ,C121 ,C123 ,C124 ,C125 ,\nC126 ,C130 ,C132 ,C133 ,C134 ,C137 ,\nC139 ,C140 ,C141 ,C143 ,C144 ,C149 ,\nC150 ,C151 ,C154 ,C157 ,C169 ,C170 ,\nC171 ,C175 ,C177 ,C178 ,C179 ,C180 ,\nC181 ,C184 ,C185 ,C198 ,C199 ,C200 ,\nC201 ,C204 ,C206 ,C208 ,C209 ,C213 ,\nC214 ,C215 ,C217 ,C222 ,C224 ,C225 ,\nC228 ,C230 ,C231 ,C232 ,C242 ,C243 ,\nC244 ,C246 ,C247 ,C248 ,C251 ,C252 ,\nC253 ,C255 ,C256 ,C261 ,C262 ,C266 ,\nC268 ,C270 ,C273 ,C274 ,C276 ,C278 ,\nC279 ,C280 ,C281 ,C282 ,C285 ,C286 ,\nC288 ,C291 ,C292 ,C294 ,C295 ,C296 ,\nC297 ,C303 ,C304 ,C305 ,C315 ,C316 ,\nC317 ,C318 ,C319 ,C321 ,C323 ,C324 ,\nC327 ,C328 ,C329 ,C330 ,C331 ,C332 ,\nC335 ,C336 ,C381 ,C393 ,C396 ,C397 ,\nC398 ,C399 ,C401 ,C402 ,C403 ,C405 ,\nC406 ,C409 ,C410 ,C411 ,C416 ,C417 ,\nC418 ,C421 ,C422 ,C425 ,C426 ,C427 ,\nC428 ,C429 ,C432 ,C433 ,C434 ,C436 ,\nC438 ,C439 ,C452 ,C458 ,C459 ,C460 ,"];2[shape=box, label="id:2 level: 1\n32: V2 V4 V6 V7 V8 \nV10 V12 V13 V17 V18 V19 \nV20 V21 V22 V24 V27 V28 \nV30 V31 V32 V34 V35 V36 \nV37 V38 V42 V43 V45 V46 \nV47 V48 V49 \n207: C35( V2 V6 ) C36( V2 V7 ) C38( V2 V12 ) C40( V2 V18 ) C41( V2 V19 ) \nC43( V2 V27 ) C44( V2 V34 ) C45( V2 V36 ) C46( V2 V37 ) C47( V2 V38 ) C48( V2 V43 ) \nC49( V2 V47 ) C50( V2 V49 ) C69( V4 V6 ) C70( V4 V7 ) C73( V4 V21 ) C74( V4 V22 ) \nC75( V4 V24 ) C77( V4 V27 ) C78( V4 V28 ) C79( V4 V31 ) C80( V4 V34 ) C81( V4 V36 ) \nC82( V4 V38 ) C84( V4 V43 ) C86( V4 V49 ) C104( V6 V7 ) C105( V6 V13 ) C106( V6 V18 ) \nC107( V6 V24 ) C110( V6 V28 ) C111( V6 V30 ) C112( V6 V32 ) C113( V6 V37 ) C116( V6 V42 ) \nC117( V6 V45 ) C118( V6 V47 ) C119( V6 V48 ) C120( V7 V8 ) C121( V7 V10 ) C125( V7 V17 ) \nC126( V7 V22 ) C127( V7 V24 ) C129( V7 V27 ) C130( V7 V28 ) C132( V7 V34 ) C133( V7 V35 ) \nC134( V7 V36 ) C137( V7 V42 ) C138( V7 V43 ) C139( V7 V45 ) C140( V7 V47 ) C141( V7 V48 ) \nC143( V8 V12 ) C144( V8 V17 ) C148( V8 V27 ) C149( V8 V28 ) C150( V8 V37 ) C151( V8 V38 ) \nC154( V8 V42 ) C155( V8 V43 ) C157( V8 V48 ) C169( V10 V19 ) C170( V10 V21 ) C171( V10 V22 ) \nC172( V10 V24 ) C174( V10 V27 ) C175( V10 V28 ) C177( V10 V32 ) C178( V10 V34 ) C179( V10 V36 ) \nC180( V10 V37 ) C181( V10 V38 ) C183( V10 V43 ) C184( V10 V45 ) C185(</w:t>
      </w:r>
    </w:p>
    <w:p>
      <w:pPr>
        <w:pStyle w:val="PreformattedText"/>
        <w:bidi w:val="0"/>
        <w:spacing w:before="0" w:after="0"/>
        <w:jc w:val="left"/>
        <w:rPr/>
      </w:pPr>
      <w:r>
        <w:rPr/>
        <w:t xml:space="preserve"> </w:t>
      </w:r>
      <w:r>
        <w:rPr/>
        <w:t>V10 V46 ) C199( V12 V18 ) \nC200( V12 V21 ) C201( V12 V22 ) C203( V12 V27 ) C204( V12 V28 ) C206( V12 V31 ) C208( V12 V34 ) \nC209( V12 V35 ) C211( V12 V43 ) C213( V12 V47 ) C214( V12 V48 ) C215( V12 V49 ) C218( V13 V20 ) \nC220( V13 V24 ) C221( V13 V27 ) C222( V13 V31 ) C224( V13 V35 ) C225( V13 V38 ) C228( V13 V42 ) \nC230( V13 V45 ) C231( V13 V46 ) C232( V13 V48 ) C265( V17 V27 ) C266( V17 V32 ) C268( V17 V35 ) \nC270( V17 V42 ) C271( V17 V43 ) C273( V17 V48 ) C274( V18 V22 ) C275( V18 V27 ) C276( V18 V28 ) \nC278( V18 V30 ) C279( V18 V34 ) C280( V18 V35 ) C281( V18 V37 ) C282( V18 V38 ) C285( V18 V46 ) \nC286( V18 V47 ) C287( V19 V20 ) C288( V19 V22 ) C291( V19 V30 ) C292( V19 V32 ) C294( V19 V34 ) \nC295( V19 V36 ) C296( V19 V37 ) C297( V19 V38 ) C301( V19 V43 ) C303( V19 V47 ) C304( V19 V48 ) \nC305( V19 V49 ) C306( V20 V24 ) C308( V20 V35 ) C309( V20 V36 ) C310( V20 V38 ) C313( V20 V46 ) \nC314( V20 V47 ) C315( V21 V22 ) C316( V21 V28 ) C317( V21 V30 ) C318( V21 V31 ) C319( V21 V32 ) \nC321( V21 V36 ) C322( V21 V43 ) C323( V21 V46 ) C324( V21 V49 ) C327( V22 V28 ) C328( V22 V30 ) \nC329( V22 V31 ) C330( V22 V32 ) C331( V22 V35 ) C332( V22 V42 ) C333( V22 V43 ) C335( V22 V46 ) \nC336( V22 V47 ) C345( V24 V27 ) C346( V24 V28 ) C347( V24 V30 ) C348( V24 V32 ) C350( V24 V35 ) \nC351( V24 V36 ) C352( V24 V37 ) C353( V24 V46 ) C354( V24 V47 ) C355( V24 V49 ) C374( V27 V32 ) \nC375( V27 V34 ) C376( V27 V36 ) C377( V27 V37 ) C378( V27 V45 ) C379( V27 V48 ) C380( V27 V49 ) \nC381( V28 V30 ) C393( V30 V35 ) C395( V30 V43 ) C396( V31 V32 ) C397( V31 V34 ) C398( V31 V36 ) \nC399( V31 V37 ) C400( V31 V43 ) C401( V31 V45 ) C402( V31 V46 ) C403( V31 V47 ) C405( V32 V34 ) \nC406( V32 V37 ) C409( V32 V45 ) C410( V32 V48 ) C411( V32 V49 ) C416( V34 V35 ) C417( V34 V36 ) \nC418( V34 V38 ) C419( V34 V43 ) C421( V34 V46 ) C422( V35 V37 ) C425( V35 V42 ) C426( V35 V45 ) \nC427( V35 V46 ) C428( V35 V48 ) C429( V36 V37 ) C432( V36 V46 ) C433( V36 V47 ) C434( V37 V38 ) \nC436( V37 V42 ) C438( V37 V47 ) C439( V38 V42 ) C440( V38 V43 ) C450( V42 V43 ) C452( V42 V49 ) \nC454( V43 V47 ) C458( V45 V47 ) C459( V46 V48 ) C460( V47 V49 ) "];0-&gt;2[label="31: V2 V4 V6 V7 V8 \nV10 V12 V13 V17 V18 V19 \nV20 V21 V22 V24 V28 V30 \nV31 V32 V34 V35 V36 V37 \nV38 V42 V43 V45 V46 V47 \nV48 V49 \n190: C35 ,C36 ,C38 ,C40 ,C41 ,\nC44 ,C45 ,C46 ,C47 ,C48 ,C49 ,\nC50 ,C69 ,C70 ,C73 ,C74 ,C75 ,\nC78 ,C79 ,C80 ,C81 ,C82 ,C84 ,\nC86 ,C104 ,C105 ,C106 ,C107 ,C110 ,\nC111 ,C112 ,C113 ,C116 ,C117 ,C118 ,\nC119 ,C120 ,C121 ,C125 ,C126 ,C127 ,\nC130 ,C132 ,C133 ,C134 ,C137 ,C138 ,\nC139 ,C140 ,C141 ,C143 ,C144 ,C149 ,\nC150 ,C151 ,C154 ,C155 ,C157 ,C169 ,\nC170 ,C171 ,C172 ,C175 ,C177 ,C178 ,\nC179 ,C180 ,C181 ,C183 ,C184 ,C185 ,\nC199 ,C200 ,C201 ,C204 ,C206 ,C208 ,\nC209 ,C211 ,C213 ,C214 ,C215 ,C218 ,\nC220 ,C222 ,C224 ,C225 ,C228 ,C230 ,\nC231 ,C232 ,C266 ,C268 ,C270 ,C271 ,\nC273 ,C274 ,C276 ,C278 ,C279 ,C280 ,\nC281 ,C282 ,C285 ,C286 ,C287 ,C288 ,\nC291 ,C292 ,C294 ,C295 ,C296 ,C297 ,\nC301 ,C303 ,C304 ,C305 ,C306 ,C308 ,\nC309 ,C310 ,C313 ,C314 ,C315 ,C316 ,\nC317 ,C318 ,C319 ,C321 ,C322 ,C323 ,\nC324 ,C327 ,C328 ,C329 ,C330 ,C331 ,\nC332 ,C333 ,C335 ,C336 ,C346 ,C347 ,\nC348 ,C350 ,C351 ,C352 ,C353 ,C354 ,\nC355 ,C381 ,C393 ,C395 ,C396 ,C397 ,\nC398 ,C399 ,C400 ,C401 ,C402 ,C403 ,\nC405 ,C406 ,C409 ,C410 ,C411 ,C416 ,\nC417 ,C418 ,C419 ,C421 ,C422 ,C425 ,\nC426 ,C427 ,C428 ,C429 ,C432 ,C433 ,\nC434 ,C436 ,C438 ,C439 ,C440 ,C450 ,\nC452 ,C454 ,C458 ,C459 ,C460 ,"];3[shape=box, label="id:3 level: 1\n35: V0 V1 V2 V3 V4 \nV5 V6 V7 V8 V10 V12 \nV13 V15 V16 V17 V18 V19 \nV20 V21 V22 V24 V28 V30 \nV32 V34 V35 V36 V37 V38 \nV42 V43 V45 V46 V48 V49 \n239: C0( V0 V1 ) C1( V0 V3 ) C2( V0 V5 ) C3( V0 V6 ) C4( V0 V7 ) \nC5( V0 V8 ) C8( V0 V16 ) C9( V0 V21 ) C10( V0 V22 ) C12( V0 V35 ) C15( V1 V3 ) \nC16( V1 V5 ) C17( V1 V10 ) C19( V1 V12 ) C20( V1 V13 ) C21( V1 V16 ) C22( V1 V18 ) \nC24( V1 V24 ) C25( V1 V30 ) C26( V1 V32 ) C27( V1 V35 ) C28( V1 V36 ) C29( V1 V37 ) \nC30( V1 V38 ) C32( V1 V42 ) C33( V1 V49 ) C34( V2 V5 ) C35( V2 V6 ) C36( V2 V7 ) \nC38( V2 V12 ) C39( V2 V16 ) C40( V2 V18 ) C41( V2 V19 ) C44( V2 V34 ) C45( V2 V36 ) \nC46( V2 V37 ) C47( V2 V38 ) C48( V2 V43 ) C50( V2 V49 ) C51( V3 V4 ) C52( V3 V5 ) \nC53( V3 V6 ) C54( V3 V7 ) C55( V3 V8 ) C58( V3 V13 ) C60( V3 V15 ) C61( V3 V20 ) \nC62( V3 V21 ) C64( V3 V30 ) C65( V3 V35 ) C66( V3 V38 ) C68( V4 V5 ) C69( V4 V6 ) \nC70( V4 V7 ) C72( V4 V15 ) C73( V4 V21 ) C74( V4 V22 ) C75( V4 V24 ) C78( V4 V28 ) \nC80( V4 V34 ) C81( V4 V36 ) C82( V4 V38 ) C84( V4 V43 ) C86( V4 V49 ) C87( V5 V6 ) \nC88( V5 V7 ) C89( V5 V8 ) C90( V5 V12 ) C92( V5 V16 ) C93( V5 V17 ) C94( V5 V18 ) \nC95( V5 V19 ) C96( V5 V20 ) C97( V5 V21 ) C98( V5 V30 ) C99( V5 V32 ) C100( V5 V38 ) \nC102( V5 V48 ) C103( V5 V49 ) C104( V6 V7 ) C105( V6 V13 ) C106( V6 V18 ) C107( V6 V24 ) \nC110( V6 V28 ) C111( V6 V30 ) C112( V6 V32 ) C113( V6 V37 ) C116( V6 V42 ) C117( V6 V45 ) \nC119( V6 V48 ) C120( V7 V8 ) C121( V7 V10 ) C123( V7 V15 ) C124( V7 V16 ) C125( V7 V17 ) \nC126( V7 V22 ) C127( V7 V24 ) C130( V7 V28 ) C132( V7 V34 ) C133( V7 V35 ) C134( V7 V36 ) \nC137( V7 V42 ) C138( V7 V43 ) C139( V7 V45 ) C141( V7 V48 ) C143( V8 V12 ) C144( V8 V17 ) \nC149( V8 V28 ) C150( V8 V37 ) C151( V8 V38 ) C154( V8 V42 ) C155( V8 V43 ) C157( V8 V48 ) \nC169( V10 V19 ) C170( V10 V21 ) C171( V10 V22 ) C172( V10 V24 ) C175( V10 V28 ) C177( V10 V32 ) \nC178( V10 V34 ) C179( V10 V36 ) C180( V10 V37 ) C181( V10 V38 ) C183( V10 V43 ) C184( V10 V45 ) \nC185( V10 V46 ) C198( V12 V16 ) C199( V12 V18 ) C200( V12 V21 ) C201( V12 V22 ) C204( V12 V28 ) \nC208( V12 V34 ) C209( V12 V35 ) C211( V12 V43 ) C214( V12 V48 ) C215( V12 V49 ) C217( V13 V15 ) \nC218( V13 V20 ) C220( V13 V24 ) C224( V13 V35 ) C225( V13 V38 ) C228( V13 V42 ) C230( V13 V45 ) \nC231( V13 V46 ) C232( V13 V48 ) C242( V15 V16 ) C243( V15 V17 ) C244( V15 V19 ) C245( V15 V20 ) \nC246( V15 V28 ) C248( V15 V38 ) C251( V15 V46 ) C252( V15 V48 ) C253( V15 V49 ) C254( V16 V24 ) \nC255( V16 V30 ) C256( V16 V32 ) C259( V16 V43 ) C261( V16 V45 ) C262( V16 V49 ) C266( V17 V32 ) \nC268( V17 V35 ) C270( V17 V42 ) C271( V17 V43 ) C273( V17 V48 ) C274( V18 V22 ) C276( V18 V28 ) \nC278( V18 V30 ) C279( V18 V34 ) C280( V18 V35 ) C281( V18 V37 ) C282( V18 V38 ) C285( V18 V46 ) \nC287( V19 V20 ) C288( V19 V22 ) C291( V19 V30 ) C292( V19 V32 ) C294( V19 V34 ) C295( V19 V36 ) \nC296( V19 V37 ) C297( V19 V38 ) C301( V19 V43 ) C304( V19 V48 ) C305( V19 V49 ) C306( V20 V24 ) \nC308( V20 V35 ) C309( V20 V36 ) C310( V20 V38 ) C313( V20 V46 ) C315( V21 V22 ) C316( V21 V28 ) \nC317( V21 V30 ) C319( V21 V32 ) C321( V21 V36 ) C322( V21 V43 ) C323( V21 V46 ) C324( V21 V49 ) \nC327( V22 V28 ) C328( V22 V30 ) C330( V22 V32 ) C331( V22 V35 ) C332( V22 V42 ) C333( V22 V43 ) \nC335( V22 V46 ) C346( V24 V28 ) C347( V24 V30 ) C348( V24 V32 ) C350( V24 V35 ) C351( V24 V36 ) \nC352( V24 V37 ) C353( V24 V46 ) C355( V24 V49 ) C381( V28 V30 ) C393( V30 V35 ) C395( V30 V43 ) \nC405( V32 V34 ) C406( V32 V37 ) C409( V32 V45 ) C410( V32 V48 ) C411( V32 V49 ) C416( V34 V35 ) \nC417( V34 V36 ) C418( V34 V38 ) C419( V34 V43 ) C421( V34 V46 ) C422( V35 V37 ) C425( V35 V42 ) \nC426( V35 V45 ) C427( V35 V46 ) C428( V35 V48 ) C429( V36 V37 ) C432( V36 V46 ) C434( V37 V38 ) \nC436( V37 V42 ) C439( V38 V42 ) C440( V38 V43 ) C450( V42 V43 ) C452( V42 V49 ) C459( V46 V48 ) "];0-&gt;3[label="34: V0 V1 V2 V3 V4 \nV6 V7 V8 V10 V12 V13 \nV15 V16 V17 V18 V19 V20 \nV21 V22 V24 V28 V30 V32 \nV34 V35 V36 V37 V38 V42 \nV43 V45 V46 V48 V49 \n219: C0 ,C1 ,C3 ,C4 ,C5 ,\nC8 ,C9 ,C10 ,C12 ,C15 ,C17 ,\nC19 ,C20 ,C21 ,C22 ,C24 ,C25 ,\nC26 ,C27 ,C28 ,C29 ,C30 ,C32 ,\nC33 ,C35 ,C36 ,C38 ,C39 ,C40 ,\nC41 ,C44 ,C45 ,C46 ,C47 ,C48 ,\nC50 ,C51 ,C53 ,C54 ,C55 ,C58 ,\nC60 ,C61 ,C62 ,C64 ,C65 ,C66 ,\nC69 ,C70 ,C72 ,C73 ,C74 ,C75 ,\nC78 ,C80 ,C81 ,C82 ,C84 ,C86 ,\nC104 ,C105 ,C106 ,C107 ,C110 ,C111 ,\nC112 ,C113 ,C116 ,C117 ,C119 ,C120 ,\nC121 ,C123 ,C124 ,C125 ,C126 ,C127 ,\nC130 ,C132 ,C133 ,C134 ,C137 ,C138 ,\nC139 ,C141 ,C143 ,C144 ,C149 ,C150 ,\nC151 ,C154 ,C155 ,C157 ,C169 ,C170 ,\nC171 ,C172 ,C175 ,C177 ,C178 ,C179 ,\nC180 ,C181 ,C183 ,C184 ,C185 ,C198 ,\nC199 ,C200 ,C201 ,C204 ,C208 ,C209 ,\nC211 ,C214 ,C215 ,C217 ,C218 ,C220 ,\nC224 ,C225 ,C228 ,C230 ,C231 ,C232 ,\nC242 ,C243 ,C244 ,C245 ,C246 ,C248 ,\nC251 ,C252 ,C253 ,C254 ,C255 ,C256 ,\nC259 ,C261 ,C262 ,C266 ,C268 ,C270 ,\nC271 ,C273 ,C274 ,C276 ,C278 ,C279 ,\nC280 ,C281 ,C282 ,C285 ,C287 ,C288 ,\nC291 ,C292 ,C294 ,C295 ,C296 ,C297 ,\nC301 ,C304 ,C305 ,C306 ,C308 ,C309 ,\nC310 ,C313 ,C315 ,C316 ,C317 ,C319 ,\nC321 ,C322 ,C323 ,C324 ,C327 ,C328 ,\nC330 ,C331 ,C332 ,C333 ,C335 ,C346 ,\nC347 ,C348 ,C350 ,C351 ,C352 ,C353 ,\nC355 ,C381 ,C393 ,C395 ,C405 ,C406 ,\nC409 ,C410 ,C411 ,C416 ,C417 ,C418 ,\nC419 ,C421 ,C422 ,C425 ,C426 ,C427 ,\nC428 ,C429 ,C432 ,C434 ,C436 ,C439 ,\nC440 ,C450 ,C452 ,C459 ,"];4[shape=box, label="id:4 level: 2\n17: V1 V2 V3 V7 V11 \nV16 V17 V21 V28 V30 V32 \nV34 V39 V42 V45 V47 V49 \n63: C15( V1 V3 ) C18( V1 V11 ) C21( V1 V16 ) C25( V1 V30 ) C26( V1 V32 ) \nC31( V1 V39 ) C32( V1 V42 ) C33( V1 V49 ) C36( V2 V7 ) C37( V2 V11 ) C39( V2 V16 ) \nC44( V2 V34 ) C49( V2 V47 ) C50( V2 V49 ) C54( V3 V7 ) C57( V3 V11 ) C62( V3 V21 ) \nC64( V3 V30 ) C67( V3 V39 ) C122( V7 V11 ) C124( V7 V16 ) C125( V7 V17 ) C130( V7 V28 ) \nC132( V7 V34 ) C135( V7 V39 ) C137( V7 V42 ) C139( V7 V45 ) C140( V7 V47 ) C186( V11 V16 ) \nC187( V11 V17 ) C188( V11 V21 ) C189( V11 V28 ) C190( V11 V30 ) C191( V11 V32 ) C192( V11 V34 ) \nC193( V11 V39 ) C194( V11 V42 ) C195( V11 V45 ) C196( V11 V47 ) C197( V11 V49 ) C255( V16 V30 ) \nC256( V16 V32 ) C257( V16 V39 ) C261( V16 V45 ) C262( V16 V49 ) C266( V17 V32 ) C269( V17 V39 ) \nC270( V17 V42 ) C316( V21 V28 ) C317( V21 V30 ) C319( V21 V32 ) C324( V21 V49 ) C381( V28 V30 ) \nC405( V32 V34 ) C407( V32 V39 ) C409( V32 V45 ) C411( V32 V49 ) C441( V39 V42 ) C442( V39 V45 ) \nC443( V39 V49 ) C452( V42 V49 )</w:t>
      </w:r>
    </w:p>
    <w:p>
      <w:pPr>
        <w:pStyle w:val="PreformattedText"/>
        <w:bidi w:val="0"/>
        <w:spacing w:before="0" w:after="0"/>
        <w:jc w:val="left"/>
        <w:rPr/>
      </w:pPr>
      <w:r>
        <w:rPr/>
        <w:t xml:space="preserve"> </w:t>
      </w:r>
      <w:r>
        <w:rPr/>
        <w:t>C458( V45 V47 ) C460( V47 V49 ) "];1-&gt;4[label="16: V1 V2 V3 V7 V16 \nV17 V21 V28 V30 V32 V34 \nV39 V42 V45 V47 V49 \n47: C15 ,C21 ,C25 ,C26 ,C31 ,\nC32 ,C33 ,C36 ,C39 ,C44 ,C49 ,\nC50 ,C54 ,C62 ,C64 ,C67 ,C124 ,\nC125 ,C130 ,C132 ,C135 ,C137 ,C139 ,\nC140 ,C255 ,C256 ,C257 ,C261 ,C262 ,\nC266 ,C269 ,C270 ,C316 ,C317 ,C319 ,\nC324 ,C381 ,C405 ,C407 ,C409 ,C411 ,\nC441 ,C442 ,C443 ,C452 ,C458 ,C460 ,"];5[shape=box, label="id:5 level: 2\n27: V0 V1 V3 V8 V10 \nV12 V13 V15 V17 V18 V19 \nV21 V22 V23 V28 V30 V31 \nV34 V35 V36 V37 V38 V39 \nV46 V47 V48 V49 \n144: C0( V0 V1 ) C1( V0 V3 ) C5( V0 V8 ) C9( V0 V21 ) C10( V0 V22 ) \nC12( V0 V35 ) C14( V0 V47 ) C15( V1 V3 ) C17( V1 V10 ) C19( V1 V12 ) C20( V1 V13 ) \nC22( V1 V18 ) C23( V1 V23 ) C25( V1 V30 ) C27( V1 V35 ) C28( V1 V36 ) C29( V1 V37 ) \nC30( V1 V38 ) C31( V1 V39 ) C33( V1 V49 ) C55( V3 V8 ) C58( V3 V13 ) C60( V3 V15 ) \nC62( V3 V21 ) C63( V3 V23 ) C64( V3 V30 ) C65( V3 V35 ) C66( V3 V38 ) C67( V3 V39 ) \nC143( V8 V12 ) C144( V8 V17 ) C145( V8 V23 ) C149( V8 V28 ) C150( V8 V37 ) C151( V8 V38 ) \nC152( V8 V39 ) C157( V8 V48 ) C169( V10 V19 ) C170( V10 V21 ) C171( V10 V22 ) C175( V10 V28 ) \nC178( V10 V34 ) C179( V10 V36 ) C180( V10 V37 ) C181( V10 V38 ) C185( V10 V46 ) C199( V12 V18 ) \nC200( V12 V21 ) C201( V12 V22 ) C202( V12 V23 ) C204( V12 V28 ) C206( V12 V31 ) C208( V12 V34 ) \nC209( V12 V35 ) C210( V12 V39 ) C213( V12 V47 ) C214( V12 V48 ) C215( V12 V49 ) C217( V13 V15 ) \nC219( V13 V23 ) C222( V13 V31 ) C224( V13 V35 ) C225( V13 V38 ) C226( V13 V39 ) C231( V13 V46 ) \nC232( V13 V48 ) C243( V15 V17 ) C244( V15 V19 ) C246( V15 V28 ) C247( V15 V31 ) C248( V15 V38 ) \nC249( V15 V39 ) C251( V15 V46 ) C252( V15 V48 ) C253( V15 V49 ) C263( V17 V23 ) C268( V17 V35 ) \nC269( V17 V39 ) C273( V17 V48 ) C274( V18 V22 ) C276( V18 V28 ) C278( V18 V30 ) C279( V18 V34 ) \nC280( V18 V35 ) C281( V18 V37 ) C282( V18 V38 ) C283( V18 V39 ) C285( V18 V46 ) C286( V18 V47 ) \nC288( V19 V22 ) C289( V19 V23 ) C291( V19 V30 ) C294( V19 V34 ) C295( V19 V36 ) C296( V19 V37 ) \nC297( V19 V38 ) C298( V19 V39 ) C303( V19 V47 ) C304( V19 V48 ) C305( V19 V49 ) C315( V21 V22 ) \nC316( V21 V28 ) C317( V21 V30 ) C318( V21 V31 ) C321( V21 V36 ) C323( V21 V46 ) C324( V21 V49 ) \nC325( V22 V23 ) C327( V22 V28 ) C328( V22 V30 ) C329( V22 V31 ) C331( V22 V35 ) C335( V22 V46 ) \nC336( V22 V47 ) C338( V23 V30 ) C339( V23 V31 ) C340( V23 V34 ) C341( V23 V35 ) C342( V23 V37 ) \nC343( V23 V39 ) C381( V28 V30 ) C393( V30 V35 ) C397( V31 V34 ) C398( V31 V36 ) C399( V31 V37 ) \nC402( V31 V46 ) C403( V31 V47 ) C416( V34 V35 ) C417( V34 V36 ) C418( V34 V38 ) C421( V34 V46 ) \nC422( V35 V37 ) C423( V35 V39 ) C427( V35 V46 ) C428( V35 V48 ) C429( V36 V37 ) C430( V36 V39 ) \nC432( V36 V46 ) C433( V36 V47 ) C434( V37 V38 ) C438( V37 V47 ) C443( V39 V49 ) C459( V46 V48 ) \nC460( V47 V49 ) "];1-&gt;5[label="26: V0 V1 V3 V8 V10 \nV12 V13 V15 V17 V18 V19 \nV21 V22 V28 V30 V31 V34 \nV35 V36 V37 V38 V39 V46 \nV47 V48 V49 \n130: C0 ,C1 ,C5 ,C9 ,C10 ,\nC12 ,C14 ,C15 ,C17 ,C19 ,C20 ,\nC22 ,C25 ,C27 ,C28 ,C29 ,C30 ,\nC31 ,C33 ,C55 ,C58 ,C60 ,C62 ,\nC64 ,C65 ,C66 ,C67 ,C143 ,C144 ,\nC149 ,C150 ,C151 ,C152 ,C157 ,C169 ,\nC170 ,C171 ,C175 ,C178 ,C179 ,C180 ,\nC181 ,C185 ,C199 ,C200 ,C201 ,C204 ,\nC206 ,C208 ,C209 ,C210 ,C213 ,C214 ,\nC215 ,C217 ,C222 ,C224 ,C225 ,C226 ,\nC231 ,C232 ,C243 ,C244 ,C246 ,C247 ,\nC248 ,C249 ,C251 ,C252 ,C253 ,C268 ,\nC269 ,C273 ,C274 ,C276 ,C278 ,C279 ,\nC280 ,C281 ,C282 ,C283 ,C285 ,C286 ,\nC288 ,C291 ,C294 ,C295 ,C296 ,C297 ,\nC298 ,C303 ,C304 ,C305 ,C315 ,C316 ,\nC317 ,C318 ,C321 ,C323 ,C324 ,C327 ,\nC328 ,C329 ,C331 ,C335 ,C336 ,C381 ,\nC393 ,C397 ,C398 ,C399 ,C402 ,C403 ,\nC416 ,C417 ,C418 ,C421 ,C422 ,C423 ,\nC427 ,C428 ,C429 ,C430 ,C432 ,C433 ,\nC434 ,C438 ,C443 ,C459 ,C460 ,"];6[shape=box, label="id:6 level: 2\n17: V2 V4 V6 V8 V19 \nV20 V26 V27 V31 V35 V36 \nV37 V42 V43 V45 V47 V48 \n67: C35( V2 V6 ) C41( V2 V19 ) C42( V2 V26 ) C43( V2 V27 ) C45( V2 V36 ) \nC46( V2 V37 ) C48( V2 V43 ) C49( V2 V47 ) C69( V4 V6 ) C76( V4 V26 ) C77( V4 V27 ) \nC79( V4 V31 ) C81( V4 V36 ) C84( V4 V43 ) C109( V6 V26 ) C113( V6 V37 ) C116( V6 V42 ) \nC117( V6 V45 ) C118( V6 V47 ) C119( V6 V48 ) C147( V8 V26 ) C148( V8 V27 ) C150( V8 V37 ) \nC154( V8 V42 ) C155( V8 V43 ) C157( V8 V48 ) C287( V19 V20 ) C290( V19 V26 ) C295( V19 V36 ) \nC296( V19 V37 ) C301( V19 V43 ) C303( V19 V47 ) C304( V19 V48 ) C307( V20 V26 ) C308( V20 V35 ) \nC309( V20 V36 ) C314( V20 V47 ) C364( V26 V27 ) C365( V26 V31 ) C366( V26 V35 ) C367( V26 V36 ) \nC368( V26 V37 ) C369( V26 V42 ) C370( V26 V43 ) C371( V26 V45 ) C372( V26 V47 ) C373( V26 V48 ) \nC376( V27 V36 ) C377( V27 V37 ) C378( V27 V45 ) C379( V27 V48 ) C398( V31 V36 ) C399( V31 V37 ) \nC400( V31 V43 ) C401( V31 V45 ) C403( V31 V47 ) C422( V35 V37 ) C425( V35 V42 ) C426( V35 V45 ) \nC428( V35 V48 ) C429( V36 V37 ) C433( V36 V47 ) C436( V37 V42 ) C438( V37 V47 ) C450( V42 V43 ) \nC454( V43 V47 ) C458( V45 V47 ) "];2-&gt;6[label="16: V2 V4 V6 V8 V19 \nV20 V27 V31 V35 V36 V37 \nV42 V43 V45 V47 V48 \n51: C35 ,C41 ,C43 ,C45 ,C46 ,\nC48 ,C49 ,C69 ,C77 ,C79 ,C81 ,\nC84 ,C113 ,C116 ,C117 ,C118 ,C119 ,\nC148 ,C150 ,C154 ,C155 ,C157 ,C287 ,\nC295 ,C296 ,C301 ,C303 ,C304 ,C308 ,\nC309 ,C314 ,C376 ,C377 ,C378 ,C379 ,\nC398 ,C399 ,C400 ,C401 ,C403 ,C422 ,\nC425 ,C426 ,C428 ,C429 ,C433 ,C436 ,\nC438 ,C450 ,C454 ,C458 ,"];7[shape=box, label="id:7 level: 2\n23: V6 V7 V8 V10 V12 \nV13 V17 V19 V21 V22 V24 \nV27 V28 V30 V32 V33 V35 \nV36 V38 V43 V45 V46 V48 \n113: C104( V6 V7 ) C105( V6 V13 ) C107( V6 V24 ) C110( V6 V28 ) C111( V6 V30 ) \nC112( V6 V32 ) C117( V6 V45 ) C119( V6 V48 ) C120( V7 V8 ) C121( V7 V10 ) C125( V7 V17 ) \nC126( V7 V22 ) C127( V7 V24 ) C129( V7 V27 ) C130( V7 V28 ) C131( V7 V33 ) C133( V7 V35 ) \nC134( V7 V36 ) C138( V7 V43 ) C139( V7 V45 ) C141( V7 V48 ) C143( V8 V12 ) C144( V8 V17 ) \nC148( V8 V27 ) C149( V8 V28 ) C151( V8 V38 ) C155( V8 V43 ) C157( V8 V48 ) C169( V10 V19 ) \nC170( V10 V21 ) C171( V10 V22 ) C172( V10 V24 ) C174( V10 V27 ) C175( V10 V28 ) C177( V10 V32 ) \nC179( V10 V36 ) C181( V10 V38 ) C183( V10 V43 ) C184( V10 V45 ) C185( V10 V46 ) C200( V12 V21 ) \nC201( V12 V22 ) C203( V12 V27 ) C204( V12 V28 ) C207( V12 V33 ) C209( V12 V35 ) C211( V12 V43 ) \nC214( V12 V48 ) C220( V13 V24 ) C221( V13 V27 ) C223( V13 V33 ) C224( V13 V35 ) C225( V13 V38 ) \nC230( V13 V45 ) C231( V13 V46 ) C232( V13 V48 ) C265( V17 V27 ) C266( V17 V32 ) C267( V17 V33 ) \nC268( V17 V35 ) C271( V17 V43 ) C273( V17 V48 ) C288( V19 V22 ) C291( V19 V30 ) C292( V19 V32 ) \nC293( V19 V33 ) C295( V19 V36 ) C297( V19 V38 ) C301( V19 V43 ) C304( V19 V48 ) C315( V21 V22 ) \nC316( V21 V28 ) C317( V21 V30 ) C319( V21 V32 ) C320( V21 V33 ) C321( V21 V36 ) C322( V21 V43 ) \nC323( V21 V46 ) C327( V22 V28 ) C328( V22 V30 ) C330( V22 V32 ) C331( V22 V35 ) C333( V22 V43 ) \nC335( V22 V46 ) C345( V24 V27 ) C346( V24 V28 ) C347( V24 V30 ) C348( V24 V32 ) C349( V24 V33 ) \nC350( V24 V35 ) C351( V24 V36 ) C353( V24 V46 ) C374( V27 V32 ) C376( V27 V36 ) C378( V27 V45 ) \nC379( V27 V48 ) C381( V28 V30 ) C392( V30 V33 ) C393( V30 V35 ) C395( V30 V43 ) C404( V32 V33 ) \nC409( V32 V45 ) C410( V32 V48 ) C412( V33 V36 ) C413( V33 V43 ) C414( V33 V45 ) C415( V33 V48 ) \nC426( V35 V45 ) C427( V35 V46 ) C428( V35 V48 ) C432( V36 V46 ) C440( V38 V43 ) C459( V46 V48 ) "];2-&gt;7[label="22: V6 V7 V8 V10 V12 \nV13 V17 V19 V21 V22 V24 \nV27 V28 V30 V32 V35 V36 \nV38 V43 V45 V46 V48 \n100: C104 ,C105 ,C107 ,C110 ,C111 ,\nC112 ,C117 ,C119 ,C120 ,C121 ,C125 ,\nC126 ,C127 ,C129 ,C130 ,C133 ,C134 ,\nC138 ,C139 ,C141 ,C143 ,C144 ,C148 ,\nC149 ,C151 ,C155 ,C157 ,C169 ,C170 ,\nC171 ,C172 ,C174 ,C175 ,C177 ,C179 ,\nC181 ,C183 ,C184 ,C185 ,C200 ,C201 ,\nC203 ,C204 ,C209 ,C211 ,C214 ,C220 ,\nC221 ,C224 ,C225 ,C230 ,C231 ,C232 ,\nC265 ,C266 ,C268 ,C271 ,C273 ,C288 ,\nC291 ,C292 ,C295 ,C297 ,C301 ,C304 ,\nC315 ,C316 ,C317 ,C319 ,C321 ,C322 ,\nC323 ,C327 ,C328 ,C330 ,C331 ,C333 ,\nC335 ,C345 ,C346 ,C347 ,C348 ,C350 ,\nC351 ,C353 ,C374 ,C376 ,C378 ,C379 ,\nC381 ,C393 ,C395 ,C409 ,C410 ,C426 ,\nC427 ,C428 ,C432 ,C440 ,C459 ,"];8[shape=box, label="id:8 level: 2\n14: V4 V6 V7 V8 V15 \nV16 V19 V20 V30 V35 V37 \nV41 V46 V48 \n44: C69( V4 V6 ) C70( V4 V7 ) C72( V4 V15 ) C83( V4 V41 ) C104( V6 V7 ) \nC111( V6 V30 ) C113( V6 V37 ) C115( V6 V41 ) C119( V6 V48 ) C120( V7 V8 ) C123( V7 V15 ) \nC124( V7 V16 ) C133( V7 V35 ) C136( V7 V41 ) C141( V7 V48 ) C150( V8 V37 ) C153( V8 V41 ) \nC157( V8 V48 ) C242( V15 V16 ) C244( V15 V19 ) C245( V15 V20 ) C250( V15 V41 ) C251( V15 V46 ) \nC252( V15 V48 ) C255( V16 V30 ) C258( V16 V41 ) C287( V19 V20 ) C291( V19 V30 ) C296( V19 V37 ) \nC300( V19 V41 ) C304( V19 V48 ) C308( V20 V35 ) C311( V20 V41 ) C313( V20 V46 ) C393( V30 V35 ) \nC394( V30 V41 ) C422( V35 V37 ) C424( V35 V41 ) C427( V35 V46 ) C428( V35 V48 ) C435( V37 V41 ) \nC448( V41 V46 ) C449( V41 V48 ) C459( V46 V48 ) "];3-&gt;8[label="13: V4 V6 V7 V8 V15 \nV16 V19 V20 V30 V35 V37 \nV46 V48 \n31: C69 ,C70 ,C72 ,C104 ,C111 ,\nC113 ,C119 ,C120 ,C123 ,C124 ,C133 ,\nC141 ,C150 ,C157 ,C242 ,C244 ,C245 ,\nC251 ,C252 ,C255 ,C287 ,C291 ,C296 ,\nC304 ,C308 ,C313 ,C393 ,C422 ,C427 ,\nC428 ,C459 ,"];9[shape=box, label="id:9 level: 2\n30: V0 V3 V4 V5 V6 \nV8 V10 V12 V13 V15 V16 \nV17 V18 V19 V20 V22 V24 \nV28 V32 V34 V35 V36 V37 \nV42 V43 V44 V45 V46 V48 \nV49 \n168: C1( V0 V3 ) C2( V0 V5 ) C3( V0 V6 ) C5( V0 V8 ) C8( V0 V16 ) \nC10( V0 V22 ) C12( V0 V35 ) C51( V3 V4 ) C52( V3 V5 ) C53( V3 V6 ) C55( V3 V8 ) \nC58( V3 V13 ) C60( V3 V15 ) C61( V3 V20 ) C65( V3 V35 ) C68( V4 V5 ) C69( V4 V6 ) \nC72( V4 V15 ) C74( V4 V22 ) C75( V4 V24 ) C78( V4 V28 ) C80( V4 V34 ) C81( V4 V36 ) \nC84( V4 V43 ) C85( V4 V44 ) C86( V4 V49 ) C87( V5 V6 ) C89( V5 V8 ) C90( V5 V12 ) \nC92( V5 V16 ) C93( V5 V17 ) C94( V5 V18 ) C95( V5 V19 ) C96( V5 V20 ) C99( V5 V32 ) \nC101( V5 V44 ) C102( V5 V48 ) C103( V5 V49 ) C105( V6 V13 ) C106( V6 V18 ) C107( V6 V24 ) \nC110( V6 V28 ) C112( V6 V32 ) C113( V6 V37 ) C116(</w:t>
      </w:r>
    </w:p>
    <w:p>
      <w:pPr>
        <w:pStyle w:val="PreformattedText"/>
        <w:bidi w:val="0"/>
        <w:spacing w:before="0" w:after="0"/>
        <w:jc w:val="left"/>
        <w:rPr/>
      </w:pPr>
      <w:r>
        <w:rPr/>
        <w:t xml:space="preserve"> </w:t>
      </w:r>
      <w:r>
        <w:rPr/>
        <w:t>V6 V42 ) C117( V6 V45 ) C119( V6 V48 ) \nC143( V8 V12 ) C144( V8 V17 ) C149( V8 V28 ) C150( V8 V37 ) C154( V8 V42 ) C155( V8 V43 ) \nC156( V8 V44 ) C157( V8 V48 ) C169( V10 V19 ) C171( V10 V22 ) C172( V10 V24 ) C175( V10 V28 ) \nC177( V10 V32 ) C178( V10 V34 ) C179( V10 V36 ) C180( V10 V37 ) C183( V10 V43 ) C184( V10 V45 ) \nC185( V10 V46 ) C198( V12 V16 ) C199( V12 V18 ) C201( V12 V22 ) C204( V12 V28 ) C208( V12 V34 ) \nC209( V12 V35 ) C211( V12 V43 ) C212( V12 V44 ) C214( V12 V48 ) C215( V12 V49 ) C217( V13 V15 ) \nC218( V13 V20 ) C220( V13 V24 ) C224( V13 V35 ) C228( V13 V42 ) C229( V13 V44 ) C230( V13 V45 ) \nC231( V13 V46 ) C232( V13 V48 ) C242( V15 V16 ) C243( V15 V17 ) C244( V15 V19 ) C245( V15 V20 ) \nC246( V15 V28 ) C251( V15 V46 ) C252( V15 V48 ) C253( V15 V49 ) C254( V16 V24 ) C256( V16 V32 ) \nC259( V16 V43 ) C260( V16 V44 ) C261( V16 V45 ) C262( V16 V49 ) C266( V17 V32 ) C268( V17 V35 ) \nC270( V17 V42 ) C271( V17 V43 ) C272( V17 V44 ) C273( V17 V48 ) C274( V18 V22 ) C276( V18 V28 ) \nC279( V18 V34 ) C280( V18 V35 ) C281( V18 V37 ) C285( V18 V46 ) C287( V19 V20 ) C288( V19 V22 ) \nC292( V19 V32 ) C294( V19 V34 ) C295( V19 V36 ) C296( V19 V37 ) C301( V19 V43 ) C302( V19 V44 ) \nC304( V19 V48 ) C305( V19 V49 ) C306( V20 V24 ) C308( V20 V35 ) C309( V20 V36 ) C312( V20 V44 ) \nC313( V20 V46 ) C327( V22 V28 ) C330( V22 V32 ) C331( V22 V35 ) C332( V22 V42 ) C333( V22 V43 ) \nC334( V22 V44 ) C335( V22 V46 ) C346( V24 V28 ) C348( V24 V32 ) C350( V24 V35 ) C351( V24 V36 ) \nC352( V24 V37 ) C353( V24 V46 ) C355( V24 V49 ) C405( V32 V34 ) C406( V32 V37 ) C408( V32 V44 ) \nC409( V32 V45 ) C410( V32 V48 ) C411( V32 V49 ) C416( V34 V35 ) C417( V34 V36 ) C419( V34 V43 ) \nC420( V34 V44 ) C421( V34 V46 ) C422( V35 V37 ) C425( V35 V42 ) C426( V35 V45 ) C427( V35 V46 ) \nC428( V35 V48 ) C429( V36 V37 ) C432( V36 V46 ) C436( V37 V42 ) C437( V37 V44 ) C450( V42 V43 ) \nC451( V42 V44 ) C452( V42 V49 ) C453( V43 V44 ) C455( V44 V45 ) C456( V44 V46 ) C457( V44 V49 ) \nC459( V46 V48 ) "];3-&gt;9[label="29: V0 V3 V4 V5 V6 \nV8 V10 V12 V13 V15 V16 \nV17 V18 V19 V20 V22 V24 \nV28 V32 V34 V35 V36 V37 \nV42 V43 V45 V46 V48 V49 \n150: C1 ,C2 ,C3 ,C5 ,C8 ,\nC10 ,C12 ,C51 ,C52 ,C53 ,C55 ,\nC58 ,C60 ,C61 ,C65 ,C68 ,C69 ,\nC72 ,C74 ,C75 ,C78 ,C80 ,C81 ,\nC84 ,C86 ,C87 ,C89 ,C90 ,C92 ,\nC93 ,C94 ,C95 ,C96 ,C99 ,C102 ,\nC103 ,C105 ,C106 ,C107 ,C110 ,C112 ,\nC113 ,C116 ,C117 ,C119 ,C143 ,C144 ,\nC149 ,C150 ,C154 ,C155 ,C157 ,C169 ,\nC171 ,C172 ,C175 ,C177 ,C178 ,C179 ,\nC180 ,C183 ,C184 ,C185 ,C198 ,C199 ,\nC201 ,C204 ,C208 ,C209 ,C211 ,C214 ,\nC215 ,C217 ,C218 ,C220 ,C224 ,C228 ,\nC230 ,C231 ,C232 ,C242 ,C243 ,C244 ,\nC245 ,C246 ,C251 ,C252 ,C253 ,C254 ,\nC256 ,C259 ,C261 ,C262 ,C266 ,C268 ,\nC270 ,C271 ,C273 ,C274 ,C276 ,C279 ,\nC280 ,C281 ,C285 ,C287 ,C288 ,C292 ,\nC294 ,C295 ,C296 ,C301 ,C304 ,C305 ,\nC306 ,C308 ,C309 ,C313 ,C327 ,C330 ,\nC331 ,C332 ,C333 ,C335 ,C346 ,C348 ,\nC350 ,C351 ,C352 ,C353 ,C355 ,C405 ,\nC406 ,C409 ,C410 ,C411 ,C416 ,C417 ,\nC419 ,C421 ,C422 ,C425 ,C426 ,C427 ,\nC428 ,C429 ,C432 ,C436 ,C450 ,C452 ,\nC459 ,"];10[shape=box, label="id:10 level: 3\n23: V0 V3 V8 V10 V12 \nV15 V18 V21 V22 V23 V28 \nV29 V30 V31 V34 V35 V36 \nV37 V38 V46 V47 V48 V49 \n107: C1( V0 V3 ) C5( V0 V8 ) C9( V0 V21 ) C10( V0 V22 ) C11( V0 V29 ) \nC12( V0 V35 ) C14( V0 V47 ) C55( V3 V8 ) C60( V3 V15 ) C62( V3 V21 ) C63( V3 V23 ) \nC64( V3 V30 ) C65( V3 V35 ) C66( V3 V38 ) C143( V8 V12 ) C145( V8 V23 ) C149( V8 V28 ) \nC150( V8 V37 ) C151( V8 V38 ) C157( V8 V48 ) C170( V10 V21 ) C171( V10 V22 ) C175( V10 V28 ) \nC176( V10 V29 ) C178( V10 V34 ) C179( V10 V36 ) C180( V10 V37 ) C181( V10 V38 ) C185( V10 V46 ) \nC199( V12 V18 ) C200( V12 V21 ) C201( V12 V22 ) C202( V12 V23 ) C204( V12 V28 ) C205( V12 V29 ) \nC206( V12 V31 ) C208( V12 V34 ) C209( V12 V35 ) C213( V12 V47 ) C214( V12 V48 ) C215( V12 V49 ) \nC246( V15 V28 ) C247( V15 V31 ) C248( V15 V38 ) C251( V15 V46 ) C252( V15 V48 ) C253( V15 V49 ) \nC274( V18 V22 ) C276( V18 V28 ) C277( V18 V29 ) C278( V18 V30 ) C279( V18 V34 ) C280( V18 V35 ) \nC281( V18 V37 ) C282( V18 V38 ) C285( V18 V46 ) C286( V18 V47 ) C315( V21 V22 ) C316( V21 V28 ) \nC317( V21 V30 ) C318( V21 V31 ) C321( V21 V36 ) C323( V21 V46 ) C324( V21 V49 ) C325( V22 V23 ) \nC327( V22 V28 ) C328( V22 V30 ) C329( V22 V31 ) C331( V22 V35 ) C335( V22 V46 ) C336( V22 V47 ) \nC337( V23 V29 ) C338( V23 V30 ) C339( V23 V31 ) C340( V23 V34 ) C341( V23 V35 ) C342( V23 V37 ) \nC381( V28 V30 ) C383( V29 V30 ) C384( V29 V31 ) C385( V29 V34 ) C386( V29 V35 ) C387( V29 V37 ) \nC388( V29 V38 ) C389( V29 V46 ) C390( V29 V47 ) C391( V29 V48 ) C393( V30 V35 ) C397( V31 V34 ) \nC398( V31 V36 ) C399( V31 V37 ) C402( V31 V46 ) C403( V31 V47 ) C416( V34 V35 ) C417( V34 V36 ) \nC418( V34 V38 ) C421( V34 V46 ) C422( V35 V37 ) C427( V35 V46 ) C428( V35 V48 ) C429( V36 V37 ) \nC432( V36 V46 ) C433( V36 V47 ) C434( V37 V38 ) C438( V37 V47 ) C459( V46 V48 ) C460( V47 V49 ) "];5-&gt;10[label="22: V0 V3 V8 V10 V12 \nV15 V18 V21 V22 V23 V28 \nV30 V31 V34 V35 V36 V37 \nV38 V46 V47 V48 V49 \n93: C1 ,C5 ,C9 ,C10 ,C12 ,\nC14 ,C55 ,C60 ,C62 ,C63 ,C64 ,\nC65 ,C66 ,C143 ,C145 ,C149 ,C150 ,\nC151 ,C157 ,C170 ,C171 ,C175 ,C178 ,\nC179 ,C180 ,C181 ,C185 ,C199 ,C200 ,\nC201 ,C202 ,C204 ,C206 ,C208 ,C209 ,\nC213 ,C214 ,C215 ,C246 ,C247 ,C248 ,\nC251 ,C252 ,C253 ,C274 ,C276 ,C278 ,\nC279 ,C280 ,C281 ,C282 ,C285 ,C286 ,\nC315 ,C316 ,C317 ,C318 ,C321 ,C323 ,\nC324 ,C325 ,C327 ,C328 ,C329 ,C331 ,\nC335 ,C336 ,C338 ,C339 ,C340 ,C341 ,\nC342 ,C381 ,C393 ,C397 ,C398 ,C399 ,\nC402 ,C403 ,C416 ,C417 ,C418 ,C421 ,\nC422 ,C427 ,C428 ,C429 ,C432 ,C433 ,\nC434 ,C438 ,C459 ,C460 ,"];11[shape=box, label="id:11 level: 3\n16: V6 V7 V8 V10 V17 \nV22 V24 V25 V27 V28 V32 \nV33 V35 V38 V43 V46 \n63: C104( V6 V7 ) C107( V6 V24 ) C108( V6 V25 ) C110( V6 V28 ) C112( V6 V32 ) \nC120( V7 V8 ) C121( V7 V10 ) C125( V7 V17 ) C126( V7 V22 ) C127( V7 V24 ) C128( V7 V25 ) \nC129( V7 V27 ) C130( V7 V28 ) C131( V7 V33 ) C133( V7 V35 ) C138( V7 V43 ) C144( V8 V17 ) \nC146( V8 V25 ) C148( V8 V27 ) C149( V8 V28 ) C151( V8 V38 ) C155( V8 V43 ) C171( V10 V22 ) \nC172( V10 V24 ) C173( V10 V25 ) C174( V10 V27 ) C175( V10 V28 ) C177( V10 V32 ) C181( V10 V38 ) \nC183( V10 V43 ) C185( V10 V46 ) C264( V17 V25 ) C265( V17 V27 ) C266( V17 V32 ) C267( V17 V33 ) \nC268( V17 V35 ) C271( V17 V43 ) C326( V22 V25 ) C327( V22 V28 ) C330( V22 V32 ) C331( V22 V35 ) \nC333( V22 V43 ) C335( V22 V46 ) C344( V24 V25 ) C345( V24 V27 ) C346( V24 V28 ) C348( V24 V32 ) \nC349( V24 V33 ) C350( V24 V35 ) C353( V24 V46 ) C356( V25 V27 ) C357( V25 V28 ) C358( V25 V32 ) \nC359( V25 V33 ) C360( V25 V35 ) C361( V25 V38 ) C362( V25 V43 ) C363( V25 V46 ) C374( V27 V32 ) \nC404( V32 V33 ) C413( V33 V43 ) C427( V35 V46 ) C440( V38 V43 ) "];7-&gt;11[label="15: V6 V7 V8 V10 V17 \nV22 V24 V27 V28 V32 V33 \nV35 V38 V43 V46 \n48: C104 ,C107 ,C110 ,C112 ,C120 ,\nC121 ,C125 ,C126 ,C127 ,C129 ,C130 ,\nC131 ,C133 ,C138 ,C144 ,C148 ,C149 ,\nC151 ,C155 ,C171 ,C172 ,C174 ,C175 ,\nC177 ,C181 ,C183 ,C185 ,C265 ,C266 ,\nC267 ,C268 ,C271 ,C327 ,C330 ,C331 ,\nC333 ,C335 ,C345 ,C346 ,C348 ,C349 ,\nC350 ,C353 ,C374 ,C404 ,C413 ,C427 ,\nC440 ,"];12[shape=box, label="id:12 level: 3\n22: V0 V3 V4 V5 V6 \nV10 V13 V14 V15 V18 V19 \nV20 V24 V28 V35 V36 V37 \nV43 V44 V46 V48 V49 \n99: C1( V0 V3 ) C2( V0 V5 ) C3( V0 V6 ) C7( V0 V14 ) C12( V0 V35 ) \nC51( V3 V4 ) C52( V3 V5 ) C53( V3 V6 ) C58( V3 V13 ) C59( V3 V14 ) C60( V3 V15 ) \nC61( V3 V20 ) C65( V3 V35 ) C68( V4 V5 ) C69( V4 V6 ) C71( V4 V14 ) C72( V4 V15 ) \nC75( V4 V24 ) C78( V4 V28 ) C81( V4 V36 ) C84( V4 V43 ) C85( V4 V44 ) C86( V4 V49 ) \nC87( V5 V6 ) C91( V5 V14 ) C94( V5 V18 ) C95( V5 V19 ) C96( V5 V20 ) C101( V5 V44 ) \nC102( V5 V48 ) C103( V5 V49 ) C105( V6 V13 ) C106( V6 V18 ) C107( V6 V24 ) C110( V6 V28 ) \nC113( V6 V37 ) C119( V6 V48 ) C168( V10 V14 ) C169( V10 V19 ) C172( V10 V24 ) C175( V10 V28 ) \nC179( V10 V36 ) C180( V10 V37 ) C183( V10 V43 ) C185( V10 V46 ) C216( V13 V14 ) C217( V13 V15 ) \nC218( V13 V20 ) C220( V13 V24 ) C224( V13 V35 ) C229( V13 V44 ) C231( V13 V46 ) C232( V13 V48 ) \nC233( V14 V15 ) C234( V14 V19 ) C235( V14 V20 ) C236( V14 V24 ) C237( V14 V35 ) C238( V14 V37 ) \nC240( V14 V44 ) C241( V14 V49 ) C244( V15 V19 ) C245( V15 V20 ) C246( V15 V28 ) C251( V15 V46 ) \nC252( V15 V48 ) C253( V15 V49 ) C276( V18 V28 ) C280( V18 V35 ) C281( V18 V37 ) C285( V18 V46 ) \nC287( V19 V20 ) C295( V19 V36 ) C296( V19 V37 ) C301( V19 V43 ) C302( V19 V44 ) C304( V19 V48 ) \nC305( V19 V49 ) C306( V20 V24 ) C308( V20 V35 ) C309( V20 V36 ) C312( V20 V44 ) C313( V20 V46 ) \nC346( V24 V28 ) C350( V24 V35 ) C351( V24 V36 ) C352( V24 V37 ) C353( V24 V46 ) C355( V24 V49 ) \nC422( V35 V37 ) C427( V35 V46 ) C428( V35 V48 ) C429( V36 V37 ) C432( V36 V46 ) C437( V37 V44 ) \nC453( V43 V44 ) C456( V44 V46 ) C457( V44 V49 ) C459( V46 V48 ) "];9-&gt;12[label="21: V0 V3 V4 V5 V6 \nV10 V13 V15 V18 V19 V20 \nV24 V28 V35 V36 V37 V43 \nV44 V46 V48 V49 \n85: C1 ,C2 ,C3 ,C12 ,C51 ,\nC52 ,C53 ,C58 ,C60 ,C61 ,C65 ,\nC68 ,C69 ,C72 ,C75 ,C78 ,C81 ,\nC84 ,C85 ,C86 ,C87 ,C94 ,C95 ,\nC96 ,C101 ,C102 ,C103 ,C105 ,C106 ,\nC107 ,C110 ,C113 ,C119 ,C169 ,C172 ,\nC175 ,C179 ,C180 ,C183 ,C185 ,C217 ,\nC218 ,C220 ,C224 ,C229 ,C231 ,C232 ,\nC244 ,C245 ,C246 ,C251 ,C252 ,C253 ,\nC276 ,C280 ,C281 ,C285 ,C287 ,C295 ,\nC296 ,C301 ,C302 ,C304 ,C305 ,C306 ,\nC308 ,C309 ,C312 ,C313 ,C346 ,C350 ,\nC351 ,C352 ,C353 ,C355 ,C422 ,C427 ,\nC428 ,C429 ,C432 ,C437 ,C453 ,C456 ,\nC457 ,C459 ,"];13[shape=box, label="id:13 level: 4\n14: V0 V3 V8 V9 V15 \nV21 V22 V23 V28 V29 V31 \nV36 V38 V49 \n43: C1( V0 V3 ) C5( V0 V8 ) C6( V0 V9 ) C9( V0 V21 ) C10( V0 V22 ) \nC11( V0 V29 ) C55( V3 V8 ) C56( V3 V9 ) C60( V3 V15 ) C62( V3 V21 ) C63( V3 V23 ) \nC66( V3 V38 ) C142( V8 V9 ) C145( V8 V23 ) C149( V8 V28 ) C151( V8 V38 ) C158( V9 V15 ) \nC159( V9 V21 ) C160( V9 V22 ) C161( V9 V23 ) C162( V9 V28 ) C163( V9 V29 ) C164( V9 V31 ) \nC165( V9 V36 ) C166( V9 V38 ) C167( V9 V49 ) C246(</w:t>
      </w:r>
    </w:p>
    <w:p>
      <w:pPr>
        <w:pStyle w:val="PreformattedText"/>
        <w:bidi w:val="0"/>
        <w:spacing w:before="0" w:after="0"/>
        <w:jc w:val="left"/>
        <w:rPr/>
      </w:pPr>
      <w:r>
        <w:rPr/>
        <w:t xml:space="preserve"> </w:t>
      </w:r>
      <w:r>
        <w:rPr/>
        <w:t>V15 V28 ) C247( V15 V31 ) C248( V15 V38 ) \nC253( V15 V49 ) C315( V21 V22 ) C316( V21 V28 ) C318( V21 V31 ) C321( V21 V36 ) C324( V21 V49 ) \nC325( V22 V23 ) C327( V22 V28 ) C329( V22 V31 ) C337( V23 V29 ) C339( V23 V31 ) C384( V29 V31 ) \nC388( V29 V38 ) C398( V31 V36 ) "];10-&gt;13[label="13: V0 V3 V8 V15 V21 \nV22 V23 V28 V29 V31 V36 \nV38 V49 \n30: C1 ,C5 ,C9 ,C10 ,C11 ,\nC55 ,C60 ,C62 ,C63 ,C66 ,C145 ,\nC149 ,C151 ,C246 ,C247 ,C248 ,C253 ,\nC315 ,C316 ,C318 ,C321 ,C324 ,C325 ,\nC327 ,C329 ,C337 ,C339 ,C384 ,C388 ,\nC398 ,"];14[shape=box, label="id:14 level: 4\n14: V0 V6 V10 V13 V14 \nV18 V19 V28 V36 V40 V43 \nV44 V46 V48 \n41: C3( V0 V6 ) C7( V0 V14 ) C13( V0 V40 ) C105( V6 V13 ) C106( V6 V18 ) \nC110( V6 V28 ) C114( V6 V40 ) C119( V6 V48 ) C168( V10 V14 ) C169( V10 V19 ) C175( V10 V28 ) \nC179( V10 V36 ) C182( V10 V40 ) C183( V10 V43 ) C185( V10 V46 ) C216( V13 V14 ) C227( V13 V40 ) \nC229( V13 V44 ) C231( V13 V46 ) C232( V13 V48 ) C234( V14 V19 ) C239( V14 V40 ) C240( V14 V44 ) \nC276( V18 V28 ) C284( V18 V40 ) C285( V18 V46 ) C295( V19 V36 ) C299( V19 V40 ) C301( V19 V43 ) \nC302( V19 V44 ) C304( V19 V48 ) C382( V28 V40 ) C431( V36 V40 ) C432( V36 V46 ) C444( V40 V43 ) \nC445( V40 V44 ) C446( V40 V46 ) C447( V40 V48 ) C453( V43 V44 ) C456( V44 V46 ) C459( V46 V48 ) "];12-&gt;14[label="13: V0 V6 V10 V13 V14 \nV18 V19 V28 V36 V43 V44 \nV46 V48 \n28: C3 ,C7 ,C105 ,C106 ,C110 ,\nC119 ,C168 ,C169 ,C175 ,C179 ,C183 ,\nC185 ,C216 ,C229 ,C231 ,C232 ,C234 ,\nC240 ,C276 ,C285 ,C295 ,C301 ,C302 ,\nC304 ,C432 ,C453 ,C456 ,C4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