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45: C0 C1 C2 C3 C4 \nC5 C8 C9 C14 C15 C16 \nC19 C20 C21 C23 C25 C27 \nC30 C34 C38 C39 C41 C44 \nC47 C48 C51 C53 C54 C56 \nC57 C58 C59 C60 C61 C63 \nC65 C67 C68 C71 C72 C73 \nC74 C78 C79 C80 C82 C83 \nC84 C85 C87 C88 C90 C91 \nC93 C94 C95 C96 C99 C101 \nC102 C103 C105 C110 C111 C114 \nC115 C120 C123 C124 C126 C130 \nC132 C133 C136 C138 C142 C143 \nC144 C145 C146 C147 C148 C150 \nC152 C153 C154 C155 C156 C157 \nC159 C162 C165 C166 C167 C168 \nC169 C170 C171 C175 C176 C178 \nC181 C182 C183 C185 C186 C188 \nC189 C190 C192 C198 C199 C200 \nC203 C204 C207 C210 C213 C214 \nC215 C220 C221 C223 C225 C226 \nC228 C230 C232 C236 C238 C241 \nC242 C243 C246 C248 C249 C252 \nC253 C254 C256 C257 C258 C259 \nC260 C261 C262 C263 C268 C271 \nC272 C274 C276 C277 C278 C279 \nC280 C282 C284 C285 C290 C291 \nC292 C293 C295 C296 C297 C298 \nC303 C304 C305 C306 C307 C309 \nC310 C314 C315 C318 C319 C320 \nC321 C322 C323 C324 C326 C327 \nC328 C330 C332 C336 C338 C342 \nC343 C346 C347 C350 C353 C357 \nC360 C361 C362 C363 C365 C366 \nC370 C375 C382 C383 C387 C388 \nC390 C391 C392 C393 C394 C395 \nC396 C398 C399 C401 C403 C405 \nC408 C413 C417 C418 C422 C423 \nC425 C426 C428 C431 C432 C434 \nC435 C437 C439 C440 C447 C449 \nC450 C451 C454 C455 C457 C459 \n2415: C0_=_C1( C0 C1 ) C0_=_C2( C0 C2 ) C0_=_C3( C0 C3 ) C0_=_C4( C0 C4 ) C0_=_C5( C0 C5 ) \nC0_=_C8( C0 C8 ) C0_=_C9( C0 C9 ) C0_=_C14( C0 C14 ) C0_=_C15( C0 C15 ) C0_=_C16( C0 C16 ) C0_=_C19( C0 C19 ) \nC0_=_C20( C0 C20 ) C0_=_C21( C0 C21 ) C0_=_C23( C0 C23 ) C0_=_C25( C0 C25 ) C0_=_C27( C0 C27 ) C0_=_C30( C0 C30 ) \nC1_=_C2( C1 C2 ) C1_=_C3( C1 C3 ) C1_=_C4( C1 C4 ) C1_=_C5( C1 C5 ) C1_=_C8( C1 C8 ) C1_=_C9( C1 C9 ) \nC1_=_C14( C1 C14 ) C1_=_C15( C1 C15 ) C1_=_C51( C1 C51 ) C1_=_C53( C1 C53 ) C1_=_C54( C1 C54 ) C1_=_C56( C1 C56 ) \nC1_=_C57( C1 C57 ) C1_=_C58( C1 C58 ) C1_=_C59( C1 C59 ) C1_=_C60( C1 C60 ) C1_=_C61( C1 C61 ) C1_=_C63( C1 C63 ) \nC1_=_C65( C1 C65 ) C1_=_C67( C1 C67 ) C2_=_C3( C2 C3 ) C2_=_C4( C2 C4 ) C2_=_C5( C2 C5 ) C2_=_C8( C2 C8 ) \nC2_=_C9( C2 C9 ) C2_=_C14( C2 C14 ) C2_=_C16( C2 C16 ) C2_=_C34( C2 C34 ) C2_=_C68( C2 C68 ) C2_=_C87( C2 C87 ) \nC2_=_C88( C2 C88 ) C2_=_C90( C2 C90 ) C2_=_C91( C2 C91 ) C2_=_C93( C2 C93 ) C2_=_C94( C2 C94 ) C2_=_C95( C2 C95 ) \nC2_=_C96( C2 C96 ) C2_=_C99( C2 C99 ) C2_=_C101( C2 C101 ) C2_=_C102( C2 C102 ) C2_=_C103( C2 C103 ) C3_=_C4( C3 C4 ) \nC3_=_C5( C3 C5 ) C3_=_C8( C3 C8 ) C3_=_C9( C3 C9 ) C3_=_C14( C3 C14 ) C3_=_C53( C3 C53 ) C3_=_C87( C3 C87 ) \nC3_=_C105( C3 C105 ) C3_=_C110( C3 C110 ) C3_=_C111( C3 C111 ) C3_=_C114( C3 C114 ) C3_=_C115( C3 C115 ) C4_=_C5( C4 C5 ) \nC4_=_C8( C4 C8 ) C4_=_C9( C4 C9 ) C4_=_C14( C4 C14 ) C4_=_C54( C4 C54 ) C4_=_C88( C4 C88 ) C4_=_C120( C4 C120 ) \nC4_=_C123( C4 C123 ) C4_=_C124( C4 C124 ) C4_=_C126( C4 C126 ) C4_=_C130( C4 C130 ) C4_=_C132( C4 C132 ) C4_=_C133( C4 C133 ) \nC4_=_C136( C4 C136 ) C4_=_C138( C4 C138 ) C5_=_C8( C5 C8 ) C5_=_C9( C5 C9 ) C5_=_C14( C5 C14 ) C5_=_C120( C5 C120 ) \nC5_=_C142( C5 C142 ) C5_=_C143( C5 C143 ) C5_=_C144( C5 C144 ) C5_=_C145( C5 C145 ) C5_=_C146( C5 C146 ) C5_=_C147( C5 C147 ) \nC5_=_C148( C5 C148 ) C5_=_C150( C5 C150 ) C5_=_C152( C5 C152 ) C5_=_C153( C5 C153 ) C5_=_C154( C5 C154 ) C5_=_C155( C5 C155 ) \nC5_=_C156( C5 C156 ) C5_=_C157( C5 C157 ) C8_=_C9( C8 C9 ) C8_=_C14( C8 C14 ) C8_=_C21( C8 C21 ) C8_=_C39( C8 C39 ) \nC8_=_C124( C8 C124 ) C8_=_C186( C8 C186 ) C8_=_C198( C8 C198 ) C8_=_C242( C8 C242 ) C8_=_C254( C8 C254 ) C8_=_C256( C8 C256 ) \nC8_=_C257( C8 C257 ) C8_=_C258( C8 C258 ) C8_=_C259( C8 C259 ) C8_=_C260( C8 C260 ) C8_=_C261( C8 C261 ) C8_=_C262( C8 C262 ) \nC9_=_C14( C9 C14 ) C9_=_C73( C9 C73 ) C9_=_C159( C9 C159 ) C9_=_C170( C9 C170 ) C9_=_C188( C9 C188 ) C9_=_C200( C9 C200 ) \nC9_=_C315( C9 C315 ) C9_=_C318( C9 C318 ) C9_=_C319( C9 C319 ) C9_=_C320( C9 C320 ) C9_=_C321( C9 C321 ) C9_=_C322( C9 C322 ) \nC9_=_C323( C9 C323 ) C9_=_C324( C9 C324 ) C14_=_C213( C14 C213 ) C14_=_C303( C14 C303 ) C14_=_C314( C14 C314 ) C14_=_C336( C14 C336 ) \nC14_=_C390( C14 C390 ) C14_=_C403( C14 C403 ) C14_=_C454( C14 C454 ) C15_=_C16( C15 C16 ) C15_=_C19( C15 C19 ) C15_=_C20( C15 C20 ) \nC15_=_C21( C15 C21 ) C15_=_C23( C15 C23 ) C15_=_C25( C15 C25 ) C15_=_C27( C15 C27 ) C15_=_C30( C15 C30 ) C15_=_C51( C15 C51 ) \nC15_=_C53( C15 C53 ) C15_=_C54( C15 C54 ) C15_=_C56( C15 C56 ) C15_=_C57( C15 C57 ) C15_=_C58( C15 C58 ) C15_=_C59( C15 C59 ) \nC15_=_C60( C15 C60 ) C15_=_C61( C15 C61 ) C15_=_C63( C15 C63 ) C15_=_C65( C15 C65 ) C15_=_C67( C15 C67 ) C16_=_C19( C16 C19 ) \nC16_=_C20( C16 C20 ) C16_=_C21( C16 C21 ) C16_=_C23( C16 C23 ) C16_=_C25( C16 C25 ) C16_=_C27( C16 C27 ) C16_=_C30( C16 C30 ) \nC16_=_C34( C16 C34 ) C16_=_C68( C16 C68 ) C16_=_C87( C16 C87 ) C16_=_C88( C16 C88 ) C16_=_C90( C16 C90 ) C16_=_C91( C16 C91 ) \nC16_=_C93( C16 C93 ) C16_=_C94( C16 C94 ) C16_=_C95( C16 C95 ) C16_=_C96( C16 C96 ) C16_=_C99( C16 C99 ) C16_=_C101( C16 C101 ) \nC16_=_C102( C16 C102 ) C16_=_C103( C16 C103 ) C19_=_C20( C19 C20 ) C19_=_C21( C19 C21 ) C19_=_C23( C19 C23 ) C19_=_C25( C19 C25 ) \nC19_=_C27( C19 C27 ) C19_=_C30( C19 C30 ) C19_=_C38( C19 C38 ) C19_=_C90( C19 C90 ) C19_=_C143( C19 C143 ) C19_=_C198( C19 C198 ) \nC19_=_C199( C19 C199 ) C19_=_C200( C19 C200 ) C19_=_C203( C19 C203 ) C19_=_C204( C19 C204 ) C19_=_C207( C19 C207 ) C19_=_C210( C19 C210 ) \nC19_=_C213( C19 C213 ) C19_=_C214( C19 C214 ) C19_=_C215( C19 C215 ) C20_=_C21( C20 C21 ) C20_=_C23( C20 C23 ) C20_=_C25( C20 C25 ) \nC20_=_C27( C20 C27 ) C20_=_C30( C20 C30 ) C20_=_C58( C20 C58 ) C20_=_C105( C20 C105 ) C20_=_C220( C20 C220 ) C20_=_C221( C20 C221 ) \nC20_=_C223( C20 C223 ) C20_=_C225( C20 C225 ) C20_=_C226( C20 C226 ) C20_=_C228( C20 C228 ) C20_=_C230( C20 C230 ) C20_=_C232( C20 C232 ) \nC21_=_C23( C21 C23 ) C21_=_C25( C21 C25 ) C21_=_C27( C21 C27 ) C21_=_C30( C21 C30 ) C21_=_C39( C21 C39 ) C21_=_C124( C21 C124 ) \nC21_=_C186( C21 C186 ) C21_=_C198( C21 C198 ) C21_=_C242( C21 C242 ) C21_=_C254( C21 C254 ) C21_=_C256( C21 C256 ) C21_=_C257( C21 C257 ) \nC21_=_C258( C21 C258 ) C21_=_C259( C21 C259 ) C21_=_C260( C21 C260 ) C21_=_C261( C21 C261 ) C21_=_C262( C21 C262 ) C23_=_C25( C23 C25 ) \nC23_=_C27( C23 C27 ) C23_=_C30( C23 C30 ) C23_=_C63( C23 C63 ) C23_=_C145( C23 C145 ) C23_=_C263( C23 C263 ) C23_=_C338( C23 C338 ) \nC23_=_C342( C23 C342 ) C23_=_C343( C23 C343 ) C25_=_C27( C25 C27 ) C25_=_C30( C25 C30 ) C25_=_C111( C25 C111 ) C25_=_C190( C25 C190 ) \nC25_=_C278( C25 C278 ) C25_=_C291( C25 C291 ) C25_=_C328( C25 C328 ) C25_=_C338( C25 C338 ) C25_=_C347( C25 C347 ) C25_=_C383( C25 C383 ) \nC25_=_C392( C25 C392 ) C25_=_C393( C25 C393 ) C25_=_C394( C25 C394 ) C25_=_C395( C25 C395 ) C27_=_C30( C27 C30 ) C27_=_C65( C27 C65 ) \nC27_=_C133( C27 C133 ) C27_=_C268( C27 C268 ) C27_=_C280( C27 C280 ) C27_=_C350( C27 C350 ) C27_=_C360( C27 C360 ) C27_=_C366( C27 C366 ) \nC27_=_C393( C27 C393 ) C27_=_C422( C27 C422 ) C27_=_C423( C27 C423 ) C27_=_C425( C27 C425 ) C27_=_C426( C27 C426 ) C27_=_C428( C27 C428 ) \nC30_=_C47( C30 C47 ) C30_=_C82( C30 C82 ) C30_=_C166( C30 C166 ) C30_=_C181( C30 C181 ) C30_=_C225( C30 C225 ) C30_=_C248( C30 C248 ) \nC30_=_C282( C30 C282 ) C30_=_C297( C30 C297 ) C30_=_C310( C30 C310 ) C30_=_C361( C30 C361 ) C30_=_C388( C30 C388 ) C30_=_C418( C30 C418 ) \nC30_=_C434( C30 C434 ) C30_=_C439( C30 C439 ) C30_=_C440( C30 C440 ) C34_=_C38( C34 C38 ) C34_=_C39( C34 C39 ) C34_=_C41( C34 C41 ) \nC34_=_C44( C34 C44 ) C34_=_C47( C34 C47 ) C34_=_C48( C34 C48 ) C34_=_C68( C34 C68 ) C34_=_C87( C34 C87 ) C34_=_C88( C34 C88 ) \nC34_=_C90( C34 C90 ) C34_=_C91( C34 C91 ) C34_=_C93( C34 C93 ) C34_=_C94( C34 C94 ) C34_=_C95( C34 C95 ) C34_=_C96( C34 C96 ) \nC34_=_C99( C34 C99 ) C34_=_C101( C34 C101 ) C34_=_C102( C34 C102 ) C34_=_C103( C34 C103 ) C38_=_C39( C38 C39 ) C38_=_C41( C38 C41 ) \nC38_=_C44( C38 C44 ) C38_=_C47( C38 C47 ) C38_=_C48( C38 C48 ) C38_=_C90( C38 C90 ) C38_=_C143( C38 C143 ) C38_=_C198( C38 C198 ) \nC38_=_C199( C38 C199 ) C38_=_C200( C38 C200 ) C38_=_C203( C38 C203 ) C38_=_C204( C38 C204 ) C38_=_C207( C38 C207 ) C38_=_C210( C38 C210 ) \nC38_=_C213( C38 C213 ) C38_=_C214( C38 C214 ) C38_=_C215( C38 C215 ) C39_=_C41( C39 C41 ) C39_=_C44( C39 C44 ) C39_=_C47( C39 C47 ) \nC39_=_C48( C39 C48 ) C39_=_C124( C39 C124 ) C39_=_C186( C39 C186 ) C39_=_C198( C39 C198 ) C39_=_C242( C39 C242 ) C39_=_C254( C39 C254 ) \nC39_=_C256( C39 C256 ) C39_=_C257( C39 C257 ) C39_=_C258( C39 C258 ) C39_=_C259( C39 C259 ) C39_=_C260( C39 C260 ) C39_=_C261( C39 C261 ) \nC39_=_C262( C39 C262 ) C41_=_C44( C41 C44 ) C41_=_C47( C41 C47 ) C41_=_C48( C41 C48 ) C41_=_C95( C41 C95 ) C41_=_C169( C41 C169 ) \nC41_=_C290( C41 C290 ) C41_=_C291( C41 C291 ) C41_=_C292( C41 C292 ) C41_=_C293( C41 C293 ) C41_=_C295( C41 C295 ) C41_=_C296( C41 C296 ) \nC41_=_C297( C41 C297 ) C41_=_C298( C41 C298 ) C41_=_C303( C41 C303 ) C41_=_C304( C41 C304 ) C41_=_C305( C41 C305 ) C44_=_C47( C44 C47 ) \nC44_=_C48( C44 C48 ) C44_=_C80( C44 C80 ) C44_=_C132( C44 C132 ) C44_=_C178( C44 C178 ) C44_=_C192( C44 C192 ) C44_=_C279( C44 C279 ) \nC44_=_C375( C44 C375 ) C44_=_C405( C44 C405 ) C44_=_C417( C44 C417 ) C44_=_C418( C44 C418 ) C47_=_C48( C47 C48 ) C47_=_C82( C47 C82 ) \nC47_=_C166( C47 C166 ) C47_=_C181( C47 C181 ) C47_=_C225( C47 C225 ) C47_=_C248( C47 C248 ) C47_=_C282( C47 C282 ) C47_=_C297( C47 C297 ) \nC47_=_C310( C47 C310 ) C47_=_C361( C47 C361 ) C47_=_C388( C47 C388 ) C47_=_C418( C47 C418 ) C47_=_C434( C47 C434 ) C47_=_C439( C47 C439 ) \nC47_=_C440( C47 C440 ) C48_=_C84( C48 C84 ) C48_=_C138( C48 C138 ) C48_=_C155( C48 C155 ) C48_=_C183( C48 C183 ) C48_=_C259( C48 C259 ) \nC48_=_C271( C48 C271 ) C48_=_C322( C48 C322 ) C48_=_C362( C48 C362 ) C48_=_C370( C48 C370 ) C48_=_C395( C48 C395 ) C48_=_C413( C48 C413 ) \nC48_=_C440( C48 C440 ) C48_=_C450( C48 C450 ) C48_=_C454( C48 C454 ) C51_=_C53( C51 C53 ) C51_=_C54( C51 C54 ) C51_=_C56( C51 C56 ) \nC51_=_C57( C51 C57 ) C51_=_C58( C51 C58 ) C51_=_C59(</w:t>
      </w:r>
    </w:p>
    <w:p>
      <w:pPr>
        <w:pStyle w:val="PreformattedText"/>
        <w:bidi w:val="0"/>
        <w:spacing w:before="0" w:after="0"/>
        <w:jc w:val="left"/>
        <w:rPr/>
      </w:pPr>
      <w:r>
        <w:rPr/>
        <w:t xml:space="preserve"> </w:t>
      </w:r>
      <w:r>
        <w:rPr/>
        <w:t>C51 C59 ) C51_=_C60( C51 C60 ) C51_=_C61( C51 C61 ) C51_=_C63( C51 C63 ) \nC51_=_C65( C51 C65 ) C51_=_C67( C51 C67 ) C51_=_C68( C51 C68 ) C51_=_C71( C51 C71 ) C51_=_C72( C51 C72 ) C51_=_C73( C51 C73 ) \nC51_=_C74( C51 C74 ) C51_=_C78( C51 C78 ) C51_=_C79( C51 C79 ) C51_=_C80( C51 C80 ) C51_=_C82( C51 C82 ) C51_=_C83( C51 C83 ) \nC51_=_C84( C51 C84 ) C51_=_C85( C51 C85 ) C53_=_C54( C53 C54 ) C53_=_C56( C53 C56 ) C53_=_C57( C53 C57 ) C53_=_C58( C53 C58 ) \nC53_=_C59( C53 C59 ) C53_=_C60( C53 C60 ) C53_=_C61( C53 C61 ) C53_=_C63( C53 C63 ) C53_=_C65( C53 C65 ) C53_=_C67( C53 C67 ) \nC53_=_C87( C53 C87 ) C53_=_C105( C53 C105 ) C53_=_C110( C53 C110 ) C53_=_C111( C53 C111 ) C53_=_C114( C53 C114 ) C53_=_C115( C53 C115 ) \nC54_=_C56( C54 C56 ) C54_=_C57( C54 C57 ) C54_=_C58( C54 C58 ) C54_=_C59( C54 C59 ) C54_=_C60( C54 C60 ) C54_=_C61( C54 C61 ) \nC54_=_C63( C54 C63 ) C54_=_C65( C54 C65 ) C54_=_C67( C54 C67 ) C54_=_C88( C54 C88 ) C54_=_C120( C54 C120 ) C54_=_C123( C54 C123 ) \nC54_=_C124( C54 C124 ) C54_=_C126( C54 C126 ) C54_=_C130( C54 C130 ) C54_=_C132( C54 C132 ) C54_=_C133( C54 C133 ) C54_=_C136( C54 C136 ) \nC54_=_C138( C54 C138 ) C56_=_C57( C56 C57 ) C56_=_C58( C56 C58 ) C56_=_C59( C56 C59 ) C56_=_C60( C56 C60 ) C56_=_C61( C56 C61 ) \nC56_=_C63( C56 C63 ) C56_=_C65( C56 C65 ) C56_=_C67( C56 C67 ) C56_=_C142( C56 C142 ) C56_=_C159( C56 C159 ) C56_=_C162( C56 C162 ) \nC56_=_C165( C56 C165 ) C56_=_C166( C56 C166 ) C56_=_C167( C56 C167 ) C57_=_C58( C57 C58 ) C57_=_C59( C57 C59 ) C57_=_C60( C57 C60 ) \nC57_=_C61( C57 C61 ) C57_=_C63( C57 C63 ) C57_=_C65( C57 C65 ) C57_=_C67( C57 C67 ) C57_=_C186( C57 C186 ) C57_=_C188( C57 C188 ) \nC57_=_C189( C57 C189 ) C57_=_C190( C57 C190 ) C57_=_C192( C57 C192 ) C58_=_C59( C58 C59 ) C58_=_C60( C58 C60 ) C58_=_C61( C58 C61 ) \nC58_=_C63( C58 C63 ) C58_=_C65( C58 C65 ) C58_=_C67( C58 C67 ) C58_=_C105( C58 C105 ) C58_=_C220( C58 C220 ) C58_=_C221( C58 C221 ) \nC58_=_C223( C58 C223 ) C58_=_C225( C58 C225 ) C58_=_C226( C58 C226 ) C58_=_C228( C58 C228 ) C58_=_C230( C58 C230 ) C58_=_C232( C58 C232 ) \nC59_=_C60( C59 C60 ) C59_=_C61( C59 C61 ) C59_=_C63( C59 C63 ) C59_=_C65( C59 C65 ) C59_=_C67( C59 C67 ) C59_=_C71( C59 C71 ) \nC59_=_C91( C59 C91 ) C59_=_C168( C59 C168 ) C59_=_C236( C59 C236 ) C59_=_C238( C59 C238 ) C59_=_C241( C59 C241 ) C60_=_C61( C60 C61 ) \nC60_=_C63( C60 C63 ) C60_=_C65( C60 C65 ) C60_=_C67( C60 C67 ) C60_=_C72( C60 C72 ) C60_=_C123( C60 C123 ) C60_=_C242( C60 C242 ) \nC60_=_C243( C60 C243 ) C60_=_C246( C60 C246 ) C60_=_C248( C60 C248 ) C60_=_C249( C60 C249 ) C60_=_C252( C60 C252 ) C60_=_C253( C60 C253 ) \nC61_=_C63( C61 C63 ) C61_=_C65( C61 C65 ) C61_=_C67( C61 C67 ) C61_=_C96( C61 C96 ) C61_=_C306( C61 C306 ) C61_=_C307( C61 C307 ) \nC61_=_C309( C61 C309 ) C61_=_C310( C61 C310 ) C61_=_C314( C61 C314 ) C63_=_C65( C63 C65 ) C63_=_C67( C63 C67 ) C63_=_C145( C63 C145 ) \nC63_=_C263( C63 C263 ) C63_=_C338( C63 C338 ) C63_=_C342( C63 C342 ) C63_=_C343( C63 C343 ) C65_=_C67( C65 C67 ) C65_=_C133( C65 C133 ) \nC65_=_C268( C65 C268 ) C65_=_C280( C65 C280 ) C65_=_C350( C65 C350 ) C65_=_C360( C65 C360 ) C65_=_C366( C65 C366 ) C65_=_C393( C65 C393 ) \nC65_=_C422( C65 C422 ) C65_=_C423( C65 C423 ) C65_=_C425( C65 C425 ) C65_=_C426( C65 C426 ) C65_=_C428( C65 C428 ) C67_=_C152( C67 C152 ) \nC67_=_C210( C67 C210 ) C67_=_C226( C67 C226 ) C67_=_C249( C67 C249 ) C67_=_C257( C67 C257 ) C67_=_C298( C67 C298 ) C67_=_C343( C67 C343 ) \nC67_=_C423( C67 C423 ) C68_=_C71( C68 C71 ) C68_=_C72( C68 C72 ) C68_=_C73( C68 C73 ) C68_=_C74( C68 C74 ) C68_=_C78( C68 C78 ) \nC68_=_C79( C68 C79 ) C68_=_C80( C68 C80 ) C68_=_C82( C68 C82 ) C68_=_C83( C68 C83 ) C68_=_C84( C68 C84 ) C68_=_C85( C68 C85 ) \nC68_=_C87( C68 C87 ) C68_=_C88( C68 C88 ) C68_=_C90( C68 C90 ) C68_=_C91( C68 C91 ) C68_=_C93( C68 C93 ) C68_=_C94( C68 C94 ) \nC68_=_C95( C68 C95 ) C68_=_C96( C68 C96 ) C68_=_C99( C68 C99 ) C68_=_C101( C68 C101 ) C68_=_C102( C68 C102 ) C68_=_C103( C68 C103 ) \nC71_=_C72( C71 C72 ) C71_=_C73( C71 C73 ) C71_=_C74( C71 C74 ) C71_=_C78( C71 C78 ) C71_=_C79( C71 C79 ) C71_=_C80( C71 C80 ) \nC71_=_C82( C71 C82 ) C71_=_C83( C71 C83 ) C71_=_C84( C71 C84 ) C71_=_C85( C71 C85 ) C71_=_C91( C71 C91 ) C71_=_C168( C71 C168 ) \nC71_=_C236( C71 C236 ) C71_=_C238( C71 C238 ) C71_=_C241( C71 C241 ) C72_=_C73( C72 C73 ) C72_=_C74( C72 C74 ) C72_=_C78( C72 C78 ) \nC72_=_C79( C72 C79 ) C72_=_C80( C72 C80 ) C72_=_C82( C72 C82 ) C72_=_C83( C72 C83 ) C72_=_C84( C72 C84 ) C72_=_C85( C72 C85 ) \nC72_=_C123( C72 C123 ) C72_=_C242( C72 C242 ) C72_=_C243( C72 C243 ) C72_=_C246( C72 C246 ) C72_=_C248( C72 C248 ) C72_=_C249( C72 C249 ) \nC72_=_C252( C72 C252 ) C72_=_C253( C72 C253 ) C73_=_C74( C73 C74 ) C73_=_C78( C73 C78 ) C73_=_C79( C73 C79 ) C73_=_C80( C73 C80 ) \nC73_=_C82( C73 C82 ) C73_=_C83( C73 C83 ) C73_=_C84( C73 C84 ) C73_=_C85( C73 C85 ) C73_=_C159( C73 C159 ) C73_=_C170( C73 C170 ) \nC73_=_C188( C73 C188 ) C73_=_C200( C73 C200 ) C73_=_C315( C73 C315 ) C73_=_C318( C73 C318 ) C73_=_C319( C73 C319 ) C73_=_C320( C73 C320 ) \nC73_=_C321( C73 C321 ) C73_=_C322( C73 C322 ) C73_=_C323( C73 C323 ) C73_=_C324( C73 C324 ) C74_=_C78( C74 C78 ) C74_=_C79( C74 C79 ) \nC74_=_C80( C74 C80 ) C74_=_C82( C74 C82 ) C74_=_C83( C74 C83 ) C74_=_C84( C74 C84 ) C74_=_C85( C74 C85 ) C74_=_C126( C74 C126 ) \nC74_=_C171( C74 C171 ) C74_=_C274( C74 C274 ) C74_=_C315( C74 C315 ) C74_=_C326( C74 C326 ) C74_=_C327( C74 C327 ) C74_=_C328( C74 C328 ) \nC74_=_C330( C74 C330 ) C74_=_C332( C74 C332 ) C74_=_C336( C74 C336 ) C78_=_C79( C78 C79 ) C78_=_C80( C78 C80 ) C78_=_C82( C78 C82 ) \nC78_=_C83( C78 C83 ) C78_=_C84( C78 C84 ) C78_=_C85( C78 C85 ) C78_=_C110( C78 C110 ) C78_=_C130( C78 C130 ) C78_=_C162( C78 C162 ) \nC78_=_C175( C78 C175 ) C78_=_C189( C78 C189 ) C78_=_C204( C78 C204 ) C78_=_C246( C78 C246 ) C78_=_C276( C78 C276 ) C78_=_C327( C78 C327 ) \nC78_=_C346( C78 C346 ) C78_=_C357( C78 C357 ) C78_=_C382( C78 C382 ) C79_=_C80( C79 C80 ) C79_=_C82( C79 C82 ) C79_=_C83( C79 C83 ) \nC79_=_C84( C79 C84 ) C79_=_C85( C79 C85 ) C79_=_C318( C79 C318 ) C79_=_C365( C79 C365 ) C79_=_C396( C79 C396 ) C79_=_C398( C79 C398 ) \nC79_=_C399( C79 C399 ) C79_=_C401( C79 C401 ) C79_=_C403( C79 C403 ) C80_=_C82( C80 C82 ) C80_=_C83( C80 C83 ) C80_=_C84( C80 C84 ) \nC80_=_C85( C80 C85 ) C80_=_C132( C80 C132 ) C80_=_C178( C80 C178 ) C80_=_C192( C80 C192 ) C80_=_C279( C80 C279 ) C80_=_C375( C80 C375 ) \nC80_=_C405( C80 C405 ) C80_=_C417( C80 C417 ) C80_=_C418( C80 C418 ) C82_=_C83( C82 C83 ) C82_=_C84( C82 C84 ) C82_=_C85( C82 C85 ) \nC82_=_C166( C82 C166 ) C82_=_C181( C82 C181 ) C82_=_C225( C82 C225 ) C82_=_C248( C82 C248 ) C82_=_C282( C82 C282 ) C82_=_C297( C82 C297 ) \nC82_=_C310( C82 C310 ) C82_=_C361( C82 C361 ) C82_=_C388( C82 C388 ) C82_=_C418( C82 C418 ) C82_=_C434( C82 C434 ) C82_=_C439( C82 C439 ) \nC82_=_C440( C82 C440 ) C83_=_C84( C83 C84 ) C83_=_C85( C83 C85 ) C83_=_C115( C83 C115 ) C83_=_C136( C83 C136 ) C83_=_C153( C83 C153 ) \nC83_=_C258( C83 C258 ) C83_=_C394( C83 C394 ) C83_=_C435( C83 C435 ) C83_=_C449( C83 C449 ) C84_=_C85( C84 C85 ) C84_=_C138( C84 C138 ) \nC84_=_C155( C84 C155 ) C84_=_C183( C84 C183 ) C84_=_C259( C84 C259 ) C84_=_C271( C84 C271 ) C84_=_C322( C84 C322 ) C84_=_C362( C84 C362 ) \nC84_=_C370( C84 C370 ) C84_=_C395( C84 C395 ) C84_=_C413( C84 C413 ) C84_=_C440( C84 C440 ) C84_=_C450( C84 C450 ) C84_=_C454( C84 C454 ) \nC85_=_C101( C85 C101 ) C85_=_C156( C85 C156 ) C85_=_C260( C85 C260 ) C85_=_C272( C85 C272 ) C85_=_C408( C85 C408 ) C85_=_C437( C85 C437 ) \nC85_=_C451( C85 C451 ) C85_=_C455( C85 C455 ) C85_=_C457( C85 C457 ) C87_=_C88( C87 C88 ) C87_=_C90( C87 C90 ) C87_=_C91( C87 C91 ) \nC87_=_C93( C87 C93 ) C87_=_C94( C87 C94 ) C87_=_C95( C87 C95 ) C87_=_C96( C87 C96 ) C87_=_C99( C87 C99 ) C87_=_C101( C87 C101 ) \nC87_=_C102( C87 C102 ) C87_=_C103( C87 C103 ) C87_=_C105( C87 C105 ) C87_=_C110( C87 C110 ) C87_=_C111( C87 C111 ) C87_=_C114( C87 C114 ) \nC87_=_C115( C87 C115 ) C88_=_C90( C88 C90 ) C88_=_C91( C88 C91 ) C88_=_C93( C88 C93 ) C88_=_C94( C88 C94 ) C88_=_C95( C88 C95 ) \nC88_=_C96( C88 C96 ) C88_=_C99( C88 C99 ) C88_=_C101( C88 C101 ) C88_=_C102( C88 C102 ) C88_=_C103( C88 C103 ) C88_=_C120( C88 C120 ) \nC88_=_C123( C88 C123 ) C88_=_C124( C88 C124 ) C88_=_C126( C88 C126 ) C88_=_C130( C88 C130 ) C88_=_C132( C88 C132 ) C88_=_C133( C88 C133 ) \nC88_=_C136( C88 C136 ) C88_=_C138( C88 C138 ) C90_=_C91( C90 C91 ) C90_=_C93( C90 C93 ) C90_=_C94( C90 C94 ) C90_=_C95( C90 C95 ) \nC90_=_C96( C90 C96 ) C90_=_C99( C90 C99 ) C90_=_C101( C90 C101 ) C90_=_C102( C90 C102 ) C90_=_C103( C90 C103 ) C90_=_C143( C90 C143 ) \nC90_=_C198( C90 C198 ) C90_=_C199( C90 C199 ) C90_=_C200( C90 C200 ) C90_=_C203( C90 C203 ) C90_=_C204( C90 C204 ) C90_=_C207( C90 C207 ) \nC90_=_C210( C90 C210 ) C90_=_C213( C90 C213 ) C90_=_C214( C90 C214 ) C90_=_C215( C90 C215 ) C91_=_C93( C91 C93 ) C91_=_C94( C91 C94 ) \nC91_=_C95( C91 C95 ) C91_=_C96( C91 C96 ) C91_=_C99( C91 C99 ) C91_=_C101( C91 C101 ) C91_=_C102( C91 C102 ) C91_=_C103( C91 C103 ) \nC91_=_C168( C91 C168 ) C91_=_C236( C91 C236 ) C91_=_C238( C91 C238 ) C91_=_C241( C91 C241 ) C93_=_C94( C93 C94 ) C93_=_C95( C93 C95 ) \nC93_=_C96( C93 C96 ) C93_=_C99( C93 C99 ) C93_=_C101( C93 C101 ) C93_=_C102( C93 C102 ) C93_=_C103( C93 C103 ) C93_=_C144( C93 C144 ) \nC93_=_C243( C93 C243 ) C93_=_C263( C93 C263 ) C93_=_C268( C93 C268 ) C93_=_C271( C93 C271 ) C93_=_C272( C93 C272 ) C94_=_C95( C94 C95 ) \nC94_=_C96( C94 C96 ) C94_=_C99( C94 C99 ) C94_=_C101( C94 C101 ) C94_=_C102( C94 C102 ) C94_=_C103( C94 C103 ) C94_=_C199( C94 C199 ) \nC94_=_C274( C94 C274 ) C94_=_C276( C94 C276 ) C94_=_C277( C94 C277 ) C94_=_C278( C94 C278 ) C94_=_C279( C94 C279 ) C94_=_C280( C94 C280 ) \nC94_=_C282( C94 C282 ) C94_=_C284( C94 C284 ) C94_=_C285( C94 C285 ) C95_=_C96( C95 C96 ) C95_=_C99( C95 C99 ) C95_=_C101( C95 C101 ) \nC95_=_C102( C95 C102 ) C95_=_C103( C95 C103 ) C95_=_C169( C95 C169 ) C95_=_C290( C95 C290 ) C95_=_C291( C95 C291 ) C95_=_C292(</w:t>
      </w:r>
    </w:p>
    <w:p>
      <w:pPr>
        <w:pStyle w:val="PreformattedText"/>
        <w:bidi w:val="0"/>
        <w:spacing w:before="0" w:after="0"/>
        <w:jc w:val="left"/>
        <w:rPr/>
      </w:pPr>
      <w:r>
        <w:rPr/>
        <w:t xml:space="preserve"> </w:t>
      </w:r>
      <w:r>
        <w:rPr/>
        <w:t>C95 C292 ) \nC95_=_C293( C95 C293 ) C95_=_C295( C95 C295 ) C95_=_C296( C95 C296 ) C95_=_C297( C95 C297 ) C95_=_C298( C95 C298 ) C95_=_C303( C95 C303 ) \nC95_=_C304( C95 C304 ) C95_=_C305( C95 C305 ) C96_=_C99( C96 C99 ) C96_=_C101( C96 C101 ) C96_=_C102( C96 C102 ) C96_=_C103( C96 C103 ) \nC96_=_C306( C96 C306 ) C96_=_C307( C96 C307 ) C96_=_C309( C96 C309 ) C96_=_C310( C96 C310 ) C96_=_C314( C96 C314 ) C99_=_C101( C99 C101 ) \nC99_=_C102( C99 C102 ) C99_=_C103( C99 C103 ) C99_=_C256( C99 C256 ) C99_=_C292( C99 C292 ) C99_=_C319( C99 C319 ) C99_=_C330( C99 C330 ) \nC99_=_C396( C99 C396 ) C99_=_C405( C99 C405 ) C99_=_C408( C99 C408 ) C101_=_C102( C101 C102 ) C101_=_C103( C101 C103 ) C101_=_C156( C101 C156 ) \nC101_=_C260( C101 C260 ) C101_=_C272( C101 C272 ) C101_=_C408( C101 C408 ) C101_=_C437( C101 C437 ) C101_=_C451( C101 C451 ) C101_=_C455( C101 C455 ) \nC101_=_C457( C101 C457 ) C102_=_C103( C102 C103 ) C102_=_C157( C102 C157 ) C102_=_C214( C102 C214 ) C102_=_C232( C102 C232 ) C102_=_C252( C102 C252 ) \nC102_=_C304( C102 C304 ) C102_=_C391( C102 C391 ) C102_=_C428( C102 C428 ) C102_=_C447( C102 C447 ) C102_=_C449( C102 C449 ) C102_=_C459( C102 C459 ) \nC103_=_C167( C103 C167 ) C103_=_C215( C103 C215 ) C103_=_C241( C103 C241 ) C103_=_C253( C103 C253 ) C103_=_C262( C103 C262 ) C103_=_C305( C103 C305 ) \nC103_=_C324( C103 C324 ) C103_=_C457( C103 C457 ) C105_=_C110( C105 C110 ) C105_=_C111( C105 C111 ) C105_=_C114( C105 C114 ) C105_=_C115( C105 C115 ) \nC105_=_C220( C105 C220 ) C105_=_C221( C105 C221 ) C105_=_C223( C105 C223 ) C105_=_C225( C105 C225 ) C105_=_C226( C105 C226 ) C105_=_C228( C105 C228 ) \nC105_=_C230( C105 C230 ) C105_=_C232( C105 C232 ) C110_=_C111( C110 C111 ) C110_=_C114( C110 C114 ) C110_=_C115( C110 C115 ) C110_=_C130( C110 C130 ) \nC110_=_C162( C110 C162 ) C110_=_C175( C110 C175 ) C110_=_C189( C110 C189 ) C110_=_C204( C110 C204 ) C110_=_C246( C110 C246 ) C110_=_C276( C110 C276 ) \nC110_=_C327( C110 C327 ) C110_=_C346( C110 C346 ) C110_=_C357( C110 C357 ) C110_=_C382( C110 C382 ) C111_=_C114( C111 C114 ) C111_=_C115( C111 C115 ) \nC111_=_C190( C111 C190 ) C111_=_C278( C111 C278 ) C111_=_C291( C111 C291 ) C111_=_C328( C111 C328 ) C111_=_C338( C111 C338 ) C111_=_C347( C111 C347 ) \nC111_=_C383( C111 C383 ) C111_=_C392( C111 C392 ) C111_=_C393( C111 C393 ) C111_=_C394( C111 C394 ) C111_=_C395( C111 C395 ) C114_=_C115( C114 C115 ) \nC114_=_C182( C114 C182 ) C114_=_C284( C114 C284 ) C114_=_C382( C114 C382 ) C114_=_C431( C114 C431 ) C114_=_C447( C114 C447 ) C115_=_C136( C115 C136 ) \nC115_=_C153( C115 C153 ) C115_=_C258( C115 C258 ) C115_=_C394( C115 C394 ) C115_=_C435( C115 C435 ) C115_=_C449( C115 C449 ) C120_=_C123( C120 C123 ) \nC120_=_C124( C120 C124 ) C120_=_C126( C120 C126 ) C120_=_C130( C120 C130 ) C120_=_C132( C120 C132 ) C120_=_C133( C120 C133 ) C120_=_C136( C120 C136 ) \nC120_=_C138( C120 C138 ) C120_=_C142( C120 C142 ) C120_=_C143( C120 C143 ) C120_=_C144( C120 C144 ) C120_=_C145( C120 C145 ) C120_=_C146( C120 C146 ) \nC120_=_C147( C120 C147 ) C120_=_C148( C120 C148 ) C120_=_C150( C120 C150 ) C120_=_C152( C120 C152 ) C120_=_C153( C120 C153 ) C120_=_C154( C120 C154 ) \nC120_=_C155( C120 C155 ) C120_=_C156( C120 C156 ) C120_=_C157( C120 C157 ) C123_=_C124( C123 C124 ) C123_=_C126( C123 C126 ) C123_=_C130( C123 C130 ) \nC123_=_C132( C123 C132 ) C123_=_C133( C123 C133 ) C123_=_C136( C123 C136 ) C123_=_C138( C123 C138 ) C123_=_C242( C123 C242 ) C123_=_C243( C123 C243 ) \nC123_=_C246( C123 C246 ) C123_=_C248( C123 C248 ) C123_=_C249( C123 C249 ) C123_=_C252( C123 C252 ) C123_=_C253( C123 C253 ) C124_=_C126( C124 C126 ) \nC124_=_C130( C124 C130 ) C124_=_C132( C124 C132 ) C124_=_C133( C124 C133 ) C124_=_C136( C124 C136 ) C124_=_C138( C124 C138 ) C124_=_C186( C124 C186 ) \nC124_=_C198( C124 C198 ) C124_=_C242( C124 C242 ) C124_=_C254( C124 C254 ) C124_=_C256( C124 C256 ) C124_=_C257( C124 C257 ) C124_=_C258( C124 C258 ) \nC124_=_C259( C124 C259 ) C124_=_C260( C124 C260 ) C124_=_C261( C124 C261 ) C124_=_C262( C124 C262 ) C126_=_C130( C126 C130 ) C126_=_C132( C126 C132 ) \nC126_=_C133( C126 C133 ) C126_=_C136( C126 C136 ) C126_=_C138( C126 C138 ) C126_=_C171( C126 C171 ) C126_=_C274( C126 C274 ) C126_=_C315( C126 C315 ) \nC126_=_C326( C126 C326 ) C126_=_C327( C126 C327 ) C126_=_C328( C126 C328 ) C126_=_C330( C126 C330 ) C126_=_C332( C126 C332 ) C126_=_C336( C126 C336 ) \nC130_=_C132( C130 C132 ) C130_=_C133( C130 C133 ) C130_=_C136( C130 C136 ) C130_=_C138( C130 C138 ) C130_=_C162( C130 C162 ) C130_=_C175( C130 C175 ) \nC130_=_C189( C130 C189 ) C130_=_C204( C130 C204 ) C130_=_C246( C130 C246 ) C130_=_C276( C130 C276 ) C130_=_C327( C130 C327 ) C130_=_C346( C130 C346 ) \nC130_=_C357( C130 C357 ) C130_=_C382( C130 C382 ) C132_=_C133( C132 C133 ) C132_=_C136( C132 C136 ) C132_=_C138( C132 C138 ) C132_=_C178( C132 C178 ) \nC132_=_C192( C132 C192 ) C132_=_C279( C132 C279 ) C132_=_C375( C132 C375 ) C132_=_C405( C132 C405 ) C132_=_C417( C132 C417 ) C132_=_C418( C132 C418 ) \nC133_=_C136( C133 C136 ) C133_=_C138( C133 C138 ) C133_=_C268( C133 C268 ) C133_=_C280( C133 C280 ) C133_=_C350( C133 C350 ) C133_=_C360( C133 C360 ) \nC133_=_C366( C133 C366 ) C133_=_C393( C133 C393 ) C133_=_C422( C133 C422 ) C133_=_C423( C133 C423 ) C133_=_C425( C133 C425 ) C133_=_C426( C133 C426 ) \nC133_=_C428( C133 C428 ) C136_=_C138( C136 C138 ) C136_=_C153( C136 C153 ) C136_=_C258( C136 C258 ) C136_=_C394( C136 C394 ) C136_=_C435( C136 C435 ) \nC136_=_C449( C136 C449 ) C138_=_C155( C138 C155 ) C138_=_C183( C138 C183 ) C138_=_C259( C138 C259 ) C138_=_C271( C138 C271 ) C138_=_C322( C138 C322 ) \nC138_=_C362( C138 C362 ) C138_=_C370( C138 C370 ) C138_=_C395( C138 C395 ) C138_=_C413( C138 C413 ) C138_=_C440( C138 C440 ) C138_=_C450( C138 C450 ) \nC138_=_C454( C138 C454 ) C142_=_C143( C142 C143 ) C142_=_C144( C142 C144 ) C142_=_C145( C142 C145 ) C142_=_C146( C142 C146 ) C142_=_C147( C142 C147 ) \nC142_=_C148( C142 C148 ) C142_=_C150( C142 C150 ) C142_=_C152( C142 C152 ) C142_=_C153( C142 C153 ) C142_=_C154( C142 C154 ) C142_=_C155( C142 C155 ) \nC142_=_C156( C142 C156 ) C142_=_C157( C142 C157 ) C142_=_C159( C142 C159 ) C142_=_C162( C142 C162 ) C142_=_C165( C142 C165 ) C142_=_C166( C142 C166 ) \nC142_=_C167( C142 C167 ) C143_=_C144( C143 C144 ) C143_=_C145( C143 C145 ) C143_=_C146( C143 C146 ) C143_=_C147( C143 C147 ) C143_=_C148( C143 C148 ) \nC143_=_C150( C143 C150 ) C143_=_C152( C143 C152 ) C143_=_C153( C143 C153 ) C143_=_C154( C143 C154 ) C143_=_C155( C143 C155 ) C143_=_C156( C143 C156 ) \nC143_=_C157( C143 C157 ) C143_=_C198( C143 C198 ) C143_=_C199( C143 C199 ) C143_=_C200( C143 C200 ) C143_=_C203( C143 C203 ) C143_=_C204( C143 C204 ) \nC143_=_C207( C143 C207 ) C143_=_C210( C143 C210 ) C143_=_C213( C143 C213 ) C143_=_C214( C143 C214 ) C143_=_C215( C143 C215 ) C144_=_C145( C144 C145 ) \nC144_=_C146( C144 C146 ) C144_=_C147( C144 C147 ) C144_=_C148( C144 C148 ) C144_=_C150( C144 C150 ) C144_=_C152( C144 C152 ) C144_=_C153( C144 C153 ) \nC144_=_C154( C144 C154 ) C144_=_C155( C144 C155 ) C144_=_C156( C144 C156 ) C144_=_C157( C144 C157 ) C144_=_C243( C144 C243 ) C144_=_C263( C144 C263 ) \nC144_=_C268( C144 C268 ) C144_=_C271( C144 C271 ) C144_=_C272( C144 C272 ) C145_=_C146( C145 C146 ) C145_=_C147( C145 C147 ) C145_=_C148( C145 C148 ) \nC145_=_C150( C145 C150 ) C145_=_C152( C145 C152 ) C145_=_C153( C145 C153 ) C145_=_C154( C145 C154 ) C145_=_C155( C145 C155 ) C145_=_C156( C145 C156 ) \nC145_=_C157( C145 C157 ) C145_=_C263( C145 C263 ) C145_=_C338( C145 C338 ) C145_=_C342( C145 C342 ) C145_=_C343( C145 C343 ) C146_=_C147( C146 C147 ) \nC146_=_C148( C146 C148 ) C146_=_C150( C146 C150 ) C146_=_C152( C146 C152 ) C146_=_C153( C146 C153 ) C146_=_C154( C146 C154 ) C146_=_C155( C146 C155 ) \nC146_=_C156( C146 C156 ) C146_=_C157( C146 C157 ) C146_=_C326( C146 C326 ) C146_=_C357( C146 C357 ) C146_=_C360( C146 C360 ) C146_=_C361( C146 C361 ) \nC146_=_C362( C146 C362 ) C146_=_C363( C146 C363 ) C147_=_C148( C147 C148 ) C147_=_C150( C147 C150 ) C147_=_C152( C147 C152 ) C147_=_C153( C147 C153 ) \nC147_=_C154( C147 C154 ) C147_=_C155( C147 C155 ) C147_=_C156( C147 C156 ) C147_=_C157( C147 C157 ) C147_=_C290( C147 C290 ) C147_=_C307( C147 C307 ) \nC147_=_C365( C147 C365 ) C147_=_C366( C147 C366 ) C147_=_C370( C147 C370 ) C148_=_C150( C148 C150 ) C148_=_C152( C148 C152 ) C148_=_C153( C148 C153 ) \nC148_=_C154( C148 C154 ) C148_=_C155( C148 C155 ) C148_=_C156( C148 C156 ) C148_=_C157( C148 C157 ) C148_=_C203( C148 C203 ) C148_=_C221( C148 C221 ) \nC148_=_C375( C148 C375 ) C150_=_C152( C150 C152 ) C150_=_C153( C150 C153 ) C150_=_C154( C150 C154 ) C150_=_C155( C150 C155 ) C150_=_C156( C150 C156 ) \nC150_=_C157( C150 C157 ) C150_=_C238( C150 C238 ) C150_=_C296( C150 C296 ) C150_=_C342( C150 C342 ) C150_=_C387( C150 C387 ) C150_=_C399( C150 C399 ) \nC150_=_C422( C150 C422 ) C150_=_C434( C150 C434 ) C150_=_C435( C150 C435 ) C150_=_C437( C150 C437 ) C152_=_C153( C152 C153 ) C152_=_C154( C152 C154 ) \nC152_=_C155( C152 C155 ) C152_=_C156( C152 C156 ) C152_=_C157( C152 C157 ) C152_=_C210( C152 C210 ) C152_=_C226( C152 C226 ) C152_=_C249( C152 C249 ) \nC152_=_C257( C152 C257 ) C152_=_C298( C152 C298 ) C152_=_C343( C152 C343 ) C152_=_C423( C152 C423 ) C153_=_C154( C153 C154 ) C153_=_C155( C153 C155 ) \nC153_=_C156( C153 C156 ) C153_=_C157( C153 C157 ) C153_=_C258( C153 C258 ) C153_=_C394( C153 C394 ) C153_=_C435( C153 C435 ) C153_=_C449( C153 C449 ) \nC154_=_C155( C154 C155 ) C154_=_C156( C154 C156 ) C154_=_C157( C154 C157 ) C154_=_C228( C154 C228 ) C154_=_C332( C154 C332 ) C154_=_C425( C154 C425 ) \nC154_=_C439( C154 C439 ) C154_=_C450( C154 C450 ) C154_=_C451( C154 C451 ) C155_=_C156( C155 C156 ) C155_=_C157( C155 C157 ) C155_=_C183( C155 C183 ) \nC155_=_C259( C155 C259 ) C155_=_C271( C155 C271 ) C155_=_C322( C155 C322 ) C155_=_C362( C155 C362 ) C155_=_C370( C155 C370 ) C155_=_C395( C155 C395 ) \nC155_=_C413( C155 C413 ) C155_=_C440( C155 C440 ) C155_=_C450(</w:t>
      </w:r>
    </w:p>
    <w:p>
      <w:pPr>
        <w:pStyle w:val="PreformattedText"/>
        <w:bidi w:val="0"/>
        <w:spacing w:before="0" w:after="0"/>
        <w:jc w:val="left"/>
        <w:rPr/>
      </w:pPr>
      <w:r>
        <w:rPr/>
        <w:t xml:space="preserve"> </w:t>
      </w:r>
      <w:r>
        <w:rPr/>
        <w:t>C155 C450 ) C155_=_C454( C155 C454 ) C156_=_C157( C156 C157 ) C156_=_C260( C156 C260 ) \nC156_=_C272( C156 C272 ) C156_=_C408( C156 C408 ) C156_=_C437( C156 C437 ) C156_=_C451( C156 C451 ) C156_=_C455( C156 C455 ) C156_=_C457( C156 C457 ) \nC157_=_C214( C157 C214 ) C157_=_C232( C157 C232 ) C157_=_C252( C157 C252 ) C157_=_C304( C157 C304 ) C157_=_C391( C157 C391 ) C157_=_C428( C157 C428 ) \nC157_=_C447( C157 C447 ) C157_=_C449( C157 C449 ) C157_=_C459( C157 C459 ) C159_=_C162( C159 C162 ) C159_=_C165( C159 C165 ) C159_=_C166( C159 C166 ) \nC159_=_C167( C159 C167 ) C159_=_C170( C159 C170 ) C159_=_C188( C159 C188 ) C159_=_C200( C159 C200 ) C159_=_C315( C159 C315 ) C159_=_C318( C159 C318 ) \nC159_=_C319( C159 C319 ) C159_=_C320( C159 C320 ) C159_=_C321( C159 C321 ) C159_=_C322( C159 C322 ) C159_=_C323( C159 C323 ) C159_=_C324( C159 C324 ) \nC162_=_C165( C162 C165 ) C162_=_C166( C162 C166 ) C162_=_C167( C162 C167 ) C162_=_C175( C162 C175 ) C162_=_C189( C162 C189 ) C162_=_C204( C162 C204 ) \nC162_=_C246( C162 C246 ) C162_=_C276( C162 C276 ) C162_=_C327( C162 C327 ) C162_=_C346( C162 C346 ) C162_=_C357( C162 C357 ) C162_=_C382( C162 C382 ) \nC165_=_C166( C165 C166 ) C165_=_C167( C165 C167 ) C165_=_C295( C165 C295 ) C165_=_C309( C165 C309 ) C165_=_C321( C165 C321 ) C165_=_C398( C165 C398 ) \nC165_=_C417( C165 C417 ) C165_=_C431( C165 C431 ) C165_=_C432( C165 C432 ) C166_=_C167( C166 C167 ) C166_=_C181( C166 C181 ) C166_=_C225( C166 C225 ) \nC166_=_C248( C166 C248 ) C166_=_C282( C166 C282 ) C166_=_C297( C166 C297 ) C166_=_C310( C166 C310 ) C166_=_C361( C166 C361 ) C166_=_C388( C166 C388 ) \nC166_=_C418( C166 C418 ) C166_=_C434( C166 C434 ) C166_=_C439( C166 C439 ) C166_=_C440( C166 C440 ) C167_=_C215( C167 C215 ) C167_=_C241( C167 C241 ) \nC167_=_C253( C167 C253 ) C167_=_C262( C167 C262 ) C167_=_C305( C167 C305 ) C167_=_C324( C167 C324 ) C167_=_C457( C167 C457 ) C168_=_C169( C168 C169 ) \nC168_=_C170( C168 C170 ) C168_=_C171( C168 C171 ) C168_=_C175( C168 C175 ) C168_=_C176( C168 C176 ) C168_=_C178( C168 C178 ) C168_=_C181( C168 C181 ) \nC168_=_C182( C168 C182 ) C168_=_C183( C168 C183 ) C168_=_C185( C168 C185 ) C168_=_C236( C168 C236 ) C168_=_C238( C168 C238 ) C168_=_C241( C168 C241 ) \nC169_=_C170( C169 C170 ) C169_=_C171( C169 C171 ) C169_=_C175( C169 C175 ) C169_=_C176( C169 C176 ) C169_=_C178( C169 C178 ) C169_=_C181( C169 C181 ) \nC169_=_C182( C169 C182 ) C169_=_C183( C169 C183 ) C169_=_C185( C169 C185 ) C169_=_C290( C169 C290 ) C169_=_C291( C169 C291 ) C169_=_C292( C169 C292 ) \nC169_=_C293( C169 C293 ) C169_=_C295( C169 C295 ) C169_=_C296( C169 C296 ) C169_=_C297( C169 C297 ) C169_=_C298( C169 C298 ) C169_=_C303( C169 C303 ) \nC169_=_C304( C169 C304 ) C169_=_C305( C169 C305 ) C170_=_C171( C170 C171 ) C170_=_C175( C170 C175 ) C170_=_C176( C170 C176 ) C170_=_C178( C170 C178 ) \nC170_=_C181( C170 C181 ) C170_=_C182( C170 C182 ) C170_=_C183( C170 C183 ) C170_=_C185( C170 C185 ) C170_=_C188( C170 C188 ) C170_=_C200( C170 C200 ) \nC170_=_C315( C170 C315 ) C170_=_C318( C170 C318 ) C170_=_C319( C170 C319 ) C170_=_C320( C170 C320 ) C170_=_C321( C170 C321 ) C170_=_C322( C170 C322 ) \nC170_=_C323( C170 C323 ) C170_=_C324( C170 C324 ) C171_=_C175( C171 C175 ) C171_=_C176( C171 C176 ) C171_=_C178( C171 C178 ) C171_=_C181( C171 C181 ) \nC171_=_C182( C171 C182 ) C171_=_C183( C171 C183 ) C171_=_C185( C171 C185 ) C171_=_C274( C171 C274 ) C171_=_C315( C171 C315 ) C171_=_C326( C171 C326 ) \nC171_=_C327( C171 C327 ) C171_=_C328( C171 C328 ) C171_=_C330( C171 C330 ) C171_=_C332( C171 C332 ) C171_=_C336( C171 C336 ) C175_=_C176( C175 C176 ) \nC175_=_C178( C175 C178 ) C175_=_C181( C175 C181 ) C175_=_C182( C175 C182 ) C175_=_C183( C175 C183 ) C175_=_C185( C175 C185 ) C175_=_C189( C175 C189 ) \nC175_=_C204( C175 C204 ) C175_=_C246( C175 C246 ) C175_=_C276( C175 C276 ) C175_=_C327( C175 C327 ) C175_=_C346( C175 C346 ) C175_=_C357( C175 C357 ) \nC175_=_C382( C175 C382 ) C176_=_C178( C176 C178 ) C176_=_C181( C176 C181 ) C176_=_C182( C176 C182 ) C176_=_C183( C176 C183 ) C176_=_C185( C176 C185 ) \nC176_=_C277( C176 C277 ) C176_=_C383( C176 C383 ) C176_=_C387( C176 C387 ) C176_=_C388( C176 C388 ) C176_=_C390( C176 C390 ) C176_=_C391( C176 C391 ) \nC178_=_C181( C178 C181 ) C178_=_C182( C178 C182 ) C178_=_C183( C178 C183 ) C178_=_C185( C178 C185 ) C178_=_C192( C178 C192 ) C178_=_C279( C178 C279 ) \nC178_=_C375( C178 C375 ) C178_=_C405( C178 C405 ) C178_=_C417( C178 C417 ) C178_=_C418( C178 C418 ) C181_=_C182( C181 C182 ) C181_=_C183( C181 C183 ) \nC181_=_C185( C181 C185 ) C181_=_C225( C181 C225 ) C181_=_C248( C181 C248 ) C181_=_C282( C181 C282 ) C181_=_C297( C181 C297 ) C181_=_C310( C181 C310 ) \nC181_=_C361( C181 C361 ) C181_=_C388( C181 C388 ) C181_=_C418( C181 C418 ) C181_=_C434( C181 C434 ) C181_=_C439( C181 C439 ) C181_=_C440( C181 C440 ) \nC182_=_C183( C182 C183 ) C182_=_C185( C182 C185 ) C182_=_C284( C182 C284 ) C182_=_C382( C182 C382 ) C182_=_C431( C182 C431 ) C182_=_C447( C182 C447 ) \nC183_=_C185( C183 C185 ) C183_=_C259( C183 C259 ) C183_=_C271( C183 C271 ) C183_=_C322( C183 C322 ) C183_=_C362( C183 C362 ) C183_=_C370( C183 C370 ) \nC183_=_C395( C183 C395 ) C183_=_C413( C183 C413 ) C183_=_C440( C183 C440 ) C183_=_C450( C183 C450 ) C183_=_C454( C183 C454 ) C185_=_C285( C185 C285 ) \nC185_=_C323( C185 C323 ) C185_=_C353( C185 C353 ) C185_=_C363( C185 C363 ) C185_=_C432( C185 C432 ) C185_=_C459( C185 C459 ) C186_=_C188( C186 C188 ) \nC186_=_C189( C186 C189 ) C186_=_C190( C186 C190 ) C186_=_C192( C186 C192 ) C186_=_C198( C186 C198 ) C186_=_C242( C186 C242 ) C186_=_C254( C186 C254 ) \nC186_=_C256( C186 C256 ) C186_=_C257( C186 C257 ) C186_=_C258( C186 C258 ) C186_=_C259( C186 C259 ) C186_=_C260( C186 C260 ) C186_=_C261( C186 C261 ) \nC186_=_C262( C186 C262 ) C188_=_C189( C188 C189 ) C188_=_C190( C188 C190 ) C188_=_C192( C188 C192 ) C188_=_C200( C188 C200 ) C188_=_C315( C188 C315 ) \nC188_=_C318( C188 C318 ) C188_=_C319( C188 C319 ) C188_=_C320( C188 C320 ) C188_=_C321( C188 C321 ) C188_=_C322( C188 C322 ) C188_=_C323( C188 C323 ) \nC188_=_C324( C188 C324 ) C189_=_C190( C189 C190 ) C189_=_C192( C189 C192 ) C189_=_C204( C189 C204 ) C189_=_C246( C189 C246 ) C189_=_C276( C189 C276 ) \nC189_=_C327( C189 C327 ) C189_=_C346( C189 C346 ) C189_=_C357( C189 C357 ) C189_=_C382( C189 C382 ) C190_=_C192( C190 C192 ) C190_=_C278( C190 C278 ) \nC190_=_C291( C190 C291 ) C190_=_C328( C190 C328 ) C190_=_C338( C190 C338 ) C190_=_C347( C190 C347 ) C190_=_C383( C190 C383 ) C190_=_C392( C190 C392 ) \nC190_=_C393( C190 C393 ) C190_=_C394( C190 C394 ) C190_=_C395( C190 C395 ) C192_=_C279( C192 C279 ) C192_=_C375( C192 C375 ) C192_=_C405( C192 C405 ) \nC192_=_C417( C192 C417 ) C192_=_C418( C192 C418 ) C198_=_C199( C198 C199 ) C198_=_C200( C198 C200 ) C198_=_C203( C198 C203 ) C198_=_C204( C198 C204 ) \nC198_=_C207( C198 C207 ) C198_=_C210( C198 C210 ) C198_=_C213( C198 C213 ) C198_=_C214( C198 C214 ) C198_=_C215( C198 C215 ) C198_=_C242( C198 C242 ) \nC198_=_C254( C198 C254 ) C198_=_C256( C198 C256 ) C198_=_C257( C198 C257 ) C198_=_C258( C198 C258 ) C198_=_C259( C198 C259 ) C198_=_C260( C198 C260 ) \nC198_=_C261( C198 C261 ) C198_=_C262( C198 C262 ) C199_=_C200( C199 C200 ) C199_=_C203( C199 C203 ) C199_=_C204( C199 C204 ) C199_=_C207( C199 C207 ) \nC199_=_C210( C199 C210 ) C199_=_C213( C199 C213 ) C199_=_C214( C199 C214 ) C199_=_C215( C199 C215 ) C199_=_C274( C199 C274 ) C199_=_C276( C199 C276 ) \nC199_=_C277( C199 C277 ) C199_=_C278( C199 C278 ) C199_=_C279( C199 C279 ) C199_=_C280( C199 C280 ) C199_=_C282( C199 C282 ) C199_=_C284( C199 C284 ) \nC199_=_C285( C199 C285 ) C200_=_C203( C200 C203 ) C200_=_C204( C200 C204 ) C200_=_C207( C200 C207 ) C200_=_C210( C200 C210 ) C200_=_C213( C200 C213 ) \nC200_=_C214( C200 C214 ) C200_=_C215( C200 C215 ) C200_=_C315( C200 C315 ) C200_=_C318( C200 C318 ) C200_=_C319( C200 C319 ) C200_=_C320( C200 C320 ) \nC200_=_C321( C200 C321 ) C200_=_C322( C200 C322 ) C200_=_C323( C200 C323 ) C200_=_C324( C200 C324 ) C203_=_C204( C203 C204 ) C203_=_C207( C203 C207 ) \nC203_=_C210( C203 C210 ) C203_=_C213( C203 C213 ) C203_=_C214( C203 C214 ) C203_=_C215( C203 C215 ) C203_=_C221( C203 C221 ) C203_=_C375( C203 C375 ) \nC204_=_C207( C204 C207 ) C204_=_C210( C204 C210 ) C204_=_C213( C204 C213 ) C204_=_C214( C204 C214 ) C204_=_C215( C204 C215 ) C204_=_C246( C204 C246 ) \nC204_=_C276( C204 C276 ) C204_=_C327( C204 C327 ) C204_=_C346( C204 C346 ) C204_=_C357( C204 C357 ) C204_=_C382( C204 C382 ) C207_=_C210( C207 C210 ) \nC207_=_C213( C207 C213 ) C207_=_C214( C207 C214 ) C207_=_C215( C207 C215 ) C207_=_C223( C207 C223 ) C207_=_C293( C207 C293 ) C207_=_C320( C207 C320 ) \nC207_=_C392( C207 C392 ) C207_=_C413( C207 C413 ) C210_=_C213( C210 C213 ) C210_=_C214( C210 C214 ) C210_=_C215( C210 C215 ) C210_=_C226( C210 C226 ) \nC210_=_C249( C210 C249 ) C210_=_C257( C210 C257 ) C210_=_C298( C210 C298 ) C210_=_C343( C210 C343 ) C210_=_C423( C210 C423 ) C213_=_C214( C213 C214 ) \nC213_=_C215( C213 C215 ) C213_=_C303( C213 C303 ) C213_=_C314( C213 C314 ) C213_=_C336( C213 C336 ) C213_=_C390( C213 C390 ) C213_=_C403( C213 C403 ) \nC213_=_C454( C213 C454 ) C214_=_C215( C214 C215 ) C214_=_C232( C214 C232 ) C214_=_C252( C214 C252 ) C214_=_C304( C214 C304 ) C214_=_C391( C214 C391 ) \nC214_=_C428( C214 C428 ) C214_=_C447( C214 C447 ) C214_=_C449( C214 C449 ) C214_=_C459( C214 C459 ) C215_=_C241( C215 C241 ) C215_=_C253( C215 C253 ) \nC215_=_C262( C215 C262 ) C215_=_C305( C215 C305 ) C215_=_C324( C215 C324 ) C215_=_C457( C215 C457 ) C220_=_C221( C220 C221 ) C220_=_C223( C220 C223 ) \nC220_=_C225( C220 C225 ) C220_=_C226( C220 C226 ) C220_=_C228( C220 C228 ) C220_=_C230( C220 C230 ) C220_=_C232( C220 C232 ) C220_=_C236( C220 C236 ) \nC220_=_C254( C220 C254 ) C220_=_C306( C220 C306 ) C220_=_C346( C220 C346 ) C220_=_C347( C220 C347 ) C220_=_C350( C220 C350 ) C220_=_C353( C220 C353 ) \nC221_=_C223( C221 C223 ) C221_=_C225( C221 C225 ) C221_=_C226( C221 C226 ) C221_=_C228(</w:t>
      </w:r>
    </w:p>
    <w:p>
      <w:pPr>
        <w:pStyle w:val="PreformattedText"/>
        <w:bidi w:val="0"/>
        <w:spacing w:before="0" w:after="0"/>
        <w:jc w:val="left"/>
        <w:rPr/>
      </w:pPr>
      <w:r>
        <w:rPr/>
        <w:t xml:space="preserve"> </w:t>
      </w:r>
      <w:r>
        <w:rPr/>
        <w:t>C221 C228 ) C221_=_C230( C221 C230 ) C221_=_C232( C221 C232 ) \nC221_=_C375( C221 C375 ) C223_=_C225( C223 C225 ) C223_=_C226( C223 C226 ) C223_=_C228( C223 C228 ) C223_=_C230( C223 C230 ) C223_=_C232( C223 C232 ) \nC223_=_C293( C223 C293 ) C223_=_C320( C223 C320 ) C223_=_C392( C223 C392 ) C223_=_C413( C223 C413 ) C225_=_C226( C225 C226 ) C225_=_C228( C225 C228 ) \nC225_=_C230( C225 C230 ) C225_=_C232( C225 C232 ) C225_=_C248( C225 C248 ) C225_=_C282( C225 C282 ) C225_=_C297( C225 C297 ) C225_=_C310( C225 C310 ) \nC225_=_C361( C225 C361 ) C225_=_C388( C225 C388 ) C225_=_C418( C225 C418 ) C225_=_C434( C225 C434 ) C225_=_C439( C225 C439 ) C225_=_C440( C225 C440 ) \nC226_=_C228( C226 C228 ) C226_=_C230( C226 C230 ) C226_=_C232( C226 C232 ) C226_=_C249( C226 C249 ) C226_=_C257( C226 C257 ) C226_=_C298( C226 C298 ) \nC226_=_C343( C226 C343 ) C226_=_C423( C226 C423 ) C228_=_C230( C228 C230 ) C228_=_C232( C228 C232 ) C228_=_C332( C228 C332 ) C228_=_C425( C228 C425 ) \nC228_=_C439( C228 C439 ) C228_=_C450( C228 C450 ) C228_=_C451( C228 C451 ) C230_=_C232( C230 C232 ) C230_=_C261( C230 C261 ) C230_=_C401( C230 C401 ) \nC230_=_C426( C230 C426 ) C230_=_C455( C230 C455 ) C232_=_C252( C232 C252 ) C232_=_C304( C232 C304 ) C232_=_C391( C232 C391 ) C232_=_C428( C232 C428 ) \nC232_=_C447( C232 C447 ) C232_=_C449( C232 C449 ) C232_=_C459( C232 C459 ) C236_=_C238( C236 C238 ) C236_=_C241( C236 C241 ) C236_=_C254( C236 C254 ) \nC236_=_C306( C236 C306 ) C236_=_C346( C236 C346 ) C236_=_C347( C236 C347 ) C236_=_C350( C236 C350 ) C236_=_C353( C236 C353 ) C238_=_C241( C238 C241 ) \nC238_=_C296( C238 C296 ) C238_=_C342( C238 C342 ) C238_=_C387( C238 C387 ) C238_=_C399( C238 C399 ) C238_=_C422( C238 C422 ) C238_=_C434( C238 C434 ) \nC238_=_C435( C238 C435 ) C238_=_C437( C238 C437 ) C241_=_C253( C241 C253 ) C241_=_C262( C241 C262 ) C241_=_C305( C241 C305 ) C241_=_C324( C241 C324 ) \nC241_=_C457( C241 C457 ) C242_=_C243( C242 C243 ) C242_=_C246( C242 C246 ) C242_=_C248( C242 C248 ) C242_=_C249( C242 C249 ) C242_=_C252( C242 C252 ) \nC242_=_C253( C242 C253 ) C242_=_C254( C242 C254 ) C242_=_C256( C242 C256 ) C242_=_C257( C242 C257 ) C242_=_C258( C242 C258 ) C242_=_C259( C242 C259 ) \nC242_=_C260( C242 C260 ) C242_=_C261( C242 C261 ) C242_=_C262( C242 C262 ) C243_=_C246( C243 C246 ) C243_=_C248( C243 C248 ) C243_=_C249( C243 C249 ) \nC243_=_C252( C243 C252 ) C243_=_C253( C243 C253 ) C243_=_C263( C243 C263 ) C243_=_C268( C243 C268 ) C243_=_C271( C243 C271 ) C243_=_C272( C243 C272 ) \nC246_=_C248( C246 C248 ) C246_=_C249( C246 C249 ) C246_=_C252( C246 C252 ) C246_=_C253( C246 C253 ) C246_=_C276( C246 C276 ) C246_=_C327( C246 C327 ) \nC246_=_C346( C246 C346 ) C246_=_C357( C246 C357 ) C246_=_C382( C246 C382 ) C248_=_C249( C248 C249 ) C248_=_C252( C248 C252 ) C248_=_C253( C248 C253 ) \nC248_=_C282( C248 C282 ) C248_=_C297( C248 C297 ) C248_=_C310( C248 C310 ) C248_=_C361( C248 C361 ) C248_=_C388( C248 C388 ) C248_=_C418( C248 C418 ) \nC248_=_C434( C248 C434 ) C248_=_C439( C248 C439 ) C248_=_C440( C248 C440 ) C249_=_C252( C249 C252 ) C249_=_C253( C249 C253 ) C249_=_C257( C249 C257 ) \nC249_=_C298( C249 C298 ) C249_=_C343( C249 C343 ) C249_=_C423( C249 C423 ) C252_=_C253( C252 C253 ) C252_=_C304( C252 C304 ) C252_=_C391( C252 C391 ) \nC252_=_C428( C252 C428 ) C252_=_C447( C252 C447 ) C252_=_C449( C252 C449 ) C252_=_C459( C252 C459 ) C253_=_C262( C253 C262 ) C253_=_C305( C253 C305 ) \nC253_=_C324( C253 C324 ) C253_=_C457( C253 C457 ) C254_=_C256( C254 C256 ) C254_=_C257( C254 C257 ) C254_=_C258( C254 C258 ) C254_=_C259( C254 C259 ) \nC254_=_C260( C254 C260 ) C254_=_C261( C254 C261 ) C254_=_C262( C254 C262 ) C254_=_C306( C254 C306 ) C254_=_C346( C254 C346 ) C254_=_C347( C254 C347 ) \nC254_=_C350( C254 C350 ) C254_=_C353( C254 C353 ) C256_=_C257( C256 C257 ) C256_=_C258( C256 C258 ) C256_=_C259( C256 C259 ) C256_=_C260( C256 C260 ) \nC256_=_C261( C256 C261 ) C256_=_C262( C256 C262 ) C256_=_C292( C256 C292 ) C256_=_C319( C256 C319 ) C256_=_C330( C256 C330 ) C256_=_C396( C256 C396 ) \nC256_=_C405( C256 C405 ) C256_=_C408( C256 C408 ) C257_=_C258( C257 C258 ) C257_=_C259( C257 C259 ) C257_=_C260( C257 C260 ) C257_=_C261( C257 C261 ) \nC257_=_C262( C257 C262 ) C257_=_C298( C257 C298 ) C257_=_C343( C257 C343 ) C257_=_C423( C257 C423 ) C258_=_C259( C258 C259 ) C258_=_C260( C258 C260 ) \nC258_=_C261( C258 C261 ) C258_=_C262( C258 C262 ) C258_=_C394( C258 C394 ) C258_=_C435( C258 C435 ) C258_=_C449( C258 C449 ) C259_=_C260( C259 C260 ) \nC259_=_C261( C259 C261 ) C259_=_C262( C259 C262 ) C259_=_C271( C259 C271 ) C259_=_C322( C259 C322 ) C259_=_C362( C259 C362 ) C259_=_C370( C259 C370 ) \nC259_=_C395( C259 C395 ) C259_=_C413( C259 C413 ) C259_=_C440( C259 C440 ) C259_=_C450( C259 C450 ) C259_=_C454( C259 C454 ) C260_=_C261( C260 C261 ) \nC260_=_C262( C260 C262 ) C260_=_C272( C260 C272 ) C260_=_C408( C260 C408 ) C260_=_C437( C260 C437 ) C260_=_C451( C260 C451 ) C260_=_C455( C260 C455 ) \nC260_=_C457( C260 C457 ) C261_=_C262( C261 C262 ) C261_=_C401( C261 C401 ) C261_=_C426( C261 C426 ) C261_=_C455( C261 C455 ) C262_=_C305( C262 C305 ) \nC262_=_C324( C262 C324 ) C262_=_C457( C262 C457 ) C263_=_C268( C263 C268 ) C263_=_C271( C263 C271 ) C263_=_C272( C263 C272 ) C263_=_C338( C263 C338 ) \nC263_=_C342( C263 C342 ) C263_=_C343( C263 C343 ) C268_=_C271( C268 C271 ) C268_=_C272( C268 C272 ) C268_=_C280( C268 C280 ) C268_=_C350( C268 C350 ) \nC268_=_C360( C268 C360 ) C268_=_C366( C268 C366 ) C268_=_C393( C268 C393 ) C268_=_C422( C268 C422 ) C268_=_C423( C268 C423 ) C268_=_C425( C268 C425 ) \nC268_=_C426( C268 C426 ) C268_=_C428( C268 C428 ) C271_=_C272( C271 C272 ) C271_=_C322( C271 C322 ) C271_=_C362( C271 C362 ) C271_=_C370( C271 C370 ) \nC271_=_C395( C271 C395 ) C271_=_C413( C271 C413 ) C271_=_C440( C271 C440 ) C271_=_C450( C271 C450 ) C271_=_C454( C271 C454 ) C272_=_C408( C272 C408 ) \nC272_=_C437( C272 C437 ) C272_=_C451( C272 C451 ) C272_=_C455( C272 C455 ) C272_=_C457( C272 C457 ) C274_=_C276( C274 C276 ) C274_=_C277( C274 C277 ) \nC274_=_C278( C274 C278 ) C274_=_C279( C274 C279 ) C274_=_C280( C274 C280 ) C274_=_C282( C274 C282 ) C274_=_C284( C274 C284 ) C274_=_C285( C274 C285 ) \nC274_=_C315( C274 C315 ) C274_=_C326( C274 C326 ) C274_=_C327( C274 C327 ) C274_=_C328( C274 C328 ) C274_=_C330( C274 C330 ) C274_=_C332( C274 C332 ) \nC274_=_C336( C274 C336 ) C276_=_C277( C276 C277 ) C276_=_C278( C276 C278 ) C276_=_C279( C276 C279 ) C276_=_C280( C276 C280 ) C276_=_C282( C276 C282 ) \nC276_=_C284( C276 C284 ) C276_=_C285( C276 C285 ) C276_=_C327( C276 C327 ) C276_=_C346( C276 C346 ) C276_=_C357( C276 C357 ) C276_=_C382( C276 C382 ) \nC277_=_C278( C277 C278 ) C277_=_C279( C277 C279 ) C277_=_C280( C277 C280 ) C277_=_C282( C277 C282 ) C277_=_C284( C277 C284 ) C277_=_C285( C277 C285 ) \nC277_=_C383( C277 C383 ) C277_=_C387( C277 C387 ) C277_=_C388( C277 C388 ) C277_=_C390( C277 C390 ) C277_=_C391( C277 C391 ) C278_=_C279( C278 C279 ) \nC278_=_C280( C278 C280 ) C278_=_C282( C278 C282 ) C278_=_C284( C278 C284 ) C278_=_C285( C278 C285 ) C278_=_C291( C278 C291 ) C278_=_C328( C278 C328 ) \nC278_=_C338( C278 C338 ) C278_=_C347( C278 C347 ) C278_=_C383( C278 C383 ) C278_=_C392( C278 C392 ) C278_=_C393( C278 C393 ) C278_=_C394( C278 C394 ) \nC278_=_C395( C278 C395 ) C279_=_C280( C279 C280 ) C279_=_C282( C279 C282 ) C279_=_C284( C279 C284 ) C279_=_C285( C279 C285 ) C279_=_C375( C279 C375 ) \nC279_=_C405( C279 C405 ) C279_=_C417( C279 C417 ) C279_=_C418( C279 C418 ) C280_=_C282( C280 C282 ) C280_=_C284( C280 C284 ) C280_=_C285( C280 C285 ) \nC280_=_C350( C280 C350 ) C280_=_C360( C280 C360 ) C280_=_C366( C280 C366 ) C280_=_C393( C280 C393 ) C280_=_C422( C280 C422 ) C280_=_C423( C280 C423 ) \nC280_=_C425( C280 C425 ) C280_=_C426( C280 C426 ) C280_=_C428( C280 C428 ) C282_=_C284( C282 C284 ) C282_=_C285( C282 C285 ) C282_=_C297( C282 C297 ) \nC282_=_C310( C282 C310 ) C282_=_C361( C282 C361 ) C282_=_C388( C282 C388 ) C282_=_C418( C282 C418 ) C282_=_C434( C282 C434 ) C282_=_C439( C282 C439 ) \nC282_=_C440( C282 C440 ) C284_=_C285( C284 C285 ) C284_=_C382( C284 C382 ) C284_=_C431( C284 C431 ) C284_=_C447( C284 C447 ) C285_=_C323( C285 C323 ) \nC285_=_C353( C285 C353 ) C285_=_C363( C285 C363 ) C285_=_C432( C285 C432 ) C285_=_C459( C285 C459 ) C290_=_C291( C290 C291 ) C290_=_C292( C290 C292 ) \nC290_=_C293( C290 C293 ) C290_=_C295( C290 C295 ) C290_=_C296( C290 C296 ) C290_=_C297( C290 C297 ) C290_=_C298( C290 C298 ) C290_=_C303( C290 C303 ) \nC290_=_C304( C290 C304 ) C290_=_C305( C290 C305 ) C290_=_C307( C290 C307 ) C290_=_C365( C290 C365 ) C290_=_C366( C290 C366 ) C290_=_C370( C290 C370 ) \nC291_=_C292( C291 C292 ) C291_=_C293( C291 C293 ) C291_=_C295( C291 C295 ) C291_=_C296( C291 C296 ) C291_=_C297( C291 C297 ) C291_=_C298( C291 C298 ) \nC291_=_C303( C291 C303 ) C291_=_C304( C291 C304 ) C291_=_C305( C291 C305 ) C291_=_C328( C291 C328 ) C291_=_C338( C291 C338 ) C291_=_C347( C291 C347 ) \nC291_=_C383( C291 C383 ) C291_=_C392( C291 C392 ) C291_=_C393( C291 C393 ) C291_=_C394( C291 C394 ) C291_=_C395( C291 C395 ) C292_=_C293( C292 C293 ) \nC292_=_C295( C292 C295 ) C292_=_C296( C292 C296 ) C292_=_C297( C292 C297 ) C292_=_C298( C292 C298 ) C292_=_C303( C292 C303 ) C292_=_C304( C292 C304 ) \nC292_=_C305( C292 C305 ) C292_=_C319( C292 C319 ) C292_=_C330( C292 C330 ) C292_=_C396( C292 C396 ) C292_=_C405( C292 C405 ) C292_=_C408( C292 C408 ) \nC293_=_C295( C293 C295 ) C293_=_C296( C293 C296 ) C293_=_C297( C293 C297 ) C293_=_C298( C293 C298 ) C293_=_C303( C293 C303 ) C293_=_C304( C293 C304 ) \nC293_=_C305( C293 C305 ) C293_=_C320( C293 C320 ) C293_=_C392( C293 C392 ) C293_=_C413( C293 C413 ) C295_=_C296( C295 C296 ) C295_=_C297( C295 C297 ) \nC295_=_C298( C295 C298 ) C295_=_C303( C295 C303 ) C295_=_C304( C295 C304 ) C295_=_C305( C295 C305 ) C295_=_C309( C295 C309 ) C295_=_C321( C295 C321 ) \nC295_=_C398( C295 C398 ) C295_=_C417( C295 C417 ) C295_=_C431( C295 C431 ) C295_=_C432( C295 C432 ) C296_=_C297(</w:t>
      </w:r>
    </w:p>
    <w:p>
      <w:pPr>
        <w:pStyle w:val="PreformattedText"/>
        <w:bidi w:val="0"/>
        <w:spacing w:before="0" w:after="0"/>
        <w:jc w:val="left"/>
        <w:rPr/>
      </w:pPr>
      <w:r>
        <w:rPr/>
        <w:t xml:space="preserve"> </w:t>
      </w:r>
      <w:r>
        <w:rPr/>
        <w:t>C296 C297 ) C296_=_C298( C296 C298 ) \nC296_=_C303( C296 C303 ) C296_=_C304( C296 C304 ) C296_=_C305( C296 C305 ) C296_=_C342( C296 C342 ) C296_=_C387( C296 C387 ) C296_=_C399( C296 C399 ) \nC296_=_C422( C296 C422 ) C296_=_C434( C296 C434 ) C296_=_C435( C296 C435 ) C296_=_C437( C296 C437 ) C297_=_C298( C297 C298 ) C297_=_C303( C297 C303 ) \nC297_=_C304( C297 C304 ) C297_=_C305( C297 C305 ) C297_=_C310( C297 C310 ) C297_=_C361( C297 C361 ) C297_=_C388( C297 C388 ) C297_=_C418( C297 C418 ) \nC297_=_C434( C297 C434 ) C297_=_C439( C297 C439 ) C297_=_C440( C297 C440 ) C298_=_C303( C298 C303 ) C298_=_C304( C298 C304 ) C298_=_C305( C298 C305 ) \nC298_=_C343( C298 C343 ) C298_=_C423( C298 C423 ) C303_=_C304( C303 C304 ) C303_=_C305( C303 C305 ) C303_=_C314( C303 C314 ) C303_=_C336( C303 C336 ) \nC303_=_C390( C303 C390 ) C303_=_C403( C303 C403 ) C303_=_C454( C303 C454 ) C304_=_C305( C304 C305 ) C304_=_C391( C304 C391 ) C304_=_C428( C304 C428 ) \nC304_=_C447( C304 C447 ) C304_=_C449( C304 C449 ) C304_=_C459( C304 C459 ) C305_=_C324( C305 C324 ) C305_=_C457( C305 C457 ) C306_=_C307( C306 C307 ) \nC306_=_C309( C306 C309 ) C306_=_C310( C306 C310 ) C306_=_C314( C306 C314 ) C306_=_C346( C306 C346 ) C306_=_C347( C306 C347 ) C306_=_C350( C306 C350 ) \nC306_=_C353( C306 C353 ) C307_=_C309( C307 C309 ) C307_=_C310( C307 C310 ) C307_=_C314( C307 C314 ) C307_=_C365( C307 C365 ) C307_=_C366( C307 C366 ) \nC307_=_C370( C307 C370 ) C309_=_C310( C309 C310 ) C309_=_C314( C309 C314 ) C309_=_C321( C309 C321 ) C309_=_C398( C309 C398 ) C309_=_C417( C309 C417 ) \nC309_=_C431( C309 C431 ) C309_=_C432( C309 C432 ) C310_=_C314( C310 C314 ) C310_=_C361( C310 C361 ) C310_=_C388( C310 C388 ) C310_=_C418( C310 C418 ) \nC310_=_C434( C310 C434 ) C310_=_C439( C310 C439 ) C310_=_C440( C310 C440 ) C314_=_C336( C314 C336 ) C314_=_C390( C314 C390 ) C314_=_C403( C314 C403 ) \nC314_=_C454( C314 C454 ) C315_=_C318( C315 C318 ) C315_=_C319( C315 C319 ) C315_=_C320( C315 C320 ) C315_=_C321( C315 C321 ) C315_=_C322( C315 C322 ) \nC315_=_C323( C315 C323 ) C315_=_C324( C315 C324 ) C315_=_C326( C315 C326 ) C315_=_C327( C315 C327 ) C315_=_C328( C315 C328 ) C315_=_C330( C315 C330 ) \nC315_=_C332( C315 C332 ) C315_=_C336( C315 C336 ) C318_=_C319( C318 C319 ) C318_=_C320( C318 C320 ) C318_=_C321( C318 C321 ) C318_=_C322( C318 C322 ) \nC318_=_C323( C318 C323 ) C318_=_C324( C318 C324 ) C318_=_C365( C318 C365 ) C318_=_C396( C318 C396 ) C318_=_C398( C318 C398 ) C318_=_C399( C318 C399 ) \nC318_=_C401( C318 C401 ) C318_=_C403( C318 C403 ) C319_=_C320( C319 C320 ) C319_=_C321( C319 C321 ) C319_=_C322( C319 C322 ) C319_=_C323( C319 C323 ) \nC319_=_C324( C319 C324 ) C319_=_C330( C319 C330 ) C319_=_C396( C319 C396 ) C319_=_C405( C319 C405 ) C319_=_C408( C319 C408 ) C320_=_C321( C320 C321 ) \nC320_=_C322( C320 C322 ) C320_=_C323( C320 C323 ) C320_=_C324( C320 C324 ) C320_=_C392( C320 C392 ) C320_=_C413( C320 C413 ) C321_=_C322( C321 C322 ) \nC321_=_C323( C321 C323 ) C321_=_C324( C321 C324 ) C321_=_C398( C321 C398 ) C321_=_C417( C321 C417 ) C321_=_C431( C321 C431 ) C321_=_C432( C321 C432 ) \nC322_=_C323( C322 C323 ) C322_=_C324( C322 C324 ) C322_=_C362( C322 C362 ) C322_=_C370( C322 C370 ) C322_=_C395( C322 C395 ) C322_=_C413( C322 C413 ) \nC322_=_C440( C322 C440 ) C322_=_C450( C322 C450 ) C322_=_C454( C322 C454 ) C323_=_C324( C323 C324 ) C323_=_C353( C323 C353 ) C323_=_C363( C323 C363 ) \nC323_=_C432( C323 C432 ) C323_=_C459( C323 C459 ) C324_=_C457( C324 C457 ) C326_=_C327( C326 C327 ) C326_=_C328( C326 C328 ) C326_=_C330( C326 C330 ) \nC326_=_C332( C326 C332 ) C326_=_C336( C326 C336 ) C326_=_C357( C326 C357 ) C326_=_C360( C326 C360 ) C326_=_C361( C326 C361 ) C326_=_C362( C326 C362 ) \nC326_=_C363( C326 C363 ) C327_=_C328( C327 C328 ) C327_=_C330( C327 C330 ) C327_=_C332( C327 C332 ) C327_=_C336( C327 C336 ) C327_=_C346( C327 C346 ) \nC327_=_C357( C327 C357 ) C327_=_C382( C327 C382 ) C328_=_C330( C328 C330 ) C328_=_C332( C328 C332 ) C328_=_C336( C328 C336 ) C328_=_C338( C328 C338 ) \nC328_=_C347( C328 C347 ) C328_=_C383( C328 C383 ) C328_=_C392( C328 C392 ) C328_=_C393( C328 C393 ) C328_=_C394( C328 C394 ) C328_=_C395( C328 C395 ) \nC330_=_C332( C330 C332 ) C330_=_C336( C330 C336 ) C330_=_C396( C330 C396 ) C330_=_C405( C330 C405 ) C330_=_C408( C330 C408 ) C332_=_C336( C332 C336 ) \nC332_=_C425( C332 C425 ) C332_=_C439( C332 C439 ) C332_=_C450( C332 C450 ) C332_=_C451( C332 C451 ) C336_=_C390( C336 C390 ) C336_=_C403( C336 C403 ) \nC336_=_C454( C336 C454 ) C338_=_C342( C338 C342 ) C338_=_C343( C338 C343 ) C338_=_C347( C338 C347 ) C338_=_C383( C338 C383 ) C338_=_C392( C338 C392 ) \nC338_=_C393( C338 C393 ) C338_=_C394( C338 C394 ) C338_=_C395( C338 C395 ) C342_=_C343( C342 C343 ) C342_=_C387( C342 C387 ) C342_=_C399( C342 C399 ) \nC342_=_C422( C342 C422 ) C342_=_C434( C342 C434 ) C342_=_C435( C342 C435 ) C342_=_C437( C342 C437 ) C343_=_C423( C343 C423 ) C346_=_C347( C346 C347 ) \nC346_=_C350( C346 C350 ) C346_=_C353( C346 C353 ) C346_=_C357( C346 C357 ) C346_=_C382( C346 C382 ) C347_=_C350( C347 C350 ) C347_=_C353( C347 C353 ) \nC347_=_C383( C347 C383 ) C347_=_C392( C347 C392 ) C347_=_C393( C347 C393 ) C347_=_C394( C347 C394 ) C347_=_C395( C347 C395 ) C350_=_C353( C350 C353 ) \nC350_=_C360( C350 C360 ) C350_=_C366( C350 C366 ) C350_=_C393( C350 C393 ) C350_=_C422( C350 C422 ) C350_=_C423( C350 C423 ) C350_=_C425( C350 C425 ) \nC350_=_C426( C350 C426 ) C350_=_C428( C350 C428 ) C353_=_C363( C353 C363 ) C353_=_C432( C353 C432 ) C353_=_C459( C353 C459 ) C357_=_C360( C357 C360 ) \nC357_=_C361( C357 C361 ) C357_=_C362( C357 C362 ) C357_=_C363( C357 C363 ) C357_=_C382( C357 C382 ) C360_=_C361( C360 C361 ) C360_=_C362( C360 C362 ) \nC360_=_C363( C360 C363 ) C360_=_C366( C360 C366 ) C360_=_C393( C360 C393 ) C360_=_C422( C360 C422 ) C360_=_C423( C360 C423 ) C360_=_C425( C360 C425 ) \nC360_=_C426( C360 C426 ) C360_=_C428( C360 C428 ) C361_=_C362( C361 C362 ) C361_=_C363( C361 C363 ) C361_=_C388( C361 C388 ) C361_=_C418( C361 C418 ) \nC361_=_C434( C361 C434 ) C361_=_C439( C361 C439 ) C361_=_C440( C361 C440 ) C362_=_C363( C362 C363 ) C362_=_C370( C362 C370 ) C362_=_C395( C362 C395 ) \nC362_=_C413( C362 C413 ) C362_=_C440( C362 C440 ) C362_=_C450( C362 C450 ) C362_=_C454( C362 C454 ) C363_=_C432( C363 C432 ) C363_=_C459( C363 C459 ) \nC365_=_C366( C365 C366 ) C365_=_C370( C365 C370 ) C365_=_C396( C365 C396 ) C365_=_C398( C365 C398 ) C365_=_C399( C365 C399 ) C365_=_C401( C365 C401 ) \nC365_=_C403( C365 C403 ) C366_=_C370( C366 C370 ) C366_=_C393( C366 C393 ) C366_=_C422( C366 C422 ) C366_=_C423( C366 C423 ) C366_=_C425( C366 C425 ) \nC366_=_C426( C366 C426 ) C366_=_C428( C366 C428 ) C370_=_C395( C370 C395 ) C370_=_C413( C370 C413 ) C370_=_C440( C370 C440 ) C370_=_C450( C370 C450 ) \nC370_=_C454( C370 C454 ) C375_=_C405( C375 C405 ) C375_=_C417( C375 C417 ) C375_=_C418( C375 C418 ) C382_=_C431( C382 C431 ) C382_=_C447( C382 C447 ) \nC383_=_C387( C383 C387 ) C383_=_C388( C383 C388 ) C383_=_C390( C383 C390 ) C383_=_C391( C383 C391 ) C383_=_C392( C383 C392 ) C383_=_C393( C383 C393 ) \nC383_=_C394( C383 C394 ) C383_=_C395( C383 C395 ) C387_=_C388( C387 C388 ) C387_=_C390( C387 C390 ) C387_=_C391( C387 C391 ) C387_=_C399( C387 C399 ) \nC387_=_C422( C387 C422 ) C387_=_C434( C387 C434 ) C387_=_C435( C387 C435 ) C387_=_C437( C387 C437 ) C388_=_C390( C388 C390 ) C388_=_C391( C388 C391 ) \nC388_=_C418( C388 C418 ) C388_=_C434( C388 C434 ) C388_=_C439( C388 C439 ) C388_=_C440( C388 C440 ) C390_=_C391( C390 C391 ) C390_=_C403( C390 C403 ) \nC390_=_C454( C390 C454 ) C391_=_C428( C391 C428 ) C391_=_C447( C391 C447 ) C391_=_C449( C391 C449 ) C391_=_C459( C391 C459 ) C392_=_C393( C392 C393 ) \nC392_=_C394( C392 C394 ) C392_=_C395( C392 C395 ) C392_=_C413( C392 C413 ) C393_=_C394( C393 C394 ) C393_=_C395( C393 C395 ) C393_=_C422( C393 C422 ) \nC393_=_C423( C393 C423 ) C393_=_C425( C393 C425 ) C393_=_C426( C393 C426 ) C393_=_C428( C393 C428 ) C394_=_C395( C394 C395 ) C394_=_C435( C394 C435 ) \nC394_=_C449( C394 C449 ) C395_=_C413( C395 C413 ) C395_=_C440( C395 C440 ) C395_=_C450( C395 C450 ) C395_=_C454( C395 C454 ) C396_=_C398( C396 C398 ) \nC396_=_C399( C396 C399 ) C396_=_C401( C396 C401 ) C396_=_C403( C396 C403 ) C396_=_C405( C396 C405 ) C396_=_C408( C396 C408 ) C398_=_C399( C398 C399 ) \nC398_=_C401( C398 C401 ) C398_=_C403( C398 C403 ) C398_=_C417( C398 C417 ) C398_=_C431( C398 C431 ) C398_=_C432( C398 C432 ) C399_=_C401( C399 C401 ) \nC399_=_C403( C399 C403 ) C399_=_C422( C399 C422 ) C399_=_C434( C399 C434 ) C399_=_C435( C399 C435 ) C399_=_C437( C399 C437 ) C401_=_C403( C401 C403 ) \nC401_=_C426( C401 C426 ) C401_=_C455( C401 C455 ) C403_=_C454( C403 C454 ) C405_=_C408( C405 C408 ) C405_=_C417( C405 C417 ) C405_=_C418( C405 C418 ) \nC408_=_C437( C408 C437 ) C408_=_C451( C408 C451 ) C408_=_C455( C408 C455 ) C408_=_C457( C408 C457 ) C413_=_C440( C413 C440 ) C413_=_C450( C413 C450 ) \nC413_=_C454( C413 C454 ) C417_=_C418( C417 C418 ) C417_=_C431( C417 C431 ) C417_=_C432( C417 C432 ) C418_=_C434( C418 C434 ) C418_=_C439( C418 C439 ) \nC418_=_C440( C418 C440 ) C422_=_C423( C422 C423 ) C422_=_C425( C422 C425 ) C422_=_C426( C422 C426 ) C422_=_C428( C422 C428 ) C422_=_C434( C422 C434 ) \nC422_=_C435( C422 C435 ) C422_=_C437( C422 C437 ) C423_=_C425( C423 C425 ) C423_=_C426( C423 C426 ) C423_=_C428( C423 C428 ) C425_=_C426( C425 C426 ) \nC425_=_C428( C425 C428 ) C425_=_C439( C425 C439 ) C425_=_C450( C425 C450 ) C425_=_C451( C425 C451 ) C426_=_C428( C426 C428 ) C426_=_C455( C426 C455 ) \nC428_=_C447( C428 C447 ) C428_=_C449( C428 C449 ) C428_=_C459( C428 C459 ) C431_=_C432( C431 C432 ) C431_=_C447( C431 C447 ) C432_=_C459( C432 C459 ) \nC434_=_C435( C434 C435 ) C434_=_C437( C434 C437 ) C434_=_C439( C434 C439 ) C434_=_C440( C434 C440 ) C435_=_C437( C435 C437 ) C435_=_C449( C435 C449 ) \nC437_=_C451( C437 C451 ) C437_=_C455( C437 C455 ) C437_=_C457( C437 C457 ) C439_=_C440( C439 C440 ) C439_=_C450( C439 C450 ) C439_=_C451(</w:t>
      </w:r>
    </w:p>
    <w:p>
      <w:pPr>
        <w:pStyle w:val="PreformattedText"/>
        <w:bidi w:val="0"/>
        <w:spacing w:before="0" w:after="0"/>
        <w:jc w:val="left"/>
        <w:rPr/>
      </w:pPr>
      <w:r>
        <w:rPr/>
        <w:t xml:space="preserve"> </w:t>
      </w:r>
      <w:r>
        <w:rPr/>
        <w:t>C439 C451 ) \nC440_=_C450( C440 C450 ) C440_=_C454( C440 C454 ) C447_=_C449( C447 C449 ) C447_=_C459( C447 C459 ) C449_=_C459( C449 C459 ) C450_=_C451( C450 C451 ) \nC450_=_C454( C450 C454 ) C451_=_C455( C451 C455 ) C451_=_C457( C451 C457 ) C455_=_C457( C455 C457 ) "]16[shape=box, label="id:16 level: 1\n123: C1 C2 C5 C8 C9 \nC15 C16 C21 C25 C30 C34 \nC39 C47 C51 C53 C54 C56 \nC57 C58 C59 C60 C61 C62 \nC63 C64 C65 C67 C68 C73 \nC78 C82 C87 C88 C90 C91 \nC92 C93 C94 C95 C96 C97 \nC98 C99 C101 C102 C103 C110 \nC111 C120 C124 C130 C142 C143 \nC144 C145 C146 C147 C148 C149 \nC150 C152 C153 C154 C155 C156 \nC157 C159 C162 C166 C170 C175 \nC181 C186 C188 C189 C190 C198 \nC200 C204 C225 C242 C246 C248 \nC254 C256 C257 C258 C259 C260 \nC261 C262 C276 C278 C282 C291 \nC297 C310 C315 C318 C319 C320 \nC321 C322 C323 C324 C327 C328 \nC338 C346 C347 C357 C361 C382 \nC383 C388 C392 C393 C394 C395 \nC418 C434 C439 C440 \n1129: C1_=_C2( C1 C2 ) C1_=_C5( C1 C5 ) C1_=_C8( C1 C8 ) C1_=_C9( C1 C9 ) C1_=_C15( C1 C15 ) \nC1_=_C51( C1 C51 ) C1_=_C53( C1 C53 ) C1_=_C54( C1 C54 ) C1_=_C56( C1 C56 ) C1_=_C57( C1 C57 ) C1_=_C58( C1 C58 ) \nC1_=_C59( C1 C59 ) C1_=_C60( C1 C60 ) C1_=_C61( C1 C61 ) C1_=_C62( C1 C62 ) C1_=_C63( C1 C63 ) C1_=_C64( C1 C64 ) \nC1_=_C65( C1 C65 ) C1_=_C67( C1 C67 ) C2_=_C5( C2 C5 ) C2_=_C8( C2 C8 ) C2_=_C9( C2 C9 ) C2_=_C16( C2 C16 ) \nC2_=_C34( C2 C34 ) C2_=_C68( C2 C68 ) C2_=_C87( C2 C87 ) C2_=_C88( C2 C88 ) C2_=_C90( C2 C90 ) C2_=_C91( C2 C91 ) \nC2_=_C92( C2 C92 ) C2_=_C93( C2 C93 ) C2_=_C94( C2 C94 ) C2_=_C95( C2 C95 ) C2_=_C96( C2 C96 ) C2_=_C97( C2 C97 ) \nC2_=_C98( C2 C98 ) C2_=_C99( C2 C99 ) C2_=_C101( C2 C101 ) C2_=_C102( C2 C102 ) C2_=_C103( C2 C103 ) C5_=_C8( C5 C8 ) \nC5_=_C9( C5 C9 ) C5_=_C120( C5 C120 ) C5_=_C142( C5 C142 ) C5_=_C143( C5 C143 ) C5_=_C144( C5 C144 ) C5_=_C145( C5 C145 ) \nC5_=_C146( C5 C146 ) C5_=_C147( C5 C147 ) C5_=_C148( C5 C148 ) C5_=_C149( C5 C149 ) C5_=_C150( C5 C150 ) C5_=_C152( C5 C152 ) \nC5_=_C153( C5 C153 ) C5_=_C154( C5 C154 ) C5_=_C155( C5 C155 ) C5_=_C156( C5 C156 ) C5_=_C157( C5 C157 ) C8_=_C9( C8 C9 ) \nC8_=_C21( C8 C21 ) C8_=_C39( C8 C39 ) C8_=_C92( C8 C92 ) C8_=_C124( C8 C124 ) C8_=_C186( C8 C186 ) C8_=_C198( C8 C198 ) \nC8_=_C242( C8 C242 ) C8_=_C254( C8 C254 ) C8_=_C256( C8 C256 ) C8_=_C257( C8 C257 ) C8_=_C258( C8 C258 ) C8_=_C259( C8 C259 ) \nC8_=_C260( C8 C260 ) C8_=_C261( C8 C261 ) C8_=_C262( C8 C262 ) C9_=_C62( C9 C62 ) C9_=_C73( C9 C73 ) C9_=_C97( C9 C97 ) \nC9_=_C159( C9 C159 ) C9_=_C170( C9 C170 ) C9_=_C188( C9 C188 ) C9_=_C200( C9 C200 ) C9_=_C315( C9 C315 ) C9_=_C318( C9 C318 ) \nC9_=_C319( C9 C319 ) C9_=_C320( C9 C320 ) C9_=_C321( C9 C321 ) C9_=_C322( C9 C322 ) C9_=_C323( C9 C323 ) C9_=_C324( C9 C324 ) \nC15_=_C16( C15 C16 ) C15_=_C21( C15 C21 ) C15_=_C25( C15 C25 ) C15_=_C30( C15 C30 ) C15_=_C51( C15 C51 ) C15_=_C53( C15 C53 ) \nC15_=_C54( C15 C54 ) C15_=_C56( C15 C56 ) C15_=_C57( C15 C57 ) C15_=_C58( C15 C58 ) C15_=_C59( C15 C59 ) C15_=_C60( C15 C60 ) \nC15_=_C61( C15 C61 ) C15_=_C62( C15 C62 ) C15_=_C63( C15 C63 ) C15_=_C64( C15 C64 ) C15_=_C65( C15 C65 ) C15_=_C67( C15 C67 ) \nC16_=_C21( C16 C21 ) C16_=_C25( C16 C25 ) C16_=_C30( C16 C30 ) C16_=_C34( C16 C34 ) C16_=_C68( C16 C68 ) C16_=_C87( C16 C87 ) \nC16_=_C88( C16 C88 ) C16_=_C90( C16 C90 ) C16_=_C91( C16 C91 ) C16_=_C92( C16 C92 ) C16_=_C93( C16 C93 ) C16_=_C94( C16 C94 ) \nC16_=_C95( C16 C95 ) C16_=_C96( C16 C96 ) C16_=_C97( C16 C97 ) C16_=_C98( C16 C98 ) C16_=_C99( C16 C99 ) C16_=_C101( C16 C101 ) \nC16_=_C102( C16 C102 ) C16_=_C103( C16 C103 ) C21_=_C25( C21 C25 ) C21_=_C30( C21 C30 ) C21_=_C39( C21 C39 ) C21_=_C92( C21 C92 ) \nC21_=_C124( C21 C124 ) C21_=_C186( C21 C186 ) C21_=_C198( C21 C198 ) C21_=_C242( C21 C242 ) C21_=_C254( C21 C254 ) C21_=_C256( C21 C256 ) \nC21_=_C257( C21 C257 ) C21_=_C258( C21 C258 ) C21_=_C259( C21 C259 ) C21_=_C260( C21 C260 ) C21_=_C261( C21 C261 ) C21_=_C262( C21 C262 ) \nC25_=_C30( C25 C30 ) C25_=_C64( C25 C64 ) C25_=_C98( C25 C98 ) C25_=_C111( C25 C111 ) C25_=_C190( C25 C190 ) C25_=_C278( C25 C278 ) \nC25_=_C291( C25 C291 ) C25_=_C328( C25 C328 ) C25_=_C338( C25 C338 ) C25_=_C347( C25 C347 ) C25_=_C383( C25 C383 ) C25_=_C392( C25 C392 ) \nC25_=_C393( C25 C393 ) C25_=_C394( C25 C394 ) C25_=_C395( C25 C395 ) C30_=_C47( C30 C47 ) C30_=_C82( C30 C82 ) C30_=_C166( C30 C166 ) \nC30_=_C181( C30 C181 ) C30_=_C225( C30 C225 ) C30_=_C248( C30 C248 ) C30_=_C282( C30 C282 ) C30_=_C297( C30 C297 ) C30_=_C310( C30 C310 ) \nC30_=_C361( C30 C361 ) C30_=_C388( C30 C388 ) C30_=_C418( C30 C418 ) C30_=_C434( C30 C434 ) C30_=_C439( C30 C439 ) C30_=_C440( C30 C440 ) \nC34_=_C39( C34 C39 ) C34_=_C47( C34 C47 ) C34_=_C68( C34 C68 ) C34_=_C87( C34 C87 ) C34_=_C88( C34 C88 ) C34_=_C90( C34 C90 ) \nC34_=_C91( C34 C91 ) C34_=_C92( C34 C92 ) C34_=_C93( C34 C93 ) C34_=_C94( C34 C94 ) C34_=_C95( C34 C95 ) C34_=_C96( C34 C96 ) \nC34_=_C97( C34 C97 ) C34_=_C98( C34 C98 ) C34_=_C99( C34 C99 ) C34_=_C101( C34 C101 ) C34_=_C102( C34 C102 ) C34_=_C103( C34 C103 ) \nC39_=_C47( C39 C47 ) C39_=_C92( C39 C92 ) C39_=_C124( C39 C124 ) C39_=_C186( C39 C186 ) C39_=_C198( C39 C198 ) C39_=_C242( C39 C242 ) \nC39_=_C254( C39 C254 ) C39_=_C256( C39 C256 ) C39_=_C257( C39 C257 ) C39_=_C258( C39 C258 ) C39_=_C259( C39 C259 ) C39_=_C260( C39 C260 ) \nC39_=_C261( C39 C261 ) C39_=_C262( C39 C262 ) C47_=_C82( C47 C82 ) C47_=_C166( C47 C166 ) C47_=_C181( C47 C181 ) C47_=_C225( C47 C225 ) \nC47_=_C248( C47 C248 ) C47_=_C282( C47 C282 ) C47_=_C297( C47 C297 ) C47_=_C310( C47 C310 ) C47_=_C361( C47 C361 ) C47_=_C388( C47 C388 ) \nC47_=_C418( C47 C418 ) C47_=_C434( C47 C434 ) C47_=_C439( C47 C439 ) C47_=_C440( C47 C440 ) C51_=_C53( C51 C53 ) C51_=_C54( C51 C54 ) \nC51_=_C56( C51 C56 ) C51_=_C57( C51 C57 ) C51_=_C58( C51 C58 ) C51_=_C59( C51 C59 ) C51_=_C60( C51 C60 ) C51_=_C61( C51 C61 ) \nC51_=_C62( C51 C62 ) C51_=_C63( C51 C63 ) C51_=_C64( C51 C64 ) C51_=_C65( C51 C65 ) C51_=_C67( C51 C67 ) C51_=_C68( C51 C68 ) \nC51_=_C73( C51 C73 ) C51_=_C78( C51 C78 ) C51_=_C82( C51 C82 ) C53_=_C54( C53 C54 ) C53_=_C56( C53 C56 ) C53_=_C57( C53 C57 ) \nC53_=_C58( C53 C58 ) C53_=_C59( C53 C59 ) C53_=_C60( C53 C60 ) C53_=_C61( C53 C61 ) C53_=_C62( C53 C62 ) C53_=_C63( C53 C63 ) \nC53_=_C64( C53 C64 ) C53_=_C65( C53 C65 ) C53_=_C67( C53 C67 ) C53_=_C87( C53 C87 ) C53_=_C110( C53 C110 ) C53_=_C111( C53 C111 ) \nC54_=_C56( C54 C56 ) C54_=_C57( C54 C57 ) C54_=_C58( C54 C58 ) C54_=_C59( C54 C59 ) C54_=_C60( C54 C60 ) C54_=_C61( C54 C61 ) \nC54_=_C62( C54 C62 ) C54_=_C63( C54 C63 ) C54_=_C64( C54 C64 ) C54_=_C65( C54 C65 ) C54_=_C67( C54 C67 ) C54_=_C88( C54 C88 ) \nC54_=_C120( C54 C120 ) C54_=_C124( C54 C124 ) C54_=_C130( C54 C130 ) C56_=_C57( C56 C57 ) C56_=_C58( C56 C58 ) C56_=_C59( C56 C59 ) \nC56_=_C60( C56 C60 ) C56_=_C61( C56 C61 ) C56_=_C62( C56 C62 ) C56_=_C63( C56 C63 ) C56_=_C64( C56 C64 ) C56_=_C65( C56 C65 ) \nC56_=_C67( C56 C67 ) C56_=_C142( C56 C142 ) C56_=_C159( C56 C159 ) C56_=_C162( C56 C162 ) C56_=_C166( C56 C166 ) C57_=_C58( C57 C58 ) \nC57_=_C59( C57 C59 ) C57_=_C60( C57 C60 ) C57_=_C61( C57 C61 ) C57_=_C62( C57 C62 ) C57_=_C63( C57 C63 ) C57_=_C64( C57 C64 ) \nC57_=_C65( C57 C65 ) C57_=_C67( C57 C67 ) C57_=_C186( C57 C186 ) C57_=_C188( C57 C188 ) C57_=_C189( C57 C189 ) C57_=_C190( C57 C190 ) \nC58_=_C59( C58 C59 ) C58_=_C60( C58 C60 ) C58_=_C61( C58 C61 ) C58_=_C62( C58 C62 ) C58_=_C63( C58 C63 ) C58_=_C64( C58 C64 ) \nC58_=_C65( C58 C65 ) C58_=_C67( C58 C67 ) C58_=_C225( C58 C225 ) C59_=_C60( C59 C60 ) C59_=_C61( C59 C61 ) C59_=_C62( C59 C62 ) \nC59_=_C63( C59 C63 ) C59_=_C64( C59 C64 ) C59_=_C65( C59 C65 ) C59_=_C67( C59 C67 ) C59_=_C91( C59 C91 ) C60_=_C61( C60 C61 ) \nC60_=_C62( C60 C62 ) C60_=_C63( C60 C63 ) C60_=_C64( C60 C64 ) C60_=_C65( C60 C65 ) C60_=_C67( C60 C67 ) C60_=_C242( C60 C242 ) \nC60_=_C246( C60 C246 ) C60_=_C248( C60 C248 ) C61_=_C62( C61 C62 ) C61_=_C63( C61 C63 ) C61_=_C64( C61 C64 ) C61_=_C65( C61 C65 ) \nC61_=_C67( C61 C67 ) C61_=_C96( C61 C96 ) C61_=_C310( C61 C310 ) C62_=_C63( C62 C63 ) C62_=_C64( C62 C64 ) C62_=_C65( C62 C65 ) \nC62_=_C67( C62 C67 ) C62_=_C73( C62 C73 ) C62_=_C97( C62 C97 ) C62_=_C159( C62 C159 ) C62_=_C170( C62 C170 ) C62_=_C188( C62 C188 ) \nC62_=_C200( C62 C200 ) C62_=_C315( C62 C315 ) C62_=_C318( C62 C318 ) C62_=_C319( C62 C319 ) C62_=_C320( C62 C320 ) C62_=_C321( C62 C321 ) \nC62_=_C322( C62 C322 ) C62_=_C323( C62 C323 ) C62_=_C324( C62 C324 ) C63_=_C64( C63 C64 ) C63_=_C65( C63 C65 ) C63_=_C67( C63 C67 ) \nC63_=_C145( C63 C145 ) C63_=_C338( C63 C338 ) C64_=_C65( C64 C65 ) C64_=_C67( C64 C67 ) C64_=_C98( C64 C98 ) C64_=_C111( C64 C111 ) \nC64_=_C190( C64 C190 ) C64_=_C278( C64 C278 ) C64_=_C291( C64 C291 ) C64_=_C328( C64 C328 ) C64_=_C338( C64 C338 ) C64_=_C347( C64 C347 ) \nC64_=_C383( C64 C383 ) C64_=_C392( C64 C392 ) C64_=_C393( C64 C393 ) C64_=_C394( C64 C394 ) C64_=_C395( C64 C395 ) C65_=_C67( C65 C67 ) \nC65_=_C393( C65 C393 ) C67_=_C152( C67 C152 ) C67_=_C257( C67 C257 ) C68_=_C73( C68 C73 ) C68_=_C78( C68 C78 ) C68_=_C82( C68 C82 ) \nC68_=_C87( C68 C87 ) C68_=_C88( C68 C88 ) C68_=_C90( C68 C90 ) C68_=_C91( C68 C91 ) C68_=_C92( C68 C92 ) C68_=_C93( C68 C93 ) \nC68_=_C94( C68 C94 ) C68_=_C95( C68 C95 ) C68_=_C96( C68 C96 ) C68_=_C97( C68 C97 ) C68_=_C98( C68 C98 ) C68_=_C99( C68 C99 ) \nC68_=_C101( C68 C101 ) C68_=_C102( C68 C102 ) C68_=_C103( C68 C103 ) C73_=_C78( C73 C78 ) C73_=_C82( C73 C82 ) C73_=_C97( C73 C97 ) \nC73_=_C159( C73 C159 ) C73_=_C170( C73 C170 ) C73_=_C188( C73 C188 ) C73_=_C200( C73 C200 ) C73_=_C315( C73 C315 ) C73_=_C318( C73 C318 ) \nC73_=_C319( C73 C319 ) C73_=_C320( C73 C320 ) C73_=_C321( C73 C321 ) C73_=_C322( C73 C322 ) C73_=_C323( C73 C323 ) C73_=_C324( C73 C324 ) \nC78_=_C82( C78 C82 ) C78_=_C110( C78 C110 ) C78_=_C130( C78 C130 ) C78_=_C149( C78 C149 ) C78_=_C162( C78 C162 ) C78_=_C175( C78 C175 ) \nC78_=_C189( C78 C189 ) C78_=_C204( C78 C204 ) C78_=_C246( C78 C246 ) C78_=_C276( C78 C276 ) C78_=_C327( C78 C327 ) C78_=_C346( C78 C346</w:t>
      </w:r>
    </w:p>
    <w:p>
      <w:pPr>
        <w:pStyle w:val="PreformattedText"/>
        <w:bidi w:val="0"/>
        <w:spacing w:before="0" w:after="0"/>
        <w:jc w:val="left"/>
        <w:rPr/>
      </w:pPr>
      <w:r>
        <w:rPr/>
        <w:t xml:space="preserve"> </w:t>
      </w:r>
      <w:r>
        <w:rPr/>
        <w:t>) \nC78_=_C357( C78 C357 ) C78_=_C382( C78 C382 ) C82_=_C166( C82 C166 ) C82_=_C181( C82 C181 ) C82_=_C225( C82 C225 ) C82_=_C248( C82 C248 ) \nC82_=_C282( C82 C282 ) C82_=_C297( C82 C297 ) C82_=_C310( C82 C310 ) C82_=_C361( C82 C361 ) C82_=_C388( C82 C388 ) C82_=_C418( C82 C418 ) \nC82_=_C434( C82 C434 ) C82_=_C439( C82 C439 ) C82_=_C440( C82 C440 ) C87_=_C88( C87 C88 ) C87_=_C90( C87 C90 ) C87_=_C91( C87 C91 ) \nC87_=_C92( C87 C92 ) C87_=_C93( C87 C93 ) C87_=_C94( C87 C94 ) C87_=_C95( C87 C95 ) C87_=_C96( C87 C96 ) C87_=_C97( C87 C97 ) \nC87_=_C98( C87 C98 ) C87_=_C99( C87 C99 ) C87_=_C101( C87 C101 ) C87_=_C102( C87 C102 ) C87_=_C103( C87 C103 ) C87_=_C110( C87 C110 ) \nC87_=_C111( C87 C111 ) C88_=_C90( C88 C90 ) C88_=_C91( C88 C91 ) C88_=_C92( C88 C92 ) C88_=_C93( C88 C93 ) C88_=_C94( C88 C94 ) \nC88_=_C95( C88 C95 ) C88_=_C96( C88 C96 ) C88_=_C97( C88 C97 ) C88_=_C98( C88 C98 ) C88_=_C99( C88 C99 ) C88_=_C101( C88 C101 ) \nC88_=_C102( C88 C102 ) C88_=_C103( C88 C103 ) C88_=_C120( C88 C120 ) C88_=_C124( C88 C124 ) C88_=_C130( C88 C130 ) C90_=_C91( C90 C91 ) \nC90_=_C92( C90 C92 ) C90_=_C93( C90 C93 ) C90_=_C94( C90 C94 ) C90_=_C95( C90 C95 ) C90_=_C96( C90 C96 ) C90_=_C97( C90 C97 ) \nC90_=_C98( C90 C98 ) C90_=_C99( C90 C99 ) C90_=_C101( C90 C101 ) C90_=_C102( C90 C102 ) C90_=_C103( C90 C103 ) C90_=_C143( C90 C143 ) \nC90_=_C198( C90 C198 ) C90_=_C200( C90 C200 ) C90_=_C204( C90 C204 ) C91_=_C92( C91 C92 ) C91_=_C93( C91 C93 ) C91_=_C94( C91 C94 ) \nC91_=_C95( C91 C95 ) C91_=_C96( C91 C96 ) C91_=_C97( C91 C97 ) C91_=_C98( C91 C98 ) C91_=_C99( C91 C99 ) C91_=_C101( C91 C101 ) \nC91_=_C102( C91 C102 ) C91_=_C103( C91 C103 ) C92_=_C93( C92 C93 ) C92_=_C94( C92 C94 ) C92_=_C95( C92 C95 ) C92_=_C96( C92 C96 ) \nC92_=_C97( C92 C97 ) C92_=_C98( C92 C98 ) C92_=_C99( C92 C99 ) C92_=_C101( C92 C101 ) C92_=_C102( C92 C102 ) C92_=_C103( C92 C103 ) \nC92_=_C124( C92 C124 ) C92_=_C186( C92 C186 ) C92_=_C198( C92 C198 ) C92_=_C242( C92 C242 ) C92_=_C254( C92 C254 ) C92_=_C256( C92 C256 ) \nC92_=_C257( C92 C257 ) C92_=_C258( C92 C258 ) C92_=_C259( C92 C259 ) C92_=_C260( C92 C260 ) C92_=_C261( C92 C261 ) C92_=_C262( C92 C262 ) \nC93_=_C94( C93 C94 ) C93_=_C95( C93 C95 ) C93_=_C96( C93 C96 ) C93_=_C97( C93 C97 ) C93_=_C98( C93 C98 ) C93_=_C99( C93 C99 ) \nC93_=_C101( C93 C101 ) C93_=_C102( C93 C102 ) C93_=_C103( C93 C103 ) C93_=_C144( C93 C144 ) C94_=_C95( C94 C95 ) C94_=_C96( C94 C96 ) \nC94_=_C97( C94 C97 ) C94_=_C98( C94 C98 ) C94_=_C99( C94 C99 ) C94_=_C101( C94 C101 ) C94_=_C102( C94 C102 ) C94_=_C103( C94 C103 ) \nC94_=_C276( C94 C276 ) C94_=_C278( C94 C278 ) C94_=_C282( C94 C282 ) C95_=_C96( C95 C96 ) C95_=_C97( C95 C97 ) C95_=_C98( C95 C98 ) \nC95_=_C99( C95 C99 ) C95_=_C101( C95 C101 ) C95_=_C102( C95 C102 ) C95_=_C103( C95 C103 ) C95_=_C291( C95 C291 ) C95_=_C297( C95 C297 ) \nC96_=_C97( C96 C97 ) C96_=_C98( C96 C98 ) C96_=_C99( C96 C99 ) C96_=_C101( C96 C101 ) C96_=_C102( C96 C102 ) C96_=_C103( C96 C103 ) \nC96_=_C310( C96 C310 ) C97_=_C98( C97 C98 ) C97_=_C99( C97 C99 ) C97_=_C101( C97 C101 ) C97_=_C102( C97 C102 ) C97_=_C103( C97 C103 ) \nC97_=_C159( C97 C159 ) C97_=_C170( C97 C170 ) C97_=_C188( C97 C188 ) C97_=_C200( C97 C200 ) C97_=_C315( C97 C315 ) C97_=_C318( C97 C318 ) \nC97_=_C319( C97 C319 ) C97_=_C320( C97 C320 ) C97_=_C321( C97 C321 ) C97_=_C322( C97 C322 ) C97_=_C323( C97 C323 ) C97_=_C324( C97 C324 ) \nC98_=_C99( C98 C99 ) C98_=_C101( C98 C101 ) C98_=_C102( C98 C102 ) C98_=_C103( C98 C103 ) C98_=_C111( C98 C111 ) C98_=_C190( C98 C190 ) \nC98_=_C278( C98 C278 ) C98_=_C291( C98 C291 ) C98_=_C328( C98 C328 ) C98_=_C338( C98 C338 ) C98_=_C347( C98 C347 ) C98_=_C383( C98 C383 ) \nC98_=_C392( C98 C392 ) C98_=_C393( C98 C393 ) C98_=_C394( C98 C394 ) C98_=_C395( C98 C395 ) C99_=_C101( C99 C101 ) C99_=_C102( C99 C102 ) \nC99_=_C103( C99 C103 ) C99_=_C256( C99 C256 ) C99_=_C319( C99 C319 ) C101_=_C102( C101 C102 ) C101_=_C103( C101 C103 ) C101_=_C156( C101 C156 ) \nC101_=_C260( C101 C260 ) C102_=_C103( C102 C103 ) C102_=_C157( C102 C157 ) C103_=_C262( C103 C262 ) C103_=_C324( C103 C324 ) C110_=_C111( C110 C111 ) \nC110_=_C130( C110 C130 ) C110_=_C149( C110 C149 ) C110_=_C162( C110 C162 ) C110_=_C175( C110 C175 ) C110_=_C189( C110 C189 ) C110_=_C204( C110 C204 ) \nC110_=_C246( C110 C246 ) C110_=_C276( C110 C276 ) C110_=_C327( C110 C327 ) C110_=_C346( C110 C346 ) C110_=_C357( C110 C357 ) C110_=_C382( C110 C382 ) \nC111_=_C190( C111 C190 ) C111_=_C278( C111 C278 ) C111_=_C291( C111 C291 ) C111_=_C328( C111 C328 ) C111_=_C338( C111 C338 ) C111_=_C347( C111 C347 ) \nC111_=_C383( C111 C383 ) C111_=_C392( C111 C392 ) C111_=_C393( C111 C393 ) C111_=_C394( C111 C394 ) C111_=_C395( C111 C395 ) C120_=_C124( C120 C124 ) \nC120_=_C130( C120 C130 ) C120_=_C142( C120 C142 ) C120_=_C143( C120 C143 ) C120_=_C144( C120 C144 ) C120_=_C145( C120 C145 ) C120_=_C146( C120 C146 ) \nC120_=_C147( C120 C147 ) C120_=_C148( C120 C148 ) C120_=_C149( C120 C149 ) C120_=_C150( C120 C150 ) C120_=_C152( C120 C152 ) C120_=_C153( C120 C153 ) \nC120_=_C154( C120 C154 ) C120_=_C155( C120 C155 ) C120_=_C156( C120 C156 ) C120_=_C157( C120 C157 ) C124_=_C130( C124 C130 ) C124_=_C186( C124 C186 ) \nC124_=_C198( C124 C198 ) C124_=_C242( C124 C242 ) C124_=_C254( C124 C254 ) C124_=_C256( C124 C256 ) C124_=_C257( C124 C257 ) C124_=_C258( C124 C258 ) \nC124_=_C259( C124 C259 ) C124_=_C260( C124 C260 ) C124_=_C261( C124 C261 ) C124_=_C262( C124 C262 ) C130_=_C149( C130 C149 ) C130_=_C162( C130 C162 ) \nC130_=_C175( C130 C175 ) C130_=_C189( C130 C189 ) C130_=_C204( C130 C204 ) C130_=_C246( C130 C246 ) C130_=_C276( C130 C276 ) C130_=_C327( C130 C327 ) \nC130_=_C346( C130 C346 ) C130_=_C357( C130 C357 ) C130_=_C382( C130 C382 ) C142_=_C143( C142 C143 ) C142_=_C144( C142 C144 ) C142_=_C145( C142 C145 ) \nC142_=_C146( C142 C146 ) C142_=_C147( C142 C147 ) C142_=_C148( C142 C148 ) C142_=_C149( C142 C149 ) C142_=_C150( C142 C150 ) C142_=_C152( C142 C152 ) \nC142_=_C153( C142 C153 ) C142_=_C154( C142 C154 ) C142_=_C155( C142 C155 ) C142_=_C156( C142 C156 ) C142_=_C157( C142 C157 ) C142_=_C159( C142 C159 ) \nC142_=_C162( C142 C162 ) C142_=_C166( C142 C166 ) C143_=_C144( C143 C144 ) C143_=_C145( C143 C145 ) C143_=_C146( C143 C146 ) C143_=_C147( C143 C147 ) \nC143_=_C148( C143 C148 ) C143_=_C149( C143 C149 ) C143_=_C150( C143 C150 ) C143_=_C152( C143 C152 ) C143_=_C153( C143 C153 ) C143_=_C154( C143 C154 ) \nC143_=_C155( C143 C155 ) C143_=_C156( C143 C156 ) C143_=_C157( C143 C157 ) C143_=_C198( C143 C198 ) C143_=_C200( C143 C200 ) C143_=_C204( C143 C204 ) \nC144_=_C145( C144 C145 ) C144_=_C146( C144 C146 ) C144_=_C147( C144 C147 ) C144_=_C148( C144 C148 ) C144_=_C149( C144 C149 ) C144_=_C150( C144 C150 ) \nC144_=_C152( C144 C152 ) C144_=_C153( C144 C153 ) C144_=_C154( C144 C154 ) C144_=_C155( C144 C155 ) C144_=_C156( C144 C156 ) C144_=_C157( C144 C157 ) \nC145_=_C146( C145 C146 ) C145_=_C147( C145 C147 ) C145_=_C148( C145 C148 ) C145_=_C149( C145 C149 ) C145_=_C150( C145 C150 ) C145_=_C152( C145 C152 ) \nC145_=_C153( C145 C153 ) C145_=_C154( C145 C154 ) C145_=_C155( C145 C155 ) C145_=_C156( C145 C156 ) C145_=_C157( C145 C157 ) C145_=_C338( C145 C338 ) \nC146_=_C147( C146 C147 ) C146_=_C148( C146 C148 ) C146_=_C149( C146 C149 ) C146_=_C150( C146 C150 ) C146_=_C152( C146 C152 ) C146_=_C153( C146 C153 ) \nC146_=_C154( C146 C154 ) C146_=_C155( C146 C155 ) C146_=_C156( C146 C156 ) C146_=_C157( C146 C157 ) C146_=_C357( C146 C357 ) C146_=_C361( C146 C361 ) \nC147_=_C148( C147 C148 ) C147_=_C149( C147 C149 ) C147_=_C150( C147 C150 ) C147_=_C152( C147 C152 ) C147_=_C153( C147 C153 ) C147_=_C154( C147 C154 ) \nC147_=_C155( C147 C155 ) C147_=_C156( C147 C156 ) C147_=_C157( C147 C157 ) C148_=_C149( C148 C149 ) C148_=_C150( C148 C150 ) C148_=_C152( C148 C152 ) \nC148_=_C153( C148 C153 ) C148_=_C154( C148 C154 ) C148_=_C155( C148 C155 ) C148_=_C156( C148 C156 ) C148_=_C157( C148 C157 ) C149_=_C150( C149 C150 ) \nC149_=_C152( C149 C152 ) C149_=_C153( C149 C153 ) C149_=_C154( C149 C154 ) C149_=_C155( C149 C155 ) C149_=_C156( C149 C156 ) C149_=_C157( C149 C157 ) \nC149_=_C162( C149 C162 ) C149_=_C175( C149 C175 ) C149_=_C189( C149 C189 ) C149_=_C204( C149 C204 ) C149_=_C246( C149 C246 ) C149_=_C276( C149 C276 ) \nC149_=_C327( C149 C327 ) C149_=_C346( C149 C346 ) C149_=_C357( C149 C357 ) C149_=_C382( C149 C382 ) C150_=_C152( C150 C152 ) C150_=_C153( C150 C153 ) \nC150_=_C154( C150 C154 ) C150_=_C155( C150 C155 ) C150_=_C156( C150 C156 ) C150_=_C157( C150 C157 ) C150_=_C434( C150 C434 ) C152_=_C153( C152 C153 ) \nC152_=_C154( C152 C154 ) C152_=_C155( C152 C155 ) C152_=_C156( C152 C156 ) C152_=_C157( C152 C157 ) C152_=_C257( C152 C257 ) C153_=_C154( C153 C154 ) \nC153_=_C155( C153 C155 ) C153_=_C156( C153 C156 ) C153_=_C157( C153 C157 ) C153_=_C258( C153 C258 ) C153_=_C394( C153 C394 ) C154_=_C155( C154 C155 ) \nC154_=_C156( C154 C156 ) C154_=_C157( C154 C157 ) C154_=_C439( C154 C439 ) C155_=_C156( C155 C156 ) C155_=_C157( C155 C157 ) C155_=_C259( C155 C259 ) \nC155_=_C322( C155 C322 ) C155_=_C395( C155 C395 ) C155_=_C440( C155 C440 ) C156_=_C157( C156 C157 ) C156_=_C260( C156 C260 ) C159_=_C162( C159 C162 ) \nC159_=_C166( C159 C166 ) C159_=_C170( C159 C170 ) C159_=_C188( C159 C188 ) C159_=_C200( C159 C200 ) C159_=_C315( C159 C315 ) C159_=_C318( C159 C318 ) \nC159_=_C319( C159 C319 ) C159_=_C320( C159 C320 ) C159_=_C321( C159 C321 ) C159_=_C322( C159 C322 ) C159_=_C323( C159 C323 ) C159_=_C324( C159 C324 ) \nC162_=_C166( C162 C166 ) C162_=_C175( C162 C175 ) C162_=_C189( C162 C189 ) C162_=_C204( C162 C204 ) C162_=_C246( C162 C246 ) C162_=_C276( C162 C276 ) \nC162_=_C327( C162 C327 ) C162_=_C346( C162 C346 ) C162_=_C357( C162 C357 ) C162_=_C382( C162 C382 ) C166_=_C181( C166 C181 ) C166_=_C225( C166 C225 ) \nC166_=_C248( C166 C248 ) C166_=_C282( C166 C282 ) C166_=_C297( C166 C297 ) C166_=_C310( C166 C310 ) C166_=_C361( C166 C361 ) C166_=_C388( C166 C388 ) \nC166_=_C418( C166 C418 ) C166_=_C434(</w:t>
      </w:r>
    </w:p>
    <w:p>
      <w:pPr>
        <w:pStyle w:val="PreformattedText"/>
        <w:bidi w:val="0"/>
        <w:spacing w:before="0" w:after="0"/>
        <w:jc w:val="left"/>
        <w:rPr/>
      </w:pPr>
      <w:r>
        <w:rPr/>
        <w:t xml:space="preserve"> </w:t>
      </w:r>
      <w:r>
        <w:rPr/>
        <w:t>C166 C434 ) C166_=_C439( C166 C439 ) C166_=_C440( C166 C440 ) C170_=_C175( C170 C175 ) C170_=_C181( C170 C181 ) \nC170_=_C188( C170 C188 ) C170_=_C200( C170 C200 ) C170_=_C315( C170 C315 ) C170_=_C318( C170 C318 ) C170_=_C319( C170 C319 ) C170_=_C320( C170 C320 ) \nC170_=_C321( C170 C321 ) C170_=_C322( C170 C322 ) C170_=_C323( C170 C323 ) C170_=_C324( C170 C324 ) C175_=_C181( C175 C181 ) C175_=_C189( C175 C189 ) \nC175_=_C204( C175 C204 ) C175_=_C246( C175 C246 ) C175_=_C276( C175 C276 ) C175_=_C327( C175 C327 ) C175_=_C346( C175 C346 ) C175_=_C357( C175 C357 ) \nC175_=_C382( C175 C382 ) C181_=_C225( C181 C225 ) C181_=_C248( C181 C248 ) C181_=_C282( C181 C282 ) C181_=_C297( C181 C297 ) C181_=_C310( C181 C310 ) \nC181_=_C361( C181 C361 ) C181_=_C388( C181 C388 ) C181_=_C418( C181 C418 ) C181_=_C434( C181 C434 ) C181_=_C439( C181 C439 ) C181_=_C440( C181 C440 ) \nC186_=_C188( C186 C188 ) C186_=_C189( C186 C189 ) C186_=_C190( C186 C190 ) C186_=_C198( C186 C198 ) C186_=_C242( C186 C242 ) C186_=_C254( C186 C254 ) \nC186_=_C256( C186 C256 ) C186_=_C257( C186 C257 ) C186_=_C258( C186 C258 ) C186_=_C259( C186 C259 ) C186_=_C260( C186 C260 ) C186_=_C261( C186 C261 ) \nC186_=_C262( C186 C262 ) C188_=_C189( C188 C189 ) C188_=_C190( C188 C190 ) C188_=_C200( C188 C200 ) C188_=_C315( C188 C315 ) C188_=_C318( C188 C318 ) \nC188_=_C319( C188 C319 ) C188_=_C320( C188 C320 ) C188_=_C321( C188 C321 ) C188_=_C322( C188 C322 ) C188_=_C323( C188 C323 ) C188_=_C324( C188 C324 ) \nC189_=_C190( C189 C190 ) C189_=_C204( C189 C204 ) C189_=_C246( C189 C246 ) C189_=_C276( C189 C276 ) C189_=_C327( C189 C327 ) C189_=_C346( C189 C346 ) \nC189_=_C357( C189 C357 ) C189_=_C382( C189 C382 ) C190_=_C278( C190 C278 ) C190_=_C291( C190 C291 ) C190_=_C328( C190 C328 ) C190_=_C338( C190 C338 ) \nC190_=_C347( C190 C347 ) C190_=_C383( C190 C383 ) C190_=_C392( C190 C392 ) C190_=_C393( C190 C393 ) C190_=_C394( C190 C394 ) C190_=_C395( C190 C395 ) \nC198_=_C200( C198 C200 ) C198_=_C204( C198 C204 ) C198_=_C242( C198 C242 ) C198_=_C254( C198 C254 ) C198_=_C256( C198 C256 ) C198_=_C257( C198 C257 ) \nC198_=_C258( C198 C258 ) C198_=_C259( C198 C259 ) C198_=_C260( C198 C260 ) C198_=_C261( C198 C261 ) C198_=_C262( C198 C262 ) C200_=_C204( C200 C204 ) \nC200_=_C315( C200 C315 ) C200_=_C318( C200 C318 ) C200_=_C319( C200 C319 ) C200_=_C320( C200 C320 ) C200_=_C321( C200 C321 ) C200_=_C322( C200 C322 ) \nC200_=_C323( C200 C323 ) C200_=_C324( C200 C324 ) C204_=_C246( C204 C246 ) C204_=_C276( C204 C276 ) C204_=_C327( C204 C327 ) C204_=_C346( C204 C346 ) \nC204_=_C357( C204 C357 ) C204_=_C382( C204 C382 ) C225_=_C248( C225 C248 ) C225_=_C282( C225 C282 ) C225_=_C297( C225 C297 ) C225_=_C310( C225 C310 ) \nC225_=_C361( C225 C361 ) C225_=_C388( C225 C388 ) C225_=_C418( C225 C418 ) C225_=_C434( C225 C434 ) C225_=_C439( C225 C439 ) C225_=_C440( C225 C440 ) \nC242_=_C246( C242 C246 ) C242_=_C248( C242 C248 ) C242_=_C254( C242 C254 ) C242_=_C256( C242 C256 ) C242_=_C257( C242 C257 ) C242_=_C258( C242 C258 ) \nC242_=_C259( C242 C259 ) C242_=_C260( C242 C260 ) C242_=_C261( C242 C261 ) C242_=_C262( C242 C262 ) C246_=_C248( C246 C248 ) C246_=_C276( C246 C276 ) \nC246_=_C327( C246 C327 ) C246_=_C346( C246 C346 ) C246_=_C357( C246 C357 ) C246_=_C382( C246 C382 ) C248_=_C282( C248 C282 ) C248_=_C297( C248 C297 ) \nC248_=_C310( C248 C310 ) C248_=_C361( C248 C361 ) C248_=_C388( C248 C388 ) C248_=_C418( C248 C418 ) C248_=_C434( C248 C434 ) C248_=_C439( C248 C439 ) \nC248_=_C440( C248 C440 ) C254_=_C256( C254 C256 ) C254_=_C257( C254 C257 ) C254_=_C258( C254 C258 ) C254_=_C259( C254 C259 ) C254_=_C260( C254 C260 ) \nC254_=_C261( C254 C261 ) C254_=_C262( C254 C262 ) C254_=_C346( C254 C346 ) C254_=_C347( C254 C347 ) C256_=_C257( C256 C257 ) C256_=_C258( C256 C258 ) \nC256_=_C259( C256 C259 ) C256_=_C260( C256 C260 ) C256_=_C261( C256 C261 ) C256_=_C262( C256 C262 ) C256_=_C319( C256 C319 ) C257_=_C258( C257 C258 ) \nC257_=_C259( C257 C259 ) C257_=_C260( C257 C260 ) C257_=_C261( C257 C261 ) C257_=_C262( C257 C262 ) C258_=_C259( C258 C259 ) C258_=_C260( C258 C260 ) \nC258_=_C261( C258 C261 ) C258_=_C262( C258 C262 ) C258_=_C394( C258 C394 ) C259_=_C260( C259 C260 ) C259_=_C261( C259 C261 ) C259_=_C262( C259 C262 ) \nC259_=_C322( C259 C322 ) C259_=_C395( C259 C395 ) C259_=_C440( C259 C440 ) C260_=_C261( C260 C261 ) C260_=_C262( C260 C262 ) C261_=_C262( C261 C262 ) \nC262_=_C324( C262 C324 ) C276_=_C278( C276 C278 ) C276_=_C282( C276 C282 ) C276_=_C327( C276 C327 ) C276_=_C346( C276 C346 ) C276_=_C357( C276 C357 ) \nC276_=_C382( C276 C382 ) C278_=_C282( C278 C282 ) C278_=_C291( C278 C291 ) C278_=_C328( C278 C328 ) C278_=_C338( C278 C338 ) C278_=_C347( C278 C347 ) \nC278_=_C383( C278 C383 ) C278_=_C392( C278 C392 ) C278_=_C393( C278 C393 ) C278_=_C394( C278 C394 ) C278_=_C395( C278 C395 ) C282_=_C297( C282 C297 ) \nC282_=_C310( C282 C310 ) C282_=_C361( C282 C361 ) C282_=_C388( C282 C388 ) C282_=_C418( C282 C418 ) C282_=_C434( C282 C434 ) C282_=_C439( C282 C439 ) \nC282_=_C440( C282 C440 ) C291_=_C297( C291 C297 ) C291_=_C328( C291 C328 ) C291_=_C338( C291 C338 ) C291_=_C347( C291 C347 ) C291_=_C383( C291 C383 ) \nC291_=_C392( C291 C392 ) C291_=_C393( C291 C393 ) C291_=_C394( C291 C394 ) C291_=_C395( C291 C395 ) C297_=_C310( C297 C310 ) C297_=_C361( C297 C361 ) \nC297_=_C388( C297 C388 ) C297_=_C418( C297 C418 ) C297_=_C434( C297 C434 ) C297_=_C439( C297 C439 ) C297_=_C440( C297 C440 ) C310_=_C361( C310 C361 ) \nC310_=_C388( C310 C388 ) C310_=_C418( C310 C418 ) C310_=_C434( C310 C434 ) C310_=_C439( C310 C439 ) C310_=_C440( C310 C440 ) C315_=_C318( C315 C318 ) \nC315_=_C319( C315 C319 ) C315_=_C320( C315 C320 ) C315_=_C321( C315 C321 ) C315_=_C322( C315 C322 ) C315_=_C323( C315 C323 ) C315_=_C324( C315 C324 ) \nC315_=_C327( C315 C327 ) C315_=_C328( C315 C328 ) C318_=_C319( C318 C319 ) C318_=_C320( C318 C320 ) C318_=_C321( C318 C321 ) C318_=_C322( C318 C322 ) \nC318_=_C323( C318 C323 ) C318_=_C324( C318 C324 ) C319_=_C320( C319 C320 ) C319_=_C321( C319 C321 ) C319_=_C322( C319 C322 ) C319_=_C323( C319 C323 ) \nC319_=_C324( C319 C324 ) C320_=_C321( C320 C321 ) C320_=_C322( C320 C322 ) C320_=_C323( C320 C323 ) C320_=_C324( C320 C324 ) C320_=_C392( C320 C392 ) \nC321_=_C322( C321 C322 ) C321_=_C323( C321 C323 ) C321_=_C324( C321 C324 ) C322_=_C323( C322 C323 ) C322_=_C324( C322 C324 ) C322_=_C395( C322 C395 ) \nC322_=_C440( C322 C440 ) C323_=_C324( C323 C324 ) C327_=_C328( C327 C328 ) C327_=_C346( C327 C346 ) C327_=_C357( C327 C357 ) C327_=_C382( C327 C382 ) \nC328_=_C338( C328 C338 ) C328_=_C347( C328 C347 ) C328_=_C383( C328 C383 ) C328_=_C392( C328 C392 ) C328_=_C393( C328 C393 ) C328_=_C394( C328 C394 ) \nC328_=_C395( C328 C395 ) C338_=_C347( C338 C347 ) C338_=_C383( C338 C383 ) C338_=_C392( C338 C392 ) C338_=_C393( C338 C393 ) C338_=_C394( C338 C394 ) \nC338_=_C395( C338 C395 ) C346_=_C347( C346 C347 ) C346_=_C357( C346 C357 ) C346_=_C382( C346 C382 ) C347_=_C383( C347 C383 ) C347_=_C392( C347 C392 ) \nC347_=_C393( C347 C393 ) C347_=_C394( C347 C394 ) C347_=_C395( C347 C395 ) C357_=_C361( C357 C361 ) C357_=_C382( C357 C382 ) C361_=_C388( C361 C388 ) \nC361_=_C418( C361 C418 ) C361_=_C434( C361 C434 ) C361_=_C439( C361 C439 ) C361_=_C440( C361 C440 ) C383_=_C388( C383 C388 ) C383_=_C392( C383 C392 ) \nC383_=_C393( C383 C393 ) C383_=_C394( C383 C394 ) C383_=_C395( C383 C395 ) C388_=_C418( C388 C418 ) C388_=_C434( C388 C434 ) C388_=_C439( C388 C439 ) \nC388_=_C440( C388 C440 ) C392_=_C393( C392 C393 ) C392_=_C394( C392 C394 ) C392_=_C395( C392 C395 ) C393_=_C394( C393 C394 ) C393_=_C395( C393 C395 ) \nC394_=_C395( C394 C395 ) C395_=_C440( C395 C440 ) C418_=_C434( C418 C434 ) C418_=_C439( C418 C439 ) C418_=_C440( C418 C440 ) C434_=_C439( C434 C439 ) \nC434_=_C440( C434 C440 ) C439_=_C440( C439 C440 ) "];15-&gt;16[label="117: C1 C2 C5 C8 C9 \nC15 C16 C21 C25 C30 C34 \nC39 C47 C51 C53 C54 C56 \nC57 C58 C59 C60 C61 C63 \nC65 C67 C68 C73 C78 C82 \nC87 C88 C90 C91 C93 C94 \nC95 C96 C99 C101 C102 C103 \nC110 C111 C120 C124 C130 C142 \nC143 C144 C145 C146 C147 C148 \nC150 C152 C153 C154 C155 C156 \nC157 C159 C162 C166 C170 C175 \nC181 C186 C188 C189 C190 C198 \nC200 C204 C225 C242 C246 C248 \nC254 C256 C257 C258 C259 C260 \nC261 C262 C276 C278 C282 C291 \nC297 C310 C315 C318 C319 C320 \nC321 C322 C323 C324 C327 C328 \nC338 C346 C347 C357 C361 C382 \nC383 C388 C392 C393 C394 C395 \nC418 C434 C439 C440 \n949: C1_=_C2 ,C1_=_C5 ,C1_=_C8 ,C1_=_C9 ,C1_=_C15 ,\nC1_=_C51 ,C1_=_C53 ,C1_=_C54 ,C1_=_C56 ,C1_=_C57 ,C1_=_C58 ,\nC1_=_C59 ,C1_=_C60 ,C1_=_C61 ,C1_=_C63 ,C1_=_C65 ,C1_=_C67 ,\nC2_=_C5 ,C2_=_C8 ,C2_=_C9 ,C2_=_C16 ,C2_=_C34 ,C2_=_C68 ,\nC2_=_C87 ,C2_=_C88 ,C2_=_C90 ,C2_=_C91 ,C2_=_C93 ,C2_=_C94 ,\nC2_=_C95 ,C2_=_C96 ,C2_=_C99 ,C2_=_C101 ,C2_=_C102 ,C2_=_C103 ,\nC5_=_C8 ,C5_=_C9 ,C5_=_C120 ,C5_=_C142 ,C5_=_C143 ,C5_=_C144 ,\nC5_=_C145 ,C5_=_C146 ,C5_=_C147 ,C5_=_C148 ,C5_=_C150 ,C5_=_C152 ,\nC5_=_C153 ,C5_=_C154 ,C5_=_C155 ,C5_=_C156 ,C5_=_C157 ,C8_=_C9 ,\nC8_=_C21 ,C8_=_C39 ,C8_=_C124 ,C8_=_C186 ,C8_=_C198 ,C8_=_C242 ,\nC8_=_C254 ,C8_=_C256 ,C8_=_C257 ,C8_=_C258 ,C8_=_C259 ,C8_=_C260 ,\nC8_=_C261 ,C8_=_C262 ,C9_=_C73 ,C9_=_C159 ,C9_=_C170 ,C9_=_C188 ,\nC9_=_C200 ,C9_=_C315 ,C9_=_C318 ,C9_=_C319 ,C9_=_C320 ,C9_=_C321 ,\nC9_=_C322 ,C9_=_C323 ,C9_=_C324 ,C15_=_C16 ,C15_=_C21 ,C15_=_C25 ,\nC15_=_C30 ,C15_=_C51 ,C15_=_C53 ,C15_=_C54 ,C15_=_C56 ,C15_=_C57 ,\nC15_=_C58 ,C15_=_C59 ,C15_=_C60 ,C15_=_C61 ,C15_=_C63 ,C15_=_C65 ,\nC15_=_C67 ,C16_=_C21 ,C16_=_C25 ,C16_=_C30 ,C16_=_C34 ,C16_=_C68 ,\nC16_=_C87 ,C16_=_C88 ,C16_=_C90 ,C16_=_C91 ,C16_=_C93 ,C16_=_C94 ,\nC16_=_C95 ,C16_=_C96 ,C16_=_C99 ,C16_=_C101 ,C16_=_C102 ,C16_=_C103 ,\nC21_=_C25 ,C21_=_C30 ,C21_=_C39 ,C21_=_C124 ,C21_=_C186 ,C21_=_C198 ,\nC21_=_C242 ,C21_=_C254 ,C21_=_C256 ,C21_=_C257 ,C21_=_C258 ,C21_=_C259 ,\nC21_=_C260 ,C21_=_C261 ,C21_=_C262 ,C25_=_C30 ,C25_=_C111 ,C25_=_C190 ,\nC25_=_C278 ,C25_=_C291 ,C25_=_C328 ,C25_=_C338 ,C25_=_C347 ,C25_=_C383 ,\nC25_=_C392</w:t>
      </w:r>
    </w:p>
    <w:p>
      <w:pPr>
        <w:pStyle w:val="PreformattedText"/>
        <w:bidi w:val="0"/>
        <w:spacing w:before="0" w:after="0"/>
        <w:jc w:val="left"/>
        <w:rPr/>
      </w:pPr>
      <w:r>
        <w:rPr/>
        <w:t xml:space="preserve"> </w:t>
      </w:r>
      <w:r>
        <w:rPr/>
        <w:t>,C25_=_C393 ,C25_=_C394 ,C25_=_C395 ,C30_=_C47 ,C30_=_C82 ,\nC30_=_C166 ,C30_=_C181 ,C30_=_C225 ,C30_=_C248 ,C30_=_C282 ,C30_=_C297 ,\nC30_=_C310 ,C30_=_C361 ,C30_=_C388 ,C30_=_C418 ,C30_=_C434 ,C30_=_C439 ,\nC30_=_C440 ,C34_=_C39 ,C34_=_C47 ,C34_=_C68 ,C34_=_C87 ,C34_=_C88 ,\nC34_=_C90 ,C34_=_C91 ,C34_=_C93 ,C34_=_C94 ,C34_=_C95 ,C34_=_C96 ,\nC34_=_C99 ,C34_=_C101 ,C34_=_C102 ,C34_=_C103 ,C39_=_C47 ,C39_=_C124 ,\nC39_=_C186 ,C39_=_C198 ,C39_=_C242 ,C39_=_C254 ,C39_=_C256 ,C39_=_C257 ,\nC39_=_C258 ,C39_=_C259 ,C39_=_C260 ,C39_=_C261 ,C39_=_C262 ,C47_=_C82 ,\nC47_=_C166 ,C47_=_C181 ,C47_=_C225 ,C47_=_C248 ,C47_=_C282 ,C47_=_C297 ,\nC47_=_C310 ,C47_=_C361 ,C47_=_C388 ,C47_=_C418 ,C47_=_C434 ,C47_=_C439 ,\nC47_=_C440 ,C51_=_C53 ,C51_=_C54 ,C51_=_C56 ,C51_=_C57 ,C51_=_C58 ,\nC51_=_C59 ,C51_=_C60 ,C51_=_C61 ,C51_=_C63 ,C51_=_C65 ,C51_=_C67 ,\nC51_=_C68 ,C51_=_C73 ,C51_=_C78 ,C51_=_C82 ,C53_=_C54 ,C53_=_C56 ,\nC53_=_C57 ,C53_=_C58 ,C53_=_C59 ,C53_=_C60 ,C53_=_C61 ,C53_=_C63 ,\nC53_=_C65 ,C53_=_C67 ,C53_=_C87 ,C53_=_C110 ,C53_=_C111 ,C54_=_C56 ,\nC54_=_C57 ,C54_=_C58 ,C54_=_C59 ,C54_=_C60 ,C54_=_C61 ,C54_=_C63 ,\nC54_=_C65 ,C54_=_C67 ,C54_=_C88 ,C54_=_C120 ,C54_=_C124 ,C54_=_C130 ,\nC56_=_C57 ,C56_=_C58 ,C56_=_C59 ,C56_=_C60 ,C56_=_C61 ,C56_=_C63 ,\nC56_=_C65 ,C56_=_C67 ,C56_=_C142 ,C56_=_C159 ,C56_=_C162 ,C56_=_C166 ,\nC57_=_C58 ,C57_=_C59 ,C57_=_C60 ,C57_=_C61 ,C57_=_C63 ,C57_=_C65 ,\nC57_=_C67 ,C57_=_C186 ,C57_=_C188 ,C57_=_C189 ,C57_=_C190 ,C58_=_C59 ,\nC58_=_C60 ,C58_=_C61 ,C58_=_C63 ,C58_=_C65 ,C58_=_C67 ,C58_=_C225 ,\nC59_=_C60 ,C59_=_C61 ,C59_=_C63 ,C59_=_C65 ,C59_=_C67 ,C59_=_C91 ,\nC60_=_C61 ,C60_=_C63 ,C60_=_C65 ,C60_=_C67 ,C60_=_C242 ,C60_=_C246 ,\nC60_=_C248 ,C61_=_C63 ,C61_=_C65 ,C61_=_C67 ,C61_=_C96 ,C61_=_C310 ,\nC63_=_C65 ,C63_=_C67 ,C63_=_C145 ,C63_=_C338 ,C65_=_C67 ,C65_=_C393 ,\nC67_=_C152 ,C67_=_C257 ,C68_=_C73 ,C68_=_C78 ,C68_=_C82 ,C68_=_C87 ,\nC68_=_C88 ,C68_=_C90 ,C68_=_C91 ,C68_=_C93 ,C68_=_C94 ,C68_=_C95 ,\nC68_=_C96 ,C68_=_C99 ,C68_=_C101 ,C68_=_C102 ,C68_=_C103 ,C73_=_C78 ,\nC73_=_C82 ,C73_=_C159 ,C73_=_C170 ,C73_=_C188 ,C73_=_C200 ,C73_=_C315 ,\nC73_=_C318 ,C73_=_C319 ,C73_=_C320 ,C73_=_C321 ,C73_=_C322 ,C73_=_C323 ,\nC73_=_C324 ,C78_=_C82 ,C78_=_C110 ,C78_=_C130 ,C78_=_C162 ,C78_=_C175 ,\nC78_=_C189 ,C78_=_C204 ,C78_=_C246 ,C78_=_C276 ,C78_=_C327 ,C78_=_C346 ,\nC78_=_C357 ,C78_=_C382 ,C82_=_C166 ,C82_=_C181 ,C82_=_C225 ,C82_=_C248 ,\nC82_=_C282 ,C82_=_C297 ,C82_=_C310 ,C82_=_C361 ,C82_=_C388 ,C82_=_C418 ,\nC82_=_C434 ,C82_=_C439 ,C82_=_C440 ,C87_=_C88 ,C87_=_C90 ,C87_=_C91 ,\nC87_=_C93 ,C87_=_C94 ,C87_=_C95 ,C87_=_C96 ,C87_=_C99 ,C87_=_C101 ,\nC87_=_C102 ,C87_=_C103 ,C87_=_C110 ,C87_=_C111 ,C88_=_C90 ,C88_=_C91 ,\nC88_=_C93 ,C88_=_C94 ,C88_=_C95 ,C88_=_C96 ,C88_=_C99 ,C88_=_C101 ,\nC88_=_C102 ,C88_=_C103 ,C88_=_C120 ,C88_=_C124 ,C88_=_C130 ,C90_=_C91 ,\nC90_=_C93 ,C90_=_C94 ,C90_=_C95 ,C90_=_C96 ,C90_=_C99 ,C90_=_C101 ,\nC90_=_C102 ,C90_=_C103 ,C90_=_C143 ,C90_=_C198 ,C90_=_C200 ,C90_=_C204 ,\nC91_=_C93 ,C91_=_C94 ,C91_=_C95 ,C91_=_C96 ,C91_=_C99 ,C91_=_C101 ,\nC91_=_C102 ,C91_=_C103 ,C93_=_C94 ,C93_=_C95 ,C93_=_C96 ,C93_=_C99 ,\nC93_=_C101 ,C93_=_C102 ,C93_=_C103 ,C93_=_C144 ,C94_=_C95 ,C94_=_C96 ,\nC94_=_C99 ,C94_=_C101 ,C94_=_C102 ,C94_=_C103 ,C94_=_C276 ,C94_=_C278 ,\nC94_=_C282 ,C95_=_C96 ,C95_=_C99 ,C95_=_C101 ,C95_=_C102 ,C95_=_C103 ,\nC95_=_C291 ,C95_=_C297 ,C96_=_C99 ,C96_=_C101 ,C96_=_C102 ,C96_=_C103 ,\nC96_=_C310 ,C99_=_C101 ,C99_=_C102 ,C99_=_C103 ,C99_=_C256 ,C99_=_C319 ,\nC101_=_C102 ,C101_=_C103 ,C101_=_C156 ,C101_=_C260 ,C102_=_C103 ,C102_=_C157 ,\nC103_=_C262 ,C103_=_C324 ,C110_=_C111 ,C110_=_C130 ,C110_=_C162 ,C110_=_C175 ,\nC110_=_C189 ,C110_=_C204 ,C110_=_C246 ,C110_=_C276 ,C110_=_C327 ,C110_=_C346 ,\nC110_=_C357 ,C110_=_C382 ,C111_=_C190 ,C111_=_C278 ,C111_=_C291 ,C111_=_C328 ,\nC111_=_C338 ,C111_=_C347 ,C111_=_C383 ,C111_=_C392 ,C111_=_C393 ,C111_=_C394 ,\nC111_=_C395 ,C120_=_C124 ,C120_=_C130 ,C120_=_C142 ,C120_=_C143 ,C120_=_C144 ,\nC120_=_C145 ,C120_=_C146 ,C120_=_C147 ,C120_=_C148 ,C120_=_C150 ,C120_=_C152 ,\nC120_=_C153 ,C120_=_C154 ,C120_=_C155 ,C120_=_C156 ,C120_=_C157 ,C124_=_C130 ,\nC124_=_C186 ,C124_=_C198 ,C124_=_C242 ,C124_=_C254 ,C124_=_C256 ,C124_=_C257 ,\nC124_=_C258 ,C124_=_C259 ,C124_=_C260 ,C124_=_C261 ,C124_=_C262 ,C130_=_C162 ,\nC130_=_C175 ,C130_=_C189 ,C130_=_C204 ,C130_=_C246 ,C130_=_C276 ,C130_=_C327 ,\nC130_=_C346 ,C130_=_C357 ,C130_=_C382 ,C142_=_C143 ,C142_=_C144 ,C142_=_C145 ,\nC142_=_C146 ,C142_=_C147 ,C142_=_C148 ,C142_=_C150 ,C142_=_C152 ,C142_=_C153 ,\nC142_=_C154 ,C142_=_C155 ,C142_=_C156 ,C142_=_C157 ,C142_=_C159 ,C142_=_C162 ,\nC142_=_C166 ,C143_=_C144 ,C143_=_C145 ,C143_=_C146 ,C143_=_C147 ,C143_=_C148 ,\nC143_=_C150 ,C143_=_C152 ,C143_=_C153 ,C143_=_C154 ,C143_=_C155 ,C143_=_C156 ,\nC143_=_C157 ,C143_=_C198 ,C143_=_C200 ,C143_=_C204 ,C144_=_C145 ,C144_=_C146 ,\nC144_=_C147 ,C144_=_C148 ,C144_=_C150 ,C144_=_C152 ,C144_=_C153 ,C144_=_C154 ,\nC144_=_C155 ,C144_=_C156 ,C144_=_C157 ,C145_=_C146 ,C145_=_C147 ,C145_=_C148 ,\nC145_=_C150 ,C145_=_C152 ,C145_=_C153 ,C145_=_C154 ,C145_=_C155 ,C145_=_C156 ,\nC145_=_C157 ,C145_=_C338 ,C146_=_C147 ,C146_=_C148 ,C146_=_C150 ,C146_=_C152 ,\nC146_=_C153 ,C146_=_C154 ,C146_=_C155 ,C146_=_C156 ,C146_=_C157 ,C146_=_C357 ,\nC146_=_C361 ,C147_=_C148 ,C147_=_C150 ,C147_=_C152 ,C147_=_C153 ,C147_=_C154 ,\nC147_=_C155 ,C147_=_C156 ,C147_=_C157 ,C148_=_C150 ,C148_=_C152 ,C148_=_C153 ,\nC148_=_C154 ,C148_=_C155 ,C148_=_C156 ,C148_=_C157 ,C150_=_C152 ,C150_=_C153 ,\nC150_=_C154 ,C150_=_C155 ,C150_=_C156 ,C150_=_C157 ,C150_=_C434 ,C152_=_C153 ,\nC152_=_C154 ,C152_=_C155 ,C152_=_C156 ,C152_=_C157 ,C152_=_C257 ,C153_=_C154 ,\nC153_=_C155 ,C153_=_C156 ,C153_=_C157 ,C153_=_C258 ,C153_=_C394 ,C154_=_C155 ,\nC154_=_C156 ,C154_=_C157 ,C154_=_C439 ,C155_=_C156 ,C155_=_C157 ,C155_=_C259 ,\nC155_=_C322 ,C155_=_C395 ,C155_=_C440 ,C156_=_C157 ,C156_=_C260 ,C159_=_C162 ,\nC159_=_C166 ,C159_=_C170 ,C159_=_C188 ,C159_=_C200 ,C159_=_C315 ,C159_=_C318 ,\nC159_=_C319 ,C159_=_C320 ,C159_=_C321 ,C159_=_C322 ,C159_=_C323 ,C159_=_C324 ,\nC162_=_C166 ,C162_=_C175 ,C162_=_C189 ,C162_=_C204 ,C162_=_C246 ,C162_=_C276 ,\nC162_=_C327 ,C162_=_C346 ,C162_=_C357 ,C162_=_C382 ,C166_=_C181 ,C166_=_C225 ,\nC166_=_C248 ,C166_=_C282 ,C166_=_C297 ,C166_=_C310 ,C166_=_C361 ,C166_=_C388 ,\nC166_=_C418 ,C166_=_C434 ,C166_=_C439 ,C166_=_C440 ,C170_=_C175 ,C170_=_C181 ,\nC170_=_C188 ,C170_=_C200 ,C170_=_C315 ,C170_=_C318 ,C170_=_C319 ,C170_=_C320 ,\nC170_=_C321 ,C170_=_C322 ,C170_=_C323 ,C170_=_C324 ,C175_=_C181 ,C175_=_C189 ,\nC175_=_C204 ,C175_=_C246 ,C175_=_C276 ,C175_=_C327 ,C175_=_C346 ,C175_=_C357 ,\nC175_=_C382 ,C181_=_C225 ,C181_=_C248 ,C181_=_C282 ,C181_=_C297 ,C181_=_C310 ,\nC181_=_C361 ,C181_=_C388 ,C181_=_C418 ,C181_=_C434 ,C181_=_C439 ,C181_=_C440 ,\nC186_=_C188 ,C186_=_C189 ,C186_=_C190 ,C186_=_C198 ,C186_=_C242 ,C186_=_C254 ,\nC186_=_C256 ,C186_=_C257 ,C186_=_C258 ,C186_=_C259 ,C186_=_C260 ,C186_=_C261 ,\nC186_=_C262 ,C188_=_C189 ,C188_=_C190 ,C188_=_C200 ,C188_=_C315 ,C188_=_C318 ,\nC188_=_C319 ,C188_=_C320 ,C188_=_C321 ,C188_=_C322 ,C188_=_C323 ,C188_=_C324 ,\nC189_=_C190 ,C189_=_C204 ,C189_=_C246 ,C189_=_C276 ,C189_=_C327 ,C189_=_C346 ,\nC189_=_C357 ,C189_=_C382 ,C190_=_C278 ,C190_=_C291 ,C190_=_C328 ,C190_=_C338 ,\nC190_=_C347 ,C190_=_C383 ,C190_=_C392 ,C190_=_C393 ,C190_=_C394 ,C190_=_C395 ,\nC198_=_C200 ,C198_=_C204 ,C198_=_C242 ,C198_=_C254 ,C198_=_C256 ,C198_=_C257 ,\nC198_=_C258 ,C198_=_C259 ,C198_=_C260 ,C198_=_C261 ,C198_=_C262 ,C200_=_C204 ,\nC200_=_C315 ,C200_=_C318 ,C200_=_C319 ,C200_=_C320 ,C200_=_C321 ,C200_=_C322 ,\nC200_=_C323 ,C200_=_C324 ,C204_=_C246 ,C204_=_C276 ,C204_=_C327 ,C204_=_C346 ,\nC204_=_C357 ,C204_=_C382 ,C225_=_C248 ,C225_=_C282 ,C225_=_C297 ,C225_=_C310 ,\nC225_=_C361 ,C225_=_C388 ,C225_=_C418 ,C225_=_C434 ,C225_=_C439 ,C225_=_C440 ,\nC242_=_C246 ,C242_=_C248 ,C242_=_C254 ,C242_=_C256 ,C242_=_C257 ,C242_=_C258 ,\nC242_=_C259 ,C242_=_C260 ,C242_=_C261 ,C242_=_C262 ,C246_=_C248 ,C246_=_C276 ,\nC246_=_C327 ,C246_=_C346 ,C246_=_C357 ,C246_=_C382 ,C248_=_C282 ,C248_=_C297 ,\nC248_=_C310 ,C248_=_C361 ,C248_=_C388 ,C248_=_C418 ,C248_=_C434 ,C248_=_C439 ,\nC248_=_C440 ,C254_=_C256 ,C254_=_C257 ,C254_=_C258 ,C254_=_C259 ,C254_=_C260 ,\nC254_=_C261 ,C254_=_C262 ,C254_=_C346 ,C254_=_C347 ,C256_=_C257 ,C256_=_C258 ,\nC256_=_C259 ,C256_=_C260 ,C256_=_C261 ,C256_=_C262 ,C256_=_C319 ,C257_=_C258 ,\nC257_=_C259 ,C257_=_C260 ,C257_=_C261 ,C257_=_C262 ,C258_=_C259 ,C258_=_C260 ,\nC258_=_C261 ,C258_=_C262 ,C258_=_C394 ,C259_=_C260 ,C259_=_C261 ,C259_=_C262 ,\nC259_=_C322 ,C259_=_C395 ,C259_=_C440 ,C260_=_C261 ,C260_=_C262 ,C261_=_C262 ,\nC262_=_C324 ,C276_=_C278 ,C276_=_C282 ,C276_=_C327 ,C276_=_C346 ,C276_=_C357 ,\nC276_=_C382 ,C278_=_C282 ,C278_=_C291 ,C278_=_C328 ,C278_=_C338 ,C278_=_C347 ,\nC278_=_C383 ,C278_=_C392 ,C278_=_C393 ,C278_=_C394 ,C278_=_C395 ,C282_=_C297 ,\nC282_=_C310 ,C282_=_C361 ,C282_=_C388 ,C282_=_C418 ,C282_=_C434 ,C282_=_C439 ,\nC282_=_C440 ,C291_=_C297 ,C291_=_C328 ,C291_=_C338 ,C291_=_C347 ,C291_=_C383 ,\nC291_=_C392 ,C291_=_C393 ,C291_=_C394 ,C291_=_C395 ,C297_=_C310 ,C297_=_C361 ,\nC297_=_C388 ,C297_=_C418 ,C297_=_C434 ,C297_=_C439 ,C297_=_C440 ,C310_=_C361 ,\nC310_=_C388 ,C310_=_C418 ,C310_=_C434 ,C310_=_C439 ,C310_=_C440 ,C315_=_C318 ,\nC315_=_C319 ,C315_=_C320 ,C315_=_C321 ,C315_=_C322 ,C315_=_C323 ,C315_=_C324 ,\nC315_=_C327 ,C315_=_C328 ,C318_=_C319 ,C318_=_C320 ,C318_=_C321 ,C318_=_C322 ,\nC318_=_C323 ,C318_=_C324 ,C319_=_C320 ,C319_=_C321 ,C319_=_C322 ,C319_=_C323 ,\nC319_=_C324 ,C320_=_C321 ,C320_=_C322 ,C320_=_C323 ,C320_=_C324 ,C320_=_C392 ,\nC321_=_C322 ,C321_=_C323 ,C321_=_C324 ,C322_=_C323 ,C322_=_C324 ,C322_=_C395 ,\nC322_=_C440 ,C323_=_C324 ,C327_=_C328 ,C327_=_C346 ,C327_=_C357 ,C327_=_C382 ,\nC328_=_C338 ,C328_=_C347 ,C328_=_C383 ,C328_=_C392 ,C328_=_C393 ,C328_=_C394 ,\nC328_=_C395 ,C338_=_C347 ,C338_=_C383 ,C338_=_C392 ,C338_=_C393 ,C338_=_C394 ,\nC338_=_C395 ,C346_=_C347 ,C346_=_C357</w:t>
      </w:r>
    </w:p>
    <w:p>
      <w:pPr>
        <w:pStyle w:val="PreformattedText"/>
        <w:bidi w:val="0"/>
        <w:spacing w:before="0" w:after="0"/>
        <w:jc w:val="left"/>
        <w:rPr/>
      </w:pPr>
      <w:r>
        <w:rPr/>
        <w:t xml:space="preserve"> </w:t>
      </w:r>
      <w:r>
        <w:rPr/>
        <w:t>,C346_=_C382 ,C347_=_C383 ,C347_=_C392 ,\nC347_=_C393 ,C347_=_C394 ,C347_=_C395 ,C357_=_C361 ,C357_=_C382 ,C361_=_C388 ,\nC361_=_C418 ,C361_=_C434 ,C361_=_C439 ,C361_=_C440 ,C383_=_C388 ,C383_=_C392 ,\nC383_=_C393 ,C383_=_C394 ,C383_=_C395 ,C388_=_C418 ,C388_=_C434 ,C388_=_C439 ,\nC388_=_C440 ,C392_=_C393 ,C392_=_C394 ,C392_=_C395 ,C393_=_C394 ,C393_=_C395 ,\nC394_=_C395 ,C395_=_C440 ,C418_=_C434 ,C418_=_C439 ,C418_=_C440 ,C434_=_C439 ,\nC434_=_C440 ,C439_=_C440 ,"];17[shape=box, label="id:17 level: 1\n240: C0 C3 C4 C14 C15 \nC16 C18 C19 C20 C21 C23 \nC24 C25 C27 C28 C30 C32 \nC34 C38 C39 C40 C41 C44 \nC46 C47 C48 C49 C50 C51 \nC53 C54 C57 C67 C68 C71 \nC72 C73 C74 C78 C79 C80 \nC82 C83 C84 C85 C86 C87 \nC88 C93 C94 C99 C102 C103 \nC105 C106 C110 C111 C112 C113 \nC114 C115 C118 C120 C121 C123 \nC124 C126 C130 C132 C133 C135 \nC136 C138 C140 C144 C146 C147 \nC148 C150 C152 C154 C157 C165 \nC167 C168 C169 C170 C171 C172 \nC173 C174 C175 C176 C178 C179 \nC181 C182 C183 C184 C185 C186 \nC188 C189 C190 C191 C192 C193 \nC196 C197 C199 C203 C207 C210 \nC213 C214 C215 C220 C221 C223 \nC226 C228 C230 C232 C236 C238 \nC241 C243 C249 C252 C253 C254 \nC256 C257 C261 C262 C263 C266 \nC268 C269 C271 C272 C274 C275 \nC276 C277 C278 C279 C280 C282 \nC284 C285 C290 C292 C293 C295 \nC296 C298 C303 C304 C305 C306 \nC307 C309 C314 C319 C320 C321 \nC324 C326 C330 C332 C336 C342 \nC343 C346 C347 C348 C350 C352 \nC353 C354 C355 C357 C358 C360 \nC361 C362 C363 C365 C366 C368 \nC370 C372 C374 C375 C377 C380 \nC387 C390 C391 C392 C396 C398 \nC399 C401 C403 C404 C405 C408 \nC409 C410 C413 C417 C422 C423 \nC425 C426 C428 C429 C430 C431 \nC432 C433 C434 C435 C436 C437 \nC439 C441 C442 C447 C449 C450 \nC451 C452 C454 C455 C457 C458 \nC459 \n2432: C0_=_C3( C0 C3 ) C0_=_C4( C0 C4 ) C0_=_C14( C0 C14 ) C0_=_C15( C0 C15 ) C0_=_C16( C0 C16 ) \nC0_=_C18( C0 C18 ) C0_=_C19( C0 C19 ) C0_=_C20( C0 C20 ) C0_=_C21( C0 C21 ) C0_=_C23( C0 C23 ) C0_=_C24( C0 C24 ) \nC0_=_C25( C0 C25 ) C0_=_C27( C0 C27 ) C0_=_C28( C0 C28 ) C0_=_C30( C0 C30 ) C0_=_C32( C0 C32 ) C3_=_C4( C3 C4 ) \nC3_=_C14( C3 C14 ) C3_=_C53( C3 C53 ) C3_=_C87( C3 C87 ) C3_=_C105( C3 C105 ) C3_=_C106( C3 C106 ) C3_=_C110( C3 C110 ) \nC3_=_C111( C3 C111 ) C3_=_C112( C3 C112 ) C3_=_C113( C3 C113 ) C3_=_C114( C3 C114 ) C3_=_C115( C3 C115 ) C3_=_C118( C3 C118 ) \nC4_=_C14( C4 C14 ) C4_=_C54( C4 C54 ) C4_=_C88( C4 C88 ) C4_=_C120( C4 C120 ) C4_=_C121( C4 C121 ) C4_=_C123( C4 C123 ) \nC4_=_C124( C4 C124 ) C4_=_C126( C4 C126 ) C4_=_C130( C4 C130 ) C4_=_C132( C4 C132 ) C4_=_C133( C4 C133 ) C4_=_C135( C4 C135 ) \nC4_=_C136( C4 C136 ) C4_=_C138( C4 C138 ) C4_=_C140( C4 C140 ) C14_=_C49( C14 C49 ) C14_=_C118( C14 C118 ) C14_=_C140( C14 C140 ) \nC14_=_C196( C14 C196 ) C14_=_C213( C14 C213 ) C14_=_C303( C14 C303 ) C14_=_C314( C14 C314 ) C14_=_C336( C14 C336 ) C14_=_C354( C14 C354 ) \nC14_=_C372( C14 C372 ) C14_=_C390( C14 C390 ) C14_=_C403( C14 C403 ) C14_=_C433( C14 C433 ) C14_=_C454( C14 C454 ) C14_=_C458( C14 C458 ) \nC15_=_C16( C15 C16 ) C15_=_C18( C15 C18 ) C15_=_C19( C15 C19 ) C15_=_C20( C15 C20 ) C15_=_C21( C15 C21 ) C15_=_C23( C15 C23 ) \nC15_=_C24( C15 C24 ) C15_=_C25( C15 C25 ) C15_=_C27( C15 C27 ) C15_=_C28( C15 C28 ) C15_=_C30( C15 C30 ) C15_=_C32( C15 C32 ) \nC15_=_C51( C15 C51 ) C15_=_C53( C15 C53 ) C15_=_C54( C15 C54 ) C15_=_C57( C15 C57 ) C15_=_C67( C15 C67 ) C16_=_C18( C16 C18 ) \nC16_=_C19( C16 C19 ) C16_=_C20( C16 C20 ) C16_=_C21( C16 C21 ) C16_=_C23( C16 C23 ) C16_=_C24( C16 C24 ) C16_=_C25( C16 C25 ) \nC16_=_C27( C16 C27 ) C16_=_C28( C16 C28 ) C16_=_C30( C16 C30 ) C16_=_C32( C16 C32 ) C16_=_C34( C16 C34 ) C16_=_C68( C16 C68 ) \nC16_=_C87( C16 C87 ) C16_=_C88( C16 C88 ) C16_=_C93( C16 C93 ) C16_=_C94( C16 C94 ) C16_=_C99( C16 C99 ) C16_=_C102( C16 C102 ) \nC16_=_C103( C16 C103 ) C18_=_C19( C18 C19 ) C18_=_C20( C18 C20 ) C18_=_C21( C18 C21 ) C18_=_C23( C18 C23 ) C18_=_C24( C18 C24 ) \nC18_=_C25( C18 C25 ) C18_=_C27( C18 C27 ) C18_=_C28( C18 C28 ) C18_=_C30( C18 C30 ) C18_=_C32( C18 C32 ) C18_=_C57( C18 C57 ) \nC18_=_C186( C18 C186 ) C18_=_C188( C18 C188 ) C18_=_C189( C18 C189 ) C18_=_C190( C18 C190 ) C18_=_C191( C18 C191 ) C18_=_C192( C18 C192 ) \nC18_=_C193( C18 C193 ) C18_=_C196( C18 C196 ) C18_=_C197( C18 C197 ) C19_=_C20( C19 C20 ) C19_=_C21( C19 C21 ) C19_=_C23( C19 C23 ) \nC19_=_C24( C19 C24 ) C19_=_C25( C19 C25 ) C19_=_C27( C19 C27 ) C19_=_C28( C19 C28 ) C19_=_C30( C19 C30 ) C19_=_C32( C19 C32 ) \nC19_=_C38( C19 C38 ) C19_=_C199( C19 C199 ) C19_=_C203( C19 C203 ) C19_=_C207( C19 C207 ) C19_=_C210( C19 C210 ) C19_=_C213( C19 C213 ) \nC19_=_C214( C19 C214 ) C19_=_C215( C19 C215 ) C20_=_C21( C20 C21 ) C20_=_C23( C20 C23 ) C20_=_C24( C20 C24 ) C20_=_C25( C20 C25 ) \nC20_=_C27( C20 C27 ) C20_=_C28( C20 C28 ) C20_=_C30( C20 C30 ) C20_=_C32( C20 C32 ) C20_=_C105( C20 C105 ) C20_=_C220( C20 C220 ) \nC20_=_C221( C20 C221 ) C20_=_C223( C20 C223 ) C20_=_C226( C20 C226 ) C20_=_C228( C20 C228 ) C20_=_C230( C20 C230 ) C20_=_C232( C20 C232 ) \nC21_=_C23( C21 C23 ) C21_=_C24( C21 C24 ) C21_=_C25( C21 C25 ) C21_=_C27( C21 C27 ) C21_=_C28( C21 C28 ) C21_=_C30( C21 C30 ) \nC21_=_C32( C21 C32 ) C21_=_C39( C21 C39 ) C21_=_C124( C21 C124 ) C21_=_C186( C21 C186 ) C21_=_C254( C21 C254 ) C21_=_C256( C21 C256 ) \nC21_=_C257( C21 C257 ) C21_=_C261( C21 C261 ) C21_=_C262( C21 C262 ) C23_=_C24( C23 C24 ) C23_=_C25( C23 C25 ) C23_=_C27( C23 C27 ) \nC23_=_C28( C23 C28 ) C23_=_C30( C23 C30 ) C23_=_C32( C23 C32 ) C23_=_C263( C23 C263 ) C23_=_C342( C23 C342 ) C23_=_C343( C23 C343 ) \nC24_=_C25( C24 C25 ) C24_=_C27( C24 C27 ) C24_=_C28( C24 C28 ) C24_=_C30( C24 C30 ) C24_=_C32( C24 C32 ) C24_=_C172( C24 C172 ) \nC24_=_C220( C24 C220 ) C24_=_C236( C24 C236 ) C24_=_C254( C24 C254 ) C24_=_C306( C24 C306 ) C24_=_C346( C24 C346 ) C24_=_C347( C24 C347 ) \nC24_=_C348( C24 C348 ) C24_=_C350( C24 C350 ) C24_=_C352( C24 C352 ) C24_=_C353( C24 C353 ) C24_=_C354( C24 C354 ) C24_=_C355( C24 C355 ) \nC25_=_C27( C25 C27 ) C25_=_C28( C25 C28 ) C25_=_C30( C25 C30 ) C25_=_C32( C25 C32 ) C25_=_C111( C25 C111 ) C25_=_C190( C25 C190 ) \nC25_=_C278( C25 C278 ) C25_=_C347( C25 C347 ) C25_=_C392( C25 C392 ) C27_=_C28( C27 C28 ) C27_=_C30( C27 C30 ) C27_=_C32( C27 C32 ) \nC27_=_C133( C27 C133 ) C27_=_C268( C27 C268 ) C27_=_C280( C27 C280 ) C27_=_C350( C27 C350 ) C27_=_C360( C27 C360 ) C27_=_C366( C27 C366 ) \nC27_=_C422( C27 C422 ) C27_=_C423( C27 C423 ) C27_=_C425( C27 C425 ) C27_=_C426( C27 C426 ) C27_=_C428( C27 C428 ) C28_=_C30( C28 C30 ) \nC28_=_C32( C28 C32 ) C28_=_C165( C28 C165 ) C28_=_C179( C28 C179 ) C28_=_C295( C28 C295 ) C28_=_C309( C28 C309 ) C28_=_C321( C28 C321 ) \nC28_=_C398( C28 C398 ) C28_=_C417( C28 C417 ) C28_=_C429( C28 C429 ) C28_=_C430( C28 C430 ) C28_=_C431( C28 C431 ) C28_=_C432( C28 C432 ) \nC28_=_C433( C28 C433 ) C30_=_C32( C30 C32 ) C30_=_C47( C30 C47 ) C30_=_C82( C30 C82 ) C30_=_C181( C30 C181 ) C30_=_C282( C30 C282 ) \nC30_=_C361( C30 C361 ) C30_=_C434( C30 C434 ) C30_=_C439( C30 C439 ) C32_=_C154( C32 C154 ) C32_=_C228( C32 C228 ) C32_=_C332( C32 C332 ) \nC32_=_C425( C32 C425 ) C32_=_C436( C32 C436 ) C32_=_C439( C32 C439 ) C32_=_C441( C32 C441 ) C32_=_C450( C32 C450 ) C32_=_C451( C32 C451 ) \nC32_=_C452( C32 C452 ) C34_=_C38( C34 C38 ) C34_=_C39( C34 C39 ) C34_=_C40( C34 C40 ) C34_=_C41( C34 C41 ) C34_=_C44( C34 C44 ) \nC34_=_C46( C34 C46 ) C34_=_C47( C34 C47 ) C34_=_C48( C34 C48 ) C34_=_C49( C34 C49 ) C34_=_C50( C34 C50 ) C34_=_C68( C34 C68 ) \nC34_=_C87( C34 C87 ) C34_=_C88( C34 C88 ) C34_=_C93( C34 C93 ) C34_=_C94( C34 C94 ) C34_=_C99( C34 C99 ) C34_=_C102( C34 C102 ) \nC34_=_C103( C34 C103 ) C38_=_C39( C38 C39 ) C38_=_C40( C38 C40 ) C38_=_C41( C38 C41 ) C38_=_C44( C38 C44 ) C38_=_C46( C38 C46 ) \nC38_=_C47( C38 C47 ) C38_=_C48( C38 C48 ) C38_=_C49( C38 C49 ) C38_=_C50( C38 C50 ) C38_=_C199( C38 C199 ) C38_=_C203( C38 C203 ) \nC38_=_C207( C38 C207 ) C38_=_C210( C38 C210 ) C38_=_C213( C38 C213 ) C38_=_C214( C38 C214 ) C38_=_C215( C38 C215 ) C39_=_C40( C39 C40 ) \nC39_=_C41( C39 C41 ) C39_=_C44( C39 C44 ) C39_=_C46( C39 C46 ) C39_=_C47( C39 C47 ) C39_=_C48( C39 C48 ) C39_=_C49( C39 C49 ) \nC39_=_C50( C39 C50 ) C39_=_C124( C39 C124 ) C39_=_C186( C39 C186 ) C39_=_C254( C39 C254 ) C39_=_C256( C39 C256 ) C39_=_C257( C39 C257 ) \nC39_=_C261( C39 C261 ) C39_=_C262( C39 C262 ) C40_=_C41( C40 C41 ) C40_=_C44( C40 C44 ) C40_=_C46( C40 C46 ) C40_=_C47( C40 C47 ) \nC40_=_C48( C40 C48 ) C40_=_C49( C40 C49 ) C40_=_C50( C40 C50 ) C40_=_C94( C40 C94 ) C40_=_C106( C40 C106 ) C40_=_C199( C40 C199 ) \nC40_=_C274( C40 C274 ) C40_=_C275( C40 C275 ) C40_=_C276( C40 C276 ) C40_=_C277( C40 C277 ) C40_=_C278( C40 C278 ) C40_=_C279( C40 C279 ) \nC40_=_C280( C40 C280 ) C40_=_C282( C40 C282 ) C40_=_C284( C40 C284 ) C40_=_C285( C40 C285 ) C41_=_C44( C41 C44 ) C41_=_C46( C41 C46 ) \nC41_=_C47( C41 C47 ) C41_=_C48( C41 C48 ) C41_=_C49( C41 C49 ) C41_=_C50( C41 C50 ) C41_=_C169( C41 C169 ) C41_=_C290( C41 C290 ) \nC41_=_C292( C41 C292 ) C41_=_C293( C41 C293 ) C41_=_C295( C41 C295 ) C41_=_C296( C41 C296 ) C41_=_C298( C41 C298 ) C41_=_C303( C41 C303 ) \nC41_=_C304( C41 C304 ) C41_=_C305( C41 C305 ) C44_=_C46( C44 C46 ) C44_=_C47( C44 C47 ) C44_=_C48( C44 C48 ) C44_=_C49( C44 C49 ) \nC44_=_C50( C44 C50 ) C44_=_C80( C44 C80 ) C44_=_C132( C44 C132 ) C44_=_C178( C44 C178 ) C44_=_C192( C44 C192 ) C44_=_C279( C44 C279 ) \nC44_=_C375( C44 C375 ) C44_=_C405( C44 C405 ) C44_=_C417( C44 C417 ) C46_=_C47( C46 C47 ) C46_=_C48( C46 C48 ) C46_=_C49( C46 C49 ) \nC46_=_C50( C46 C50 ) C46_=_C113( C46 C113 ) C46_=_C150( C46 C150 ) C46_=_C238( C46 C238 ) C46_=_C296( C46 C296 ) C46_=_C342( C46 C342 ) \nC46_=_C352( C46 C352 ) C46_=_C368( C46 C368 ) C46_=_C377( C46 C377 ) C46_=_C387( C46 C387 ) C46_=_C399( C46 C399 ) C46_=_C422( C46 C422 ) \nC46_=_C429( C46 C429 ) C46_=_C434( C46 C434 ) C46_=_C435( C46 C435 ) C46_=_C436( C46 C436 ) C46_=_C437( C46 C437 ) C47_=_C48( C47 C48 ) \nC47_=_C49( C47 C49 ) C47_=_C50( C47 C50 ) C47_=_C82( C47 C82 ) C47_=_C181( C47 C181</w:t>
      </w:r>
    </w:p>
    <w:p>
      <w:pPr>
        <w:pStyle w:val="PreformattedText"/>
        <w:bidi w:val="0"/>
        <w:spacing w:before="0" w:after="0"/>
        <w:jc w:val="left"/>
        <w:rPr/>
      </w:pPr>
      <w:r>
        <w:rPr/>
        <w:t xml:space="preserve"> </w:t>
      </w:r>
      <w:r>
        <w:rPr/>
        <w:t>) C47_=_C282( C47 C282 ) C47_=_C361( C47 C361 ) \nC47_=_C434( C47 C434 ) C47_=_C439( C47 C439 ) C48_=_C49( C48 C49 ) C48_=_C50( C48 C50 ) C48_=_C84( C48 C84 ) C48_=_C138( C48 C138 ) \nC48_=_C183( C48 C183 ) C48_=_C271( C48 C271 ) C48_=_C362( C48 C362 ) C48_=_C370( C48 C370 ) C48_=_C413( C48 C413 ) C48_=_C450( C48 C450 ) \nC48_=_C454( C48 C454 ) C49_=_C50( C49 C50 ) C49_=_C118( C49 C118 ) C49_=_C140( C49 C140 ) C49_=_C196( C49 C196 ) C49_=_C213( C49 C213 ) \nC49_=_C303( C49 C303 ) C49_=_C314( C49 C314 ) C49_=_C336( C49 C336 ) C49_=_C354( C49 C354 ) C49_=_C372( C49 C372 ) C49_=_C390( C49 C390 ) \nC49_=_C403( C49 C403 ) C49_=_C433( C49 C433 ) C49_=_C454( C49 C454 ) C49_=_C458( C49 C458 ) C50_=_C86( C50 C86 ) C50_=_C103( C50 C103 ) \nC50_=_C167( C50 C167 ) C50_=_C197( C50 C197 ) C50_=_C215( C50 C215 ) C50_=_C241( C50 C241 ) C50_=_C253( C50 C253 ) C50_=_C262( C50 C262 ) \nC50_=_C305( C50 C305 ) C50_=_C324( C50 C324 ) C50_=_C355( C50 C355 ) C50_=_C380( C50 C380 ) C50_=_C452( C50 C452 ) C50_=_C457( C50 C457 ) \nC51_=_C53( C51 C53 ) C51_=_C54( C51 C54 ) C51_=_C57( C51 C57 ) C51_=_C67( C51 C67 ) C51_=_C68( C51 C68 ) C51_=_C71( C51 C71 ) \nC51_=_C72( C51 C72 ) C51_=_C73( C51 C73 ) C51_=_C74( C51 C74 ) C51_=_C78( C51 C78 ) C51_=_C79( C51 C79 ) C51_=_C80( C51 C80 ) \nC51_=_C82( C51 C82 ) C51_=_C83( C51 C83 ) C51_=_C84( C51 C84 ) C51_=_C85( C51 C85 ) C51_=_C86( C51 C86 ) C53_=_C54( C53 C54 ) \nC53_=_C57( C53 C57 ) C53_=_C67( C53 C67 ) C53_=_C87( C53 C87 ) C53_=_C105( C53 C105 ) C53_=_C106( C53 C106 ) C53_=_C110( C53 C110 ) \nC53_=_C111( C53 C111 ) C53_=_C112( C53 C112 ) C53_=_C113( C53 C113 ) C53_=_C114( C53 C114 ) C53_=_C115( C53 C115 ) C53_=_C118( C53 C118 ) \nC54_=_C57( C54 C57 ) C54_=_C67( C54 C67 ) C54_=_C88( C54 C88 ) C54_=_C120( C54 C120 ) C54_=_C121( C54 C121 ) C54_=_C123( C54 C123 ) \nC54_=_C124( C54 C124 ) C54_=_C126( C54 C126 ) C54_=_C130( C54 C130 ) C54_=_C132( C54 C132 ) C54_=_C133( C54 C133 ) C54_=_C135( C54 C135 ) \nC54_=_C136( C54 C136 ) C54_=_C138( C54 C138 ) C54_=_C140( C54 C140 ) C57_=_C67( C57 C67 ) C57_=_C186( C57 C186 ) C57_=_C188( C57 C188 ) \nC57_=_C189( C57 C189 ) C57_=_C190( C57 C190 ) C57_=_C191( C57 C191 ) C57_=_C192( C57 C192 ) C57_=_C193( C57 C193 ) C57_=_C196( C57 C196 ) \nC57_=_C197( C57 C197 ) C67_=_C135( C67 C135 ) C67_=_C152( C67 C152 ) C67_=_C193( C67 C193 ) C67_=_C210( C67 C210 ) C67_=_C226( C67 C226 ) \nC67_=_C249( C67 C249 ) C67_=_C257( C67 C257 ) C67_=_C269( C67 C269 ) C67_=_C298( C67 C298 ) C67_=_C343( C67 C343 ) C67_=_C423( C67 C423 ) \nC67_=_C430( C67 C430 ) C67_=_C441( C67 C441 ) C67_=_C442( C67 C442 ) C68_=_C71( C68 C71 ) C68_=_C72( C68 C72 ) C68_=_C73( C68 C73 ) \nC68_=_C74( C68 C74 ) C68_=_C78( C68 C78 ) C68_=_C79( C68 C79 ) C68_=_C80( C68 C80 ) C68_=_C82( C68 C82 ) C68_=_C83( C68 C83 ) \nC68_=_C84( C68 C84 ) C68_=_C85( C68 C85 ) C68_=_C86( C68 C86 ) C68_=_C87( C68 C87 ) C68_=_C88( C68 C88 ) C68_=_C93( C68 C93 ) \nC68_=_C94( C68 C94 ) C68_=_C99( C68 C99 ) C68_=_C102( C68 C102 ) C68_=_C103( C68 C103 ) C71_=_C72( C71 C72 ) C71_=_C73( C71 C73 ) \nC71_=_C74( C71 C74 ) C71_=_C78( C71 C78 ) C71_=_C79( C71 C79 ) C71_=_C80( C71 C80 ) C71_=_C82( C71 C82 ) C71_=_C83( C71 C83 ) \nC71_=_C84( C71 C84 ) C71_=_C85( C71 C85 ) C71_=_C86( C71 C86 ) C71_=_C168( C71 C168 ) C71_=_C236( C71 C236 ) C71_=_C238( C71 C238 ) \nC71_=_C241( C71 C241 ) C72_=_C73( C72 C73 ) C72_=_C74( C72 C74 ) C72_=_C78( C72 C78 ) C72_=_C79( C72 C79 ) C72_=_C80( C72 C80 ) \nC72_=_C82( C72 C82 ) C72_=_C83( C72 C83 ) C72_=_C84( C72 C84 ) C72_=_C85( C72 C85 ) C72_=_C86( C72 C86 ) C72_=_C123( C72 C123 ) \nC72_=_C243( C72 C243 ) C72_=_C249( C72 C249 ) C72_=_C252( C72 C252 ) C72_=_C253( C72 C253 ) C73_=_C74( C73 C74 ) C73_=_C78( C73 C78 ) \nC73_=_C79( C73 C79 ) C73_=_C80( C73 C80 ) C73_=_C82( C73 C82 ) C73_=_C83( C73 C83 ) C73_=_C84( C73 C84 ) C73_=_C85( C73 C85 ) \nC73_=_C86( C73 C86 ) C73_=_C170( C73 C170 ) C73_=_C188( C73 C188 ) C73_=_C319( C73 C319 ) C73_=_C320( C73 C320 ) C73_=_C321( C73 C321 ) \nC73_=_C324( C73 C324 ) C74_=_C78( C74 C78 ) C74_=_C79( C74 C79 ) C74_=_C80( C74 C80 ) C74_=_C82( C74 C82 ) C74_=_C83( C74 C83 ) \nC74_=_C84( C74 C84 ) C74_=_C85( C74 C85 ) C74_=_C86( C74 C86 ) C74_=_C126( C74 C126 ) C74_=_C171( C74 C171 ) C74_=_C274( C74 C274 ) \nC74_=_C326( C74 C326 ) C74_=_C330( C74 C330 ) C74_=_C332( C74 C332 ) C74_=_C336( C74 C336 ) C78_=_C79( C78 C79 ) C78_=_C80( C78 C80 ) \nC78_=_C82( C78 C82 ) C78_=_C83( C78 C83 ) C78_=_C84( C78 C84 ) C78_=_C85( C78 C85 ) C78_=_C86( C78 C86 ) C78_=_C110( C78 C110 ) \nC78_=_C130( C78 C130 ) C78_=_C175( C78 C175 ) C78_=_C189( C78 C189 ) C78_=_C276( C78 C276 ) C78_=_C346( C78 C346 ) C78_=_C357( C78 C357 ) \nC79_=_C80( C79 C80 ) C79_=_C82( C79 C82 ) C79_=_C83( C79 C83 ) C79_=_C84( C79 C84 ) C79_=_C85( C79 C85 ) C79_=_C86( C79 C86 ) \nC79_=_C365( C79 C365 ) C79_=_C396( C79 C396 ) C79_=_C398( C79 C398 ) C79_=_C399( C79 C399 ) C79_=_C401( C79 C401 ) C79_=_C403( C79 C403 ) \nC80_=_C82( C80 C82 ) C80_=_C83( C80 C83 ) C80_=_C84( C80 C84 ) C80_=_C85( C80 C85 ) C80_=_C86( C80 C86 ) C80_=_C132( C80 C132 ) \nC80_=_C178( C80 C178 ) C80_=_C192( C80 C192 ) C80_=_C279( C80 C279 ) C80_=_C375( C80 C375 ) C80_=_C405( C80 C405 ) C80_=_C417( C80 C417 ) \nC82_=_C83( C82 C83 ) C82_=_C84( C82 C84 ) C82_=_C85( C82 C85 ) C82_=_C86( C82 C86 ) C82_=_C181( C82 C181 ) C82_=_C282( C82 C282 ) \nC82_=_C361( C82 C361 ) C82_=_C434( C82 C434 ) C82_=_C439( C82 C439 ) C83_=_C84( C83 C84 ) C83_=_C85( C83 C85 ) C83_=_C86( C83 C86 ) \nC83_=_C115( C83 C115 ) C83_=_C136( C83 C136 ) C83_=_C435( C83 C435 ) C83_=_C449( C83 C449 ) C84_=_C85( C84 C85 ) C84_=_C86( C84 C86 ) \nC84_=_C138( C84 C138 ) C84_=_C183( C84 C183 ) C84_=_C271( C84 C271 ) C84_=_C362( C84 C362 ) C84_=_C370( C84 C370 ) C84_=_C413( C84 C413 ) \nC84_=_C450( C84 C450 ) C84_=_C454( C84 C454 ) C85_=_C86( C85 C86 ) C85_=_C272( C85 C272 ) C85_=_C408( C85 C408 ) C85_=_C437( C85 C437 ) \nC85_=_C451( C85 C451 ) C85_=_C455( C85 C455 ) C85_=_C457( C85 C457 ) C86_=_C103( C86 C103 ) C86_=_C167( C86 C167 ) C86_=_C197( C86 C197 ) \nC86_=_C215( C86 C215 ) C86_=_C241( C86 C241 ) C86_=_C253( C86 C253 ) C86_=_C262( C86 C262 ) C86_=_C305( C86 C305 ) C86_=_C324( C86 C324 ) \nC86_=_C355( C86 C355 ) C86_=_C380( C86 C380 ) C86_=_C452( C86 C452 ) C86_=_C457( C86 C457 ) C87_=_C88( C87 C88 ) C87_=_C93( C87 C93 ) \nC87_=_C94( C87 C94 ) C87_=_C99( C87 C99 ) C87_=_C102( C87 C102 ) C87_=_C103( C87 C103 ) C87_=_C105( C87 C105 ) C87_=_C106( C87 C106 ) \nC87_=_C110( C87 C110 ) C87_=_C111( C87 C111 ) C87_=_C112( C87 C112 ) C87_=_C113( C87 C113 ) C87_=_C114( C87 C114 ) C87_=_C115( C87 C115 ) \nC87_=_C118( C87 C118 ) C88_=_C93( C88 C93 ) C88_=_C94( C88 C94 ) C88_=_C99( C88 C99 ) C88_=_C102( C88 C102 ) C88_=_C103( C88 C103 ) \nC88_=_C120( C88 C120 ) C88_=_C121( C88 C121 ) C88_=_C123( C88 C123 ) C88_=_C124( C88 C124 ) C88_=_C126( C88 C126 ) C88_=_C130( C88 C130 ) \nC88_=_C132( C88 C132 ) C88_=_C133( C88 C133 ) C88_=_C135( C88 C135 ) C88_=_C136( C88 C136 ) C88_=_C138( C88 C138 ) C88_=_C140( C88 C140 ) \nC93_=_C94( C93 C94 ) C93_=_C99( C93 C99 ) C93_=_C102( C93 C102 ) C93_=_C103( C93 C103 ) C93_=_C144( C93 C144 ) C93_=_C243( C93 C243 ) \nC93_=_C263( C93 C263 ) C93_=_C266( C93 C266 ) C93_=_C268( C93 C268 ) C93_=_C269( C93 C269 ) C93_=_C271( C93 C271 ) C93_=_C272( C93 C272 ) \nC94_=_C99( C94 C99 ) C94_=_C102( C94 C102 ) C94_=_C103( C94 C103 ) C94_=_C106( C94 C106 ) C94_=_C199( C94 C199 ) C94_=_C274( C94 C274 ) \nC94_=_C275( C94 C275 ) C94_=_C276( C94 C276 ) C94_=_C277( C94 C277 ) C94_=_C278( C94 C278 ) C94_=_C279( C94 C279 ) C94_=_C280( C94 C280 ) \nC94_=_C282( C94 C282 ) C94_=_C284( C94 C284 ) C94_=_C285( C94 C285 ) C99_=_C102( C99 C102 ) C99_=_C103( C99 C103 ) C99_=_C112( C99 C112 ) \nC99_=_C191( C99 C191 ) C99_=_C256( C99 C256 ) C99_=_C266( C99 C266 ) C99_=_C292( C99 C292 ) C99_=_C319( C99 C319 ) C99_=_C330( C99 C330 ) \nC99_=_C348( C99 C348 ) C99_=_C358( C99 C358 ) C99_=_C374( C99 C374 ) C99_=_C396( C99 C396 ) C99_=_C404( C99 C404 ) C99_=_C405( C99 C405 ) \nC99_=_C408( C99 C408 ) C99_=_C409( C99 C409 ) C99_=_C410( C99 C410 ) C102_=_C103( C102 C103 ) C102_=_C157( C102 C157 ) C102_=_C214( C102 C214 ) \nC102_=_C232( C102 C232 ) C102_=_C252( C102 C252 ) C102_=_C304( C102 C304 ) C102_=_C391( C102 C391 ) C102_=_C410( C102 C410 ) C102_=_C428( C102 C428 ) \nC102_=_C447( C102 C447 ) C102_=_C449( C102 C449 ) C102_=_C459( C102 C459 ) C103_=_C167( C103 C167 ) C103_=_C197( C103 C197 ) C103_=_C215( C103 C215 ) \nC103_=_C241( C103 C241 ) C103_=_C253( C103 C253 ) C103_=_C262( C103 C262 ) C103_=_C305( C103 C305 ) C103_=_C324( C103 C324 ) C103_=_C355( C103 C355 ) \nC103_=_C380( C103 C380 ) C103_=_C452( C103 C452 ) C103_=_C457( C103 C457 ) C105_=_C106( C105 C106 ) C105_=_C110( C105 C110 ) C105_=_C111( C105 C111 ) \nC105_=_C112( C105 C112 ) C105_=_C113( C105 C113 ) C105_=_C114( C105 C114 ) C105_=_C115( C105 C115 ) C105_=_C118( C105 C118 ) C105_=_C220( C105 C220 ) \nC105_=_C221( C105 C221 ) C105_=_C223( C105 C223 ) C105_=_C226( C105 C226 ) C105_=_C228( C105 C228 ) C105_=_C230( C105 C230 ) C105_=_C232( C105 C232 ) \nC106_=_C110( C106 C110 ) C106_=_C111( C106 C111 ) C106_=_C112( C106 C112 ) C106_=_C113( C106 C113 ) C106_=_C114( C106 C114 ) C106_=_C115( C106 C115 ) \nC106_=_C118( C106 C118 ) C106_=_C199( C106 C199 ) C106_=_C274( C106 C274 ) C106_=_C275( C106 C275 ) C106_=_C276( C106 C276 ) C106_=_C277( C106 C277 ) \nC106_=_C278( C106 C278 ) C106_=_C279( C106 C279 ) C106_=_C280( C106 C280 ) C106_=_C282( C106 C282 ) C106_=_C284( C106 C284 ) C106_=_C285( C106 C285 ) \nC110_=_C111( C110 C111 ) C110_=_C112( C110 C112 ) C110_=_C113( C110 C113 ) C110_=_C114( C110 C114 ) C110_=_C115( C110 C115 ) C110_=_C118( C110 C118 ) \nC110_=_C130( C110 C130 ) C110_=_C175( C110 C175 ) C110_=_C189( C110 C189 ) C110_=_C276( C110 C276 ) C110_=_C346( C110 C346 ) C110_=_C357( C110 C357 ) \nC111_=_C112( C111 C112 ) C111_=_C113( C111 C113 ) C111_=_C114( C111 C114 ) C111_=_C115( C111 C115 ) C111_=_C118( C111 C118 ) C111_=_C190( C111 C190 ) \nC111_=_C278(</w:t>
      </w:r>
    </w:p>
    <w:p>
      <w:pPr>
        <w:pStyle w:val="PreformattedText"/>
        <w:bidi w:val="0"/>
        <w:spacing w:before="0" w:after="0"/>
        <w:jc w:val="left"/>
        <w:rPr/>
      </w:pPr>
      <w:r>
        <w:rPr/>
        <w:t xml:space="preserve"> </w:t>
      </w:r>
      <w:r>
        <w:rPr/>
        <w:t>C111 C278 ) C111_=_C347( C111 C347 ) C111_=_C392( C111 C392 ) C112_=_C113( C112 C113 ) C112_=_C114( C112 C114 ) C112_=_C115( C112 C115 ) \nC112_=_C118( C112 C118 ) C112_=_C191( C112 C191 ) C112_=_C256( C112 C256 ) C112_=_C266( C112 C266 ) C112_=_C292( C112 C292 ) C112_=_C319( C112 C319 ) \nC112_=_C330( C112 C330 ) C112_=_C348( C112 C348 ) C112_=_C358( C112 C358 ) C112_=_C374( C112 C374 ) C112_=_C396( C112 C396 ) C112_=_C404( C112 C404 ) \nC112_=_C405( C112 C405 ) C112_=_C408( C112 C408 ) C112_=_C409( C112 C409 ) C112_=_C410( C112 C410 ) C113_=_C114( C113 C114 ) C113_=_C115( C113 C115 ) \nC113_=_C118( C113 C118 ) C113_=_C150( C113 C150 ) C113_=_C238( C113 C238 ) C113_=_C296( C113 C296 ) C113_=_C342( C113 C342 ) C113_=_C352( C113 C352 ) \nC113_=_C368( C113 C368 ) C113_=_C377( C113 C377 ) C113_=_C387( C113 C387 ) C113_=_C399( C113 C399 ) C113_=_C422( C113 C422 ) C113_=_C429( C113 C429 ) \nC113_=_C434( C113 C434 ) C113_=_C435( C113 C435 ) C113_=_C436( C113 C436 ) C113_=_C437( C113 C437 ) C114_=_C115( C114 C115 ) C114_=_C118( C114 C118 ) \nC114_=_C182( C114 C182 ) C114_=_C284( C114 C284 ) C114_=_C431( C114 C431 ) C114_=_C447( C114 C447 ) C115_=_C118( C115 C118 ) C115_=_C136( C115 C136 ) \nC115_=_C435( C115 C435 ) C115_=_C449( C115 C449 ) C118_=_C140( C118 C140 ) C118_=_C196( C118 C196 ) C118_=_C213( C118 C213 ) C118_=_C303( C118 C303 ) \nC118_=_C314( C118 C314 ) C118_=_C336( C118 C336 ) C118_=_C354( C118 C354 ) C118_=_C372( C118 C372 ) C118_=_C390( C118 C390 ) C118_=_C403( C118 C403 ) \nC118_=_C433( C118 C433 ) C118_=_C454( C118 C454 ) C118_=_C458( C118 C458 ) C120_=_C121( C120 C121 ) C120_=_C123( C120 C123 ) C120_=_C124( C120 C124 ) \nC120_=_C126( C120 C126 ) C120_=_C130( C120 C130 ) C120_=_C132( C120 C132 ) C120_=_C133( C120 C133 ) C120_=_C135( C120 C135 ) C120_=_C136( C120 C136 ) \nC120_=_C138( C120 C138 ) C120_=_C140( C120 C140 ) C120_=_C144( C120 C144 ) C120_=_C146( C120 C146 ) C120_=_C147( C120 C147 ) C120_=_C148( C120 C148 ) \nC120_=_C150( C120 C150 ) C120_=_C152( C120 C152 ) C120_=_C154( C120 C154 ) C120_=_C157( C120 C157 ) C121_=_C123( C121 C123 ) C121_=_C124( C121 C124 ) \nC121_=_C126( C121 C126 ) C121_=_C130( C121 C130 ) C121_=_C132( C121 C132 ) C121_=_C133( C121 C133 ) C121_=_C135( C121 C135 ) C121_=_C136( C121 C136 ) \nC121_=_C138( C121 C138 ) C121_=_C140( C121 C140 ) C121_=_C168( C121 C168 ) C121_=_C169( C121 C169 ) C121_=_C170( C121 C170 ) C121_=_C171( C121 C171 ) \nC121_=_C172( C121 C172 ) C121_=_C173( C121 C173 ) C121_=_C174( C121 C174 ) C121_=_C175( C121 C175 ) C121_=_C176( C121 C176 ) C121_=_C178( C121 C178 ) \nC121_=_C179( C121 C179 ) C121_=_C181( C121 C181 ) C121_=_C182( C121 C182 ) C121_=_C183( C121 C183 ) C121_=_C184( C121 C184 ) C121_=_C185( C121 C185 ) \nC123_=_C124( C123 C124 ) C123_=_C126( C123 C126 ) C123_=_C130( C123 C130 ) C123_=_C132( C123 C132 ) C123_=_C133( C123 C133 ) C123_=_C135( C123 C135 ) \nC123_=_C136( C123 C136 ) C123_=_C138( C123 C138 ) C123_=_C140( C123 C140 ) C123_=_C243( C123 C243 ) C123_=_C249( C123 C249 ) C123_=_C252( C123 C252 ) \nC123_=_C253( C123 C253 ) C124_=_C126( C124 C126 ) C124_=_C130( C124 C130 ) C124_=_C132( C124 C132 ) C124_=_C133( C124 C133 ) C124_=_C135( C124 C135 ) \nC124_=_C136( C124 C136 ) C124_=_C138( C124 C138 ) C124_=_C140( C124 C140 ) C124_=_C186( C124 C186 ) C124_=_C254( C124 C254 ) C124_=_C256( C124 C256 ) \nC124_=_C257( C124 C257 ) C124_=_C261( C124 C261 ) C124_=_C262( C124 C262 ) C126_=_C130( C126 C130 ) C126_=_C132( C126 C132 ) C126_=_C133( C126 C133 ) \nC126_=_C135( C126 C135 ) C126_=_C136( C126 C136 ) C126_=_C138( C126 C138 ) C126_=_C140( C126 C140 ) C126_=_C171( C126 C171 ) C126_=_C274( C126 C274 ) \nC126_=_C326( C126 C326 ) C126_=_C330( C126 C330 ) C126_=_C332( C126 C332 ) C126_=_C336( C126 C336 ) C130_=_C132( C130 C132 ) C130_=_C133( C130 C133 ) \nC130_=_C135( C130 C135 ) C130_=_C136( C130 C136 ) C130_=_C138( C130 C138 ) C130_=_C140( C130 C140 ) C130_=_C175( C130 C175 ) C130_=_C189( C130 C189 ) \nC130_=_C276( C130 C276 ) C130_=_C346( C130 C346 ) C130_=_C357( C130 C357 ) C132_=_C133( C132 C133 ) C132_=_C135( C132 C135 ) C132_=_C136( C132 C136 ) \nC132_=_C138( C132 C138 ) C132_=_C140( C132 C140 ) C132_=_C178( C132 C178 ) C132_=_C192( C132 C192 ) C132_=_C279( C132 C279 ) C132_=_C375( C132 C375 ) \nC132_=_C405( C132 C405 ) C132_=_C417( C132 C417 ) C133_=_C135( C133 C135 ) C133_=_C136( C133 C136 ) C133_=_C138( C133 C138 ) C133_=_C140( C133 C140 ) \nC133_=_C268( C133 C268 ) C133_=_C280( C133 C280 ) C133_=_C350( C133 C350 ) C133_=_C360( C133 C360 ) C133_=_C366( C133 C366 ) C133_=_C422( C133 C422 ) \nC133_=_C423( C133 C423 ) C133_=_C425( C133 C425 ) C133_=_C426( C133 C426 ) C133_=_C428( C133 C428 ) C135_=_C136( C135 C136 ) C135_=_C138( C135 C138 ) \nC135_=_C140( C135 C140 ) C135_=_C152( C135 C152 ) C135_=_C193( C135 C193 ) C135_=_C210( C135 C210 ) C135_=_C226( C135 C226 ) C135_=_C249( C135 C249 ) \nC135_=_C257( C135 C257 ) C135_=_C269( C135 C269 ) C135_=_C298( C135 C298 ) C135_=_C343( C135 C343 ) C135_=_C423( C135 C423 ) C135_=_C430( C135 C430 ) \nC135_=_C441( C135 C441 ) C135_=_C442( C135 C442 ) C136_=_C138( C136 C138 ) C136_=_C140( C136 C140 ) C136_=_C435( C136 C435 ) C136_=_C449( C136 C449 ) \nC138_=_C140( C138 C140 ) C138_=_C183( C138 C183 ) C138_=_C271( C138 C271 ) C138_=_C362( C138 C362 ) C138_=_C370( C138 C370 ) C138_=_C413( C138 C413 ) \nC138_=_C450( C138 C450 ) C138_=_C454( C138 C454 ) C140_=_C196( C140 C196 ) C140_=_C213( C140 C213 ) C140_=_C303( C140 C303 ) C140_=_C314( C140 C314 ) \nC140_=_C336( C140 C336 ) C140_=_C354( C140 C354 ) C140_=_C372( C140 C372 ) C140_=_C390( C140 C390 ) C140_=_C403( C140 C403 ) C140_=_C433( C140 C433 ) \nC140_=_C454( C140 C454 ) C140_=_C458( C140 C458 ) C144_=_C146( C144 C146 ) C144_=_C147( C144 C147 ) C144_=_C148( C144 C148 ) C144_=_C150( C144 C150 ) \nC144_=_C152( C144 C152 ) C144_=_C154( C144 C154 ) C144_=_C157( C144 C157 ) C144_=_C243( C144 C243 ) C144_=_C263( C144 C263 ) C144_=_C266( C144 C266 ) \nC144_=_C268( C144 C268 ) C144_=_C269( C144 C269 ) C144_=_C271( C144 C271 ) C144_=_C272( C144 C272 ) C146_=_C147( C146 C147 ) C146_=_C148( C146 C148 ) \nC146_=_C150( C146 C150 ) C146_=_C152( C146 C152 ) C146_=_C154( C146 C154 ) C146_=_C157( C146 C157 ) C146_=_C173( C146 C173 ) C146_=_C326( C146 C326 ) \nC146_=_C357( C146 C357 ) C146_=_C358( C146 C358 ) C146_=_C360( C146 C360 ) C146_=_C361( C146 C361 ) C146_=_C362( C146 C362 ) C146_=_C363( C146 C363 ) \nC147_=_C148( C147 C148 ) C147_=_C150( C147 C150 ) C147_=_C152( C147 C152 ) C147_=_C154( C147 C154 ) C147_=_C157( C147 C157 ) C147_=_C290( C147 C290 ) \nC147_=_C307( C147 C307 ) C147_=_C365( C147 C365 ) C147_=_C366( C147 C366 ) C147_=_C368( C147 C368 ) C147_=_C370( C147 C370 ) C147_=_C372( C147 C372 ) \nC148_=_C150( C148 C150 ) C148_=_C152( C148 C152 ) C148_=_C154( C148 C154 ) C148_=_C157( C148 C157 ) C148_=_C174( C148 C174 ) C148_=_C203( C148 C203 ) \nC148_=_C221( C148 C221 ) C148_=_C275( C148 C275 ) C148_=_C374( C148 C374 ) C148_=_C375( C148 C375 ) C148_=_C377( C148 C377 ) C148_=_C380( C148 C380 ) \nC150_=_C152( C150 C152 ) C150_=_C154( C150 C154 ) C150_=_C157( C150 C157 ) C150_=_C238( C150 C238 ) C150_=_C296( C150 C296 ) C150_=_C342( C150 C342 ) \nC150_=_C352( C150 C352 ) C150_=_C368( C150 C368 ) C150_=_C377( C150 C377 ) C150_=_C387( C150 C387 ) C150_=_C399( C150 C399 ) C150_=_C422( C150 C422 ) \nC150_=_C429( C150 C429 ) C150_=_C434( C150 C434 ) C150_=_C435( C150 C435 ) C150_=_C436( C150 C436 ) C150_=_C437( C150 C437 ) C152_=_C154( C152 C154 ) \nC152_=_C157( C152 C157 ) C152_=_C193( C152 C193 ) C152_=_C210( C152 C210 ) C152_=_C226( C152 C226 ) C152_=_C249( C152 C249 ) C152_=_C257( C152 C257 ) \nC152_=_C269( C152 C269 ) C152_=_C298( C152 C298 ) C152_=_C343( C152 C343 ) C152_=_C423( C152 C423 ) C152_=_C430( C152 C430 ) C152_=_C441( C152 C441 ) \nC152_=_C442( C152 C442 ) C154_=_C157( C154 C157 ) C154_=_C228( C154 C228 ) C154_=_C332( C154 C332 ) C154_=_C425( C154 C425 ) C154_=_C436( C154 C436 ) \nC154_=_C439( C154 C439 ) C154_=_C441( C154 C441 ) C154_=_C450( C154 C450 ) C154_=_C451( C154 C451 ) C154_=_C452( C154 C452 ) C157_=_C214( C157 C214 ) \nC157_=_C232( C157 C232 ) C157_=_C252( C157 C252 ) C157_=_C304( C157 C304 ) C157_=_C391( C157 C391 ) C157_=_C410( C157 C410 ) C157_=_C428( C157 C428 ) \nC157_=_C447( C157 C447 ) C157_=_C449( C157 C449 ) C157_=_C459( C157 C459 ) C165_=_C167( C165 C167 ) C165_=_C179( C165 C179 ) C165_=_C295( C165 C295 ) \nC165_=_C309( C165 C309 ) C165_=_C321( C165 C321 ) C165_=_C398( C165 C398 ) C165_=_C417( C165 C417 ) C165_=_C429( C165 C429 ) C165_=_C430( C165 C430 ) \nC165_=_C431( C165 C431 ) C165_=_C432( C165 C432 ) C165_=_C433( C165 C433 ) C167_=_C197( C167 C197 ) C167_=_C215( C167 C215 ) C167_=_C241( C167 C241 ) \nC167_=_C253( C167 C253 ) C167_=_C262( C167 C262 ) C167_=_C305( C167 C305 ) C167_=_C324( C167 C324 ) C167_=_C355( C167 C355 ) C167_=_C380( C167 C380 ) \nC167_=_C452( C167 C452 ) C167_=_C457( C167 C457 ) C168_=_C169( C168 C169 ) C168_=_C170( C168 C170 ) C168_=_C171( C168 C171 ) C168_=_C172( C168 C172 ) \nC168_=_C173( C168 C173 ) C168_=_C174( C168 C174 ) C168_=_C175( C168 C175 ) C168_=_C176( C168 C176 ) C168_=_C178( C168 C178 ) C168_=_C179( C168 C179 ) \nC168_=_C181( C168 C181 ) C168_=_C182( C168 C182 ) C168_=_C183( C168 C183 ) C168_=_C184( C168 C184 ) C168_=_C185( C168 C185 ) C168_=_C236( C168 C236 ) \nC168_=_C238( C168 C238 ) C168_=_C241( C168 C241 ) C169_=_C170( C169 C170 ) C169_=_C171( C169 C171 ) C169_=_C172( C169 C172 ) C169_=_C173( C169 C173 ) \nC169_=_C174( C169 C174 ) C169_=_C175( C169 C175 ) C169_=_C176( C169 C176 ) C169_=_C178( C169 C178 ) C169_=_C179( C169 C179 ) C169_=_C181( C169 C181 ) \nC169_=_C182( C169 C182 ) C169_=_C183( C169 C183 ) C169_=_C184( C169 C184 ) C169_=_C185( C169 C185 ) C169_=_C290( C169 C290 ) C169_=_C292( C169 C292 ) \nC169_=_C293( C169 C293 ) C169_=_C295( C169 C295 ) C169_=_C296( C169 C296 ) C169_=_C298( C169 C298 ) C169_=_C303( C169 C303 ) C169_=_C304( C169 C304 ) \nC169_=_C305( C169 C305 ) C170_=_C171(</w:t>
      </w:r>
    </w:p>
    <w:p>
      <w:pPr>
        <w:pStyle w:val="PreformattedText"/>
        <w:bidi w:val="0"/>
        <w:spacing w:before="0" w:after="0"/>
        <w:jc w:val="left"/>
        <w:rPr/>
      </w:pPr>
      <w:r>
        <w:rPr/>
        <w:t xml:space="preserve"> </w:t>
      </w:r>
      <w:r>
        <w:rPr/>
        <w:t>C170 C171 ) C170_=_C172( C170 C172 ) C170_=_C173( C170 C173 ) C170_=_C174( C170 C174 ) C170_=_C175( C170 C175 ) \nC170_=_C176( C170 C176 ) C170_=_C178( C170 C178 ) C170_=_C179( C170 C179 ) C170_=_C181( C170 C181 ) C170_=_C182( C170 C182 ) C170_=_C183( C170 C183 ) \nC170_=_C184( C170 C184 ) C170_=_C185( C170 C185 ) C170_=_C188( C170 C188 ) C170_=_C319( C170 C319 ) C170_=_C320( C170 C320 ) C170_=_C321( C170 C321 ) \nC170_=_C324( C170 C324 ) C171_=_C172( C171 C172 ) C171_=_C173( C171 C173 ) C171_=_C174( C171 C174 ) C171_=_C175( C171 C175 ) C171_=_C176( C171 C176 ) \nC171_=_C178( C171 C178 ) C171_=_C179( C171 C179 ) C171_=_C181( C171 C181 ) C171_=_C182( C171 C182 ) C171_=_C183( C171 C183 ) C171_=_C184( C171 C184 ) \nC171_=_C185( C171 C185 ) C171_=_C274( C171 C274 ) C171_=_C326( C171 C326 ) C171_=_C330( C171 C330 ) C171_=_C332( C171 C332 ) C171_=_C336( C171 C336 ) \nC172_=_C173( C172 C173 ) C172_=_C174( C172 C174 ) C172_=_C175( C172 C175 ) C172_=_C176( C172 C176 ) C172_=_C178( C172 C178 ) C172_=_C179( C172 C179 ) \nC172_=_C181( C172 C181 ) C172_=_C182( C172 C182 ) C172_=_C183( C172 C183 ) C172_=_C184( C172 C184 ) C172_=_C185( C172 C185 ) C172_=_C220( C172 C220 ) \nC172_=_C236( C172 C236 ) C172_=_C254( C172 C254 ) C172_=_C306( C172 C306 ) C172_=_C346( C172 C346 ) C172_=_C347( C172 C347 ) C172_=_C348( C172 C348 ) \nC172_=_C350( C172 C350 ) C172_=_C352( C172 C352 ) C172_=_C353( C172 C353 ) C172_=_C354( C172 C354 ) C172_=_C355( C172 C355 ) C173_=_C174( C173 C174 ) \nC173_=_C175( C173 C175 ) C173_=_C176( C173 C176 ) C173_=_C178( C173 C178 ) C173_=_C179( C173 C179 ) C173_=_C181( C173 C181 ) C173_=_C182( C173 C182 ) \nC173_=_C183( C173 C183 ) C173_=_C184( C173 C184 ) C173_=_C185( C173 C185 ) C173_=_C326( C173 C326 ) C173_=_C357( C173 C357 ) C173_=_C358( C173 C358 ) \nC173_=_C360( C173 C360 ) C173_=_C361( C173 C361 ) C173_=_C362( C173 C362 ) C173_=_C363( C173 C363 ) C174_=_C175( C174 C175 ) C174_=_C176( C174 C176 ) \nC174_=_C178( C174 C178 ) C174_=_C179( C174 C179 ) C174_=_C181( C174 C181 ) C174_=_C182( C174 C182 ) C174_=_C183( C174 C183 ) C174_=_C184( C174 C184 ) \nC174_=_C185( C174 C185 ) C174_=_C203( C174 C203 ) C174_=_C221( C174 C221 ) C174_=_C275( C174 C275 ) C174_=_C374( C174 C374 ) C174_=_C375( C174 C375 ) \nC174_=_C377( C174 C377 ) C174_=_C380( C174 C380 ) C175_=_C176( C175 C176 ) C175_=_C178( C175 C178 ) C175_=_C179( C175 C179 ) C175_=_C181( C175 C181 ) \nC175_=_C182( C175 C182 ) C175_=_C183( C175 C183 ) C175_=_C184( C175 C184 ) C175_=_C185( C175 C185 ) C175_=_C189( C175 C189 ) C175_=_C276( C175 C276 ) \nC175_=_C346( C175 C346 ) C175_=_C357( C175 C357 ) C176_=_C178( C176 C178 ) C176_=_C179( C176 C179 ) C176_=_C181( C176 C181 ) C176_=_C182( C176 C182 ) \nC176_=_C183( C176 C183 ) C176_=_C184( C176 C184 ) C176_=_C185( C176 C185 ) C176_=_C277( C176 C277 ) C176_=_C387( C176 C387 ) C176_=_C390( C176 C390 ) \nC176_=_C391( C176 C391 ) C178_=_C179( C178 C179 ) C178_=_C181( C178 C181 ) C178_=_C182( C178 C182 ) C178_=_C183( C178 C183 ) C178_=_C184( C178 C184 ) \nC178_=_C185( C178 C185 ) C178_=_C192( C178 C192 ) C178_=_C279( C178 C279 ) C178_=_C375( C178 C375 ) C178_=_C405( C178 C405 ) C178_=_C417( C178 C417 ) \nC179_=_C181( C179 C181 ) C179_=_C182( C179 C182 ) C179_=_C183( C179 C183 ) C179_=_C184( C179 C184 ) C179_=_C185( C179 C185 ) C179_=_C295( C179 C295 ) \nC179_=_C309( C179 C309 ) C179_=_C321( C179 C321 ) C179_=_C398( C179 C398 ) C179_=_C417( C179 C417 ) C179_=_C429( C179 C429 ) C179_=_C430( C179 C430 ) \nC179_=_C431( C179 C431 ) C179_=_C432( C179 C432 ) C179_=_C433( C179 C433 ) C181_=_C182( C181 C182 ) C181_=_C183( C181 C183 ) C181_=_C184( C181 C184 ) \nC181_=_C185( C181 C185 ) C181_=_C282( C181 C282 ) C181_=_C361( C181 C361 ) C181_=_C434( C181 C434 ) C181_=_C439( C181 C439 ) C182_=_C183( C182 C183 ) \nC182_=_C184( C182 C184 ) C182_=_C185( C182 C185 ) C182_=_C284( C182 C284 ) C182_=_C431( C182 C431 ) C182_=_C447( C182 C447 ) C183_=_C184( C183 C184 ) \nC183_=_C185( C183 C185 ) C183_=_C271( C183 C271 ) C183_=_C362( C183 C362 ) C183_=_C370( C183 C370 ) C183_=_C413( C183 C413 ) C183_=_C450( C183 C450 ) \nC183_=_C454( C183 C454 ) C184_=_C185( C184 C185 ) C184_=_C230( C184 C230 ) C184_=_C261( C184 C261 ) C184_=_C401( C184 C401 ) C184_=_C409( C184 C409 ) \nC184_=_C426( C184 C426 ) C184_=_C442( C184 C442 ) C184_=_C455( C184 C455 ) C184_=_C458( C184 C458 ) C185_=_C285( C185 C285 ) C185_=_C353( C185 C353 ) \nC185_=_C363( C185 C363 ) C185_=_C432( C185 C432 ) C185_=_C459( C185 C459 ) C186_=_C188( C186 C188 ) C186_=_C189( C186 C189 ) C186_=_C190( C186 C190 ) \nC186_=_C191( C186 C191 ) C186_=_C192( C186 C192 ) C186_=_C193( C186 C193 ) C186_=_C196( C186 C196 ) C186_=_C197( C186 C197 ) C186_=_C254( C186 C254 ) \nC186_=_C256( C186 C256 ) C186_=_C257( C186 C257 ) C186_=_C261( C186 C261 ) C186_=_C262( C186 C262 ) C188_=_C189( C188 C189 ) C188_=_C190( C188 C190 ) \nC188_=_C191( C188 C191 ) C188_=_C192( C188 C192 ) C188_=_C193( C188 C193 ) C188_=_C196( C188 C196 ) C188_=_C197( C188 C197 ) C188_=_C319( C188 C319 ) \nC188_=_C320( C188 C320 ) C188_=_C321( C188 C321 ) C188_=_C324( C188 C324 ) C189_=_C190( C189 C190 ) C189_=_C191( C189 C191 ) C189_=_C192( C189 C192 ) \nC189_=_C193( C189 C193 ) C189_=_C196( C189 C196 ) C189_=_C197( C189 C197 ) C189_=_C276( C189 C276 ) C189_=_C346( C189 C346 ) C189_=_C357( C189 C357 ) \nC190_=_C191( C190 C191 ) C190_=_C192( C190 C192 ) C190_=_C193( C190 C193 ) C190_=_C196( C190 C196 ) C190_=_C197( C190 C197 ) C190_=_C278( C190 C278 ) \nC190_=_C347( C190 C347 ) C190_=_C392( C190 C392 ) C191_=_C192( C191 C192 ) C191_=_C193( C191 C193 ) C191_=_C196( C191 C196 ) C191_=_C197( C191 C197 ) \nC191_=_C256( C191 C256 ) C191_=_C266( C191 C266 ) C191_=_C292( C191 C292 ) C191_=_C319( C191 C319 ) C191_=_C330( C191 C330 ) C191_=_C348( C191 C348 ) \nC191_=_C358( C191 C358 ) C191_=_C374( C191 C374 ) C191_=_C396( C191 C396 ) C191_=_C404( C191 C404 ) C191_=_C405( C191 C405 ) C191_=_C408( C191 C408 ) \nC191_=_C409( C191 C409 ) C191_=_C410( C191 C410 ) C192_=_C193( C192 C193 ) C192_=_C196( C192 C196 ) C192_=_C197( C192 C197 ) C192_=_C279( C192 C279 ) \nC192_=_C375( C192 C375 ) C192_=_C405( C192 C405 ) C192_=_C417( C192 C417 ) C193_=_C196( C193 C196 ) C193_=_C197( C193 C197 ) C193_=_C210( C193 C210 ) \nC193_=_C226( C193 C226 ) C193_=_C249( C193 C249 ) C193_=_C257( C193 C257 ) C193_=_C269( C193 C269 ) C193_=_C298( C193 C298 ) C193_=_C343( C193 C343 ) \nC193_=_C423( C193 C423 ) C193_=_C430( C193 C430 ) C193_=_C441( C193 C441 ) C193_=_C442( C193 C442 ) C196_=_C197( C196 C197 ) C196_=_C213( C196 C213 ) \nC196_=_C303( C196 C303 ) C196_=_C314( C196 C314 ) C196_=_C336( C196 C336 ) C196_=_C354( C196 C354 ) C196_=_C372( C196 C372 ) C196_=_C390( C196 C390 ) \nC196_=_C403( C196 C403 ) C196_=_C433( C196 C433 ) C196_=_C454( C196 C454 ) C196_=_C458( C196 C458 ) C197_=_C215( C197 C215 ) C197_=_C241( C197 C241 ) \nC197_=_C253( C197 C253 ) C197_=_C262( C197 C262 ) C197_=_C305( C197 C305 ) C197_=_C324( C197 C324 ) C197_=_C355( C197 C355 ) C197_=_C380( C197 C380 ) \nC197_=_C452( C197 C452 ) C197_=_C457( C197 C457 ) C199_=_C203( C199 C203 ) C199_=_C207( C199 C207 ) C199_=_C210( C199 C210 ) C199_=_C213( C199 C213 ) \nC199_=_C214( C199 C214 ) C199_=_C215( C199 C215 ) C199_=_C274( C199 C274 ) C199_=_C275( C199 C275 ) C199_=_C276( C199 C276 ) C199_=_C277( C199 C277 ) \nC199_=_C278( C199 C278 ) C199_=_C279( C199 C279 ) C199_=_C280( C199 C280 ) C199_=_C282( C199 C282 ) C199_=_C284( C199 C284 ) C199_=_C285( C199 C285 ) \nC203_=_C207( C203 C207 ) C203_=_C210( C203 C210 ) C203_=_C213( C203 C213 ) C203_=_C214( C203 C214 ) C203_=_C215( C203 C215 ) C203_=_C221( C203 C221 ) \nC203_=_C275( C203 C275 ) C203_=_C374( C203 C374 ) C203_=_C375( C203 C375 ) C203_=_C377( C203 C377 ) C203_=_C380( C203 C380 ) C207_=_C210( C207 C210 ) \nC207_=_C213( C207 C213 ) C207_=_C214( C207 C214 ) C207_=_C215( C207 C215 ) C207_=_C223( C207 C223 ) C207_=_C293( C207 C293 ) C207_=_C320( C207 C320 ) \nC207_=_C392( C207 C392 ) C207_=_C404( C207 C404 ) C207_=_C413( C207 C413 ) C210_=_C213( C210 C213 ) C210_=_C214( C210 C214 ) C210_=_C215( C210 C215 ) \nC210_=_C226( C210 C226 ) C210_=_C249( C210 C249 ) C210_=_C257( C210 C257 ) C210_=_C269( C210 C269 ) C210_=_C298( C210 C298 ) C210_=_C343( C210 C343 ) \nC210_=_C423( C210 C423 ) C210_=_C430( C210 C430 ) C210_=_C441( C210 C441 ) C210_=_C442( C210 C442 ) C213_=_C214( C213 C214 ) C213_=_C215( C213 C215 ) \nC213_=_C303( C213 C303 ) C213_=_C314( C213 C314 ) C213_=_C336( C213 C336 ) C213_=_C354( C213 C354 ) C213_=_C372( C213 C372 ) C213_=_C390( C213 C390 ) \nC213_=_C403( C213 C403 ) C213_=_C433( C213 C433 ) C213_=_C454( C213 C454 ) C213_=_C458( C213 C458 ) C214_=_C215( C214 C215 ) C214_=_C232( C214 C232 ) \nC214_=_C252( C214 C252 ) C214_=_C304( C214 C304 ) C214_=_C391( C214 C391 ) C214_=_C410( C214 C410 ) C214_=_C428( C214 C428 ) C214_=_C447( C214 C447 ) \nC214_=_C449( C214 C449 ) C214_=_C459( C214 C459 ) C215_=_C241( C215 C241 ) C215_=_C253( C215 C253 ) C215_=_C262( C215 C262 ) C215_=_C305( C215 C305 ) \nC215_=_C324( C215 C324 ) C215_=_C355( C215 C355 ) C215_=_C380( C215 C380 ) C215_=_C452( C215 C452 ) C215_=_C457( C215 C457 ) C220_=_C221( C220 C221 ) \nC220_=_C223( C220 C223 ) C220_=_C226( C220 C226 ) C220_=_C228( C220 C228 ) C220_=_C230( C220 C230 ) C220_=_C232( C220 C232 ) C220_=_C236( C220 C236 ) \nC220_=_C254( C220 C254 ) C220_=_C306( C220 C306 ) C220_=_C346( C220 C346 ) C220_=_C347( C220 C347 ) C220_=_C348( C220 C348 ) C220_=_C350( C220 C350 ) \nC220_=_C352( C220 C352 ) C220_=_C353( C220 C353 ) C220_=_C354( C220 C354 ) C220_=_C355( C220 C355 ) C221_=_C223( C221 C223 ) C221_=_C226( C221 C226 ) \nC221_=_C228( C221 C228 ) C221_=_C230( C221 C230 ) C221_=_C232( C221 C232 ) C221_=_C275( C221 C275 ) C221_=_C374( C221 C374 ) C221_=_C375( C221 C375 ) \nC221_=_C377( C221 C377 ) C221_=_C380( C221 C380 ) C223_=_C226( C223 C226 ) C223_=_C228( C223 C228 ) C223_=_C230( C223 C230 ) C223_=_C232( C223 C232 ) \nC223_=_C293( C223 C293 ) C223_=_C320( C223 C320 ) C223_=_C392(</w:t>
      </w:r>
    </w:p>
    <w:p>
      <w:pPr>
        <w:pStyle w:val="PreformattedText"/>
        <w:bidi w:val="0"/>
        <w:spacing w:before="0" w:after="0"/>
        <w:jc w:val="left"/>
        <w:rPr/>
      </w:pPr>
      <w:r>
        <w:rPr/>
        <w:t xml:space="preserve"> </w:t>
      </w:r>
      <w:r>
        <w:rPr/>
        <w:t>C223 C392 ) C223_=_C404( C223 C404 ) C223_=_C413( C223 C413 ) C226_=_C228( C226 C228 ) \nC226_=_C230( C226 C230 ) C226_=_C232( C226 C232 ) C226_=_C249( C226 C249 ) C226_=_C257( C226 C257 ) C226_=_C269( C226 C269 ) C226_=_C298( C226 C298 ) \nC226_=_C343( C226 C343 ) C226_=_C423( C226 C423 ) C226_=_C430( C226 C430 ) C226_=_C441( C226 C441 ) C226_=_C442( C226 C442 ) C228_=_C230( C228 C230 ) \nC228_=_C232( C228 C232 ) C228_=_C332( C228 C332 ) C228_=_C425( C228 C425 ) C228_=_C436( C228 C436 ) C228_=_C439( C228 C439 ) C228_=_C441( C228 C441 ) \nC228_=_C450( C228 C450 ) C228_=_C451( C228 C451 ) C228_=_C452( C228 C452 ) C230_=_C232( C230 C232 ) C230_=_C261( C230 C261 ) C230_=_C401( C230 C401 ) \nC230_=_C409( C230 C409 ) C230_=_C426( C230 C426 ) C230_=_C442( C230 C442 ) C230_=_C455( C230 C455 ) C230_=_C458( C230 C458 ) C232_=_C252( C232 C252 ) \nC232_=_C304( C232 C304 ) C232_=_C391( C232 C391 ) C232_=_C410( C232 C410 ) C232_=_C428( C232 C428 ) C232_=_C447( C232 C447 ) C232_=_C449( C232 C449 ) \nC232_=_C459( C232 C459 ) C236_=_C238( C236 C238 ) C236_=_C241( C236 C241 ) C236_=_C254( C236 C254 ) C236_=_C306( C236 C306 ) C236_=_C346( C236 C346 ) \nC236_=_C347( C236 C347 ) C236_=_C348( C236 C348 ) C236_=_C350( C236 C350 ) C236_=_C352( C236 C352 ) C236_=_C353( C236 C353 ) C236_=_C354( C236 C354 ) \nC236_=_C355( C236 C355 ) C238_=_C241( C238 C241 ) C238_=_C296( C238 C296 ) C238_=_C342( C238 C342 ) C238_=_C352( C238 C352 ) C238_=_C368( C238 C368 ) \nC238_=_C377( C238 C377 ) C238_=_C387( C238 C387 ) C238_=_C399( C238 C399 ) C238_=_C422( C238 C422 ) C238_=_C429( C238 C429 ) C238_=_C434( C238 C434 ) \nC238_=_C435( C238 C435 ) C238_=_C436( C238 C436 ) C238_=_C437( C238 C437 ) C241_=_C253( C241 C253 ) C241_=_C262( C241 C262 ) C241_=_C305( C241 C305 ) \nC241_=_C324( C241 C324 ) C241_=_C355( C241 C355 ) C241_=_C380( C241 C380 ) C241_=_C452( C241 C452 ) C241_=_C457( C241 C457 ) C243_=_C249( C243 C249 ) \nC243_=_C252( C243 C252 ) C243_=_C253( C243 C253 ) C243_=_C263( C243 C263 ) C243_=_C266( C243 C266 ) C243_=_C268( C243 C268 ) C243_=_C269( C243 C269 ) \nC243_=_C271( C243 C271 ) C243_=_C272( C243 C272 ) C249_=_C252( C249 C252 ) C249_=_C253( C249 C253 ) C249_=_C257( C249 C257 ) C249_=_C269( C249 C269 ) \nC249_=_C298( C249 C298 ) C249_=_C343( C249 C343 ) C249_=_C423( C249 C423 ) C249_=_C430( C249 C430 ) C249_=_C441( C249 C441 ) C249_=_C442( C249 C442 ) \nC252_=_C253( C252 C253 ) C252_=_C304( C252 C304 ) C252_=_C391( C252 C391 ) C252_=_C410( C252 C410 ) C252_=_C428( C252 C428 ) C252_=_C447( C252 C447 ) \nC252_=_C449( C252 C449 ) C252_=_C459( C252 C459 ) C253_=_C262( C253 C262 ) C253_=_C305( C253 C305 ) C253_=_C324( C253 C324 ) C253_=_C355( C253 C355 ) \nC253_=_C380( C253 C380 ) C253_=_C452( C253 C452 ) C253_=_C457( C253 C457 ) C254_=_C256( C254 C256 ) C254_=_C257( C254 C257 ) C254_=_C261( C254 C261 ) \nC254_=_C262( C254 C262 ) C254_=_C306( C254 C306 ) C254_=_C346( C254 C346 ) C254_=_C347( C254 C347 ) C254_=_C348( C254 C348 ) C254_=_C350( C254 C350 ) \nC254_=_C352( C254 C352 ) C254_=_C353( C254 C353 ) C254_=_C354( C254 C354 ) C254_=_C355( C254 C355 ) C256_=_C257( C256 C257 ) C256_=_C261( C256 C261 ) \nC256_=_C262( C256 C262 ) C256_=_C266( C256 C266 ) C256_=_C292( C256 C292 ) C256_=_C319( C256 C319 ) C256_=_C330( C256 C330 ) C256_=_C348( C256 C348 ) \nC256_=_C358( C256 C358 ) C256_=_C374( C256 C374 ) C256_=_C396( C256 C396 ) C256_=_C404( C256 C404 ) C256_=_C405( C256 C405 ) C256_=_C408( C256 C408 ) \nC256_=_C409( C256 C409 ) C256_=_C410( C256 C410 ) C257_=_C261( C257 C261 ) C257_=_C262( C257 C262 ) C257_=_C269( C257 C269 ) C257_=_C298( C257 C298 ) \nC257_=_C343( C257 C343 ) C257_=_C423( C257 C423 ) C257_=_C430( C257 C430 ) C257_=_C441( C257 C441 ) C257_=_C442( C257 C442 ) C261_=_C262( C261 C262 ) \nC261_=_C401( C261 C401 ) C261_=_C409( C261 C409 ) C261_=_C426( C261 C426 ) C261_=_C442( C261 C442 ) C261_=_C455( C261 C455 ) C261_=_C458( C261 C458 ) \nC262_=_C305( C262 C305 ) C262_=_C324( C262 C324 ) C262_=_C355( C262 C355 ) C262_=_C380( C262 C380 ) C262_=_C452( C262 C452 ) C262_=_C457( C262 C457 ) \nC263_=_C266( C263 C266 ) C263_=_C268( C263 C268 ) C263_=_C269( C263 C269 ) C263_=_C271( C263 C271 ) C263_=_C272( C263 C272 ) C263_=_C342( C263 C342 ) \nC263_=_C343( C263 C343 ) C266_=_C268( C266 C268 ) C266_=_C269( C266 C269 ) C266_=_C271( C266 C271 ) C266_=_C272( C266 C272 ) C266_=_C292( C266 C292 ) \nC266_=_C319( C266 C319 ) C266_=_C330( C266 C330 ) C266_=_C348( C266 C348 ) C266_=_C358( C266 C358 ) C266_=_C374( C266 C374 ) C266_=_C396( C266 C396 ) \nC266_=_C404( C266 C404 ) C266_=_C405( C266 C405 ) C266_=_C408( C266 C408 ) C266_=_C409( C266 C409 ) C266_=_C410( C266 C410 ) C268_=_C269( C268 C269 ) \nC268_=_C271( C268 C271 ) C268_=_C272( C268 C272 ) C268_=_C280( C268 C280 ) C268_=_C350( C268 C350 ) C268_=_C360( C268 C360 ) C268_=_C366( C268 C366 ) \nC268_=_C422( C268 C422 ) C268_=_C423( C268 C423 ) C268_=_C425( C268 C425 ) C268_=_C426( C268 C426 ) C268_=_C428( C268 C428 ) C269_=_C271( C269 C271 ) \nC269_=_C272( C269 C272 ) C269_=_C298( C269 C298 ) C269_=_C343( C269 C343 ) C269_=_C423( C269 C423 ) C269_=_C430( C269 C430 ) C269_=_C441( C269 C441 ) \nC269_=_C442( C269 C442 ) C271_=_C272( C271 C272 ) C271_=_C362( C271 C362 ) C271_=_C370( C271 C370 ) C271_=_C413( C271 C413 ) C271_=_C450( C271 C450 ) \nC271_=_C454( C271 C454 ) C272_=_C408( C272 C408 ) C272_=_C437( C272 C437 ) C272_=_C451( C272 C451 ) C272_=_C455( C272 C455 ) C272_=_C457( C272 C457 ) \nC274_=_C275( C274 C275 ) C274_=_C276( C274 C276 ) C274_=_C277( C274 C277 ) C274_=_C278( C274 C278 ) C274_=_C279( C274 C279 ) C274_=_C280( C274 C280 ) \nC274_=_C282( C274 C282 ) C274_=_C284( C274 C284 ) C274_=_C285( C274 C285 ) C274_=_C326( C274 C326 ) C274_=_C330( C274 C330 ) C274_=_C332( C274 C332 ) \nC274_=_C336( C274 C336 ) C275_=_C276( C275 C276 ) C275_=_C277( C275 C277 ) C275_=_C278( C275 C278 ) C275_=_C279( C275 C279 ) C275_=_C280( C275 C280 ) \nC275_=_C282( C275 C282 ) C275_=_C284( C275 C284 ) C275_=_C285( C275 C285 ) C275_=_C374( C275 C374 ) C275_=_C375( C275 C375 ) C275_=_C377( C275 C377 ) \nC275_=_C380( C275 C380 ) C276_=_C277( C276 C277 ) C276_=_C278( C276 C278 ) C276_=_C279( C276 C279 ) C276_=_C280( C276 C280 ) C276_=_C282( C276 C282 ) \nC276_=_C284( C276 C284 ) C276_=_C285( C276 C285 ) C276_=_C346( C276 C346 ) C276_=_C357( C276 C357 ) C277_=_C278( C277 C278 ) C277_=_C279( C277 C279 ) \nC277_=_C280( C277 C280 ) C277_=_C282( C277 C282 ) C277_=_C284( C277 C284 ) C277_=_C285( C277 C285 ) C277_=_C387( C277 C387 ) C277_=_C390( C277 C390 ) \nC277_=_C391( C277 C391 ) C278_=_C279( C278 C279 ) C278_=_C280( C278 C280 ) C278_=_C282( C278 C282 ) C278_=_C284( C278 C284 ) C278_=_C285( C278 C285 ) \nC278_=_C347( C278 C347 ) C278_=_C392( C278 C392 ) C279_=_C280( C279 C280 ) C279_=_C282( C279 C282 ) C279_=_C284( C279 C284 ) C279_=_C285( C279 C285 ) \nC279_=_C375( C279 C375 ) C279_=_C405( C279 C405 ) C279_=_C417( C279 C417 ) C280_=_C282( C280 C282 ) C280_=_C284( C280 C284 ) C280_=_C285( C280 C285 ) \nC280_=_C350( C280 C350 ) C280_=_C360( C280 C360 ) C280_=_C366( C280 C366 ) C280_=_C422( C280 C422 ) C280_=_C423( C280 C423 ) C280_=_C425( C280 C425 ) \nC280_=_C426( C280 C426 ) C280_=_C428( C280 C428 ) C282_=_C284( C282 C284 ) C282_=_C285( C282 C285 ) C282_=_C361( C282 C361 ) C282_=_C434( C282 C434 ) \nC282_=_C439( C282 C439 ) C284_=_C285( C284 C285 ) C284_=_C431( C284 C431 ) C284_=_C447( C284 C447 ) C285_=_C353( C285 C353 ) C285_=_C363( C285 C363 ) \nC285_=_C432( C285 C432 ) C285_=_C459( C285 C459 ) C290_=_C292( C290 C292 ) C290_=_C293( C290 C293 ) C290_=_C295( C290 C295 ) C290_=_C296( C290 C296 ) \nC290_=_C298( C290 C298 ) C290_=_C303( C290 C303 ) C290_=_C304( C290 C304 ) C290_=_C305( C290 C305 ) C290_=_C307( C290 C307 ) C290_=_C365( C290 C365 ) \nC290_=_C366( C290 C366 ) C290_=_C368( C290 C368 ) C290_=_C370( C290 C370 ) C290_=_C372( C290 C372 ) C292_=_C293( C292 C293 ) C292_=_C295( C292 C295 ) \nC292_=_C296( C292 C296 ) C292_=_C298( C292 C298 ) C292_=_C303( C292 C303 ) C292_=_C304( C292 C304 ) C292_=_C305( C292 C305 ) C292_=_C319( C292 C319 ) \nC292_=_C330( C292 C330 ) C292_=_C348( C292 C348 ) C292_=_C358( C292 C358 ) C292_=_C374( C292 C374 ) C292_=_C396( C292 C396 ) C292_=_C404( C292 C404 ) \nC292_=_C405( C292 C405 ) C292_=_C408( C292 C408 ) C292_=_C409( C292 C409 ) C292_=_C410( C292 C410 ) C293_=_C295( C293 C295 ) C293_=_C296( C293 C296 ) \nC293_=_C298( C293 C298 ) C293_=_C303( C293 C303 ) C293_=_C304( C293 C304 ) C293_=_C305( C293 C305 ) C293_=_C320( C293 C320 ) C293_=_C392( C293 C392 ) \nC293_=_C404( C293 C404 ) C293_=_C413( C293 C413 ) C295_=_C296( C295 C296 ) C295_=_C298( C295 C298 ) C295_=_C303( C295 C303 ) C295_=_C304( C295 C304 ) \nC295_=_C305( C295 C305 ) C295_=_C309( C295 C309 ) C295_=_C321( C295 C321 ) C295_=_C398( C295 C398 ) C295_=_C417( C295 C417 ) C295_=_C429( C295 C429 ) \nC295_=_C430( C295 C430 ) C295_=_C431( C295 C431 ) C295_=_C432( C295 C432 ) C295_=_C433( C295 C433 ) C296_=_C298( C296 C298 ) C296_=_C303( C296 C303 ) \nC296_=_C304( C296 C304 ) C296_=_C305( C296 C305 ) C296_=_C342( C296 C342 ) C296_=_C352( C296 C352 ) C296_=_C368( C296 C368 ) C296_=_C377( C296 C377 ) \nC296_=_C387( C296 C387 ) C296_=_C399( C296 C399 ) C296_=_C422( C296 C422 ) C296_=_C429( C296 C429 ) C296_=_C434( C296 C434 ) C296_=_C435( C296 C435 ) \nC296_=_C436( C296 C436 ) C296_=_C437( C296 C437 ) C298_=_C303( C298 C303 ) C298_=_C304( C298 C304 ) C298_=_C305( C298 C305 ) C298_=_C343( C298 C343 ) \nC298_=_C423( C298 C423 ) C298_=_C430( C298 C430 ) C298_=_C441( C298 C441 ) C298_=_C442( C298 C442 ) C303_=_C304( C303 C304 ) C303_=_C305( C303 C305 ) \nC303_=_C314( C303 C314 ) C303_=_C336( C303 C336 ) C303_=_C354( C303 C354 ) C303_=_C372( C303 C372 ) C303_=_C390( C303 C390 ) C303_=_C403( C303 C403 ) \nC303_=_C433( C303 C433 ) C303_=_C454( C303 C454 ) C303_=_C458( C303 C458 ) C304_=_C305( C304 C305 ) C304_=_C391( C304 C391 ) C304_=_C410( C304 C410 ) \nC304_=_C428( C304 C428 ) C304_=_C447( C304 C447 ) C304_=_C449( C304 C449 ) C304_=_C459(</w:t>
      </w:r>
    </w:p>
    <w:p>
      <w:pPr>
        <w:pStyle w:val="PreformattedText"/>
        <w:bidi w:val="0"/>
        <w:spacing w:before="0" w:after="0"/>
        <w:jc w:val="left"/>
        <w:rPr/>
      </w:pPr>
      <w:r>
        <w:rPr/>
        <w:t xml:space="preserve"> </w:t>
      </w:r>
      <w:r>
        <w:rPr/>
        <w:t>C304 C459 ) C305_=_C324( C305 C324 ) C305_=_C355( C305 C355 ) \nC305_=_C380( C305 C380 ) C305_=_C452( C305 C452 ) C305_=_C457( C305 C457 ) C306_=_C307( C306 C307 ) C306_=_C309( C306 C309 ) C306_=_C314( C306 C314 ) \nC306_=_C346( C306 C346 ) C306_=_C347( C306 C347 ) C306_=_C348( C306 C348 ) C306_=_C350( C306 C350 ) C306_=_C352( C306 C352 ) C306_=_C353( C306 C353 ) \nC306_=_C354( C306 C354 ) C306_=_C355( C306 C355 ) C307_=_C309( C307 C309 ) C307_=_C314( C307 C314 ) C307_=_C365( C307 C365 ) C307_=_C366( C307 C366 ) \nC307_=_C368( C307 C368 ) C307_=_C370( C307 C370 ) C307_=_C372( C307 C372 ) C309_=_C314( C309 C314 ) C309_=_C321( C309 C321 ) C309_=_C398( C309 C398 ) \nC309_=_C417( C309 C417 ) C309_=_C429( C309 C429 ) C309_=_C430( C309 C430 ) C309_=_C431( C309 C431 ) C309_=_C432( C309 C432 ) C309_=_C433( C309 C433 ) \nC314_=_C336( C314 C336 ) C314_=_C354( C314 C354 ) C314_=_C372( C314 C372 ) C314_=_C390( C314 C390 ) C314_=_C403( C314 C403 ) C314_=_C433( C314 C433 ) \nC314_=_C454( C314 C454 ) C314_=_C458( C314 C458 ) C319_=_C320( C319 C320 ) C319_=_C321( C319 C321 ) C319_=_C324( C319 C324 ) C319_=_C330( C319 C330 ) \nC319_=_C348( C319 C348 ) C319_=_C358( C319 C358 ) C319_=_C374( C319 C374 ) C319_=_C396( C319 C396 ) C319_=_C404( C319 C404 ) C319_=_C405( C319 C405 ) \nC319_=_C408( C319 C408 ) C319_=_C409( C319 C409 ) C319_=_C410( C319 C410 ) C320_=_C321( C320 C321 ) C320_=_C324( C320 C324 ) C320_=_C392( C320 C392 ) \nC320_=_C404( C320 C404 ) C320_=_C413( C320 C413 ) C321_=_C324( C321 C324 ) C321_=_C398( C321 C398 ) C321_=_C417( C321 C417 ) C321_=_C429( C321 C429 ) \nC321_=_C430( C321 C430 ) C321_=_C431( C321 C431 ) C321_=_C432( C321 C432 ) C321_=_C433( C321 C433 ) C324_=_C355( C324 C355 ) C324_=_C380( C324 C380 ) \nC324_=_C452( C324 C452 ) C324_=_C457( C324 C457 ) C326_=_C330( C326 C330 ) C326_=_C332( C326 C332 ) C326_=_C336( C326 C336 ) C326_=_C357( C326 C357 ) \nC326_=_C358( C326 C358 ) C326_=_C360( C326 C360 ) C326_=_C361( C326 C361 ) C326_=_C362( C326 C362 ) C326_=_C363( C326 C363 ) C330_=_C332( C330 C332 ) \nC330_=_C336( C330 C336 ) C330_=_C348( C330 C348 ) C330_=_C358( C330 C358 ) C330_=_C374( C330 C374 ) C330_=_C396( C330 C396 ) C330_=_C404( C330 C404 ) \nC330_=_C405( C330 C405 ) C330_=_C408( C330 C408 ) C330_=_C409( C330 C409 ) C330_=_C410( C330 C410 ) C332_=_C336( C332 C336 ) C332_=_C425( C332 C425 ) \nC332_=_C436( C332 C436 ) C332_=_C439( C332 C439 ) C332_=_C441( C332 C441 ) C332_=_C450( C332 C450 ) C332_=_C451( C332 C451 ) C332_=_C452( C332 C452 ) \nC336_=_C354( C336 C354 ) C336_=_C372( C336 C372 ) C336_=_C390( C336 C390 ) C336_=_C403( C336 C403 ) C336_=_C433( C336 C433 ) C336_=_C454( C336 C454 ) \nC336_=_C458( C336 C458 ) C342_=_C343( C342 C343 ) C342_=_C352( C342 C352 ) C342_=_C368( C342 C368 ) C342_=_C377( C342 C377 ) C342_=_C387( C342 C387 ) \nC342_=_C399( C342 C399 ) C342_=_C422( C342 C422 ) C342_=_C429( C342 C429 ) C342_=_C434( C342 C434 ) C342_=_C435( C342 C435 ) C342_=_C436( C342 C436 ) \nC342_=_C437( C342 C437 ) C343_=_C423( C343 C423 ) C343_=_C430( C343 C430 ) C343_=_C441( C343 C441 ) C343_=_C442( C343 C442 ) C346_=_C347( C346 C347 ) \nC346_=_C348( C346 C348 ) C346_=_C350( C346 C350 ) C346_=_C352( C346 C352 ) C346_=_C353( C346 C353 ) C346_=_C354( C346 C354 ) C346_=_C355( C346 C355 ) \nC346_=_C357( C346 C357 ) C347_=_C348( C347 C348 ) C347_=_C350( C347 C350 ) C347_=_C352( C347 C352 ) C347_=_C353( C347 C353 ) C347_=_C354( C347 C354 ) \nC347_=_C355( C347 C355 ) C347_=_C392( C347 C392 ) C348_=_C350( C348 C350 ) C348_=_C352( C348 C352 ) C348_=_C353( C348 C353 ) C348_=_C354( C348 C354 ) \nC348_=_C355( C348 C355 ) C348_=_C358( C348 C358 ) C348_=_C374( C348 C374 ) C348_=_C396( C348 C396 ) C348_=_C404( C348 C404 ) C348_=_C405( C348 C405 ) \nC348_=_C408( C348 C408 ) C348_=_C409( C348 C409 ) C348_=_C410( C348 C410 ) C350_=_C352( C350 C352 ) C350_=_C353( C350 C353 ) C350_=_C354( C350 C354 ) \nC350_=_C355( C350 C355 ) C350_=_C360( C350 C360 ) C350_=_C366( C350 C366 ) C350_=_C422( C350 C422 ) C350_=_C423( C350 C423 ) C350_=_C425( C350 C425 ) \nC350_=_C426( C350 C426 ) C350_=_C428( C350 C428 ) C352_=_C353( C352 C353 ) C352_=_C354( C352 C354 ) C352_=_C355( C352 C355 ) C352_=_C368( C352 C368 ) \nC352_=_C377( C352 C377 ) C352_=_C387( C352 C387 ) C352_=_C399( C352 C399 ) C352_=_C422( C352 C422 ) C352_=_C429( C352 C429 ) C352_=_C434( C352 C434 ) \nC352_=_C435( C352 C435 ) C352_=_C436( C352 C436 ) C352_=_C437( C352 C437 ) C353_=_C354( C353 C354 ) C353_=_C355( C353 C355 ) C353_=_C363( C353 C363 ) \nC353_=_C432( C353 C432 ) C353_=_C459( C353 C459 ) C354_=_C355( C354 C355 ) C354_=_C372( C354 C372 ) C354_=_C390( C354 C390 ) C354_=_C403( C354 C403 ) \nC354_=_C433( C354 C433 ) C354_=_C454( C354 C454 ) C354_=_C458( C354 C458 ) C355_=_C380( C355 C380 ) C355_=_C452( C355 C452 ) C355_=_C457( C355 C457 ) \nC357_=_C358( C357 C358 ) C357_=_C360( C357 C360 ) C357_=_C361( C357 C361 ) C357_=_C362( C357 C362 ) C357_=_C363( C357 C363 ) C358_=_C360( C358 C360 ) \nC358_=_C361( C358 C361 ) C358_=_C362( C358 C362 ) C358_=_C363( C358 C363 ) C358_=_C374( C358 C374 ) C358_=_C396( C358 C396 ) C358_=_C404( C358 C404 ) \nC358_=_C405( C358 C405 ) C358_=_C408( C358 C408 ) C358_=_C409( C358 C409 ) C358_=_C410( C358 C410 ) C360_=_C361( C360 C361 ) C360_=_C362( C360 C362 ) \nC360_=_C363( C360 C363 ) C360_=_C366( C360 C366 ) C360_=_C422( C360 C422 ) C360_=_C423( C360 C423 ) C360_=_C425( C360 C425 ) C360_=_C426( C360 C426 ) \nC360_=_C428( C360 C428 ) C361_=_C362( C361 C362 ) C361_=_C363( C361 C363 ) C361_=_C434( C361 C434 ) C361_=_C439( C361 C439 ) C362_=_C363( C362 C363 ) \nC362_=_C370( C362 C370 ) C362_=_C413( C362 C413 ) C362_=_C450( C362 C450 ) C362_=_C454( C362 C454 ) C363_=_C432( C363 C432 ) C363_=_C459( C363 C459 ) \nC365_=_C366( C365 C366 ) C365_=_C368( C365 C368 ) C365_=_C370( C365 C370 ) C365_=_C372( C365 C372 ) C365_=_C396( C365 C396 ) C365_=_C398( C365 C398 ) \nC365_=_C399( C365 C399 ) C365_=_C401( C365 C401 ) C365_=_C403( C365 C403 ) C366_=_C368( C366 C368 ) C366_=_C370( C366 C370 ) C366_=_C372( C366 C372 ) \nC366_=_C422( C366 C422 ) C366_=_C423( C366 C423 ) C366_=_C425( C366 C425 ) C366_=_C426( C366 C426 ) C366_=_C428( C366 C428 ) C368_=_C370( C368 C370 ) \nC368_=_C372( C368 C372 ) C368_=_C377( C368 C377 ) C368_=_C387( C368 C387 ) C368_=_C399( C368 C399 ) C368_=_C422( C368 C422 ) C368_=_C429( C368 C429 ) \nC368_=_C434( C368 C434 ) C368_=_C435( C368 C435 ) C368_=_C436( C368 C436 ) C368_=_C437( C368 C437 ) C370_=_C372( C370 C372 ) C370_=_C413( C370 C413 ) \nC370_=_C450( C370 C450 ) C370_=_C454( C370 C454 ) C372_=_C390( C372 C390 ) C372_=_C403( C372 C403 ) C372_=_C433( C372 C433 ) C372_=_C454( C372 C454 ) \nC372_=_C458( C372 C458 ) C374_=_C375( C374 C375 ) C374_=_C377( C374 C377 ) C374_=_C380( C374 C380 ) C374_=_C396( C374 C396 ) C374_=_C404( C374 C404 ) \nC374_=_C405( C374 C405 ) C374_=_C408( C374 C408 ) C374_=_C409( C374 C409 ) C374_=_C410( C374 C410 ) C375_=_C377( C375 C377 ) C375_=_C380( C375 C380 ) \nC375_=_C405( C375 C405 ) C375_=_C417( C375 C417 ) C377_=_C380( C377 C380 ) C377_=_C387( C377 C387 ) C377_=_C399( C377 C399 ) C377_=_C422( C377 C422 ) \nC377_=_C429( C377 C429 ) C377_=_C434( C377 C434 ) C377_=_C435( C377 C435 ) C377_=_C436( C377 C436 ) C377_=_C437( C377 C437 ) C380_=_C452( C380 C452 ) \nC380_=_C457( C380 C457 ) C387_=_C390( C387 C390 ) C387_=_C391( C387 C391 ) C387_=_C399( C387 C399 ) C387_=_C422( C387 C422 ) C387_=_C429( C387 C429 ) \nC387_=_C434( C387 C434 ) C387_=_C435( C387 C435 ) C387_=_C436( C387 C436 ) C387_=_C437( C387 C437 ) C390_=_C391( C390 C391 ) C390_=_C403( C390 C403 ) \nC390_=_C433( C390 C433 ) C390_=_C454( C390 C454 ) C390_=_C458( C390 C458 ) C391_=_C410( C391 C410 ) C391_=_C428( C391 C428 ) C391_=_C447( C391 C447 ) \nC391_=_C449( C391 C449 ) C391_=_C459( C391 C459 ) C392_=_C404( C392 C404 ) C392_=_C413( C392 C413 ) C396_=_C398( C396 C398 ) C396_=_C399( C396 C399 ) \nC396_=_C401( C396 C401 ) C396_=_C403( C396 C403 ) C396_=_C404( C396 C404 ) C396_=_C405( C396 C405 ) C396_=_C408( C396 C408 ) C396_=_C409( C396 C409 ) \nC396_=_C410( C396 C410 ) C398_=_C399( C398 C399 ) C398_=_C401( C398 C401 ) C398_=_C403( C398 C403 ) C398_=_C417( C398 C417 ) C398_=_C429( C398 C429 ) \nC398_=_C430( C398 C430 ) C398_=_C431( C398 C431 ) C398_=_C432( C398 C432 ) C398_=_C433( C398 C433 ) C399_=_C401( C399 C401 ) C399_=_C403( C399 C403 ) \nC399_=_C422( C399 C422 ) C399_=_C429( C399 C429 ) C399_=_C434( C399 C434 ) C399_=_C435( C399 C435 ) C399_=_C436( C399 C436 ) C399_=_C437( C399 C437 ) \nC401_=_C403( C401 C403 ) C401_=_C409( C401 C409 ) C401_=_C426( C401 C426 ) C401_=_C442( C401 C442 ) C401_=_C455( C401 C455 ) C401_=_C458( C401 C458 ) \nC403_=_C433( C403 C433 ) C403_=_C454( C403 C454 ) C403_=_C458( C403 C458 ) C404_=_C405( C404 C405 ) C404_=_C408( C404 C408 ) C404_=_C409( C404 C409 ) \nC404_=_C410( C404 C410 ) C404_=_C413( C404 C413 ) C405_=_C408( C405 C408 ) C405_=_C409( C405 C409 ) C405_=_C410( C405 C410 ) C405_=_C417( C405 C417 ) \nC408_=_C409( C408 C409 ) C408_=_C410( C408 C410 ) C408_=_C437( C408 C437 ) C408_=_C451( C408 C451 ) C408_=_C455( C408 C455 ) C408_=_C457( C408 C457 ) \nC409_=_C410( C409 C410 ) C409_=_C426( C409 C426 ) C409_=_C442( C409 C442 ) C409_=_C455( C409 C455 ) C409_=_C458( C409 C458 ) C410_=_C428( C410 C428 ) \nC410_=_C447( C410 C447 ) C410_=_C449( C410 C449 ) C410_=_C459( C410 C459 ) C413_=_C450( C413 C450 ) C413_=_C454( C413 C454 ) C417_=_C429( C417 C429 ) \nC417_=_C430( C417 C430 ) C417_=_C431( C417 C431 ) C417_=_C432( C417 C432 ) C417_=_C433( C417 C433 ) C422_=_C423( C422 C423 ) C422_=_C425( C422 C425 ) \nC422_=_C426( C422 C426 ) C422_=_C428( C422 C428 ) C422_=_C429( C422 C429 ) C422_=_C434( C422 C434 ) C422_=_C435( C422 C435 ) C422_=_C436( C422 C436 ) \nC422_=_C437( C422 C437 ) C423_=_C425( C423 C425 ) C423_=_C426( C423 C426 ) C423_=_C428( C423 C428 ) C423_=_C430( C423 C430 ) C423_=_C441( C423 C441 ) \nC423_=_C442( C423 C442 ) C425_=_C426( C425 C426 ) C425_=_C428( C425 C428 ) C425_=_C436( C425 C436 ) C425_=_C439(</w:t>
      </w:r>
    </w:p>
    <w:p>
      <w:pPr>
        <w:pStyle w:val="PreformattedText"/>
        <w:bidi w:val="0"/>
        <w:spacing w:before="0" w:after="0"/>
        <w:jc w:val="left"/>
        <w:rPr/>
      </w:pPr>
      <w:r>
        <w:rPr/>
        <w:t xml:space="preserve"> </w:t>
      </w:r>
      <w:r>
        <w:rPr/>
        <w:t>C425 C439 ) C425_=_C441( C425 C441 ) \nC425_=_C450( C425 C450 ) C425_=_C451( C425 C451 ) C425_=_C452( C425 C452 ) C426_=_C428( C426 C428 ) C426_=_C442( C426 C442 ) C426_=_C455( C426 C455 ) \nC426_=_C458( C426 C458 ) C428_=_C447( C428 C447 ) C428_=_C449( C428 C449 ) C428_=_C459( C428 C459 ) C429_=_C430( C429 C430 ) C429_=_C431( C429 C431 ) \nC429_=_C432( C429 C432 ) C429_=_C433( C429 C433 ) C429_=_C434( C429 C434 ) C429_=_C435( C429 C435 ) C429_=_C436( C429 C436 ) C429_=_C437( C429 C437 ) \nC430_=_C431( C430 C431 ) C430_=_C432( C430 C432 ) C430_=_C433( C430 C433 ) C430_=_C441( C430 C441 ) C430_=_C442( C430 C442 ) C431_=_C432( C431 C432 ) \nC431_=_C433( C431 C433 ) C431_=_C447( C431 C447 ) C432_=_C433( C432 C433 ) C432_=_C459( C432 C459 ) C433_=_C454( C433 C454 ) C433_=_C458( C433 C458 ) \nC434_=_C435( C434 C435 ) C434_=_C436( C434 C436 ) C434_=_C437( C434 C437 ) C434_=_C439( C434 C439 ) C435_=_C436( C435 C436 ) C435_=_C437( C435 C437 ) \nC435_=_C449( C435 C449 ) C436_=_C437( C436 C437 ) C436_=_C439( C436 C439 ) C436_=_C441( C436 C441 ) C436_=_C450( C436 C450 ) C436_=_C451( C436 C451 ) \nC436_=_C452( C436 C452 ) C437_=_C451( C437 C451 ) C437_=_C455( C437 C455 ) C437_=_C457( C437 C457 ) C439_=_C441( C439 C441 ) C439_=_C450( C439 C450 ) \nC439_=_C451( C439 C451 ) C439_=_C452( C439 C452 ) C441_=_C442( C441 C442 ) C441_=_C450( C441 C450 ) C441_=_C451( C441 C451 ) C441_=_C452( C441 C452 ) \nC442_=_C455( C442 C455 ) C442_=_C458( C442 C458 ) C447_=_C449( C447 C449 ) C447_=_C459( C447 C459 ) C449_=_C459( C449 C459 ) C450_=_C451( C450 C451 ) \nC450_=_C452( C450 C452 ) C450_=_C454( C450 C454 ) C451_=_C452( C451 C452 ) C451_=_C455( C451 C455 ) C451_=_C457( C451 C457 ) C452_=_C457( C452 C457 ) \nC454_=_C458( C454 C458 ) C455_=_C457( C455 C457 ) C455_=_C458( C455 C458 ) "];15-&gt;17[label="191: C0 C3 C4 C14 C15 \nC16 C19 C20 C21 C23 C25 \nC27 C30 C34 C38 C39 C41 \nC44 C47 C48 C51 C53 C54 \nC57 C67 C68 C71 C72 C73 \nC74 C78 C79 C80 C82 C83 \nC84 C85 C87 C88 C93 C94 \nC99 C102 C103 C105 C110 C111 \nC114 C115 C120 C123 C124 C126 \nC130 C132 C133 C136 C138 C144 \nC146 C147 C148 C150 C152 C154 \nC157 C165 C167 C168 C169 C170 \nC171 C175 C176 C178 C181 C182 \nC183 C185 C186 C188 C189 C190 \nC192 C199 C203 C207 C210 C213 \nC214 C215 C220 C221 C223 C226 \nC228 C230 C232 C236 C238 C241 \nC243 C249 C252 C253 C254 C256 \nC257 C261 C262 C263 C268 C271 \nC272 C274 C276 C277 C278 C279 \nC280 C282 C284 C285 C290 C292 \nC293 C295 C296 C298 C303 C304 \nC305 C306 C307 C309 C314 C319 \nC320 C321 C324 C326 C330 C332 \nC336 C342 C343 C346 C347 C350 \nC353 C357 C360 C361 C362 C363 \nC365 C366 C370 C375 C387 C390 \nC391 C392 C396 C398 C399 C401 \nC403 C405 C408 C413 C417 C422 \nC423 C425 C426 C428 C431 C432 \nC434 C435 C437 C439 C447 C449 \nC450 C451 C454 C455 C457 C459 \n1413: C0_=_C3 ,C0_=_C4 ,C0_=_C14 ,C0_=_C15 ,C0_=_C16 ,\nC0_=_C19 ,C0_=_C20 ,C0_=_C21 ,C0_=_C23 ,C0_=_C25 ,C0_=_C27 ,\nC0_=_C30 ,C3_=_C4 ,C3_=_C14 ,C3_=_C53 ,C3_=_C87 ,C3_=_C105 ,\nC3_=_C110 ,C3_=_C111 ,C3_=_C114 ,C3_=_C115 ,C4_=_C14 ,C4_=_C54 ,\nC4_=_C88 ,C4_=_C120 ,C4_=_C123 ,C4_=_C124 ,C4_=_C126 ,C4_=_C130 ,\nC4_=_C132 ,C4_=_C133 ,C4_=_C136 ,C4_=_C138 ,C14_=_C213 ,C14_=_C303 ,\nC14_=_C314 ,C14_=_C336 ,C14_=_C390 ,C14_=_C403 ,C14_=_C454 ,C15_=_C16 ,\nC15_=_C19 ,C15_=_C20 ,C15_=_C21 ,C15_=_C23 ,C15_=_C25 ,C15_=_C27 ,\nC15_=_C30 ,C15_=_C51 ,C15_=_C53 ,C15_=_C54 ,C15_=_C57 ,C15_=_C67 ,\nC16_=_C19 ,C16_=_C20 ,C16_=_C21 ,C16_=_C23 ,C16_=_C25 ,C16_=_C27 ,\nC16_=_C30 ,C16_=_C34 ,C16_=_C68 ,C16_=_C87 ,C16_=_C88 ,C16_=_C93 ,\nC16_=_C94 ,C16_=_C99 ,C16_=_C102 ,C16_=_C103 ,C19_=_C20 ,C19_=_C21 ,\nC19_=_C23 ,C19_=_C25 ,C19_=_C27 ,C19_=_C30 ,C19_=_C38 ,C19_=_C199 ,\nC19_=_C203 ,C19_=_C207 ,C19_=_C210 ,C19_=_C213 ,C19_=_C214 ,C19_=_C215 ,\nC20_=_C21 ,C20_=_C23 ,C20_=_C25 ,C20_=_C27 ,C20_=_C30 ,C20_=_C105 ,\nC20_=_C220 ,C20_=_C221 ,C20_=_C223 ,C20_=_C226 ,C20_=_C228 ,C20_=_C230 ,\nC20_=_C232 ,C21_=_C23 ,C21_=_C25 ,C21_=_C27 ,C21_=_C30 ,C21_=_C39 ,\nC21_=_C124 ,C21_=_C186 ,C21_=_C254 ,C21_=_C256 ,C21_=_C257 ,C21_=_C261 ,\nC21_=_C262 ,C23_=_C25 ,C23_=_C27 ,C23_=_C30 ,C23_=_C263 ,C23_=_C342 ,\nC23_=_C343 ,C25_=_C27 ,C25_=_C30 ,C25_=_C111 ,C25_=_C190 ,C25_=_C278 ,\nC25_=_C347 ,C25_=_C392 ,C27_=_C30 ,C27_=_C133 ,C27_=_C268 ,C27_=_C280 ,\nC27_=_C350 ,C27_=_C360 ,C27_=_C366 ,C27_=_C422 ,C27_=_C423 ,C27_=_C425 ,\nC27_=_C426 ,C27_=_C428 ,C30_=_C47 ,C30_=_C82 ,C30_=_C181 ,C30_=_C282 ,\nC30_=_C361 ,C30_=_C434 ,C30_=_C439 ,C34_=_C38 ,C34_=_C39 ,C34_=_C41 ,\nC34_=_C44 ,C34_=_C47 ,C34_=_C48 ,C34_=_C68 ,C34_=_C87 ,C34_=_C88 ,\nC34_=_C93 ,C34_=_C94 ,C34_=_C99 ,C34_=_C102 ,C34_=_C103 ,C38_=_C39 ,\nC38_=_C41 ,C38_=_C44 ,C38_=_C47 ,C38_=_C48 ,C38_=_C199 ,C38_=_C203 ,\nC38_=_C207 ,C38_=_C210 ,C38_=_C213 ,C38_=_C214 ,C38_=_C215 ,C39_=_C41 ,\nC39_=_C44 ,C39_=_C47 ,C39_=_C48 ,C39_=_C124 ,C39_=_C186 ,C39_=_C254 ,\nC39_=_C256 ,C39_=_C257 ,C39_=_C261 ,C39_=_C262 ,C41_=_C44 ,C41_=_C47 ,\nC41_=_C48 ,C41_=_C169 ,C41_=_C290 ,C41_=_C292 ,C41_=_C293 ,C41_=_C295 ,\nC41_=_C296 ,C41_=_C298 ,C41_=_C303 ,C41_=_C304 ,C41_=_C305 ,C44_=_C47 ,\nC44_=_C48 ,C44_=_C80 ,C44_=_C132 ,C44_=_C178 ,C44_=_C192 ,C44_=_C279 ,\nC44_=_C375 ,C44_=_C405 ,C44_=_C417 ,C47_=_C48 ,C47_=_C82 ,C47_=_C181 ,\nC47_=_C282 ,C47_=_C361 ,C47_=_C434 ,C47_=_C439 ,C48_=_C84 ,C48_=_C138 ,\nC48_=_C183 ,C48_=_C271 ,C48_=_C362 ,C48_=_C370 ,C48_=_C413 ,C48_=_C450 ,\nC48_=_C454 ,C51_=_C53 ,C51_=_C54 ,C51_=_C57 ,C51_=_C67 ,C51_=_C68 ,\nC51_=_C71 ,C51_=_C72 ,C51_=_C73 ,C51_=_C74 ,C51_=_C78 ,C51_=_C79 ,\nC51_=_C80 ,C51_=_C82 ,C51_=_C83 ,C51_=_C84 ,C51_=_C85 ,C53_=_C54 ,\nC53_=_C57 ,C53_=_C67 ,C53_=_C87 ,C53_=_C105 ,C53_=_C110 ,C53_=_C111 ,\nC53_=_C114 ,C53_=_C115 ,C54_=_C57 ,C54_=_C67 ,C54_=_C88 ,C54_=_C120 ,\nC54_=_C123 ,C54_=_C124 ,C54_=_C126 ,C54_=_C130 ,C54_=_C132 ,C54_=_C133 ,\nC54_=_C136 ,C54_=_C138 ,C57_=_C67 ,C57_=_C186 ,C57_=_C188 ,C57_=_C189 ,\nC57_=_C190 ,C57_=_C192 ,C67_=_C152 ,C67_=_C210 ,C67_=_C226 ,C67_=_C249 ,\nC67_=_C257 ,C67_=_C298 ,C67_=_C343 ,C67_=_C423 ,C68_=_C71 ,C68_=_C72 ,\nC68_=_C73 ,C68_=_C74 ,C68_=_C78 ,C68_=_C79 ,C68_=_C80 ,C68_=_C82 ,\nC68_=_C83 ,C68_=_C84 ,C68_=_C85 ,C68_=_C87 ,C68_=_C88 ,C68_=_C93 ,\nC68_=_C94 ,C68_=_C99 ,C68_=_C102 ,C68_=_C103 ,C71_=_C72 ,C71_=_C73 ,\nC71_=_C74 ,C71_=_C78 ,C71_=_C79 ,C71_=_C80 ,C71_=_C82 ,C71_=_C83 ,\nC71_=_C84 ,C71_=_C85 ,C71_=_C168 ,C71_=_C236 ,C71_=_C238 ,C71_=_C241 ,\nC72_=_C73 ,C72_=_C74 ,C72_=_C78 ,C72_=_C79 ,C72_=_C80 ,C72_=_C82 ,\nC72_=_C83 ,C72_=_C84 ,C72_=_C85 ,C72_=_C123 ,C72_=_C243 ,C72_=_C249 ,\nC72_=_C252 ,C72_=_C253 ,C73_=_C74 ,C73_=_C78 ,C73_=_C79 ,C73_=_C80 ,\nC73_=_C82 ,C73_=_C83 ,C73_=_C84 ,C73_=_C85 ,C73_=_C170 ,C73_=_C188 ,\nC73_=_C319 ,C73_=_C320 ,C73_=_C321 ,C73_=_C324 ,C74_=_C78 ,C74_=_C79 ,\nC74_=_C80 ,C74_=_C82 ,C74_=_C83 ,C74_=_C84 ,C74_=_C85 ,C74_=_C126 ,\nC74_=_C171 ,C74_=_C274 ,C74_=_C326 ,C74_=_C330 ,C74_=_C332 ,C74_=_C336 ,\nC78_=_C79 ,C78_=_C80 ,C78_=_C82 ,C78_=_C83 ,C78_=_C84 ,C78_=_C85 ,\nC78_=_C110 ,C78_=_C130 ,C78_=_C175 ,C78_=_C189 ,C78_=_C276 ,C78_=_C346 ,\nC78_=_C357 ,C79_=_C80 ,C79_=_C82 ,C79_=_C83 ,C79_=_C84 ,C79_=_C85 ,\nC79_=_C365 ,C79_=_C396 ,C79_=_C398 ,C79_=_C399 ,C79_=_C401 ,C79_=_C403 ,\nC80_=_C82 ,C80_=_C83 ,C80_=_C84 ,C80_=_C85 ,C80_=_C132 ,C80_=_C178 ,\nC80_=_C192 ,C80_=_C279 ,C80_=_C375 ,C80_=_C405 ,C80_=_C417 ,C82_=_C83 ,\nC82_=_C84 ,C82_=_C85 ,C82_=_C181 ,C82_=_C282 ,C82_=_C361 ,C82_=_C434 ,\nC82_=_C439 ,C83_=_C84 ,C83_=_C85 ,C83_=_C115 ,C83_=_C136 ,C83_=_C435 ,\nC83_=_C449 ,C84_=_C85 ,C84_=_C138 ,C84_=_C183 ,C84_=_C271 ,C84_=_C362 ,\nC84_=_C370 ,C84_=_C413 ,C84_=_C450 ,C84_=_C454 ,C85_=_C272 ,C85_=_C408 ,\nC85_=_C437 ,C85_=_C451 ,C85_=_C455 ,C85_=_C457 ,C87_=_C88 ,C87_=_C93 ,\nC87_=_C94 ,C87_=_C99 ,C87_=_C102 ,C87_=_C103 ,C87_=_C105 ,C87_=_C110 ,\nC87_=_C111 ,C87_=_C114 ,C87_=_C115 ,C88_=_C93 ,C88_=_C94 ,C88_=_C99 ,\nC88_=_C102 ,C88_=_C103 ,C88_=_C120 ,C88_=_C123 ,C88_=_C124 ,C88_=_C126 ,\nC88_=_C130 ,C88_=_C132 ,C88_=_C133 ,C88_=_C136 ,C88_=_C138 ,C93_=_C94 ,\nC93_=_C99 ,C93_=_C102 ,C93_=_C103 ,C93_=_C144 ,C93_=_C243 ,C93_=_C263 ,\nC93_=_C268 ,C93_=_C271 ,C93_=_C272 ,C94_=_C99 ,C94_=_C102 ,C94_=_C103 ,\nC94_=_C199 ,C94_=_C274 ,C94_=_C276 ,C94_=_C277 ,C94_=_C278 ,C94_=_C279 ,\nC94_=_C280 ,C94_=_C282 ,C94_=_C284 ,C94_=_C285 ,C99_=_C102 ,C99_=_C103 ,\nC99_=_C256 ,C99_=_C292 ,C99_=_C319 ,C99_=_C330 ,C99_=_C396 ,C99_=_C405 ,\nC99_=_C408 ,C102_=_C103 ,C102_=_C157 ,C102_=_C214 ,C102_=_C232 ,C102_=_C252 ,\nC102_=_C304 ,C102_=_C391 ,C102_=_C428 ,C102_=_C447 ,C102_=_C449 ,C102_=_C459 ,\nC103_=_C167 ,C103_=_C215 ,C103_=_C241 ,C103_=_C253 ,C103_=_C262 ,C103_=_C305 ,\nC103_=_C324 ,C103_=_C457 ,C105_=_C110 ,C105_=_C111 ,C105_=_C114 ,C105_=_C115 ,\nC105_=_C220 ,C105_=_C221 ,C105_=_C223 ,C105_=_C226 ,C105_=_C228 ,C105_=_C230 ,\nC105_=_C232 ,C110_=_C111 ,C110_=_C114 ,C110_=_C115 ,C110_=_C130 ,C110_=_C175 ,\nC110_=_C189 ,C110_=_C276 ,C110_=_C346 ,C110_=_C357 ,C111_=_C114 ,C111_=_C115 ,\nC111_=_C190 ,C111_=_C278 ,C111_=_C347 ,C111_=_C392 ,C114_=_C115 ,C114_=_C182 ,\nC114_=_C284 ,C114_=_C431 ,C114_=_C447 ,C115_=_C136 ,C115_=_C435 ,C115_=_C449 ,\nC120_=_C123 ,C120_=_C124 ,C120_=_C126 ,C120_=_C130 ,C120_=_C132 ,C120_=_C133 ,\nC120_=_C136 ,C120_=_C138 ,C120_=_C144 ,C120_=_C146 ,C120_=_C147 ,C120_=_C148 ,\nC120_=_C150 ,C120_=_C152 ,C120_=_C154 ,C120_=_C157 ,C123_=_C124 ,C123_=_C126 ,\nC123_=_C130 ,C123_=_C132 ,C123_=_C133 ,C123_=_C136 ,C123_=_C138 ,C123_=_C243 ,\nC123_=_C249 ,C123_=_C252 ,C123_=_C253 ,C124_=_C126 ,C124_=_C130 ,C124_=_C132 ,\nC124_=_C133 ,C124_=_C136 ,C124_=_C138 ,C124_=_C186 ,C124_=_C254 ,C124_=_C256 ,\nC124_=_C257 ,C124_=_C261 ,C124_=_C262 ,C126_=_C130 ,C126_=_C132 ,C126_=_C133 ,\nC126_=_C136 ,C126_=_C138 ,C126_=_C171 ,C126_=_C274 ,C126_=_C326 ,C126_=_C330 ,\nC126_=_C332 ,C126_=_C336 ,C130_=_C132 ,C130_=_C133 ,C130_=_C136 ,C130_=_C138 ,\nC130_=_C175 ,C130_=_C189 ,C130_=_C276 ,C130_=_C346 ,C130_=_C357 ,C132_=_C133 ,\nC132_=_C136 ,C132_=_C138 ,C132_=_C178 ,C132_=_C192 ,C132_=_C279 ,C132_=_C375 ,\nC132_=_C405 ,C132_=_C417 ,C133_=_C136 ,C133_=_C138 ,C133_=_C268 ,C133_=_C280</w:t>
      </w:r>
    </w:p>
    <w:p>
      <w:pPr>
        <w:pStyle w:val="PreformattedText"/>
        <w:bidi w:val="0"/>
        <w:spacing w:before="0" w:after="0"/>
        <w:jc w:val="left"/>
        <w:rPr/>
      </w:pPr>
      <w:r>
        <w:rPr/>
        <w:t xml:space="preserve"> </w:t>
      </w:r>
      <w:r>
        <w:rPr/>
        <w:t>,\nC133_=_C350 ,C133_=_C360 ,C133_=_C366 ,C133_=_C422 ,C133_=_C423 ,C133_=_C425 ,\nC133_=_C426 ,C133_=_C428 ,C136_=_C138 ,C136_=_C435 ,C136_=_C449 ,C138_=_C183 ,\nC138_=_C271 ,C138_=_C362 ,C138_=_C370 ,C138_=_C413 ,C138_=_C450 ,C138_=_C454 ,\nC144_=_C146 ,C144_=_C147 ,C144_=_C148 ,C144_=_C150 ,C144_=_C152 ,C144_=_C154 ,\nC144_=_C157 ,C144_=_C243 ,C144_=_C263 ,C144_=_C268 ,C144_=_C271 ,C144_=_C272 ,\nC146_=_C147 ,C146_=_C148 ,C146_=_C150 ,C146_=_C152 ,C146_=_C154 ,C146_=_C157 ,\nC146_=_C326 ,C146_=_C357 ,C146_=_C360 ,C146_=_C361 ,C146_=_C362 ,C146_=_C363 ,\nC147_=_C148 ,C147_=_C150 ,C147_=_C152 ,C147_=_C154 ,C147_=_C157 ,C147_=_C290 ,\nC147_=_C307 ,C147_=_C365 ,C147_=_C366 ,C147_=_C370 ,C148_=_C150 ,C148_=_C152 ,\nC148_=_C154 ,C148_=_C157 ,C148_=_C203 ,C148_=_C221 ,C148_=_C375 ,C150_=_C152 ,\nC150_=_C154 ,C150_=_C157 ,C150_=_C238 ,C150_=_C296 ,C150_=_C342 ,C150_=_C387 ,\nC150_=_C399 ,C150_=_C422 ,C150_=_C434 ,C150_=_C435 ,C150_=_C437 ,C152_=_C154 ,\nC152_=_C157 ,C152_=_C210 ,C152_=_C226 ,C152_=_C249 ,C152_=_C257 ,C152_=_C298 ,\nC152_=_C343 ,C152_=_C423 ,C154_=_C157 ,C154_=_C228 ,C154_=_C332 ,C154_=_C425 ,\nC154_=_C439 ,C154_=_C450 ,C154_=_C451 ,C157_=_C214 ,C157_=_C232 ,C157_=_C252 ,\nC157_=_C304 ,C157_=_C391 ,C157_=_C428 ,C157_=_C447 ,C157_=_C449 ,C157_=_C459 ,\nC165_=_C167 ,C165_=_C295 ,C165_=_C309 ,C165_=_C321 ,C165_=_C398 ,C165_=_C417 ,\nC165_=_C431 ,C165_=_C432 ,C167_=_C215 ,C167_=_C241 ,C167_=_C253 ,C167_=_C262 ,\nC167_=_C305 ,C167_=_C324 ,C167_=_C457 ,C168_=_C169 ,C168_=_C170 ,C168_=_C171 ,\nC168_=_C175 ,C168_=_C176 ,C168_=_C178 ,C168_=_C181 ,C168_=_C182 ,C168_=_C183 ,\nC168_=_C185 ,C168_=_C236 ,C168_=_C238 ,C168_=_C241 ,C169_=_C170 ,C169_=_C171 ,\nC169_=_C175 ,C169_=_C176 ,C169_=_C178 ,C169_=_C181 ,C169_=_C182 ,C169_=_C183 ,\nC169_=_C185 ,C169_=_C290 ,C169_=_C292 ,C169_=_C293 ,C169_=_C295 ,C169_=_C296 ,\nC169_=_C298 ,C169_=_C303 ,C169_=_C304 ,C169_=_C305 ,C170_=_C171 ,C170_=_C175 ,\nC170_=_C176 ,C170_=_C178 ,C170_=_C181 ,C170_=_C182 ,C170_=_C183 ,C170_=_C185 ,\nC170_=_C188 ,C170_=_C319 ,C170_=_C320 ,C170_=_C321 ,C170_=_C324 ,C171_=_C175 ,\nC171_=_C176 ,C171_=_C178 ,C171_=_C181 ,C171_=_C182 ,C171_=_C183 ,C171_=_C185 ,\nC171_=_C274 ,C171_=_C326 ,C171_=_C330 ,C171_=_C332 ,C171_=_C336 ,C175_=_C176 ,\nC175_=_C178 ,C175_=_C181 ,C175_=_C182 ,C175_=_C183 ,C175_=_C185 ,C175_=_C189 ,\nC175_=_C276 ,C175_=_C346 ,C175_=_C357 ,C176_=_C178 ,C176_=_C181 ,C176_=_C182 ,\nC176_=_C183 ,C176_=_C185 ,C176_=_C277 ,C176_=_C387 ,C176_=_C390 ,C176_=_C391 ,\nC178_=_C181 ,C178_=_C182 ,C178_=_C183 ,C178_=_C185 ,C178_=_C192 ,C178_=_C279 ,\nC178_=_C375 ,C178_=_C405 ,C178_=_C417 ,C181_=_C182 ,C181_=_C183 ,C181_=_C185 ,\nC181_=_C282 ,C181_=_C361 ,C181_=_C434 ,C181_=_C439 ,C182_=_C183 ,C182_=_C185 ,\nC182_=_C284 ,C182_=_C431 ,C182_=_C447 ,C183_=_C185 ,C183_=_C271 ,C183_=_C362 ,\nC183_=_C370 ,C183_=_C413 ,C183_=_C450 ,C183_=_C454 ,C185_=_C285 ,C185_=_C353 ,\nC185_=_C363 ,C185_=_C432 ,C185_=_C459 ,C186_=_C188 ,C186_=_C189 ,C186_=_C190 ,\nC186_=_C192 ,C186_=_C254 ,C186_=_C256 ,C186_=_C257 ,C186_=_C261 ,C186_=_C262 ,\nC188_=_C189 ,C188_=_C190 ,C188_=_C192 ,C188_=_C319 ,C188_=_C320 ,C188_=_C321 ,\nC188_=_C324 ,C189_=_C190 ,C189_=_C192 ,C189_=_C276 ,C189_=_C346 ,C189_=_C357 ,\nC190_=_C192 ,C190_=_C278 ,C190_=_C347 ,C190_=_C392 ,C192_=_C279 ,C192_=_C375 ,\nC192_=_C405 ,C192_=_C417 ,C199_=_C203 ,C199_=_C207 ,C199_=_C210 ,C199_=_C213 ,\nC199_=_C214 ,C199_=_C215 ,C199_=_C274 ,C199_=_C276 ,C199_=_C277 ,C199_=_C278 ,\nC199_=_C279 ,C199_=_C280 ,C199_=_C282 ,C199_=_C284 ,C199_=_C285 ,C203_=_C207 ,\nC203_=_C210 ,C203_=_C213 ,C203_=_C214 ,C203_=_C215 ,C203_=_C221 ,C203_=_C375 ,\nC207_=_C210 ,C207_=_C213 ,C207_=_C214 ,C207_=_C215 ,C207_=_C223 ,C207_=_C293 ,\nC207_=_C320 ,C207_=_C392 ,C207_=_C413 ,C210_=_C213 ,C210_=_C214 ,C210_=_C215 ,\nC210_=_C226 ,C210_=_C249 ,C210_=_C257 ,C210_=_C298 ,C210_=_C343 ,C210_=_C423 ,\nC213_=_C214 ,C213_=_C215 ,C213_=_C303 ,C213_=_C314 ,C213_=_C336 ,C213_=_C390 ,\nC213_=_C403 ,C213_=_C454 ,C214_=_C215 ,C214_=_C232 ,C214_=_C252 ,C214_=_C304 ,\nC214_=_C391 ,C214_=_C428 ,C214_=_C447 ,C214_=_C449 ,C214_=_C459 ,C215_=_C241 ,\nC215_=_C253 ,C215_=_C262 ,C215_=_C305 ,C215_=_C324 ,C215_=_C457 ,C220_=_C221 ,\nC220_=_C223 ,C220_=_C226 ,C220_=_C228 ,C220_=_C230 ,C220_=_C232 ,C220_=_C236 ,\nC220_=_C254 ,C220_=_C306 ,C220_=_C346 ,C220_=_C347 ,C220_=_C350 ,C220_=_C353 ,\nC221_=_C223 ,C221_=_C226 ,C221_=_C228 ,C221_=_C230 ,C221_=_C232 ,C221_=_C375 ,\nC223_=_C226 ,C223_=_C228 ,C223_=_C230 ,C223_=_C232 ,C223_=_C293 ,C223_=_C320 ,\nC223_=_C392 ,C223_=_C413 ,C226_=_C228 ,C226_=_C230 ,C226_=_C232 ,C226_=_C249 ,\nC226_=_C257 ,C226_=_C298 ,C226_=_C343 ,C226_=_C423 ,C228_=_C230 ,C228_=_C232 ,\nC228_=_C332 ,C228_=_C425 ,C228_=_C439 ,C228_=_C450 ,C228_=_C451 ,C230_=_C232 ,\nC230_=_C261 ,C230_=_C401 ,C230_=_C426 ,C230_=_C455 ,C232_=_C252 ,C232_=_C304 ,\nC232_=_C391 ,C232_=_C428 ,C232_=_C447 ,C232_=_C449 ,C232_=_C459 ,C236_=_C238 ,\nC236_=_C241 ,C236_=_C254 ,C236_=_C306 ,C236_=_C346 ,C236_=_C347 ,C236_=_C350 ,\nC236_=_C353 ,C238_=_C241 ,C238_=_C296 ,C238_=_C342 ,C238_=_C387 ,C238_=_C399 ,\nC238_=_C422 ,C238_=_C434 ,C238_=_C435 ,C238_=_C437 ,C241_=_C253 ,C241_=_C262 ,\nC241_=_C305 ,C241_=_C324 ,C241_=_C457 ,C243_=_C249 ,C243_=_C252 ,C243_=_C253 ,\nC243_=_C263 ,C243_=_C268 ,C243_=_C271 ,C243_=_C272 ,C249_=_C252 ,C249_=_C253 ,\nC249_=_C257 ,C249_=_C298 ,C249_=_C343 ,C249_=_C423 ,C252_=_C253 ,C252_=_C304 ,\nC252_=_C391 ,C252_=_C428 ,C252_=_C447 ,C252_=_C449 ,C252_=_C459 ,C253_=_C262 ,\nC253_=_C305 ,C253_=_C324 ,C253_=_C457 ,C254_=_C256 ,C254_=_C257 ,C254_=_C261 ,\nC254_=_C262 ,C254_=_C306 ,C254_=_C346 ,C254_=_C347 ,C254_=_C350 ,C254_=_C353 ,\nC256_=_C257 ,C256_=_C261 ,C256_=_C262 ,C256_=_C292 ,C256_=_C319 ,C256_=_C330 ,\nC256_=_C396 ,C256_=_C405 ,C256_=_C408 ,C257_=_C261 ,C257_=_C262 ,C257_=_C298 ,\nC257_=_C343 ,C257_=_C423 ,C261_=_C262 ,C261_=_C401 ,C261_=_C426 ,C261_=_C455 ,\nC262_=_C305 ,C262_=_C324 ,C262_=_C457 ,C263_=_C268 ,C263_=_C271 ,C263_=_C272 ,\nC263_=_C342 ,C263_=_C343 ,C268_=_C271 ,C268_=_C272 ,C268_=_C280 ,C268_=_C350 ,\nC268_=_C360 ,C268_=_C366 ,C268_=_C422 ,C268_=_C423 ,C268_=_C425 ,C268_=_C426 ,\nC268_=_C428 ,C271_=_C272 ,C271_=_C362 ,C271_=_C370 ,C271_=_C413 ,C271_=_C450 ,\nC271_=_C454 ,C272_=_C408 ,C272_=_C437 ,C272_=_C451 ,C272_=_C455 ,C272_=_C457 ,\nC274_=_C276 ,C274_=_C277 ,C274_=_C278 ,C274_=_C279 ,C274_=_C280 ,C274_=_C282 ,\nC274_=_C284 ,C274_=_C285 ,C274_=_C326 ,C274_=_C330 ,C274_=_C332 ,C274_=_C336 ,\nC276_=_C277 ,C276_=_C278 ,C276_=_C279 ,C276_=_C280 ,C276_=_C282 ,C276_=_C284 ,\nC276_=_C285 ,C276_=_C346 ,C276_=_C357 ,C277_=_C278 ,C277_=_C279 ,C277_=_C280 ,\nC277_=_C282 ,C277_=_C284 ,C277_=_C285 ,C277_=_C387 ,C277_=_C390 ,C277_=_C391 ,\nC278_=_C279 ,C278_=_C280 ,C278_=_C282 ,C278_=_C284 ,C278_=_C285 ,C278_=_C347 ,\nC278_=_C392 ,C279_=_C280 ,C279_=_C282 ,C279_=_C284 ,C279_=_C285 ,C279_=_C375 ,\nC279_=_C405 ,C279_=_C417 ,C280_=_C282 ,C280_=_C284 ,C280_=_C285 ,C280_=_C350 ,\nC280_=_C360 ,C280_=_C366 ,C280_=_C422 ,C280_=_C423 ,C280_=_C425 ,C280_=_C426 ,\nC280_=_C428 ,C282_=_C284 ,C282_=_C285 ,C282_=_C361 ,C282_=_C434 ,C282_=_C439 ,\nC284_=_C285 ,C284_=_C431 ,C284_=_C447 ,C285_=_C353 ,C285_=_C363 ,C285_=_C432 ,\nC285_=_C459 ,C290_=_C292 ,C290_=_C293 ,C290_=_C295 ,C290_=_C296 ,C290_=_C298 ,\nC290_=_C303 ,C290_=_C304 ,C290_=_C305 ,C290_=_C307 ,C290_=_C365 ,C290_=_C366 ,\nC290_=_C370 ,C292_=_C293 ,C292_=_C295 ,C292_=_C296 ,C292_=_C298 ,C292_=_C303 ,\nC292_=_C304 ,C292_=_C305 ,C292_=_C319 ,C292_=_C330 ,C292_=_C396 ,C292_=_C405 ,\nC292_=_C408 ,C293_=_C295 ,C293_=_C296 ,C293_=_C298 ,C293_=_C303 ,C293_=_C304 ,\nC293_=_C305 ,C293_=_C320 ,C293_=_C392 ,C293_=_C413 ,C295_=_C296 ,C295_=_C298 ,\nC295_=_C303 ,C295_=_C304 ,C295_=_C305 ,C295_=_C309 ,C295_=_C321 ,C295_=_C398 ,\nC295_=_C417 ,C295_=_C431 ,C295_=_C432 ,C296_=_C298 ,C296_=_C303 ,C296_=_C304 ,\nC296_=_C305 ,C296_=_C342 ,C296_=_C387 ,C296_=_C399 ,C296_=_C422 ,C296_=_C434 ,\nC296_=_C435 ,C296_=_C437 ,C298_=_C303 ,C298_=_C304 ,C298_=_C305 ,C298_=_C343 ,\nC298_=_C423 ,C303_=_C304 ,C303_=_C305 ,C303_=_C314 ,C303_=_C336 ,C303_=_C390 ,\nC303_=_C403 ,C303_=_C454 ,C304_=_C305 ,C304_=_C391 ,C304_=_C428 ,C304_=_C447 ,\nC304_=_C449 ,C304_=_C459 ,C305_=_C324 ,C305_=_C457 ,C306_=_C307 ,C306_=_C309 ,\nC306_=_C314 ,C306_=_C346 ,C306_=_C347 ,C306_=_C350 ,C306_=_C353 ,C307_=_C309 ,\nC307_=_C314 ,C307_=_C365 ,C307_=_C366 ,C307_=_C370 ,C309_=_C314 ,C309_=_C321 ,\nC309_=_C398 ,C309_=_C417 ,C309_=_C431 ,C309_=_C432 ,C314_=_C336 ,C314_=_C390 ,\nC314_=_C403 ,C314_=_C454 ,C319_=_C320 ,C319_=_C321 ,C319_=_C324 ,C319_=_C330 ,\nC319_=_C396 ,C319_=_C405 ,C319_=_C408 ,C320_=_C321 ,C320_=_C324 ,C320_=_C392 ,\nC320_=_C413 ,C321_=_C324 ,C321_=_C398 ,C321_=_C417 ,C321_=_C431 ,C321_=_C432 ,\nC324_=_C457 ,C326_=_C330 ,C326_=_C332 ,C326_=_C336 ,C326_=_C357 ,C326_=_C360 ,\nC326_=_C361 ,C326_=_C362 ,C326_=_C363 ,C330_=_C332 ,C330_=_C336 ,C330_=_C396 ,\nC330_=_C405 ,C330_=_C408 ,C332_=_C336 ,C332_=_C425 ,C332_=_C439 ,C332_=_C450 ,\nC332_=_C451 ,C336_=_C390 ,C336_=_C403 ,C336_=_C454 ,C342_=_C343 ,C342_=_C387 ,\nC342_=_C399 ,C342_=_C422 ,C342_=_C434 ,C342_=_C435 ,C342_=_C437 ,C343_=_C423 ,\nC346_=_C347 ,C346_=_C350 ,C346_=_C353 ,C346_=_C357 ,C347_=_C350 ,C347_=_C353 ,\nC347_=_C392 ,C350_=_C353 ,C350_=_C360 ,C350_=_C366 ,C350_=_C422 ,C350_=_C423 ,\nC350_=_C425 ,C350_=_C426 ,C350_=_C428 ,C353_=_C363 ,C353_=_C432 ,C353_=_C459 ,\nC357_=_C360 ,C357_=_C361 ,C357_=_C362 ,C357_=_C363 ,C360_=_C361 ,C360_=_C362 ,\nC360_=_C363 ,C360_=_C366 ,C360_=_C422 ,C360_=_C423 ,C360_=_C425 ,C360_=_C426 ,\nC360_=_C428 ,C361_=_C362 ,C361_=_C363 ,C361_=_C434 ,C361_=_C439 ,C362_=_C363 ,\nC362_=_C370 ,C362_=_C413 ,C362_=_C450 ,C362_=_C454 ,C363_=_C432 ,C363_=_C459 ,\nC365_=_C366 ,C365_=_C370 ,C365_=_C396 ,C365_=_C398 ,C365_=_C399 ,C365_=_C401 ,\nC365_=_C403 ,C366_=_C370 ,C366_=_C422 ,C366_=_C423 ,C366_=_C425 ,C366_=_C426 ,\nC366_=_C428 ,C370_=_C413 ,C370_=_C450 ,C370_=_C454 ,C375_=_C405 ,C375_=_C417 ,\nC387_=_C390 ,C387_=_C391 ,C387_=_C399 ,C387_=_C422 ,C387_=_C434</w:t>
      </w:r>
    </w:p>
    <w:p>
      <w:pPr>
        <w:pStyle w:val="PreformattedText"/>
        <w:bidi w:val="0"/>
        <w:spacing w:before="0" w:after="0"/>
        <w:jc w:val="left"/>
        <w:rPr/>
      </w:pPr>
      <w:r>
        <w:rPr/>
        <w:t xml:space="preserve"> </w:t>
      </w:r>
      <w:r>
        <w:rPr/>
        <w:t>,C387_=_C435 ,\nC387_=_C437 ,C390_=_C391 ,C390_=_C403 ,C390_=_C454 ,C391_=_C428 ,C391_=_C447 ,\nC391_=_C449 ,C391_=_C459 ,C392_=_C413 ,C396_=_C398 ,C396_=_C399 ,C396_=_C401 ,\nC396_=_C403 ,C396_=_C405 ,C396_=_C408 ,C398_=_C399 ,C398_=_C401 ,C398_=_C403 ,\nC398_=_C417 ,C398_=_C431 ,C398_=_C432 ,C399_=_C401 ,C399_=_C403 ,C399_=_C422 ,\nC399_=_C434 ,C399_=_C435 ,C399_=_C437 ,C401_=_C403 ,C401_=_C426 ,C401_=_C455 ,\nC403_=_C454 ,C405_=_C408 ,C405_=_C417 ,C408_=_C437 ,C408_=_C451 ,C408_=_C455 ,\nC408_=_C457 ,C413_=_C450 ,C413_=_C454 ,C417_=_C431 ,C417_=_C432 ,C422_=_C423 ,\nC422_=_C425 ,C422_=_C426 ,C422_=_C428 ,C422_=_C434 ,C422_=_C435 ,C422_=_C437 ,\nC423_=_C425 ,C423_=_C426 ,C423_=_C428 ,C425_=_C426 ,C425_=_C428 ,C425_=_C439 ,\nC425_=_C450 ,C425_=_C451 ,C426_=_C428 ,C426_=_C455 ,C428_=_C447 ,C428_=_C449 ,\nC428_=_C459 ,C431_=_C432 ,C431_=_C447 ,C432_=_C459 ,C434_=_C435 ,C434_=_C437 ,\nC434_=_C439 ,C435_=_C437 ,C435_=_C449 ,C437_=_C451 ,C437_=_C455 ,C437_=_C457 ,\nC439_=_C450 ,C439_=_C451 ,C447_=_C449 ,C447_=_C459 ,C449_=_C459 ,C450_=_C451 ,\nC450_=_C454 ,C451_=_C455 ,C451_=_C457 ,C455_=_C457 ,"];18[shape=box, label="id:18 level: 1\n220: C0 C1 C2 C3 C4 \nC5 C8 C9 C11 C14 C19 \nC20 C23 C27 C38 C41 C44 \nC48 C56 C58 C59 C60 C61 \nC63 C65 C71 C72 C74 C79 \nC80 C83 C84 C85 C90 C91 \nC95 C96 C101 C105 C114 C115 \nC123 C126 C132 C133 C136 C138 \nC142 C143 C145 C153 C155 C156 \nC158 C159 C161 C162 C163 C164 \nC165 C166 C167 C168 C169 C171 \nC176 C178 C182 C183 C185 C192 \nC198 C199 C200 C202 C203 C204 \nC205 C206 C207 C208 C210 C212 \nC213 C214 C215 C216 C218 C220 \nC221 C223 C224 C225 C226 C227 \nC228 C230 C232 C233 C236 C238 \nC240 C241 C242 C243 C244 C245 \nC246 C248 C249 C250 C252 C253 \nC258 C259 C260 C263 C268 C271 \nC272 C274 C277 C279 C280 C284 \nC285 C289 C290 C291 C292 C293 \nC294 C295 C296 C297 C298 C302 \nC303 C304 C305 C306 C307 C309 \nC310 C312 C313 C314 C315 C318 \nC322 C323 C325 C326 C327 C328 \nC329 C330 C332 C334 C335 C336 \nC338 C341 C342 C343 C350 C353 \nC360 C362 C363 C365 C366 C370 \nC375 C382 C383 C386 C387 C388 \nC390 C391 C393 C394 C395 C396 \nC398 C399 C400 C401 C403 C405 \nC408 C413 C416 C417 C418 C419 \nC422 C423 C425 C426 C427 C428 \nC431 C432 C435 C437 C440 C445 \nC446 C447 C448 C449 C450 C451 \nC453 C454 C455 C457 C459 \n2217: C0_=_C1( C0 C1 ) C0_=_C2( C0 C2 ) C0_=_C3( C0 C3 ) C0_=_C4( C0 C4 ) C0_=_C5( C0 C5 ) \nC0_=_C8( C0 C8 ) C0_=_C9( C0 C9 ) C0_=_C11( C0 C11 ) C0_=_C14( C0 C14 ) C0_=_C19( C0 C19 ) C0_=_C20( C0 C20 ) \nC0_=_C23( C0 C23 ) C0_=_C27( C0 C27 ) C1_=_C2( C1 C2 ) C1_=_C3( C1 C3 ) C1_=_C4( C1 C4 ) C1_=_C5( C1 C5 ) \nC1_=_C8( C1 C8 ) C1_=_C9( C1 C9 ) C1_=_C11( C1 C11 ) C1_=_C14( C1 C14 ) C1_=_C56( C1 C56 ) C1_=_C58( C1 C58 ) \nC1_=_C59( C1 C59 ) C1_=_C60( C1 C60 ) C1_=_C61( C1 C61 ) C1_=_C63( C1 C63 ) C1_=_C65( C1 C65 ) C2_=_C3( C2 C3 ) \nC2_=_C4( C2 C4 ) C2_=_C5( C2 C5 ) C2_=_C8( C2 C8 ) C2_=_C9( C2 C9 ) C2_=_C11( C2 C11 ) C2_=_C14( C2 C14 ) \nC2_=_C90( C2 C90 ) C2_=_C91( C2 C91 ) C2_=_C95( C2 C95 ) C2_=_C96( C2 C96 ) C2_=_C101( C2 C101 ) C3_=_C4( C3 C4 ) \nC3_=_C5( C3 C5 ) C3_=_C8( C3 C8 ) C3_=_C9( C3 C9 ) C3_=_C11( C3 C11 ) C3_=_C14( C3 C14 ) C3_=_C105( C3 C105 ) \nC3_=_C114( C3 C114 ) C3_=_C115( C3 C115 ) C4_=_C5( C4 C5 ) C4_=_C8( C4 C8 ) C4_=_C9( C4 C9 ) C4_=_C11( C4 C11 ) \nC4_=_C14( C4 C14 ) C4_=_C123( C4 C123 ) C4_=_C126( C4 C126 ) C4_=_C132( C4 C132 ) C4_=_C133( C4 C133 ) C4_=_C136( C4 C136 ) \nC4_=_C138( C4 C138 ) C5_=_C8( C5 C8 ) C5_=_C9( C5 C9 ) C5_=_C11( C5 C11 ) C5_=_C14( C5 C14 ) C5_=_C142( C5 C142 ) \nC5_=_C143( C5 C143 ) C5_=_C145( C5 C145 ) C5_=_C153( C5 C153 ) C5_=_C155( C5 C155 ) C5_=_C156( C5 C156 ) C8_=_C9( C8 C9 ) \nC8_=_C11( C8 C11 ) C8_=_C14( C8 C14 ) C8_=_C198( C8 C198 ) C8_=_C242( C8 C242 ) C8_=_C258( C8 C258 ) C8_=_C259( C8 C259 ) \nC8_=_C260( C8 C260 ) C9_=_C11( C9 C11 ) C9_=_C14( C9 C14 ) C9_=_C159( C9 C159 ) C9_=_C200( C9 C200 ) C9_=_C315( C9 C315 ) \nC9_=_C318( C9 C318 ) C9_=_C322( C9 C322 ) C9_=_C323( C9 C323 ) C11_=_C14( C11 C14 ) C11_=_C163( C11 C163 ) C11_=_C176( C11 C176 ) \nC11_=_C205( C11 C205 ) C11_=_C277( C11 C277 ) C11_=_C383( C11 C383 ) C11_=_C386( C11 C386 ) C11_=_C387( C11 C387 ) C11_=_C388( C11 C388 ) \nC11_=_C390( C11 C390 ) C11_=_C391( C11 C391 ) C14_=_C213( C14 C213 ) C14_=_C303( C14 C303 ) C14_=_C314( C14 C314 ) C14_=_C336( C14 C336 ) \nC14_=_C390( C14 C390 ) C14_=_C403( C14 C403 ) C14_=_C454( C14 C454 ) C19_=_C20( C19 C20 ) C19_=_C23( C19 C23 ) C19_=_C27( C19 C27 ) \nC19_=_C38( C19 C38 ) C19_=_C90( C19 C90 ) C19_=_C143( C19 C143 ) C19_=_C198( C19 C198 ) C19_=_C199( C19 C199 ) C19_=_C200( C19 C200 ) \nC19_=_C202( C19 C202 ) C19_=_C203( C19 C203 ) C19_=_C204( C19 C204 ) C19_=_C205( C19 C205 ) C19_=_C206( C19 C206 ) C19_=_C207( C19 C207 ) \nC19_=_C208( C19 C208 ) C19_=_C210( C19 C210 ) C19_=_C212( C19 C212 ) C19_=_C213( C19 C213 ) C19_=_C214( C19 C214 ) C19_=_C215( C19 C215 ) \nC20_=_C23( C20 C23 ) C20_=_C27( C20 C27 ) C20_=_C58( C20 C58 ) C20_=_C105( C20 C105 ) C20_=_C216( C20 C216 ) C20_=_C218( C20 C218 ) \nC20_=_C220( C20 C220 ) C20_=_C221( C20 C221 ) C20_=_C223( C20 C223 ) C20_=_C224( C20 C224 ) C20_=_C225( C20 C225 ) C20_=_C226( C20 C226 ) \nC20_=_C227( C20 C227 ) C20_=_C228( C20 C228 ) C20_=_C230( C20 C230 ) C20_=_C232( C20 C232 ) C23_=_C27( C23 C27 ) C23_=_C63( C23 C63 ) \nC23_=_C145( C23 C145 ) C23_=_C161( C23 C161 ) C23_=_C202( C23 C202 ) C23_=_C263( C23 C263 ) C23_=_C289( C23 C289 ) C23_=_C325( C23 C325 ) \nC23_=_C338( C23 C338 ) C23_=_C341( C23 C341 ) C23_=_C342( C23 C342 ) C23_=_C343( C23 C343 ) C27_=_C65( C27 C65 ) C27_=_C133( C27 C133 ) \nC27_=_C224( C27 C224 ) C27_=_C268( C27 C268 ) C27_=_C280( C27 C280 ) C27_=_C341( C27 C341 ) C27_=_C350( C27 C350 ) C27_=_C360( C27 C360 ) \nC27_=_C366( C27 C366 ) C27_=_C386( C27 C386 ) C27_=_C393( C27 C393 ) C27_=_C416( C27 C416 ) C27_=_C422( C27 C422 ) C27_=_C423( C27 C423 ) \nC27_=_C425( C27 C425 ) C27_=_C426( C27 C426 ) C27_=_C427( C27 C427 ) C27_=_C428( C27 C428 ) C38_=_C41( C38 C41 ) C38_=_C44( C38 C44 ) \nC38_=_C48( C38 C48 ) C38_=_C90( C38 C90 ) C38_=_C143( C38 C143 ) C38_=_C198( C38 C198 ) C38_=_C199( C38 C199 ) C38_=_C200( C38 C200 ) \nC38_=_C202( C38 C202 ) C38_=_C203( C38 C203 ) C38_=_C204( C38 C204 ) C38_=_C205( C38 C205 ) C38_=_C206( C38 C206 ) C38_=_C207( C38 C207 ) \nC38_=_C208( C38 C208 ) C38_=_C210( C38 C210 ) C38_=_C212( C38 C212 ) C38_=_C213( C38 C213 ) C38_=_C214( C38 C214 ) C38_=_C215( C38 C215 ) \nC41_=_C44( C41 C44 ) C41_=_C48( C41 C48 ) C41_=_C95( C41 C95 ) C41_=_C169( C41 C169 ) C41_=_C244( C41 C244 ) C41_=_C289( C41 C289 ) \nC41_=_C290( C41 C290 ) C41_=_C291( C41 C291 ) C41_=_C292( C41 C292 ) C41_=_C293( C41 C293 ) C41_=_C294( C41 C294 ) C41_=_C295( C41 C295 ) \nC41_=_C296( C41 C296 ) C41_=_C297( C41 C297 ) C41_=_C298( C41 C298 ) C41_=_C302( C41 C302 ) C41_=_C303( C41 C303 ) C41_=_C304( C41 C304 ) \nC41_=_C305( C41 C305 ) C44_=_C48( C44 C48 ) C44_=_C80( C44 C80 ) C44_=_C132( C44 C132 ) C44_=_C178( C44 C178 ) C44_=_C192( C44 C192 ) \nC44_=_C208( C44 C208 ) C44_=_C279( C44 C279 ) C44_=_C294( C44 C294 ) C44_=_C375( C44 C375 ) C44_=_C405( C44 C405 ) C44_=_C416( C44 C416 ) \nC44_=_C417( C44 C417 ) C44_=_C418( C44 C418 ) C44_=_C419( C44 C419 ) C48_=_C84( C48 C84 ) C48_=_C138( C48 C138 ) C48_=_C155( C48 C155 ) \nC48_=_C183( C48 C183 ) C48_=_C259( C48 C259 ) C48_=_C271( C48 C271 ) C48_=_C322( C48 C322 ) C48_=_C362( C48 C362 ) C48_=_C370( C48 C370 ) \nC48_=_C395( C48 C395 ) C48_=_C400( C48 C400 ) C48_=_C413( C48 C413 ) C48_=_C419( C48 C419 ) C48_=_C440( C48 C440 ) C48_=_C450( C48 C450 ) \nC48_=_C453( C48 C453 ) C48_=_C454( C48 C454 ) C56_=_C58( C56 C58 ) C56_=_C59( C56 C59 ) C56_=_C60( C56 C60 ) C56_=_C61( C56 C61 ) \nC56_=_C63( C56 C63 ) C56_=_C65( C56 C65 ) C56_=_C142( C56 C142 ) C56_=_C158( C56 C158 ) C56_=_C159( C56 C159 ) C56_=_C161( C56 C161 ) \nC56_=_C162( C56 C162 ) C56_=_C163( C56 C163 ) C56_=_C164( C56 C164 ) C56_=_C165( C56 C165 ) C56_=_C166( C56 C166 ) C56_=_C167( C56 C167 ) \nC58_=_C59( C58 C59 ) C58_=_C60( C58 C60 ) C58_=_C61( C58 C61 ) C58_=_C63( C58 C63 ) C58_=_C65( C58 C65 ) C58_=_C105( C58 C105 ) \nC58_=_C216( C58 C216 ) C58_=_C218( C58 C218 ) C58_=_C220( C58 C220 ) C58_=_C221( C58 C221 ) C58_=_C223( C58 C223 ) C58_=_C224( C58 C224 ) \nC58_=_C225( C58 C225 ) C58_=_C226( C58 C226 ) C58_=_C227( C58 C227 ) C58_=_C228( C58 C228 ) C58_=_C230( C58 C230 ) C58_=_C232( C58 C232 ) \nC59_=_C60( C59 C60 ) C59_=_C61( C59 C61 ) C59_=_C63( C59 C63 ) C59_=_C65( C59 C65 ) C59_=_C71( C59 C71 ) C59_=_C91( C59 C91 ) \nC59_=_C168( C59 C168 ) C59_=_C216( C59 C216 ) C59_=_C233( C59 C233 ) C59_=_C236( C59 C236 ) C59_=_C238( C59 C238 ) C59_=_C240( C59 C240 ) \nC59_=_C241( C59 C241 ) C60_=_C61( C60 C61 ) C60_=_C63( C60 C63 ) C60_=_C65( C60 C65 ) C60_=_C72( C60 C72 ) C60_=_C123( C60 C123 ) \nC60_=_C158( C60 C158 ) C60_=_C233( C60 C233 ) C60_=_C242( C60 C242 ) C60_=_C243( C60 C243 ) C60_=_C244( C60 C244 ) C60_=_C245( C60 C245 ) \nC60_=_C246( C60 C246 ) C60_=_C248( C60 C248 ) C60_=_C249( C60 C249 ) C60_=_C250( C60 C250 ) C60_=_C252( C60 C252 ) C60_=_C253( C60 C253 ) \nC61_=_C63( C61 C63 ) C61_=_C65( C61 C65 ) C61_=_C96( C61 C96 ) C61_=_C218( C61 C218 ) C61_=_C245( C61 C245 ) C61_=_C306( C61 C306 ) \nC61_=_C307( C61 C307 ) C61_=_C309( C61 C309 ) C61_=_C310( C61 C310 ) C61_=_C312( C61 C312 ) C61_=_C313( C61 C313 ) C61_=_C314( C61 C314 ) \nC63_=_C65( C63 C65 ) C63_=_C145( C63 C145 ) C63_=_C161( C63 C161 ) C63_=_C202( C63 C202 ) C63_=_C263( C63 C263 ) C63_=_C289( C63 C289 ) \nC63_=_C325( C63 C325 ) C63_=_C338( C63 C338 ) C63_=_C341( C63 C341 ) C63_=_C342( C63 C342 ) C63_=_C343( C63 C343 ) C65_=_C133( C65 C133 ) \nC65_=_C224( C65 C224 ) C65_=_C268( C65 C268 ) C65_=_C280( C65 C280 ) C65_=_C341( C65 C341 ) C65_=_C350( C65 C350 ) C65_=_C360( C65 C360 ) \nC65_=_C366( C65 C366 ) C65_=_C386( C65 C386 ) C65_=_C393( C65 C393 ) C65_=_C416( C65 C416 ) C65_=_C422( C65 C422 ) C65_=_C423( C65 C423 ) \nC65_=_C425( C65 C425 ) C65_=_C426( C65 C426 ) C65_=_C427( C65 C427 ) C65_=_C428( C65 C428 ) C71_=_C72(</w:t>
      </w:r>
    </w:p>
    <w:p>
      <w:pPr>
        <w:pStyle w:val="PreformattedText"/>
        <w:bidi w:val="0"/>
        <w:spacing w:before="0" w:after="0"/>
        <w:jc w:val="left"/>
        <w:rPr/>
      </w:pPr>
      <w:r>
        <w:rPr/>
        <w:t xml:space="preserve"> </w:t>
      </w:r>
      <w:r>
        <w:rPr/>
        <w:t>C71 C72 ) C71_=_C74( C71 C74 ) \nC71_=_C79( C71 C79 ) C71_=_C80( C71 C80 ) C71_=_C83( C71 C83 ) C71_=_C84( C71 C84 ) C71_=_C85( C71 C85 ) C71_=_C91( C71 C91 ) \nC71_=_C168( C71 C168 ) C71_=_C216( C71 C216 ) C71_=_C233( C71 C233 ) C71_=_C236( C71 C236 ) C71_=_C238( C71 C238 ) C71_=_C240( C71 C240 ) \nC71_=_C241( C71 C241 ) C72_=_C74( C72 C74 ) C72_=_C79( C72 C79 ) C72_=_C80( C72 C80 ) C72_=_C83( C72 C83 ) C72_=_C84( C72 C84 ) \nC72_=_C85( C72 C85 ) C72_=_C123( C72 C123 ) C72_=_C158( C72 C158 ) C72_=_C233( C72 C233 ) C72_=_C242( C72 C242 ) C72_=_C243( C72 C243 ) \nC72_=_C244( C72 C244 ) C72_=_C245( C72 C245 ) C72_=_C246( C72 C246 ) C72_=_C248( C72 C248 ) C72_=_C249( C72 C249 ) C72_=_C250( C72 C250 ) \nC72_=_C252( C72 C252 ) C72_=_C253( C72 C253 ) C74_=_C79( C74 C79 ) C74_=_C80( C74 C80 ) C74_=_C83( C74 C83 ) C74_=_C84( C74 C84 ) \nC74_=_C85( C74 C85 ) C74_=_C126( C74 C126 ) C74_=_C171( C74 C171 ) C74_=_C274( C74 C274 ) C74_=_C315( C74 C315 ) C74_=_C325( C74 C325 ) \nC74_=_C326( C74 C326 ) C74_=_C327( C74 C327 ) C74_=_C328( C74 C328 ) C74_=_C329( C74 C329 ) C74_=_C330( C74 C330 ) C74_=_C332( C74 C332 ) \nC74_=_C334( C74 C334 ) C74_=_C335( C74 C335 ) C74_=_C336( C74 C336 ) C79_=_C80( C79 C80 ) C79_=_C83( C79 C83 ) C79_=_C84( C79 C84 ) \nC79_=_C85( C79 C85 ) C79_=_C164( C79 C164 ) C79_=_C206( C79 C206 ) C79_=_C318( C79 C318 ) C79_=_C329( C79 C329 ) C79_=_C365( C79 C365 ) \nC79_=_C396( C79 C396 ) C79_=_C398( C79 C398 ) C79_=_C399( C79 C399 ) C79_=_C400( C79 C400 ) C79_=_C401( C79 C401 ) C79_=_C403( C79 C403 ) \nC80_=_C83( C80 C83 ) C80_=_C84( C80 C84 ) C80_=_C85( C80 C85 ) C80_=_C132( C80 C132 ) C80_=_C178( C80 C178 ) C80_=_C192( C80 C192 ) \nC80_=_C208( C80 C208 ) C80_=_C279( C80 C279 ) C80_=_C294( C80 C294 ) C80_=_C375( C80 C375 ) C80_=_C405( C80 C405 ) C80_=_C416( C80 C416 ) \nC80_=_C417( C80 C417 ) C80_=_C418( C80 C418 ) C80_=_C419( C80 C419 ) C83_=_C84( C83 C84 ) C83_=_C85( C83 C85 ) C83_=_C115( C83 C115 ) \nC83_=_C136( C83 C136 ) C83_=_C153( C83 C153 ) C83_=_C250( C83 C250 ) C83_=_C258( C83 C258 ) C83_=_C394( C83 C394 ) C83_=_C435( C83 C435 ) \nC83_=_C448( C83 C448 ) C83_=_C449( C83 C449 ) C84_=_C85( C84 C85 ) C84_=_C138( C84 C138 ) C84_=_C155( C84 C155 ) C84_=_C183( C84 C183 ) \nC84_=_C259( C84 C259 ) C84_=_C271( C84 C271 ) C84_=_C322( C84 C322 ) C84_=_C362( C84 C362 ) C84_=_C370( C84 C370 ) C84_=_C395( C84 C395 ) \nC84_=_C400( C84 C400 ) C84_=_C413( C84 C413 ) C84_=_C419( C84 C419 ) C84_=_C440( C84 C440 ) C84_=_C450( C84 C450 ) C84_=_C453( C84 C453 ) \nC84_=_C454( C84 C454 ) C85_=_C101( C85 C101 ) C85_=_C156( C85 C156 ) C85_=_C212( C85 C212 ) C85_=_C240( C85 C240 ) C85_=_C260( C85 C260 ) \nC85_=_C272( C85 C272 ) C85_=_C302( C85 C302 ) C85_=_C312( C85 C312 ) C85_=_C334( C85 C334 ) C85_=_C408( C85 C408 ) C85_=_C437( C85 C437 ) \nC85_=_C445( C85 C445 ) C85_=_C451( C85 C451 ) C85_=_C453( C85 C453 ) C85_=_C455( C85 C455 ) C85_=_C457( C85 C457 ) C90_=_C91( C90 C91 ) \nC90_=_C95( C90 C95 ) C90_=_C96( C90 C96 ) C90_=_C101( C90 C101 ) C90_=_C143( C90 C143 ) C90_=_C198( C90 C198 ) C90_=_C199( C90 C199 ) \nC90_=_C200( C90 C200 ) C90_=_C202( C90 C202 ) C90_=_C203( C90 C203 ) C90_=_C204( C90 C204 ) C90_=_C205( C90 C205 ) C90_=_C206( C90 C206 ) \nC90_=_C207( C90 C207 ) C90_=_C208( C90 C208 ) C90_=_C210( C90 C210 ) C90_=_C212( C90 C212 ) C90_=_C213( C90 C213 ) C90_=_C214( C90 C214 ) \nC90_=_C215( C90 C215 ) C91_=_C95( C91 C95 ) C91_=_C96( C91 C96 ) C91_=_C101( C91 C101 ) C91_=_C168( C91 C168 ) C91_=_C216( C91 C216 ) \nC91_=_C233( C91 C233 ) C91_=_C236( C91 C236 ) C91_=_C238( C91 C238 ) C91_=_C240( C91 C240 ) C91_=_C241( C91 C241 ) C95_=_C96( C95 C96 ) \nC95_=_C101( C95 C101 ) C95_=_C169( C95 C169 ) C95_=_C244( C95 C244 ) C95_=_C289( C95 C289 ) C95_=_C290( C95 C290 ) C95_=_C291( C95 C291 ) \nC95_=_C292( C95 C292 ) C95_=_C293( C95 C293 ) C95_=_C294( C95 C294 ) C95_=_C295( C95 C295 ) C95_=_C296( C95 C296 ) C95_=_C297( C95 C297 ) \nC95_=_C298( C95 C298 ) C95_=_C302( C95 C302 ) C95_=_C303( C95 C303 ) C95_=_C304( C95 C304 ) C95_=_C305( C95 C305 ) C96_=_C101( C96 C101 ) \nC96_=_C218( C96 C218 ) C96_=_C245( C96 C245 ) C96_=_C306( C96 C306 ) C96_=_C307( C96 C307 ) C96_=_C309( C96 C309 ) C96_=_C310( C96 C310 ) \nC96_=_C312( C96 C312 ) C96_=_C313( C96 C313 ) C96_=_C314( C96 C314 ) C101_=_C156( C101 C156 ) C101_=_C212( C101 C212 ) C101_=_C240( C101 C240 ) \nC101_=_C260( C101 C260 ) C101_=_C272( C101 C272 ) C101_=_C302( C101 C302 ) C101_=_C312( C101 C312 ) C101_=_C334( C101 C334 ) C101_=_C408( C101 C408 ) \nC101_=_C437( C101 C437 ) C101_=_C445( C101 C445 ) C101_=_C451( C101 C451 ) C101_=_C453( C101 C453 ) C101_=_C455( C101 C455 ) C101_=_C457( C101 C457 ) \nC105_=_C114( C105 C114 ) C105_=_C115( C105 C115 ) C105_=_C216( C105 C216 ) C105_=_C218( C105 C218 ) C105_=_C220( C105 C220 ) C105_=_C221( C105 C221 ) \nC105_=_C223( C105 C223 ) C105_=_C224( C105 C224 ) C105_=_C225( C105 C225 ) C105_=_C226( C105 C226 ) C105_=_C227( C105 C227 ) C105_=_C228( C105 C228 ) \nC105_=_C230( C105 C230 ) C105_=_C232( C105 C232 ) C114_=_C115( C114 C115 ) C114_=_C182( C114 C182 ) C114_=_C227( C114 C227 ) C114_=_C284( C114 C284 ) \nC114_=_C382( C114 C382 ) C114_=_C431( C114 C431 ) C114_=_C445( C114 C445 ) C114_=_C446( C114 C446 ) C114_=_C447( C114 C447 ) C115_=_C136( C115 C136 ) \nC115_=_C153( C115 C153 ) C115_=_C250( C115 C250 ) C115_=_C258( C115 C258 ) C115_=_C394( C115 C394 ) C115_=_C435( C115 C435 ) C115_=_C448( C115 C448 ) \nC115_=_C449( C115 C449 ) C123_=_C126( C123 C126 ) C123_=_C132( C123 C132 ) C123_=_C133( C123 C133 ) C123_=_C136( C123 C136 ) C123_=_C138( C123 C138 ) \nC123_=_C158( C123 C158 ) C123_=_C233( C123 C233 ) C123_=_C242( C123 C242 ) C123_=_C243( C123 C243 ) C123_=_C244( C123 C244 ) C123_=_C245( C123 C245 ) \nC123_=_C246( C123 C246 ) C123_=_C248( C123 C248 ) C123_=_C249( C123 C249 ) C123_=_C250( C123 C250 ) C123_=_C252( C123 C252 ) C123_=_C253( C123 C253 ) \nC126_=_C132( C126 C132 ) C126_=_C133( C126 C133 ) C126_=_C136( C126 C136 ) C126_=_C138( C126 C138 ) C126_=_C171( C126 C171 ) C126_=_C274( C126 C274 ) \nC126_=_C315( C126 C315 ) C126_=_C325( C126 C325 ) C126_=_C326( C126 C326 ) C126_=_C327( C126 C327 ) C126_=_C328( C126 C328 ) C126_=_C329( C126 C329 ) \nC126_=_C330( C126 C330 ) C126_=_C332( C126 C332 ) C126_=_C334( C126 C334 ) C126_=_C335( C126 C335 ) C126_=_C336( C126 C336 ) C132_=_C133( C132 C133 ) \nC132_=_C136( C132 C136 ) C132_=_C138( C132 C138 ) C132_=_C178( C132 C178 ) C132_=_C192( C132 C192 ) C132_=_C208( C132 C208 ) C132_=_C279( C132 C279 ) \nC132_=_C294( C132 C294 ) C132_=_C375( C132 C375 ) C132_=_C405( C132 C405 ) C132_=_C416( C132 C416 ) C132_=_C417( C132 C417 ) C132_=_C418( C132 C418 ) \nC132_=_C419( C132 C419 ) C133_=_C136( C133 C136 ) C133_=_C138( C133 C138 ) C133_=_C224( C133 C224 ) C133_=_C268( C133 C268 ) C133_=_C280( C133 C280 ) \nC133_=_C341( C133 C341 ) C133_=_C350( C133 C350 ) C133_=_C360( C133 C360 ) C133_=_C366( C133 C366 ) C133_=_C386( C133 C386 ) C133_=_C393( C133 C393 ) \nC133_=_C416( C133 C416 ) C133_=_C422( C133 C422 ) C133_=_C423( C133 C423 ) C133_=_C425( C133 C425 ) C133_=_C426( C133 C426 ) C133_=_C427( C133 C427 ) \nC133_=_C428( C133 C428 ) C136_=_C138( C136 C138 ) C136_=_C153( C136 C153 ) C136_=_C250( C136 C250 ) C136_=_C258( C136 C258 ) C136_=_C394( C136 C394 ) \nC136_=_C435( C136 C435 ) C136_=_C448( C136 C448 ) C136_=_C449( C136 C449 ) C138_=_C155( C138 C155 ) C138_=_C183( C138 C183 ) C138_=_C259( C138 C259 ) \nC138_=_C271( C138 C271 ) C138_=_C322( C138 C322 ) C138_=_C362( C138 C362 ) C138_=_C370( C138 C370 ) C138_=_C395( C138 C395 ) C138_=_C400( C138 C400 ) \nC138_=_C413( C138 C413 ) C138_=_C419( C138 C419 ) C138_=_C440( C138 C440 ) C138_=_C450( C138 C450 ) C138_=_C453( C138 C453 ) C138_=_C454( C138 C454 ) \nC142_=_C143( C142 C143 ) C142_=_C145( C142 C145 ) C142_=_C153( C142 C153 ) C142_=_C155( C142 C155 ) C142_=_C156( C142 C156 ) C142_=_C158( C142 C158 ) \nC142_=_C159( C142 C159 ) C142_=_C161( C142 C161 ) C142_=_C162( C142 C162 ) C142_=_C163( C142 C163 ) C142_=_C164( C142 C164 ) C142_=_C165( C142 C165 ) \nC142_=_C166( C142 C166 ) C142_=_C167( C142 C167 ) C143_=_C145( C143 C145 ) C143_=_C153( C143 C153 ) C143_=_C155( C143 C155 ) C143_=_C156( C143 C156 ) \nC143_=_C198( C143 C198 ) C143_=_C199( C143 C199 ) C143_=_C200( C143 C200 ) C143_=_C202( C143 C202 ) C143_=_C203( C143 C203 ) C143_=_C204( C143 C204 ) \nC143_=_C205( C143 C205 ) C143_=_C206( C143 C206 ) C143_=_C207( C143 C207 ) C143_=_C208( C143 C208 ) C143_=_C210( C143 C210 ) C143_=_C212( C143 C212 ) \nC143_=_C213( C143 C213 ) C143_=_C214( C143 C214 ) C143_=_C215( C143 C215 ) C145_=_C153( C145 C153 ) C145_=_C155( C145 C155 ) C145_=_C156( C145 C156 ) \nC145_=_C161( C145 C161 ) C145_=_C202( C145 C202 ) C145_=_C263( C145 C263 ) C145_=_C289( C145 C289 ) C145_=_C325( C145 C325 ) C145_=_C338( C145 C338 ) \nC145_=_C341( C145 C341 ) C145_=_C342( C145 C342 ) C145_=_C343( C145 C343 ) C153_=_C155( C153 C155 ) C153_=_C156( C153 C156 ) C153_=_C250( C153 C250 ) \nC153_=_C258( C153 C258 ) C153_=_C394( C153 C394 ) C153_=_C435( C153 C435 ) C153_=_C448( C153 C448 ) C153_=_C449( C153 C449 ) C155_=_C156( C155 C156 ) \nC155_=_C183( C155 C183 ) C155_=_C259( C155 C259 ) C155_=_C271( C155 C271 ) C155_=_C322( C155 C322 ) C155_=_C362( C155 C362 ) C155_=_C370( C155 C370 ) \nC155_=_C395( C155 C395 ) C155_=_C400( C155 C400 ) C155_=_C413( C155 C413 ) C155_=_C419( C155 C419 ) C155_=_C440( C155 C440 ) C155_=_C450( C155 C450 ) \nC155_=_C453( C155 C453 ) C155_=_C454( C155 C454 ) C156_=_C212( C156 C212 ) C156_=_C240( C156 C240 ) C156_=_C260( C156 C260 ) C156_=_C272( C156 C272 ) \nC156_=_C302( C156 C302 ) C156_=_C312( C156 C312 ) C156_=_C334( C156 C334 ) C156_=_C408( C156 C408 ) C156_=_C437( C156 C437 ) C156_=_C445( C156 C445 ) \nC156_=_C451( C156 C451 ) C156_=_C453( C156 C453 ) C156_=_C455( C156 C455 ) C156_=_C457( C156 C457 ) C158_=_C159( C158 C159 ) C158_=_C161( C158 C161 ) \nC158_=_C162( C158 C162 ) C158_=_C163( C158 C163 ) C158_=_C164( C158 C164 ) C158_=_C165( C158 C165 ) C158_=_C166( C158</w:t>
      </w:r>
    </w:p>
    <w:p>
      <w:pPr>
        <w:pStyle w:val="PreformattedText"/>
        <w:bidi w:val="0"/>
        <w:spacing w:before="0" w:after="0"/>
        <w:jc w:val="left"/>
        <w:rPr/>
      </w:pPr>
      <w:r>
        <w:rPr/>
        <w:t xml:space="preserve"> </w:t>
      </w:r>
      <w:r>
        <w:rPr/>
        <w:t>C166 ) C158_=_C167( C158 C167 ) \nC158_=_C233( C158 C233 ) C158_=_C242( C158 C242 ) C158_=_C243( C158 C243 ) C158_=_C244( C158 C244 ) C158_=_C245( C158 C245 ) C158_=_C246( C158 C246 ) \nC158_=_C248( C158 C248 ) C158_=_C249( C158 C249 ) C158_=_C250( C158 C250 ) C158_=_C252( C158 C252 ) C158_=_C253( C158 C253 ) C159_=_C161( C159 C161 ) \nC159_=_C162( C159 C162 ) C159_=_C163( C159 C163 ) C159_=_C164( C159 C164 ) C159_=_C165( C159 C165 ) C159_=_C166( C159 C166 ) C159_=_C167( C159 C167 ) \nC159_=_C200( C159 C200 ) C159_=_C315( C159 C315 ) C159_=_C318( C159 C318 ) C159_=_C322( C159 C322 ) C159_=_C323( C159 C323 ) C161_=_C162( C161 C162 ) \nC161_=_C163( C161 C163 ) C161_=_C164( C161 C164 ) C161_=_C165( C161 C165 ) C161_=_C166( C161 C166 ) C161_=_C167( C161 C167 ) C161_=_C202( C161 C202 ) \nC161_=_C263( C161 C263 ) C161_=_C289( C161 C289 ) C161_=_C325( C161 C325 ) C161_=_C338( C161 C338 ) C161_=_C341( C161 C341 ) C161_=_C342( C161 C342 ) \nC161_=_C343( C161 C343 ) C162_=_C163( C162 C163 ) C162_=_C164( C162 C164 ) C162_=_C165( C162 C165 ) C162_=_C166( C162 C166 ) C162_=_C167( C162 C167 ) \nC162_=_C204( C162 C204 ) C162_=_C246( C162 C246 ) C162_=_C327( C162 C327 ) C162_=_C382( C162 C382 ) C163_=_C164( C163 C164 ) C163_=_C165( C163 C165 ) \nC163_=_C166( C163 C166 ) C163_=_C167( C163 C167 ) C163_=_C176( C163 C176 ) C163_=_C205( C163 C205 ) C163_=_C277( C163 C277 ) C163_=_C383( C163 C383 ) \nC163_=_C386( C163 C386 ) C163_=_C387( C163 C387 ) C163_=_C388( C163 C388 ) C163_=_C390( C163 C390 ) C163_=_C391( C163 C391 ) C164_=_C165( C164 C165 ) \nC164_=_C166( C164 C166 ) C164_=_C167( C164 C167 ) C164_=_C206( C164 C206 ) C164_=_C318( C164 C318 ) C164_=_C329( C164 C329 ) C164_=_C365( C164 C365 ) \nC164_=_C396( C164 C396 ) C164_=_C398( C164 C398 ) C164_=_C399( C164 C399 ) C164_=_C400( C164 C400 ) C164_=_C401( C164 C401 ) C164_=_C403( C164 C403 ) \nC165_=_C166( C165 C166 ) C165_=_C167( C165 C167 ) C165_=_C295( C165 C295 ) C165_=_C309( C165 C309 ) C165_=_C398( C165 C398 ) C165_=_C417( C165 C417 ) \nC165_=_C431( C165 C431 ) C165_=_C432( C165 C432 ) C166_=_C167( C166 C167 ) C166_=_C225( C166 C225 ) C166_=_C248( C166 C248 ) C166_=_C297( C166 C297 ) \nC166_=_C310( C166 C310 ) C166_=_C388( C166 C388 ) C166_=_C418( C166 C418 ) C166_=_C440( C166 C440 ) C167_=_C215( C167 C215 ) C167_=_C241( C167 C241 ) \nC167_=_C253( C167 C253 ) C167_=_C305( C167 C305 ) C167_=_C457( C167 C457 ) C168_=_C169( C168 C169 ) C168_=_C171( C168 C171 ) C168_=_C176( C168 C176 ) \nC168_=_C178( C168 C178 ) C168_=_C182( C168 C182 ) C168_=_C183( C168 C183 ) C168_=_C185( C168 C185 ) C168_=_C216( C168 C216 ) C168_=_C233( C168 C233 ) \nC168_=_C236( C168 C236 ) C168_=_C238( C168 C238 ) C168_=_C240( C168 C240 ) C168_=_C241( C168 C241 ) C169_=_C171( C169 C171 ) C169_=_C176( C169 C176 ) \nC169_=_C178( C169 C178 ) C169_=_C182( C169 C182 ) C169_=_C183( C169 C183 ) C169_=_C185( C169 C185 ) C169_=_C244( C169 C244 ) C169_=_C289( C169 C289 ) \nC169_=_C290( C169 C290 ) C169_=_C291( C169 C291 ) C169_=_C292( C169 C292 ) C169_=_C293( C169 C293 ) C169_=_C294( C169 C294 ) C169_=_C295( C169 C295 ) \nC169_=_C296( C169 C296 ) C169_=_C297( C169 C297 ) C169_=_C298( C169 C298 ) C169_=_C302( C169 C302 ) C169_=_C303( C169 C303 ) C169_=_C304( C169 C304 ) \nC169_=_C305( C169 C305 ) C171_=_C176( C171 C176 ) C171_=_C178( C171 C178 ) C171_=_C182( C171 C182 ) C171_=_C183( C171 C183 ) C171_=_C185( C171 C185 ) \nC171_=_C274( C171 C274 ) C171_=_C315( C171 C315 ) C171_=_C325( C171 C325 ) C171_=_C326( C171 C326 ) C171_=_C327( C171 C327 ) C171_=_C328( C171 C328 ) \nC171_=_C329( C171 C329 ) C171_=_C330( C171 C330 ) C171_=_C332( C171 C332 ) C171_=_C334( C171 C334 ) C171_=_C335( C171 C335 ) C171_=_C336( C171 C336 ) \nC176_=_C178( C176 C178 ) C176_=_C182( C176 C182 ) C176_=_C183( C176 C183 ) C176_=_C185( C176 C185 ) C176_=_C205( C176 C205 ) C176_=_C277( C176 C277 ) \nC176_=_C383( C176 C383 ) C176_=_C386( C176 C386 ) C176_=_C387( C176 C387 ) C176_=_C388( C176 C388 ) C176_=_C390( C176 C390 ) C176_=_C391( C176 C391 ) \nC178_=_C182( C178 C182 ) C178_=_C183( C178 C183 ) C178_=_C185( C178 C185 ) C178_=_C192( C178 C192 ) C178_=_C208( C178 C208 ) C178_=_C279( C178 C279 ) \nC178_=_C294( C178 C294 ) C178_=_C375( C178 C375 ) C178_=_C405( C178 C405 ) C178_=_C416( C178 C416 ) C178_=_C417( C178 C417 ) C178_=_C418( C178 C418 ) \nC178_=_C419( C178 C419 ) C182_=_C183( C182 C183 ) C182_=_C185( C182 C185 ) C182_=_C227( C182 C227 ) C182_=_C284( C182 C284 ) C182_=_C382( C182 C382 ) \nC182_=_C431( C182 C431 ) C182_=_C445( C182 C445 ) C182_=_C446( C182 C446 ) C182_=_C447( C182 C447 ) C183_=_C185( C183 C185 ) C183_=_C259( C183 C259 ) \nC183_=_C271( C183 C271 ) C183_=_C322( C183 C322 ) C183_=_C362( C183 C362 ) C183_=_C370( C183 C370 ) C183_=_C395( C183 C395 ) C183_=_C400( C183 C400 ) \nC183_=_C413( C183 C413 ) C183_=_C419( C183 C419 ) C183_=_C440( C183 C440 ) C183_=_C450( C183 C450 ) C183_=_C453( C183 C453 ) C183_=_C454( C183 C454 ) \nC185_=_C285( C185 C285 ) C185_=_C313( C185 C313 ) C185_=_C323( C185 C323 ) C185_=_C335( C185 C335 ) C185_=_C353( C185 C353 ) C185_=_C363( C185 C363 ) \nC185_=_C427( C185 C427 ) C185_=_C432( C185 C432 ) C185_=_C446( C185 C446 ) C185_=_C448( C185 C448 ) C185_=_C459( C185 C459 ) C192_=_C208( C192 C208 ) \nC192_=_C279( C192 C279 ) C192_=_C294( C192 C294 ) C192_=_C375( C192 C375 ) C192_=_C405( C192 C405 ) C192_=_C416( C192 C416 ) C192_=_C417( C192 C417 ) \nC192_=_C418( C192 C418 ) C192_=_C419( C192 C419 ) C198_=_C199( C198 C199 ) C198_=_C200( C198 C200 ) C198_=_C202( C198 C202 ) C198_=_C203( C198 C203 ) \nC198_=_C204( C198 C204 ) C198_=_C205( C198 C205 ) C198_=_C206( C198 C206 ) C198_=_C207( C198 C207 ) C198_=_C208( C198 C208 ) C198_=_C210( C198 C210 ) \nC198_=_C212( C198 C212 ) C198_=_C213( C198 C213 ) C198_=_C214( C198 C214 ) C198_=_C215( C198 C215 ) C198_=_C242( C198 C242 ) C198_=_C258( C198 C258 ) \nC198_=_C259( C198 C259 ) C198_=_C260( C198 C260 ) C199_=_C200( C199 C200 ) C199_=_C202( C199 C202 ) C199_=_C203( C199 C203 ) C199_=_C204( C199 C204 ) \nC199_=_C205( C199 C205 ) C199_=_C206( C199 C206 ) C199_=_C207( C199 C207 ) C199_=_C208( C199 C208 ) C199_=_C210( C199 C210 ) C199_=_C212( C199 C212 ) \nC199_=_C213( C199 C213 ) C199_=_C214( C199 C214 ) C199_=_C215( C199 C215 ) C199_=_C274( C199 C274 ) C199_=_C277( C199 C277 ) C199_=_C279( C199 C279 ) \nC199_=_C280( C199 C280 ) C199_=_C284( C199 C284 ) C199_=_C285( C199 C285 ) C200_=_C202( C200 C202 ) C200_=_C203( C200 C203 ) C200_=_C204( C200 C204 ) \nC200_=_C205( C200 C205 ) C200_=_C206( C200 C206 ) C200_=_C207( C200 C207 ) C200_=_C208( C200 C208 ) C200_=_C210( C200 C210 ) C200_=_C212( C200 C212 ) \nC200_=_C213( C200 C213 ) C200_=_C214( C200 C214 ) C200_=_C215( C200 C215 ) C200_=_C315( C200 C315 ) C200_=_C318( C200 C318 ) C200_=_C322( C200 C322 ) \nC200_=_C323( C200 C323 ) C202_=_C203( C202 C203 ) C202_=_C204( C202 C204 ) C202_=_C205( C202 C205 ) C202_=_C206( C202 C206 ) C202_=_C207( C202 C207 ) \nC202_=_C208( C202 C208 ) C202_=_C210( C202 C210 ) C202_=_C212( C202 C212 ) C202_=_C213( C202 C213 ) C202_=_C214( C202 C214 ) C202_=_C215( C202 C215 ) \nC202_=_C263( C202 C263 ) C202_=_C289( C202 C289 ) C202_=_C325( C202 C325 ) C202_=_C338( C202 C338 ) C202_=_C341( C202 C341 ) C202_=_C342( C202 C342 ) \nC202_=_C343( C202 C343 ) C203_=_C204( C203 C204 ) C203_=_C205( C203 C205 ) C203_=_C206( C203 C206 ) C203_=_C207( C203 C207 ) C203_=_C208( C203 C208 ) \nC203_=_C210( C203 C210 ) C203_=_C212( C203 C212 ) C203_=_C213( C203 C213 ) C203_=_C214( C203 C214 ) C203_=_C215( C203 C215 ) C203_=_C221( C203 C221 ) \nC203_=_C375( C203 C375 ) C204_=_C205( C204 C205 ) C204_=_C206( C204 C206 ) C204_=_C207( C204 C207 ) C204_=_C208( C204 C208 ) C204_=_C210( C204 C210 ) \nC204_=_C212( C204 C212 ) C204_=_C213( C204 C213 ) C204_=_C214( C204 C214 ) C204_=_C215( C204 C215 ) C204_=_C246( C204 C246 ) C204_=_C327( C204 C327 ) \nC204_=_C382( C204 C382 ) C205_=_C206( C205 C206 ) C205_=_C207( C205 C207 ) C205_=_C208( C205 C208 ) C205_=_C210( C205 C210 ) C205_=_C212( C205 C212 ) \nC205_=_C213( C205 C213 ) C205_=_C214( C205 C214 ) C205_=_C215( C205 C215 ) C205_=_C277( C205 C277 ) C205_=_C383( C205 C383 ) C205_=_C386( C205 C386 ) \nC205_=_C387( C205 C387 ) C205_=_C388( C205 C388 ) C205_=_C390( C205 C390 ) C205_=_C391( C205 C391 ) C206_=_C207( C206 C207 ) C206_=_C208( C206 C208 ) \nC206_=_C210( C206 C210 ) C206_=_C212( C206 C212 ) C206_=_C213( C206 C213 ) C206_=_C214( C206 C214 ) C206_=_C215( C206 C215 ) C206_=_C318( C206 C318 ) \nC206_=_C329( C206 C329 ) C206_=_C365( C206 C365 ) C206_=_C396( C206 C396 ) C206_=_C398( C206 C398 ) C206_=_C399( C206 C399 ) C206_=_C400( C206 C400 ) \nC206_=_C401( C206 C401 ) C206_=_C403( C206 C403 ) C207_=_C208( C207 C208 ) C207_=_C210( C207 C210 ) C207_=_C212( C207 C212 ) C207_=_C213( C207 C213 ) \nC207_=_C214( C207 C214 ) C207_=_C215( C207 C215 ) C207_=_C223( C207 C223 ) C207_=_C293( C207 C293 ) C207_=_C413( C207 C413 ) C208_=_C210( C208 C210 ) \nC208_=_C212( C208 C212 ) C208_=_C213( C208 C213 ) C208_=_C214( C208 C214 ) C208_=_C215( C208 C215 ) C208_=_C279( C208 C279 ) C208_=_C294( C208 C294 ) \nC208_=_C375( C208 C375 ) C208_=_C405( C208 C405 ) C208_=_C416( C208 C416 ) C208_=_C417( C208 C417 ) C208_=_C418( C208 C418 ) C208_=_C419( C208 C419 ) \nC210_=_C212( C210 C212 ) C210_=_C213( C210 C213 ) C210_=_C214( C210 C214 ) C210_=_C215( C210 C215 ) C210_=_C226( C210 C226 ) C210_=_C249( C210 C249 ) \nC210_=_C298( C210 C298 ) C210_=_C343( C210 C343 ) C210_=_C423( C210 C423 ) C212_=_C213( C212 C213 ) C212_=_C214( C212 C214 ) C212_=_C215( C212 C215 ) \nC212_=_C240( C212 C240 ) C212_=_C260( C212 C260 ) C212_=_C272( C212 C272 ) C212_=_C302( C212 C302 ) C212_=_C312( C212 C312 ) C212_=_C334( C212 C334 ) \nC212_=_C408( C212 C408 ) C212_=_C437( C212 C437 ) C212_=_C445( C212 C445 ) C212_=_C451( C212 C451 ) C212_=_C453( C212 C453 ) C212_=_C455( C212 C455 ) \nC212_=_C457( C212 C457 ) C213_=_C214( C213 C214 ) C213_=_C215( C213 C215 ) C213_=_C303( C213 C303 ) C213_=_C314( C213 C314 ) C213_=_C336(</w:t>
      </w:r>
    </w:p>
    <w:p>
      <w:pPr>
        <w:pStyle w:val="PreformattedText"/>
        <w:bidi w:val="0"/>
        <w:spacing w:before="0" w:after="0"/>
        <w:jc w:val="left"/>
        <w:rPr/>
      </w:pPr>
      <w:r>
        <w:rPr/>
        <w:t xml:space="preserve"> </w:t>
      </w:r>
      <w:r>
        <w:rPr/>
        <w:t>C213 C336 ) \nC213_=_C390( C213 C390 ) C213_=_C403( C213 C403 ) C213_=_C454( C213 C454 ) C214_=_C215( C214 C215 ) C214_=_C232( C214 C232 ) C214_=_C252( C214 C252 ) \nC214_=_C304( C214 C304 ) C214_=_C391( C214 C391 ) C214_=_C428( C214 C428 ) C214_=_C447( C214 C447 ) C214_=_C449( C214 C449 ) C214_=_C459( C214 C459 ) \nC215_=_C241( C215 C241 ) C215_=_C253( C215 C253 ) C215_=_C305( C215 C305 ) C215_=_C457( C215 C457 ) C216_=_C218( C216 C218 ) C216_=_C220( C216 C220 ) \nC216_=_C221( C216 C221 ) C216_=_C223( C216 C223 ) C216_=_C224( C216 C224 ) C216_=_C225( C216 C225 ) C216_=_C226( C216 C226 ) C216_=_C227( C216 C227 ) \nC216_=_C228( C216 C228 ) C216_=_C230( C216 C230 ) C216_=_C232( C216 C232 ) C216_=_C233( C216 C233 ) C216_=_C236( C216 C236 ) C216_=_C238( C216 C238 ) \nC216_=_C240( C216 C240 ) C216_=_C241( C216 C241 ) C218_=_C220( C218 C220 ) C218_=_C221( C218 C221 ) C218_=_C223( C218 C223 ) C218_=_C224( C218 C224 ) \nC218_=_C225( C218 C225 ) C218_=_C226( C218 C226 ) C218_=_C227( C218 C227 ) C218_=_C228( C218 C228 ) C218_=_C230( C218 C230 ) C218_=_C232( C218 C232 ) \nC218_=_C245( C218 C245 ) C218_=_C306( C218 C306 ) C218_=_C307( C218 C307 ) C218_=_C309( C218 C309 ) C218_=_C310( C218 C310 ) C218_=_C312( C218 C312 ) \nC218_=_C313( C218 C313 ) C218_=_C314( C218 C314 ) C220_=_C221( C220 C221 ) C220_=_C223( C220 C223 ) C220_=_C224( C220 C224 ) C220_=_C225( C220 C225 ) \nC220_=_C226( C220 C226 ) C220_=_C227( C220 C227 ) C220_=_C228( C220 C228 ) C220_=_C230( C220 C230 ) C220_=_C232( C220 C232 ) C220_=_C236( C220 C236 ) \nC220_=_C306( C220 C306 ) C220_=_C350( C220 C350 ) C220_=_C353( C220 C353 ) C221_=_C223( C221 C223 ) C221_=_C224( C221 C224 ) C221_=_C225( C221 C225 ) \nC221_=_C226( C221 C226 ) C221_=_C227( C221 C227 ) C221_=_C228( C221 C228 ) C221_=_C230( C221 C230 ) C221_=_C232( C221 C232 ) C221_=_C375( C221 C375 ) \nC223_=_C224( C223 C224 ) C223_=_C225( C223 C225 ) C223_=_C226( C223 C226 ) C223_=_C227( C223 C227 ) C223_=_C228( C223 C228 ) C223_=_C230( C223 C230 ) \nC223_=_C232( C223 C232 ) C223_=_C293( C223 C293 ) C223_=_C413( C223 C413 ) C224_=_C225( C224 C225 ) C224_=_C226( C224 C226 ) C224_=_C227( C224 C227 ) \nC224_=_C228( C224 C228 ) C224_=_C230( C224 C230 ) C224_=_C232( C224 C232 ) C224_=_C268( C224 C268 ) C224_=_C280( C224 C280 ) C224_=_C341( C224 C341 ) \nC224_=_C350( C224 C350 ) C224_=_C360( C224 C360 ) C224_=_C366( C224 C366 ) C224_=_C386( C224 C386 ) C224_=_C393( C224 C393 ) C224_=_C416( C224 C416 ) \nC224_=_C422( C224 C422 ) C224_=_C423( C224 C423 ) C224_=_C425( C224 C425 ) C224_=_C426( C224 C426 ) C224_=_C427( C224 C427 ) C224_=_C428( C224 C428 ) \nC225_=_C226( C225 C226 ) C225_=_C227( C225 C227 ) C225_=_C228( C225 C228 ) C225_=_C230( C225 C230 ) C225_=_C232( C225 C232 ) C225_=_C248( C225 C248 ) \nC225_=_C297( C225 C297 ) C225_=_C310( C225 C310 ) C225_=_C388( C225 C388 ) C225_=_C418( C225 C418 ) C225_=_C440( C225 C440 ) C226_=_C227( C226 C227 ) \nC226_=_C228( C226 C228 ) C226_=_C230( C226 C230 ) C226_=_C232( C226 C232 ) C226_=_C249( C226 C249 ) C226_=_C298( C226 C298 ) C226_=_C343( C226 C343 ) \nC226_=_C423( C226 C423 ) C227_=_C228( C227 C228 ) C227_=_C230( C227 C230 ) C227_=_C232( C227 C232 ) C227_=_C284( C227 C284 ) C227_=_C382( C227 C382 ) \nC227_=_C431( C227 C431 ) C227_=_C445( C227 C445 ) C227_=_C446( C227 C446 ) C227_=_C447( C227 C447 ) C228_=_C230( C228 C230 ) C228_=_C232( C228 C232 ) \nC228_=_C332( C228 C332 ) C228_=_C425( C228 C425 ) C228_=_C450( C228 C450 ) C228_=_C451( C228 C451 ) C230_=_C232( C230 C232 ) C230_=_C401( C230 C401 ) \nC230_=_C426( C230 C426 ) C230_=_C455( C230 C455 ) C232_=_C252( C232 C252 ) C232_=_C304( C232 C304 ) C232_=_C391( C232 C391 ) C232_=_C428( C232 C428 ) \nC232_=_C447( C232 C447 ) C232_=_C449( C232 C449 ) C232_=_C459( C232 C459 ) C233_=_C236( C233 C236 ) C233_=_C238( C233 C238 ) C233_=_C240( C233 C240 ) \nC233_=_C241( C233 C241 ) C233_=_C242( C233 C242 ) C233_=_C243( C233 C243 ) C233_=_C244( C233 C244 ) C233_=_C245( C233 C245 ) C233_=_C246( C233 C246 ) \nC233_=_C248( C233 C248 ) C233_=_C249( C233 C249 ) C233_=_C250( C233 C250 ) C233_=_C252( C233 C252 ) C233_=_C253( C233 C253 ) C236_=_C238( C236 C238 ) \nC236_=_C240( C236 C240 ) C236_=_C241( C236 C241 ) C236_=_C306( C236 C306 ) C236_=_C350( C236 C350 ) C236_=_C353( C236 C353 ) C238_=_C240( C238 C240 ) \nC238_=_C241( C238 C241 ) C238_=_C296( C238 C296 ) C238_=_C342( C238 C342 ) C238_=_C387( C238 C387 ) C238_=_C399( C238 C399 ) C238_=_C422( C238 C422 ) \nC238_=_C435( C238 C435 ) C238_=_C437( C238 C437 ) C240_=_C241( C240 C241 ) C240_=_C260( C240 C260 ) C240_=_C272( C240 C272 ) C240_=_C302( C240 C302 ) \nC240_=_C312( C240 C312 ) C240_=_C334( C240 C334 ) C240_=_C408( C240 C408 ) C240_=_C437( C240 C437 ) C240_=_C445( C240 C445 ) C240_=_C451( C240 C451 ) \nC240_=_C453( C240 C453 ) C240_=_C455( C240 C455 ) C240_=_C457( C240 C457 ) C241_=_C253( C241 C253 ) C241_=_C305( C241 C305 ) C241_=_C457( C241 C457 ) \nC242_=_C243( C242 C243 ) C242_=_C244( C242 C244 ) C242_=_C245( C242 C245 ) C242_=_C246( C242 C246 ) C242_=_C248( C242 C248 ) C242_=_C249( C242 C249 ) \nC242_=_C250( C242 C250 ) C242_=_C252( C242 C252 ) C242_=_C253( C242 C253 ) C242_=_C258( C242 C258 ) C242_=_C259( C242 C259 ) C242_=_C260( C242 C260 ) \nC243_=_C244( C243 C244 ) C243_=_C245( C243 C245 ) C243_=_C246( C243 C246 ) C243_=_C248( C243 C248 ) C243_=_C249( C243 C249 ) C243_=_C250( C243 C250 ) \nC243_=_C252( C243 C252 ) C243_=_C253( C243 C253 ) C243_=_C263( C243 C263 ) C243_=_C268( C243 C268 ) C243_=_C271( C243 C271 ) C243_=_C272( C243 C272 ) \nC244_=_C245( C244 C245 ) C244_=_C246( C244 C246 ) C244_=_C248( C244 C248 ) C244_=_C249( C244 C249 ) C244_=_C250( C244 C250 ) C244_=_C252( C244 C252 ) \nC244_=_C253( C244 C253 ) C244_=_C289( C244 C289 ) C244_=_C290( C244 C290 ) C244_=_C291( C244 C291 ) C244_=_C292( C244 C292 ) C244_=_C293( C244 C293 ) \nC244_=_C294( C244 C294 ) C244_=_C295( C244 C295 ) C244_=_C296( C244 C296 ) C244_=_C297( C244 C297 ) C244_=_C298( C244 C298 ) C244_=_C302( C244 C302 ) \nC244_=_C303( C244 C303 ) C244_=_C304( C244 C304 ) C244_=_C305( C244 C305 ) C245_=_C246( C245 C246 ) C245_=_C248( C245 C248 ) C245_=_C249( C245 C249 ) \nC245_=_C250( C245 C250 ) C245_=_C252( C245 C252 ) C245_=_C253( C245 C253 ) C245_=_C306( C245 C306 ) C245_=_C307( C245 C307 ) C245_=_C309( C245 C309 ) \nC245_=_C310( C245 C310 ) C245_=_C312( C245 C312 ) C245_=_C313( C245 C313 ) C245_=_C314( C245 C314 ) C246_=_C248( C246 C248 ) C246_=_C249( C246 C249 ) \nC246_=_C250( C246 C250 ) C246_=_C252( C246 C252 ) C246_=_C253( C246 C253 ) C246_=_C327( C246 C327 ) C246_=_C382( C246 C382 ) C248_=_C249( C248 C249 ) \nC248_=_C250( C248 C250 ) C248_=_C252( C248 C252 ) C248_=_C253( C248 C253 ) C248_=_C297( C248 C297 ) C248_=_C310( C248 C310 ) C248_=_C388( C248 C388 ) \nC248_=_C418( C248 C418 ) C248_=_C440( C248 C440 ) C249_=_C250( C249 C250 ) C249_=_C252( C249 C252 ) C249_=_C253( C249 C253 ) C249_=_C298( C249 C298 ) \nC249_=_C343( C249 C343 ) C249_=_C423( C249 C423 ) C250_=_C252( C250 C252 ) C250_=_C253( C250 C253 ) C250_=_C258( C250 C258 ) C250_=_C394( C250 C394 ) \nC250_=_C435( C250 C435 ) C250_=_C448( C250 C448 ) C250_=_C449( C250 C449 ) C252_=_C253( C252 C253 ) C252_=_C304( C252 C304 ) C252_=_C391( C252 C391 ) \nC252_=_C428( C252 C428 ) C252_=_C447( C252 C447 ) C252_=_C449( C252 C449 ) C252_=_C459( C252 C459 ) C253_=_C305( C253 C305 ) C253_=_C457( C253 C457 ) \nC258_=_C259( C258 C259 ) C258_=_C260( C258 C260 ) C258_=_C394( C258 C394 ) C258_=_C435( C258 C435 ) C258_=_C448( C258 C448 ) C258_=_C449( C258 C449 ) \nC259_=_C260( C259 C260 ) C259_=_C271( C259 C271 ) C259_=_C322( C259 C322 ) C259_=_C362( C259 C362 ) C259_=_C370( C259 C370 ) C259_=_C395( C259 C395 ) \nC259_=_C400( C259 C400 ) C259_=_C413( C259 C413 ) C259_=_C419( C259 C419 ) C259_=_C440( C259 C440 ) C259_=_C450( C259 C450 ) C259_=_C453( C259 C453 ) \nC259_=_C454( C259 C454 ) C260_=_C272( C260 C272 ) C260_=_C302( C260 C302 ) C260_=_C312( C260 C312 ) C260_=_C334( C260 C334 ) C260_=_C408( C260 C408 ) \nC260_=_C437( C260 C437 ) C260_=_C445( C260 C445 ) C260_=_C451( C260 C451 ) C260_=_C453( C260 C453 ) C260_=_C455( C260 C455 ) C260_=_C457( C260 C457 ) \nC263_=_C268( C263 C268 ) C263_=_C271( C263 C271 ) C263_=_C272( C263 C272 ) C263_=_C289( C263 C289 ) C263_=_C325( C263 C325 ) C263_=_C338( C263 C338 ) \nC263_=_C341( C263 C341 ) C263_=_C342( C263 C342 ) C263_=_C343( C263 C343 ) C268_=_C271( C268 C271 ) C268_=_C272( C268 C272 ) C268_=_C280( C268 C280 ) \nC268_=_C341( C268 C341 ) C268_=_C350( C268 C350 ) C268_=_C360( C268 C360 ) C268_=_C366( C268 C366 ) C268_=_C386( C268 C386 ) C268_=_C393( C268 C393 ) \nC268_=_C416( C268 C416 ) C268_=_C422( C268 C422 ) C268_=_C423( C268 C423 ) C268_=_C425( C268 C425 ) C268_=_C426( C268 C426 ) C268_=_C427( C268 C427 ) \nC268_=_C428( C268 C428 ) C271_=_C272( C271 C272 ) C271_=_C322( C271 C322 ) C271_=_C362( C271 C362 ) C271_=_C370( C271 C370 ) C271_=_C395( C271 C395 ) \nC271_=_C400( C271 C400 ) C271_=_C413( C271 C413 ) C271_=_C419( C271 C419 ) C271_=_C440( C271 C440 ) C271_=_C450( C271 C450 ) C271_=_C453( C271 C453 ) \nC271_=_C454( C271 C454 ) C272_=_C302( C272 C302 ) C272_=_C312( C272 C312 ) C272_=_C334( C272 C334 ) C272_=_C408( C272 C408 ) C272_=_C437( C272 C437 ) \nC272_=_C445( C272 C445 ) C272_=_C451( C272 C451 ) C272_=_C453( C272 C453 ) C272_=_C455( C272 C455 ) C272_=_C457( C272 C457 ) C274_=_C277( C274 C277 ) \nC274_=_C279( C274 C279 ) C274_=_C280( C274 C280 ) C274_=_C284( C274 C284 ) C274_=_C285( C274 C285 ) C274_=_C315( C274 C315 ) C274_=_C325( C274 C325 ) \nC274_=_C326( C274 C326 ) C274_=_C327( C274 C327 ) C274_=_C328( C274 C328 ) C274_=_C329( C274 C329 ) C274_=_C330( C274 C330 ) C274_=_C332( C274 C332 ) \nC274_=_C334( C274 C334 ) C274_=_C335( C274 C335 ) C274_=_C336( C274 C336 ) C277_=_C279( C277 C279 ) C277_=_C280( C277 C280 ) C277_=_C284( C277 C284 ) \nC277_=_C285( C277 C285 ) C277_=_C383( C277 C383 ) C277_=_C386( C277 C386 ) C277_=_C387( C277 C387 ) C277_=_C388( C277 C388 ) C277_=_C390( C277 C390 ) \nC277_=_C391(</w:t>
      </w:r>
    </w:p>
    <w:p>
      <w:pPr>
        <w:pStyle w:val="PreformattedText"/>
        <w:bidi w:val="0"/>
        <w:spacing w:before="0" w:after="0"/>
        <w:jc w:val="left"/>
        <w:rPr/>
      </w:pPr>
      <w:r>
        <w:rPr/>
        <w:t xml:space="preserve"> </w:t>
      </w:r>
      <w:r>
        <w:rPr/>
        <w:t>C277 C391 ) C279_=_C280( C279 C280 ) C279_=_C284( C279 C284 ) C279_=_C285( C279 C285 ) C279_=_C294( C279 C294 ) C279_=_C375( C279 C375 ) \nC279_=_C405( C279 C405 ) C279_=_C416( C279 C416 ) C279_=_C417( C279 C417 ) C279_=_C418( C279 C418 ) C279_=_C419( C279 C419 ) C280_=_C284( C280 C284 ) \nC280_=_C285( C280 C285 ) C280_=_C341( C280 C341 ) C280_=_C350( C280 C350 ) C280_=_C360( C280 C360 ) C280_=_C366( C280 C366 ) C280_=_C386( C280 C386 ) \nC280_=_C393( C280 C393 ) C280_=_C416( C280 C416 ) C280_=_C422( C280 C422 ) C280_=_C423( C280 C423 ) C280_=_C425( C280 C425 ) C280_=_C426( C280 C426 ) \nC280_=_C427( C280 C427 ) C280_=_C428( C280 C428 ) C284_=_C285( C284 C285 ) C284_=_C382( C284 C382 ) C284_=_C431( C284 C431 ) C284_=_C445( C284 C445 ) \nC284_=_C446( C284 C446 ) C284_=_C447( C284 C447 ) C285_=_C313( C285 C313 ) C285_=_C323( C285 C323 ) C285_=_C335( C285 C335 ) C285_=_C353( C285 C353 ) \nC285_=_C363( C285 C363 ) C285_=_C427( C285 C427 ) C285_=_C432( C285 C432 ) C285_=_C446( C285 C446 ) C285_=_C448( C285 C448 ) C285_=_C459( C285 C459 ) \nC289_=_C290( C289 C290 ) C289_=_C291( C289 C291 ) C289_=_C292( C289 C292 ) C289_=_C293( C289 C293 ) C289_=_C294( C289 C294 ) C289_=_C295( C289 C295 ) \nC289_=_C296( C289 C296 ) C289_=_C297( C289 C297 ) C289_=_C298( C289 C298 ) C289_=_C302( C289 C302 ) C289_=_C303( C289 C303 ) C289_=_C304( C289 C304 ) \nC289_=_C305( C289 C305 ) C289_=_C325( C289 C325 ) C289_=_C338( C289 C338 ) C289_=_C341( C289 C341 ) C289_=_C342( C289 C342 ) C289_=_C343( C289 C343 ) \nC290_=_C291( C290 C291 ) C290_=_C292( C290 C292 ) C290_=_C293( C290 C293 ) C290_=_C294( C290 C294 ) C290_=_C295( C290 C295 ) C290_=_C296( C290 C296 ) \nC290_=_C297( C290 C297 ) C290_=_C298( C290 C298 ) C290_=_C302( C290 C302 ) C290_=_C303( C290 C303 ) C290_=_C304( C290 C304 ) C290_=_C305( C290 C305 ) \nC290_=_C307( C290 C307 ) C290_=_C365( C290 C365 ) C290_=_C366( C290 C366 ) C290_=_C370( C290 C370 ) C291_=_C292( C291 C292 ) C291_=_C293( C291 C293 ) \nC291_=_C294( C291 C294 ) C291_=_C295( C291 C295 ) C291_=_C296( C291 C296 ) C291_=_C297( C291 C297 ) C291_=_C298( C291 C298 ) C291_=_C302( C291 C302 ) \nC291_=_C303( C291 C303 ) C291_=_C304( C291 C304 ) C291_=_C305( C291 C305 ) C291_=_C328( C291 C328 ) C291_=_C338( C291 C338 ) C291_=_C383( C291 C383 ) \nC291_=_C393( C291 C393 ) C291_=_C394( C291 C394 ) C291_=_C395( C291 C395 ) C292_=_C293( C292 C293 ) C292_=_C294( C292 C294 ) C292_=_C295( C292 C295 ) \nC292_=_C296( C292 C296 ) C292_=_C297( C292 C297 ) C292_=_C298( C292 C298 ) C292_=_C302( C292 C302 ) C292_=_C303( C292 C303 ) C292_=_C304( C292 C304 ) \nC292_=_C305( C292 C305 ) C292_=_C330( C292 C330 ) C292_=_C396( C292 C396 ) C292_=_C405( C292 C405 ) C292_=_C408( C292 C408 ) C293_=_C294( C293 C294 ) \nC293_=_C295( C293 C295 ) C293_=_C296( C293 C296 ) C293_=_C297( C293 C297 ) C293_=_C298( C293 C298 ) C293_=_C302( C293 C302 ) C293_=_C303( C293 C303 ) \nC293_=_C304( C293 C304 ) C293_=_C305( C293 C305 ) C293_=_C413( C293 C413 ) C294_=_C295( C294 C295 ) C294_=_C296( C294 C296 ) C294_=_C297( C294 C297 ) \nC294_=_C298( C294 C298 ) C294_=_C302( C294 C302 ) C294_=_C303( C294 C303 ) C294_=_C304( C294 C304 ) C294_=_C305( C294 C305 ) C294_=_C375( C294 C375 ) \nC294_=_C405( C294 C405 ) C294_=_C416( C294 C416 ) C294_=_C417( C294 C417 ) C294_=_C418( C294 C418 ) C294_=_C419( C294 C419 ) C295_=_C296( C295 C296 ) \nC295_=_C297( C295 C297 ) C295_=_C298( C295 C298 ) C295_=_C302( C295 C302 ) C295_=_C303( C295 C303 ) C295_=_C304( C295 C304 ) C295_=_C305( C295 C305 ) \nC295_=_C309( C295 C309 ) C295_=_C398( C295 C398 ) C295_=_C417( C295 C417 ) C295_=_C431( C295 C431 ) C295_=_C432( C295 C432 ) C296_=_C297( C296 C297 ) \nC296_=_C298( C296 C298 ) C296_=_C302( C296 C302 ) C296_=_C303( C296 C303 ) C296_=_C304( C296 C304 ) C296_=_C305( C296 C305 ) C296_=_C342( C296 C342 ) \nC296_=_C387( C296 C387 ) C296_=_C399( C296 C399 ) C296_=_C422( C296 C422 ) C296_=_C435( C296 C435 ) C296_=_C437( C296 C437 ) C297_=_C298( C297 C298 ) \nC297_=_C302( C297 C302 ) C297_=_C303( C297 C303 ) C297_=_C304( C297 C304 ) C297_=_C305( C297 C305 ) C297_=_C310( C297 C310 ) C297_=_C388( C297 C388 ) \nC297_=_C418( C297 C418 ) C297_=_C440( C297 C440 ) C298_=_C302( C298 C302 ) C298_=_C303( C298 C303 ) C298_=_C304( C298 C304 ) C298_=_C305( C298 C305 ) \nC298_=_C343( C298 C343 ) C298_=_C423( C298 C423 ) C302_=_C303( C302 C303 ) C302_=_C304( C302 C304 ) C302_=_C305( C302 C305 ) C302_=_C312( C302 C312 ) \nC302_=_C334( C302 C334 ) C302_=_C408( C302 C408 ) C302_=_C437( C302 C437 ) C302_=_C445( C302 C445 ) C302_=_C451( C302 C451 ) C302_=_C453( C302 C453 ) \nC302_=_C455( C302 C455 ) C302_=_C457( C302 C457 ) C303_=_C304( C303 C304 ) C303_=_C305( C303 C305 ) C303_=_C314( C303 C314 ) C303_=_C336( C303 C336 ) \nC303_=_C390( C303 C390 ) C303_=_C403( C303 C403 ) C303_=_C454( C303 C454 ) C304_=_C305( C304 C305 ) C304_=_C391( C304 C391 ) C304_=_C428( C304 C428 ) \nC304_=_C447( C304 C447 ) C304_=_C449( C304 C449 ) C304_=_C459( C304 C459 ) C305_=_C457( C305 C457 ) C306_=_C307( C306 C307 ) C306_=_C309( C306 C309 ) \nC306_=_C310( C306 C310 ) C306_=_C312( C306 C312 ) C306_=_C313( C306 C313 ) C306_=_C314( C306 C314 ) C306_=_C350( C306 C350 ) C306_=_C353( C306 C353 ) \nC307_=_C309( C307 C309 ) C307_=_C310( C307 C310 ) C307_=_C312( C307 C312 ) C307_=_C313( C307 C313 ) C307_=_C314( C307 C314 ) C307_=_C365( C307 C365 ) \nC307_=_C366( C307 C366 ) C307_=_C370( C307 C370 ) C309_=_C310( C309 C310 ) C309_=_C312( C309 C312 ) C309_=_C313( C309 C313 ) C309_=_C314( C309 C314 ) \nC309_=_C398( C309 C398 ) C309_=_C417( C309 C417 ) C309_=_C431( C309 C431 ) C309_=_C432( C309 C432 ) C310_=_C312( C310 C312 ) C310_=_C313( C310 C313 ) \nC310_=_C314( C310 C314 ) C310_=_C388( C310 C388 ) C310_=_C418( C310 C418 ) C310_=_C440( C310 C440 ) C312_=_C313( C312 C313 ) C312_=_C314( C312 C314 ) \nC312_=_C334( C312 C334 ) C312_=_C408( C312 C408 ) C312_=_C437( C312 C437 ) C312_=_C445( C312 C445 ) C312_=_C451( C312 C451 ) C312_=_C453( C312 C453 ) \nC312_=_C455( C312 C455 ) C312_=_C457( C312 C457 ) C313_=_C314( C313 C314 ) C313_=_C323( C313 C323 ) C313_=_C335( C313 C335 ) C313_=_C353( C313 C353 ) \nC313_=_C363( C313 C363 ) C313_=_C427( C313 C427 ) C313_=_C432( C313 C432 ) C313_=_C446( C313 C446 ) C313_=_C448( C313 C448 ) C313_=_C459( C313 C459 ) \nC314_=_C336( C314 C336 ) C314_=_C390( C314 C390 ) C314_=_C403( C314 C403 ) C314_=_C454( C314 C454 ) C315_=_C318( C315 C318 ) C315_=_C322( C315 C322 ) \nC315_=_C323( C315 C323 ) C315_=_C325( C315 C325 ) C315_=_C326( C315 C326 ) C315_=_C327( C315 C327 ) C315_=_C328( C315 C328 ) C315_=_C329( C315 C329 ) \nC315_=_C330( C315 C330 ) C315_=_C332( C315 C332 ) C315_=_C334( C315 C334 ) C315_=_C335( C315 C335 ) C315_=_C336( C315 C336 ) C318_=_C322( C318 C322 ) \nC318_=_C323( C318 C323 ) C318_=_C329( C318 C329 ) C318_=_C365( C318 C365 ) C318_=_C396( C318 C396 ) C318_=_C398( C318 C398 ) C318_=_C399( C318 C399 ) \nC318_=_C400( C318 C400 ) C318_=_C401( C318 C401 ) C318_=_C403( C318 C403 ) C322_=_C323( C322 C323 ) C322_=_C362( C322 C362 ) C322_=_C370( C322 C370 ) \nC322_=_C395( C322 C395 ) C322_=_C400( C322 C400 ) C322_=_C413( C322 C413 ) C322_=_C419( C322 C419 ) C322_=_C440( C322 C440 ) C322_=_C450( C322 C450 ) \nC322_=_C453( C322 C453 ) C322_=_C454( C322 C454 ) C323_=_C335( C323 C335 ) C323_=_C353( C323 C353 ) C323_=_C363( C323 C363 ) C323_=_C427( C323 C427 ) \nC323_=_C432( C323 C432 ) C323_=_C446( C323 C446 ) C323_=_C448( C323 C448 ) C323_=_C459( C323 C459 ) C325_=_C326( C325 C326 ) C325_=_C327( C325 C327 ) \nC325_=_C328( C325 C328 ) C325_=_C329( C325 C329 ) C325_=_C330( C325 C330 ) C325_=_C332( C325 C332 ) C325_=_C334( C325 C334 ) C325_=_C335( C325 C335 ) \nC325_=_C336( C325 C336 ) C325_=_C338( C325 C338 ) C325_=_C341( C325 C341 ) C325_=_C342( C325 C342 ) C325_=_C343( C325 C343 ) C326_=_C327( C326 C327 ) \nC326_=_C328( C326 C328 ) C326_=_C329( C326 C329 ) C326_=_C330( C326 C330 ) C326_=_C332( C326 C332 ) C326_=_C334( C326 C334 ) C326_=_C335( C326 C335 ) \nC326_=_C336( C326 C336 ) C326_=_C360( C326 C360 ) C326_=_C362( C326 C362 ) C326_=_C363( C326 C363 ) C327_=_C328( C327 C328 ) C327_=_C329( C327 C329 ) \nC327_=_C330( C327 C330 ) C327_=_C332( C327 C332 ) C327_=_C334( C327 C334 ) C327_=_C335( C327 C335 ) C327_=_C336( C327 C336 ) C327_=_C382( C327 C382 ) \nC328_=_C329( C328 C329 ) C328_=_C330( C328 C330 ) C328_=_C332( C328 C332 ) C328_=_C334( C328 C334 ) C328_=_C335( C328 C335 ) C328_=_C336( C328 C336 ) \nC328_=_C338( C328 C338 ) C328_=_C383( C328 C383 ) C328_=_C393( C328 C393 ) C328_=_C394( C328 C394 ) C328_=_C395( C328 C395 ) C329_=_C330( C329 C330 ) \nC329_=_C332( C329 C332 ) C329_=_C334( C329 C334 ) C329_=_C335( C329 C335 ) C329_=_C336( C329 C336 ) C329_=_C365( C329 C365 ) C329_=_C396( C329 C396 ) \nC329_=_C398( C329 C398 ) C329_=_C399( C329 C399 ) C329_=_C400( C329 C400 ) C329_=_C401( C329 C401 ) C329_=_C403( C329 C403 ) C330_=_C332( C330 C332 ) \nC330_=_C334( C330 C334 ) C330_=_C335( C330 C335 ) C330_=_C336( C330 C336 ) C330_=_C396( C330 C396 ) C330_=_C405( C330 C405 ) C330_=_C408( C330 C408 ) \nC332_=_C334( C332 C334 ) C332_=_C335( C332 C335 ) C332_=_C336( C332 C336 ) C332_=_C425( C332 C425 ) C332_=_C450( C332 C450 ) C332_=_C451( C332 C451 ) \nC334_=_C335( C334 C335 ) C334_=_C336( C334 C336 ) C334_=_C408( C334 C408 ) C334_=_C437( C334 C437 ) C334_=_C445( C334 C445 ) C334_=_C451( C334 C451 ) \nC334_=_C453( C334 C453 ) C334_=_C455( C334 C455 ) C334_=_C457( C334 C457 ) C335_=_C336( C335 C336 ) C335_=_C353( C335 C353 ) C335_=_C363( C335 C363 ) \nC335_=_C427( C335 C427 ) C335_=_C432( C335 C432 ) C335_=_C446( C335 C446 ) C335_=_C448( C335 C448 ) C335_=_C459( C335 C459 ) C336_=_C390( C336 C390 ) \nC336_=_C403( C336 C403 ) C336_=_C454( C336 C454 ) C338_=_C341( C338 C341 ) C338_=_C342( C338 C342 ) C338_=_C343( C338 C343 ) C338_=_C383( C338 C383 ) \nC338_=_C393( C338 C393 ) C338_=_C394( C338 C394 ) C338_=_C395( C338 C395 ) C341_=_C342( C341 C342 ) C341_=_C343( C341 C343 ) C341_=_C350( C341 C350 ) \nC341_=_C360( C341 C360 ) C341_=_C366(</w:t>
      </w:r>
    </w:p>
    <w:p>
      <w:pPr>
        <w:pStyle w:val="PreformattedText"/>
        <w:bidi w:val="0"/>
        <w:spacing w:before="0" w:after="0"/>
        <w:jc w:val="left"/>
        <w:rPr/>
      </w:pPr>
      <w:r>
        <w:rPr/>
        <w:t xml:space="preserve"> </w:t>
      </w:r>
      <w:r>
        <w:rPr/>
        <w:t>C341 C366 ) C341_=_C386( C341 C386 ) C341_=_C393( C341 C393 ) C341_=_C416( C341 C416 ) C341_=_C422( C341 C422 ) \nC341_=_C423( C341 C423 ) C341_=_C425( C341 C425 ) C341_=_C426( C341 C426 ) C341_=_C427( C341 C427 ) C341_=_C428( C341 C428 ) C342_=_C343( C342 C343 ) \nC342_=_C387( C342 C387 ) C342_=_C399( C342 C399 ) C342_=_C422( C342 C422 ) C342_=_C435( C342 C435 ) C342_=_C437( C342 C437 ) C343_=_C423( C343 C423 ) \nC350_=_C353( C350 C353 ) C350_=_C360( C350 C360 ) C350_=_C366( C350 C366 ) C350_=_C386( C350 C386 ) C350_=_C393( C350 C393 ) C350_=_C416( C350 C416 ) \nC350_=_C422( C350 C422 ) C350_=_C423( C350 C423 ) C350_=_C425( C350 C425 ) C350_=_C426( C350 C426 ) C350_=_C427( C350 C427 ) C350_=_C428( C350 C428 ) \nC353_=_C363( C353 C363 ) C353_=_C427( C353 C427 ) C353_=_C432( C353 C432 ) C353_=_C446( C353 C446 ) C353_=_C448( C353 C448 ) C353_=_C459( C353 C459 ) \nC360_=_C362( C360 C362 ) C360_=_C363( C360 C363 ) C360_=_C366( C360 C366 ) C360_=_C386( C360 C386 ) C360_=_C393( C360 C393 ) C360_=_C416( C360 C416 ) \nC360_=_C422( C360 C422 ) C360_=_C423( C360 C423 ) C360_=_C425( C360 C425 ) C360_=_C426( C360 C426 ) C360_=_C427( C360 C427 ) C360_=_C428( C360 C428 ) \nC362_=_C363( C362 C363 ) C362_=_C370( C362 C370 ) C362_=_C395( C362 C395 ) C362_=_C400( C362 C400 ) C362_=_C413( C362 C413 ) C362_=_C419( C362 C419 ) \nC362_=_C440( C362 C440 ) C362_=_C450( C362 C450 ) C362_=_C453( C362 C453 ) C362_=_C454( C362 C454 ) C363_=_C427( C363 C427 ) C363_=_C432( C363 C432 ) \nC363_=_C446( C363 C446 ) C363_=_C448( C363 C448 ) C363_=_C459( C363 C459 ) C365_=_C366( C365 C366 ) C365_=_C370( C365 C370 ) C365_=_C396( C365 C396 ) \nC365_=_C398( C365 C398 ) C365_=_C399( C365 C399 ) C365_=_C400( C365 C400 ) C365_=_C401( C365 C401 ) C365_=_C403( C365 C403 ) C366_=_C370( C366 C370 ) \nC366_=_C386( C366 C386 ) C366_=_C393( C366 C393 ) C366_=_C416( C366 C416 ) C366_=_C422( C366 C422 ) C366_=_C423( C366 C423 ) C366_=_C425( C366 C425 ) \nC366_=_C426( C366 C426 ) C366_=_C427( C366 C427 ) C366_=_C428( C366 C428 ) C370_=_C395( C370 C395 ) C370_=_C400( C370 C400 ) C370_=_C413( C370 C413 ) \nC370_=_C419( C370 C419 ) C370_=_C440( C370 C440 ) C370_=_C450( C370 C450 ) C370_=_C453( C370 C453 ) C370_=_C454( C370 C454 ) C375_=_C405( C375 C405 ) \nC375_=_C416( C375 C416 ) C375_=_C417( C375 C417 ) C375_=_C418( C375 C418 ) C375_=_C419( C375 C419 ) C382_=_C431( C382 C431 ) C382_=_C445( C382 C445 ) \nC382_=_C446( C382 C446 ) C382_=_C447( C382 C447 ) C383_=_C386( C383 C386 ) C383_=_C387( C383 C387 ) C383_=_C388( C383 C388 ) C383_=_C390( C383 C390 ) \nC383_=_C391( C383 C391 ) C383_=_C393( C383 C393 ) C383_=_C394( C383 C394 ) C383_=_C395( C383 C395 ) C386_=_C387( C386 C387 ) C386_=_C388( C386 C388 ) \nC386_=_C390( C386 C390 ) C386_=_C391( C386 C391 ) C386_=_C393( C386 C393 ) C386_=_C416( C386 C416 ) C386_=_C422( C386 C422 ) C386_=_C423( C386 C423 ) \nC386_=_C425( C386 C425 ) C386_=_C426( C386 C426 ) C386_=_C427( C386 C427 ) C386_=_C428( C386 C428 ) C387_=_C388( C387 C388 ) C387_=_C390( C387 C390 ) \nC387_=_C391( C387 C391 ) C387_=_C399( C387 C399 ) C387_=_C422( C387 C422 ) C387_=_C435( C387 C435 ) C387_=_C437( C387 C437 ) C388_=_C390( C388 C390 ) \nC388_=_C391( C388 C391 ) C388_=_C418( C388 C418 ) C388_=_C440( C388 C440 ) C390_=_C391( C390 C391 ) C390_=_C403( C390 C403 ) C390_=_C454( C390 C454 ) \nC391_=_C428( C391 C428 ) C391_=_C447( C391 C447 ) C391_=_C449( C391 C449 ) C391_=_C459( C391 C459 ) C393_=_C394( C393 C394 ) C393_=_C395( C393 C395 ) \nC393_=_C416( C393 C416 ) C393_=_C422( C393 C422 ) C393_=_C423( C393 C423 ) C393_=_C425( C393 C425 ) C393_=_C426( C393 C426 ) C393_=_C427( C393 C427 ) \nC393_=_C428( C393 C428 ) C394_=_C395( C394 C395 ) C394_=_C435( C394 C435 ) C394_=_C448( C394 C448 ) C394_=_C449( C394 C449 ) C395_=_C400( C395 C400 ) \nC395_=_C413( C395 C413 ) C395_=_C419( C395 C419 ) C395_=_C440( C395 C440 ) C395_=_C450( C395 C450 ) C395_=_C453( C395 C453 ) C395_=_C454( C395 C454 ) \nC396_=_C398( C396 C398 ) C396_=_C399( C396 C399 ) C396_=_C400( C396 C400 ) C396_=_C401( C396 C401 ) C396_=_C403( C396 C403 ) C396_=_C405( C396 C405 ) \nC396_=_C408( C396 C408 ) C398_=_C399( C398 C399 ) C398_=_C400( C398 C400 ) C398_=_C401( C398 C401 ) C398_=_C403( C398 C403 ) C398_=_C417( C398 C417 ) \nC398_=_C431( C398 C431 ) C398_=_C432( C398 C432 ) C399_=_C400( C399 C400 ) C399_=_C401( C399 C401 ) C399_=_C403( C399 C403 ) C399_=_C422( C399 C422 ) \nC399_=_C435( C399 C435 ) C399_=_C437( C399 C437 ) C400_=_C401( C400 C401 ) C400_=_C403( C400 C403 ) C400_=_C413( C400 C413 ) C400_=_C419( C400 C419 ) \nC400_=_C440( C400 C440 ) C400_=_C450( C400 C450 ) C400_=_C453( C400 C453 ) C400_=_C454( C400 C454 ) C401_=_C403( C401 C403 ) C401_=_C426( C401 C426 ) \nC401_=_C455( C401 C455 ) C403_=_C454( C403 C454 ) C405_=_C408( C405 C408 ) C405_=_C416( C405 C416 ) C405_=_C417( C405 C417 ) C405_=_C418( C405 C418 ) \nC405_=_C419( C405 C419 ) C408_=_C437( C408 C437 ) C408_=_C445( C408 C445 ) C408_=_C451( C408 C451 ) C408_=_C453( C408 C453 ) C408_=_C455( C408 C455 ) \nC408_=_C457( C408 C457 ) C413_=_C419( C413 C419 ) C413_=_C440( C413 C440 ) C413_=_C450( C413 C450 ) C413_=_C453( C413 C453 ) C413_=_C454( C413 C454 ) \nC416_=_C417( C416 C417 ) C416_=_C418( C416 C418 ) C416_=_C419( C416 C419 ) C416_=_C422( C416 C422 ) C416_=_C423( C416 C423 ) C416_=_C425( C416 C425 ) \nC416_=_C426( C416 C426 ) C416_=_C427( C416 C427 ) C416_=_C428( C416 C428 ) C417_=_C418( C417 C418 ) C417_=_C419( C417 C419 ) C417_=_C431( C417 C431 ) \nC417_=_C432( C417 C432 ) C418_=_C419( C418 C419 ) C418_=_C440( C418 C440 ) C419_=_C440( C419 C440 ) C419_=_C450( C419 C450 ) C419_=_C453( C419 C453 ) \nC419_=_C454( C419 C454 ) C422_=_C423( C422 C423 ) C422_=_C425( C422 C425 ) C422_=_C426( C422 C426 ) C422_=_C427( C422 C427 ) C422_=_C428( C422 C428 ) \nC422_=_C435( C422 C435 ) C422_=_C437( C422 C437 ) C423_=_C425( C423 C425 ) C423_=_C426( C423 C426 ) C423_=_C427( C423 C427 ) C423_=_C428( C423 C428 ) \nC425_=_C426( C425 C426 ) C425_=_C427( C425 C427 ) C425_=_C428( C425 C428 ) C425_=_C450( C425 C450 ) C425_=_C451( C425 C451 ) C426_=_C427( C426 C427 ) \nC426_=_C428( C426 C428 ) C426_=_C455( C426 C455 ) C427_=_C428( C427 C428 ) C427_=_C432( C427 C432 ) C427_=_C446( C427 C446 ) C427_=_C448( C427 C448 ) \nC427_=_C459( C427 C459 ) C428_=_C447( C428 C447 ) C428_=_C449( C428 C449 ) C428_=_C459( C428 C459 ) C431_=_C432( C431 C432 ) C431_=_C445( C431 C445 ) \nC431_=_C446( C431 C446 ) C431_=_C447( C431 C447 ) C432_=_C446( C432 C446 ) C432_=_C448( C432 C448 ) C432_=_C459( C432 C459 ) C435_=_C437( C435 C437 ) \nC435_=_C448( C435 C448 ) C435_=_C449( C435 C449 ) C437_=_C445( C437 C445 ) C437_=_C451( C437 C451 ) C437_=_C453( C437 C453 ) C437_=_C455( C437 C455 ) \nC437_=_C457( C437 C457 ) C440_=_C450( C440 C450 ) C440_=_C453( C440 C453 ) C440_=_C454( C440 C454 ) C445_=_C446( C445 C446 ) C445_=_C447( C445 C447 ) \nC445_=_C451( C445 C451 ) C445_=_C453( C445 C453 ) C445_=_C455( C445 C455 ) C445_=_C457( C445 C457 ) C446_=_C447( C446 C447 ) C446_=_C448( C446 C448 ) \nC446_=_C459( C446 C459 ) C447_=_C449( C447 C449 ) C447_=_C459( C447 C459 ) C448_=_C449( C448 C449 ) C448_=_C459( C448 C459 ) C449_=_C459( C449 C459 ) \nC450_=_C451( C450 C451 ) C450_=_C453( C450 C453 ) C450_=_C454( C450 C454 ) C451_=_C453( C451 C453 ) C451_=_C455( C451 C455 ) C451_=_C457( C451 C457 ) \nC453_=_C454( C453 C454 ) C453_=_C455( C453 C455 ) C453_=_C457( C453 C457 ) C455_=_C457( C455 C457 ) "];15-&gt;18[label="182: C0 C1 C2 C3 C4 \nC5 C8 C9 C14 C19 C20 \nC23 C27 C38 C41 C44 C48 \nC56 C58 C59 C60 C61 C63 \nC65 C71 C72 C74 C79 C80 \nC83 C84 C85 C90 C91 C95 \nC96 C101 C105 C114 C115 C123 \nC126 C132 C133 C136 C138 C142 \nC143 C145 C153 C155 C156 C159 \nC162 C165 C166 C167 C168 C169 \nC171 C176 C178 C182 C183 C185 \nC192 C198 C199 C200 C203 C204 \nC207 C210 C213 C214 C215 C220 \nC221 C223 C225 C226 C228 C230 \nC232 C236 C238 C241 C242 C243 \nC246 C248 C249 C252 C253 C258 \nC259 C260 C263 C268 C271 C272 \nC274 C277 C279 C280 C284 C285 \nC290 C291 C292 C293 C295 C296 \nC297 C298 C303 C304 C305 C306 \nC307 C309 C310 C314 C315 C318 \nC322 C323 C326 C327 C328 C330 \nC332 C336 C338 C342 C343 C350 \nC353 C360 C362 C363 C365 C366 \nC370 C375 C382 C383 C387 C388 \nC390 C391 C393 C394 C395 C396 \nC398 C399 C401 C403 C405 C408 \nC413 C417 C418 C422 C423 C425 \nC426 C428 C431 C432 C435 C437 \nC440 C447 C449 C450 C451 C454 \nC455 C457 C459 \n1349: C0_=_C1 ,C0_=_C2 ,C0_=_C3 ,C0_=_C4 ,C0_=_C5 ,\nC0_=_C8 ,C0_=_C9 ,C0_=_C14 ,C0_=_C19 ,C0_=_C20 ,C0_=_C23 ,\nC0_=_C27 ,C1_=_C2 ,C1_=_C3 ,C1_=_C4 ,C1_=_C5 ,C1_=_C8 ,\nC1_=_C9 ,C1_=_C14 ,C1_=_C56 ,C1_=_C58 ,C1_=_C59 ,C1_=_C60 ,\nC1_=_C61 ,C1_=_C63 ,C1_=_C65 ,C2_=_C3 ,C2_=_C4 ,C2_=_C5 ,\nC2_=_C8 ,C2_=_C9 ,C2_=_C14 ,C2_=_C90 ,C2_=_C91 ,C2_=_C95 ,\nC2_=_C96 ,C2_=_C101 ,C3_=_C4 ,C3_=_C5 ,C3_=_C8 ,C3_=_C9 ,\nC3_=_C14 ,C3_=_C105 ,C3_=_C114 ,C3_=_C115 ,C4_=_C5 ,C4_=_C8 ,\nC4_=_C9 ,C4_=_C14 ,C4_=_C123 ,C4_=_C126 ,C4_=_C132 ,C4_=_C133 ,\nC4_=_C136 ,C4_=_C138 ,C5_=_C8 ,C5_=_C9 ,C5_=_C14 ,C5_=_C142 ,\nC5_=_C143 ,C5_=_C145 ,C5_=_C153 ,C5_=_C155 ,C5_=_C156 ,C8_=_C9 ,\nC8_=_C14 ,C8_=_C198 ,C8_=_C242 ,C8_=_C258 ,C8_=_C259 ,C8_=_C260 ,\nC9_=_C14 ,C9_=_C159 ,C9_=_C200 ,C9_=_C315 ,C9_=_C318 ,C9_=_C322 ,\nC9_=_C323 ,C14_=_C213 ,C14_=_C303 ,C14_=_C314 ,C14_=_C336 ,C14_=_C390 ,\nC14_=_C403 ,C14_=_C454 ,C19_=_C20 ,C19_=_C23 ,C19_=_C27 ,C19_=_C38 ,\nC19_=_C90 ,C19_=_C143 ,C19_=_C198 ,C19_=_C199 ,C19_=_C200 ,C19_=_C203 ,\nC19_=_C204 ,C19_=_C207 ,C19_=_C210 ,C19_=_C213 ,C19_=_C214 ,C19_=_C215 ,\nC20_=_C23 ,C20_=_C27 ,C20_=_C58 ,C20_=_C105 ,C20_=_C220 ,C20_=_C221 ,\nC20_=_C223 ,C20_=_C225 ,C20_=_C226 ,C20_=_C228 ,C20_=_C230 ,C20_=_C232 ,\nC23_=_C27 ,C23_=_C63 ,C23_=_C145 ,C23_=_C263 ,C23_=_C338 ,C23_=_C342 ,\nC23_=_C343 ,C27_=_C65 ,C27_=_C133 ,C27_=_C268 ,C27_=_C280 ,C27_=_C350 ,\nC27_=_C360 ,C27_=_C366 ,C27_=_C393 ,C27_=_C422 ,C27_=_C423 ,C27_=_C425 ,\nC27_=_C426 ,C27_=_C428 ,C38_=_C41 ,C38_=_C44 ,C38_=_C48 ,C38_=_C90 ,\nC38_=_C143 ,C38_=_C198 ,C38_=_C199 ,C38_=_C200 ,C38_=_C203 ,C38_=_C204</w:t>
      </w:r>
    </w:p>
    <w:p>
      <w:pPr>
        <w:pStyle w:val="PreformattedText"/>
        <w:bidi w:val="0"/>
        <w:spacing w:before="0" w:after="0"/>
        <w:jc w:val="left"/>
        <w:rPr/>
      </w:pPr>
      <w:r>
        <w:rPr/>
        <w:t xml:space="preserve"> </w:t>
      </w:r>
      <w:r>
        <w:rPr/>
        <w:t>,\nC38_=_C207 ,C38_=_C210 ,C38_=_C213 ,C38_=_C214 ,C38_=_C215 ,C41_=_C44 ,\nC41_=_C48 ,C41_=_C95 ,C41_=_C169 ,C41_=_C290 ,C41_=_C291 ,C41_=_C292 ,\nC41_=_C293 ,C41_=_C295 ,C41_=_C296 ,C41_=_C297 ,C41_=_C298 ,C41_=_C303 ,\nC41_=_C304 ,C41_=_C305 ,C44_=_C48 ,C44_=_C80 ,C44_=_C132 ,C44_=_C178 ,\nC44_=_C192 ,C44_=_C279 ,C44_=_C375 ,C44_=_C405 ,C44_=_C417 ,C44_=_C418 ,\nC48_=_C84 ,C48_=_C138 ,C48_=_C155 ,C48_=_C183 ,C48_=_C259 ,C48_=_C271 ,\nC48_=_C322 ,C48_=_C362 ,C48_=_C370 ,C48_=_C395 ,C48_=_C413 ,C48_=_C440 ,\nC48_=_C450 ,C48_=_C454 ,C56_=_C58 ,C56_=_C59 ,C56_=_C60 ,C56_=_C61 ,\nC56_=_C63 ,C56_=_C65 ,C56_=_C142 ,C56_=_C159 ,C56_=_C162 ,C56_=_C165 ,\nC56_=_C166 ,C56_=_C167 ,C58_=_C59 ,C58_=_C60 ,C58_=_C61 ,C58_=_C63 ,\nC58_=_C65 ,C58_=_C105 ,C58_=_C220 ,C58_=_C221 ,C58_=_C223 ,C58_=_C225 ,\nC58_=_C226 ,C58_=_C228 ,C58_=_C230 ,C58_=_C232 ,C59_=_C60 ,C59_=_C61 ,\nC59_=_C63 ,C59_=_C65 ,C59_=_C71 ,C59_=_C91 ,C59_=_C168 ,C59_=_C236 ,\nC59_=_C238 ,C59_=_C241 ,C60_=_C61 ,C60_=_C63 ,C60_=_C65 ,C60_=_C72 ,\nC60_=_C123 ,C60_=_C242 ,C60_=_C243 ,C60_=_C246 ,C60_=_C248 ,C60_=_C249 ,\nC60_=_C252 ,C60_=_C253 ,C61_=_C63 ,C61_=_C65 ,C61_=_C96 ,C61_=_C306 ,\nC61_=_C307 ,C61_=_C309 ,C61_=_C310 ,C61_=_C314 ,C63_=_C65 ,C63_=_C145 ,\nC63_=_C263 ,C63_=_C338 ,C63_=_C342 ,C63_=_C343 ,C65_=_C133 ,C65_=_C268 ,\nC65_=_C280 ,C65_=_C350 ,C65_=_C360 ,C65_=_C366 ,C65_=_C393 ,C65_=_C422 ,\nC65_=_C423 ,C65_=_C425 ,C65_=_C426 ,C65_=_C428 ,C71_=_C72 ,C71_=_C74 ,\nC71_=_C79 ,C71_=_C80 ,C71_=_C83 ,C71_=_C84 ,C71_=_C85 ,C71_=_C91 ,\nC71_=_C168 ,C71_=_C236 ,C71_=_C238 ,C71_=_C241 ,C72_=_C74 ,C72_=_C79 ,\nC72_=_C80 ,C72_=_C83 ,C72_=_C84 ,C72_=_C85 ,C72_=_C123 ,C72_=_C242 ,\nC72_=_C243 ,C72_=_C246 ,C72_=_C248 ,C72_=_C249 ,C72_=_C252 ,C72_=_C253 ,\nC74_=_C79 ,C74_=_C80 ,C74_=_C83 ,C74_=_C84 ,C74_=_C85 ,C74_=_C126 ,\nC74_=_C171 ,C74_=_C274 ,C74_=_C315 ,C74_=_C326 ,C74_=_C327 ,C74_=_C328 ,\nC74_=_C330 ,C74_=_C332 ,C74_=_C336 ,C79_=_C80 ,C79_=_C83 ,C79_=_C84 ,\nC79_=_C85 ,C79_=_C318 ,C79_=_C365 ,C79_=_C396 ,C79_=_C398 ,C79_=_C399 ,\nC79_=_C401 ,C79_=_C403 ,C80_=_C83 ,C80_=_C84 ,C80_=_C85 ,C80_=_C132 ,\nC80_=_C178 ,C80_=_C192 ,C80_=_C279 ,C80_=_C375 ,C80_=_C405 ,C80_=_C417 ,\nC80_=_C418 ,C83_=_C84 ,C83_=_C85 ,C83_=_C115 ,C83_=_C136 ,C83_=_C153 ,\nC83_=_C258 ,C83_=_C394 ,C83_=_C435 ,C83_=_C449 ,C84_=_C85 ,C84_=_C138 ,\nC84_=_C155 ,C84_=_C183 ,C84_=_C259 ,C84_=_C271 ,C84_=_C322 ,C84_=_C362 ,\nC84_=_C370 ,C84_=_C395 ,C84_=_C413 ,C84_=_C440 ,C84_=_C450 ,C84_=_C454 ,\nC85_=_C101 ,C85_=_C156 ,C85_=_C260 ,C85_=_C272 ,C85_=_C408 ,C85_=_C437 ,\nC85_=_C451 ,C85_=_C455 ,C85_=_C457 ,C90_=_C91 ,C90_=_C95 ,C90_=_C96 ,\nC90_=_C101 ,C90_=_C143 ,C90_=_C198 ,C90_=_C199 ,C90_=_C200 ,C90_=_C203 ,\nC90_=_C204 ,C90_=_C207 ,C90_=_C210 ,C90_=_C213 ,C90_=_C214 ,C90_=_C215 ,\nC91_=_C95 ,C91_=_C96 ,C91_=_C101 ,C91_=_C168 ,C91_=_C236 ,C91_=_C238 ,\nC91_=_C241 ,C95_=_C96 ,C95_=_C101 ,C95_=_C169 ,C95_=_C290 ,C95_=_C291 ,\nC95_=_C292 ,C95_=_C293 ,C95_=_C295 ,C95_=_C296 ,C95_=_C297 ,C95_=_C298 ,\nC95_=_C303 ,C95_=_C304 ,C95_=_C305 ,C96_=_C101 ,C96_=_C306 ,C96_=_C307 ,\nC96_=_C309 ,C96_=_C310 ,C96_=_C314 ,C101_=_C156 ,C101_=_C260 ,C101_=_C272 ,\nC101_=_C408 ,C101_=_C437 ,C101_=_C451 ,C101_=_C455 ,C101_=_C457 ,C105_=_C114 ,\nC105_=_C115 ,C105_=_C220 ,C105_=_C221 ,C105_=_C223 ,C105_=_C225 ,C105_=_C226 ,\nC105_=_C228 ,C105_=_C230 ,C105_=_C232 ,C114_=_C115 ,C114_=_C182 ,C114_=_C284 ,\nC114_=_C382 ,C114_=_C431 ,C114_=_C447 ,C115_=_C136 ,C115_=_C153 ,C115_=_C258 ,\nC115_=_C394 ,C115_=_C435 ,C115_=_C449 ,C123_=_C126 ,C123_=_C132 ,C123_=_C133 ,\nC123_=_C136 ,C123_=_C138 ,C123_=_C242 ,C123_=_C243 ,C123_=_C246 ,C123_=_C248 ,\nC123_=_C249 ,C123_=_C252 ,C123_=_C253 ,C126_=_C132 ,C126_=_C133 ,C126_=_C136 ,\nC126_=_C138 ,C126_=_C171 ,C126_=_C274 ,C126_=_C315 ,C126_=_C326 ,C126_=_C327 ,\nC126_=_C328 ,C126_=_C330 ,C126_=_C332 ,C126_=_C336 ,C132_=_C133 ,C132_=_C136 ,\nC132_=_C138 ,C132_=_C178 ,C132_=_C192 ,C132_=_C279 ,C132_=_C375 ,C132_=_C405 ,\nC132_=_C417 ,C132_=_C418 ,C133_=_C136 ,C133_=_C138 ,C133_=_C268 ,C133_=_C280 ,\nC133_=_C350 ,C133_=_C360 ,C133_=_C366 ,C133_=_C393 ,C133_=_C422 ,C133_=_C423 ,\nC133_=_C425 ,C133_=_C426 ,C133_=_C428 ,C136_=_C138 ,C136_=_C153 ,C136_=_C258 ,\nC136_=_C394 ,C136_=_C435 ,C136_=_C449 ,C138_=_C155 ,C138_=_C183 ,C138_=_C259 ,\nC138_=_C271 ,C138_=_C322 ,C138_=_C362 ,C138_=_C370 ,C138_=_C395 ,C138_=_C413 ,\nC138_=_C440 ,C138_=_C450 ,C138_=_C454 ,C142_=_C143 ,C142_=_C145 ,C142_=_C153 ,\nC142_=_C155 ,C142_=_C156 ,C142_=_C159 ,C142_=_C162 ,C142_=_C165 ,C142_=_C166 ,\nC142_=_C167 ,C143_=_C145 ,C143_=_C153 ,C143_=_C155 ,C143_=_C156 ,C143_=_C198 ,\nC143_=_C199 ,C143_=_C200 ,C143_=_C203 ,C143_=_C204 ,C143_=_C207 ,C143_=_C210 ,\nC143_=_C213 ,C143_=_C214 ,C143_=_C215 ,C145_=_C153 ,C145_=_C155 ,C145_=_C156 ,\nC145_=_C263 ,C145_=_C338 ,C145_=_C342 ,C145_=_C343 ,C153_=_C155 ,C153_=_C156 ,\nC153_=_C258 ,C153_=_C394 ,C153_=_C435 ,C153_=_C449 ,C155_=_C156 ,C155_=_C183 ,\nC155_=_C259 ,C155_=_C271 ,C155_=_C322 ,C155_=_C362 ,C155_=_C370 ,C155_=_C395 ,\nC155_=_C413 ,C155_=_C440 ,C155_=_C450 ,C155_=_C454 ,C156_=_C260 ,C156_=_C272 ,\nC156_=_C408 ,C156_=_C437 ,C156_=_C451 ,C156_=_C455 ,C156_=_C457 ,C159_=_C162 ,\nC159_=_C165 ,C159_=_C166 ,C159_=_C167 ,C159_=_C200 ,C159_=_C315 ,C159_=_C318 ,\nC159_=_C322 ,C159_=_C323 ,C162_=_C165 ,C162_=_C166 ,C162_=_C167 ,C162_=_C204 ,\nC162_=_C246 ,C162_=_C327 ,C162_=_C382 ,C165_=_C166 ,C165_=_C167 ,C165_=_C295 ,\nC165_=_C309 ,C165_=_C398 ,C165_=_C417 ,C165_=_C431 ,C165_=_C432 ,C166_=_C167 ,\nC166_=_C225 ,C166_=_C248 ,C166_=_C297 ,C166_=_C310 ,C166_=_C388 ,C166_=_C418 ,\nC166_=_C440 ,C167_=_C215 ,C167_=_C241 ,C167_=_C253 ,C167_=_C305 ,C167_=_C457 ,\nC168_=_C169 ,C168_=_C171 ,C168_=_C176 ,C168_=_C178 ,C168_=_C182 ,C168_=_C183 ,\nC168_=_C185 ,C168_=_C236 ,C168_=_C238 ,C168_=_C241 ,C169_=_C171 ,C169_=_C176 ,\nC169_=_C178 ,C169_=_C182 ,C169_=_C183 ,C169_=_C185 ,C169_=_C290 ,C169_=_C291 ,\nC169_=_C292 ,C169_=_C293 ,C169_=_C295 ,C169_=_C296 ,C169_=_C297 ,C169_=_C298 ,\nC169_=_C303 ,C169_=_C304 ,C169_=_C305 ,C171_=_C176 ,C171_=_C178 ,C171_=_C182 ,\nC171_=_C183 ,C171_=_C185 ,C171_=_C274 ,C171_=_C315 ,C171_=_C326 ,C171_=_C327 ,\nC171_=_C328 ,C171_=_C330 ,C171_=_C332 ,C171_=_C336 ,C176_=_C178 ,C176_=_C182 ,\nC176_=_C183 ,C176_=_C185 ,C176_=_C277 ,C176_=_C383 ,C176_=_C387 ,C176_=_C388 ,\nC176_=_C390 ,C176_=_C391 ,C178_=_C182 ,C178_=_C183 ,C178_=_C185 ,C178_=_C192 ,\nC178_=_C279 ,C178_=_C375 ,C178_=_C405 ,C178_=_C417 ,C178_=_C418 ,C182_=_C183 ,\nC182_=_C185 ,C182_=_C284 ,C182_=_C382 ,C182_=_C431 ,C182_=_C447 ,C183_=_C185 ,\nC183_=_C259 ,C183_=_C271 ,C183_=_C322 ,C183_=_C362 ,C183_=_C370 ,C183_=_C395 ,\nC183_=_C413 ,C183_=_C440 ,C183_=_C450 ,C183_=_C454 ,C185_=_C285 ,C185_=_C323 ,\nC185_=_C353 ,C185_=_C363 ,C185_=_C432 ,C185_=_C459 ,C192_=_C279 ,C192_=_C375 ,\nC192_=_C405 ,C192_=_C417 ,C192_=_C418 ,C198_=_C199 ,C198_=_C200 ,C198_=_C203 ,\nC198_=_C204 ,C198_=_C207 ,C198_=_C210 ,C198_=_C213 ,C198_=_C214 ,C198_=_C215 ,\nC198_=_C242 ,C198_=_C258 ,C198_=_C259 ,C198_=_C260 ,C199_=_C200 ,C199_=_C203 ,\nC199_=_C204 ,C199_=_C207 ,C199_=_C210 ,C199_=_C213 ,C199_=_C214 ,C199_=_C215 ,\nC199_=_C274 ,C199_=_C277 ,C199_=_C279 ,C199_=_C280 ,C199_=_C284 ,C199_=_C285 ,\nC200_=_C203 ,C200_=_C204 ,C200_=_C207 ,C200_=_C210 ,C200_=_C213 ,C200_=_C214 ,\nC200_=_C215 ,C200_=_C315 ,C200_=_C318 ,C200_=_C322 ,C200_=_C323 ,C203_=_C204 ,\nC203_=_C207 ,C203_=_C210 ,C203_=_C213 ,C203_=_C214 ,C203_=_C215 ,C203_=_C221 ,\nC203_=_C375 ,C204_=_C207 ,C204_=_C210 ,C204_=_C213 ,C204_=_C214 ,C204_=_C215 ,\nC204_=_C246 ,C204_=_C327 ,C204_=_C382 ,C207_=_C210 ,C207_=_C213 ,C207_=_C214 ,\nC207_=_C215 ,C207_=_C223 ,C207_=_C293 ,C207_=_C413 ,C210_=_C213 ,C210_=_C214 ,\nC210_=_C215 ,C210_=_C226 ,C210_=_C249 ,C210_=_C298 ,C210_=_C343 ,C210_=_C423 ,\nC213_=_C214 ,C213_=_C215 ,C213_=_C303 ,C213_=_C314 ,C213_=_C336 ,C213_=_C390 ,\nC213_=_C403 ,C213_=_C454 ,C214_=_C215 ,C214_=_C232 ,C214_=_C252 ,C214_=_C304 ,\nC214_=_C391 ,C214_=_C428 ,C214_=_C447 ,C214_=_C449 ,C214_=_C459 ,C215_=_C241 ,\nC215_=_C253 ,C215_=_C305 ,C215_=_C457 ,C220_=_C221 ,C220_=_C223 ,C220_=_C225 ,\nC220_=_C226 ,C220_=_C228 ,C220_=_C230 ,C220_=_C232 ,C220_=_C236 ,C220_=_C306 ,\nC220_=_C350 ,C220_=_C353 ,C221_=_C223 ,C221_=_C225 ,C221_=_C226 ,C221_=_C228 ,\nC221_=_C230 ,C221_=_C232 ,C221_=_C375 ,C223_=_C225 ,C223_=_C226 ,C223_=_C228 ,\nC223_=_C230 ,C223_=_C232 ,C223_=_C293 ,C223_=_C413 ,C225_=_C226 ,C225_=_C228 ,\nC225_=_C230 ,C225_=_C232 ,C225_=_C248 ,C225_=_C297 ,C225_=_C310 ,C225_=_C388 ,\nC225_=_C418 ,C225_=_C440 ,C226_=_C228 ,C226_=_C230 ,C226_=_C232 ,C226_=_C249 ,\nC226_=_C298 ,C226_=_C343 ,C226_=_C423 ,C228_=_C230 ,C228_=_C232 ,C228_=_C332 ,\nC228_=_C425 ,C228_=_C450 ,C228_=_C451 ,C230_=_C232 ,C230_=_C401 ,C230_=_C426 ,\nC230_=_C455 ,C232_=_C252 ,C232_=_C304 ,C232_=_C391 ,C232_=_C428 ,C232_=_C447 ,\nC232_=_C449 ,C232_=_C459 ,C236_=_C238 ,C236_=_C241 ,C236_=_C306 ,C236_=_C350 ,\nC236_=_C353 ,C238_=_C241 ,C238_=_C296 ,C238_=_C342 ,C238_=_C387 ,C238_=_C399 ,\nC238_=_C422 ,C238_=_C435 ,C238_=_C437 ,C241_=_C253 ,C241_=_C305 ,C241_=_C457 ,\nC242_=_C243 ,C242_=_C246 ,C242_=_C248 ,C242_=_C249 ,C242_=_C252 ,C242_=_C253 ,\nC242_=_C258 ,C242_=_C259 ,C242_=_C260 ,C243_=_C246 ,C243_=_C248 ,C243_=_C249 ,\nC243_=_C252 ,C243_=_C253 ,C243_=_C263 ,C243_=_C268 ,C243_=_C271 ,C243_=_C272 ,\nC246_=_C248 ,C246_=_C249 ,C246_=_C252 ,C246_=_C253 ,C246_=_C327 ,C246_=_C382 ,\nC248_=_C249 ,C248_=_C252 ,C248_=_C253 ,C248_=_C297 ,C248_=_C310 ,C248_=_C388 ,\nC248_=_C418 ,C248_=_C440 ,C249_=_C252 ,C249_=_C253 ,C249_=_C298 ,C249_=_C343 ,\nC249_=_C423 ,C252_=_C253 ,C252_=_C304 ,C252_=_C391 ,C252_=_C428 ,C252_=_C447 ,\nC252_=_C449 ,C252_=_C459 ,C253_=_C305 ,C253_=_C457 ,C258_=_C259 ,C258_=_C260 ,\nC258_=_C394 ,C258_=_C435 ,C258_=_C449 ,C259_=_C260 ,C259_=_C271 ,C259_=_C322 ,\nC259_=_C362 ,C259_=_C370 ,C259_=_C395 ,C259_=_C413 ,C259_=_C440 ,C259_=_C450 ,\nC259_=_C454 ,C260_=_C272 ,C260_=_C408 ,C260_=_C437 ,C260_=_C451 ,C260_=_C455 ,\nC260_=_C457 ,C263_=_C268 ,C263_=_C271 ,C263_=_C272 ,C263_=_C338</w:t>
      </w:r>
    </w:p>
    <w:p>
      <w:pPr>
        <w:pStyle w:val="PreformattedText"/>
        <w:bidi w:val="0"/>
        <w:spacing w:before="0" w:after="0"/>
        <w:jc w:val="left"/>
        <w:rPr/>
      </w:pPr>
      <w:r>
        <w:rPr/>
        <w:t xml:space="preserve"> </w:t>
      </w:r>
      <w:r>
        <w:rPr/>
        <w:t>,C263_=_C342 ,\nC263_=_C343 ,C268_=_C271 ,C268_=_C272 ,C268_=_C280 ,C268_=_C350 ,C268_=_C360 ,\nC268_=_C366 ,C268_=_C393 ,C268_=_C422 ,C268_=_C423 ,C268_=_C425 ,C268_=_C426 ,\nC268_=_C428 ,C271_=_C272 ,C271_=_C322 ,C271_=_C362 ,C271_=_C370 ,C271_=_C395 ,\nC271_=_C413 ,C271_=_C440 ,C271_=_C450 ,C271_=_C454 ,C272_=_C408 ,C272_=_C437 ,\nC272_=_C451 ,C272_=_C455 ,C272_=_C457 ,C274_=_C277 ,C274_=_C279 ,C274_=_C280 ,\nC274_=_C284 ,C274_=_C285 ,C274_=_C315 ,C274_=_C326 ,C274_=_C327 ,C274_=_C328 ,\nC274_=_C330 ,C274_=_C332 ,C274_=_C336 ,C277_=_C279 ,C277_=_C280 ,C277_=_C284 ,\nC277_=_C285 ,C277_=_C383 ,C277_=_C387 ,C277_=_C388 ,C277_=_C390 ,C277_=_C391 ,\nC279_=_C280 ,C279_=_C284 ,C279_=_C285 ,C279_=_C375 ,C279_=_C405 ,C279_=_C417 ,\nC279_=_C418 ,C280_=_C284 ,C280_=_C285 ,C280_=_C350 ,C280_=_C360 ,C280_=_C366 ,\nC280_=_C393 ,C280_=_C422 ,C280_=_C423 ,C280_=_C425 ,C280_=_C426 ,C280_=_C428 ,\nC284_=_C285 ,C284_=_C382 ,C284_=_C431 ,C284_=_C447 ,C285_=_C323 ,C285_=_C353 ,\nC285_=_C363 ,C285_=_C432 ,C285_=_C459 ,C290_=_C291 ,C290_=_C292 ,C290_=_C293 ,\nC290_=_C295 ,C290_=_C296 ,C290_=_C297 ,C290_=_C298 ,C290_=_C303 ,C290_=_C304 ,\nC290_=_C305 ,C290_=_C307 ,C290_=_C365 ,C290_=_C366 ,C290_=_C370 ,C291_=_C292 ,\nC291_=_C293 ,C291_=_C295 ,C291_=_C296 ,C291_=_C297 ,C291_=_C298 ,C291_=_C303 ,\nC291_=_C304 ,C291_=_C305 ,C291_=_C328 ,C291_=_C338 ,C291_=_C383 ,C291_=_C393 ,\nC291_=_C394 ,C291_=_C395 ,C292_=_C293 ,C292_=_C295 ,C292_=_C296 ,C292_=_C297 ,\nC292_=_C298 ,C292_=_C303 ,C292_=_C304 ,C292_=_C305 ,C292_=_C330 ,C292_=_C396 ,\nC292_=_C405 ,C292_=_C408 ,C293_=_C295 ,C293_=_C296 ,C293_=_C297 ,C293_=_C298 ,\nC293_=_C303 ,C293_=_C304 ,C293_=_C305 ,C293_=_C413 ,C295_=_C296 ,C295_=_C297 ,\nC295_=_C298 ,C295_=_C303 ,C295_=_C304 ,C295_=_C305 ,C295_=_C309 ,C295_=_C398 ,\nC295_=_C417 ,C295_=_C431 ,C295_=_C432 ,C296_=_C297 ,C296_=_C298 ,C296_=_C303 ,\nC296_=_C304 ,C296_=_C305 ,C296_=_C342 ,C296_=_C387 ,C296_=_C399 ,C296_=_C422 ,\nC296_=_C435 ,C296_=_C437 ,C297_=_C298 ,C297_=_C303 ,C297_=_C304 ,C297_=_C305 ,\nC297_=_C310 ,C297_=_C388 ,C297_=_C418 ,C297_=_C440 ,C298_=_C303 ,C298_=_C304 ,\nC298_=_C305 ,C298_=_C343 ,C298_=_C423 ,C303_=_C304 ,C303_=_C305 ,C303_=_C314 ,\nC303_=_C336 ,C303_=_C390 ,C303_=_C403 ,C303_=_C454 ,C304_=_C305 ,C304_=_C391 ,\nC304_=_C428 ,C304_=_C447 ,C304_=_C449 ,C304_=_C459 ,C305_=_C457 ,C306_=_C307 ,\nC306_=_C309 ,C306_=_C310 ,C306_=_C314 ,C306_=_C350 ,C306_=_C353 ,C307_=_C309 ,\nC307_=_C310 ,C307_=_C314 ,C307_=_C365 ,C307_=_C366 ,C307_=_C370 ,C309_=_C310 ,\nC309_=_C314 ,C309_=_C398 ,C309_=_C417 ,C309_=_C431 ,C309_=_C432 ,C310_=_C314 ,\nC310_=_C388 ,C310_=_C418 ,C310_=_C440 ,C314_=_C336 ,C314_=_C390 ,C314_=_C403 ,\nC314_=_C454 ,C315_=_C318 ,C315_=_C322 ,C315_=_C323 ,C315_=_C326 ,C315_=_C327 ,\nC315_=_C328 ,C315_=_C330 ,C315_=_C332 ,C315_=_C336 ,C318_=_C322 ,C318_=_C323 ,\nC318_=_C365 ,C318_=_C396 ,C318_=_C398 ,C318_=_C399 ,C318_=_C401 ,C318_=_C403 ,\nC322_=_C323 ,C322_=_C362 ,C322_=_C370 ,C322_=_C395 ,C322_=_C413 ,C322_=_C440 ,\nC322_=_C450 ,C322_=_C454 ,C323_=_C353 ,C323_=_C363 ,C323_=_C432 ,C323_=_C459 ,\nC326_=_C327 ,C326_=_C328 ,C326_=_C330 ,C326_=_C332 ,C326_=_C336 ,C326_=_C360 ,\nC326_=_C362 ,C326_=_C363 ,C327_=_C328 ,C327_=_C330 ,C327_=_C332 ,C327_=_C336 ,\nC327_=_C382 ,C328_=_C330 ,C328_=_C332 ,C328_=_C336 ,C328_=_C338 ,C328_=_C383 ,\nC328_=_C393 ,C328_=_C394 ,C328_=_C395 ,C330_=_C332 ,C330_=_C336 ,C330_=_C396 ,\nC330_=_C405 ,C330_=_C408 ,C332_=_C336 ,C332_=_C425 ,C332_=_C450 ,C332_=_C451 ,\nC336_=_C390 ,C336_=_C403 ,C336_=_C454 ,C338_=_C342 ,C338_=_C343 ,C338_=_C383 ,\nC338_=_C393 ,C338_=_C394 ,C338_=_C395 ,C342_=_C343 ,C342_=_C387 ,C342_=_C399 ,\nC342_=_C422 ,C342_=_C435 ,C342_=_C437 ,C343_=_C423 ,C350_=_C353 ,C350_=_C360 ,\nC350_=_C366 ,C350_=_C393 ,C350_=_C422 ,C350_=_C423 ,C350_=_C425 ,C350_=_C426 ,\nC350_=_C428 ,C353_=_C363 ,C353_=_C432 ,C353_=_C459 ,C360_=_C362 ,C360_=_C363 ,\nC360_=_C366 ,C360_=_C393 ,C360_=_C422 ,C360_=_C423 ,C360_=_C425 ,C360_=_C426 ,\nC360_=_C428 ,C362_=_C363 ,C362_=_C370 ,C362_=_C395 ,C362_=_C413 ,C362_=_C440 ,\nC362_=_C450 ,C362_=_C454 ,C363_=_C432 ,C363_=_C459 ,C365_=_C366 ,C365_=_C370 ,\nC365_=_C396 ,C365_=_C398 ,C365_=_C399 ,C365_=_C401 ,C365_=_C403 ,C366_=_C370 ,\nC366_=_C393 ,C366_=_C422 ,C366_=_C423 ,C366_=_C425 ,C366_=_C426 ,C366_=_C428 ,\nC370_=_C395 ,C370_=_C413 ,C370_=_C440 ,C370_=_C450 ,C370_=_C454 ,C375_=_C405 ,\nC375_=_C417 ,C375_=_C418 ,C382_=_C431 ,C382_=_C447 ,C383_=_C387 ,C383_=_C388 ,\nC383_=_C390 ,C383_=_C391 ,C383_=_C393 ,C383_=_C394 ,C383_=_C395 ,C387_=_C388 ,\nC387_=_C390 ,C387_=_C391 ,C387_=_C399 ,C387_=_C422 ,C387_=_C435 ,C387_=_C437 ,\nC388_=_C390 ,C388_=_C391 ,C388_=_C418 ,C388_=_C440 ,C390_=_C391 ,C390_=_C403 ,\nC390_=_C454 ,C391_=_C428 ,C391_=_C447 ,C391_=_C449 ,C391_=_C459 ,C393_=_C394 ,\nC393_=_C395 ,C393_=_C422 ,C393_=_C423 ,C393_=_C425 ,C393_=_C426 ,C393_=_C428 ,\nC394_=_C395 ,C394_=_C435 ,C394_=_C449 ,C395_=_C413 ,C395_=_C440 ,C395_=_C450 ,\nC395_=_C454 ,C396_=_C398 ,C396_=_C399 ,C396_=_C401 ,C396_=_C403 ,C396_=_C405 ,\nC396_=_C408 ,C398_=_C399 ,C398_=_C401 ,C398_=_C403 ,C398_=_C417 ,C398_=_C431 ,\nC398_=_C432 ,C399_=_C401 ,C399_=_C403 ,C399_=_C422 ,C399_=_C435 ,C399_=_C437 ,\nC401_=_C403 ,C401_=_C426 ,C401_=_C455 ,C403_=_C454 ,C405_=_C408 ,C405_=_C417 ,\nC405_=_C418 ,C408_=_C437 ,C408_=_C451 ,C408_=_C455 ,C408_=_C457 ,C413_=_C440 ,\nC413_=_C450 ,C413_=_C454 ,C417_=_C418 ,C417_=_C431 ,C417_=_C432 ,C418_=_C440 ,\nC422_=_C423 ,C422_=_C425 ,C422_=_C426 ,C422_=_C428 ,C422_=_C435 ,C422_=_C437 ,\nC423_=_C425 ,C423_=_C426 ,C423_=_C428 ,C425_=_C426 ,C425_=_C428 ,C425_=_C450 ,\nC425_=_C451 ,C426_=_C428 ,C426_=_C455 ,C428_=_C447 ,C428_=_C449 ,C428_=_C459 ,\nC431_=_C432 ,C431_=_C447 ,C432_=_C459 ,C435_=_C437 ,C435_=_C449 ,C437_=_C451 ,\nC437_=_C455 ,C437_=_C457 ,C440_=_C450 ,C440_=_C454 ,C447_=_C449 ,C447_=_C459 ,\nC449_=_C459 ,C450_=_C451 ,C450_=_C454 ,C451_=_C455 ,C451_=_C457 ,C455_=_C457 ,"];19[shape=box, label="id:19 level: 2\n63: C8 C9 C21 C25 C39 \nC62 C64 C73 C78 C92 C97 \nC98 C110 C111 C124 C130 C149 \nC159 C162 C170 C175 C186 C188 \nC189 C190 C198 C200 C204 C242 \nC246 C254 C256 C257 C258 C259 \nC260 C261 C262 C276 C278 C291 \nC315 C317 C318 C319 C320 C321 \nC322 C323 C324 C327 C328 C338 \nC346 C347 C357 C381 C382 C383 \nC392 C393 C394 C395 \n532: C8_=_C9( C8 C9 ) C8_=_C21( C8 C21 ) C8_=_C39( C8 C39 ) C8_=_C92( C8 C92 ) C8_=_C124( C8 C124 ) \nC8_=_C186( C8 C186 ) C8_=_C198( C8 C198 ) C8_=_C242( C8 C242 ) C8_=_C254( C8 C254 ) C8_=_C256( C8 C256 ) C8_=_C257( C8 C257 ) \nC8_=_C258( C8 C258 ) C8_=_C259( C8 C259 ) C8_=_C260( C8 C260 ) C8_=_C261( C8 C261 ) C8_=_C262( C8 C262 ) C9_=_C62( C9 C62 ) \nC9_=_C73( C9 C73 ) C9_=_C97( C9 C97 ) C9_=_C159( C9 C159 ) C9_=_C170( C9 C170 ) C9_=_C188( C9 C188 ) C9_=_C200( C9 C200 ) \nC9_=_C315( C9 C315 ) C9_=_C317( C9 C317 ) C9_=_C318( C9 C318 ) C9_=_C319( C9 C319 ) C9_=_C320( C9 C320 ) C9_=_C321( C9 C321 ) \nC9_=_C322( C9 C322 ) C9_=_C323( C9 C323 ) C9_=_C324( C9 C324 ) C21_=_C25( C21 C25 ) C21_=_C39( C21 C39 ) C21_=_C92( C21 C92 ) \nC21_=_C124( C21 C124 ) C21_=_C186( C21 C186 ) C21_=_C198( C21 C198 ) C21_=_C242( C21 C242 ) C21_=_C254( C21 C254 ) C21_=_C256( C21 C256 ) \nC21_=_C257( C21 C257 ) C21_=_C258( C21 C258 ) C21_=_C259( C21 C259 ) C21_=_C260( C21 C260 ) C21_=_C261( C21 C261 ) C21_=_C262( C21 C262 ) \nC25_=_C64( C25 C64 ) C25_=_C98( C25 C98 ) C25_=_C111( C25 C111 ) C25_=_C190( C25 C190 ) C25_=_C278( C25 C278 ) C25_=_C291( C25 C291 ) \nC25_=_C317( C25 C317 ) C25_=_C328( C25 C328 ) C25_=_C338( C25 C338 ) C25_=_C347( C25 C347 ) C25_=_C381( C25 C381 ) C25_=_C383( C25 C383 ) \nC25_=_C392( C25 C392 ) C25_=_C393( C25 C393 ) C25_=_C394( C25 C394 ) C25_=_C395( C25 C395 ) C39_=_C92( C39 C92 ) C39_=_C124( C39 C124 ) \nC39_=_C186( C39 C186 ) C39_=_C198( C39 C198 ) C39_=_C242( C39 C242 ) C39_=_C254( C39 C254 ) C39_=_C256( C39 C256 ) C39_=_C257( C39 C257 ) \nC39_=_C258( C39 C258 ) C39_=_C259( C39 C259 ) C39_=_C260( C39 C260 ) C39_=_C261( C39 C261 ) C39_=_C262( C39 C262 ) C62_=_C64( C62 C64 ) \nC62_=_C73( C62 C73 ) C62_=_C97( C62 C97 ) C62_=_C159( C62 C159 ) C62_=_C170( C62 C170 ) C62_=_C188( C62 C188 ) C62_=_C200( C62 C200 ) \nC62_=_C315( C62 C315 ) C62_=_C317( C62 C317 ) C62_=_C318( C62 C318 ) C62_=_C319( C62 C319 ) C62_=_C320( C62 C320 ) C62_=_C321( C62 C321 ) \nC62_=_C322( C62 C322 ) C62_=_C323( C62 C323 ) C62_=_C324( C62 C324 ) C64_=_C98( C64 C98 ) C64_=_C111( C64 C111 ) C64_=_C190( C64 C190 ) \nC64_=_C278( C64 C278 ) C64_=_C291( C64 C291 ) C64_=_C317( C64 C317 ) C64_=_C328( C64 C328 ) C64_=_C338( C64 C338 ) C64_=_C347( C64 C347 ) \nC64_=_C381( C64 C381 ) C64_=_C383( C64 C383 ) C64_=_C392( C64 C392 ) C64_=_C393( C64 C393 ) C64_=_C394( C64 C394 ) C64_=_C395( C64 C395 ) \nC73_=_C78( C73 C78 ) C73_=_C97( C73 C97 ) C73_=_C159( C73 C159 ) C73_=_C170( C73 C170 ) C73_=_C188( C73 C188 ) C73_=_C200( C73 C200 ) \nC73_=_C315( C73 C315 ) C73_=_C317( C73 C317 ) C73_=_C318( C73 C318 ) C73_=_C319( C73 C319 ) C73_=_C320( C73 C320 ) C73_=_C321( C73 C321 ) \nC73_=_C322( C73 C322 ) C73_=_C323( C73 C323 ) C73_=_C324( C73 C324 ) C78_=_C110( C78 C110 ) C78_=_C130( C78 C130 ) C78_=_C149( C78 C149 ) \nC78_=_C162( C78 C162 ) C78_=_C175( C78 C175 ) C78_=_C189( C78 C189 ) C78_=_C204( C78 C204 ) C78_=_C246( C78 C246 ) C78_=_C276( C78 C276 ) \nC78_=_C327( C78 C327 ) C78_=_C346( C78 C346 ) C78_=_C357( C78 C357 ) C78_=_C381( C78 C381 ) C78_=_C382( C78 C382 ) C92_=_C97( C92 C97 ) \nC92_=_C98( C92 C98 ) C92_=_C124( C92 C124 ) C92_=_C186( C92 C186 ) C92_=_C198( C92 C198 ) C92_=_C242( C92 C242 ) C92_=_C254( C92 C254 ) \nC92_=_C256( C92 C256 ) C92_=_C257( C92 C257 ) C92_=_C258( C92 C258 ) C92_=_C259( C92 C259 ) C92_=_C260( C92 C260 ) C92_=_C261( C92 C261 ) \nC92_=_C262( C92 C262 ) C97_=_C98( C97 C98 ) C97_=_C159( C97 C159 ) C97_=_C170( C97 C170 ) C97_=_C188( C97 C188 ) C97_=_C200( C97 C200 ) \nC97_=_C315( C97 C315 ) C97_=_C317( C97 C317 ) C97_=_C318( C97 C318 ) C97_=_C319( C97 C319 ) C97_=_C320( C97 C320 ) C97_=_C321( C97 C321 ) \nC97_=_C322( C97 C322 ) C97_=_C323(</w:t>
      </w:r>
    </w:p>
    <w:p>
      <w:pPr>
        <w:pStyle w:val="PreformattedText"/>
        <w:bidi w:val="0"/>
        <w:spacing w:before="0" w:after="0"/>
        <w:jc w:val="left"/>
        <w:rPr/>
      </w:pPr>
      <w:r>
        <w:rPr/>
        <w:t xml:space="preserve"> </w:t>
      </w:r>
      <w:r>
        <w:rPr/>
        <w:t>C97 C323 ) C97_=_C324( C97 C324 ) C98_=_C111( C98 C111 ) C98_=_C190( C98 C190 ) C98_=_C278( C98 C278 ) \nC98_=_C291( C98 C291 ) C98_=_C317( C98 C317 ) C98_=_C328( C98 C328 ) C98_=_C338( C98 C338 ) C98_=_C347( C98 C347 ) C98_=_C381( C98 C381 ) \nC98_=_C383( C98 C383 ) C98_=_C392( C98 C392 ) C98_=_C393( C98 C393 ) C98_=_C394( C98 C394 ) C98_=_C395( C98 C395 ) C110_=_C111( C110 C111 ) \nC110_=_C130( C110 C130 ) C110_=_C149( C110 C149 ) C110_=_C162( C110 C162 ) C110_=_C175( C110 C175 ) C110_=_C189( C110 C189 ) C110_=_C204( C110 C204 ) \nC110_=_C246( C110 C246 ) C110_=_C276( C110 C276 ) C110_=_C327( C110 C327 ) C110_=_C346( C110 C346 ) C110_=_C357( C110 C357 ) C110_=_C381( C110 C381 ) \nC110_=_C382( C110 C382 ) C111_=_C190( C111 C190 ) C111_=_C278( C111 C278 ) C111_=_C291( C111 C291 ) C111_=_C317( C111 C317 ) C111_=_C328( C111 C328 ) \nC111_=_C338( C111 C338 ) C111_=_C347( C111 C347 ) C111_=_C381( C111 C381 ) C111_=_C383( C111 C383 ) C111_=_C392( C111 C392 ) C111_=_C393( C111 C393 ) \nC111_=_C394( C111 C394 ) C111_=_C395( C111 C395 ) C124_=_C130( C124 C130 ) C124_=_C186( C124 C186 ) C124_=_C198( C124 C198 ) C124_=_C242( C124 C242 ) \nC124_=_C254( C124 C254 ) C124_=_C256( C124 C256 ) C124_=_C257( C124 C257 ) C124_=_C258( C124 C258 ) C124_=_C259( C124 C259 ) C124_=_C260( C124 C260 ) \nC124_=_C261( C124 C261 ) C124_=_C262( C124 C262 ) C130_=_C149( C130 C149 ) C130_=_C162( C130 C162 ) C130_=_C175( C130 C175 ) C130_=_C189( C130 C189 ) \nC130_=_C204( C130 C204 ) C130_=_C246( C130 C246 ) C130_=_C276( C130 C276 ) C130_=_C327( C130 C327 ) C130_=_C346( C130 C346 ) C130_=_C357( C130 C357 ) \nC130_=_C381( C130 C381 ) C130_=_C382( C130 C382 ) C149_=_C162( C149 C162 ) C149_=_C175( C149 C175 ) C149_=_C189( C149 C189 ) C149_=_C204( C149 C204 ) \nC149_=_C246( C149 C246 ) C149_=_C276( C149 C276 ) C149_=_C327( C149 C327 ) C149_=_C346( C149 C346 ) C149_=_C357( C149 C357 ) C149_=_C381( C149 C381 ) \nC149_=_C382( C149 C382 ) C159_=_C162( C159 C162 ) C159_=_C170( C159 C170 ) C159_=_C188( C159 C188 ) C159_=_C200( C159 C200 ) C159_=_C315( C159 C315 ) \nC159_=_C317( C159 C317 ) C159_=_C318( C159 C318 ) C159_=_C319( C159 C319 ) C159_=_C320( C159 C320 ) C159_=_C321( C159 C321 ) C159_=_C322( C159 C322 ) \nC159_=_C323( C159 C323 ) C159_=_C324( C159 C324 ) C162_=_C175( C162 C175 ) C162_=_C189( C162 C189 ) C162_=_C204( C162 C204 ) C162_=_C246( C162 C246 ) \nC162_=_C276( C162 C276 ) C162_=_C327( C162 C327 ) C162_=_C346( C162 C346 ) C162_=_C357( C162 C357 ) C162_=_C381( C162 C381 ) C162_=_C382( C162 C382 ) \nC170_=_C175( C170 C175 ) C170_=_C188( C170 C188 ) C170_=_C200( C170 C200 ) C170_=_C315( C170 C315 ) C170_=_C317( C170 C317 ) C170_=_C318( C170 C318 ) \nC170_=_C319( C170 C319 ) C170_=_C320( C170 C320 ) C170_=_C321( C170 C321 ) C170_=_C322( C170 C322 ) C170_=_C323( C170 C323 ) C170_=_C324( C170 C324 ) \nC175_=_C189( C175 C189 ) C175_=_C204( C175 C204 ) C175_=_C246( C175 C246 ) C175_=_C276( C175 C276 ) C175_=_C327( C175 C327 ) C175_=_C346( C175 C346 ) \nC175_=_C357( C175 C357 ) C175_=_C381( C175 C381 ) C175_=_C382( C175 C382 ) C186_=_C188( C186 C188 ) C186_=_C189( C186 C189 ) C186_=_C190( C186 C190 ) \nC186_=_C198( C186 C198 ) C186_=_C242( C186 C242 ) C186_=_C254( C186 C254 ) C186_=_C256( C186 C256 ) C186_=_C257( C186 C257 ) C186_=_C258( C186 C258 ) \nC186_=_C259( C186 C259 ) C186_=_C260( C186 C260 ) C186_=_C261( C186 C261 ) C186_=_C262( C186 C262 ) C188_=_C189( C188 C189 ) C188_=_C190( C188 C190 ) \nC188_=_C200( C188 C200 ) C188_=_C315( C188 C315 ) C188_=_C317( C188 C317 ) C188_=_C318( C188 C318 ) C188_=_C319( C188 C319 ) C188_=_C320( C188 C320 ) \nC188_=_C321( C188 C321 ) C188_=_C322( C188 C322 ) C188_=_C323( C188 C323 ) C188_=_C324( C188 C324 ) C189_=_C190( C189 C190 ) C189_=_C204( C189 C204 ) \nC189_=_C246( C189 C246 ) C189_=_C276( C189 C276 ) C189_=_C327( C189 C327 ) C189_=_C346( C189 C346 ) C189_=_C357( C189 C357 ) C189_=_C381( C189 C381 ) \nC189_=_C382( C189 C382 ) C190_=_C278( C190 C278 ) C190_=_C291( C190 C291 ) C190_=_C317( C190 C317 ) C190_=_C328( C190 C328 ) C190_=_C338( C190 C338 ) \nC190_=_C347( C190 C347 ) C190_=_C381( C190 C381 ) C190_=_C383( C190 C383 ) C190_=_C392( C190 C392 ) C190_=_C393( C190 C393 ) C190_=_C394( C190 C394 ) \nC190_=_C395( C190 C395 ) C198_=_C200( C198 C200 ) C198_=_C204( C198 C204 ) C198_=_C242( C198 C242 ) C198_=_C254( C198 C254 ) C198_=_C256( C198 C256 ) \nC198_=_C257( C198 C257 ) C198_=_C258( C198 C258 ) C198_=_C259( C198 C259 ) C198_=_C260( C198 C260 ) C198_=_C261( C198 C261 ) C198_=_C262( C198 C262 ) \nC200_=_C204( C200 C204 ) C200_=_C315( C200 C315 ) C200_=_C317( C200 C317 ) C200_=_C318( C200 C318 ) C200_=_C319( C200 C319 ) C200_=_C320( C200 C320 ) \nC200_=_C321( C200 C321 ) C200_=_C322( C200 C322 ) C200_=_C323( C200 C323 ) C200_=_C324( C200 C324 ) C204_=_C246( C204 C246 ) C204_=_C276( C204 C276 ) \nC204_=_C327( C204 C327 ) C204_=_C346( C204 C346 ) C204_=_C357( C204 C357 ) C204_=_C381( C204 C381 ) C204_=_C382( C204 C382 ) C242_=_C246( C242 C246 ) \nC242_=_C254( C242 C254 ) C242_=_C256( C242 C256 ) C242_=_C257( C242 C257 ) C242_=_C258( C242 C258 ) C242_=_C259( C242 C259 ) C242_=_C260( C242 C260 ) \nC242_=_C261( C242 C261 ) C242_=_C262( C242 C262 ) C246_=_C276( C246 C276 ) C246_=_C327( C246 C327 ) C246_=_C346( C246 C346 ) C246_=_C357( C246 C357 ) \nC246_=_C381( C246 C381 ) C246_=_C382( C246 C382 ) C254_=_C256( C254 C256 ) C254_=_C257( C254 C257 ) C254_=_C258( C254 C258 ) C254_=_C259( C254 C259 ) \nC254_=_C260( C254 C260 ) C254_=_C261( C254 C261 ) C254_=_C262( C254 C262 ) C254_=_C346( C254 C346 ) C254_=_C347( C254 C347 ) C256_=_C257( C256 C257 ) \nC256_=_C258( C256 C258 ) C256_=_C259( C256 C259 ) C256_=_C260( C256 C260 ) C256_=_C261( C256 C261 ) C256_=_C262( C256 C262 ) C256_=_C319( C256 C319 ) \nC257_=_C258( C257 C258 ) C257_=_C259( C257 C259 ) C257_=_C260( C257 C260 ) C257_=_C261( C257 C261 ) C257_=_C262( C257 C262 ) C258_=_C259( C258 C259 ) \nC258_=_C260( C258 C260 ) C258_=_C261( C258 C261 ) C258_=_C262( C258 C262 ) C258_=_C394( C258 C394 ) C259_=_C260( C259 C260 ) C259_=_C261( C259 C261 ) \nC259_=_C262( C259 C262 ) C259_=_C322( C259 C322 ) C259_=_C395( C259 C395 ) C260_=_C261( C260 C261 ) C260_=_C262( C260 C262 ) C261_=_C262( C261 C262 ) \nC262_=_C324( C262 C324 ) C276_=_C278( C276 C278 ) C276_=_C327( C276 C327 ) C276_=_C346( C276 C346 ) C276_=_C357( C276 C357 ) C276_=_C381( C276 C381 ) \nC276_=_C382( C276 C382 ) C278_=_C291( C278 C291 ) C278_=_C317( C278 C317 ) C278_=_C328( C278 C328 ) C278_=_C338( C278 C338 ) C278_=_C347( C278 C347 ) \nC278_=_C381( C278 C381 ) C278_=_C383( C278 C383 ) C278_=_C392( C278 C392 ) C278_=_C393( C278 C393 ) C278_=_C394( C278 C394 ) C278_=_C395( C278 C395 ) \nC291_=_C317( C291 C317 ) C291_=_C328( C291 C328 ) C291_=_C338( C291 C338 ) C291_=_C347( C291 C347 ) C291_=_C381( C291 C381 ) C291_=_C383( C291 C383 ) \nC291_=_C392( C291 C392 ) C291_=_C393( C291 C393 ) C291_=_C394( C291 C394 ) C291_=_C395( C291 C395 ) C315_=_C317( C315 C317 ) C315_=_C318( C315 C318 ) \nC315_=_C319( C315 C319 ) C315_=_C320( C315 C320 ) C315_=_C321( C315 C321 ) C315_=_C322( C315 C322 ) C315_=_C323( C315 C323 ) C315_=_C324( C315 C324 ) \nC315_=_C327( C315 C327 ) C315_=_C328( C315 C328 ) C317_=_C318( C317 C318 ) C317_=_C319( C317 C319 ) C317_=_C320( C317 C320 ) C317_=_C321( C317 C321 ) \nC317_=_C322( C317 C322 ) C317_=_C323( C317 C323 ) C317_=_C324( C317 C324 ) C317_=_C328( C317 C328 ) C317_=_C338( C317 C338 ) C317_=_C347( C317 C347 ) \nC317_=_C381( C317 C381 ) C317_=_C383( C317 C383 ) C317_=_C392( C317 C392 ) C317_=_C393( C317 C393 ) C317_=_C394( C317 C394 ) C317_=_C395( C317 C395 ) \nC318_=_C319( C318 C319 ) C318_=_C320( C318 C320 ) C318_=_C321( C318 C321 ) C318_=_C322( C318 C322 ) C318_=_C323( C318 C323 ) C318_=_C324( C318 C324 ) \nC319_=_C320( C319 C320 ) C319_=_C321( C319 C321 ) C319_=_C322( C319 C322 ) C319_=_C323( C319 C323 ) C319_=_C324( C319 C324 ) C320_=_C321( C320 C321 ) \nC320_=_C322( C320 C322 ) C320_=_C323( C320 C323 ) C320_=_C324( C320 C324 ) C320_=_C392( C320 C392 ) C321_=_C322( C321 C322 ) C321_=_C323( C321 C323 ) \nC321_=_C324( C321 C324 ) C322_=_C323( C322 C323 ) C322_=_C324( C322 C324 ) C322_=_C395( C322 C395 ) C323_=_C324( C323 C324 ) C327_=_C328( C327 C328 ) \nC327_=_C346( C327 C346 ) C327_=_C357( C327 C357 ) C327_=_C381( C327 C381 ) C327_=_C382( C327 C382 ) C328_=_C338( C328 C338 ) C328_=_C347( C328 C347 ) \nC328_=_C381( C328 C381 ) C328_=_C383( C328 C383 ) C328_=_C392( C328 C392 ) C328_=_C393( C328 C393 ) C328_=_C394( C328 C394 ) C328_=_C395( C328 C395 ) \nC338_=_C347( C338 C347 ) C338_=_C381( C338 C381 ) C338_=_C383( C338 C383 ) C338_=_C392( C338 C392 ) C338_=_C393( C338 C393 ) C338_=_C394( C338 C394 ) \nC338_=_C395( C338 C395 ) C346_=_C347( C346 C347 ) C346_=_C357( C346 C357 ) C346_=_C381( C346 C381 ) C346_=_C382( C346 C382 ) C347_=_C381( C347 C381 ) \nC347_=_C383( C347 C383 ) C347_=_C392( C347 C392 ) C347_=_C393( C347 C393 ) C347_=_C394( C347 C394 ) C347_=_C395( C347 C395 ) C357_=_C381( C357 C381 ) \nC357_=_C382( C357 C382 ) C381_=_C382( C381 C382 ) C381_=_C383( C381 C383 ) C381_=_C392( C381 C392 ) C381_=_C393( C381 C393 ) C381_=_C394( C381 C394 ) \nC381_=_C395( C381 C395 ) C383_=_C392( C383 C392 ) C383_=_C393( C383 C393 ) C383_=_C394( C383 C394 ) C383_=_C395( C383 C395 ) C392_=_C393( C392 C393 ) \nC392_=_C394( C392 C394 ) C392_=_C395( C392 C395 ) C393_=_C394( C393 C394 ) C393_=_C395( C393 C395 ) C394_=_C395( C394 C395 ) "];16-&gt;19[label="61: C8 C9 C21 C25 C39 \nC62 C64 C73 C78 C92 C97 \nC98 C110 C111 C124 C130 C149 \nC159 C162 C170 C175 C186 C188 \nC189 C190 C198 C200 C204 C242 \nC246 C254 C256 C257 C258 C259 \nC260 C261 C262 C276 C278 C291 \nC315 C318 C319 C320 C321 C322 \nC323 C324 C327 C328 C338 C346 \nC347 C357 C382 C383 C392 C393 \nC394 C395 \n471: C8_=_C9 ,C8_=_C21 ,C8_=_C39 ,C8_=_C92 ,C8_=_C124 ,\nC8_=_C186 ,C8_=_C198 ,C8_=_C242 ,C8_=_C254 ,C8_=_C256 ,C8_=_C257 ,\nC8_=_C258 ,C8_=_C259 ,C8_=_C260 ,C8_=_C261 ,C8_=_C262 ,C9_=_C62 ,\nC9_=_C73 ,C9_=_C97 ,C9_=_C159 ,C9_=_C170 ,C9_=_C188</w:t>
      </w:r>
    </w:p>
    <w:p>
      <w:pPr>
        <w:pStyle w:val="PreformattedText"/>
        <w:bidi w:val="0"/>
        <w:spacing w:before="0" w:after="0"/>
        <w:jc w:val="left"/>
        <w:rPr/>
      </w:pPr>
      <w:r>
        <w:rPr/>
        <w:t xml:space="preserve"> </w:t>
      </w:r>
      <w:r>
        <w:rPr/>
        <w:t>,C9_=_C200 ,\nC9_=_C315 ,C9_=_C318 ,C9_=_C319 ,C9_=_C320 ,C9_=_C321 ,C9_=_C322 ,\nC9_=_C323 ,C9_=_C324 ,C21_=_C25 ,C21_=_C39 ,C21_=_C92 ,C21_=_C124 ,\nC21_=_C186 ,C21_=_C198 ,C21_=_C242 ,C21_=_C254 ,C21_=_C256 ,C21_=_C257 ,\nC21_=_C258 ,C21_=_C259 ,C21_=_C260 ,C21_=_C261 ,C21_=_C262 ,C25_=_C64 ,\nC25_=_C98 ,C25_=_C111 ,C25_=_C190 ,C25_=_C278 ,C25_=_C291 ,C25_=_C328 ,\nC25_=_C338 ,C25_=_C347 ,C25_=_C383 ,C25_=_C392 ,C25_=_C393 ,C25_=_C394 ,\nC25_=_C395 ,C39_=_C92 ,C39_=_C124 ,C39_=_C186 ,C39_=_C198 ,C39_=_C242 ,\nC39_=_C254 ,C39_=_C256 ,C39_=_C257 ,C39_=_C258 ,C39_=_C259 ,C39_=_C260 ,\nC39_=_C261 ,C39_=_C262 ,C62_=_C64 ,C62_=_C73 ,C62_=_C97 ,C62_=_C159 ,\nC62_=_C170 ,C62_=_C188 ,C62_=_C200 ,C62_=_C315 ,C62_=_C318 ,C62_=_C319 ,\nC62_=_C320 ,C62_=_C321 ,C62_=_C322 ,C62_=_C323 ,C62_=_C324 ,C64_=_C98 ,\nC64_=_C111 ,C64_=_C190 ,C64_=_C278 ,C64_=_C291 ,C64_=_C328 ,C64_=_C338 ,\nC64_=_C347 ,C64_=_C383 ,C64_=_C392 ,C64_=_C393 ,C64_=_C394 ,C64_=_C395 ,\nC73_=_C78 ,C73_=_C97 ,C73_=_C159 ,C73_=_C170 ,C73_=_C188 ,C73_=_C200 ,\nC73_=_C315 ,C73_=_C318 ,C73_=_C319 ,C73_=_C320 ,C73_=_C321 ,C73_=_C322 ,\nC73_=_C323 ,C73_=_C324 ,C78_=_C110 ,C78_=_C130 ,C78_=_C149 ,C78_=_C162 ,\nC78_=_C175 ,C78_=_C189 ,C78_=_C204 ,C78_=_C246 ,C78_=_C276 ,C78_=_C327 ,\nC78_=_C346 ,C78_=_C357 ,C78_=_C382 ,C92_=_C97 ,C92_=_C98 ,C92_=_C124 ,\nC92_=_C186 ,C92_=_C198 ,C92_=_C242 ,C92_=_C254 ,C92_=_C256 ,C92_=_C257 ,\nC92_=_C258 ,C92_=_C259 ,C92_=_C260 ,C92_=_C261 ,C92_=_C262 ,C97_=_C98 ,\nC97_=_C159 ,C97_=_C170 ,C97_=_C188 ,C97_=_C200 ,C97_=_C315 ,C97_=_C318 ,\nC97_=_C319 ,C97_=_C320 ,C97_=_C321 ,C97_=_C322 ,C97_=_C323 ,C97_=_C324 ,\nC98_=_C111 ,C98_=_C190 ,C98_=_C278 ,C98_=_C291 ,C98_=_C328 ,C98_=_C338 ,\nC98_=_C347 ,C98_=_C383 ,C98_=_C392 ,C98_=_C393 ,C98_=_C394 ,C98_=_C395 ,\nC110_=_C111 ,C110_=_C130 ,C110_=_C149 ,C110_=_C162 ,C110_=_C175 ,C110_=_C189 ,\nC110_=_C204 ,C110_=_C246 ,C110_=_C276 ,C110_=_C327 ,C110_=_C346 ,C110_=_C357 ,\nC110_=_C382 ,C111_=_C190 ,C111_=_C278 ,C111_=_C291 ,C111_=_C328 ,C111_=_C338 ,\nC111_=_C347 ,C111_=_C383 ,C111_=_C392 ,C111_=_C393 ,C111_=_C394 ,C111_=_C395 ,\nC124_=_C130 ,C124_=_C186 ,C124_=_C198 ,C124_=_C242 ,C124_=_C254 ,C124_=_C256 ,\nC124_=_C257 ,C124_=_C258 ,C124_=_C259 ,C124_=_C260 ,C124_=_C261 ,C124_=_C262 ,\nC130_=_C149 ,C130_=_C162 ,C130_=_C175 ,C130_=_C189 ,C130_=_C204 ,C130_=_C246 ,\nC130_=_C276 ,C130_=_C327 ,C130_=_C346 ,C130_=_C357 ,C130_=_C382 ,C149_=_C162 ,\nC149_=_C175 ,C149_=_C189 ,C149_=_C204 ,C149_=_C246 ,C149_=_C276 ,C149_=_C327 ,\nC149_=_C346 ,C149_=_C357 ,C149_=_C382 ,C159_=_C162 ,C159_=_C170 ,C159_=_C188 ,\nC159_=_C200 ,C159_=_C315 ,C159_=_C318 ,C159_=_C319 ,C159_=_C320 ,C159_=_C321 ,\nC159_=_C322 ,C159_=_C323 ,C159_=_C324 ,C162_=_C175 ,C162_=_C189 ,C162_=_C204 ,\nC162_=_C246 ,C162_=_C276 ,C162_=_C327 ,C162_=_C346 ,C162_=_C357 ,C162_=_C382 ,\nC170_=_C175 ,C170_=_C188 ,C170_=_C200 ,C170_=_C315 ,C170_=_C318 ,C170_=_C319 ,\nC170_=_C320 ,C170_=_C321 ,C170_=_C322 ,C170_=_C323 ,C170_=_C324 ,C175_=_C189 ,\nC175_=_C204 ,C175_=_C246 ,C175_=_C276 ,C175_=_C327 ,C175_=_C346 ,C175_=_C357 ,\nC175_=_C382 ,C186_=_C188 ,C186_=_C189 ,C186_=_C190 ,C186_=_C198 ,C186_=_C242 ,\nC186_=_C254 ,C186_=_C256 ,C186_=_C257 ,C186_=_C258 ,C186_=_C259 ,C186_=_C260 ,\nC186_=_C261 ,C186_=_C262 ,C188_=_C189 ,C188_=_C190 ,C188_=_C200 ,C188_=_C315 ,\nC188_=_C318 ,C188_=_C319 ,C188_=_C320 ,C188_=_C321 ,C188_=_C322 ,C188_=_C323 ,\nC188_=_C324 ,C189_=_C190 ,C189_=_C204 ,C189_=_C246 ,C189_=_C276 ,C189_=_C327 ,\nC189_=_C346 ,C189_=_C357 ,C189_=_C382 ,C190_=_C278 ,C190_=_C291 ,C190_=_C328 ,\nC190_=_C338 ,C190_=_C347 ,C190_=_C383 ,C190_=_C392 ,C190_=_C393 ,C190_=_C394 ,\nC190_=_C395 ,C198_=_C200 ,C198_=_C204 ,C198_=_C242 ,C198_=_C254 ,C198_=_C256 ,\nC198_=_C257 ,C198_=_C258 ,C198_=_C259 ,C198_=_C260 ,C198_=_C261 ,C198_=_C262 ,\nC200_=_C204 ,C200_=_C315 ,C200_=_C318 ,C200_=_C319 ,C200_=_C320 ,C200_=_C321 ,\nC200_=_C322 ,C200_=_C323 ,C200_=_C324 ,C204_=_C246 ,C204_=_C276 ,C204_=_C327 ,\nC204_=_C346 ,C204_=_C357 ,C204_=_C382 ,C242_=_C246 ,C242_=_C254 ,C242_=_C256 ,\nC242_=_C257 ,C242_=_C258 ,C242_=_C259 ,C242_=_C260 ,C242_=_C261 ,C242_=_C262 ,\nC246_=_C276 ,C246_=_C327 ,C246_=_C346 ,C246_=_C357 ,C246_=_C382 ,C254_=_C256 ,\nC254_=_C257 ,C254_=_C258 ,C254_=_C259 ,C254_=_C260 ,C254_=_C261 ,C254_=_C262 ,\nC254_=_C346 ,C254_=_C347 ,C256_=_C257 ,C256_=_C258 ,C256_=_C259 ,C256_=_C260 ,\nC256_=_C261 ,C256_=_C262 ,C256_=_C319 ,C257_=_C258 ,C257_=_C259 ,C257_=_C260 ,\nC257_=_C261 ,C257_=_C262 ,C258_=_C259 ,C258_=_C260 ,C258_=_C261 ,C258_=_C262 ,\nC258_=_C394 ,C259_=_C260 ,C259_=_C261 ,C259_=_C262 ,C259_=_C322 ,C259_=_C395 ,\nC260_=_C261 ,C260_=_C262 ,C261_=_C262 ,C262_=_C324 ,C276_=_C278 ,C276_=_C327 ,\nC276_=_C346 ,C276_=_C357 ,C276_=_C382 ,C278_=_C291 ,C278_=_C328 ,C278_=_C338 ,\nC278_=_C347 ,C278_=_C383 ,C278_=_C392 ,C278_=_C393 ,C278_=_C394 ,C278_=_C395 ,\nC291_=_C328 ,C291_=_C338 ,C291_=_C347 ,C291_=_C383 ,C291_=_C392 ,C291_=_C393 ,\nC291_=_C394 ,C291_=_C395 ,C315_=_C318 ,C315_=_C319 ,C315_=_C320 ,C315_=_C321 ,\nC315_=_C322 ,C315_=_C323 ,C315_=_C324 ,C315_=_C327 ,C315_=_C328 ,C318_=_C319 ,\nC318_=_C320 ,C318_=_C321 ,C318_=_C322 ,C318_=_C323 ,C318_=_C324 ,C319_=_C320 ,\nC319_=_C321 ,C319_=_C322 ,C319_=_C323 ,C319_=_C324 ,C320_=_C321 ,C320_=_C322 ,\nC320_=_C323 ,C320_=_C324 ,C320_=_C392 ,C321_=_C322 ,C321_=_C323 ,C321_=_C324 ,\nC322_=_C323 ,C322_=_C324 ,C322_=_C395 ,C323_=_C324 ,C327_=_C328 ,C327_=_C346 ,\nC327_=_C357 ,C327_=_C382 ,C328_=_C338 ,C328_=_C347 ,C328_=_C383 ,C328_=_C392 ,\nC328_=_C393 ,C328_=_C394 ,C328_=_C395 ,C338_=_C347 ,C338_=_C383 ,C338_=_C392 ,\nC338_=_C393 ,C338_=_C394 ,C338_=_C395 ,C346_=_C347 ,C346_=_C357 ,C346_=_C382 ,\nC347_=_C383 ,C347_=_C392 ,C347_=_C393 ,C347_=_C394 ,C347_=_C395 ,C357_=_C382 ,\nC383_=_C392 ,C383_=_C393 ,C383_=_C394 ,C383_=_C395 ,C392_=_C393 ,C392_=_C394 ,\nC392_=_C395 ,C393_=_C394 ,C393_=_C395 ,C394_=_C395 ,"];20[shape=box, label="id:20 level: 2\n72: C1 C2 C5 C15 C16 \nC30 C34 C47 C51 C52 C53 \nC54 C55 C56 C57 C58 C59 \nC60 C61 C62 C63 C64 C65 \nC67 C68 C82 C87 C88 C90 \nC91 C92 C93 C94 C95 C96 \nC97 C98 C99 C100 C101 C102 \nC103 C120 C142 C143 C144 C145 \nC146 C147 C148 C149 C150 C151 \nC152 C153 C154 C155 C156 C157 \nC166 C181 C225 C248 C282 C297 \nC310 C361 C388 C418 C434 C439 \nC440 \n724: C1_=_C2( C1 C2 ) C1_=_C5( C1 C5 ) C1_=_C15( C1 C15 ) C1_=_C51( C1 C51 ) C1_=_C52( C1 C52 ) \nC1_=_C53( C1 C53 ) C1_=_C54( C1 C54 ) C1_=_C55( C1 C55 ) C1_=_C56( C1 C56 ) C1_=_C57( C1 C57 ) C1_=_C58( C1 C58 ) \nC1_=_C59( C1 C59 ) C1_=_C60( C1 C60 ) C1_=_C61( C1 C61 ) C1_=_C62( C1 C62 ) C1_=_C63( C1 C63 ) C1_=_C64( C1 C64 ) \nC1_=_C65( C1 C65 ) C1_=_C67( C1 C67 ) C2_=_C5( C2 C5 ) C2_=_C16( C2 C16 ) C2_=_C34( C2 C34 ) C2_=_C52( C2 C52 ) \nC2_=_C68( C2 C68 ) C2_=_C87( C2 C87 ) C2_=_C88( C2 C88 ) C2_=_C90( C2 C90 ) C2_=_C91( C2 C91 ) C2_=_C92( C2 C92 ) \nC2_=_C93( C2 C93 ) C2_=_C94( C2 C94 ) C2_=_C95( C2 C95 ) C2_=_C96( C2 C96 ) C2_=_C97( C2 C97 ) C2_=_C98( C2 C98 ) \nC2_=_C99( C2 C99 ) C2_=_C100( C2 C100 ) C2_=_C101( C2 C101 ) C2_=_C102( C2 C102 ) C2_=_C103( C2 C103 ) C5_=_C55( C5 C55 ) \nC5_=_C120( C5 C120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15_=_C16( C15 C16 ) \nC15_=_C30( C15 C3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7( C15 C67 ) C16_=_C30( C16 C30 ) \nC16_=_C34( C16 C34 ) C16_=_C52( C16 C52 ) C16_=_C68( C16 C68 ) C16_=_C87( C16 C87 ) C16_=_C88( C16 C88 ) C16_=_C90( C16 C90 ) \nC16_=_C91( C16 C91 ) C16_=_C92( C16 C92 ) C16_=_C93( C16 C93 ) C16_=_C94( C16 C94 ) C16_=_C95( C16 C95 ) C16_=_C96( C16 C96 ) \nC16_=_C97( C16 C97 ) C16_=_C98( C16 C98 ) C16_=_C99( C16 C99 ) C16_=_C100( C16 C100 ) C16_=_C101( C16 C101 ) C16_=_C102( C16 C102 ) \nC16_=_C103( C16 C103 ) C30_=_C47( C30 C47 ) C30_=_C82( C30 C82 ) C30_=_C100( C30 C100 ) C30_=_C151( C30 C151 ) C30_=_C166( C30 C166 ) \nC30_=_C181( C30 C181 ) C30_=_C225( C30 C225 ) C30_=_C248( C30 C248 ) C30_=_C282( C30 C282 ) C30_=_C297( C30 C297 ) C30_=_C310( C30 C310 ) \nC30_=_C361( C30 C361 ) C30_=_C388( C30 C388 ) C30_=_C418( C30 C418 ) C30_=_C434( C30 C434 ) C30_=_C439( C30 C439 ) C30_=_C440( C30 C440 ) \nC34_=_C47( C34 C47 ) C34_=_C52( C34 C52 ) C34_=_C68( C34 C68 ) C34_=_C87( C34 C87 ) C34_=_C88( C34 C88 ) C34_=_C90( C34 C90 ) \nC34_=_C91( C34 C91 ) C34_=_C92( C34 C92 ) C34_=_C93( C34 C93 ) C34_=_C94( C34 C94 ) C34_=_C95( C34 C95 ) C34_=_C96( C34 C96 ) \nC34_=_C97( C34 C97 ) C34_=_C98( C34 C98 ) C34_=_C99( C34 C99 ) C34_=_C100( C34 C100 ) C34_=_C101( C34 C101 ) C34_=_C102( C34 C102 ) \nC34_=_C103( C34 C103 ) C47_=_C82( C47 C82 ) C47_=_C100( C47 C100 ) C47_=_C151( C47 C151 ) C47_=_C166( C47 C166 ) C47_=_C181( C47 C181 ) \nC47_=_C225( C47 C225 ) C47_=_C248( C47 C248 ) C47_=_C282( C47 C282 ) C47_=_C297( C47 C297 ) C47_=_C310( C47 C310 ) C47_=_C361( C47 C361 ) \nC47_=_C388( C47 C388 ) C47_=_C418( C47 C418 ) C47_=_C434( C47 C434 ) C47_=_C439( C47 C439 ) C47_=_C440( C47 C440 ) C51_=_C52( C51 C52 ) \nC51_=_C53( C51 C53 ) C51_=_C54( C51 C54 ) C51_=_C55( C51 C55 ) C51_=_C56( C51 C56 ) C51_=_C57( C51 C57 ) C51_=_C58( C51 C58 ) \nC51_=_C59( C51 C59 ) C51_=_C60( C51 C60 ) C51_=_C61( C51 C61 ) C51_=_C62( C51 C62 ) C51_=_C63( C51 C63 ) C51_=_C64( C51 C64 ) \nC51_=_C65( C51 C65 ) C51_=_C67( C51 C67 ) C51_=_C68( C51 C68 ) C51_=_C82( C51 C82 ) C52_=_C53( C52 C53 ) C52_=_C54( C52 C54 ) \nC52_=_C55( C52 C55 ) C52_=_C56( C52 C56 ) C52_=_C57( C52 C57 ) C52_=_C58( C52 C58 ) C52_=_C59( C52 C59 ) C52_=_C60( C52 C60 ) \nC52_=_C61(</w:t>
      </w:r>
    </w:p>
    <w:p>
      <w:pPr>
        <w:pStyle w:val="PreformattedText"/>
        <w:bidi w:val="0"/>
        <w:spacing w:before="0" w:after="0"/>
        <w:jc w:val="left"/>
        <w:rPr/>
      </w:pPr>
      <w:r>
        <w:rPr/>
        <w:t xml:space="preserve"> </w:t>
      </w:r>
      <w:r>
        <w:rPr/>
        <w:t>C52 C61 ) C52_=_C62( C52 C62 ) C52_=_C63( C52 C63 ) C52_=_C64( C52 C64 ) C52_=_C65( C52 C65 ) C52_=_C67( C52 C67 ) \nC52_=_C68( C52 C68 ) C52_=_C87( C52 C87 ) C52_=_C88( C52 C88 ) C52_=_C90( C52 C90 ) C52_=_C91( C52 C91 ) C52_=_C92( C52 C92 ) \nC52_=_C93( C52 C93 ) C52_=_C94( C52 C94 ) C52_=_C95( C52 C95 ) C52_=_C96( C52 C96 ) C52_=_C97( C52 C97 ) C52_=_C98( C52 C98 ) \nC52_=_C99( C52 C99 ) C52_=_C100( C52 C100 ) C52_=_C101( C52 C101 ) C52_=_C102( C52 C102 ) C52_=_C103( C52 C103 ) C53_=_C54( C53 C54 ) \nC53_=_C55( C53 C55 ) C53_=_C56( C53 C56 ) C53_=_C57( C53 C57 ) C53_=_C58( C53 C58 ) C53_=_C59( C53 C59 ) C53_=_C60( C53 C60 ) \nC53_=_C61( C53 C61 ) C53_=_C62( C53 C62 ) C53_=_C63( C53 C63 ) C53_=_C64( C53 C64 ) C53_=_C65( C53 C65 ) C53_=_C67( C53 C67 ) \nC53_=_C87( C53 C87 ) C54_=_C55( C54 C55 ) C54_=_C56( C54 C56 ) C54_=_C57( C54 C57 ) C54_=_C58( C54 C58 ) C54_=_C59( C54 C59 ) \nC54_=_C60( C54 C60 ) C54_=_C61( C54 C61 ) C54_=_C62( C54 C62 ) C54_=_C63( C54 C63 ) C54_=_C64( C54 C64 ) C54_=_C65( C54 C65 ) \nC54_=_C67( C54 C67 ) C54_=_C88( C54 C88 ) C54_=_C120( C54 C120 ) C55_=_C56( C55 C56 ) C55_=_C57( C55 C57 ) C55_=_C58( C55 C58 ) \nC55_=_C59( C55 C59 ) C55_=_C60( C55 C60 ) C55_=_C61( C55 C61 ) C55_=_C62( C55 C62 ) C55_=_C63( C55 C63 ) C55_=_C64( C55 C64 ) \nC55_=_C65( C55 C65 ) C55_=_C67( C55 C67 ) C55_=_C120( C55 C120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6_=_C57( C56 C57 ) C56_=_C58( C56 C58 ) C56_=_C59( C56 C59 ) C56_=_C60( C56 C60 ) C56_=_C61( C56 C61 ) \nC56_=_C62( C56 C62 ) C56_=_C63( C56 C63 ) C56_=_C64( C56 C64 ) C56_=_C65( C56 C65 ) C56_=_C67( C56 C67 ) C56_=_C142( C56 C142 ) \nC56_=_C166( C56 C166 ) C57_=_C58( C57 C58 ) C57_=_C59( C57 C59 ) C57_=_C60( C57 C60 ) C57_=_C61( C57 C61 ) C57_=_C62( C57 C62 ) \nC57_=_C63( C57 C63 ) C57_=_C64( C57 C64 ) C57_=_C65( C57 C65 ) C57_=_C67( C57 C67 ) C58_=_C59( C58 C59 ) C58_=_C60( C58 C60 ) \nC58_=_C61( C58 C61 ) C58_=_C62( C58 C62 ) C58_=_C63( C58 C63 ) C58_=_C64( C58 C64 ) C58_=_C65( C58 C65 ) C58_=_C67( C58 C67 ) \nC58_=_C225( C58 C225 ) C59_=_C60( C59 C60 ) C59_=_C61( C59 C61 ) C59_=_C62( C59 C62 ) C59_=_C63( C59 C63 ) C59_=_C64( C59 C64 ) \nC59_=_C65( C59 C65 ) C59_=_C67( C59 C67 ) C59_=_C91( C59 C91 ) C60_=_C61( C60 C61 ) C60_=_C62( C60 C62 ) C60_=_C63( C60 C63 ) \nC60_=_C64( C60 C64 ) C60_=_C65( C60 C65 ) C60_=_C67( C60 C67 ) C60_=_C248( C60 C248 ) C61_=_C62( C61 C62 ) C61_=_C63( C61 C63 ) \nC61_=_C64( C61 C64 ) C61_=_C65( C61 C65 ) C61_=_C67( C61 C67 ) C61_=_C96( C61 C96 ) C61_=_C310( C61 C310 ) C62_=_C63( C62 C63 ) \nC62_=_C64( C62 C64 ) C62_=_C65( C62 C65 ) C62_=_C67( C62 C67 ) C62_=_C97( C62 C97 ) C63_=_C64( C63 C64 ) C63_=_C65( C63 C65 ) \nC63_=_C67( C63 C67 ) C63_=_C145( C63 C145 ) C64_=_C65( C64 C65 ) C64_=_C67( C64 C67 ) C64_=_C98( C64 C98 ) C65_=_C67( C65 C67 ) \nC67_=_C152( C67 C152 ) C68_=_C82( C68 C82 ) C68_=_C87( C68 C87 ) C68_=_C88( C68 C88 ) C68_=_C90( C68 C90 ) C68_=_C91( C68 C91 ) \nC68_=_C92( C68 C92 ) C68_=_C93( C68 C93 ) C68_=_C94( C68 C94 ) C68_=_C95( C68 C95 ) C68_=_C96( C68 C96 ) C68_=_C97( C68 C97 ) \nC68_=_C98( C68 C98 ) C68_=_C99( C68 C99 ) C68_=_C100( C68 C100 ) C68_=_C101( C68 C101 ) C68_=_C102( C68 C102 ) C68_=_C103( C68 C103 ) \nC82_=_C100( C82 C100 ) C82_=_C151( C82 C151 ) C82_=_C166( C82 C166 ) C82_=_C181( C82 C181 ) C82_=_C225( C82 C225 ) C82_=_C248( C82 C248 ) \nC82_=_C282( C82 C282 ) C82_=_C297( C82 C297 ) C82_=_C310( C82 C310 ) C82_=_C361( C82 C361 ) C82_=_C388( C82 C388 ) C82_=_C418( C82 C418 ) \nC82_=_C434( C82 C434 ) C82_=_C439( C82 C439 ) C82_=_C440( C82 C440 ) C87_=_C88( C87 C88 ) C87_=_C90( C87 C90 ) C87_=_C91( C87 C91 ) \nC87_=_C92( C87 C92 ) C87_=_C93( C87 C93 ) C87_=_C94( C87 C94 ) C87_=_C95( C87 C95 ) C87_=_C96( C87 C96 ) C87_=_C97( C87 C97 ) \nC87_=_C98( C87 C98 ) C87_=_C99( C87 C99 ) C87_=_C100( C87 C100 ) C87_=_C101( C87 C101 ) C87_=_C102( C87 C102 ) C87_=_C103( C87 C103 ) \nC88_=_C90( C88 C90 ) C88_=_C91( C88 C91 ) C88_=_C92( C88 C92 ) C88_=_C93( C88 C93 ) C88_=_C94( C88 C94 ) C88_=_C95( C88 C95 ) \nC88_=_C96( C88 C96 ) C88_=_C97( C88 C97 ) C88_=_C98( C88 C98 ) C88_=_C99( C88 C99 ) C88_=_C100( C88 C100 ) C88_=_C101( C88 C101 ) \nC88_=_C102( C88 C102 ) C88_=_C103( C88 C103 ) C88_=_C120( C88 C120 ) C90_=_C91( C90 C91 ) C90_=_C92( C90 C92 ) C90_=_C93( C90 C93 ) \nC90_=_C94( C90 C94 ) C90_=_C95( C90 C95 ) C90_=_C96( C90 C96 ) C90_=_C97( C90 C97 ) C90_=_C98( C90 C98 ) C90_=_C99( C90 C99 ) \nC90_=_C100( C90 C100 ) C90_=_C101( C90 C101 ) C90_=_C102( C90 C102 ) C90_=_C103( C90 C103 ) C90_=_C143( C90 C143 ) C91_=_C92( C91 C92 ) \nC91_=_C93( C91 C93 ) C91_=_C94( C91 C94 ) C91_=_C95( C91 C95 ) C91_=_C96( C91 C96 ) C91_=_C97( C91 C97 ) C91_=_C98( C91 C98 ) \nC91_=_C99( C91 C99 ) C91_=_C100( C91 C100 ) C91_=_C101( C91 C101 ) C91_=_C102( C91 C102 ) C91_=_C103( C91 C103 ) C92_=_C93( C92 C93 ) \nC92_=_C94( C92 C94 ) C92_=_C95( C92 C95 ) C92_=_C96( C92 C96 ) C92_=_C97( C92 C97 ) C92_=_C98( C92 C98 ) C92_=_C99( C92 C99 ) \nC92_=_C100( C92 C100 ) C92_=_C101( C92 C101 ) C92_=_C102( C92 C102 ) C92_=_C103( C92 C103 ) C93_=_C94( C93 C94 ) C93_=_C95( C93 C95 ) \nC93_=_C96( C93 C96 ) C93_=_C97( C93 C97 ) C93_=_C98( C93 C98 ) C93_=_C99( C93 C99 ) C93_=_C100( C93 C100 ) C93_=_C101( C93 C101 ) \nC93_=_C102( C93 C102 ) C93_=_C103( C93 C103 ) C93_=_C144( C93 C144 ) C94_=_C95( C94 C95 ) C94_=_C96( C94 C96 ) C94_=_C97( C94 C97 ) \nC94_=_C98( C94 C98 ) C94_=_C99( C94 C99 ) C94_=_C100( C94 C100 ) C94_=_C101( C94 C101 ) C94_=_C102( C94 C102 ) C94_=_C103( C94 C103 ) \nC94_=_C282( C94 C282 ) C95_=_C96( C95 C96 ) C95_=_C97( C95 C97 ) C95_=_C98( C95 C98 ) C95_=_C99( C95 C99 ) C95_=_C100( C95 C100 ) \nC95_=_C101( C95 C101 ) C95_=_C102( C95 C102 ) C95_=_C103( C95 C103 ) C95_=_C297( C95 C297 ) C96_=_C97( C96 C97 ) C96_=_C98( C96 C98 ) \nC96_=_C99( C96 C99 ) C96_=_C100( C96 C100 ) C96_=_C101( C96 C101 ) C96_=_C102( C96 C102 ) C96_=_C103( C96 C103 ) C96_=_C310( C96 C310 ) \nC97_=_C98( C97 C98 ) C97_=_C99( C97 C99 ) C97_=_C100( C97 C100 ) C97_=_C101( C97 C101 ) C97_=_C102( C97 C102 ) C97_=_C103( C97 C103 ) \nC98_=_C99( C98 C99 ) C98_=_C100( C98 C100 ) C98_=_C101( C98 C101 ) C98_=_C102( C98 C102 ) C98_=_C103( C98 C103 ) C99_=_C100( C99 C100 ) \nC99_=_C101( C99 C101 ) C99_=_C102( C99 C102 ) C99_=_C103( C99 C103 ) C100_=_C101( C100 C101 ) C100_=_C102( C100 C102 ) C100_=_C103( C100 C103 ) \nC100_=_C151( C100 C151 ) C100_=_C166( C100 C166 ) C100_=_C181( C100 C181 ) C100_=_C225( C100 C225 ) C100_=_C248( C100 C248 ) C100_=_C282( C100 C282 ) \nC100_=_C297( C100 C297 ) C100_=_C310( C100 C310 ) C100_=_C361( C100 C361 ) C100_=_C388( C100 C388 ) C100_=_C418( C100 C418 ) C100_=_C434( C100 C434 ) \nC100_=_C439( C100 C439 ) C100_=_C440( C100 C440 ) C101_=_C102( C101 C102 ) C101_=_C103( C101 C103 ) C101_=_C156( C101 C156 ) C102_=_C103( C102 C103 ) \nC102_=_C157( C102 C157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66( C142 C166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5_=_C146( C145 C146 ) C145_=_C147( C145 C147 ) C145_=_C148( C145 C148 ) C145_=_C149( C145 C149 ) C145_=_C150( C145 C150 ) C145_=_C151( C145 C151 ) \nC145_=_C152( C145 C152 ) C145_=_C153( C145 C153 ) C145_=_C154( C145 C154 ) C145_=_C155( C145 C155 ) C145_=_C156( C145 C156 ) C145_=_C157( C145 C157 ) \nC146_=_C147( C146 C147 ) C146_=_C148( C146 C148 ) C146_=_C149( C146 C149 ) C146_=_C150( C146 C150 ) C146_=_C151( C146 C151 ) C146_=_C152( C146 C152 ) \nC146_=_C153( C146 C153 ) C146_=_C154( C146 C154 ) C146_=_C155( C146 C155 ) C146_=_C156( C146 C156 ) C146_=_C157( C146 C157 ) C146_=_C361( C146 C361 ) \nC147_=_C148( C147 C148 ) C147_=_C149( C147 C149 ) C147_=_C150( C147 C150 ) C147_=_C151( C147 C151 ) C147_=_C152( C147 C152 ) C147_=_C153( C147 C153 ) \nC147_=_C154( C147 C154 ) C147_=_C155( C147 C155 ) C147_=_C156( C147 C156 ) C147_=_C157( C147 C157 ) C148_=_C149( C148 C149 ) C148_=_C150( C148 C150 ) \nC148_=_C151( C148 C151 ) C148_=_C152( C148 C152 ) C148_=_C153( C148 C153 ) C148_=_C154( C148 C154 ) C148_=_C155( C148 C155 ) C148_=_C156( C148 C156 ) \nC148_=_C157( C148 C157 ) C149_=_C150( C149 C150 ) C149_=_C151( C149 C151 ) C149_=_C152( C149 C152 ) C149_=_C153( C149 C153 ) C149_=_C154( C149 C154 ) \nC149_=_C155( C149 C155 ) C149_=_C156( C149 C156 ) C149_=_C157( C149 C157 ) C150_=_C151( C150 C151 ) C150_=_C152(</w:t>
      </w:r>
    </w:p>
    <w:p>
      <w:pPr>
        <w:pStyle w:val="PreformattedText"/>
        <w:bidi w:val="0"/>
        <w:spacing w:before="0" w:after="0"/>
        <w:jc w:val="left"/>
        <w:rPr/>
      </w:pPr>
      <w:r>
        <w:rPr/>
        <w:t xml:space="preserve"> </w:t>
      </w:r>
      <w:r>
        <w:rPr/>
        <w:t>C150 C152 ) C150_=_C153( C150 C153 ) \nC150_=_C154( C150 C154 ) C150_=_C155( C150 C155 ) C150_=_C156( C150 C156 ) C150_=_C157( C150 C157 ) C150_=_C434( C150 C434 ) C151_=_C152( C151 C152 ) \nC151_=_C153( C151 C153 ) C151_=_C154( C151 C154 ) C151_=_C155( C151 C155 ) C151_=_C156( C151 C156 ) C151_=_C157( C151 C157 ) C151_=_C166( C151 C166 ) \nC151_=_C181( C151 C181 ) C151_=_C225( C151 C225 ) C151_=_C248( C151 C248 ) C151_=_C282( C151 C282 ) C151_=_C297( C151 C297 ) C151_=_C310( C151 C310 ) \nC151_=_C361( C151 C361 ) C151_=_C388( C151 C388 ) C151_=_C418( C151 C418 ) C151_=_C434( C151 C434 ) C151_=_C439( C151 C439 ) C151_=_C440( C151 C440 ) \nC152_=_C153( C152 C153 ) C152_=_C154( C152 C154 ) C152_=_C155( C152 C155 ) C152_=_C156( C152 C156 ) C152_=_C157( C152 C157 ) C153_=_C154( C153 C154 ) \nC153_=_C155( C153 C155 ) C153_=_C156( C153 C156 ) C153_=_C157( C153 C157 ) C154_=_C155( C154 C155 ) C154_=_C156( C154 C156 ) C154_=_C157( C154 C157 ) \nC154_=_C439( C154 C439 ) C155_=_C156( C155 C156 ) C155_=_C157( C155 C157 ) C155_=_C440( C155 C440 ) C156_=_C157( C156 C157 ) C166_=_C181( C166 C181 ) \nC166_=_C225( C166 C225 ) C166_=_C248( C166 C248 ) C166_=_C282( C166 C282 ) C166_=_C297( C166 C297 ) C166_=_C310( C166 C310 ) C166_=_C361( C166 C361 ) \nC166_=_C388( C166 C388 ) C166_=_C418( C166 C418 ) C166_=_C434( C166 C434 ) C166_=_C439( C166 C439 ) C166_=_C440( C166 C440 ) C181_=_C225( C181 C225 ) \nC181_=_C248( C181 C248 ) C181_=_C282( C181 C282 ) C181_=_C297( C181 C297 ) C181_=_C310( C181 C310 ) C181_=_C361( C181 C361 ) C181_=_C388( C181 C388 ) \nC181_=_C418( C181 C418 ) C181_=_C434( C181 C434 ) C181_=_C439( C181 C439 ) C181_=_C440( C181 C440 ) C225_=_C248( C225 C248 ) C225_=_C282( C225 C282 ) \nC225_=_C297( C225 C297 ) C225_=_C310( C225 C310 ) C225_=_C361( C225 C361 ) C225_=_C388( C225 C388 ) C225_=_C418( C225 C418 ) C225_=_C434( C225 C434 ) \nC225_=_C439( C225 C439 ) C225_=_C440( C225 C440 ) C248_=_C282( C248 C282 ) C248_=_C297( C248 C297 ) C248_=_C310( C248 C310 ) C248_=_C361( C248 C361 ) \nC248_=_C388( C248 C388 ) C248_=_C418( C248 C418 ) C248_=_C434( C248 C434 ) C248_=_C439( C248 C439 ) C248_=_C440( C248 C440 ) C282_=_C297( C282 C297 ) \nC282_=_C310( C282 C310 ) C282_=_C361( C282 C361 ) C282_=_C388( C282 C388 ) C282_=_C418( C282 C418 ) C282_=_C434( C282 C434 ) C282_=_C439( C282 C439 ) \nC282_=_C440( C282 C440 ) C297_=_C310( C297 C310 ) C297_=_C361( C297 C361 ) C297_=_C388( C297 C388 ) C297_=_C418( C297 C418 ) C297_=_C434( C297 C434 ) \nC297_=_C439( C297 C439 ) C297_=_C440( C297 C440 ) C310_=_C361( C310 C361 ) C310_=_C388( C310 C388 ) C310_=_C418( C310 C418 ) C310_=_C434( C310 C434 ) \nC310_=_C439( C310 C439 ) C310_=_C440( C310 C440 ) C361_=_C388( C361 C388 ) C361_=_C418( C361 C418 ) C361_=_C434( C361 C434 ) C361_=_C439( C361 C439 ) \nC361_=_C440( C361 C440 ) C388_=_C418( C388 C418 ) C388_=_C434( C388 C434 ) C388_=_C439( C388 C439 ) C388_=_C440( C388 C440 ) C418_=_C434( C418 C434 ) \nC418_=_C439( C418 C439 ) C418_=_C440( C418 C440 ) C434_=_C439( C434 C439 ) C434_=_C440( C434 C440 ) C439_=_C440( C439 C440 ) "];16-&gt;20[label="68: C1 C2 C5 C15 C16 \nC30 C34 C47 C51 C53 C54 \nC56 C57 C58 C59 C60 C61 \nC62 C63 C64 C65 C67 C68 \nC82 C87 C88 C90 C91 C92 \nC93 C94 C95 C96 C97 C98 \nC99 C101 C102 C103 C120 C142 \nC143 C144 C145 C146 C147 C148 \nC149 C150 C152 C153 C154 C155 \nC156 C157 C166 C181 C225 C248 \nC282 C297 C310 C361 C388 C418 \nC434 C439 C440 \n584: C1_=_C2 ,C1_=_C5 ,C1_=_C15 ,C1_=_C51 ,C1_=_C53 ,\nC1_=_C54 ,C1_=_C56 ,C1_=_C57 ,C1_=_C58 ,C1_=_C59 ,C1_=_C60 ,\nC1_=_C61 ,C1_=_C62 ,C1_=_C63 ,C1_=_C64 ,C1_=_C65 ,C1_=_C67 ,\nC2_=_C5 ,C2_=_C16 ,C2_=_C34 ,C2_=_C68 ,C2_=_C87 ,C2_=_C88 ,\nC2_=_C90 ,C2_=_C91 ,C2_=_C92 ,C2_=_C93 ,C2_=_C94 ,C2_=_C95 ,\nC2_=_C96 ,C2_=_C97 ,C2_=_C98 ,C2_=_C99 ,C2_=_C101 ,C2_=_C102 ,\nC2_=_C103 ,C5_=_C120 ,C5_=_C142 ,C5_=_C143 ,C5_=_C144 ,C5_=_C145 ,\nC5_=_C146 ,C5_=_C147 ,C5_=_C148 ,C5_=_C149 ,C5_=_C150 ,C5_=_C152 ,\nC5_=_C153 ,C5_=_C154 ,C5_=_C155 ,C5_=_C156 ,C5_=_C157 ,C15_=_C16 ,\nC15_=_C30 ,C15_=_C51 ,C15_=_C53 ,C15_=_C54 ,C15_=_C56 ,C15_=_C57 ,\nC15_=_C58 ,C15_=_C59 ,C15_=_C60 ,C15_=_C61 ,C15_=_C62 ,C15_=_C63 ,\nC15_=_C64 ,C15_=_C65 ,C15_=_C67 ,C16_=_C30 ,C16_=_C34 ,C16_=_C68 ,\nC16_=_C87 ,C16_=_C88 ,C16_=_C90 ,C16_=_C91 ,C16_=_C92 ,C16_=_C93 ,\nC16_=_C94 ,C16_=_C95 ,C16_=_C96 ,C16_=_C97 ,C16_=_C98 ,C16_=_C99 ,\nC16_=_C101 ,C16_=_C102 ,C16_=_C103 ,C30_=_C47 ,C30_=_C82 ,C30_=_C166 ,\nC30_=_C181 ,C30_=_C225 ,C30_=_C248 ,C30_=_C282 ,C30_=_C297 ,C30_=_C310 ,\nC30_=_C361 ,C30_=_C388 ,C30_=_C418 ,C30_=_C434 ,C30_=_C439 ,C30_=_C440 ,\nC34_=_C47 ,C34_=_C68 ,C34_=_C87 ,C34_=_C88 ,C34_=_C90 ,C34_=_C91 ,\nC34_=_C92 ,C34_=_C93 ,C34_=_C94 ,C34_=_C95 ,C34_=_C96 ,C34_=_C97 ,\nC34_=_C98 ,C34_=_C99 ,C34_=_C101 ,C34_=_C102 ,C34_=_C103 ,C47_=_C82 ,\nC47_=_C166 ,C47_=_C181 ,C47_=_C225 ,C47_=_C248 ,C47_=_C282 ,C47_=_C297 ,\nC47_=_C310 ,C47_=_C361 ,C47_=_C388 ,C47_=_C418 ,C47_=_C434 ,C47_=_C439 ,\nC47_=_C440 ,C51_=_C53 ,C51_=_C54 ,C51_=_C56 ,C51_=_C57 ,C51_=_C58 ,\nC51_=_C59 ,C51_=_C60 ,C51_=_C61 ,C51_=_C62 ,C51_=_C63 ,C51_=_C64 ,\nC51_=_C65 ,C51_=_C67 ,C51_=_C68 ,C51_=_C82 ,C53_=_C54 ,C53_=_C56 ,\nC53_=_C57 ,C53_=_C58 ,C53_=_C59 ,C53_=_C60 ,C53_=_C61 ,C53_=_C62 ,\nC53_=_C63 ,C53_=_C64 ,C53_=_C65 ,C53_=_C67 ,C53_=_C87 ,C54_=_C56 ,\nC54_=_C57 ,C54_=_C58 ,C54_=_C59 ,C54_=_C60 ,C54_=_C61 ,C54_=_C62 ,\nC54_=_C63 ,C54_=_C64 ,C54_=_C65 ,C54_=_C67 ,C54_=_C88 ,C54_=_C120 ,\nC56_=_C57 ,C56_=_C58 ,C56_=_C59 ,C56_=_C60 ,C56_=_C61 ,C56_=_C62 ,\nC56_=_C63 ,C56_=_C64 ,C56_=_C65 ,C56_=_C67 ,C56_=_C142 ,C56_=_C166 ,\nC57_=_C58 ,C57_=_C59 ,C57_=_C60 ,C57_=_C61 ,C57_=_C62 ,C57_=_C63 ,\nC57_=_C64 ,C57_=_C65 ,C57_=_C67 ,C58_=_C59 ,C58_=_C60 ,C58_=_C61 ,\nC58_=_C62 ,C58_=_C63 ,C58_=_C64 ,C58_=_C65 ,C58_=_C67 ,C58_=_C225 ,\nC59_=_C60 ,C59_=_C61 ,C59_=_C62 ,C59_=_C63 ,C59_=_C64 ,C59_=_C65 ,\nC59_=_C67 ,C59_=_C91 ,C60_=_C61 ,C60_=_C62 ,C60_=_C63 ,C60_=_C64 ,\nC60_=_C65 ,C60_=_C67 ,C60_=_C248 ,C61_=_C62 ,C61_=_C63 ,C61_=_C64 ,\nC61_=_C65 ,C61_=_C67 ,C61_=_C96 ,C61_=_C310 ,C62_=_C63 ,C62_=_C64 ,\nC62_=_C65 ,C62_=_C67 ,C62_=_C97 ,C63_=_C64 ,C63_=_C65 ,C63_=_C67 ,\nC63_=_C145 ,C64_=_C65 ,C64_=_C67 ,C64_=_C98 ,C65_=_C67 ,C67_=_C152 ,\nC68_=_C82 ,C68_=_C87 ,C68_=_C88 ,C68_=_C90 ,C68_=_C91 ,C68_=_C92 ,\nC68_=_C93 ,C68_=_C94 ,C68_=_C95 ,C68_=_C96 ,C68_=_C97 ,C68_=_C98 ,\nC68_=_C99 ,C68_=_C101 ,C68_=_C102 ,C68_=_C103 ,C82_=_C166 ,C82_=_C181 ,\nC82_=_C225 ,C82_=_C248 ,C82_=_C282 ,C82_=_C297 ,C82_=_C310 ,C82_=_C361 ,\nC82_=_C388 ,C82_=_C418 ,C82_=_C434 ,C82_=_C439 ,C82_=_C440 ,C87_=_C88 ,\nC87_=_C90 ,C87_=_C91 ,C87_=_C92 ,C87_=_C93 ,C87_=_C94 ,C87_=_C95 ,\nC87_=_C96 ,C87_=_C97 ,C87_=_C98 ,C87_=_C99 ,C87_=_C101 ,C87_=_C102 ,\nC87_=_C103 ,C88_=_C90 ,C88_=_C91 ,C88_=_C92 ,C88_=_C93 ,C88_=_C94 ,\nC88_=_C95 ,C88_=_C96 ,C88_=_C97 ,C88_=_C98 ,C88_=_C99 ,C88_=_C101 ,\nC88_=_C102 ,C88_=_C103 ,C88_=_C120 ,C90_=_C91 ,C90_=_C92 ,C90_=_C93 ,\nC90_=_C94 ,C90_=_C95 ,C90_=_C96 ,C90_=_C97 ,C90_=_C98 ,C90_=_C99 ,\nC90_=_C101 ,C90_=_C102 ,C90_=_C103 ,C90_=_C143 ,C91_=_C92 ,C91_=_C93 ,\nC91_=_C94 ,C91_=_C95 ,C91_=_C96 ,C91_=_C97 ,C91_=_C98 ,C91_=_C99 ,\nC91_=_C101 ,C91_=_C102 ,C91_=_C103 ,C92_=_C93 ,C92_=_C94 ,C92_=_C95 ,\nC92_=_C96 ,C92_=_C97 ,C92_=_C98 ,C92_=_C99 ,C92_=_C101 ,C92_=_C102 ,\nC92_=_C103 ,C93_=_C94 ,C93_=_C95 ,C93_=_C96 ,C93_=_C97 ,C93_=_C98 ,\nC93_=_C99 ,C93_=_C101 ,C93_=_C102 ,C93_=_C103 ,C93_=_C144 ,C94_=_C95 ,\nC94_=_C96 ,C94_=_C97 ,C94_=_C98 ,C94_=_C99 ,C94_=_C101 ,C94_=_C102 ,\nC94_=_C103 ,C94_=_C282 ,C95_=_C96 ,C95_=_C97 ,C95_=_C98 ,C95_=_C99 ,\nC95_=_C101 ,C95_=_C102 ,C95_=_C103 ,C95_=_C297 ,C96_=_C97 ,C96_=_C98 ,\nC96_=_C99 ,C96_=_C101 ,C96_=_C102 ,C96_=_C103 ,C96_=_C310 ,C97_=_C98 ,\nC97_=_C99 ,C97_=_C101 ,C97_=_C102 ,C97_=_C103 ,C98_=_C99 ,C98_=_C101 ,\nC98_=_C102 ,C98_=_C103 ,C99_=_C101 ,C99_=_C102 ,C99_=_C103 ,C101_=_C102 ,\nC101_=_C103 ,C101_=_C156 ,C102_=_C103 ,C102_=_C157 ,C120_=_C142 ,C120_=_C143 ,\nC120_=_C144 ,C120_=_C145 ,C120_=_C146 ,C120_=_C147 ,C120_=_C148 ,C120_=_C149 ,\nC120_=_C150 ,C120_=_C152 ,C120_=_C153 ,C120_=_C154 ,C120_=_C155 ,C120_=_C156 ,\nC120_=_C157 ,C142_=_C143 ,C142_=_C144 ,C142_=_C145 ,C142_=_C146 ,C142_=_C147 ,\nC142_=_C148 ,C142_=_C149 ,C142_=_C150 ,C142_=_C152 ,C142_=_C153 ,C142_=_C154 ,\nC142_=_C155 ,C142_=_C156 ,C142_=_C157 ,C142_=_C166 ,C143_=_C144 ,C143_=_C145 ,\nC143_=_C146 ,C143_=_C147 ,C143_=_C148 ,C143_=_C149 ,C143_=_C150 ,C143_=_C152 ,\nC143_=_C153 ,C143_=_C154 ,C143_=_C155 ,C143_=_C156 ,C143_=_C157 ,C144_=_C145 ,\nC144_=_C146 ,C144_=_C147 ,C144_=_C148 ,C144_=_C149 ,C144_=_C150 ,C144_=_C152 ,\nC144_=_C153 ,C144_=_C154 ,C144_=_C155 ,C144_=_C156 ,C144_=_C157 ,C145_=_C146 ,\nC145_=_C147 ,C145_=_C148 ,C145_=_C149 ,C145_=_C150 ,C145_=_C152 ,C145_=_C153 ,\nC145_=_C154 ,C145_=_C155 ,C145_=_C156 ,C145_=_C157 ,C146_=_C147 ,C146_=_C148 ,\nC146_=_C149 ,C146_=_C150 ,C146_=_C152 ,C146_=_C153 ,C146_=_C154 ,C146_=_C155 ,\nC146_=_C156 ,C146_=_C157 ,C146_=_C361 ,C147_=_C148 ,C147_=_C149 ,C147_=_C150 ,\nC147_=_C152 ,C147_=_C153 ,C147_=_C154 ,C147_=_C155 ,C147_=_C156 ,C147_=_C157 ,\nC148_=_C149 ,C148_=_C150 ,C148_=_C152 ,C148_=_C153 ,C148_=_C154 ,C148_=_C155 ,\nC148_=_C156 ,C148_=_C157 ,C149_=_C150 ,C149_=_C152 ,C149_=_C153 ,C149_=_C154 ,\nC149_=_C155 ,C149_=_C156 ,C149_=_C157 ,C150_=_C152 ,C150_=_C153 ,C150_=_C154 ,\nC150_=_C155 ,C150_=_C156 ,C150_=_C157 ,C150_=_C434 ,C152_=_C153 ,C152_=_C154 ,\nC152_=_C155 ,C152_=_C156 ,C152_=_C157 ,C153_=_C154 ,C153_=_C155 ,C153_=_C156 ,\nC153_=_C157 ,C154_=_C155 ,C154_=_C156 ,C154_=_C157 ,C154_=_C439 ,C155_=_C156 ,\nC155_=_C157 ,C155_=_C440 ,C156_=_C157 ,C166_=_C181 ,C166_=_C225 ,C166_=_C248 ,\nC166_=_C282 ,C166_=_C297 ,C166_=_C310 ,C166_=_C361 ,C166_=_C388 ,C166_=_C418 ,\nC166_=_C434 ,C166_=_C439 ,C166_=_C440 ,C181_=_C225 ,C181_=_C248 ,C181_=_C282 ,\nC181_=_C297 ,C181_=_C310 ,C181_=_C361 ,C181_=_C388 ,C181_=_C418 ,C181_=_C434 ,\nC181_=_C439 ,C181_=_C440 ,C225_=_C248 ,C225_=_C282 ,C225_=_C297 ,C225_=_C310 ,\nC225_=_C361 ,C225_=_C388 ,C225_=_C418 ,C225_=_C434 ,C225_=_C439 ,C225_=_C440 ,\nC248_=_C282</w:t>
      </w:r>
    </w:p>
    <w:p>
      <w:pPr>
        <w:pStyle w:val="PreformattedText"/>
        <w:bidi w:val="0"/>
        <w:spacing w:before="0" w:after="0"/>
        <w:jc w:val="left"/>
        <w:rPr/>
      </w:pPr>
      <w:r>
        <w:rPr/>
        <w:t xml:space="preserve"> </w:t>
      </w:r>
      <w:r>
        <w:rPr/>
        <w:t>,C248_=_C297 ,C248_=_C310 ,C248_=_C361 ,C248_=_C388 ,C248_=_C418 ,\nC248_=_C434 ,C248_=_C439 ,C248_=_C440 ,C282_=_C297 ,C282_=_C310 ,C282_=_C361 ,\nC282_=_C388 ,C282_=_C418 ,C282_=_C434 ,C282_=_C439 ,C282_=_C440 ,C297_=_C310 ,\nC297_=_C361 ,C297_=_C388 ,C297_=_C418 ,C297_=_C434 ,C297_=_C439 ,C297_=_C440 ,\nC310_=_C361 ,C310_=_C388 ,C310_=_C418 ,C310_=_C434 ,C310_=_C439 ,C310_=_C440 ,\nC361_=_C388 ,C361_=_C418 ,C361_=_C434 ,C361_=_C439 ,C361_=_C440 ,C388_=_C418 ,\nC388_=_C434 ,C388_=_C439 ,C388_=_C440 ,C418_=_C434 ,C418_=_C439 ,C418_=_C440 ,\nC434_=_C439 ,C434_=_C440 ,C439_=_C440 ,"];21[shape=box, label="id:21 level: 2\n132: C0 C14 C15 C16 C18 \nC19 C20 C21 C22 C23 C24 \nC25 C27 C28 C30 C31 C32 \nC33 C40 C46 C49 C50 C67 \nC86 C94 C99 C103 C106 C112 \nC113 C118 C121 C135 C140 C150 \nC152 C167 C168 C169 C170 C171 \nC172 C173 C174 C175 C176 C178 \nC179 C181 C182 C183 C184 C185 \nC191 C193 C196 C197 C199 C210 \nC213 C215 C226 C238 C241 C249 \nC253 C256 C257 C262 C266 C269 \nC274 C275 C276 C277 C278 C279 \nC280 C281 C282 C284 C285 C292 \nC296 C298 C303 C305 C314 C319 \nC324 C330 C336 C342 C343 C348 \nC352 C354 C355 C358 C368 C372 \nC374 C377 C380 C387 C390 C396 \nC399 C403 C404 C405 C407 C408 \nC409 C410 C411 C422 C423 C429 \nC430 C433 C434 C435 C436 C437 \nC438 C441 C442 C452 C454 C457 \nC458 \n1306: C0_=_C14( C0 C14 ) C0_=_C15( C0 C15 ) C0_=_C16( C0 C16 ) C0_=_C18( C0 C18 ) C0_=_C19( C0 C19 ) \nC0_=_C20( C0 C20 ) C0_=_C21( C0 C21 ) C0_=_C22( C0 C22 ) C0_=_C23( C0 C23 ) C0_=_C24( C0 C24 ) C0_=_C25( C0 C25 ) \nC0_=_C27( C0 C27 ) C0_=_C28( C0 C28 ) C0_=_C30( C0 C30 ) C0_=_C31( C0 C31 ) C0_=_C32( C0 C32 ) C0_=_C33( C0 C33 ) \nC14_=_C49( C14 C49 ) C14_=_C118( C14 C118 ) C14_=_C140( C14 C140 ) C14_=_C196( C14 C196 ) C14_=_C213( C14 C213 ) C14_=_C303( C14 C303 ) \nC14_=_C314( C14 C314 ) C14_=_C336( C14 C336 ) C14_=_C354( C14 C354 ) C14_=_C372( C14 C372 ) C14_=_C390( C14 C390 ) C14_=_C403( C14 C403 ) \nC14_=_C433( C14 C433 ) C14_=_C438( C14 C438 ) C14_=_C454( C14 C454 ) C14_=_C458( C14 C458 ) C15_=_C16( C15 C16 ) C15_=_C18( C15 C18 ) \nC15_=_C19( C15 C19 ) C15_=_C20( C15 C20 ) C15_=_C21( C15 C21 ) C15_=_C22( C15 C22 ) C15_=_C23( C15 C23 ) C15_=_C24( C15 C24 ) \nC15_=_C25( C15 C25 ) C15_=_C27( C15 C27 ) C15_=_C28( C15 C28 ) C15_=_C30( C15 C30 ) C15_=_C31( C15 C31 ) C15_=_C32( C15 C32 ) \nC15_=_C33( C15 C33 ) C15_=_C67( C15 C67 ) C16_=_C18( C16 C18 ) C16_=_C19( C16 C19 ) C16_=_C20( C16 C20 ) C16_=_C21( C16 C21 ) \nC16_=_C22( C16 C22 ) C16_=_C23( C16 C23 ) C16_=_C24( C16 C24 ) C16_=_C25( C16 C25 ) C16_=_C27( C16 C27 ) C16_=_C28( C16 C28 ) \nC16_=_C30( C16 C30 ) C16_=_C31( C16 C31 ) C16_=_C32( C16 C32 ) C16_=_C33( C16 C33 ) C16_=_C94( C16 C94 ) C16_=_C99( C16 C99 ) \nC16_=_C103( C16 C103 ) C18_=_C19( C18 C19 ) C18_=_C20( C18 C20 ) C18_=_C21( C18 C21 ) C18_=_C22( C18 C22 ) C18_=_C23( C18 C23 ) \nC18_=_C24( C18 C24 ) C18_=_C25( C18 C25 ) C18_=_C27( C18 C27 ) C18_=_C28( C18 C28 ) C18_=_C30( C18 C30 ) C18_=_C31( C18 C31 ) \nC18_=_C32( C18 C32 ) C18_=_C33( C18 C33 ) C18_=_C191( C18 C191 ) C18_=_C193( C18 C193 ) C18_=_C196( C18 C196 ) C18_=_C197( C18 C197 ) \nC19_=_C20( C19 C20 ) C19_=_C21( C19 C21 ) C19_=_C22( C19 C22 ) C19_=_C23( C19 C23 ) C19_=_C24( C19 C24 ) C19_=_C25( C19 C25 ) \nC19_=_C27( C19 C27 ) C19_=_C28( C19 C28 ) C19_=_C30( C19 C30 ) C19_=_C31( C19 C31 ) C19_=_C32( C19 C32 ) C19_=_C33( C19 C33 ) \nC19_=_C199( C19 C199 ) C19_=_C210( C19 C210 ) C19_=_C213( C19 C213 ) C19_=_C215( C19 C215 ) C20_=_C21( C20 C21 ) C20_=_C22( C20 C22 ) \nC20_=_C23( C20 C23 ) C20_=_C24( C20 C24 ) C20_=_C25( C20 C25 ) C20_=_C27( C20 C27 ) C20_=_C28( C20 C28 ) C20_=_C30( C20 C30 ) \nC20_=_C31( C20 C31 ) C20_=_C32( C20 C32 ) C20_=_C33( C20 C33 ) C20_=_C226( C20 C226 ) C21_=_C22( C21 C22 ) C21_=_C23( C21 C23 ) \nC21_=_C24( C21 C24 ) C21_=_C25( C21 C25 ) C21_=_C27( C21 C27 ) C21_=_C28( C21 C28 ) C21_=_C30( C21 C30 ) C21_=_C31( C21 C31 ) \nC21_=_C32( C21 C32 ) C21_=_C33( C21 C33 ) C21_=_C256( C21 C256 ) C21_=_C257( C21 C257 ) C21_=_C262( C21 C262 ) C22_=_C23( C22 C23 ) \nC22_=_C24( C22 C24 ) C22_=_C25( C22 C25 ) C22_=_C27( C22 C27 ) C22_=_C28( C22 C28 ) C22_=_C30( C22 C30 ) C22_=_C31( C22 C31 ) \nC22_=_C32( C22 C32 ) C22_=_C33( C22 C33 ) C22_=_C40( C22 C40 ) C22_=_C94( C22 C94 ) C22_=_C106( C22 C106 ) C22_=_C199( C22 C199 ) \nC22_=_C274( C22 C274 ) C22_=_C275( C22 C275 ) C22_=_C276( C22 C276 ) C22_=_C277( C22 C277 ) C22_=_C278( C22 C278 ) C22_=_C279( C22 C279 ) \nC22_=_C280( C22 C280 ) C22_=_C281( C22 C281 ) C22_=_C282( C22 C282 ) C22_=_C284( C22 C284 ) C22_=_C285( C22 C285 ) C23_=_C24( C23 C24 ) \nC23_=_C25( C23 C25 ) C23_=_C27( C23 C27 ) C23_=_C28( C23 C28 ) C23_=_C30( C23 C30 ) C23_=_C31( C23 C31 ) C23_=_C32( C23 C32 ) \nC23_=_C33( C23 C33 ) C23_=_C342( C23 C342 ) C23_=_C343( C23 C343 ) C24_=_C25( C24 C25 ) C24_=_C27( C24 C27 ) C24_=_C28( C24 C28 ) \nC24_=_C30( C24 C30 ) C24_=_C31( C24 C31 ) C24_=_C32( C24 C32 ) C24_=_C33( C24 C33 ) C24_=_C172( C24 C172 ) C24_=_C348( C24 C348 ) \nC24_=_C352( C24 C352 ) C24_=_C354( C24 C354 ) C24_=_C355( C24 C355 ) C25_=_C27( C25 C27 ) C25_=_C28( C25 C28 ) C25_=_C30( C25 C30 ) \nC25_=_C31( C25 C31 ) C25_=_C32( C25 C32 ) C25_=_C33( C25 C33 ) C25_=_C278( C25 C278 ) C27_=_C28( C27 C28 ) C27_=_C30( C27 C30 ) \nC27_=_C31( C27 C31 ) C27_=_C32( C27 C32 ) C27_=_C33( C27 C33 ) C27_=_C280( C27 C280 ) C27_=_C422( C27 C422 ) C27_=_C423( C27 C423 ) \nC28_=_C30( C28 C30 ) C28_=_C31( C28 C31 ) C28_=_C32( C28 C32 ) C28_=_C33( C28 C33 ) C28_=_C179( C28 C179 ) C28_=_C429( C28 C429 ) \nC28_=_C430( C28 C430 ) C28_=_C433( C28 C433 ) C30_=_C31( C30 C31 ) C30_=_C32( C30 C32 ) C30_=_C33( C30 C33 ) C30_=_C181( C30 C181 ) \nC30_=_C282( C30 C282 ) C30_=_C434( C30 C434 ) C31_=_C32( C31 C32 ) C31_=_C33( C31 C33 ) C31_=_C67( C31 C67 ) C31_=_C135( C31 C135 ) \nC31_=_C152( C31 C152 ) C31_=_C193( C31 C193 ) C31_=_C210( C31 C210 ) C31_=_C226( C31 C226 ) C31_=_C249( C31 C249 ) C31_=_C257( C31 C257 ) \nC31_=_C269( C31 C269 ) C31_=_C298( C31 C298 ) C31_=_C343( C31 C343 ) C31_=_C407( C31 C407 ) C31_=_C423( C31 C423 ) C31_=_C430( C31 C430 ) \nC31_=_C441( C31 C441 ) C31_=_C442( C31 C442 ) C32_=_C33( C32 C33 ) C32_=_C436( C32 C436 ) C32_=_C441( C32 C441 ) C32_=_C452( C32 C452 ) \nC33_=_C50( C33 C50 ) C33_=_C86( C33 C86 ) C33_=_C103( C33 C103 ) C33_=_C167( C33 C167 ) C33_=_C197( C33 C197 ) C33_=_C215( C33 C215 ) \nC33_=_C241( C33 C241 ) C33_=_C253( C33 C253 ) C33_=_C262( C33 C262 ) C33_=_C305( C33 C305 ) C33_=_C324( C33 C324 ) C33_=_C355( C33 C355 ) \nC33_=_C380( C33 C380 ) C33_=_C411( C33 C411 ) C33_=_C452( C33 C452 ) C33_=_C457( C33 C457 ) C40_=_C46( C40 C46 ) C40_=_C49( C40 C49 ) \nC40_=_C50( C40 C50 ) C40_=_C94( C40 C94 ) C40_=_C106( C40 C106 ) C40_=_C199( C40 C199 ) C40_=_C274( C40 C274 ) C40_=_C275( C40 C275 ) \nC40_=_C276( C40 C276 ) C40_=_C277( C40 C277 ) C40_=_C278( C40 C278 ) C40_=_C279( C40 C279 ) C40_=_C280( C40 C280 ) C40_=_C281( C40 C281 ) \nC40_=_C282( C40 C282 ) C40_=_C284( C40 C284 ) C40_=_C285( C40 C285 ) C46_=_C49( C46 C49 ) C46_=_C50( C46 C50 ) C46_=_C113( C46 C113 ) \nC46_=_C150( C46 C150 ) C46_=_C238( C46 C238 ) C46_=_C281( C46 C281 ) C46_=_C296( C46 C296 ) C46_=_C342( C46 C342 ) C46_=_C352( C46 C352 ) \nC46_=_C368( C46 C368 ) C46_=_C377( C46 C377 ) C46_=_C387( C46 C387 ) C46_=_C399( C46 C399 ) C46_=_C422( C46 C422 ) C46_=_C429( C46 C429 ) \nC46_=_C434( C46 C434 ) C46_=_C435( C46 C435 ) C46_=_C436( C46 C436 ) C46_=_C437( C46 C437 ) C46_=_C438( C46 C438 ) C49_=_C50( C49 C50 ) \nC49_=_C118( C49 C118 ) C49_=_C140( C49 C140 ) C49_=_C196( C49 C196 ) C49_=_C213( C49 C213 ) C49_=_C303( C49 C303 ) C49_=_C314( C49 C314 ) \nC49_=_C336( C49 C336 ) C49_=_C354( C49 C354 ) C49_=_C372( C49 C372 ) C49_=_C390( C49 C390 ) C49_=_C403( C49 C403 ) C49_=_C433( C49 C433 ) \nC49_=_C438( C49 C438 ) C49_=_C454( C49 C454 ) C49_=_C458( C49 C458 ) C50_=_C86( C50 C86 ) C50_=_C103( C50 C103 ) C50_=_C167( C50 C167 ) \nC50_=_C197( C50 C197 ) C50_=_C215( C50 C215 ) C50_=_C241( C50 C241 ) C50_=_C253( C50 C253 ) C50_=_C262( C50 C262 ) C50_=_C305( C50 C305 ) \nC50_=_C324( C50 C324 ) C50_=_C355( C50 C355 ) C50_=_C380( C50 C380 ) C50_=_C411( C50 C411 ) C50_=_C452( C50 C452 ) C50_=_C457( C50 C457 ) \nC67_=_C135( C67 C135 ) C67_=_C152( C67 C152 ) C67_=_C193( C67 C193 ) C67_=_C210( C67 C210 ) C67_=_C226( C67 C226 ) C67_=_C249( C67 C249 ) \nC67_=_C257( C67 C257 ) C67_=_C269( C67 C269 ) C67_=_C298( C67 C298 ) C67_=_C343( C67 C343 ) C67_=_C407( C67 C407 ) C67_=_C423( C67 C423 ) \nC67_=_C430( C67 C430 ) C67_=_C441( C67 C441 ) C67_=_C442( C67 C442 ) C86_=_C103( C86 C103 ) C86_=_C167( C86 C167 ) C86_=_C197( C86 C197 ) \nC86_=_C215( C86 C215 ) C86_=_C241( C86 C241 ) C86_=_C253( C86 C253 ) C86_=_C262( C86 C262 ) C86_=_C305( C86 C305 ) C86_=_C324( C86 C324 ) \nC86_=_C355( C86 C355 ) C86_=_C380( C86 C380 ) C86_=_C411( C86 C411 ) C86_=_C452( C86 C452 ) C86_=_C457( C86 C457 ) C94_=_C99( C94 C99 ) \nC94_=_C103( C94 C103 ) C94_=_C106( C94 C106 ) C94_=_C199( C94 C199 ) C94_=_C274( C94 C274 ) C94_=_C275( C94 C275 ) C94_=_C276( C94 C276 ) \nC94_=_C277( C94 C277 ) C94_=_C278( C94 C278 ) C94_=_C279( C94 C279 ) C94_=_C280( C94 C280 ) C94_=_C281( C94 C281 ) C94_=_C282( C94 C282 ) \nC94_=_C284( C94 C284 ) C94_=_C285( C94 C285 ) C99_=_C103( C99 C103 ) C99_=_C112( C99 C112 ) C99_=_C191( C99 C191 ) C99_=_C256( C99 C256 ) \nC99_=_C266( C99 C266 ) C99_=_C292( C99 C292 ) C99_=_C319( C99 C319 ) C99_=_C330( C99 C330 ) C99_=_C348( C99 C348 ) C99_=_C358( C99 C358 ) \nC99_=_C374( C99 C374 ) C99_=_C396( C99 C396 ) C99_=_C404( C99 C404 ) C99_=_C405( C99 C405 ) C99_=_C407( C99 C407 ) C99_=_C408( C99 C408 ) \nC99_=_C409( C99 C409 ) C99_=_C410( C99 C410 ) C99_=_C411( C99 C411 ) C103_=_C167( C103 C167 ) C103_=_C197( C103 C197 ) C103_=_C215( C103 C215 ) \nC103_=_C241( C103 C241 ) C103_=_C253( C103 C253 ) C103_=_C262( C103 C262 ) C103_=_C305( C103 C305 ) C103_=_C324( C103 C324 ) C103_=_C355( C103 C355 ) \nC103_=_C380( C103 C380 ) C103_=_C411( C103 C411 ) C103_=_C452( C103 C452 ) C103_=_C457( C103 C457 ) C106_=_C112(</w:t>
      </w:r>
    </w:p>
    <w:p>
      <w:pPr>
        <w:pStyle w:val="PreformattedText"/>
        <w:bidi w:val="0"/>
        <w:spacing w:before="0" w:after="0"/>
        <w:jc w:val="left"/>
        <w:rPr/>
      </w:pPr>
      <w:r>
        <w:rPr/>
        <w:t xml:space="preserve"> </w:t>
      </w:r>
      <w:r>
        <w:rPr/>
        <w:t>C106 C112 ) C106_=_C113( C106 C113 ) \nC106_=_C118( C106 C118 ) C106_=_C199( C106 C199 ) C106_=_C274( C106 C274 ) C106_=_C275( C106 C275 ) C106_=_C276( C106 C276 ) C106_=_C277( C106 C277 ) \nC106_=_C278( C106 C278 ) C106_=_C279( C106 C279 ) C106_=_C280( C106 C280 ) C106_=_C281( C106 C281 ) C106_=_C282( C106 C282 ) C106_=_C284( C106 C284 ) \nC106_=_C285( C106 C285 ) C112_=_C113( C112 C113 ) C112_=_C118( C112 C118 ) C112_=_C191( C112 C191 ) C112_=_C256( C112 C256 ) C112_=_C266( C112 C266 ) \nC112_=_C292( C112 C292 ) C112_=_C319( C112 C319 ) C112_=_C330( C112 C330 ) C112_=_C348( C112 C348 ) C112_=_C358( C112 C358 ) C112_=_C374( C112 C374 ) \nC112_=_C396( C112 C396 ) C112_=_C404( C112 C404 ) C112_=_C405( C112 C405 ) C112_=_C407( C112 C407 ) C112_=_C408( C112 C408 ) C112_=_C409( C112 C409 ) \nC112_=_C410( C112 C410 ) C112_=_C411( C112 C411 ) C113_=_C118( C113 C118 ) C113_=_C150( C113 C150 ) C113_=_C238( C113 C238 ) C113_=_C281( C113 C281 ) \nC113_=_C296( C113 C296 ) C113_=_C342( C113 C342 ) C113_=_C352( C113 C352 ) C113_=_C368( C113 C368 ) C113_=_C377( C113 C377 ) C113_=_C387( C113 C387 ) \nC113_=_C399( C113 C399 ) C113_=_C422( C113 C422 ) C113_=_C429( C113 C429 ) C113_=_C434( C113 C434 ) C113_=_C435( C113 C435 ) C113_=_C436( C113 C436 ) \nC113_=_C437( C113 C437 ) C113_=_C438( C113 C438 ) C118_=_C140( C118 C140 ) C118_=_C196( C118 C196 ) C118_=_C213( C118 C213 ) C118_=_C303( C118 C303 ) \nC118_=_C314( C118 C314 ) C118_=_C336( C118 C336 ) C118_=_C354( C118 C354 ) C118_=_C372( C118 C372 ) C118_=_C390( C118 C390 ) C118_=_C403( C118 C403 ) \nC118_=_C433( C118 C433 ) C118_=_C438( C118 C438 ) C118_=_C454( C118 C454 ) C118_=_C458( C118 C458 ) C121_=_C135( C121 C135 ) C121_=_C140( C121 C140 ) \nC121_=_C168( C121 C168 ) C121_=_C169( C121 C169 ) C121_=_C170( C121 C170 ) C121_=_C171( C121 C171 ) C121_=_C172( C121 C172 ) C121_=_C173( C121 C173 ) \nC121_=_C174( C121 C174 ) C121_=_C175( C121 C175 ) C121_=_C176( C121 C176 ) C121_=_C178( C121 C178 ) C121_=_C179( C121 C179 ) C121_=_C181( C121 C181 ) \nC121_=_C182( C121 C182 ) C121_=_C183( C121 C183 ) C121_=_C184( C121 C184 ) C121_=_C185( C121 C185 ) C135_=_C140( C135 C140 ) C135_=_C152( C135 C152 ) \nC135_=_C193( C135 C193 ) C135_=_C210( C135 C210 ) C135_=_C226( C135 C226 ) C135_=_C249( C135 C249 ) C135_=_C257( C135 C257 ) C135_=_C269( C135 C269 ) \nC135_=_C298( C135 C298 ) C135_=_C343( C135 C343 ) C135_=_C407( C135 C407 ) C135_=_C423( C135 C423 ) C135_=_C430( C135 C430 ) C135_=_C441( C135 C441 ) \nC135_=_C442( C135 C442 ) C140_=_C196( C140 C196 ) C140_=_C213( C140 C213 ) C140_=_C303( C140 C303 ) C140_=_C314( C140 C314 ) C140_=_C336( C140 C336 ) \nC140_=_C354( C140 C354 ) C140_=_C372( C140 C372 ) C140_=_C390( C140 C390 ) C140_=_C403( C140 C403 ) C140_=_C433( C140 C433 ) C140_=_C438( C140 C438 ) \nC140_=_C454( C140 C454 ) C140_=_C458( C140 C458 ) C150_=_C152( C150 C152 ) C150_=_C238( C150 C238 ) C150_=_C281( C150 C281 ) C150_=_C296( C150 C296 ) \nC150_=_C342( C150 C342 ) C150_=_C352( C150 C352 ) C150_=_C368( C150 C368 ) C150_=_C377( C150 C377 ) C150_=_C387( C150 C387 ) C150_=_C399( C150 C399 ) \nC150_=_C422( C150 C422 ) C150_=_C429( C150 C429 ) C150_=_C434( C150 C434 ) C150_=_C435( C150 C435 ) C150_=_C436( C150 C436 ) C150_=_C437( C150 C437 ) \nC150_=_C438( C150 C438 ) C152_=_C193( C152 C193 ) C152_=_C210( C152 C210 ) C152_=_C226( C152 C226 ) C152_=_C249( C152 C249 ) C152_=_C257( C152 C257 ) \nC152_=_C269( C152 C269 ) C152_=_C298( C152 C298 ) C152_=_C343( C152 C343 ) C152_=_C407( C152 C407 ) C152_=_C423( C152 C423 ) C152_=_C430( C152 C430 ) \nC152_=_C441( C152 C441 ) C152_=_C442( C152 C442 ) C167_=_C197( C167 C197 ) C167_=_C215( C167 C215 ) C167_=_C241( C167 C241 ) C167_=_C253( C167 C253 ) \nC167_=_C262( C167 C262 ) C167_=_C305( C167 C305 ) C167_=_C324( C167 C324 ) C167_=_C355( C167 C355 ) C167_=_C380( C167 C380 ) C167_=_C411( C167 C411 ) \nC167_=_C452( C167 C452 ) C167_=_C457( C167 C457 ) C168_=_C169( C168 C169 ) C168_=_C170( C168 C170 ) C168_=_C171( C168 C171 ) C168_=_C172( C168 C172 ) \nC168_=_C173( C168 C173 ) C168_=_C174( C168 C174 ) C168_=_C175( C168 C175 ) C168_=_C176( C168 C176 ) C168_=_C178( C168 C178 ) C168_=_C179( C168 C179 ) \nC168_=_C181( C168 C181 ) C168_=_C182( C168 C182 ) C168_=_C183( C168 C183 ) C168_=_C184( C168 C184 ) C168_=_C185( C168 C185 ) C168_=_C238( C168 C238 ) \nC168_=_C241( C168 C241 ) C169_=_C170( C169 C170 ) C169_=_C171( C169 C171 ) C169_=_C172( C169 C172 ) C169_=_C173( C169 C173 ) C169_=_C174( C169 C174 ) \nC169_=_C175( C169 C175 ) C169_=_C176( C169 C176 ) C169_=_C178( C169 C178 ) C169_=_C179( C169 C179 ) C169_=_C181( C169 C181 ) C169_=_C182( C169 C182 ) \nC169_=_C183( C169 C183 ) C169_=_C184( C169 C184 ) C169_=_C185( C169 C185 ) C169_=_C292( C169 C292 ) C169_=_C296( C169 C296 ) C169_=_C298( C169 C298 ) \nC169_=_C303( C169 C303 ) C169_=_C305( C169 C305 ) C170_=_C171( C170 C171 ) C170_=_C172( C170 C172 ) C170_=_C173( C170 C173 ) C170_=_C174( C170 C174 ) \nC170_=_C175( C170 C175 ) C170_=_C176( C170 C176 ) C170_=_C178( C170 C178 ) C170_=_C179( C170 C179 ) C170_=_C181( C170 C181 ) C170_=_C182( C170 C182 ) \nC170_=_C183( C170 C183 ) C170_=_C184( C170 C184 ) C170_=_C185( C170 C185 ) C170_=_C319( C170 C319 ) C170_=_C324( C170 C324 ) C171_=_C172( C171 C172 ) \nC171_=_C173( C171 C173 ) C171_=_C174( C171 C174 ) C171_=_C175( C171 C175 ) C171_=_C176( C171 C176 ) C171_=_C178( C171 C178 ) C171_=_C179( C171 C179 ) \nC171_=_C181( C171 C181 ) C171_=_C182( C171 C182 ) C171_=_C183( C171 C183 ) C171_=_C184( C171 C184 ) C171_=_C185( C171 C185 ) C171_=_C274( C171 C274 ) \nC171_=_C330( C171 C330 ) C171_=_C336( C171 C336 ) C172_=_C173( C172 C173 ) C172_=_C174( C172 C174 ) C172_=_C175( C172 C175 ) C172_=_C176( C172 C176 ) \nC172_=_C178( C172 C178 ) C172_=_C179( C172 C179 ) C172_=_C181( C172 C181 ) C172_=_C182( C172 C182 ) C172_=_C183( C172 C183 ) C172_=_C184( C172 C184 ) \nC172_=_C185( C172 C185 ) C172_=_C348( C172 C348 ) C172_=_C352( C172 C352 ) C172_=_C354( C172 C354 ) C172_=_C355( C172 C355 ) C173_=_C174( C173 C174 ) \nC173_=_C175( C173 C175 ) C173_=_C176( C173 C176 ) C173_=_C178( C173 C178 ) C173_=_C179( C173 C179 ) C173_=_C181( C173 C181 ) C173_=_C182( C173 C182 ) \nC173_=_C183( C173 C183 ) C173_=_C184( C173 C184 ) C173_=_C185( C173 C185 ) C173_=_C358( C173 C358 ) C174_=_C175( C174 C175 ) C174_=_C176( C174 C176 ) \nC174_=_C178( C174 C178 ) C174_=_C179( C174 C179 ) C174_=_C181( C174 C181 ) C174_=_C182( C174 C182 ) C174_=_C183( C174 C183 ) C174_=_C184( C174 C184 ) \nC174_=_C185( C174 C185 ) C174_=_C275( C174 C275 ) C174_=_C374( C174 C374 ) C174_=_C377( C174 C377 ) C174_=_C380( C174 C380 ) C175_=_C176( C175 C176 ) \nC175_=_C178( C175 C178 ) C175_=_C179( C175 C179 ) C175_=_C181( C175 C181 ) C175_=_C182( C175 C182 ) C175_=_C183( C175 C183 ) C175_=_C184( C175 C184 ) \nC175_=_C185( C175 C185 ) C175_=_C276( C175 C276 ) C176_=_C178( C176 C178 ) C176_=_C179( C176 C179 ) C176_=_C181( C176 C181 ) C176_=_C182( C176 C182 ) \nC176_=_C183( C176 C183 ) C176_=_C184( C176 C184 ) C176_=_C185( C176 C185 ) C176_=_C277( C176 C277 ) C176_=_C387( C176 C387 ) C176_=_C390( C176 C390 ) \nC178_=_C179( C178 C179 ) C178_=_C181( C178 C181 ) C178_=_C182( C178 C182 ) C178_=_C183( C178 C183 ) C178_=_C184( C178 C184 ) C178_=_C185( C178 C185 ) \nC178_=_C279( C178 C279 ) C178_=_C405( C178 C405 ) C179_=_C181( C179 C181 ) C179_=_C182( C179 C182 ) C179_=_C183( C179 C183 ) C179_=_C184( C179 C184 ) \nC179_=_C185( C179 C185 ) C179_=_C429( C179 C429 ) C179_=_C430( C179 C430 ) C179_=_C433( C179 C433 ) C181_=_C182( C181 C182 ) C181_=_C183( C181 C183 ) \nC181_=_C184( C181 C184 ) C181_=_C185( C181 C185 ) C181_=_C282( C181 C282 ) C181_=_C434( C181 C434 ) C182_=_C183( C182 C183 ) C182_=_C184( C182 C184 ) \nC182_=_C185( C182 C185 ) C182_=_C284( C182 C284 ) C183_=_C184( C183 C184 ) C183_=_C185( C183 C185 ) C183_=_C454( C183 C454 ) C184_=_C185( C184 C185 ) \nC184_=_C409( C184 C409 ) C184_=_C442( C184 C442 ) C184_=_C458( C184 C458 ) C185_=_C285( C185 C285 ) C191_=_C193( C191 C193 ) C191_=_C196( C191 C196 ) \nC191_=_C197( C191 C197 ) C191_=_C256( C191 C256 ) C191_=_C266( C191 C266 ) C191_=_C292( C191 C292 ) C191_=_C319( C191 C319 ) C191_=_C330( C191 C330 ) \nC191_=_C348( C191 C348 ) C191_=_C358( C191 C358 ) C191_=_C374( C191 C374 ) C191_=_C396( C191 C396 ) C191_=_C404( C191 C404 ) C191_=_C405( C191 C405 ) \nC191_=_C407( C191 C407 ) C191_=_C408( C191 C408 ) C191_=_C409( C191 C409 ) C191_=_C410( C191 C410 ) C191_=_C411( C191 C411 ) C193_=_C196( C193 C196 ) \nC193_=_C197( C193 C197 ) C193_=_C210( C193 C210 ) C193_=_C226( C193 C226 ) C193_=_C249( C193 C249 ) C193_=_C257( C193 C257 ) C193_=_C269( C193 C269 ) \nC193_=_C298( C193 C298 ) C193_=_C343( C193 C343 ) C193_=_C407( C193 C407 ) C193_=_C423( C193 C423 ) C193_=_C430( C193 C430 ) C193_=_C441( C193 C441 ) \nC193_=_C442( C193 C442 ) C196_=_C197( C196 C197 ) C196_=_C213( C196 C213 ) C196_=_C303( C196 C303 ) C196_=_C314( C196 C314 ) C196_=_C336( C196 C336 ) \nC196_=_C354( C196 C354 ) C196_=_C372( C196 C372 ) C196_=_C390( C196 C390 ) C196_=_C403( C196 C403 ) C196_=_C433( C196 C433 ) C196_=_C438( C196 C438 ) \nC196_=_C454( C196 C454 ) C196_=_C458( C196 C458 ) C197_=_C215( C197 C215 ) C197_=_C241( C197 C241 ) C197_=_C253( C197 C253 ) C197_=_C262( C197 C262 ) \nC197_=_C305( C197 C305 ) C197_=_C324( C197 C324 ) C197_=_C355( C197 C355 ) C197_=_C380( C197 C380 ) C197_=_C411( C197 C411 ) C197_=_C452( C197 C452 ) \nC197_=_C457( C197 C457 ) C199_=_C210( C199 C210 ) C199_=_C213( C199 C213 ) C199_=_C215( C199 C215 ) C199_=_C274( C199 C274 ) C199_=_C275( C199 C275 ) \nC199_=_C276( C199 C276 ) C199_=_C277( C199 C277 ) C199_=_C278( C199 C278 ) C199_=_C279( C199 C279 ) C199_=_C280( C199 C280 ) C199_=_C281( C199 C281 ) \nC199_=_C282( C199 C282 ) C199_=_C284( C199 C284 ) C199_=_C285( C199 C285 ) C210_=_C213( C210 C213 ) C210_=_C215( C210 C215 ) C210_=_C226( C210 C226 ) \nC210_=_C249( C210 C249 ) C210_=_C257( C210 C257 ) C210_=_C269( C210 C269 ) C210_=_C298( C210 C298 ) C210_=_C343( C210 C343 ) C210_=_C407(</w:t>
      </w:r>
    </w:p>
    <w:p>
      <w:pPr>
        <w:pStyle w:val="PreformattedText"/>
        <w:bidi w:val="0"/>
        <w:spacing w:before="0" w:after="0"/>
        <w:jc w:val="left"/>
        <w:rPr/>
      </w:pPr>
      <w:r>
        <w:rPr/>
        <w:t xml:space="preserve"> </w:t>
      </w:r>
      <w:r>
        <w:rPr/>
        <w:t>C210 C407 ) \nC210_=_C423( C210 C423 ) C210_=_C430( C210 C430 ) C210_=_C441( C210 C441 ) C210_=_C442( C210 C442 ) C213_=_C215( C213 C215 ) C213_=_C303( C213 C303 ) \nC213_=_C314( C213 C314 ) C213_=_C336( C213 C336 ) C213_=_C354( C213 C354 ) C213_=_C372( C213 C372 ) C213_=_C390( C213 C390 ) C213_=_C403( C213 C403 ) \nC213_=_C433( C213 C433 ) C213_=_C438( C213 C438 ) C213_=_C454( C213 C454 ) C213_=_C458( C213 C458 ) C215_=_C241( C215 C241 ) C215_=_C253( C215 C253 ) \nC215_=_C262( C215 C262 ) C215_=_C305( C215 C305 ) C215_=_C324( C215 C324 ) C215_=_C355( C215 C355 ) C215_=_C380( C215 C380 ) C215_=_C411( C215 C411 ) \nC215_=_C452( C215 C452 ) C215_=_C457( C215 C457 ) C226_=_C249( C226 C249 ) C226_=_C257( C226 C257 ) C226_=_C269( C226 C269 ) C226_=_C298( C226 C298 ) \nC226_=_C343( C226 C343 ) C226_=_C407( C226 C407 ) C226_=_C423( C226 C423 ) C226_=_C430( C226 C430 ) C226_=_C441( C226 C441 ) C226_=_C442( C226 C442 ) \nC238_=_C241( C238 C241 ) C238_=_C281( C238 C281 ) C238_=_C296( C238 C296 ) C238_=_C342( C238 C342 ) C238_=_C352( C238 C352 ) C238_=_C368( C238 C368 ) \nC238_=_C377( C238 C377 ) C238_=_C387( C238 C387 ) C238_=_C399( C238 C399 ) C238_=_C422( C238 C422 ) C238_=_C429( C238 C429 ) C238_=_C434( C238 C434 ) \nC238_=_C435( C238 C435 ) C238_=_C436( C238 C436 ) C238_=_C437( C238 C437 ) C238_=_C438( C238 C438 ) C241_=_C253( C241 C253 ) C241_=_C262( C241 C262 ) \nC241_=_C305( C241 C305 ) C241_=_C324( C241 C324 ) C241_=_C355( C241 C355 ) C241_=_C380( C241 C380 ) C241_=_C411( C241 C411 ) C241_=_C452( C241 C452 ) \nC241_=_C457( C241 C457 ) C249_=_C253( C249 C253 ) C249_=_C257( C249 C257 ) C249_=_C269( C249 C269 ) C249_=_C298( C249 C298 ) C249_=_C343( C249 C343 ) \nC249_=_C407( C249 C407 ) C249_=_C423( C249 C423 ) C249_=_C430( C249 C430 ) C249_=_C441( C249 C441 ) C249_=_C442( C249 C442 ) C253_=_C262( C253 C262 ) \nC253_=_C305( C253 C305 ) C253_=_C324( C253 C324 ) C253_=_C355( C253 C355 ) C253_=_C380( C253 C380 ) C253_=_C411( C253 C411 ) C253_=_C452( C253 C452 ) \nC253_=_C457( C253 C457 ) C256_=_C257( C256 C257 ) C256_=_C262( C256 C262 ) C256_=_C266( C256 C266 ) C256_=_C292( C256 C292 ) C256_=_C319( C256 C319 ) \nC256_=_C330( C256 C330 ) C256_=_C348( C256 C348 ) C256_=_C358( C256 C358 ) C256_=_C374( C256 C374 ) C256_=_C396( C256 C396 ) C256_=_C404( C256 C404 ) \nC256_=_C405( C256 C405 ) C256_=_C407( C256 C407 ) C256_=_C408( C256 C408 ) C256_=_C409( C256 C409 ) C256_=_C410( C256 C410 ) C256_=_C411( C256 C411 ) \nC257_=_C262( C257 C262 ) C257_=_C269( C257 C269 ) C257_=_C298( C257 C298 ) C257_=_C343( C257 C343 ) C257_=_C407( C257 C407 ) C257_=_C423( C257 C423 ) \nC257_=_C430( C257 C430 ) C257_=_C441( C257 C441 ) C257_=_C442( C257 C442 ) C262_=_C305( C262 C305 ) C262_=_C324( C262 C324 ) C262_=_C355( C262 C355 ) \nC262_=_C380( C262 C380 ) C262_=_C411( C262 C411 ) C262_=_C452( C262 C452 ) C262_=_C457( C262 C457 ) C266_=_C269( C266 C269 ) C266_=_C292( C266 C292 ) \nC266_=_C319( C266 C319 ) C266_=_C330( C266 C330 ) C266_=_C348( C266 C348 ) C266_=_C358( C266 C358 ) C266_=_C374( C266 C374 ) C266_=_C396( C266 C396 ) \nC266_=_C404( C266 C404 ) C266_=_C405( C266 C405 ) C266_=_C407( C266 C407 ) C266_=_C408( C266 C408 ) C266_=_C409( C266 C409 ) C266_=_C410( C266 C410 ) \nC266_=_C411( C266 C411 ) C269_=_C298( C269 C298 ) C269_=_C343( C269 C343 ) C269_=_C407( C269 C407 ) C269_=_C423( C269 C423 ) C269_=_C430( C269 C430 ) \nC269_=_C441( C269 C441 ) C269_=_C442( C269 C442 ) C274_=_C275( C274 C275 ) C274_=_C276( C274 C276 ) C274_=_C277( C274 C277 ) C274_=_C278( C274 C278 ) \nC274_=_C279( C274 C279 ) C274_=_C280( C274 C280 ) C274_=_C281( C274 C281 ) C274_=_C282( C274 C282 ) C274_=_C284( C274 C284 ) C274_=_C285( C274 C285 ) \nC274_=_C330( C274 C330 ) C274_=_C336( C274 C336 ) C275_=_C276( C275 C276 ) C275_=_C277( C275 C277 ) C275_=_C278( C275 C278 ) C275_=_C279( C275 C279 ) \nC275_=_C280( C275 C280 ) C275_=_C281( C275 C281 ) C275_=_C282( C275 C282 ) C275_=_C284( C275 C284 ) C275_=_C285( C275 C285 ) C275_=_C374( C275 C374 ) \nC275_=_C377( C275 C377 ) C275_=_C380( C275 C380 ) C276_=_C277( C276 C277 ) C276_=_C278( C276 C278 ) C276_=_C279( C276 C279 ) C276_=_C280( C276 C280 ) \nC276_=_C281( C276 C281 ) C276_=_C282( C276 C282 ) C276_=_C284( C276 C284 ) C276_=_C285( C276 C285 ) C277_=_C278( C277 C278 ) C277_=_C279( C277 C279 ) \nC277_=_C280( C277 C280 ) C277_=_C281( C277 C281 ) C277_=_C282( C277 C282 ) C277_=_C284( C277 C284 ) C277_=_C285( C277 C285 ) C277_=_C387( C277 C387 ) \nC277_=_C390( C277 C390 ) C278_=_C279( C278 C279 ) C278_=_C280( C278 C280 ) C278_=_C281( C278 C281 ) C278_=_C282( C278 C282 ) C278_=_C284( C278 C284 ) \nC278_=_C285( C278 C285 ) C279_=_C280( C279 C280 ) C279_=_C281( C279 C281 ) C279_=_C282( C279 C282 ) C279_=_C284( C279 C284 ) C279_=_C285( C279 C285 ) \nC279_=_C405( C279 C405 ) C280_=_C281( C280 C281 ) C280_=_C282( C280 C282 ) C280_=_C284( C280 C284 ) C280_=_C285( C280 C285 ) C280_=_C422( C280 C422 ) \nC280_=_C423( C280 C423 ) C281_=_C282( C281 C282 ) C281_=_C284( C281 C284 ) C281_=_C285( C281 C285 ) C281_=_C296( C281 C296 ) C281_=_C342( C281 C342 ) \nC281_=_C352( C281 C352 ) C281_=_C368( C281 C368 ) C281_=_C377( C281 C377 ) C281_=_C387( C281 C387 ) C281_=_C399( C281 C399 ) C281_=_C422( C281 C422 ) \nC281_=_C429( C281 C429 ) C281_=_C434( C281 C434 ) C281_=_C435( C281 C435 ) C281_=_C436( C281 C436 ) C281_=_C437( C281 C437 ) C281_=_C438( C281 C438 ) \nC282_=_C284( C282 C284 ) C282_=_C285( C282 C285 ) C282_=_C434( C282 C434 ) C284_=_C285( C284 C285 ) C292_=_C296( C292 C296 ) C292_=_C298( C292 C298 ) \nC292_=_C303( C292 C303 ) C292_=_C305( C292 C305 ) C292_=_C319( C292 C319 ) C292_=_C330( C292 C330 ) C292_=_C348( C292 C348 ) C292_=_C358( C292 C358 ) \nC292_=_C374( C292 C374 ) C292_=_C396( C292 C396 ) C292_=_C404( C292 C404 ) C292_=_C405( C292 C405 ) C292_=_C407( C292 C407 ) C292_=_C408( C292 C408 ) \nC292_=_C409( C292 C409 ) C292_=_C410( C292 C410 ) C292_=_C411( C292 C411 ) C296_=_C298( C296 C298 ) C296_=_C303( C296 C303 ) C296_=_C305( C296 C305 ) \nC296_=_C342( C296 C342 ) C296_=_C352( C296 C352 ) C296_=_C368( C296 C368 ) C296_=_C377( C296 C377 ) C296_=_C387( C296 C387 ) C296_=_C399( C296 C399 ) \nC296_=_C422( C296 C422 ) C296_=_C429( C296 C429 ) C296_=_C434( C296 C434 ) C296_=_C435( C296 C435 ) C296_=_C436( C296 C436 ) C296_=_C437( C296 C437 ) \nC296_=_C438( C296 C438 ) C298_=_C303( C298 C303 ) C298_=_C305( C298 C305 ) C298_=_C343( C298 C343 ) C298_=_C407( C298 C407 ) C298_=_C423( C298 C423 ) \nC298_=_C430( C298 C430 ) C298_=_C441( C298 C441 ) C298_=_C442( C298 C442 ) C303_=_C305( C303 C305 ) C303_=_C314( C303 C314 ) C303_=_C336( C303 C336 ) \nC303_=_C354( C303 C354 ) C303_=_C372( C303 C372 ) C303_=_C390( C303 C390 ) C303_=_C403( C303 C403 ) C303_=_C433( C303 C433 ) C303_=_C438( C303 C438 ) \nC303_=_C454( C303 C454 ) C303_=_C458( C303 C458 ) C305_=_C324( C305 C324 ) C305_=_C355( C305 C355 ) C305_=_C380( C305 C380 ) C305_=_C411( C305 C411 ) \nC305_=_C452( C305 C452 ) C305_=_C457( C305 C457 ) C314_=_C336( C314 C336 ) C314_=_C354( C314 C354 ) C314_=_C372( C314 C372 ) C314_=_C390( C314 C390 ) \nC314_=_C403( C314 C403 ) C314_=_C433( C314 C433 ) C314_=_C438( C314 C438 ) C314_=_C454( C314 C454 ) C314_=_C458( C314 C458 ) C319_=_C324( C319 C324 ) \nC319_=_C330( C319 C330 ) C319_=_C348( C319 C348 ) C319_=_C358( C319 C358 ) C319_=_C374( C319 C374 ) C319_=_C396( C319 C396 ) C319_=_C404( C319 C404 ) \nC319_=_C405( C319 C405 ) C319_=_C407( C319 C407 ) C319_=_C408( C319 C408 ) C319_=_C409( C319 C409 ) C319_=_C410( C319 C410 ) C319_=_C411( C319 C411 ) \nC324_=_C355( C324 C355 ) C324_=_C380( C324 C380 ) C324_=_C411( C324 C411 ) C324_=_C452( C324 C452 ) C324_=_C457( C324 C457 ) C330_=_C336( C330 C336 ) \nC330_=_C348( C330 C348 ) C330_=_C358( C330 C358 ) C330_=_C374( C330 C374 ) C330_=_C396( C330 C396 ) C330_=_C404( C330 C404 ) C330_=_C405( C330 C405 ) \nC330_=_C407( C330 C407 ) C330_=_C408( C330 C408 ) C330_=_C409( C330 C409 ) C330_=_C410( C330 C410 ) C330_=_C411( C330 C411 ) C336_=_C354( C336 C354 ) \nC336_=_C372( C336 C372 ) C336_=_C390( C336 C390 ) C336_=_C403( C336 C403 ) C336_=_C433( C336 C433 ) C336_=_C438( C336 C438 ) C336_=_C454( C336 C454 ) \nC336_=_C458( C336 C458 ) C342_=_C343( C342 C343 ) C342_=_C352( C342 C352 ) C342_=_C368( C342 C368 ) C342_=_C377( C342 C377 ) C342_=_C387( C342 C387 ) \nC342_=_C399( C342 C399 ) C342_=_C422( C342 C422 ) C342_=_C429( C342 C429 ) C342_=_C434( C342 C434 ) C342_=_C435( C342 C435 ) C342_=_C436( C342 C436 ) \nC342_=_C437( C342 C437 ) C342_=_C438( C342 C438 ) C343_=_C407( C343 C407 ) C343_=_C423( C343 C423 ) C343_=_C430( C343 C430 ) C343_=_C441( C343 C441 ) \nC343_=_C442( C343 C442 ) C348_=_C352( C348 C352 ) C348_=_C354( C348 C354 ) C348_=_C355( C348 C355 ) C348_=_C358( C348 C358 ) C348_=_C374( C348 C374 ) \nC348_=_C396( C348 C396 ) C348_=_C404( C348 C404 ) C348_=_C405( C348 C405 ) C348_=_C407( C348 C407 ) C348_=_C408( C348 C408 ) C348_=_C409( C348 C409 ) \nC348_=_C410( C348 C410 ) C348_=_C411( C348 C411 ) C352_=_C354( C352 C354 ) C352_=_C355( C352 C355 ) C352_=_C368( C352 C368 ) C352_=_C377( C352 C377 ) \nC352_=_C387( C352 C387 ) C352_=_C399( C352 C399 ) C352_=_C422( C352 C422 ) C352_=_C429( C352 C429 ) C352_=_C434( C352 C434 ) C352_=_C435( C352 C435 ) \nC352_=_C436( C352 C436 ) C352_=_C437( C352 C437 ) C352_=_C438( C352 C438 ) C354_=_C355( C354 C355 ) C354_=_C372( C354 C372 ) C354_=_C390( C354 C390 ) \nC354_=_C403( C354 C403 ) C354_=_C433( C354 C433 ) C354_=_C438( C354 C438 ) C354_=_C454( C354 C454 ) C354_=_C458( C354 C458 ) C355_=_C380( C355 C380 ) \nC355_=_C411( C355 C411 ) C355_=_C452( C355 C452 ) C355_=_C457( C355 C457 ) C358_=_C374( C358 C374 ) C358_=_C396( C358 C396 ) C358_=_C404( C358 C404 ) \nC358_=_C405( C358 C405 ) C358_=_C407( C358 C407 ) C358_=_C408( C358 C408 ) C358_=_C409( C358 C409 ) C358_=_C410( C358 C410 ) C358_=_C411( C358 C411 ) \nC368_=_C372( C368 C372 ) C368_=_C377( C368 C377 ) C368_=_C387( C368 C387 ) C368_=_C399( C368 C399 ) C368_=_C422( C368 C422 ) C368_=_C429( C368 C429 ) \nC368_=_C434(</w:t>
      </w:r>
    </w:p>
    <w:p>
      <w:pPr>
        <w:pStyle w:val="PreformattedText"/>
        <w:bidi w:val="0"/>
        <w:spacing w:before="0" w:after="0"/>
        <w:jc w:val="left"/>
        <w:rPr/>
      </w:pPr>
      <w:r>
        <w:rPr/>
        <w:t xml:space="preserve"> </w:t>
      </w:r>
      <w:r>
        <w:rPr/>
        <w:t>C368 C434 ) C368_=_C435( C368 C435 ) C368_=_C436( C368 C436 ) C368_=_C437( C368 C437 ) C368_=_C438( C368 C438 ) C372_=_C390( C372 C390 ) \nC372_=_C403( C372 C403 ) C372_=_C433( C372 C433 ) C372_=_C438( C372 C438 ) C372_=_C454( C372 C454 ) C372_=_C458( C372 C458 ) C374_=_C377( C374 C377 ) \nC374_=_C380( C374 C380 ) C374_=_C396( C374 C396 ) C374_=_C404( C374 C404 ) C374_=_C405( C374 C405 ) C374_=_C407( C374 C407 ) C374_=_C408( C374 C408 ) \nC374_=_C409( C374 C409 ) C374_=_C410( C374 C410 ) C374_=_C411( C374 C411 ) C377_=_C380( C377 C380 ) C377_=_C387( C377 C387 ) C377_=_C399( C377 C399 ) \nC377_=_C422( C377 C422 ) C377_=_C429( C377 C429 ) C377_=_C434( C377 C434 ) C377_=_C435( C377 C435 ) C377_=_C436( C377 C436 ) C377_=_C437( C377 C437 ) \nC377_=_C438( C377 C438 ) C380_=_C411( C380 C411 ) C380_=_C452( C380 C452 ) C380_=_C457( C380 C457 ) C387_=_C390( C387 C390 ) C387_=_C399( C387 C399 ) \nC387_=_C422( C387 C422 ) C387_=_C429( C387 C429 ) C387_=_C434( C387 C434 ) C387_=_C435( C387 C435 ) C387_=_C436( C387 C436 ) C387_=_C437( C387 C437 ) \nC387_=_C438( C387 C438 ) C390_=_C403( C390 C403 ) C390_=_C433( C390 C433 ) C390_=_C438( C390 C438 ) C390_=_C454( C390 C454 ) C390_=_C458( C390 C458 ) \nC396_=_C399( C396 C399 ) C396_=_C403( C396 C403 ) C396_=_C404( C396 C404 ) C396_=_C405( C396 C405 ) C396_=_C407( C396 C407 ) C396_=_C408( C396 C408 ) \nC396_=_C409( C396 C409 ) C396_=_C410( C396 C410 ) C396_=_C411( C396 C411 ) C399_=_C403( C399 C403 ) C399_=_C422( C399 C422 ) C399_=_C429( C399 C429 ) \nC399_=_C434( C399 C434 ) C399_=_C435( C399 C435 ) C399_=_C436( C399 C436 ) C399_=_C437( C399 C437 ) C399_=_C438( C399 C438 ) C403_=_C433( C403 C433 ) \nC403_=_C438( C403 C438 ) C403_=_C454( C403 C454 ) C403_=_C458( C403 C458 ) C404_=_C405( C404 C405 ) C404_=_C407( C404 C407 ) C404_=_C408( C404 C408 ) \nC404_=_C409( C404 C409 ) C404_=_C410( C404 C410 ) C404_=_C411( C404 C411 ) C405_=_C407( C405 C407 ) C405_=_C408( C405 C408 ) C405_=_C409( C405 C409 ) \nC405_=_C410( C405 C410 ) C405_=_C411( C405 C411 ) C407_=_C408( C407 C408 ) C407_=_C409( C407 C409 ) C407_=_C410( C407 C410 ) C407_=_C411( C407 C411 ) \nC407_=_C423( C407 C423 ) C407_=_C430( C407 C430 ) C407_=_C441( C407 C441 ) C407_=_C442( C407 C442 ) C408_=_C409( C408 C409 ) C408_=_C410( C408 C410 ) \nC408_=_C411( C408 C411 ) C408_=_C437( C408 C437 ) C408_=_C457( C408 C457 ) C409_=_C410( C409 C410 ) C409_=_C411( C409 C411 ) C409_=_C442( C409 C442 ) \nC409_=_C458( C409 C458 ) C410_=_C411( C410 C411 ) C411_=_C452( C411 C452 ) C411_=_C457( C411 C457 ) C422_=_C423( C422 C423 ) C422_=_C429( C422 C429 ) \nC422_=_C434( C422 C434 ) C422_=_C435( C422 C435 ) C422_=_C436( C422 C436 ) C422_=_C437( C422 C437 ) C422_=_C438( C422 C438 ) C423_=_C430( C423 C430 ) \nC423_=_C441( C423 C441 ) C423_=_C442( C423 C442 ) C429_=_C430( C429 C430 ) C429_=_C433( C429 C433 ) C429_=_C434( C429 C434 ) C429_=_C435( C429 C435 ) \nC429_=_C436( C429 C436 ) C429_=_C437( C429 C437 ) C429_=_C438( C429 C438 ) C430_=_C433( C430 C433 ) C430_=_C441( C430 C441 ) C430_=_C442( C430 C442 ) \nC433_=_C438( C433 C438 ) C433_=_C454( C433 C454 ) C433_=_C458( C433 C458 ) C434_=_C435( C434 C435 ) C434_=_C436( C434 C436 ) C434_=_C437( C434 C437 ) \nC434_=_C438( C434 C438 ) C435_=_C436( C435 C436 ) C435_=_C437( C435 C437 ) C435_=_C438( C435 C438 ) C436_=_C437( C436 C437 ) C436_=_C438( C436 C438 ) \nC436_=_C441( C436 C441 ) C436_=_C452( C436 C452 ) C437_=_C438( C437 C438 ) C437_=_C457( C437 C457 ) C438_=_C454( C438 C454 ) C438_=_C458( C438 C458 ) \nC441_=_C442( C441 C442 ) C441_=_C452( C441 C452 ) C442_=_C458( C442 C458 ) C452_=_C457( C452 C457 ) C454_=_C458( C454 C458 ) "];17-&gt;21[label="125: C0 C14 C15 C16 C18 \nC19 C20 C21 C23 C24 C25 \nC27 C28 C30 C32 C40 C46 \nC49 C50 C67 C86 C94 C99 \nC103 C106 C112 C113 C118 C121 \nC135 C140 C150 C152 C167 C168 \nC169 C170 C171 C172 C173 C174 \nC175 C176 C178 C179 C181 C182 \nC183 C184 C185 C191 C193 C196 \nC197 C199 C210 C213 C215 C226 \nC238 C241 C249 C253 C256 C257 \nC262 C266 C269 C274 C275 C276 \nC277 C278 C279 C280 C282 C284 \nC285 C292 C296 C298 C303 C305 \nC314 C319 C324 C330 C336 C342 \nC343 C348 C352 C354 C355 C358 \nC368 C372 C374 C377 C380 C387 \nC390 C396 C399 C403 C404 C405 \nC408 C409 C410 C422 C423 C429 \nC430 C433 C434 C435 C436 C437 \nC441 C442 C452 C454 C457 C458 \n1084: C0_=_C14 ,C0_=_C15 ,C0_=_C16 ,C0_=_C18 ,C0_=_C19 ,\nC0_=_C20 ,C0_=_C21 ,C0_=_C23 ,C0_=_C24 ,C0_=_C25 ,C0_=_C27 ,\nC0_=_C28 ,C0_=_C30 ,C0_=_C32 ,C14_=_C49 ,C14_=_C118 ,C14_=_C140 ,\nC14_=_C196 ,C14_=_C213 ,C14_=_C303 ,C14_=_C314 ,C14_=_C336 ,C14_=_C354 ,\nC14_=_C372 ,C14_=_C390 ,C14_=_C403 ,C14_=_C433 ,C14_=_C454 ,C14_=_C458 ,\nC15_=_C16 ,C15_=_C18 ,C15_=_C19 ,C15_=_C20 ,C15_=_C21 ,C15_=_C23 ,\nC15_=_C24 ,C15_=_C25 ,C15_=_C27 ,C15_=_C28 ,C15_=_C30 ,C15_=_C32 ,\nC15_=_C67 ,C16_=_C18 ,C16_=_C19 ,C16_=_C20 ,C16_=_C21 ,C16_=_C23 ,\nC16_=_C24 ,C16_=_C25 ,C16_=_C27 ,C16_=_C28 ,C16_=_C30 ,C16_=_C32 ,\nC16_=_C94 ,C16_=_C99 ,C16_=_C103 ,C18_=_C19 ,C18_=_C20 ,C18_=_C21 ,\nC18_=_C23 ,C18_=_C24 ,C18_=_C25 ,C18_=_C27 ,C18_=_C28 ,C18_=_C30 ,\nC18_=_C32 ,C18_=_C191 ,C18_=_C193 ,C18_=_C196 ,C18_=_C197 ,C19_=_C20 ,\nC19_=_C21 ,C19_=_C23 ,C19_=_C24 ,C19_=_C25 ,C19_=_C27 ,C19_=_C28 ,\nC19_=_C30 ,C19_=_C32 ,C19_=_C199 ,C19_=_C210 ,C19_=_C213 ,C19_=_C215 ,\nC20_=_C21 ,C20_=_C23 ,C20_=_C24 ,C20_=_C25 ,C20_=_C27 ,C20_=_C28 ,\nC20_=_C30 ,C20_=_C32 ,C20_=_C226 ,C21_=_C23 ,C21_=_C24 ,C21_=_C25 ,\nC21_=_C27 ,C21_=_C28 ,C21_=_C30 ,C21_=_C32 ,C21_=_C256 ,C21_=_C257 ,\nC21_=_C262 ,C23_=_C24 ,C23_=_C25 ,C23_=_C27 ,C23_=_C28 ,C23_=_C30 ,\nC23_=_C32 ,C23_=_C342 ,C23_=_C343 ,C24_=_C25 ,C24_=_C27 ,C24_=_C28 ,\nC24_=_C30 ,C24_=_C32 ,C24_=_C172 ,C24_=_C348 ,C24_=_C352 ,C24_=_C354 ,\nC24_=_C355 ,C25_=_C27 ,C25_=_C28 ,C25_=_C30 ,C25_=_C32 ,C25_=_C278 ,\nC27_=_C28 ,C27_=_C30 ,C27_=_C32 ,C27_=_C280 ,C27_=_C422 ,C27_=_C423 ,\nC28_=_C30 ,C28_=_C32 ,C28_=_C179 ,C28_=_C429 ,C28_=_C430 ,C28_=_C433 ,\nC30_=_C32 ,C30_=_C181 ,C30_=_C282 ,C30_=_C434 ,C32_=_C436 ,C32_=_C441 ,\nC32_=_C452 ,C40_=_C46 ,C40_=_C49 ,C40_=_C50 ,C40_=_C94 ,C40_=_C106 ,\nC40_=_C199 ,C40_=_C274 ,C40_=_C275 ,C40_=_C276 ,C40_=_C277 ,C40_=_C278 ,\nC40_=_C279 ,C40_=_C280 ,C40_=_C282 ,C40_=_C284 ,C40_=_C285 ,C46_=_C49 ,\nC46_=_C50 ,C46_=_C113 ,C46_=_C150 ,C46_=_C238 ,C46_=_C296 ,C46_=_C342 ,\nC46_=_C352 ,C46_=_C368 ,C46_=_C377 ,C46_=_C387 ,C46_=_C399 ,C46_=_C422 ,\nC46_=_C429 ,C46_=_C434 ,C46_=_C435 ,C46_=_C436 ,C46_=_C437 ,C49_=_C50 ,\nC49_=_C118 ,C49_=_C140 ,C49_=_C196 ,C49_=_C213 ,C49_=_C303 ,C49_=_C314 ,\nC49_=_C336 ,C49_=_C354 ,C49_=_C372 ,C49_=_C390 ,C49_=_C403 ,C49_=_C433 ,\nC49_=_C454 ,C49_=_C458 ,C50_=_C86 ,C50_=_C103 ,C50_=_C167 ,C50_=_C197 ,\nC50_=_C215 ,C50_=_C241 ,C50_=_C253 ,C50_=_C262 ,C50_=_C305 ,C50_=_C324 ,\nC50_=_C355 ,C50_=_C380 ,C50_=_C452 ,C50_=_C457 ,C67_=_C135 ,C67_=_C152 ,\nC67_=_C193 ,C67_=_C210 ,C67_=_C226 ,C67_=_C249 ,C67_=_C257 ,C67_=_C269 ,\nC67_=_C298 ,C67_=_C343 ,C67_=_C423 ,C67_=_C430 ,C67_=_C441 ,C67_=_C442 ,\nC86_=_C103 ,C86_=_C167 ,C86_=_C197 ,C86_=_C215 ,C86_=_C241 ,C86_=_C253 ,\nC86_=_C262 ,C86_=_C305 ,C86_=_C324 ,C86_=_C355 ,C86_=_C380 ,C86_=_C452 ,\nC86_=_C457 ,C94_=_C99 ,C94_=_C103 ,C94_=_C106 ,C94_=_C199 ,C94_=_C274 ,\nC94_=_C275 ,C94_=_C276 ,C94_=_C277 ,C94_=_C278 ,C94_=_C279 ,C94_=_C280 ,\nC94_=_C282 ,C94_=_C284 ,C94_=_C285 ,C99_=_C103 ,C99_=_C112 ,C99_=_C191 ,\nC99_=_C256 ,C99_=_C266 ,C99_=_C292 ,C99_=_C319 ,C99_=_C330 ,C99_=_C348 ,\nC99_=_C358 ,C99_=_C374 ,C99_=_C396 ,C99_=_C404 ,C99_=_C405 ,C99_=_C408 ,\nC99_=_C409 ,C99_=_C410 ,C103_=_C167 ,C103_=_C197 ,C103_=_C215 ,C103_=_C241 ,\nC103_=_C253 ,C103_=_C262 ,C103_=_C305 ,C103_=_C324 ,C103_=_C355 ,C103_=_C380 ,\nC103_=_C452 ,C103_=_C457 ,C106_=_C112 ,C106_=_C113 ,C106_=_C118 ,C106_=_C199 ,\nC106_=_C274 ,C106_=_C275 ,C106_=_C276 ,C106_=_C277 ,C106_=_C278 ,C106_=_C279 ,\nC106_=_C280 ,C106_=_C282 ,C106_=_C284 ,C106_=_C285 ,C112_=_C113 ,C112_=_C118 ,\nC112_=_C191 ,C112_=_C256 ,C112_=_C266 ,C112_=_C292 ,C112_=_C319 ,C112_=_C330 ,\nC112_=_C348 ,C112_=_C358 ,C112_=_C374 ,C112_=_C396 ,C112_=_C404 ,C112_=_C405 ,\nC112_=_C408 ,C112_=_C409 ,C112_=_C410 ,C113_=_C118 ,C113_=_C150 ,C113_=_C238 ,\nC113_=_C296 ,C113_=_C342 ,C113_=_C352 ,C113_=_C368 ,C113_=_C377 ,C113_=_C387 ,\nC113_=_C399 ,C113_=_C422 ,C113_=_C429 ,C113_=_C434 ,C113_=_C435 ,C113_=_C436 ,\nC113_=_C437 ,C118_=_C140 ,C118_=_C196 ,C118_=_C213 ,C118_=_C303 ,C118_=_C314 ,\nC118_=_C336 ,C118_=_C354 ,C118_=_C372 ,C118_=_C390 ,C118_=_C403 ,C118_=_C433 ,\nC118_=_C454 ,C118_=_C458 ,C121_=_C135 ,C121_=_C140 ,C121_=_C168 ,C121_=_C169 ,\nC121_=_C170 ,C121_=_C171 ,C121_=_C172 ,C121_=_C173 ,C121_=_C174 ,C121_=_C175 ,\nC121_=_C176 ,C121_=_C178 ,C121_=_C179 ,C121_=_C181 ,C121_=_C182 ,C121_=_C183 ,\nC121_=_C184 ,C121_=_C185 ,C135_=_C140 ,C135_=_C152 ,C135_=_C193 ,C135_=_C210 ,\nC135_=_C226 ,C135_=_C249 ,C135_=_C257 ,C135_=_C269 ,C135_=_C298 ,C135_=_C343 ,\nC135_=_C423 ,C135_=_C430 ,C135_=_C441 ,C135_=_C442 ,C140_=_C196 ,C140_=_C213 ,\nC140_=_C303 ,C140_=_C314 ,C140_=_C336 ,C140_=_C354 ,C140_=_C372 ,C140_=_C390 ,\nC140_=_C403 ,C140_=_C433 ,C140_=_C454 ,C140_=_C458 ,C150_=_C152 ,C150_=_C238 ,\nC150_=_C296 ,C150_=_C342 ,C150_=_C352 ,C150_=_C368 ,C150_=_C377 ,C150_=_C387 ,\nC150_=_C399 ,C150_=_C422 ,C150_=_C429 ,C150_=_C434 ,C150_=_C435 ,C150_=_C436 ,\nC150_=_C437 ,C152_=_C193 ,C152_=_C210 ,C152_=_C226 ,C152_=_C249 ,C152_=_C257 ,\nC152_=_C269 ,C152_=_C298 ,C152_=_C343 ,C152_=_C423 ,C152_=_C430 ,C152_=_C441 ,\nC152_=_C442 ,C167_=_C197 ,C167_=_C215 ,C167_=_C241 ,C167_=_C253 ,C167_=_C262 ,\nC167_=_C305 ,C167_=_C324 ,C167_=_C355 ,C167_=_C380 ,C167_=_C452 ,C167_=_C457 ,\nC168_=_C169 ,C168_=_C170 ,C168_=_C171 ,C168_=_C172 ,C168_=_C173 ,C168_=_C174 ,\nC168_=_C175 ,C168_=_C176 ,C168_=_C178 ,C168_=_C179 ,C168_=_C181 ,C168_=_C182 ,\nC168_=_C183 ,C168_=_C184 ,C168_=_C185 ,C168_=_C238 ,C168_=_C241 ,C169_=_C170 ,\nC169_=_C171 ,C169_=_C172 ,C169_=_C173 ,C169_=_C174 ,C169_=_C175 ,C169_=_C176 ,\nC169_=_C178 ,C169_=_C179 ,C169_=_C181 ,C169_=_C182 ,C169_=_C183 ,C169_=_C184 ,\nC169_=_C185 ,C169_=_C292</w:t>
      </w:r>
    </w:p>
    <w:p>
      <w:pPr>
        <w:pStyle w:val="PreformattedText"/>
        <w:bidi w:val="0"/>
        <w:spacing w:before="0" w:after="0"/>
        <w:jc w:val="left"/>
        <w:rPr/>
      </w:pPr>
      <w:r>
        <w:rPr/>
        <w:t xml:space="preserve"> </w:t>
      </w:r>
      <w:r>
        <w:rPr/>
        <w:t>,C169_=_C296 ,C169_=_C298 ,C169_=_C303 ,C169_=_C305 ,\nC170_=_C171 ,C170_=_C172 ,C170_=_C173 ,C170_=_C174 ,C170_=_C175 ,C170_=_C176 ,\nC170_=_C178 ,C170_=_C179 ,C170_=_C181 ,C170_=_C182 ,C170_=_C183 ,C170_=_C184 ,\nC170_=_C185 ,C170_=_C319 ,C170_=_C324 ,C171_=_C172 ,C171_=_C173 ,C171_=_C174 ,\nC171_=_C175 ,C171_=_C176 ,C171_=_C178 ,C171_=_C179 ,C171_=_C181 ,C171_=_C182 ,\nC171_=_C183 ,C171_=_C184 ,C171_=_C185 ,C171_=_C274 ,C171_=_C330 ,C171_=_C336 ,\nC172_=_C173 ,C172_=_C174 ,C172_=_C175 ,C172_=_C176 ,C172_=_C178 ,C172_=_C179 ,\nC172_=_C181 ,C172_=_C182 ,C172_=_C183 ,C172_=_C184 ,C172_=_C185 ,C172_=_C348 ,\nC172_=_C352 ,C172_=_C354 ,C172_=_C355 ,C173_=_C174 ,C173_=_C175 ,C173_=_C176 ,\nC173_=_C178 ,C173_=_C179 ,C173_=_C181 ,C173_=_C182 ,C173_=_C183 ,C173_=_C184 ,\nC173_=_C185 ,C173_=_C358 ,C174_=_C175 ,C174_=_C176 ,C174_=_C178 ,C174_=_C179 ,\nC174_=_C181 ,C174_=_C182 ,C174_=_C183 ,C174_=_C184 ,C174_=_C185 ,C174_=_C275 ,\nC174_=_C374 ,C174_=_C377 ,C174_=_C380 ,C175_=_C176 ,C175_=_C178 ,C175_=_C179 ,\nC175_=_C181 ,C175_=_C182 ,C175_=_C183 ,C175_=_C184 ,C175_=_C185 ,C175_=_C276 ,\nC176_=_C178 ,C176_=_C179 ,C176_=_C181 ,C176_=_C182 ,C176_=_C183 ,C176_=_C184 ,\nC176_=_C185 ,C176_=_C277 ,C176_=_C387 ,C176_=_C390 ,C178_=_C179 ,C178_=_C181 ,\nC178_=_C182 ,C178_=_C183 ,C178_=_C184 ,C178_=_C185 ,C178_=_C279 ,C178_=_C405 ,\nC179_=_C181 ,C179_=_C182 ,C179_=_C183 ,C179_=_C184 ,C179_=_C185 ,C179_=_C429 ,\nC179_=_C430 ,C179_=_C433 ,C181_=_C182 ,C181_=_C183 ,C181_=_C184 ,C181_=_C185 ,\nC181_=_C282 ,C181_=_C434 ,C182_=_C183 ,C182_=_C184 ,C182_=_C185 ,C182_=_C284 ,\nC183_=_C184 ,C183_=_C185 ,C183_=_C454 ,C184_=_C185 ,C184_=_C409 ,C184_=_C442 ,\nC184_=_C458 ,C185_=_C285 ,C191_=_C193 ,C191_=_C196 ,C191_=_C197 ,C191_=_C256 ,\nC191_=_C266 ,C191_=_C292 ,C191_=_C319 ,C191_=_C330 ,C191_=_C348 ,C191_=_C358 ,\nC191_=_C374 ,C191_=_C396 ,C191_=_C404 ,C191_=_C405 ,C191_=_C408 ,C191_=_C409 ,\nC191_=_C410 ,C193_=_C196 ,C193_=_C197 ,C193_=_C210 ,C193_=_C226 ,C193_=_C249 ,\nC193_=_C257 ,C193_=_C269 ,C193_=_C298 ,C193_=_C343 ,C193_=_C423 ,C193_=_C430 ,\nC193_=_C441 ,C193_=_C442 ,C196_=_C197 ,C196_=_C213 ,C196_=_C303 ,C196_=_C314 ,\nC196_=_C336 ,C196_=_C354 ,C196_=_C372 ,C196_=_C390 ,C196_=_C403 ,C196_=_C433 ,\nC196_=_C454 ,C196_=_C458 ,C197_=_C215 ,C197_=_C241 ,C197_=_C253 ,C197_=_C262 ,\nC197_=_C305 ,C197_=_C324 ,C197_=_C355 ,C197_=_C380 ,C197_=_C452 ,C197_=_C457 ,\nC199_=_C210 ,C199_=_C213 ,C199_=_C215 ,C199_=_C274 ,C199_=_C275 ,C199_=_C276 ,\nC199_=_C277 ,C199_=_C278 ,C199_=_C279 ,C199_=_C280 ,C199_=_C282 ,C199_=_C284 ,\nC199_=_C285 ,C210_=_C213 ,C210_=_C215 ,C210_=_C226 ,C210_=_C249 ,C210_=_C257 ,\nC210_=_C269 ,C210_=_C298 ,C210_=_C343 ,C210_=_C423 ,C210_=_C430 ,C210_=_C441 ,\nC210_=_C442 ,C213_=_C215 ,C213_=_C303 ,C213_=_C314 ,C213_=_C336 ,C213_=_C354 ,\nC213_=_C372 ,C213_=_C390 ,C213_=_C403 ,C213_=_C433 ,C213_=_C454 ,C213_=_C458 ,\nC215_=_C241 ,C215_=_C253 ,C215_=_C262 ,C215_=_C305 ,C215_=_C324 ,C215_=_C355 ,\nC215_=_C380 ,C215_=_C452 ,C215_=_C457 ,C226_=_C249 ,C226_=_C257 ,C226_=_C269 ,\nC226_=_C298 ,C226_=_C343 ,C226_=_C423 ,C226_=_C430 ,C226_=_C441 ,C226_=_C442 ,\nC238_=_C241 ,C238_=_C296 ,C238_=_C342 ,C238_=_C352 ,C238_=_C368 ,C238_=_C377 ,\nC238_=_C387 ,C238_=_C399 ,C238_=_C422 ,C238_=_C429 ,C238_=_C434 ,C238_=_C435 ,\nC238_=_C436 ,C238_=_C437 ,C241_=_C253 ,C241_=_C262 ,C241_=_C305 ,C241_=_C324 ,\nC241_=_C355 ,C241_=_C380 ,C241_=_C452 ,C241_=_C457 ,C249_=_C253 ,C249_=_C257 ,\nC249_=_C269 ,C249_=_C298 ,C249_=_C343 ,C249_=_C423 ,C249_=_C430 ,C249_=_C441 ,\nC249_=_C442 ,C253_=_C262 ,C253_=_C305 ,C253_=_C324 ,C253_=_C355 ,C253_=_C380 ,\nC253_=_C452 ,C253_=_C457 ,C256_=_C257 ,C256_=_C262 ,C256_=_C266 ,C256_=_C292 ,\nC256_=_C319 ,C256_=_C330 ,C256_=_C348 ,C256_=_C358 ,C256_=_C374 ,C256_=_C396 ,\nC256_=_C404 ,C256_=_C405 ,C256_=_C408 ,C256_=_C409 ,C256_=_C410 ,C257_=_C262 ,\nC257_=_C269 ,C257_=_C298 ,C257_=_C343 ,C257_=_C423 ,C257_=_C430 ,C257_=_C441 ,\nC257_=_C442 ,C262_=_C305 ,C262_=_C324 ,C262_=_C355 ,C262_=_C380 ,C262_=_C452 ,\nC262_=_C457 ,C266_=_C269 ,C266_=_C292 ,C266_=_C319 ,C266_=_C330 ,C266_=_C348 ,\nC266_=_C358 ,C266_=_C374 ,C266_=_C396 ,C266_=_C404 ,C266_=_C405 ,C266_=_C408 ,\nC266_=_C409 ,C266_=_C410 ,C269_=_C298 ,C269_=_C343 ,C269_=_C423 ,C269_=_C430 ,\nC269_=_C441 ,C269_=_C442 ,C274_=_C275 ,C274_=_C276 ,C274_=_C277 ,C274_=_C278 ,\nC274_=_C279 ,C274_=_C280 ,C274_=_C282 ,C274_=_C284 ,C274_=_C285 ,C274_=_C330 ,\nC274_=_C336 ,C275_=_C276 ,C275_=_C277 ,C275_=_C278 ,C275_=_C279 ,C275_=_C280 ,\nC275_=_C282 ,C275_=_C284 ,C275_=_C285 ,C275_=_C374 ,C275_=_C377 ,C275_=_C380 ,\nC276_=_C277 ,C276_=_C278 ,C276_=_C279 ,C276_=_C280 ,C276_=_C282 ,C276_=_C284 ,\nC276_=_C285 ,C277_=_C278 ,C277_=_C279 ,C277_=_C280 ,C277_=_C282 ,C277_=_C284 ,\nC277_=_C285 ,C277_=_C387 ,C277_=_C390 ,C278_=_C279 ,C278_=_C280 ,C278_=_C282 ,\nC278_=_C284 ,C278_=_C285 ,C279_=_C280 ,C279_=_C282 ,C279_=_C284 ,C279_=_C285 ,\nC279_=_C405 ,C280_=_C282 ,C280_=_C284 ,C280_=_C285 ,C280_=_C422 ,C280_=_C423 ,\nC282_=_C284 ,C282_=_C285 ,C282_=_C434 ,C284_=_C285 ,C292_=_C296 ,C292_=_C298 ,\nC292_=_C303 ,C292_=_C305 ,C292_=_C319 ,C292_=_C330 ,C292_=_C348 ,C292_=_C358 ,\nC292_=_C374 ,C292_=_C396 ,C292_=_C404 ,C292_=_C405 ,C292_=_C408 ,C292_=_C409 ,\nC292_=_C410 ,C296_=_C298 ,C296_=_C303 ,C296_=_C305 ,C296_=_C342 ,C296_=_C352 ,\nC296_=_C368 ,C296_=_C377 ,C296_=_C387 ,C296_=_C399 ,C296_=_C422 ,C296_=_C429 ,\nC296_=_C434 ,C296_=_C435 ,C296_=_C436 ,C296_=_C437 ,C298_=_C303 ,C298_=_C305 ,\nC298_=_C343 ,C298_=_C423 ,C298_=_C430 ,C298_=_C441 ,C298_=_C442 ,C303_=_C305 ,\nC303_=_C314 ,C303_=_C336 ,C303_=_C354 ,C303_=_C372 ,C303_=_C390 ,C303_=_C403 ,\nC303_=_C433 ,C303_=_C454 ,C303_=_C458 ,C305_=_C324 ,C305_=_C355 ,C305_=_C380 ,\nC305_=_C452 ,C305_=_C457 ,C314_=_C336 ,C314_=_C354 ,C314_=_C372 ,C314_=_C390 ,\nC314_=_C403 ,C314_=_C433 ,C314_=_C454 ,C314_=_C458 ,C319_=_C324 ,C319_=_C330 ,\nC319_=_C348 ,C319_=_C358 ,C319_=_C374 ,C319_=_C396 ,C319_=_C404 ,C319_=_C405 ,\nC319_=_C408 ,C319_=_C409 ,C319_=_C410 ,C324_=_C355 ,C324_=_C380 ,C324_=_C452 ,\nC324_=_C457 ,C330_=_C336 ,C330_=_C348 ,C330_=_C358 ,C330_=_C374 ,C330_=_C396 ,\nC330_=_C404 ,C330_=_C405 ,C330_=_C408 ,C330_=_C409 ,C330_=_C410 ,C336_=_C354 ,\nC336_=_C372 ,C336_=_C390 ,C336_=_C403 ,C336_=_C433 ,C336_=_C454 ,C336_=_C458 ,\nC342_=_C343 ,C342_=_C352 ,C342_=_C368 ,C342_=_C377 ,C342_=_C387 ,C342_=_C399 ,\nC342_=_C422 ,C342_=_C429 ,C342_=_C434 ,C342_=_C435 ,C342_=_C436 ,C342_=_C437 ,\nC343_=_C423 ,C343_=_C430 ,C343_=_C441 ,C343_=_C442 ,C348_=_C352 ,C348_=_C354 ,\nC348_=_C355 ,C348_=_C358 ,C348_=_C374 ,C348_=_C396 ,C348_=_C404 ,C348_=_C405 ,\nC348_=_C408 ,C348_=_C409 ,C348_=_C410 ,C352_=_C354 ,C352_=_C355 ,C352_=_C368 ,\nC352_=_C377 ,C352_=_C387 ,C352_=_C399 ,C352_=_C422 ,C352_=_C429 ,C352_=_C434 ,\nC352_=_C435 ,C352_=_C436 ,C352_=_C437 ,C354_=_C355 ,C354_=_C372 ,C354_=_C390 ,\nC354_=_C403 ,C354_=_C433 ,C354_=_C454 ,C354_=_C458 ,C355_=_C380 ,C355_=_C452 ,\nC355_=_C457 ,C358_=_C374 ,C358_=_C396 ,C358_=_C404 ,C358_=_C405 ,C358_=_C408 ,\nC358_=_C409 ,C358_=_C410 ,C368_=_C372 ,C368_=_C377 ,C368_=_C387 ,C368_=_C399 ,\nC368_=_C422 ,C368_=_C429 ,C368_=_C434 ,C368_=_C435 ,C368_=_C436 ,C368_=_C437 ,\nC372_=_C390 ,C372_=_C403 ,C372_=_C433 ,C372_=_C454 ,C372_=_C458 ,C374_=_C377 ,\nC374_=_C380 ,C374_=_C396 ,C374_=_C404 ,C374_=_C405 ,C374_=_C408 ,C374_=_C409 ,\nC374_=_C410 ,C377_=_C380 ,C377_=_C387 ,C377_=_C399 ,C377_=_C422 ,C377_=_C429 ,\nC377_=_C434 ,C377_=_C435 ,C377_=_C436 ,C377_=_C437 ,C380_=_C452 ,C380_=_C457 ,\nC387_=_C390 ,C387_=_C399 ,C387_=_C422 ,C387_=_C429 ,C387_=_C434 ,C387_=_C435 ,\nC387_=_C436 ,C387_=_C437 ,C390_=_C403 ,C390_=_C433 ,C390_=_C454 ,C390_=_C458 ,\nC396_=_C399 ,C396_=_C403 ,C396_=_C404 ,C396_=_C405 ,C396_=_C408 ,C396_=_C409 ,\nC396_=_C410 ,C399_=_C403 ,C399_=_C422 ,C399_=_C429 ,C399_=_C434 ,C399_=_C435 ,\nC399_=_C436 ,C399_=_C437 ,C403_=_C433 ,C403_=_C454 ,C403_=_C458 ,C404_=_C405 ,\nC404_=_C408 ,C404_=_C409 ,C404_=_C410 ,C405_=_C408 ,C405_=_C409 ,C405_=_C410 ,\nC408_=_C409 ,C408_=_C410 ,C408_=_C437 ,C408_=_C457 ,C409_=_C410 ,C409_=_C442 ,\nC409_=_C458 ,C422_=_C423 ,C422_=_C429 ,C422_=_C434 ,C422_=_C435 ,C422_=_C436 ,\nC422_=_C437 ,C423_=_C430 ,C423_=_C441 ,C423_=_C442 ,C429_=_C430 ,C429_=_C433 ,\nC429_=_C434 ,C429_=_C435 ,C429_=_C436 ,C429_=_C437 ,C430_=_C433 ,C430_=_C441 ,\nC430_=_C442 ,C433_=_C454 ,C433_=_C458 ,C434_=_C435 ,C434_=_C436 ,C434_=_C437 ,\nC435_=_C436 ,C435_=_C437 ,C436_=_C437 ,C436_=_C441 ,C436_=_C452 ,C437_=_C457 ,\nC441_=_C442 ,C441_=_C452 ,C442_=_C458 ,C452_=_C457 ,C454_=_C458 ,"];22[shape=box, label="id:22 level: 2\n185: C3 C4 C18 C24 C28 \nC32 C34 C36 C37 C38 C39 \nC40 C41 C44 C46 C47 C48 \nC49 C50 C51 C53 C54 C57 \nC68 C70 C71 C72 C73 C74 \nC78 C79 C80 C82 C83 C84 \nC85 C86 C87 C88 C93 C102 \nC104 C105 C106 C108 C110 C111 \nC112 C113 C114 C115 C116 C117 \nC118 C120 C121 C123 C124 C126 \nC127 C129 C130 C132 C133 C134 \nC135 C136 C138 C140 C141 C144 \nC146 C147 C148 C154 C157 C165 \nC172 C173 C174 C179 C184 C186 \nC188 C189 C190 C191 C192 C193 \nC196 C197 C203 C207 C214 C220 \nC221 C223 C228 C230 C232 C236 \nC243 C252 C254 C261 C263 C265 \nC266 C268 C269 C271 C272 C273 \nC275 C290 C293 C295 C304 C306 \nC307 C309 C320 C321 C326 C332 \nC344 C346 C347 C348 C349 C350 \nC352 C353 C354 C355 C356 C357 \nC358 C360 C361 C362 C363 C365 \nC366 C368 C369 C370 C371 C372 \nC374 C375 C377 C378 C380 C391 \nC392 C398 C401 C404 C409 C410 \nC412 C413 C415 C417 C425 C426 \nC428 C429 C430 C431 C432 C433 \nC436 C439 C441 C442 C447 C449 \nC450 C451 C452 C455 C458 C459 \n1755: C3_=_C4( C3 C4 ) C3_=_C53( C3 C53 ) C3_=_C87( C3 C87 ) C3_=_C104( C3 C104 ) C3_=_C105( C3 C105 ) \nC3_=_C106( C3 C106 ) C3_=_C108( C3 C108 ) C3_=_C110( C3 C110 ) C3_=_C111( C3 C111 ) C3_=_C112( C3 C112 ) C3_=_C113( C3 C113 ) \nC3_=_C114( C3 C114 ) C3_=_C115( C3 C115 ) C3_=_C116( C3 C116 ) C3_=_C117( C3 C117 ) C3_=_C118( C3 C118 ) C4_=_C36( C4 C36 ) \nC4_=_C54( C4 C54 ) C4_=_C70( C4 C70 ) C4_=_C88( C4 C88 ) C4_=_C104( C4 C104 ) C4_=_C120( C4 C120 ) C4_=_C121( C4</w:t>
      </w:r>
    </w:p>
    <w:p>
      <w:pPr>
        <w:pStyle w:val="PreformattedText"/>
        <w:bidi w:val="0"/>
        <w:spacing w:before="0" w:after="0"/>
        <w:jc w:val="left"/>
        <w:rPr/>
      </w:pPr>
      <w:r>
        <w:rPr/>
        <w:t xml:space="preserve"> </w:t>
      </w:r>
      <w:r>
        <w:rPr/>
        <w:t>C121 ) \nC4_=_C123( C4 C123 ) C4_=_C124( C4 C124 ) C4_=_C126( C4 C126 ) C4_=_C127( C4 C127 ) C4_=_C129( C4 C129 ) C4_=_C130( C4 C130 ) \nC4_=_C132( C4 C132 ) C4_=_C133( C4 C133 ) C4_=_C134( C4 C134 ) C4_=_C135( C4 C135 ) C4_=_C136( C4 C136 ) C4_=_C138( C4 C138 ) \nC4_=_C140( C4 C140 ) C4_=_C141( C4 C141 ) C18_=_C24( C18 C24 ) C18_=_C28( C18 C28 ) C18_=_C32( C18 C32 ) C18_=_C37( C18 C37 ) \nC18_=_C57( C18 C57 ) C18_=_C186( C18 C186 ) C18_=_C188( C18 C188 ) C18_=_C189( C18 C189 ) C18_=_C190( C18 C190 ) C18_=_C191( C18 C191 ) \nC18_=_C192( C18 C192 ) C18_=_C193( C18 C193 ) C18_=_C196( C18 C196 ) C18_=_C197( C18 C197 ) C24_=_C28( C24 C28 ) C24_=_C32( C24 C32 ) \nC24_=_C127( C24 C127 ) C24_=_C172( C24 C172 ) C24_=_C220( C24 C220 ) C24_=_C236( C24 C236 ) C24_=_C254( C24 C254 ) C24_=_C306( C24 C306 ) \nC24_=_C344( C24 C344 ) C24_=_C346( C24 C346 ) C24_=_C347( C24 C347 ) C24_=_C348( C24 C348 ) C24_=_C349( C24 C349 ) C24_=_C350( C24 C350 ) \nC24_=_C352( C24 C352 ) C24_=_C353( C24 C353 ) C24_=_C354( C24 C354 ) C24_=_C355( C24 C355 ) C28_=_C32( C28 C32 ) C28_=_C134( C28 C134 ) \nC28_=_C165( C28 C165 ) C28_=_C179( C28 C179 ) C28_=_C295( C28 C295 ) C28_=_C309( C28 C309 ) C28_=_C321( C28 C321 ) C28_=_C398( C28 C398 ) \nC28_=_C412( C28 C412 ) C28_=_C417( C28 C417 ) C28_=_C429( C28 C429 ) C28_=_C430( C28 C430 ) C28_=_C431( C28 C431 ) C28_=_C432( C28 C432 ) \nC28_=_C433( C28 C433 ) C32_=_C116( C32 C116 ) C32_=_C154( C32 C154 ) C32_=_C228( C32 C228 ) C32_=_C332( C32 C332 ) C32_=_C369( C32 C369 ) \nC32_=_C425( C32 C425 ) C32_=_C436( C32 C436 ) C32_=_C439( C32 C439 ) C32_=_C441( C32 C441 ) C32_=_C450( C32 C450 ) C32_=_C451( C32 C451 ) \nC32_=_C452( C32 C452 ) C34_=_C36( C34 C36 ) C34_=_C37( C34 C37 ) C34_=_C38( C34 C38 ) C34_=_C39( C34 C39 ) C34_=_C40( C34 C40 ) \nC34_=_C41( C34 C41 ) C34_=_C44( C34 C44 ) C34_=_C46( C34 C46 ) C34_=_C47( C34 C47 ) C34_=_C48( C34 C48 ) C34_=_C49( C34 C49 ) \nC34_=_C50( C34 C50 ) C34_=_C68( C34 C68 ) C34_=_C87( C34 C87 ) C34_=_C88( C34 C88 ) C34_=_C93( C34 C93 ) C34_=_C102( C34 C102 ) \nC36_=_C37( C36 C37 ) C36_=_C38( C36 C38 ) C36_=_C39( C36 C39 ) C36_=_C40( C36 C40 ) C36_=_C41( C36 C41 ) C36_=_C44( C36 C44 ) \nC36_=_C46( C36 C46 ) C36_=_C47( C36 C47 ) C36_=_C48( C36 C48 ) C36_=_C49( C36 C49 ) C36_=_C50( C36 C50 ) C36_=_C54( C36 C54 ) \nC36_=_C70( C36 C70 ) C36_=_C88( C36 C88 ) C36_=_C104( C36 C104 ) C36_=_C120( C36 C120 ) C36_=_C121( C36 C121 ) C36_=_C123( C36 C123 ) \nC36_=_C124( C36 C124 ) C36_=_C126( C36 C126 ) C36_=_C127( C36 C127 ) C36_=_C129( C36 C129 ) C36_=_C130( C36 C130 ) C36_=_C132( C36 C132 ) \nC36_=_C133( C36 C133 ) C36_=_C134( C36 C134 ) C36_=_C135( C36 C135 ) C36_=_C136( C36 C136 ) C36_=_C138( C36 C138 ) C36_=_C140( C36 C140 ) \nC36_=_C141( C36 C141 ) C37_=_C38( C37 C38 ) C37_=_C39( C37 C39 ) C37_=_C40( C37 C40 ) C37_=_C41( C37 C41 ) C37_=_C44( C37 C44 ) \nC37_=_C46( C37 C46 ) C37_=_C47( C37 C47 ) C37_=_C48( C37 C48 ) C37_=_C49( C37 C49 ) C37_=_C50( C37 C50 ) C37_=_C57( C37 C57 ) \nC37_=_C186( C37 C186 ) C37_=_C188( C37 C188 ) C37_=_C189( C37 C189 ) C37_=_C190( C37 C190 ) C37_=_C191( C37 C191 ) C37_=_C192( C37 C192 ) \nC37_=_C193( C37 C193 ) C37_=_C196( C37 C196 ) C37_=_C197( C37 C197 ) C38_=_C39( C38 C39 ) C38_=_C40( C38 C40 ) C38_=_C41( C38 C41 ) \nC38_=_C44( C38 C44 ) C38_=_C46( C38 C46 ) C38_=_C47( C38 C47 ) C38_=_C48( C38 C48 ) C38_=_C49( C38 C49 ) C38_=_C50( C38 C50 ) \nC38_=_C203( C38 C203 ) C38_=_C207( C38 C207 ) C38_=_C214( C38 C214 ) C39_=_C40( C39 C40 ) C39_=_C41( C39 C41 ) C39_=_C44( C39 C44 ) \nC39_=_C46( C39 C46 ) C39_=_C47( C39 C47 ) C39_=_C48( C39 C48 ) C39_=_C49( C39 C49 ) C39_=_C50( C39 C50 ) C39_=_C124( C39 C124 ) \nC39_=_C186( C39 C186 ) C39_=_C254( C39 C254 ) C39_=_C261( C39 C261 ) C40_=_C41( C40 C41 ) C40_=_C44( C40 C44 ) C40_=_C46( C40 C46 ) \nC40_=_C47( C40 C47 ) C40_=_C48( C40 C48 ) C40_=_C49( C40 C49 ) C40_=_C50( C40 C50 ) C40_=_C106( C40 C106 ) C40_=_C275( C40 C275 ) \nC41_=_C44( C41 C44 ) C41_=_C46( C41 C46 ) C41_=_C47( C41 C47 ) C41_=_C48( C41 C48 ) C41_=_C49( C41 C49 ) C41_=_C50( C41 C50 ) \nC41_=_C290( C41 C290 ) C41_=_C293( C41 C293 ) C41_=_C295( C41 C295 ) C41_=_C304( C41 C304 ) C44_=_C46( C44 C46 ) C44_=_C47( C44 C47 ) \nC44_=_C48( C44 C48 ) C44_=_C49( C44 C49 ) C44_=_C50( C44 C50 ) C44_=_C80( C44 C80 ) C44_=_C132( C44 C132 ) C44_=_C192( C44 C192 ) \nC44_=_C375( C44 C375 ) C44_=_C417( C44 C417 ) C46_=_C47( C46 C47 ) C46_=_C48( C46 C48 ) C46_=_C49( C46 C49 ) C46_=_C50( C46 C50 ) \nC46_=_C113( C46 C113 ) C46_=_C352( C46 C352 ) C46_=_C368( C46 C368 ) C46_=_C377( C46 C377 ) C46_=_C429( C46 C429 ) C46_=_C436( C46 C436 ) \nC47_=_C48( C47 C48 ) C47_=_C49( C47 C49 ) C47_=_C50( C47 C50 ) C47_=_C82( C47 C82 ) C47_=_C361( C47 C361 ) C47_=_C439( C47 C439 ) \nC48_=_C49( C48 C49 ) C48_=_C50( C48 C50 ) C48_=_C84( C48 C84 ) C48_=_C138( C48 C138 ) C48_=_C271( C48 C271 ) C48_=_C362( C48 C362 ) \nC48_=_C370( C48 C370 ) C48_=_C413( C48 C413 ) C48_=_C450( C48 C450 ) C49_=_C50( C49 C50 ) C49_=_C118( C49 C118 ) C49_=_C140( C49 C140 ) \nC49_=_C196( C49 C196 ) C49_=_C354( C49 C354 ) C49_=_C372( C49 C372 ) C49_=_C433( C49 C433 ) C49_=_C458( C49 C458 ) C50_=_C86( C50 C86 ) \nC50_=_C197( C50 C197 ) C50_=_C355( C50 C355 ) C50_=_C380( C50 C380 ) C50_=_C452( C50 C452 ) C51_=_C53( C51 C53 ) C51_=_C54( C51 C54 ) \nC51_=_C57( C51 C57 ) C51_=_C68( C51 C68 ) C51_=_C70( C51 C70 ) C51_=_C71( C51 C71 ) C51_=_C72( C51 C72 ) C51_=_C73( C51 C73 ) \nC51_=_C74( C51 C74 ) C51_=_C78( C51 C78 ) C51_=_C79( C51 C79 ) C51_=_C80( C51 C80 ) C51_=_C82( C51 C82 ) C51_=_C83( C51 C83 ) \nC51_=_C84( C51 C84 ) C51_=_C85( C51 C85 ) C51_=_C86( C51 C86 ) C53_=_C54( C53 C54 ) C53_=_C57( C53 C57 ) C53_=_C87( C53 C87 ) \nC53_=_C104( C53 C104 ) C53_=_C105( C53 C105 ) C53_=_C106( C53 C106 ) C53_=_C108( C53 C108 ) C53_=_C110( C53 C110 ) C53_=_C111( C53 C111 ) \nC53_=_C112( C53 C112 ) C53_=_C113( C53 C113 ) C53_=_C114( C53 C114 ) C53_=_C115( C53 C115 ) C53_=_C116( C53 C116 ) C53_=_C117( C53 C117 ) \nC53_=_C118( C53 C118 ) C54_=_C57( C54 C57 ) C54_=_C70( C54 C70 ) C54_=_C88( C54 C88 ) C54_=_C104( C54 C104 ) C54_=_C120( C54 C120 ) \nC54_=_C121( C54 C121 ) C54_=_C123( C54 C123 ) C54_=_C124( C54 C124 ) C54_=_C126( C54 C126 ) C54_=_C127( C54 C127 ) C54_=_C129( C54 C129 ) \nC54_=_C130( C54 C130 ) C54_=_C132( C54 C132 ) C54_=_C133( C54 C133 ) C54_=_C134( C54 C134 ) C54_=_C135( C54 C135 ) C54_=_C136( C54 C136 ) \nC54_=_C138( C54 C138 ) C54_=_C140( C54 C140 ) C54_=_C141( C54 C141 ) C57_=_C186( C57 C186 ) C57_=_C188( C57 C188 ) C57_=_C189( C57 C189 ) \nC57_=_C190( C57 C190 ) C57_=_C191( C57 C191 ) C57_=_C192( C57 C192 ) C57_=_C193( C57 C193 ) C57_=_C196( C57 C196 ) C57_=_C197( C57 C197 ) \nC68_=_C70( C68 C70 ) C68_=_C71( C68 C71 ) C68_=_C72( C68 C72 ) C68_=_C73( C68 C73 ) C68_=_C74( C68 C74 ) C68_=_C78( C68 C78 ) \nC68_=_C79( C68 C79 ) C68_=_C80( C68 C80 ) C68_=_C82( C68 C82 ) C68_=_C83( C68 C83 ) C68_=_C84( C68 C84 ) C68_=_C85( C68 C85 ) \nC68_=_C86( C68 C86 ) C68_=_C87( C68 C87 ) C68_=_C88( C68 C88 ) C68_=_C93( C68 C93 ) C68_=_C102( C68 C102 ) C70_=_C71( C70 C71 ) \nC70_=_C72( C70 C72 ) C70_=_C73( C70 C73 ) C70_=_C74( C70 C74 ) C70_=_C78( C70 C78 ) C70_=_C79( C70 C79 ) C70_=_C80( C70 C80 ) \nC70_=_C82( C70 C82 ) C70_=_C83( C70 C83 ) C70_=_C84( C70 C84 ) C70_=_C85( C70 C85 ) C70_=_C86( C70 C86 ) C70_=_C88( C70 C88 ) \nC70_=_C104( C70 C104 ) C70_=_C120( C70 C120 ) C70_=_C121( C70 C121 ) C70_=_C123( C70 C123 ) C70_=_C124( C70 C124 ) C70_=_C126( C70 C126 ) \nC70_=_C127( C70 C127 ) C70_=_C129( C70 C129 ) C70_=_C130( C70 C130 ) C70_=_C132( C70 C132 ) C70_=_C133( C70 C133 ) C70_=_C134( C70 C134 ) \nC70_=_C135( C70 C135 ) C70_=_C136( C70 C136 ) C70_=_C138( C70 C138 ) C70_=_C140( C70 C140 ) C70_=_C141( C70 C141 ) C71_=_C72( C71 C72 ) \nC71_=_C73( C71 C73 ) C71_=_C74( C71 C74 ) C71_=_C78( C71 C78 ) C71_=_C79( C71 C79 ) C71_=_C80( C71 C80 ) C71_=_C82( C71 C82 ) \nC71_=_C83( C71 C83 ) C71_=_C84( C71 C84 ) C71_=_C85( C71 C85 ) C71_=_C86( C71 C86 ) C71_=_C236( C71 C236 ) C72_=_C73( C72 C73 ) \nC72_=_C74( C72 C74 ) C72_=_C78( C72 C78 ) C72_=_C79( C72 C79 ) C72_=_C80( C72 C80 ) C72_=_C82( C72 C82 ) C72_=_C83( C72 C83 ) \nC72_=_C84( C72 C84 ) C72_=_C85( C72 C85 ) C72_=_C86( C72 C86 ) C72_=_C123( C72 C123 ) C72_=_C243( C72 C243 ) C72_=_C252( C72 C252 ) \nC73_=_C74( C73 C74 ) C73_=_C78( C73 C78 ) C73_=_C79( C73 C79 ) C73_=_C80( C73 C80 ) C73_=_C82( C73 C82 ) C73_=_C83( C73 C83 ) \nC73_=_C84( C73 C84 ) C73_=_C85( C73 C85 ) C73_=_C86( C73 C86 ) C73_=_C188( C73 C188 ) C73_=_C320( C73 C320 ) C73_=_C321( C73 C321 ) \nC74_=_C78( C74 C78 ) C74_=_C79( C74 C79 ) C74_=_C80( C74 C80 ) C74_=_C82( C74 C82 ) C74_=_C83( C74 C83 ) C74_=_C84( C74 C84 ) \nC74_=_C85( C74 C85 ) C74_=_C86( C74 C86 ) C74_=_C126( C74 C126 ) C74_=_C326( C74 C326 ) C74_=_C332( C74 C332 ) C78_=_C79( C78 C79 ) \nC78_=_C80( C78 C80 ) C78_=_C82( C78 C82 ) C78_=_C83( C78 C83 ) C78_=_C84( C78 C84 ) C78_=_C85( C78 C85 ) C78_=_C86( C78 C86 ) \nC78_=_C110( C78 C110 ) C78_=_C130( C78 C130 ) C78_=_C189( C78 C189 ) C78_=_C346( C78 C346 ) C78_=_C357( C78 C357 ) C79_=_C80( C79 C80 ) \nC79_=_C82( C79 C82 ) C79_=_C83( C79 C83 ) C79_=_C84( C79 C84 ) C79_=_C85( C79 C85 ) C79_=_C86( C79 C86 ) C79_=_C365( C79 C365 ) \nC79_=_C398( C79 C398 ) C79_=_C401( C79 C401 ) C80_=_C82( C80 C82 ) C80_=_C83( C80 C83 ) C80_=_C84( C80 C84 ) C80_=_C85( C80 C85 ) \nC80_=_C86( C80 C86 ) C80_=_C132( C80 C132 ) C80_=_C192( C80 C192 ) C80_=_C375( C80 C375 ) C80_=_C417( C80 C417 ) C82_=_C83( C82 C83 ) \nC82_=_C84( C82 C84 ) C82_=_C85( C82 C85 ) C82_=_C86( C82 C86 ) C82_=_C361( C82 C361 ) C82_=_C439( C82 C439 ) C83_=_C84( C83 C84 ) \nC83_=_C85( C83 C85 ) C83_=_C86( C83 C86 ) C83_=_C115( C83 C115 ) C83_=_C136( C83 C136 ) C83_=_C449( C83 C449 ) C84_=_C85( C84 C85 ) \nC84_=_C86( C84 C86 ) C84_=_C138( C84 C138 ) C84_=_C271( C84 C271 ) C84_=_C362( C84 C362 ) C84_=_C370( C84 C370 ) C84_=_C413( C84 C413 ) \nC84_=_C450( C84 C450 ) C85_=_C86( C85 C86 ) C85_=_C272( C85 C272 ) C85_=_C451( C85 C451 ) C85_=_C455( C85 C455 ) C86_=_C197( C86</w:t>
      </w:r>
    </w:p>
    <w:p>
      <w:pPr>
        <w:pStyle w:val="PreformattedText"/>
        <w:bidi w:val="0"/>
        <w:spacing w:before="0" w:after="0"/>
        <w:jc w:val="left"/>
        <w:rPr/>
      </w:pPr>
      <w:r>
        <w:rPr/>
        <w:t xml:space="preserve"> </w:t>
      </w:r>
      <w:r>
        <w:rPr/>
        <w:t>C197 ) \nC86_=_C355( C86 C355 ) C86_=_C380( C86 C380 ) C86_=_C452( C86 C452 ) C87_=_C88( C87 C88 ) C87_=_C93( C87 C93 ) C87_=_C102( C87 C102 ) \nC87_=_C104( C87 C104 ) C87_=_C105( C87 C105 ) C87_=_C106( C87 C106 ) C87_=_C108( C87 C108 ) C87_=_C110( C87 C110 ) C87_=_C111( C87 C111 ) \nC87_=_C112( C87 C112 ) C87_=_C113( C87 C113 ) C87_=_C114( C87 C114 ) C87_=_C115( C87 C115 ) C87_=_C116( C87 C116 ) C87_=_C117( C87 C117 ) \nC87_=_C118( C87 C118 ) C88_=_C93( C88 C93 ) C88_=_C102( C88 C102 ) C88_=_C104( C88 C104 ) C88_=_C120( C88 C120 ) C88_=_C121( C88 C121 ) \nC88_=_C123( C88 C123 ) C88_=_C124( C88 C124 ) C88_=_C126( C88 C126 ) C88_=_C127( C88 C127 ) C88_=_C129( C88 C129 ) C88_=_C130( C88 C130 ) \nC88_=_C132( C88 C132 ) C88_=_C133( C88 C133 ) C88_=_C134( C88 C134 ) C88_=_C135( C88 C135 ) C88_=_C136( C88 C136 ) C88_=_C138( C88 C138 ) \nC88_=_C140( C88 C140 ) C88_=_C141( C88 C141 ) C93_=_C102( C93 C102 ) C93_=_C144( C93 C144 ) C93_=_C243( C93 C243 ) C93_=_C263( C93 C263 ) \nC93_=_C265( C93 C265 ) C93_=_C266( C93 C266 ) C93_=_C268( C93 C268 ) C93_=_C269( C93 C269 ) C93_=_C271( C93 C271 ) C93_=_C272( C93 C272 ) \nC93_=_C273( C93 C273 ) C102_=_C141( C102 C141 ) C102_=_C157( C102 C157 ) C102_=_C214( C102 C214 ) C102_=_C232( C102 C232 ) C102_=_C252( C102 C252 ) \nC102_=_C273( C102 C273 ) C102_=_C304( C102 C304 ) C102_=_C391( C102 C391 ) C102_=_C410( C102 C410 ) C102_=_C415( C102 C415 ) C102_=_C428( C102 C428 ) \nC102_=_C447( C102 C447 ) C102_=_C449( C102 C449 ) C102_=_C459( C102 C459 ) C104_=_C105( C104 C105 ) C104_=_C106( C104 C106 ) C104_=_C108( C104 C108 ) \nC104_=_C110( C104 C110 ) C104_=_C111( C104 C111 ) C104_=_C112( C104 C112 ) C104_=_C113( C104 C113 ) C104_=_C114( C104 C114 ) C104_=_C115( C104 C115 ) \nC104_=_C116( C104 C116 ) C104_=_C117( C104 C117 ) C104_=_C118( C104 C118 ) C104_=_C120( C104 C120 ) C104_=_C121( C104 C121 ) C104_=_C123( C104 C123 ) \nC104_=_C124( C104 C124 ) C104_=_C126( C104 C126 ) C104_=_C127( C104 C127 ) C104_=_C129( C104 C129 ) C104_=_C130( C104 C130 ) C104_=_C132( C104 C132 ) \nC104_=_C133( C104 C133 ) C104_=_C134( C104 C134 ) C104_=_C135( C104 C135 ) C104_=_C136( C104 C136 ) C104_=_C138( C104 C138 ) C104_=_C140( C104 C140 ) \nC104_=_C141( C104 C141 ) C105_=_C106( C105 C106 ) C105_=_C108( C105 C108 ) C105_=_C110( C105 C110 ) C105_=_C111( C105 C111 ) C105_=_C112( C105 C112 ) \nC105_=_C113( C105 C113 ) C105_=_C114( C105 C114 ) C105_=_C115( C105 C115 ) C105_=_C116( C105 C116 ) C105_=_C117( C105 C117 ) C105_=_C118( C105 C118 ) \nC105_=_C220( C105 C220 ) C105_=_C221( C105 C221 ) C105_=_C223( C105 C223 ) C105_=_C228( C105 C228 ) C105_=_C230( C105 C230 ) C105_=_C232( C105 C232 ) \nC106_=_C108( C106 C108 ) C106_=_C110( C106 C110 ) C106_=_C111( C106 C111 ) C106_=_C112( C106 C112 ) C106_=_C113( C106 C113 ) C106_=_C114( C106 C114 ) \nC106_=_C115( C106 C115 ) C106_=_C116( C106 C116 ) C106_=_C117( C106 C117 ) C106_=_C118( C106 C118 ) C106_=_C275( C106 C275 ) C108_=_C110( C108 C110 ) \nC108_=_C111( C108 C111 ) C108_=_C112( C108 C112 ) C108_=_C113( C108 C113 ) C108_=_C114( C108 C114 ) C108_=_C115( C108 C115 ) C108_=_C116( C108 C116 ) \nC108_=_C117( C108 C117 ) C108_=_C118( C108 C118 ) C108_=_C146( C108 C146 ) C108_=_C173( C108 C173 ) C108_=_C326( C108 C326 ) C108_=_C344( C108 C344 ) \nC108_=_C356( C108 C356 ) C108_=_C357( C108 C357 ) C108_=_C358( C108 C358 ) C108_=_C360( C108 C360 ) C108_=_C361( C108 C361 ) C108_=_C362( C108 C362 ) \nC108_=_C363( C108 C363 ) C110_=_C111( C110 C111 ) C110_=_C112( C110 C112 ) C110_=_C113( C110 C113 ) C110_=_C114( C110 C114 ) C110_=_C115( C110 C115 ) \nC110_=_C116( C110 C116 ) C110_=_C117( C110 C117 ) C110_=_C118( C110 C118 ) C110_=_C130( C110 C130 ) C110_=_C189( C110 C189 ) C110_=_C346( C110 C346 ) \nC110_=_C357( C110 C357 ) C111_=_C112( C111 C112 ) C111_=_C113( C111 C113 ) C111_=_C114( C111 C114 ) C111_=_C115( C111 C115 ) C111_=_C116( C111 C116 ) \nC111_=_C117( C111 C117 ) C111_=_C118( C111 C118 ) C111_=_C190( C111 C190 ) C111_=_C347( C111 C347 ) C111_=_C392( C111 C392 ) C112_=_C113( C112 C113 ) \nC112_=_C114( C112 C114 ) C112_=_C115( C112 C115 ) C112_=_C116( C112 C116 ) C112_=_C117( C112 C117 ) C112_=_C118( C112 C118 ) C112_=_C191( C112 C191 ) \nC112_=_C266( C112 C266 ) C112_=_C348( C112 C348 ) C112_=_C358( C112 C358 ) C112_=_C374( C112 C374 ) C112_=_C404( C112 C404 ) C112_=_C409( C112 C409 ) \nC112_=_C410( C112 C410 ) C113_=_C114( C113 C114 ) C113_=_C115( C113 C115 ) C113_=_C116( C113 C116 ) C113_=_C117( C113 C117 ) C113_=_C118( C113 C118 ) \nC113_=_C352( C113 C352 ) C113_=_C368( C113 C368 ) C113_=_C377( C113 C377 ) C113_=_C429( C113 C429 ) C113_=_C436( C113 C436 ) C114_=_C115( C114 C115 ) \nC114_=_C116( C114 C116 ) C114_=_C117( C114 C117 ) C114_=_C118( C114 C118 ) C114_=_C431( C114 C431 ) C114_=_C447( C114 C447 ) C115_=_C116( C115 C116 ) \nC115_=_C117( C115 C117 ) C115_=_C118( C115 C118 ) C115_=_C136( C115 C136 ) C115_=_C449( C115 C449 ) C116_=_C117( C116 C117 ) C116_=_C118( C116 C118 ) \nC116_=_C154( C116 C154 ) C116_=_C228( C116 C228 ) C116_=_C332( C116 C332 ) C116_=_C369( C116 C369 ) C116_=_C425( C116 C425 ) C116_=_C436( C116 C436 ) \nC116_=_C439( C116 C439 ) C116_=_C441( C116 C441 ) C116_=_C450( C116 C450 ) C116_=_C451( C116 C451 ) C116_=_C452( C116 C452 ) C117_=_C118( C117 C118 ) \nC117_=_C184( C117 C184 ) C117_=_C230( C117 C230 ) C117_=_C261( C117 C261 ) C117_=_C371( C117 C371 ) C117_=_C378( C117 C378 ) C117_=_C401( C117 C401 ) \nC117_=_C409( C117 C409 ) C117_=_C426( C117 C426 ) C117_=_C442( C117 C442 ) C117_=_C455( C117 C455 ) C117_=_C458( C117 C458 ) C118_=_C140( C118 C140 ) \nC118_=_C196( C118 C196 ) C118_=_C354( C118 C354 ) C118_=_C372( C118 C372 ) C118_=_C433( C118 C433 ) C118_=_C458( C118 C458 ) C120_=_C121( C120 C121 ) \nC120_=_C123( C120 C123 ) C120_=_C124( C120 C124 ) C120_=_C126( C120 C126 ) C120_=_C127( C120 C127 ) C120_=_C129( C120 C129 ) C120_=_C130( C120 C130 ) \nC120_=_C132( C120 C132 ) C120_=_C133( C120 C133 ) C120_=_C134( C120 C134 ) C120_=_C135( C120 C135 ) C120_=_C136( C120 C136 ) C120_=_C138( C120 C138 ) \nC120_=_C140( C120 C140 ) C120_=_C141( C120 C141 ) C120_=_C144( C120 C144 ) C120_=_C146( C120 C146 ) C120_=_C147( C120 C147 ) C120_=_C148( C120 C148 ) \nC120_=_C154( C120 C154 ) C120_=_C157( C120 C157 ) C121_=_C123( C121 C123 ) C121_=_C124( C121 C124 ) C121_=_C126( C121 C126 ) C121_=_C127( C121 C127 ) \nC121_=_C129( C121 C129 ) C121_=_C130( C121 C130 ) C121_=_C132( C121 C132 ) C121_=_C133( C121 C133 ) C121_=_C134( C121 C134 ) C121_=_C135( C121 C135 ) \nC121_=_C136( C121 C136 ) C121_=_C138( C121 C138 ) C121_=_C140( C121 C140 ) C121_=_C141( C121 C141 ) C121_=_C172( C121 C172 ) C121_=_C173( C121 C173 ) \nC121_=_C174( C121 C174 ) C121_=_C179( C121 C179 ) C121_=_C184( C121 C184 ) C123_=_C124( C123 C124 ) C123_=_C126( C123 C126 ) C123_=_C127( C123 C127 ) \nC123_=_C129( C123 C129 ) C123_=_C130( C123 C130 ) C123_=_C132( C123 C132 ) C123_=_C133( C123 C133 ) C123_=_C134( C123 C134 ) C123_=_C135( C123 C135 ) \nC123_=_C136( C123 C136 ) C123_=_C138( C123 C138 ) C123_=_C140( C123 C140 ) C123_=_C141( C123 C141 ) C123_=_C243( C123 C243 ) C123_=_C252( C123 C252 ) \nC124_=_C126( C124 C126 ) C124_=_C127( C124 C127 ) C124_=_C129( C124 C129 ) C124_=_C130( C124 C130 ) C124_=_C132( C124 C132 ) C124_=_C133( C124 C133 ) \nC124_=_C134( C124 C134 ) C124_=_C135( C124 C135 ) C124_=_C136( C124 C136 ) C124_=_C138( C124 C138 ) C124_=_C140( C124 C140 ) C124_=_C141( C124 C141 ) \nC124_=_C186( C124 C186 ) C124_=_C254( C124 C254 ) C124_=_C261( C124 C261 ) C126_=_C127( C126 C127 ) C126_=_C129( C126 C129 ) C126_=_C130( C126 C130 ) \nC126_=_C132( C126 C132 ) C126_=_C133( C126 C133 ) C126_=_C134( C126 C134 ) C126_=_C135( C126 C135 ) C126_=_C136( C126 C136 ) C126_=_C138( C126 C138 ) \nC126_=_C140( C126 C140 ) C126_=_C141( C126 C141 ) C126_=_C326( C126 C326 ) C126_=_C332( C126 C332 ) C127_=_C129( C127 C129 ) C127_=_C130( C127 C130 ) \nC127_=_C132( C127 C132 ) C127_=_C133( C127 C133 ) C127_=_C134( C127 C134 ) C127_=_C135( C127 C135 ) C127_=_C136( C127 C136 ) C127_=_C138( C127 C138 ) \nC127_=_C140( C127 C140 ) C127_=_C141( C127 C141 ) C127_=_C172( C127 C172 ) C127_=_C220( C127 C220 ) C127_=_C236( C127 C236 ) C127_=_C254( C127 C254 ) \nC127_=_C306( C127 C306 ) C127_=_C344( C127 C344 ) C127_=_C346( C127 C346 ) C127_=_C347( C127 C347 ) C127_=_C348( C127 C348 ) C127_=_C349( C127 C349 ) \nC127_=_C350( C127 C350 ) C127_=_C352( C127 C352 ) C127_=_C353( C127 C353 ) C127_=_C354( C127 C354 ) C127_=_C355( C127 C355 ) C129_=_C130( C129 C130 ) \nC129_=_C132( C129 C132 ) C129_=_C133( C129 C133 ) C129_=_C134( C129 C134 ) C129_=_C135( C129 C135 ) C129_=_C136( C129 C136 ) C129_=_C138( C129 C138 ) \nC129_=_C140( C129 C140 ) C129_=_C141( C129 C141 ) C129_=_C148( C129 C148 ) C129_=_C174( C129 C174 ) C129_=_C203( C129 C203 ) C129_=_C221( C129 C221 ) \nC129_=_C265( C129 C265 ) C129_=_C275( C129 C275 ) C129_=_C356( C129 C356 ) C129_=_C374( C129 C374 ) C129_=_C375( C129 C375 ) C129_=_C377( C129 C377 ) \nC129_=_C378( C129 C378 ) C129_=_C380( C129 C380 ) C130_=_C132( C130 C132 ) C130_=_C133( C130 C133 ) C130_=_C134( C130 C134 ) C130_=_C135( C130 C135 ) \nC130_=_C136( C130 C136 ) C130_=_C138( C130 C138 ) C130_=_C140( C130 C140 ) C130_=_C141( C130 C141 ) C130_=_C189( C130 C189 ) C130_=_C346( C130 C346 ) \nC130_=_C357( C130 C357 ) C132_=_C133( C132 C133 ) C132_=_C134( C132 C134 ) C132_=_C135( C132 C135 ) C132_=_C136( C132 C136 ) C132_=_C138( C132 C138 ) \nC132_=_C140( C132 C140 ) C132_=_C141( C132 C141 ) C132_=_C192( C132 C192 ) C132_=_C375( C132 C375 ) C132_=_C417( C132 C417 ) C133_=_C134( C133 C134 ) \nC133_=_C135( C133 C135 ) C133_=_C136( C133 C136 ) C133_=_C138( C133 C138 ) C133_=_C140( C133 C140 ) C133_=_C141( C133 C141 ) C133_=_C268( C133 C268 ) \nC133_=_C350( C133 C350 ) C133_=_C360( C133 C360 ) C133_=_C366( C133 C366 ) C133_=_C425( C133 C425 ) C133_=_C426( C133 C426 ) C133_=_C428( C133 C428 ) \nC134_=_C135( C134 C135 ) C134_=_C136( C134 C136 ) C134_=_C138( C134 C138 ) C134_=_C140( C134 C140 ) C134_=_C141( C134</w:t>
      </w:r>
    </w:p>
    <w:p>
      <w:pPr>
        <w:pStyle w:val="PreformattedText"/>
        <w:bidi w:val="0"/>
        <w:spacing w:before="0" w:after="0"/>
        <w:jc w:val="left"/>
        <w:rPr/>
      </w:pPr>
      <w:r>
        <w:rPr/>
        <w:t xml:space="preserve"> </w:t>
      </w:r>
      <w:r>
        <w:rPr/>
        <w:t>C141 ) C134_=_C165( C134 C165 ) \nC134_=_C179( C134 C179 ) C134_=_C295( C134 C295 ) C134_=_C309( C134 C309 ) C134_=_C321( C134 C321 ) C134_=_C398( C134 C398 ) C134_=_C412( C134 C412 ) \nC134_=_C417( C134 C417 ) C134_=_C429( C134 C429 ) C134_=_C430( C134 C430 ) C134_=_C431( C134 C431 ) C134_=_C432( C134 C432 ) C134_=_C433( C134 C433 ) \nC135_=_C136( C135 C136 ) C135_=_C138( C135 C138 ) C135_=_C140( C135 C140 ) C135_=_C141( C135 C141 ) C135_=_C193( C135 C193 ) C135_=_C269( C135 C269 ) \nC135_=_C430( C135 C430 ) C135_=_C441( C135 C441 ) C135_=_C442( C135 C442 ) C136_=_C138( C136 C138 ) C136_=_C140( C136 C140 ) C136_=_C141( C136 C141 ) \nC136_=_C449( C136 C449 ) C138_=_C140( C138 C140 ) C138_=_C141( C138 C141 ) C138_=_C271( C138 C271 ) C138_=_C362( C138 C362 ) C138_=_C370( C138 C370 ) \nC138_=_C413( C138 C413 ) C138_=_C450( C138 C450 ) C140_=_C141( C140 C141 ) C140_=_C196( C140 C196 ) C140_=_C354( C140 C354 ) C140_=_C372( C140 C372 ) \nC140_=_C433( C140 C433 ) C140_=_C458( C140 C458 ) C141_=_C157( C141 C157 ) C141_=_C214( C141 C214 ) C141_=_C232( C141 C232 ) C141_=_C252( C141 C252 ) \nC141_=_C273( C141 C273 ) C141_=_C304( C141 C304 ) C141_=_C391( C141 C391 ) C141_=_C410( C141 C410 ) C141_=_C415( C141 C415 ) C141_=_C428( C141 C428 ) \nC141_=_C447( C141 C447 ) C141_=_C449( C141 C449 ) C141_=_C459( C141 C459 ) C144_=_C146( C144 C146 ) C144_=_C147( C144 C147 ) C144_=_C148( C144 C148 ) \nC144_=_C154( C144 C154 ) C144_=_C157( C144 C157 ) C144_=_C243( C144 C243 ) C144_=_C263( C144 C263 ) C144_=_C265( C144 C265 ) C144_=_C266( C144 C266 ) \nC144_=_C268( C144 C268 ) C144_=_C269( C144 C269 ) C144_=_C271( C144 C271 ) C144_=_C272( C144 C272 ) C144_=_C273( C144 C273 ) C146_=_C147( C146 C147 ) \nC146_=_C148( C146 C148 ) C146_=_C154( C146 C154 ) C146_=_C157( C146 C157 ) C146_=_C173( C146 C173 ) C146_=_C326( C146 C326 ) C146_=_C344( C146 C344 ) \nC146_=_C356( C146 C356 ) C146_=_C357( C146 C357 ) C146_=_C358( C146 C358 ) C146_=_C360( C146 C360 ) C146_=_C361( C146 C361 ) C146_=_C362( C146 C362 ) \nC146_=_C363( C146 C363 ) C147_=_C148( C147 C148 ) C147_=_C154( C147 C154 ) C147_=_C157( C147 C157 ) C147_=_C290( C147 C290 ) C147_=_C307( C147 C307 ) \nC147_=_C365( C147 C365 ) C147_=_C366( C147 C366 ) C147_=_C368( C147 C368 ) C147_=_C369( C147 C369 ) C147_=_C370( C147 C370 ) C147_=_C371( C147 C371 ) \nC147_=_C372( C147 C372 ) C148_=_C154( C148 C154 ) C148_=_C157( C148 C157 ) C148_=_C174( C148 C174 ) C148_=_C203( C148 C203 ) C148_=_C221( C148 C221 ) \nC148_=_C265( C148 C265 ) C148_=_C275( C148 C275 ) C148_=_C356( C148 C356 ) C148_=_C374( C148 C374 ) C148_=_C375( C148 C375 ) C148_=_C377( C148 C377 ) \nC148_=_C378( C148 C378 ) C148_=_C380( C148 C380 ) C154_=_C157( C154 C157 ) C154_=_C228( C154 C228 ) C154_=_C332( C154 C332 ) C154_=_C369( C154 C369 ) \nC154_=_C425( C154 C425 ) C154_=_C436( C154 C436 ) C154_=_C439( C154 C439 ) C154_=_C441( C154 C441 ) C154_=_C450( C154 C450 ) C154_=_C451( C154 C451 ) \nC154_=_C452( C154 C452 ) C157_=_C214( C157 C214 ) C157_=_C232( C157 C232 ) C157_=_C252( C157 C252 ) C157_=_C273( C157 C273 ) C157_=_C304( C157 C304 ) \nC157_=_C391( C157 C391 ) C157_=_C410( C157 C410 ) C157_=_C415( C157 C415 ) C157_=_C428( C157 C428 ) C157_=_C447( C157 C447 ) C157_=_C449( C157 C449 ) \nC157_=_C459( C157 C459 ) C165_=_C179( C165 C179 ) C165_=_C295( C165 C295 ) C165_=_C309( C165 C309 ) C165_=_C321( C165 C321 ) C165_=_C398( C165 C398 ) \nC165_=_C412( C165 C412 ) C165_=_C417( C165 C417 ) C165_=_C429( C165 C429 ) C165_=_C430( C165 C430 ) C165_=_C431( C165 C431 ) C165_=_C432( C165 C432 ) \nC165_=_C433( C165 C433 ) C172_=_C173( C172 C173 ) C172_=_C174( C172 C174 ) C172_=_C179( C172 C179 ) C172_=_C184( C172 C184 ) C172_=_C220( C172 C220 ) \nC172_=_C236( C172 C236 ) C172_=_C254( C172 C254 ) C172_=_C306( C172 C306 ) C172_=_C344( C172 C344 ) C172_=_C346( C172 C346 ) C172_=_C347( C172 C347 ) \nC172_=_C348( C172 C348 ) C172_=_C349( C172 C349 ) C172_=_C350( C172 C350 ) C172_=_C352( C172 C352 ) C172_=_C353( C172 C353 ) C172_=_C354( C172 C354 ) \nC172_=_C355( C172 C355 ) C173_=_C174( C173 C174 ) C173_=_C179( C173 C179 ) C173_=_C184( C173 C184 ) C173_=_C326( C173 C326 ) C173_=_C344( C173 C344 ) \nC173_=_C356( C173 C356 ) C173_=_C357( C173 C357 ) C173_=_C358( C173 C358 ) C173_=_C360( C173 C360 ) C173_=_C361( C173 C361 ) C173_=_C362( C173 C362 ) \nC173_=_C363( C173 C363 ) C174_=_C179( C174 C179 ) C174_=_C184( C174 C184 ) C174_=_C203( C174 C203 ) C174_=_C221( C174 C221 ) C174_=_C265( C174 C265 ) \nC174_=_C275( C174 C275 ) C174_=_C356( C174 C356 ) C174_=_C374( C174 C374 ) C174_=_C375( C174 C375 ) C174_=_C377( C174 C377 ) C174_=_C378( C174 C378 ) \nC174_=_C380( C174 C380 ) C179_=_C184( C179 C184 ) C179_=_C295( C179 C295 ) C179_=_C309( C179 C309 ) C179_=_C321( C179 C321 ) C179_=_C398( C179 C398 ) \nC179_=_C412( C179 C412 ) C179_=_C417( C179 C417 ) C179_=_C429( C179 C429 ) C179_=_C430( C179 C430 ) C179_=_C431( C179 C431 ) C179_=_C432( C179 C432 ) \nC179_=_C433( C179 C433 ) C184_=_C230( C184 C230 ) C184_=_C261( C184 C261 ) C184_=_C371( C184 C371 ) C184_=_C378( C184 C378 ) C184_=_C401( C184 C401 ) \nC184_=_C409( C184 C409 ) C184_=_C426( C184 C426 ) C184_=_C442( C184 C442 ) C184_=_C455( C184 C455 ) C184_=_C458( C184 C458 ) C186_=_C188( C186 C188 ) \nC186_=_C189( C186 C189 ) C186_=_C190( C186 C190 ) C186_=_C191( C186 C191 ) C186_=_C192( C186 C192 ) C186_=_C193( C186 C193 ) C186_=_C196( C186 C196 ) \nC186_=_C197( C186 C197 ) C186_=_C254( C186 C254 ) C186_=_C261( C186 C261 ) C188_=_C189( C188 C189 ) C188_=_C190( C188 C190 ) C188_=_C191( C188 C191 ) \nC188_=_C192( C188 C192 ) C188_=_C193( C188 C193 ) C188_=_C196( C188 C196 ) C188_=_C197( C188 C197 ) C188_=_C320( C188 C320 ) C188_=_C321( C188 C321 ) \nC189_=_C190( C189 C190 ) C189_=_C191( C189 C191 ) C189_=_C192( C189 C192 ) C189_=_C193( C189 C193 ) C189_=_C196( C189 C196 ) C189_=_C197( C189 C197 ) \nC189_=_C346( C189 C346 ) C189_=_C357( C189 C357 ) C190_=_C191( C190 C191 ) C190_=_C192( C190 C192 ) C190_=_C193( C190 C193 ) C190_=_C196( C190 C196 ) \nC190_=_C197( C190 C197 ) C190_=_C347( C190 C347 ) C190_=_C392( C190 C392 ) C191_=_C192( C191 C192 ) C191_=_C193( C191 C193 ) C191_=_C196( C191 C196 ) \nC191_=_C197( C191 C197 ) C191_=_C266( C191 C266 ) C191_=_C348( C191 C348 ) C191_=_C358( C191 C358 ) C191_=_C374( C191 C374 ) C191_=_C404( C191 C404 ) \nC191_=_C409( C191 C409 ) C191_=_C410( C191 C410 ) C192_=_C193( C192 C193 ) C192_=_C196( C192 C196 ) C192_=_C197( C192 C197 ) C192_=_C375( C192 C375 ) \nC192_=_C417( C192 C417 ) C193_=_C196( C193 C196 ) C193_=_C197( C193 C197 ) C193_=_C269( C193 C269 ) C193_=_C430( C193 C430 ) C193_=_C441( C193 C441 ) \nC193_=_C442( C193 C442 ) C196_=_C197( C196 C197 ) C196_=_C354( C196 C354 ) C196_=_C372( C196 C372 ) C196_=_C433( C196 C433 ) C196_=_C458( C196 C458 ) \nC197_=_C355( C197 C355 ) C197_=_C380( C197 C380 ) C197_=_C452( C197 C452 ) C203_=_C207( C203 C207 ) C203_=_C214( C203 C214 ) C203_=_C221( C203 C221 ) \nC203_=_C265( C203 C265 ) C203_=_C275( C203 C275 ) C203_=_C356( C203 C356 ) C203_=_C374( C203 C374 ) C203_=_C375( C203 C375 ) C203_=_C377( C203 C377 ) \nC203_=_C378( C203 C378 ) C203_=_C380( C203 C380 ) C207_=_C214( C207 C214 ) C207_=_C223( C207 C223 ) C207_=_C293( C207 C293 ) C207_=_C320( C207 C320 ) \nC207_=_C349( C207 C349 ) C207_=_C392( C207 C392 ) C207_=_C404( C207 C404 ) C207_=_C412( C207 C412 ) C207_=_C413( C207 C413 ) C207_=_C415( C207 C415 ) \nC214_=_C232( C214 C232 ) C214_=_C252( C214 C252 ) C214_=_C273( C214 C273 ) C214_=_C304( C214 C304 ) C214_=_C391( C214 C391 ) C214_=_C410( C214 C410 ) \nC214_=_C415( C214 C415 ) C214_=_C428( C214 C428 ) C214_=_C447( C214 C447 ) C214_=_C449( C214 C449 ) C214_=_C459( C214 C459 ) C220_=_C221( C220 C221 ) \nC220_=_C223( C220 C223 ) C220_=_C228( C220 C228 ) C220_=_C230( C220 C230 ) C220_=_C232( C220 C232 ) C220_=_C236( C220 C236 ) C220_=_C254( C220 C254 ) \nC220_=_C306( C220 C306 ) C220_=_C344( C220 C344 ) C220_=_C346( C220 C346 ) C220_=_C347( C220 C347 ) C220_=_C348( C220 C348 ) C220_=_C349( C220 C349 ) \nC220_=_C350( C220 C350 ) C220_=_C352( C220 C352 ) C220_=_C353( C220 C353 ) C220_=_C354( C220 C354 ) C220_=_C355( C220 C355 ) C221_=_C223( C221 C223 ) \nC221_=_C228( C221 C228 ) C221_=_C230( C221 C230 ) C221_=_C232( C221 C232 ) C221_=_C265( C221 C265 ) C221_=_C275( C221 C275 ) C221_=_C356( C221 C356 ) \nC221_=_C374( C221 C374 ) C221_=_C375( C221 C375 ) C221_=_C377( C221 C377 ) C221_=_C378( C221 C378 ) C221_=_C380( C221 C380 ) C223_=_C228( C223 C228 ) \nC223_=_C230( C223 C230 ) C223_=_C232( C223 C232 ) C223_=_C293( C223 C293 ) C223_=_C320( C223 C320 ) C223_=_C349( C223 C349 ) C223_=_C392( C223 C392 ) \nC223_=_C404( C223 C404 ) C223_=_C412( C223 C412 ) C223_=_C413( C223 C413 ) C223_=_C415( C223 C415 ) C228_=_C230( C228 C230 ) C228_=_C232( C228 C232 ) \nC228_=_C332( C228 C332 ) C228_=_C369( C228 C369 ) C228_=_C425( C228 C425 ) C228_=_C436( C228 C436 ) C228_=_C439( C228 C439 ) C228_=_C441( C228 C441 ) \nC228_=_C450( C228 C450 ) C228_=_C451( C228 C451 ) C228_=_C452( C228 C452 ) C230_=_C232( C230 C232 ) C230_=_C261( C230 C261 ) C230_=_C371( C230 C371 ) \nC230_=_C378( C230 C378 ) C230_=_C401( C230 C401 ) C230_=_C409( C230 C409 ) C230_=_C426( C230 C426 ) C230_=_C442( C230 C442 ) C230_=_C455( C230 C455 ) \nC230_=_C458( C230 C458 ) C232_=_C252( C232 C252 ) C232_=_C273( C232 C273 ) C232_=_C304( C232 C304 ) C232_=_C391( C232 C391 ) C232_=_C410( C232 C410 ) \nC232_=_C415( C232 C415 ) C232_=_C428( C232 C428 ) C232_=_C447( C232 C447 ) C232_=_C449( C232 C449 ) C232_=_C459( C232 C459 ) C236_=_C254( C236 C254 ) \nC236_=_C306( C236 C306 ) C236_=_C344( C236 C344 ) C236_=_C346( C236 C346 ) C236_=_C347( C236 C347 ) C236_=_C348( C236 C348 ) C236_=_C349( C236 C349 ) \nC236_=_C350( C236 C350 ) C236_=_C352( C236 C352 ) C236_=_C353( C236 C353 ) C236_=_C354( C236 C354 ) C236_=_C355( C236 C355 ) C243_=_C252( C243 C252 ) \nC243_=_C263( C243 C263 ) C243_=_C265( C243 C265 ) C243_=_C266( C243 C266 ) C243_=_C268( C243 C268 ) C243_=_C269( C243 C269 ) C243_=_C271(</w:t>
      </w:r>
    </w:p>
    <w:p>
      <w:pPr>
        <w:pStyle w:val="PreformattedText"/>
        <w:bidi w:val="0"/>
        <w:spacing w:before="0" w:after="0"/>
        <w:jc w:val="left"/>
        <w:rPr/>
      </w:pPr>
      <w:r>
        <w:rPr/>
        <w:t xml:space="preserve"> </w:t>
      </w:r>
      <w:r>
        <w:rPr/>
        <w:t>C243 C271 ) \nC243_=_C272( C243 C272 ) C243_=_C273( C243 C273 ) C252_=_C273( C252 C273 ) C252_=_C304( C252 C304 ) C252_=_C391( C252 C391 ) C252_=_C410( C252 C410 ) \nC252_=_C415( C252 C415 ) C252_=_C428( C252 C428 ) C252_=_C447( C252 C447 ) C252_=_C449( C252 C449 ) C252_=_C459( C252 C459 ) C254_=_C261( C254 C261 ) \nC254_=_C306( C254 C306 ) C254_=_C344( C254 C344 ) C254_=_C346( C254 C346 ) C254_=_C347( C254 C347 ) C254_=_C348( C254 C348 ) C254_=_C349( C254 C349 ) \nC254_=_C350( C254 C350 ) C254_=_C352( C254 C352 ) C254_=_C353( C254 C353 ) C254_=_C354( C254 C354 ) C254_=_C355( C254 C355 ) C261_=_C371( C261 C371 ) \nC261_=_C378( C261 C378 ) C261_=_C401( C261 C401 ) C261_=_C409( C261 C409 ) C261_=_C426( C261 C426 ) C261_=_C442( C261 C442 ) C261_=_C455( C261 C455 ) \nC261_=_C458( C261 C458 ) C263_=_C265( C263 C265 ) C263_=_C266( C263 C266 ) C263_=_C268( C263 C268 ) C263_=_C269( C263 C269 ) C263_=_C271( C263 C271 ) \nC263_=_C272( C263 C272 ) C263_=_C273( C263 C273 ) C265_=_C266( C265 C266 ) C265_=_C268( C265 C268 ) C265_=_C269( C265 C269 ) C265_=_C271( C265 C271 ) \nC265_=_C272( C265 C272 ) C265_=_C273( C265 C273 ) C265_=_C275( C265 C275 ) C265_=_C356( C265 C356 ) C265_=_C374( C265 C374 ) C265_=_C375( C265 C375 ) \nC265_=_C377( C265 C377 ) C265_=_C378( C265 C378 ) C265_=_C380( C265 C380 ) C266_=_C268( C266 C268 ) C266_=_C269( C266 C269 ) C266_=_C271( C266 C271 ) \nC266_=_C272( C266 C272 ) C266_=_C273( C266 C273 ) C266_=_C348( C266 C348 ) C266_=_C358( C266 C358 ) C266_=_C374( C266 C374 ) C266_=_C404( C266 C404 ) \nC266_=_C409( C266 C409 ) C266_=_C410( C266 C410 ) C268_=_C269( C268 C269 ) C268_=_C271( C268 C271 ) C268_=_C272( C268 C272 ) C268_=_C273( C268 C273 ) \nC268_=_C350( C268 C350 ) C268_=_C360( C268 C360 ) C268_=_C366( C268 C366 ) C268_=_C425( C268 C425 ) C268_=_C426( C268 C426 ) C268_=_C428( C268 C428 ) \nC269_=_C271( C269 C271 ) C269_=_C272( C269 C272 ) C269_=_C273( C269 C273 ) C269_=_C430( C269 C430 ) C269_=_C441( C269 C441 ) C269_=_C442( C269 C442 ) \nC271_=_C272( C271 C272 ) C271_=_C273( C271 C273 ) C271_=_C362( C271 C362 ) C271_=_C370( C271 C370 ) C271_=_C413( C271 C413 ) C271_=_C450( C271 C450 ) \nC272_=_C273( C272 C273 ) C272_=_C451( C272 C451 ) C272_=_C455( C272 C455 ) C273_=_C304( C273 C304 ) C273_=_C391( C273 C391 ) C273_=_C410( C273 C410 ) \nC273_=_C415( C273 C415 ) C273_=_C428( C273 C428 ) C273_=_C447( C273 C447 ) C273_=_C449( C273 C449 ) C273_=_C459( C273 C459 ) C275_=_C356( C275 C356 ) \nC275_=_C374( C275 C374 ) C275_=_C375( C275 C375 ) C275_=_C377( C275 C377 ) C275_=_C378( C275 C378 ) C275_=_C380( C275 C380 ) C290_=_C293( C290 C293 ) \nC290_=_C295( C290 C295 ) C290_=_C304( C290 C304 ) C290_=_C307( C290 C307 ) C290_=_C365( C290 C365 ) C290_=_C366( C290 C366 ) C290_=_C368( C290 C368 ) \nC290_=_C369( C290 C369 ) C290_=_C370( C290 C370 ) C290_=_C371( C290 C371 ) C290_=_C372( C290 C372 ) C293_=_C295( C293 C295 ) C293_=_C304( C293 C304 ) \nC293_=_C320( C293 C320 ) C293_=_C349( C293 C349 ) C293_=_C392( C293 C392 ) C293_=_C404( C293 C404 ) C293_=_C412( C293 C412 ) C293_=_C413( C293 C413 ) \nC293_=_C415( C293 C415 ) C295_=_C304( C295 C304 ) C295_=_C309( C295 C309 ) C295_=_C321( C295 C321 ) C295_=_C398( C295 C398 ) C295_=_C412( C295 C412 ) \nC295_=_C417( C295 C417 ) C295_=_C429( C295 C429 ) C295_=_C430( C295 C430 ) C295_=_C431( C295 C431 ) C295_=_C432( C295 C432 ) C295_=_C433( C295 C433 ) \nC304_=_C391( C304 C391 ) C304_=_C410( C304 C410 ) C304_=_C415( C304 C415 ) C304_=_C428( C304 C428 ) C304_=_C447( C304 C447 ) C304_=_C449( C304 C449 ) \nC304_=_C459( C304 C459 ) C306_=_C307( C306 C307 ) C306_=_C309( C306 C309 ) C306_=_C344( C306 C344 ) C306_=_C346( C306 C346 ) C306_=_C347( C306 C347 ) \nC306_=_C348( C306 C348 ) C306_=_C349( C306 C349 ) C306_=_C350( C306 C350 ) C306_=_C352( C306 C352 ) C306_=_C353( C306 C353 ) C306_=_C354( C306 C354 ) \nC306_=_C355( C306 C355 ) C307_=_C309( C307 C309 ) C307_=_C365( C307 C365 ) C307_=_C366( C307 C366 ) C307_=_C368( C307 C368 ) C307_=_C369( C307 C369 ) \nC307_=_C370( C307 C370 ) C307_=_C371( C307 C371 ) C307_=_C372( C307 C372 ) C309_=_C321( C309 C321 ) C309_=_C398( C309 C398 ) C309_=_C412( C309 C412 ) \nC309_=_C417( C309 C417 ) C309_=_C429( C309 C429 ) C309_=_C430( C309 C430 ) C309_=_C431( C309 C431 ) C309_=_C432( C309 C432 ) C309_=_C433( C309 C433 ) \nC320_=_C321( C320 C321 ) C320_=_C349( C320 C349 ) C320_=_C392( C320 C392 ) C320_=_C404( C320 C404 ) C320_=_C412( C320 C412 ) C320_=_C413( C320 C413 ) \nC320_=_C415( C320 C415 ) C321_=_C398( C321 C398 ) C321_=_C412( C321 C412 ) C321_=_C417( C321 C417 ) C321_=_C429( C321 C429 ) C321_=_C430( C321 C430 ) \nC321_=_C431( C321 C431 ) C321_=_C432( C321 C432 ) C321_=_C433( C321 C433 ) C326_=_C332( C326 C332 ) C326_=_C344( C326 C344 ) C326_=_C356( C326 C356 ) \nC326_=_C357( C326 C357 ) C326_=_C358( C326 C358 ) C326_=_C360( C326 C360 ) C326_=_C361( C326 C361 ) C326_=_C362( C326 C362 ) C326_=_C363( C326 C363 ) \nC332_=_C369( C332 C369 ) C332_=_C425( C332 C425 ) C332_=_C436( C332 C436 ) C332_=_C439( C332 C439 ) C332_=_C441( C332 C441 ) C332_=_C450( C332 C450 ) \nC332_=_C451( C332 C451 ) C332_=_C452( C332 C452 ) C344_=_C346( C344 C346 ) C344_=_C347( C344 C347 ) C344_=_C348( C344 C348 ) C344_=_C349( C344 C349 ) \nC344_=_C350( C344 C350 ) C344_=_C352( C344 C352 ) C344_=_C353( C344 C353 ) C344_=_C354( C344 C354 ) C344_=_C355( C344 C355 ) C344_=_C356( C344 C356 ) \nC344_=_C357( C344 C357 ) C344_=_C358( C344 C358 ) C344_=_C360( C344 C360 ) C344_=_C361( C344 C361 ) C344_=_C362( C344 C362 ) C344_=_C363( C344 C363 ) \nC346_=_C347( C346 C347 ) C346_=_C348( C346 C348 ) C346_=_C349( C346 C349 ) C346_=_C350( C346 C350 ) C346_=_C352( C346 C352 ) C346_=_C353( C346 C353 ) \nC346_=_C354( C346 C354 ) C346_=_C355( C346 C355 ) C346_=_C357( C346 C357 ) C347_=_C348( C347 C348 ) C347_=_C349( C347 C349 ) C347_=_C350( C347 C350 ) \nC347_=_C352( C347 C352 ) C347_=_C353( C347 C353 ) C347_=_C354( C347 C354 ) C347_=_C355( C347 C355 ) C347_=_C392( C347 C392 ) C348_=_C349( C348 C349 ) \nC348_=_C350( C348 C350 ) C348_=_C352( C348 C352 ) C348_=_C353( C348 C353 ) C348_=_C354( C348 C354 ) C348_=_C355( C348 C355 ) C348_=_C358( C348 C358 ) \nC348_=_C374( C348 C374 ) C348_=_C404( C348 C404 ) C348_=_C409( C348 C409 ) C348_=_C410( C348 C410 ) C349_=_C350( C349 C350 ) C349_=_C352( C349 C352 ) \nC349_=_C353( C349 C353 ) C349_=_C354( C349 C354 ) C349_=_C355( C349 C355 ) C349_=_C392( C349 C392 ) C349_=_C404( C349 C404 ) C349_=_C412( C349 C412 ) \nC349_=_C413( C349 C413 ) C349_=_C415( C349 C415 ) C350_=_C352( C350 C352 ) C350_=_C353( C350 C353 ) C350_=_C354( C350 C354 ) C350_=_C355( C350 C355 ) \nC350_=_C360( C350 C360 ) C350_=_C366( C350 C366 ) C350_=_C425( C350 C425 ) C350_=_C426( C350 C426 ) C350_=_C428( C350 C428 ) C352_=_C353( C352 C353 ) \nC352_=_C354( C352 C354 ) C352_=_C355( C352 C355 ) C352_=_C368( C352 C368 ) C352_=_C377( C352 C377 ) C352_=_C429( C352 C429 ) C352_=_C436( C352 C436 ) \nC353_=_C354( C353 C354 ) C353_=_C355( C353 C355 ) C353_=_C363( C353 C363 ) C353_=_C432( C353 C432 ) C353_=_C459( C353 C459 ) C354_=_C355( C354 C355 ) \nC354_=_C372( C354 C372 ) C354_=_C433( C354 C433 ) C354_=_C458( C354 C458 ) C355_=_C380( C355 C380 ) C355_=_C452( C355 C452 ) C356_=_C357( C356 C357 ) \nC356_=_C358( C356 C358 ) C356_=_C360( C356 C360 ) C356_=_C361( C356 C361 ) C356_=_C362( C356 C362 ) C356_=_C363( C356 C363 ) C356_=_C374( C356 C374 ) \nC356_=_C375( C356 C375 ) C356_=_C377( C356 C377 ) C356_=_C378( C356 C378 ) C356_=_C380( C356 C380 ) C357_=_C358( C357 C358 ) C357_=_C360( C357 C360 ) \nC357_=_C361( C357 C361 ) C357_=_C362( C357 C362 ) C357_=_C363( C357 C363 ) C358_=_C360( C358 C360 ) C358_=_C361( C358 C361 ) C358_=_C362( C358 C362 ) \nC358_=_C363( C358 C363 ) C358_=_C374( C358 C374 ) C358_=_C404( C358 C404 ) C358_=_C409( C358 C409 ) C358_=_C410( C358 C410 ) C360_=_C361( C360 C361 ) \nC360_=_C362( C360 C362 ) C360_=_C363( C360 C363 ) C360_=_C366( C360 C366 ) C360_=_C425( C360 C425 ) C360_=_C426( C360 C426 ) C360_=_C428( C360 C428 ) \nC361_=_C362( C361 C362 ) C361_=_C363( C361 C363 ) C361_=_C439( C361 C439 ) C362_=_C363( C362 C363 ) C362_=_C370( C362 C370 ) C362_=_C413( C362 C413 ) \nC362_=_C450( C362 C450 ) C363_=_C432( C363 C432 ) C363_=_C459( C363 C459 ) C365_=_C366( C365 C366 ) C365_=_C368( C365 C368 ) C365_=_C369( C365 C369 ) \nC365_=_C370( C365 C370 ) C365_=_C371( C365 C371 ) C365_=_C372( C365 C372 ) C365_=_C398( C365 C398 ) C365_=_C401( C365 C401 ) C366_=_C368( C366 C368 ) \nC366_=_C369( C366 C369 ) C366_=_C370( C366 C370 ) C366_=_C371( C366 C371 ) C366_=_C372( C366 C372 ) C366_=_C425( C366 C425 ) C366_=_C426( C366 C426 ) \nC366_=_C428( C366 C428 ) C368_=_C369( C368 C369 ) C368_=_C370( C368 C370 ) C368_=_C371( C368 C371 ) C368_=_C372( C368 C372 ) C368_=_C377( C368 C377 ) \nC368_=_C429( C368 C429 ) C368_=_C436( C368 C436 ) C369_=_C370( C369 C370 ) C369_=_C371( C369 C371 ) C369_=_C372( C369 C372 ) C369_=_C425( C369 C425 ) \nC369_=_C436( C369 C436 ) C369_=_C439( C369 C439 ) C369_=_C441( C369 C441 ) C369_=_C450( C369 C450 ) C369_=_C451( C369 C451 ) C369_=_C452( C369 C452 ) \nC370_=_C371( C370 C371 ) C370_=_C372( C370 C372 ) C370_=_C413( C370 C413 ) C370_=_C450( C370 C450 ) C371_=_C372( C371 C372 ) C371_=_C378( C371 C378 ) \nC371_=_C401( C371 C401 ) C371_=_C409( C371 C409 ) C371_=_C426( C371 C426 ) C371_=_C442( C371 C442 ) C371_=_C455( C371 C455 ) C371_=_C458( C371 C458 ) \nC372_=_C433( C372 C433 ) C372_=_C458( C372 C458 ) C374_=_C375( C374 C375 ) C374_=_C377( C374 C377 ) C374_=_C378( C374 C378 ) C374_=_C380( C374 C380 ) \nC374_=_C404( C374 C404 ) C374_=_C409( C374 C409 ) C374_=_C410( C374 C410 ) C375_=_C377( C375 C377 ) C375_=_C378( C375 C378 ) C375_=_C380( C375 C380 ) \nC375_=_C417( C375 C417 ) C377_=_C378( C377 C378 ) C377_=_C380( C377 C380 ) C377_=_C429( C377 C429 ) C377_=_C436( C377 C436 ) C378_=_C380( C378 C380 ) \nC378_=_C401( C378 C401 ) C378_=_C409( C378 C409 ) C378_=_C426( C378 C426 ) C378_=_C442( C378 C442 ) C378_=_C455( C378 C455 ) C378_=_C458( C378 C458 ) \nC380_=_C452(</w:t>
      </w:r>
    </w:p>
    <w:p>
      <w:pPr>
        <w:pStyle w:val="PreformattedText"/>
        <w:bidi w:val="0"/>
        <w:spacing w:before="0" w:after="0"/>
        <w:jc w:val="left"/>
        <w:rPr/>
      </w:pPr>
      <w:r>
        <w:rPr/>
        <w:t xml:space="preserve"> </w:t>
      </w:r>
      <w:r>
        <w:rPr/>
        <w:t>C380 C452 ) C391_=_C410( C391 C410 ) C391_=_C415( C391 C415 ) C391_=_C428( C391 C428 ) C391_=_C447( C391 C447 ) C391_=_C449( C391 C449 ) \nC391_=_C459( C391 C459 ) C392_=_C404( C392 C404 ) C392_=_C412( C392 C412 ) C392_=_C413( C392 C413 ) C392_=_C415( C392 C415 ) C398_=_C401( C398 C401 ) \nC398_=_C412( C398 C412 ) C398_=_C417( C398 C417 ) C398_=_C429( C398 C429 ) C398_=_C430( C398 C430 ) C398_=_C431( C398 C431 ) C398_=_C432( C398 C432 ) \nC398_=_C433( C398 C433 ) C401_=_C409( C401 C409 ) C401_=_C426( C401 C426 ) C401_=_C442( C401 C442 ) C401_=_C455( C401 C455 ) C401_=_C458( C401 C458 ) \nC404_=_C409( C404 C409 ) C404_=_C410( C404 C410 ) C404_=_C412( C404 C412 ) C404_=_C413( C404 C413 ) C404_=_C415( C404 C415 ) C409_=_C410( C409 C410 ) \nC409_=_C426( C409 C426 ) C409_=_C442( C409 C442 ) C409_=_C455( C409 C455 ) C409_=_C458( C409 C458 ) C410_=_C415( C410 C415 ) C410_=_C428( C410 C428 ) \nC410_=_C447( C410 C447 ) C410_=_C449( C410 C449 ) C410_=_C459( C410 C459 ) C412_=_C413( C412 C413 ) C412_=_C415( C412 C415 ) C412_=_C417( C412 C417 ) \nC412_=_C429( C412 C429 ) C412_=_C430( C412 C430 ) C412_=_C431( C412 C431 ) C412_=_C432( C412 C432 ) C412_=_C433( C412 C433 ) C413_=_C415( C413 C415 ) \nC413_=_C450( C413 C450 ) C415_=_C428( C415 C428 ) C415_=_C447( C415 C447 ) C415_=_C449( C415 C449 ) C415_=_C459( C415 C459 ) C417_=_C429( C417 C429 ) \nC417_=_C430( C417 C430 ) C417_=_C431( C417 C431 ) C417_=_C432( C417 C432 ) C417_=_C433( C417 C433 ) C425_=_C426( C425 C426 ) C425_=_C428( C425 C428 ) \nC425_=_C436( C425 C436 ) C425_=_C439( C425 C439 ) C425_=_C441( C425 C441 ) C425_=_C450( C425 C450 ) C425_=_C451( C425 C451 ) C425_=_C452( C425 C452 ) \nC426_=_C428( C426 C428 ) C426_=_C442( C426 C442 ) C426_=_C455( C426 C455 ) C426_=_C458( C426 C458 ) C428_=_C447( C428 C447 ) C428_=_C449( C428 C449 ) \nC428_=_C459( C428 C459 ) C429_=_C430( C429 C430 ) C429_=_C431( C429 C431 ) C429_=_C432( C429 C432 ) C429_=_C433( C429 C433 ) C429_=_C436( C429 C436 ) \nC430_=_C431( C430 C431 ) C430_=_C432( C430 C432 ) C430_=_C433( C430 C433 ) C430_=_C441( C430 C441 ) C430_=_C442( C430 C442 ) C431_=_C432( C431 C432 ) \nC431_=_C433( C431 C433 ) C431_=_C447( C431 C447 ) C432_=_C433( C432 C433 ) C432_=_C459( C432 C459 ) C433_=_C458( C433 C458 ) C436_=_C439( C436 C439 ) \nC436_=_C441( C436 C441 ) C436_=_C450( C436 C450 ) C436_=_C451( C436 C451 ) C436_=_C452( C436 C452 ) C439_=_C441( C439 C441 ) C439_=_C450( C439 C450 ) \nC439_=_C451( C439 C451 ) C439_=_C452( C439 C452 ) C441_=_C442( C441 C442 ) C441_=_C450( C441 C450 ) C441_=_C451( C441 C451 ) C441_=_C452( C441 C452 ) \nC442_=_C455( C442 C455 ) C442_=_C458( C442 C458 ) C447_=_C449( C447 C449 ) C447_=_C459( C447 C459 ) C449_=_C459( C449 C459 ) C450_=_C451( C450 C451 ) \nC450_=_C452( C450 C452 ) C451_=_C452( C451 C452 ) C451_=_C455( C451 C455 ) C455_=_C458( C455 C458 ) "];17-&gt;22[label="164: C3 C4 C18 C24 C28 \nC32 C34 C38 C39 C40 C41 \nC44 C46 C47 C48 C49 C50 \nC51 C53 C54 C57 C68 C71 \nC72 C73 C74 C78 C79 C80 \nC82 C83 C84 C85 C86 C87 \nC88 C93 C102 C105 C106 C110 \nC111 C112 C113 C114 C115 C118 \nC120 C121 C123 C124 C126 C130 \nC132 C133 C135 C136 C138 C140 \nC144 C146 C147 C148 C154 C157 \nC165 C172 C173 C174 C179 C184 \nC186 C188 C189 C190 C191 C192 \nC193 C196 C197 C203 C207 C214 \nC220 C221 C223 C228 C230 C232 \nC236 C243 C252 C254 C261 C263 \nC266 C268 C269 C271 C272 C275 \nC290 C293 C295 C304 C306 C307 \nC309 C320 C321 C326 C332 C346 \nC347 C348 C350 C352 C353 C354 \nC355 C357 C358 C360 C361 C362 \nC363 C365 C366 C368 C370 C372 \nC374 C375 C377 C380 C391 C392 \nC398 C401 C404 C409 C410 C413 \nC417 C425 C426 C428 C429 C430 \nC431 C432 C433 C436 C439 C441 \nC442 C447 C449 C450 C451 C452 \nC455 C458 C459 \n1231: C3_=_C4 ,C3_=_C53 ,C3_=_C87 ,C3_=_C105 ,C3_=_C106 ,\nC3_=_C110 ,C3_=_C111 ,C3_=_C112 ,C3_=_C113 ,C3_=_C114 ,C3_=_C115 ,\nC3_=_C118 ,C4_=_C54 ,C4_=_C88 ,C4_=_C120 ,C4_=_C121 ,C4_=_C123 ,\nC4_=_C124 ,C4_=_C126 ,C4_=_C130 ,C4_=_C132 ,C4_=_C133 ,C4_=_C135 ,\nC4_=_C136 ,C4_=_C138 ,C4_=_C140 ,C18_=_C24 ,C18_=_C28 ,C18_=_C32 ,\nC18_=_C57 ,C18_=_C186 ,C18_=_C188 ,C18_=_C189 ,C18_=_C190 ,C18_=_C191 ,\nC18_=_C192 ,C18_=_C193 ,C18_=_C196 ,C18_=_C197 ,C24_=_C28 ,C24_=_C32 ,\nC24_=_C172 ,C24_=_C220 ,C24_=_C236 ,C24_=_C254 ,C24_=_C306 ,C24_=_C346 ,\nC24_=_C347 ,C24_=_C348 ,C24_=_C350 ,C24_=_C352 ,C24_=_C353 ,C24_=_C354 ,\nC24_=_C355 ,C28_=_C32 ,C28_=_C165 ,C28_=_C179 ,C28_=_C295 ,C28_=_C309 ,\nC28_=_C321 ,C28_=_C398 ,C28_=_C417 ,C28_=_C429 ,C28_=_C430 ,C28_=_C431 ,\nC28_=_C432 ,C28_=_C433 ,C32_=_C154 ,C32_=_C228 ,C32_=_C332 ,C32_=_C425 ,\nC32_=_C436 ,C32_=_C439 ,C32_=_C441 ,C32_=_C450 ,C32_=_C451 ,C32_=_C452 ,\nC34_=_C38 ,C34_=_C39 ,C34_=_C40 ,C34_=_C41 ,C34_=_C44 ,C34_=_C46 ,\nC34_=_C47 ,C34_=_C48 ,C34_=_C49 ,C34_=_C50 ,C34_=_C68 ,C34_=_C87 ,\nC34_=_C88 ,C34_=_C93 ,C34_=_C102 ,C38_=_C39 ,C38_=_C40 ,C38_=_C41 ,\nC38_=_C44 ,C38_=_C46 ,C38_=_C47 ,C38_=_C48 ,C38_=_C49 ,C38_=_C50 ,\nC38_=_C203 ,C38_=_C207 ,C38_=_C214 ,C39_=_C40 ,C39_=_C41 ,C39_=_C44 ,\nC39_=_C46 ,C39_=_C47 ,C39_=_C48 ,C39_=_C49 ,C39_=_C50 ,C39_=_C124 ,\nC39_=_C186 ,C39_=_C254 ,C39_=_C261 ,C40_=_C41 ,C40_=_C44 ,C40_=_C46 ,\nC40_=_C47 ,C40_=_C48 ,C40_=_C49 ,C40_=_C50 ,C40_=_C106 ,C40_=_C275 ,\nC41_=_C44 ,C41_=_C46 ,C41_=_C47 ,C41_=_C48 ,C41_=_C49 ,C41_=_C50 ,\nC41_=_C290 ,C41_=_C293 ,C41_=_C295 ,C41_=_C304 ,C44_=_C46 ,C44_=_C47 ,\nC44_=_C48 ,C44_=_C49 ,C44_=_C50 ,C44_=_C80 ,C44_=_C132 ,C44_=_C192 ,\nC44_=_C375 ,C44_=_C417 ,C46_=_C47 ,C46_=_C48 ,C46_=_C49 ,C46_=_C50 ,\nC46_=_C113 ,C46_=_C352 ,C46_=_C368 ,C46_=_C377 ,C46_=_C429 ,C46_=_C436 ,\nC47_=_C48 ,C47_=_C49 ,C47_=_C50 ,C47_=_C82 ,C47_=_C361 ,C47_=_C439 ,\nC48_=_C49 ,C48_=_C50 ,C48_=_C84 ,C48_=_C138 ,C48_=_C271 ,C48_=_C362 ,\nC48_=_C370 ,C48_=_C413 ,C48_=_C450 ,C49_=_C50 ,C49_=_C118 ,C49_=_C140 ,\nC49_=_C196 ,C49_=_C354 ,C49_=_C372 ,C49_=_C433 ,C49_=_C458 ,C50_=_C86 ,\nC50_=_C197 ,C50_=_C355 ,C50_=_C380 ,C50_=_C452 ,C51_=_C53 ,C51_=_C54 ,\nC51_=_C57 ,C51_=_C68 ,C51_=_C71 ,C51_=_C72 ,C51_=_C73 ,C51_=_C74 ,\nC51_=_C78 ,C51_=_C79 ,C51_=_C80 ,C51_=_C82 ,C51_=_C83 ,C51_=_C84 ,\nC51_=_C85 ,C51_=_C86 ,C53_=_C54 ,C53_=_C57 ,C53_=_C87 ,C53_=_C105 ,\nC53_=_C106 ,C53_=_C110 ,C53_=_C111 ,C53_=_C112 ,C53_=_C113 ,C53_=_C114 ,\nC53_=_C115 ,C53_=_C118 ,C54_=_C57 ,C54_=_C88 ,C54_=_C120 ,C54_=_C121 ,\nC54_=_C123 ,C54_=_C124 ,C54_=_C126 ,C54_=_C130 ,C54_=_C132 ,C54_=_C133 ,\nC54_=_C135 ,C54_=_C136 ,C54_=_C138 ,C54_=_C140 ,C57_=_C186 ,C57_=_C188 ,\nC57_=_C189 ,C57_=_C190 ,C57_=_C191 ,C57_=_C192 ,C57_=_C193 ,C57_=_C196 ,\nC57_=_C197 ,C68_=_C71 ,C68_=_C72 ,C68_=_C73 ,C68_=_C74 ,C68_=_C78 ,\nC68_=_C79 ,C68_=_C80 ,C68_=_C82 ,C68_=_C83 ,C68_=_C84 ,C68_=_C85 ,\nC68_=_C86 ,C68_=_C87 ,C68_=_C88 ,C68_=_C93 ,C68_=_C102 ,C71_=_C72 ,\nC71_=_C73 ,C71_=_C74 ,C71_=_C78 ,C71_=_C79 ,C71_=_C80 ,C71_=_C82 ,\nC71_=_C83 ,C71_=_C84 ,C71_=_C85 ,C71_=_C86 ,C71_=_C236 ,C72_=_C73 ,\nC72_=_C74 ,C72_=_C78 ,C72_=_C79 ,C72_=_C80 ,C72_=_C82 ,C72_=_C83 ,\nC72_=_C84 ,C72_=_C85 ,C72_=_C86 ,C72_=_C123 ,C72_=_C243 ,C72_=_C252 ,\nC73_=_C74 ,C73_=_C78 ,C73_=_C79 ,C73_=_C80 ,C73_=_C82 ,C73_=_C83 ,\nC73_=_C84 ,C73_=_C85 ,C73_=_C86 ,C73_=_C188 ,C73_=_C320 ,C73_=_C321 ,\nC74_=_C78 ,C74_=_C79 ,C74_=_C80 ,C74_=_C82 ,C74_=_C83 ,C74_=_C84 ,\nC74_=_C85 ,C74_=_C86 ,C74_=_C126 ,C74_=_C326 ,C74_=_C332 ,C78_=_C79 ,\nC78_=_C80 ,C78_=_C82 ,C78_=_C83 ,C78_=_C84 ,C78_=_C85 ,C78_=_C86 ,\nC78_=_C110 ,C78_=_C130 ,C78_=_C189 ,C78_=_C346 ,C78_=_C357 ,C79_=_C80 ,\nC79_=_C82 ,C79_=_C83 ,C79_=_C84 ,C79_=_C85 ,C79_=_C86 ,C79_=_C365 ,\nC79_=_C398 ,C79_=_C401 ,C80_=_C82 ,C80_=_C83 ,C80_=_C84 ,C80_=_C85 ,\nC80_=_C86 ,C80_=_C132 ,C80_=_C192 ,C80_=_C375 ,C80_=_C417 ,C82_=_C83 ,\nC82_=_C84 ,C82_=_C85 ,C82_=_C86 ,C82_=_C361 ,C82_=_C439 ,C83_=_C84 ,\nC83_=_C85 ,C83_=_C86 ,C83_=_C115 ,C83_=_C136 ,C83_=_C449 ,C84_=_C85 ,\nC84_=_C86 ,C84_=_C138 ,C84_=_C271 ,C84_=_C362 ,C84_=_C370 ,C84_=_C413 ,\nC84_=_C450 ,C85_=_C86 ,C85_=_C272 ,C85_=_C451 ,C85_=_C455 ,C86_=_C197 ,\nC86_=_C355 ,C86_=_C380 ,C86_=_C452 ,C87_=_C88 ,C87_=_C93 ,C87_=_C102 ,\nC87_=_C105 ,C87_=_C106 ,C87_=_C110 ,C87_=_C111 ,C87_=_C112 ,C87_=_C113 ,\nC87_=_C114 ,C87_=_C115 ,C87_=_C118 ,C88_=_C93 ,C88_=_C102 ,C88_=_C120 ,\nC88_=_C121 ,C88_=_C123 ,C88_=_C124 ,C88_=_C126 ,C88_=_C130 ,C88_=_C132 ,\nC88_=_C133 ,C88_=_C135 ,C88_=_C136 ,C88_=_C138 ,C88_=_C140 ,C93_=_C102 ,\nC93_=_C144 ,C93_=_C243 ,C93_=_C263 ,C93_=_C266 ,C93_=_C268 ,C93_=_C269 ,\nC93_=_C271 ,C93_=_C272 ,C102_=_C157 ,C102_=_C214 ,C102_=_C232 ,C102_=_C252 ,\nC102_=_C304 ,C102_=_C391 ,C102_=_C410 ,C102_=_C428 ,C102_=_C447 ,C102_=_C449 ,\nC102_=_C459 ,C105_=_C106 ,C105_=_C110 ,C105_=_C111 ,C105_=_C112 ,C105_=_C113 ,\nC105_=_C114 ,C105_=_C115 ,C105_=_C118 ,C105_=_C220 ,C105_=_C221 ,C105_=_C223 ,\nC105_=_C228 ,C105_=_C230 ,C105_=_C232 ,C106_=_C110 ,C106_=_C111 ,C106_=_C112 ,\nC106_=_C113 ,C106_=_C114 ,C106_=_C115 ,C106_=_C118 ,C106_=_C275 ,C110_=_C111 ,\nC110_=_C112 ,C110_=_C113 ,C110_=_C114 ,C110_=_C115 ,C110_=_C118 ,C110_=_C130 ,\nC110_=_C189 ,C110_=_C346 ,C110_=_C357 ,C111_=_C112 ,C111_=_C113 ,C111_=_C114 ,\nC111_=_C115 ,C111_=_C118 ,C111_=_C190 ,C111_=_C347 ,C111_=_C392 ,C112_=_C113 ,\nC112_=_C114 ,C112_=_C115 ,C112_=_C118 ,C112_=_C191 ,C112_=_C266 ,C112_=_C348 ,\nC112_=_C358 ,C112_=_C374 ,C112_=_C404 ,C112_=_C409 ,C112_=_C410 ,C113_=_C114 ,\nC113_=_C115 ,C113_=_C118 ,C113_=_C352 ,C113_=_C368 ,C113_=_C377 ,C113_=_C429 ,\nC113_=_C436 ,C114_=_C115 ,C114_=_C118 ,C114_=_C431 ,C114_=_C447 ,C115_=_C118 ,\nC115_=_C136 ,C115_=_C449 ,C118_=_C140 ,C118_=_C196 ,C118_=_C354 ,C118_=_C372 ,\nC118_=_C433 ,C118_=_C458 ,C120_=_C121 ,C120_=_C123 ,C120_=_C124 ,C120_=_C126 ,\nC120_=_C130 ,C120_=_C132 ,C120_=_C133 ,C120_=_C135 ,C120_=_C136 ,C120_=_C138 ,\nC120_=_C140 ,C120_=_C144 ,C120_=_C146 ,C120_=_C147 ,C120_=_C148 ,C120_=_C154 ,\nC120_=_C157 ,C121_=_C123 ,C121_=_C124 ,C121_=_C126 ,C121_=_C130 ,C121_=_C132 ,\nC121_=_C133 ,C121_=_C135 ,C121_=_C136 ,C121_=_C138 ,C121_=_C140 ,C121_=_C172 ,\nC121_=_C173 ,C121_=_C174 ,C121_=_C179 ,C121_=_C184 ,C123_=_C124 ,C123_=_C126 ,\nC123_=_C130 ,C123_=_C132</w:t>
      </w:r>
    </w:p>
    <w:p>
      <w:pPr>
        <w:pStyle w:val="PreformattedText"/>
        <w:bidi w:val="0"/>
        <w:spacing w:before="0" w:after="0"/>
        <w:jc w:val="left"/>
        <w:rPr/>
      </w:pPr>
      <w:r>
        <w:rPr/>
        <w:t xml:space="preserve"> </w:t>
      </w:r>
      <w:r>
        <w:rPr/>
        <w:t>,C123_=_C133 ,C123_=_C135 ,C123_=_C136 ,C123_=_C138 ,\nC123_=_C140 ,C123_=_C243 ,C123_=_C252 ,C124_=_C126 ,C124_=_C130 ,C124_=_C132 ,\nC124_=_C133 ,C124_=_C135 ,C124_=_C136 ,C124_=_C138 ,C124_=_C140 ,C124_=_C186 ,\nC124_=_C254 ,C124_=_C261 ,C126_=_C130 ,C126_=_C132 ,C126_=_C133 ,C126_=_C135 ,\nC126_=_C136 ,C126_=_C138 ,C126_=_C140 ,C126_=_C326 ,C126_=_C332 ,C130_=_C132 ,\nC130_=_C133 ,C130_=_C135 ,C130_=_C136 ,C130_=_C138 ,C130_=_C140 ,C130_=_C189 ,\nC130_=_C346 ,C130_=_C357 ,C132_=_C133 ,C132_=_C135 ,C132_=_C136 ,C132_=_C138 ,\nC132_=_C140 ,C132_=_C192 ,C132_=_C375 ,C132_=_C417 ,C133_=_C135 ,C133_=_C136 ,\nC133_=_C138 ,C133_=_C140 ,C133_=_C268 ,C133_=_C350 ,C133_=_C360 ,C133_=_C366 ,\nC133_=_C425 ,C133_=_C426 ,C133_=_C428 ,C135_=_C136 ,C135_=_C138 ,C135_=_C140 ,\nC135_=_C193 ,C135_=_C269 ,C135_=_C430 ,C135_=_C441 ,C135_=_C442 ,C136_=_C138 ,\nC136_=_C140 ,C136_=_C449 ,C138_=_C140 ,C138_=_C271 ,C138_=_C362 ,C138_=_C370 ,\nC138_=_C413 ,C138_=_C450 ,C140_=_C196 ,C140_=_C354 ,C140_=_C372 ,C140_=_C433 ,\nC140_=_C458 ,C144_=_C146 ,C144_=_C147 ,C144_=_C148 ,C144_=_C154 ,C144_=_C157 ,\nC144_=_C243 ,C144_=_C263 ,C144_=_C266 ,C144_=_C268 ,C144_=_C269 ,C144_=_C271 ,\nC144_=_C272 ,C146_=_C147 ,C146_=_C148 ,C146_=_C154 ,C146_=_C157 ,C146_=_C173 ,\nC146_=_C326 ,C146_=_C357 ,C146_=_C358 ,C146_=_C360 ,C146_=_C361 ,C146_=_C362 ,\nC146_=_C363 ,C147_=_C148 ,C147_=_C154 ,C147_=_C157 ,C147_=_C290 ,C147_=_C307 ,\nC147_=_C365 ,C147_=_C366 ,C147_=_C368 ,C147_=_C370 ,C147_=_C372 ,C148_=_C154 ,\nC148_=_C157 ,C148_=_C174 ,C148_=_C203 ,C148_=_C221 ,C148_=_C275 ,C148_=_C374 ,\nC148_=_C375 ,C148_=_C377 ,C148_=_C380 ,C154_=_C157 ,C154_=_C228 ,C154_=_C332 ,\nC154_=_C425 ,C154_=_C436 ,C154_=_C439 ,C154_=_C441 ,C154_=_C450 ,C154_=_C451 ,\nC154_=_C452 ,C157_=_C214 ,C157_=_C232 ,C157_=_C252 ,C157_=_C304 ,C157_=_C391 ,\nC157_=_C410 ,C157_=_C428 ,C157_=_C447 ,C157_=_C449 ,C157_=_C459 ,C165_=_C179 ,\nC165_=_C295 ,C165_=_C309 ,C165_=_C321 ,C165_=_C398 ,C165_=_C417 ,C165_=_C429 ,\nC165_=_C430 ,C165_=_C431 ,C165_=_C432 ,C165_=_C433 ,C172_=_C173 ,C172_=_C174 ,\nC172_=_C179 ,C172_=_C184 ,C172_=_C220 ,C172_=_C236 ,C172_=_C254 ,C172_=_C306 ,\nC172_=_C346 ,C172_=_C347 ,C172_=_C348 ,C172_=_C350 ,C172_=_C352 ,C172_=_C353 ,\nC172_=_C354 ,C172_=_C355 ,C173_=_C174 ,C173_=_C179 ,C173_=_C184 ,C173_=_C326 ,\nC173_=_C357 ,C173_=_C358 ,C173_=_C360 ,C173_=_C361 ,C173_=_C362 ,C173_=_C363 ,\nC174_=_C179 ,C174_=_C184 ,C174_=_C203 ,C174_=_C221 ,C174_=_C275 ,C174_=_C374 ,\nC174_=_C375 ,C174_=_C377 ,C174_=_C380 ,C179_=_C184 ,C179_=_C295 ,C179_=_C309 ,\nC179_=_C321 ,C179_=_C398 ,C179_=_C417 ,C179_=_C429 ,C179_=_C430 ,C179_=_C431 ,\nC179_=_C432 ,C179_=_C433 ,C184_=_C230 ,C184_=_C261 ,C184_=_C401 ,C184_=_C409 ,\nC184_=_C426 ,C184_=_C442 ,C184_=_C455 ,C184_=_C458 ,C186_=_C188 ,C186_=_C189 ,\nC186_=_C190 ,C186_=_C191 ,C186_=_C192 ,C186_=_C193 ,C186_=_C196 ,C186_=_C197 ,\nC186_=_C254 ,C186_=_C261 ,C188_=_C189 ,C188_=_C190 ,C188_=_C191 ,C188_=_C192 ,\nC188_=_C193 ,C188_=_C196 ,C188_=_C197 ,C188_=_C320 ,C188_=_C321 ,C189_=_C190 ,\nC189_=_C191 ,C189_=_C192 ,C189_=_C193 ,C189_=_C196 ,C189_=_C197 ,C189_=_C346 ,\nC189_=_C357 ,C190_=_C191 ,C190_=_C192 ,C190_=_C193 ,C190_=_C196 ,C190_=_C197 ,\nC190_=_C347 ,C190_=_C392 ,C191_=_C192 ,C191_=_C193 ,C191_=_C196 ,C191_=_C197 ,\nC191_=_C266 ,C191_=_C348 ,C191_=_C358 ,C191_=_C374 ,C191_=_C404 ,C191_=_C409 ,\nC191_=_C410 ,C192_=_C193 ,C192_=_C196 ,C192_=_C197 ,C192_=_C375 ,C192_=_C417 ,\nC193_=_C196 ,C193_=_C197 ,C193_=_C269 ,C193_=_C430 ,C193_=_C441 ,C193_=_C442 ,\nC196_=_C197 ,C196_=_C354 ,C196_=_C372 ,C196_=_C433 ,C196_=_C458 ,C197_=_C355 ,\nC197_=_C380 ,C197_=_C452 ,C203_=_C207 ,C203_=_C214 ,C203_=_C221 ,C203_=_C275 ,\nC203_=_C374 ,C203_=_C375 ,C203_=_C377 ,C203_=_C380 ,C207_=_C214 ,C207_=_C223 ,\nC207_=_C293 ,C207_=_C320 ,C207_=_C392 ,C207_=_C404 ,C207_=_C413 ,C214_=_C232 ,\nC214_=_C252 ,C214_=_C304 ,C214_=_C391 ,C214_=_C410 ,C214_=_C428 ,C214_=_C447 ,\nC214_=_C449 ,C214_=_C459 ,C220_=_C221 ,C220_=_C223 ,C220_=_C228 ,C220_=_C230 ,\nC220_=_C232 ,C220_=_C236 ,C220_=_C254 ,C220_=_C306 ,C220_=_C346 ,C220_=_C347 ,\nC220_=_C348 ,C220_=_C350 ,C220_=_C352 ,C220_=_C353 ,C220_=_C354 ,C220_=_C355 ,\nC221_=_C223 ,C221_=_C228 ,C221_=_C230 ,C221_=_C232 ,C221_=_C275 ,C221_=_C374 ,\nC221_=_C375 ,C221_=_C377 ,C221_=_C380 ,C223_=_C228 ,C223_=_C230 ,C223_=_C232 ,\nC223_=_C293 ,C223_=_C320 ,C223_=_C392 ,C223_=_C404 ,C223_=_C413 ,C228_=_C230 ,\nC228_=_C232 ,C228_=_C332 ,C228_=_C425 ,C228_=_C436 ,C228_=_C439 ,C228_=_C441 ,\nC228_=_C450 ,C228_=_C451 ,C228_=_C452 ,C230_=_C232 ,C230_=_C261 ,C230_=_C401 ,\nC230_=_C409 ,C230_=_C426 ,C230_=_C442 ,C230_=_C455 ,C230_=_C458 ,C232_=_C252 ,\nC232_=_C304 ,C232_=_C391 ,C232_=_C410 ,C232_=_C428 ,C232_=_C447 ,C232_=_C449 ,\nC232_=_C459 ,C236_=_C254 ,C236_=_C306 ,C236_=_C346 ,C236_=_C347 ,C236_=_C348 ,\nC236_=_C350 ,C236_=_C352 ,C236_=_C353 ,C236_=_C354 ,C236_=_C355 ,C243_=_C252 ,\nC243_=_C263 ,C243_=_C266 ,C243_=_C268 ,C243_=_C269 ,C243_=_C271 ,C243_=_C272 ,\nC252_=_C304 ,C252_=_C391 ,C252_=_C410 ,C252_=_C428 ,C252_=_C447 ,C252_=_C449 ,\nC252_=_C459 ,C254_=_C261 ,C254_=_C306 ,C254_=_C346 ,C254_=_C347 ,C254_=_C348 ,\nC254_=_C350 ,C254_=_C352 ,C254_=_C353 ,C254_=_C354 ,C254_=_C355 ,C261_=_C401 ,\nC261_=_C409 ,C261_=_C426 ,C261_=_C442 ,C261_=_C455 ,C261_=_C458 ,C263_=_C266 ,\nC263_=_C268 ,C263_=_C269 ,C263_=_C271 ,C263_=_C272 ,C266_=_C268 ,C266_=_C269 ,\nC266_=_C271 ,C266_=_C272 ,C266_=_C348 ,C266_=_C358 ,C266_=_C374 ,C266_=_C404 ,\nC266_=_C409 ,C266_=_C410 ,C268_=_C269 ,C268_=_C271 ,C268_=_C272 ,C268_=_C350 ,\nC268_=_C360 ,C268_=_C366 ,C268_=_C425 ,C268_=_C426 ,C268_=_C428 ,C269_=_C271 ,\nC269_=_C272 ,C269_=_C430 ,C269_=_C441 ,C269_=_C442 ,C271_=_C272 ,C271_=_C362 ,\nC271_=_C370 ,C271_=_C413 ,C271_=_C450 ,C272_=_C451 ,C272_=_C455 ,C275_=_C374 ,\nC275_=_C375 ,C275_=_C377 ,C275_=_C380 ,C290_=_C293 ,C290_=_C295 ,C290_=_C304 ,\nC290_=_C307 ,C290_=_C365 ,C290_=_C366 ,C290_=_C368 ,C290_=_C370 ,C290_=_C372 ,\nC293_=_C295 ,C293_=_C304 ,C293_=_C320 ,C293_=_C392 ,C293_=_C404 ,C293_=_C413 ,\nC295_=_C304 ,C295_=_C309 ,C295_=_C321 ,C295_=_C398 ,C295_=_C417 ,C295_=_C429 ,\nC295_=_C430 ,C295_=_C431 ,C295_=_C432 ,C295_=_C433 ,C304_=_C391 ,C304_=_C410 ,\nC304_=_C428 ,C304_=_C447 ,C304_=_C449 ,C304_=_C459 ,C306_=_C307 ,C306_=_C309 ,\nC306_=_C346 ,C306_=_C347 ,C306_=_C348 ,C306_=_C350 ,C306_=_C352 ,C306_=_C353 ,\nC306_=_C354 ,C306_=_C355 ,C307_=_C309 ,C307_=_C365 ,C307_=_C366 ,C307_=_C368 ,\nC307_=_C370 ,C307_=_C372 ,C309_=_C321 ,C309_=_C398 ,C309_=_C417 ,C309_=_C429 ,\nC309_=_C430 ,C309_=_C431 ,C309_=_C432 ,C309_=_C433 ,C320_=_C321 ,C320_=_C392 ,\nC320_=_C404 ,C320_=_C413 ,C321_=_C398 ,C321_=_C417 ,C321_=_C429 ,C321_=_C430 ,\nC321_=_C431 ,C321_=_C432 ,C321_=_C433 ,C326_=_C332 ,C326_=_C357 ,C326_=_C358 ,\nC326_=_C360 ,C326_=_C361 ,C326_=_C362 ,C326_=_C363 ,C332_=_C425 ,C332_=_C436 ,\nC332_=_C439 ,C332_=_C441 ,C332_=_C450 ,C332_=_C451 ,C332_=_C452 ,C346_=_C347 ,\nC346_=_C348 ,C346_=_C350 ,C346_=_C352 ,C346_=_C353 ,C346_=_C354 ,C346_=_C355 ,\nC346_=_C357 ,C347_=_C348 ,C347_=_C350 ,C347_=_C352 ,C347_=_C353 ,C347_=_C354 ,\nC347_=_C355 ,C347_=_C392 ,C348_=_C350 ,C348_=_C352 ,C348_=_C353 ,C348_=_C354 ,\nC348_=_C355 ,C348_=_C358 ,C348_=_C374 ,C348_=_C404 ,C348_=_C409 ,C348_=_C410 ,\nC350_=_C352 ,C350_=_C353 ,C350_=_C354 ,C350_=_C355 ,C350_=_C360 ,C350_=_C366 ,\nC350_=_C425 ,C350_=_C426 ,C350_=_C428 ,C352_=_C353 ,C352_=_C354 ,C352_=_C355 ,\nC352_=_C368 ,C352_=_C377 ,C352_=_C429 ,C352_=_C436 ,C353_=_C354 ,C353_=_C355 ,\nC353_=_C363 ,C353_=_C432 ,C353_=_C459 ,C354_=_C355 ,C354_=_C372 ,C354_=_C433 ,\nC354_=_C458 ,C355_=_C380 ,C355_=_C452 ,C357_=_C358 ,C357_=_C360 ,C357_=_C361 ,\nC357_=_C362 ,C357_=_C363 ,C358_=_C360 ,C358_=_C361 ,C358_=_C362 ,C358_=_C363 ,\nC358_=_C374 ,C358_=_C404 ,C358_=_C409 ,C358_=_C410 ,C360_=_C361 ,C360_=_C362 ,\nC360_=_C363 ,C360_=_C366 ,C360_=_C425 ,C360_=_C426 ,C360_=_C428 ,C361_=_C362 ,\nC361_=_C363 ,C361_=_C439 ,C362_=_C363 ,C362_=_C370 ,C362_=_C413 ,C362_=_C450 ,\nC363_=_C432 ,C363_=_C459 ,C365_=_C366 ,C365_=_C368 ,C365_=_C370 ,C365_=_C372 ,\nC365_=_C398 ,C365_=_C401 ,C366_=_C368 ,C366_=_C370 ,C366_=_C372 ,C366_=_C425 ,\nC366_=_C426 ,C366_=_C428 ,C368_=_C370 ,C368_=_C372 ,C368_=_C377 ,C368_=_C429 ,\nC368_=_C436 ,C370_=_C372 ,C370_=_C413 ,C370_=_C450 ,C372_=_C433 ,C372_=_C458 ,\nC374_=_C375 ,C374_=_C377 ,C374_=_C380 ,C374_=_C404 ,C374_=_C409 ,C374_=_C410 ,\nC375_=_C377 ,C375_=_C380 ,C375_=_C417 ,C377_=_C380 ,C377_=_C429 ,C377_=_C436 ,\nC380_=_C452 ,C391_=_C410 ,C391_=_C428 ,C391_=_C447 ,C391_=_C449 ,C391_=_C459 ,\nC392_=_C404 ,C392_=_C413 ,C398_=_C401 ,C398_=_C417 ,C398_=_C429 ,C398_=_C430 ,\nC398_=_C431 ,C398_=_C432 ,C398_=_C433 ,C401_=_C409 ,C401_=_C426 ,C401_=_C442 ,\nC401_=_C455 ,C401_=_C458 ,C404_=_C409 ,C404_=_C410 ,C404_=_C413 ,C409_=_C410 ,\nC409_=_C426 ,C409_=_C442 ,C409_=_C455 ,C409_=_C458 ,C410_=_C428 ,C410_=_C447 ,\nC410_=_C449 ,C410_=_C459 ,C413_=_C450 ,C417_=_C429 ,C417_=_C430 ,C417_=_C431 ,\nC417_=_C432 ,C417_=_C433 ,C425_=_C426 ,C425_=_C428 ,C425_=_C436 ,C425_=_C439 ,\nC425_=_C441 ,C425_=_C450 ,C425_=_C451 ,C425_=_C452 ,C426_=_C428 ,C426_=_C442 ,\nC426_=_C455 ,C426_=_C458 ,C428_=_C447 ,C428_=_C449 ,C428_=_C459 ,C429_=_C430 ,\nC429_=_C431 ,C429_=_C432 ,C429_=_C433 ,C429_=_C436 ,C430_=_C431 ,C430_=_C432 ,\nC430_=_C433 ,C430_=_C441 ,C430_=_C442 ,C431_=_C432 ,C431_=_C433 ,C431_=_C447 ,\nC432_=_C433 ,C432_=_C459 ,C433_=_C458 ,C436_=_C439 ,C436_=_C441 ,C436_=_C450 ,\nC436_=_C451 ,C436_=_C452 ,C439_=_C441 ,C439_=_C450 ,C439_=_C451 ,C439_=_C452 ,\nC441_=_C442 ,C441_=_C450 ,C441_=_C451 ,C441_=_C452 ,C442_=_C455 ,C442_=_C458 ,\nC447_=_C449 ,C447_=_C459 ,C449_=_C459 ,C450_=_C451 ,C450_=_C452 ,C451_=_C452 ,\nC451_=_C455 ,C455_=_C458 ,"];23[shape=box, label="id:23 level: 2\n115: C11 C20 C23 C44 C58 \nC60 C63 C72 C79 C80 C85 \nC101 C105 C123 C132 C145 C156 \nC158 C161 C163 C164 C176 C178 \nC185 C192 C202 C205 C206 C208 \nC212 C216 C218 C219 C220 C221 \nC222 C223 C224 C225 C226 C227 \nC228 C230 C232 C233 C240 C242 \nC243 C244 C245</w:t>
      </w:r>
    </w:p>
    <w:p>
      <w:pPr>
        <w:pStyle w:val="PreformattedText"/>
        <w:bidi w:val="0"/>
        <w:spacing w:before="0" w:after="0"/>
        <w:jc w:val="left"/>
        <w:rPr/>
      </w:pPr>
      <w:r>
        <w:rPr/>
        <w:t xml:space="preserve"> </w:t>
      </w:r>
      <w:r>
        <w:rPr/>
        <w:t>C246 C247 C248 \nC249 C250 C252 C253 C260 C263 \nC272 C277 C279 C285 C289 C294 \nC302 C312 C313 C318 C323 C325 \nC329 C334 C335 C338 C341 C342 \nC343 C353 C363 C365 C375 C383 \nC386 C387 C388 C389 C390 C391 \nC396 C398 C399 C400 C401 C402 \nC403 C405 C408 C416 C417 C418 \nC419 C420 C421 C427 C432 C437 \nC445 C446 C448 C451 C453 C455 \nC457 C459 \n996: C11_=_C163( C11 C163 ) C11_=_C176( C11 C176 ) C11_=_C205( C11 C205 ) C11_=_C277( C11 C277 ) C11_=_C383( C11 C383 ) \nC11_=_C386( C11 C386 ) C11_=_C387( C11 C387 ) C11_=_C388( C11 C388 ) C11_=_C389( C11 C389 ) C11_=_C390( C11 C390 ) C11_=_C391( C11 C391 ) \nC20_=_C23( C20 C23 ) C20_=_C58( C20 C58 ) C20_=_C105( C20 C105 ) C20_=_C216( C20 C216 ) C20_=_C218( C20 C218 ) C20_=_C219( C20 C219 ) \nC20_=_C220( C20 C220 ) C20_=_C221( C20 C221 ) C20_=_C222( C20 C222 ) C20_=_C223( C20 C223 ) C20_=_C224( C20 C224 ) C20_=_C225( C20 C225 ) \nC20_=_C226( C20 C226 ) C20_=_C227( C20 C227 ) C20_=_C228( C20 C228 ) C20_=_C230( C20 C230 ) C20_=_C232( C20 C232 ) C23_=_C63( C23 C63 ) \nC23_=_C145( C23 C145 ) C23_=_C161( C23 C161 ) C23_=_C202( C23 C202 ) C23_=_C219( C23 C219 ) C23_=_C263( C23 C263 ) C23_=_C289( C23 C289 ) \nC23_=_C325( C23 C325 ) C23_=_C338( C23 C338 ) C23_=_C341( C23 C341 ) C23_=_C342( C23 C342 ) C23_=_C343( C23 C343 ) C44_=_C80( C44 C80 ) \nC44_=_C132( C44 C132 ) C44_=_C178( C44 C178 ) C44_=_C192( C44 C192 ) C44_=_C208( C44 C208 ) C44_=_C279( C44 C279 ) C44_=_C294( C44 C294 ) \nC44_=_C375( C44 C375 ) C44_=_C405( C44 C405 ) C44_=_C416( C44 C416 ) C44_=_C417( C44 C417 ) C44_=_C418( C44 C418 ) C44_=_C419( C44 C419 ) \nC44_=_C420( C44 C420 ) C44_=_C421( C44 C421 ) C58_=_C60( C58 C60 ) C58_=_C63( C58 C63 ) C58_=_C105( C58 C105 ) C58_=_C216( C58 C216 ) \nC58_=_C218( C58 C218 ) C58_=_C219( C58 C219 ) C58_=_C220( C58 C220 ) C58_=_C221( C58 C221 ) C58_=_C222( C58 C222 ) C58_=_C223( C58 C223 ) \nC58_=_C224( C58 C224 ) C58_=_C225( C58 C225 ) C58_=_C226( C58 C226 ) C58_=_C227( C58 C227 ) C58_=_C228( C58 C228 ) C58_=_C230( C58 C230 ) \nC58_=_C232( C58 C232 ) C60_=_C63( C60 C63 ) C60_=_C72( C60 C72 ) C60_=_C123( C60 C123 ) C60_=_C158( C60 C158 ) C60_=_C233( C60 C233 ) \nC60_=_C242( C60 C242 ) C60_=_C243( C60 C243 ) C60_=_C244( C60 C244 ) C60_=_C245( C60 C245 ) C60_=_C246( C60 C246 ) C60_=_C247( C60 C247 ) \nC60_=_C248( C60 C248 ) C60_=_C249( C60 C249 ) C60_=_C250( C60 C250 ) C60_=_C252( C60 C252 ) C60_=_C253( C60 C253 ) C63_=_C145( C63 C145 ) \nC63_=_C161( C63 C161 ) C63_=_C202( C63 C202 ) C63_=_C219( C63 C219 ) C63_=_C263( C63 C263 ) C63_=_C289( C63 C289 ) C63_=_C325( C63 C325 ) \nC63_=_C338( C63 C338 ) C63_=_C341( C63 C341 ) C63_=_C342( C63 C342 ) C63_=_C343( C63 C343 ) C72_=_C79( C72 C79 ) C72_=_C80( C72 C80 ) \nC72_=_C85( C72 C85 ) C72_=_C123( C72 C123 ) C72_=_C158( C72 C158 ) C72_=_C233( C72 C233 ) C72_=_C242( C72 C242 ) C72_=_C243( C72 C243 ) \nC72_=_C244( C72 C244 ) C72_=_C245( C72 C245 ) C72_=_C246( C72 C246 ) C72_=_C247( C72 C247 ) C72_=_C248( C72 C248 ) C72_=_C249( C72 C249 ) \nC72_=_C250( C72 C250 ) C72_=_C252( C72 C252 ) C72_=_C253( C72 C253 ) C79_=_C80( C79 C80 ) C79_=_C85( C79 C85 ) C79_=_C164( C79 C164 ) \nC79_=_C206( C79 C206 ) C79_=_C222( C79 C222 ) C79_=_C247( C79 C247 ) C79_=_C318( C79 C318 ) C79_=_C329( C79 C329 ) C79_=_C365( C79 C365 ) \nC79_=_C396( C79 C396 ) C79_=_C398( C79 C398 ) C79_=_C399( C79 C399 ) C79_=_C400( C79 C400 ) C79_=_C401( C79 C401 ) C79_=_C402( C79 C402 ) \nC79_=_C403( C79 C403 ) C80_=_C85( C80 C85 ) C80_=_C132( C80 C132 ) C80_=_C178( C80 C178 ) C80_=_C192( C80 C192 ) C80_=_C208( C80 C208 ) \nC80_=_C279( C80 C279 ) C80_=_C294( C80 C294 ) C80_=_C375( C80 C375 ) C80_=_C405( C80 C405 ) C80_=_C416( C80 C416 ) C80_=_C417( C80 C417 ) \nC80_=_C418( C80 C418 ) C80_=_C419( C80 C419 ) C80_=_C420( C80 C420 ) C80_=_C421( C80 C421 ) C85_=_C101( C85 C101 ) C85_=_C156( C85 C156 ) \nC85_=_C212( C85 C212 ) C85_=_C240( C85 C240 ) C85_=_C260( C85 C260 ) C85_=_C272( C85 C272 ) C85_=_C302( C85 C302 ) C85_=_C312( C85 C312 ) \nC85_=_C334( C85 C334 ) C85_=_C408( C85 C408 ) C85_=_C420( C85 C420 ) C85_=_C437( C85 C437 ) C85_=_C445( C85 C445 ) C85_=_C451( C85 C451 ) \nC85_=_C453( C85 C453 ) C85_=_C455( C85 C455 ) C85_=_C457( C85 C457 ) C101_=_C156( C101 C156 ) C101_=_C212( C101 C212 ) C101_=_C240( C101 C240 ) \nC101_=_C260( C101 C260 ) C101_=_C272( C101 C272 ) C101_=_C302( C101 C302 ) C101_=_C312( C101 C312 ) C101_=_C334( C101 C334 ) C101_=_C408( C101 C408 ) \nC101_=_C420( C101 C420 ) C101_=_C437( C101 C437 ) C101_=_C445( C101 C445 ) C101_=_C451( C101 C451 ) C101_=_C453( C101 C453 ) C101_=_C455( C101 C455 ) \nC101_=_C457( C101 C457 ) C105_=_C216( C105 C216 ) C105_=_C218( C105 C218 ) C105_=_C219( C105 C219 ) C105_=_C220( C105 C220 ) C105_=_C221( C105 C221 ) \nC105_=_C222( C105 C222 ) C105_=_C223( C105 C223 ) C105_=_C224( C105 C224 ) C105_=_C225( C105 C225 ) C105_=_C226( C105 C226 ) C105_=_C227( C105 C227 ) \nC105_=_C228( C105 C228 ) C105_=_C230( C105 C230 ) C105_=_C232( C105 C232 ) C123_=_C132( C123 C132 ) C123_=_C158( C123 C158 ) C123_=_C233( C123 C233 ) \nC123_=_C242( C123 C242 ) C123_=_C243( C123 C243 ) C123_=_C244( C123 C244 ) C123_=_C245( C123 C245 ) C123_=_C246( C123 C246 ) C123_=_C247( C123 C247 ) \nC123_=_C248( C123 C248 ) C123_=_C249( C123 C249 ) C123_=_C250( C123 C250 ) C123_=_C252( C123 C252 ) C123_=_C253( C123 C253 ) C132_=_C178( C132 C178 ) \nC132_=_C192( C132 C192 ) C132_=_C208( C132 C208 ) C132_=_C279( C132 C279 ) C132_=_C294( C132 C294 ) C132_=_C375( C132 C375 ) C132_=_C405( C132 C405 ) \nC132_=_C416( C132 C416 ) C132_=_C417( C132 C417 ) C132_=_C418( C132 C418 ) C132_=_C419( C132 C419 ) C132_=_C420( C132 C420 ) C132_=_C421( C132 C421 ) \nC145_=_C156( C145 C156 ) C145_=_C161( C145 C161 ) C145_=_C202( C145 C202 ) C145_=_C219( C145 C219 ) C145_=_C263( C145 C263 ) C145_=_C289( C145 C289 ) \nC145_=_C325( C145 C325 ) C145_=_C338( C145 C338 ) C145_=_C341( C145 C341 ) C145_=_C342( C145 C342 ) C145_=_C343( C145 C343 ) C156_=_C212( C156 C212 ) \nC156_=_C240( C156 C240 ) C156_=_C260( C156 C260 ) C156_=_C272( C156 C272 ) C156_=_C302( C156 C302 ) C156_=_C312( C156 C312 ) C156_=_C334( C156 C334 ) \nC156_=_C408( C156 C408 ) C156_=_C420( C156 C420 ) C156_=_C437( C156 C437 ) C156_=_C445( C156 C445 ) C156_=_C451( C156 C451 ) C156_=_C453( C156 C453 ) \nC156_=_C455( C156 C455 ) C156_=_C457( C156 C457 ) C158_=_C161( C158 C161 ) C158_=_C163( C158 C163 ) C158_=_C164( C158 C164 ) C158_=_C233( C158 C233 ) \nC158_=_C242( C158 C242 ) C158_=_C243( C158 C243 ) C158_=_C244( C158 C244 ) C158_=_C245( C158 C245 ) C158_=_C246( C158 C246 ) C158_=_C247( C158 C247 ) \nC158_=_C248( C158 C248 ) C158_=_C249( C158 C249 ) C158_=_C250( C158 C250 ) C158_=_C252( C158 C252 ) C158_=_C253( C158 C253 ) C161_=_C163( C161 C163 ) \nC161_=_C164( C161 C164 ) C161_=_C202( C161 C202 ) C161_=_C219( C161 C219 ) C161_=_C263( C161 C263 ) C161_=_C289( C161 C289 ) C161_=_C325( C161 C325 ) \nC161_=_C338( C161 C338 ) C161_=_C341( C161 C341 ) C161_=_C342( C161 C342 ) C161_=_C343( C161 C343 ) C163_=_C164( C163 C164 ) C163_=_C176( C163 C176 ) \nC163_=_C205( C163 C205 ) C163_=_C277( C163 C277 ) C163_=_C383( C163 C383 ) C163_=_C386( C163 C386 ) C163_=_C387( C163 C387 ) C163_=_C388( C163 C388 ) \nC163_=_C389( C163 C389 ) C163_=_C390( C163 C390 ) C163_=_C391( C163 C391 ) C164_=_C206( C164 C206 ) C164_=_C222( C164 C222 ) C164_=_C247( C164 C247 ) \nC164_=_C318( C164 C318 ) C164_=_C329( C164 C329 ) C164_=_C365( C164 C365 ) C164_=_C396( C164 C396 ) C164_=_C398( C164 C398 ) C164_=_C399( C164 C399 ) \nC164_=_C400( C164 C400 ) C164_=_C401( C164 C401 ) C164_=_C402( C164 C402 ) C164_=_C403( C164 C403 ) C176_=_C178( C176 C178 ) C176_=_C185( C176 C185 ) \nC176_=_C205( C176 C205 ) C176_=_C277( C176 C277 ) C176_=_C383( C176 C383 ) C176_=_C386( C176 C386 ) C176_=_C387( C176 C387 ) C176_=_C388( C176 C388 ) \nC176_=_C389( C176 C389 ) C176_=_C390( C176 C390 ) C176_=_C391( C176 C391 ) C178_=_C185( C178 C185 ) C178_=_C192( C178 C192 ) C178_=_C208( C178 C208 ) \nC178_=_C279( C178 C279 ) C178_=_C294( C178 C294 ) C178_=_C375( C178 C375 ) C178_=_C405( C178 C405 ) C178_=_C416( C178 C416 ) C178_=_C417( C178 C417 ) \nC178_=_C418( C178 C418 ) C178_=_C419( C178 C419 ) C178_=_C420( C178 C420 ) C178_=_C421( C178 C421 ) C185_=_C285( C185 C285 ) C185_=_C313( C185 C313 ) \nC185_=_C323( C185 C323 ) C185_=_C335( C185 C335 ) C185_=_C353( C185 C353 ) C185_=_C363( C185 C363 ) C185_=_C389( C185 C389 ) C185_=_C402( C185 C402 ) \nC185_=_C421( C185 C421 ) C185_=_C427( C185 C427 ) C185_=_C432( C185 C432 ) C185_=_C446( C185 C446 ) C185_=_C448( C185 C448 ) C185_=_C459( C185 C459 ) \nC192_=_C208( C192 C208 ) C192_=_C279( C192 C279 ) C192_=_C294( C192 C294 ) C192_=_C375( C192 C375 ) C192_=_C405( C192 C405 ) C192_=_C416( C192 C416 ) \nC192_=_C417( C192 C417 ) C192_=_C418( C192 C418 ) C192_=_C419( C192 C419 ) C192_=_C420( C192 C420 ) C192_=_C421( C192 C421 ) C202_=_C205( C202 C205 ) \nC202_=_C206( C202 C206 ) C202_=_C208( C202 C208 ) C202_=_C212( C202 C212 ) C202_=_C219( C202 C219 ) C202_=_C263( C202 C263 ) C202_=_C289( C202 C289 ) \nC202_=_C325( C202 C325 ) C202_=_C338( C202 C338 ) C202_=_C341( C202 C341 ) C202_=_C342( C202 C342 ) C202_=_C343( C202 C343 ) C205_=_C206( C205 C206 ) \nC205_=_C208( C205 C208 ) C205_=_C212( C205 C212 ) C205_=_C277( C205 C277 ) C205_=_C383( C205 C383 ) C205_=_C386( C205 C386 ) C205_=_C387( C205 C387 ) \nC205_=_C388( C205 C388 ) C205_=_C389( C205 C389 ) C205_=_C390( C205 C390 ) C205_=_C391( C205 C391 ) C206_=_C208( C206 C208 ) C206_=_C212( C206 C212 ) \nC206_=_C222( C206 C222 ) C206_=_C247( C206 C247 ) C206_=_C318( C206 C318 ) C206_=_C329( C206 C329 ) C206_=_C365( C206 C365 ) C206_=_C396( C206 C396 ) \nC206_=_C398( C206 C398 ) C206_=_C399( C206 C399 ) C206_=_C400( C206 C400 ) C206_=_C401( C206 C401 ) C206_=_C402( C206 C402 ) C206_=_C403( C206 C403 ) \nC208_=_C212( C208 C212 ) C208_=_C279( C208 C279 ) C208_=_C294( C208 C294 ) C208_=_C375( C208 C375 ) C208_=_C405( C208 C405 ) C208_=_C416( C208 C416 ) \nC208_=_C417( C208 C417 ) C208_=_C418( C208 C418</w:t>
      </w:r>
    </w:p>
    <w:p>
      <w:pPr>
        <w:pStyle w:val="PreformattedText"/>
        <w:bidi w:val="0"/>
        <w:spacing w:before="0" w:after="0"/>
        <w:jc w:val="left"/>
        <w:rPr/>
      </w:pPr>
      <w:r>
        <w:rPr/>
        <w:t xml:space="preserve"> </w:t>
      </w:r>
      <w:r>
        <w:rPr/>
        <w:t>) C208_=_C419( C208 C419 ) C208_=_C420( C208 C420 ) C208_=_C421( C208 C421 ) C212_=_C240( C212 C240 ) \nC212_=_C260( C212 C260 ) C212_=_C272( C212 C272 ) C212_=_C302( C212 C302 ) C212_=_C312( C212 C312 ) C212_=_C334( C212 C334 ) C212_=_C408( C212 C408 ) \nC212_=_C420( C212 C420 ) C212_=_C437( C212 C437 ) C212_=_C445( C212 C445 ) C212_=_C451( C212 C451 ) C212_=_C453( C212 C453 ) C212_=_C455( C212 C455 ) \nC212_=_C457( C212 C457 ) C216_=_C218( C216 C218 ) C216_=_C219( C216 C219 ) C216_=_C220( C216 C220 ) C216_=_C221( C216 C221 ) C216_=_C222( C216 C222 ) \nC216_=_C223( C216 C223 ) C216_=_C224( C216 C224 ) C216_=_C225( C216 C225 ) C216_=_C226( C216 C226 ) C216_=_C227( C216 C227 ) C216_=_C228( C216 C228 ) \nC216_=_C230( C216 C230 ) C216_=_C232( C216 C232 ) C216_=_C233( C216 C233 ) C216_=_C240( C216 C240 ) C218_=_C219( C218 C219 ) C218_=_C220( C218 C220 ) \nC218_=_C221( C218 C221 ) C218_=_C222( C218 C222 ) C218_=_C223( C218 C223 ) C218_=_C224( C218 C224 ) C218_=_C225( C218 C225 ) C218_=_C226( C218 C226 ) \nC218_=_C227( C218 C227 ) C218_=_C228( C218 C228 ) C218_=_C230( C218 C230 ) C218_=_C232( C218 C232 ) C218_=_C245( C218 C245 ) C218_=_C312( C218 C312 ) \nC218_=_C313( C218 C313 ) C219_=_C220( C219 C220 ) C219_=_C221( C219 C221 ) C219_=_C222( C219 C222 ) C219_=_C223( C219 C223 ) C219_=_C224( C219 C224 ) \nC219_=_C225( C219 C225 ) C219_=_C226( C219 C226 ) C219_=_C227( C219 C227 ) C219_=_C228( C219 C228 ) C219_=_C230( C219 C230 ) C219_=_C232( C219 C232 ) \nC219_=_C263( C219 C263 ) C219_=_C289( C219 C289 ) C219_=_C325( C219 C325 ) C219_=_C338( C219 C338 ) C219_=_C341( C219 C341 ) C219_=_C342( C219 C342 ) \nC219_=_C343( C219 C343 ) C220_=_C221( C220 C221 ) C220_=_C222( C220 C222 ) C220_=_C223( C220 C223 ) C220_=_C224( C220 C224 ) C220_=_C225( C220 C225 ) \nC220_=_C226( C220 C226 ) C220_=_C227( C220 C227 ) C220_=_C228( C220 C228 ) C220_=_C230( C220 C230 ) C220_=_C232( C220 C232 ) C220_=_C353( C220 C353 ) \nC221_=_C222( C221 C222 ) C221_=_C223( C221 C223 ) C221_=_C224( C221 C224 ) C221_=_C225( C221 C225 ) C221_=_C226( C221 C226 ) C221_=_C227( C221 C227 ) \nC221_=_C228( C221 C228 ) C221_=_C230( C221 C230 ) C221_=_C232( C221 C232 ) C221_=_C375( C221 C375 ) C222_=_C223( C222 C223 ) C222_=_C224( C222 C224 ) \nC222_=_C225( C222 C225 ) C222_=_C226( C222 C226 ) C222_=_C227( C222 C227 ) C222_=_C228( C222 C228 ) C222_=_C230( C222 C230 ) C222_=_C232( C222 C232 ) \nC222_=_C247( C222 C247 ) C222_=_C318( C222 C318 ) C222_=_C329( C222 C329 ) C222_=_C365( C222 C365 ) C222_=_C396( C222 C396 ) C222_=_C398( C222 C398 ) \nC222_=_C399( C222 C399 ) C222_=_C400( C222 C400 ) C222_=_C401( C222 C401 ) C222_=_C402( C222 C402 ) C222_=_C403( C222 C403 ) C223_=_C224( C223 C224 ) \nC223_=_C225( C223 C225 ) C223_=_C226( C223 C226 ) C223_=_C227( C223 C227 ) C223_=_C228( C223 C228 ) C223_=_C230( C223 C230 ) C223_=_C232( C223 C232 ) \nC224_=_C225( C224 C225 ) C224_=_C226( C224 C226 ) C224_=_C227( C224 C227 ) C224_=_C228( C224 C228 ) C224_=_C230( C224 C230 ) C224_=_C232( C224 C232 ) \nC224_=_C341( C224 C341 ) C224_=_C386( C224 C386 ) C224_=_C416( C224 C416 ) C224_=_C427( C224 C427 ) C225_=_C226( C225 C226 ) C225_=_C227( C225 C227 ) \nC225_=_C228( C225 C228 ) C225_=_C230( C225 C230 ) C225_=_C232( C225 C232 ) C225_=_C248( C225 C248 ) C225_=_C388( C225 C388 ) C225_=_C418( C225 C418 ) \nC226_=_C227( C226 C227 ) C226_=_C228( C226 C228 ) C226_=_C230( C226 C230 ) C226_=_C232( C226 C232 ) C226_=_C249( C226 C249 ) C226_=_C343( C226 C343 ) \nC227_=_C228( C227 C228 ) C227_=_C230( C227 C230 ) C227_=_C232( C227 C232 ) C227_=_C445( C227 C445 ) C227_=_C446( C227 C446 ) C228_=_C230( C228 C230 ) \nC228_=_C232( C228 C232 ) C228_=_C451( C228 C451 ) C230_=_C232( C230 C232 ) C230_=_C401( C230 C401 ) C230_=_C455( C230 C455 ) C232_=_C252( C232 C252 ) \nC232_=_C391( C232 C391 ) C232_=_C459( C232 C459 ) C233_=_C240( C233 C240 ) C233_=_C242( C233 C242 ) C233_=_C243( C233 C243 ) C233_=_C244( C233 C244 ) \nC233_=_C245( C233 C245 ) C233_=_C246( C233 C246 ) C233_=_C247( C233 C247 ) C233_=_C248( C233 C248 ) C233_=_C249( C233 C249 ) C233_=_C250( C233 C250 ) \nC233_=_C252( C233 C252 ) C233_=_C253( C233 C253 ) C240_=_C260( C240 C260 ) C240_=_C272( C240 C272 ) C240_=_C302( C240 C302 ) C240_=_C312( C240 C312 ) \nC240_=_C334( C240 C334 ) C240_=_C408( C240 C408 ) C240_=_C420( C240 C420 ) C240_=_C437( C240 C437 ) C240_=_C445( C240 C445 ) C240_=_C451( C240 C451 ) \nC240_=_C453( C240 C453 ) C240_=_C455( C240 C455 ) C240_=_C457( C240 C457 ) C242_=_C243( C242 C243 ) C242_=_C244( C242 C244 ) C242_=_C245( C242 C245 ) \nC242_=_C246( C242 C246 ) C242_=_C247( C242 C247 ) C242_=_C248( C242 C248 ) C242_=_C249( C242 C249 ) C242_=_C250( C242 C250 ) C242_=_C252( C242 C252 ) \nC242_=_C253( C242 C253 ) C242_=_C260( C242 C260 ) C243_=_C244( C243 C244 ) C243_=_C245( C243 C245 ) C243_=_C246( C243 C246 ) C243_=_C247( C243 C247 ) \nC243_=_C248( C243 C248 ) C243_=_C249( C243 C249 ) C243_=_C250( C243 C250 ) C243_=_C252( C243 C252 ) C243_=_C253( C243 C253 ) C243_=_C263( C243 C263 ) \nC243_=_C272( C243 C272 ) C244_=_C245( C244 C245 ) C244_=_C246( C244 C246 ) C244_=_C247( C244 C247 ) C244_=_C248( C244 C248 ) C244_=_C249( C244 C249 ) \nC244_=_C250( C244 C250 ) C244_=_C252( C244 C252 ) C244_=_C253( C244 C253 ) C244_=_C289( C244 C289 ) C244_=_C294( C244 C294 ) C244_=_C302( C244 C302 ) \nC245_=_C246( C245 C246 ) C245_=_C247( C245 C247 ) C245_=_C248( C245 C248 ) C245_=_C249( C245 C249 ) C245_=_C250( C245 C250 ) C245_=_C252( C245 C252 ) \nC245_=_C253( C245 C253 ) C245_=_C312( C245 C312 ) C245_=_C313( C245 C313 ) C246_=_C247( C246 C247 ) C246_=_C248( C246 C248 ) C246_=_C249( C246 C249 ) \nC246_=_C250( C246 C250 ) C246_=_C252( C246 C252 ) C246_=_C253( C246 C253 ) C247_=_C248( C247 C248 ) C247_=_C249( C247 C249 ) C247_=_C250( C247 C250 ) \nC247_=_C252( C247 C252 ) C247_=_C253( C247 C253 ) C247_=_C318( C247 C318 ) C247_=_C329( C247 C329 ) C247_=_C365( C247 C365 ) C247_=_C396( C247 C396 ) \nC247_=_C398( C247 C398 ) C247_=_C399( C247 C399 ) C247_=_C400( C247 C400 ) C247_=_C401( C247 C401 ) C247_=_C402( C247 C402 ) C247_=_C403( C247 C403 ) \nC248_=_C249( C248 C249 ) C248_=_C250( C248 C250 ) C248_=_C252( C248 C252 ) C248_=_C253( C248 C253 ) C248_=_C388( C248 C388 ) C248_=_C418( C248 C418 ) \nC249_=_C250( C249 C250 ) C249_=_C252( C249 C252 ) C249_=_C253( C249 C253 ) C249_=_C343( C249 C343 ) C250_=_C252( C250 C252 ) C250_=_C253( C250 C253 ) \nC250_=_C448( C250 C448 ) C252_=_C253( C252 C253 ) C252_=_C391( C252 C391 ) C252_=_C459( C252 C459 ) C253_=_C457( C253 C457 ) C260_=_C272( C260 C272 ) \nC260_=_C302( C260 C302 ) C260_=_C312( C260 C312 ) C260_=_C334( C260 C334 ) C260_=_C408( C260 C408 ) C260_=_C420( C260 C420 ) C260_=_C437( C260 C437 ) \nC260_=_C445( C260 C445 ) C260_=_C451( C260 C451 ) C260_=_C453( C260 C453 ) C260_=_C455( C260 C455 ) C260_=_C457( C260 C457 ) C263_=_C272( C263 C272 ) \nC263_=_C289( C263 C289 ) C263_=_C325( C263 C325 ) C263_=_C338( C263 C338 ) C263_=_C341( C263 C341 ) C263_=_C342( C263 C342 ) C263_=_C343( C263 C343 ) \nC272_=_C302( C272 C302 ) C272_=_C312( C272 C312 ) C272_=_C334( C272 C334 ) C272_=_C408( C272 C408 ) C272_=_C420( C272 C420 ) C272_=_C437( C272 C437 ) \nC272_=_C445( C272 C445 ) C272_=_C451( C272 C451 ) C272_=_C453( C272 C453 ) C272_=_C455( C272 C455 ) C272_=_C457( C272 C457 ) C277_=_C279( C277 C279 ) \nC277_=_C285( C277 C285 ) C277_=_C383( C277 C383 ) C277_=_C386( C277 C386 ) C277_=_C387( C277 C387 ) C277_=_C388( C277 C388 ) C277_=_C389( C277 C389 ) \nC277_=_C390( C277 C390 ) C277_=_C391( C277 C391 ) C279_=_C285( C279 C285 ) C279_=_C294( C279 C294 ) C279_=_C375( C279 C375 ) C279_=_C405( C279 C405 ) \nC279_=_C416( C279 C416 ) C279_=_C417( C279 C417 ) C279_=_C418( C279 C418 ) C279_=_C419( C279 C419 ) C279_=_C420( C279 C420 ) C279_=_C421( C279 C421 ) \nC285_=_C313( C285 C313 ) C285_=_C323( C285 C323 ) C285_=_C335( C285 C335 ) C285_=_C353( C285 C353 ) C285_=_C363( C285 C363 ) C285_=_C389( C285 C389 ) \nC285_=_C402( C285 C402 ) C285_=_C421( C285 C421 ) C285_=_C427( C285 C427 ) C285_=_C432( C285 C432 ) C285_=_C446( C285 C446 ) C285_=_C448( C285 C448 ) \nC285_=_C459( C285 C459 ) C289_=_C294( C289 C294 ) C289_=_C302( C289 C302 ) C289_=_C325( C289 C325 ) C289_=_C338( C289 C338 ) C289_=_C341( C289 C341 ) \nC289_=_C342( C289 C342 ) C289_=_C343( C289 C343 ) C294_=_C302( C294 C302 ) C294_=_C375( C294 C375 ) C294_=_C405( C294 C405 ) C294_=_C416( C294 C416 ) \nC294_=_C417( C294 C417 ) C294_=_C418( C294 C418 ) C294_=_C419( C294 C419 ) C294_=_C420( C294 C420 ) C294_=_C421( C294 C421 ) C302_=_C312( C302 C312 ) \nC302_=_C334( C302 C334 ) C302_=_C408( C302 C408 ) C302_=_C420( C302 C420 ) C302_=_C437( C302 C437 ) C302_=_C445( C302 C445 ) C302_=_C451( C302 C451 ) \nC302_=_C453( C302 C453 ) C302_=_C455( C302 C455 ) C302_=_C457( C302 C457 ) C312_=_C313( C312 C313 ) C312_=_C334( C312 C334 ) C312_=_C408( C312 C408 ) \nC312_=_C420( C312 C420 ) C312_=_C437( C312 C437 ) C312_=_C445( C312 C445 ) C312_=_C451( C312 C451 ) C312_=_C453( C312 C453 ) C312_=_C455( C312 C455 ) \nC312_=_C457( C312 C457 ) C313_=_C323( C313 C323 ) C313_=_C335( C313 C335 ) C313_=_C353( C313 C353 ) C313_=_C363( C313 C363 ) C313_=_C389( C313 C389 ) \nC313_=_C402( C313 C402 ) C313_=_C421( C313 C421 ) C313_=_C427( C313 C427 ) C313_=_C432( C313 C432 ) C313_=_C446( C313 C446 ) C313_=_C448( C313 C448 ) \nC313_=_C459( C313 C459 ) C318_=_C323( C318 C323 ) C318_=_C329( C318 C329 ) C318_=_C365( C318 C365 ) C318_=_C396( C318 C396 ) C318_=_C398( C318 C398 ) \nC318_=_C399( C318 C399 ) C318_=_C400( C318 C400 ) C318_=_C401( C318 C401 ) C318_=_C402( C318 C402 ) C318_=_C403( C318 C403 ) C323_=_C335( C323 C335 ) \nC323_=_C353( C323 C353 ) C323_=_C363( C323 C363 ) C323_=_C389( C323 C389 ) C323_=_C402( C323 C402 ) C323_=_C421( C323 C421 ) C323_=_C427( C323 C427 ) \nC323_=_C432( C323 C432 ) C323_=_C446( C323 C446 ) C323_=_C448( C323 C448 ) C323_=_C459( C323 C459 ) C325_=_C329( C325 C329 ) C325_=_C334( C325 C334 ) \nC325_=_C335( C325 C335 ) C325_=_C338( C325 C338 ) C325_=_C341( C325</w:t>
      </w:r>
    </w:p>
    <w:p>
      <w:pPr>
        <w:pStyle w:val="PreformattedText"/>
        <w:bidi w:val="0"/>
        <w:spacing w:before="0" w:after="0"/>
        <w:jc w:val="left"/>
        <w:rPr/>
      </w:pPr>
      <w:r>
        <w:rPr/>
        <w:t xml:space="preserve"> </w:t>
      </w:r>
      <w:r>
        <w:rPr/>
        <w:t>C341 ) C325_=_C342( C325 C342 ) C325_=_C343( C325 C343 ) C329_=_C334( C329 C334 ) \nC329_=_C335( C329 C335 ) C329_=_C365( C329 C365 ) C329_=_C396( C329 C396 ) C329_=_C398( C329 C398 ) C329_=_C399( C329 C399 ) C329_=_C400( C329 C400 ) \nC329_=_C401( C329 C401 ) C329_=_C402( C329 C402 ) C329_=_C403( C329 C403 ) C334_=_C335( C334 C335 ) C334_=_C408( C334 C408 ) C334_=_C420( C334 C420 ) \nC334_=_C437( C334 C437 ) C334_=_C445( C334 C445 ) C334_=_C451( C334 C451 ) C334_=_C453( C334 C453 ) C334_=_C455( C334 C455 ) C334_=_C457( C334 C457 ) \nC335_=_C353( C335 C353 ) C335_=_C363( C335 C363 ) C335_=_C389( C335 C389 ) C335_=_C402( C335 C402 ) C335_=_C421( C335 C421 ) C335_=_C427( C335 C427 ) \nC335_=_C432( C335 C432 ) C335_=_C446( C335 C446 ) C335_=_C448( C335 C448 ) C335_=_C459( C335 C459 ) C338_=_C341( C338 C341 ) C338_=_C342( C338 C342 ) \nC338_=_C343( C338 C343 ) C338_=_C383( C338 C383 ) C341_=_C342( C341 C342 ) C341_=_C343( C341 C343 ) C341_=_C386( C341 C386 ) C341_=_C416( C341 C416 ) \nC341_=_C427( C341 C427 ) C342_=_C343( C342 C343 ) C342_=_C387( C342 C387 ) C342_=_C399( C342 C399 ) C342_=_C437( C342 C437 ) C353_=_C363( C353 C363 ) \nC353_=_C389( C353 C389 ) C353_=_C402( C353 C402 ) C353_=_C421( C353 C421 ) C353_=_C427( C353 C427 ) C353_=_C432( C353 C432 ) C353_=_C446( C353 C446 ) \nC353_=_C448( C353 C448 ) C353_=_C459( C353 C459 ) C363_=_C389( C363 C389 ) C363_=_C402( C363 C402 ) C363_=_C421( C363 C421 ) C363_=_C427( C363 C427 ) \nC363_=_C432( C363 C432 ) C363_=_C446( C363 C446 ) C363_=_C448( C363 C448 ) C363_=_C459( C363 C459 ) C365_=_C396( C365 C396 ) C365_=_C398( C365 C398 ) \nC365_=_C399( C365 C399 ) C365_=_C400( C365 C400 ) C365_=_C401( C365 C401 ) C365_=_C402( C365 C402 ) C365_=_C403( C365 C403 ) C375_=_C405( C375 C405 ) \nC375_=_C416( C375 C416 ) C375_=_C417( C375 C417 ) C375_=_C418( C375 C418 ) C375_=_C419( C375 C419 ) C375_=_C420( C375 C420 ) C375_=_C421( C375 C421 ) \nC383_=_C386( C383 C386 ) C383_=_C387( C383 C387 ) C383_=_C388( C383 C388 ) C383_=_C389( C383 C389 ) C383_=_C390( C383 C390 ) C383_=_C391( C383 C391 ) \nC386_=_C387( C386 C387 ) C386_=_C388( C386 C388 ) C386_=_C389( C386 C389 ) C386_=_C390( C386 C390 ) C386_=_C391( C386 C391 ) C386_=_C416( C386 C416 ) \nC386_=_C427( C386 C427 ) C387_=_C388( C387 C388 ) C387_=_C389( C387 C389 ) C387_=_C390( C387 C390 ) C387_=_C391( C387 C391 ) C387_=_C399( C387 C399 ) \nC387_=_C437( C387 C437 ) C388_=_C389( C388 C389 ) C388_=_C390( C388 C390 ) C388_=_C391( C388 C391 ) C388_=_C418( C388 C418 ) C389_=_C390( C389 C390 ) \nC389_=_C391( C389 C391 ) C389_=_C402( C389 C402 ) C389_=_C421( C389 C421 ) C389_=_C427( C389 C427 ) C389_=_C432( C389 C432 ) C389_=_C446( C389 C446 ) \nC389_=_C448( C389 C448 ) C389_=_C459( C389 C459 ) C390_=_C391( C390 C391 ) C390_=_C403( C390 C403 ) C391_=_C459( C391 C459 ) C396_=_C398( C396 C398 ) \nC396_=_C399( C396 C399 ) C396_=_C400( C396 C400 ) C396_=_C401( C396 C401 ) C396_=_C402( C396 C402 ) C396_=_C403( C396 C403 ) C396_=_C405( C396 C405 ) \nC396_=_C408( C396 C408 ) C398_=_C399( C398 C399 ) C398_=_C400( C398 C400 ) C398_=_C401( C398 C401 ) C398_=_C402( C398 C402 ) C398_=_C403( C398 C403 ) \nC398_=_C417( C398 C417 ) C398_=_C432( C398 C432 ) C399_=_C400( C399 C400 ) C399_=_C401( C399 C401 ) C399_=_C402( C399 C402 ) C399_=_C403( C399 C403 ) \nC399_=_C437( C399 C437 ) C400_=_C401( C400 C401 ) C400_=_C402( C400 C402 ) C400_=_C403( C400 C403 ) C400_=_C419( C400 C419 ) C400_=_C453( C400 C453 ) \nC401_=_C402( C401 C402 ) C401_=_C403( C401 C403 ) C401_=_C455( C401 C455 ) C402_=_C403( C402 C403 ) C402_=_C421( C402 C421 ) C402_=_C427( C402 C427 ) \nC402_=_C432( C402 C432 ) C402_=_C446( C402 C446 ) C402_=_C448( C402 C448 ) C402_=_C459( C402 C459 ) C405_=_C408( C405 C408 ) C405_=_C416( C405 C416 ) \nC405_=_C417( C405 C417 ) C405_=_C418( C405 C418 ) C405_=_C419( C405 C419 ) C405_=_C420( C405 C420 ) C405_=_C421( C405 C421 ) C408_=_C420( C408 C420 ) \nC408_=_C437( C408 C437 ) C408_=_C445( C408 C445 ) C408_=_C451( C408 C451 ) C408_=_C453( C408 C453 ) C408_=_C455( C408 C455 ) C408_=_C457( C408 C457 ) \nC416_=_C417( C416 C417 ) C416_=_C418( C416 C418 ) C416_=_C419( C416 C419 ) C416_=_C420( C416 C420 ) C416_=_C421( C416 C421 ) C416_=_C427( C416 C427 ) \nC417_=_C418( C417 C418 ) C417_=_C419( C417 C419 ) C417_=_C420( C417 C420 ) C417_=_C421( C417 C421 ) C417_=_C432( C417 C432 ) C418_=_C419( C418 C419 ) \nC418_=_C420( C418 C420 ) C418_=_C421( C418 C421 ) C419_=_C420( C419 C420 ) C419_=_C421( C419 C421 ) C419_=_C453( C419 C453 ) C420_=_C421( C420 C421 ) \nC420_=_C437( C420 C437 ) C420_=_C445( C420 C445 ) C420_=_C451( C420 C451 ) C420_=_C453( C420 C453 ) C420_=_C455( C420 C455 ) C420_=_C457( C420 C457 ) \nC421_=_C427( C421 C427 ) C421_=_C432( C421 C432 ) C421_=_C446( C421 C446 ) C421_=_C448( C421 C448 ) C421_=_C459( C421 C459 ) C427_=_C432( C427 C432 ) \nC427_=_C446( C427 C446 ) C427_=_C448( C427 C448 ) C427_=_C459( C427 C459 ) C432_=_C446( C432 C446 ) C432_=_C448( C432 C448 ) C432_=_C459( C432 C459 ) \nC437_=_C445( C437 C445 ) C437_=_C451( C437 C451 ) C437_=_C453( C437 C453 ) C437_=_C455( C437 C455 ) C437_=_C457( C437 C457 ) C445_=_C446( C445 C446 ) \nC445_=_C451( C445 C451 ) C445_=_C453( C445 C453 ) C445_=_C455( C445 C455 ) C445_=_C457( C445 C457 ) C446_=_C448( C446 C448 ) C446_=_C459( C446 C459 ) \nC448_=_C459( C448 C459 ) C451_=_C453( C451 C453 ) C451_=_C455( C451 C455 ) C451_=_C457( C451 C457 ) C453_=_C455( C453 C455 ) C453_=_C457( C453 C457 ) \nC455_=_C457( C455 C457 ) "];18-&gt;23[label="108: C11 C20 C23 C44 C58 \nC60 C63 C72 C79 C80 C85 \nC101 C105 C123 C132 C145 C156 \nC158 C161 C163 C164 C176 C178 \nC185 C192 C202 C205 C206 C208 \nC212 C216 C218 C220 C221 C223 \nC224 C225 C226 C227 C228 C230 \nC232 C233 C240 C242 C243 C244 \nC245 C246 C248 C249 C250 C252 \nC253 C260 C263 C272 C277 C279 \nC285 C289 C294 C302 C312 C313 \nC318 C323 C325 C329 C334 C335 \nC338 C341 C342 C343 C353 C363 \nC365 C375 C383 C386 C387 C388 \nC390 C391 C396 C398 C399 C400 \nC401 C403 C405 C408 C416 C417 \nC418 C419 C427 C432 C437 C445 \nC446 C448 C451 C453 C455 C457 \nC459 \n803: C11_=_C163 ,C11_=_C176 ,C11_=_C205 ,C11_=_C277 ,C11_=_C383 ,\nC11_=_C386 ,C11_=_C387 ,C11_=_C388 ,C11_=_C390 ,C11_=_C391 ,C20_=_C23 ,\nC20_=_C58 ,C20_=_C105 ,C20_=_C216 ,C20_=_C218 ,C20_=_C220 ,C20_=_C221 ,\nC20_=_C223 ,C20_=_C224 ,C20_=_C225 ,C20_=_C226 ,C20_=_C227 ,C20_=_C228 ,\nC20_=_C230 ,C20_=_C232 ,C23_=_C63 ,C23_=_C145 ,C23_=_C161 ,C23_=_C202 ,\nC23_=_C263 ,C23_=_C289 ,C23_=_C325 ,C23_=_C338 ,C23_=_C341 ,C23_=_C342 ,\nC23_=_C343 ,C44_=_C80 ,C44_=_C132 ,C44_=_C178 ,C44_=_C192 ,C44_=_C208 ,\nC44_=_C279 ,C44_=_C294 ,C44_=_C375 ,C44_=_C405 ,C44_=_C416 ,C44_=_C417 ,\nC44_=_C418 ,C44_=_C419 ,C58_=_C60 ,C58_=_C63 ,C58_=_C105 ,C58_=_C216 ,\nC58_=_C218 ,C58_=_C220 ,C58_=_C221 ,C58_=_C223 ,C58_=_C224 ,C58_=_C225 ,\nC58_=_C226 ,C58_=_C227 ,C58_=_C228 ,C58_=_C230 ,C58_=_C232 ,C60_=_C63 ,\nC60_=_C72 ,C60_=_C123 ,C60_=_C158 ,C60_=_C233 ,C60_=_C242 ,C60_=_C243 ,\nC60_=_C244 ,C60_=_C245 ,C60_=_C246 ,C60_=_C248 ,C60_=_C249 ,C60_=_C250 ,\nC60_=_C252 ,C60_=_C253 ,C63_=_C145 ,C63_=_C161 ,C63_=_C202 ,C63_=_C263 ,\nC63_=_C289 ,C63_=_C325 ,C63_=_C338 ,C63_=_C341 ,C63_=_C342 ,C63_=_C343 ,\nC72_=_C79 ,C72_=_C80 ,C72_=_C85 ,C72_=_C123 ,C72_=_C158 ,C72_=_C233 ,\nC72_=_C242 ,C72_=_C243 ,C72_=_C244 ,C72_=_C245 ,C72_=_C246 ,C72_=_C248 ,\nC72_=_C249 ,C72_=_C250 ,C72_=_C252 ,C72_=_C253 ,C79_=_C80 ,C79_=_C85 ,\nC79_=_C164 ,C79_=_C206 ,C79_=_C318 ,C79_=_C329 ,C79_=_C365 ,C79_=_C396 ,\nC79_=_C398 ,C79_=_C399 ,C79_=_C400 ,C79_=_C401 ,C79_=_C403 ,C80_=_C85 ,\nC80_=_C132 ,C80_=_C178 ,C80_=_C192 ,C80_=_C208 ,C80_=_C279 ,C80_=_C294 ,\nC80_=_C375 ,C80_=_C405 ,C80_=_C416 ,C80_=_C417 ,C80_=_C418 ,C80_=_C419 ,\nC85_=_C101 ,C85_=_C156 ,C85_=_C212 ,C85_=_C240 ,C85_=_C260 ,C85_=_C272 ,\nC85_=_C302 ,C85_=_C312 ,C85_=_C334 ,C85_=_C408 ,C85_=_C437 ,C85_=_C445 ,\nC85_=_C451 ,C85_=_C453 ,C85_=_C455 ,C85_=_C457 ,C101_=_C156 ,C101_=_C212 ,\nC101_=_C240 ,C101_=_C260 ,C101_=_C272 ,C101_=_C302 ,C101_=_C312 ,C101_=_C334 ,\nC101_=_C408 ,C101_=_C437 ,C101_=_C445 ,C101_=_C451 ,C101_=_C453 ,C101_=_C455 ,\nC101_=_C457 ,C105_=_C216 ,C105_=_C218 ,C105_=_C220 ,C105_=_C221 ,C105_=_C223 ,\nC105_=_C224 ,C105_=_C225 ,C105_=_C226 ,C105_=_C227 ,C105_=_C228 ,C105_=_C230 ,\nC105_=_C232 ,C123_=_C132 ,C123_=_C158 ,C123_=_C233 ,C123_=_C242 ,C123_=_C243 ,\nC123_=_C244 ,C123_=_C245 ,C123_=_C246 ,C123_=_C248 ,C123_=_C249 ,C123_=_C250 ,\nC123_=_C252 ,C123_=_C253 ,C132_=_C178 ,C132_=_C192 ,C132_=_C208 ,C132_=_C279 ,\nC132_=_C294 ,C132_=_C375 ,C132_=_C405 ,C132_=_C416 ,C132_=_C417 ,C132_=_C418 ,\nC132_=_C419 ,C145_=_C156 ,C145_=_C161 ,C145_=_C202 ,C145_=_C263 ,C145_=_C289 ,\nC145_=_C325 ,C145_=_C338 ,C145_=_C341 ,C145_=_C342 ,C145_=_C343 ,C156_=_C212 ,\nC156_=_C240 ,C156_=_C260 ,C156_=_C272 ,C156_=_C302 ,C156_=_C312 ,C156_=_C334 ,\nC156_=_C408 ,C156_=_C437 ,C156_=_C445 ,C156_=_C451 ,C156_=_C453 ,C156_=_C455 ,\nC156_=_C457 ,C158_=_C161 ,C158_=_C163 ,C158_=_C164 ,C158_=_C233 ,C158_=_C242 ,\nC158_=_C243 ,C158_=_C244 ,C158_=_C245 ,C158_=_C246 ,C158_=_C248 ,C158_=_C249 ,\nC158_=_C250 ,C158_=_C252 ,C158_=_C253 ,C161_=_C163 ,C161_=_C164 ,C161_=_C202 ,\nC161_=_C263 ,C161_=_C289 ,C161_=_C325 ,C161_=_C338 ,C161_=_C341 ,C161_=_C342 ,\nC161_=_C343 ,C163_=_C164 ,C163_=_C176 ,C163_=_C205 ,C163_=_C277 ,C163_=_C383 ,\nC163_=_C386 ,C163_=_C387 ,C163_=_C388 ,C163_=_C390 ,C163_=_C391 ,C164_=_C206 ,\nC164_=_C318 ,C164_=_C329 ,C164_=_C365 ,C164_=_C396 ,C164_=_C398 ,C164_=_C399 ,\nC164_=_C400 ,C164_=_C401 ,C164_=_C403 ,C176_=_C178 ,C176_=_C185 ,C176_=_C205 ,\nC176_=_C277 ,C176_=_C383 ,C176_=_C386 ,C176_=_C387 ,C176_=_C388 ,C176_=_C390 ,\nC176_=_C391 ,C178_=_C185 ,C178_=_C192 ,C178_=_C208 ,C178_=_C279 ,C178_=_C294 ,\nC178_=_C375 ,C178_=_C405 ,C178_=_C416 ,C178_=_C417 ,C178_=_C418 ,C178_=_C419 ,\nC185_=_C285 ,C185_=_C313 ,C185_=_C323 ,C185_=_C335 ,C185_=_C353 ,C185_=_C363 ,\nC185_=_C427 ,C185_=_C432 ,C185_=_C446 ,C185_=_C448 ,C185_=_C459 ,C192_=_C208 ,\nC192_=_C279 ,C192_=_C294 ,C192_=_C375 ,C192_=_C405</w:t>
      </w:r>
    </w:p>
    <w:p>
      <w:pPr>
        <w:pStyle w:val="PreformattedText"/>
        <w:bidi w:val="0"/>
        <w:spacing w:before="0" w:after="0"/>
        <w:jc w:val="left"/>
        <w:rPr/>
      </w:pPr>
      <w:r>
        <w:rPr/>
        <w:t xml:space="preserve"> </w:t>
      </w:r>
      <w:r>
        <w:rPr/>
        <w:t>,C192_=_C416 ,C192_=_C417 ,\nC192_=_C418 ,C192_=_C419 ,C202_=_C205 ,C202_=_C206 ,C202_=_C208 ,C202_=_C212 ,\nC202_=_C263 ,C202_=_C289 ,C202_=_C325 ,C202_=_C338 ,C202_=_C341 ,C202_=_C342 ,\nC202_=_C343 ,C205_=_C206 ,C205_=_C208 ,C205_=_C212 ,C205_=_C277 ,C205_=_C383 ,\nC205_=_C386 ,C205_=_C387 ,C205_=_C388 ,C205_=_C390 ,C205_=_C391 ,C206_=_C208 ,\nC206_=_C212 ,C206_=_C318 ,C206_=_C329 ,C206_=_C365 ,C206_=_C396 ,C206_=_C398 ,\nC206_=_C399 ,C206_=_C400 ,C206_=_C401 ,C206_=_C403 ,C208_=_C212 ,C208_=_C279 ,\nC208_=_C294 ,C208_=_C375 ,C208_=_C405 ,C208_=_C416 ,C208_=_C417 ,C208_=_C418 ,\nC208_=_C419 ,C212_=_C240 ,C212_=_C260 ,C212_=_C272 ,C212_=_C302 ,C212_=_C312 ,\nC212_=_C334 ,C212_=_C408 ,C212_=_C437 ,C212_=_C445 ,C212_=_C451 ,C212_=_C453 ,\nC212_=_C455 ,C212_=_C457 ,C216_=_C218 ,C216_=_C220 ,C216_=_C221 ,C216_=_C223 ,\nC216_=_C224 ,C216_=_C225 ,C216_=_C226 ,C216_=_C227 ,C216_=_C228 ,C216_=_C230 ,\nC216_=_C232 ,C216_=_C233 ,C216_=_C240 ,C218_=_C220 ,C218_=_C221 ,C218_=_C223 ,\nC218_=_C224 ,C218_=_C225 ,C218_=_C226 ,C218_=_C227 ,C218_=_C228 ,C218_=_C230 ,\nC218_=_C232 ,C218_=_C245 ,C218_=_C312 ,C218_=_C313 ,C220_=_C221 ,C220_=_C223 ,\nC220_=_C224 ,C220_=_C225 ,C220_=_C226 ,C220_=_C227 ,C220_=_C228 ,C220_=_C230 ,\nC220_=_C232 ,C220_=_C353 ,C221_=_C223 ,C221_=_C224 ,C221_=_C225 ,C221_=_C226 ,\nC221_=_C227 ,C221_=_C228 ,C221_=_C230 ,C221_=_C232 ,C221_=_C375 ,C223_=_C224 ,\nC223_=_C225 ,C223_=_C226 ,C223_=_C227 ,C223_=_C228 ,C223_=_C230 ,C223_=_C232 ,\nC224_=_C225 ,C224_=_C226 ,C224_=_C227 ,C224_=_C228 ,C224_=_C230 ,C224_=_C232 ,\nC224_=_C341 ,C224_=_C386 ,C224_=_C416 ,C224_=_C427 ,C225_=_C226 ,C225_=_C227 ,\nC225_=_C228 ,C225_=_C230 ,C225_=_C232 ,C225_=_C248 ,C225_=_C388 ,C225_=_C418 ,\nC226_=_C227 ,C226_=_C228 ,C226_=_C230 ,C226_=_C232 ,C226_=_C249 ,C226_=_C343 ,\nC227_=_C228 ,C227_=_C230 ,C227_=_C232 ,C227_=_C445 ,C227_=_C446 ,C228_=_C230 ,\nC228_=_C232 ,C228_=_C451 ,C230_=_C232 ,C230_=_C401 ,C230_=_C455 ,C232_=_C252 ,\nC232_=_C391 ,C232_=_C459 ,C233_=_C240 ,C233_=_C242 ,C233_=_C243 ,C233_=_C244 ,\nC233_=_C245 ,C233_=_C246 ,C233_=_C248 ,C233_=_C249 ,C233_=_C250 ,C233_=_C252 ,\nC233_=_C253 ,C240_=_C260 ,C240_=_C272 ,C240_=_C302 ,C240_=_C312 ,C240_=_C334 ,\nC240_=_C408 ,C240_=_C437 ,C240_=_C445 ,C240_=_C451 ,C240_=_C453 ,C240_=_C455 ,\nC240_=_C457 ,C242_=_C243 ,C242_=_C244 ,C242_=_C245 ,C242_=_C246 ,C242_=_C248 ,\nC242_=_C249 ,C242_=_C250 ,C242_=_C252 ,C242_=_C253 ,C242_=_C260 ,C243_=_C244 ,\nC243_=_C245 ,C243_=_C246 ,C243_=_C248 ,C243_=_C249 ,C243_=_C250 ,C243_=_C252 ,\nC243_=_C253 ,C243_=_C263 ,C243_=_C272 ,C244_=_C245 ,C244_=_C246 ,C244_=_C248 ,\nC244_=_C249 ,C244_=_C250 ,C244_=_C252 ,C244_=_C253 ,C244_=_C289 ,C244_=_C294 ,\nC244_=_C302 ,C245_=_C246 ,C245_=_C248 ,C245_=_C249 ,C245_=_C250 ,C245_=_C252 ,\nC245_=_C253 ,C245_=_C312 ,C245_=_C313 ,C246_=_C248 ,C246_=_C249 ,C246_=_C250 ,\nC246_=_C252 ,C246_=_C253 ,C248_=_C249 ,C248_=_C250 ,C248_=_C252 ,C248_=_C253 ,\nC248_=_C388 ,C248_=_C418 ,C249_=_C250 ,C249_=_C252 ,C249_=_C253 ,C249_=_C343 ,\nC250_=_C252 ,C250_=_C253 ,C250_=_C448 ,C252_=_C253 ,C252_=_C391 ,C252_=_C459 ,\nC253_=_C457 ,C260_=_C272 ,C260_=_C302 ,C260_=_C312 ,C260_=_C334 ,C260_=_C408 ,\nC260_=_C437 ,C260_=_C445 ,C260_=_C451 ,C260_=_C453 ,C260_=_C455 ,C260_=_C457 ,\nC263_=_C272 ,C263_=_C289 ,C263_=_C325 ,C263_=_C338 ,C263_=_C341 ,C263_=_C342 ,\nC263_=_C343 ,C272_=_C302 ,C272_=_C312 ,C272_=_C334 ,C272_=_C408 ,C272_=_C437 ,\nC272_=_C445 ,C272_=_C451 ,C272_=_C453 ,C272_=_C455 ,C272_=_C457 ,C277_=_C279 ,\nC277_=_C285 ,C277_=_C383 ,C277_=_C386 ,C277_=_C387 ,C277_=_C388 ,C277_=_C390 ,\nC277_=_C391 ,C279_=_C285 ,C279_=_C294 ,C279_=_C375 ,C279_=_C405 ,C279_=_C416 ,\nC279_=_C417 ,C279_=_C418 ,C279_=_C419 ,C285_=_C313 ,C285_=_C323 ,C285_=_C335 ,\nC285_=_C353 ,C285_=_C363 ,C285_=_C427 ,C285_=_C432 ,C285_=_C446 ,C285_=_C448 ,\nC285_=_C459 ,C289_=_C294 ,C289_=_C302 ,C289_=_C325 ,C289_=_C338 ,C289_=_C341 ,\nC289_=_C342 ,C289_=_C343 ,C294_=_C302 ,C294_=_C375 ,C294_=_C405 ,C294_=_C416 ,\nC294_=_C417 ,C294_=_C418 ,C294_=_C419 ,C302_=_C312 ,C302_=_C334 ,C302_=_C408 ,\nC302_=_C437 ,C302_=_C445 ,C302_=_C451 ,C302_=_C453 ,C302_=_C455 ,C302_=_C457 ,\nC312_=_C313 ,C312_=_C334 ,C312_=_C408 ,C312_=_C437 ,C312_=_C445 ,C312_=_C451 ,\nC312_=_C453 ,C312_=_C455 ,C312_=_C457 ,C313_=_C323 ,C313_=_C335 ,C313_=_C353 ,\nC313_=_C363 ,C313_=_C427 ,C313_=_C432 ,C313_=_C446 ,C313_=_C448 ,C313_=_C459 ,\nC318_=_C323 ,C318_=_C329 ,C318_=_C365 ,C318_=_C396 ,C318_=_C398 ,C318_=_C399 ,\nC318_=_C400 ,C318_=_C401 ,C318_=_C403 ,C323_=_C335 ,C323_=_C353 ,C323_=_C363 ,\nC323_=_C427 ,C323_=_C432 ,C323_=_C446 ,C323_=_C448 ,C323_=_C459 ,C325_=_C329 ,\nC325_=_C334 ,C325_=_C335 ,C325_=_C338 ,C325_=_C341 ,C325_=_C342 ,C325_=_C343 ,\nC329_=_C334 ,C329_=_C335 ,C329_=_C365 ,C329_=_C396 ,C329_=_C398 ,C329_=_C399 ,\nC329_=_C400 ,C329_=_C401 ,C329_=_C403 ,C334_=_C335 ,C334_=_C408 ,C334_=_C437 ,\nC334_=_C445 ,C334_=_C451 ,C334_=_C453 ,C334_=_C455 ,C334_=_C457 ,C335_=_C353 ,\nC335_=_C363 ,C335_=_C427 ,C335_=_C432 ,C335_=_C446 ,C335_=_C448 ,C335_=_C459 ,\nC338_=_C341 ,C338_=_C342 ,C338_=_C343 ,C338_=_C383 ,C341_=_C342 ,C341_=_C343 ,\nC341_=_C386 ,C341_=_C416 ,C341_=_C427 ,C342_=_C343 ,C342_=_C387 ,C342_=_C399 ,\nC342_=_C437 ,C353_=_C363 ,C353_=_C427 ,C353_=_C432 ,C353_=_C446 ,C353_=_C448 ,\nC353_=_C459 ,C363_=_C427 ,C363_=_C432 ,C363_=_C446 ,C363_=_C448 ,C363_=_C459 ,\nC365_=_C396 ,C365_=_C398 ,C365_=_C399 ,C365_=_C400 ,C365_=_C401 ,C365_=_C403 ,\nC375_=_C405 ,C375_=_C416 ,C375_=_C417 ,C375_=_C418 ,C375_=_C419 ,C383_=_C386 ,\nC383_=_C387 ,C383_=_C388 ,C383_=_C390 ,C383_=_C391 ,C386_=_C387 ,C386_=_C388 ,\nC386_=_C390 ,C386_=_C391 ,C386_=_C416 ,C386_=_C427 ,C387_=_C388 ,C387_=_C390 ,\nC387_=_C391 ,C387_=_C399 ,C387_=_C437 ,C388_=_C390 ,C388_=_C391 ,C388_=_C418 ,\nC390_=_C391 ,C390_=_C403 ,C391_=_C459 ,C396_=_C398 ,C396_=_C399 ,C396_=_C400 ,\nC396_=_C401 ,C396_=_C403 ,C396_=_C405 ,C396_=_C408 ,C398_=_C399 ,C398_=_C400 ,\nC398_=_C401 ,C398_=_C403 ,C398_=_C417 ,C398_=_C432 ,C399_=_C400 ,C399_=_C401 ,\nC399_=_C403 ,C399_=_C437 ,C400_=_C401 ,C400_=_C403 ,C400_=_C419 ,C400_=_C453 ,\nC401_=_C403 ,C401_=_C455 ,C405_=_C408 ,C405_=_C416 ,C405_=_C417 ,C405_=_C418 ,\nC405_=_C419 ,C408_=_C437 ,C408_=_C445 ,C408_=_C451 ,C408_=_C453 ,C408_=_C455 ,\nC408_=_C457 ,C416_=_C417 ,C416_=_C418 ,C416_=_C419 ,C416_=_C427 ,C417_=_C418 ,\nC417_=_C419 ,C417_=_C432 ,C418_=_C419 ,C419_=_C453 ,C427_=_C432 ,C427_=_C446 ,\nC427_=_C448 ,C427_=_C459 ,C432_=_C446 ,C432_=_C448 ,C432_=_C459 ,C437_=_C445 ,\nC437_=_C451 ,C437_=_C453 ,C437_=_C455 ,C437_=_C457 ,C445_=_C446 ,C445_=_C451 ,\nC445_=_C453 ,C445_=_C455 ,C445_=_C457 ,C446_=_C448 ,C446_=_C459 ,C448_=_C459 ,\nC451_=_C453 ,C451_=_C455 ,C451_=_C457 ,C453_=_C455 ,C453_=_C457 ,C455_=_C457 ,"];24[shape=box, label="id:24 level: 2\n159: C0 C1 C2 C3 C4 \nC5 C8 C9 C10 C11 C14 \nC19 C27 C38 C41 C48 C56 \nC59 C61 C65 C71 C74 C83 \nC84 C90 C91 C95 C96 C114 \nC115 C126 C133 C136 C138 C142 \nC143 C153 C155 C158 C159 C160 \nC161 C162 C163 C164 C165 C166 \nC167 C168 C169 C171 C182 C183 \nC198 C199 C200 C202 C203 C204 \nC205 C206 C207 C208 C209 C210 \nC212 C213 C214 C215 C216 C218 \nC224 C227 C233 C234 C236 C238 \nC240 C241 C244 C245 C250 C258 \nC259 C268 C271 C274 C280 C284 \nC287 C289 C290 C291 C292 C293 \nC294 C295 C296 C297 C298 C299 \nC300 C302 C303 C304 C305 C306 \nC307 C309 C310 C312 C313 C314 \nC315 C322 C325 C326 C327 C328 \nC329 C330 C331 C332 C334 C335 \nC336 C341 C350 C360 C362 C366 \nC370 C382 C386 C393 C394 C395 \nC400 C413 C416 C419 C422 C423 \nC425 C426 C427 C428 C431 C435 \nC440 C444 C445 C446 C447 C448 \nC449 C450 C453 C454 \n1557: C0_=_C1( C0 C1 ) C0_=_C2( C0 C2 ) C0_=_C3( C0 C3 ) C0_=_C4( C0 C4 ) C0_=_C5( C0 C5 ) \nC0_=_C8( C0 C8 ) C0_=_C9( C0 C9 ) C0_=_C10( C0 C10 ) C0_=_C11( C0 C11 ) C0_=_C14( C0 C14 ) C0_=_C19( C0 C19 ) \nC0_=_C27( C0 C27 ) C1_=_C2( C1 C2 ) C1_=_C3( C1 C3 ) C1_=_C4( C1 C4 ) C1_=_C5( C1 C5 ) C1_=_C8( C1 C8 ) \nC1_=_C9( C1 C9 ) C1_=_C10( C1 C10 ) C1_=_C11( C1 C11 ) C1_=_C14( C1 C14 ) C1_=_C56( C1 C56 ) C1_=_C59( C1 C59 ) \nC1_=_C61( C1 C61 ) C1_=_C65( C1 C65 ) C2_=_C3( C2 C3 ) C2_=_C4( C2 C4 ) C2_=_C5( C2 C5 ) C2_=_C8( C2 C8 ) \nC2_=_C9( C2 C9 ) C2_=_C10( C2 C10 ) C2_=_C11( C2 C11 ) C2_=_C14( C2 C14 ) C2_=_C90( C2 C90 ) C2_=_C91( C2 C91 ) \nC2_=_C95( C2 C95 ) C2_=_C96( C2 C96 ) C3_=_C4( C3 C4 ) C3_=_C5( C3 C5 ) C3_=_C8( C3 C8 ) C3_=_C9( C3 C9 ) \nC3_=_C10( C3 C10 ) C3_=_C11( C3 C11 ) C3_=_C14( C3 C14 ) C3_=_C114( C3 C114 ) C3_=_C115( C3 C115 ) C4_=_C5( C4 C5 ) \nC4_=_C8( C4 C8 ) C4_=_C9( C4 C9 ) C4_=_C10( C4 C10 ) C4_=_C11( C4 C11 ) C4_=_C14( C4 C14 ) C4_=_C126( C4 C126 ) \nC4_=_C133( C4 C133 ) C4_=_C136( C4 C136 ) C4_=_C138( C4 C138 ) C5_=_C8( C5 C8 ) C5_=_C9( C5 C9 ) C5_=_C10( C5 C10 ) \nC5_=_C11( C5 C11 ) C5_=_C14( C5 C14 ) C5_=_C142( C5 C142 ) C5_=_C143( C5 C143 ) C5_=_C153( C5 C153 ) C5_=_C155( C5 C155 ) \nC8_=_C9( C8 C9 ) C8_=_C10( C8 C10 ) C8_=_C11( C8 C11 ) C8_=_C14( C8 C14 ) C8_=_C198( C8 C198 ) C8_=_C258( C8 C258 ) \nC8_=_C259( C8 C259 ) C9_=_C10( C9 C10 ) C9_=_C11( C9 C11 ) C9_=_C14( C9 C14 ) C9_=_C159( C9 C159 ) C9_=_C200( C9 C200 ) \nC9_=_C315( C9 C315 ) C9_=_C322( C9 C322 ) C10_=_C11( C10 C11 ) C10_=_C14( C10 C14 ) C10_=_C74( C10 C74 ) C10_=_C126( C10 C126 ) \nC10_=_C160( C10 C160 ) C10_=_C171( C10 C171 ) C10_=_C274( C10 C274 ) C10_=_C315( C10 C315 ) C10_=_C325( C10 C325 ) C10_=_C326( C10 C326 ) \nC10_=_C327( C10 C327 ) C10_=_C328( C10 C328 ) C10_=_C329( C10 C329 ) C10_=_C330( C10 C330 ) C10_=_C331( C10 C331 ) C10_=_C332( C10 C332 ) \nC10_=_C334( C10 C334 ) C10_=_C335( C10 C335 ) C10_=_C336( C10 C336 ) C11_=_C14( C11 C14 ) C11_=_C163( C11 C163 ) C11_=_C205( C11 C205 ) \nC11_=_C386( C11 C386 ) C14_=_C213( C14 C213 ) C14_=_C303( C14 C303 ) C14_=_C314( C14 C314 ) C14_=_C336( C14 C336 ) C14_=_C454( C14 C454 ) \nC19_=_C27( C19 C27 ) C19_=_C38( C19 C38 ) C19_=_C90( C19 C90 ) C19_=_C143( C19 C143 ) C19_=_C198( C19 C198 ) C19_=_C199( C19 C199 ) \nC19_=_C200( C19 C200 ) C19_=_C202( C19 C202 ) C19_=_C203( C19 C203 ) C19_=_C204( C19</w:t>
      </w:r>
    </w:p>
    <w:p>
      <w:pPr>
        <w:pStyle w:val="PreformattedText"/>
        <w:bidi w:val="0"/>
        <w:spacing w:before="0" w:after="0"/>
        <w:jc w:val="left"/>
        <w:rPr/>
      </w:pPr>
      <w:r>
        <w:rPr/>
        <w:t xml:space="preserve"> </w:t>
      </w:r>
      <w:r>
        <w:rPr/>
        <w:t>C204 ) C19_=_C205( C19 C205 ) C19_=_C206( C19 C206 ) \nC19_=_C207( C19 C207 ) C19_=_C208( C19 C208 ) C19_=_C209( C19 C209 ) C19_=_C210( C19 C210 ) C19_=_C212( C19 C212 ) C19_=_C213( C19 C213 ) \nC19_=_C214( C19 C214 ) C19_=_C215( C19 C215 ) C27_=_C65( C27 C65 ) C27_=_C133( C27 C133 ) C27_=_C209( C27 C209 ) C27_=_C224( C27 C224 ) \nC27_=_C268( C27 C268 ) C27_=_C280( C27 C280 ) C27_=_C331( C27 C331 ) C27_=_C341( C27 C341 ) C27_=_C350( C27 C350 ) C27_=_C360( C27 C360 ) \nC27_=_C366( C27 C366 ) C27_=_C386( C27 C386 ) C27_=_C393( C27 C393 ) C27_=_C416( C27 C416 ) C27_=_C422( C27 C422 ) C27_=_C423( C27 C423 ) \nC27_=_C425( C27 C425 ) C27_=_C426( C27 C426 ) C27_=_C427( C27 C427 ) C27_=_C428( C27 C428 ) C38_=_C41( C38 C41 ) C38_=_C48( C38 C48 ) \nC38_=_C90( C38 C90 ) C38_=_C143( C38 C143 ) C38_=_C198( C38 C198 ) C38_=_C199( C38 C199 ) C38_=_C200( C38 C200 ) C38_=_C202( C38 C202 ) \nC38_=_C203( C38 C203 ) C38_=_C204( C38 C204 ) C38_=_C205( C38 C205 ) C38_=_C206( C38 C206 ) C38_=_C207( C38 C207 ) C38_=_C208( C38 C208 ) \nC38_=_C209( C38 C209 ) C38_=_C210( C38 C210 ) C38_=_C212( C38 C212 ) C38_=_C213( C38 C213 ) C38_=_C214( C38 C214 ) C38_=_C215( C38 C215 ) \nC41_=_C48( C41 C48 ) C41_=_C95( C41 C95 ) C41_=_C169( C41 C169 ) C41_=_C234( C41 C234 ) C41_=_C244( C41 C244 ) C41_=_C287( C41 C287 ) \nC41_=_C289( C41 C289 ) C41_=_C290( C41 C290 ) C41_=_C291( C41 C291 ) C41_=_C292( C41 C292 ) C41_=_C293( C41 C293 ) C41_=_C294( C41 C294 ) \nC41_=_C295( C41 C295 ) C41_=_C296( C41 C296 ) C41_=_C297( C41 C297 ) C41_=_C298( C41 C298 ) C41_=_C299( C41 C299 ) C41_=_C300( C41 C300 ) \nC41_=_C302( C41 C302 ) C41_=_C303( C41 C303 ) C41_=_C304( C41 C304 ) C41_=_C305( C41 C305 ) C48_=_C84( C48 C84 ) C48_=_C138( C48 C138 ) \nC48_=_C155( C48 C155 ) C48_=_C183( C48 C183 ) C48_=_C259( C48 C259 ) C48_=_C271( C48 C271 ) C48_=_C322( C48 C322 ) C48_=_C362( C48 C362 ) \nC48_=_C370( C48 C370 ) C48_=_C395( C48 C395 ) C48_=_C400( C48 C400 ) C48_=_C413( C48 C413 ) C48_=_C419( C48 C419 ) C48_=_C440( C48 C440 ) \nC48_=_C444( C48 C444 ) C48_=_C450( C48 C450 ) C48_=_C453( C48 C453 ) C48_=_C454( C48 C454 ) C56_=_C59( C56 C59 ) C56_=_C61( C56 C61 ) \nC56_=_C65( C56 C65 ) C56_=_C142( C56 C142 ) C56_=_C158( C56 C158 ) C56_=_C159( C56 C159 ) C56_=_C160( C56 C160 ) C56_=_C161( C56 C161 ) \nC56_=_C162( C56 C162 ) C56_=_C163( C56 C163 ) C56_=_C164( C56 C164 ) C56_=_C165( C56 C165 ) C56_=_C166( C56 C166 ) C56_=_C167( C56 C167 ) \nC59_=_C61( C59 C61 ) C59_=_C65( C59 C65 ) C59_=_C71( C59 C71 ) C59_=_C91( C59 C91 ) C59_=_C168( C59 C168 ) C59_=_C216( C59 C216 ) \nC59_=_C233( C59 C233 ) C59_=_C234( C59 C234 ) C59_=_C236( C59 C236 ) C59_=_C238( C59 C238 ) C59_=_C240( C59 C240 ) C59_=_C241( C59 C241 ) \nC61_=_C65( C61 C65 ) C61_=_C96( C61 C96 ) C61_=_C218( C61 C218 ) C61_=_C245( C61 C245 ) C61_=_C287( C61 C287 ) C61_=_C306( C61 C306 ) \nC61_=_C307( C61 C307 ) C61_=_C309( C61 C309 ) C61_=_C310( C61 C310 ) C61_=_C312( C61 C312 ) C61_=_C313( C61 C313 ) C61_=_C314( C61 C314 ) \nC65_=_C133( C65 C133 ) C65_=_C209( C65 C209 ) C65_=_C224( C65 C224 ) C65_=_C268( C65 C268 ) C65_=_C280( C65 C280 ) C65_=_C331( C65 C331 ) \nC65_=_C341( C65 C341 ) C65_=_C350( C65 C350 ) C65_=_C360( C65 C360 ) C65_=_C366( C65 C366 ) C65_=_C386( C65 C386 ) C65_=_C393( C65 C393 ) \nC65_=_C416( C65 C416 ) C65_=_C422( C65 C422 ) C65_=_C423( C65 C423 ) C65_=_C425( C65 C425 ) C65_=_C426( C65 C426 ) C65_=_C427( C65 C427 ) \nC65_=_C428( C65 C428 ) C71_=_C74( C71 C74 ) C71_=_C83( C71 C83 ) C71_=_C84( C71 C84 ) C71_=_C91( C71 C91 ) C71_=_C168( C71 C168 ) \nC71_=_C216( C71 C216 ) C71_=_C233( C71 C233 ) C71_=_C234( C71 C234 ) C71_=_C236( C71 C236 ) C71_=_C238( C71 C238 ) C71_=_C240( C71 C240 ) \nC71_=_C241( C71 C241 ) C74_=_C83( C74 C83 ) C74_=_C84( C74 C84 ) C74_=_C126( C74 C126 ) C74_=_C160( C74 C160 ) C74_=_C171( C74 C171 ) \nC74_=_C274( C74 C274 ) C74_=_C315( C74 C315 ) C74_=_C325( C74 C325 ) C74_=_C326( C74 C326 ) C74_=_C327( C74 C327 ) C74_=_C328( C74 C328 ) \nC74_=_C329( C74 C329 ) C74_=_C330( C74 C330 ) C74_=_C331( C74 C331 ) C74_=_C332( C74 C332 ) C74_=_C334( C74 C334 ) C74_=_C335( C74 C335 ) \nC74_=_C336( C74 C336 ) C83_=_C84( C83 C84 ) C83_=_C115( C83 C115 ) C83_=_C136( C83 C136 ) C83_=_C153( C83 C153 ) C83_=_C250( C83 C250 ) \nC83_=_C258( C83 C258 ) C83_=_C300( C83 C300 ) C83_=_C394( C83 C394 ) C83_=_C435( C83 C435 ) C83_=_C448( C83 C448 ) C83_=_C449( C83 C449 ) \nC84_=_C138( C84 C138 ) C84_=_C155( C84 C155 ) C84_=_C183( C84 C183 ) C84_=_C259( C84 C259 ) C84_=_C271( C84 C271 ) C84_=_C322( C84 C322 ) \nC84_=_C362( C84 C362 ) C84_=_C370( C84 C370 ) C84_=_C395( C84 C395 ) C84_=_C400( C84 C400 ) C84_=_C413( C84 C413 ) C84_=_C419( C84 C419 ) \nC84_=_C440( C84 C440 ) C84_=_C444( C84 C444 ) C84_=_C450( C84 C450 ) C84_=_C453( C84 C453 ) C84_=_C454( C84 C454 ) C90_=_C91( C90 C91 ) \nC90_=_C95( C90 C95 ) C90_=_C96( C90 C96 ) C90_=_C143( C90 C143 ) C90_=_C198( C90 C198 ) C90_=_C199( C90 C199 ) C90_=_C200( C90 C200 ) \nC90_=_C202( C90 C202 ) C90_=_C203( C90 C203 ) C90_=_C204( C90 C204 ) C90_=_C205( C90 C205 ) C90_=_C206( C90 C206 ) C90_=_C207( C90 C207 ) \nC90_=_C208( C90 C208 ) C90_=_C209( C90 C209 ) C90_=_C210( C90 C210 ) C90_=_C212( C90 C212 ) C90_=_C213( C90 C213 ) C90_=_C214( C90 C214 ) \nC90_=_C215( C90 C215 ) C91_=_C95( C91 C95 ) C91_=_C96( C91 C96 ) C91_=_C168( C91 C168 ) C91_=_C216( C91 C216 ) C91_=_C233( C91 C233 ) \nC91_=_C234( C91 C234 ) C91_=_C236( C91 C236 ) C91_=_C238( C91 C238 ) C91_=_C240( C91 C240 ) C91_=_C241( C91 C241 ) C95_=_C96( C95 C96 ) \nC95_=_C169( C95 C169 ) C95_=_C234( C95 C234 ) C95_=_C244( C95 C244 ) C95_=_C287( C95 C287 ) C95_=_C289( C95 C289 ) C95_=_C290( C95 C290 ) \nC95_=_C291( C95 C291 ) C95_=_C292( C95 C292 ) C95_=_C293( C95 C293 ) C95_=_C294( C95 C294 ) C95_=_C295( C95 C295 ) C95_=_C296( C95 C296 ) \nC95_=_C297( C95 C297 ) C95_=_C298( C95 C298 ) C95_=_C299( C95 C299 ) C95_=_C300( C95 C300 ) C95_=_C302( C95 C302 ) C95_=_C303( C95 C303 ) \nC95_=_C304( C95 C304 ) C95_=_C305( C95 C305 ) C96_=_C218( C96 C218 ) C96_=_C245( C96 C245 ) C96_=_C287( C96 C287 ) C96_=_C306( C96 C306 ) \nC96_=_C307( C96 C307 ) C96_=_C309( C96 C309 ) C96_=_C310( C96 C310 ) C96_=_C312( C96 C312 ) C96_=_C313( C96 C313 ) C96_=_C314( C96 C314 ) \nC114_=_C115( C114 C115 ) C114_=_C182( C114 C182 ) C114_=_C227( C114 C227 ) C114_=_C284( C114 C284 ) C114_=_C299( C114 C299 ) C114_=_C382( C114 C382 ) \nC114_=_C431( C114 C431 ) C114_=_C444( C114 C444 ) C114_=_C445( C114 C445 ) C114_=_C446( C114 C446 ) C114_=_C447( C114 C447 ) C115_=_C136( C115 C136 ) \nC115_=_C153( C115 C153 ) C115_=_C250( C115 C250 ) C115_=_C258( C115 C258 ) C115_=_C300( C115 C300 ) C115_=_C394( C115 C394 ) C115_=_C435( C115 C435 ) \nC115_=_C448( C115 C448 ) C115_=_C449( C115 C449 ) C126_=_C133( C126 C133 ) C126_=_C136( C126 C136 ) C126_=_C138( C126 C138 ) C126_=_C160( C126 C160 ) \nC126_=_C171( C126 C171 ) C126_=_C274( C126 C274 ) C126_=_C315( C126 C315 ) C126_=_C325( C126 C325 ) C126_=_C326( C126 C326 ) C126_=_C327( C126 C327 ) \nC126_=_C328( C126 C328 ) C126_=_C329( C126 C329 ) C126_=_C330( C126 C330 ) C126_=_C331( C126 C331 ) C126_=_C332( C126 C332 ) C126_=_C334( C126 C334 ) \nC126_=_C335( C126 C335 ) C126_=_C336( C126 C336 ) C133_=_C136( C133 C136 ) C133_=_C138( C133 C138 ) C133_=_C209( C133 C209 ) C133_=_C224( C133 C224 ) \nC133_=_C268( C133 C268 ) C133_=_C280( C133 C280 ) C133_=_C331( C133 C331 ) C133_=_C341( C133 C341 ) C133_=_C350( C133 C350 ) C133_=_C360( C133 C360 ) \nC133_=_C366( C133 C366 ) C133_=_C386( C133 C386 ) C133_=_C393( C133 C393 ) C133_=_C416( C133 C416 ) C133_=_C422( C133 C422 ) C133_=_C423( C133 C423 ) \nC133_=_C425( C133 C425 ) C133_=_C426( C133 C426 ) C133_=_C427( C133 C427 ) C133_=_C428( C133 C428 ) C136_=_C138( C136 C138 ) C136_=_C153( C136 C153 ) \nC136_=_C250( C136 C250 ) C136_=_C258( C136 C258 ) C136_=_C300( C136 C300 ) C136_=_C394( C136 C394 ) C136_=_C435( C136 C435 ) C136_=_C448( C136 C448 ) \nC136_=_C449( C136 C449 ) C138_=_C155( C138 C155 ) C138_=_C183( C138 C183 ) C138_=_C259( C138 C259 ) C138_=_C271( C138 C271 ) C138_=_C322( C138 C322 ) \nC138_=_C362( C138 C362 ) C138_=_C370( C138 C370 ) C138_=_C395( C138 C395 ) C138_=_C400( C138 C400 ) C138_=_C413( C138 C413 ) C138_=_C419( C138 C419 ) \nC138_=_C440( C138 C440 ) C138_=_C444( C138 C444 ) C138_=_C450( C138 C450 ) C138_=_C453( C138 C453 ) C138_=_C454( C138 C454 ) C142_=_C143( C142 C143 ) \nC142_=_C153( C142 C153 ) C142_=_C155( C142 C155 ) C142_=_C158( C142 C158 ) C142_=_C159( C142 C159 ) C142_=_C160( C142 C160 ) C142_=_C161( C142 C161 ) \nC142_=_C162( C142 C162 ) C142_=_C163( C142 C163 ) C142_=_C164( C142 C164 ) C142_=_C165( C142 C165 ) C142_=_C166( C142 C166 ) C142_=_C167( C142 C167 ) \nC143_=_C153( C143 C153 ) C143_=_C155( C143 C155 ) C143_=_C198( C143 C198 ) C143_=_C199( C143 C199 ) C143_=_C200( C143 C200 ) C143_=_C202( C143 C202 ) \nC143_=_C203( C143 C203 ) C143_=_C204( C143 C204 ) C143_=_C205( C143 C205 ) C143_=_C206( C143 C206 ) C143_=_C207( C143 C207 ) C143_=_C208( C143 C208 ) \nC143_=_C209( C143 C209 ) C143_=_C210( C143 C210 ) C143_=_C212( C143 C212 ) C143_=_C213( C143 C213 ) C143_=_C214( C143 C214 ) C143_=_C215( C143 C215 ) \nC153_=_C155( C153 C155 ) C153_=_C250( C153 C250 ) C153_=_C258( C153 C258 ) C153_=_C300( C153 C300 ) C153_=_C394( C153 C394 ) C153_=_C435( C153 C435 ) \nC153_=_C448( C153 C448 ) C153_=_C449( C153 C449 ) C155_=_C183( C155 C183 ) C155_=_C259( C155 C259 ) C155_=_C271( C155 C271 ) C155_=_C322( C155 C322 ) \nC155_=_C362( C155 C362 ) C155_=_C370( C155 C370 ) C155_=_C395( C155 C395 ) C155_=_C400( C155 C400 ) C155_=_C413( C155 C413 ) C155_=_C419( C155 C419 ) \nC155_=_C440( C155 C440 ) C155_=_C444( C155 C444 ) C155_=_C450( C155 C450 ) C155_=_C453( C155 C453 ) C155_=_C454( C155 C454 ) C158_=_C159( C158 C159 ) \nC158_=_C160( C158 C160 ) C158_=_C161( C158 C161 ) C158_=_C162( C158 C162 ) C158_=_C163( C158 C163 ) C158_=_C164( C158 C164 ) C158_=_C165( C158 C165 ) \nC158_=_C166( C158 C166 ) C158_=_C167( C158 C167 ) C158_=_C233( C158 C233 ) C158_=_C244( C158 C244</w:t>
      </w:r>
    </w:p>
    <w:p>
      <w:pPr>
        <w:pStyle w:val="PreformattedText"/>
        <w:bidi w:val="0"/>
        <w:spacing w:before="0" w:after="0"/>
        <w:jc w:val="left"/>
        <w:rPr/>
      </w:pPr>
      <w:r>
        <w:rPr/>
        <w:t xml:space="preserve"> </w:t>
      </w:r>
      <w:r>
        <w:rPr/>
        <w:t>) C158_=_C245( C158 C245 ) C158_=_C250( C158 C250 ) \nC159_=_C160( C159 C160 ) C159_=_C161( C159 C161 ) C159_=_C162( C159 C162 ) C159_=_C163( C159 C163 ) C159_=_C164( C159 C164 ) C159_=_C165( C159 C165 ) \nC159_=_C166( C159 C166 ) C159_=_C167( C159 C167 ) C159_=_C200( C159 C200 ) C159_=_C315( C159 C315 ) C159_=_C322( C159 C322 ) C160_=_C161( C160 C161 ) \nC160_=_C162( C160 C162 ) C160_=_C163( C160 C163 ) C160_=_C164( C160 C164 ) C160_=_C165( C160 C165 ) C160_=_C166( C160 C166 ) C160_=_C167( C160 C167 ) \nC160_=_C171( C160 C171 ) C160_=_C274( C160 C274 ) C160_=_C315( C160 C315 ) C160_=_C325( C160 C325 ) C160_=_C326( C160 C326 ) C160_=_C327( C160 C327 ) \nC160_=_C328( C160 C328 ) C160_=_C329( C160 C329 ) C160_=_C330( C160 C330 ) C160_=_C331( C160 C331 ) C160_=_C332( C160 C332 ) C160_=_C334( C160 C334 ) \nC160_=_C335( C160 C335 ) C160_=_C336( C160 C336 ) C161_=_C162( C161 C162 ) C161_=_C163( C161 C163 ) C161_=_C164( C161 C164 ) C161_=_C165( C161 C165 ) \nC161_=_C166( C161 C166 ) C161_=_C167( C161 C167 ) C161_=_C202( C161 C202 ) C161_=_C289( C161 C289 ) C161_=_C325( C161 C325 ) C161_=_C341( C161 C341 ) \nC162_=_C163( C162 C163 ) C162_=_C164( C162 C164 ) C162_=_C165( C162 C165 ) C162_=_C166( C162 C166 ) C162_=_C167( C162 C167 ) C162_=_C204( C162 C204 ) \nC162_=_C327( C162 C327 ) C162_=_C382( C162 C382 ) C163_=_C164( C163 C164 ) C163_=_C165( C163 C165 ) C163_=_C166( C163 C166 ) C163_=_C167( C163 C167 ) \nC163_=_C205( C163 C205 ) C163_=_C386( C163 C386 ) C164_=_C165( C164 C165 ) C164_=_C166( C164 C166 ) C164_=_C167( C164 C167 ) C164_=_C206( C164 C206 ) \nC164_=_C329( C164 C329 ) C164_=_C400( C164 C400 ) C165_=_C166( C165 C166 ) C165_=_C167( C165 C167 ) C165_=_C295( C165 C295 ) C165_=_C309( C165 C309 ) \nC165_=_C431( C165 C431 ) C166_=_C167( C166 C167 ) C166_=_C297( C166 C297 ) C166_=_C310( C166 C310 ) C166_=_C440( C166 C440 ) C167_=_C215( C167 C215 ) \nC167_=_C241( C167 C241 ) C167_=_C305( C167 C305 ) C168_=_C169( C168 C169 ) C168_=_C171( C168 C171 ) C168_=_C182( C168 C182 ) C168_=_C183( C168 C183 ) \nC168_=_C216( C168 C216 ) C168_=_C233( C168 C233 ) C168_=_C234( C168 C234 ) C168_=_C236( C168 C236 ) C168_=_C238( C168 C238 ) C168_=_C240( C168 C240 ) \nC168_=_C241( C168 C241 ) C169_=_C171( C169 C171 ) C169_=_C182( C169 C182 ) C169_=_C183( C169 C183 ) C169_=_C234( C169 C234 ) C169_=_C244( C169 C244 ) \nC169_=_C287( C169 C287 ) C169_=_C289( C169 C289 ) C169_=_C290( C169 C290 ) C169_=_C291( C169 C291 ) C169_=_C292( C169 C292 ) C169_=_C293( C169 C293 ) \nC169_=_C294( C169 C294 ) C169_=_C295( C169 C295 ) C169_=_C296( C169 C296 ) C169_=_C297( C169 C297 ) C169_=_C298( C169 C298 ) C169_=_C299( C169 C299 ) \nC169_=_C300( C169 C300 ) C169_=_C302( C169 C302 ) C169_=_C303( C169 C303 ) C169_=_C304( C169 C304 ) C169_=_C305( C169 C305 ) C171_=_C182( C171 C182 ) \nC171_=_C183( C171 C183 ) C171_=_C274( C171 C274 ) C171_=_C315( C171 C315 ) C171_=_C325( C171 C325 ) C171_=_C326( C171 C326 ) C171_=_C327( C171 C327 ) \nC171_=_C328( C171 C328 ) C171_=_C329( C171 C329 ) C171_=_C330( C171 C330 ) C171_=_C331( C171 C331 ) C171_=_C332( C171 C332 ) C171_=_C334( C171 C334 ) \nC171_=_C335( C171 C335 ) C171_=_C336( C171 C336 ) C182_=_C183( C182 C183 ) C182_=_C227( C182 C227 ) C182_=_C284( C182 C284 ) C182_=_C299( C182 C299 ) \nC182_=_C382( C182 C382 ) C182_=_C431( C182 C431 ) C182_=_C444( C182 C444 ) C182_=_C445( C182 C445 ) C182_=_C446( C182 C446 ) C182_=_C447( C182 C447 ) \nC183_=_C259( C183 C259 ) C183_=_C271( C183 C271 ) C183_=_C322( C183 C322 ) C183_=_C362( C183 C362 ) C183_=_C370( C183 C370 ) C183_=_C395( C183 C395 ) \nC183_=_C400( C183 C400 ) C183_=_C413( C183 C413 ) C183_=_C419( C183 C419 ) C183_=_C440( C183 C440 ) C183_=_C444( C183 C444 ) C183_=_C450( C183 C450 ) \nC183_=_C453( C183 C453 ) C183_=_C454( C183 C454 ) C198_=_C199( C198 C199 ) C198_=_C200( C198 C200 ) C198_=_C202( C198 C202 ) C198_=_C203( C198 C203 ) \nC198_=_C204( C198 C204 ) C198_=_C205( C198 C205 ) C198_=_C206( C198 C206 ) C198_=_C207( C198 C207 ) C198_=_C208( C198 C208 ) C198_=_C209( C198 C209 ) \nC198_=_C210( C198 C210 ) C198_=_C212( C198 C212 ) C198_=_C213( C198 C213 ) C198_=_C214( C198 C214 ) C198_=_C215( C198 C215 ) C198_=_C258( C198 C258 ) \nC198_=_C259( C198 C259 ) C199_=_C200( C199 C200 ) C199_=_C202( C199 C202 ) C199_=_C203( C199 C203 ) C199_=_C204( C199 C204 ) C199_=_C205( C199 C205 ) \nC199_=_C206( C199 C206 ) C199_=_C207( C199 C207 ) C199_=_C208( C199 C208 ) C199_=_C209( C199 C209 ) C199_=_C210( C199 C210 ) C199_=_C212( C199 C212 ) \nC199_=_C213( C199 C213 ) C199_=_C214( C199 C214 ) C199_=_C215( C199 C215 ) C199_=_C274( C199 C274 ) C199_=_C280( C199 C280 ) C199_=_C284( C199 C284 ) \nC200_=_C202( C200 C202 ) C200_=_C203( C200 C203 ) C200_=_C204( C200 C204 ) C200_=_C205( C200 C205 ) C200_=_C206( C200 C206 ) C200_=_C207( C200 C207 ) \nC200_=_C208( C200 C208 ) C200_=_C209( C200 C209 ) C200_=_C210( C200 C210 ) C200_=_C212( C200 C212 ) C200_=_C213( C200 C213 ) C200_=_C214( C200 C214 ) \nC200_=_C215( C200 C215 ) C200_=_C315( C200 C315 ) C200_=_C322( C200 C322 ) C202_=_C203( C202 C203 ) C202_=_C204( C202 C204 ) C202_=_C205( C202 C205 ) \nC202_=_C206( C202 C206 ) C202_=_C207( C202 C207 ) C202_=_C208( C202 C208 ) C202_=_C209( C202 C209 ) C202_=_C210( C202 C210 ) C202_=_C212( C202 C212 ) \nC202_=_C213( C202 C213 ) C202_=_C214( C202 C214 ) C202_=_C215( C202 C215 ) C202_=_C289( C202 C289 ) C202_=_C325( C202 C325 ) C202_=_C341( C202 C341 ) \nC203_=_C204( C203 C204 ) C203_=_C205( C203 C205 ) C203_=_C206( C203 C206 ) C203_=_C207( C203 C207 ) C203_=_C208( C203 C208 ) C203_=_C209( C203 C209 ) \nC203_=_C210( C203 C210 ) C203_=_C212( C203 C212 ) C203_=_C213( C203 C213 ) C203_=_C214( C203 C214 ) C203_=_C215( C203 C215 ) C204_=_C205( C204 C205 ) \nC204_=_C206( C204 C206 ) C204_=_C207( C204 C207 ) C204_=_C208( C204 C208 ) C204_=_C209( C204 C209 ) C204_=_C210( C204 C210 ) C204_=_C212( C204 C212 ) \nC204_=_C213( C204 C213 ) C204_=_C214( C204 C214 ) C204_=_C215( C204 C215 ) C204_=_C327( C204 C327 ) C204_=_C382( C204 C382 ) C205_=_C206( C205 C206 ) \nC205_=_C207( C205 C207 ) C205_=_C208( C205 C208 ) C205_=_C209( C205 C209 ) C205_=_C210( C205 C210 ) C205_=_C212( C205 C212 ) C205_=_C213( C205 C213 ) \nC205_=_C214( C205 C214 ) C205_=_C215( C205 C215 ) C205_=_C386( C205 C386 ) C206_=_C207( C206 C207 ) C206_=_C208( C206 C208 ) C206_=_C209( C206 C209 ) \nC206_=_C210( C206 C210 ) C206_=_C212( C206 C212 ) C206_=_C213( C206 C213 ) C206_=_C214( C206 C214 ) C206_=_C215( C206 C215 ) C206_=_C329( C206 C329 ) \nC206_=_C400( C206 C400 ) C207_=_C208( C207 C208 ) C207_=_C209( C207 C209 ) C207_=_C210( C207 C210 ) C207_=_C212( C207 C212 ) C207_=_C213( C207 C213 ) \nC207_=_C214( C207 C214 ) C207_=_C215( C207 C215 ) C207_=_C293( C207 C293 ) C207_=_C413( C207 C413 ) C208_=_C209( C208 C209 ) C208_=_C210( C208 C210 ) \nC208_=_C212( C208 C212 ) C208_=_C213( C208 C213 ) C208_=_C214( C208 C214 ) C208_=_C215( C208 C215 ) C208_=_C294( C208 C294 ) C208_=_C416( C208 C416 ) \nC208_=_C419( C208 C419 ) C209_=_C210( C209 C210 ) C209_=_C212( C209 C212 ) C209_=_C213( C209 C213 ) C209_=_C214( C209 C214 ) C209_=_C215( C209 C215 ) \nC209_=_C224( C209 C224 ) C209_=_C268( C209 C268 ) C209_=_C280( C209 C280 ) C209_=_C331( C209 C331 ) C209_=_C341( C209 C341 ) C209_=_C350( C209 C350 ) \nC209_=_C360( C209 C360 ) C209_=_C366( C209 C366 ) C209_=_C386( C209 C386 ) C209_=_C393( C209 C393 ) C209_=_C416( C209 C416 ) C209_=_C422( C209 C422 ) \nC209_=_C423( C209 C423 ) C209_=_C425( C209 C425 ) C209_=_C426( C209 C426 ) C209_=_C427( C209 C427 ) C209_=_C428( C209 C428 ) C210_=_C212( C210 C212 ) \nC210_=_C213( C210 C213 ) C210_=_C214( C210 C214 ) C210_=_C215( C210 C215 ) C210_=_C298( C210 C298 ) C210_=_C423( C210 C423 ) C212_=_C213( C212 C213 ) \nC212_=_C214( C212 C214 ) C212_=_C215( C212 C215 ) C212_=_C240( C212 C240 ) C212_=_C302( C212 C302 ) C212_=_C312( C212 C312 ) C212_=_C334( C212 C334 ) \nC212_=_C445( C212 C445 ) C212_=_C453( C212 C453 ) C213_=_C214( C213 C214 ) C213_=_C215( C213 C215 ) C213_=_C303( C213 C303 ) C213_=_C314( C213 C314 ) \nC213_=_C336( C213 C336 ) C213_=_C454( C213 C454 ) C214_=_C215( C214 C215 ) C214_=_C304( C214 C304 ) C214_=_C428( C214 C428 ) C214_=_C447( C214 C447 ) \nC214_=_C449( C214 C449 ) C215_=_C241( C215 C241 ) C215_=_C305( C215 C305 ) C216_=_C218( C216 C218 ) C216_=_C224( C216 C224 ) C216_=_C227( C216 C227 ) \nC216_=_C233( C216 C233 ) C216_=_C234( C216 C234 ) C216_=_C236( C216 C236 ) C216_=_C238( C216 C238 ) C216_=_C240( C216 C240 ) C216_=_C241( C216 C241 ) \nC218_=_C224( C218 C224 ) C218_=_C227( C218 C227 ) C218_=_C245( C218 C245 ) C218_=_C287( C218 C287 ) C218_=_C306( C218 C306 ) C218_=_C307( C218 C307 ) \nC218_=_C309( C218 C309 ) C218_=_C310( C218 C310 ) C218_=_C312( C218 C312 ) C218_=_C313( C218 C313 ) C218_=_C314( C218 C314 ) C224_=_C227( C224 C227 ) \nC224_=_C268( C224 C268 ) C224_=_C280( C224 C280 ) C224_=_C331( C224 C331 ) C224_=_C341( C224 C341 ) C224_=_C350( C224 C350 ) C224_=_C360( C224 C360 ) \nC224_=_C366( C224 C366 ) C224_=_C386( C224 C386 ) C224_=_C393( C224 C393 ) C224_=_C416( C224 C416 ) C224_=_C422( C224 C422 ) C224_=_C423( C224 C423 ) \nC224_=_C425( C224 C425 ) C224_=_C426( C224 C426 ) C224_=_C427( C224 C427 ) C224_=_C428( C224 C428 ) C227_=_C284( C227 C284 ) C227_=_C299( C227 C299 ) \nC227_=_C382( C227 C382 ) C227_=_C431( C227 C431 ) C227_=_C444( C227 C444 ) C227_=_C445( C227 C445 ) C227_=_C446( C227 C446 ) C227_=_C447( C227 C447 ) \nC233_=_C234( C233 C234 ) C233_=_C236( C233 C236 ) C233_=_C238( C233 C238 ) C233_=_C240( C233 C240 ) C233_=_C241( C233 C241 ) C233_=_C244( C233 C244 ) \nC233_=_C245( C233 C245 ) C233_=_C250( C233 C250 ) C234_=_C236( C234 C236 ) C234_=_C238( C234 C238 ) C234_=_C240( C234 C240 ) C234_=_C241( C234 C241 ) \nC234_=_C244( C234 C244 ) C234_=_C287( C234 C287 ) C234_=_C289( C234 C289 ) C234_=_C290( C234 C290 ) C234_=_C291( C234 C291 ) C234_=_C292( C234 C292 ) \nC234_=_C293( C234 C293 ) C234_=_C294( C234 C294 ) C234_=_C295( C234 C295 ) C234_=_C296( C234 C296 ) C234_=_C297( C234</w:t>
      </w:r>
    </w:p>
    <w:p>
      <w:pPr>
        <w:pStyle w:val="PreformattedText"/>
        <w:bidi w:val="0"/>
        <w:spacing w:before="0" w:after="0"/>
        <w:jc w:val="left"/>
        <w:rPr/>
      </w:pPr>
      <w:r>
        <w:rPr/>
        <w:t xml:space="preserve"> </w:t>
      </w:r>
      <w:r>
        <w:rPr/>
        <w:t>C297 ) C234_=_C298( C234 C298 ) \nC234_=_C299( C234 C299 ) C234_=_C300( C234 C300 ) C234_=_C302( C234 C302 ) C234_=_C303( C234 C303 ) C234_=_C304( C234 C304 ) C234_=_C305( C234 C305 ) \nC236_=_C238( C236 C238 ) C236_=_C240( C236 C240 ) C236_=_C241( C236 C241 ) C236_=_C306( C236 C306 ) C236_=_C350( C236 C350 ) C238_=_C240( C238 C240 ) \nC238_=_C241( C238 C241 ) C238_=_C296( C238 C296 ) C238_=_C422( C238 C422 ) C238_=_C435( C238 C435 ) C240_=_C241( C240 C241 ) C240_=_C302( C240 C302 ) \nC240_=_C312( C240 C312 ) C240_=_C334( C240 C334 ) C240_=_C445( C240 C445 ) C240_=_C453( C240 C453 ) C241_=_C305( C241 C305 ) C244_=_C245( C244 C245 ) \nC244_=_C250( C244 C250 ) C244_=_C287( C244 C287 ) C244_=_C289( C244 C289 ) C244_=_C290( C244 C290 ) C244_=_C291( C244 C291 ) C244_=_C292( C244 C292 ) \nC244_=_C293( C244 C293 ) C244_=_C294( C244 C294 ) C244_=_C295( C244 C295 ) C244_=_C296( C244 C296 ) C244_=_C297( C244 C297 ) C244_=_C298( C244 C298 ) \nC244_=_C299( C244 C299 ) C244_=_C300( C244 C300 ) C244_=_C302( C244 C302 ) C244_=_C303( C244 C303 ) C244_=_C304( C244 C304 ) C244_=_C305( C244 C305 ) \nC245_=_C250( C245 C250 ) C245_=_C287( C245 C287 ) C245_=_C306( C245 C306 ) C245_=_C307( C245 C307 ) C245_=_C309( C245 C309 ) C245_=_C310( C245 C310 ) \nC245_=_C312( C245 C312 ) C245_=_C313( C245 C313 ) C245_=_C314( C245 C314 ) C250_=_C258( C250 C258 ) C250_=_C300( C250 C300 ) C250_=_C394( C250 C394 ) \nC250_=_C435( C250 C435 ) C250_=_C448( C250 C448 ) C250_=_C449( C250 C449 ) C258_=_C259( C258 C259 ) C258_=_C300( C258 C300 ) C258_=_C394( C258 C394 ) \nC258_=_C435( C258 C435 ) C258_=_C448( C258 C448 ) C258_=_C449( C258 C449 ) C259_=_C271( C259 C271 ) C259_=_C322( C259 C322 ) C259_=_C362( C259 C362 ) \nC259_=_C370( C259 C370 ) C259_=_C395( C259 C395 ) C259_=_C400( C259 C400 ) C259_=_C413( C259 C413 ) C259_=_C419( C259 C419 ) C259_=_C440( C259 C440 ) \nC259_=_C444( C259 C444 ) C259_=_C450( C259 C450 ) C259_=_C453( C259 C453 ) C259_=_C454( C259 C454 ) C268_=_C271( C268 C271 ) C268_=_C280( C268 C280 ) \nC268_=_C331( C268 C331 ) C268_=_C341( C268 C341 ) C268_=_C350( C268 C350 ) C268_=_C360( C268 C360 ) C268_=_C366( C268 C366 ) C268_=_C386( C268 C386 ) \nC268_=_C393( C268 C393 ) C268_=_C416( C268 C416 ) C268_=_C422( C268 C422 ) C268_=_C423( C268 C423 ) C268_=_C425( C268 C425 ) C268_=_C426( C268 C426 ) \nC268_=_C427( C268 C427 ) C268_=_C428( C268 C428 ) C271_=_C322( C271 C322 ) C271_=_C362( C271 C362 ) C271_=_C370( C271 C370 ) C271_=_C395( C271 C395 ) \nC271_=_C400( C271 C400 ) C271_=_C413( C271 C413 ) C271_=_C419( C271 C419 ) C271_=_C440( C271 C440 ) C271_=_C444( C271 C444 ) C271_=_C450( C271 C450 ) \nC271_=_C453( C271 C453 ) C271_=_C454( C271 C454 ) C274_=_C280( C274 C280 ) C274_=_C284( C274 C284 ) C274_=_C315( C274 C315 ) C274_=_C325( C274 C325 ) \nC274_=_C326( C274 C326 ) C274_=_C327( C274 C327 ) C274_=_C328( C274 C328 ) C274_=_C329( C274 C329 ) C274_=_C330( C274 C330 ) C274_=_C331( C274 C331 ) \nC274_=_C332( C274 C332 ) C274_=_C334( C274 C334 ) C274_=_C335( C274 C335 ) C274_=_C336( C274 C336 ) C280_=_C284( C280 C284 ) C280_=_C331( C280 C331 ) \nC280_=_C341( C280 C341 ) C280_=_C350( C280 C350 ) C280_=_C360( C280 C360 ) C280_=_C366( C280 C366 ) C280_=_C386( C280 C386 ) C280_=_C393( C280 C393 ) \nC280_=_C416( C280 C416 ) C280_=_C422( C280 C422 ) C280_=_C423( C280 C423 ) C280_=_C425( C280 C425 ) C280_=_C426( C280 C426 ) C280_=_C427( C280 C427 ) \nC280_=_C428( C280 C428 ) C284_=_C299( C284 C299 ) C284_=_C382( C284 C382 ) C284_=_C431( C284 C431 ) C284_=_C444( C284 C444 ) C284_=_C445( C284 C445 ) \nC284_=_C446( C284 C446 ) C284_=_C447( C284 C447 ) C287_=_C289( C287 C289 ) C287_=_C290( C287 C290 ) C287_=_C291( C287 C291 ) C287_=_C292( C287 C292 ) \nC287_=_C293( C287 C293 ) C287_=_C294( C287 C294 ) C287_=_C295( C287 C295 ) C287_=_C296( C287 C296 ) C287_=_C297( C287 C297 ) C287_=_C298( C287 C298 ) \nC287_=_C299( C287 C299 ) C287_=_C300( C287 C300 ) C287_=_C302( C287 C302 ) C287_=_C303( C287 C303 ) C287_=_C304( C287 C304 ) C287_=_C305( C287 C305 ) \nC287_=_C306( C287 C306 ) C287_=_C307( C287 C307 ) C287_=_C309( C287 C309 ) C287_=_C310( C287 C310 ) C287_=_C312( C287 C312 ) C287_=_C313( C287 C313 ) \nC287_=_C314( C287 C314 ) C289_=_C290( C289 C290 ) C289_=_C291( C289 C291 ) C289_=_C292( C289 C292 ) C289_=_C293( C289 C293 ) C289_=_C294( C289 C294 ) \nC289_=_C295( C289 C295 ) C289_=_C296( C289 C296 ) C289_=_C297( C289 C297 ) C289_=_C298( C289 C298 ) C289_=_C299( C289 C299 ) C289_=_C300( C289 C300 ) \nC289_=_C302( C289 C302 ) C289_=_C303( C289 C303 ) C289_=_C304( C289 C304 ) C289_=_C305( C289 C305 ) C289_=_C325( C289 C325 ) C289_=_C341( C289 C341 ) \nC290_=_C291( C290 C291 ) C290_=_C292( C290 C292 ) C290_=_C293( C290 C293 ) C290_=_C294( C290 C294 ) C290_=_C295( C290 C295 ) C290_=_C296( C290 C296 ) \nC290_=_C297( C290 C297 ) C290_=_C298( C290 C298 ) C290_=_C299( C290 C299 ) C290_=_C300( C290 C300 ) C290_=_C302( C290 C302 ) C290_=_C303( C290 C303 ) \nC290_=_C304( C290 C304 ) C290_=_C305( C290 C305 ) C290_=_C307( C290 C307 ) C290_=_C366( C290 C366 ) C290_=_C370( C290 C370 ) C291_=_C292( C291 C292 ) \nC291_=_C293( C291 C293 ) C291_=_C294( C291 C294 ) C291_=_C295( C291 C295 ) C291_=_C296( C291 C296 ) C291_=_C297( C291 C297 ) C291_=_C298( C291 C298 ) \nC291_=_C299( C291 C299 ) C291_=_C300( C291 C300 ) C291_=_C302( C291 C302 ) C291_=_C303( C291 C303 ) C291_=_C304( C291 C304 ) C291_=_C305( C291 C305 ) \nC291_=_C328( C291 C328 ) C291_=_C393( C291 C393 ) C291_=_C394( C291 C394 ) C291_=_C395( C291 C395 ) C292_=_C293( C292 C293 ) C292_=_C294( C292 C294 ) \nC292_=_C295( C292 C295 ) C292_=_C296( C292 C296 ) C292_=_C297( C292 C297 ) C292_=_C298( C292 C298 ) C292_=_C299( C292 C299 ) C292_=_C300( C292 C300 ) \nC292_=_C302( C292 C302 ) C292_=_C303( C292 C303 ) C292_=_C304( C292 C304 ) C292_=_C305( C292 C305 ) C292_=_C330( C292 C330 ) C293_=_C294( C293 C294 ) \nC293_=_C295( C293 C295 ) C293_=_C296( C293 C296 ) C293_=_C297( C293 C297 ) C293_=_C298( C293 C298 ) C293_=_C299( C293 C299 ) C293_=_C300( C293 C300 ) \nC293_=_C302( C293 C302 ) C293_=_C303( C293 C303 ) C293_=_C304( C293 C304 ) C293_=_C305( C293 C305 ) C293_=_C413( C293 C413 ) C294_=_C295( C294 C295 ) \nC294_=_C296( C294 C296 ) C294_=_C297( C294 C297 ) C294_=_C298( C294 C298 ) C294_=_C299( C294 C299 ) C294_=_C300( C294 C300 ) C294_=_C302( C294 C302 ) \nC294_=_C303( C294 C303 ) C294_=_C304( C294 C304 ) C294_=_C305( C294 C305 ) C294_=_C416( C294 C416 ) C294_=_C419( C294 C419 ) C295_=_C296( C295 C296 ) \nC295_=_C297( C295 C297 ) C295_=_C298( C295 C298 ) C295_=_C299( C295 C299 ) C295_=_C300( C295 C300 ) C295_=_C302( C295 C302 ) C295_=_C303( C295 C303 ) \nC295_=_C304( C295 C304 ) C295_=_C305( C295 C305 ) C295_=_C309( C295 C309 ) C295_=_C431( C295 C431 ) C296_=_C297( C296 C297 ) C296_=_C298( C296 C298 ) \nC296_=_C299( C296 C299 ) C296_=_C300( C296 C300 ) C296_=_C302( C296 C302 ) C296_=_C303( C296 C303 ) C296_=_C304( C296 C304 ) C296_=_C305( C296 C305 ) \nC296_=_C422( C296 C422 ) C296_=_C435( C296 C435 ) C297_=_C298( C297 C298 ) C297_=_C299( C297 C299 ) C297_=_C300( C297 C300 ) C297_=_C302( C297 C302 ) \nC297_=_C303( C297 C303 ) C297_=_C304( C297 C304 ) C297_=_C305( C297 C305 ) C297_=_C310( C297 C310 ) C297_=_C440( C297 C440 ) C298_=_C299( C298 C299 ) \nC298_=_C300( C298 C300 ) C298_=_C302( C298 C302 ) C298_=_C303( C298 C303 ) C298_=_C304( C298 C304 ) C298_=_C305( C298 C305 ) C298_=_C423( C298 C423 ) \nC299_=_C300( C299 C300 ) C299_=_C302( C299 C302 ) C299_=_C303( C299 C303 ) C299_=_C304( C299 C304 ) C299_=_C305( C299 C305 ) C299_=_C382( C299 C382 ) \nC299_=_C431( C299 C431 ) C299_=_C444( C299 C444 ) C299_=_C445( C299 C445 ) C299_=_C446( C299 C446 ) C299_=_C447( C299 C447 ) C300_=_C302( C300 C302 ) \nC300_=_C303( C300 C303 ) C300_=_C304( C300 C304 ) C300_=_C305( C300 C305 ) C300_=_C394( C300 C394 ) C300_=_C435( C300 C435 ) C300_=_C448( C300 C448 ) \nC300_=_C449( C300 C449 ) C302_=_C303( C302 C303 ) C302_=_C304( C302 C304 ) C302_=_C305( C302 C305 ) C302_=_C312( C302 C312 ) C302_=_C334( C302 C334 ) \nC302_=_C445( C302 C445 ) C302_=_C453( C302 C453 ) C303_=_C304( C303 C304 ) C303_=_C305( C303 C305 ) C303_=_C314( C303 C314 ) C303_=_C336( C303 C336 ) \nC303_=_C454( C303 C454 ) C304_=_C305( C304 C305 ) C304_=_C428( C304 C428 ) C304_=_C447( C304 C447 ) C304_=_C449( C304 C449 ) C306_=_C307( C306 C307 ) \nC306_=_C309( C306 C309 ) C306_=_C310( C306 C310 ) C306_=_C312( C306 C312 ) C306_=_C313( C306 C313 ) C306_=_C314( C306 C314 ) C306_=_C350( C306 C350 ) \nC307_=_C309( C307 C309 ) C307_=_C310( C307 C310 ) C307_=_C312( C307 C312 ) C307_=_C313( C307 C313 ) C307_=_C314( C307 C314 ) C307_=_C366( C307 C366 ) \nC307_=_C370( C307 C370 ) C309_=_C310( C309 C310 ) C309_=_C312( C309 C312 ) C309_=_C313( C309 C313 ) C309_=_C314( C309 C314 ) C309_=_C431( C309 C431 ) \nC310_=_C312( C310 C312 ) C310_=_C313( C310 C313 ) C310_=_C314( C310 C314 ) C310_=_C440( C310 C440 ) C312_=_C313( C312 C313 ) C312_=_C314( C312 C314 ) \nC312_=_C334( C312 C334 ) C312_=_C445( C312 C445 ) C312_=_C453( C312 C453 ) C313_=_C314( C313 C314 ) C313_=_C335( C313 C335 ) C313_=_C427( C313 C427 ) \nC313_=_C446( C313 C446 ) C313_=_C448( C313 C448 ) C314_=_C336( C314 C336 ) C314_=_C454( C314 C454 ) C315_=_C322( C315 C322 ) C315_=_C325( C315 C325 ) \nC315_=_C326( C315 C326 ) C315_=_C327( C315 C327 ) C315_=_C328( C315 C328 ) C315_=_C329( C315 C329 ) C315_=_C330( C315 C330 ) C315_=_C331( C315 C331 ) \nC315_=_C332( C315 C332 ) C315_=_C334( C315 C334 ) C315_=_C335( C315 C335 ) C315_=_C336( C315 C336 ) C322_=_C362( C322 C362 ) C322_=_C370( C322 C370 ) \nC322_=_C395( C322 C395 ) C322_=_C400( C322 C400 ) C322_=_C413( C322 C413 ) C322_=_C419( C322 C419 ) C322_=_C440( C322 C440 ) C322_=_C444( C322 C444 ) \nC322_=_C450( C322 C450 ) C322_=_C453( C322 C453 ) C322_=_C454( C322 C454 ) C325_=_C326( C325 C326 ) C325_=_C327( C325 C327 ) C325_=_C328( C325 C328 ) \nC325_=_C329( C325 C329 ) C325_=_C330( C325 C330 ) C325_=_C331( C325 C331 ) C325_=_C332( C325 C332 ) C325_=_C334( C325 C334 ) C325_=_C335(</w:t>
      </w:r>
    </w:p>
    <w:p>
      <w:pPr>
        <w:pStyle w:val="PreformattedText"/>
        <w:bidi w:val="0"/>
        <w:spacing w:before="0" w:after="0"/>
        <w:jc w:val="left"/>
        <w:rPr/>
      </w:pPr>
      <w:r>
        <w:rPr/>
        <w:t xml:space="preserve"> </w:t>
      </w:r>
      <w:r>
        <w:rPr/>
        <w:t>C325 C335 ) \nC325_=_C336( C325 C336 ) C325_=_C341( C325 C341 ) C326_=_C327( C326 C327 ) C326_=_C328( C326 C328 ) C326_=_C329( C326 C329 ) C326_=_C330( C326 C330 ) \nC326_=_C331( C326 C331 ) C326_=_C332( C326 C332 ) C326_=_C334( C326 C334 ) C326_=_C335( C326 C335 ) C326_=_C336( C326 C336 ) C326_=_C360( C326 C360 ) \nC326_=_C362( C326 C362 ) C327_=_C328( C327 C328 ) C327_=_C329( C327 C329 ) C327_=_C330( C327 C330 ) C327_=_C331( C327 C331 ) C327_=_C332( C327 C332 ) \nC327_=_C334( C327 C334 ) C327_=_C335( C327 C335 ) C327_=_C336( C327 C336 ) C327_=_C382( C327 C382 ) C328_=_C329( C328 C329 ) C328_=_C330( C328 C330 ) \nC328_=_C331( C328 C331 ) C328_=_C332( C328 C332 ) C328_=_C334( C328 C334 ) C328_=_C335( C328 C335 ) C328_=_C336( C328 C336 ) C328_=_C393( C328 C393 ) \nC328_=_C394( C328 C394 ) C328_=_C395( C328 C395 ) C329_=_C330( C329 C330 ) C329_=_C331( C329 C331 ) C329_=_C332( C329 C332 ) C329_=_C334( C329 C334 ) \nC329_=_C335( C329 C335 ) C329_=_C336( C329 C336 ) C329_=_C400( C329 C400 ) C330_=_C331( C330 C331 ) C330_=_C332( C330 C332 ) C330_=_C334( C330 C334 ) \nC330_=_C335( C330 C335 ) C330_=_C336( C330 C336 ) C331_=_C332( C331 C332 ) C331_=_C334( C331 C334 ) C331_=_C335( C331 C335 ) C331_=_C336( C331 C336 ) \nC331_=_C341( C331 C341 ) C331_=_C350( C331 C350 ) C331_=_C360( C331 C360 ) C331_=_C366( C331 C366 ) C331_=_C386( C331 C386 ) C331_=_C393( C331 C393 ) \nC331_=_C416( C331 C416 ) C331_=_C422( C331 C422 ) C331_=_C423( C331 C423 ) C331_=_C425( C331 C425 ) C331_=_C426( C331 C426 ) C331_=_C427( C331 C427 ) \nC331_=_C428( C331 C428 ) C332_=_C334( C332 C334 ) C332_=_C335( C332 C335 ) C332_=_C336( C332 C336 ) C332_=_C425( C332 C425 ) C332_=_C450( C332 C450 ) \nC334_=_C335( C334 C335 ) C334_=_C336( C334 C336 ) C334_=_C445( C334 C445 ) C334_=_C453( C334 C453 ) C335_=_C336( C335 C336 ) C335_=_C427( C335 C427 ) \nC335_=_C446( C335 C446 ) C335_=_C448( C335 C448 ) C336_=_C454( C336 C454 ) C341_=_C350( C341 C350 ) C341_=_C360( C341 C360 ) C341_=_C366( C341 C366 ) \nC341_=_C386( C341 C386 ) C341_=_C393( C341 C393 ) C341_=_C416( C341 C416 ) C341_=_C422( C341 C422 ) C341_=_C423( C341 C423 ) C341_=_C425( C341 C425 ) \nC341_=_C426( C341 C426 ) C341_=_C427( C341 C427 ) C341_=_C428( C341 C428 ) C350_=_C360( C350 C360 ) C350_=_C366( C350 C366 ) C350_=_C386( C350 C386 ) \nC350_=_C393( C350 C393 ) C350_=_C416( C350 C416 ) C350_=_C422( C350 C422 ) C350_=_C423( C350 C423 ) C350_=_C425( C350 C425 ) C350_=_C426( C350 C426 ) \nC350_=_C427( C350 C427 ) C350_=_C428( C350 C428 ) C360_=_C362( C360 C362 ) C360_=_C366( C360 C366 ) C360_=_C386( C360 C386 ) C360_=_C393( C360 C393 ) \nC360_=_C416( C360 C416 ) C360_=_C422( C360 C422 ) C360_=_C423( C360 C423 ) C360_=_C425( C360 C425 ) C360_=_C426( C360 C426 ) C360_=_C427( C360 C427 ) \nC360_=_C428( C360 C428 ) C362_=_C370( C362 C370 ) C362_=_C395( C362 C395 ) C362_=_C400( C362 C400 ) C362_=_C413( C362 C413 ) C362_=_C419( C362 C419 ) \nC362_=_C440( C362 C440 ) C362_=_C444( C362 C444 ) C362_=_C450( C362 C450 ) C362_=_C453( C362 C453 ) C362_=_C454( C362 C454 ) C366_=_C370( C366 C370 ) \nC366_=_C386( C366 C386 ) C366_=_C393( C366 C393 ) C366_=_C416( C366 C416 ) C366_=_C422( C366 C422 ) C366_=_C423( C366 C423 ) C366_=_C425( C366 C425 ) \nC366_=_C426( C366 C426 ) C366_=_C427( C366 C427 ) C366_=_C428( C366 C428 ) C370_=_C395( C370 C395 ) C370_=_C400( C370 C400 ) C370_=_C413( C370 C413 ) \nC370_=_C419( C370 C419 ) C370_=_C440( C370 C440 ) C370_=_C444( C370 C444 ) C370_=_C450( C370 C450 ) C370_=_C453( C370 C453 ) C370_=_C454( C370 C454 ) \nC382_=_C431( C382 C431 ) C382_=_C444( C382 C444 ) C382_=_C445( C382 C445 ) C382_=_C446( C382 C446 ) C382_=_C447( C382 C447 ) C386_=_C393( C386 C393 ) \nC386_=_C416( C386 C416 ) C386_=_C422( C386 C422 ) C386_=_C423( C386 C423 ) C386_=_C425( C386 C425 ) C386_=_C426( C386 C426 ) C386_=_C427( C386 C427 ) \nC386_=_C428( C386 C428 ) C393_=_C394( C393 C394 ) C393_=_C395( C393 C395 ) C393_=_C416( C393 C416 ) C393_=_C422( C393 C422 ) C393_=_C423( C393 C423 ) \nC393_=_C425( C393 C425 ) C393_=_C426( C393 C426 ) C393_=_C427( C393 C427 ) C393_=_C428( C393 C428 ) C394_=_C395( C394 C395 ) C394_=_C435( C394 C435 ) \nC394_=_C448( C394 C448 ) C394_=_C449( C394 C449 ) C395_=_C400( C395 C400 ) C395_=_C413( C395 C413 ) C395_=_C419( C395 C419 ) C395_=_C440( C395 C440 ) \nC395_=_C444( C395 C444 ) C395_=_C450( C395 C450 ) C395_=_C453( C395 C453 ) C395_=_C454( C395 C454 ) C400_=_C413( C400 C413 ) C400_=_C419( C400 C419 ) \nC400_=_C440( C400 C440 ) C400_=_C444( C400 C444 ) C400_=_C450( C400 C450 ) C400_=_C453( C400 C453 ) C400_=_C454( C400 C454 ) C413_=_C419( C413 C419 ) \nC413_=_C440( C413 C440 ) C413_=_C444( C413 C444 ) C413_=_C450( C413 C450 ) C413_=_C453( C413 C453 ) C413_=_C454( C413 C454 ) C416_=_C419( C416 C419 ) \nC416_=_C422( C416 C422 ) C416_=_C423( C416 C423 ) C416_=_C425( C416 C425 ) C416_=_C426( C416 C426 ) C416_=_C427( C416 C427 ) C416_=_C428( C416 C428 ) \nC419_=_C440( C419 C440 ) C419_=_C444( C419 C444 ) C419_=_C450( C419 C450 ) C419_=_C453( C419 C453 ) C419_=_C454( C419 C454 ) C422_=_C423( C422 C423 ) \nC422_=_C425( C422 C425 ) C422_=_C426( C422 C426 ) C422_=_C427( C422 C427 ) C422_=_C428( C422 C428 ) C422_=_C435( C422 C435 ) C423_=_C425( C423 C425 ) \nC423_=_C426( C423 C426 ) C423_=_C427( C423 C427 ) C423_=_C428( C423 C428 ) C425_=_C426( C425 C426 ) C425_=_C427( C425 C427 ) C425_=_C428( C425 C428 ) \nC425_=_C450( C425 C450 ) C426_=_C427( C426 C427 ) C426_=_C428( C426 C428 ) C427_=_C428( C427 C428 ) C427_=_C446( C427 C446 ) C427_=_C448( C427 C448 ) \nC428_=_C447( C428 C447 ) C428_=_C449( C428 C449 ) C431_=_C444( C431 C444 ) C431_=_C445( C431 C445 ) C431_=_C446( C431 C446 ) C431_=_C447( C431 C447 ) \nC435_=_C448( C435 C448 ) C435_=_C449( C435 C449 ) C440_=_C444( C440 C444 ) C440_=_C450( C440 C450 ) C440_=_C453( C440 C453 ) C440_=_C454( C440 C454 ) \nC444_=_C445( C444 C445 ) C444_=_C446( C444 C446 ) C444_=_C447( C444 C447 ) C444_=_C450( C444 C450 ) C444_=_C453( C444 C453 ) C444_=_C454( C444 C454 ) \nC445_=_C446( C445 C446 ) C445_=_C447( C445 C447 ) C445_=_C453( C445 C453 ) C446_=_C447( C446 C447 ) C446_=_C448( C446 C448 ) C447_=_C449( C447 C449 ) \nC448_=_C449( C448 C449 ) C450_=_C453( C450 C453 ) C450_=_C454( C450 C454 ) C453_=_C454( C453 C454 ) "];18-&gt;24[label="150: C0 C1 C2 C3 C4 \nC5 C8 C9 C11 C14 C19 \nC27 C38 C41 C48 C56 C59 \nC61 C65 C71 C74 C83 C84 \nC90 C91 C95 C96 C114 C115 \nC126 C133 C136 C138 C142 C143 \nC153 C155 C158 C159 C161 C162 \nC163 C164 C165 C166 C167 C168 \nC169 C171 C182 C183 C198 C199 \nC200 C202 C203 C204 C205 C206 \nC207 C208 C210 C212 C213 C214 \nC215 C216 C218 C224 C227 C233 \nC236 C238 C240 C241 C244 C245 \nC250 C258 C259 C268 C271 C274 \nC280 C284 C289 C290 C291 C292 \nC293 C294 C295 C296 C297 C298 \nC302 C303 C304 C305 C306 C307 \nC309 C310 C312 C313 C314 C315 \nC322 C325 C326 C327 C328 C329 \nC330 C332 C334 C335 C336 C341 \nC350 C360 C362 C366 C370 C382 \nC386 C393 C394 C395 C400 C413 \nC416 C419 C422 C423 C425 C426 \nC427 C428 C431 C435 C440 C445 \nC446 C447 C448 C449 C450 C453 \nC454 \n1284: C0_=_C1 ,C0_=_C2 ,C0_=_C3 ,C0_=_C4 ,C0_=_C5 ,\nC0_=_C8 ,C0_=_C9 ,C0_=_C11 ,C0_=_C14 ,C0_=_C19 ,C0_=_C27 ,\nC1_=_C2 ,C1_=_C3 ,C1_=_C4 ,C1_=_C5 ,C1_=_C8 ,C1_=_C9 ,\nC1_=_C11 ,C1_=_C14 ,C1_=_C56 ,C1_=_C59 ,C1_=_C61 ,C1_=_C65 ,\nC2_=_C3 ,C2_=_C4 ,C2_=_C5 ,C2_=_C8 ,C2_=_C9 ,C2_=_C11 ,\nC2_=_C14 ,C2_=_C90 ,C2_=_C91 ,C2_=_C95 ,C2_=_C96 ,C3_=_C4 ,\nC3_=_C5 ,C3_=_C8 ,C3_=_C9 ,C3_=_C11 ,C3_=_C14 ,C3_=_C114 ,\nC3_=_C115 ,C4_=_C5 ,C4_=_C8 ,C4_=_C9 ,C4_=_C11 ,C4_=_C14 ,\nC4_=_C126 ,C4_=_C133 ,C4_=_C136 ,C4_=_C138 ,C5_=_C8 ,C5_=_C9 ,\nC5_=_C11 ,C5_=_C14 ,C5_=_C142 ,C5_=_C143 ,C5_=_C153 ,C5_=_C155 ,\nC8_=_C9 ,C8_=_C11 ,C8_=_C14 ,C8_=_C198 ,C8_=_C258 ,C8_=_C259 ,\nC9_=_C11 ,C9_=_C14 ,C9_=_C159 ,C9_=_C200 ,C9_=_C315 ,C9_=_C322 ,\nC11_=_C14 ,C11_=_C163 ,C11_=_C205 ,C11_=_C386 ,C14_=_C213 ,C14_=_C303 ,\nC14_=_C314 ,C14_=_C336 ,C14_=_C454 ,C19_=_C27 ,C19_=_C38 ,C19_=_C90 ,\nC19_=_C143 ,C19_=_C198 ,C19_=_C199 ,C19_=_C200 ,C19_=_C202 ,C19_=_C203 ,\nC19_=_C204 ,C19_=_C205 ,C19_=_C206 ,C19_=_C207 ,C19_=_C208 ,C19_=_C210 ,\nC19_=_C212 ,C19_=_C213 ,C19_=_C214 ,C19_=_C215 ,C27_=_C65 ,C27_=_C133 ,\nC27_=_C224 ,C27_=_C268 ,C27_=_C280 ,C27_=_C341 ,C27_=_C350 ,C27_=_C360 ,\nC27_=_C366 ,C27_=_C386 ,C27_=_C393 ,C27_=_C416 ,C27_=_C422 ,C27_=_C423 ,\nC27_=_C425 ,C27_=_C426 ,C27_=_C427 ,C27_=_C428 ,C38_=_C41 ,C38_=_C48 ,\nC38_=_C90 ,C38_=_C143 ,C38_=_C198 ,C38_=_C199 ,C38_=_C200 ,C38_=_C202 ,\nC38_=_C203 ,C38_=_C204 ,C38_=_C205 ,C38_=_C206 ,C38_=_C207 ,C38_=_C208 ,\nC38_=_C210 ,C38_=_C212 ,C38_=_C213 ,C38_=_C214 ,C38_=_C215 ,C41_=_C48 ,\nC41_=_C95 ,C41_=_C169 ,C41_=_C244 ,C41_=_C289 ,C41_=_C290 ,C41_=_C291 ,\nC41_=_C292 ,C41_=_C293 ,C41_=_C294 ,C41_=_C295 ,C41_=_C296 ,C41_=_C297 ,\nC41_=_C298 ,C41_=_C302 ,C41_=_C303 ,C41_=_C304 ,C41_=_C305 ,C48_=_C84 ,\nC48_=_C138 ,C48_=_C155 ,C48_=_C183 ,C48_=_C259 ,C48_=_C271 ,C48_=_C322 ,\nC48_=_C362 ,C48_=_C370 ,C48_=_C395 ,C48_=_C400 ,C48_=_C413 ,C48_=_C419 ,\nC48_=_C440 ,C48_=_C450 ,C48_=_C453 ,C48_=_C454 ,C56_=_C59 ,C56_=_C61 ,\nC56_=_C65 ,C56_=_C142 ,C56_=_C158 ,C56_=_C159 ,C56_=_C161 ,C56_=_C162 ,\nC56_=_C163 ,C56_=_C164 ,C56_=_C165 ,C56_=_C166 ,C56_=_C167 ,C59_=_C61 ,\nC59_=_C65 ,C59_=_C71 ,C59_=_C91 ,C59_=_C168 ,C59_=_C216 ,C59_=_C233 ,\nC59_=_C236 ,C59_=_C238 ,C59_=_C240 ,C59_=_C241 ,C61_=_C65 ,C61_=_C96 ,\nC61_=_C218 ,C61_=_C245 ,C61_=_C306 ,C61_=_C307 ,C61_=_C309 ,C61_=_C310 ,\nC61_=_C312 ,C61_=_C313 ,C61_=_C314 ,C65_=_C133 ,C65_=_C224 ,C65_=_C268 ,\nC65_=_C280 ,C65_=_C341 ,C65_=_C350 ,C65_=_C360 ,C65_=_C366 ,C65_=_C386 ,\nC65_=_C393 ,C65_=_C416 ,C65_=_C422 ,C65_=_C423 ,C65_=_C425 ,C65_=_C426 ,\nC65_=_C427 ,C65_=_C428 ,C71_=_C74 ,C71_=_C83 ,C71_=_C84 ,C71_=_C91 ,\nC71_=_C168 ,C71_=_C216 ,C71_=_C233 ,C71_=_C236 ,C71_=_C238 ,C71_=_C240 ,\nC71_=_C241 ,C74_=_C83 ,C74_=_C84 ,C74_=_C126 ,C74_=_C171 ,C74_=_C274 ,\nC74_=_C315 ,C74_=_C325 ,C74_=_C326 ,C74_=_C327 ,C74_=_C328 ,C74_=_C329 ,\nC74_=_C330 ,C74_=_C332 ,C74_=_C334 ,C74_=_C335 ,C74_=_C336 ,C83_=_C84</w:t>
      </w:r>
    </w:p>
    <w:p>
      <w:pPr>
        <w:pStyle w:val="PreformattedText"/>
        <w:bidi w:val="0"/>
        <w:spacing w:before="0" w:after="0"/>
        <w:jc w:val="left"/>
        <w:rPr/>
      </w:pPr>
      <w:r>
        <w:rPr/>
        <w:t xml:space="preserve"> </w:t>
      </w:r>
      <w:r>
        <w:rPr/>
        <w:t>,\nC83_=_C115 ,C83_=_C136 ,C83_=_C153 ,C83_=_C250 ,C83_=_C258 ,C83_=_C394 ,\nC83_=_C435 ,C83_=_C448 ,C83_=_C449 ,C84_=_C138 ,C84_=_C155 ,C84_=_C183 ,\nC84_=_C259 ,C84_=_C271 ,C84_=_C322 ,C84_=_C362 ,C84_=_C370 ,C84_=_C395 ,\nC84_=_C400 ,C84_=_C413 ,C84_=_C419 ,C84_=_C440 ,C84_=_C450 ,C84_=_C453 ,\nC84_=_C454 ,C90_=_C91 ,C90_=_C95 ,C90_=_C96 ,C90_=_C143 ,C90_=_C198 ,\nC90_=_C199 ,C90_=_C200 ,C90_=_C202 ,C90_=_C203 ,C90_=_C204 ,C90_=_C205 ,\nC90_=_C206 ,C90_=_C207 ,C90_=_C208 ,C90_=_C210 ,C90_=_C212 ,C90_=_C213 ,\nC90_=_C214 ,C90_=_C215 ,C91_=_C95 ,C91_=_C96 ,C91_=_C168 ,C91_=_C216 ,\nC91_=_C233 ,C91_=_C236 ,C91_=_C238 ,C91_=_C240 ,C91_=_C241 ,C95_=_C96 ,\nC95_=_C169 ,C95_=_C244 ,C95_=_C289 ,C95_=_C290 ,C95_=_C291 ,C95_=_C292 ,\nC95_=_C293 ,C95_=_C294 ,C95_=_C295 ,C95_=_C296 ,C95_=_C297 ,C95_=_C298 ,\nC95_=_C302 ,C95_=_C303 ,C95_=_C304 ,C95_=_C305 ,C96_=_C218 ,C96_=_C245 ,\nC96_=_C306 ,C96_=_C307 ,C96_=_C309 ,C96_=_C310 ,C96_=_C312 ,C96_=_C313 ,\nC96_=_C314 ,C114_=_C115 ,C114_=_C182 ,C114_=_C227 ,C114_=_C284 ,C114_=_C382 ,\nC114_=_C431 ,C114_=_C445 ,C114_=_C446 ,C114_=_C447 ,C115_=_C136 ,C115_=_C153 ,\nC115_=_C250 ,C115_=_C258 ,C115_=_C394 ,C115_=_C435 ,C115_=_C448 ,C115_=_C449 ,\nC126_=_C133 ,C126_=_C136 ,C126_=_C138 ,C126_=_C171 ,C126_=_C274 ,C126_=_C315 ,\nC126_=_C325 ,C126_=_C326 ,C126_=_C327 ,C126_=_C328 ,C126_=_C329 ,C126_=_C330 ,\nC126_=_C332 ,C126_=_C334 ,C126_=_C335 ,C126_=_C336 ,C133_=_C136 ,C133_=_C138 ,\nC133_=_C224 ,C133_=_C268 ,C133_=_C280 ,C133_=_C341 ,C133_=_C350 ,C133_=_C360 ,\nC133_=_C366 ,C133_=_C386 ,C133_=_C393 ,C133_=_C416 ,C133_=_C422 ,C133_=_C423 ,\nC133_=_C425 ,C133_=_C426 ,C133_=_C427 ,C133_=_C428 ,C136_=_C138 ,C136_=_C153 ,\nC136_=_C250 ,C136_=_C258 ,C136_=_C394 ,C136_=_C435 ,C136_=_C448 ,C136_=_C449 ,\nC138_=_C155 ,C138_=_C183 ,C138_=_C259 ,C138_=_C271 ,C138_=_C322 ,C138_=_C362 ,\nC138_=_C370 ,C138_=_C395 ,C138_=_C400 ,C138_=_C413 ,C138_=_C419 ,C138_=_C440 ,\nC138_=_C450 ,C138_=_C453 ,C138_=_C454 ,C142_=_C143 ,C142_=_C153 ,C142_=_C155 ,\nC142_=_C158 ,C142_=_C159 ,C142_=_C161 ,C142_=_C162 ,C142_=_C163 ,C142_=_C164 ,\nC142_=_C165 ,C142_=_C166 ,C142_=_C167 ,C143_=_C153 ,C143_=_C155 ,C143_=_C198 ,\nC143_=_C199 ,C143_=_C200 ,C143_=_C202 ,C143_=_C203 ,C143_=_C204 ,C143_=_C205 ,\nC143_=_C206 ,C143_=_C207 ,C143_=_C208 ,C143_=_C210 ,C143_=_C212 ,C143_=_C213 ,\nC143_=_C214 ,C143_=_C215 ,C153_=_C155 ,C153_=_C250 ,C153_=_C258 ,C153_=_C394 ,\nC153_=_C435 ,C153_=_C448 ,C153_=_C449 ,C155_=_C183 ,C155_=_C259 ,C155_=_C271 ,\nC155_=_C322 ,C155_=_C362 ,C155_=_C370 ,C155_=_C395 ,C155_=_C400 ,C155_=_C413 ,\nC155_=_C419 ,C155_=_C440 ,C155_=_C450 ,C155_=_C453 ,C155_=_C454 ,C158_=_C159 ,\nC158_=_C161 ,C158_=_C162 ,C158_=_C163 ,C158_=_C164 ,C158_=_C165 ,C158_=_C166 ,\nC158_=_C167 ,C158_=_C233 ,C158_=_C244 ,C158_=_C245 ,C158_=_C250 ,C159_=_C161 ,\nC159_=_C162 ,C159_=_C163 ,C159_=_C164 ,C159_=_C165 ,C159_=_C166 ,C159_=_C167 ,\nC159_=_C200 ,C159_=_C315 ,C159_=_C322 ,C161_=_C162 ,C161_=_C163 ,C161_=_C164 ,\nC161_=_C165 ,C161_=_C166 ,C161_=_C167 ,C161_=_C202 ,C161_=_C289 ,C161_=_C325 ,\nC161_=_C341 ,C162_=_C163 ,C162_=_C164 ,C162_=_C165 ,C162_=_C166 ,C162_=_C167 ,\nC162_=_C204 ,C162_=_C327 ,C162_=_C382 ,C163_=_C164 ,C163_=_C165 ,C163_=_C166 ,\nC163_=_C167 ,C163_=_C205 ,C163_=_C386 ,C164_=_C165 ,C164_=_C166 ,C164_=_C167 ,\nC164_=_C206 ,C164_=_C329 ,C164_=_C400 ,C165_=_C166 ,C165_=_C167 ,C165_=_C295 ,\nC165_=_C309 ,C165_=_C431 ,C166_=_C167 ,C166_=_C297 ,C166_=_C310 ,C166_=_C440 ,\nC167_=_C215 ,C167_=_C241 ,C167_=_C305 ,C168_=_C169 ,C168_=_C171 ,C168_=_C182 ,\nC168_=_C183 ,C168_=_C216 ,C168_=_C233 ,C168_=_C236 ,C168_=_C238 ,C168_=_C240 ,\nC168_=_C241 ,C169_=_C171 ,C169_=_C182 ,C169_=_C183 ,C169_=_C244 ,C169_=_C289 ,\nC169_=_C290 ,C169_=_C291 ,C169_=_C292 ,C169_=_C293 ,C169_=_C294 ,C169_=_C295 ,\nC169_=_C296 ,C169_=_C297 ,C169_=_C298 ,C169_=_C302 ,C169_=_C303 ,C169_=_C304 ,\nC169_=_C305 ,C171_=_C182 ,C171_=_C183 ,C171_=_C274 ,C171_=_C315 ,C171_=_C325 ,\nC171_=_C326 ,C171_=_C327 ,C171_=_C328 ,C171_=_C329 ,C171_=_C330 ,C171_=_C332 ,\nC171_=_C334 ,C171_=_C335 ,C171_=_C336 ,C182_=_C183 ,C182_=_C227 ,C182_=_C284 ,\nC182_=_C382 ,C182_=_C431 ,C182_=_C445 ,C182_=_C446 ,C182_=_C447 ,C183_=_C259 ,\nC183_=_C271 ,C183_=_C322 ,C183_=_C362 ,C183_=_C370 ,C183_=_C395 ,C183_=_C400 ,\nC183_=_C413 ,C183_=_C419 ,C183_=_C440 ,C183_=_C450 ,C183_=_C453 ,C183_=_C454 ,\nC198_=_C199 ,C198_=_C200 ,C198_=_C202 ,C198_=_C203 ,C198_=_C204 ,C198_=_C205 ,\nC198_=_C206 ,C198_=_C207 ,C198_=_C208 ,C198_=_C210 ,C198_=_C212 ,C198_=_C213 ,\nC198_=_C214 ,C198_=_C215 ,C198_=_C258 ,C198_=_C259 ,C199_=_C200 ,C199_=_C202 ,\nC199_=_C203 ,C199_=_C204 ,C199_=_C205 ,C199_=_C206 ,C199_=_C207 ,C199_=_C208 ,\nC199_=_C210 ,C199_=_C212 ,C199_=_C213 ,C199_=_C214 ,C199_=_C215 ,C199_=_C274 ,\nC199_=_C280 ,C199_=_C284 ,C200_=_C202 ,C200_=_C203 ,C200_=_C204 ,C200_=_C205 ,\nC200_=_C206 ,C200_=_C207 ,C200_=_C208 ,C200_=_C210 ,C200_=_C212 ,C200_=_C213 ,\nC200_=_C214 ,C200_=_C215 ,C200_=_C315 ,C200_=_C322 ,C202_=_C203 ,C202_=_C204 ,\nC202_=_C205 ,C202_=_C206 ,C202_=_C207 ,C202_=_C208 ,C202_=_C210 ,C202_=_C212 ,\nC202_=_C213 ,C202_=_C214 ,C202_=_C215 ,C202_=_C289 ,C202_=_C325 ,C202_=_C341 ,\nC203_=_C204 ,C203_=_C205 ,C203_=_C206 ,C203_=_C207 ,C203_=_C208 ,C203_=_C210 ,\nC203_=_C212 ,C203_=_C213 ,C203_=_C214 ,C203_=_C215 ,C204_=_C205 ,C204_=_C206 ,\nC204_=_C207 ,C204_=_C208 ,C204_=_C210 ,C204_=_C212 ,C204_=_C213 ,C204_=_C214 ,\nC204_=_C215 ,C204_=_C327 ,C204_=_C382 ,C205_=_C206 ,C205_=_C207 ,C205_=_C208 ,\nC205_=_C210 ,C205_=_C212 ,C205_=_C213 ,C205_=_C214 ,C205_=_C215 ,C205_=_C386 ,\nC206_=_C207 ,C206_=_C208 ,C206_=_C210 ,C206_=_C212 ,C206_=_C213 ,C206_=_C214 ,\nC206_=_C215 ,C206_=_C329 ,C206_=_C400 ,C207_=_C208 ,C207_=_C210 ,C207_=_C212 ,\nC207_=_C213 ,C207_=_C214 ,C207_=_C215 ,C207_=_C293 ,C207_=_C413 ,C208_=_C210 ,\nC208_=_C212 ,C208_=_C213 ,C208_=_C214 ,C208_=_C215 ,C208_=_C294 ,C208_=_C416 ,\nC208_=_C419 ,C210_=_C212 ,C210_=_C213 ,C210_=_C214 ,C210_=_C215 ,C210_=_C298 ,\nC210_=_C423 ,C212_=_C213 ,C212_=_C214 ,C212_=_C215 ,C212_=_C240 ,C212_=_C302 ,\nC212_=_C312 ,C212_=_C334 ,C212_=_C445 ,C212_=_C453 ,C213_=_C214 ,C213_=_C215 ,\nC213_=_C303 ,C213_=_C314 ,C213_=_C336 ,C213_=_C454 ,C214_=_C215 ,C214_=_C304 ,\nC214_=_C428 ,C214_=_C447 ,C214_=_C449 ,C215_=_C241 ,C215_=_C305 ,C216_=_C218 ,\nC216_=_C224 ,C216_=_C227 ,C216_=_C233 ,C216_=_C236 ,C216_=_C238 ,C216_=_C240 ,\nC216_=_C241 ,C218_=_C224 ,C218_=_C227 ,C218_=_C245 ,C218_=_C306 ,C218_=_C307 ,\nC218_=_C309 ,C218_=_C310 ,C218_=_C312 ,C218_=_C313 ,C218_=_C314 ,C224_=_C227 ,\nC224_=_C268 ,C224_=_C280 ,C224_=_C341 ,C224_=_C350 ,C224_=_C360 ,C224_=_C366 ,\nC224_=_C386 ,C224_=_C393 ,C224_=_C416 ,C224_=_C422 ,C224_=_C423 ,C224_=_C425 ,\nC224_=_C426 ,C224_=_C427 ,C224_=_C428 ,C227_=_C284 ,C227_=_C382 ,C227_=_C431 ,\nC227_=_C445 ,C227_=_C446 ,C227_=_C447 ,C233_=_C236 ,C233_=_C238 ,C233_=_C240 ,\nC233_=_C241 ,C233_=_C244 ,C233_=_C245 ,C233_=_C250 ,C236_=_C238 ,C236_=_C240 ,\nC236_=_C241 ,C236_=_C306 ,C236_=_C350 ,C238_=_C240 ,C238_=_C241 ,C238_=_C296 ,\nC238_=_C422 ,C238_=_C435 ,C240_=_C241 ,C240_=_C302 ,C240_=_C312 ,C240_=_C334 ,\nC240_=_C445 ,C240_=_C453 ,C241_=_C305 ,C244_=_C245 ,C244_=_C250 ,C244_=_C289 ,\nC244_=_C290 ,C244_=_C291 ,C244_=_C292 ,C244_=_C293 ,C244_=_C294 ,C244_=_C295 ,\nC244_=_C296 ,C244_=_C297 ,C244_=_C298 ,C244_=_C302 ,C244_=_C303 ,C244_=_C304 ,\nC244_=_C305 ,C245_=_C250 ,C245_=_C306 ,C245_=_C307 ,C245_=_C309 ,C245_=_C310 ,\nC245_=_C312 ,C245_=_C313 ,C245_=_C314 ,C250_=_C258 ,C250_=_C394 ,C250_=_C435 ,\nC250_=_C448 ,C250_=_C449 ,C258_=_C259 ,C258_=_C394 ,C258_=_C435 ,C258_=_C448 ,\nC258_=_C449 ,C259_=_C271 ,C259_=_C322 ,C259_=_C362 ,C259_=_C370 ,C259_=_C395 ,\nC259_=_C400 ,C259_=_C413 ,C259_=_C419 ,C259_=_C440 ,C259_=_C450 ,C259_=_C453 ,\nC259_=_C454 ,C268_=_C271 ,C268_=_C280 ,C268_=_C341 ,C268_=_C350 ,C268_=_C360 ,\nC268_=_C366 ,C268_=_C386 ,C268_=_C393 ,C268_=_C416 ,C268_=_C422 ,C268_=_C423 ,\nC268_=_C425 ,C268_=_C426 ,C268_=_C427 ,C268_=_C428 ,C271_=_C322 ,C271_=_C362 ,\nC271_=_C370 ,C271_=_C395 ,C271_=_C400 ,C271_=_C413 ,C271_=_C419 ,C271_=_C440 ,\nC271_=_C450 ,C271_=_C453 ,C271_=_C454 ,C274_=_C280 ,C274_=_C284 ,C274_=_C315 ,\nC274_=_C325 ,C274_=_C326 ,C274_=_C327 ,C274_=_C328 ,C274_=_C329 ,C274_=_C330 ,\nC274_=_C332 ,C274_=_C334 ,C274_=_C335 ,C274_=_C336 ,C280_=_C284 ,C280_=_C341 ,\nC280_=_C350 ,C280_=_C360 ,C280_=_C366 ,C280_=_C386 ,C280_=_C393 ,C280_=_C416 ,\nC280_=_C422 ,C280_=_C423 ,C280_=_C425 ,C280_=_C426 ,C280_=_C427 ,C280_=_C428 ,\nC284_=_C382 ,C284_=_C431 ,C284_=_C445 ,C284_=_C446 ,C284_=_C447 ,C289_=_C290 ,\nC289_=_C291 ,C289_=_C292 ,C289_=_C293 ,C289_=_C294 ,C289_=_C295 ,C289_=_C296 ,\nC289_=_C297 ,C289_=_C298 ,C289_=_C302 ,C289_=_C303 ,C289_=_C304 ,C289_=_C305 ,\nC289_=_C325 ,C289_=_C341 ,C290_=_C291 ,C290_=_C292 ,C290_=_C293 ,C290_=_C294 ,\nC290_=_C295 ,C290_=_C296 ,C290_=_C297 ,C290_=_C298 ,C290_=_C302 ,C290_=_C303 ,\nC290_=_C304 ,C290_=_C305 ,C290_=_C307 ,C290_=_C366 ,C290_=_C370 ,C291_=_C292 ,\nC291_=_C293 ,C291_=_C294 ,C291_=_C295 ,C291_=_C296 ,C291_=_C297 ,C291_=_C298 ,\nC291_=_C302 ,C291_=_C303 ,C291_=_C304 ,C291_=_C305 ,C291_=_C328 ,C291_=_C393 ,\nC291_=_C394 ,C291_=_C395 ,C292_=_C293 ,C292_=_C294 ,C292_=_C295 ,C292_=_C296 ,\nC292_=_C297 ,C292_=_C298 ,C292_=_C302 ,C292_=_C303 ,C292_=_C304 ,C292_=_C305 ,\nC292_=_C330 ,C293_=_C294 ,C293_=_C295 ,C293_=_C296 ,C293_=_C297 ,C293_=_C298 ,\nC293_=_C302 ,C293_=_C303 ,C293_=_C304 ,C293_=_C305 ,C293_=_C413 ,C294_=_C295 ,\nC294_=_C296 ,C294_=_C297 ,C294_=_C298 ,C294_=_C302 ,C294_=_C303 ,C294_=_C304 ,\nC294_=_C305 ,C294_=_C416 ,C294_=_C419 ,C295_=_C296 ,C295_=_C297 ,C295_=_C298 ,\nC295_=_C302 ,C295_=_C303 ,C295_=_C304 ,C295_=_C305 ,C295_=_C309 ,C295_=_C431 ,\nC296_=_C297 ,C296_=_C298 ,C296_=_C302 ,C296_=_C303 ,C296_=_C304 ,C296_=_C305 ,\nC296_=_C422 ,C296_=_C435 ,C297_=_C298 ,C297_=_C302 ,C297_=_C303 ,C297_=_C304 ,\nC297_=_C305 ,C297_=_C310 ,C297_=_C440 ,C298_=_C302 ,C298_=_C303 ,C298_=_C304 ,\nC298_=_C305 ,C298_=_C423 ,C302_=_C303 ,C302_=_C304 ,C302_=_C305</w:t>
      </w:r>
    </w:p>
    <w:p>
      <w:pPr>
        <w:pStyle w:val="PreformattedText"/>
        <w:bidi w:val="0"/>
        <w:spacing w:before="0" w:after="0"/>
        <w:jc w:val="left"/>
        <w:rPr/>
      </w:pPr>
      <w:r>
        <w:rPr/>
        <w:t xml:space="preserve"> </w:t>
      </w:r>
      <w:r>
        <w:rPr/>
        <w:t>,C302_=_C312 ,\nC302_=_C334 ,C302_=_C445 ,C302_=_C453 ,C303_=_C304 ,C303_=_C305 ,C303_=_C314 ,\nC303_=_C336 ,C303_=_C454 ,C304_=_C305 ,C304_=_C428 ,C304_=_C447 ,C304_=_C449 ,\nC306_=_C307 ,C306_=_C309 ,C306_=_C310 ,C306_=_C312 ,C306_=_C313 ,C306_=_C314 ,\nC306_=_C350 ,C307_=_C309 ,C307_=_C310 ,C307_=_C312 ,C307_=_C313 ,C307_=_C314 ,\nC307_=_C366 ,C307_=_C370 ,C309_=_C310 ,C309_=_C312 ,C309_=_C313 ,C309_=_C314 ,\nC309_=_C431 ,C310_=_C312 ,C310_=_C313 ,C310_=_C314 ,C310_=_C440 ,C312_=_C313 ,\nC312_=_C314 ,C312_=_C334 ,C312_=_C445 ,C312_=_C453 ,C313_=_C314 ,C313_=_C335 ,\nC313_=_C427 ,C313_=_C446 ,C313_=_C448 ,C314_=_C336 ,C314_=_C454 ,C315_=_C322 ,\nC315_=_C325 ,C315_=_C326 ,C315_=_C327 ,C315_=_C328 ,C315_=_C329 ,C315_=_C330 ,\nC315_=_C332 ,C315_=_C334 ,C315_=_C335 ,C315_=_C336 ,C322_=_C362 ,C322_=_C370 ,\nC322_=_C395 ,C322_=_C400 ,C322_=_C413 ,C322_=_C419 ,C322_=_C440 ,C322_=_C450 ,\nC322_=_C453 ,C322_=_C454 ,C325_=_C326 ,C325_=_C327 ,C325_=_C328 ,C325_=_C329 ,\nC325_=_C330 ,C325_=_C332 ,C325_=_C334 ,C325_=_C335 ,C325_=_C336 ,C325_=_C341 ,\nC326_=_C327 ,C326_=_C328 ,C326_=_C329 ,C326_=_C330 ,C326_=_C332 ,C326_=_C334 ,\nC326_=_C335 ,C326_=_C336 ,C326_=_C360 ,C326_=_C362 ,C327_=_C328 ,C327_=_C329 ,\nC327_=_C330 ,C327_=_C332 ,C327_=_C334 ,C327_=_C335 ,C327_=_C336 ,C327_=_C382 ,\nC328_=_C329 ,C328_=_C330 ,C328_=_C332 ,C328_=_C334 ,C328_=_C335 ,C328_=_C336 ,\nC328_=_C393 ,C328_=_C394 ,C328_=_C395 ,C329_=_C330 ,C329_=_C332 ,C329_=_C334 ,\nC329_=_C335 ,C329_=_C336 ,C329_=_C400 ,C330_=_C332 ,C330_=_C334 ,C330_=_C335 ,\nC330_=_C336 ,C332_=_C334 ,C332_=_C335 ,C332_=_C336 ,C332_=_C425 ,C332_=_C450 ,\nC334_=_C335 ,C334_=_C336 ,C334_=_C445 ,C334_=_C453 ,C335_=_C336 ,C335_=_C427 ,\nC335_=_C446 ,C335_=_C448 ,C336_=_C454 ,C341_=_C350 ,C341_=_C360 ,C341_=_C366 ,\nC341_=_C386 ,C341_=_C393 ,C341_=_C416 ,C341_=_C422 ,C341_=_C423 ,C341_=_C425 ,\nC341_=_C426 ,C341_=_C427 ,C341_=_C428 ,C350_=_C360 ,C350_=_C366 ,C350_=_C386 ,\nC350_=_C393 ,C350_=_C416 ,C350_=_C422 ,C350_=_C423 ,C350_=_C425 ,C350_=_C426 ,\nC350_=_C427 ,C350_=_C428 ,C360_=_C362 ,C360_=_C366 ,C360_=_C386 ,C360_=_C393 ,\nC360_=_C416 ,C360_=_C422 ,C360_=_C423 ,C360_=_C425 ,C360_=_C426 ,C360_=_C427 ,\nC360_=_C428 ,C362_=_C370 ,C362_=_C395 ,C362_=_C400 ,C362_=_C413 ,C362_=_C419 ,\nC362_=_C440 ,C362_=_C450 ,C362_=_C453 ,C362_=_C454 ,C366_=_C370 ,C366_=_C386 ,\nC366_=_C393 ,C366_=_C416 ,C366_=_C422 ,C366_=_C423 ,C366_=_C425 ,C366_=_C426 ,\nC366_=_C427 ,C366_=_C428 ,C370_=_C395 ,C370_=_C400 ,C370_=_C413 ,C370_=_C419 ,\nC370_=_C440 ,C370_=_C450 ,C370_=_C453 ,C370_=_C454 ,C382_=_C431 ,C382_=_C445 ,\nC382_=_C446 ,C382_=_C447 ,C386_=_C393 ,C386_=_C416 ,C386_=_C422 ,C386_=_C423 ,\nC386_=_C425 ,C386_=_C426 ,C386_=_C427 ,C386_=_C428 ,C393_=_C394 ,C393_=_C395 ,\nC393_=_C416 ,C393_=_C422 ,C393_=_C423 ,C393_=_C425 ,C393_=_C426 ,C393_=_C427 ,\nC393_=_C428 ,C394_=_C395 ,C394_=_C435 ,C394_=_C448 ,C394_=_C449 ,C395_=_C400 ,\nC395_=_C413 ,C395_=_C419 ,C395_=_C440 ,C395_=_C450 ,C395_=_C453 ,C395_=_C454 ,\nC400_=_C413 ,C400_=_C419 ,C400_=_C440 ,C400_=_C450 ,C400_=_C453 ,C400_=_C454 ,\nC413_=_C419 ,C413_=_C440 ,C413_=_C450 ,C413_=_C453 ,C413_=_C454 ,C416_=_C419 ,\nC416_=_C422 ,C416_=_C423 ,C416_=_C425 ,C416_=_C426 ,C416_=_C427 ,C416_=_C428 ,\nC419_=_C440 ,C419_=_C450 ,C419_=_C453 ,C419_=_C454 ,C422_=_C423 ,C422_=_C425 ,\nC422_=_C426 ,C422_=_C427 ,C422_=_C428 ,C422_=_C435 ,C423_=_C425 ,C423_=_C426 ,\nC423_=_C427 ,C423_=_C428 ,C425_=_C426 ,C425_=_C427 ,C425_=_C428 ,C425_=_C450 ,\nC426_=_C427 ,C426_=_C428 ,C427_=_C428 ,C427_=_C446 ,C427_=_C448 ,C428_=_C447 ,\nC428_=_C449 ,C431_=_C445 ,C431_=_C446 ,C431_=_C447 ,C435_=_C448 ,C435_=_C449 ,\nC440_=_C450 ,C440_=_C453 ,C440_=_C454 ,C445_=_C446 ,C445_=_C447 ,C445_=_C453 ,\nC446_=_C447 ,C446_=_C448 ,C447_=_C449 ,C448_=_C449 ,C450_=_C453 ,C450_=_C454 ,\nC453_=_C454 ,"];25[shape=box, label="id:25 level: 3\n33: C9 C62 C73 C78 C97 \nC110 C130 C149 C159 C162 C170 \nC175 C188 C189 C200 C204 C246 \nC276 C315 C316 C317 C318 C319 \nC320 C321 C322 C323 C324 C327 \nC346 C357 C381 C382 \n280: C9_=_C62( C9 C62 ) C9_=_C73( C9 C73 ) C9_=_C97( C9 C97 ) C9_=_C159( C9 C159 ) C9_=_C170( C9 C170 ) \nC9_=_C188( C9 C188 ) C9_=_C200( C9 C200 ) C9_=_C315( C9 C315 ) C9_=_C316( C9 C316 ) C9_=_C317( C9 C317 ) C9_=_C318( C9 C318 ) \nC9_=_C319( C9 C319 ) C9_=_C320( C9 C320 ) C9_=_C321( C9 C321 ) C9_=_C322( C9 C322 ) C9_=_C323( C9 C323 ) C9_=_C324( C9 C324 ) \nC62_=_C73( C62 C73 ) C62_=_C97( C62 C97 ) C62_=_C159( C62 C159 ) C62_=_C170( C62 C170 ) C62_=_C188( C62 C188 ) C62_=_C200( C62 C200 ) \nC62_=_C315( C62 C315 ) C62_=_C316( C62 C316 ) C62_=_C317( C62 C317 ) C62_=_C318( C62 C318 ) C62_=_C319( C62 C319 ) C62_=_C320( C62 C320 ) \nC62_=_C321( C62 C321 ) C62_=_C322( C62 C322 ) C62_=_C323( C62 C323 ) C62_=_C324( C62 C324 ) C73_=_C78( C73 C78 ) C73_=_C97( C73 C97 ) \nC73_=_C159( C73 C159 ) C73_=_C170( C73 C170 ) C73_=_C188( C73 C188 ) C73_=_C200( C73 C200 ) C73_=_C315( C73 C315 ) C73_=_C316( C73 C316 ) \nC73_=_C317( C73 C317 ) C73_=_C318( C73 C318 ) C73_=_C319( C73 C319 ) C73_=_C320( C73 C320 ) C73_=_C321( C73 C321 ) C73_=_C322( C73 C322 ) \nC73_=_C323( C73 C323 ) C73_=_C324( C73 C324 ) C78_=_C110( C78 C110 ) C78_=_C130( C78 C130 ) C78_=_C149( C78 C149 ) C78_=_C162( C78 C162 ) \nC78_=_C175( C78 C175 ) C78_=_C189( C78 C189 ) C78_=_C204( C78 C204 ) C78_=_C246( C78 C246 ) C78_=_C276( C78 C276 ) C78_=_C316( C78 C316 ) \nC78_=_C327( C78 C327 ) C78_=_C346( C78 C346 ) C78_=_C357( C78 C357 ) C78_=_C381( C78 C381 ) C78_=_C382( C78 C382 ) C97_=_C159( C97 C159 ) \nC97_=_C170( C97 C170 ) C97_=_C188( C97 C188 ) C97_=_C200( C97 C200 ) C97_=_C315( C97 C315 ) C97_=_C316( C97 C316 ) C97_=_C317( C97 C317 ) \nC97_=_C318( C97 C318 ) C97_=_C319( C97 C319 ) C97_=_C320( C97 C320 ) C97_=_C321( C97 C321 ) C97_=_C322( C97 C322 ) C97_=_C323( C97 C323 ) \nC97_=_C324( C97 C324 ) C110_=_C130( C110 C130 ) C110_=_C149( C110 C149 ) C110_=_C162( C110 C162 ) C110_=_C175( C110 C175 ) C110_=_C189( C110 C189 ) \nC110_=_C204( C110 C204 ) C110_=_C246( C110 C246 ) C110_=_C276( C110 C276 ) C110_=_C316( C110 C316 ) C110_=_C327( C110 C327 ) C110_=_C346( C110 C346 ) \nC110_=_C357( C110 C357 ) C110_=_C381( C110 C381 ) C110_=_C382( C110 C382 ) C130_=_C149( C130 C149 ) C130_=_C162( C130 C162 ) C130_=_C175( C130 C175 ) \nC130_=_C189( C130 C189 ) C130_=_C204( C130 C204 ) C130_=_C246( C130 C246 ) C130_=_C276( C130 C276 ) C130_=_C316( C130 C316 ) C130_=_C327( C130 C327 ) \nC130_=_C346( C130 C346 ) C130_=_C357( C130 C357 ) C130_=_C381( C130 C381 ) C130_=_C382( C130 C382 ) C149_=_C162( C149 C162 ) C149_=_C175( C149 C175 ) \nC149_=_C189( C149 C189 ) C149_=_C204( C149 C204 ) C149_=_C246( C149 C246 ) C149_=_C276( C149 C276 ) C149_=_C316( C149 C316 ) C149_=_C327( C149 C327 ) \nC149_=_C346( C149 C346 ) C149_=_C357( C149 C357 ) C149_=_C381( C149 C381 ) C149_=_C382( C149 C382 ) C159_=_C162( C159 C162 ) C159_=_C170( C159 C170 ) \nC159_=_C188( C159 C188 ) C159_=_C200( C159 C200 ) C159_=_C315( C159 C315 ) C159_=_C316( C159 C316 ) C159_=_C317( C159 C317 ) C159_=_C318( C159 C318 ) \nC159_=_C319( C159 C319 ) C159_=_C320( C159 C320 ) C159_=_C321( C159 C321 ) C159_=_C322( C159 C322 ) C159_=_C323( C159 C323 ) C159_=_C324( C159 C324 ) \nC162_=_C175( C162 C175 ) C162_=_C189( C162 C189 ) C162_=_C204( C162 C204 ) C162_=_C246( C162 C246 ) C162_=_C276( C162 C276 ) C162_=_C316( C162 C316 ) \nC162_=_C327( C162 C327 ) C162_=_C346( C162 C346 ) C162_=_C357( C162 C357 ) C162_=_C381( C162 C381 ) C162_=_C382( C162 C382 ) C170_=_C175( C170 C175 ) \nC170_=_C188( C170 C188 ) C170_=_C200( C170 C200 ) C170_=_C315( C170 C315 ) C170_=_C316( C170 C316 ) C170_=_C317( C170 C317 ) C170_=_C318( C170 C318 ) \nC170_=_C319( C170 C319 ) C170_=_C320( C170 C320 ) C170_=_C321( C170 C321 ) C170_=_C322( C170 C322 ) C170_=_C323( C170 C323 ) C170_=_C324( C170 C324 ) \nC175_=_C189( C175 C189 ) C175_=_C204( C175 C204 ) C175_=_C246( C175 C246 ) C175_=_C276( C175 C276 ) C175_=_C316( C175 C316 ) C175_=_C327( C175 C327 ) \nC175_=_C346( C175 C346 ) C175_=_C357( C175 C357 ) C175_=_C381( C175 C381 ) C175_=_C382( C175 C382 ) C188_=_C189( C188 C189 ) C188_=_C200( C188 C200 ) \nC188_=_C315( C188 C315 ) C188_=_C316( C188 C316 ) C188_=_C317( C188 C317 ) C188_=_C318( C188 C318 ) C188_=_C319( C188 C319 ) C188_=_C320( C188 C320 ) \nC188_=_C321( C188 C321 ) C188_=_C322( C188 C322 ) C188_=_C323( C188 C323 ) C188_=_C324( C188 C324 ) C189_=_C204( C189 C204 ) C189_=_C246( C189 C246 ) \nC189_=_C276( C189 C276 ) C189_=_C316( C189 C316 ) C189_=_C327( C189 C327 ) C189_=_C346( C189 C346 ) C189_=_C357( C189 C357 ) C189_=_C381( C189 C381 ) \nC189_=_C382( C189 C382 ) C200_=_C204( C200 C204 ) C200_=_C315( C200 C315 ) C200_=_C316( C200 C316 ) C200_=_C317( C200 C317 ) C200_=_C318( C200 C318 ) \nC200_=_C319( C200 C319 ) C200_=_C320( C200 C320 ) C200_=_C321( C200 C321 ) C200_=_C322( C200 C322 ) C200_=_C323( C200 C323 ) C200_=_C324( C200 C324 ) \nC204_=_C246( C204 C246 ) C204_=_C276( C204 C276 ) C204_=_C316( C204 C316 ) C204_=_C327( C204 C327 ) C204_=_C346( C204 C346 ) C204_=_C357( C204 C357 ) \nC204_=_C381( C204 C381 ) C204_=_C382( C204 C382 ) C246_=_C276( C246 C276 ) C246_=_C316( C246 C316 ) C246_=_C327( C246 C327 ) C246_=_C346( C246 C346 ) \nC246_=_C357( C246 C357 ) C246_=_C381( C246 C381 ) C246_=_C382( C246 C382 ) C276_=_C316( C276 C316 ) C276_=_C327( C276 C327 ) C276_=_C346( C276 C346 ) \nC276_=_C357( C276 C357 ) C276_=_C381( C276 C381 ) C276_=_C382( C276 C382 ) C315_=_C316( C315 C316 ) C315_=_C317( C315 C317 ) C315_=_C318( C315 C318 ) \nC315_=_C319( C315 C319 ) C315_=_C320( C315 C320 ) C315_=_C321( C315 C321 ) C315_=_C322( C315 C322 ) C315_=_C323( C315 C323 ) C315_=_C324( C315 C324 ) \nC315_=_C327( C315 C327 ) C316_=_C317( C316 C317 ) C316_=_C318( C316 C318 ) C316_=_C319( C316 C319 ) C316_=_C320( C316 C320 ) C316_=_C321( C316 C321 ) \nC316_=_C322( C316 C322 ) C316_=_C323( C316 C323 ) C316_=_C324( C316 C324 ) C316_=_C327( C316 C327 ) C316_=_C346( C316 C346 ) C316_=_C357( C316 C357 ) \nC316_=_C381( C316 C381 ) C316_=_C382( C316</w:t>
      </w:r>
    </w:p>
    <w:p>
      <w:pPr>
        <w:pStyle w:val="PreformattedText"/>
        <w:bidi w:val="0"/>
        <w:spacing w:before="0" w:after="0"/>
        <w:jc w:val="left"/>
        <w:rPr/>
      </w:pPr>
      <w:r>
        <w:rPr/>
        <w:t xml:space="preserve"> </w:t>
      </w:r>
      <w:r>
        <w:rPr/>
        <w:t>C382 ) C317_=_C318( C317 C318 ) C317_=_C319( C317 C319 ) C317_=_C320( C317 C320 ) C317_=_C321( C317 C321 ) \nC317_=_C322( C317 C322 ) C317_=_C323( C317 C323 ) C317_=_C324( C317 C324 ) C317_=_C381( C317 C381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C327_=_C346( C327 C346 ) C327_=_C357( C327 C357 ) C327_=_C381( C327 C381 ) C327_=_C382( C327 C382 ) C346_=_C357( C346 C357 ) \nC346_=_C381( C346 C381 ) C346_=_C382( C346 C382 ) C357_=_C381( C357 C381 ) C357_=_C382( C357 C382 ) C381_=_C382( C381 C382 ) "];19-&gt;25[label="32: C9 C62 C73 C78 C97 \nC110 C130 C149 C159 C162 C170 \nC175 C188 C189 C200 C204 C246 \nC276 C315 C317 C318 C319 C320 \nC321 C322 C323 C324 C327 C346 \nC357 C381 C382 \n248: C9_=_C62 ,C9_=_C73 ,C9_=_C97 ,C9_=_C159 ,C9_=_C170 ,\nC9_=_C188 ,C9_=_C200 ,C9_=_C315 ,C9_=_C317 ,C9_=_C318 ,C9_=_C319 ,\nC9_=_C320 ,C9_=_C321 ,C9_=_C322 ,C9_=_C323 ,C9_=_C324 ,C62_=_C73 ,\nC62_=_C97 ,C62_=_C159 ,C62_=_C170 ,C62_=_C188 ,C62_=_C200 ,C62_=_C315 ,\nC62_=_C317 ,C62_=_C318 ,C62_=_C319 ,C62_=_C320 ,C62_=_C321 ,C62_=_C322 ,\nC62_=_C323 ,C62_=_C324 ,C73_=_C78 ,C73_=_C97 ,C73_=_C159 ,C73_=_C170 ,\nC73_=_C188 ,C73_=_C200 ,C73_=_C315 ,C73_=_C317 ,C73_=_C318 ,C73_=_C319 ,\nC73_=_C320 ,C73_=_C321 ,C73_=_C322 ,C73_=_C323 ,C73_=_C324 ,C78_=_C110 ,\nC78_=_C130 ,C78_=_C149 ,C78_=_C162 ,C78_=_C175 ,C78_=_C189 ,C78_=_C204 ,\nC78_=_C246 ,C78_=_C276 ,C78_=_C327 ,C78_=_C346 ,C78_=_C357 ,C78_=_C381 ,\nC78_=_C382 ,C97_=_C159 ,C97_=_C170 ,C97_=_C188 ,C97_=_C200 ,C97_=_C315 ,\nC97_=_C317 ,C97_=_C318 ,C97_=_C319 ,C97_=_C320 ,C97_=_C321 ,C97_=_C322 ,\nC97_=_C323 ,C97_=_C324 ,C110_=_C130 ,C110_=_C149 ,C110_=_C162 ,C110_=_C175 ,\nC110_=_C189 ,C110_=_C204 ,C110_=_C246 ,C110_=_C276 ,C110_=_C327 ,C110_=_C346 ,\nC110_=_C357 ,C110_=_C381 ,C110_=_C382 ,C130_=_C149 ,C130_=_C162 ,C130_=_C175 ,\nC130_=_C189 ,C130_=_C204 ,C130_=_C246 ,C130_=_C276 ,C130_=_C327 ,C130_=_C346 ,\nC130_=_C357 ,C130_=_C381 ,C130_=_C382 ,C149_=_C162 ,C149_=_C175 ,C149_=_C189 ,\nC149_=_C204 ,C149_=_C246 ,C149_=_C276 ,C149_=_C327 ,C149_=_C346 ,C149_=_C357 ,\nC149_=_C381 ,C149_=_C382 ,C159_=_C162 ,C159_=_C170 ,C159_=_C188 ,C159_=_C200 ,\nC159_=_C315 ,C159_=_C317 ,C159_=_C318 ,C159_=_C319 ,C159_=_C320 ,C159_=_C321 ,\nC159_=_C322 ,C159_=_C323 ,C159_=_C324 ,C162_=_C175 ,C162_=_C189 ,C162_=_C204 ,\nC162_=_C246 ,C162_=_C276 ,C162_=_C327 ,C162_=_C346 ,C162_=_C357 ,C162_=_C381 ,\nC162_=_C382 ,C170_=_C175 ,C170_=_C188 ,C170_=_C200 ,C170_=_C315 ,C170_=_C317 ,\nC170_=_C318 ,C170_=_C319 ,C170_=_C320 ,C170_=_C321 ,C170_=_C322 ,C170_=_C323 ,\nC170_=_C324 ,C175_=_C189 ,C175_=_C204 ,C175_=_C246 ,C175_=_C276 ,C175_=_C327 ,\nC175_=_C346 ,C175_=_C357 ,C175_=_C381 ,C175_=_C382 ,C188_=_C189 ,C188_=_C200 ,\nC188_=_C315 ,C188_=_C317 ,C188_=_C318 ,C188_=_C319 ,C188_=_C320 ,C188_=_C321 ,\nC188_=_C322 ,C188_=_C323 ,C188_=_C324 ,C189_=_C204 ,C189_=_C246 ,C189_=_C276 ,\nC189_=_C327 ,C189_=_C346 ,C189_=_C357 ,C189_=_C381 ,C189_=_C382 ,C200_=_C204 ,\nC200_=_C315 ,C200_=_C317 ,C200_=_C318 ,C200_=_C319 ,C200_=_C320 ,C200_=_C321 ,\nC200_=_C322 ,C200_=_C323 ,C200_=_C324 ,C204_=_C246 ,C204_=_C276 ,C204_=_C327 ,\nC204_=_C346 ,C204_=_C357 ,C204_=_C381 ,C204_=_C382 ,C246_=_C276 ,C246_=_C327 ,\nC246_=_C346 ,C246_=_C357 ,C246_=_C381 ,C246_=_C382 ,C276_=_C327 ,C276_=_C346 ,\nC276_=_C357 ,C276_=_C381 ,C276_=_C382 ,C315_=_C317 ,C315_=_C318 ,C315_=_C319 ,\nC315_=_C320 ,C315_=_C321 ,C315_=_C322 ,C315_=_C323 ,C315_=_C324 ,C315_=_C327 ,\nC317_=_C318 ,C317_=_C319 ,C317_=_C320 ,C317_=_C321 ,C317_=_C322 ,C317_=_C323 ,\nC317_=_C324 ,C317_=_C381 ,C318_=_C319 ,C318_=_C320 ,C318_=_C321 ,C318_=_C322 ,\nC318_=_C323 ,C318_=_C324 ,C319_=_C320 ,C319_=_C321 ,C319_=_C322 ,C319_=_C323 ,\nC319_=_C324 ,C320_=_C321 ,C320_=_C322 ,C320_=_C323 ,C320_=_C324 ,C321_=_C322 ,\nC321_=_C323 ,C321_=_C324 ,C322_=_C323 ,C322_=_C324 ,C323_=_C324 ,C327_=_C346 ,\nC327_=_C357 ,C327_=_C381 ,C327_=_C382 ,C346_=_C357 ,C346_=_C381 ,C346_=_C382 ,\nC357_=_C381 ,C357_=_C382 ,C381_=_C382 ,"];26[shape=box, label="id:26 level: 3\n34: C8 C21 C25 C39 C64 \nC92 C98 C111 C124 C186 C190 \nC198 C242 C254 C255 C256 C257 \nC258 C259 C260 C261 C262 C278 \nC291 C317 C328 C338 C347 C381 \nC383 C392 C393 C394 C395 \n295: C8_=_C21( C8 C21 ) C8_=_C39( C8 C39 ) C8_=_C92( C8 C92 ) C8_=_C124( C8 C124 ) C8_=_C186( C8 C186 ) \nC8_=_C198( C8 C198 ) C8_=_C242( C8 C242 ) C8_=_C254( C8 C254 ) C8_=_C255( C8 C255 ) C8_=_C256( C8 C256 ) C8_=_C257( C8 C257 ) \nC8_=_C258( C8 C258 ) C8_=_C259( C8 C259 ) C8_=_C260( C8 C260 ) C8_=_C261( C8 C261 ) C8_=_C262( C8 C262 ) C21_=_C25( C21 C25 ) \nC21_=_C39( C21 C39 ) C21_=_C92( C21 C92 ) C21_=_C124( C21 C124 ) C21_=_C186( C21 C186 ) C21_=_C198( C21 C198 ) C21_=_C242( C21 C242 ) \nC21_=_C254( C21 C254 ) C21_=_C255( C21 C255 ) C21_=_C256( C21 C256 ) C21_=_C257( C21 C257 ) C21_=_C258( C21 C258 ) C21_=_C259( C21 C259 ) \nC21_=_C260( C21 C260 ) C21_=_C261( C21 C261 ) C21_=_C262( C21 C262 ) C25_=_C64( C25 C64 ) C25_=_C98( C25 C98 ) C25_=_C111( C25 C111 ) \nC25_=_C190( C25 C190 ) C25_=_C255( C25 C255 ) C25_=_C278( C25 C278 ) C25_=_C291( C25 C291 ) C25_=_C317( C25 C317 ) C25_=_C328( C25 C328 ) \nC25_=_C338( C25 C338 ) C25_=_C347( C25 C347 ) C25_=_C381( C25 C381 ) C25_=_C383( C25 C383 ) C25_=_C392( C25 C392 ) C25_=_C393( C25 C393 ) \nC25_=_C394( C25 C394 ) C25_=_C395( C25 C395 ) C39_=_C92( C39 C92 ) C39_=_C124( C39 C124 ) C39_=_C186( C39 C186 ) C39_=_C198( C39 C198 ) \nC39_=_C242( C39 C242 ) C39_=_C254( C39 C254 ) C39_=_C255( C39 C255 ) C39_=_C256( C39 C256 ) C39_=_C257( C39 C257 ) C39_=_C258( C39 C258 ) \nC39_=_C259( C39 C259 ) C39_=_C260( C39 C260 ) C39_=_C261( C39 C261 ) C39_=_C262( C39 C262 ) C64_=_C98( C64 C98 ) C64_=_C111( C64 C111 ) \nC64_=_C190( C64 C190 ) C64_=_C255( C64 C255 ) C64_=_C278( C64 C278 ) C64_=_C291( C64 C291 ) C64_=_C317( C64 C317 ) C64_=_C328( C64 C328 ) \nC64_=_C338( C64 C338 ) C64_=_C347( C64 C347 ) C64_=_C381( C64 C381 ) C64_=_C383( C64 C383 ) C64_=_C392( C64 C392 ) C64_=_C393( C64 C393 ) \nC64_=_C394( C64 C394 ) C64_=_C395( C64 C395 ) C92_=_C98( C92 C98 ) C92_=_C124( C92 C124 ) C92_=_C186( C92 C186 ) C92_=_C198( C92 C198 ) \nC92_=_C242( C92 C242 ) C92_=_C254( C92 C254 ) C92_=_C255( C92 C255 ) C92_=_C256( C92 C256 ) C92_=_C257( C92 C257 ) C92_=_C258( C92 C258 ) \nC92_=_C259( C92 C259 ) C92_=_C260( C92 C260 ) C92_=_C261( C92 C261 ) C92_=_C262( C92 C262 ) C98_=_C111( C98 C111 ) C98_=_C190( C98 C190 ) \nC98_=_C255( C98 C255 ) C98_=_C278( C98 C278 ) C98_=_C291( C98 C291 ) C98_=_C317( C98 C317 ) C98_=_C328( C98 C328 ) C98_=_C338( C98 C338 ) \nC98_=_C347( C98 C347 ) C98_=_C381( C98 C381 ) C98_=_C383( C98 C383 ) C98_=_C392( C98 C392 ) C98_=_C393( C98 C393 ) C98_=_C394( C98 C394 ) \nC98_=_C395( C98 C395 ) C111_=_C190( C111 C190 ) C111_=_C255( C111 C255 ) C111_=_C278( C111 C278 ) C111_=_C291( C111 C291 ) C111_=_C317( C111 C317 ) \nC111_=_C328( C111 C328 ) C111_=_C338( C111 C338 ) C111_=_C347( C111 C347 ) C111_=_C381( C111 C381 ) C111_=_C383( C111 C383 ) C111_=_C392( C111 C392 ) \nC111_=_C393( C111 C393 ) C111_=_C394( C111 C394 ) C111_=_C395( C111 C395 ) C124_=_C186( C124 C186 ) C124_=_C198( C124 C198 ) C124_=_C242( C124 C242 ) \nC124_=_C254( C124 C254 ) C124_=_C255( C124 C255 ) C124_=_C256( C124 C256 ) C124_=_C257( C124 C257 ) C124_=_C258( C124 C258 ) C124_=_C259( C124 C259 ) \nC124_=_C260( C124 C260 ) C124_=_C261( C124 C261 ) C124_=_C262( C124 C262 ) C186_=_C190( C186 C190 ) C186_=_C198( C186 C198 ) C186_=_C242( C186 C242 ) \nC186_=_C254( C186 C254 ) C186_=_C255( C186 C255 ) C186_=_C256( C186 C256 ) C186_=_C257( C186 C257 ) C186_=_C258( C186 C258 ) C186_=_C259( C186 C259 ) \nC186_=_C260( C186 C260 ) C186_=_C261( C186 C261 ) C186_=_C262( C186 C262 ) C190_=_C255( C190 C255 ) C190_=_C278( C190 C278 ) C190_=_C291( C190 C291 ) \nC190_=_C317( C190 C317 ) C190_=_C328( C190 C328 ) C190_=_C338( C190 C338 ) C190_=_C347( C190 C347 ) C190_=_C381( C190 C381 ) C190_=_C383( C190 C383 ) \nC190_=_C392( C190 C392 ) C190_=_C393( C190 C393 ) C190_=_C394( C190 C394 ) C190_=_C395( C190 C395 ) C198_=_C242( C198 C242 ) C198_=_C254( C198 C254 ) \nC198_=_C255( C198 C255 ) C198_=_C256( C198 C256 ) C198_=_C257( C198 C257 ) C198_=_C258( C198 C258 ) C198_=_C259( C198 C259 ) C198_=_C260( C198 C260 ) \nC198_=_C261( C198 C261 ) C198_=_C262( C198 C262 ) C242_=_C254( C242 C254 ) C242_=_C255( C242 C255 ) C242_=_C256( C242 C256 ) C242_=_C257( C242 C257 ) \nC242_=_C258( C242 C258 ) C242_=_C259( C242 C259 ) C242_=_C260( C242 C260 ) C242_=_C261( C242 C261 ) C242_=_C262( C242 C262 ) C254_=_C255( C254 C255 ) \nC254_=_C256( C254 C256 ) C254_=_C257( C254 C257 ) C254_=_C258( C254 C258 ) C254_=_C259( C254 C259 ) C254_=_C260( C254 C260 ) C254_=_C261( C254 C261 ) \nC254_=_C262( C254 C262 ) C254_=_C347( C254 C347 ) C255_=_C256( C255 C256 ) C255_=_C257( C255 C257 ) C255_=_C258( C255 C258 ) C255_=_C259( C255 C259 ) \nC255_=_C260( C255 C260 ) C255_=_C261( C255 C261 ) C255_=_C262( C255 C262 ) C255_=_C278( C255 C278 ) C255_=_C291( C255 C291 ) C255_=_C317( C255 C317 ) \nC255_=_C328( C255 C328 ) C255_=_C338( C255 C338 ) C255_=_C347( C255 C347 ) C255_=_C381( C255 C381 ) C255_=_C383( C255 C383 ) C255_=_C392( C255 C392 ) \nC255_=_C393( C255 C393 ) C255_=_C394( C255 C394 ) C255_=_C395( C255 C395 ) C256_=_C257( C256 C257 ) C256_=_C258( C256 C258 ) C256_=_C259( C256 C259 ) \nC256_=_C260( C256 C260 ) C256_=_C261( C256 C261 ) C256_=_C262( C256 C262 ) C257_=_C258( C257 C258 ) C257_=_C259( C257 C259 ) C257_=_C260( C257 C260 ) \nC257_=_C261( C257 C261 ) C257_=_C262( C257 C262 ) C258_=_C259( C258 C259 ) C258_=_C260( C258 C260 ) C258_=_C261(</w:t>
      </w:r>
    </w:p>
    <w:p>
      <w:pPr>
        <w:pStyle w:val="PreformattedText"/>
        <w:bidi w:val="0"/>
        <w:spacing w:before="0" w:after="0"/>
        <w:jc w:val="left"/>
        <w:rPr/>
      </w:pPr>
      <w:r>
        <w:rPr/>
        <w:t xml:space="preserve"> </w:t>
      </w:r>
      <w:r>
        <w:rPr/>
        <w:t>C258 C261 ) C258_=_C262( C258 C262 ) \nC258_=_C394( C258 C394 ) C259_=_C260( C259 C260 ) C259_=_C261( C259 C261 ) C259_=_C262( C259 C262 ) C259_=_C395( C259 C395 ) C260_=_C261( C260 C261 ) \nC260_=_C262( C260 C262 ) C261_=_C262( C261 C262 ) C278_=_C291( C278 C291 ) C278_=_C317( C278 C317 ) C278_=_C328( C278 C328 ) C278_=_C338( C278 C338 ) \nC278_=_C347( C278 C347 ) C278_=_C381( C278 C381 ) C278_=_C383( C278 C383 ) C278_=_C392( C278 C392 ) C278_=_C393( C278 C393 ) C278_=_C394( C278 C394 ) \nC278_=_C395( C278 C395 ) C291_=_C317( C291 C317 ) C291_=_C328( C291 C328 ) C291_=_C338( C291 C338 ) C291_=_C347( C291 C347 ) C291_=_C381( C291 C381 ) \nC291_=_C383( C291 C383 ) C291_=_C392( C291 C392 ) C291_=_C393( C291 C393 ) C291_=_C394( C291 C394 ) C291_=_C395( C291 C395 ) C317_=_C328( C317 C328 ) \nC317_=_C338( C317 C338 ) C317_=_C347( C317 C347 ) C317_=_C381( C317 C381 ) C317_=_C383( C317 C383 ) C317_=_C392( C317 C392 ) C317_=_C393( C317 C393 ) \nC317_=_C394( C317 C394 ) C317_=_C395( C317 C395 ) C328_=_C338( C328 C338 ) C328_=_C347( C328 C347 ) C328_=_C381( C328 C381 ) C328_=_C383( C328 C383 ) \nC328_=_C392( C328 C392 ) C328_=_C393( C328 C393 ) C328_=_C394( C328 C394 ) C328_=_C395( C328 C395 ) C338_=_C347( C338 C347 ) C338_=_C381( C338 C381 ) \nC338_=_C383( C338 C383 ) C338_=_C392( C338 C392 ) C338_=_C393( C338 C393 ) C338_=_C394( C338 C394 ) C338_=_C395( C338 C395 ) C347_=_C381( C347 C381 ) \nC347_=_C383( C347 C383 ) C347_=_C392( C347 C392 ) C347_=_C393( C347 C393 ) C347_=_C394( C347 C394 ) C347_=_C395( C347 C395 ) C381_=_C383( C381 C383 ) \nC381_=_C392( C381 C392 ) C381_=_C393( C381 C393 ) C381_=_C394( C381 C394 ) C381_=_C395( C381 C395 ) C383_=_C392( C383 C392 ) C383_=_C393( C383 C393 ) \nC383_=_C394( C383 C394 ) C383_=_C395( C383 C395 ) C392_=_C393( C392 C393 ) C392_=_C394( C392 C394 ) C392_=_C395( C392 C395 ) C393_=_C394( C393 C394 ) \nC393_=_C395( C393 C395 ) C394_=_C395( C394 C395 ) "];19-&gt;26[label="33: C8 C21 C25 C39 C64 \nC92 C98 C111 C124 C186 C190 \nC198 C242 C254 C256 C257 C258 \nC259 C260 C261 C262 C278 C291 \nC317 C328 C338 C347 C381 C383 \nC392 C393 C394 C395 \n262: C8_=_C21 ,C8_=_C39 ,C8_=_C92 ,C8_=_C124 ,C8_=_C186 ,\nC8_=_C198 ,C8_=_C242 ,C8_=_C254 ,C8_=_C256 ,C8_=_C257 ,C8_=_C258 ,\nC8_=_C259 ,C8_=_C260 ,C8_=_C261 ,C8_=_C262 ,C21_=_C25 ,C21_=_C39 ,\nC21_=_C92 ,C21_=_C124 ,C21_=_C186 ,C21_=_C198 ,C21_=_C242 ,C21_=_C254 ,\nC21_=_C256 ,C21_=_C257 ,C21_=_C258 ,C21_=_C259 ,C21_=_C260 ,C21_=_C261 ,\nC21_=_C262 ,C25_=_C64 ,C25_=_C98 ,C25_=_C111 ,C25_=_C190 ,C25_=_C278 ,\nC25_=_C291 ,C25_=_C317 ,C25_=_C328 ,C25_=_C338 ,C25_=_C347 ,C25_=_C381 ,\nC25_=_C383 ,C25_=_C392 ,C25_=_C393 ,C25_=_C394 ,C25_=_C395 ,C39_=_C92 ,\nC39_=_C124 ,C39_=_C186 ,C39_=_C198 ,C39_=_C242 ,C39_=_C254 ,C39_=_C256 ,\nC39_=_C257 ,C39_=_C258 ,C39_=_C259 ,C39_=_C260 ,C39_=_C261 ,C39_=_C262 ,\nC64_=_C98 ,C64_=_C111 ,C64_=_C190 ,C64_=_C278 ,C64_=_C291 ,C64_=_C317 ,\nC64_=_C328 ,C64_=_C338 ,C64_=_C347 ,C64_=_C381 ,C64_=_C383 ,C64_=_C392 ,\nC64_=_C393 ,C64_=_C394 ,C64_=_C395 ,C92_=_C98 ,C92_=_C124 ,C92_=_C186 ,\nC92_=_C198 ,C92_=_C242 ,C92_=_C254 ,C92_=_C256 ,C92_=_C257 ,C92_=_C258 ,\nC92_=_C259 ,C92_=_C260 ,C92_=_C261 ,C92_=_C262 ,C98_=_C111 ,C98_=_C190 ,\nC98_=_C278 ,C98_=_C291 ,C98_=_C317 ,C98_=_C328 ,C98_=_C338 ,C98_=_C347 ,\nC98_=_C381 ,C98_=_C383 ,C98_=_C392 ,C98_=_C393 ,C98_=_C394 ,C98_=_C395 ,\nC111_=_C190 ,C111_=_C278 ,C111_=_C291 ,C111_=_C317 ,C111_=_C328 ,C111_=_C338 ,\nC111_=_C347 ,C111_=_C381 ,C111_=_C383 ,C111_=_C392 ,C111_=_C393 ,C111_=_C394 ,\nC111_=_C395 ,C124_=_C186 ,C124_=_C198 ,C124_=_C242 ,C124_=_C254 ,C124_=_C256 ,\nC124_=_C257 ,C124_=_C258 ,C124_=_C259 ,C124_=_C260 ,C124_=_C261 ,C124_=_C262 ,\nC186_=_C190 ,C186_=_C198 ,C186_=_C242 ,C186_=_C254 ,C186_=_C256 ,C186_=_C257 ,\nC186_=_C258 ,C186_=_C259 ,C186_=_C260 ,C186_=_C261 ,C186_=_C262 ,C190_=_C278 ,\nC190_=_C291 ,C190_=_C317 ,C190_=_C328 ,C190_=_C338 ,C190_=_C347 ,C190_=_C381 ,\nC190_=_C383 ,C190_=_C392 ,C190_=_C393 ,C190_=_C394 ,C190_=_C395 ,C198_=_C242 ,\nC198_=_C254 ,C198_=_C256 ,C198_=_C257 ,C198_=_C258 ,C198_=_C259 ,C198_=_C260 ,\nC198_=_C261 ,C198_=_C262 ,C242_=_C254 ,C242_=_C256 ,C242_=_C257 ,C242_=_C258 ,\nC242_=_C259 ,C242_=_C260 ,C242_=_C261 ,C242_=_C262 ,C254_=_C256 ,C254_=_C257 ,\nC254_=_C258 ,C254_=_C259 ,C254_=_C260 ,C254_=_C261 ,C254_=_C262 ,C254_=_C347 ,\nC256_=_C257 ,C256_=_C258 ,C256_=_C259 ,C256_=_C260 ,C256_=_C261 ,C256_=_C262 ,\nC257_=_C258 ,C257_=_C259 ,C257_=_C260 ,C257_=_C261 ,C257_=_C262 ,C258_=_C259 ,\nC258_=_C260 ,C258_=_C261 ,C258_=_C262 ,C258_=_C394 ,C259_=_C260 ,C259_=_C261 ,\nC259_=_C262 ,C259_=_C395 ,C260_=_C261 ,C260_=_C262 ,C261_=_C262 ,C278_=_C291 ,\nC278_=_C317 ,C278_=_C328 ,C278_=_C338 ,C278_=_C347 ,C278_=_C381 ,C278_=_C383 ,\nC278_=_C392 ,C278_=_C393 ,C278_=_C394 ,C278_=_C395 ,C291_=_C317 ,C291_=_C328 ,\nC291_=_C338 ,C291_=_C347 ,C291_=_C381 ,C291_=_C383 ,C291_=_C392 ,C291_=_C393 ,\nC291_=_C394 ,C291_=_C395 ,C317_=_C328 ,C317_=_C338 ,C317_=_C347 ,C317_=_C381 ,\nC317_=_C383 ,C317_=_C392 ,C317_=_C393 ,C317_=_C394 ,C317_=_C395 ,C328_=_C338 ,\nC328_=_C347 ,C328_=_C381 ,C328_=_C383 ,C328_=_C392 ,C328_=_C393 ,C328_=_C394 ,\nC328_=_C395 ,C338_=_C347 ,C338_=_C381 ,C338_=_C383 ,C338_=_C392 ,C338_=_C393 ,\nC338_=_C394 ,C338_=_C395 ,C347_=_C381 ,C347_=_C383 ,C347_=_C392 ,C347_=_C393 ,\nC347_=_C394 ,C347_=_C395 ,C381_=_C383 ,C381_=_C392 ,C381_=_C393 ,C381_=_C394 ,\nC381_=_C395 ,C383_=_C392 ,C383_=_C393 ,C383_=_C394 ,C383_=_C395 ,C392_=_C393 ,\nC392_=_C394 ,C392_=_C395 ,C393_=_C394 ,C393_=_C395 ,C394_=_C395 ,"];27[shape=box, label="id:27 level: 3\n37: C1 C15 C30 C47 C51 \nC52 C53 C54 C55 C56 C57 \nC58 C59 C60 C61 C62 C63 \nC64 C65 C66 C67 C82 C100 \nC151 C166 C181 C225 C248 C282 \nC297 C310 C361 C388 C418 C434 \nC439 C440 \n350: C1_=_C15( C1 C15 ) C1_=_C51( C1 C51 ) C1_=_C52( C1 C52 ) C1_=_C53( C1 C53 ) C1_=_C54( C1 C54 ) \nC1_=_C55( C1 C55 ) C1_=_C56( C1 C56 ) C1_=_C57( C1 C57 ) C1_=_C58( C1 C58 ) C1_=_C59( C1 C59 ) C1_=_C60( C1 C60 ) \nC1_=_C61( C1 C61 ) C1_=_C62( C1 C62 ) C1_=_C63( C1 C63 ) C1_=_C64( C1 C64 ) C1_=_C65( C1 C65 ) C1_=_C66( C1 C66 ) \nC1_=_C67( C1 C67 ) C15_=_C30( C15 C3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30_=_C47( C30 C47 ) C30_=_C66( C30 C66 ) C30_=_C82( C30 C82 ) C30_=_C100( C30 C100 ) C30_=_C151( C30 C151 ) \nC30_=_C166( C30 C166 ) C30_=_C181( C30 C181 ) C30_=_C225( C30 C225 ) C30_=_C248( C30 C248 ) C30_=_C282( C30 C282 ) C30_=_C297( C30 C297 ) \nC30_=_C310( C30 C310 ) C30_=_C361( C30 C361 ) C30_=_C388( C30 C388 ) C30_=_C418( C30 C418 ) C30_=_C434( C30 C434 ) C30_=_C439( C30 C439 ) \nC30_=_C440( C30 C440 ) C47_=_C66( C47 C66 ) C47_=_C82( C47 C82 ) C47_=_C100( C47 C100 ) C47_=_C151( C47 C151 ) C47_=_C166( C47 C166 ) \nC47_=_C181( C47 C181 ) C47_=_C225( C47 C225 ) C47_=_C248( C47 C248 ) C47_=_C282( C47 C282 ) C47_=_C297( C47 C297 ) C47_=_C310( C47 C310 ) \nC47_=_C361( C47 C361 ) C47_=_C388( C47 C388 ) C47_=_C418( C47 C418 ) C47_=_C434( C47 C434 ) C47_=_C439( C47 C439 ) C47_=_C440( C47 C440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82( C51 C82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100( C52 C100 ) C53_=_C54( C53 C54 ) C53_=_C55( C53 C55 ) C53_=_C56( C53 C56 ) \nC53_=_C57( C53 C57 ) C53_=_C58( C53 C58 ) C53_=_C59( C53 C59 ) C53_=_C60( C53 C60 ) C53_=_C61( C53 C61 ) C53_=_C62( C53 C62 ) \nC53_=_C63( C53 C63 ) C53_=_C64( C53 C64 ) C53_=_C65( C53 C65 ) C53_=_C66( C53 C66 ) C53_=_C67( C53 C67 ) C54_=_C55( C54 C55 ) \nC54_=_C56( C54 C56 ) C54_=_C57( C54 C57 ) C54_=_C58( C54 C58 ) C54_=_C59( C54 C59 ) C54_=_C60( C54 C60 ) C54_=_C61( C54 C61 ) \nC54_=_C62( C54 C62 ) C54_=_C63( C54 C63 ) C54_=_C64( C54 C64 ) C54_=_C65( C54 C65 ) C54_=_C66( C54 C66 ) C54_=_C67( C54 C67 ) \nC55_=_C56( C55 C56 ) C55_=_C57( C55 C57 ) C55_=_C58( C55 C58 ) C55_=_C59( C55 C59 ) C55_=_C60( C55 C60 ) C55_=_C61( C55 C61 ) \nC55_=_C62( C55 C62 ) C55_=_C63( C55 C63 ) C55_=_C64( C55 C64 ) C55_=_C65( C55 C65 ) C55_=_C66( C55 C66 ) C55_=_C67( C55 C67 ) \nC55_=_C151( C55 C151 ) C56_=_C57( C56 C57 ) C56_=_C58( C56 C58 ) C56_=_C59( C56 C59 ) C56_=_C60( C56 C60 ) C56_=_C61( C56 C61 ) \nC56_=_C62( C56 C62 ) C56_=_C63( C56 C63 ) C56_=_C64( C56 C64 ) C56_=_C65( C56 C65 ) C56_=_C66( C56 C66 ) C56_=_C67( C56 C67 ) \nC56_=_C166( C56 C166 ) C57_=_C58( C57 C58 ) C57_=_C59( C57 C59 ) C57_=_C60( C57 C60 ) C57_=_C61( C57 C61 ) C57_=_C62( C57 C62 ) \nC57_=_C63( C57 C63 ) C57_=_C64( C57 C64 ) C57_=_C65( C57 C65 ) C57_=_C66( C57 C66 ) C57_=_C67( C57 C67 ) C58_=_C59( C58 C59 ) \nC58_=_C60( C58 C60 ) C58_=_C61( C58 C61 ) C58_=_C62( C58 C62 ) C58_=_C63( C58 C63 ) C58_=_C64( C58 C64 ) C58_=_C65( C58 C65 ) \nC58_=_C66( C58 C66 ) C58_=_C67( C58 C67 ) C58_=_C225( C58 C225 ) C59_=_C60( C59 C60 ) C59_=_C61( C59 C61 ) C59_=_C62( C59 C62 ) \nC59_=_C63( C59 C63 ) C59_=_C64( C59 C64 ) C59_=_C65( C59 C65 ) C59_=_C66( C59 C66 ) C59_=_C67( C59 C67 ) C60_=_C61( C60 C61 ) \nC60_=_C62( C60 C62 ) C60_=_C63( C60 C63 ) C60_=_C64( C60 C64 ) C60_=_C65( C60 C65 ) C60_=_C66( C60 C66 ) C60_=_C67( C60 C67 ) \nC60_=_C248( C60 C248 ) C61_=_C62( C61 C62 ) C61_=_C63( C61 C63 ) C61_=_C64( C61 C64 ) C61_=_C65(</w:t>
      </w:r>
    </w:p>
    <w:p>
      <w:pPr>
        <w:pStyle w:val="PreformattedText"/>
        <w:bidi w:val="0"/>
        <w:spacing w:before="0" w:after="0"/>
        <w:jc w:val="left"/>
        <w:rPr/>
      </w:pPr>
      <w:r>
        <w:rPr/>
        <w:t xml:space="preserve"> </w:t>
      </w:r>
      <w:r>
        <w:rPr/>
        <w:t>C61 C65 ) C61_=_C66( C61 C66 ) \nC61_=_C67( C61 C67 ) C61_=_C310( C61 C310 ) C62_=_C63( C62 C63 ) C62_=_C64( C62 C64 ) C62_=_C65( C62 C65 ) C62_=_C66( C62 C66 ) \nC62_=_C67( C62 C67 ) C63_=_C64( C63 C64 ) C63_=_C65( C63 C65 ) C63_=_C66( C63 C66 ) C63_=_C67( C63 C67 ) C64_=_C65( C64 C65 ) \nC64_=_C66( C64 C66 ) C64_=_C67( C64 C67 ) C65_=_C66( C65 C66 ) C65_=_C67( C65 C67 ) C66_=_C67( C66 C67 ) C66_=_C82( C66 C82 ) \nC66_=_C100( C66 C100 ) C66_=_C151( C66 C151 ) C66_=_C166( C66 C166 ) C66_=_C181( C66 C181 ) C66_=_C225( C66 C225 ) C66_=_C248( C66 C248 ) \nC66_=_C282( C66 C282 ) C66_=_C297( C66 C297 ) C66_=_C310( C66 C310 ) C66_=_C361( C66 C361 ) C66_=_C388( C66 C388 ) C66_=_C418( C66 C418 ) \nC66_=_C434( C66 C434 ) C66_=_C439( C66 C439 ) C66_=_C440( C66 C440 ) C82_=_C100( C82 C100 ) C82_=_C151( C82 C151 ) C82_=_C166( C82 C166 ) \nC82_=_C181( C82 C181 ) C82_=_C225( C82 C225 ) C82_=_C248( C82 C248 ) C82_=_C282( C82 C282 ) C82_=_C297( C82 C297 ) C82_=_C310( C82 C310 ) \nC82_=_C361( C82 C361 ) C82_=_C388( C82 C388 ) C82_=_C418( C82 C418 ) C82_=_C434( C82 C434 ) C82_=_C439( C82 C439 ) C82_=_C440( C82 C440 ) \nC100_=_C151( C100 C151 ) C100_=_C166( C100 C166 ) C100_=_C181( C100 C181 ) C100_=_C225( C100 C225 ) C100_=_C248( C100 C248 ) C100_=_C282( C100 C282 ) \nC100_=_C297( C100 C297 ) C100_=_C310( C100 C310 ) C100_=_C361( C100 C361 ) C100_=_C388( C100 C388 ) C100_=_C418( C100 C418 ) C100_=_C434( C100 C434 ) \nC100_=_C439( C100 C439 ) C100_=_C440( C100 C440 ) C151_=_C166( C151 C166 ) C151_=_C181( C151 C181 ) C151_=_C225( C151 C225 ) C151_=_C248( C151 C248 ) \nC151_=_C282( C151 C282 ) C151_=_C297( C151 C297 ) C151_=_C310( C151 C310 ) C151_=_C361( C151 C361 ) C151_=_C388( C151 C388 ) C151_=_C418( C151 C418 ) \nC151_=_C434( C151 C434 ) C151_=_C439( C151 C439 ) C151_=_C440( C151 C440 ) C166_=_C181( C166 C181 ) C166_=_C225( C166 C225 ) C166_=_C248( C166 C248 ) \nC166_=_C282( C166 C282 ) C166_=_C297( C166 C297 ) C166_=_C310( C166 C310 ) C166_=_C361( C166 C361 ) C166_=_C388( C166 C388 ) C166_=_C418( C166 C418 ) \nC166_=_C434( C166 C434 ) C166_=_C439( C166 C439 ) C166_=_C440( C166 C440 ) C181_=_C225( C181 C225 ) C181_=_C248( C181 C248 ) C181_=_C282( C181 C282 ) \nC181_=_C297( C181 C297 ) C181_=_C310( C181 C310 ) C181_=_C361( C181 C361 ) C181_=_C388( C181 C388 ) C181_=_C418( C181 C418 ) C181_=_C434( C181 C434 ) \nC181_=_C439( C181 C439 ) C181_=_C440( C181 C440 ) C225_=_C248( C225 C248 ) C225_=_C282( C225 C282 ) C225_=_C297( C225 C297 ) C225_=_C310( C225 C310 ) \nC225_=_C361( C225 C361 ) C225_=_C388( C225 C388 ) C225_=_C418( C225 C418 ) C225_=_C434( C225 C434 ) C225_=_C439( C225 C439 ) C225_=_C440( C225 C440 ) \nC248_=_C282( C248 C282 ) C248_=_C297( C248 C297 ) C248_=_C310( C248 C310 ) C248_=_C361( C248 C361 ) C248_=_C388( C248 C388 ) C248_=_C418( C248 C418 ) \nC248_=_C434( C248 C434 ) C248_=_C439( C248 C439 ) C248_=_C440( C248 C440 ) C282_=_C297( C282 C297 ) C282_=_C310( C282 C310 ) C282_=_C361( C282 C361 ) \nC282_=_C388( C282 C388 ) C282_=_C418( C282 C418 ) C282_=_C434( C282 C434 ) C282_=_C439( C282 C439 ) C282_=_C440( C282 C440 ) C297_=_C310( C297 C310 ) \nC297_=_C361( C297 C361 ) C297_=_C388( C297 C388 ) C297_=_C418( C297 C418 ) C297_=_C434( C297 C434 ) C297_=_C439( C297 C439 ) C297_=_C440( C297 C440 ) \nC310_=_C361( C310 C361 ) C310_=_C388( C310 C388 ) C310_=_C418( C310 C418 ) C310_=_C434( C310 C434 ) C310_=_C439( C310 C439 ) C310_=_C440( C310 C440 ) \nC361_=_C388( C361 C388 ) C361_=_C418( C361 C418 ) C361_=_C434( C361 C434 ) C361_=_C439( C361 C439 ) C361_=_C440( C361 C440 ) C388_=_C418( C388 C418 ) \nC388_=_C434( C388 C434 ) C388_=_C439( C388 C439 ) C388_=_C440( C388 C440 ) C418_=_C434( C418 C434 ) C418_=_C439( C418 C439 ) C418_=_C440( C418 C440 ) \nC434_=_C439( C434 C439 ) C434_=_C440( C434 C440 ) C439_=_C440( C439 C440 ) "];20-&gt;27[label="36: C1 C15 C30 C47 C51 \nC52 C53 C54 C55 C56 C57 \nC58 C59 C60 C61 C62 C63 \nC64 C65 C67 C82 C100 C151 \nC166 C181 C225 C248 C282 C297 \nC310 C361 C388 C418 C434 C439 \nC440 \n314: C1_=_C15 ,C1_=_C51 ,C1_=_C52 ,C1_=_C53 ,C1_=_C54 ,\nC1_=_C55 ,C1_=_C56 ,C1_=_C57 ,C1_=_C58 ,C1_=_C59 ,C1_=_C60 ,\nC1_=_C61 ,C1_=_C62 ,C1_=_C63 ,C1_=_C64 ,C1_=_C65 ,C1_=_C67 ,\nC15_=_C30 ,C15_=_C51 ,C15_=_C52 ,C15_=_C53 ,C15_=_C54 ,C15_=_C55 ,\nC15_=_C56 ,C15_=_C57 ,C15_=_C58 ,C15_=_C59 ,C15_=_C60 ,C15_=_C61 ,\nC15_=_C62 ,C15_=_C63 ,C15_=_C64 ,C15_=_C65 ,C15_=_C67 ,C30_=_C47 ,\nC30_=_C82 ,C30_=_C100 ,C30_=_C151 ,C30_=_C166 ,C30_=_C181 ,C30_=_C225 ,\nC30_=_C248 ,C30_=_C282 ,C30_=_C297 ,C30_=_C310 ,C30_=_C361 ,C30_=_C388 ,\nC30_=_C418 ,C30_=_C434 ,C30_=_C439 ,C30_=_C440 ,C47_=_C82 ,C47_=_C100 ,\nC47_=_C151 ,C47_=_C166 ,C47_=_C181 ,C47_=_C225 ,C47_=_C248 ,C47_=_C282 ,\nC47_=_C297 ,C47_=_C310 ,C47_=_C361 ,C47_=_C388 ,C47_=_C418 ,C47_=_C434 ,\nC47_=_C439 ,C47_=_C440 ,C51_=_C52 ,C51_=_C53 ,C51_=_C54 ,C51_=_C55 ,\nC51_=_C56 ,C51_=_C57 ,C51_=_C58 ,C51_=_C59 ,C51_=_C60 ,C51_=_C61 ,\nC51_=_C62 ,C51_=_C63 ,C51_=_C64 ,C51_=_C65 ,C51_=_C67 ,C51_=_C82 ,\nC52_=_C53 ,C52_=_C54 ,C52_=_C55 ,C52_=_C56 ,C52_=_C57 ,C52_=_C58 ,\nC52_=_C59 ,C52_=_C60 ,C52_=_C61 ,C52_=_C62 ,C52_=_C63 ,C52_=_C64 ,\nC52_=_C65 ,C52_=_C67 ,C52_=_C100 ,C53_=_C54 ,C53_=_C55 ,C53_=_C56 ,\nC53_=_C57 ,C53_=_C58 ,C53_=_C59 ,C53_=_C60 ,C53_=_C61 ,C53_=_C62 ,\nC53_=_C63 ,C53_=_C64 ,C53_=_C65 ,C53_=_C67 ,C54_=_C55 ,C54_=_C56 ,\nC54_=_C57 ,C54_=_C58 ,C54_=_C59 ,C54_=_C60 ,C54_=_C61 ,C54_=_C62 ,\nC54_=_C63 ,C54_=_C64 ,C54_=_C65 ,C54_=_C67 ,C55_=_C56 ,C55_=_C57 ,\nC55_=_C58 ,C55_=_C59 ,C55_=_C60 ,C55_=_C61 ,C55_=_C62 ,C55_=_C63 ,\nC55_=_C64 ,C55_=_C65 ,C55_=_C67 ,C55_=_C151 ,C56_=_C57 ,C56_=_C58 ,\nC56_=_C59 ,C56_=_C60 ,C56_=_C61 ,C56_=_C62 ,C56_=_C63 ,C56_=_C64 ,\nC56_=_C65 ,C56_=_C67 ,C56_=_C166 ,C57_=_C58 ,C57_=_C59 ,C57_=_C60 ,\nC57_=_C61 ,C57_=_C62 ,C57_=_C63 ,C57_=_C64 ,C57_=_C65 ,C57_=_C67 ,\nC58_=_C59 ,C58_=_C60 ,C58_=_C61 ,C58_=_C62 ,C58_=_C63 ,C58_=_C64 ,\nC58_=_C65 ,C58_=_C67 ,C58_=_C225 ,C59_=_C60 ,C59_=_C61 ,C59_=_C62 ,\nC59_=_C63 ,C59_=_C64 ,C59_=_C65 ,C59_=_C67 ,C60_=_C61 ,C60_=_C62 ,\nC60_=_C63 ,C60_=_C64 ,C60_=_C65 ,C60_=_C67 ,C60_=_C248 ,C61_=_C62 ,\nC61_=_C63 ,C61_=_C64 ,C61_=_C65 ,C61_=_C67 ,C61_=_C310 ,C62_=_C63 ,\nC62_=_C64 ,C62_=_C65 ,C62_=_C67 ,C63_=_C64 ,C63_=_C65 ,C63_=_C67 ,\nC64_=_C65 ,C64_=_C67 ,C65_=_C67 ,C82_=_C100 ,C82_=_C151 ,C82_=_C166 ,\nC82_=_C181 ,C82_=_C225 ,C82_=_C248 ,C82_=_C282 ,C82_=_C297 ,C82_=_C310 ,\nC82_=_C361 ,C82_=_C388 ,C82_=_C418 ,C82_=_C434 ,C82_=_C439 ,C82_=_C440 ,\nC100_=_C151 ,C100_=_C166 ,C100_=_C181 ,C100_=_C225 ,C100_=_C248 ,C100_=_C282 ,\nC100_=_C297 ,C100_=_C310 ,C100_=_C361 ,C100_=_C388 ,C100_=_C418 ,C100_=_C434 ,\nC100_=_C439 ,C100_=_C440 ,C151_=_C166 ,C151_=_C181 ,C151_=_C225 ,C151_=_C248 ,\nC151_=_C282 ,C151_=_C297 ,C151_=_C310 ,C151_=_C361 ,C151_=_C388 ,C151_=_C418 ,\nC151_=_C434 ,C151_=_C439 ,C151_=_C440 ,C166_=_C181 ,C166_=_C225 ,C166_=_C248 ,\nC166_=_C282 ,C166_=_C297 ,C166_=_C310 ,C166_=_C361 ,C166_=_C388 ,C166_=_C418 ,\nC166_=_C434 ,C166_=_C439 ,C166_=_C440 ,C181_=_C225 ,C181_=_C248 ,C181_=_C282 ,\nC181_=_C297 ,C181_=_C310 ,C181_=_C361 ,C181_=_C388 ,C181_=_C418 ,C181_=_C434 ,\nC181_=_C439 ,C181_=_C440 ,C225_=_C248 ,C225_=_C282 ,C225_=_C297 ,C225_=_C310 ,\nC225_=_C361 ,C225_=_C388 ,C225_=_C418 ,C225_=_C434 ,C225_=_C439 ,C225_=_C440 ,\nC248_=_C282 ,C248_=_C297 ,C248_=_C310 ,C248_=_C361 ,C248_=_C388 ,C248_=_C418 ,\nC248_=_C434 ,C248_=_C439 ,C248_=_C440 ,C282_=_C297 ,C282_=_C310 ,C282_=_C361 ,\nC282_=_C388 ,C282_=_C418 ,C282_=_C434 ,C282_=_C439 ,C282_=_C440 ,C297_=_C310 ,\nC297_=_C361 ,C297_=_C388 ,C297_=_C418 ,C297_=_C434 ,C297_=_C439 ,C297_=_C440 ,\nC310_=_C361 ,C310_=_C388 ,C310_=_C418 ,C310_=_C434 ,C310_=_C439 ,C310_=_C440 ,\nC361_=_C388 ,C361_=_C418 ,C361_=_C434 ,C361_=_C439 ,C361_=_C440 ,C388_=_C418 ,\nC388_=_C434 ,C388_=_C439 ,C388_=_C440 ,C418_=_C434 ,C418_=_C439 ,C418_=_C440 ,\nC434_=_C439 ,C434_=_C440 ,C439_=_C440 ,"];28[shape=box, label="id:28 level: 3\n41: C2 C5 C16 C34 C52 \nC55 C68 C87 C88 C89 C90 \nC91 C92 C93 C94 C95 C96 \nC97 C98 C99 C100 C101 C102 \nC103 C120 C142 C143 C144 C145 \nC146 C147 C148 C149 C150 C151 \nC152 C153 C154 C155 C156 C157 \n429: C2_=_C5( C2 C5 ) C2_=_C16( C2 C16 ) C2_=_C34( C2 C34 ) C2_=_C52( C2 C52 ) C2_=_C68( C2 C68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5_=_C55( C5 C55 ) \nC5_=_C89( C5 C89 ) C5_=_C120( C5 C120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16_=_C34( C16 C34 ) C16_=_C52( C16 C52 ) C16_=_C68( C16 C68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34_=_C52( C34 C52 ) C34_=_C68( C34 C68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52_=_C55( C52 C55 ) C52_=_C68( C52 C68 ) C52_=_C87( C52 C87 ) \nC52_=_C88( C52 C88 ) C52_=_C89( C52 C89 ) C52_=_C90( C52 C90 ) C52_=_C91( C52 C91 ) C52_=_C92( C52 C92 ) C52_=_C93( C52 C93 ) \nC52_=_C94(</w:t>
      </w:r>
    </w:p>
    <w:p>
      <w:pPr>
        <w:pStyle w:val="PreformattedText"/>
        <w:bidi w:val="0"/>
        <w:spacing w:before="0" w:after="0"/>
        <w:jc w:val="left"/>
        <w:rPr/>
      </w:pPr>
      <w:r>
        <w:rPr/>
        <w:t xml:space="preserve"> </w:t>
      </w:r>
      <w:r>
        <w:rPr/>
        <w:t>C52 C94 ) C52_=_C95( C52 C95 ) C52_=_C96( C52 C96 ) C52_=_C97( C52 C97 ) C52_=_C98( C52 C98 ) C52_=_C99( C52 C99 ) \nC52_=_C100( C52 C100 ) C52_=_C101( C52 C101 ) C52_=_C102( C52 C102 ) C52_=_C103( C52 C103 ) C55_=_C89( C55 C89 ) C55_=_C120( C55 C120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20( C88 C120 ) C89_=_C90( C89 C90 ) \nC89_=_C91( C89 C91 ) C89_=_C92( C89 C92 ) C89_=_C93( C89 C93 ) C89_=_C94( C89 C94 ) C89_=_C95( C89 C95 ) C89_=_C96( C89 C96 ) \nC89_=_C97( C89 C97 ) C89_=_C98( C89 C98 ) C89_=_C99( C89 C99 ) C89_=_C100( C89 C100 ) C89_=_C101( C89 C101 ) C89_=_C102( C89 C102 ) \nC89_=_C103( C89 C103 ) C89_=_C120( C89 C120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90_=_C91( C90 C91 ) C90_=_C92( C90 C92 ) C90_=_C93( C90 C93 ) C90_=_C94( C90 C94 ) C90_=_C95( C90 C95 ) C90_=_C96( C90 C96 ) \nC90_=_C97( C90 C97 ) C90_=_C98( C90 C98 ) C90_=_C99( C90 C99 ) C90_=_C100( C90 C100 ) C90_=_C101( C90 C101 ) C90_=_C102( C90 C102 ) \nC90_=_C103( C90 C103 ) C90_=_C143( C90 C143 ) C91_=_C92( C91 C92 ) C91_=_C93( C91 C93 ) C91_=_C94( C91 C94 ) C91_=_C95( C91 C95 ) \nC91_=_C96( C91 C96 ) C91_=_C97( C91 C97 ) C91_=_C98( C91 C98 ) C91_=_C99( C91 C99 ) C91_=_C100( C91 C100 ) C91_=_C101( C91 C101 ) \nC91_=_C102( C91 C102 ) C91_=_C103( C91 C103 ) C92_=_C93( C92 C93 ) C92_=_C94( C92 C94 ) C92_=_C95( C92 C95 ) C92_=_C96( C92 C96 ) \nC92_=_C97( C92 C97 ) C92_=_C98( C92 C98 ) C92_=_C99( C92 C99 ) C92_=_C100( C92 C100 ) C92_=_C101( C92 C101 ) C92_=_C102( C92 C102 ) \nC92_=_C103( C92 C103 ) C93_=_C94( C93 C94 ) C93_=_C95( C93 C95 ) C93_=_C96( C93 C96 ) C93_=_C97( C93 C97 ) C93_=_C98( C93 C98 ) \nC93_=_C99( C93 C99 ) C93_=_C100( C93 C100 ) C93_=_C101( C93 C101 ) C93_=_C102( C93 C102 ) C93_=_C103( C93 C103 ) C93_=_C144( C93 C144 ) \nC94_=_C95( C94 C95 ) C94_=_C96( C94 C96 ) C94_=_C97( C94 C97 ) C94_=_C98( C94 C98 ) C94_=_C99( C94 C99 ) C94_=_C100( C94 C100 ) \nC94_=_C101( C94 C101 ) C94_=_C102( C94 C102 ) C94_=_C103( C94 C103 ) C95_=_C96( C95 C96 ) C95_=_C97( C95 C97 ) C95_=_C98( C95 C98 ) \nC95_=_C99( C95 C99 ) C95_=_C100( C95 C100 ) C95_=_C101( C95 C101 ) C95_=_C102( C95 C102 ) C95_=_C103( C95 C103 ) C96_=_C97( C96 C97 ) \nC96_=_C98( C96 C98 ) C96_=_C99( C96 C99 ) C96_=_C100( C96 C100 ) C96_=_C101( C96 C101 ) C96_=_C102( C96 C102 ) C96_=_C103( C96 C103 ) \nC97_=_C98( C97 C98 ) C97_=_C99( C97 C99 ) C97_=_C100( C97 C100 ) C97_=_C101( C97 C101 ) C97_=_C102( C97 C102 ) C97_=_C103( C97 C103 ) \nC98_=_C99( C98 C99 ) C98_=_C100( C98 C100 ) C98_=_C101( C98 C101 ) C98_=_C102( C98 C102 ) C98_=_C103( C98 C103 ) C99_=_C100( C99 C100 ) \nC99_=_C101( C99 C101 ) C99_=_C102( C99 C102 ) C99_=_C103( C99 C103 ) C100_=_C101( C100 C101 ) C100_=_C102( C100 C102 ) C100_=_C103( C100 C103 ) \nC100_=_C151( C100 C151 ) C101_=_C102( C101 C102 ) C101_=_C103( C101 C103 ) C101_=_C156( C101 C156 ) C102_=_C103( C102 C103 ) C102_=_C157( C102 C157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5_=_C146( C145 C146 ) C145_=_C147( C145 C147 ) \nC145_=_C148( C145 C148 ) C145_=_C149( C145 C149 ) C145_=_C150( C145 C150 ) C145_=_C151( C145 C151 ) C145_=_C152( C145 C152 ) C145_=_C153( C145 C153 ) \nC145_=_C154( C145 C154 ) C145_=_C155( C145 C155 ) C145_=_C156( C145 C156 ) C145_=_C157( C145 C157 ) C146_=_C147( C146 C147 ) C146_=_C148( C146 C148 ) \nC146_=_C149( C146 C149 ) C146_=_C150( C146 C150 ) C146_=_C151( C146 C151 ) C146_=_C152( C146 C152 ) C146_=_C153( C146 C153 ) C146_=_C154( C146 C154 ) \nC146_=_C155( C146 C155 ) C146_=_C156( C146 C156 ) C146_=_C157( C146 C157 ) C147_=_C148( C147 C148 ) C147_=_C149( C147 C149 ) C147_=_C150( C147 C150 ) \nC147_=_C151( C147 C151 ) C147_=_C152( C147 C152 ) C147_=_C153( C147 C153 ) C147_=_C154( C147 C154 ) C147_=_C155( C147 C155 ) C147_=_C156( C147 C156 ) \nC147_=_C157( C147 C157 ) C148_=_C149( C148 C149 ) C148_=_C150( C148 C150 ) C148_=_C151( C148 C151 ) C148_=_C152( C148 C152 ) C148_=_C153( C148 C153 ) \nC148_=_C154( C148 C154 ) C148_=_C155( C148 C155 ) C148_=_C156( C148 C156 ) C148_=_C157( C148 C157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6_=_C157( C156 C157 ) "];20-&gt;28[label="40: C2 C5 C16 C34 C52 \nC55 C68 C87 C88 C90 C91 \nC92 C93 C94 C95 C96 C97 \nC98 C99 C100 C101 C102 C103 \nC120 C142 C143 C144 C145 C146 \nC147 C148 C149 C150 C151 C152 \nC153 C154 C155 C156 C157 \n389: C2_=_C5 ,C2_=_C16 ,C2_=_C34 ,C2_=_C52 ,C2_=_C68 ,\nC2_=_C87 ,C2_=_C88 ,C2_=_C90 ,C2_=_C91 ,C2_=_C92 ,C2_=_C93 ,\nC2_=_C94 ,C2_=_C95 ,C2_=_C96 ,C2_=_C97 ,C2_=_C98 ,C2_=_C99 ,\nC2_=_C100 ,C2_=_C101 ,C2_=_C102 ,C2_=_C103 ,C5_=_C55 ,C5_=_C120 ,\nC5_=_C142 ,C5_=_C143 ,C5_=_C144 ,C5_=_C145 ,C5_=_C146 ,C5_=_C147 ,\nC5_=_C148 ,C5_=_C149 ,C5_=_C150 ,C5_=_C151 ,C5_=_C152 ,C5_=_C153 ,\nC5_=_C154 ,C5_=_C155 ,C5_=_C156 ,C5_=_C157 ,C16_=_C34 ,C16_=_C52 ,\nC16_=_C68 ,C16_=_C87 ,C16_=_C88 ,C16_=_C90 ,C16_=_C91 ,C16_=_C92 ,\nC16_=_C93 ,C16_=_C94 ,C16_=_C95 ,C16_=_C96 ,C16_=_C97 ,C16_=_C98 ,\nC16_=_C99 ,C16_=_C100 ,C16_=_C101 ,C16_=_C102 ,C16_=_C103 ,C34_=_C52 ,\nC34_=_C68 ,C34_=_C87 ,C34_=_C88 ,C34_=_C90 ,C34_=_C91 ,C34_=_C92 ,\nC34_=_C93 ,C34_=_C94 ,C34_=_C95 ,C34_=_C96 ,C34_=_C97 ,C34_=_C98 ,\nC34_=_C99 ,C34_=_C100 ,C34_=_C101 ,C34_=_C102 ,C34_=_C103 ,C52_=_C55 ,\nC52_=_C68 ,C52_=_C87 ,C52_=_C88 ,C52_=_C90 ,C52_=_C91 ,C52_=_C92 ,\nC52_=_C93 ,C52_=_C94 ,C52_=_C95 ,C52_=_C96 ,C52_=_C97 ,C52_=_C98 ,\nC52_=_C99 ,C52_=_C100 ,C52_=_C101 ,C52_=_C102 ,C52_=_C103 ,C55_=_C120 ,\nC55_=_C142 ,C55_=_C143 ,C55_=_C144 ,C55_=_C145 ,C55_=_C146 ,C55_=_C147 ,\nC55_=_C148 ,C55_=_C149 ,C55_=_C150 ,C55_=_C151 ,C55_=_C152 ,C55_=_C153 ,\nC55_=_C154 ,C55_=_C155 ,C55_=_C156 ,C55_=_C157 ,C68_=_C87 ,C68_=_C88 ,\nC68_=_C90 ,C68_=_C91 ,C68_=_C92 ,C68_=_C93 ,C68_=_C94 ,C68_=_C95 ,\nC68_=_C96 ,C68_=_C97 ,C68_=_C98 ,C68_=_C99 ,C68_=_C100 ,C68_=_C101 ,\nC68_=_C102 ,C68_=_C103 ,C87_=_C88 ,C87_=_C90 ,C87_=_C91 ,C87_=_C92 ,\nC87_=_C93 ,C87_=_C94 ,C87_=_C95 ,C87_=_C96 ,C87_=_C97 ,C87_=_C98 ,\nC87_=_C99 ,C87_=_C100 ,C87_=_C101 ,C87_=_C102 ,C87_=_C103 ,C88_=_C90 ,\nC88_=_C91 ,C88_=_C92 ,C88_=_C93</w:t>
      </w:r>
    </w:p>
    <w:p>
      <w:pPr>
        <w:pStyle w:val="PreformattedText"/>
        <w:bidi w:val="0"/>
        <w:spacing w:before="0" w:after="0"/>
        <w:jc w:val="left"/>
        <w:rPr/>
      </w:pPr>
      <w:r>
        <w:rPr/>
        <w:t xml:space="preserve"> </w:t>
      </w:r>
      <w:r>
        <w:rPr/>
        <w:t>,C88_=_C94 ,C88_=_C95 ,C88_=_C96 ,\nC88_=_C97 ,C88_=_C98 ,C88_=_C99 ,C88_=_C100 ,C88_=_C101 ,C88_=_C102 ,\nC88_=_C103 ,C88_=_C120 ,C90_=_C91 ,C90_=_C92 ,C90_=_C93 ,C90_=_C94 ,\nC90_=_C95 ,C90_=_C96 ,C90_=_C97 ,C90_=_C98 ,C90_=_C99 ,C90_=_C100 ,\nC90_=_C101 ,C90_=_C102 ,C90_=_C103 ,C90_=_C143 ,C91_=_C92 ,C91_=_C93 ,\nC91_=_C94 ,C91_=_C95 ,C91_=_C96 ,C91_=_C97 ,C91_=_C98 ,C91_=_C99 ,\nC91_=_C100 ,C91_=_C101 ,C91_=_C102 ,C91_=_C103 ,C92_=_C93 ,C92_=_C94 ,\nC92_=_C95 ,C92_=_C96 ,C92_=_C97 ,C92_=_C98 ,C92_=_C99 ,C92_=_C100 ,\nC92_=_C101 ,C92_=_C102 ,C92_=_C103 ,C93_=_C94 ,C93_=_C95 ,C93_=_C96 ,\nC93_=_C97 ,C93_=_C98 ,C93_=_C99 ,C93_=_C100 ,C93_=_C101 ,C93_=_C102 ,\nC93_=_C103 ,C93_=_C144 ,C94_=_C95 ,C94_=_C96 ,C94_=_C97 ,C94_=_C98 ,\nC94_=_C99 ,C94_=_C100 ,C94_=_C101 ,C94_=_C102 ,C94_=_C103 ,C95_=_C96 ,\nC95_=_C97 ,C95_=_C98 ,C95_=_C99 ,C95_=_C100 ,C95_=_C101 ,C95_=_C102 ,\nC95_=_C103 ,C96_=_C97 ,C96_=_C98 ,C96_=_C99 ,C96_=_C100 ,C96_=_C101 ,\nC96_=_C102 ,C96_=_C103 ,C97_=_C98 ,C97_=_C99 ,C97_=_C100 ,C97_=_C101 ,\nC97_=_C102 ,C97_=_C103 ,C98_=_C99 ,C98_=_C100 ,C98_=_C101 ,C98_=_C102 ,\nC98_=_C103 ,C99_=_C100 ,C99_=_C101 ,C99_=_C102 ,C99_=_C103 ,C100_=_C101 ,\nC100_=_C102 ,C100_=_C103 ,C100_=_C151 ,C101_=_C102 ,C101_=_C103 ,C101_=_C156 ,\nC102_=_C103 ,C102_=_C157 ,C120_=_C142 ,C120_=_C143 ,C120_=_C144 ,C120_=_C145 ,\nC120_=_C146 ,C120_=_C147 ,C120_=_C148 ,C120_=_C149 ,C120_=_C150 ,C120_=_C151 ,\nC120_=_C152 ,C120_=_C153 ,C120_=_C154 ,C120_=_C155 ,C120_=_C156 ,C120_=_C157 ,\nC142_=_C143 ,C142_=_C144 ,C142_=_C145 ,C142_=_C146 ,C142_=_C147 ,C142_=_C148 ,\nC142_=_C149 ,C142_=_C150 ,C142_=_C151 ,C142_=_C152 ,C142_=_C153 ,C142_=_C154 ,\nC142_=_C155 ,C142_=_C156 ,C142_=_C157 ,C143_=_C144 ,C143_=_C145 ,C143_=_C146 ,\nC143_=_C147 ,C143_=_C148 ,C143_=_C149 ,C143_=_C150 ,C143_=_C151 ,C143_=_C152 ,\nC143_=_C153 ,C143_=_C154 ,C143_=_C155 ,C143_=_C156 ,C143_=_C157 ,C144_=_C145 ,\nC144_=_C146 ,C144_=_C147 ,C144_=_C148 ,C144_=_C149 ,C144_=_C150 ,C144_=_C151 ,\nC144_=_C152 ,C144_=_C153 ,C144_=_C154 ,C144_=_C155 ,C144_=_C156 ,C144_=_C157 ,\nC145_=_C146 ,C145_=_C147 ,C145_=_C148 ,C145_=_C149 ,C145_=_C150 ,C145_=_C151 ,\nC145_=_C152 ,C145_=_C153 ,C145_=_C154 ,C145_=_C155 ,C145_=_C156 ,C145_=_C157 ,\nC146_=_C147 ,C146_=_C148 ,C146_=_C149 ,C146_=_C150 ,C146_=_C151 ,C146_=_C152 ,\nC146_=_C153 ,C146_=_C154 ,C146_=_C155 ,C146_=_C156 ,C146_=_C157 ,C147_=_C148 ,\nC147_=_C149 ,C147_=_C150 ,C147_=_C151 ,C147_=_C152 ,C147_=_C153 ,C147_=_C154 ,\nC147_=_C155 ,C147_=_C156 ,C147_=_C157 ,C148_=_C149 ,C148_=_C150 ,C148_=_C151 ,\nC148_=_C152 ,C148_=_C153 ,C148_=_C154 ,C148_=_C155 ,C148_=_C156 ,C148_=_C157 ,\nC149_=_C150 ,C149_=_C151 ,C149_=_C152 ,C149_=_C153 ,C149_=_C154 ,C149_=_C155 ,\nC149_=_C156 ,C149_=_C157 ,C150_=_C151 ,C150_=_C152 ,C150_=_C153 ,C150_=_C154 ,\nC150_=_C155 ,C150_=_C156 ,C150_=_C157 ,C151_=_C152 ,C151_=_C153 ,C151_=_C154 ,\nC151_=_C155 ,C151_=_C156 ,C151_=_C157 ,C152_=_C153 ,C152_=_C154 ,C152_=_C155 ,\nC152_=_C156 ,C152_=_C157 ,C153_=_C154 ,C153_=_C155 ,C153_=_C156 ,C153_=_C157 ,\nC154_=_C155 ,C154_=_C156 ,C154_=_C157 ,C155_=_C156 ,C155_=_C157 ,C156_=_C157 ,"];29[shape=box, label="id:29 level: 3\n69: C14 C22 C31 C33 C40 \nC49 C50 C67 C86 C94 C103 \nC106 C118 C135 C140 C152 C167 \nC193 C196 C197 C199 C210 C213 \nC215 C226 C241 C249 C253 C257 \nC262 C269 C274 C275 C276 C277 \nC278 C279 C280 C281 C282 C283 \nC284 C285 C298 C303 C305 C314 \nC324 C336 C343 C354 C355 C372 \nC380 C390 C403 C407 C411 C423 \nC430 C433 C438 C441 C442 C452 \nC454 C457 C458 C460 \n628: C14_=_C49( C14 C49 ) C14_=_C118( C14 C118 ) C14_=_C140( C14 C140 ) C14_=_C196( C14 C196 ) C14_=_C213( C14 C213 ) \nC14_=_C303( C14 C303 ) C14_=_C314( C14 C314 ) C14_=_C336( C14 C336 ) C14_=_C354( C14 C354 ) C14_=_C372( C14 C372 ) C14_=_C390( C14 C390 ) \nC14_=_C403( C14 C403 ) C14_=_C433( C14 C433 ) C14_=_C438( C14 C438 ) C14_=_C454( C14 C454 ) C14_=_C458( C14 C458 ) C14_=_C460( C14 C460 ) \nC22_=_C31( C22 C31 ) C22_=_C33( C22 C33 ) C22_=_C40( C22 C40 ) C22_=_C94( C22 C94 ) C22_=_C106( C22 C106 ) C22_=_C199( C22 C199 ) \nC22_=_C274( C22 C274 ) C22_=_C275( C22 C275 ) C22_=_C276( C22 C276 ) C22_=_C277( C22 C277 ) C22_=_C278( C22 C278 ) C22_=_C279( C22 C279 ) \nC22_=_C280( C22 C280 ) C22_=_C281( C22 C281 ) C22_=_C282( C22 C282 ) C22_=_C283( C22 C283 ) C22_=_C284( C22 C284 ) C22_=_C285( C22 C285 ) \nC31_=_C33( C31 C33 ) C31_=_C67( C31 C67 ) C31_=_C135( C31 C135 ) C31_=_C152( C31 C152 ) C31_=_C193( C31 C193 ) C31_=_C210( C31 C210 ) \nC31_=_C226( C31 C226 ) C31_=_C249( C31 C249 ) C31_=_C257( C31 C257 ) C31_=_C269( C31 C269 ) C31_=_C283( C31 C283 ) C31_=_C298( C31 C298 ) \nC31_=_C343( C31 C343 ) C31_=_C407( C31 C407 ) C31_=_C423( C31 C423 ) C31_=_C430( C31 C430 ) C31_=_C441( C31 C441 ) C31_=_C442( C31 C442 ) \nC33_=_C50( C33 C50 ) C33_=_C86( C33 C86 ) C33_=_C103( C33 C103 ) C33_=_C167( C33 C167 ) C33_=_C197( C33 C197 ) C33_=_C215( C33 C215 ) \nC33_=_C241( C33 C241 ) C33_=_C253( C33 C253 ) C33_=_C262( C33 C262 ) C33_=_C305( C33 C305 ) C33_=_C324( C33 C324 ) C33_=_C355( C33 C355 ) \nC33_=_C380( C33 C380 ) C33_=_C411( C33 C411 ) C33_=_C452( C33 C452 ) C33_=_C457( C33 C457 ) C33_=_C460( C33 C460 ) C40_=_C49( C40 C49 ) \nC40_=_C50( C40 C50 ) C40_=_C94( C40 C94 ) C40_=_C106( C40 C106 ) C40_=_C199( C40 C199 ) C40_=_C274( C40 C274 ) C40_=_C275( C40 C275 ) \nC40_=_C276( C40 C276 ) C40_=_C277( C40 C277 ) C40_=_C278( C40 C278 ) C40_=_C279( C40 C279 ) C40_=_C280( C40 C280 ) C40_=_C281( C40 C281 ) \nC40_=_C282( C40 C282 ) C40_=_C283( C40 C283 ) C40_=_C284( C40 C284 ) C40_=_C285( C40 C285 ) C49_=_C50( C49 C50 ) C49_=_C118( C49 C118 ) \nC49_=_C140( C49 C140 ) C49_=_C196( C49 C196 ) C49_=_C213( C49 C213 ) C49_=_C303( C49 C303 ) C49_=_C314( C49 C314 ) C49_=_C336( C49 C336 ) \nC49_=_C354( C49 C354 ) C49_=_C372( C49 C372 ) C49_=_C390( C49 C390 ) C49_=_C403( C49 C403 ) C49_=_C433( C49 C433 ) C49_=_C438( C49 C438 ) \nC49_=_C454( C49 C454 ) C49_=_C458( C49 C458 ) C49_=_C460( C49 C460 ) C50_=_C86( C50 C86 ) C50_=_C103( C50 C103 ) C50_=_C167( C50 C167 ) \nC50_=_C197( C50 C197 ) C50_=_C215( C50 C215 ) C50_=_C241( C50 C241 ) C50_=_C253( C50 C253 ) C50_=_C262( C50 C262 ) C50_=_C305( C50 C305 ) \nC50_=_C324( C50 C324 ) C50_=_C355( C50 C355 ) C50_=_C380( C50 C380 ) C50_=_C411( C50 C411 ) C50_=_C452( C50 C452 ) C50_=_C457( C50 C457 ) \nC50_=_C460( C50 C460 ) C67_=_C135( C67 C135 ) C67_=_C152( C67 C152 ) C67_=_C193( C67 C193 ) C67_=_C210( C67 C210 ) C67_=_C226( C67 C226 ) \nC67_=_C249( C67 C249 ) C67_=_C257( C67 C257 ) C67_=_C269( C67 C269 ) C67_=_C283( C67 C283 ) C67_=_C298( C67 C298 ) C67_=_C343( C67 C343 ) \nC67_=_C407( C67 C407 ) C67_=_C423( C67 C423 ) C67_=_C430( C67 C430 ) C67_=_C441( C67 C441 ) C67_=_C442( C67 C442 ) C86_=_C103( C86 C103 ) \nC86_=_C167( C86 C167 ) C86_=_C197( C86 C197 ) C86_=_C215( C86 C215 ) C86_=_C241( C86 C241 ) C86_=_C253( C86 C253 ) C86_=_C262( C86 C262 ) \nC86_=_C305( C86 C305 ) C86_=_C324( C86 C324 ) C86_=_C355( C86 C355 ) C86_=_C380( C86 C380 ) C86_=_C411( C86 C411 ) C86_=_C452( C86 C452 ) \nC86_=_C457( C86 C457 ) C86_=_C460( C86 C460 ) C94_=_C103( C94 C103 ) C94_=_C106( C94 C106 ) C94_=_C199( C94 C199 ) C94_=_C274( C94 C274 ) \nC94_=_C275( C94 C275 ) C94_=_C276( C94 C276 ) C94_=_C277( C94 C277 ) C94_=_C278( C94 C278 ) C94_=_C279( C94 C279 ) C94_=_C280( C94 C280 ) \nC94_=_C281( C94 C281 ) C94_=_C282( C94 C282 ) C94_=_C283( C94 C283 ) C94_=_C284( C94 C284 ) C94_=_C285( C94 C285 ) C103_=_C167( C103 C167 ) \nC103_=_C197( C103 C197 ) C103_=_C215( C103 C215 ) C103_=_C241( C103 C241 ) C103_=_C253( C103 C253 ) C103_=_C262( C103 C262 ) C103_=_C305( C103 C305 ) \nC103_=_C324( C103 C324 ) C103_=_C355( C103 C355 ) C103_=_C380( C103 C380 ) C103_=_C411( C103 C411 ) C103_=_C452( C103 C452 ) C103_=_C457( C103 C457 ) \nC103_=_C460( C103 C460 ) C106_=_C118( C106 C118 ) C106_=_C199( C106 C199 ) C106_=_C274( C106 C274 ) C106_=_C275( C106 C275 ) C106_=_C276( C106 C276 ) \nC106_=_C277( C106 C277 ) C106_=_C278( C106 C278 ) C106_=_C279( C106 C279 ) C106_=_C280( C106 C280 ) C106_=_C281( C106 C281 ) C106_=_C282( C106 C282 ) \nC106_=_C283( C106 C283 ) C106_=_C284( C106 C284 ) C106_=_C285( C106 C285 ) C118_=_C140( C118 C140 ) C118_=_C196( C118 C196 ) C118_=_C213( C118 C213 ) \nC118_=_C303( C118 C303 ) C118_=_C314( C118 C314 ) C118_=_C336( C118 C336 ) C118_=_C354( C118 C354 ) C118_=_C372( C118 C372 ) C118_=_C390( C118 C390 ) \nC118_=_C403( C118 C403 ) C118_=_C433( C118 C433 ) C118_=_C438( C118 C438 ) C118_=_C454( C118 C454 ) C118_=_C458( C118 C458 ) C118_=_C460( C118 C460 ) \nC135_=_C140( C135 C140 ) C135_=_C152( C135 C152 ) C135_=_C193( C135 C193 ) C135_=_C210( C135 C210 ) C135_=_C226( C135 C226 ) C135_=_C249( C135 C249 ) \nC135_=_C257( C135 C257 ) C135_=_C269( C135 C269 ) C135_=_C283( C135 C283 ) C135_=_C298( C135 C298 ) C135_=_C343( C135 C343 ) C135_=_C407( C135 C407 ) \nC135_=_C423( C135 C423 ) C135_=_C430( C135 C430 ) C135_=_C441( C135 C441 ) C135_=_C442( C135 C442 ) C140_=_C196( C140 C196 ) C140_=_C213( C140 C213 ) \nC140_=_C303( C140 C303 ) C140_=_C314( C140 C314 ) C140_=_C336( C140 C336 ) C140_=_C354( C140 C354 ) C140_=_C372( C140 C372 ) C140_=_C390( C140 C390 ) \nC140_=_C403( C140 C403 ) C140_=_C433( C140 C433 ) C140_=_C438( C140 C438 ) C140_=_C454( C140 C454 ) C140_=_C458( C140 C458 ) C140_=_C460( C140 C460 ) \nC152_=_C193( C152 C193 ) C152_=_C210( C152 C210 ) C152_=_C226( C152 C226 ) C152_=_C249( C152 C249 ) C152_=_C257( C152 C257 ) C152_=_C269( C152 C269 ) \nC152_=_C283( C152 C283 ) C152_=_C298( C152 C298 ) C152_=_C343( C152 C343 ) C152_=_C407( C152 C407 ) C152_=_C423( C152 C423 ) C152_=_C430( C152 C430 ) \nC152_=_C441( C152 C441 ) C152_=_C442( C152 C442 ) C167_=_C197( C167 C197 ) C167_=_C215( C167 C215 ) C167_=_C241( C167 C241 ) C167_=_C253( C167 C253 ) \nC167_=_C262( C167 C262 ) C167_=_C305( C167 C305 ) C167_=_C324( C167 C324 ) C167_=_C355( C167 C355 ) C167_=_C380( C167 C380 ) C167_=_C411( C167 C411 ) \nC167_=_C452( C167 C452 ) C167_=_C457( C167 C457 ) C167_=_C460( C167 C460 ) C193_=_C196( C193 C196</w:t>
      </w:r>
    </w:p>
    <w:p>
      <w:pPr>
        <w:pStyle w:val="PreformattedText"/>
        <w:bidi w:val="0"/>
        <w:spacing w:before="0" w:after="0"/>
        <w:jc w:val="left"/>
        <w:rPr/>
      </w:pPr>
      <w:r>
        <w:rPr/>
        <w:t xml:space="preserve"> </w:t>
      </w:r>
      <w:r>
        <w:rPr/>
        <w:t>) C193_=_C197( C193 C197 ) C193_=_C210( C193 C210 ) \nC193_=_C226( C193 C226 ) C193_=_C249( C193 C249 ) C193_=_C257( C193 C257 ) C193_=_C269( C193 C269 ) C193_=_C283( C193 C283 ) C193_=_C298( C193 C298 ) \nC193_=_C343( C193 C343 ) C193_=_C407( C193 C407 ) C193_=_C423( C193 C423 ) C193_=_C430( C193 C430 ) C193_=_C441( C193 C441 ) C193_=_C442( C193 C442 ) \nC196_=_C197( C196 C197 ) C196_=_C213( C196 C213 ) C196_=_C303( C196 C303 ) C196_=_C314( C196 C314 ) C196_=_C336( C196 C336 ) C196_=_C354( C196 C354 ) \nC196_=_C372( C196 C372 ) C196_=_C390( C196 C390 ) C196_=_C403( C196 C403 ) C196_=_C433( C196 C433 ) C196_=_C438( C196 C438 ) C196_=_C454( C196 C454 ) \nC196_=_C458( C196 C458 ) C196_=_C460( C196 C460 ) C197_=_C215( C197 C215 ) C197_=_C241( C197 C241 ) C197_=_C253( C197 C253 ) C197_=_C262( C197 C262 ) \nC197_=_C305( C197 C305 ) C197_=_C324( C197 C324 ) C197_=_C355( C197 C355 ) C197_=_C380( C197 C380 ) C197_=_C411( C197 C411 ) C197_=_C452( C197 C452 ) \nC197_=_C457( C197 C457 ) C197_=_C460( C197 C460 ) C199_=_C210( C199 C210 ) C199_=_C213( C199 C213 ) C199_=_C215( C199 C215 ) C199_=_C274( C199 C274 ) \nC199_=_C275( C199 C275 ) C199_=_C276( C199 C276 ) C199_=_C277( C199 C277 ) C199_=_C278( C199 C278 ) C199_=_C279( C199 C279 ) C199_=_C280( C199 C280 ) \nC199_=_C281( C199 C281 ) C199_=_C282( C199 C282 ) C199_=_C283( C199 C283 ) C199_=_C284( C199 C284 ) C199_=_C285( C199 C285 ) C210_=_C213( C210 C213 ) \nC210_=_C215( C210 C215 ) C210_=_C226( C210 C226 ) C210_=_C249( C210 C249 ) C210_=_C257( C210 C257 ) C210_=_C269( C210 C269 ) C210_=_C283( C210 C283 ) \nC210_=_C298( C210 C298 ) C210_=_C343( C210 C343 ) C210_=_C407( C210 C407 ) C210_=_C423( C210 C423 ) C210_=_C430( C210 C430 ) C210_=_C441( C210 C441 ) \nC210_=_C442( C210 C442 ) C213_=_C215( C213 C215 ) C213_=_C303( C213 C303 ) C213_=_C314( C213 C314 ) C213_=_C336( C213 C336 ) C213_=_C354( C213 C354 ) \nC213_=_C372( C213 C372 ) C213_=_C390( C213 C390 ) C213_=_C403( C213 C403 ) C213_=_C433( C213 C433 ) C213_=_C438( C213 C438 ) C213_=_C454( C213 C454 ) \nC213_=_C458( C213 C458 ) C213_=_C460( C213 C460 ) C215_=_C241( C215 C241 ) C215_=_C253( C215 C253 ) C215_=_C262( C215 C262 ) C215_=_C305( C215 C305 ) \nC215_=_C324( C215 C324 ) C215_=_C355( C215 C355 ) C215_=_C380( C215 C380 ) C215_=_C411( C215 C411 ) C215_=_C452( C215 C452 ) C215_=_C457( C215 C457 ) \nC215_=_C460( C215 C460 ) C226_=_C249( C226 C249 ) C226_=_C257( C226 C257 ) C226_=_C269( C226 C269 ) C226_=_C283( C226 C283 ) C226_=_C298( C226 C298 ) \nC226_=_C343( C226 C343 ) C226_=_C407( C226 C407 ) C226_=_C423( C226 C423 ) C226_=_C430( C226 C430 ) C226_=_C441( C226 C441 ) C226_=_C442( C226 C442 ) \nC241_=_C253( C241 C253 ) C241_=_C262( C241 C262 ) C241_=_C305( C241 C305 ) C241_=_C324( C241 C324 ) C241_=_C355( C241 C355 ) C241_=_C380( C241 C380 ) \nC241_=_C411( C241 C411 ) C241_=_C452( C241 C452 ) C241_=_C457( C241 C457 ) C241_=_C460( C241 C460 ) C249_=_C253( C249 C253 ) C249_=_C257( C249 C257 ) \nC249_=_C269( C249 C269 ) C249_=_C283( C249 C283 ) C249_=_C298( C249 C298 ) C249_=_C343( C249 C343 ) C249_=_C407( C249 C407 ) C249_=_C423( C249 C423 ) \nC249_=_C430( C249 C430 ) C249_=_C441( C249 C441 ) C249_=_C442( C249 C442 ) C253_=_C262( C253 C262 ) C253_=_C305( C253 C305 ) C253_=_C324( C253 C324 ) \nC253_=_C355( C253 C355 ) C253_=_C380( C253 C380 ) C253_=_C411( C253 C411 ) C253_=_C452( C253 C452 ) C253_=_C457( C253 C457 ) C253_=_C460( C253 C460 ) \nC257_=_C262( C257 C262 ) C257_=_C269( C257 C269 ) C257_=_C283( C257 C283 ) C257_=_C298( C257 C298 ) C257_=_C343( C257 C343 ) C257_=_C407( C257 C407 ) \nC257_=_C423( C257 C423 ) C257_=_C430( C257 C430 ) C257_=_C441( C257 C441 ) C257_=_C442( C257 C442 ) C262_=_C305( C262 C305 ) C262_=_C324( C262 C324 ) \nC262_=_C355( C262 C355 ) C262_=_C380( C262 C380 ) C262_=_C411( C262 C411 ) C262_=_C452( C262 C452 ) C262_=_C457( C262 C457 ) C262_=_C460( C262 C460 ) \nC269_=_C283( C269 C283 ) C269_=_C298( C269 C298 ) C269_=_C343( C269 C343 ) C269_=_C407( C269 C407 ) C269_=_C423( C269 C423 ) C269_=_C430( C269 C430 ) \nC269_=_C441( C269 C441 ) C269_=_C442( C269 C442 ) C274_=_C275( C274 C275 ) C274_=_C276( C274 C276 ) C274_=_C277( C274 C277 ) C274_=_C278( C274 C278 ) \nC274_=_C279( C274 C279 ) C274_=_C280( C274 C280 ) C274_=_C281( C274 C281 ) C274_=_C282( C274 C282 ) C274_=_C283( C274 C283 ) C274_=_C284( C274 C284 ) \nC274_=_C285( C274 C285 ) C274_=_C336( C274 C336 ) C275_=_C276( C275 C276 ) C275_=_C277( C275 C277 ) C275_=_C278( C275 C278 ) C275_=_C279( C275 C279 ) \nC275_=_C280( C275 C280 ) C275_=_C281( C275 C281 ) C275_=_C282( C275 C282 ) C275_=_C283( C275 C283 ) C275_=_C284( C275 C284 ) C275_=_C285( C275 C285 ) \nC275_=_C380( C275 C380 ) C276_=_C277( C276 C277 ) C276_=_C278( C276 C278 ) C276_=_C279( C276 C279 ) C276_=_C280( C276 C280 ) C276_=_C281( C276 C281 ) \nC276_=_C282( C276 C282 ) C276_=_C283( C276 C283 ) C276_=_C284( C276 C284 ) C276_=_C285( C276 C285 ) C277_=_C278( C277 C278 ) C277_=_C279( C277 C279 ) \nC277_=_C280( C277 C280 ) C277_=_C281( C277 C281 ) C277_=_C282( C277 C282 ) C277_=_C283( C277 C283 ) C277_=_C284( C277 C284 ) C277_=_C285( C277 C285 ) \nC277_=_C390( C277 C390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80_=_C281( C280 C281 ) C280_=_C282( C280 C282 ) C280_=_C283( C280 C283 ) C280_=_C284( C280 C284 ) \nC280_=_C285( C280 C285 ) C280_=_C423( C280 C423 ) C281_=_C282( C281 C282 ) C281_=_C283( C281 C283 ) C281_=_C284( C281 C284 ) C281_=_C285( C281 C285 ) \nC281_=_C438( C281 C438 ) C282_=_C283( C282 C283 ) C282_=_C284( C282 C284 ) C282_=_C285( C282 C285 ) C283_=_C284( C283 C284 ) C283_=_C285( C283 C285 ) \nC283_=_C298( C283 C298 ) C283_=_C343( C283 C343 ) C283_=_C407( C283 C407 ) C283_=_C423( C283 C423 ) C283_=_C430( C283 C430 ) C283_=_C441( C283 C441 ) \nC283_=_C442( C283 C442 ) C284_=_C285( C284 C285 ) C298_=_C303( C298 C303 ) C298_=_C305( C298 C305 ) C298_=_C343( C298 C343 ) C298_=_C407( C298 C407 ) \nC298_=_C423( C298 C423 ) C298_=_C430( C298 C430 ) C298_=_C441( C298 C441 ) C298_=_C442( C298 C442 ) C303_=_C305( C303 C305 ) C303_=_C314( C303 C314 ) \nC303_=_C336( C303 C336 ) C303_=_C354( C303 C354 ) C303_=_C372( C303 C372 ) C303_=_C390( C303 C390 ) C303_=_C403( C303 C403 ) C303_=_C433( C303 C433 ) \nC303_=_C438( C303 C438 ) C303_=_C454( C303 C454 ) C303_=_C458( C303 C458 ) C303_=_C460( C303 C460 ) C305_=_C324( C305 C324 ) C305_=_C355( C305 C355 ) \nC305_=_C380( C305 C380 ) C305_=_C411( C305 C411 ) C305_=_C452( C305 C452 ) C305_=_C457( C305 C457 ) C305_=_C460( C305 C460 ) C314_=_C336( C314 C336 ) \nC314_=_C354( C314 C354 ) C314_=_C372( C314 C372 ) C314_=_C390( C314 C390 ) C314_=_C403( C314 C403 ) C314_=_C433( C314 C433 ) C314_=_C438( C314 C438 ) \nC314_=_C454( C314 C454 ) C314_=_C458( C314 C458 ) C314_=_C460( C314 C460 ) C324_=_C355( C324 C355 ) C324_=_C380( C324 C380 ) C324_=_C411( C324 C411 ) \nC324_=_C452( C324 C452 ) C324_=_C457( C324 C457 ) C324_=_C460( C324 C460 ) C336_=_C354( C336 C354 ) C336_=_C372( C336 C372 ) C336_=_C390( C336 C390 ) \nC336_=_C403( C336 C403 ) C336_=_C433( C336 C433 ) C336_=_C438( C336 C438 ) C336_=_C454( C336 C454 ) C336_=_C458( C336 C458 ) C336_=_C460( C336 C460 ) \nC343_=_C407( C343 C407 ) C343_=_C423( C343 C423 ) C343_=_C430( C343 C430 ) C343_=_C441( C343 C441 ) C343_=_C442( C343 C442 ) C354_=_C355( C354 C355 ) \nC354_=_C372( C354 C372 ) C354_=_C390( C354 C390 ) C354_=_C403( C354 C403 ) C354_=_C433( C354 C433 ) C354_=_C438( C354 C438 ) C354_=_C454( C354 C454 ) \nC354_=_C458( C354 C458 ) C354_=_C460( C354 C460 ) C355_=_C380( C355 C380 ) C355_=_C411( C355 C411 ) C355_=_C452( C355 C452 ) C355_=_C457( C355 C457 ) \nC355_=_C460( C355 C460 ) C372_=_C390( C372 C390 ) C372_=_C403( C372 C403 ) C372_=_C433( C372 C433 ) C372_=_C438( C372 C438 ) C372_=_C454( C372 C454 ) \nC372_=_C458( C372 C458 ) C372_=_C460( C372 C460 ) C380_=_C411( C380 C411 ) C380_=_C452( C380 C452 ) C380_=_C457( C380 C457 ) C380_=_C460( C380 C460 ) \nC390_=_C403( C390 C403 ) C390_=_C433( C390 C433 ) C390_=_C438( C390 C438 ) C390_=_C454( C390 C454 ) C390_=_C458( C390 C458 ) C390_=_C460( C390 C460 ) \nC403_=_C433( C403 C433 ) C403_=_C438( C403 C438 ) C403_=_C454( C403 C454 ) C403_=_C458( C403 C458 ) C403_=_C460( C403 C460 ) C407_=_C411( C407 C411 ) \nC407_=_C423( C407 C423 ) C407_=_C430( C407 C430 ) C407_=_C441( C407 C441 ) C407_=_C442( C407 C442 ) C411_=_C452( C411 C452 ) C411_=_C457( C411 C457 ) \nC411_=_C460( C411 C460 ) C423_=_C430( C423 C430 ) C423_=_C441( C423 C441 ) C423_=_C442( C423 C442 ) C430_=_C433( C430 C433 ) C430_=_C441( C430 C441 ) \nC430_=_C442( C430 C442 ) C433_=_C438( C433 C438 ) C433_=_C454( C433 C454 ) C433_=_C458( C433 C458 ) C433_=_C460( C433 C460 ) C438_=_C454( C438 C454 ) \nC438_=_C458( C438 C458 ) C438_=_C460( C438 C460 ) C441_=_C442( C441 C442 ) C441_=_C452( C441 C452 ) C442_=_C458( C442 C458 ) C452_=_C457( C452 C457 ) \nC452_=_C460( C452 C460 ) C454_=_C458( C454 C458 ) C454_=_C460( C454 C460 ) C457_=_C460( C457 C460 ) C458_=_C460( C458 C460 ) "];21-&gt;29[label="67: C14 C22 C31 C33 C40 \nC49 C50 C67 C86 C94 C103 \nC106 C118 C135 C140 C152 C167 \nC193 C196 C197 C199 C210 C213 \nC215 C226 C241 C249 C253 C257 \nC262 C269 C274 C275 C276 C277 \nC278 C279 C280 C281 C282 C284 \nC285 C298 C303 C305 C314 C324 \nC336 C343 C354 C355 C372 C380 \nC390 C403 C407 C411 C423 C430 \nC433 C438 C441 C442 C452 C454 \nC457 C458 \n561: C14_=_C49 ,C14_=_C118 ,C14_=_C140 ,C14_=_C196 ,C14_=_C213 ,\nC14_=_C303 ,C14_=_C314 ,C14_=_C336 ,C14_=_C354 ,C14_=_C372 ,C14_=_C390 ,\nC14_=_C403 ,C14_=_C433 ,C14_=_C438 ,C14_=_C454 ,C14_=_C458 ,C22_=_C31 ,\nC22_=_C33 ,C22_=_C40 ,C22_=_C94 ,C22_=_C106 ,C22_=_C199 ,C22_=_C274 ,\nC22_=_C275 ,C22_=_C276 ,C22_=_C277 ,C22_=_C278 ,C22_=_C279 ,C22_=_C280 ,\nC22_=_C281 ,C22_=_C282 ,C22_=_C284</w:t>
      </w:r>
    </w:p>
    <w:p>
      <w:pPr>
        <w:pStyle w:val="PreformattedText"/>
        <w:bidi w:val="0"/>
        <w:spacing w:before="0" w:after="0"/>
        <w:jc w:val="left"/>
        <w:rPr/>
      </w:pPr>
      <w:r>
        <w:rPr/>
        <w:t xml:space="preserve"> </w:t>
      </w:r>
      <w:r>
        <w:rPr/>
        <w:t>,C22_=_C285 ,C31_=_C33 ,C31_=_C67 ,\nC31_=_C135 ,C31_=_C152 ,C31_=_C193 ,C31_=_C210 ,C31_=_C226 ,C31_=_C249 ,\nC31_=_C257 ,C31_=_C269 ,C31_=_C298 ,C31_=_C343 ,C31_=_C407 ,C31_=_C423 ,\nC31_=_C430 ,C31_=_C441 ,C31_=_C442 ,C33_=_C50 ,C33_=_C86 ,C33_=_C103 ,\nC33_=_C167 ,C33_=_C197 ,C33_=_C215 ,C33_=_C241 ,C33_=_C253 ,C33_=_C262 ,\nC33_=_C305 ,C33_=_C324 ,C33_=_C355 ,C33_=_C380 ,C33_=_C411 ,C33_=_C452 ,\nC33_=_C457 ,C40_=_C49 ,C40_=_C50 ,C40_=_C94 ,C40_=_C106 ,C40_=_C199 ,\nC40_=_C274 ,C40_=_C275 ,C40_=_C276 ,C40_=_C277 ,C40_=_C278 ,C40_=_C279 ,\nC40_=_C280 ,C40_=_C281 ,C40_=_C282 ,C40_=_C284 ,C40_=_C285 ,C49_=_C50 ,\nC49_=_C118 ,C49_=_C140 ,C49_=_C196 ,C49_=_C213 ,C49_=_C303 ,C49_=_C314 ,\nC49_=_C336 ,C49_=_C354 ,C49_=_C372 ,C49_=_C390 ,C49_=_C403 ,C49_=_C433 ,\nC49_=_C438 ,C49_=_C454 ,C49_=_C458 ,C50_=_C86 ,C50_=_C103 ,C50_=_C167 ,\nC50_=_C197 ,C50_=_C215 ,C50_=_C241 ,C50_=_C253 ,C50_=_C262 ,C50_=_C305 ,\nC50_=_C324 ,C50_=_C355 ,C50_=_C380 ,C50_=_C411 ,C50_=_C452 ,C50_=_C457 ,\nC67_=_C135 ,C67_=_C152 ,C67_=_C193 ,C67_=_C210 ,C67_=_C226 ,C67_=_C249 ,\nC67_=_C257 ,C67_=_C269 ,C67_=_C298 ,C67_=_C343 ,C67_=_C407 ,C67_=_C423 ,\nC67_=_C430 ,C67_=_C441 ,C67_=_C442 ,C86_=_C103 ,C86_=_C167 ,C86_=_C197 ,\nC86_=_C215 ,C86_=_C241 ,C86_=_C253 ,C86_=_C262 ,C86_=_C305 ,C86_=_C324 ,\nC86_=_C355 ,C86_=_C380 ,C86_=_C411 ,C86_=_C452 ,C86_=_C457 ,C94_=_C103 ,\nC94_=_C106 ,C94_=_C199 ,C94_=_C274 ,C94_=_C275 ,C94_=_C276 ,C94_=_C277 ,\nC94_=_C278 ,C94_=_C279 ,C94_=_C280 ,C94_=_C281 ,C94_=_C282 ,C94_=_C284 ,\nC94_=_C285 ,C103_=_C167 ,C103_=_C197 ,C103_=_C215 ,C103_=_C241 ,C103_=_C253 ,\nC103_=_C262 ,C103_=_C305 ,C103_=_C324 ,C103_=_C355 ,C103_=_C380 ,C103_=_C411 ,\nC103_=_C452 ,C103_=_C457 ,C106_=_C118 ,C106_=_C199 ,C106_=_C274 ,C106_=_C275 ,\nC106_=_C276 ,C106_=_C277 ,C106_=_C278 ,C106_=_C279 ,C106_=_C280 ,C106_=_C281 ,\nC106_=_C282 ,C106_=_C284 ,C106_=_C285 ,C118_=_C140 ,C118_=_C196 ,C118_=_C213 ,\nC118_=_C303 ,C118_=_C314 ,C118_=_C336 ,C118_=_C354 ,C118_=_C372 ,C118_=_C390 ,\nC118_=_C403 ,C118_=_C433 ,C118_=_C438 ,C118_=_C454 ,C118_=_C458 ,C135_=_C140 ,\nC135_=_C152 ,C135_=_C193 ,C135_=_C210 ,C135_=_C226 ,C135_=_C249 ,C135_=_C257 ,\nC135_=_C269 ,C135_=_C298 ,C135_=_C343 ,C135_=_C407 ,C135_=_C423 ,C135_=_C430 ,\nC135_=_C441 ,C135_=_C442 ,C140_=_C196 ,C140_=_C213 ,C140_=_C303 ,C140_=_C314 ,\nC140_=_C336 ,C140_=_C354 ,C140_=_C372 ,C140_=_C390 ,C140_=_C403 ,C140_=_C433 ,\nC140_=_C438 ,C140_=_C454 ,C140_=_C458 ,C152_=_C193 ,C152_=_C210 ,C152_=_C226 ,\nC152_=_C249 ,C152_=_C257 ,C152_=_C269 ,C152_=_C298 ,C152_=_C343 ,C152_=_C407 ,\nC152_=_C423 ,C152_=_C430 ,C152_=_C441 ,C152_=_C442 ,C167_=_C197 ,C167_=_C215 ,\nC167_=_C241 ,C167_=_C253 ,C167_=_C262 ,C167_=_C305 ,C167_=_C324 ,C167_=_C355 ,\nC167_=_C380 ,C167_=_C411 ,C167_=_C452 ,C167_=_C457 ,C193_=_C196 ,C193_=_C197 ,\nC193_=_C210 ,C193_=_C226 ,C193_=_C249 ,C193_=_C257 ,C193_=_C269 ,C193_=_C298 ,\nC193_=_C343 ,C193_=_C407 ,C193_=_C423 ,C193_=_C430 ,C193_=_C441 ,C193_=_C442 ,\nC196_=_C197 ,C196_=_C213 ,C196_=_C303 ,C196_=_C314 ,C196_=_C336 ,C196_=_C354 ,\nC196_=_C372 ,C196_=_C390 ,C196_=_C403 ,C196_=_C433 ,C196_=_C438 ,C196_=_C454 ,\nC196_=_C458 ,C197_=_C215 ,C197_=_C241 ,C197_=_C253 ,C197_=_C262 ,C197_=_C305 ,\nC197_=_C324 ,C197_=_C355 ,C197_=_C380 ,C197_=_C411 ,C197_=_C452 ,C197_=_C457 ,\nC199_=_C210 ,C199_=_C213 ,C199_=_C215 ,C199_=_C274 ,C199_=_C275 ,C199_=_C276 ,\nC199_=_C277 ,C199_=_C278 ,C199_=_C279 ,C199_=_C280 ,C199_=_C281 ,C199_=_C282 ,\nC199_=_C284 ,C199_=_C285 ,C210_=_C213 ,C210_=_C215 ,C210_=_C226 ,C210_=_C249 ,\nC210_=_C257 ,C210_=_C269 ,C210_=_C298 ,C210_=_C343 ,C210_=_C407 ,C210_=_C423 ,\nC210_=_C430 ,C210_=_C441 ,C210_=_C442 ,C213_=_C215 ,C213_=_C303 ,C213_=_C314 ,\nC213_=_C336 ,C213_=_C354 ,C213_=_C372 ,C213_=_C390 ,C213_=_C403 ,C213_=_C433 ,\nC213_=_C438 ,C213_=_C454 ,C213_=_C458 ,C215_=_C241 ,C215_=_C253 ,C215_=_C262 ,\nC215_=_C305 ,C215_=_C324 ,C215_=_C355 ,C215_=_C380 ,C215_=_C411 ,C215_=_C452 ,\nC215_=_C457 ,C226_=_C249 ,C226_=_C257 ,C226_=_C269 ,C226_=_C298 ,C226_=_C343 ,\nC226_=_C407 ,C226_=_C423 ,C226_=_C430 ,C226_=_C441 ,C226_=_C442 ,C241_=_C253 ,\nC241_=_C262 ,C241_=_C305 ,C241_=_C324 ,C241_=_C355 ,C241_=_C380 ,C241_=_C411 ,\nC241_=_C452 ,C241_=_C457 ,C249_=_C253 ,C249_=_C257 ,C249_=_C269 ,C249_=_C298 ,\nC249_=_C343 ,C249_=_C407 ,C249_=_C423 ,C249_=_C430 ,C249_=_C441 ,C249_=_C442 ,\nC253_=_C262 ,C253_=_C305 ,C253_=_C324 ,C253_=_C355 ,C253_=_C380 ,C253_=_C411 ,\nC253_=_C452 ,C253_=_C457 ,C257_=_C262 ,C257_=_C269 ,C257_=_C298 ,C257_=_C343 ,\nC257_=_C407 ,C257_=_C423 ,C257_=_C430 ,C257_=_C441 ,C257_=_C442 ,C262_=_C305 ,\nC262_=_C324 ,C262_=_C355 ,C262_=_C380 ,C262_=_C411 ,C262_=_C452 ,C262_=_C457 ,\nC269_=_C298 ,C269_=_C343 ,C269_=_C407 ,C269_=_C423 ,C269_=_C430 ,C269_=_C441 ,\nC269_=_C442 ,C274_=_C275 ,C274_=_C276 ,C274_=_C277 ,C274_=_C278 ,C274_=_C279 ,\nC274_=_C280 ,C274_=_C281 ,C274_=_C282 ,C274_=_C284 ,C274_=_C285 ,C274_=_C336 ,\nC275_=_C276 ,C275_=_C277 ,C275_=_C278 ,C275_=_C279 ,C275_=_C280 ,C275_=_C281 ,\nC275_=_C282 ,C275_=_C284 ,C275_=_C285 ,C275_=_C380 ,C276_=_C277 ,C276_=_C278 ,\nC276_=_C279 ,C276_=_C280 ,C276_=_C281 ,C276_=_C282 ,C276_=_C284 ,C276_=_C285 ,\nC277_=_C278 ,C277_=_C279 ,C277_=_C280 ,C277_=_C281 ,C277_=_C282 ,C277_=_C284 ,\nC277_=_C285 ,C277_=_C390 ,C278_=_C279 ,C278_=_C280 ,C278_=_C281 ,C278_=_C282 ,\nC278_=_C284 ,C278_=_C285 ,C279_=_C280 ,C279_=_C281 ,C279_=_C282 ,C279_=_C284 ,\nC279_=_C285 ,C280_=_C281 ,C280_=_C282 ,C280_=_C284 ,C280_=_C285 ,C280_=_C423 ,\nC281_=_C282 ,C281_=_C284 ,C281_=_C285 ,C281_=_C438 ,C282_=_C284 ,C282_=_C285 ,\nC284_=_C285 ,C298_=_C303 ,C298_=_C305 ,C298_=_C343 ,C298_=_C407 ,C298_=_C423 ,\nC298_=_C430 ,C298_=_C441 ,C298_=_C442 ,C303_=_C305 ,C303_=_C314 ,C303_=_C336 ,\nC303_=_C354 ,C303_=_C372 ,C303_=_C390 ,C303_=_C403 ,C303_=_C433 ,C303_=_C438 ,\nC303_=_C454 ,C303_=_C458 ,C305_=_C324 ,C305_=_C355 ,C305_=_C380 ,C305_=_C411 ,\nC305_=_C452 ,C305_=_C457 ,C314_=_C336 ,C314_=_C354 ,C314_=_C372 ,C314_=_C390 ,\nC314_=_C403 ,C314_=_C433 ,C314_=_C438 ,C314_=_C454 ,C314_=_C458 ,C324_=_C355 ,\nC324_=_C380 ,C324_=_C411 ,C324_=_C452 ,C324_=_C457 ,C336_=_C354 ,C336_=_C372 ,\nC336_=_C390 ,C336_=_C403 ,C336_=_C433 ,C336_=_C438 ,C336_=_C454 ,C336_=_C458 ,\nC343_=_C407 ,C343_=_C423 ,C343_=_C430 ,C343_=_C441 ,C343_=_C442 ,C354_=_C355 ,\nC354_=_C372 ,C354_=_C390 ,C354_=_C403 ,C354_=_C433 ,C354_=_C438 ,C354_=_C454 ,\nC354_=_C458 ,C355_=_C380 ,C355_=_C411 ,C355_=_C452 ,C355_=_C457 ,C372_=_C390 ,\nC372_=_C403 ,C372_=_C433 ,C372_=_C438 ,C372_=_C454 ,C372_=_C458 ,C380_=_C411 ,\nC380_=_C452 ,C380_=_C457 ,C390_=_C403 ,C390_=_C433 ,C390_=_C438 ,C390_=_C454 ,\nC390_=_C458 ,C403_=_C433 ,C403_=_C438 ,C403_=_C454 ,C403_=_C458 ,C407_=_C411 ,\nC407_=_C423 ,C407_=_C430 ,C407_=_C441 ,C407_=_C442 ,C411_=_C452 ,C411_=_C457 ,\nC423_=_C430 ,C423_=_C441 ,C423_=_C442 ,C430_=_C433 ,C430_=_C441 ,C430_=_C442 ,\nC433_=_C438 ,C433_=_C454 ,C433_=_C458 ,C438_=_C454 ,C438_=_C458 ,C441_=_C442 ,\nC441_=_C452 ,C442_=_C458 ,C452_=_C457 ,C454_=_C458 ,"];30[shape=box, label="id:30 level: 3\n76: C0 C15 C16 C18 C19 \nC20 C21 C22 C23 C24 C25 \nC26 C27 C28 C29 C30 C31 \nC32 C33 C46 C99 C112 C113 \nC121 C150 C168 C169 C170 C171 \nC172 C173 C174 C175 C176 C177 \nC178 C179 C180 C181 C182 C183 \nC184 C185 C191 C238 C256 C266 \nC281 C292 C296 C319 C330 C342 \nC348 C352 C358 C368 C374 C377 \nC387 C396 C399 C404 C405 C407 \nC408 C409 C410 C411 C422 C429 \nC434 C435 C436 C437 C438 \n799: C0_=_C15( C0 C15 ) C0_=_C16( C0 C16 ) C0_=_C18( C0 C18 ) C0_=_C19( C0 C19 ) C0_=_C20( C0 C20 ) \nC0_=_C21( C0 C21 ) C0_=_C22( C0 C22 ) C0_=_C23( C0 C23 ) C0_=_C24( C0 C24 ) C0_=_C25( C0 C25 ) C0_=_C26( C0 C26 ) \nC0_=_C27( C0 C27 ) C0_=_C28( C0 C28 ) C0_=_C29( C0 C29 ) C0_=_C30( C0 C30 ) C0_=_C31( C0 C31 ) C0_=_C32( C0 C32 ) \nC0_=_C33( C0 C33 ) C15_=_C16( C15 C16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99( C16 C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191( C18 C191 ) C19_=_C20( C19 C20 ) C19_=_C21( C19 C21 ) C19_=_C22( C19 C22 ) \nC19_=_C23( C19 C23 ) C19_=_C24( C19 C24 ) C19_=_C25( C19 C25 ) C19_=_C26( C19 C26 ) C19_=_C27( C19 C27 ) C19_=_C28( C19 C28 ) \nC19_=_C29( C19 C29 ) C19_=_C30( C19 C30 ) C19_=_C31( C19 C31 ) C19_=_C32( C19 C32 ) C19_=_C33( C19 C33 ) C20_=_C21( C20 C21 ) \nC20_=_C22( C20 C22 ) C20_=_C23( C20 C23 ) C20_=_C24( C20 C24 ) C20_=_C25( C20 C25 ) C20_=_C26( C20 C26 ) C20_=_C27( C20 C27 ) \nC20_=_C28( C20 C28 ) C20_=_C29( C20 C29 ) C20_=_C30( C20 C30 ) C20_=_C31( C20 C31 ) C20_=_C32( C20 C32 ) C20_=_C33( C20 C33 ) \nC21_=_C22( C21 C22 ) C21_=_C23( C21 C23 ) C21_=_C24( C21 C24 ) C21_=_C25( C21 C25 ) C21_=_C26( C21 C26 ) C21_=_C27( C21 C27 ) \nC21_=_C28( C21 C28 ) C21_=_C29( C21 C29 ) C21_=_C30( C21 C30 ) C21_=_C31( C21 C31 ) C21_=_C32( C21 C32 ) C21_=_C33( C21 C33 ) \nC21_=_C256( C21 C256 ) C22_=_C23( C22 C23 ) C22_=_C24( C22 C24 ) C22_=_C25( C22 C25 ) C22_=_C26( C22 C26 ) C22_=_C27( C22 C27 ) \nC22_=_C28( C22 C28 ) C22_=_C29( C22 C29 ) C22_=_C30( C22 C30 ) C22_=_C31( C22 C31 ) C22_=_C32( C22 C32 ) C22_=_C33( C22 C33 ) \nC22_=_C281( C22 C281 ) C23_=_C24( C23 C24</w:t>
      </w:r>
    </w:p>
    <w:p>
      <w:pPr>
        <w:pStyle w:val="PreformattedText"/>
        <w:bidi w:val="0"/>
        <w:spacing w:before="0" w:after="0"/>
        <w:jc w:val="left"/>
        <w:rPr/>
      </w:pPr>
      <w:r>
        <w:rPr/>
        <w:t xml:space="preserve"> </w:t>
      </w:r>
      <w:r>
        <w:rPr/>
        <w:t>) C23_=_C25( C23 C25 ) C23_=_C26( C23 C26 ) C23_=_C27( C23 C27 ) C23_=_C28( C23 C28 ) \nC23_=_C29( C23 C29 ) C23_=_C30( C23 C30 ) C23_=_C31( C23 C31 ) C23_=_C32( C23 C32 ) C23_=_C33( C23 C33 ) C23_=_C342( C23 C342 ) \nC24_=_C25( C24 C25 ) C24_=_C26( C24 C26 ) C24_=_C27( C24 C27 ) C24_=_C28( C24 C28 ) C24_=_C29( C24 C29 ) C24_=_C30( C24 C30 ) \nC24_=_C31( C24 C31 ) C24_=_C32( C24 C32 ) C24_=_C33( C24 C33 ) C24_=_C172( C24 C172 ) C24_=_C348( C24 C348 ) C24_=_C352( C24 C352 ) \nC25_=_C26( C25 C26 ) C25_=_C27( C25 C27 ) C25_=_C28( C25 C28 ) C25_=_C29( C25 C29 ) C25_=_C30( C25 C30 ) C25_=_C31( C25 C31 ) \nC25_=_C32( C25 C32 ) C25_=_C33( C25 C33 ) C26_=_C27( C26 C27 ) C26_=_C28( C26 C28 ) C26_=_C29( C26 C29 ) C26_=_C30( C26 C30 ) \nC26_=_C31( C26 C31 ) C26_=_C32( C26 C32 ) C26_=_C33( C26 C33 ) C26_=_C99( C26 C99 ) C26_=_C112( C26 C112 ) C26_=_C177( C26 C177 ) \nC26_=_C191( C26 C191 ) C26_=_C256( C26 C256 ) C26_=_C266( C26 C266 ) C26_=_C292( C26 C292 ) C26_=_C319( C26 C319 ) C26_=_C330( C26 C330 ) \nC26_=_C348( C26 C348 ) C26_=_C358( C26 C358 ) C26_=_C374( C26 C374 ) C26_=_C396( C26 C396 ) C26_=_C404( C26 C404 ) C26_=_C405( C26 C405 ) \nC26_=_C407( C26 C407 ) C26_=_C408( C26 C408 ) C26_=_C409( C26 C409 ) C26_=_C410( C26 C410 ) C26_=_C411( C26 C411 ) C27_=_C28( C27 C28 ) \nC27_=_C29( C27 C29 ) C27_=_C30( C27 C30 ) C27_=_C31( C27 C31 ) C27_=_C32( C27 C32 ) C27_=_C33( C27 C33 ) C27_=_C422( C27 C422 ) \nC28_=_C29( C28 C29 ) C28_=_C30( C28 C30 ) C28_=_C31( C28 C31 ) C28_=_C32( C28 C32 ) C28_=_C33( C28 C33 ) C28_=_C179( C28 C179 ) \nC28_=_C429( C28 C429 ) C29_=_C30( C29 C30 ) C29_=_C31( C29 C31 ) C29_=_C32( C29 C32 ) C29_=_C33( C29 C33 ) C29_=_C46( C29 C46 ) \nC29_=_C113( C29 C113 ) C29_=_C150( C29 C150 ) C29_=_C180( C29 C180 ) C29_=_C238( C29 C238 ) C29_=_C281( C29 C281 ) C29_=_C296( C29 C296 ) \nC29_=_C342( C29 C342 ) C29_=_C352( C29 C352 ) C29_=_C368( C29 C368 ) C29_=_C377( C29 C377 ) C29_=_C387( C29 C387 ) C29_=_C399( C29 C399 ) \nC29_=_C422( C29 C422 ) C29_=_C429( C29 C429 ) C29_=_C434( C29 C434 ) C29_=_C435( C29 C435 ) C29_=_C436( C29 C436 ) C29_=_C437( C29 C437 ) \nC29_=_C438( C29 C438 ) C30_=_C31( C30 C31 ) C30_=_C32( C30 C32 ) C30_=_C33( C30 C33 ) C30_=_C181( C30 C181 ) C30_=_C434( C30 C434 ) \nC31_=_C32( C31 C32 ) C31_=_C33( C31 C33 ) C31_=_C407( C31 C407 ) C32_=_C33( C32 C33 ) C32_=_C436( C32 C436 ) C33_=_C411( C33 C411 ) \nC46_=_C113( C46 C113 ) C46_=_C150( C46 C150 ) C46_=_C180( C46 C180 ) C46_=_C238( C46 C238 ) C46_=_C281( C46 C281 ) C46_=_C296( C46 C296 ) \nC46_=_C342( C46 C342 ) C46_=_C352( C46 C352 ) C46_=_C368( C46 C368 ) C46_=_C377( C46 C377 ) C46_=_C387( C46 C387 ) C46_=_C399( C46 C399 ) \nC46_=_C422( C46 C422 ) C46_=_C429( C46 C429 ) C46_=_C434( C46 C434 ) C46_=_C435( C46 C435 ) C46_=_C436( C46 C436 ) C46_=_C437( C46 C437 ) \nC46_=_C438( C46 C438 ) C99_=_C112( C99 C112 ) C99_=_C177( C99 C177 ) C99_=_C191( C99 C191 ) C99_=_C256( C99 C256 ) C99_=_C266( C99 C266 ) \nC99_=_C292( C99 C292 ) C99_=_C319( C99 C319 ) C99_=_C330( C99 C330 ) C99_=_C348( C99 C348 ) C99_=_C358( C99 C358 ) C99_=_C374( C99 C374 ) \nC99_=_C396( C99 C396 ) C99_=_C404( C99 C404 ) C99_=_C405( C99 C405 ) C99_=_C407( C99 C407 ) C99_=_C408( C99 C408 ) C99_=_C409( C99 C409 ) \nC99_=_C410( C99 C410 ) C99_=_C411( C99 C411 ) C112_=_C113( C112 C113 ) C112_=_C177( C112 C177 ) C112_=_C191( C112 C191 ) C112_=_C256( C112 C256 ) \nC112_=_C266( C112 C266 ) C112_=_C292( C112 C292 ) C112_=_C319( C112 C319 ) C112_=_C330( C112 C330 ) C112_=_C348( C112 C348 ) C112_=_C358( C112 C358 ) \nC112_=_C374( C112 C374 ) C112_=_C396( C112 C396 ) C112_=_C404( C112 C404 ) C112_=_C405( C112 C405 ) C112_=_C407( C112 C407 ) C112_=_C408( C112 C408 ) \nC112_=_C409( C112 C409 ) C112_=_C410( C112 C410 ) C112_=_C411( C112 C411 ) C113_=_C150( C113 C150 ) C113_=_C180( C113 C180 ) C113_=_C238( C113 C238 ) \nC113_=_C281( C113 C281 ) C113_=_C296( C113 C296 ) C113_=_C342( C113 C342 ) C113_=_C352( C113 C352 ) C113_=_C368( C113 C368 ) C113_=_C377( C113 C377 ) \nC113_=_C387( C113 C387 ) C113_=_C399( C113 C399 ) C113_=_C422( C113 C422 ) C113_=_C429( C113 C429 ) C113_=_C434( C113 C434 ) C113_=_C435( C113 C435 ) \nC113_=_C436( C113 C436 ) C113_=_C437( C113 C437 ) C113_=_C438( C113 C438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50_=_C180( C150 C180 ) C150_=_C238( C150 C238 ) C150_=_C281( C150 C281 ) \nC150_=_C296( C150 C296 ) C150_=_C342( C150 C342 ) C150_=_C352( C150 C352 ) C150_=_C368( C150 C368 ) C150_=_C377( C150 C377 ) C150_=_C387( C150 C387 ) \nC150_=_C399( C150 C399 ) C150_=_C422( C150 C422 ) C150_=_C429( C150 C429 ) C150_=_C434( C150 C434 ) C150_=_C435( C150 C435 ) C150_=_C436( C150 C436 ) \nC150_=_C437( C150 C437 ) C150_=_C438( C150 C438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238( C168 C238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292( C169 C292 ) C169_=_C296( C169 C296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319( C170 C31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330( C171 C330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348( C172 C348 ) C172_=_C352( C172 C352 ) \nC173_=_C174( C173 C174 ) C173_=_C175( C173 C175 ) C173_=_C176( C173 C176 ) C173_=_C177( C173 C177 ) C173_=_C178( C173 C178 ) C173_=_C179( C173 C179 ) \nC173_=_C180( C173 C180 ) C173_=_C181( C173 C181 ) C173_=_C182( C173 C182 ) C173_=_C183( C173 C183 ) C173_=_C184( C173 C184 ) C173_=_C185( C173 C185 ) \nC173_=_C358( C173 C358 ) C174_=_C175( C174 C175 ) C174_=_C176( C174 C176 ) C174_=_C177( C174 C177 ) C174_=_C178( C174 C178 ) C174_=_C179( C174 C179 ) \nC174_=_C180( C174 C180 ) C174_=_C181( C174 C181 ) C174_=_C182( C174 C182 ) C174_=_C183( C174 C183 ) C174_=_C184( C174 C184 ) C174_=_C185( C174 C185 ) \nC174_=_C374( C174 C374 ) C174_=_C377( C174 C377 ) C175_=_C176( C175 C176 ) C175_=_C177( C175 C177 ) C175_=_C178( C175 C178 ) C175_=_C179( C175 C179 ) \nC175_=_C180( C175 C180 ) C175_=_C181( C175 C181 ) C175_=_C182( C175 C182 ) C175_=_C183( C175 C183 ) C175_=_C184( C175 C184 ) C175_=_C185( C175 C185 ) \nC176_=_C177( C176 C177 ) C176_=_C178( C176 C178 ) C176_=_C179( C176 C179 ) C176_=_C180( C176 C180 ) C176_=_C181( C176 C181 ) C176_=_C182( C176 C182 ) \nC176_=_C183( C176 C183 ) C176_=_C184( C176 C184 ) C176_=_C185( C176 C185 ) C176_=_C387( C176 C387 ) C177_=_C178( C177 C178 ) C177_=_C179( C177 C179 ) \nC177_=_C180( C177 C180 ) C177_=_C181( C177 C181 ) C177_=_C182( C177 C182 ) C177_=_C183( C177 C183 ) C177_=_C184( C177 C184 ) C177_=_C185( C177 C185 ) \nC177_=_C191( C177 C191 ) C177_=_C256( C177 C256 ) C177_=_C266( C177 C266 ) C177_=_C292( C177 C292 ) C177_=_C319( C177 C319 ) C177_=_C330( C177 C330 ) \nC177_=_C348( C177 C348 ) C177_=_C358( C177 C358 ) C177_=_C374( C177 C374 ) C177_=_C396( C177 C396 ) C177_=_C404( C177 C404 ) C177_=_C405( C177 C405 ) \nC177_=_C407( C177 C407 ) C177_=_C408( C177 C408 ) C177_=_C409( C177 C409 ) C177_=_C410( C177 C410 ) C177_=_C411( C177 C411 ) C178_=_C179( C178 C179 ) \nC178_=_C180( C178 C180 ) C178_=_C181( C178 C181 ) C178_=_C182( C178 C182 ) C178_=_C183( C178 C183 ) C178_=_C184( C178 C184 ) C178_=_C185( C178 C185 ) \nC178_=_C405( C178 C405 ) C179_=_C180( C179 C180 ) C179_=_C181( C179 C181 ) C179_=_C182( C179 C182 ) C179_=_C183( C179 C183 ) C179_=_C184( C179 C184 ) \nC179_=_C185( C179 C185 ) C179_=_C429( C179 C429 ) C180_=_C181( C180 C181 ) C180_=_C182( C180 C182 ) C180_=_C183( C180 C183 ) C180_=_C184( C180 C184 ) \nC180_=_C185( C180 C185 ) C180_=_C238( C180 C238 ) C180_=_C281( C180 C281 ) C180_=_C296( C180 C296 ) C180_=_C342( C180 C342 ) C180_=_C352( C180 C352 ) \nC180_=_C368( C180 C368 ) C180_=_C377( C180 C377 ) C180_=_C387( C180 C387 ) C180_=_C399( C180 C399 ) C180_=_C422( C180 C422 ) C180_=_C429( C180 C429 ) \nC180_=_C434( C180 C434 ) C180_=_C435( C180 C435 ) C180_=_C436( C180 C436 ) C180_=_C437( C180 C437 ) C180_=_C438( C180 C438 ) C181_=_C182( C181 C182 ) \nC181_=_C183(</w:t>
      </w:r>
    </w:p>
    <w:p>
      <w:pPr>
        <w:pStyle w:val="PreformattedText"/>
        <w:bidi w:val="0"/>
        <w:spacing w:before="0" w:after="0"/>
        <w:jc w:val="left"/>
        <w:rPr/>
      </w:pPr>
      <w:r>
        <w:rPr/>
        <w:t xml:space="preserve"> </w:t>
      </w:r>
      <w:r>
        <w:rPr/>
        <w:t>C181 C183 ) C181_=_C184( C181 C184 ) C181_=_C185( C181 C185 ) C181_=_C434( C181 C434 ) C182_=_C183( C182 C183 ) C182_=_C184( C182 C184 ) \nC182_=_C185( C182 C185 ) C183_=_C184( C183 C184 ) C183_=_C185( C183 C185 ) C184_=_C185( C184 C185 ) C184_=_C409( C184 C409 ) C191_=_C256( C191 C256 ) \nC191_=_C266( C191 C266 ) C191_=_C292( C191 C292 ) C191_=_C319( C191 C319 ) C191_=_C330( C191 C330 ) C191_=_C348( C191 C348 ) C191_=_C358( C191 C358 ) \nC191_=_C374( C191 C374 ) C191_=_C396( C191 C396 ) C191_=_C404( C191 C404 ) C191_=_C405( C191 C405 ) C191_=_C407( C191 C407 ) C191_=_C408( C191 C408 ) \nC191_=_C409( C191 C409 ) C191_=_C410( C191 C410 ) C191_=_C411( C191 C411 ) C238_=_C281( C238 C281 ) C238_=_C296( C238 C296 ) C238_=_C342( C238 C342 ) \nC238_=_C352( C238 C352 ) C238_=_C368( C238 C368 ) C238_=_C377( C238 C377 ) C238_=_C387( C238 C387 ) C238_=_C399( C238 C399 ) C238_=_C422( C238 C422 ) \nC238_=_C429( C238 C429 ) C238_=_C434( C238 C434 ) C238_=_C435( C238 C435 ) C238_=_C436( C238 C436 ) C238_=_C437( C238 C437 ) C238_=_C438( C238 C438 ) \nC256_=_C266( C256 C266 ) C256_=_C292( C256 C292 ) C256_=_C319( C256 C319 ) C256_=_C330( C256 C330 ) C256_=_C348( C256 C348 ) C256_=_C358( C256 C358 ) \nC256_=_C374( C256 C374 ) C256_=_C396( C256 C396 ) C256_=_C404( C256 C404 ) C256_=_C405( C256 C405 ) C256_=_C407( C256 C407 ) C256_=_C408( C256 C408 ) \nC256_=_C409( C256 C409 ) C256_=_C410( C256 C410 ) C256_=_C411( C256 C411 ) C266_=_C292( C266 C292 ) C266_=_C319( C266 C319 ) C266_=_C330( C266 C330 ) \nC266_=_C348( C266 C348 ) C266_=_C358( C266 C358 ) C266_=_C374( C266 C374 ) C266_=_C396( C266 C396 ) C266_=_C404( C266 C404 ) C266_=_C405( C266 C405 ) \nC266_=_C407( C266 C407 ) C266_=_C408( C266 C408 ) C266_=_C409( C266 C409 ) C266_=_C410( C266 C410 ) C266_=_C411( C266 C411 ) C281_=_C296( C281 C296 ) \nC281_=_C342( C281 C342 ) C281_=_C352( C281 C352 ) C281_=_C368( C281 C368 ) C281_=_C377( C281 C377 ) C281_=_C387( C281 C387 ) C281_=_C399( C281 C399 ) \nC281_=_C422( C281 C422 ) C281_=_C429( C281 C429 ) C281_=_C434( C281 C434 ) C281_=_C435( C281 C435 ) C281_=_C436( C281 C436 ) C281_=_C437( C281 C437 ) \nC281_=_C438( C281 C438 ) C292_=_C296( C292 C296 ) C292_=_C319( C292 C319 ) C292_=_C330( C292 C330 ) C292_=_C348( C292 C348 ) C292_=_C358( C292 C358 ) \nC292_=_C374( C292 C374 ) C292_=_C396( C292 C396 ) C292_=_C404( C292 C404 ) C292_=_C405( C292 C405 ) C292_=_C407( C292 C407 ) C292_=_C408( C292 C408 ) \nC292_=_C409( C292 C409 ) C292_=_C410( C292 C410 ) C292_=_C411( C292 C411 ) C296_=_C342( C296 C342 ) C296_=_C352( C296 C352 ) C296_=_C368( C296 C368 ) \nC296_=_C377( C296 C377 ) C296_=_C387( C296 C387 ) C296_=_C399( C296 C399 ) C296_=_C422( C296 C422 ) C296_=_C429( C296 C429 ) C296_=_C434( C296 C434 ) \nC296_=_C435( C296 C435 ) C296_=_C436( C296 C436 ) C296_=_C437( C296 C437 ) C296_=_C438( C296 C438 ) C319_=_C330( C319 C330 ) C319_=_C348( C319 C348 ) \nC319_=_C358( C319 C358 ) C319_=_C374( C319 C374 ) C319_=_C396( C319 C396 ) C319_=_C404( C319 C404 ) C319_=_C405( C319 C405 ) C319_=_C407( C319 C407 ) \nC319_=_C408( C319 C408 ) C319_=_C409( C319 C409 ) C319_=_C410( C319 C410 ) C319_=_C411( C319 C411 ) C330_=_C348( C330 C348 ) C330_=_C358( C330 C358 ) \nC330_=_C374( C330 C374 ) C330_=_C396( C330 C396 ) C330_=_C404( C330 C404 ) C330_=_C405( C330 C405 ) C330_=_C407( C330 C407 ) C330_=_C408( C330 C408 ) \nC330_=_C409( C330 C409 ) C330_=_C410( C330 C410 ) C330_=_C411( C330 C411 ) C342_=_C352( C342 C352 ) C342_=_C368( C342 C368 ) C342_=_C377( C342 C377 ) \nC342_=_C387( C342 C387 ) C342_=_C399( C342 C399 ) C342_=_C422( C342 C422 ) C342_=_C429( C342 C429 ) C342_=_C434( C342 C434 ) C342_=_C435( C342 C435 ) \nC342_=_C436( C342 C436 ) C342_=_C437( C342 C437 ) C342_=_C438( C342 C438 ) C348_=_C352( C348 C352 ) C348_=_C358( C348 C358 ) C348_=_C374( C348 C374 ) \nC348_=_C396( C348 C396 ) C348_=_C404( C348 C404 ) C348_=_C405( C348 C405 ) C348_=_C407( C348 C407 ) C348_=_C408( C348 C408 ) C348_=_C409( C348 C409 ) \nC348_=_C410( C348 C410 ) C348_=_C411( C348 C411 ) C352_=_C368( C352 C368 ) C352_=_C377( C352 C377 ) C352_=_C387( C352 C387 ) C352_=_C399( C352 C399 ) \nC352_=_C422( C352 C422 ) C352_=_C429( C352 C429 ) C352_=_C434( C352 C434 ) C352_=_C435( C352 C435 ) C352_=_C436( C352 C436 ) C352_=_C437( C352 C437 ) \nC352_=_C438( C352 C438 ) C358_=_C374( C358 C374 ) C358_=_C396( C358 C396 ) C358_=_C404( C358 C404 ) C358_=_C405( C358 C405 ) C358_=_C407( C358 C407 ) \nC358_=_C408( C358 C408 ) C358_=_C409( C358 C409 ) C358_=_C410( C358 C410 ) C358_=_C411( C358 C411 ) C368_=_C377( C368 C377 ) C368_=_C387( C368 C387 ) \nC368_=_C399( C368 C399 ) C368_=_C422( C368 C422 ) C368_=_C429( C368 C429 ) C368_=_C434( C368 C434 ) C368_=_C435( C368 C435 ) C368_=_C436( C368 C436 ) \nC368_=_C437( C368 C437 ) C368_=_C438( C368 C438 ) C374_=_C377( C374 C377 ) C374_=_C396( C374 C396 ) C374_=_C404( C374 C404 ) C374_=_C405( C374 C405 ) \nC374_=_C407( C374 C407 ) C374_=_C408( C374 C408 ) C374_=_C409( C374 C409 ) C374_=_C410( C374 C410 ) C374_=_C411( C374 C411 ) C377_=_C387( C377 C387 ) \nC377_=_C399( C377 C399 ) C377_=_C422( C377 C422 ) C377_=_C429( C377 C429 ) C377_=_C434( C377 C434 ) C377_=_C435( C377 C435 ) C377_=_C436( C377 C436 ) \nC377_=_C437( C377 C437 ) C377_=_C438( C377 C438 ) C387_=_C399( C387 C399 ) C387_=_C422( C387 C422 ) C387_=_C429( C387 C429 ) C387_=_C434( C387 C434 ) \nC387_=_C435( C387 C435 ) C387_=_C436( C387 C436 ) C387_=_C437( C387 C437 ) C387_=_C438( C387 C438 ) C396_=_C399( C396 C399 ) C396_=_C404( C396 C404 ) \nC396_=_C405( C396 C405 ) C396_=_C407( C396 C407 ) C396_=_C408( C396 C408 ) C396_=_C409( C396 C409 ) C396_=_C410( C396 C410 ) C396_=_C411( C396 C411 ) \nC399_=_C422( C399 C422 ) C399_=_C429( C399 C429 ) C399_=_C434( C399 C434 ) C399_=_C435( C399 C435 ) C399_=_C436( C399 C436 ) C399_=_C437( C399 C437 ) \nC399_=_C438( C399 C438 ) C404_=_C405( C404 C405 ) C404_=_C407( C404 C407 ) C404_=_C408( C404 C408 ) C404_=_C409( C404 C409 ) C404_=_C410( C404 C410 ) \nC404_=_C411( C404 C411 ) C405_=_C407( C405 C407 ) C405_=_C408( C405 C408 ) C405_=_C409( C405 C409 ) C405_=_C410( C405 C410 ) C405_=_C411( C405 C411 ) \nC407_=_C408( C407 C408 ) C407_=_C409( C407 C409 ) C407_=_C410( C407 C410 ) C407_=_C411( C407 C411 ) C408_=_C409( C408 C409 ) C408_=_C410( C408 C410 ) \nC408_=_C411( C408 C411 ) C408_=_C437( C408 C437 ) C409_=_C410( C409 C410 ) C409_=_C411( C409 C411 ) C410_=_C411( C410 C411 ) C422_=_C429( C422 C429 ) \nC422_=_C434( C422 C434 ) C422_=_C435( C422 C435 ) C422_=_C436( C422 C436 ) C422_=_C437( C422 C437 ) C422_=_C438( C422 C438 ) C429_=_C434( C429 C434 ) \nC429_=_C435( C429 C435 ) C429_=_C436( C429 C436 ) C429_=_C437( C429 C437 ) C429_=_C438( C429 C438 ) C434_=_C435( C434 C435 ) C434_=_C436( C434 C436 ) \nC434_=_C437( C434 C437 ) C434_=_C438( C434 C438 ) C435_=_C436( C435 C436 ) C435_=_C437( C435 C437 ) C435_=_C438( C435 C438 ) C436_=_C437( C436 C437 ) \nC436_=_C438( C436 C438 ) C437_=_C438( C437 C438 ) "];21-&gt;30[label="72: C0 C15 C16 C18 C19 \nC20 C21 C22 C23 C24 C25 \nC27 C28 C30 C31 C32 C33 \nC46 C99 C112 C113 C121 C150 \nC168 C169 C170 C171 C172 C173 \nC174 C175 C176 C178 C179 C181 \nC182 C183 C184 C185 C191 C238 \nC256 C266 C281 C292 C296 C319 \nC330 C342 C348 C352 C358 C368 \nC374 C377 C387 C396 C399 C404 \nC405 C407 C408 C409 C410 C411 \nC422 C429 C434 C435 C436 C437 \nC438 \n651: C0_=_C15 ,C0_=_C16 ,C0_=_C18 ,C0_=_C19 ,C0_=_C20 ,\nC0_=_C21 ,C0_=_C22 ,C0_=_C23 ,C0_=_C24 ,C0_=_C25 ,C0_=_C27 ,\nC0_=_C28 ,C0_=_C30 ,C0_=_C31 ,C0_=_C32 ,C0_=_C33 ,C15_=_C16 ,\nC15_=_C18 ,C15_=_C19 ,C15_=_C20 ,C15_=_C21 ,C15_=_C22 ,C15_=_C23 ,\nC15_=_C24 ,C15_=_C25 ,C15_=_C27 ,C15_=_C28 ,C15_=_C30 ,C15_=_C31 ,\nC15_=_C32 ,C15_=_C33 ,C16_=_C18 ,C16_=_C19 ,C16_=_C20 ,C16_=_C21 ,\nC16_=_C22 ,C16_=_C23 ,C16_=_C24 ,C16_=_C25 ,C16_=_C27 ,C16_=_C28 ,\nC16_=_C30 ,C16_=_C31 ,C16_=_C32 ,C16_=_C33 ,C16_=_C99 ,C18_=_C19 ,\nC18_=_C20 ,C18_=_C21 ,C18_=_C22 ,C18_=_C23 ,C18_=_C24 ,C18_=_C25 ,\nC18_=_C27 ,C18_=_C28 ,C18_=_C30 ,C18_=_C31 ,C18_=_C32 ,C18_=_C33 ,\nC18_=_C191 ,C19_=_C20 ,C19_=_C21 ,C19_=_C22 ,C19_=_C23 ,C19_=_C24 ,\nC19_=_C25 ,C19_=_C27 ,C19_=_C28 ,C19_=_C30 ,C19_=_C31 ,C19_=_C32 ,\nC19_=_C33 ,C20_=_C21 ,C20_=_C22 ,C20_=_C23 ,C20_=_C24 ,C20_=_C25 ,\nC20_=_C27 ,C20_=_C28 ,C20_=_C30 ,C20_=_C31 ,C20_=_C32 ,C20_=_C33 ,\nC21_=_C22 ,C21_=_C23 ,C21_=_C24 ,C21_=_C25 ,C21_=_C27 ,C21_=_C28 ,\nC21_=_C30 ,C21_=_C31 ,C21_=_C32 ,C21_=_C33 ,C21_=_C256 ,C22_=_C23 ,\nC22_=_C24 ,C22_=_C25 ,C22_=_C27 ,C22_=_C28 ,C22_=_C30 ,C22_=_C31 ,\nC22_=_C32 ,C22_=_C33 ,C22_=_C281 ,C23_=_C24 ,C23_=_C25 ,C23_=_C27 ,\nC23_=_C28 ,C23_=_C30 ,C23_=_C31 ,C23_=_C32 ,C23_=_C33 ,C23_=_C342 ,\nC24_=_C25 ,C24_=_C27 ,C24_=_C28 ,C24_=_C30 ,C24_=_C31 ,C24_=_C32 ,\nC24_=_C33 ,C24_=_C172 ,C24_=_C348 ,C24_=_C352 ,C25_=_C27 ,C25_=_C28 ,\nC25_=_C30 ,C25_=_C31 ,C25_=_C32 ,C25_=_C33 ,C27_=_C28 ,C27_=_C30 ,\nC27_=_C31 ,C27_=_C32 ,C27_=_C33 ,C27_=_C422 ,C28_=_C30 ,C28_=_C31 ,\nC28_=_C32 ,C28_=_C33 ,C28_=_C179 ,C28_=_C429 ,C30_=_C31 ,C30_=_C32 ,\nC30_=_C33 ,C30_=_C181 ,C30_=_C434 ,C31_=_C32 ,C31_=_C33 ,C31_=_C407 ,\nC32_=_C33 ,C32_=_C436 ,C33_=_C411 ,C46_=_C113 ,C46_=_C150 ,C46_=_C238 ,\nC46_=_C281 ,C46_=_C296 ,C46_=_C342 ,C46_=_C352 ,C46_=_C368 ,C46_=_C377 ,\nC46_=_C387 ,C46_=_C399 ,C46_=_C422 ,C46_=_C429 ,C46_=_C434 ,C46_=_C435 ,\nC46_=_C436 ,C46_=_C437 ,C46_=_C438 ,C99_=_C112 ,C99_=_C191 ,C99_=_C256 ,\nC99_=_C266 ,C99_=_C292 ,C99_=_C319 ,C99_=_C330 ,C99_=_C348 ,C99_=_C358 ,\nC99_=_C374 ,C99_=_C396 ,C99_=_C404 ,C99_=_C405 ,C99_=_C407 ,C99_=_C408 ,\nC99_=_C409 ,C99_=_C410 ,C99_=_C411 ,C112_=_C113 ,C112_=_C191 ,C112_=_C256 ,\nC112_=_C266 ,C112_=_C292 ,C112_=_C319 ,C112_=_C330 ,C112_=_C348 ,C112_=_C358 ,\nC112_=_C374 ,C112_=_C396 ,C112_=_C404 ,C112_=_C405 ,C112_=_C407 ,C112_=_C408 ,\nC112_=_C409 ,C112_=_C410 ,C112_=_C411 ,C113_=_C150 ,C113_=_C238 ,C113_=_C281 ,\nC113_=_C296 ,C113_=_C342 ,C113_=_C352 ,C113_=_C368 ,C113_=_C377 ,C113_=_C387 ,\nC113_=_C399 ,C113_=_C422 ,C113_=_C429 ,C113_=_C434 ,C113_=_C435 ,C113_=_C436 ,\nC113_=_C437 ,C113_=_C438</w:t>
      </w:r>
    </w:p>
    <w:p>
      <w:pPr>
        <w:pStyle w:val="PreformattedText"/>
        <w:bidi w:val="0"/>
        <w:spacing w:before="0" w:after="0"/>
        <w:jc w:val="left"/>
        <w:rPr/>
      </w:pPr>
      <w:r>
        <w:rPr/>
        <w:t xml:space="preserve"> </w:t>
      </w:r>
      <w:r>
        <w:rPr/>
        <w:t>,C121_=_C168 ,C121_=_C169 ,C121_=_C170 ,C121_=_C171 ,\nC121_=_C172 ,C121_=_C173 ,C121_=_C174 ,C121_=_C175 ,C121_=_C176 ,C121_=_C178 ,\nC121_=_C179 ,C121_=_C181 ,C121_=_C182 ,C121_=_C183 ,C121_=_C184 ,C121_=_C185 ,\nC150_=_C238 ,C150_=_C281 ,C150_=_C296 ,C150_=_C342 ,C150_=_C352 ,C150_=_C368 ,\nC150_=_C377 ,C150_=_C387 ,C150_=_C399 ,C150_=_C422 ,C150_=_C429 ,C150_=_C434 ,\nC150_=_C435 ,C150_=_C436 ,C150_=_C437 ,C150_=_C438 ,C168_=_C169 ,C168_=_C170 ,\nC168_=_C171 ,C168_=_C172 ,C168_=_C173 ,C168_=_C174 ,C168_=_C175 ,C168_=_C176 ,\nC168_=_C178 ,C168_=_C179 ,C168_=_C181 ,C168_=_C182 ,C168_=_C183 ,C168_=_C184 ,\nC168_=_C185 ,C168_=_C238 ,C169_=_C170 ,C169_=_C171 ,C169_=_C172 ,C169_=_C173 ,\nC169_=_C174 ,C169_=_C175 ,C169_=_C176 ,C169_=_C178 ,C169_=_C179 ,C169_=_C181 ,\nC169_=_C182 ,C169_=_C183 ,C169_=_C184 ,C169_=_C185 ,C169_=_C292 ,C169_=_C296 ,\nC170_=_C171 ,C170_=_C172 ,C170_=_C173 ,C170_=_C174 ,C170_=_C175 ,C170_=_C176 ,\nC170_=_C178 ,C170_=_C179 ,C170_=_C181 ,C170_=_C182 ,C170_=_C183 ,C170_=_C184 ,\nC170_=_C185 ,C170_=_C319 ,C171_=_C172 ,C171_=_C173 ,C171_=_C174 ,C171_=_C175 ,\nC171_=_C176 ,C171_=_C178 ,C171_=_C179 ,C171_=_C181 ,C171_=_C182 ,C171_=_C183 ,\nC171_=_C184 ,C171_=_C185 ,C171_=_C330 ,C172_=_C173 ,C172_=_C174 ,C172_=_C175 ,\nC172_=_C176 ,C172_=_C178 ,C172_=_C179 ,C172_=_C181 ,C172_=_C182 ,C172_=_C183 ,\nC172_=_C184 ,C172_=_C185 ,C172_=_C348 ,C172_=_C352 ,C173_=_C174 ,C173_=_C175 ,\nC173_=_C176 ,C173_=_C178 ,C173_=_C179 ,C173_=_C181 ,C173_=_C182 ,C173_=_C183 ,\nC173_=_C184 ,C173_=_C185 ,C173_=_C358 ,C174_=_C175 ,C174_=_C176 ,C174_=_C178 ,\nC174_=_C179 ,C174_=_C181 ,C174_=_C182 ,C174_=_C183 ,C174_=_C184 ,C174_=_C185 ,\nC174_=_C374 ,C174_=_C377 ,C175_=_C176 ,C175_=_C178 ,C175_=_C179 ,C175_=_C181 ,\nC175_=_C182 ,C175_=_C183 ,C175_=_C184 ,C175_=_C185 ,C176_=_C178 ,C176_=_C179 ,\nC176_=_C181 ,C176_=_C182 ,C176_=_C183 ,C176_=_C184 ,C176_=_C185 ,C176_=_C387 ,\nC178_=_C179 ,C178_=_C181 ,C178_=_C182 ,C178_=_C183 ,C178_=_C184 ,C178_=_C185 ,\nC178_=_C405 ,C179_=_C181 ,C179_=_C182 ,C179_=_C183 ,C179_=_C184 ,C179_=_C185 ,\nC179_=_C429 ,C181_=_C182 ,C181_=_C183 ,C181_=_C184 ,C181_=_C185 ,C181_=_C434 ,\nC182_=_C183 ,C182_=_C184 ,C182_=_C185 ,C183_=_C184 ,C183_=_C185 ,C184_=_C185 ,\nC184_=_C409 ,C191_=_C256 ,C191_=_C266 ,C191_=_C292 ,C191_=_C319 ,C191_=_C330 ,\nC191_=_C348 ,C191_=_C358 ,C191_=_C374 ,C191_=_C396 ,C191_=_C404 ,C191_=_C405 ,\nC191_=_C407 ,C191_=_C408 ,C191_=_C409 ,C191_=_C410 ,C191_=_C411 ,C238_=_C281 ,\nC238_=_C296 ,C238_=_C342 ,C238_=_C352 ,C238_=_C368 ,C238_=_C377 ,C238_=_C387 ,\nC238_=_C399 ,C238_=_C422 ,C238_=_C429 ,C238_=_C434 ,C238_=_C435 ,C238_=_C436 ,\nC238_=_C437 ,C238_=_C438 ,C256_=_C266 ,C256_=_C292 ,C256_=_C319 ,C256_=_C330 ,\nC256_=_C348 ,C256_=_C358 ,C256_=_C374 ,C256_=_C396 ,C256_=_C404 ,C256_=_C405 ,\nC256_=_C407 ,C256_=_C408 ,C256_=_C409 ,C256_=_C410 ,C256_=_C411 ,C266_=_C292 ,\nC266_=_C319 ,C266_=_C330 ,C266_=_C348 ,C266_=_C358 ,C266_=_C374 ,C266_=_C396 ,\nC266_=_C404 ,C266_=_C405 ,C266_=_C407 ,C266_=_C408 ,C266_=_C409 ,C266_=_C410 ,\nC266_=_C411 ,C281_=_C296 ,C281_=_C342 ,C281_=_C352 ,C281_=_C368 ,C281_=_C377 ,\nC281_=_C387 ,C281_=_C399 ,C281_=_C422 ,C281_=_C429 ,C281_=_C434 ,C281_=_C435 ,\nC281_=_C436 ,C281_=_C437 ,C281_=_C438 ,C292_=_C296 ,C292_=_C319 ,C292_=_C330 ,\nC292_=_C348 ,C292_=_C358 ,C292_=_C374 ,C292_=_C396 ,C292_=_C404 ,C292_=_C405 ,\nC292_=_C407 ,C292_=_C408 ,C292_=_C409 ,C292_=_C410 ,C292_=_C411 ,C296_=_C342 ,\nC296_=_C352 ,C296_=_C368 ,C296_=_C377 ,C296_=_C387 ,C296_=_C399 ,C296_=_C422 ,\nC296_=_C429 ,C296_=_C434 ,C296_=_C435 ,C296_=_C436 ,C296_=_C437 ,C296_=_C438 ,\nC319_=_C330 ,C319_=_C348 ,C319_=_C358 ,C319_=_C374 ,C319_=_C396 ,C319_=_C404 ,\nC319_=_C405 ,C319_=_C407 ,C319_=_C408 ,C319_=_C409 ,C319_=_C410 ,C319_=_C411 ,\nC330_=_C348 ,C330_=_C358 ,C330_=_C374 ,C330_=_C396 ,C330_=_C404 ,C330_=_C405 ,\nC330_=_C407 ,C330_=_C408 ,C330_=_C409 ,C330_=_C410 ,C330_=_C411 ,C342_=_C352 ,\nC342_=_C368 ,C342_=_C377 ,C342_=_C387 ,C342_=_C399 ,C342_=_C422 ,C342_=_C429 ,\nC342_=_C434 ,C342_=_C435 ,C342_=_C436 ,C342_=_C437 ,C342_=_C438 ,C348_=_C352 ,\nC348_=_C358 ,C348_=_C374 ,C348_=_C396 ,C348_=_C404 ,C348_=_C405 ,C348_=_C407 ,\nC348_=_C408 ,C348_=_C409 ,C348_=_C410 ,C348_=_C411 ,C352_=_C368 ,C352_=_C377 ,\nC352_=_C387 ,C352_=_C399 ,C352_=_C422 ,C352_=_C429 ,C352_=_C434 ,C352_=_C435 ,\nC352_=_C436 ,C352_=_C437 ,C352_=_C438 ,C358_=_C374 ,C358_=_C396 ,C358_=_C404 ,\nC358_=_C405 ,C358_=_C407 ,C358_=_C408 ,C358_=_C409 ,C358_=_C410 ,C358_=_C411 ,\nC368_=_C377 ,C368_=_C387 ,C368_=_C399 ,C368_=_C422 ,C368_=_C429 ,C368_=_C434 ,\nC368_=_C435 ,C368_=_C436 ,C368_=_C437 ,C368_=_C438 ,C374_=_C377 ,C374_=_C396 ,\nC374_=_C404 ,C374_=_C405 ,C374_=_C407 ,C374_=_C408 ,C374_=_C409 ,C374_=_C410 ,\nC374_=_C411 ,C377_=_C387 ,C377_=_C399 ,C377_=_C422 ,C377_=_C429 ,C377_=_C434 ,\nC377_=_C435 ,C377_=_C436 ,C377_=_C437 ,C377_=_C438 ,C387_=_C399 ,C387_=_C422 ,\nC387_=_C429 ,C387_=_C434 ,C387_=_C435 ,C387_=_C436 ,C387_=_C437 ,C387_=_C438 ,\nC396_=_C399 ,C396_=_C404 ,C396_=_C405 ,C396_=_C407 ,C396_=_C408 ,C396_=_C409 ,\nC396_=_C410 ,C396_=_C411 ,C399_=_C422 ,C399_=_C429 ,C399_=_C434 ,C399_=_C435 ,\nC399_=_C436 ,C399_=_C437 ,C399_=_C438 ,C404_=_C405 ,C404_=_C407 ,C404_=_C408 ,\nC404_=_C409 ,C404_=_C410 ,C404_=_C411 ,C405_=_C407 ,C405_=_C408 ,C405_=_C409 ,\nC405_=_C410 ,C405_=_C411 ,C407_=_C408 ,C407_=_C409 ,C407_=_C410 ,C407_=_C411 ,\nC408_=_C409 ,C408_=_C410 ,C408_=_C411 ,C408_=_C437 ,C409_=_C410 ,C409_=_C411 ,\nC410_=_C411 ,C422_=_C429 ,C422_=_C434 ,C422_=_C435 ,C422_=_C436 ,C422_=_C437 ,\nC422_=_C438 ,C429_=_C434 ,C429_=_C435 ,C429_=_C436 ,C429_=_C437 ,C429_=_C438 ,\nC434_=_C435 ,C434_=_C436 ,C434_=_C437 ,C434_=_C438 ,C435_=_C436 ,C435_=_C437 ,\nC435_=_C438 ,C436_=_C437 ,C436_=_C438 ,C437_=_C438 ,"];31[shape=box, label="id:31 level: 3\n99: C4 C18 C32 C36 C37 \nC54 C57 C70 C88 C93 C104 \nC108 C116 C117 C120 C121 C122 \nC123 C124 C125 C126 C127 C129 \nC130 C132 C133 C134 C135 C136 \nC137 C138 C139 C140 C141 C144 \nC146 C154 C173 C184 C186 C188 \nC189 C190 C191 C192 C193 C196 \nC197 C207 C223 C228 C230 C243 \nC261 C263 C264 C265 C266 C267 \nC268 C269 C271 C272 C273 C293 \nC320 C326 C332 C344 C349 C356 \nC357 C358 C360 C361 C362 C363 \nC369 C371 C378 C392 C401 C404 \nC409 C412 C413 C414 C415 C425 \nC426 C436 C439 C441 C442 C450 \nC451 C452 C455 C458 \n917: C4_=_C36( C4 C36 ) C4_=_C54( C4 C54 ) C4_=_C70( C4 C70 ) C4_=_C88( C4 C88 ) C4_=_C104( C4 C104 ) \nC4_=_C120( C4 C120 ) C4_=_C121( C4 C121 ) C4_=_C122( C4 C122 ) C4_=_C123( C4 C123 ) C4_=_C124( C4 C124 ) C4_=_C125( C4 C125 ) \nC4_=_C126( C4 C126 ) C4_=_C127( C4 C127 ) C4_=_C129( C4 C129 ) C4_=_C130( C4 C130 ) C4_=_C132( C4 C132 ) C4_=_C133( C4 C133 ) \nC4_=_C134( C4 C134 ) C4_=_C135( C4 C135 ) C4_=_C136( C4 C136 ) C4_=_C137( C4 C137 ) C4_=_C138( C4 C138 ) C4_=_C139( C4 C139 ) \nC4_=_C140( C4 C140 ) C4_=_C141( C4 C141 ) C18_=_C32( C18 C32 ) C18_=_C37( C18 C37 ) C18_=_C57( C18 C57 ) C18_=_C122( C18 C122 ) \nC18_=_C186( C18 C186 ) C18_=_C188( C18 C188 ) C18_=_C189( C18 C189 ) C18_=_C190( C18 C190 ) C18_=_C191( C18 C191 ) C18_=_C192( C18 C192 ) \nC18_=_C193( C18 C193 ) C18_=_C196( C18 C196 ) C18_=_C197( C18 C197 ) C32_=_C116( C32 C116 ) C32_=_C137( C32 C137 ) C32_=_C154( C32 C154 ) \nC32_=_C228( C32 C228 ) C32_=_C332( C32 C332 ) C32_=_C369( C32 C369 ) C32_=_C425( C32 C425 ) C32_=_C436( C32 C436 ) C32_=_C439( C32 C439 ) \nC32_=_C441( C32 C441 ) C32_=_C450( C32 C450 ) C32_=_C451( C32 C451 ) C32_=_C452( C32 C452 ) C36_=_C37( C36 C37 ) C36_=_C54( C36 C54 ) \nC36_=_C70( C36 C70 ) C36_=_C88( C36 C88 ) C36_=_C104( C36 C104 ) C36_=_C120( C36 C120 ) C36_=_C121( C36 C121 ) C36_=_C122( C36 C122 ) \nC36_=_C123( C36 C123 ) C36_=_C124( C36 C124 ) C36_=_C125( C36 C125 ) C36_=_C126( C36 C126 ) C36_=_C127( C36 C127 ) C36_=_C129( C36 C129 ) \nC36_=_C130( C36 C130 ) C36_=_C132( C36 C132 ) C36_=_C133( C36 C133 ) C36_=_C134( C36 C134 ) C36_=_C135( C36 C135 ) C36_=_C136( C36 C136 ) \nC36_=_C137( C36 C137 ) C36_=_C138( C36 C138 ) C36_=_C139( C36 C139 ) C36_=_C140( C36 C140 ) C36_=_C141( C36 C141 ) C37_=_C57( C37 C57 ) \nC37_=_C122( C37 C122 ) C37_=_C186( C37 C186 ) C37_=_C188( C37 C188 ) C37_=_C189( C37 C189 ) C37_=_C190( C37 C190 ) C37_=_C191( C37 C191 ) \nC37_=_C192( C37 C192 ) C37_=_C193( C37 C193 ) C37_=_C196( C37 C196 ) C37_=_C197( C37 C197 ) C54_=_C57( C54 C57 ) C54_=_C70( C54 C70 ) \nC54_=_C88( C54 C88 ) C54_=_C104( C54 C104 ) C54_=_C120( C54 C120 ) C54_=_C121( C54 C121 ) C54_=_C122( C54 C122 ) C54_=_C123( C54 C123 ) \nC54_=_C124( C54 C124 ) C54_=_C125( C54 C125 ) C54_=_C126( C54 C126 ) C54_=_C127( C54 C127 ) C54_=_C129( C54 C129 ) C54_=_C130( C54 C130 ) \nC54_=_C132( C54 C132 ) C54_=_C133( C54 C133 ) C54_=_C134( C54 C134 ) C54_=_C135( C54 C135 ) C54_=_C136( C54 C136 ) C54_=_C137( C54 C137 ) \nC54_=_C138( C54 C138 ) C54_=_C139( C54 C139 ) C54_=_C140( C54 C140 ) C54_=_C141( C54 C141 ) C57_=_C122( C57 C122 ) C57_=_C186( C57 C186 ) \nC57_=_C188( C57 C188 ) C57_=_C189( C57 C189 ) C57_=_C190( C57 C190 ) C57_=_C191( C57 C191 ) C57_=_C192( C57 C192 ) C57_=_C193( C57 C193 ) \nC57_=_C196( C57 C196 ) C57_=_C197( C57 C197 ) C70_=_C88( C70 C88 ) C70_=_C104( C70 C104 ) C70_=_C120( C70 C120 ) C70_=_C121( C70 C121 ) \nC70_=_C122( C70 C122 ) C70_=_C123( C70 C123 ) C70_=_C124( C70 C124 ) C70_=_C125( C70 C125 ) C70_=_C126( C70 C126 ) C70_=_C127( C70 C127 ) \nC70_=_C129( C70 C129 ) C70_=_C130( C70 C130 ) C70_=_C132( C70 C132 ) C70_=_C133( C70 C133 ) C70_=_C134( C70 C134 ) C70_=_C135( C70 C135 ) \nC70_=_C136( C70 C136 ) C70_=_C137( C70 C137 ) C70_=_C138( C70 C138 ) C70_=_C139( C70 C139 ) C70_=_C140( C70 C140 ) C70_=_C141( C70 C141 ) \nC88_=_C93( C88 C93 ) C88_=_C104( C88 C104 ) C88_=_C120( C88 C120 ) C88_=_C121( C88 C121 ) C88_=_C122( C88 C122 ) C88_=_C123( C88 C123 ) \nC88_=_C124( C88 C124 ) C88_=_C125( C88 C125 ) C88_=_C126( C88 C126 ) C88_=_C127( C88 C127 ) C88_=_C129( C88 C129 ) C88_=_C130( C88 C130 ) \nC88_=_C132( C88 C132 ) C88_=_C133( C88 C133 ) C88_=_C134( C88 C134 ) C88_=_C135( C88 C135 ) C88_=_C136(</w:t>
      </w:r>
    </w:p>
    <w:p>
      <w:pPr>
        <w:pStyle w:val="PreformattedText"/>
        <w:bidi w:val="0"/>
        <w:spacing w:before="0" w:after="0"/>
        <w:jc w:val="left"/>
        <w:rPr/>
      </w:pPr>
      <w:r>
        <w:rPr/>
        <w:t xml:space="preserve"> </w:t>
      </w:r>
      <w:r>
        <w:rPr/>
        <w:t>C88 C136 ) C88_=_C137( C88 C137 ) \nC88_=_C138( C88 C138 ) C88_=_C139( C88 C139 ) C88_=_C140( C88 C140 ) C88_=_C141( C88 C141 ) C93_=_C125( C93 C125 ) C93_=_C144( C93 C144 ) \nC93_=_C243( C93 C243 ) C93_=_C263( C93 C263 ) C93_=_C264( C93 C264 ) C93_=_C265( C93 C265 ) C93_=_C266( C93 C266 ) C93_=_C267( C93 C267 ) \nC93_=_C268( C93 C268 ) C93_=_C269( C93 C269 ) C93_=_C271( C93 C271 ) C93_=_C272( C93 C272 ) C93_=_C273( C93 C273 ) C104_=_C108( C104 C108 ) \nC104_=_C116( C104 C116 ) C104_=_C117( C104 C117 ) C104_=_C120( C104 C120 ) C104_=_C121( C104 C121 ) C104_=_C122( C104 C122 ) C104_=_C123( C104 C123 ) \nC104_=_C124( C104 C124 ) C104_=_C125( C104 C125 ) C104_=_C126( C104 C126 ) C104_=_C127( C104 C127 ) C104_=_C129( C104 C129 ) C104_=_C130( C104 C130 ) \nC104_=_C132( C104 C132 ) C104_=_C133( C104 C133 ) C104_=_C134( C104 C134 ) C104_=_C135( C104 C135 ) C104_=_C136( C104 C136 ) C104_=_C137( C104 C137 ) \nC104_=_C138( C104 C138 ) C104_=_C139( C104 C139 ) C104_=_C140( C104 C140 ) C104_=_C141( C104 C141 ) C108_=_C116( C108 C116 ) C108_=_C117( C108 C117 ) \nC108_=_C146( C108 C146 ) C108_=_C173( C108 C173 ) C108_=_C264( C108 C264 ) C108_=_C326( C108 C326 ) C108_=_C344( C108 C344 ) C108_=_C356( C108 C356 ) \nC108_=_C357( C108 C357 ) C108_=_C358( C108 C358 ) C108_=_C360( C108 C360 ) C108_=_C361( C108 C361 ) C108_=_C362( C108 C362 ) C108_=_C363( C108 C363 ) \nC116_=_C117( C116 C117 ) C116_=_C137( C116 C137 ) C116_=_C154( C116 C154 ) C116_=_C228( C116 C228 ) C116_=_C332( C116 C332 ) C116_=_C369( C116 C369 ) \nC116_=_C425( C116 C425 ) C116_=_C436( C116 C436 ) C116_=_C439( C116 C439 ) C116_=_C441( C116 C441 ) C116_=_C450( C116 C450 ) C116_=_C451( C116 C451 ) \nC116_=_C452( C116 C452 ) C117_=_C139( C117 C139 ) C117_=_C184( C117 C184 ) C117_=_C230( C117 C230 ) C117_=_C261( C117 C261 ) C117_=_C371( C117 C371 ) \nC117_=_C378( C117 C378 ) C117_=_C401( C117 C401 ) C117_=_C409( C117 C409 ) C117_=_C414( C117 C414 ) C117_=_C426( C117 C426 ) C117_=_C442( C117 C442 ) \nC117_=_C455( C117 C455 ) C117_=_C458( C117 C458 ) C120_=_C121( C120 C121 ) C120_=_C122( C120 C122 ) C120_=_C123( C120 C123 ) C120_=_C124( C120 C124 ) \nC120_=_C125( C120 C125 ) C120_=_C126( C120 C126 ) C120_=_C127( C120 C127 ) C120_=_C129( C120 C129 ) C120_=_C130( C120 C130 ) C120_=_C132( C120 C132 ) \nC120_=_C133( C120 C133 ) C120_=_C134( C120 C134 ) C120_=_C135( C120 C135 ) C120_=_C136( C120 C136 ) C120_=_C137( C120 C137 ) C120_=_C138( C120 C138 ) \nC120_=_C139( C120 C139 ) C120_=_C140( C120 C140 ) C120_=_C141( C120 C141 ) C120_=_C144( C120 C144 ) C120_=_C146( C120 C146 ) C120_=_C154( C120 C154 ) \nC121_=_C122( C121 C122 ) C121_=_C123( C121 C123 ) C121_=_C124( C121 C124 ) C121_=_C125( C121 C125 ) C121_=_C126( C121 C126 ) C121_=_C127( C121 C127 ) \nC121_=_C129( C121 C129 ) C121_=_C130( C121 C130 ) C121_=_C132( C121 C132 ) C121_=_C133( C121 C133 ) C121_=_C134( C121 C134 ) C121_=_C135( C121 C135 ) \nC121_=_C136( C121 C136 ) C121_=_C137( C121 C137 ) C121_=_C138( C121 C138 ) C121_=_C139( C121 C139 ) C121_=_C140( C121 C140 ) C121_=_C141( C121 C141 ) \nC121_=_C173( C121 C173 ) C121_=_C184( C121 C184 ) C122_=_C123( C122 C123 ) C122_=_C124( C122 C124 ) C122_=_C125( C122 C125 ) C122_=_C126( C122 C126 ) \nC122_=_C127( C122 C127 ) C122_=_C129( C122 C129 ) C122_=_C130( C122 C130 ) C122_=_C132( C122 C132 ) C122_=_C133( C122 C133 ) C122_=_C134( C122 C134 ) \nC122_=_C135( C122 C135 ) C122_=_C136( C122 C136 ) C122_=_C137( C122 C137 ) C122_=_C138( C122 C138 ) C122_=_C139( C122 C139 ) C122_=_C140( C122 C140 ) \nC122_=_C141( C122 C141 ) C122_=_C186( C122 C186 ) C122_=_C188( C122 C188 ) C122_=_C189( C122 C189 ) C122_=_C190( C122 C190 ) C122_=_C191( C122 C191 ) \nC122_=_C192( C122 C192 ) C122_=_C193( C122 C193 ) C122_=_C196( C122 C196 ) C122_=_C197( C122 C197 ) C123_=_C124( C123 C124 ) C123_=_C125( C123 C125 ) \nC123_=_C126( C123 C126 ) C123_=_C127( C123 C127 ) C123_=_C129( C123 C129 ) C123_=_C130( C123 C130 ) C123_=_C132( C123 C132 ) C123_=_C133( C123 C133 ) \nC123_=_C134( C123 C134 ) C123_=_C135( C123 C135 ) C123_=_C136( C123 C136 ) C123_=_C137( C123 C137 ) C123_=_C138( C123 C138 ) C123_=_C139( C123 C139 ) \nC123_=_C140( C123 C140 ) C123_=_C141( C123 C141 ) C123_=_C243( C123 C243 ) C124_=_C125( C124 C125 ) C124_=_C126( C124 C126 ) C124_=_C127( C124 C127 ) \nC124_=_C129( C124 C129 ) C124_=_C130( C124 C130 ) C124_=_C132( C124 C132 ) C124_=_C133( C124 C133 ) C124_=_C134( C124 C134 ) C124_=_C135( C124 C135 ) \nC124_=_C136( C124 C136 ) C124_=_C137( C124 C137 ) C124_=_C138( C124 C138 ) C124_=_C139( C124 C139 ) C124_=_C140( C124 C140 ) C124_=_C141( C124 C141 ) \nC124_=_C186( C124 C186 ) C124_=_C261( C124 C261 ) C125_=_C126( C125 C126 ) C125_=_C127( C125 C127 ) C125_=_C129( C125 C129 ) C125_=_C130( C125 C130 ) \nC125_=_C132( C125 C132 ) C125_=_C133( C125 C133 ) C125_=_C134( C125 C134 ) C125_=_C135( C125 C135 ) C125_=_C136( C125 C136 ) C125_=_C137( C125 C137 ) \nC125_=_C138( C125 C138 ) C125_=_C139( C125 C139 ) C125_=_C140( C125 C140 ) C125_=_C141( C125 C141 ) C125_=_C144( C125 C144 ) C125_=_C243( C125 C243 ) \nC125_=_C263( C125 C263 ) C125_=_C264( C125 C264 ) C125_=_C265( C125 C265 ) C125_=_C266( C125 C266 ) C125_=_C267( C125 C267 ) C125_=_C268( C125 C268 ) \nC125_=_C269( C125 C269 ) C125_=_C271( C125 C271 ) C125_=_C272( C125 C272 ) C125_=_C273( C125 C273 ) C126_=_C127( C126 C127 ) C126_=_C129( C126 C129 ) \nC126_=_C130( C126 C130 ) C126_=_C132( C126 C132 ) C126_=_C133( C126 C133 ) C126_=_C134( C126 C134 ) C126_=_C135( C126 C135 ) C126_=_C136( C126 C136 ) \nC126_=_C137( C126 C137 ) C126_=_C138( C126 C138 ) C126_=_C139( C126 C139 ) C126_=_C140( C126 C140 ) C126_=_C141( C126 C141 ) C126_=_C326( C126 C326 ) \nC126_=_C332( C126 C332 ) C127_=_C129( C127 C129 ) C127_=_C130( C127 C130 ) C127_=_C132( C127 C132 ) C127_=_C133( C127 C133 ) C127_=_C134( C127 C134 ) \nC127_=_C135( C127 C135 ) C127_=_C136( C127 C136 ) C127_=_C137( C127 C137 ) C127_=_C138( C127 C138 ) C127_=_C139( C127 C139 ) C127_=_C140( C127 C140 ) \nC127_=_C141( C127 C141 ) C127_=_C344( C127 C344 ) C127_=_C349( C127 C349 ) C129_=_C130( C129 C130 ) C129_=_C132( C129 C132 ) C129_=_C133( C129 C133 ) \nC129_=_C134( C129 C134 ) C129_=_C135( C129 C135 ) C129_=_C136( C129 C136 ) C129_=_C137( C129 C137 ) C129_=_C138( C129 C138 ) C129_=_C139( C129 C139 ) \nC129_=_C140( C129 C140 ) C129_=_C141( C129 C141 ) C129_=_C265( C129 C265 ) C129_=_C356( C129 C356 ) C129_=_C378( C129 C378 ) C130_=_C132( C130 C132 ) \nC130_=_C133( C130 C133 ) C130_=_C134( C130 C134 ) C130_=_C135( C130 C135 ) C130_=_C136( C130 C136 ) C130_=_C137( C130 C137 ) C130_=_C138( C130 C138 ) \nC130_=_C139( C130 C139 ) C130_=_C140( C130 C140 ) C130_=_C141( C130 C141 ) C130_=_C189( C130 C189 ) C130_=_C357( C130 C357 ) C132_=_C133( C132 C133 ) \nC132_=_C134( C132 C134 ) C132_=_C135( C132 C135 ) C132_=_C136( C132 C136 ) C132_=_C137( C132 C137 ) C132_=_C138( C132 C138 ) C132_=_C139( C132 C139 ) \nC132_=_C140( C132 C140 ) C132_=_C141( C132 C141 ) C132_=_C192( C132 C192 ) C133_=_C134( C133 C134 ) C133_=_C135( C133 C135 ) C133_=_C136( C133 C136 ) \nC133_=_C137( C133 C137 ) C133_=_C138( C133 C138 ) C133_=_C139( C133 C139 ) C133_=_C140( C133 C140 ) C133_=_C141( C133 C141 ) C133_=_C268( C133 C268 ) \nC133_=_C360( C133 C360 ) C133_=_C425( C133 C425 ) C133_=_C426( C133 C426 ) C134_=_C135( C134 C135 ) C134_=_C136( C134 C136 ) C134_=_C137( C134 C137 ) \nC134_=_C138( C134 C138 ) C134_=_C139( C134 C139 ) C134_=_C140( C134 C140 ) C134_=_C141( C134 C141 ) C134_=_C412( C134 C412 ) C135_=_C136( C135 C136 ) \nC135_=_C137( C135 C137 ) C135_=_C138( C135 C138 ) C135_=_C139( C135 C139 ) C135_=_C140( C135 C140 ) C135_=_C141( C135 C141 ) C135_=_C193( C135 C193 ) \nC135_=_C269( C135 C269 ) C135_=_C441( C135 C441 ) C135_=_C442( C135 C442 ) C136_=_C137( C136 C137 ) C136_=_C138( C136 C138 ) C136_=_C139( C136 C139 ) \nC136_=_C140( C136 C140 ) C136_=_C141( C136 C141 ) C137_=_C138( C137 C138 ) C137_=_C139( C137 C139 ) C137_=_C140( C137 C140 ) C137_=_C141( C137 C141 ) \nC137_=_C154( C137 C154 ) C137_=_C228( C137 C228 ) C137_=_C332( C137 C332 ) C137_=_C369( C137 C369 ) C137_=_C425( C137 C425 ) C137_=_C436( C137 C436 ) \nC137_=_C439( C137 C439 ) C137_=_C441( C137 C441 ) C137_=_C450( C137 C450 ) C137_=_C451( C137 C451 ) C137_=_C452( C137 C452 ) C138_=_C139( C138 C139 ) \nC138_=_C140( C138 C140 ) C138_=_C141( C138 C141 ) C138_=_C271( C138 C271 ) C138_=_C362( C138 C362 ) C138_=_C413( C138 C413 ) C138_=_C450( C138 C450 ) \nC139_=_C140( C139 C140 ) C139_=_C141( C139 C141 ) C139_=_C184( C139 C184 ) C139_=_C230( C139 C230 ) C139_=_C261( C139 C261 ) C139_=_C371( C139 C371 ) \nC139_=_C378( C139 C378 ) C139_=_C401( C139 C401 ) C139_=_C409( C139 C409 ) C139_=_C414( C139 C414 ) C139_=_C426( C139 C426 ) C139_=_C442( C139 C442 ) \nC139_=_C455( C139 C455 ) C139_=_C458( C139 C458 ) C140_=_C141( C140 C141 ) C140_=_C196( C140 C196 ) C140_=_C458( C140 C458 ) C141_=_C273( C141 C273 ) \nC141_=_C415( C141 C415 ) C144_=_C146( C144 C146 ) C144_=_C154( C144 C154 ) C144_=_C243( C144 C243 ) C144_=_C263( C144 C263 ) C144_=_C264( C144 C264 ) \nC144_=_C265( C144 C265 ) C144_=_C266( C144 C266 ) C144_=_C267( C144 C267 ) C144_=_C268( C144 C268 ) C144_=_C269( C144 C269 ) C144_=_C271( C144 C271 ) \nC144_=_C272( C144 C272 ) C144_=_C273( C144 C273 ) C146_=_C154( C146 C154 ) C146_=_C173( C146 C173 ) C146_=_C264( C146 C264 ) C146_=_C326( C146 C326 ) \nC146_=_C344( C146 C344 ) C146_=_C356( C146 C356 ) C146_=_C357( C146 C357 ) C146_=_C358( C146 C358 ) C146_=_C360( C146 C360 ) C146_=_C361( C146 C361 ) \nC146_=_C362( C146 C362 ) C146_=_C363( C146 C363 ) C154_=_C228( C154 C228 ) C154_=_C332( C154 C332 ) C154_=_C369( C154 C369 ) C154_=_C425( C154 C425 ) \nC154_=_C436( C154 C436 ) C154_=_C439( C154 C439 ) C154_=_C441( C154 C441 ) C154_=_C450( C154 C450 ) C154_=_C451( C154 C451 ) C154_=_C452( C154 C452 ) \nC173_=_C184( C173 C184 ) C173_=_C264( C173 C264 ) C173_=_C326( C173 C326 ) C173_=_C344( C173 C344 ) C173_=_C356( C173 C356 ) C173_=_C357( C173 C357 ) \nC173_=_C358( C173</w:t>
      </w:r>
    </w:p>
    <w:p>
      <w:pPr>
        <w:pStyle w:val="PreformattedText"/>
        <w:bidi w:val="0"/>
        <w:spacing w:before="0" w:after="0"/>
        <w:jc w:val="left"/>
        <w:rPr/>
      </w:pPr>
      <w:r>
        <w:rPr/>
        <w:t xml:space="preserve"> </w:t>
      </w:r>
      <w:r>
        <w:rPr/>
        <w:t>C358 ) C173_=_C360( C173 C360 ) C173_=_C361( C173 C361 ) C173_=_C362( C173 C362 ) C173_=_C363( C173 C363 ) C184_=_C230( C184 C230 ) \nC184_=_C261( C184 C261 ) C184_=_C371( C184 C371 ) C184_=_C378( C184 C378 ) C184_=_C401( C184 C401 ) C184_=_C409( C184 C409 ) C184_=_C414( C184 C414 ) \nC184_=_C426( C184 C426 ) C184_=_C442( C184 C442 ) C184_=_C455( C184 C455 ) C184_=_C458( C184 C458 ) C186_=_C188( C186 C188 ) C186_=_C189( C186 C189 ) \nC186_=_C190( C186 C190 ) C186_=_C191( C186 C191 ) C186_=_C192( C186 C192 ) C186_=_C193( C186 C193 ) C186_=_C196( C186 C196 ) C186_=_C197( C186 C197 ) \nC186_=_C261( C186 C261 ) C188_=_C189( C188 C189 ) C188_=_C190( C188 C190 ) C188_=_C191( C188 C191 ) C188_=_C192( C188 C192 ) C188_=_C193( C188 C193 ) \nC188_=_C196( C188 C196 ) C188_=_C197( C188 C197 ) C188_=_C320( C188 C320 ) C189_=_C190( C189 C190 ) C189_=_C191( C189 C191 ) C189_=_C192( C189 C192 ) \nC189_=_C193( C189 C193 ) C189_=_C196( C189 C196 ) C189_=_C197( C189 C197 ) C189_=_C357( C189 C357 ) C190_=_C191( C190 C191 ) C190_=_C192( C190 C192 ) \nC190_=_C193( C190 C193 ) C190_=_C196( C190 C196 ) C190_=_C197( C190 C197 ) C190_=_C392( C190 C392 ) C191_=_C192( C191 C192 ) C191_=_C193( C191 C193 ) \nC191_=_C196( C191 C196 ) C191_=_C197( C191 C197 ) C191_=_C266( C191 C266 ) C191_=_C358( C191 C358 ) C191_=_C404( C191 C404 ) C191_=_C409( C191 C409 ) \nC192_=_C193( C192 C193 ) C192_=_C196( C192 C196 ) C192_=_C197( C192 C197 ) C193_=_C196( C193 C196 ) C193_=_C197( C193 C197 ) C193_=_C269( C193 C269 ) \nC193_=_C441( C193 C441 ) C193_=_C442( C193 C442 ) C196_=_C197( C196 C197 ) C196_=_C458( C196 C458 ) C197_=_C452( C197 C452 ) C207_=_C223( C207 C223 ) \nC207_=_C267( C207 C267 ) C207_=_C293( C207 C293 ) C207_=_C320( C207 C320 ) C207_=_C349( C207 C349 ) C207_=_C392( C207 C392 ) C207_=_C404( C207 C404 ) \nC207_=_C412( C207 C412 ) C207_=_C413( C207 C413 ) C207_=_C414( C207 C414 ) C207_=_C415( C207 C415 ) C223_=_C228( C223 C228 ) C223_=_C230( C223 C230 ) \nC223_=_C267( C223 C267 ) C223_=_C293( C223 C293 ) C223_=_C320( C223 C320 ) C223_=_C349( C223 C349 ) C223_=_C392( C223 C392 ) C223_=_C404( C223 C404 ) \nC223_=_C412( C223 C412 ) C223_=_C413( C223 C413 ) C223_=_C414( C223 C414 ) C223_=_C415( C223 C415 ) C228_=_C230( C228 C230 ) C228_=_C332( C228 C332 ) \nC228_=_C369( C228 C369 ) C228_=_C425( C228 C425 ) C228_=_C436( C228 C436 ) C228_=_C439( C228 C439 ) C228_=_C441( C228 C441 ) C228_=_C450( C228 C450 ) \nC228_=_C451( C228 C451 ) C228_=_C452( C228 C452 ) C230_=_C261( C230 C261 ) C230_=_C371( C230 C371 ) C230_=_C378( C230 C378 ) C230_=_C401( C230 C401 ) \nC230_=_C409( C230 C409 ) C230_=_C414( C230 C414 ) C230_=_C426( C230 C426 ) C230_=_C442( C230 C442 ) C230_=_C455( C230 C455 ) C230_=_C458( C230 C458 ) \nC243_=_C263( C243 C263 ) C243_=_C264( C243 C264 ) C243_=_C265( C243 C265 ) C243_=_C266( C243 C266 ) C243_=_C267( C243 C267 ) C243_=_C268( C243 C268 ) \nC243_=_C269( C243 C269 ) C243_=_C271( C243 C271 ) C243_=_C272( C243 C272 ) C243_=_C273( C243 C273 ) C261_=_C371( C261 C371 ) C261_=_C378( C261 C378 ) \nC261_=_C401( C261 C401 ) C261_=_C409( C261 C409 ) C261_=_C414( C261 C414 ) C261_=_C426( C261 C426 ) C261_=_C442( C261 C442 ) C261_=_C455( C261 C455 ) \nC261_=_C458( C261 C458 ) C263_=_C264( C263 C264 ) C263_=_C265( C263 C265 ) C263_=_C266( C263 C266 ) C263_=_C267( C263 C267 ) C263_=_C268( C263 C268 ) \nC263_=_C269( C263 C269 ) C263_=_C271( C263 C271 ) C263_=_C272( C263 C272 ) C263_=_C273( C263 C273 ) C264_=_C265( C264 C265 ) C264_=_C266( C264 C266 ) \nC264_=_C267( C264 C267 ) C264_=_C268( C264 C268 ) C264_=_C269( C264 C269 ) C264_=_C271( C264 C271 ) C264_=_C272( C264 C272 ) C264_=_C273( C264 C273 ) \nC264_=_C326( C264 C326 ) C264_=_C344( C264 C344 ) C264_=_C356( C264 C356 ) C264_=_C357( C264 C357 ) C264_=_C358( C264 C358 ) C264_=_C360( C264 C360 ) \nC264_=_C361( C264 C361 ) C264_=_C362( C264 C362 ) C264_=_C363( C264 C363 ) C265_=_C266( C265 C266 ) C265_=_C267( C265 C267 ) C265_=_C268( C265 C268 ) \nC265_=_C269( C265 C269 ) C265_=_C271( C265 C271 ) C265_=_C272( C265 C272 ) C265_=_C273( C265 C273 ) C265_=_C356( C265 C356 ) C265_=_C378( C265 C378 ) \nC266_=_C267( C266 C267 ) C266_=_C268( C266 C268 ) C266_=_C269( C266 C269 ) C266_=_C271( C266 C271 ) C266_=_C272( C266 C272 ) C266_=_C273( C266 C273 ) \nC266_=_C358( C266 C358 ) C266_=_C404( C266 C404 ) C266_=_C409( C266 C409 ) C267_=_C268( C267 C268 ) C267_=_C269( C267 C269 ) C267_=_C271( C267 C271 ) \nC267_=_C272( C267 C272 ) C267_=_C273( C267 C273 ) C267_=_C293( C267 C293 ) C267_=_C320( C267 C320 ) C267_=_C349( C267 C349 ) C267_=_C392( C267 C392 ) \nC267_=_C404( C267 C404 ) C267_=_C412( C267 C412 ) C267_=_C413( C267 C413 ) C267_=_C414( C267 C414 ) C267_=_C415( C267 C415 ) C268_=_C269( C268 C269 ) \nC268_=_C271( C268 C271 ) C268_=_C272( C268 C272 ) C268_=_C273( C268 C273 ) C268_=_C360( C268 C360 ) C268_=_C425( C268 C425 ) C268_=_C426( C268 C426 ) \nC269_=_C271( C269 C271 ) C269_=_C272( C269 C272 ) C269_=_C273( C269 C273 ) C269_=_C441( C269 C441 ) C269_=_C442( C269 C442 ) C271_=_C272( C271 C272 ) \nC271_=_C273( C271 C273 ) C271_=_C362( C271 C362 ) C271_=_C413( C271 C413 ) C271_=_C450( C271 C450 ) C272_=_C273( C272 C273 ) C272_=_C451( C272 C451 ) \nC272_=_C455( C272 C455 ) C273_=_C415( C273 C415 ) C293_=_C320( C293 C320 ) C293_=_C349( C293 C349 ) C293_=_C392( C293 C392 ) C293_=_C404( C293 C404 ) \nC293_=_C412( C293 C412 ) C293_=_C413( C293 C413 ) C293_=_C414( C293 C414 ) C293_=_C415( C293 C415 ) C320_=_C349( C320 C349 ) C320_=_C392( C320 C392 ) \nC320_=_C404( C320 C404 ) C320_=_C412( C320 C412 ) C320_=_C413( C320 C413 ) C320_=_C414( C320 C414 ) C320_=_C415( C320 C415 ) C326_=_C332( C326 C332 ) \nC326_=_C344( C326 C344 ) C326_=_C356( C326 C356 ) C326_=_C357( C326 C357 ) C326_=_C358( C326 C358 ) C326_=_C360( C326 C360 ) C326_=_C361( C326 C361 ) \nC326_=_C362( C326 C362 ) C326_=_C363( C326 C363 ) C332_=_C369( C332 C369 ) C332_=_C425( C332 C425 ) C332_=_C436( C332 C436 ) C332_=_C439( C332 C439 ) \nC332_=_C441( C332 C441 ) C332_=_C450( C332 C450 ) C332_=_C451( C332 C451 ) C332_=_C452( C332 C452 ) C344_=_C349( C344 C349 ) C344_=_C356( C344 C356 ) \nC344_=_C357( C344 C357 ) C344_=_C358( C344 C358 ) C344_=_C360( C344 C360 ) C344_=_C361( C344 C361 ) C344_=_C362( C344 C362 ) C344_=_C363( C344 C363 ) \nC349_=_C392( C349 C392 ) C349_=_C404( C349 C404 ) C349_=_C412( C349 C412 ) C349_=_C413( C349 C413 ) C349_=_C414( C349 C414 ) C349_=_C415( C349 C415 ) \nC356_=_C357( C356 C357 ) C356_=_C358( C356 C358 ) C356_=_C360( C356 C360 ) C356_=_C361( C356 C361 ) C356_=_C362( C356 C362 ) C356_=_C363( C356 C363 ) \nC356_=_C378( C356 C378 ) C357_=_C358( C357 C358 ) C357_=_C360( C357 C360 ) C357_=_C361( C357 C361 ) C357_=_C362( C357 C362 ) C357_=_C363( C357 C363 ) \nC358_=_C360( C358 C360 ) C358_=_C361( C358 C361 ) C358_=_C362( C358 C362 ) C358_=_C363( C358 C363 ) C358_=_C404( C358 C404 ) C358_=_C409( C358 C409 ) \nC360_=_C361( C360 C361 ) C360_=_C362( C360 C362 ) C360_=_C363( C360 C363 ) C360_=_C425( C360 C425 ) C360_=_C426( C360 C426 ) C361_=_C362( C361 C362 ) \nC361_=_C363( C361 C363 ) C361_=_C439( C361 C439 ) C362_=_C363( C362 C363 ) C362_=_C413( C362 C413 ) C362_=_C450( C362 C450 ) C369_=_C371( C369 C371 ) \nC369_=_C425( C369 C425 ) C369_=_C436( C369 C436 ) C369_=_C439( C369 C439 ) C369_=_C441( C369 C441 ) C369_=_C450( C369 C450 ) C369_=_C451( C369 C451 ) \nC369_=_C452( C369 C452 ) C371_=_C378( C371 C378 ) C371_=_C401( C371 C401 ) C371_=_C409( C371 C409 ) C371_=_C414( C371 C414 ) C371_=_C426( C371 C426 ) \nC371_=_C442( C371 C442 ) C371_=_C455( C371 C455 ) C371_=_C458( C371 C458 ) C378_=_C401( C378 C401 ) C378_=_C409( C378 C409 ) C378_=_C414( C378 C414 ) \nC378_=_C426( C378 C426 ) C378_=_C442( C378 C442 ) C378_=_C455( C378 C455 ) C378_=_C458( C378 C458 ) C392_=_C404( C392 C404 ) C392_=_C412( C392 C412 ) \nC392_=_C413( C392 C413 ) C392_=_C414( C392 C414 ) C392_=_C415( C392 C415 ) C401_=_C409( C401 C409 ) C401_=_C414( C401 C414 ) C401_=_C426( C401 C426 ) \nC401_=_C442( C401 C442 ) C401_=_C455( C401 C455 ) C401_=_C458( C401 C458 ) C404_=_C409( C404 C409 ) C404_=_C412( C404 C412 ) C404_=_C413( C404 C413 ) \nC404_=_C414( C404 C414 ) C404_=_C415( C404 C415 ) C409_=_C414( C409 C414 ) C409_=_C426( C409 C426 ) C409_=_C442( C409 C442 ) C409_=_C455( C409 C455 ) \nC409_=_C458( C409 C458 ) C412_=_C413( C412 C413 ) C412_=_C414( C412 C414 ) C412_=_C415( C412 C415 ) C413_=_C414( C413 C414 ) C413_=_C415( C413 C415 ) \nC413_=_C450( C413 C450 ) C414_=_C415( C414 C415 ) C414_=_C426( C414 C426 ) C414_=_C442( C414 C442 ) C414_=_C455( C414 C455 ) C414_=_C458( C414 C458 ) \nC425_=_C426( C425 C426 ) C425_=_C436( C425 C436 ) C425_=_C439( C425 C439 ) C425_=_C441( C425 C441 ) C425_=_C450( C425 C450 ) C425_=_C451( C425 C451 ) \nC425_=_C452( C425 C452 ) C426_=_C442( C426 C442 ) C426_=_C455( C426 C455 ) C426_=_C458( C426 C458 ) C436_=_C439( C436 C439 ) C436_=_C441( C436 C441 ) \nC436_=_C450( C436 C450 ) C436_=_C451( C436 C451 ) C436_=_C452( C436 C452 ) C439_=_C441( C439 C441 ) C439_=_C450( C439 C450 ) C439_=_C451( C439 C451 ) \nC439_=_C452( C439 C452 ) C441_=_C442( C441 C442 ) C441_=_C450( C441 C450 ) C441_=_C451( C441 C451 ) C441_=_C452( C441 C452 ) C442_=_C455( C442 C455 ) \nC442_=_C458( C442 C458 ) C450_=_C451( C450 C451 ) C450_=_C452( C450 C452 ) C451_=_C452( C451 C452 ) C451_=_C455( C451 C455 ) C455_=_C458( C455 C458 ) "];22-&gt;31[label="92: C4 C18 C32 C36 C37 \nC54 C57 C70 C88 C93 C104 \nC108 C116 C117 C120 C121 C123 \nC124 C126 C127 C129 C130 C132 \nC133 C134 C135 C136 C138 C140 \nC141 C144 C146 C154 C173 C184 \nC186 C188 C189 C190 C191 C192 \nC193 C196 C197 C207 C223 C228 \nC230 C243 C261 C263 C265 C266 \nC268 C269 C271 C272 C273 C293 \nC320 C326 C332 C344 C349 C356 \nC357 C358 C360 C361 C362 C363 \nC369 C371 C378 C392 C401 C404 \nC409 C412 C413 C415 C425 C426 \nC436 C439 C441 C442 C450 C451 \nC452 C455 C458 \n704: C4_=_C36 ,C4_=_C54 ,C4_=_C70 ,C4_=_C88 ,C4_=_C104 ,\nC4_=_C120 ,C4_=_C121 ,C4_=_C123 ,C4_=_C124 ,C4_=_C126 ,C4_=_C127 ,\nC4_=_C129 ,C4_=_C130</w:t>
      </w:r>
    </w:p>
    <w:p>
      <w:pPr>
        <w:pStyle w:val="PreformattedText"/>
        <w:bidi w:val="0"/>
        <w:spacing w:before="0" w:after="0"/>
        <w:jc w:val="left"/>
        <w:rPr/>
      </w:pPr>
      <w:r>
        <w:rPr/>
        <w:t xml:space="preserve"> </w:t>
      </w:r>
      <w:r>
        <w:rPr/>
        <w:t>,C4_=_C132 ,C4_=_C133 ,C4_=_C134 ,C4_=_C135 ,\nC4_=_C136 ,C4_=_C138 ,C4_=_C140 ,C4_=_C141 ,C18_=_C32 ,C18_=_C37 ,\nC18_=_C57 ,C18_=_C186 ,C18_=_C188 ,C18_=_C189 ,C18_=_C190 ,C18_=_C191 ,\nC18_=_C192 ,C18_=_C193 ,C18_=_C196 ,C18_=_C197 ,C32_=_C116 ,C32_=_C154 ,\nC32_=_C228 ,C32_=_C332 ,C32_=_C369 ,C32_=_C425 ,C32_=_C436 ,C32_=_C439 ,\nC32_=_C441 ,C32_=_C450 ,C32_=_C451 ,C32_=_C452 ,C36_=_C37 ,C36_=_C54 ,\nC36_=_C70 ,C36_=_C88 ,C36_=_C104 ,C36_=_C120 ,C36_=_C121 ,C36_=_C123 ,\nC36_=_C124 ,C36_=_C126 ,C36_=_C127 ,C36_=_C129 ,C36_=_C130 ,C36_=_C132 ,\nC36_=_C133 ,C36_=_C134 ,C36_=_C135 ,C36_=_C136 ,C36_=_C138 ,C36_=_C140 ,\nC36_=_C141 ,C37_=_C57 ,C37_=_C186 ,C37_=_C188 ,C37_=_C189 ,C37_=_C190 ,\nC37_=_C191 ,C37_=_C192 ,C37_=_C193 ,C37_=_C196 ,C37_=_C197 ,C54_=_C57 ,\nC54_=_C70 ,C54_=_C88 ,C54_=_C104 ,C54_=_C120 ,C54_=_C121 ,C54_=_C123 ,\nC54_=_C124 ,C54_=_C126 ,C54_=_C127 ,C54_=_C129 ,C54_=_C130 ,C54_=_C132 ,\nC54_=_C133 ,C54_=_C134 ,C54_=_C135 ,C54_=_C136 ,C54_=_C138 ,C54_=_C140 ,\nC54_=_C141 ,C57_=_C186 ,C57_=_C188 ,C57_=_C189 ,C57_=_C190 ,C57_=_C191 ,\nC57_=_C192 ,C57_=_C193 ,C57_=_C196 ,C57_=_C197 ,C70_=_C88 ,C70_=_C104 ,\nC70_=_C120 ,C70_=_C121 ,C70_=_C123 ,C70_=_C124 ,C70_=_C126 ,C70_=_C127 ,\nC70_=_C129 ,C70_=_C130 ,C70_=_C132 ,C70_=_C133 ,C70_=_C134 ,C70_=_C135 ,\nC70_=_C136 ,C70_=_C138 ,C70_=_C140 ,C70_=_C141 ,C88_=_C93 ,C88_=_C104 ,\nC88_=_C120 ,C88_=_C121 ,C88_=_C123 ,C88_=_C124 ,C88_=_C126 ,C88_=_C127 ,\nC88_=_C129 ,C88_=_C130 ,C88_=_C132 ,C88_=_C133 ,C88_=_C134 ,C88_=_C135 ,\nC88_=_C136 ,C88_=_C138 ,C88_=_C140 ,C88_=_C141 ,C93_=_C144 ,C93_=_C243 ,\nC93_=_C263 ,C93_=_C265 ,C93_=_C266 ,C93_=_C268 ,C93_=_C269 ,C93_=_C271 ,\nC93_=_C272 ,C93_=_C273 ,C104_=_C108 ,C104_=_C116 ,C104_=_C117 ,C104_=_C120 ,\nC104_=_C121 ,C104_=_C123 ,C104_=_C124 ,C104_=_C126 ,C104_=_C127 ,C104_=_C129 ,\nC104_=_C130 ,C104_=_C132 ,C104_=_C133 ,C104_=_C134 ,C104_=_C135 ,C104_=_C136 ,\nC104_=_C138 ,C104_=_C140 ,C104_=_C141 ,C108_=_C116 ,C108_=_C117 ,C108_=_C146 ,\nC108_=_C173 ,C108_=_C326 ,C108_=_C344 ,C108_=_C356 ,C108_=_C357 ,C108_=_C358 ,\nC108_=_C360 ,C108_=_C361 ,C108_=_C362 ,C108_=_C363 ,C116_=_C117 ,C116_=_C154 ,\nC116_=_C228 ,C116_=_C332 ,C116_=_C369 ,C116_=_C425 ,C116_=_C436 ,C116_=_C439 ,\nC116_=_C441 ,C116_=_C450 ,C116_=_C451 ,C116_=_C452 ,C117_=_C184 ,C117_=_C230 ,\nC117_=_C261 ,C117_=_C371 ,C117_=_C378 ,C117_=_C401 ,C117_=_C409 ,C117_=_C426 ,\nC117_=_C442 ,C117_=_C455 ,C117_=_C458 ,C120_=_C121 ,C120_=_C123 ,C120_=_C124 ,\nC120_=_C126 ,C120_=_C127 ,C120_=_C129 ,C120_=_C130 ,C120_=_C132 ,C120_=_C133 ,\nC120_=_C134 ,C120_=_C135 ,C120_=_C136 ,C120_=_C138 ,C120_=_C140 ,C120_=_C141 ,\nC120_=_C144 ,C120_=_C146 ,C120_=_C154 ,C121_=_C123 ,C121_=_C124 ,C121_=_C126 ,\nC121_=_C127 ,C121_=_C129 ,C121_=_C130 ,C121_=_C132 ,C121_=_C133 ,C121_=_C134 ,\nC121_=_C135 ,C121_=_C136 ,C121_=_C138 ,C121_=_C140 ,C121_=_C141 ,C121_=_C173 ,\nC121_=_C184 ,C123_=_C124 ,C123_=_C126 ,C123_=_C127 ,C123_=_C129 ,C123_=_C130 ,\nC123_=_C132 ,C123_=_C133 ,C123_=_C134 ,C123_=_C135 ,C123_=_C136 ,C123_=_C138 ,\nC123_=_C140 ,C123_=_C141 ,C123_=_C243 ,C124_=_C126 ,C124_=_C127 ,C124_=_C129 ,\nC124_=_C130 ,C124_=_C132 ,C124_=_C133 ,C124_=_C134 ,C124_=_C135 ,C124_=_C136 ,\nC124_=_C138 ,C124_=_C140 ,C124_=_C141 ,C124_=_C186 ,C124_=_C261 ,C126_=_C127 ,\nC126_=_C129 ,C126_=_C130 ,C126_=_C132 ,C126_=_C133 ,C126_=_C134 ,C126_=_C135 ,\nC126_=_C136 ,C126_=_C138 ,C126_=_C140 ,C126_=_C141 ,C126_=_C326 ,C126_=_C332 ,\nC127_=_C129 ,C127_=_C130 ,C127_=_C132 ,C127_=_C133 ,C127_=_C134 ,C127_=_C135 ,\nC127_=_C136 ,C127_=_C138 ,C127_=_C140 ,C127_=_C141 ,C127_=_C344 ,C127_=_C349 ,\nC129_=_C130 ,C129_=_C132 ,C129_=_C133 ,C129_=_C134 ,C129_=_C135 ,C129_=_C136 ,\nC129_=_C138 ,C129_=_C140 ,C129_=_C141 ,C129_=_C265 ,C129_=_C356 ,C129_=_C378 ,\nC130_=_C132 ,C130_=_C133 ,C130_=_C134 ,C130_=_C135 ,C130_=_C136 ,C130_=_C138 ,\nC130_=_C140 ,C130_=_C141 ,C130_=_C189 ,C130_=_C357 ,C132_=_C133 ,C132_=_C134 ,\nC132_=_C135 ,C132_=_C136 ,C132_=_C138 ,C132_=_C140 ,C132_=_C141 ,C132_=_C192 ,\nC133_=_C134 ,C133_=_C135 ,C133_=_C136 ,C133_=_C138 ,C133_=_C140 ,C133_=_C141 ,\nC133_=_C268 ,C133_=_C360 ,C133_=_C425 ,C133_=_C426 ,C134_=_C135 ,C134_=_C136 ,\nC134_=_C138 ,C134_=_C140 ,C134_=_C141 ,C134_=_C412 ,C135_=_C136 ,C135_=_C138 ,\nC135_=_C140 ,C135_=_C141 ,C135_=_C193 ,C135_=_C269 ,C135_=_C441 ,C135_=_C442 ,\nC136_=_C138 ,C136_=_C140 ,C136_=_C141 ,C138_=_C140 ,C138_=_C141 ,C138_=_C271 ,\nC138_=_C362 ,C138_=_C413 ,C138_=_C450 ,C140_=_C141 ,C140_=_C196 ,C140_=_C458 ,\nC141_=_C273 ,C141_=_C415 ,C144_=_C146 ,C144_=_C154 ,C144_=_C243 ,C144_=_C263 ,\nC144_=_C265 ,C144_=_C266 ,C144_=_C268 ,C144_=_C269 ,C144_=_C271 ,C144_=_C272 ,\nC144_=_C273 ,C146_=_C154 ,C146_=_C173 ,C146_=_C326 ,C146_=_C344 ,C146_=_C356 ,\nC146_=_C357 ,C146_=_C358 ,C146_=_C360 ,C146_=_C361 ,C146_=_C362 ,C146_=_C363 ,\nC154_=_C228 ,C154_=_C332 ,C154_=_C369 ,C154_=_C425 ,C154_=_C436 ,C154_=_C439 ,\nC154_=_C441 ,C154_=_C450 ,C154_=_C451 ,C154_=_C452 ,C173_=_C184 ,C173_=_C326 ,\nC173_=_C344 ,C173_=_C356 ,C173_=_C357 ,C173_=_C358 ,C173_=_C360 ,C173_=_C361 ,\nC173_=_C362 ,C173_=_C363 ,C184_=_C230 ,C184_=_C261 ,C184_=_C371 ,C184_=_C378 ,\nC184_=_C401 ,C184_=_C409 ,C184_=_C426 ,C184_=_C442 ,C184_=_C455 ,C184_=_C458 ,\nC186_=_C188 ,C186_=_C189 ,C186_=_C190 ,C186_=_C191 ,C186_=_C192 ,C186_=_C193 ,\nC186_=_C196 ,C186_=_C197 ,C186_=_C261 ,C188_=_C189 ,C188_=_C190 ,C188_=_C191 ,\nC188_=_C192 ,C188_=_C193 ,C188_=_C196 ,C188_=_C197 ,C188_=_C320 ,C189_=_C190 ,\nC189_=_C191 ,C189_=_C192 ,C189_=_C193 ,C189_=_C196 ,C189_=_C197 ,C189_=_C357 ,\nC190_=_C191 ,C190_=_C192 ,C190_=_C193 ,C190_=_C196 ,C190_=_C197 ,C190_=_C392 ,\nC191_=_C192 ,C191_=_C193 ,C191_=_C196 ,C191_=_C197 ,C191_=_C266 ,C191_=_C358 ,\nC191_=_C404 ,C191_=_C409 ,C192_=_C193 ,C192_=_C196 ,C192_=_C197 ,C193_=_C196 ,\nC193_=_C197 ,C193_=_C269 ,C193_=_C441 ,C193_=_C442 ,C196_=_C197 ,C196_=_C458 ,\nC197_=_C452 ,C207_=_C223 ,C207_=_C293 ,C207_=_C320 ,C207_=_C349 ,C207_=_C392 ,\nC207_=_C404 ,C207_=_C412 ,C207_=_C413 ,C207_=_C415 ,C223_=_C228 ,C223_=_C230 ,\nC223_=_C293 ,C223_=_C320 ,C223_=_C349 ,C223_=_C392 ,C223_=_C404 ,C223_=_C412 ,\nC223_=_C413 ,C223_=_C415 ,C228_=_C230 ,C228_=_C332 ,C228_=_C369 ,C228_=_C425 ,\nC228_=_C436 ,C228_=_C439 ,C228_=_C441 ,C228_=_C450 ,C228_=_C451 ,C228_=_C452 ,\nC230_=_C261 ,C230_=_C371 ,C230_=_C378 ,C230_=_C401 ,C230_=_C409 ,C230_=_C426 ,\nC230_=_C442 ,C230_=_C455 ,C230_=_C458 ,C243_=_C263 ,C243_=_C265 ,C243_=_C266 ,\nC243_=_C268 ,C243_=_C269 ,C243_=_C271 ,C243_=_C272 ,C243_=_C273 ,C261_=_C371 ,\nC261_=_C378 ,C261_=_C401 ,C261_=_C409 ,C261_=_C426 ,C261_=_C442 ,C261_=_C455 ,\nC261_=_C458 ,C263_=_C265 ,C263_=_C266 ,C263_=_C268 ,C263_=_C269 ,C263_=_C271 ,\nC263_=_C272 ,C263_=_C273 ,C265_=_C266 ,C265_=_C268 ,C265_=_C269 ,C265_=_C271 ,\nC265_=_C272 ,C265_=_C273 ,C265_=_C356 ,C265_=_C378 ,C266_=_C268 ,C266_=_C269 ,\nC266_=_C271 ,C266_=_C272 ,C266_=_C273 ,C266_=_C358 ,C266_=_C404 ,C266_=_C409 ,\nC268_=_C269 ,C268_=_C271 ,C268_=_C272 ,C268_=_C273 ,C268_=_C360 ,C268_=_C425 ,\nC268_=_C426 ,C269_=_C271 ,C269_=_C272 ,C269_=_C273 ,C269_=_C441 ,C269_=_C442 ,\nC271_=_C272 ,C271_=_C273 ,C271_=_C362 ,C271_=_C413 ,C271_=_C450 ,C272_=_C273 ,\nC272_=_C451 ,C272_=_C455 ,C273_=_C415 ,C293_=_C320 ,C293_=_C349 ,C293_=_C392 ,\nC293_=_C404 ,C293_=_C412 ,C293_=_C413 ,C293_=_C415 ,C320_=_C349 ,C320_=_C392 ,\nC320_=_C404 ,C320_=_C412 ,C320_=_C413 ,C320_=_C415 ,C326_=_C332 ,C326_=_C344 ,\nC326_=_C356 ,C326_=_C357 ,C326_=_C358 ,C326_=_C360 ,C326_=_C361 ,C326_=_C362 ,\nC326_=_C363 ,C332_=_C369 ,C332_=_C425 ,C332_=_C436 ,C332_=_C439 ,C332_=_C441 ,\nC332_=_C450 ,C332_=_C451 ,C332_=_C452 ,C344_=_C349 ,C344_=_C356 ,C344_=_C357 ,\nC344_=_C358 ,C344_=_C360 ,C344_=_C361 ,C344_=_C362 ,C344_=_C363 ,C349_=_C392 ,\nC349_=_C404 ,C349_=_C412 ,C349_=_C413 ,C349_=_C415 ,C356_=_C357 ,C356_=_C358 ,\nC356_=_C360 ,C356_=_C361 ,C356_=_C362 ,C356_=_C363 ,C356_=_C378 ,C357_=_C358 ,\nC357_=_C360 ,C357_=_C361 ,C357_=_C362 ,C357_=_C363 ,C358_=_C360 ,C358_=_C361 ,\nC358_=_C362 ,C358_=_C363 ,C358_=_C404 ,C358_=_C409 ,C360_=_C361 ,C360_=_C362 ,\nC360_=_C363 ,C360_=_C425 ,C360_=_C426 ,C361_=_C362 ,C361_=_C363 ,C361_=_C439 ,\nC362_=_C363 ,C362_=_C413 ,C362_=_C450 ,C369_=_C371 ,C369_=_C425 ,C369_=_C436 ,\nC369_=_C439 ,C369_=_C441 ,C369_=_C450 ,C369_=_C451 ,C369_=_C452 ,C371_=_C378 ,\nC371_=_C401 ,C371_=_C409 ,C371_=_C426 ,C371_=_C442 ,C371_=_C455 ,C371_=_C458 ,\nC378_=_C401 ,C378_=_C409 ,C378_=_C426 ,C378_=_C442 ,C378_=_C455 ,C378_=_C458 ,\nC392_=_C404 ,C392_=_C412 ,C392_=_C413 ,C392_=_C415 ,C401_=_C409 ,C401_=_C426 ,\nC401_=_C442 ,C401_=_C455 ,C401_=_C458 ,C404_=_C409 ,C404_=_C412 ,C404_=_C413 ,\nC404_=_C415 ,C409_=_C426 ,C409_=_C442 ,C409_=_C455 ,C409_=_C458 ,C412_=_C413 ,\nC412_=_C415 ,C413_=_C415 ,C413_=_C450 ,C425_=_C426 ,C425_=_C436 ,C425_=_C439 ,\nC425_=_C441 ,C425_=_C450 ,C425_=_C451 ,C425_=_C452 ,C426_=_C442 ,C426_=_C455 ,\nC426_=_C458 ,C436_=_C439 ,C436_=_C441 ,C436_=_C450 ,C436_=_C451 ,C436_=_C452 ,\nC439_=_C441 ,C439_=_C450 ,C439_=_C451 ,C439_=_C452 ,C441_=_C442 ,C441_=_C450 ,\nC441_=_C451 ,C441_=_C452 ,C442_=_C455 ,C442_=_C458 ,C450_=_C451 ,C450_=_C452 ,\nC451_=_C452 ,C451_=_C455 ,C455_=_C458 ,"];32[shape=box, label="id:32 level: 3\n123: C3 C24 C28 C34 C35 \nC36 C37 C38 C39 C40 C41 \nC44 C45 C46 C47 C48 C49 \nC50 C51 C53 C68 C70 C71 \nC72 C73 C74 C76 C77 C78 \nC79 C80 C82 C83 C84 C85 \nC86 C87 C102 C104 C105 C106 \nC108 C109 C110 C111 C112 C113 \nC114 C115 C116 C117 C118 C119 \nC127 C129 C134 C141 C147 C148 \nC157 C165 C172 C174 C179 C203 \nC214 C220 C221 C232 C236 C252 \nC254 C265 C273 C275 C290 C295 \nC304 C306 C307 C309 C321 C344 \nC345 C346 C347 C348 C349 C350 \nC352 C353 C354 C355 C356 C365 \nC366 C367 C368 C369 C370 C371 \nC372 C374 C375 C376 C377 C378 \nC380 C391 C398 C410 C412 C415 \nC417 C428 C429 C430 C431 C432 \nC433 C447 C449 C459 \n1173: C3_=_C35( C3 C35 ) C3_=_C53( C3 C53 ) C3_=_C87( C3 C87 ) C3_=_C104( C3 C104 ) C3_=_C105( C3 C105 ) \nC3_=_C106( C3 C106 ) C3_=_C108( C3 C108 ) C3_=_C109( C3 C109 ) C3_=_C110(</w:t>
      </w:r>
    </w:p>
    <w:p>
      <w:pPr>
        <w:pStyle w:val="PreformattedText"/>
        <w:bidi w:val="0"/>
        <w:spacing w:before="0" w:after="0"/>
        <w:jc w:val="left"/>
        <w:rPr/>
      </w:pPr>
      <w:r>
        <w:rPr/>
        <w:t xml:space="preserve"> </w:t>
      </w:r>
      <w:r>
        <w:rPr/>
        <w:t>C3 C110 ) C3_=_C111( C3 C111 ) C3_=_C112( C3 C112 ) \nC3_=_C113( C3 C113 ) C3_=_C114( C3 C114 ) C3_=_C115( C3 C115 ) C3_=_C116( C3 C116 ) C3_=_C117( C3 C117 ) C3_=_C118( C3 C118 ) \nC3_=_C119( C3 C119 ) C24_=_C28( C24 C28 ) C24_=_C127( C24 C127 ) C24_=_C172( C24 C172 ) C24_=_C220( C24 C220 ) C24_=_C236( C24 C236 ) \nC24_=_C254( C24 C254 ) C24_=_C306( C24 C306 ) C24_=_C344( C24 C344 ) C24_=_C345( C24 C345 ) C24_=_C346( C24 C346 ) C24_=_C347( C24 C347 ) \nC24_=_C348( C24 C348 ) C24_=_C349( C24 C349 ) C24_=_C350( C24 C350 ) C24_=_C352( C24 C352 ) C24_=_C353( C24 C353 ) C24_=_C354( C24 C354 ) \nC24_=_C355( C24 C355 ) C28_=_C45( C28 C45 ) C28_=_C134( C28 C134 ) C28_=_C165( C28 C165 ) C28_=_C179( C28 C179 ) C28_=_C295( C28 C295 ) \nC28_=_C309( C28 C309 ) C28_=_C321( C28 C321 ) C28_=_C367( C28 C367 ) C28_=_C376( C28 C376 ) C28_=_C398( C28 C398 ) C28_=_C412( C28 C412 ) \nC28_=_C417( C28 C417 ) C28_=_C429( C28 C429 ) C28_=_C430( C28 C430 ) C28_=_C431( C28 C431 ) C28_=_C432( C28 C432 ) C28_=_C433( C28 C433 ) \nC34_=_C35( C34 C35 ) C34_=_C36( C34 C36 ) C34_=_C37( C34 C37 ) C34_=_C38( C34 C38 ) C34_=_C39( C34 C39 ) C34_=_C40( C34 C40 ) \nC34_=_C41( C34 C41 ) C34_=_C44( C34 C44 ) C34_=_C45( C34 C45 ) C34_=_C46( C34 C46 ) C34_=_C47( C34 C47 ) C34_=_C48( C34 C48 ) \nC34_=_C49( C34 C49 ) C34_=_C50( C34 C50 ) C34_=_C68( C34 C68 ) C34_=_C87( C34 C87 ) C34_=_C102( C34 C102 ) C35_=_C36( C35 C36 ) \nC35_=_C37( C35 C37 ) C35_=_C38( C35 C38 ) C35_=_C39( C35 C39 ) C35_=_C40( C35 C40 ) C35_=_C41( C35 C41 ) C35_=_C44( C35 C44 ) \nC35_=_C45( C35 C45 ) C35_=_C46( C35 C46 ) C35_=_C47( C35 C47 ) C35_=_C48( C35 C48 ) C35_=_C49( C35 C49 ) C35_=_C50( C35 C50 ) \nC35_=_C53( C35 C53 ) C35_=_C87( C35 C87 ) C35_=_C104( C35 C104 ) C35_=_C105( C35 C105 ) C35_=_C106( C35 C106 ) C35_=_C108( C35 C108 ) \nC35_=_C109( C35 C109 ) C35_=_C110( C35 C110 ) C35_=_C111( C35 C111 ) C35_=_C112( C35 C112 ) C35_=_C113( C35 C113 ) C35_=_C114( C35 C114 ) \nC35_=_C115( C35 C115 ) C35_=_C116( C35 C116 ) C35_=_C117( C35 C117 ) C35_=_C118( C35 C118 ) C35_=_C119( C35 C119 ) C36_=_C37( C36 C37 ) \nC36_=_C38( C36 C38 ) C36_=_C39( C36 C39 ) C36_=_C40( C36 C40 ) C36_=_C41( C36 C41 ) C36_=_C44( C36 C44 ) C36_=_C45( C36 C45 ) \nC36_=_C46( C36 C46 ) C36_=_C47( C36 C47 ) C36_=_C48( C36 C48 ) C36_=_C49( C36 C49 ) C36_=_C50( C36 C50 ) C36_=_C70( C36 C70 ) \nC36_=_C104( C36 C104 ) C36_=_C127( C36 C127 ) C36_=_C129( C36 C129 ) C36_=_C134( C36 C134 ) C36_=_C141( C36 C141 ) C37_=_C38( C37 C38 ) \nC37_=_C39( C37 C39 ) C37_=_C40( C37 C40 ) C37_=_C41( C37 C41 ) C37_=_C44( C37 C44 ) C37_=_C45( C37 C45 ) C37_=_C46( C37 C46 ) \nC37_=_C47( C37 C47 ) C37_=_C48( C37 C48 ) C37_=_C49( C37 C49 ) C37_=_C50( C37 C50 ) C38_=_C39( C38 C39 ) C38_=_C40( C38 C40 ) \nC38_=_C41( C38 C41 ) C38_=_C44( C38 C44 ) C38_=_C45( C38 C45 ) C38_=_C46( C38 C46 ) C38_=_C47( C38 C47 ) C38_=_C48( C38 C48 ) \nC38_=_C49( C38 C49 ) C38_=_C50( C38 C50 ) C38_=_C203( C38 C203 ) C38_=_C214( C38 C214 ) C39_=_C40( C39 C40 ) C39_=_C41( C39 C41 ) \nC39_=_C44( C39 C44 ) C39_=_C45( C39 C45 ) C39_=_C46( C39 C46 ) C39_=_C47( C39 C47 ) C39_=_C48( C39 C48 ) C39_=_C49( C39 C49 ) \nC39_=_C50( C39 C50 ) C39_=_C254( C39 C254 ) C40_=_C41( C40 C41 ) C40_=_C44( C40 C44 ) C40_=_C45( C40 C45 ) C40_=_C46( C40 C46 ) \nC40_=_C47( C40 C47 ) C40_=_C48( C40 C48 ) C40_=_C49( C40 C49 ) C40_=_C50( C40 C50 ) C40_=_C106( C40 C106 ) C40_=_C275( C40 C275 ) \nC41_=_C44( C41 C44 ) C41_=_C45( C41 C45 ) C41_=_C46( C41 C46 ) C41_=_C47( C41 C47 ) C41_=_C48( C41 C48 ) C41_=_C49( C41 C49 ) \nC41_=_C50( C41 C50 ) C41_=_C290( C41 C290 ) C41_=_C295( C41 C295 ) C41_=_C304( C41 C304 ) C44_=_C45( C44 C45 ) C44_=_C46( C44 C46 ) \nC44_=_C47( C44 C47 ) C44_=_C48( C44 C48 ) C44_=_C49( C44 C49 ) C44_=_C50( C44 C50 ) C44_=_C80( C44 C80 ) C44_=_C375( C44 C375 ) \nC44_=_C417( C44 C417 ) C45_=_C46( C45 C46 ) C45_=_C47( C45 C47 ) C45_=_C48( C45 C48 ) C45_=_C49( C45 C49 ) C45_=_C50( C45 C50 ) \nC45_=_C134( C45 C134 ) C45_=_C165( C45 C165 ) C45_=_C179( C45 C179 ) C45_=_C295( C45 C295 ) C45_=_C309( C45 C309 ) C45_=_C321( C45 C321 ) \nC45_=_C367( C45 C367 ) C45_=_C376( C45 C376 ) C45_=_C398( C45 C398 ) C45_=_C412( C45 C412 ) C45_=_C417( C45 C417 ) C45_=_C429( C45 C429 ) \nC45_=_C430( C45 C430 ) C45_=_C431( C45 C431 ) C45_=_C432( C45 C432 ) C45_=_C433( C45 C433 ) C46_=_C47( C46 C47 ) C46_=_C48( C46 C48 ) \nC46_=_C49( C46 C49 ) C46_=_C50( C46 C50 ) C46_=_C113( C46 C113 ) C46_=_C352( C46 C352 ) C46_=_C368( C46 C368 ) C46_=_C377( C46 C377 ) \nC46_=_C429( C46 C429 ) C47_=_C48( C47 C48 ) C47_=_C49( C47 C49 ) C47_=_C50( C47 C50 ) C47_=_C82( C47 C82 ) C48_=_C49( C48 C49 ) \nC48_=_C50( C48 C50 ) C48_=_C84( C48 C84 ) C48_=_C370( C48 C370 ) C49_=_C50( C49 C50 ) C49_=_C118( C49 C118 ) C49_=_C354( C49 C354 ) \nC49_=_C372( C49 C372 ) C49_=_C433( C49 C433 ) C50_=_C86( C50 C86 ) C50_=_C355( C50 C355 ) C50_=_C380( C50 C380 ) C51_=_C53( C51 C53 ) \nC51_=_C68( C51 C68 ) C51_=_C70( C51 C70 ) C51_=_C71( C51 C71 ) C51_=_C72( C51 C72 ) C51_=_C73( C51 C73 ) C51_=_C74( C51 C74 ) \nC51_=_C76( C51 C76 ) C51_=_C77( C51 C77 ) C51_=_C78( C51 C78 ) C51_=_C79( C51 C79 ) C51_=_C80( C51 C80 ) C51_=_C82( C51 C82 ) \nC51_=_C83( C51 C83 ) C51_=_C84( C51 C84 ) C51_=_C85( C51 C85 ) C51_=_C86( C51 C86 ) C53_=_C87( C53 C87 ) C53_=_C104( C53 C104 ) \nC53_=_C105( C53 C105 ) C53_=_C106( C53 C106 ) C53_=_C108( C53 C108 ) C53_=_C109( C53 C109 ) C53_=_C110( C53 C110 ) C53_=_C111( C53 C111 ) \nC53_=_C112( C53 C112 ) C53_=_C113( C53 C113 ) C53_=_C114( C53 C114 ) C53_=_C115( C53 C115 ) C53_=_C116( C53 C116 ) C53_=_C117( C53 C117 ) \nC53_=_C118( C53 C118 ) C53_=_C119( C53 C119 ) C68_=_C70( C68 C70 ) C68_=_C71( C68 C71 ) C68_=_C72( C68 C72 ) C68_=_C73( C68 C73 ) \nC68_=_C74( C68 C74 ) C68_=_C76( C68 C76 ) C68_=_C77( C68 C77 ) C68_=_C78( C68 C78 ) C68_=_C79( C68 C79 ) C68_=_C80( C68 C80 ) \nC68_=_C82( C68 C82 ) C68_=_C83( C68 C83 ) C68_=_C84( C68 C84 ) C68_=_C85( C68 C85 ) C68_=_C86( C68 C86 ) C68_=_C87( C68 C87 ) \nC68_=_C102( C68 C102 ) C70_=_C71( C70 C71 ) C70_=_C72( C70 C72 ) C70_=_C73( C70 C73 ) C70_=_C74( C70 C74 ) C70_=_C76( C70 C76 ) \nC70_=_C77( C70 C77 ) C70_=_C78( C70 C78 ) C70_=_C79( C70 C79 ) C70_=_C80( C70 C80 ) C70_=_C82( C70 C82 ) C70_=_C83( C70 C83 ) \nC70_=_C84( C70 C84 ) C70_=_C85( C70 C85 ) C70_=_C86( C70 C86 ) C70_=_C104( C70 C104 ) C70_=_C127( C70 C127 ) C70_=_C129( C70 C129 ) \nC70_=_C134( C70 C134 ) C70_=_C141( C70 C141 ) C71_=_C72( C71 C72 ) C71_=_C73( C71 C73 ) C71_=_C74( C71 C74 ) C71_=_C76( C71 C76 ) \nC71_=_C77( C71 C77 ) C71_=_C78( C71 C78 ) C71_=_C79( C71 C79 ) C71_=_C80( C71 C80 ) C71_=_C82( C71 C82 ) C71_=_C83( C71 C83 ) \nC71_=_C84( C71 C84 ) C71_=_C85( C71 C85 ) C71_=_C86( C71 C86 ) C71_=_C236( C71 C236 ) C72_=_C73( C72 C73 ) C72_=_C74( C72 C74 ) \nC72_=_C76( C72 C76 ) C72_=_C77( C72 C77 ) C72_=_C78( C72 C78 ) C72_=_C79( C72 C79 ) C72_=_C80( C72 C80 ) C72_=_C82( C72 C82 ) \nC72_=_C83( C72 C83 ) C72_=_C84( C72 C84 ) C72_=_C85( C72 C85 ) C72_=_C86( C72 C86 ) C72_=_C252( C72 C252 ) C73_=_C74( C73 C74 ) \nC73_=_C76( C73 C76 ) C73_=_C77( C73 C77 ) C73_=_C78( C73 C78 ) C73_=_C79( C73 C79 ) C73_=_C80( C73 C80 ) C73_=_C82( C73 C82 ) \nC73_=_C83( C73 C83 ) C73_=_C84( C73 C84 ) C73_=_C85( C73 C85 ) C73_=_C86( C73 C86 ) C73_=_C321( C73 C321 ) C74_=_C76( C74 C76 ) \nC74_=_C77( C74 C77 ) C74_=_C78( C74 C78 ) C74_=_C79( C74 C79 ) C74_=_C80( C74 C80 ) C74_=_C82( C74 C82 ) C74_=_C83( C74 C83 ) \nC74_=_C84( C74 C84 ) C74_=_C85( C74 C85 ) C74_=_C86( C74 C86 ) C76_=_C77( C76 C77 ) C76_=_C78( C76 C78 ) C76_=_C79( C76 C79 ) \nC76_=_C80( C76 C80 ) C76_=_C82( C76 C82 ) C76_=_C83( C76 C83 ) C76_=_C84( C76 C84 ) C76_=_C85( C76 C85 ) C76_=_C86( C76 C86 ) \nC76_=_C109( C76 C109 ) C76_=_C147( C76 C147 ) C76_=_C290( C76 C290 ) C76_=_C307( C76 C307 ) C76_=_C365( C76 C365 ) C76_=_C366( C76 C366 ) \nC76_=_C367( C76 C367 ) C76_=_C368( C76 C368 ) C76_=_C369( C76 C369 ) C76_=_C370( C76 C370 ) C76_=_C371( C76 C371 ) C76_=_C372( C76 C372 ) \nC77_=_C78( C77 C78 ) C77_=_C79( C77 C79 ) C77_=_C80( C77 C80 ) C77_=_C82( C77 C82 ) C77_=_C83( C77 C83 ) C77_=_C84( C77 C84 ) \nC77_=_C85( C77 C85 ) C77_=_C86( C77 C86 ) C77_=_C129( C77 C129 ) C77_=_C148( C77 C148 ) C77_=_C174( C77 C174 ) C77_=_C203( C77 C203 ) \nC77_=_C221( C77 C221 ) C77_=_C265( C77 C265 ) C77_=_C275( C77 C275 ) C77_=_C345( C77 C345 ) C77_=_C356( C77 C356 ) C77_=_C374( C77 C374 ) \nC77_=_C375( C77 C375 ) C77_=_C376( C77 C376 ) C77_=_C377( C77 C377 ) C77_=_C378( C77 C378 ) C77_=_C380( C77 C380 ) C78_=_C79( C78 C79 ) \nC78_=_C80( C78 C80 ) C78_=_C82( C78 C82 ) C78_=_C83( C78 C83 ) C78_=_C84( C78 C84 ) C78_=_C85( C78 C85 ) C78_=_C86( C78 C86 ) \nC78_=_C110( C78 C110 ) C78_=_C346( C78 C346 ) C79_=_C80( C79 C80 ) C79_=_C82( C79 C82 ) C79_=_C83( C79 C83 ) C79_=_C84( C79 C84 ) \nC79_=_C85( C79 C85 ) C79_=_C86( C79 C86 ) C79_=_C365( C79 C365 ) C79_=_C398( C79 C398 ) C80_=_C82( C80 C82 ) C80_=_C83( C80 C83 ) \nC80_=_C84( C80 C84 ) C80_=_C85( C80 C85 ) C80_=_C86( C80 C86 ) C80_=_C375( C80 C375 ) C80_=_C417( C80 C417 ) C82_=_C83( C82 C83 ) \nC82_=_C84( C82 C84 ) C82_=_C85( C82 C85 ) C82_=_C86( C82 C86 ) C83_=_C84( C83 C84 ) C83_=_C85( C83 C85 ) C83_=_C86( C83 C86 ) \nC83_=_C115( C83 C115 ) C83_=_C449( C83 C449 ) C84_=_C85( C84 C85 ) C84_=_C86( C84 C86 ) C84_=_C370( C84 C370 ) C85_=_C86( C85 C86 ) \nC86_=_C355( C86 C355 ) C86_=_C380( C86 C380 ) C87_=_C102( C87 C102 ) C87_=_C104( C87 C104 ) C87_=_C105( C87 C105 ) C87_=_C106( C87 C106 ) \nC87_=_C108( C87 C108 ) C87_=_C109( C87 C109 ) C87_=_C110( C87 C110 ) C87_=_C111( C87 C111 ) C87_=_C112( C87 C112 ) C87_=_C113( C87 C113 ) \nC87_=_C114( C87 C114 ) C87_=_C115( C87 C115 ) C87_=_C116( C87 C116 ) C87_=_C117( C87 C117 ) C87_=_C118( C87 C118 ) C87_=_C119( C87 C119 ) \nC102_=_C119( C102 C119 ) C102_=_C141( C102 C141 ) C102_=_C157( C102 C157 ) C102_=_C214( C102 C214 ) C102_=_C232( C102 C232 ) C102_=_C252( C102 C252 ) \nC102_=_C273( C102 C273 ) C102_=_C304( C102 C304 ) C102_=_C391( C102 C391 ) C102_=_C410( C102 C410 ) C102_=_C415( C102 C415 ) C102_=_C428(</w:t>
      </w:r>
    </w:p>
    <w:p>
      <w:pPr>
        <w:pStyle w:val="PreformattedText"/>
        <w:bidi w:val="0"/>
        <w:spacing w:before="0" w:after="0"/>
        <w:jc w:val="left"/>
        <w:rPr/>
      </w:pPr>
      <w:r>
        <w:rPr/>
        <w:t xml:space="preserve"> </w:t>
      </w:r>
      <w:r>
        <w:rPr/>
        <w:t>C102 C428 ) \nC102_=_C447( C102 C447 ) C102_=_C449( C102 C449 ) C102_=_C459( C102 C459 ) C104_=_C105( C104 C105 ) C104_=_C106( C104 C106 ) C104_=_C108( C104 C108 ) \nC104_=_C109( C104 C109 ) C104_=_C110( C104 C110 ) C104_=_C111( C104 C111 ) C104_=_C112( C104 C112 ) C104_=_C113( C104 C113 ) C104_=_C114( C104 C114 ) \nC104_=_C115( C104 C115 ) C104_=_C116( C104 C116 ) C104_=_C117( C104 C117 ) C104_=_C118( C104 C118 ) C104_=_C119( C104 C119 ) C104_=_C127( C104 C127 ) \nC104_=_C129( C104 C129 ) C104_=_C134( C104 C134 ) C104_=_C141( C104 C141 ) C105_=_C106( C105 C106 ) C105_=_C108( C105 C108 ) C105_=_C109( C105 C109 ) \nC105_=_C110( C105 C110 ) C105_=_C111( C105 C111 ) C105_=_C112( C105 C112 ) C105_=_C113( C105 C113 ) C105_=_C114( C105 C114 ) C105_=_C115( C105 C115 ) \nC105_=_C116( C105 C116 ) C105_=_C117( C105 C117 ) C105_=_C118( C105 C118 ) C105_=_C119( C105 C119 ) C105_=_C220( C105 C220 ) C105_=_C221( C105 C221 ) \nC105_=_C232( C105 C232 ) C106_=_C108( C106 C108 ) C106_=_C109( C106 C109 ) C106_=_C110( C106 C110 ) C106_=_C111( C106 C111 ) C106_=_C112( C106 C112 ) \nC106_=_C113( C106 C113 ) C106_=_C114( C106 C114 ) C106_=_C115( C106 C115 ) C106_=_C116( C106 C116 ) C106_=_C117( C106 C117 ) C106_=_C118( C106 C118 ) \nC106_=_C119( C106 C119 ) C106_=_C275( C106 C275 ) C108_=_C109( C108 C109 ) C108_=_C110( C108 C110 ) C108_=_C111( C108 C111 ) C108_=_C112( C108 C112 ) \nC108_=_C113( C108 C113 ) C108_=_C114( C108 C114 ) C108_=_C115( C108 C115 ) C108_=_C116( C108 C116 ) C108_=_C117( C108 C117 ) C108_=_C118( C108 C118 ) \nC108_=_C119( C108 C119 ) C108_=_C344( C108 C344 ) C108_=_C356( C108 C356 ) C109_=_C110( C109 C110 ) C109_=_C111( C109 C111 ) C109_=_C112( C109 C112 ) \nC109_=_C113( C109 C113 ) C109_=_C114( C109 C114 ) C109_=_C115( C109 C115 ) C109_=_C116( C109 C116 ) C109_=_C117( C109 C117 ) C109_=_C118( C109 C118 ) \nC109_=_C119( C109 C119 ) C109_=_C147( C109 C147 ) C109_=_C290( C109 C290 ) C109_=_C307( C109 C307 ) C109_=_C365( C109 C365 ) C109_=_C366( C109 C366 ) \nC109_=_C367( C109 C367 ) C109_=_C368( C109 C368 ) C109_=_C369( C109 C369 ) C109_=_C370( C109 C370 ) C109_=_C371( C109 C371 ) C109_=_C372( C109 C372 ) \nC110_=_C111( C110 C111 ) C110_=_C112( C110 C112 ) C110_=_C113( C110 C113 ) C110_=_C114( C110 C114 ) C110_=_C115( C110 C115 ) C110_=_C116( C110 C116 ) \nC110_=_C117( C110 C117 ) C110_=_C118( C110 C118 ) C110_=_C119( C110 C119 ) C110_=_C346( C110 C346 ) C111_=_C112( C111 C112 ) C111_=_C113( C111 C113 ) \nC111_=_C114( C111 C114 ) C111_=_C115( C111 C115 ) C111_=_C116( C111 C116 ) C111_=_C117( C111 C117 ) C111_=_C118( C111 C118 ) C111_=_C119( C111 C119 ) \nC111_=_C347( C111 C347 ) C112_=_C113( C112 C113 ) C112_=_C114( C112 C114 ) C112_=_C115( C112 C115 ) C112_=_C116( C112 C116 ) C112_=_C117( C112 C117 ) \nC112_=_C118( C112 C118 ) C112_=_C119( C112 C119 ) C112_=_C348( C112 C348 ) C112_=_C374( C112 C374 ) C112_=_C410( C112 C410 ) C113_=_C114( C113 C114 ) \nC113_=_C115( C113 C115 ) C113_=_C116( C113 C116 ) C113_=_C117( C113 C117 ) C113_=_C118( C113 C118 ) C113_=_C119( C113 C119 ) C113_=_C352( C113 C352 ) \nC113_=_C368( C113 C368 ) C113_=_C377( C113 C377 ) C113_=_C429( C113 C429 ) C114_=_C115( C114 C115 ) C114_=_C116( C114 C116 ) C114_=_C117( C114 C117 ) \nC114_=_C118( C114 C118 ) C114_=_C119( C114 C119 ) C114_=_C431( C114 C431 ) C114_=_C447( C114 C447 ) C115_=_C116( C115 C116 ) C115_=_C117( C115 C117 ) \nC115_=_C118( C115 C118 ) C115_=_C119( C115 C119 ) C115_=_C449( C115 C449 ) C116_=_C117( C116 C117 ) C116_=_C118( C116 C118 ) C116_=_C119( C116 C119 ) \nC116_=_C369( C116 C369 ) C117_=_C118( C117 C118 ) C117_=_C119( C117 C119 ) C117_=_C371( C117 C371 ) C117_=_C378( C117 C378 ) C118_=_C119( C118 C119 ) \nC118_=_C354( C118 C354 ) C118_=_C372( C118 C372 ) C118_=_C433( C118 C433 ) C119_=_C141( C119 C141 ) C119_=_C157( C119 C157 ) C119_=_C214( C119 C214 ) \nC119_=_C232( C119 C232 ) C119_=_C252( C119 C252 ) C119_=_C273( C119 C273 ) C119_=_C304( C119 C304 ) C119_=_C391( C119 C391 ) C119_=_C410( C119 C410 ) \nC119_=_C415( C119 C415 ) C119_=_C428( C119 C428 ) C119_=_C447( C119 C447 ) C119_=_C449( C119 C449 ) C119_=_C459( C119 C459 ) C127_=_C129( C127 C129 ) \nC127_=_C134( C127 C134 ) C127_=_C141( C127 C141 ) C127_=_C172( C127 C172 ) C127_=_C220( C127 C220 ) C127_=_C236( C127 C236 ) C127_=_C254( C127 C254 ) \nC127_=_C306( C127 C306 ) C127_=_C344( C127 C344 ) C127_=_C345( C127 C345 ) C127_=_C346( C127 C346 ) C127_=_C347( C127 C347 ) C127_=_C348( C127 C348 ) \nC127_=_C349( C127 C349 ) C127_=_C350( C127 C350 ) C127_=_C352( C127 C352 ) C127_=_C353( C127 C353 ) C127_=_C354( C127 C354 ) C127_=_C355( C127 C355 ) \nC129_=_C134( C129 C134 ) C129_=_C141( C129 C141 ) C129_=_C148( C129 C148 ) C129_=_C174( C129 C174 ) C129_=_C203( C129 C203 ) C129_=_C221( C129 C221 ) \nC129_=_C265( C129 C265 ) C129_=_C275( C129 C275 ) C129_=_C345( C129 C345 ) C129_=_C356( C129 C356 ) C129_=_C374( C129 C374 ) C129_=_C375( C129 C375 ) \nC129_=_C376( C129 C376 ) C129_=_C377( C129 C377 ) C129_=_C378( C129 C378 ) C129_=_C380( C129 C380 ) C134_=_C141( C134 C141 ) C134_=_C165( C134 C165 ) \nC134_=_C179( C134 C179 ) C134_=_C295( C134 C295 ) C134_=_C309( C134 C309 ) C134_=_C321( C134 C321 ) C134_=_C367( C134 C367 ) C134_=_C376( C134 C376 ) \nC134_=_C398( C134 C398 ) C134_=_C412( C134 C412 ) C134_=_C417( C134 C417 ) C134_=_C429( C134 C429 ) C134_=_C430( C134 C430 ) C134_=_C431( C134 C431 ) \nC134_=_C432( C134 C432 ) C134_=_C433( C134 C433 ) C141_=_C157( C141 C157 ) C141_=_C214( C141 C214 ) C141_=_C232( C141 C232 ) C141_=_C252( C141 C252 ) \nC141_=_C273( C141 C273 ) C141_=_C304( C141 C304 ) C141_=_C391( C141 C391 ) C141_=_C410( C141 C410 ) C141_=_C415( C141 C415 ) C141_=_C428( C141 C428 ) \nC141_=_C447( C141 C447 ) C141_=_C449( C141 C449 ) C141_=_C459( C141 C459 ) C147_=_C148( C147 C148 ) C147_=_C157( C147 C157 ) C147_=_C290( C147 C290 ) \nC147_=_C307( C147 C307 ) C147_=_C365( C147 C365 ) C147_=_C366( C147 C366 ) C147_=_C367( C147 C367 ) C147_=_C368( C147 C368 ) C147_=_C369( C147 C369 ) \nC147_=_C370( C147 C370 ) C147_=_C371( C147 C371 ) C147_=_C372( C147 C372 ) C148_=_C157( C148 C157 ) C148_=_C174( C148 C174 ) C148_=_C203( C148 C203 ) \nC148_=_C221( C148 C221 ) C148_=_C265( C148 C265 ) C148_=_C275( C148 C275 ) C148_=_C345( C148 C345 ) C148_=_C356( C148 C356 ) C148_=_C374( C148 C374 ) \nC148_=_C375( C148 C375 ) C148_=_C376( C148 C376 ) C148_=_C377( C148 C377 ) C148_=_C378( C148 C378 ) C148_=_C380( C148 C380 ) C157_=_C214( C157 C214 ) \nC157_=_C232( C157 C232 ) C157_=_C252( C157 C252 ) C157_=_C273( C157 C273 ) C157_=_C304( C157 C304 ) C157_=_C391( C157 C391 ) C157_=_C410( C157 C410 ) \nC157_=_C415( C157 C415 ) C157_=_C428( C157 C428 ) C157_=_C447( C157 C447 ) C157_=_C449( C157 C449 ) C157_=_C459( C157 C459 ) C165_=_C179( C165 C179 ) \nC165_=_C295( C165 C295 ) C165_=_C309( C165 C309 ) C165_=_C321( C165 C321 ) C165_=_C367( C165 C367 ) C165_=_C376( C165 C376 ) C165_=_C398( C165 C398 ) \nC165_=_C412( C165 C412 ) C165_=_C417( C165 C417 ) C165_=_C429( C165 C429 ) C165_=_C430( C165 C430 ) C165_=_C431( C165 C431 ) C165_=_C432( C165 C432 ) \nC165_=_C433( C165 C433 ) C172_=_C174( C172 C174 ) C172_=_C179( C172 C179 ) C172_=_C220( C172 C220 ) C172_=_C236( C172 C236 ) C172_=_C254( C172 C254 ) \nC172_=_C306( C172 C306 ) C172_=_C344( C172 C344 ) C172_=_C345( C172 C345 ) C172_=_C346( C172 C346 ) C172_=_C347( C172 C347 ) C172_=_C348( C172 C348 ) \nC172_=_C349( C172 C349 ) C172_=_C350( C172 C350 ) C172_=_C352( C172 C352 ) C172_=_C353( C172 C353 ) C172_=_C354( C172 C354 ) C172_=_C355( C172 C355 ) \nC174_=_C179( C174 C179 ) C174_=_C203( C174 C203 ) C174_=_C221( C174 C221 ) C174_=_C265( C174 C265 ) C174_=_C275( C174 C275 ) C174_=_C345( C174 C345 ) \nC174_=_C356( C174 C356 ) C174_=_C374( C174 C374 ) C174_=_C375( C174 C375 ) C174_=_C376( C174 C376 ) C174_=_C377( C174 C377 ) C174_=_C378( C174 C378 ) \nC174_=_C380( C174 C380 ) C179_=_C295( C179 C295 ) C179_=_C309( C179 C309 ) C179_=_C321( C179 C321 ) C179_=_C367( C179 C367 ) C179_=_C376( C179 C376 ) \nC179_=_C398( C179 C398 ) C179_=_C412( C179 C412 ) C179_=_C417( C179 C417 ) C179_=_C429( C179 C429 ) C179_=_C430( C179 C430 ) C179_=_C431( C179 C431 ) \nC179_=_C432( C179 C432 ) C179_=_C433( C179 C433 ) C203_=_C214( C203 C214 ) C203_=_C221( C203 C221 ) C203_=_C265( C203 C265 ) C203_=_C275( C203 C275 ) \nC203_=_C345( C203 C345 ) C203_=_C356( C203 C356 ) C203_=_C374( C203 C374 ) C203_=_C375( C203 C375 ) C203_=_C376( C203 C376 ) C203_=_C377( C203 C377 ) \nC203_=_C378( C203 C378 ) C203_=_C380( C203 C380 ) C214_=_C232( C214 C232 ) C214_=_C252( C214 C252 ) C214_=_C273( C214 C273 ) C214_=_C304( C214 C304 ) \nC214_=_C391( C214 C391 ) C214_=_C410( C214 C410 ) C214_=_C415( C214 C415 ) C214_=_C428( C214 C428 ) C214_=_C447( C214 C447 ) C214_=_C449( C214 C449 ) \nC214_=_C459( C214 C459 ) C220_=_C221( C220 C221 ) C220_=_C232( C220 C232 ) C220_=_C236( C220 C236 ) C220_=_C254( C220 C254 ) C220_=_C306( C220 C306 ) \nC220_=_C344( C220 C344 ) C220_=_C345( C220 C345 ) C220_=_C346( C220 C346 ) C220_=_C347( C220 C347 ) C220_=_C348( C220 C348 ) C220_=_C349( C220 C349 ) \nC220_=_C350( C220 C350 ) C220_=_C352( C220 C352 ) C220_=_C353( C220 C353 ) C220_=_C354( C220 C354 ) C220_=_C355( C220 C355 ) C221_=_C232( C221 C232 ) \nC221_=_C265( C221 C265 ) C221_=_C275( C221 C275 ) C221_=_C345( C221 C345 ) C221_=_C356( C221 C356 ) C221_=_C374( C221 C374 ) C221_=_C375( C221 C375 ) \nC221_=_C376( C221 C376 ) C221_=_C377( C221 C377 ) C221_=_C378( C221 C378 ) C221_=_C380( C221 C380 ) C232_=_C252( C232 C252 ) C232_=_C273( C232 C273 ) \nC232_=_C304( C232 C304 ) C232_=_C391( C232 C391 ) C232_=_C410( C232 C410 ) C232_=_C415( C232 C415 ) C232_=_C428( C232 C428 ) C232_=_C447( C232 C447 ) \nC232_=_C449( C232 C449 ) C232_=_C459( C232 C459 ) C236_=_C254( C236 C254 ) C236_=_C306( C236 C306 ) C236_=_C344( C236 C344 ) C236_=_C345( C236 C345 ) \nC236_=_C346( C236 C346 ) C236_=_C347( C236 C347 ) C236_=_C348( C236 C348 ) C236_=_C349( C236 C349 ) C236_=_C350( C236 C350 ) C236_=_C352( C236 C352 ) \nC236_=_C353(</w:t>
      </w:r>
    </w:p>
    <w:p>
      <w:pPr>
        <w:pStyle w:val="PreformattedText"/>
        <w:bidi w:val="0"/>
        <w:spacing w:before="0" w:after="0"/>
        <w:jc w:val="left"/>
        <w:rPr/>
      </w:pPr>
      <w:r>
        <w:rPr/>
        <w:t xml:space="preserve"> </w:t>
      </w:r>
      <w:r>
        <w:rPr/>
        <w:t>C236 C353 ) C236_=_C354( C236 C354 ) C236_=_C355( C236 C355 ) C252_=_C273( C252 C273 ) C252_=_C304( C252 C304 ) C252_=_C391( C252 C391 ) \nC252_=_C410( C252 C410 ) C252_=_C415( C252 C415 ) C252_=_C428( C252 C428 ) C252_=_C447( C252 C447 ) C252_=_C449( C252 C449 ) C252_=_C459( C252 C459 ) \nC254_=_C306( C254 C306 ) C254_=_C344( C254 C344 ) C254_=_C345( C254 C345 ) C254_=_C346( C254 C346 ) C254_=_C347( C254 C347 ) C254_=_C348( C254 C348 ) \nC254_=_C349( C254 C349 ) C254_=_C350( C254 C350 ) C254_=_C352( C254 C352 ) C254_=_C353( C254 C353 ) C254_=_C354( C254 C354 ) C254_=_C355( C254 C355 ) \nC265_=_C273( C265 C273 ) C265_=_C275( C265 C275 ) C265_=_C345( C265 C345 ) C265_=_C356( C265 C356 ) C265_=_C374( C265 C374 ) C265_=_C375( C265 C375 ) \nC265_=_C376( C265 C376 ) C265_=_C377( C265 C377 ) C265_=_C378( C265 C378 ) C265_=_C380( C265 C380 ) C273_=_C304( C273 C304 ) C273_=_C391( C273 C391 ) \nC273_=_C410( C273 C410 ) C273_=_C415( C273 C415 ) C273_=_C428( C273 C428 ) C273_=_C447( C273 C447 ) C273_=_C449( C273 C449 ) C273_=_C459( C273 C459 ) \nC275_=_C345( C275 C345 ) C275_=_C356( C275 C356 ) C275_=_C374( C275 C374 ) C275_=_C375( C275 C375 ) C275_=_C376( C275 C376 ) C275_=_C377( C275 C377 ) \nC275_=_C378( C275 C378 ) C275_=_C380( C275 C380 ) C290_=_C295( C290 C295 ) C290_=_C304( C290 C304 ) C290_=_C307( C290 C307 ) C290_=_C365( C290 C365 ) \nC290_=_C366( C290 C366 ) C290_=_C367( C290 C367 ) C290_=_C368( C290 C368 ) C290_=_C369( C290 C369 ) C290_=_C370( C290 C370 ) C290_=_C371( C290 C371 ) \nC290_=_C372( C290 C372 ) C295_=_C304( C295 C304 ) C295_=_C309( C295 C309 ) C295_=_C321( C295 C321 ) C295_=_C367( C295 C367 ) C295_=_C376( C295 C376 ) \nC295_=_C398( C295 C398 ) C295_=_C412( C295 C412 ) C295_=_C417( C295 C417 ) C295_=_C429( C295 C429 ) C295_=_C430( C295 C430 ) C295_=_C431( C295 C431 ) \nC295_=_C432( C295 C432 ) C295_=_C433( C295 C433 ) C304_=_C391( C304 C391 ) C304_=_C410( C304 C410 ) C304_=_C415( C304 C415 ) C304_=_C428( C304 C428 ) \nC304_=_C447( C304 C447 ) C304_=_C449( C304 C449 ) C304_=_C459( C304 C459 ) C306_=_C307( C306 C307 ) C306_=_C309( C306 C309 ) C306_=_C344( C306 C344 ) \nC306_=_C345( C306 C345 ) C306_=_C346( C306 C346 ) C306_=_C347( C306 C347 ) C306_=_C348( C306 C348 ) C306_=_C349( C306 C349 ) C306_=_C350( C306 C350 ) \nC306_=_C352( C306 C352 ) C306_=_C353( C306 C353 ) C306_=_C354( C306 C354 ) C306_=_C355( C306 C355 ) C307_=_C309( C307 C309 ) C307_=_C365( C307 C365 ) \nC307_=_C366( C307 C366 ) C307_=_C367( C307 C367 ) C307_=_C368( C307 C368 ) C307_=_C369( C307 C369 ) C307_=_C370( C307 C370 ) C307_=_C371( C307 C371 ) \nC307_=_C372( C307 C372 ) C309_=_C321( C309 C321 ) C309_=_C367( C309 C367 ) C309_=_C376( C309 C376 ) C309_=_C398( C309 C398 ) C309_=_C412( C309 C412 ) \nC309_=_C417( C309 C417 ) C309_=_C429( C309 C429 ) C309_=_C430( C309 C430 ) C309_=_C431( C309 C431 ) C309_=_C432( C309 C432 ) C309_=_C433( C309 C433 ) \nC321_=_C367( C321 C367 ) C321_=_C376( C321 C376 ) C321_=_C398( C321 C398 ) C321_=_C412( C321 C412 ) C321_=_C417( C321 C417 ) C321_=_C429( C321 C429 ) \nC321_=_C430( C321 C430 ) C321_=_C431( C321 C431 ) C321_=_C432( C321 C432 ) C321_=_C433( C321 C433 ) C344_=_C345( C344 C345 ) C344_=_C346( C344 C346 ) \nC344_=_C347( C344 C347 ) C344_=_C348( C344 C348 ) C344_=_C349( C344 C349 ) C344_=_C350( C344 C350 ) C344_=_C352( C344 C352 ) C344_=_C353( C344 C353 ) \nC344_=_C354( C344 C354 ) C344_=_C355( C344 C355 ) C344_=_C356( C344 C356 ) C345_=_C346( C345 C346 ) C345_=_C347( C345 C347 ) C345_=_C348( C345 C348 ) \nC345_=_C349( C345 C349 ) C345_=_C350( C345 C350 ) C345_=_C352( C345 C352 ) C345_=_C353( C345 C353 ) C345_=_C354( C345 C354 ) C345_=_C355( C345 C355 ) \nC345_=_C356( C345 C356 ) C345_=_C374( C345 C374 ) C345_=_C375( C345 C375 ) C345_=_C376( C345 C376 ) C345_=_C377( C345 C377 ) C345_=_C378( C345 C378 ) \nC345_=_C380( C345 C380 ) C346_=_C347( C346 C347 ) C346_=_C348( C346 C348 ) C346_=_C349( C346 C349 ) C346_=_C350( C346 C350 ) C346_=_C352( C346 C352 ) \nC346_=_C353( C346 C353 ) C346_=_C354( C346 C354 ) C346_=_C355( C346 C355 ) C347_=_C348( C347 C348 ) C347_=_C349( C347 C349 ) C347_=_C350( C347 C350 ) \nC347_=_C352( C347 C352 ) C347_=_C353( C347 C353 ) C347_=_C354( C347 C354 ) C347_=_C355( C347 C355 ) C348_=_C349( C348 C349 ) C348_=_C350( C348 C350 ) \nC348_=_C352( C348 C352 ) C348_=_C353( C348 C353 ) C348_=_C354( C348 C354 ) C348_=_C355( C348 C355 ) C348_=_C374( C348 C374 ) C348_=_C410( C348 C410 ) \nC349_=_C350( C349 C350 ) C349_=_C352( C349 C352 ) C349_=_C353( C349 C353 ) C349_=_C354( C349 C354 ) C349_=_C355( C349 C355 ) C349_=_C412( C349 C412 ) \nC349_=_C415( C349 C415 ) C350_=_C352( C350 C352 ) C350_=_C353( C350 C353 ) C350_=_C354( C350 C354 ) C350_=_C355( C350 C355 ) C350_=_C366( C350 C366 ) \nC350_=_C428( C350 C428 ) C352_=_C353( C352 C353 ) C352_=_C354( C352 C354 ) C352_=_C355( C352 C355 ) C352_=_C368( C352 C368 ) C352_=_C377( C352 C377 ) \nC352_=_C429( C352 C429 ) C353_=_C354( C353 C354 ) C353_=_C355( C353 C355 ) C353_=_C432( C353 C432 ) C353_=_C459( C353 C459 ) C354_=_C355( C354 C355 ) \nC354_=_C372( C354 C372 ) C354_=_C433( C354 C433 ) C355_=_C380( C355 C380 ) C356_=_C374( C356 C374 ) C356_=_C375( C356 C375 ) C356_=_C376( C356 C376 ) \nC356_=_C377( C356 C377 ) C356_=_C378( C356 C378 ) C356_=_C380( C356 C380 ) C365_=_C366( C365 C366 ) C365_=_C367( C365 C367 ) C365_=_C368( C365 C368 ) \nC365_=_C369( C365 C369 ) C365_=_C370( C365 C370 ) C365_=_C371( C365 C371 ) C365_=_C372( C365 C372 ) C365_=_C398( C365 C398 ) C366_=_C367( C366 C367 ) \nC366_=_C368( C366 C368 ) C366_=_C369( C366 C369 ) C366_=_C370( C366 C370 ) C366_=_C371( C366 C371 ) C366_=_C372( C366 C372 ) C366_=_C428( C366 C428 ) \nC367_=_C368( C367 C368 ) C367_=_C369( C367 C369 ) C367_=_C370( C367 C370 ) C367_=_C371( C367 C371 ) C367_=_C372( C367 C372 ) C367_=_C376( C367 C376 ) \nC367_=_C398( C367 C398 ) C367_=_C412( C367 C412 ) C367_=_C417( C367 C417 ) C367_=_C429( C367 C429 ) C367_=_C430( C367 C430 ) C367_=_C431( C367 C431 ) \nC367_=_C432( C367 C432 ) C367_=_C433( C367 C433 ) C368_=_C369( C368 C369 ) C368_=_C370( C368 C370 ) C368_=_C371( C368 C371 ) C368_=_C372( C368 C372 ) \nC368_=_C377( C368 C377 ) C368_=_C429( C368 C429 ) C369_=_C370( C369 C370 ) C369_=_C371( C369 C371 ) C369_=_C372( C369 C372 ) C370_=_C371( C370 C371 ) \nC370_=_C372( C370 C372 ) C371_=_C372( C371 C372 ) C371_=_C378( C371 C378 ) C372_=_C433( C372 C433 ) C374_=_C375( C374 C375 ) C374_=_C376( C374 C376 ) \nC374_=_C377( C374 C377 ) C374_=_C378( C374 C378 ) C374_=_C380( C374 C380 ) C374_=_C410( C374 C410 ) C375_=_C376( C375 C376 ) C375_=_C377( C375 C377 ) \nC375_=_C378( C375 C378 ) C375_=_C380( C375 C380 ) C375_=_C417( C375 C417 ) C376_=_C377( C376 C377 ) C376_=_C378( C376 C378 ) C376_=_C380( C376 C380 ) \nC376_=_C398( C376 C398 ) C376_=_C412( C376 C412 ) C376_=_C417( C376 C417 ) C376_=_C429( C376 C429 ) C376_=_C430( C376 C430 ) C376_=_C431( C376 C431 ) \nC376_=_C432( C376 C432 ) C376_=_C433( C376 C433 ) C377_=_C378( C377 C378 ) C377_=_C380( C377 C380 ) C377_=_C429( C377 C429 ) C378_=_C380( C378 C380 ) \nC391_=_C410( C391 C410 ) C391_=_C415( C391 C415 ) C391_=_C428( C391 C428 ) C391_=_C447( C391 C447 ) C391_=_C449( C391 C449 ) C391_=_C459( C391 C459 ) \nC398_=_C412( C398 C412 ) C398_=_C417( C398 C417 ) C398_=_C429( C398 C429 ) C398_=_C430( C398 C430 ) C398_=_C431( C398 C431 ) C398_=_C432( C398 C432 ) \nC398_=_C433( C398 C433 ) C410_=_C415( C410 C415 ) C410_=_C428( C410 C428 ) C410_=_C447( C410 C447 ) C410_=_C449( C410 C449 ) C410_=_C459( C410 C459 ) \nC412_=_C415( C412 C415 ) C412_=_C417( C412 C417 ) C412_=_C429( C412 C429 ) C412_=_C430( C412 C430 ) C412_=_C431( C412 C431 ) C412_=_C432( C412 C432 ) \nC412_=_C433( C412 C433 ) C415_=_C428( C415 C428 ) C415_=_C447( C415 C447 ) C415_=_C449( C415 C449 ) C415_=_C459( C415 C459 ) C417_=_C429( C417 C429 ) \nC417_=_C430( C417 C430 ) C417_=_C431( C417 C431 ) C417_=_C432( C417 C432 ) C417_=_C433( C417 C433 ) C428_=_C447( C428 C447 ) C428_=_C449( C428 C449 ) \nC428_=_C459( C428 C459 ) C429_=_C430( C429 C430 ) C429_=_C431( C429 C431 ) C429_=_C432( C429 C432 ) C429_=_C433( C429 C433 ) C430_=_C431( C430 C431 ) \nC430_=_C432( C430 C432 ) C430_=_C433( C430 C433 ) C431_=_C432( C431 C432 ) C431_=_C433( C431 C433 ) C431_=_C447( C431 C447 ) C432_=_C433( C432 C433 ) \nC432_=_C459( C432 C459 ) C447_=_C449( C447 C449 ) C447_=_C459( C447 C459 ) C449_=_C459( C449 C459 ) "];22-&gt;32[label="114: C3 C24 C28 C34 C36 \nC37 C38 C39 C40 C41 C44 \nC46 C47 C48 C49 C50 C51 \nC53 C68 C70 C71 C72 C73 \nC74 C78 C79 C80 C82 C83 \nC84 C85 C86 C87 C102 C104 \nC105 C106 C108 C110 C111 C112 \nC113 C114 C115 C116 C117 C118 \nC127 C129 C134 C141 C147 C148 \nC157 C165 C172 C174 C179 C203 \nC214 C220 C221 C232 C236 C252 \nC254 C265 C273 C275 C290 C295 \nC304 C306 C307 C309 C321 C344 \nC346 C347 C348 C349 C350 C352 \nC353 C354 C355 C356 C365 C366 \nC368 C369 C370 C371 C372 C374 \nC375 C377 C378 C380 C391 C398 \nC410 C412 C415 C417 C428 C429 \nC430 C431 C432 C433 C447 C449 \nC459 \n909: C3_=_C53 ,C3_=_C87 ,C3_=_C104 ,C3_=_C105 ,C3_=_C106 ,\nC3_=_C108 ,C3_=_C110 ,C3_=_C111 ,C3_=_C112 ,C3_=_C113 ,C3_=_C114 ,\nC3_=_C115 ,C3_=_C116 ,C3_=_C117 ,C3_=_C118 ,C24_=_C28 ,C24_=_C127 ,\nC24_=_C172 ,C24_=_C220 ,C24_=_C236 ,C24_=_C254 ,C24_=_C306 ,C24_=_C344 ,\nC24_=_C346 ,C24_=_C347 ,C24_=_C348 ,C24_=_C349 ,C24_=_C350 ,C24_=_C352 ,\nC24_=_C353 ,C24_=_C354 ,C24_=_C355 ,C28_=_C134 ,C28_=_C165 ,C28_=_C179 ,\nC28_=_C295 ,C28_=_C309 ,C28_=_C321 ,C28_=_C398 ,C28_=_C412 ,C28_=_C417 ,\nC28_=_C429 ,C28_=_C430 ,C28_=_C431 ,C28_=_C432 ,C28_=_C433 ,C34_=_C36 ,\nC34_=_C37 ,C34_=_C38 ,C34_=_C39 ,C34_=_C40 ,C34_=_C41 ,C34_=_C44 ,\nC34_=_C46 ,C34_=_C47 ,C34_=_C48 ,C34_=_C49 ,C34_=_C50 ,C34_=_C68 ,\nC34_=_C87 ,C34_=_C102 ,C36_=_C37 ,C36_=_C38 ,C36_=_C39 ,C36_=_C40 ,\nC36_=_C41 ,C36_=_C44 ,C36_=_C46 ,C36_=_C47 ,C36_=_C48 ,C36_=_C49 ,\nC36_=_C50 ,C36_=_C70 ,C36_=_C104 ,C36_=_C127 ,C36_=_C129 ,C36_=_C134 ,\nC36_=_C141 ,C37_=_C38 ,C37_=_C39 ,C37_=_C40 ,C37_=_C41 ,C37_=_C44 ,\nC37_=_C46 ,C37_=_C47 ,C37_=_C48</w:t>
      </w:r>
    </w:p>
    <w:p>
      <w:pPr>
        <w:pStyle w:val="PreformattedText"/>
        <w:bidi w:val="0"/>
        <w:spacing w:before="0" w:after="0"/>
        <w:jc w:val="left"/>
        <w:rPr/>
      </w:pPr>
      <w:r>
        <w:rPr/>
        <w:t xml:space="preserve"> </w:t>
      </w:r>
      <w:r>
        <w:rPr/>
        <w:t>,C37_=_C49 ,C37_=_C50 ,C38_=_C39 ,\nC38_=_C40 ,C38_=_C41 ,C38_=_C44 ,C38_=_C46 ,C38_=_C47 ,C38_=_C48 ,\nC38_=_C49 ,C38_=_C50 ,C38_=_C203 ,C38_=_C214 ,C39_=_C40 ,C39_=_C41 ,\nC39_=_C44 ,C39_=_C46 ,C39_=_C47 ,C39_=_C48 ,C39_=_C49 ,C39_=_C50 ,\nC39_=_C254 ,C40_=_C41 ,C40_=_C44 ,C40_=_C46 ,C40_=_C47 ,C40_=_C48 ,\nC40_=_C49 ,C40_=_C50 ,C40_=_C106 ,C40_=_C275 ,C41_=_C44 ,C41_=_C46 ,\nC41_=_C47 ,C41_=_C48 ,C41_=_C49 ,C41_=_C50 ,C41_=_C290 ,C41_=_C295 ,\nC41_=_C304 ,C44_=_C46 ,C44_=_C47 ,C44_=_C48 ,C44_=_C49 ,C44_=_C50 ,\nC44_=_C80 ,C44_=_C375 ,C44_=_C417 ,C46_=_C47 ,C46_=_C48 ,C46_=_C49 ,\nC46_=_C50 ,C46_=_C113 ,C46_=_C352 ,C46_=_C368 ,C46_=_C377 ,C46_=_C429 ,\nC47_=_C48 ,C47_=_C49 ,C47_=_C50 ,C47_=_C82 ,C48_=_C49 ,C48_=_C50 ,\nC48_=_C84 ,C48_=_C370 ,C49_=_C50 ,C49_=_C118 ,C49_=_C354 ,C49_=_C372 ,\nC49_=_C433 ,C50_=_C86 ,C50_=_C355 ,C50_=_C380 ,C51_=_C53 ,C51_=_C68 ,\nC51_=_C70 ,C51_=_C71 ,C51_=_C72 ,C51_=_C73 ,C51_=_C74 ,C51_=_C78 ,\nC51_=_C79 ,C51_=_C80 ,C51_=_C82 ,C51_=_C83 ,C51_=_C84 ,C51_=_C85 ,\nC51_=_C86 ,C53_=_C87 ,C53_=_C104 ,C53_=_C105 ,C53_=_C106 ,C53_=_C108 ,\nC53_=_C110 ,C53_=_C111 ,C53_=_C112 ,C53_=_C113 ,C53_=_C114 ,C53_=_C115 ,\nC53_=_C116 ,C53_=_C117 ,C53_=_C118 ,C68_=_C70 ,C68_=_C71 ,C68_=_C72 ,\nC68_=_C73 ,C68_=_C74 ,C68_=_C78 ,C68_=_C79 ,C68_=_C80 ,C68_=_C82 ,\nC68_=_C83 ,C68_=_C84 ,C68_=_C85 ,C68_=_C86 ,C68_=_C87 ,C68_=_C102 ,\nC70_=_C71 ,C70_=_C72 ,C70_=_C73 ,C70_=_C74 ,C70_=_C78 ,C70_=_C79 ,\nC70_=_C80 ,C70_=_C82 ,C70_=_C83 ,C70_=_C84 ,C70_=_C85 ,C70_=_C86 ,\nC70_=_C104 ,C70_=_C127 ,C70_=_C129 ,C70_=_C134 ,C70_=_C141 ,C71_=_C72 ,\nC71_=_C73 ,C71_=_C74 ,C71_=_C78 ,C71_=_C79 ,C71_=_C80 ,C71_=_C82 ,\nC71_=_C83 ,C71_=_C84 ,C71_=_C85 ,C71_=_C86 ,C71_=_C236 ,C72_=_C73 ,\nC72_=_C74 ,C72_=_C78 ,C72_=_C79 ,C72_=_C80 ,C72_=_C82 ,C72_=_C83 ,\nC72_=_C84 ,C72_=_C85 ,C72_=_C86 ,C72_=_C252 ,C73_=_C74 ,C73_=_C78 ,\nC73_=_C79 ,C73_=_C80 ,C73_=_C82 ,C73_=_C83 ,C73_=_C84 ,C73_=_C85 ,\nC73_=_C86 ,C73_=_C321 ,C74_=_C78 ,C74_=_C79 ,C74_=_C80 ,C74_=_C82 ,\nC74_=_C83 ,C74_=_C84 ,C74_=_C85 ,C74_=_C86 ,C78_=_C79 ,C78_=_C80 ,\nC78_=_C82 ,C78_=_C83 ,C78_=_C84 ,C78_=_C85 ,C78_=_C86 ,C78_=_C110 ,\nC78_=_C346 ,C79_=_C80 ,C79_=_C82 ,C79_=_C83 ,C79_=_C84 ,C79_=_C85 ,\nC79_=_C86 ,C79_=_C365 ,C79_=_C398 ,C80_=_C82 ,C80_=_C83 ,C80_=_C84 ,\nC80_=_C85 ,C80_=_C86 ,C80_=_C375 ,C80_=_C417 ,C82_=_C83 ,C82_=_C84 ,\nC82_=_C85 ,C82_=_C86 ,C83_=_C84 ,C83_=_C85 ,C83_=_C86 ,C83_=_C115 ,\nC83_=_C449 ,C84_=_C85 ,C84_=_C86 ,C84_=_C370 ,C85_=_C86 ,C86_=_C355 ,\nC86_=_C380 ,C87_=_C102 ,C87_=_C104 ,C87_=_C105 ,C87_=_C106 ,C87_=_C108 ,\nC87_=_C110 ,C87_=_C111 ,C87_=_C112 ,C87_=_C113 ,C87_=_C114 ,C87_=_C115 ,\nC87_=_C116 ,C87_=_C117 ,C87_=_C118 ,C102_=_C141 ,C102_=_C157 ,C102_=_C214 ,\nC102_=_C232 ,C102_=_C252 ,C102_=_C273 ,C102_=_C304 ,C102_=_C391 ,C102_=_C410 ,\nC102_=_C415 ,C102_=_C428 ,C102_=_C447 ,C102_=_C449 ,C102_=_C459 ,C104_=_C105 ,\nC104_=_C106 ,C104_=_C108 ,C104_=_C110 ,C104_=_C111 ,C104_=_C112 ,C104_=_C113 ,\nC104_=_C114 ,C104_=_C115 ,C104_=_C116 ,C104_=_C117 ,C104_=_C118 ,C104_=_C127 ,\nC104_=_C129 ,C104_=_C134 ,C104_=_C141 ,C105_=_C106 ,C105_=_C108 ,C105_=_C110 ,\nC105_=_C111 ,C105_=_C112 ,C105_=_C113 ,C105_=_C114 ,C105_=_C115 ,C105_=_C116 ,\nC105_=_C117 ,C105_=_C118 ,C105_=_C220 ,C105_=_C221 ,C105_=_C232 ,C106_=_C108 ,\nC106_=_C110 ,C106_=_C111 ,C106_=_C112 ,C106_=_C113 ,C106_=_C114 ,C106_=_C115 ,\nC106_=_C116 ,C106_=_C117 ,C106_=_C118 ,C106_=_C275 ,C108_=_C110 ,C108_=_C111 ,\nC108_=_C112 ,C108_=_C113 ,C108_=_C114 ,C108_=_C115 ,C108_=_C116 ,C108_=_C117 ,\nC108_=_C118 ,C108_=_C344 ,C108_=_C356 ,C110_=_C111 ,C110_=_C112 ,C110_=_C113 ,\nC110_=_C114 ,C110_=_C115 ,C110_=_C116 ,C110_=_C117 ,C110_=_C118 ,C110_=_C346 ,\nC111_=_C112 ,C111_=_C113 ,C111_=_C114 ,C111_=_C115 ,C111_=_C116 ,C111_=_C117 ,\nC111_=_C118 ,C111_=_C347 ,C112_=_C113 ,C112_=_C114 ,C112_=_C115 ,C112_=_C116 ,\nC112_=_C117 ,C112_=_C118 ,C112_=_C348 ,C112_=_C374 ,C112_=_C410 ,C113_=_C114 ,\nC113_=_C115 ,C113_=_C116 ,C113_=_C117 ,C113_=_C118 ,C113_=_C352 ,C113_=_C368 ,\nC113_=_C377 ,C113_=_C429 ,C114_=_C115 ,C114_=_C116 ,C114_=_C117 ,C114_=_C118 ,\nC114_=_C431 ,C114_=_C447 ,C115_=_C116 ,C115_=_C117 ,C115_=_C118 ,C115_=_C449 ,\nC116_=_C117 ,C116_=_C118 ,C116_=_C369 ,C117_=_C118 ,C117_=_C371 ,C117_=_C378 ,\nC118_=_C354 ,C118_=_C372 ,C118_=_C433 ,C127_=_C129 ,C127_=_C134 ,C127_=_C141 ,\nC127_=_C172 ,C127_=_C220 ,C127_=_C236 ,C127_=_C254 ,C127_=_C306 ,C127_=_C344 ,\nC127_=_C346 ,C127_=_C347 ,C127_=_C348 ,C127_=_C349 ,C127_=_C350 ,C127_=_C352 ,\nC127_=_C353 ,C127_=_C354 ,C127_=_C355 ,C129_=_C134 ,C129_=_C141 ,C129_=_C148 ,\nC129_=_C174 ,C129_=_C203 ,C129_=_C221 ,C129_=_C265 ,C129_=_C275 ,C129_=_C356 ,\nC129_=_C374 ,C129_=_C375 ,C129_=_C377 ,C129_=_C378 ,C129_=_C380 ,C134_=_C141 ,\nC134_=_C165 ,C134_=_C179 ,C134_=_C295 ,C134_=_C309 ,C134_=_C321 ,C134_=_C398 ,\nC134_=_C412 ,C134_=_C417 ,C134_=_C429 ,C134_=_C430 ,C134_=_C431 ,C134_=_C432 ,\nC134_=_C433 ,C141_=_C157 ,C141_=_C214 ,C141_=_C232 ,C141_=_C252 ,C141_=_C273 ,\nC141_=_C304 ,C141_=_C391 ,C141_=_C410 ,C141_=_C415 ,C141_=_C428 ,C141_=_C447 ,\nC141_=_C449 ,C141_=_C459 ,C147_=_C148 ,C147_=_C157 ,C147_=_C290 ,C147_=_C307 ,\nC147_=_C365 ,C147_=_C366 ,C147_=_C368 ,C147_=_C369 ,C147_=_C370 ,C147_=_C371 ,\nC147_=_C372 ,C148_=_C157 ,C148_=_C174 ,C148_=_C203 ,C148_=_C221 ,C148_=_C265 ,\nC148_=_C275 ,C148_=_C356 ,C148_=_C374 ,C148_=_C375 ,C148_=_C377 ,C148_=_C378 ,\nC148_=_C380 ,C157_=_C214 ,C157_=_C232 ,C157_=_C252 ,C157_=_C273 ,C157_=_C304 ,\nC157_=_C391 ,C157_=_C410 ,C157_=_C415 ,C157_=_C428 ,C157_=_C447 ,C157_=_C449 ,\nC157_=_C459 ,C165_=_C179 ,C165_=_C295 ,C165_=_C309 ,C165_=_C321 ,C165_=_C398 ,\nC165_=_C412 ,C165_=_C417 ,C165_=_C429 ,C165_=_C430 ,C165_=_C431 ,C165_=_C432 ,\nC165_=_C433 ,C172_=_C174 ,C172_=_C179 ,C172_=_C220 ,C172_=_C236 ,C172_=_C254 ,\nC172_=_C306 ,C172_=_C344 ,C172_=_C346 ,C172_=_C347 ,C172_=_C348 ,C172_=_C349 ,\nC172_=_C350 ,C172_=_C352 ,C172_=_C353 ,C172_=_C354 ,C172_=_C355 ,C174_=_C179 ,\nC174_=_C203 ,C174_=_C221 ,C174_=_C265 ,C174_=_C275 ,C174_=_C356 ,C174_=_C374 ,\nC174_=_C375 ,C174_=_C377 ,C174_=_C378 ,C174_=_C380 ,C179_=_C295 ,C179_=_C309 ,\nC179_=_C321 ,C179_=_C398 ,C179_=_C412 ,C179_=_C417 ,C179_=_C429 ,C179_=_C430 ,\nC179_=_C431 ,C179_=_C432 ,C179_=_C433 ,C203_=_C214 ,C203_=_C221 ,C203_=_C265 ,\nC203_=_C275 ,C203_=_C356 ,C203_=_C374 ,C203_=_C375 ,C203_=_C377 ,C203_=_C378 ,\nC203_=_C380 ,C214_=_C232 ,C214_=_C252 ,C214_=_C273 ,C214_=_C304 ,C214_=_C391 ,\nC214_=_C410 ,C214_=_C415 ,C214_=_C428 ,C214_=_C447 ,C214_=_C449 ,C214_=_C459 ,\nC220_=_C221 ,C220_=_C232 ,C220_=_C236 ,C220_=_C254 ,C220_=_C306 ,C220_=_C344 ,\nC220_=_C346 ,C220_=_C347 ,C220_=_C348 ,C220_=_C349 ,C220_=_C350 ,C220_=_C352 ,\nC220_=_C353 ,C220_=_C354 ,C220_=_C355 ,C221_=_C232 ,C221_=_C265 ,C221_=_C275 ,\nC221_=_C356 ,C221_=_C374 ,C221_=_C375 ,C221_=_C377 ,C221_=_C378 ,C221_=_C380 ,\nC232_=_C252 ,C232_=_C273 ,C232_=_C304 ,C232_=_C391 ,C232_=_C410 ,C232_=_C415 ,\nC232_=_C428 ,C232_=_C447 ,C232_=_C449 ,C232_=_C459 ,C236_=_C254 ,C236_=_C306 ,\nC236_=_C344 ,C236_=_C346 ,C236_=_C347 ,C236_=_C348 ,C236_=_C349 ,C236_=_C350 ,\nC236_=_C352 ,C236_=_C353 ,C236_=_C354 ,C236_=_C355 ,C252_=_C273 ,C252_=_C304 ,\nC252_=_C391 ,C252_=_C410 ,C252_=_C415 ,C252_=_C428 ,C252_=_C447 ,C252_=_C449 ,\nC252_=_C459 ,C254_=_C306 ,C254_=_C344 ,C254_=_C346 ,C254_=_C347 ,C254_=_C348 ,\nC254_=_C349 ,C254_=_C350 ,C254_=_C352 ,C254_=_C353 ,C254_=_C354 ,C254_=_C355 ,\nC265_=_C273 ,C265_=_C275 ,C265_=_C356 ,C265_=_C374 ,C265_=_C375 ,C265_=_C377 ,\nC265_=_C378 ,C265_=_C380 ,C273_=_C304 ,C273_=_C391 ,C273_=_C410 ,C273_=_C415 ,\nC273_=_C428 ,C273_=_C447 ,C273_=_C449 ,C273_=_C459 ,C275_=_C356 ,C275_=_C374 ,\nC275_=_C375 ,C275_=_C377 ,C275_=_C378 ,C275_=_C380 ,C290_=_C295 ,C290_=_C304 ,\nC290_=_C307 ,C290_=_C365 ,C290_=_C366 ,C290_=_C368 ,C290_=_C369 ,C290_=_C370 ,\nC290_=_C371 ,C290_=_C372 ,C295_=_C304 ,C295_=_C309 ,C295_=_C321 ,C295_=_C398 ,\nC295_=_C412 ,C295_=_C417 ,C295_=_C429 ,C295_=_C430 ,C295_=_C431 ,C295_=_C432 ,\nC295_=_C433 ,C304_=_C391 ,C304_=_C410 ,C304_=_C415 ,C304_=_C428 ,C304_=_C447 ,\nC304_=_C449 ,C304_=_C459 ,C306_=_C307 ,C306_=_C309 ,C306_=_C344 ,C306_=_C346 ,\nC306_=_C347 ,C306_=_C348 ,C306_=_C349 ,C306_=_C350 ,C306_=_C352 ,C306_=_C353 ,\nC306_=_C354 ,C306_=_C355 ,C307_=_C309 ,C307_=_C365 ,C307_=_C366 ,C307_=_C368 ,\nC307_=_C369 ,C307_=_C370 ,C307_=_C371 ,C307_=_C372 ,C309_=_C321 ,C309_=_C398 ,\nC309_=_C412 ,C309_=_C417 ,C309_=_C429 ,C309_=_C430 ,C309_=_C431 ,C309_=_C432 ,\nC309_=_C433 ,C321_=_C398 ,C321_=_C412 ,C321_=_C417 ,C321_=_C429 ,C321_=_C430 ,\nC321_=_C431 ,C321_=_C432 ,C321_=_C433 ,C344_=_C346 ,C344_=_C347 ,C344_=_C348 ,\nC344_=_C349 ,C344_=_C350 ,C344_=_C352 ,C344_=_C353 ,C344_=_C354 ,C344_=_C355 ,\nC344_=_C356 ,C346_=_C347 ,C346_=_C348 ,C346_=_C349 ,C346_=_C350 ,C346_=_C352 ,\nC346_=_C353 ,C346_=_C354 ,C346_=_C355 ,C347_=_C348 ,C347_=_C349 ,C347_=_C350 ,\nC347_=_C352 ,C347_=_C353 ,C347_=_C354 ,C347_=_C355 ,C348_=_C349 ,C348_=_C350 ,\nC348_=_C352 ,C348_=_C353 ,C348_=_C354 ,C348_=_C355 ,C348_=_C374 ,C348_=_C410 ,\nC349_=_C350 ,C349_=_C352 ,C349_=_C353 ,C349_=_C354 ,C349_=_C355 ,C349_=_C412 ,\nC349_=_C415 ,C350_=_C352 ,C350_=_C353 ,C350_=_C354 ,C350_=_C355 ,C350_=_C366 ,\nC350_=_C428 ,C352_=_C353 ,C352_=_C354 ,C352_=_C355 ,C352_=_C368 ,C352_=_C377 ,\nC352_=_C429 ,C353_=_C354 ,C353_=_C355 ,C353_=_C432 ,C353_=_C459 ,C354_=_C355 ,\nC354_=_C372 ,C354_=_C433 ,C355_=_C380 ,C356_=_C374 ,C356_=_C375 ,C356_=_C377 ,\nC356_=_C378 ,C356_=_C380 ,C365_=_C366 ,C365_=_C368 ,C365_=_C369 ,C365_=_C370 ,\nC365_=_C371 ,C365_=_C372 ,C365_=_C398 ,C366_=_C368 ,C366_=_C369 ,C366_=_C370 ,\nC366_=_C371 ,C366_=_C372 ,C366_=_C428 ,C368_=_C369 ,C368_=_C370 ,C368_=_C371 ,\nC368_=_C372 ,C368_=_C377 ,C368_=_C429 ,C369_=_C370 ,C369_=_C371 ,C369_=_C372 ,\nC370_=_C371 ,C370_=_C372 ,C371_=_C372 ,C371_=_C378 ,C372_=_C433 ,C374_=_C375 ,\nC374_=_C377 ,C374_=_C378 ,C374_=_C380 ,C374_=_C410 ,C375_=_C377 ,C375_=_C378 ,\nC375_=_C380 ,C375_=_C417 ,C377_=_C378 ,C377_=_C380 ,C377_=_C429 ,C378_=_C380 ,\nC391_=_C410</w:t>
      </w:r>
    </w:p>
    <w:p>
      <w:pPr>
        <w:pStyle w:val="PreformattedText"/>
        <w:bidi w:val="0"/>
        <w:spacing w:before="0" w:after="0"/>
        <w:jc w:val="left"/>
        <w:rPr/>
      </w:pPr>
      <w:r>
        <w:rPr/>
        <w:t xml:space="preserve"> </w:t>
      </w:r>
      <w:r>
        <w:rPr/>
        <w:t>,C391_=_C415 ,C391_=_C428 ,C391_=_C447 ,C391_=_C449 ,C391_=_C459 ,\nC398_=_C412 ,C398_=_C417 ,C398_=_C429 ,C398_=_C430 ,C398_=_C431 ,C398_=_C432 ,\nC398_=_C433 ,C410_=_C415 ,C410_=_C428 ,C410_=_C447 ,C410_=_C449 ,C410_=_C459 ,\nC412_=_C415 ,C412_=_C417 ,C412_=_C429 ,C412_=_C430 ,C412_=_C431 ,C412_=_C432 ,\nC412_=_C433 ,C415_=_C428 ,C415_=_C447 ,C415_=_C449 ,C415_=_C459 ,C417_=_C429 ,\nC417_=_C430 ,C417_=_C431 ,C417_=_C432 ,C417_=_C433 ,C428_=_C447 ,C428_=_C449 ,\nC428_=_C459 ,C429_=_C430 ,C429_=_C431 ,C429_=_C432 ,C429_=_C433 ,C430_=_C431 ,\nC430_=_C432 ,C430_=_C433 ,C431_=_C432 ,C431_=_C433 ,C431_=_C447 ,C432_=_C433 ,\nC432_=_C459 ,C447_=_C449 ,C447_=_C459 ,C449_=_C459 ,"];33[shape=box, label="id:33 level: 3\n60: C11 C23 C44 C63 C79 \nC80 C132 C145 C161 C163 C164 \nC176 C178 C192 C202 C205 C206 \nC208 C219 C222 C247 C263 C277 \nC279 C289 C294 C318 C325 C329 \nC338 C339 C340 C341 C342 C343 \nC365 C375 C383 C384 C385 C386 \nC387 C388 C389 C390 C391 C396 \nC398 C399 C400 C401 C402 C403 \nC405 C416 C417 C418 C419 C420 \nC421 \n515: C11_=_C163( C11 C163 ) C11_=_C176( C11 C176 ) C11_=_C205( C11 C205 ) C11_=_C277( C11 C277 ) C11_=_C383( C11 C383 ) \nC11_=_C384( C11 C384 ) C11_=_C385( C11 C385 ) C11_=_C386( C11 C386 ) C11_=_C387( C11 C387 ) C11_=_C388( C11 C388 ) C11_=_C389( C11 C389 ) \nC11_=_C390( C11 C390 ) C11_=_C391( C11 C391 ) C23_=_C63( C23 C63 ) C23_=_C145( C23 C145 ) C23_=_C161( C23 C161 ) C23_=_C202( C23 C202 ) \nC23_=_C219( C23 C219 ) C23_=_C263( C23 C263 ) C23_=_C289( C23 C289 ) C23_=_C325( C23 C325 ) C23_=_C338( C23 C338 ) C23_=_C339( C23 C339 ) \nC23_=_C340( C23 C340 ) C23_=_C341( C23 C341 ) C23_=_C342( C23 C342 ) C23_=_C343( C23 C343 ) C44_=_C80( C44 C80 ) C44_=_C132( C44 C132 ) \nC44_=_C178( C44 C178 ) C44_=_C192( C44 C192 ) C44_=_C208( C44 C208 ) C44_=_C279( C44 C279 ) C44_=_C294( C44 C294 ) C44_=_C340( C44 C340 ) \nC44_=_C375( C44 C375 ) C44_=_C385( C44 C385 ) C44_=_C405( C44 C405 ) C44_=_C416( C44 C416 ) C44_=_C417( C44 C417 ) C44_=_C418( C44 C418 ) \nC44_=_C419( C44 C419 ) C44_=_C420( C44 C420 ) C44_=_C421( C44 C421 ) C63_=_C145( C63 C145 ) C63_=_C161( C63 C161 ) C63_=_C202( C63 C202 ) \nC63_=_C219( C63 C219 ) C63_=_C263( C63 C263 ) C63_=_C289( C63 C289 ) C63_=_C325( C63 C325 ) C63_=_C338( C63 C338 ) C63_=_C339( C63 C339 ) \nC63_=_C340( C63 C340 ) C63_=_C341( C63 C341 ) C63_=_C342( C63 C342 ) C63_=_C343( C63 C343 ) C79_=_C80( C79 C80 ) C79_=_C164( C79 C164 ) \nC79_=_C206( C79 C206 ) C79_=_C222( C79 C222 ) C79_=_C247( C79 C247 ) C79_=_C318( C79 C318 ) C79_=_C329( C79 C329 ) C79_=_C339( C79 C339 ) \nC79_=_C365( C79 C365 ) C79_=_C384( C79 C384 ) C79_=_C396( C79 C396 ) C79_=_C398( C79 C398 ) C79_=_C399( C79 C399 ) C79_=_C400( C79 C400 ) \nC79_=_C401( C79 C401 ) C79_=_C402( C79 C402 ) C79_=_C403( C79 C403 ) C80_=_C132( C80 C132 ) C80_=_C178( C80 C178 ) C80_=_C192( C80 C192 ) \nC80_=_C208( C80 C208 ) C80_=_C279( C80 C279 ) C80_=_C294( C80 C294 ) C80_=_C340( C80 C340 ) C80_=_C375( C80 C375 ) C80_=_C385( C80 C385 ) \nC80_=_C405( C80 C405 ) C80_=_C416( C80 C416 ) C80_=_C417( C80 C417 ) C80_=_C418( C80 C418 ) C80_=_C419( C80 C419 ) C80_=_C420( C80 C420 ) \nC80_=_C421( C80 C421 ) C132_=_C178( C132 C178 ) C132_=_C192( C132 C192 ) C132_=_C208( C132 C208 ) C132_=_C279( C132 C279 ) C132_=_C294( C132 C294 ) \nC132_=_C340( C132 C340 ) C132_=_C375( C132 C375 ) C132_=_C385( C132 C385 ) C132_=_C405( C132 C405 ) C132_=_C416( C132 C416 ) C132_=_C417( C132 C417 ) \nC132_=_C418( C132 C418 ) C132_=_C419( C132 C419 ) C132_=_C420( C132 C420 ) C132_=_C421( C132 C421 ) C145_=_C161( C145 C161 ) C145_=_C202( C145 C202 ) \nC145_=_C219( C145 C219 ) C145_=_C263( C145 C263 ) C145_=_C289( C145 C289 ) C145_=_C325( C145 C325 ) C145_=_C338( C145 C338 ) C145_=_C339( C145 C339 ) \nC145_=_C340( C145 C340 ) C145_=_C341( C145 C341 ) C145_=_C342( C145 C342 ) C145_=_C343( C145 C343 ) C161_=_C163( C161 C163 ) C161_=_C164( C161 C164 ) \nC161_=_C202( C161 C202 ) C161_=_C219( C161 C219 ) C161_=_C263( C161 C263 ) C161_=_C289( C161 C289 ) C161_=_C325( C161 C325 ) C161_=_C338( C161 C338 ) \nC161_=_C339( C161 C339 ) C161_=_C340( C161 C340 ) C161_=_C341( C161 C341 ) C161_=_C342( C161 C342 ) C161_=_C343( C161 C343 ) C163_=_C164( C163 C164 ) \nC163_=_C176( C163 C176 ) C163_=_C205( C163 C205 ) C163_=_C277( C163 C277 ) C163_=_C383( C163 C383 ) C163_=_C384( C163 C384 ) C163_=_C385( C163 C385 ) \nC163_=_C386( C163 C386 ) C163_=_C387( C163 C387 ) C163_=_C388( C163 C388 ) C163_=_C389( C163 C389 ) C163_=_C390( C163 C390 ) C163_=_C391( C163 C391 ) \nC164_=_C206( C164 C206 ) C164_=_C222( C164 C222 ) C164_=_C247( C164 C247 ) C164_=_C318( C164 C318 ) C164_=_C329( C164 C329 ) C164_=_C339( C164 C339 ) \nC164_=_C365( C164 C365 ) C164_=_C384( C164 C384 ) C164_=_C396( C164 C396 ) C164_=_C398( C164 C398 ) C164_=_C399( C164 C399 ) C164_=_C400( C164 C400 ) \nC164_=_C401( C164 C401 ) C164_=_C402( C164 C402 ) C164_=_C403( C164 C403 ) C176_=_C178( C176 C178 ) C176_=_C205( C176 C205 ) C176_=_C277( C176 C277 ) \nC176_=_C383( C176 C383 ) C176_=_C384( C176 C384 ) C176_=_C385( C176 C385 ) C176_=_C386( C176 C386 ) C176_=_C387( C176 C387 ) C176_=_C388( C176 C388 ) \nC176_=_C389( C176 C389 ) C176_=_C390( C176 C390 ) C176_=_C391( C176 C391 ) C178_=_C192( C178 C192 ) C178_=_C208( C178 C208 ) C178_=_C279( C178 C279 ) \nC178_=_C294( C178 C294 ) C178_=_C340( C178 C340 ) C178_=_C375( C178 C375 ) C178_=_C385( C178 C385 ) C178_=_C405( C178 C405 ) C178_=_C416( C178 C416 ) \nC178_=_C417( C178 C417 ) C178_=_C418( C178 C418 ) C178_=_C419( C178 C419 ) C178_=_C420( C178 C420 ) C178_=_C421( C178 C421 ) C192_=_C208( C192 C208 ) \nC192_=_C279( C192 C279 ) C192_=_C294( C192 C294 ) C192_=_C340( C192 C340 ) C192_=_C375( C192 C375 ) C192_=_C385( C192 C385 ) C192_=_C405( C192 C405 ) \nC192_=_C416( C192 C416 ) C192_=_C417( C192 C417 ) C192_=_C418( C192 C418 ) C192_=_C419( C192 C419 ) C192_=_C420( C192 C420 ) C192_=_C421( C192 C421 ) \nC202_=_C205( C202 C205 ) C202_=_C206( C202 C206 ) C202_=_C208( C202 C208 ) C202_=_C219( C202 C219 ) C202_=_C263( C202 C263 ) C202_=_C289( C202 C289 ) \nC202_=_C325( C202 C325 ) C202_=_C338( C202 C338 ) C202_=_C339( C202 C339 ) C202_=_C340( C202 C340 ) C202_=_C341( C202 C341 ) C202_=_C342( C202 C342 ) \nC202_=_C343( C202 C343 ) C205_=_C206( C205 C206 ) C205_=_C208( C205 C208 ) C205_=_C277( C205 C277 ) C205_=_C383( C205 C383 ) C205_=_C384( C205 C384 ) \nC205_=_C385( C205 C385 ) C205_=_C386( C205 C386 ) C205_=_C387( C205 C387 ) C205_=_C388( C205 C388 ) C205_=_C389( C205 C389 ) C205_=_C390( C205 C390 ) \nC205_=_C391( C205 C391 ) C206_=_C208( C206 C208 ) C206_=_C222( C206 C222 ) C206_=_C247( C206 C247 ) C206_=_C318( C206 C318 ) C206_=_C329( C206 C329 ) \nC206_=_C339( C206 C339 ) C206_=_C365( C206 C365 ) C206_=_C384( C206 C384 ) C206_=_C396( C206 C396 ) C206_=_C398( C206 C398 ) C206_=_C399( C206 C399 ) \nC206_=_C400( C206 C400 ) C206_=_C401( C206 C401 ) C206_=_C402( C206 C402 ) C206_=_C403( C206 C403 ) C208_=_C279( C208 C279 ) C208_=_C294( C208 C294 ) \nC208_=_C340( C208 C340 ) C208_=_C375( C208 C375 ) C208_=_C385( C208 C385 ) C208_=_C405( C208 C405 ) C208_=_C416( C208 C416 ) C208_=_C417( C208 C417 ) \nC208_=_C418( C208 C418 ) C208_=_C419( C208 C419 ) C208_=_C420( C208 C420 ) C208_=_C421( C208 C421 ) C219_=_C222( C219 C222 ) C219_=_C263( C219 C263 ) \nC219_=_C289( C219 C289 ) C219_=_C325( C219 C325 ) C219_=_C338( C219 C338 ) C219_=_C339( C219 C339 ) C219_=_C340( C219 C340 ) C219_=_C341( C219 C341 ) \nC219_=_C342( C219 C342 ) C219_=_C343( C219 C343 ) C222_=_C247( C222 C247 ) C222_=_C318( C222 C318 ) C222_=_C329( C222 C329 ) C222_=_C339( C222 C339 ) \nC222_=_C365( C222 C365 ) C222_=_C384( C222 C384 ) C222_=_C396( C222 C396 ) C222_=_C398( C222 C398 ) C222_=_C399( C222 C399 ) C222_=_C400( C222 C400 ) \nC222_=_C401( C222 C401 ) C222_=_C402( C222 C402 ) C222_=_C403( C222 C403 ) C247_=_C318( C247 C318 ) C247_=_C329( C247 C329 ) C247_=_C339( C247 C339 ) \nC247_=_C365( C247 C365 ) C247_=_C384( C247 C384 ) C247_=_C396( C247 C396 ) C247_=_C398( C247 C398 ) C247_=_C399( C247 C399 ) C247_=_C400( C247 C400 ) \nC247_=_C401( C247 C401 ) C247_=_C402( C247 C402 ) C247_=_C403( C247 C403 ) C263_=_C289( C263 C289 ) C263_=_C325( C263 C325 ) C263_=_C338( C263 C338 ) \nC263_=_C339( C263 C339 ) C263_=_C340( C263 C340 ) C263_=_C341( C263 C341 ) C263_=_C342( C263 C342 ) C263_=_C343( C263 C343 ) C277_=_C279( C277 C279 ) \nC277_=_C383( C277 C383 ) C277_=_C384( C277 C384 ) C277_=_C385( C277 C385 ) C277_=_C386( C277 C386 ) C277_=_C387( C277 C387 ) C277_=_C388( C277 C388 ) \nC277_=_C389( C277 C389 ) C277_=_C390( C277 C390 ) C277_=_C391( C277 C391 ) C279_=_C294( C279 C294 ) C279_=_C340( C279 C340 ) C279_=_C375( C279 C375 ) \nC279_=_C385( C279 C385 ) C279_=_C405( C279 C405 ) C279_=_C416( C279 C416 ) C279_=_C417( C279 C417 ) C279_=_C418( C279 C418 ) C279_=_C419( C279 C419 ) \nC279_=_C420( C279 C420 ) C279_=_C421( C279 C421 ) C289_=_C294( C289 C294 ) C289_=_C325( C289 C325 ) C289_=_C338( C289 C338 ) C289_=_C339( C289 C339 ) \nC289_=_C340( C289 C340 ) C289_=_C341( C289 C341 ) C289_=_C342( C289 C342 ) C289_=_C343( C289 C343 ) C294_=_C340( C294 C340 ) C294_=_C375( C294 C375 ) \nC294_=_C385( C294 C385 ) C294_=_C405( C294 C405 ) C294_=_C416( C294 C416 ) C294_=_C417( C294 C417 ) C294_=_C418( C294 C418 ) C294_=_C419( C294 C419 ) \nC294_=_C420( C294 C420 ) C294_=_C421( C294 C421 ) C318_=_C329( C318 C329 ) C318_=_C339( C318 C339 ) C318_=_C365( C318 C365 ) C318_=_C384( C318 C384 ) \nC318_=_C396( C318 C396 ) C318_=_C398( C318 C398 ) C318_=_C399( C318 C399 ) C318_=_C400( C318 C400 ) C318_=_C401( C318 C401 ) C318_=_C402( C318 C402 ) \nC318_=_C403( C318 C403 ) C325_=_C329( C325 C329 ) C325_=_C338( C325 C338 ) C325_=_C339( C325 C339 ) C325_=_C340( C325 C340 ) C325_=_C341( C325 C341 ) \nC325_=_C342( C325 C342 ) C325_=_C343( C325 C343 ) C329_=_C339( C329 C339 ) C329_=_C365( C329 C365 ) C329_=_C384( C329 C384 ) C329_=_C396( C329 C396 ) \nC329_=_C398( C329 C398 ) C329_=_C399( C329 C399 ) C329_=_C400( C329 C400 ) C329_=_C401( C329 C401</w:t>
      </w:r>
    </w:p>
    <w:p>
      <w:pPr>
        <w:pStyle w:val="PreformattedText"/>
        <w:bidi w:val="0"/>
        <w:spacing w:before="0" w:after="0"/>
        <w:jc w:val="left"/>
        <w:rPr/>
      </w:pPr>
      <w:r>
        <w:rPr/>
        <w:t xml:space="preserve"> </w:t>
      </w:r>
      <w:r>
        <w:rPr/>
        <w:t>) C329_=_C402( C329 C402 ) C329_=_C403( C329 C403 ) \nC338_=_C339( C338 C339 ) C338_=_C340( C338 C340 ) C338_=_C341( C338 C341 ) C338_=_C342( C338 C342 ) C338_=_C343( C338 C343 ) C338_=_C383( C338 C383 ) \nC339_=_C340( C339 C340 ) C339_=_C341( C339 C341 ) C339_=_C342( C339 C342 ) C339_=_C343( C339 C343 ) C339_=_C365( C339 C365 ) C339_=_C384( C339 C384 ) \nC339_=_C396( C339 C396 ) C339_=_C398( C339 C398 ) C339_=_C399( C339 C399 ) C339_=_C400( C339 C400 ) C339_=_C401( C339 C401 ) C339_=_C402( C339 C402 ) \nC339_=_C403( C339 C403 ) C340_=_C341( C340 C341 ) C340_=_C342( C340 C342 ) C340_=_C343( C340 C343 ) C340_=_C375( C340 C375 ) C340_=_C385( C340 C385 ) \nC340_=_C405( C340 C405 ) C340_=_C416( C340 C416 ) C340_=_C417( C340 C417 ) C340_=_C418( C340 C418 ) C340_=_C419( C340 C419 ) C340_=_C420( C340 C420 ) \nC340_=_C421( C340 C421 ) C341_=_C342( C341 C342 ) C341_=_C343( C341 C343 ) C341_=_C386( C341 C386 ) C341_=_C416( C341 C416 ) C342_=_C343( C342 C343 ) \nC342_=_C387( C342 C387 ) C342_=_C399( C342 C399 ) C365_=_C384( C365 C384 ) C365_=_C396( C365 C396 ) C365_=_C398( C365 C398 ) C365_=_C399( C365 C399 ) \nC365_=_C400( C365 C400 ) C365_=_C401( C365 C401 ) C365_=_C402( C365 C402 ) C365_=_C403( C365 C403 ) C375_=_C385( C375 C385 ) C375_=_C405( C375 C405 ) \nC375_=_C416( C375 C416 ) C375_=_C417( C375 C417 ) C375_=_C418( C375 C418 ) C375_=_C419( C375 C419 ) C375_=_C420( C375 C420 ) C375_=_C421( C375 C421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6( C384 C396 ) C384_=_C398( C384 C398 ) C384_=_C399( C384 C399 ) \nC384_=_C400( C384 C400 ) C384_=_C401( C384 C401 ) C384_=_C402( C384 C402 ) C384_=_C403( C384 C403 ) C385_=_C386( C385 C386 ) C385_=_C387( C385 C387 ) \nC385_=_C388( C385 C388 ) C385_=_C389( C385 C389 ) C385_=_C390( C385 C390 ) C385_=_C391( C385 C391 ) C385_=_C405( C385 C405 ) C385_=_C416( C385 C416 ) \nC385_=_C417( C385 C417 ) C385_=_C418( C385 C418 ) C385_=_C419( C385 C419 ) C385_=_C420( C385 C420 ) C385_=_C421( C385 C421 ) C386_=_C387( C386 C387 ) \nC386_=_C388( C386 C388 ) C386_=_C389( C386 C389 ) C386_=_C390( C386 C390 ) C386_=_C391( C386 C391 ) C386_=_C416( C386 C416 ) C387_=_C388( C387 C388 ) \nC387_=_C389( C387 C389 ) C387_=_C390( C387 C390 ) C387_=_C391( C387 C391 ) C387_=_C399( C387 C399 ) C388_=_C389( C388 C389 ) C388_=_C390( C388 C390 ) \nC388_=_C391( C388 C391 ) C388_=_C418( C388 C418 ) C389_=_C390( C389 C390 ) C389_=_C391( C389 C391 ) C389_=_C402( C389 C402 ) C389_=_C421( C389 C421 ) \nC390_=_C391( C390 C391 ) C390_=_C403( C390 C403 ) C396_=_C398( C396 C398 ) C396_=_C399( C396 C399 ) C396_=_C400( C396 C400 ) C396_=_C401( C396 C401 ) \nC396_=_C402( C396 C402 ) C396_=_C403( C396 C403 ) C396_=_C405( C396 C405 ) C398_=_C399( C398 C399 ) C398_=_C400( C398 C400 ) C398_=_C401( C398 C401 ) \nC398_=_C402( C398 C402 ) C398_=_C403( C398 C403 ) C398_=_C417( C398 C417 ) C399_=_C400( C399 C400 ) C399_=_C401( C399 C401 ) C399_=_C402( C399 C402 ) \nC399_=_C403( C399 C403 ) C400_=_C401( C400 C401 ) C400_=_C402( C400 C402 ) C400_=_C403( C400 C403 ) C400_=_C419( C400 C419 ) C401_=_C402( C401 C402 ) \nC401_=_C403( C401 C403 ) C402_=_C403( C402 C403 ) C402_=_C421( C402 C421 ) C405_=_C416( C405 C416 ) C405_=_C417( C405 C417 ) C405_=_C418( C405 C418 ) \nC405_=_C419( C405 C419 ) C405_=_C420( C405 C420 ) C405_=_C421( C405 C421 ) C416_=_C417( C416 C417 ) C416_=_C418( C416 C418 ) C416_=_C419( C416 C419 ) \nC416_=_C420( C416 C420 ) C416_=_C421( C416 C421 ) C417_=_C418( C417 C418 ) C417_=_C419( C417 C419 ) C417_=_C420( C417 C420 ) C417_=_C421( C417 C421 ) \nC418_=_C419( C418 C419 ) C418_=_C420( C418 C420 ) C418_=_C421( C418 C421 ) C419_=_C420( C419 C420 ) C419_=_C421( C419 C421 ) C420_=_C421( C420 C421 ) "];23-&gt;33[label="56: C11 C23 C44 C63 C79 \nC80 C132 C145 C161 C163 C164 \nC176 C178 C192 C202 C205 C206 \nC208 C219 C222 C247 C263 C277 \nC279 C289 C294 C318 C325 C329 \nC338 C341 C342 C343 C365 C375 \nC383 C386 C387 C388 C389 C390 \nC391 C396 C398 C399 C400 C401 \nC402 C403 C405 C416 C417 C418 \nC419 C420 C421 \n399: C11_=_C163 ,C11_=_C176 ,C11_=_C205 ,C11_=_C277 ,C11_=_C383 ,\nC11_=_C386 ,C11_=_C387 ,C11_=_C388 ,C11_=_C389 ,C11_=_C390 ,C11_=_C391 ,\nC23_=_C63 ,C23_=_C145 ,C23_=_C161 ,C23_=_C202 ,C23_=_C219 ,C23_=_C263 ,\nC23_=_C289 ,C23_=_C325 ,C23_=_C338 ,C23_=_C341 ,C23_=_C342 ,C23_=_C343 ,\nC44_=_C80 ,C44_=_C132 ,C44_=_C178 ,C44_=_C192 ,C44_=_C208 ,C44_=_C279 ,\nC44_=_C294 ,C44_=_C375 ,C44_=_C405 ,C44_=_C416 ,C44_=_C417 ,C44_=_C418 ,\nC44_=_C419 ,C44_=_C420 ,C44_=_C421 ,C63_=_C145 ,C63_=_C161 ,C63_=_C202 ,\nC63_=_C219 ,C63_=_C263 ,C63_=_C289 ,C63_=_C325 ,C63_=_C338 ,C63_=_C341 ,\nC63_=_C342 ,C63_=_C343 ,C79_=_C80 ,C79_=_C164 ,C79_=_C206 ,C79_=_C222 ,\nC79_=_C247 ,C79_=_C318 ,C79_=_C329 ,C79_=_C365 ,C79_=_C396 ,C79_=_C398 ,\nC79_=_C399 ,C79_=_C400 ,C79_=_C401 ,C79_=_C402 ,C79_=_C403 ,C80_=_C132 ,\nC80_=_C178 ,C80_=_C192 ,C80_=_C208 ,C80_=_C279 ,C80_=_C294 ,C80_=_C375 ,\nC80_=_C405 ,C80_=_C416 ,C80_=_C417 ,C80_=_C418 ,C80_=_C419 ,C80_=_C420 ,\nC80_=_C421 ,C132_=_C178 ,C132_=_C192 ,C132_=_C208 ,C132_=_C279 ,C132_=_C294 ,\nC132_=_C375 ,C132_=_C405 ,C132_=_C416 ,C132_=_C417 ,C132_=_C418 ,C132_=_C419 ,\nC132_=_C420 ,C132_=_C421 ,C145_=_C161 ,C145_=_C202 ,C145_=_C219 ,C145_=_C263 ,\nC145_=_C289 ,C145_=_C325 ,C145_=_C338 ,C145_=_C341 ,C145_=_C342 ,C145_=_C343 ,\nC161_=_C163 ,C161_=_C164 ,C161_=_C202 ,C161_=_C219 ,C161_=_C263 ,C161_=_C289 ,\nC161_=_C325 ,C161_=_C338 ,C161_=_C341 ,C161_=_C342 ,C161_=_C343 ,C163_=_C164 ,\nC163_=_C176 ,C163_=_C205 ,C163_=_C277 ,C163_=_C383 ,C163_=_C386 ,C163_=_C387 ,\nC163_=_C388 ,C163_=_C389 ,C163_=_C390 ,C163_=_C391 ,C164_=_C206 ,C164_=_C222 ,\nC164_=_C247 ,C164_=_C318 ,C164_=_C329 ,C164_=_C365 ,C164_=_C396 ,C164_=_C398 ,\nC164_=_C399 ,C164_=_C400 ,C164_=_C401 ,C164_=_C402 ,C164_=_C403 ,C176_=_C178 ,\nC176_=_C205 ,C176_=_C277 ,C176_=_C383 ,C176_=_C386 ,C176_=_C387 ,C176_=_C388 ,\nC176_=_C389 ,C176_=_C390 ,C176_=_C391 ,C178_=_C192 ,C178_=_C208 ,C178_=_C279 ,\nC178_=_C294 ,C178_=_C375 ,C178_=_C405 ,C178_=_C416 ,C178_=_C417 ,C178_=_C418 ,\nC178_=_C419 ,C178_=_C420 ,C178_=_C421 ,C192_=_C208 ,C192_=_C279 ,C192_=_C294 ,\nC192_=_C375 ,C192_=_C405 ,C192_=_C416 ,C192_=_C417 ,C192_=_C418 ,C192_=_C419 ,\nC192_=_C420 ,C192_=_C421 ,C202_=_C205 ,C202_=_C206 ,C202_=_C208 ,C202_=_C219 ,\nC202_=_C263 ,C202_=_C289 ,C202_=_C325 ,C202_=_C338 ,C202_=_C341 ,C202_=_C342 ,\nC202_=_C343 ,C205_=_C206 ,C205_=_C208 ,C205_=_C277 ,C205_=_C383 ,C205_=_C386 ,\nC205_=_C387 ,C205_=_C388 ,C205_=_C389 ,C205_=_C390 ,C205_=_C391 ,C206_=_C208 ,\nC206_=_C222 ,C206_=_C247 ,C206_=_C318 ,C206_=_C329 ,C206_=_C365 ,C206_=_C396 ,\nC206_=_C398 ,C206_=_C399 ,C206_=_C400 ,C206_=_C401 ,C206_=_C402 ,C206_=_C403 ,\nC208_=_C279 ,C208_=_C294 ,C208_=_C375 ,C208_=_C405 ,C208_=_C416 ,C208_=_C417 ,\nC208_=_C418 ,C208_=_C419 ,C208_=_C420 ,C208_=_C421 ,C219_=_C222 ,C219_=_C263 ,\nC219_=_C289 ,C219_=_C325 ,C219_=_C338 ,C219_=_C341 ,C219_=_C342 ,C219_=_C343 ,\nC222_=_C247 ,C222_=_C318 ,C222_=_C329 ,C222_=_C365 ,C222_=_C396 ,C222_=_C398 ,\nC222_=_C399 ,C222_=_C400 ,C222_=_C401 ,C222_=_C402 ,C222_=_C403 ,C247_=_C318 ,\nC247_=_C329 ,C247_=_C365 ,C247_=_C396 ,C247_=_C398 ,C247_=_C399 ,C247_=_C400 ,\nC247_=_C401 ,C247_=_C402 ,C247_=_C403 ,C263_=_C289 ,C263_=_C325 ,C263_=_C338 ,\nC263_=_C341 ,C263_=_C342 ,C263_=_C343 ,C277_=_C279 ,C277_=_C383 ,C277_=_C386 ,\nC277_=_C387 ,C277_=_C388 ,C277_=_C389 ,C277_=_C390 ,C277_=_C391 ,C279_=_C294 ,\nC279_=_C375 ,C279_=_C405 ,C279_=_C416 ,C279_=_C417 ,C279_=_C418 ,C279_=_C419 ,\nC279_=_C420 ,C279_=_C421 ,C289_=_C294 ,C289_=_C325 ,C289_=_C338 ,C289_=_C341 ,\nC289_=_C342 ,C289_=_C343 ,C294_=_C375 ,C294_=_C405 ,C294_=_C416 ,C294_=_C417 ,\nC294_=_C418 ,C294_=_C419 ,C294_=_C420 ,C294_=_C421 ,C318_=_C329 ,C318_=_C365 ,\nC318_=_C396 ,C318_=_C398 ,C318_=_C399 ,C318_=_C400 ,C318_=_C401 ,C318_=_C402 ,\nC318_=_C403 ,C325_=_C329 ,C325_=_C338 ,C325_=_C341 ,C325_=_C342 ,C325_=_C343 ,\nC329_=_C365 ,C329_=_C396 ,C329_=_C398 ,C329_=_C399 ,C329_=_C400 ,C329_=_C401 ,\nC329_=_C402 ,C329_=_C403 ,C338_=_C341 ,C338_=_C342 ,C338_=_C343 ,C338_=_C383 ,\nC341_=_C342 ,C341_=_C343 ,C341_=_C386 ,C341_=_C416 ,C342_=_C343 ,C342_=_C387 ,\nC342_=_C399 ,C365_=_C396 ,C365_=_C398 ,C365_=_C399 ,C365_=_C400 ,C365_=_C401 ,\nC365_=_C402 ,C365_=_C403 ,C375_=_C405 ,C375_=_C416 ,C375_=_C417 ,C375_=_C418 ,\nC375_=_C419 ,C375_=_C420 ,C375_=_C421 ,C383_=_C386 ,C383_=_C387 ,C383_=_C388 ,\nC383_=_C389 ,C383_=_C390 ,C383_=_C391 ,C386_=_C387 ,C386_=_C388 ,C386_=_C389 ,\nC386_=_C390 ,C386_=_C391 ,C386_=_C416 ,C387_=_C388 ,C387_=_C389 ,C387_=_C390 ,\nC387_=_C391 ,C387_=_C399 ,C388_=_C389 ,C388_=_C390 ,C388_=_C391 ,C388_=_C418 ,\nC389_=_C390 ,C389_=_C391 ,C389_=_C402 ,C389_=_C421 ,C390_=_C391 ,C390_=_C403 ,\nC396_=_C398 ,C396_=_C399 ,C396_=_C400 ,C396_=_C401 ,C396_=_C402 ,C396_=_C403 ,\nC396_=_C405 ,C398_=_C399 ,C398_=_C400 ,C398_=_C401 ,C398_=_C402 ,C398_=_C403 ,\nC398_=_C417 ,C399_=_C400 ,C399_=_C401 ,C399_=_C402 ,C399_=_C403 ,C400_=_C401 ,\nC400_=_C402 ,C400_=_C403 ,C400_=_C419 ,C401_=_C402 ,C401_=_C403 ,C402_=_C403 ,\nC402_=_C421 ,C405_=_C416 ,C405_=_C417 ,C405_=_C418 ,C405_=_C419 ,C405_=_C420 ,\nC405_=_C421 ,C416_=_C417 ,C416_=_C418 ,C416_=_C419 ,C416_=_C420 ,C416_=_C421 ,\nC417_=_C418 ,C417_=_C419 ,C417_=_C420 ,C417_=_C421 ,C418_=_C419 ,C418_=_C420 ,\nC418_=_C421 ,C419_=_C420 ,C419_=_C421 ,C420_=_C421 ,"];34[shape=box, label="id:34 level: 3\n69: C20 C58 C60 C72 C85 \nC101 C105 C123 C156 C158 C185 \nC212 C216 C217 C218 C219 C220 \nC221 C222 C223 C224 C225 C226 \nC227 C228 C230 C231 C232 C233 \nC240 C242 C243 C244 C245 C246 \nC247 C248 C249 C250 C252 C253 \nC260 C272 C285 C302 C312 C313 \nC323 C334 C335 C353 C363 C389 \nC402 C408 C420 C421</w:t>
      </w:r>
    </w:p>
    <w:p>
      <w:pPr>
        <w:pStyle w:val="PreformattedText"/>
        <w:bidi w:val="0"/>
        <w:spacing w:before="0" w:after="0"/>
        <w:jc w:val="left"/>
        <w:rPr/>
      </w:pPr>
      <w:r>
        <w:rPr/>
        <w:t xml:space="preserve"> </w:t>
      </w:r>
      <w:r>
        <w:rPr/>
        <w:t>C427 C432 \nC437 C445 C446 C448 C451 C453 \nC455 C456 C457 C459 \n647: C20_=_C58( C20 C58 ) C20_=_C105( C20 C105 ) C20_=_C216( C20 C216 ) C20_=_C217( C20 C217 ) C20_=_C218( C20 C218 ) \nC20_=_C219( C20 C219 ) C20_=_C220( C20 C220 ) C20_=_C221( C20 C221 ) C20_=_C222( C20 C222 ) C20_=_C223( C20 C223 ) C20_=_C224( C20 C224 ) \nC20_=_C225( C20 C225 ) C20_=_C226( C20 C226 ) C20_=_C227( C20 C227 ) C20_=_C228( C20 C228 ) C20_=_C230( C20 C230 ) C20_=_C231( C20 C231 ) \nC20_=_C232( C20 C232 ) C58_=_C60( C58 C60 ) C58_=_C105( C58 C105 ) C58_=_C216( C58 C216 ) C58_=_C217( C58 C217 ) C58_=_C218( C58 C218 ) \nC58_=_C219( C58 C219 ) C58_=_C220( C58 C220 ) C58_=_C221( C58 C221 ) C58_=_C222( C58 C222 ) C58_=_C223( C58 C223 ) C58_=_C224( C58 C224 ) \nC58_=_C225( C58 C225 ) C58_=_C226( C58 C226 ) C58_=_C227( C58 C227 ) C58_=_C228( C58 C228 ) C58_=_C230( C58 C230 ) C58_=_C231( C58 C231 ) \nC58_=_C232( C58 C232 ) C60_=_C72( C60 C72 ) C60_=_C123( C60 C123 ) C60_=_C158( C60 C158 ) C60_=_C217( C60 C217 ) C60_=_C233( C60 C233 ) \nC60_=_C242( C60 C242 ) C60_=_C243( C60 C243 ) C60_=_C244( C60 C244 ) C60_=_C245( C60 C245 ) C60_=_C246( C60 C246 ) C60_=_C247( C60 C247 ) \nC60_=_C248( C60 C248 ) C60_=_C249( C60 C249 ) C60_=_C250( C60 C250 ) C60_=_C252( C60 C252 ) C60_=_C253( C60 C253 ) C72_=_C85( C72 C85 ) \nC72_=_C123( C72 C123 ) C72_=_C158( C72 C158 ) C72_=_C217( C72 C217 ) C72_=_C233( C72 C233 ) C72_=_C242( C72 C242 ) C72_=_C243( C72 C243 ) \nC72_=_C244( C72 C244 ) C72_=_C245( C72 C245 ) C72_=_C246( C72 C246 ) C72_=_C247( C72 C247 ) C72_=_C248( C72 C248 ) C72_=_C249( C72 C249 ) \nC72_=_C250( C72 C250 ) C72_=_C252( C72 C252 ) C72_=_C253( C72 C253 ) C85_=_C101( C85 C101 ) C85_=_C156( C85 C156 ) C85_=_C212( C85 C212 ) \nC85_=_C240( C85 C240 ) C85_=_C260( C85 C260 ) C85_=_C272( C85 C272 ) C85_=_C302( C85 C302 ) C85_=_C312( C85 C312 ) C85_=_C334( C85 C334 ) \nC85_=_C408( C85 C408 ) C85_=_C420( C85 C420 ) C85_=_C437( C85 C437 ) C85_=_C445( C85 C445 ) C85_=_C451( C85 C451 ) C85_=_C453( C85 C453 ) \nC85_=_C455( C85 C455 ) C85_=_C456( C85 C456 ) C85_=_C457( C85 C457 ) C101_=_C156( C101 C156 ) C101_=_C212( C101 C212 ) C101_=_C240( C101 C240 ) \nC101_=_C260( C101 C260 ) C101_=_C272( C101 C272 ) C101_=_C302( C101 C302 ) C101_=_C312( C101 C312 ) C101_=_C334( C101 C334 ) C101_=_C408( C101 C408 ) \nC101_=_C420( C101 C420 ) C101_=_C437( C101 C437 ) C101_=_C445( C101 C445 ) C101_=_C451( C101 C451 ) C101_=_C453( C101 C453 ) C101_=_C455( C101 C455 ) \nC101_=_C456( C101 C456 ) C101_=_C457( C101 C457 ) C105_=_C216( C105 C216 ) C105_=_C217( C105 C217 ) C105_=_C218( C105 C218 ) C105_=_C219( C105 C219 ) \nC105_=_C220( C105 C220 ) C105_=_C221( C105 C221 ) C105_=_C222( C105 C222 ) C105_=_C223( C105 C223 ) C105_=_C224( C105 C224 ) C105_=_C225( C105 C225 ) \nC105_=_C226( C105 C226 ) C105_=_C227( C105 C227 ) C105_=_C228( C105 C228 ) C105_=_C230( C105 C230 ) C105_=_C231( C105 C231 ) C105_=_C232( C105 C232 ) \nC123_=_C158( C123 C158 ) C123_=_C217( C123 C217 ) C123_=_C233( C123 C233 ) C123_=_C242( C123 C242 ) C123_=_C243( C123 C243 ) C123_=_C244( C123 C244 ) \nC123_=_C245( C123 C245 ) C123_=_C246( C123 C246 ) C123_=_C247( C123 C247 ) C123_=_C248( C123 C248 ) C123_=_C249( C123 C249 ) C123_=_C250( C123 C250 ) \nC123_=_C252( C123 C252 ) C123_=_C253( C123 C253 ) C156_=_C212( C156 C212 ) C156_=_C240( C156 C240 ) C156_=_C260( C156 C260 ) C156_=_C272( C156 C272 ) \nC156_=_C302( C156 C302 ) C156_=_C312( C156 C312 ) C156_=_C334( C156 C334 ) C156_=_C408( C156 C408 ) C156_=_C420( C156 C420 ) C156_=_C437( C156 C437 ) \nC156_=_C445( C156 C445 ) C156_=_C451( C156 C451 ) C156_=_C453( C156 C453 ) C156_=_C455( C156 C455 ) C156_=_C456( C156 C456 ) C156_=_C457( C156 C457 ) \nC158_=_C217( C158 C217 ) C158_=_C233( C158 C233 ) C158_=_C242( C158 C242 ) C158_=_C243( C158 C243 ) C158_=_C244( C158 C244 ) C158_=_C245( C158 C245 ) \nC158_=_C246( C158 C246 ) C158_=_C247( C158 C247 ) C158_=_C248( C158 C248 ) C158_=_C249( C158 C249 ) C158_=_C250( C158 C250 ) C158_=_C252( C158 C252 ) \nC158_=_C253( C158 C253 ) C185_=_C231( C185 C231 ) C185_=_C285( C185 C285 ) C185_=_C313( C185 C313 ) C185_=_C323( C185 C323 ) C185_=_C335( C185 C335 ) \nC185_=_C353( C185 C353 ) C185_=_C363( C185 C363 ) C185_=_C389( C185 C389 ) C185_=_C402( C185 C402 ) C185_=_C421( C185 C421 ) C185_=_C427( C185 C427 ) \nC185_=_C432( C185 C432 ) C185_=_C446( C185 C446 ) C185_=_C448( C185 C448 ) C185_=_C456( C185 C456 ) C185_=_C459( C185 C459 ) C212_=_C240( C212 C240 ) \nC212_=_C260( C212 C260 ) C212_=_C272( C212 C272 ) C212_=_C302( C212 C302 ) C212_=_C312( C212 C312 ) C212_=_C334( C212 C334 ) C212_=_C408( C212 C408 ) \nC212_=_C420( C212 C420 ) C212_=_C437( C212 C437 ) C212_=_C445( C212 C445 ) C212_=_C451( C212 C451 ) C212_=_C453( C212 C453 ) C212_=_C455( C212 C455 ) \nC212_=_C456( C212 C456 ) C212_=_C457( C212 C457 ) C216_=_C217( C216 C217 ) C216_=_C218( C216 C218 ) C216_=_C219( C216 C219 ) C216_=_C220( C216 C220 ) \nC216_=_C221( C216 C221 ) C216_=_C222( C216 C222 ) C216_=_C223( C216 C223 ) C216_=_C224( C216 C224 ) C216_=_C225( C216 C225 ) C216_=_C226( C216 C226 ) \nC216_=_C227( C216 C227 ) C216_=_C228( C216 C228 ) C216_=_C230( C216 C230 ) C216_=_C231( C216 C231 ) C216_=_C232( C216 C232 ) C216_=_C233( C216 C233 ) \nC216_=_C240( C216 C240 ) C217_=_C218( C217 C218 ) C217_=_C219( C217 C219 ) C217_=_C220( C217 C220 ) C217_=_C221( C217 C221 ) C217_=_C222( C217 C222 ) \nC217_=_C223( C217 C223 ) C217_=_C224( C217 C224 ) C217_=_C225( C217 C225 ) C217_=_C226( C217 C226 ) C217_=_C227( C217 C227 ) C217_=_C228( C217 C228 ) \nC217_=_C230( C217 C230 ) C217_=_C231( C217 C231 ) C217_=_C232( C217 C232 ) C217_=_C233( C217 C233 ) C217_=_C242( C217 C242 ) C217_=_C243( C217 C243 ) \nC217_=_C244( C217 C244 ) C217_=_C245( C217 C245 ) C217_=_C246( C217 C246 ) C217_=_C247( C217 C247 ) C217_=_C248( C217 C248 ) C217_=_C249( C217 C249 ) \nC217_=_C250( C217 C250 ) C217_=_C252( C217 C252 ) C217_=_C253( C217 C253 ) C218_=_C219( C218 C219 ) C218_=_C220( C218 C220 ) C218_=_C221( C218 C221 ) \nC218_=_C222( C218 C222 ) C218_=_C223( C218 C223 ) C218_=_C224( C218 C224 ) C218_=_C225( C218 C225 ) C218_=_C226( C218 C226 ) C218_=_C227( C218 C227 ) \nC218_=_C228( C218 C228 ) C218_=_C230( C218 C230 ) C218_=_C231( C218 C231 ) C218_=_C232( C218 C232 ) C218_=_C245( C218 C245 ) C218_=_C312( C218 C312 ) \nC218_=_C313( C218 C313 ) C219_=_C220( C219 C220 ) C219_=_C221( C219 C221 ) C219_=_C222( C219 C222 ) C219_=_C223( C219 C223 ) C219_=_C224( C219 C224 ) \nC219_=_C225( C219 C225 ) C219_=_C226( C219 C226 ) C219_=_C227( C219 C227 ) C219_=_C228( C219 C228 ) C219_=_C230( C219 C230 ) C219_=_C231( C219 C231 ) \nC219_=_C232( C219 C232 ) C220_=_C221( C220 C221 ) C220_=_C222( C220 C222 ) C220_=_C223( C220 C223 ) C220_=_C224( C220 C224 ) C220_=_C225( C220 C225 ) \nC220_=_C226( C220 C226 ) C220_=_C227( C220 C227 ) C220_=_C228( C220 C228 ) C220_=_C230( C220 C230 ) C220_=_C231( C220 C231 ) C220_=_C232( C220 C232 ) \nC220_=_C353( C220 C353 ) C221_=_C222( C221 C222 ) C221_=_C223( C221 C223 ) C221_=_C224( C221 C224 ) C221_=_C225( C221 C225 ) C221_=_C226( C221 C226 ) \nC221_=_C227( C221 C227 ) C221_=_C228( C221 C228 ) C221_=_C230( C221 C230 ) C221_=_C231( C221 C231 ) C221_=_C232( C221 C232 ) C222_=_C223( C222 C223 ) \nC222_=_C224( C222 C224 ) C222_=_C225( C222 C225 ) C222_=_C226( C222 C226 ) C222_=_C227( C222 C227 ) C222_=_C228( C222 C228 ) C222_=_C230( C222 C230 ) \nC222_=_C231( C222 C231 ) C222_=_C232( C222 C232 ) C222_=_C247( C222 C247 ) C222_=_C402( C222 C402 ) C223_=_C224( C223 C224 ) C223_=_C225( C223 C225 ) \nC223_=_C226( C223 C226 ) C223_=_C227( C223 C227 ) C223_=_C228( C223 C228 ) C223_=_C230( C223 C230 ) C223_=_C231( C223 C231 ) C223_=_C232( C223 C232 ) \nC224_=_C225( C224 C225 ) C224_=_C226( C224 C226 ) C224_=_C227( C224 C227 ) C224_=_C228( C224 C228 ) C224_=_C230( C224 C230 ) C224_=_C231( C224 C231 ) \nC224_=_C232( C224 C232 ) C224_=_C427( C224 C427 ) C225_=_C226( C225 C226 ) C225_=_C227( C225 C227 ) C225_=_C228( C225 C228 ) C225_=_C230( C225 C230 ) \nC225_=_C231( C225 C231 ) C225_=_C232( C225 C232 ) C225_=_C248( C225 C248 ) C226_=_C227( C226 C227 ) C226_=_C228( C226 C228 ) C226_=_C230( C226 C230 ) \nC226_=_C231( C226 C231 ) C226_=_C232( C226 C232 ) C226_=_C249( C226 C249 ) C227_=_C228( C227 C228 ) C227_=_C230( C227 C230 ) C227_=_C231( C227 C231 ) \nC227_=_C232( C227 C232 ) C227_=_C445( C227 C445 ) C227_=_C446( C227 C446 ) C228_=_C230( C228 C230 ) C228_=_C231( C228 C231 ) C228_=_C232( C228 C232 ) \nC228_=_C451( C228 C451 ) C230_=_C231( C230 C231 ) C230_=_C232( C230 C232 ) C230_=_C455( C230 C455 ) C231_=_C232( C231 C232 ) C231_=_C285( C231 C285 ) \nC231_=_C313( C231 C313 ) C231_=_C323( C231 C323 ) C231_=_C335( C231 C335 ) C231_=_C353( C231 C353 ) C231_=_C363( C231 C363 ) C231_=_C389( C231 C389 ) \nC231_=_C402( C231 C402 ) C231_=_C421( C231 C421 ) C231_=_C427( C231 C427 ) C231_=_C432( C231 C432 ) C231_=_C446( C231 C446 ) C231_=_C448( C231 C448 ) \nC231_=_C456( C231 C456 ) C231_=_C459( C231 C459 ) C232_=_C252( C232 C252 ) C232_=_C459( C232 C459 ) C233_=_C240( C233 C240 ) C233_=_C242( C233 C242 ) \nC233_=_C243( C233 C243 ) C233_=_C244( C233 C244 ) C233_=_C245( C233 C245 ) C233_=_C246( C233 C246 ) C233_=_C247( C233 C247 ) C233_=_C248( C233 C248 ) \nC233_=_C249( C233 C249 ) C233_=_C250( C233 C250 ) C233_=_C252( C233 C252 ) C233_=_C253( C233 C253 ) C240_=_C260( C240 C260 ) C240_=_C272( C240 C272 ) \nC240_=_C302( C240 C302 ) C240_=_C312( C240 C312 ) C240_=_C334( C240 C334 ) C240_=_C408( C240 C408 ) C240_=_C420( C240 C420 ) C240_=_C437( C240 C437 ) \nC240_=_C445( C240 C445 ) C240_=_C451( C240 C451 ) C240_=_C453( C240 C453 ) C240_=_C455( C240 C455 ) C240_=_C456( C240 C456 ) C240_=_C457( C240 C457 ) \nC242_=_C243( C242 C243 ) C242_=_C244( C242 C244 ) C242_=_C245( C242 C245 ) C242_=_C246( C242 C246 ) C242_=_C247( C242 C247 ) C242_=_C248( C242 C248 ) \nC242_=_C249( C242 C249 ) C242_=_C250( C242 C250 ) C242_=_C252( C242 C252 ) C242_=_C253( C242 C253 ) C242_=_C260( C242 C260 ) C243_=_C244( C243 C244 ) \nC243_=_C245(</w:t>
      </w:r>
    </w:p>
    <w:p>
      <w:pPr>
        <w:pStyle w:val="PreformattedText"/>
        <w:bidi w:val="0"/>
        <w:spacing w:before="0" w:after="0"/>
        <w:jc w:val="left"/>
        <w:rPr/>
      </w:pPr>
      <w:r>
        <w:rPr/>
        <w:t xml:space="preserve"> </w:t>
      </w:r>
      <w:r>
        <w:rPr/>
        <w:t>C243 C245 ) C243_=_C246( C243 C246 ) C243_=_C247( C243 C247 ) C243_=_C248( C243 C248 ) C243_=_C249( C243 C249 ) C243_=_C250( C243 C250 ) \nC243_=_C252( C243 C252 ) C243_=_C253( C243 C253 ) C243_=_C272( C243 C272 ) C244_=_C245( C244 C245 ) C244_=_C246( C244 C246 ) C244_=_C247( C244 C247 ) \nC244_=_C248( C244 C248 ) C244_=_C249( C244 C249 ) C244_=_C250( C244 C250 ) C244_=_C252( C244 C252 ) C244_=_C253( C244 C253 ) C244_=_C302( C244 C302 ) \nC245_=_C246( C245 C246 ) C245_=_C247( C245 C247 ) C245_=_C248( C245 C248 ) C245_=_C249( C245 C249 ) C245_=_C250( C245 C250 ) C245_=_C252( C245 C252 ) \nC245_=_C253( C245 C253 ) C245_=_C312( C245 C312 ) C245_=_C313( C245 C313 ) C246_=_C247( C246 C247 ) C246_=_C248( C246 C248 ) C246_=_C249( C246 C249 ) \nC246_=_C250( C246 C250 ) C246_=_C252( C246 C252 ) C246_=_C253( C246 C253 ) C247_=_C248( C247 C248 ) C247_=_C249( C247 C249 ) C247_=_C250( C247 C250 ) \nC247_=_C252( C247 C252 ) C247_=_C253( C247 C253 ) C247_=_C402( C247 C402 ) C248_=_C249( C248 C249 ) C248_=_C250( C248 C250 ) C248_=_C252( C248 C252 ) \nC248_=_C253( C248 C253 ) C249_=_C250( C249 C250 ) C249_=_C252( C249 C252 ) C249_=_C253( C249 C253 ) C250_=_C252( C250 C252 ) C250_=_C253( C250 C253 ) \nC250_=_C448( C250 C448 ) C252_=_C253( C252 C253 ) C252_=_C459( C252 C459 ) C253_=_C457( C253 C457 ) C260_=_C272( C260 C272 ) C260_=_C302( C260 C302 ) \nC260_=_C312( C260 C312 ) C260_=_C334( C260 C334 ) C260_=_C408( C260 C408 ) C260_=_C420( C260 C420 ) C260_=_C437( C260 C437 ) C260_=_C445( C260 C445 ) \nC260_=_C451( C260 C451 ) C260_=_C453( C260 C453 ) C260_=_C455( C260 C455 ) C260_=_C456( C260 C456 ) C260_=_C457( C260 C457 ) C272_=_C302( C272 C302 ) \nC272_=_C312( C272 C312 ) C272_=_C334( C272 C334 ) C272_=_C408( C272 C408 ) C272_=_C420( C272 C420 ) C272_=_C437( C272 C437 ) C272_=_C445( C272 C445 ) \nC272_=_C451( C272 C451 ) C272_=_C453( C272 C453 ) C272_=_C455( C272 C455 ) C272_=_C456( C272 C456 ) C272_=_C457( C272 C457 ) C285_=_C313( C285 C313 ) \nC285_=_C323( C285 C323 ) C285_=_C335( C285 C335 ) C285_=_C353( C285 C353 ) C285_=_C363( C285 C363 ) C285_=_C389( C285 C389 ) C285_=_C402( C285 C402 ) \nC285_=_C421( C285 C421 ) C285_=_C427( C285 C427 ) C285_=_C432( C285 C432 ) C285_=_C446( C285 C446 ) C285_=_C448( C285 C448 ) C285_=_C456( C285 C456 ) \nC285_=_C459( C285 C459 ) C302_=_C312( C302 C312 ) C302_=_C334( C302 C334 ) C302_=_C408( C302 C408 ) C302_=_C420( C302 C420 ) C302_=_C437( C302 C437 ) \nC302_=_C445( C302 C445 ) C302_=_C451( C302 C451 ) C302_=_C453( C302 C453 ) C302_=_C455( C302 C455 ) C302_=_C456( C302 C456 ) C302_=_C457( C302 C457 ) \nC312_=_C313( C312 C313 ) C312_=_C334( C312 C334 ) C312_=_C408( C312 C408 ) C312_=_C420( C312 C420 ) C312_=_C437( C312 C437 ) C312_=_C445( C312 C445 ) \nC312_=_C451( C312 C451 ) C312_=_C453( C312 C453 ) C312_=_C455( C312 C455 ) C312_=_C456( C312 C456 ) C312_=_C457( C312 C457 ) C313_=_C323( C313 C323 ) \nC313_=_C335( C313 C335 ) C313_=_C353( C313 C353 ) C313_=_C363( C313 C363 ) C313_=_C389( C313 C389 ) C313_=_C402( C313 C402 ) C313_=_C421( C313 C421 ) \nC313_=_C427( C313 C427 ) C313_=_C432( C313 C432 ) C313_=_C446( C313 C446 ) C313_=_C448( C313 C448 ) C313_=_C456( C313 C456 ) C313_=_C459( C313 C459 ) \nC323_=_C335( C323 C335 ) C323_=_C353( C323 C353 ) C323_=_C363( C323 C363 ) C323_=_C389( C323 C389 ) C323_=_C402( C323 C402 ) C323_=_C421( C323 C421 ) \nC323_=_C427( C323 C427 ) C323_=_C432( C323 C432 ) C323_=_C446( C323 C446 ) C323_=_C448( C323 C448 ) C323_=_C456( C323 C456 ) C323_=_C459( C323 C459 ) \nC334_=_C335( C334 C335 ) C334_=_C408( C334 C408 ) C334_=_C420( C334 C420 ) C334_=_C437( C334 C437 ) C334_=_C445( C334 C445 ) C334_=_C451( C334 C451 ) \nC334_=_C453( C334 C453 ) C334_=_C455( C334 C455 ) C334_=_C456( C334 C456 ) C334_=_C457( C334 C457 ) C335_=_C353( C335 C353 ) C335_=_C363( C335 C363 ) \nC335_=_C389( C335 C389 ) C335_=_C402( C335 C402 ) C335_=_C421( C335 C421 ) C335_=_C427( C335 C427 ) C335_=_C432( C335 C432 ) C335_=_C446( C335 C446 ) \nC335_=_C448( C335 C448 ) C335_=_C456( C335 C456 ) C335_=_C459( C335 C459 ) C353_=_C363( C353 C363 ) C353_=_C389( C353 C389 ) C353_=_C402( C353 C402 ) \nC353_=_C421( C353 C421 ) C353_=_C427( C353 C427 ) C353_=_C432( C353 C432 ) C353_=_C446( C353 C446 ) C353_=_C448( C353 C448 ) C353_=_C456( C353 C456 ) \nC353_=_C459( C353 C459 ) C363_=_C389( C363 C389 ) C363_=_C402( C363 C402 ) C363_=_C421( C363 C421 ) C363_=_C427( C363 C427 ) C363_=_C432( C363 C432 ) \nC363_=_C446( C363 C446 ) C363_=_C448( C363 C448 ) C363_=_C456( C363 C456 ) C363_=_C459( C363 C459 ) C389_=_C402( C389 C402 ) C389_=_C421( C389 C421 ) \nC389_=_C427( C389 C427 ) C389_=_C432( C389 C432 ) C389_=_C446( C389 C446 ) C389_=_C448( C389 C448 ) C389_=_C456( C389 C456 ) C389_=_C459( C389 C459 ) \nC402_=_C421( C402 C421 ) C402_=_C427( C402 C427 ) C402_=_C432( C402 C432 ) C402_=_C446( C402 C446 ) C402_=_C448( C402 C448 ) C402_=_C456( C402 C456 ) \nC402_=_C459( C402 C459 ) C408_=_C420( C408 C420 ) C408_=_C437( C408 C437 ) C408_=_C445( C408 C445 ) C408_=_C451( C408 C451 ) C408_=_C453( C408 C453 ) \nC408_=_C455( C408 C455 ) C408_=_C456( C408 C456 ) C408_=_C457( C408 C457 ) C420_=_C421( C420 C421 ) C420_=_C437( C420 C437 ) C420_=_C445( C420 C445 ) \nC420_=_C451( C420 C451 ) C420_=_C453( C420 C453 ) C420_=_C455( C420 C455 ) C420_=_C456( C420 C456 ) C420_=_C457( C420 C457 ) C421_=_C427( C421 C427 ) \nC421_=_C432( C421 C432 ) C421_=_C446( C421 C446 ) C421_=_C448( C421 C448 ) C421_=_C456( C421 C456 ) C421_=_C459( C421 C459 ) C427_=_C432( C427 C432 ) \nC427_=_C446( C427 C446 ) C427_=_C448( C427 C448 ) C427_=_C456( C427 C456 ) C427_=_C459( C427 C459 ) C432_=_C446( C432 C446 ) C432_=_C448( C432 C448 ) \nC432_=_C456( C432 C456 ) C432_=_C459( C432 C459 ) C437_=_C445( C437 C445 ) C437_=_C451( C437 C451 ) C437_=_C453( C437 C453 ) C437_=_C455( C437 C455 ) \nC437_=_C456( C437 C456 ) C437_=_C457( C437 C457 ) C445_=_C446( C445 C446 ) C445_=_C451( C445 C451 ) C445_=_C453( C445 C453 ) C445_=_C455( C445 C455 ) \nC445_=_C456( C445 C456 ) C445_=_C457( C445 C457 ) C446_=_C448( C446 C448 ) C446_=_C456( C446 C456 ) C446_=_C459( C446 C459 ) C448_=_C456( C448 C456 ) \nC448_=_C459( C448 C459 ) C451_=_C453( C451 C453 ) C451_=_C455( C451 C455 ) C451_=_C456( C451 C456 ) C451_=_C457( C451 C457 ) C453_=_C455( C453 C455 ) \nC453_=_C456( C453 C456 ) C453_=_C457( C453 C457 ) C455_=_C456( C455 C456 ) C455_=_C457( C455 C457 ) C456_=_C457( C456 C457 ) C456_=_C459( C456 C459 ) "];23-&gt;34[label="66: C20 C58 C60 C72 C85 \nC101 C105 C123 C156 C158 C185 \nC212 C216 C218 C219 C220 C221 \nC222 C223 C224 C225 C226 C227 \nC228 C230 C232 C233 C240 C242 \nC243 C244 C245 C246 C247 C248 \nC249 C250 C252 C253 C260 C272 \nC285 C302 C312 C313 C323 C334 \nC335 C353 C363 C389 C402 C408 \nC420 C421 C427 C432 C437 C445 \nC446 C448 C451 C453 C455 C457 \nC459 \n547: C20_=_C58 ,C20_=_C105 ,C20_=_C216 ,C20_=_C218 ,C20_=_C219 ,\nC20_=_C220 ,C20_=_C221 ,C20_=_C222 ,C20_=_C223 ,C20_=_C224 ,C20_=_C225 ,\nC20_=_C226 ,C20_=_C227 ,C20_=_C228 ,C20_=_C230 ,C20_=_C232 ,C58_=_C60 ,\nC58_=_C105 ,C58_=_C216 ,C58_=_C218 ,C58_=_C219 ,C58_=_C220 ,C58_=_C221 ,\nC58_=_C222 ,C58_=_C223 ,C58_=_C224 ,C58_=_C225 ,C58_=_C226 ,C58_=_C227 ,\nC58_=_C228 ,C58_=_C230 ,C58_=_C232 ,C60_=_C72 ,C60_=_C123 ,C60_=_C158 ,\nC60_=_C233 ,C60_=_C242 ,C60_=_C243 ,C60_=_C244 ,C60_=_C245 ,C60_=_C246 ,\nC60_=_C247 ,C60_=_C248 ,C60_=_C249 ,C60_=_C250 ,C60_=_C252 ,C60_=_C253 ,\nC72_=_C85 ,C72_=_C123 ,C72_=_C158 ,C72_=_C233 ,C72_=_C242 ,C72_=_C243 ,\nC72_=_C244 ,C72_=_C245 ,C72_=_C246 ,C72_=_C247 ,C72_=_C248 ,C72_=_C249 ,\nC72_=_C250 ,C72_=_C252 ,C72_=_C253 ,C85_=_C101 ,C85_=_C156 ,C85_=_C212 ,\nC85_=_C240 ,C85_=_C260 ,C85_=_C272 ,C85_=_C302 ,C85_=_C312 ,C85_=_C334 ,\nC85_=_C408 ,C85_=_C420 ,C85_=_C437 ,C85_=_C445 ,C85_=_C451 ,C85_=_C453 ,\nC85_=_C455 ,C85_=_C457 ,C101_=_C156 ,C101_=_C212 ,C101_=_C240 ,C101_=_C260 ,\nC101_=_C272 ,C101_=_C302 ,C101_=_C312 ,C101_=_C334 ,C101_=_C408 ,C101_=_C420 ,\nC101_=_C437 ,C101_=_C445 ,C101_=_C451 ,C101_=_C453 ,C101_=_C455 ,C101_=_C457 ,\nC105_=_C216 ,C105_=_C218 ,C105_=_C219 ,C105_=_C220 ,C105_=_C221 ,C105_=_C222 ,\nC105_=_C223 ,C105_=_C224 ,C105_=_C225 ,C105_=_C226 ,C105_=_C227 ,C105_=_C228 ,\nC105_=_C230 ,C105_=_C232 ,C123_=_C158 ,C123_=_C233 ,C123_=_C242 ,C123_=_C243 ,\nC123_=_C244 ,C123_=_C245 ,C123_=_C246 ,C123_=_C247 ,C123_=_C248 ,C123_=_C249 ,\nC123_=_C250 ,C123_=_C252 ,C123_=_C253 ,C156_=_C212 ,C156_=_C240 ,C156_=_C260 ,\nC156_=_C272 ,C156_=_C302 ,C156_=_C312 ,C156_=_C334 ,C156_=_C408 ,C156_=_C420 ,\nC156_=_C437 ,C156_=_C445 ,C156_=_C451 ,C156_=_C453 ,C156_=_C455 ,C156_=_C457 ,\nC158_=_C233 ,C158_=_C242 ,C158_=_C243 ,C158_=_C244 ,C158_=_C245 ,C158_=_C246 ,\nC158_=_C247 ,C158_=_C248 ,C158_=_C249 ,C158_=_C250 ,C158_=_C252 ,C158_=_C253 ,\nC185_=_C285 ,C185_=_C313 ,C185_=_C323 ,C185_=_C335 ,C185_=_C353 ,C185_=_C363 ,\nC185_=_C389 ,C185_=_C402 ,C185_=_C421 ,C185_=_C427 ,C185_=_C432 ,C185_=_C446 ,\nC185_=_C448 ,C185_=_C459 ,C212_=_C240 ,C212_=_C260 ,C212_=_C272 ,C212_=_C302 ,\nC212_=_C312 ,C212_=_C334 ,C212_=_C408 ,C212_=_C420 ,C212_=_C437 ,C212_=_C445 ,\nC212_=_C451 ,C212_=_C453 ,C212_=_C455 ,C212_=_C457 ,C216_=_C218 ,C216_=_C219 ,\nC216_=_C220 ,C216_=_C221 ,C216_=_C222 ,C216_=_C223 ,C216_=_C224 ,C216_=_C225 ,\nC216_=_C226 ,C216_=_C227 ,C216_=_C228 ,C216_=_C230 ,C216_=_C232 ,C216_=_C233 ,\nC216_=_C240 ,C218_=_C219 ,C218_=_C220 ,C218_=_C221 ,C218_=_C222 ,C218_=_C223 ,\nC218_=_C224 ,C218_=_C225 ,C218_=_C226 ,C218_=_C227 ,C218_=_C228 ,C218_=_C230 ,\nC218_=_C232 ,C218_=_C245 ,C218_=_C312 ,C218_=_C313 ,C219_=_C220 ,C219_=_C221 ,\nC219_=_C222 ,C219_=_C223 ,C219_=_C224 ,C219_=_C225 ,C219_=_C226 ,C219_=_C227 ,\nC219_=_C228 ,C219_=_C230 ,C219_=_C232 ,C220_=_C221 ,C220_=_C222 ,C220_=_C223 ,\nC220_=_C224 ,C220_=_C225 ,C220_=_C226 ,C220_=_C227 ,C220_=_C228 ,C220_=_C230 ,\nC220_=_C232 ,C220_=_C353 ,C221_=_C222 ,C221_=_C223 ,C221_=_C224 ,C221_=_C225 ,\nC221_=_C226 ,C221_=_C227 ,C221_=_C228 ,C221_=_C230 ,C221_=_C232 ,C222_=_C223 ,\nC222_=_C224 ,C222_=_C225 ,C222_=_C226 ,C222_=_C227 ,C222_=_C228</w:t>
      </w:r>
    </w:p>
    <w:p>
      <w:pPr>
        <w:pStyle w:val="PreformattedText"/>
        <w:bidi w:val="0"/>
        <w:spacing w:before="0" w:after="0"/>
        <w:jc w:val="left"/>
        <w:rPr/>
      </w:pPr>
      <w:r>
        <w:rPr/>
        <w:t xml:space="preserve"> </w:t>
      </w:r>
      <w:r>
        <w:rPr/>
        <w:t>,C222_=_C230 ,\nC222_=_C232 ,C222_=_C247 ,C222_=_C402 ,C223_=_C224 ,C223_=_C225 ,C223_=_C226 ,\nC223_=_C227 ,C223_=_C228 ,C223_=_C230 ,C223_=_C232 ,C224_=_C225 ,C224_=_C226 ,\nC224_=_C227 ,C224_=_C228 ,C224_=_C230 ,C224_=_C232 ,C224_=_C427 ,C225_=_C226 ,\nC225_=_C227 ,C225_=_C228 ,C225_=_C230 ,C225_=_C232 ,C225_=_C248 ,C226_=_C227 ,\nC226_=_C228 ,C226_=_C230 ,C226_=_C232 ,C226_=_C249 ,C227_=_C228 ,C227_=_C230 ,\nC227_=_C232 ,C227_=_C445 ,C227_=_C446 ,C228_=_C230 ,C228_=_C232 ,C228_=_C451 ,\nC230_=_C232 ,C230_=_C455 ,C232_=_C252 ,C232_=_C459 ,C233_=_C240 ,C233_=_C242 ,\nC233_=_C243 ,C233_=_C244 ,C233_=_C245 ,C233_=_C246 ,C233_=_C247 ,C233_=_C248 ,\nC233_=_C249 ,C233_=_C250 ,C233_=_C252 ,C233_=_C253 ,C240_=_C260 ,C240_=_C272 ,\nC240_=_C302 ,C240_=_C312 ,C240_=_C334 ,C240_=_C408 ,C240_=_C420 ,C240_=_C437 ,\nC240_=_C445 ,C240_=_C451 ,C240_=_C453 ,C240_=_C455 ,C240_=_C457 ,C242_=_C243 ,\nC242_=_C244 ,C242_=_C245 ,C242_=_C246 ,C242_=_C247 ,C242_=_C248 ,C242_=_C249 ,\nC242_=_C250 ,C242_=_C252 ,C242_=_C253 ,C242_=_C260 ,C243_=_C244 ,C243_=_C245 ,\nC243_=_C246 ,C243_=_C247 ,C243_=_C248 ,C243_=_C249 ,C243_=_C250 ,C243_=_C252 ,\nC243_=_C253 ,C243_=_C272 ,C244_=_C245 ,C244_=_C246 ,C244_=_C247 ,C244_=_C248 ,\nC244_=_C249 ,C244_=_C250 ,C244_=_C252 ,C244_=_C253 ,C244_=_C302 ,C245_=_C246 ,\nC245_=_C247 ,C245_=_C248 ,C245_=_C249 ,C245_=_C250 ,C245_=_C252 ,C245_=_C253 ,\nC245_=_C312 ,C245_=_C313 ,C246_=_C247 ,C246_=_C248 ,C246_=_C249 ,C246_=_C250 ,\nC246_=_C252 ,C246_=_C253 ,C247_=_C248 ,C247_=_C249 ,C247_=_C250 ,C247_=_C252 ,\nC247_=_C253 ,C247_=_C402 ,C248_=_C249 ,C248_=_C250 ,C248_=_C252 ,C248_=_C253 ,\nC249_=_C250 ,C249_=_C252 ,C249_=_C253 ,C250_=_C252 ,C250_=_C253 ,C250_=_C448 ,\nC252_=_C253 ,C252_=_C459 ,C253_=_C457 ,C260_=_C272 ,C260_=_C302 ,C260_=_C312 ,\nC260_=_C334 ,C260_=_C408 ,C260_=_C420 ,C260_=_C437 ,C260_=_C445 ,C260_=_C451 ,\nC260_=_C453 ,C260_=_C455 ,C260_=_C457 ,C272_=_C302 ,C272_=_C312 ,C272_=_C334 ,\nC272_=_C408 ,C272_=_C420 ,C272_=_C437 ,C272_=_C445 ,C272_=_C451 ,C272_=_C453 ,\nC272_=_C455 ,C272_=_C457 ,C285_=_C313 ,C285_=_C323 ,C285_=_C335 ,C285_=_C353 ,\nC285_=_C363 ,C285_=_C389 ,C285_=_C402 ,C285_=_C421 ,C285_=_C427 ,C285_=_C432 ,\nC285_=_C446 ,C285_=_C448 ,C285_=_C459 ,C302_=_C312 ,C302_=_C334 ,C302_=_C408 ,\nC302_=_C420 ,C302_=_C437 ,C302_=_C445 ,C302_=_C451 ,C302_=_C453 ,C302_=_C455 ,\nC302_=_C457 ,C312_=_C313 ,C312_=_C334 ,C312_=_C408 ,C312_=_C420 ,C312_=_C437 ,\nC312_=_C445 ,C312_=_C451 ,C312_=_C453 ,C312_=_C455 ,C312_=_C457 ,C313_=_C323 ,\nC313_=_C335 ,C313_=_C353 ,C313_=_C363 ,C313_=_C389 ,C313_=_C402 ,C313_=_C421 ,\nC313_=_C427 ,C313_=_C432 ,C313_=_C446 ,C313_=_C448 ,C313_=_C459 ,C323_=_C335 ,\nC323_=_C353 ,C323_=_C363 ,C323_=_C389 ,C323_=_C402 ,C323_=_C421 ,C323_=_C427 ,\nC323_=_C432 ,C323_=_C446 ,C323_=_C448 ,C323_=_C459 ,C334_=_C335 ,C334_=_C408 ,\nC334_=_C420 ,C334_=_C437 ,C334_=_C445 ,C334_=_C451 ,C334_=_C453 ,C334_=_C455 ,\nC334_=_C457 ,C335_=_C353 ,C335_=_C363 ,C335_=_C389 ,C335_=_C402 ,C335_=_C421 ,\nC335_=_C427 ,C335_=_C432 ,C335_=_C446 ,C335_=_C448 ,C335_=_C459 ,C353_=_C363 ,\nC353_=_C389 ,C353_=_C402 ,C353_=_C421 ,C353_=_C427 ,C353_=_C432 ,C353_=_C446 ,\nC353_=_C448 ,C353_=_C459 ,C363_=_C389 ,C363_=_C402 ,C363_=_C421 ,C363_=_C427 ,\nC363_=_C432 ,C363_=_C446 ,C363_=_C448 ,C363_=_C459 ,C389_=_C402 ,C389_=_C421 ,\nC389_=_C427 ,C389_=_C432 ,C389_=_C446 ,C389_=_C448 ,C389_=_C459 ,C402_=_C421 ,\nC402_=_C427 ,C402_=_C432 ,C402_=_C446 ,C402_=_C448 ,C402_=_C459 ,C408_=_C420 ,\nC408_=_C437 ,C408_=_C445 ,C408_=_C451 ,C408_=_C453 ,C408_=_C455 ,C408_=_C457 ,\nC420_=_C421 ,C420_=_C437 ,C420_=_C445 ,C420_=_C451 ,C420_=_C453 ,C420_=_C455 ,\nC420_=_C457 ,C421_=_C427 ,C421_=_C432 ,C421_=_C446 ,C421_=_C448 ,C421_=_C459 ,\nC427_=_C432 ,C427_=_C446 ,C427_=_C448 ,C427_=_C459 ,C432_=_C446 ,C432_=_C448 ,\nC432_=_C459 ,C437_=_C445 ,C437_=_C451 ,C437_=_C453 ,C437_=_C455 ,C437_=_C457 ,\nC445_=_C446 ,C445_=_C451 ,C445_=_C453 ,C445_=_C455 ,C445_=_C457 ,C446_=_C448 ,\nC446_=_C459 ,C448_=_C459 ,C451_=_C453 ,C451_=_C455 ,C451_=_C457 ,C453_=_C455 ,\nC453_=_C457 ,C455_=_C457 ,"];35[shape=box, label="id:35 level: 3\n82: C10 C19 C38 C41 C48 \nC74 C84 C90 C95 C126 C138 \nC143 C155 C160 C169 C171 C183 \nC198 C199 C200 C202 C203 C204 \nC205 C206 C207 C208 C209 C210 \nC211 C212 C213 C214 C215 C234 \nC244 C259 C271 C274 C287 C288 \nC289 C290 C291 C292 C293 C294 \nC295 C296 C297 C298 C299 C300 \nC302 C303 C304 C305 C315 C322 \nC325 C326 C327 C328 C329 C330 \nC331 C332 C333 C334 C335 C336 \nC362 C370 C395 C400 C413 C419 \nC440 C444 C450 C453 C454 \n916: C10_=_C74( C10 C74 ) C10_=_C126( C10 C126 ) C10_=_C160( C10 C160 ) C10_=_C171( C10 C171 ) C10_=_C274( C10 C274 ) \nC10_=_C288( C10 C288 ) C10_=_C315( C10 C315 ) C10_=_C325( C10 C325 ) C10_=_C326( C10 C326 ) C10_=_C327( C10 C327 ) C10_=_C328( C10 C328 ) \nC10_=_C329( C10 C329 ) C10_=_C330( C10 C330 ) C10_=_C331( C10 C331 ) C10_=_C332( C10 C332 ) C10_=_C333( C10 C333 ) C10_=_C334( C10 C334 ) \nC10_=_C335( C10 C335 ) C10_=_C336( C10 C336 ) C19_=_C38( C19 C38 ) C19_=_C90( C19 C90 ) C19_=_C143( C19 C143 ) C19_=_C198( C19 C198 ) \nC19_=_C199( C19 C199 ) C19_=_C200( C19 C200 ) C19_=_C202( C19 C202 ) C19_=_C203( C19 C203 ) C19_=_C204( C19 C204 ) C19_=_C205( C19 C205 ) \nC19_=_C206( C19 C206 ) C19_=_C207( C19 C207 ) C19_=_C208( C19 C208 ) C19_=_C209( C19 C209 ) C19_=_C210( C19 C210 ) C19_=_C211( C19 C211 ) \nC19_=_C212( C19 C212 ) C19_=_C213( C19 C213 ) C19_=_C214( C19 C214 ) C19_=_C215( C19 C215 ) C38_=_C41( C38 C41 ) C38_=_C48( C38 C48 ) \nC38_=_C90( C38 C90 ) C38_=_C143( C38 C143 ) C38_=_C198( C38 C198 ) C38_=_C199( C38 C199 ) C38_=_C200( C38 C200 ) C38_=_C202( C38 C202 ) \nC38_=_C203( C38 C203 ) C38_=_C204( C38 C204 ) C38_=_C205( C38 C205 ) C38_=_C206( C38 C206 ) C38_=_C207( C38 C207 ) C38_=_C208( C38 C208 ) \nC38_=_C209( C38 C209 ) C38_=_C210( C38 C210 ) C38_=_C211( C38 C211 ) C38_=_C212( C38 C212 ) C38_=_C213( C38 C213 ) C38_=_C214( C38 C214 ) \nC38_=_C215( C38 C215 ) C41_=_C48( C41 C48 ) C41_=_C95( C41 C95 ) C41_=_C169( C41 C169 ) C41_=_C234( C41 C234 ) C41_=_C244( C41 C244 ) \nC41_=_C287( C41 C287 ) C41_=_C288( C41 C288 ) C41_=_C289( C41 C289 ) C41_=_C290( C41 C290 ) C41_=_C291( C41 C291 ) C41_=_C292( C41 C292 ) \nC41_=_C293( C41 C293 ) C41_=_C294( C41 C294 ) C41_=_C295( C41 C295 ) C41_=_C296( C41 C296 ) C41_=_C297( C41 C297 ) C41_=_C298( C41 C298 ) \nC41_=_C299( C41 C299 ) C41_=_C300( C41 C300 ) C41_=_C302( C41 C302 ) C41_=_C303( C41 C303 ) C41_=_C304( C41 C304 ) C41_=_C305( C41 C305 ) \nC48_=_C84( C48 C84 ) C48_=_C138( C48 C138 ) C48_=_C155( C48 C155 ) C48_=_C183( C48 C183 ) C48_=_C211( C48 C211 ) C48_=_C259( C48 C259 ) \nC48_=_C271( C48 C271 ) C48_=_C322( C48 C322 ) C48_=_C333( C48 C333 ) C48_=_C362( C48 C362 ) C48_=_C370( C48 C370 ) C48_=_C395( C48 C395 ) \nC48_=_C400( C48 C400 ) C48_=_C413( C48 C413 ) C48_=_C419( C48 C419 ) C48_=_C440( C48 C440 ) C48_=_C444( C48 C444 ) C48_=_C450( C48 C450 ) \nC48_=_C453( C48 C453 ) C48_=_C454( C48 C454 ) C74_=_C84( C74 C84 ) C74_=_C126( C74 C126 ) C74_=_C160( C74 C160 ) C74_=_C171( C74 C171 ) \nC74_=_C274( C74 C274 ) C74_=_C288( C74 C288 ) C74_=_C315( C74 C315 ) C74_=_C325( C74 C325 ) C74_=_C326( C74 C326 ) C74_=_C327( C74 C327 ) \nC74_=_C328( C74 C328 ) C74_=_C329( C74 C329 ) C74_=_C330( C74 C330 ) C74_=_C331( C74 C331 ) C74_=_C332( C74 C332 ) C74_=_C333( C74 C333 ) \nC74_=_C334( C74 C334 ) C74_=_C335( C74 C335 ) C74_=_C336( C74 C336 ) C84_=_C138( C84 C138 ) C84_=_C155( C84 C155 ) C84_=_C183( C84 C183 ) \nC84_=_C211( C84 C211 ) C84_=_C259( C84 C259 ) C84_=_C271( C84 C271 ) C84_=_C322( C84 C322 ) C84_=_C333( C84 C333 ) C84_=_C362( C84 C362 ) \nC84_=_C370( C84 C370 ) C84_=_C395( C84 C395 ) C84_=_C400( C84 C400 ) C84_=_C413( C84 C413 ) C84_=_C419( C84 C419 ) C84_=_C440( C84 C440 ) \nC84_=_C444( C84 C444 ) C84_=_C450( C84 C450 ) C84_=_C453( C84 C453 ) C84_=_C454( C84 C454 ) C90_=_C95( C90 C95 ) C90_=_C143( C90 C143 ) \nC90_=_C198( C90 C198 ) C90_=_C199( C90 C199 ) C90_=_C200( C90 C200 ) C90_=_C202( C90 C202 ) C90_=_C203( C90 C203 ) C90_=_C204( C90 C204 ) \nC90_=_C205( C90 C205 ) C90_=_C206( C90 C206 ) C90_=_C207( C90 C207 ) C90_=_C208( C90 C208 ) C90_=_C209( C90 C209 ) C90_=_C210( C90 C210 ) \nC90_=_C211( C90 C211 ) C90_=_C212( C90 C212 ) C90_=_C213( C90 C213 ) C90_=_C214( C90 C214 ) C90_=_C215( C90 C215 ) C95_=_C169( C95 C169 ) \nC95_=_C234( C95 C234 ) C95_=_C244( C95 C244 ) C95_=_C287( C95 C287 ) C95_=_C288( C95 C288 ) C95_=_C289( C95 C289 ) C95_=_C290( C95 C290 ) \nC95_=_C291( C95 C291 ) C95_=_C292( C95 C292 ) C95_=_C293( C95 C293 ) C95_=_C294( C95 C294 ) C95_=_C295( C95 C295 ) C95_=_C296( C95 C296 ) \nC95_=_C297( C95 C297 ) C95_=_C298( C95 C298 ) C95_=_C299( C95 C299 ) C95_=_C300( C95 C300 ) C95_=_C302( C95 C302 ) C95_=_C303( C95 C303 ) \nC95_=_C304( C95 C304 ) C95_=_C305( C95 C305 ) C126_=_C138( C126 C138 ) C126_=_C160( C126 C160 ) C126_=_C171( C126 C171 ) C126_=_C274( C126 C274 ) \nC126_=_C288( C126 C288 ) C126_=_C315( C126 C315 ) C126_=_C325( C126 C325 ) C126_=_C326( C126 C326 ) C126_=_C327( C126 C327 ) C126_=_C328( C126 C328 ) \nC126_=_C329( C126 C329 ) C126_=_C330( C126 C330 ) C126_=_C331( C126 C331 ) C126_=_C332( C126 C332 ) C126_=_C333( C126 C333 ) C126_=_C334( C126 C334 ) \nC126_=_C335( C126 C335 ) C126_=_C336( C126 C336 ) C138_=_C155( C138 C155 ) C138_=_C183( C138 C183 ) C138_=_C211( C138 C211 ) C138_=_C259( C138 C259 ) \nC138_=_C271( C138 C271 ) C138_=_C322( C138 C322 ) C138_=_C333( C138 C333 ) C138_=_C362( C138 C362 ) C138_=_C370( C138 C370 ) C138_=_C395( C138 C395 ) \nC138_=_C400( C138 C400 ) C138_=_C413( C138 C413 ) C138_=_C419( C138 C419 ) C138_=_C440( C138 C440 ) C138_=_C444( C138 C444 ) C138_=_C450( C138 C450 ) \nC138_=_C453( C138 C453 ) C138_=_C454( C138 C454 ) C143_=_C155( C143 C155 ) C143_=_C198( C143 C198 ) C143_=_C199( C143 C199 ) C143_=_C200( C143 C200 ) \nC143_=_C202( C143 C202 ) C143_=_C203( C143 C203 ) C143_=_C204( C143 C204 ) C143_=_C205( C143 C205 ) C143_=_C206( C143 C206 ) C143_=_C207( C143 C207 ) \nC143_=_C208(</w:t>
      </w:r>
    </w:p>
    <w:p>
      <w:pPr>
        <w:pStyle w:val="PreformattedText"/>
        <w:bidi w:val="0"/>
        <w:spacing w:before="0" w:after="0"/>
        <w:jc w:val="left"/>
        <w:rPr/>
      </w:pPr>
      <w:r>
        <w:rPr/>
        <w:t xml:space="preserve"> </w:t>
      </w:r>
      <w:r>
        <w:rPr/>
        <w:t>C143 C208 ) C143_=_C209( C143 C209 ) C143_=_C210( C143 C210 ) C143_=_C211( C143 C211 ) C143_=_C212( C143 C212 ) C143_=_C213( C143 C213 ) \nC143_=_C214( C143 C214 ) C143_=_C215( C143 C215 ) C155_=_C183( C155 C183 ) C155_=_C211( C155 C211 ) C155_=_C259( C155 C259 ) C155_=_C271( C155 C271 ) \nC155_=_C322( C155 C322 ) C155_=_C333( C155 C333 ) C155_=_C362( C155 C362 ) C155_=_C370( C155 C370 ) C155_=_C395( C155 C395 ) C155_=_C400( C155 C400 ) \nC155_=_C413( C155 C413 ) C155_=_C419( C155 C419 ) C155_=_C440( C155 C440 ) C155_=_C444( C155 C444 ) C155_=_C450( C155 C450 ) C155_=_C453( C155 C453 ) \nC155_=_C454( C155 C454 ) C160_=_C171( C160 C171 ) C160_=_C274( C160 C274 ) C160_=_C288( C160 C288 ) C160_=_C315( C160 C315 ) C160_=_C325( C160 C325 ) \nC160_=_C326( C160 C326 ) C160_=_C327( C160 C327 ) C160_=_C328( C160 C328 ) C160_=_C329( C160 C329 ) C160_=_C330( C160 C330 ) C160_=_C331( C160 C331 ) \nC160_=_C332( C160 C332 ) C160_=_C333( C160 C333 ) C160_=_C334( C160 C334 ) C160_=_C335( C160 C335 ) C160_=_C336( C160 C336 ) C169_=_C171( C169 C171 ) \nC169_=_C183( C169 C183 ) C169_=_C234( C169 C234 ) C169_=_C244( C169 C244 ) C169_=_C287( C169 C287 ) C169_=_C288( C169 C288 ) C169_=_C289( C169 C289 ) \nC169_=_C290( C169 C290 ) C169_=_C291( C169 C291 ) C169_=_C292( C169 C292 ) C169_=_C293( C169 C293 ) C169_=_C294( C169 C294 ) C169_=_C295( C169 C295 ) \nC169_=_C296( C169 C296 ) C169_=_C297( C169 C297 ) C169_=_C298( C169 C298 ) C169_=_C299( C169 C299 ) C169_=_C300( C169 C300 ) C169_=_C302( C169 C302 ) \nC169_=_C303( C169 C303 ) C169_=_C304( C169 C304 ) C169_=_C305( C169 C305 ) C171_=_C183( C171 C183 ) C171_=_C274( C171 C274 ) C171_=_C288( C171 C288 ) \nC171_=_C315( C171 C315 ) C171_=_C325( C171 C325 ) C171_=_C326( C171 C326 ) C171_=_C327( C171 C327 ) C171_=_C328( C171 C328 ) C171_=_C329( C171 C329 ) \nC171_=_C330( C171 C330 ) C171_=_C331( C171 C331 ) C171_=_C332( C171 C332 ) C171_=_C333( C171 C333 ) C171_=_C334( C171 C334 ) C171_=_C335( C171 C335 ) \nC171_=_C336( C171 C336 ) C183_=_C211( C183 C211 ) C183_=_C259( C183 C259 ) C183_=_C271( C183 C271 ) C183_=_C322( C183 C322 ) C183_=_C333( C183 C333 ) \nC183_=_C362( C183 C362 ) C183_=_C370( C183 C370 ) C183_=_C395( C183 C395 ) C183_=_C400( C183 C400 ) C183_=_C413( C183 C413 ) C183_=_C419( C183 C419 ) \nC183_=_C440( C183 C440 ) C183_=_C444( C183 C444 ) C183_=_C450( C183 C450 ) C183_=_C453( C183 C453 ) C183_=_C454( C183 C454 ) C198_=_C199( C198 C199 ) \nC198_=_C200( C198 C200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59( C198 C259 ) C199_=_C200( C199 C200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74( C199 C274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315( C200 C315 ) C200_=_C322( C200 C322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89( C202 C289 ) C202_=_C325( C202 C325 ) C203_=_C204( C203 C204 ) C203_=_C205( C203 C205 ) C203_=_C206( C203 C206 ) \nC203_=_C207( C203 C207 ) C203_=_C208( C203 C208 ) C203_=_C209( C203 C209 ) C203_=_C210( C203 C210 ) C203_=_C211( C203 C211 ) C203_=_C212( C203 C212 ) \nC203_=_C213( C203 C213 ) C203_=_C214( C203 C214 ) C203_=_C215( C203 C215 ) C204_=_C205( C204 C205 ) C204_=_C206( C204 C206 ) C204_=_C207( C204 C207 ) \nC204_=_C208( C204 C208 ) C204_=_C209( C204 C209 ) C204_=_C210( C204 C210 ) C204_=_C211( C204 C211 ) C204_=_C212( C204 C212 ) C204_=_C213( C204 C213 ) \nC204_=_C214( C204 C214 ) C204_=_C215( C204 C215 ) C204_=_C327( C204 C327 ) C205_=_C206( C205 C206 ) C205_=_C207( C205 C207 ) C205_=_C208( C205 C208 ) \nC205_=_C209( C205 C209 ) C205_=_C210( C205 C210 ) C205_=_C211( C205 C211 ) C205_=_C212( C205 C212 ) C205_=_C213( C205 C213 ) C205_=_C214( C205 C214 ) \nC205_=_C215( C205 C215 ) C206_=_C207( C206 C207 ) C206_=_C208( C206 C208 ) C206_=_C209( C206 C209 ) C206_=_C210( C206 C210 ) C206_=_C211( C206 C211 ) \nC206_=_C212( C206 C212 ) C206_=_C213( C206 C213 ) C206_=_C214( C206 C214 ) C206_=_C215( C206 C215 ) C206_=_C329( C206 C329 ) C206_=_C400( C206 C400 ) \nC207_=_C208( C207 C208 ) C207_=_C209( C207 C209 ) C207_=_C210( C207 C210 ) C207_=_C211( C207 C211 ) C207_=_C212( C207 C212 ) C207_=_C213( C207 C213 ) \nC207_=_C214( C207 C214 ) C207_=_C215( C207 C215 ) C207_=_C293( C207 C293 ) C207_=_C413( C207 C413 ) C208_=_C209( C208 C209 ) C208_=_C210( C208 C210 ) \nC208_=_C211( C208 C211 ) C208_=_C212( C208 C212 ) C208_=_C213( C208 C213 ) C208_=_C214( C208 C214 ) C208_=_C215( C208 C215 ) C208_=_C294( C208 C294 ) \nC208_=_C419( C208 C419 ) C209_=_C210( C209 C210 ) C209_=_C211( C209 C211 ) C209_=_C212( C209 C212 ) C209_=_C213( C209 C213 ) C209_=_C214( C209 C214 ) \nC209_=_C215( C209 C215 ) C209_=_C331( C209 C331 ) C210_=_C211( C210 C211 ) C210_=_C212( C210 C212 ) C210_=_C213( C210 C213 ) C210_=_C214( C210 C214 ) \nC210_=_C215( C210 C215 ) C210_=_C298( C210 C298 ) C211_=_C212( C211 C212 ) C211_=_C213( C211 C213 ) C211_=_C214( C211 C214 ) C211_=_C215( C211 C215 ) \nC211_=_C259( C211 C259 ) C211_=_C271( C211 C271 ) C211_=_C322( C211 C322 ) C211_=_C333( C211 C333 ) C211_=_C362( C211 C362 ) C211_=_C370( C211 C370 ) \nC211_=_C395( C211 C395 ) C211_=_C400( C211 C400 ) C211_=_C413( C211 C413 ) C211_=_C419( C211 C419 ) C211_=_C440( C211 C440 ) C211_=_C444( C211 C444 ) \nC211_=_C450( C211 C450 ) C211_=_C453( C211 C453 ) C211_=_C454( C211 C454 ) C212_=_C213( C212 C213 ) C212_=_C214( C212 C214 ) C212_=_C215( C212 C215 ) \nC212_=_C302( C212 C302 ) C212_=_C334( C212 C334 ) C212_=_C453( C212 C453 ) C213_=_C214( C213 C214 ) C213_=_C215( C213 C215 ) C213_=_C303( C213 C303 ) \nC213_=_C336( C213 C336 ) C213_=_C454( C213 C454 ) C214_=_C215( C214 C215 ) C214_=_C304( C214 C304 ) C215_=_C305( C215 C305 ) C234_=_C244( C234 C244 ) \nC234_=_C287( C234 C287 ) C234_=_C288( C234 C288 ) C234_=_C289( C234 C289 ) C234_=_C290( C234 C290 ) C234_=_C291( C234 C291 ) C234_=_C292( C234 C292 ) \nC234_=_C293( C234 C293 ) C234_=_C294( C234 C294 ) C234_=_C295( C234 C295 ) C234_=_C296( C234 C296 ) C234_=_C297( C234 C297 ) C234_=_C298( C234 C298 ) \nC234_=_C299( C234 C299 ) C234_=_C300( C234 C300 ) C234_=_C302( C234 C302 ) C234_=_C303( C234 C303 ) C234_=_C304( C234 C304 ) C234_=_C305( C234 C305 ) \nC244_=_C287( C244 C287 ) C244_=_C288( C244 C288 ) C244_=_C289( C244 C289 ) C244_=_C290( C244 C290 ) C244_=_C291( C244 C291 ) C244_=_C292( C244 C292 ) \nC244_=_C293( C244 C293 ) C244_=_C294( C244 C294 ) C244_=_C295( C244 C295 ) C244_=_C296( C244 C296 ) C244_=_C297( C244 C297 ) C244_=_C298( C244 C298 ) \nC244_=_C299( C244 C299 ) C244_=_C300( C244 C300 ) C244_=_C302( C244 C302 ) C244_=_C303( C244 C303 ) C244_=_C304( C244 C304 ) C244_=_C305( C244 C305 ) \nC259_=_C271( C259 C271 ) C259_=_C322( C259 C322 ) C259_=_C333( C259 C333 ) C259_=_C362( C259 C362 ) C259_=_C370( C259 C370 ) C259_=_C395( C259 C395 ) \nC259_=_C400( C259 C400 ) C259_=_C413( C259 C413 ) C259_=_C419( C259 C419 ) C259_=_C440( C259 C440 ) C259_=_C444( C259 C444 ) C259_=_C450( C259 C450 ) \nC259_=_C453( C259 C453 ) C259_=_C454( C259 C454 ) C271_=_C322( C271 C322 ) C271_=_C333( C271 C333 ) C271_=_C362( C271 C362 ) C271_=_C370( C271 C370 ) \nC271_=_C395( C271 C395 ) C271_=_C400( C271 C400 ) C271_=_C413( C271 C413 ) C271_=_C419( C271 C419 ) C271_=_C440( C271 C440 ) C271_=_C444( C271 C444 ) \nC271_=_C450( C271 C450 ) C271_=_C453( C271 C453 ) C271_=_C454( C271 C454 ) C274_=_C288( C274 C288 ) C274_=_C315( C274 C315 ) C274_=_C325( C274 C325 ) \nC274_=_C326( C274 C326 ) C274_=_C327( C274 C327 ) C274_=_C328( C274 C328 ) C274_=_C329( C274 C329 ) C274_=_C330( C274 C330 ) C274_=_C331( C274 C331 ) \nC274_=_C332( C274 C332 ) C274_=_C333( C274 C333 ) C274_=_C334( C274 C334 ) C274_=_C335( C274 C335 ) C274_=_C336( C274 C336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2( C287 C302 ) C287_=_C303( C287 C303 ) C287_=_C304( C287 C304 ) C287_=_C305( C287 C305 ) C288_=_C289( C288 C289 ) C288_=_C290( C288 C290 ) \nC288_=_C291( C288 C291 ) C288_=_C292( C288 C292 ) C288_=_C293( C288 C293 ) C288_=_C294( C288 C294 ) C288_=_C295( C288 C295 ) C288_=_C296( C288 C296 ) \nC288_=_C297( C288 C297 ) C288_=_C298( C288 C298 ) C288_=_C299( C288 C299 ) C288_=_C300( C288 C300 ) C288_=_C302( C288 C302 ) C288_=_C303( C288 C303 ) \nC288_=_C304( C288 C304 ) C288_=_C305( C288 C305 ) C288_=_C315( C288 C315 ) C288_=_C325( C288 C325 ) C288_=_C326( C288 C326 ) C288_=_C327( C288 C327 ) \nC288_=_C328( C288 C328 ) C288_=_C329( C288 C329 ) C288_=_C330( C288 C330 ) C288_=_C331( C288 C331 ) C288_=_C332( C288 C332 ) C288_=_C333( C288 C333 ) \nC288_=_C334( C288 C334 ) C288_=_C335(</w:t>
      </w:r>
    </w:p>
    <w:p>
      <w:pPr>
        <w:pStyle w:val="PreformattedText"/>
        <w:bidi w:val="0"/>
        <w:spacing w:before="0" w:after="0"/>
        <w:jc w:val="left"/>
        <w:rPr/>
      </w:pPr>
      <w:r>
        <w:rPr/>
        <w:t xml:space="preserve"> </w:t>
      </w:r>
      <w:r>
        <w:rPr/>
        <w:t>C288 C335 ) C288_=_C336( C288 C336 ) C289_=_C290( C289 C290 ) C289_=_C291( C289 C291 ) C289_=_C292( C289 C292 ) \nC289_=_C293( C289 C293 ) C289_=_C294( C289 C294 ) C289_=_C295( C289 C295 ) C289_=_C296( C289 C296 ) C289_=_C297( C289 C297 ) C289_=_C298( C289 C298 ) \nC289_=_C299( C289 C299 ) C289_=_C300( C289 C300 ) C289_=_C302( C289 C302 ) C289_=_C303( C289 C303 ) C289_=_C304( C289 C304 ) C289_=_C305( C289 C305 ) \nC289_=_C325( C289 C325 ) C290_=_C291( C290 C291 ) C290_=_C292( C290 C292 ) C290_=_C293( C290 C293 ) C290_=_C294( C290 C294 ) C290_=_C295( C290 C295 ) \nC290_=_C296( C290 C296 ) C290_=_C297( C290 C297 ) C290_=_C298( C290 C298 ) C290_=_C299( C290 C299 ) C290_=_C300( C290 C300 ) C290_=_C302( C290 C302 ) \nC290_=_C303( C290 C303 ) C290_=_C304( C290 C304 ) C290_=_C305( C290 C305 ) C290_=_C370( C290 C370 ) C291_=_C292( C291 C292 ) C291_=_C293( C291 C293 ) \nC291_=_C294( C291 C294 ) C291_=_C295( C291 C295 ) C291_=_C296( C291 C296 ) C291_=_C297( C291 C297 ) C291_=_C298( C291 C298 ) C291_=_C299( C291 C299 ) \nC291_=_C300( C291 C300 ) C291_=_C302( C291 C302 ) C291_=_C303( C291 C303 ) C291_=_C304( C291 C304 ) C291_=_C305( C291 C305 ) C291_=_C328( C291 C328 ) \nC291_=_C395( C291 C395 ) C292_=_C293( C292 C293 ) C292_=_C294( C292 C294 ) C292_=_C295( C292 C295 ) C292_=_C296( C292 C296 ) C292_=_C297( C292 C297 ) \nC292_=_C298( C292 C298 ) C292_=_C299( C292 C299 ) C292_=_C300( C292 C300 ) C292_=_C302( C292 C302 ) C292_=_C303( C292 C303 ) C292_=_C304( C292 C304 ) \nC292_=_C305( C292 C305 ) C292_=_C330( C292 C330 ) C293_=_C294( C293 C294 ) C293_=_C295( C293 C295 ) C293_=_C296( C293 C296 ) C293_=_C297( C293 C297 ) \nC293_=_C298( C293 C298 ) C293_=_C299( C293 C299 ) C293_=_C300( C293 C300 ) C293_=_C302( C293 C302 ) C293_=_C303( C293 C303 ) C293_=_C304( C293 C304 ) \nC293_=_C305( C293 C305 ) C293_=_C413( C293 C413 ) C294_=_C295( C294 C295 ) C294_=_C296( C294 C296 ) C294_=_C297( C294 C297 ) C294_=_C298( C294 C298 ) \nC294_=_C299( C294 C299 ) C294_=_C300( C294 C300 ) C294_=_C302( C294 C302 ) C294_=_C303( C294 C303 ) C294_=_C304( C294 C304 ) C294_=_C305( C294 C305 ) \nC294_=_C419( C294 C419 ) C295_=_C296( C295 C296 ) C295_=_C297( C295 C297 ) C295_=_C298( C295 C298 ) C295_=_C299( C295 C299 ) C295_=_C300( C295 C300 ) \nC295_=_C302( C295 C302 ) C295_=_C303( C295 C303 ) C295_=_C304( C295 C304 ) C295_=_C305( C295 C305 ) C296_=_C297( C296 C297 ) C296_=_C298( C296 C298 ) \nC296_=_C299( C296 C299 ) C296_=_C300( C296 C300 ) C296_=_C302( C296 C302 ) C296_=_C303( C296 C303 ) C296_=_C304( C296 C304 ) C296_=_C305( C296 C305 ) \nC297_=_C298( C297 C298 ) C297_=_C299( C297 C299 ) C297_=_C300( C297 C300 ) C297_=_C302( C297 C302 ) C297_=_C303( C297 C303 ) C297_=_C304( C297 C304 ) \nC297_=_C305( C297 C305 ) C297_=_C440( C297 C440 ) C298_=_C299( C298 C299 ) C298_=_C300( C298 C300 ) C298_=_C302( C298 C302 ) C298_=_C303( C298 C303 ) \nC298_=_C304( C298 C304 ) C298_=_C305( C298 C305 ) C299_=_C300( C299 C300 ) C299_=_C302( C299 C302 ) C299_=_C303( C299 C303 ) C299_=_C304( C299 C304 ) \nC299_=_C305( C299 C305 ) C299_=_C444( C299 C444 ) C300_=_C302( C300 C302 ) C300_=_C303( C300 C303 ) C300_=_C304( C300 C304 ) C300_=_C305( C300 C305 ) \nC302_=_C303( C302 C303 ) C302_=_C304( C302 C304 ) C302_=_C305( C302 C305 ) C302_=_C334( C302 C334 ) C302_=_C453( C302 C453 ) C303_=_C304( C303 C304 ) \nC303_=_C305( C303 C305 ) C303_=_C336( C303 C336 ) C303_=_C454( C303 C454 ) C304_=_C305( C304 C305 ) C315_=_C322( C315 C322 ) C315_=_C325( C315 C325 ) \nC315_=_C326( C315 C326 ) C315_=_C327( C315 C327 ) C315_=_C328( C315 C328 ) C315_=_C329( C315 C329 ) C315_=_C330( C315 C330 ) C315_=_C331( C315 C331 ) \nC315_=_C332( C315 C332 ) C315_=_C333( C315 C333 ) C315_=_C334( C315 C334 ) C315_=_C335( C315 C335 ) C315_=_C336( C315 C336 ) C322_=_C333( C322 C333 ) \nC322_=_C362( C322 C362 ) C322_=_C370( C322 C370 ) C322_=_C395( C322 C395 ) C322_=_C400( C322 C400 ) C322_=_C413( C322 C413 ) C322_=_C419( C322 C419 ) \nC322_=_C440( C322 C440 ) C322_=_C444( C322 C444 ) C322_=_C450( C322 C450 ) C322_=_C453( C322 C453 ) C322_=_C454( C322 C454 ) C325_=_C326( C325 C326 ) \nC325_=_C327( C325 C327 ) C325_=_C328( C325 C328 ) C325_=_C329( C325 C329 ) C325_=_C330( C325 C330 ) C325_=_C331( C325 C331 ) C325_=_C332( C325 C332 ) \nC325_=_C333( C325 C333 ) C325_=_C334( C325 C334 ) C325_=_C335( C325 C335 ) C325_=_C336( C325 C336 ) C326_=_C327( C326 C327 ) C326_=_C328( C326 C328 ) \nC326_=_C329( C326 C329 ) C326_=_C330( C326 C330 ) C326_=_C331( C326 C331 ) C326_=_C332( C326 C332 ) C326_=_C333( C326 C333 ) C326_=_C334( C326 C334 ) \nC326_=_C335( C326 C335 ) C326_=_C336( C326 C336 ) C326_=_C362( C326 C362 ) C327_=_C328( C327 C328 ) C327_=_C329( C327 C329 ) C327_=_C330( C327 C330 ) \nC327_=_C331( C327 C331 ) C327_=_C332( C327 C332 ) C327_=_C333( C327 C333 ) C327_=_C334( C327 C334 ) C327_=_C335( C327 C335 ) C327_=_C336( C327 C336 ) \nC328_=_C329( C328 C329 ) C328_=_C330( C328 C330 ) C328_=_C331( C328 C331 ) C328_=_C332( C328 C332 ) C328_=_C333( C328 C333 ) C328_=_C334( C328 C334 ) \nC328_=_C335( C328 C335 ) C328_=_C336( C328 C336 ) C328_=_C395( C328 C395 ) C329_=_C330( C329 C330 ) C329_=_C331( C329 C331 ) C329_=_C332( C329 C332 ) \nC329_=_C333( C329 C333 ) C329_=_C334( C329 C334 ) C329_=_C335( C329 C335 ) C329_=_C336( C329 C336 ) C329_=_C400( C329 C400 ) C330_=_C331( C330 C331 ) \nC330_=_C332( C330 C332 ) C330_=_C333( C330 C333 ) C330_=_C334( C330 C334 ) C330_=_C335( C330 C335 ) C330_=_C336( C330 C336 ) C331_=_C332( C331 C332 ) \nC331_=_C333( C331 C333 ) C331_=_C334( C331 C334 ) C331_=_C335( C331 C335 ) C331_=_C336( C331 C336 ) C332_=_C333( C332 C333 ) C332_=_C334( C332 C334 ) \nC332_=_C335( C332 C335 ) C332_=_C336( C332 C336 ) C332_=_C450( C332 C450 ) C333_=_C334( C333 C334 ) C333_=_C335( C333 C335 ) C333_=_C336( C333 C336 ) \nC333_=_C362( C333 C362 ) C333_=_C370( C333 C370 ) C333_=_C395( C333 C395 ) C333_=_C400( C333 C400 ) C333_=_C413( C333 C413 ) C333_=_C419( C333 C419 ) \nC333_=_C440( C333 C440 ) C333_=_C444( C333 C444 ) C333_=_C450( C333 C450 ) C333_=_C453( C333 C453 ) C333_=_C454( C333 C454 ) C334_=_C335( C334 C335 ) \nC334_=_C336( C334 C336 ) C334_=_C453( C334 C453 ) C335_=_C336( C335 C336 ) C336_=_C454( C336 C454 ) C362_=_C370( C362 C370 ) C362_=_C395( C362 C395 ) \nC362_=_C400( C362 C400 ) C362_=_C413( C362 C413 ) C362_=_C419( C362 C419 ) C362_=_C440( C362 C440 ) C362_=_C444( C362 C444 ) C362_=_C450( C362 C450 ) \nC362_=_C453( C362 C453 ) C362_=_C454( C362 C454 ) C370_=_C395( C370 C395 ) C370_=_C400( C370 C400 ) C370_=_C413( C370 C413 ) C370_=_C419( C370 C419 ) \nC370_=_C440( C370 C440 ) C370_=_C444( C370 C444 ) C370_=_C450( C370 C450 ) C370_=_C453( C370 C453 ) C370_=_C454( C370 C454 ) C395_=_C400( C395 C400 ) \nC395_=_C413( C395 C413 ) C395_=_C419( C395 C419 ) C395_=_C440( C395 C440 ) C395_=_C444( C395 C444 ) C395_=_C450( C395 C450 ) C395_=_C453( C395 C453 ) \nC395_=_C454( C395 C454 ) C400_=_C413( C400 C413 ) C400_=_C419( C400 C419 ) C400_=_C440( C400 C440 ) C400_=_C444( C400 C444 ) C400_=_C450( C400 C450 ) \nC400_=_C453( C400 C453 ) C400_=_C454( C400 C454 ) C413_=_C419( C413 C419 ) C413_=_C440( C413 C440 ) C413_=_C444( C413 C444 ) C413_=_C450( C413 C450 ) \nC413_=_C453( C413 C453 ) C413_=_C454( C413 C454 ) C419_=_C440( C419 C440 ) C419_=_C444( C419 C444 ) C419_=_C450( C419 C450 ) C419_=_C453( C419 C453 ) \nC419_=_C454( C419 C454 ) C440_=_C444( C440 C444 ) C440_=_C450( C440 C450 ) C440_=_C453( C440 C453 ) C440_=_C454( C440 C454 ) C444_=_C450( C444 C450 ) \nC444_=_C453( C444 C453 ) C444_=_C454( C444 C454 ) C450_=_C453( C450 C453 ) C450_=_C454( C450 C454 ) C453_=_C454( C453 C454 ) "];24-&gt;35[label="79: C10 C19 C38 C41 C48 \nC74 C84 C90 C95 C126 C138 \nC143 C155 C160 C169 C171 C183 \nC198 C199 C200 C202 C203 C204 \nC205 C206 C207 C208 C209 C210 \nC212 C213 C214 C215 C234 C244 \nC259 C271 C274 C287 C289 C290 \nC291 C292 C293 C294 C295 C296 \nC297 C298 C299 C300 C302 C303 \nC304 C305 C315 C322 C325 C326 \nC327 C328 C329 C330 C331 C332 \nC334 C335 C336 C362 C370 C395 \nC400 C413 C419 C440 C444 C450 \nC453 C454 \n798: C10_=_C74 ,C10_=_C126 ,C10_=_C160 ,C10_=_C171 ,C10_=_C274 ,\nC10_=_C315 ,C10_=_C325 ,C10_=_C326 ,C10_=_C327 ,C10_=_C328 ,C10_=_C329 ,\nC10_=_C330 ,C10_=_C331 ,C10_=_C332 ,C10_=_C334 ,C10_=_C335 ,C10_=_C336 ,\nC19_=_C38 ,C19_=_C90 ,C19_=_C143 ,C19_=_C198 ,C19_=_C199 ,C19_=_C200 ,\nC19_=_C202 ,C19_=_C203 ,C19_=_C204 ,C19_=_C205 ,C19_=_C206 ,C19_=_C207 ,\nC19_=_C208 ,C19_=_C209 ,C19_=_C210 ,C19_=_C212 ,C19_=_C213 ,C19_=_C214 ,\nC19_=_C215 ,C38_=_C41 ,C38_=_C48 ,C38_=_C90 ,C38_=_C143 ,C38_=_C198 ,\nC38_=_C199 ,C38_=_C200 ,C38_=_C202 ,C38_=_C203 ,C38_=_C204 ,C38_=_C205 ,\nC38_=_C206 ,C38_=_C207 ,C38_=_C208 ,C38_=_C209 ,C38_=_C210 ,C38_=_C212 ,\nC38_=_C213 ,C38_=_C214 ,C38_=_C215 ,C41_=_C48 ,C41_=_C95 ,C41_=_C169 ,\nC41_=_C234 ,C41_=_C244 ,C41_=_C287 ,C41_=_C289 ,C41_=_C290 ,C41_=_C291 ,\nC41_=_C292 ,C41_=_C293 ,C41_=_C294 ,C41_=_C295 ,C41_=_C296 ,C41_=_C297 ,\nC41_=_C298 ,C41_=_C299 ,C41_=_C300 ,C41_=_C302 ,C41_=_C303 ,C41_=_C304 ,\nC41_=_C305 ,C48_=_C84 ,C48_=_C138 ,C48_=_C155 ,C48_=_C183 ,C48_=_C259 ,\nC48_=_C271 ,C48_=_C322 ,C48_=_C362 ,C48_=_C370 ,C48_=_C395 ,C48_=_C400 ,\nC48_=_C413 ,C48_=_C419 ,C48_=_C440 ,C48_=_C444 ,C48_=_C450 ,C48_=_C453 ,\nC48_=_C454 ,C74_=_C84 ,C74_=_C126 ,C74_=_C160 ,C74_=_C171 ,C74_=_C274 ,\nC74_=_C315 ,C74_=_C325 ,C74_=_C326 ,C74_=_C327 ,C74_=_C328 ,C74_=_C329 ,\nC74_=_C330 ,C74_=_C331 ,C74_=_C332 ,C74_=_C334 ,C74_=_C335 ,C74_=_C336 ,\nC84_=_C138 ,C84_=_C155 ,C84_=_C183 ,C84_=_C259 ,C84_=_C271 ,C84_=_C322 ,\nC84_=_C362 ,C84_=_C370 ,C84_=_C395 ,C84_=_C400 ,C84_=_C413 ,C84_=_C419 ,\nC84_=_C440 ,C84_=_C444 ,C84_=_C450 ,C84_=_C453 ,C84_=_C454 ,C90_=_C95 ,\nC90_=_C143 ,C90_=_C198 ,C90_=_C199 ,C90_=_C200 ,C90_=_C202 ,C90_=_C203 ,\nC90_=_C204 ,C90_=_C205 ,C90_=_C206 ,C90_=_C207 ,C90_=_C208 ,C90_=_C209 ,\nC90_=_C210 ,C90_=_C212 ,C90_=_C213 ,C90_=_C214 ,C90_=_C215 ,C95_=_C169 ,\nC95_=_C234 ,C95_=_C244 ,C95_=_C287 ,C95_=_C289 ,C95_=_C290 ,C95_=_C291 ,\nC95_=_C292 ,C95_=_C293 ,C95_=_C294</w:t>
      </w:r>
    </w:p>
    <w:p>
      <w:pPr>
        <w:pStyle w:val="PreformattedText"/>
        <w:bidi w:val="0"/>
        <w:spacing w:before="0" w:after="0"/>
        <w:jc w:val="left"/>
        <w:rPr/>
      </w:pPr>
      <w:r>
        <w:rPr/>
        <w:t xml:space="preserve"> </w:t>
      </w:r>
      <w:r>
        <w:rPr/>
        <w:t>,C95_=_C295 ,C95_=_C296 ,C95_=_C297 ,\nC95_=_C298 ,C95_=_C299 ,C95_=_C300 ,C95_=_C302 ,C95_=_C303 ,C95_=_C304 ,\nC95_=_C305 ,C126_=_C138 ,C126_=_C160 ,C126_=_C171 ,C126_=_C274 ,C126_=_C315 ,\nC126_=_C325 ,C126_=_C326 ,C126_=_C327 ,C126_=_C328 ,C126_=_C329 ,C126_=_C330 ,\nC126_=_C331 ,C126_=_C332 ,C126_=_C334 ,C126_=_C335 ,C126_=_C336 ,C138_=_C155 ,\nC138_=_C183 ,C138_=_C259 ,C138_=_C271 ,C138_=_C322 ,C138_=_C362 ,C138_=_C370 ,\nC138_=_C395 ,C138_=_C400 ,C138_=_C413 ,C138_=_C419 ,C138_=_C440 ,C138_=_C444 ,\nC138_=_C450 ,C138_=_C453 ,C138_=_C454 ,C143_=_C155 ,C143_=_C198 ,C143_=_C199 ,\nC143_=_C200 ,C143_=_C202 ,C143_=_C203 ,C143_=_C204 ,C143_=_C205 ,C143_=_C206 ,\nC143_=_C207 ,C143_=_C208 ,C143_=_C209 ,C143_=_C210 ,C143_=_C212 ,C143_=_C213 ,\nC143_=_C214 ,C143_=_C215 ,C155_=_C183 ,C155_=_C259 ,C155_=_C271 ,C155_=_C322 ,\nC155_=_C362 ,C155_=_C370 ,C155_=_C395 ,C155_=_C400 ,C155_=_C413 ,C155_=_C419 ,\nC155_=_C440 ,C155_=_C444 ,C155_=_C450 ,C155_=_C453 ,C155_=_C454 ,C160_=_C171 ,\nC160_=_C274 ,C160_=_C315 ,C160_=_C325 ,C160_=_C326 ,C160_=_C327 ,C160_=_C328 ,\nC160_=_C329 ,C160_=_C330 ,C160_=_C331 ,C160_=_C332 ,C160_=_C334 ,C160_=_C335 ,\nC160_=_C336 ,C169_=_C171 ,C169_=_C183 ,C169_=_C234 ,C169_=_C244 ,C169_=_C287 ,\nC169_=_C289 ,C169_=_C290 ,C169_=_C291 ,C169_=_C292 ,C169_=_C293 ,C169_=_C294 ,\nC169_=_C295 ,C169_=_C296 ,C169_=_C297 ,C169_=_C298 ,C169_=_C299 ,C169_=_C300 ,\nC169_=_C302 ,C169_=_C303 ,C169_=_C304 ,C169_=_C305 ,C171_=_C183 ,C171_=_C274 ,\nC171_=_C315 ,C171_=_C325 ,C171_=_C326 ,C171_=_C327 ,C171_=_C328 ,C171_=_C329 ,\nC171_=_C330 ,C171_=_C331 ,C171_=_C332 ,C171_=_C334 ,C171_=_C335 ,C171_=_C336 ,\nC183_=_C259 ,C183_=_C271 ,C183_=_C322 ,C183_=_C362 ,C183_=_C370 ,C183_=_C395 ,\nC183_=_C400 ,C183_=_C413 ,C183_=_C419 ,C183_=_C440 ,C183_=_C444 ,C183_=_C450 ,\nC183_=_C453 ,C183_=_C454 ,C198_=_C199 ,C198_=_C200 ,C198_=_C202 ,C198_=_C203 ,\nC198_=_C204 ,C198_=_C205 ,C198_=_C206 ,C198_=_C207 ,C198_=_C208 ,C198_=_C209 ,\nC198_=_C210 ,C198_=_C212 ,C198_=_C213 ,C198_=_C214 ,C198_=_C215 ,C198_=_C259 ,\nC199_=_C200 ,C199_=_C202 ,C199_=_C203 ,C199_=_C204 ,C199_=_C205 ,C199_=_C206 ,\nC199_=_C207 ,C199_=_C208 ,C199_=_C209 ,C199_=_C210 ,C199_=_C212 ,C199_=_C213 ,\nC199_=_C214 ,C199_=_C215 ,C199_=_C274 ,C200_=_C202 ,C200_=_C203 ,C200_=_C204 ,\nC200_=_C205 ,C200_=_C206 ,C200_=_C207 ,C200_=_C208 ,C200_=_C209 ,C200_=_C210 ,\nC200_=_C212 ,C200_=_C213 ,C200_=_C214 ,C200_=_C215 ,C200_=_C315 ,C200_=_C322 ,\nC202_=_C203 ,C202_=_C204 ,C202_=_C205 ,C202_=_C206 ,C202_=_C207 ,C202_=_C208 ,\nC202_=_C209 ,C202_=_C210 ,C202_=_C212 ,C202_=_C213 ,C202_=_C214 ,C202_=_C215 ,\nC202_=_C289 ,C202_=_C325 ,C203_=_C204 ,C203_=_C205 ,C203_=_C206 ,C203_=_C207 ,\nC203_=_C208 ,C203_=_C209 ,C203_=_C210 ,C203_=_C212 ,C203_=_C213 ,C203_=_C214 ,\nC203_=_C215 ,C204_=_C205 ,C204_=_C206 ,C204_=_C207 ,C204_=_C208 ,C204_=_C209 ,\nC204_=_C210 ,C204_=_C212 ,C204_=_C213 ,C204_=_C214 ,C204_=_C215 ,C204_=_C327 ,\nC205_=_C206 ,C205_=_C207 ,C205_=_C208 ,C205_=_C209 ,C205_=_C210 ,C205_=_C212 ,\nC205_=_C213 ,C205_=_C214 ,C205_=_C215 ,C206_=_C207 ,C206_=_C208 ,C206_=_C209 ,\nC206_=_C210 ,C206_=_C212 ,C206_=_C213 ,C206_=_C214 ,C206_=_C215 ,C206_=_C329 ,\nC206_=_C400 ,C207_=_C208 ,C207_=_C209 ,C207_=_C210 ,C207_=_C212 ,C207_=_C213 ,\nC207_=_C214 ,C207_=_C215 ,C207_=_C293 ,C207_=_C413 ,C208_=_C209 ,C208_=_C210 ,\nC208_=_C212 ,C208_=_C213 ,C208_=_C214 ,C208_=_C215 ,C208_=_C294 ,C208_=_C419 ,\nC209_=_C210 ,C209_=_C212 ,C209_=_C213 ,C209_=_C214 ,C209_=_C215 ,C209_=_C331 ,\nC210_=_C212 ,C210_=_C213 ,C210_=_C214 ,C210_=_C215 ,C210_=_C298 ,C212_=_C213 ,\nC212_=_C214 ,C212_=_C215 ,C212_=_C302 ,C212_=_C334 ,C212_=_C453 ,C213_=_C214 ,\nC213_=_C215 ,C213_=_C303 ,C213_=_C336 ,C213_=_C454 ,C214_=_C215 ,C214_=_C304 ,\nC215_=_C305 ,C234_=_C244 ,C234_=_C287 ,C234_=_C289 ,C234_=_C290 ,C234_=_C291 ,\nC234_=_C292 ,C234_=_C293 ,C234_=_C294 ,C234_=_C295 ,C234_=_C296 ,C234_=_C297 ,\nC234_=_C298 ,C234_=_C299 ,C234_=_C300 ,C234_=_C302 ,C234_=_C303 ,C234_=_C304 ,\nC234_=_C305 ,C244_=_C287 ,C244_=_C289 ,C244_=_C290 ,C244_=_C291 ,C244_=_C292 ,\nC244_=_C293 ,C244_=_C294 ,C244_=_C295 ,C244_=_C296 ,C244_=_C297 ,C244_=_C298 ,\nC244_=_C299 ,C244_=_C300 ,C244_=_C302 ,C244_=_C303 ,C244_=_C304 ,C244_=_C305 ,\nC259_=_C271 ,C259_=_C322 ,C259_=_C362 ,C259_=_C370 ,C259_=_C395 ,C259_=_C400 ,\nC259_=_C413 ,C259_=_C419 ,C259_=_C440 ,C259_=_C444 ,C259_=_C450 ,C259_=_C453 ,\nC259_=_C454 ,C271_=_C322 ,C271_=_C362 ,C271_=_C370 ,C271_=_C395 ,C271_=_C400 ,\nC271_=_C413 ,C271_=_C419 ,C271_=_C440 ,C271_=_C444 ,C271_=_C450 ,C271_=_C453 ,\nC271_=_C454 ,C274_=_C315 ,C274_=_C325 ,C274_=_C326 ,C274_=_C327 ,C274_=_C328 ,\nC274_=_C329 ,C274_=_C330 ,C274_=_C331 ,C274_=_C332 ,C274_=_C334 ,C274_=_C335 ,\nC274_=_C336 ,C287_=_C289 ,C287_=_C290 ,C287_=_C291 ,C287_=_C292 ,C287_=_C293 ,\nC287_=_C294 ,C287_=_C295 ,C287_=_C296 ,C287_=_C297 ,C287_=_C298 ,C287_=_C299 ,\nC287_=_C300 ,C287_=_C302 ,C287_=_C303 ,C287_=_C304 ,C287_=_C305 ,C289_=_C290 ,\nC289_=_C291 ,C289_=_C292 ,C289_=_C293 ,C289_=_C294 ,C289_=_C295 ,C289_=_C296 ,\nC289_=_C297 ,C289_=_C298 ,C289_=_C299 ,C289_=_C300 ,C289_=_C302 ,C289_=_C303 ,\nC289_=_C304 ,C289_=_C305 ,C289_=_C325 ,C290_=_C291 ,C290_=_C292 ,C290_=_C293 ,\nC290_=_C294 ,C290_=_C295 ,C290_=_C296 ,C290_=_C297 ,C290_=_C298 ,C290_=_C299 ,\nC290_=_C300 ,C290_=_C302 ,C290_=_C303 ,C290_=_C304 ,C290_=_C305 ,C290_=_C370 ,\nC291_=_C292 ,C291_=_C293 ,C291_=_C294 ,C291_=_C295 ,C291_=_C296 ,C291_=_C297 ,\nC291_=_C298 ,C291_=_C299 ,C291_=_C300 ,C291_=_C302 ,C291_=_C303 ,C291_=_C304 ,\nC291_=_C305 ,C291_=_C328 ,C291_=_C395 ,C292_=_C293 ,C292_=_C294 ,C292_=_C295 ,\nC292_=_C296 ,C292_=_C297 ,C292_=_C298 ,C292_=_C299 ,C292_=_C300 ,C292_=_C302 ,\nC292_=_C303 ,C292_=_C304 ,C292_=_C305 ,C292_=_C330 ,C293_=_C294 ,C293_=_C295 ,\nC293_=_C296 ,C293_=_C297 ,C293_=_C298 ,C293_=_C299 ,C293_=_C300 ,C293_=_C302 ,\nC293_=_C303 ,C293_=_C304 ,C293_=_C305 ,C293_=_C413 ,C294_=_C295 ,C294_=_C296 ,\nC294_=_C297 ,C294_=_C298 ,C294_=_C299 ,C294_=_C300 ,C294_=_C302 ,C294_=_C303 ,\nC294_=_C304 ,C294_=_C305 ,C294_=_C419 ,C295_=_C296 ,C295_=_C297 ,C295_=_C298 ,\nC295_=_C299 ,C295_=_C300 ,C295_=_C302 ,C295_=_C303 ,C295_=_C304 ,C295_=_C305 ,\nC296_=_C297 ,C296_=_C298 ,C296_=_C299 ,C296_=_C300 ,C296_=_C302 ,C296_=_C303 ,\nC296_=_C304 ,C296_=_C305 ,C297_=_C298 ,C297_=_C299 ,C297_=_C300 ,C297_=_C302 ,\nC297_=_C303 ,C297_=_C304 ,C297_=_C305 ,C297_=_C440 ,C298_=_C299 ,C298_=_C300 ,\nC298_=_C302 ,C298_=_C303 ,C298_=_C304 ,C298_=_C305 ,C299_=_C300 ,C299_=_C302 ,\nC299_=_C303 ,C299_=_C304 ,C299_=_C305 ,C299_=_C444 ,C300_=_C302 ,C300_=_C303 ,\nC300_=_C304 ,C300_=_C305 ,C302_=_C303 ,C302_=_C304 ,C302_=_C305 ,C302_=_C334 ,\nC302_=_C453 ,C303_=_C304 ,C303_=_C305 ,C303_=_C336 ,C303_=_C454 ,C304_=_C305 ,\nC315_=_C322 ,C315_=_C325 ,C315_=_C326 ,C315_=_C327 ,C315_=_C328 ,C315_=_C329 ,\nC315_=_C330 ,C315_=_C331 ,C315_=_C332 ,C315_=_C334 ,C315_=_C335 ,C315_=_C336 ,\nC322_=_C362 ,C322_=_C370 ,C322_=_C395 ,C322_=_C400 ,C322_=_C413 ,C322_=_C419 ,\nC322_=_C440 ,C322_=_C444 ,C322_=_C450 ,C322_=_C453 ,C322_=_C454 ,C325_=_C326 ,\nC325_=_C327 ,C325_=_C328 ,C325_=_C329 ,C325_=_C330 ,C325_=_C331 ,C325_=_C332 ,\nC325_=_C334 ,C325_=_C335 ,C325_=_C336 ,C326_=_C327 ,C326_=_C328 ,C326_=_C329 ,\nC326_=_C330 ,C326_=_C331 ,C326_=_C332 ,C326_=_C334 ,C326_=_C335 ,C326_=_C336 ,\nC326_=_C362 ,C327_=_C328 ,C327_=_C329 ,C327_=_C330 ,C327_=_C331 ,C327_=_C332 ,\nC327_=_C334 ,C327_=_C335 ,C327_=_C336 ,C328_=_C329 ,C328_=_C330 ,C328_=_C331 ,\nC328_=_C332 ,C328_=_C334 ,C328_=_C335 ,C328_=_C336 ,C328_=_C395 ,C329_=_C330 ,\nC329_=_C331 ,C329_=_C332 ,C329_=_C334 ,C329_=_C335 ,C329_=_C336 ,C329_=_C400 ,\nC330_=_C331 ,C330_=_C332 ,C330_=_C334 ,C330_=_C335 ,C330_=_C336 ,C331_=_C332 ,\nC331_=_C334 ,C331_=_C335 ,C331_=_C336 ,C332_=_C334 ,C332_=_C335 ,C332_=_C336 ,\nC332_=_C450 ,C334_=_C335 ,C334_=_C336 ,C334_=_C453 ,C335_=_C336 ,C336_=_C454 ,\nC362_=_C370 ,C362_=_C395 ,C362_=_C400 ,C362_=_C413 ,C362_=_C419 ,C362_=_C440 ,\nC362_=_C444 ,C362_=_C450 ,C362_=_C453 ,C362_=_C454 ,C370_=_C395 ,C370_=_C400 ,\nC370_=_C413 ,C370_=_C419 ,C370_=_C440 ,C370_=_C444 ,C370_=_C450 ,C370_=_C453 ,\nC370_=_C454 ,C395_=_C400 ,C395_=_C413 ,C395_=_C419 ,C395_=_C440 ,C395_=_C444 ,\nC395_=_C450 ,C395_=_C453 ,C395_=_C454 ,C400_=_C413 ,C400_=_C419 ,C400_=_C440 ,\nC400_=_C444 ,C400_=_C450 ,C400_=_C453 ,C400_=_C454 ,C413_=_C419 ,C413_=_C440 ,\nC413_=_C444 ,C413_=_C450 ,C413_=_C453 ,C413_=_C454 ,C419_=_C440 ,C419_=_C444 ,\nC419_=_C450 ,C419_=_C453 ,C419_=_C454 ,C440_=_C444 ,C440_=_C450 ,C440_=_C453 ,\nC440_=_C454 ,C444_=_C450 ,C444_=_C453 ,C444_=_C454 ,C450_=_C453 ,C450_=_C454 ,\nC453_=_C454 ,"];36[shape=box, label="id:36 level: 3\n92: C0 C1 C2 C3 C4 \nC5 C8 C9 C10 C11 C12 \nC14 C27 C56 C59 C61 C65 \nC71 C83 C91 C96 C114 C115 \nC133 C136 C142 C153 C158 C159 \nC160 C161 C162 C163 C164 C165 \nC166 C167 C168 C182 C209 C216 \nC218 C224 C227 C233 C234 C235 \nC236 C237 C238 C240 C241 C245 \nC250 C258 C268 C280 C284 C287 \nC299 C300 C306 C307 C309 C310 \nC312 C313 C314 C331 C341 C350 \nC360 C366 C382 C386 C393 C394 \nC416 C422 C423 C425 C426 C427 \nC428 C431 C435 C444 C445 C446 \nC447 C448 C449 \n731: C0_=_C1( C0 C1 ) C0_=_C2( C0 C2 ) C0_=_C3( C0 C3 ) C0_=_C4( C0 C4 ) C0_=_C5( C0 C5 ) \nC0_=_C8( C0 C8 ) C0_=_C9( C0 C9 ) C0_=_C10( C0 C10 ) C0_=_C11( C0 C11 ) C0_=_C12( C0 C12 ) C0_=_C14( C0 C14 ) \nC0_=_C27( C0 C27 ) C1_=_C2( C1 C2 ) C1_=_C3( C1 C3 ) C1_=_C4( C1 C4 ) C1_=_C5( C1 C5 ) C1_=_C8( C1 C8 ) \nC1_=_C9( C1 C9 ) C1_=_C10( C1 C10 ) C1_=_C11( C1 C11 ) C1_=_C12( C1 C12 ) C1_=_C14( C1 C14 ) C1_=_C56( C1 C56 ) \nC1_=_C59( C1 C59 ) C1_=_C61( C1 C61 ) C1_=_C65( C1 C65 ) C2_=_C3( C2 C3 ) C2_=_C4( C2 C4 ) C2_=_C5( C2 C5 ) \nC2_=_C8( C2 C8 ) C2_=_C9( C2 C9 ) C2_=_C10( C2 C10 ) C2_=_C11( C2 C11 ) C2_=_C12( C2 C12 ) C2_=_C14( C2 C14 ) \nC2_=_C91( C2 C91 ) C2_=_C96( C2 C96 ) C3_=_C4( C3 C4 ) C3_=_C5( C3 C5 ) C3_=_C8( C3 C8 ) C3_=_C9( C3 C9 ) \nC3_=_C10( C3 C10 ) C3_=_C11( C3 C11 ) C3_=_C12( C3 C12 ) C3_=_C14( C3 C14 ) C3_=_C114( C3 C114 ) C3_=_C115( C3 C115</w:t>
      </w:r>
    </w:p>
    <w:p>
      <w:pPr>
        <w:pStyle w:val="PreformattedText"/>
        <w:bidi w:val="0"/>
        <w:spacing w:before="0" w:after="0"/>
        <w:jc w:val="left"/>
        <w:rPr/>
      </w:pPr>
      <w:r>
        <w:rPr/>
        <w:t xml:space="preserve"> </w:t>
      </w:r>
      <w:r>
        <w:rPr/>
        <w:t>) \nC4_=_C5( C4 C5 ) C4_=_C8( C4 C8 ) C4_=_C9( C4 C9 ) C4_=_C10( C4 C10 ) C4_=_C11( C4 C11 ) C4_=_C12( C4 C12 ) \nC4_=_C14( C4 C14 ) C4_=_C133( C4 C133 ) C4_=_C136( C4 C136 ) C5_=_C8( C5 C8 ) C5_=_C9( C5 C9 ) C5_=_C10( C5 C10 ) \nC5_=_C11( C5 C11 ) C5_=_C12( C5 C12 ) C5_=_C14( C5 C14 ) C5_=_C142( C5 C142 ) C5_=_C153( C5 C153 ) C8_=_C9( C8 C9 ) \nC8_=_C10( C8 C10 ) C8_=_C11( C8 C11 ) C8_=_C12( C8 C12 ) C8_=_C14( C8 C14 ) C8_=_C258( C8 C258 ) C9_=_C10( C9 C10 ) \nC9_=_C11( C9 C11 ) C9_=_C12( C9 C12 ) C9_=_C14( C9 C14 ) C9_=_C159( C9 C159 ) C10_=_C11( C10 C11 ) C10_=_C12( C10 C12 ) \nC10_=_C14( C10 C14 ) C10_=_C160( C10 C160 ) C10_=_C331( C10 C331 ) C11_=_C12( C11 C12 ) C11_=_C14( C11 C14 ) C11_=_C163( C11 C163 ) \nC11_=_C386( C11 C386 ) C12_=_C14( C12 C14 ) C12_=_C27( C12 C27 ) C12_=_C65( C12 C65 ) C12_=_C133( C12 C133 ) C12_=_C209( C12 C209 ) \nC12_=_C224( C12 C224 ) C12_=_C237( C12 C237 ) C12_=_C268( C12 C268 ) C12_=_C280( C12 C280 ) C12_=_C331( C12 C331 ) C12_=_C341( C12 C341 ) \nC12_=_C350( C12 C350 ) C12_=_C360( C12 C360 ) C12_=_C366( C12 C366 ) C12_=_C386( C12 C386 ) C12_=_C393( C12 C393 ) C12_=_C416( C12 C416 ) \nC12_=_C422( C12 C422 ) C12_=_C423( C12 C423 ) C12_=_C425( C12 C425 ) C12_=_C426( C12 C426 ) C12_=_C427( C12 C427 ) C12_=_C428( C12 C428 ) \nC14_=_C314( C14 C314 ) C27_=_C65( C27 C65 ) C27_=_C133( C27 C133 ) C27_=_C209( C27 C209 ) C27_=_C224( C27 C224 ) C27_=_C237( C27 C237 ) \nC27_=_C268( C27 C268 ) C27_=_C280( C27 C280 ) C27_=_C331( C27 C331 ) C27_=_C341( C27 C341 ) C27_=_C350( C27 C350 ) C27_=_C360( C27 C360 ) \nC27_=_C366( C27 C366 ) C27_=_C386( C27 C386 ) C27_=_C393( C27 C393 ) C27_=_C416( C27 C416 ) C27_=_C422( C27 C422 ) C27_=_C423( C27 C423 ) \nC27_=_C425( C27 C425 ) C27_=_C426( C27 C426 ) C27_=_C427( C27 C427 ) C27_=_C428( C27 C428 ) C56_=_C59( C56 C59 ) C56_=_C61( C56 C61 ) \nC56_=_C65( C56 C65 ) C56_=_C142( C56 C142 ) C56_=_C158( C56 C158 ) C56_=_C159( C56 C159 ) C56_=_C160( C56 C160 ) C56_=_C161( C56 C161 ) \nC56_=_C162( C56 C162 ) C56_=_C163( C56 C163 ) C56_=_C164( C56 C164 ) C56_=_C165( C56 C165 ) C56_=_C166( C56 C166 ) C56_=_C167( C56 C167 ) \nC59_=_C61( C59 C61 ) C59_=_C65( C59 C65 ) C59_=_C71( C59 C71 ) C59_=_C91( C59 C91 ) C59_=_C168( C59 C168 ) C59_=_C216( C59 C216 ) \nC59_=_C233( C59 C233 ) C59_=_C234( C59 C234 ) C59_=_C235( C59 C235 ) C59_=_C236( C59 C236 ) C59_=_C237( C59 C237 ) C59_=_C238( C59 C238 ) \nC59_=_C240( C59 C240 ) C59_=_C241( C59 C241 ) C61_=_C65( C61 C65 ) C61_=_C96( C61 C96 ) C61_=_C218( C61 C218 ) C61_=_C235( C61 C235 ) \nC61_=_C245( C61 C245 ) C61_=_C287( C61 C287 ) C61_=_C306( C61 C306 ) C61_=_C307( C61 C307 ) C61_=_C309( C61 C309 ) C61_=_C310( C61 C310 ) \nC61_=_C312( C61 C312 ) C61_=_C313( C61 C313 ) C61_=_C314( C61 C314 ) C65_=_C133( C65 C133 ) C65_=_C209( C65 C209 ) C65_=_C224( C65 C224 ) \nC65_=_C237( C65 C237 ) C65_=_C268( C65 C268 ) C65_=_C280( C65 C280 ) C65_=_C331( C65 C331 ) C65_=_C341( C65 C341 ) C65_=_C350( C65 C350 ) \nC65_=_C360( C65 C360 ) C65_=_C366( C65 C366 ) C65_=_C386( C65 C386 ) C65_=_C393( C65 C393 ) C65_=_C416( C65 C416 ) C65_=_C422( C65 C422 ) \nC65_=_C423( C65 C423 ) C65_=_C425( C65 C425 ) C65_=_C426( C65 C426 ) C65_=_C427( C65 C427 ) C65_=_C428( C65 C428 ) C71_=_C83( C71 C83 ) \nC71_=_C91( C71 C91 ) C71_=_C168( C71 C168 ) C71_=_C216( C71 C216 ) C71_=_C233( C71 C233 ) C71_=_C234( C71 C234 ) C71_=_C235( C71 C235 ) \nC71_=_C236( C71 C236 ) C71_=_C237( C71 C237 ) C71_=_C238( C71 C238 ) C71_=_C240( C71 C240 ) C71_=_C241( C71 C241 ) C83_=_C115( C83 C115 ) \nC83_=_C136( C83 C136 ) C83_=_C153( C83 C153 ) C83_=_C250( C83 C250 ) C83_=_C258( C83 C258 ) C83_=_C300( C83 C300 ) C83_=_C394( C83 C394 ) \nC83_=_C435( C83 C435 ) C83_=_C448( C83 C448 ) C83_=_C449( C83 C449 ) C91_=_C96( C91 C96 ) C91_=_C168( C91 C168 ) C91_=_C216( C91 C216 ) \nC91_=_C233( C91 C233 ) C91_=_C234( C91 C234 ) C91_=_C235( C91 C235 ) C91_=_C236( C91 C236 ) C91_=_C237( C91 C237 ) C91_=_C238( C91 C238 ) \nC91_=_C240( C91 C240 ) C91_=_C241( C91 C241 ) C96_=_C218( C96 C218 ) C96_=_C235( C96 C235 ) C96_=_C245( C96 C245 ) C96_=_C287( C96 C287 ) \nC96_=_C306( C96 C306 ) C96_=_C307( C96 C307 ) C96_=_C309( C96 C309 ) C96_=_C310( C96 C310 ) C96_=_C312( C96 C312 ) C96_=_C313( C96 C313 ) \nC96_=_C314( C96 C314 ) C114_=_C115( C114 C115 ) C114_=_C182( C114 C182 ) C114_=_C227( C114 C227 ) C114_=_C284( C114 C284 ) C114_=_C299( C114 C299 ) \nC114_=_C382( C114 C382 ) C114_=_C431( C114 C431 ) C114_=_C444( C114 C444 ) C114_=_C445( C114 C445 ) C114_=_C446( C114 C446 ) C114_=_C447( C114 C447 ) \nC115_=_C136( C115 C136 ) C115_=_C153( C115 C153 ) C115_=_C250( C115 C250 ) C115_=_C258( C115 C258 ) C115_=_C300( C115 C300 ) C115_=_C394( C115 C394 ) \nC115_=_C435( C115 C435 ) C115_=_C448( C115 C448 ) C115_=_C449( C115 C449 ) C133_=_C136( C133 C136 ) C133_=_C209( C133 C209 ) C133_=_C224( C133 C224 ) \nC133_=_C237( C133 C237 ) C133_=_C268( C133 C268 ) C133_=_C280( C133 C280 ) C133_=_C331( C133 C331 ) C133_=_C341( C133 C341 ) C133_=_C350( C133 C350 ) \nC133_=_C360( C133 C360 ) C133_=_C366( C133 C366 ) C133_=_C386( C133 C386 ) C133_=_C393( C133 C393 ) C133_=_C416( C133 C416 ) C133_=_C422( C133 C422 ) \nC133_=_C423( C133 C423 ) C133_=_C425( C133 C425 ) C133_=_C426( C133 C426 ) C133_=_C427( C133 C427 ) C133_=_C428( C133 C428 ) C136_=_C153( C136 C153 ) \nC136_=_C250( C136 C250 ) C136_=_C258( C136 C258 ) C136_=_C300( C136 C300 ) C136_=_C394( C136 C394 ) C136_=_C435( C136 C435 ) C136_=_C448( C136 C448 ) \nC136_=_C449( C136 C449 ) C142_=_C153( C142 C153 ) C142_=_C158( C142 C158 ) C142_=_C159( C142 C159 ) C142_=_C160( C142 C160 ) C142_=_C161( C142 C161 ) \nC142_=_C162( C142 C162 ) C142_=_C163( C142 C163 ) C142_=_C164( C142 C164 ) C142_=_C165( C142 C165 ) C142_=_C166( C142 C166 ) C142_=_C167( C142 C167 ) \nC153_=_C250( C153 C250 ) C153_=_C258( C153 C258 ) C153_=_C300( C153 C300 ) C153_=_C394( C153 C394 ) C153_=_C435( C153 C435 ) C153_=_C448( C153 C448 ) \nC153_=_C449( C153 C449 ) C158_=_C159( C158 C159 ) C158_=_C160( C158 C160 ) C158_=_C161( C158 C161 ) C158_=_C162( C158 C162 ) C158_=_C163( C158 C163 ) \nC158_=_C164( C158 C164 ) C158_=_C165( C158 C165 ) C158_=_C166( C158 C166 ) C158_=_C167( C158 C167 ) C158_=_C233( C158 C233 ) C158_=_C245( C158 C245 ) \nC158_=_C250( C158 C250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0_=_C331( C160 C331 ) C161_=_C162( C161 C162 ) \nC161_=_C163( C161 C163 ) C161_=_C164( C161 C164 ) C161_=_C165( C161 C165 ) C161_=_C166( C161 C166 ) C161_=_C167( C161 C167 ) C161_=_C341( C161 C341 ) \nC162_=_C163( C162 C163 ) C162_=_C164( C162 C164 ) C162_=_C165( C162 C165 ) C162_=_C166( C162 C166 ) C162_=_C167( C162 C167 ) C162_=_C382( C162 C382 ) \nC163_=_C164( C163 C164 ) C163_=_C165( C163 C165 ) C163_=_C166( C163 C166 ) C163_=_C167( C163 C167 ) C163_=_C386( C163 C386 ) C164_=_C165( C164 C165 ) \nC164_=_C166( C164 C166 ) C164_=_C167( C164 C167 ) C165_=_C166( C165 C166 ) C165_=_C167( C165 C167 ) C165_=_C309( C165 C309 ) C165_=_C431( C165 C431 ) \nC166_=_C167( C166 C167 ) C166_=_C310( C166 C310 ) C167_=_C241( C167 C241 ) C168_=_C182( C168 C182 ) C168_=_C216( C168 C216 ) C168_=_C233( C168 C233 ) \nC168_=_C234( C168 C234 ) C168_=_C235( C168 C235 ) C168_=_C236( C168 C236 ) C168_=_C237( C168 C237 ) C168_=_C238( C168 C238 ) C168_=_C240( C168 C240 ) \nC168_=_C241( C168 C241 ) C182_=_C227( C182 C227 ) C182_=_C284( C182 C284 ) C182_=_C299( C182 C299 ) C182_=_C382( C182 C382 ) C182_=_C431( C182 C431 ) \nC182_=_C444( C182 C444 ) C182_=_C445( C182 C445 ) C182_=_C446( C182 C446 ) C182_=_C447( C182 C447 ) C209_=_C224( C209 C224 ) C209_=_C237( C209 C237 ) \nC209_=_C268( C209 C268 ) C209_=_C280( C209 C280 ) C209_=_C331( C209 C331 ) C209_=_C341( C209 C341 ) C209_=_C350( C209 C350 ) C209_=_C360( C209 C360 ) \nC209_=_C366( C209 C366 ) C209_=_C386( C209 C386 ) C209_=_C393( C209 C393 ) C209_=_C416( C209 C416 ) C209_=_C422( C209 C422 ) C209_=_C423( C209 C423 ) \nC209_=_C425( C209 C425 ) C209_=_C426( C209 C426 ) C209_=_C427( C209 C427 ) C209_=_C428( C209 C428 ) C216_=_C218( C216 C218 ) C216_=_C224( C216 C224 ) \nC216_=_C227( C216 C227 ) C216_=_C233( C216 C233 ) C216_=_C234( C216 C234 ) C216_=_C235( C216 C235 ) C216_=_C236( C216 C236 ) C216_=_C237( C216 C237 ) \nC216_=_C238( C216 C238 ) C216_=_C240( C216 C240 ) C216_=_C241( C216 C241 ) C218_=_C224( C218 C224 ) C218_=_C227( C218 C227 ) C218_=_C235( C218 C235 ) \nC218_=_C245( C218 C245 ) C218_=_C287( C218 C287 ) C218_=_C306( C218 C306 ) C218_=_C307( C218 C307 ) C218_=_C309( C218 C309 ) C218_=_C310( C218 C310 ) \nC218_=_C312( C218 C312 ) C218_=_C313( C218 C313 ) C218_=_C314( C218 C314 ) C224_=_C227( C224 C227 ) C224_=_C237( C224 C237 ) C224_=_C268( C224 C268 ) \nC224_=_C280( C224 C280 ) C224_=_C331( C224 C331 ) C224_=_C341( C224 C341 ) C224_=_C350( C224 C350 ) C224_=_C360( C224 C360 ) C224_=_C366( C224 C366 ) \nC224_=_C386( C224 C386 ) C224_=_C393( C224 C393 ) C224_=_C416( C224 C416 ) C224_=_C422( C224 C422 ) C224_=_C423( C224 C423 ) C224_=_C425( C224 C425 ) \nC224_=_C426( C224 C426 ) C224_=_C427( C224 C427 ) C224_=_C428( C224 C428 ) C227_=_C284( C227 C284 ) C227_=_C299( C227 C299 ) C227_=_C382( C227 C382 ) \nC227_=_C431( C227 C431 ) C227_=_C444( C227 C444 ) C227_=_C445( C227 C445 ) C227_=_C446( C227 C446 ) C227_=_C447( C227 C447 ) C233_=_C234( C233 C234 ) \nC233_=_C235( C233 C235 ) C233_=_C236( C233 C236 ) C233_=_C237( C233 C237 ) C233_=_C238( C233 C238 ) C233_=_C240( C233 C240 ) C233_=_C241( C233 C241 ) \nC233_=_C245( C233 C245 ) C233_=_C250( C233 C250 ) C234_=_C235( C234 C235 ) C234_=_C236( C234 C236 ) C234_=_C237( C234 C237 ) C234_=_C238( C234 C238 ) \nC234_=_C240( C234 C240 ) C234_=_C241( C234 C241 ) C234_=_C287( C234 C287 ) C234_=_C299(</w:t>
      </w:r>
    </w:p>
    <w:p>
      <w:pPr>
        <w:pStyle w:val="PreformattedText"/>
        <w:bidi w:val="0"/>
        <w:spacing w:before="0" w:after="0"/>
        <w:jc w:val="left"/>
        <w:rPr/>
      </w:pPr>
      <w:r>
        <w:rPr/>
        <w:t xml:space="preserve"> </w:t>
      </w:r>
      <w:r>
        <w:rPr/>
        <w:t>C234 C299 ) C234_=_C300( C234 C300 ) C235_=_C236( C235 C236 ) \nC235_=_C237( C235 C237 ) C235_=_C238( C235 C238 ) C235_=_C240( C235 C240 ) C235_=_C241( C235 C241 ) C235_=_C245( C235 C245 ) C235_=_C287( C235 C287 ) \nC235_=_C306( C235 C306 ) C235_=_C307( C235 C307 ) C235_=_C309( C235 C309 ) C235_=_C310( C235 C310 ) C235_=_C312( C235 C312 ) C235_=_C313( C235 C313 ) \nC235_=_C314( C235 C314 ) C236_=_C237( C236 C237 ) C236_=_C238( C236 C238 ) C236_=_C240( C236 C240 ) C236_=_C241( C236 C241 ) C236_=_C306( C236 C306 ) \nC236_=_C350( C236 C350 ) C237_=_C238( C237 C238 ) C237_=_C240( C237 C240 ) C237_=_C241( C237 C241 ) C237_=_C268( C237 C268 ) C237_=_C280( C237 C280 ) \nC237_=_C331( C237 C331 ) C237_=_C341( C237 C341 ) C237_=_C350( C237 C350 ) C237_=_C360( C237 C360 ) C237_=_C366( C237 C366 ) C237_=_C386( C237 C386 ) \nC237_=_C393( C237 C393 ) C237_=_C416( C237 C416 ) C237_=_C422( C237 C422 ) C237_=_C423( C237 C423 ) C237_=_C425( C237 C425 ) C237_=_C426( C237 C426 ) \nC237_=_C427( C237 C427 ) C237_=_C428( C237 C428 ) C238_=_C240( C238 C240 ) C238_=_C241( C238 C241 ) C238_=_C422( C238 C422 ) C238_=_C435( C238 C435 ) \nC240_=_C241( C240 C241 ) C240_=_C312( C240 C312 ) C240_=_C445( C240 C445 ) C245_=_C250( C245 C250 ) C245_=_C287( C245 C287 ) C245_=_C306( C245 C306 ) \nC245_=_C307( C245 C307 ) C245_=_C309( C245 C309 ) C245_=_C310( C245 C310 ) C245_=_C312( C245 C312 ) C245_=_C313( C245 C313 ) C245_=_C314( C245 C314 ) \nC250_=_C258( C250 C258 ) C250_=_C300( C250 C300 ) C250_=_C394( C250 C394 ) C250_=_C435( C250 C435 ) C250_=_C448( C250 C448 ) C250_=_C449( C250 C449 ) \nC258_=_C300( C258 C300 ) C258_=_C394( C258 C394 ) C258_=_C435( C258 C435 ) C258_=_C448( C258 C448 ) C258_=_C449( C258 C449 ) C268_=_C280( C268 C280 ) \nC268_=_C331( C268 C331 ) C268_=_C341( C268 C341 ) C268_=_C350( C268 C350 ) C268_=_C360( C268 C360 ) C268_=_C366( C268 C366 ) C268_=_C386( C268 C386 ) \nC268_=_C393( C268 C393 ) C268_=_C416( C268 C416 ) C268_=_C422( C268 C422 ) C268_=_C423( C268 C423 ) C268_=_C425( C268 C425 ) C268_=_C426( C268 C426 ) \nC268_=_C427( C268 C427 ) C268_=_C428( C268 C428 ) C280_=_C284( C280 C284 ) C280_=_C331( C280 C331 ) C280_=_C341( C280 C341 ) C280_=_C350( C280 C350 ) \nC280_=_C360( C280 C360 ) C280_=_C366( C280 C366 ) C280_=_C386( C280 C386 ) C280_=_C393( C280 C393 ) C280_=_C416( C280 C416 ) C280_=_C422( C280 C422 ) \nC280_=_C423( C280 C423 ) C280_=_C425( C280 C425 ) C280_=_C426( C280 C426 ) C280_=_C427( C280 C427 ) C280_=_C428( C280 C428 ) C284_=_C299( C284 C299 ) \nC284_=_C382( C284 C382 ) C284_=_C431( C284 C431 ) C284_=_C444( C284 C444 ) C284_=_C445( C284 C445 ) C284_=_C446( C284 C446 ) C284_=_C447( C284 C447 ) \nC287_=_C299( C287 C299 ) C287_=_C300( C287 C300 ) C287_=_C306( C287 C306 ) C287_=_C307( C287 C307 ) C287_=_C309( C287 C309 ) C287_=_C310( C287 C310 ) \nC287_=_C312( C287 C312 ) C287_=_C313( C287 C313 ) C287_=_C314( C287 C314 ) C299_=_C300( C299 C300 ) C299_=_C382( C299 C382 ) C299_=_C431( C299 C431 ) \nC299_=_C444( C299 C444 ) C299_=_C445( C299 C445 ) C299_=_C446( C299 C446 ) C299_=_C447( C299 C447 ) C300_=_C394( C300 C394 ) C300_=_C435( C300 C435 ) \nC300_=_C448( C300 C448 ) C300_=_C449( C300 C449 ) C306_=_C307( C306 C307 ) C306_=_C309( C306 C309 ) C306_=_C310( C306 C310 ) C306_=_C312( C306 C312 ) \nC306_=_C313( C306 C313 ) C306_=_C314( C306 C314 ) C306_=_C350( C306 C350 ) C307_=_C309( C307 C309 ) C307_=_C310( C307 C310 ) C307_=_C312( C307 C312 ) \nC307_=_C313( C307 C313 ) C307_=_C314( C307 C314 ) C307_=_C366( C307 C366 ) C309_=_C310( C309 C310 ) C309_=_C312( C309 C312 ) C309_=_C313( C309 C313 ) \nC309_=_C314( C309 C314 ) C309_=_C431( C309 C431 ) C310_=_C312( C310 C312 ) C310_=_C313( C310 C313 ) C310_=_C314( C310 C314 ) C312_=_C313( C312 C313 ) \nC312_=_C314( C312 C314 ) C312_=_C445( C312 C445 ) C313_=_C314( C313 C314 ) C313_=_C427( C313 C427 ) C313_=_C446( C313 C446 ) C313_=_C448( C313 C448 ) \nC331_=_C341( C331 C341 ) C331_=_C350( C331 C350 ) C331_=_C360( C331 C360 ) C331_=_C366( C331 C366 ) C331_=_C386( C331 C386 ) C331_=_C393( C331 C393 ) \nC331_=_C416( C331 C416 ) C331_=_C422( C331 C422 ) C331_=_C423( C331 C423 ) C331_=_C425( C331 C425 ) C331_=_C426( C331 C426 ) C331_=_C427( C331 C427 ) \nC331_=_C428( C331 C428 ) C341_=_C350( C341 C350 ) C341_=_C360( C341 C360 ) C341_=_C366( C341 C366 ) C341_=_C386( C341 C386 ) C341_=_C393( C341 C393 ) \nC341_=_C416( C341 C416 ) C341_=_C422( C341 C422 ) C341_=_C423( C341 C423 ) C341_=_C425( C341 C425 ) C341_=_C426( C341 C426 ) C341_=_C427( C341 C427 ) \nC341_=_C428( C341 C428 ) C350_=_C360( C350 C360 ) C350_=_C366( C350 C366 ) C350_=_C386( C350 C386 ) C350_=_C393( C350 C393 ) C350_=_C416( C350 C416 ) \nC350_=_C422( C350 C422 ) C350_=_C423( C350 C423 ) C350_=_C425( C350 C425 ) C350_=_C426( C350 C426 ) C350_=_C427( C350 C427 ) C350_=_C428( C350 C428 ) \nC360_=_C366( C360 C366 ) C360_=_C386( C360 C386 ) C360_=_C393( C360 C393 ) C360_=_C416( C360 C416 ) C360_=_C422( C360 C422 ) C360_=_C423( C360 C423 ) \nC360_=_C425( C360 C425 ) C360_=_C426( C360 C426 ) C360_=_C427( C360 C427 ) C360_=_C428( C360 C428 ) C366_=_C386( C366 C386 ) C366_=_C393( C366 C393 ) \nC366_=_C416( C366 C416 ) C366_=_C422( C366 C422 ) C366_=_C423( C366 C423 ) C366_=_C425( C366 C425 ) C366_=_C426( C366 C426 ) C366_=_C427( C366 C427 ) \nC366_=_C428( C366 C428 ) C382_=_C431( C382 C431 ) C382_=_C444( C382 C444 ) C382_=_C445( C382 C445 ) C382_=_C446( C382 C446 ) C382_=_C447( C382 C447 ) \nC386_=_C393( C386 C393 ) C386_=_C416( C386 C416 ) C386_=_C422( C386 C422 ) C386_=_C423( C386 C423 ) C386_=_C425( C386 C425 ) C386_=_C426( C386 C426 ) \nC386_=_C427( C386 C427 ) C386_=_C428( C386 C428 ) C393_=_C394( C393 C394 ) C393_=_C416( C393 C416 ) C393_=_C422( C393 C422 ) C393_=_C423( C393 C423 ) \nC393_=_C425( C393 C425 ) C393_=_C426( C393 C426 ) C393_=_C427( C393 C427 ) C393_=_C428( C393 C428 ) C394_=_C435( C394 C435 ) C394_=_C448( C394 C448 ) \nC394_=_C449( C394 C449 ) C416_=_C422( C416 C422 ) C416_=_C423( C416 C423 ) C416_=_C425( C416 C425 ) C416_=_C426( C416 C426 ) C416_=_C427( C416 C427 ) \nC416_=_C428( C416 C428 ) C422_=_C423( C422 C423 ) C422_=_C425( C422 C425 ) C422_=_C426( C422 C426 ) C422_=_C427( C422 C427 ) C422_=_C428( C422 C428 ) \nC422_=_C435( C422 C435 ) C423_=_C425( C423 C425 ) C423_=_C426( C423 C426 ) C423_=_C427( C423 C427 ) C423_=_C428( C423 C428 ) C425_=_C426( C425 C426 ) \nC425_=_C427( C425 C427 ) C425_=_C428( C425 C428 ) C426_=_C427( C426 C427 ) C426_=_C428( C426 C428 ) C427_=_C428( C427 C428 ) C427_=_C446( C427 C446 ) \nC427_=_C448( C427 C448 ) C428_=_C447( C428 C447 ) C428_=_C449( C428 C449 ) C431_=_C444( C431 C444 ) C431_=_C445( C431 C445 ) C431_=_C446( C431 C446 ) \nC431_=_C447( C431 C447 ) C435_=_C448( C435 C448 ) C435_=_C449( C435 C449 ) C444_=_C445( C444 C445 ) C444_=_C446( C444 C446 ) C444_=_C447( C444 C447 ) \nC445_=_C446( C445 C446 ) C445_=_C447( C445 C447 ) C446_=_C447( C446 C447 ) C446_=_C448( C446 C448 ) C447_=_C449( C447 C449 ) C448_=_C449( C448 C449 ) "];24-&gt;36[label="89: C0 C1 C2 C3 C4 \nC5 C8 C9 C10 C11 C14 \nC27 C56 C59 C61 C65 C71 \nC83 C91 C96 C114 C115 C133 \nC136 C142 C153 C158 C159 C160 \nC161 C162 C163 C164 C165 C166 \nC167 C168 C182 C209 C216 C218 \nC224 C227 C233 C234 C236 C238 \nC240 C241 C245 C250 C258 C268 \nC280 C284 C287 C299 C300 C306 \nC307 C309 C310 C312 C313 C314 \nC331 C341 C350 C360 C366 C382 \nC386 C393 C394 C416 C422 C423 \nC425 C426 C427 C428 C431 C435 \nC444 C445 C446 C447 C448 C449 \n642: C0_=_C1 ,C0_=_C2 ,C0_=_C3 ,C0_=_C4 ,C0_=_C5 ,\nC0_=_C8 ,C0_=_C9 ,C0_=_C10 ,C0_=_C11 ,C0_=_C14 ,C0_=_C27 ,\nC1_=_C2 ,C1_=_C3 ,C1_=_C4 ,C1_=_C5 ,C1_=_C8 ,C1_=_C9 ,\nC1_=_C10 ,C1_=_C11 ,C1_=_C14 ,C1_=_C56 ,C1_=_C59 ,C1_=_C61 ,\nC1_=_C65 ,C2_=_C3 ,C2_=_C4 ,C2_=_C5 ,C2_=_C8 ,C2_=_C9 ,\nC2_=_C10 ,C2_=_C11 ,C2_=_C14 ,C2_=_C91 ,C2_=_C96 ,C3_=_C4 ,\nC3_=_C5 ,C3_=_C8 ,C3_=_C9 ,C3_=_C10 ,C3_=_C11 ,C3_=_C14 ,\nC3_=_C114 ,C3_=_C115 ,C4_=_C5 ,C4_=_C8 ,C4_=_C9 ,C4_=_C10 ,\nC4_=_C11 ,C4_=_C14 ,C4_=_C133 ,C4_=_C136 ,C5_=_C8 ,C5_=_C9 ,\nC5_=_C10 ,C5_=_C11 ,C5_=_C14 ,C5_=_C142 ,C5_=_C153 ,C8_=_C9 ,\nC8_=_C10 ,C8_=_C11 ,C8_=_C14 ,C8_=_C258 ,C9_=_C10 ,C9_=_C11 ,\nC9_=_C14 ,C9_=_C159 ,C10_=_C11 ,C10_=_C14 ,C10_=_C160 ,C10_=_C331 ,\nC11_=_C14 ,C11_=_C163 ,C11_=_C386 ,C14_=_C314 ,C27_=_C65 ,C27_=_C133 ,\nC27_=_C209 ,C27_=_C224 ,C27_=_C268 ,C27_=_C280 ,C27_=_C331 ,C27_=_C341 ,\nC27_=_C350 ,C27_=_C360 ,C27_=_C366 ,C27_=_C386 ,C27_=_C393 ,C27_=_C416 ,\nC27_=_C422 ,C27_=_C423 ,C27_=_C425 ,C27_=_C426 ,C27_=_C427 ,C27_=_C428 ,\nC56_=_C59 ,C56_=_C61 ,C56_=_C65 ,C56_=_C142 ,C56_=_C158 ,C56_=_C159 ,\nC56_=_C160 ,C56_=_C161 ,C56_=_C162 ,C56_=_C163 ,C56_=_C164 ,C56_=_C165 ,\nC56_=_C166 ,C56_=_C167 ,C59_=_C61 ,C59_=_C65 ,C59_=_C71 ,C59_=_C91 ,\nC59_=_C168 ,C59_=_C216 ,C59_=_C233 ,C59_=_C234 ,C59_=_C236 ,C59_=_C238 ,\nC59_=_C240 ,C59_=_C241 ,C61_=_C65 ,C61_=_C96 ,C61_=_C218 ,C61_=_C245 ,\nC61_=_C287 ,C61_=_C306 ,C61_=_C307 ,C61_=_C309 ,C61_=_C310 ,C61_=_C312 ,\nC61_=_C313 ,C61_=_C314 ,C65_=_C133 ,C65_=_C209 ,C65_=_C224 ,C65_=_C268 ,\nC65_=_C280 ,C65_=_C331 ,C65_=_C341 ,C65_=_C350 ,C65_=_C360 ,C65_=_C366 ,\nC65_=_C386 ,C65_=_C393 ,C65_=_C416 ,C65_=_C422 ,C65_=_C423 ,C65_=_C425 ,\nC65_=_C426 ,C65_=_C427 ,C65_=_C428 ,C71_=_C83 ,C71_=_C91 ,C71_=_C168 ,\nC71_=_C216 ,C71_=_C233 ,C71_=_C234 ,C71_=_C236 ,C71_=_C238 ,C71_=_C240 ,\nC71_=_C241 ,C83_=_C115 ,C83_=_C136 ,C83_=_C153 ,C83_=_C250 ,C83_=_C258 ,\nC83_=_C300 ,C83_=_C394 ,C83_=_C435 ,C83_=_C448 ,C83_=_C449 ,C91_=_C96 ,\nC91_=_C168 ,C91_=_C216 ,C91_=_C233 ,C91_=_C234 ,C91_=_C236 ,C91_=_C238 ,\nC91_=_C240 ,C91_=_C241 ,C96_=_C218 ,C96_=_C245 ,C96_=_C287 ,C96_=_C306 ,\nC96_=_C307 ,C96_=_C309 ,C96_=_C310 ,C96_=_C312 ,C96_=_C313 ,C96_=_C314 ,\nC114_=_C115 ,C114_=_C182 ,C114_=_C227 ,C114_=_C284 ,C114_=_C299 ,C114_=_C382 ,\nC114_=_C431 ,C114_=_C444 ,C114_=_C445 ,C114_=_C446 ,C114_=_C447 ,C115_=_C136 ,\nC115_=_C153 ,C115_=_C250 ,C115_=_C258 ,C115_=_C300 ,C115_=_C394 ,C115_=_C435 ,\nC115_=_C448 ,C115_=_C449 ,C133_=_C136 ,C133_=_C209 ,C133_=_C224 ,C133_=_C268 ,\nC133_=_C280 ,C133_=_C331</w:t>
      </w:r>
    </w:p>
    <w:p>
      <w:pPr>
        <w:pStyle w:val="PreformattedText"/>
        <w:bidi w:val="0"/>
        <w:spacing w:before="0" w:after="0"/>
        <w:jc w:val="left"/>
        <w:rPr/>
      </w:pPr>
      <w:r>
        <w:rPr/>
        <w:t xml:space="preserve"> </w:t>
      </w:r>
      <w:r>
        <w:rPr/>
        <w:t>,C133_=_C341 ,C133_=_C350 ,C133_=_C360 ,C133_=_C366 ,\nC133_=_C386 ,C133_=_C393 ,C133_=_C416 ,C133_=_C422 ,C133_=_C423 ,C133_=_C425 ,\nC133_=_C426 ,C133_=_C427 ,C133_=_C428 ,C136_=_C153 ,C136_=_C250 ,C136_=_C258 ,\nC136_=_C300 ,C136_=_C394 ,C136_=_C435 ,C136_=_C448 ,C136_=_C449 ,C142_=_C153 ,\nC142_=_C158 ,C142_=_C159 ,C142_=_C160 ,C142_=_C161 ,C142_=_C162 ,C142_=_C163 ,\nC142_=_C164 ,C142_=_C165 ,C142_=_C166 ,C142_=_C167 ,C153_=_C250 ,C153_=_C258 ,\nC153_=_C300 ,C153_=_C394 ,C153_=_C435 ,C153_=_C448 ,C153_=_C449 ,C158_=_C159 ,\nC158_=_C160 ,C158_=_C161 ,C158_=_C162 ,C158_=_C163 ,C158_=_C164 ,C158_=_C165 ,\nC158_=_C166 ,C158_=_C167 ,C158_=_C233 ,C158_=_C245 ,C158_=_C250 ,C159_=_C160 ,\nC159_=_C161 ,C159_=_C162 ,C159_=_C163 ,C159_=_C164 ,C159_=_C165 ,C159_=_C166 ,\nC159_=_C167 ,C160_=_C161 ,C160_=_C162 ,C160_=_C163 ,C160_=_C164 ,C160_=_C165 ,\nC160_=_C166 ,C160_=_C167 ,C160_=_C331 ,C161_=_C162 ,C161_=_C163 ,C161_=_C164 ,\nC161_=_C165 ,C161_=_C166 ,C161_=_C167 ,C161_=_C341 ,C162_=_C163 ,C162_=_C164 ,\nC162_=_C165 ,C162_=_C166 ,C162_=_C167 ,C162_=_C382 ,C163_=_C164 ,C163_=_C165 ,\nC163_=_C166 ,C163_=_C167 ,C163_=_C386 ,C164_=_C165 ,C164_=_C166 ,C164_=_C167 ,\nC165_=_C166 ,C165_=_C167 ,C165_=_C309 ,C165_=_C431 ,C166_=_C167 ,C166_=_C310 ,\nC167_=_C241 ,C168_=_C182 ,C168_=_C216 ,C168_=_C233 ,C168_=_C234 ,C168_=_C236 ,\nC168_=_C238 ,C168_=_C240 ,C168_=_C241 ,C182_=_C227 ,C182_=_C284 ,C182_=_C299 ,\nC182_=_C382 ,C182_=_C431 ,C182_=_C444 ,C182_=_C445 ,C182_=_C446 ,C182_=_C447 ,\nC209_=_C224 ,C209_=_C268 ,C209_=_C280 ,C209_=_C331 ,C209_=_C341 ,C209_=_C350 ,\nC209_=_C360 ,C209_=_C366 ,C209_=_C386 ,C209_=_C393 ,C209_=_C416 ,C209_=_C422 ,\nC209_=_C423 ,C209_=_C425 ,C209_=_C426 ,C209_=_C427 ,C209_=_C428 ,C216_=_C218 ,\nC216_=_C224 ,C216_=_C227 ,C216_=_C233 ,C216_=_C234 ,C216_=_C236 ,C216_=_C238 ,\nC216_=_C240 ,C216_=_C241 ,C218_=_C224 ,C218_=_C227 ,C218_=_C245 ,C218_=_C287 ,\nC218_=_C306 ,C218_=_C307 ,C218_=_C309 ,C218_=_C310 ,C218_=_C312 ,C218_=_C313 ,\nC218_=_C314 ,C224_=_C227 ,C224_=_C268 ,C224_=_C280 ,C224_=_C331 ,C224_=_C341 ,\nC224_=_C350 ,C224_=_C360 ,C224_=_C366 ,C224_=_C386 ,C224_=_C393 ,C224_=_C416 ,\nC224_=_C422 ,C224_=_C423 ,C224_=_C425 ,C224_=_C426 ,C224_=_C427 ,C224_=_C428 ,\nC227_=_C284 ,C227_=_C299 ,C227_=_C382 ,C227_=_C431 ,C227_=_C444 ,C227_=_C445 ,\nC227_=_C446 ,C227_=_C447 ,C233_=_C234 ,C233_=_C236 ,C233_=_C238 ,C233_=_C240 ,\nC233_=_C241 ,C233_=_C245 ,C233_=_C250 ,C234_=_C236 ,C234_=_C238 ,C234_=_C240 ,\nC234_=_C241 ,C234_=_C287 ,C234_=_C299 ,C234_=_C300 ,C236_=_C238 ,C236_=_C240 ,\nC236_=_C241 ,C236_=_C306 ,C236_=_C350 ,C238_=_C240 ,C238_=_C241 ,C238_=_C422 ,\nC238_=_C435 ,C240_=_C241 ,C240_=_C312 ,C240_=_C445 ,C245_=_C250 ,C245_=_C287 ,\nC245_=_C306 ,C245_=_C307 ,C245_=_C309 ,C245_=_C310 ,C245_=_C312 ,C245_=_C313 ,\nC245_=_C314 ,C250_=_C258 ,C250_=_C300 ,C250_=_C394 ,C250_=_C435 ,C250_=_C448 ,\nC250_=_C449 ,C258_=_C300 ,C258_=_C394 ,C258_=_C435 ,C258_=_C448 ,C258_=_C449 ,\nC268_=_C280 ,C268_=_C331 ,C268_=_C341 ,C268_=_C350 ,C268_=_C360 ,C268_=_C366 ,\nC268_=_C386 ,C268_=_C393 ,C268_=_C416 ,C268_=_C422 ,C268_=_C423 ,C268_=_C425 ,\nC268_=_C426 ,C268_=_C427 ,C268_=_C428 ,C280_=_C284 ,C280_=_C331 ,C280_=_C341 ,\nC280_=_C350 ,C280_=_C360 ,C280_=_C366 ,C280_=_C386 ,C280_=_C393 ,C280_=_C416 ,\nC280_=_C422 ,C280_=_C423 ,C280_=_C425 ,C280_=_C426 ,C280_=_C427 ,C280_=_C428 ,\nC284_=_C299 ,C284_=_C382 ,C284_=_C431 ,C284_=_C444 ,C284_=_C445 ,C284_=_C446 ,\nC284_=_C447 ,C287_=_C299 ,C287_=_C300 ,C287_=_C306 ,C287_=_C307 ,C287_=_C309 ,\nC287_=_C310 ,C287_=_C312 ,C287_=_C313 ,C287_=_C314 ,C299_=_C300 ,C299_=_C382 ,\nC299_=_C431 ,C299_=_C444 ,C299_=_C445 ,C299_=_C446 ,C299_=_C447 ,C300_=_C394 ,\nC300_=_C435 ,C300_=_C448 ,C300_=_C449 ,C306_=_C307 ,C306_=_C309 ,C306_=_C310 ,\nC306_=_C312 ,C306_=_C313 ,C306_=_C314 ,C306_=_C350 ,C307_=_C309 ,C307_=_C310 ,\nC307_=_C312 ,C307_=_C313 ,C307_=_C314 ,C307_=_C366 ,C309_=_C310 ,C309_=_C312 ,\nC309_=_C313 ,C309_=_C314 ,C309_=_C431 ,C310_=_C312 ,C310_=_C313 ,C310_=_C314 ,\nC312_=_C313 ,C312_=_C314 ,C312_=_C445 ,C313_=_C314 ,C313_=_C427 ,C313_=_C446 ,\nC313_=_C448 ,C331_=_C341 ,C331_=_C350 ,C331_=_C360 ,C331_=_C366 ,C331_=_C386 ,\nC331_=_C393 ,C331_=_C416 ,C331_=_C422 ,C331_=_C423 ,C331_=_C425 ,C331_=_C426 ,\nC331_=_C427 ,C331_=_C428 ,C341_=_C350 ,C341_=_C360 ,C341_=_C366 ,C341_=_C386 ,\nC341_=_C393 ,C341_=_C416 ,C341_=_C422 ,C341_=_C423 ,C341_=_C425 ,C341_=_C426 ,\nC341_=_C427 ,C341_=_C428 ,C350_=_C360 ,C350_=_C366 ,C350_=_C386 ,C350_=_C393 ,\nC350_=_C416 ,C350_=_C422 ,C350_=_C423 ,C350_=_C425 ,C350_=_C426 ,C350_=_C427 ,\nC350_=_C428 ,C360_=_C366 ,C360_=_C386 ,C360_=_C393 ,C360_=_C416 ,C360_=_C422 ,\nC360_=_C423 ,C360_=_C425 ,C360_=_C426 ,C360_=_C427 ,C360_=_C428 ,C366_=_C386 ,\nC366_=_C393 ,C366_=_C416 ,C366_=_C422 ,C366_=_C423 ,C366_=_C425 ,C366_=_C426 ,\nC366_=_C427 ,C366_=_C428 ,C382_=_C431 ,C382_=_C444 ,C382_=_C445 ,C382_=_C446 ,\nC382_=_C447 ,C386_=_C393 ,C386_=_C416 ,C386_=_C422 ,C386_=_C423 ,C386_=_C425 ,\nC386_=_C426 ,C386_=_C427 ,C386_=_C428 ,C393_=_C394 ,C393_=_C416 ,C393_=_C422 ,\nC393_=_C423 ,C393_=_C425 ,C393_=_C426 ,C393_=_C427 ,C393_=_C428 ,C394_=_C435 ,\nC394_=_C448 ,C394_=_C449 ,C416_=_C422 ,C416_=_C423 ,C416_=_C425 ,C416_=_C426 ,\nC416_=_C427 ,C416_=_C428 ,C422_=_C423 ,C422_=_C425 ,C422_=_C426 ,C422_=_C427 ,\nC422_=_C428 ,C422_=_C435 ,C423_=_C425 ,C423_=_C426 ,C423_=_C427 ,C423_=_C428 ,\nC425_=_C426 ,C425_=_C427 ,C425_=_C428 ,C426_=_C427 ,C426_=_C428 ,C427_=_C428 ,\nC427_=_C446 ,C427_=_C448 ,C428_=_C447 ,C428_=_C449 ,C431_=_C444 ,C431_=_C445 ,\nC431_=_C446 ,C431_=_C447 ,C435_=_C448 ,C435_=_C449 ,C444_=_C445 ,C444_=_C446 ,\nC444_=_C447 ,C445_=_C446 ,C445_=_C447 ,C446_=_C447 ,C446_=_C448 ,C447_=_C449 ,\nC448_=_C449 ,"];37[shape=box, label="id:37 level: 4\n36: C14 C22 C40 C49 C94 \nC106 C118 C140 C196 C199 C213 \nC274 C275 C276 C277 C278 C279 \nC280 C281 C282 C283 C284 C285 \nC286 C303 C314 C336 C354 C372 \nC390 C403 C433 C438 C454 C458 \nC460 \n330: C14_=_C49( C14 C49 ) C14_=_C118( C14 C118 ) C14_=_C140( C14 C140 ) C14_=_C196( C14 C196 ) C14_=_C213( C14 C213 ) \nC14_=_C286( C14 C286 ) C14_=_C303( C14 C303 ) C14_=_C314( C14 C314 ) C14_=_C336( C14 C336 ) C14_=_C354( C14 C354 ) C14_=_C372( C14 C372 ) \nC14_=_C390( C14 C390 ) C14_=_C403( C14 C403 ) C14_=_C433( C14 C433 ) C14_=_C438( C14 C438 ) C14_=_C454( C14 C454 ) C14_=_C458( C14 C458 ) \nC14_=_C460( C14 C460 ) C22_=_C40( C22 C40 ) C22_=_C94( C22 C94 ) C22_=_C106( C22 C106 ) C22_=_C199( C22 C199 ) C22_=_C274( C22 C274 ) \nC22_=_C275( C22 C275 ) C22_=_C276( C22 C276 ) C22_=_C277( C22 C277 ) C22_=_C278( C22 C278 ) C22_=_C279( C22 C279 ) C22_=_C280( C22 C280 ) \nC22_=_C281( C22 C281 ) C22_=_C282( C22 C282 ) C22_=_C283( C22 C283 ) C22_=_C284( C22 C284 ) C22_=_C285( C22 C285 ) C22_=_C286( C22 C286 ) \nC40_=_C49( C40 C49 ) C40_=_C94( C40 C94 ) C40_=_C106( C40 C106 ) C40_=_C199( C40 C199 ) C40_=_C274( C40 C274 ) C40_=_C275( C40 C275 ) \nC40_=_C276( C40 C276 ) C40_=_C277( C40 C277 ) C40_=_C278( C40 C278 ) C40_=_C279( C40 C279 ) C40_=_C280( C40 C280 ) C40_=_C281( C40 C281 ) \nC40_=_C282( C40 C282 ) C40_=_C283( C40 C283 ) C40_=_C284( C40 C284 ) C40_=_C285( C40 C285 ) C40_=_C286( C40 C286 ) C49_=_C118( C49 C118 ) \nC49_=_C140( C49 C140 ) C49_=_C196( C49 C196 ) C49_=_C213( C49 C213 ) C49_=_C286( C49 C286 ) C49_=_C303( C49 C303 ) C49_=_C314( C49 C314 ) \nC49_=_C336( C49 C336 ) C49_=_C354( C49 C354 ) C49_=_C372( C49 C372 ) C49_=_C390( C49 C390 ) C49_=_C403( C49 C403 ) C49_=_C433( C49 C433 ) \nC49_=_C438( C49 C438 ) C49_=_C454( C49 C454 ) C49_=_C458( C49 C458 ) C49_=_C460( C49 C460 ) C94_=_C106( C94 C106 ) C94_=_C199( C94 C199 ) \nC94_=_C274( C94 C274 ) C94_=_C275( C94 C275 ) C94_=_C276( C94 C276 ) C94_=_C277( C94 C277 ) C94_=_C278( C94 C278 ) C94_=_C279( C94 C279 ) \nC94_=_C280( C94 C280 ) C94_=_C281( C94 C281 ) C94_=_C282( C94 C282 ) C94_=_C283( C94 C283 ) C94_=_C284( C94 C284 ) C94_=_C285( C94 C285 ) \nC94_=_C286( C94 C286 ) C106_=_C118( C106 C118 ) C106_=_C199( C106 C199 ) C106_=_C274( C106 C274 ) C106_=_C275( C106 C275 ) C106_=_C276( C106 C276 ) \nC106_=_C277( C106 C277 ) C106_=_C278( C106 C278 ) C106_=_C279( C106 C279 ) C106_=_C280( C106 C280 ) C106_=_C281( C106 C281 ) C106_=_C282( C106 C282 ) \nC106_=_C283( C106 C283 ) C106_=_C284( C106 C284 ) C106_=_C285( C106 C285 ) C106_=_C286( C106 C286 ) C118_=_C140( C118 C140 ) C118_=_C196( C118 C196 ) \nC118_=_C213( C118 C213 ) C118_=_C286( C118 C286 ) C118_=_C303( C118 C303 ) C118_=_C314( C118 C314 ) C118_=_C336( C118 C336 ) C118_=_C354( C118 C354 ) \nC118_=_C372( C118 C372 ) C118_=_C390( C118 C390 ) C118_=_C403( C118 C403 ) C118_=_C433( C118 C433 ) C118_=_C438( C118 C438 ) C118_=_C454( C118 C454 ) \nC118_=_C458( C118 C458 ) C118_=_C460( C118 C460 ) C140_=_C196( C140 C196 ) C140_=_C213( C140 C213 ) C140_=_C286( C140 C286 ) C140_=_C303( C140 C303 ) \nC140_=_C314( C140 C314 ) C140_=_C336( C140 C336 ) C140_=_C354( C140 C354 ) C140_=_C372( C140 C372 ) C140_=_C390( C140 C390 ) C140_=_C403( C140 C403 ) \nC140_=_C433( C140 C433 ) C140_=_C438( C140 C438 ) C140_=_C454( C140 C454 ) C140_=_C458( C140 C458 ) C140_=_C460( C140 C460 ) C196_=_C213( C196 C213 ) \nC196_=_C286( C196 C286 ) C196_=_C303( C196 C303 ) C196_=_C314( C196 C314 ) C196_=_C336( C196 C336 ) C196_=_C354( C196 C354 ) C196_=_C372( C196 C372 ) \nC196_=_C390( C196 C390 ) C196_=_C403( C196 C403 ) C196_=_C433( C196 C433 ) C196_=_C438( C196 C438 ) C196_=_C454( C196 C454 ) C196_=_C458( C196 C458 ) \nC196_=_C460( C196 C460 ) C199_=_C213( C199 C213 ) C199_=_C274( C199 C274 ) C199_=_C275( C199 C275 ) C199_=_C276( C199 C276 ) C199_=_C277( C199 C277 ) \nC199_=_C278( C199 C278 ) C199_=_C279( C199 C279 ) C199_=_C280( C199 C280 ) C199_=_C281( C199 C281 ) C199_=_C282( C199 C282 ) C199_=_C283( C199 C283 ) \nC199_=_C284( C199 C284 ) C199_=_C285( C199 C285 ) C199_=_C286( C199 C286 ) C213_=_C286( C213 C286 ) C213_=_C303( C213 C303 ) C213_=_C314( C213 C314 ) \nC213_=_C336( C213 C336 ) C213_=_C354( C213 C354 ) C213_=_C372( C213 C372 ) C213_=_C390( C213</w:t>
      </w:r>
    </w:p>
    <w:p>
      <w:pPr>
        <w:pStyle w:val="PreformattedText"/>
        <w:bidi w:val="0"/>
        <w:spacing w:before="0" w:after="0"/>
        <w:jc w:val="left"/>
        <w:rPr/>
      </w:pPr>
      <w:r>
        <w:rPr/>
        <w:t xml:space="preserve"> </w:t>
      </w:r>
      <w:r>
        <w:rPr/>
        <w:t>C390 ) C213_=_C403( C213 C403 ) C213_=_C433( C213 C433 ) \nC213_=_C438( C213 C438 ) C213_=_C454( C213 C454 ) C213_=_C458( C213 C458 ) C213_=_C460( C213 C460 ) C274_=_C275( C274 C275 ) C274_=_C276( C274 C276 ) \nC274_=_C277( C274 C277 ) C274_=_C278( C274 C278 ) C274_=_C279( C274 C279 ) C274_=_C280( C274 C280 ) C274_=_C281( C274 C281 ) C274_=_C282( C274 C282 ) \nC274_=_C283( C274 C283 ) C274_=_C284( C274 C284 ) C274_=_C285( C274 C285 ) C274_=_C286( C274 C286 ) C274_=_C336( C274 C336 ) C275_=_C276( C275 C276 ) \nC275_=_C277( C275 C277 ) C275_=_C278( C275 C278 ) C275_=_C279( C275 C279 ) C275_=_C280( C275 C280 ) C275_=_C281( C275 C281 ) C275_=_C282( C275 C282 ) \nC275_=_C283( C275 C283 ) C275_=_C284( C275 C284 ) C275_=_C285( C275 C285 ) C275_=_C286( C275 C286 ) C276_=_C277( C276 C277 ) C276_=_C278( C276 C278 ) \nC276_=_C279( C276 C279 ) C276_=_C280( C276 C280 ) C276_=_C281( C276 C281 ) C276_=_C282( C276 C282 ) C276_=_C283( C276 C283 ) C276_=_C284( C276 C284 ) \nC276_=_C285( C276 C285 ) C276_=_C286( C276 C286 ) C277_=_C278( C277 C278 ) C277_=_C279( C277 C279 ) C277_=_C280( C277 C280 ) C277_=_C281( C277 C281 ) \nC277_=_C282( C277 C282 ) C277_=_C283( C277 C283 ) C277_=_C284( C277 C284 ) C277_=_C285( C277 C285 ) C277_=_C286( C277 C286 ) C277_=_C390( C277 C390 ) \nC278_=_C279( C278 C279 ) C278_=_C280( C278 C280 ) C278_=_C281( C278 C281 ) C278_=_C282( C278 C282 ) C278_=_C283( C278 C283 ) C278_=_C284( C278 C284 ) \nC278_=_C285( C278 C285 ) C278_=_C286( C278 C286 ) C279_=_C280( C279 C280 ) C279_=_C281( C279 C281 ) C279_=_C282( C279 C282 ) C279_=_C283( C279 C283 ) \nC279_=_C284( C279 C284 ) C279_=_C285( C279 C285 ) C279_=_C286( C279 C286 ) C280_=_C281( C280 C281 ) C280_=_C282( C280 C282 ) C280_=_C283( C280 C283 ) \nC280_=_C284( C280 C284 ) C280_=_C285( C280 C285 ) C280_=_C286( C280 C286 ) C281_=_C282( C281 C282 ) C281_=_C283( C281 C283 ) C281_=_C284( C281 C284 ) \nC281_=_C285( C281 C285 ) C281_=_C286( C281 C286 ) C281_=_C438( C281 C438 ) C282_=_C283( C282 C283 ) C282_=_C284( C282 C284 ) C282_=_C285( C282 C285 ) \nC282_=_C286( C282 C286 ) C283_=_C284( C283 C284 ) C283_=_C285( C283 C285 ) C283_=_C286( C283 C286 ) C284_=_C285( C284 C285 ) C284_=_C286( C284 C286 ) \nC285_=_C286( C285 C286 ) C286_=_C303( C286 C303 ) C286_=_C314( C286 C314 ) C286_=_C336( C286 C336 ) C286_=_C354( C286 C354 ) C286_=_C372( C286 C372 ) \nC286_=_C390( C286 C390 ) C286_=_C403( C286 C403 ) C286_=_C433( C286 C433 ) C286_=_C438( C286 C438 ) C286_=_C454( C286 C454 ) C286_=_C458( C286 C458 ) \nC286_=_C460( C286 C460 ) C303_=_C314( C303 C314 ) C303_=_C336( C303 C336 ) C303_=_C354( C303 C354 ) C303_=_C372( C303 C372 ) C303_=_C390( C303 C390 ) \nC303_=_C403( C303 C403 ) C303_=_C433( C303 C433 ) C303_=_C438( C303 C438 ) C303_=_C454( C303 C454 ) C303_=_C458( C303 C458 ) C303_=_C460( C303 C460 ) \nC314_=_C336( C314 C336 ) C314_=_C354( C314 C354 ) C314_=_C372( C314 C372 ) C314_=_C390( C314 C390 ) C314_=_C403( C314 C403 ) C314_=_C433( C314 C433 ) \nC314_=_C438( C314 C438 ) C314_=_C454( C314 C454 ) C314_=_C458( C314 C458 ) C314_=_C460( C314 C460 ) C336_=_C354( C336 C354 ) C336_=_C372( C336 C372 ) \nC336_=_C390( C336 C390 ) C336_=_C403( C336 C403 ) C336_=_C433( C336 C433 ) C336_=_C438( C336 C438 ) C336_=_C454( C336 C454 ) C336_=_C458( C336 C458 ) \nC336_=_C460( C336 C460 ) C354_=_C372( C354 C372 ) C354_=_C390( C354 C390 ) C354_=_C403( C354 C403 ) C354_=_C433( C354 C433 ) C354_=_C438( C354 C438 ) \nC354_=_C454( C354 C454 ) C354_=_C458( C354 C458 ) C354_=_C460( C354 C460 ) C372_=_C390( C372 C390 ) C372_=_C403( C372 C403 ) C372_=_C433( C372 C433 ) \nC372_=_C438( C372 C438 ) C372_=_C454( C372 C454 ) C372_=_C458( C372 C458 ) C372_=_C460( C372 C460 ) C390_=_C403( C390 C403 ) C390_=_C433( C390 C433 ) \nC390_=_C438( C390 C438 ) C390_=_C454( C390 C454 ) C390_=_C458( C390 C458 ) C390_=_C460( C390 C460 ) C403_=_C433( C403 C433 ) C403_=_C438( C403 C438 ) \nC403_=_C454( C403 C454 ) C403_=_C458( C403 C458 ) C403_=_C460( C403 C460 ) C433_=_C438( C433 C438 ) C433_=_C454( C433 C454 ) C433_=_C458( C433 C458 ) \nC433_=_C460( C433 C460 ) C438_=_C454( C438 C454 ) C438_=_C458( C438 C458 ) C438_=_C460( C438 C460 ) C454_=_C458( C454 C458 ) C454_=_C460( C454 C460 ) \nC458_=_C460( C458 C460 ) "];29-&gt;37[label="35: C14 C22 C40 C49 C94 \nC106 C118 C140 C196 C199 C213 \nC274 C275 C276 C277 C278 C279 \nC280 C281 C282 C283 C284 C285 \nC303 C314 C336 C354 C372 C390 \nC403 C433 C438 C454 C458 C460 \n295: C14_=_C49 ,C14_=_C118 ,C14_=_C140 ,C14_=_C196 ,C14_=_C213 ,\nC14_=_C303 ,C14_=_C314 ,C14_=_C336 ,C14_=_C354 ,C14_=_C372 ,C14_=_C390 ,\nC14_=_C403 ,C14_=_C433 ,C14_=_C438 ,C14_=_C454 ,C14_=_C458 ,C14_=_C460 ,\nC22_=_C40 ,C22_=_C94 ,C22_=_C106 ,C22_=_C199 ,C22_=_C274 ,C22_=_C275 ,\nC22_=_C276 ,C22_=_C277 ,C22_=_C278 ,C22_=_C279 ,C22_=_C280 ,C22_=_C281 ,\nC22_=_C282 ,C22_=_C283 ,C22_=_C284 ,C22_=_C285 ,C40_=_C49 ,C40_=_C94 ,\nC40_=_C106 ,C40_=_C199 ,C40_=_C274 ,C40_=_C275 ,C40_=_C276 ,C40_=_C277 ,\nC40_=_C278 ,C40_=_C279 ,C40_=_C280 ,C40_=_C281 ,C40_=_C282 ,C40_=_C283 ,\nC40_=_C284 ,C40_=_C285 ,C49_=_C118 ,C49_=_C140 ,C49_=_C196 ,C49_=_C213 ,\nC49_=_C303 ,C49_=_C314 ,C49_=_C336 ,C49_=_C354 ,C49_=_C372 ,C49_=_C390 ,\nC49_=_C403 ,C49_=_C433 ,C49_=_C438 ,C49_=_C454 ,C49_=_C458 ,C49_=_C460 ,\nC94_=_C106 ,C94_=_C199 ,C94_=_C274 ,C94_=_C275 ,C94_=_C276 ,C94_=_C277 ,\nC94_=_C278 ,C94_=_C279 ,C94_=_C280 ,C94_=_C281 ,C94_=_C282 ,C94_=_C283 ,\nC94_=_C284 ,C94_=_C285 ,C106_=_C118 ,C106_=_C199 ,C106_=_C274 ,C106_=_C275 ,\nC106_=_C276 ,C106_=_C277 ,C106_=_C278 ,C106_=_C279 ,C106_=_C280 ,C106_=_C281 ,\nC106_=_C282 ,C106_=_C283 ,C106_=_C284 ,C106_=_C285 ,C118_=_C140 ,C118_=_C196 ,\nC118_=_C213 ,C118_=_C303 ,C118_=_C314 ,C118_=_C336 ,C118_=_C354 ,C118_=_C372 ,\nC118_=_C390 ,C118_=_C403 ,C118_=_C433 ,C118_=_C438 ,C118_=_C454 ,C118_=_C458 ,\nC118_=_C460 ,C140_=_C196 ,C140_=_C213 ,C140_=_C303 ,C140_=_C314 ,C140_=_C336 ,\nC140_=_C354 ,C140_=_C372 ,C140_=_C390 ,C140_=_C403 ,C140_=_C433 ,C140_=_C438 ,\nC140_=_C454 ,C140_=_C458 ,C140_=_C460 ,C196_=_C213 ,C196_=_C303 ,C196_=_C314 ,\nC196_=_C336 ,C196_=_C354 ,C196_=_C372 ,C196_=_C390 ,C196_=_C403 ,C196_=_C433 ,\nC196_=_C438 ,C196_=_C454 ,C196_=_C458 ,C196_=_C460 ,C199_=_C213 ,C199_=_C274 ,\nC199_=_C275 ,C199_=_C276 ,C199_=_C277 ,C199_=_C278 ,C199_=_C279 ,C199_=_C280 ,\nC199_=_C281 ,C199_=_C282 ,C199_=_C283 ,C199_=_C284 ,C199_=_C285 ,C213_=_C303 ,\nC213_=_C314 ,C213_=_C336 ,C213_=_C354 ,C213_=_C372 ,C213_=_C390 ,C213_=_C403 ,\nC213_=_C433 ,C213_=_C438 ,C213_=_C454 ,C213_=_C458 ,C213_=_C460 ,C274_=_C275 ,\nC274_=_C276 ,C274_=_C277 ,C274_=_C278 ,C274_=_C279 ,C274_=_C280 ,C274_=_C281 ,\nC274_=_C282 ,C274_=_C283 ,C274_=_C284 ,C274_=_C285 ,C274_=_C336 ,C275_=_C276 ,\nC275_=_C277 ,C275_=_C278 ,C275_=_C279 ,C275_=_C280 ,C275_=_C281 ,C275_=_C282 ,\nC275_=_C283 ,C275_=_C284 ,C275_=_C285 ,C276_=_C277 ,C276_=_C278 ,C276_=_C279 ,\nC276_=_C280 ,C276_=_C281 ,C276_=_C282 ,C276_=_C283 ,C276_=_C284 ,C276_=_C285 ,\nC277_=_C278 ,C277_=_C279 ,C277_=_C280 ,C277_=_C281 ,C277_=_C282 ,C277_=_C283 ,\nC277_=_C284 ,C277_=_C285 ,C277_=_C390 ,C278_=_C279 ,C278_=_C280 ,C278_=_C281 ,\nC278_=_C282 ,C278_=_C283 ,C278_=_C284 ,C278_=_C285 ,C279_=_C280 ,C279_=_C281 ,\nC279_=_C282 ,C279_=_C283 ,C279_=_C284 ,C279_=_C285 ,C280_=_C281 ,C280_=_C282 ,\nC280_=_C283 ,C280_=_C284 ,C280_=_C285 ,C281_=_C282 ,C281_=_C283 ,C281_=_C284 ,\nC281_=_C285 ,C281_=_C438 ,C282_=_C283 ,C282_=_C284 ,C282_=_C285 ,C283_=_C284 ,\nC283_=_C285 ,C284_=_C285 ,C303_=_C314 ,C303_=_C336 ,C303_=_C354 ,C303_=_C372 ,\nC303_=_C390 ,C303_=_C403 ,C303_=_C433 ,C303_=_C438 ,C303_=_C454 ,C303_=_C458 ,\nC303_=_C460 ,C314_=_C336 ,C314_=_C354 ,C314_=_C372 ,C314_=_C390 ,C314_=_C403 ,\nC314_=_C433 ,C314_=_C438 ,C314_=_C454 ,C314_=_C458 ,C314_=_C460 ,C336_=_C354 ,\nC336_=_C372 ,C336_=_C390 ,C336_=_C403 ,C336_=_C433 ,C336_=_C438 ,C336_=_C454 ,\nC336_=_C458 ,C336_=_C460 ,C354_=_C372 ,C354_=_C390 ,C354_=_C403 ,C354_=_C433 ,\nC354_=_C438 ,C354_=_C454 ,C354_=_C458 ,C354_=_C460 ,C372_=_C390 ,C372_=_C403 ,\nC372_=_C433 ,C372_=_C438 ,C372_=_C454 ,C372_=_C458 ,C372_=_C460 ,C390_=_C403 ,\nC390_=_C433 ,C390_=_C438 ,C390_=_C454 ,C390_=_C458 ,C390_=_C460 ,C403_=_C433 ,\nC403_=_C438 ,C403_=_C454 ,C403_=_C458 ,C403_=_C460 ,C433_=_C438 ,C433_=_C454 ,\nC433_=_C458 ,C433_=_C460 ,C438_=_C454 ,C438_=_C458 ,C438_=_C460 ,C454_=_C458 ,\nC454_=_C460 ,C458_=_C460 ,"];38[shape=box, label="id:38 level: 4\n37: C31 C33 C50 C67 C86 \nC103 C135 C152 C167 C193 C197 \nC210 C215 C226 C241 C249 C253 \nC257 C262 C269 C283 C298 C305 \nC324 C343 C355 C380 C407 C411 \nC423 C430 C441 C442 C443 C452 \nC457 C460 \n350: C31_=_C33( C31 C33 ) C31_=_C67( C31 C67 ) C31_=_C135( C31 C135 ) C31_=_C152( C31 C152 ) C31_=_C193( C31 C193 ) \nC31_=_C210( C31 C210 ) C31_=_C226( C31 C226 ) C31_=_C249( C31 C249 ) C31_=_C257( C31 C257 ) C31_=_C269( C31 C269 ) C31_=_C283( C31 C283 ) \nC31_=_C298( C31 C298 ) C31_=_C343( C31 C343 ) C31_=_C407( C31 C407 ) C31_=_C423( C31 C423 ) C31_=_C430( C31 C430 ) C31_=_C441( C31 C441 ) \nC31_=_C442( C31 C442 ) C31_=_C443( C31 C443 ) C33_=_C50( C33 C50 ) C33_=_C86( C33 C86 ) C33_=_C103( C33 C103 ) C33_=_C167( C33 C167 ) \nC33_=_C197( C33 C197 ) C33_=_C215( C33 C215 ) C33_=_C241( C33 C241 ) C33_=_C253( C33 C253 ) C33_=_C262( C33 C262 ) C33_=_C305( C33 C305 ) \nC33_=_C324( C33 C324 ) C33_=_C355( C33 C355 ) C33_=_C380( C33 C380 ) C33_=_C411( C33 C411 ) C33_=_C443( C33 C443 ) C33_=_C452( C33 C452 ) \nC33_=_C457( C33 C457 ) C33_=_C460( C33 C460 ) C50_=_C86( C50 C86 ) C50_=_C103( C50 C103 ) C50_=_C167( C50 C167 ) C50_=_C197( C50 C197 ) \nC50_=_C215( C50 C215 ) C50_=_C241( C50 C241 ) C50_=_C253( C50 C253 ) C50_=_C262( C50 C262 ) C50_=_C305( C50 C305 ) C50_=_C324( C50 C324 ) \nC50_=_C355( C50 C355 ) C50_=_C380( C50 C380 ) C50_=_C411( C50 C411 ) C50_=_C443( C50 C443 ) C50_=_C452( C50 C452 ) C50_=_C457( C50 C457 ) \nC50_=_C460( C50 C460 ) C67_=_C135( C67 C135 ) C67_=_C152( C67 C152 ) C67_=_C193( C67 C193 ) C67_=_C210( C67 C210 ) C67_=_C226( C67 C226 ) \nC67_=_C249( C67 C249 ) C67_=_C257( C67 C257 )</w:t>
      </w:r>
    </w:p>
    <w:p>
      <w:pPr>
        <w:pStyle w:val="PreformattedText"/>
        <w:bidi w:val="0"/>
        <w:spacing w:before="0" w:after="0"/>
        <w:jc w:val="left"/>
        <w:rPr/>
      </w:pPr>
      <w:r>
        <w:rPr/>
        <w:t xml:space="preserve"> </w:t>
      </w:r>
      <w:r>
        <w:rPr/>
        <w:t>C67_=_C269( C67 C269 ) C67_=_C283( C67 C283 ) C67_=_C298( C67 C298 ) C67_=_C343( C67 C343 ) \nC67_=_C407( C67 C407 ) C67_=_C423( C67 C423 ) C67_=_C430( C67 C430 ) C67_=_C441( C67 C441 ) C67_=_C442( C67 C442 ) C67_=_C443( C67 C443 ) \nC86_=_C103( C86 C103 ) C86_=_C167( C86 C167 ) C86_=_C197( C86 C197 ) C86_=_C215( C86 C215 ) C86_=_C241( C86 C241 ) C86_=_C253( C86 C253 ) \nC86_=_C262( C86 C262 ) C86_=_C305( C86 C305 ) C86_=_C324( C86 C324 ) C86_=_C355( C86 C355 ) C86_=_C380( C86 C380 ) C86_=_C411( C86 C411 ) \nC86_=_C443( C86 C443 ) C86_=_C452( C86 C452 ) C86_=_C457( C86 C457 ) C86_=_C460( C86 C460 ) C103_=_C167( C103 C167 ) C103_=_C197( C103 C197 ) \nC103_=_C215( C103 C215 ) C103_=_C241( C103 C241 ) C103_=_C253( C103 C253 ) C103_=_C262( C103 C262 ) C103_=_C305( C103 C305 ) C103_=_C324( C103 C324 ) \nC103_=_C355( C103 C355 ) C103_=_C380( C103 C380 ) C103_=_C411( C103 C411 ) C103_=_C443( C103 C443 ) C103_=_C452( C103 C452 ) C103_=_C457( C103 C457 ) \nC103_=_C460( C103 C460 ) C135_=_C152( C135 C152 ) C135_=_C193( C135 C193 ) C135_=_C210( C135 C210 ) C135_=_C226( C135 C226 ) C135_=_C249( C135 C249 ) \nC135_=_C257( C135 C257 ) C135_=_C269( C135 C269 ) C135_=_C283( C135 C283 ) C135_=_C298( C135 C298 ) C135_=_C343( C135 C343 ) C135_=_C407( C135 C407 ) \nC135_=_C423( C135 C423 ) C135_=_C430( C135 C430 ) C135_=_C441( C135 C441 ) C135_=_C442( C135 C442 ) C135_=_C443( C135 C443 ) C152_=_C193( C152 C193 ) \nC152_=_C210( C152 C210 ) C152_=_C226( C152 C226 ) C152_=_C249( C152 C249 ) C152_=_C257( C152 C257 ) C152_=_C269( C152 C269 ) C152_=_C283( C152 C283 ) \nC152_=_C298( C152 C298 ) C152_=_C343( C152 C343 ) C152_=_C407( C152 C407 ) C152_=_C423( C152 C423 ) C152_=_C430( C152 C430 ) C152_=_C441( C152 C441 ) \nC152_=_C442( C152 C442 ) C152_=_C443( C152 C443 ) C167_=_C197( C167 C197 ) C167_=_C215( C167 C215 ) C167_=_C241( C167 C241 ) C167_=_C253( C167 C253 ) \nC167_=_C262( C167 C262 ) C167_=_C305( C167 C305 ) C167_=_C324( C167 C324 ) C167_=_C355( C167 C355 ) C167_=_C380( C167 C380 ) C167_=_C411( C167 C411 ) \nC167_=_C443( C167 C443 ) C167_=_C452( C167 C452 ) C167_=_C457( C167 C457 ) C167_=_C460( C167 C460 ) C193_=_C197( C193 C197 ) C193_=_C210( C193 C210 ) \nC193_=_C226( C193 C226 ) C193_=_C249( C193 C249 ) C193_=_C257( C193 C257 ) C193_=_C269( C193 C269 ) C193_=_C283( C193 C283 ) C193_=_C298( C193 C298 ) \nC193_=_C343( C193 C343 ) C193_=_C407( C193 C407 ) C193_=_C423( C193 C423 ) C193_=_C430( C193 C430 ) C193_=_C441( C193 C441 ) C193_=_C442( C193 C442 ) \nC193_=_C443( C193 C443 ) C197_=_C215( C197 C215 ) C197_=_C241( C197 C241 ) C197_=_C253( C197 C253 ) C197_=_C262( C197 C262 ) C197_=_C305( C197 C305 ) \nC197_=_C324( C197 C324 ) C197_=_C355( C197 C355 ) C197_=_C380( C197 C380 ) C197_=_C411( C197 C411 ) C197_=_C443( C197 C443 ) C197_=_C452( C197 C452 ) \nC197_=_C457( C197 C457 ) C197_=_C460( C197 C460 ) C210_=_C215( C210 C215 ) C210_=_C226( C210 C226 ) C210_=_C249( C210 C249 ) C210_=_C257( C210 C257 ) \nC210_=_C269( C210 C269 ) C210_=_C283( C210 C283 ) C210_=_C298( C210 C298 ) C210_=_C343( C210 C343 ) C210_=_C407( C210 C407 ) C210_=_C423( C210 C423 ) \nC210_=_C430( C210 C430 ) C210_=_C441( C210 C441 ) C210_=_C442( C210 C442 ) C210_=_C443( C210 C443 ) C215_=_C241( C215 C241 ) C215_=_C253( C215 C253 ) \nC215_=_C262( C215 C262 ) C215_=_C305( C215 C305 ) C215_=_C324( C215 C324 ) C215_=_C355( C215 C355 ) C215_=_C380( C215 C380 ) C215_=_C411( C215 C411 ) \nC215_=_C443( C215 C443 ) C215_=_C452( C215 C452 ) C215_=_C457( C215 C457 ) C215_=_C460( C215 C460 ) C226_=_C249( C226 C249 ) C226_=_C257( C226 C257 ) \nC226_=_C269( C226 C269 ) C226_=_C283( C226 C283 ) C226_=_C298( C226 C298 ) C226_=_C343( C226 C343 ) C226_=_C407( C226 C407 ) C226_=_C423( C226 C423 ) \nC226_=_C430( C226 C430 ) C226_=_C441( C226 C441 ) C226_=_C442( C226 C442 ) C226_=_C443( C226 C443 ) C241_=_C253( C241 C253 ) C241_=_C262( C241 C262 ) \nC241_=_C305( C241 C305 ) C241_=_C324( C241 C324 ) C241_=_C355( C241 C355 ) C241_=_C380( C241 C380 ) C241_=_C411( C241 C411 ) C241_=_C443( C241 C443 ) \nC241_=_C452( C241 C452 ) C241_=_C457( C241 C457 ) C241_=_C460( C241 C460 ) C249_=_C253( C249 C253 ) C249_=_C257( C249 C257 ) C249_=_C269( C249 C269 ) \nC249_=_C283( C249 C283 ) C249_=_C298( C249 C298 ) C249_=_C343( C249 C343 ) C249_=_C407( C249 C407 ) C249_=_C423( C249 C423 ) C249_=_C430( C249 C430 ) \nC249_=_C441( C249 C441 ) C249_=_C442( C249 C442 ) C249_=_C443( C249 C443 ) C253_=_C262( C253 C262 ) C253_=_C305( C253 C305 ) C253_=_C324( C253 C324 ) \nC253_=_C355( C253 C355 ) C253_=_C380( C253 C380 ) C253_=_C411( C253 C411 ) C253_=_C443( C253 C443 ) C253_=_C452( C253 C452 ) C253_=_C457( C253 C457 ) \nC253_=_C460( C253 C460 ) C257_=_C262( C257 C262 ) C257_=_C269( C257 C269 ) C257_=_C283( C257 C283 ) C257_=_C298( C257 C298 ) C257_=_C343( C257 C343 ) \nC257_=_C407( C257 C407 ) C257_=_C423( C257 C423 ) C257_=_C430( C257 C430 ) C257_=_C441( C257 C441 ) C257_=_C442( C257 C442 ) C257_=_C443( C257 C443 ) \nC262_=_C305( C262 C305 ) C262_=_C324( C262 C324 ) C262_=_C355( C262 C355 ) C262_=_C380( C262 C380 ) C262_=_C411( C262 C411 ) C262_=_C443( C262 C443 ) \nC262_=_C452( C262 C452 ) C262_=_C457( C262 C457 ) C262_=_C460( C262 C460 ) C269_=_C283( C269 C283 ) C269_=_C298( C269 C298 ) C269_=_C343( C269 C343 ) \nC269_=_C407( C269 C407 ) C269_=_C423( C269 C423 ) C269_=_C430( C269 C430 ) C269_=_C441( C269 C441 ) C269_=_C442( C269 C442 ) C269_=_C443( C269 C443 ) \nC283_=_C298( C283 C298 ) C283_=_C343( C283 C343 ) C283_=_C407( C283 C407 ) C283_=_C423( C283 C423 ) C283_=_C430( C283 C430 ) C283_=_C441( C283 C441 ) \nC283_=_C442( C283 C442 ) C283_=_C443( C283 C443 ) C298_=_C305( C298 C305 ) C298_=_C343( C298 C343 ) C298_=_C407( C298 C407 ) C298_=_C423( C298 C423 ) \nC298_=_C430( C298 C430 ) C298_=_C441( C298 C441 ) C298_=_C442( C298 C442 ) C298_=_C443( C298 C443 ) C305_=_C324( C305 C324 ) C305_=_C355( C305 C355 ) \nC305_=_C380( C305 C380 ) C305_=_C411( C305 C411 ) C305_=_C443( C305 C443 ) C305_=_C452( C305 C452 ) C305_=_C457( C305 C457 ) C305_=_C460( C305 C460 ) \nC324_=_C355( C324 C355 ) C324_=_C380( C324 C380 ) C324_=_C411( C324 C411 ) C324_=_C443( C324 C443 ) C324_=_C452( C324 C452 ) C324_=_C457( C324 C457 ) \nC324_=_C460( C324 C460 ) C343_=_C407( C343 C407 ) C343_=_C423( C343 C423 ) C343_=_C430( C343 C430 ) C343_=_C441( C343 C441 ) C343_=_C442( C343 C442 ) \nC343_=_C443( C343 C443 ) C355_=_C380( C355 C380 ) C355_=_C411( C355 C411 ) C355_=_C443( C355 C443 ) C355_=_C452( C355 C452 ) C355_=_C457( C355 C457 ) \nC355_=_C460( C355 C460 ) C380_=_C411( C380 C411 ) C380_=_C443( C380 C443 ) C380_=_C452( C380 C452 ) C380_=_C457( C380 C457 ) C380_=_C460( C380 C460 ) \nC407_=_C411( C407 C411 ) C407_=_C423( C407 C423 ) C407_=_C430( C407 C430 ) C407_=_C441( C407 C441 ) C407_=_C442( C407 C442 ) C407_=_C443( C407 C443 ) \nC411_=_C443( C411 C443 ) C411_=_C452( C411 C452 ) C411_=_C457( C411 C457 ) C411_=_C460( C411 C460 ) C423_=_C430( C423 C430 ) C423_=_C441( C423 C441 ) \nC423_=_C442( C423 C442 ) C423_=_C443( C423 C443 ) C430_=_C441( C430 C441 ) C430_=_C442( C430 C442 ) C430_=_C443( C430 C443 ) C441_=_C442( C441 C442 ) \nC441_=_C443( C441 C443 ) C441_=_C452( C441 C452 ) C442_=_C443( C442 C443 ) C443_=_C452( C443 C452 ) C443_=_C457( C443 C457 ) C443_=_C460( C443 C460 ) \nC452_=_C457( C452 C457 ) C452_=_C460( C452 C460 ) C457_=_C460( C457 C460 ) "];29-&gt;38[label="36: C31 C33 C50 C67 C86 \nC103 C135 C152 C167 C193 C197 \nC210 C215 C226 C241 C249 C253 \nC257 C262 C269 C283 C298 C305 \nC324 C343 C355 C380 C407 C411 \nC423 C430 C441 C442 C452 C457 \nC460 \n314: C31_=_C33 ,C31_=_C67 ,C31_=_C135 ,C31_=_C152 ,C31_=_C193 ,\nC31_=_C210 ,C31_=_C226 ,C31_=_C249 ,C31_=_C257 ,C31_=_C269 ,C31_=_C283 ,\nC31_=_C298 ,C31_=_C343 ,C31_=_C407 ,C31_=_C423 ,C31_=_C430 ,C31_=_C441 ,\nC31_=_C442 ,C33_=_C50 ,C33_=_C86 ,C33_=_C103 ,C33_=_C167 ,C33_=_C197 ,\nC33_=_C215 ,C33_=_C241 ,C33_=_C253 ,C33_=_C262 ,C33_=_C305 ,C33_=_C324 ,\nC33_=_C355 ,C33_=_C380 ,C33_=_C411 ,C33_=_C452 ,C33_=_C457 ,C33_=_C460 ,\nC50_=_C86 ,C50_=_C103 ,C50_=_C167 ,C50_=_C197 ,C50_=_C215 ,C50_=_C241 ,\nC50_=_C253 ,C50_=_C262 ,C50_=_C305 ,C50_=_C324 ,C50_=_C355 ,C50_=_C380 ,\nC50_=_C411 ,C50_=_C452 ,C50_=_C457 ,C50_=_C460 ,C67_=_C135 ,C67_=_C152 ,\nC67_=_C193 ,C67_=_C210 ,C67_=_C226 ,C67_=_C249 ,C67_=_C257 ,C67_=_C269 ,\nC67_=_C283 ,C67_=_C298 ,C67_=_C343 ,C67_=_C407 ,C67_=_C423 ,C67_=_C430 ,\nC67_=_C441 ,C67_=_C442 ,C86_=_C103 ,C86_=_C167 ,C86_=_C197 ,C86_=_C215 ,\nC86_=_C241 ,C86_=_C253 ,C86_=_C262 ,C86_=_C305 ,C86_=_C324 ,C86_=_C355 ,\nC86_=_C380 ,C86_=_C411 ,C86_=_C452 ,C86_=_C457 ,C86_=_C460 ,C103_=_C167 ,\nC103_=_C197 ,C103_=_C215 ,C103_=_C241 ,C103_=_C253 ,C103_=_C262 ,C103_=_C305 ,\nC103_=_C324 ,C103_=_C355 ,C103_=_C380 ,C103_=_C411 ,C103_=_C452 ,C103_=_C457 ,\nC103_=_C460 ,C135_=_C152 ,C135_=_C193 ,C135_=_C210 ,C135_=_C226 ,C135_=_C249 ,\nC135_=_C257 ,C135_=_C269 ,C135_=_C283 ,C135_=_C298 ,C135_=_C343 ,C135_=_C407 ,\nC135_=_C423 ,C135_=_C430 ,C135_=_C441 ,C135_=_C442 ,C152_=_C193 ,C152_=_C210 ,\nC152_=_C226 ,C152_=_C249 ,C152_=_C257 ,C152_=_C269 ,C152_=_C283 ,C152_=_C298 ,\nC152_=_C343 ,C152_=_C407 ,C152_=_C423 ,C152_=_C430 ,C152_=_C441 ,C152_=_C442 ,\nC167_=_C197 ,C167_=_C215 ,C167_=_C241 ,C167_=_C253 ,C167_=_C262 ,C167_=_C305 ,\nC167_=_C324 ,C167_=_C355 ,C167_=_C380 ,C167_=_C411 ,C167_=_C452 ,C167_=_C457 ,\nC167_=_C460 ,C193_=_C197 ,C193_=_C210 ,C193_=_C226 ,C193_=_C249 ,C193_=_C257 ,\nC193_=_C269 ,C193_=_C283 ,C193_=_C298 ,C193_=_C343 ,C193_=_C407 ,C193_=_C423 ,\nC193_=_C430 ,C193_=_C441 ,C193_=_C442 ,C197_=_C215 ,C197_=_C241 ,C197_=_C253 ,\nC197_=_C262 ,C197_=_C305 ,C197_=_C324 ,C197_=_C355 ,C197_=_C380 ,C197_=_C411 ,\nC197_=_C452 ,C197_=_C457 ,C197_=_C460 ,C210_=_C215 ,C210_=_C226 ,C210_=_C249 ,\nC210_=_C257 ,C210_=_C269 ,C210_=_C283 ,C210_=_C298 ,C210_=_C343 ,C210_=_C407 ,\nC210_=_C423 ,C210_=_C430 ,C210_=_C441 ,C210_=_C442 ,C215_=_C241 ,C215_=_C253 ,\nC215_=_C262 ,C215_=_C305 ,C215_=_C324 ,C215_=_C355 ,C215_=_C380 ,C215_=_C411 ,\nC215_=_C452 ,C215_=_C457 ,C215_=_C460</w:t>
      </w:r>
    </w:p>
    <w:p>
      <w:pPr>
        <w:pStyle w:val="PreformattedText"/>
        <w:bidi w:val="0"/>
        <w:spacing w:before="0" w:after="0"/>
        <w:jc w:val="left"/>
        <w:rPr/>
      </w:pPr>
      <w:r>
        <w:rPr/>
        <w:t xml:space="preserve"> </w:t>
      </w:r>
      <w:r>
        <w:rPr/>
        <w:t>,C226_=_C249 ,C226_=_C257 ,C226_=_C269 ,\nC226_=_C283 ,C226_=_C298 ,C226_=_C343 ,C226_=_C407 ,C226_=_C423 ,C226_=_C430 ,\nC226_=_C441 ,C226_=_C442 ,C241_=_C253 ,C241_=_C262 ,C241_=_C305 ,C241_=_C324 ,\nC241_=_C355 ,C241_=_C380 ,C241_=_C411 ,C241_=_C452 ,C241_=_C457 ,C241_=_C460 ,\nC249_=_C253 ,C249_=_C257 ,C249_=_C269 ,C249_=_C283 ,C249_=_C298 ,C249_=_C343 ,\nC249_=_C407 ,C249_=_C423 ,C249_=_C430 ,C249_=_C441 ,C249_=_C442 ,C253_=_C262 ,\nC253_=_C305 ,C253_=_C324 ,C253_=_C355 ,C253_=_C380 ,C253_=_C411 ,C253_=_C452 ,\nC253_=_C457 ,C253_=_C460 ,C257_=_C262 ,C257_=_C269 ,C257_=_C283 ,C257_=_C298 ,\nC257_=_C343 ,C257_=_C407 ,C257_=_C423 ,C257_=_C430 ,C257_=_C441 ,C257_=_C442 ,\nC262_=_C305 ,C262_=_C324 ,C262_=_C355 ,C262_=_C380 ,C262_=_C411 ,C262_=_C452 ,\nC262_=_C457 ,C262_=_C460 ,C269_=_C283 ,C269_=_C298 ,C269_=_C343 ,C269_=_C407 ,\nC269_=_C423 ,C269_=_C430 ,C269_=_C441 ,C269_=_C442 ,C283_=_C298 ,C283_=_C343 ,\nC283_=_C407 ,C283_=_C423 ,C283_=_C430 ,C283_=_C441 ,C283_=_C442 ,C298_=_C305 ,\nC298_=_C343 ,C298_=_C407 ,C298_=_C423 ,C298_=_C430 ,C298_=_C441 ,C298_=_C442 ,\nC305_=_C324 ,C305_=_C355 ,C305_=_C380 ,C305_=_C411 ,C305_=_C452 ,C305_=_C457 ,\nC305_=_C460 ,C324_=_C355 ,C324_=_C380 ,C324_=_C411 ,C324_=_C452 ,C324_=_C457 ,\nC324_=_C460 ,C343_=_C407 ,C343_=_C423 ,C343_=_C430 ,C343_=_C441 ,C343_=_C442 ,\nC355_=_C380 ,C355_=_C411 ,C355_=_C452 ,C355_=_C457 ,C355_=_C460 ,C380_=_C411 ,\nC380_=_C452 ,C380_=_C457 ,C380_=_C460 ,C407_=_C411 ,C407_=_C423 ,C407_=_C430 ,\nC407_=_C441 ,C407_=_C442 ,C411_=_C452 ,C411_=_C457 ,C411_=_C460 ,C423_=_C430 ,\nC423_=_C441 ,C423_=_C442 ,C430_=_C441 ,C430_=_C442 ,C441_=_C442 ,C441_=_C452 ,\nC452_=_C457 ,C452_=_C460 ,C457_=_C460 ,"];39[shape=box, label="id:39 level: 4\n39: C0 C15 C16 C17 C18 \nC19 C20 C21 C22 C23 C24 \nC25 C26 C27 C28 C29 C30 \nC31 C32 C33 C121 C168 C169 \nC170 C171 C172 C173 C174 C175 \nC176 C177 C178 C179 C180 C181 \nC182 C183 C184 C185 \n385: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121( C17 C121 ) \nC17_=_C168( C17 C168 ) C17_=_C169( C17 C169 ) C17_=_C170( C17 C170 ) C17_=_C171( C17 C171 ) C17_=_C172( C17 C172 ) C17_=_C173( C17 C173 ) \nC17_=_C174( C17 C174 ) C17_=_C175( C17 C175 ) C17_=_C176( C17 C176 ) C17_=_C177( C17 C177 ) C17_=_C178( C17 C178 ) C17_=_C179( C17 C179 ) \nC17_=_C180( C17 C180 ) C17_=_C181( C17 C181 ) C17_=_C182( C17 C182 ) C17_=_C183( C17 C183 ) C17_=_C184( C17 C184 ) C17_=_C185( C17 C185 ) \nC18_=_C19( C18 C19 ) C18_=_C20( C18 C20 ) C18_=_C21( C18 C21 ) C18_=_C22( C18 C22 ) C18_=_C23( C18 C23 ) C18_=_C24( C18 C24 ) \nC18_=_C25( C18 C25 ) C18_=_C26( C18 C26 ) C18_=_C27( C18 C27 ) C18_=_C28( C18 C28 ) C18_=_C29( C18 C29 ) C18_=_C30( C18 C30 ) \nC18_=_C31( C18 C31 ) C18_=_C32( C18 C32 ) C18_=_C33( C18 C33 ) C19_=_C20( C19 C20 ) C19_=_C21( C19 C21 ) C19_=_C22( C19 C22 ) \nC19_=_C23( C19 C23 ) C19_=_C24( C19 C24 ) C19_=_C25( C19 C25 ) C19_=_C26( C19 C26 ) C19_=_C27( C19 C27 ) C19_=_C28( C19 C28 ) \nC19_=_C29( C19 C29 ) C19_=_C30( C19 C30 ) C19_=_C31( C19 C31 ) C19_=_C32( C19 C32 ) C19_=_C33( C19 C33 ) C20_=_C21( C20 C21 ) \nC20_=_C22( C20 C22 ) C20_=_C23( C20 C23 ) C20_=_C24( C20 C24 ) C20_=_C25( C20 C25 ) C20_=_C26( C20 C26 ) C20_=_C27( C20 C27 ) \nC20_=_C28( C20 C28 ) C20_=_C29( C20 C29 ) C20_=_C30( C20 C30 ) C20_=_C31( C20 C31 ) C20_=_C32( C20 C32 ) C20_=_C33( C20 C33 ) \nC21_=_C22( C21 C22 ) C21_=_C23( C21 C23 ) C21_=_C24( C21 C24 ) C21_=_C25( C21 C25 ) C21_=_C26( C21 C26 ) C21_=_C27( C21 C27 ) \nC21_=_C28( C21 C28 ) C21_=_C29( C21 C29 ) C21_=_C30( C21 C30 ) C21_=_C31( C21 C31 ) C21_=_C32( C21 C32 ) C21_=_C33( C21 C33 ) \nC22_=_C23( C22 C23 ) C22_=_C24( C22 C24 ) C22_=_C25( C22 C25 ) C22_=_C26( C22 C26 ) C22_=_C27( C22 C27 ) C22_=_C28( C22 C28 ) \nC22_=_C29( C22 C29 ) C22_=_C30( C22 C30 ) C22_=_C31( C22 C31 ) C22_=_C32( C22 C32 ) C22_=_C33( C22 C33 ) C23_=_C24( C23 C24 ) \nC23_=_C25( C23 C25 ) C23_=_C26( C23 C26 ) C23_=_C27( C23 C27 ) C23_=_C28( C23 C28 ) C23_=_C29( C23 C29 ) C23_=_C30( C23 C30 ) \nC23_=_C31( C23 C31 ) C23_=_C32( C23 C32 ) C23_=_C33( C23 C33 ) C24_=_C25( C24 C25 ) C24_=_C26( C24 C26 ) C24_=_C27( C24 C27 ) \nC24_=_C28( C24 C28 ) C24_=_C29( C24 C29 ) C24_=_C30( C24 C30 ) C24_=_C31( C24 C31 ) C24_=_C32( C24 C32 ) C24_=_C33( C24 C33 ) \nC24_=_C172( C24 C172 ) C25_=_C26( C25 C26 ) C25_=_C27( C25 C27 ) C25_=_C28( C25 C28 ) C25_=_C29( C25 C29 ) C25_=_C30( C25 C30 ) \nC25_=_C31( C25 C31 ) C25_=_C32( C25 C32 ) C25_=_C33( C25 C33 ) C26_=_C27( C26 C27 ) C26_=_C28( C26 C28 ) C26_=_C29( C26 C29 ) \nC26_=_C30( C26 C30 ) C26_=_C31( C26 C31 ) C26_=_C32( C26 C32 ) C26_=_C33( C26 C33 ) C26_=_C177( C26 C177 ) C27_=_C28( C27 C28 ) \nC27_=_C29( C27 C29 ) C27_=_C30( C27 C30 ) C27_=_C31( C27 C31 ) C27_=_C32( C27 C32 ) C27_=_C33( C27 C33 ) C28_=_C29( C28 C29 ) \nC28_=_C30( C28 C30 ) C28_=_C31( C28 C31 ) C28_=_C32( C28 C32 ) C28_=_C33( C28 C33 ) C28_=_C179( C28 C179 ) C29_=_C30( C29 C30 ) \nC29_=_C31( C29 C31 ) C29_=_C32( C29 C32 ) C29_=_C33( C29 C33 ) C29_=_C180( C29 C180 ) C30_=_C31( C30 C31 ) C30_=_C32( C30 C32 ) \nC30_=_C33( C30 C33 ) C30_=_C181( C30 C181 ) C31_=_C32( C31 C32 ) C31_=_C33( C31 C33 ) C32_=_C33( C32 C33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3_=_C174( C173 C174 ) C173_=_C175( C173 C175 ) C173_=_C176( C173 C176 ) C173_=_C177( C173 C177 ) \nC173_=_C178( C173 C178 ) C173_=_C179( C173 C179 ) C173_=_C180( C173 C180 ) C173_=_C181( C173 C181 ) C173_=_C182( C173 C182 ) C173_=_C183( C173 C183 ) \nC173_=_C184( C173 C184 ) C173_=_C185( C173 C185 ) C174_=_C175( C174 C175 ) C174_=_C176( C174 C176 ) C174_=_C177( C174 C177 ) C174_=_C178( C174 C178 ) \nC174_=_C179( C174 C179 ) C174_=_C180( C174 C180 ) C174_=_C181( C174 C181 ) C174_=_C182( C174 C182 ) C174_=_C183( C174 C183 ) C174_=_C184( C174 C184 ) \nC174_=_C185( C174 C185 ) C175_=_C176( C175 C176 ) C175_=_C177( C175 C177 ) C175_=_C178( C175 C178 ) C175_=_C179( C175 C179 ) C175_=_C180( C175 C180 ) \nC175_=_C181( C175 C181 ) C175_=_C182( C175 C182 ) C175_=_C183( C175 C183 ) C175_=_C184( C175 C184 ) C175_=_C185( C175 C185 ) C176_=_C177( C176 C177 ) \nC176_=_C178( C176 C178 ) C176_=_C179( C176 C179 ) C176_=_C180( C176 C180 ) C176_=_C181( C176 C181 ) C176_=_C182( C176 C182 ) C176_=_C183( C176 C183 ) \nC176_=_C184( C176 C184 ) C176_=_C185(</w:t>
      </w:r>
    </w:p>
    <w:p>
      <w:pPr>
        <w:pStyle w:val="PreformattedText"/>
        <w:bidi w:val="0"/>
        <w:spacing w:before="0" w:after="0"/>
        <w:jc w:val="left"/>
        <w:rPr/>
      </w:pPr>
      <w:r>
        <w:rPr/>
        <w:t xml:space="preserve"> </w:t>
      </w:r>
      <w:r>
        <w:rPr/>
        <w:t>C176 C185 ) C177_=_C178( C177 C178 ) C177_=_C179( C177 C179 ) C177_=_C180( C177 C180 ) C177_=_C181( C177 C181 ) \nC177_=_C182( C177 C182 ) C177_=_C183( C177 C183 ) C177_=_C184( C177 C184 ) C177_=_C185( C177 C185 ) C178_=_C179( C178 C179 ) C178_=_C180( C178 C180 ) \nC178_=_C181( C178 C181 ) C178_=_C182( C178 C182 ) C178_=_C183( C178 C183 ) C178_=_C184( C178 C184 ) C178_=_C185( C178 C185 ) C179_=_C180( C179 C180 ) \nC179_=_C181( C179 C181 ) C179_=_C182( C179 C182 ) C179_=_C183( C179 C183 ) C179_=_C184( C179 C184 ) C179_=_C185( C179 C185 ) C180_=_C181( C180 C181 ) \nC180_=_C182( C180 C182 ) C180_=_C183( C180 C183 ) C180_=_C184( C180 C184 ) C180_=_C185( C180 C185 ) C181_=_C182( C181 C182 ) C181_=_C183( C181 C183 ) \nC181_=_C184( C181 C184 ) C181_=_C185( C181 C185 ) C182_=_C183( C182 C183 ) C182_=_C184( C182 C184 ) C182_=_C185( C182 C185 ) C183_=_C184( C183 C184 ) \nC183_=_C185( C183 C185 ) C184_=_C185( C184 C185 ) "];30-&gt;39[label="38: C0 C15 C16 C18 C19 \nC20 C21 C22 C23 C24 C25 \nC26 C27 C28 C29 C30 C31 \nC32 C33 C121 C168 C169 C170 \nC171 C172 C173 C174 C175 C176 \nC177 C178 C179 C180 C181 C182 \nC183 C184 C185 \n347: C0_=_C15 ,C0_=_C16 ,C0_=_C18 ,C0_=_C19 ,C0_=_C20 ,\nC0_=_C21 ,C0_=_C22 ,C0_=_C23 ,C0_=_C24 ,C0_=_C25 ,C0_=_C26 ,\nC0_=_C27 ,C0_=_C28 ,C0_=_C29 ,C0_=_C30 ,C0_=_C31 ,C0_=_C32 ,\nC0_=_C33 ,C15_=_C16 ,C15_=_C18 ,C15_=_C19 ,C15_=_C20 ,C15_=_C21 ,\nC15_=_C22 ,C15_=_C23 ,C15_=_C24 ,C15_=_C25 ,C15_=_C26 ,C15_=_C27 ,\nC15_=_C28 ,C15_=_C29 ,C15_=_C30 ,C15_=_C31 ,C15_=_C32 ,C15_=_C33 ,\nC16_=_C18 ,C16_=_C19 ,C16_=_C20 ,C16_=_C21 ,C16_=_C22 ,C16_=_C23 ,\nC16_=_C24 ,C16_=_C25 ,C16_=_C26 ,C16_=_C27 ,C16_=_C28 ,C16_=_C29 ,\nC16_=_C30 ,C16_=_C31 ,C16_=_C32 ,C16_=_C33 ,C18_=_C19 ,C18_=_C20 ,\nC18_=_C21 ,C18_=_C22 ,C18_=_C23 ,C18_=_C24 ,C18_=_C25 ,C18_=_C26 ,\nC18_=_C27 ,C18_=_C28 ,C18_=_C29 ,C18_=_C30 ,C18_=_C31 ,C18_=_C32 ,\nC18_=_C33 ,C19_=_C20 ,C19_=_C21 ,C19_=_C22 ,C19_=_C23 ,C19_=_C24 ,\nC19_=_C25 ,C19_=_C26 ,C19_=_C27 ,C19_=_C28 ,C19_=_C29 ,C19_=_C30 ,\nC19_=_C31 ,C19_=_C32 ,C19_=_C33 ,C20_=_C21 ,C20_=_C22 ,C20_=_C23 ,\nC20_=_C24 ,C20_=_C25 ,C20_=_C26 ,C20_=_C27 ,C20_=_C28 ,C20_=_C29 ,\nC20_=_C30 ,C20_=_C31 ,C20_=_C32 ,C20_=_C33 ,C21_=_C22 ,C21_=_C23 ,\nC21_=_C24 ,C21_=_C25 ,C21_=_C26 ,C21_=_C27 ,C21_=_C28 ,C21_=_C29 ,\nC21_=_C30 ,C21_=_C31 ,C21_=_C32 ,C21_=_C33 ,C22_=_C23 ,C22_=_C24 ,\nC22_=_C25 ,C22_=_C26 ,C22_=_C27 ,C22_=_C28 ,C22_=_C29 ,C22_=_C30 ,\nC22_=_C31 ,C22_=_C32 ,C22_=_C33 ,C23_=_C24 ,C23_=_C25 ,C23_=_C26 ,\nC23_=_C27 ,C23_=_C28 ,C23_=_C29 ,C23_=_C30 ,C23_=_C31 ,C23_=_C32 ,\nC23_=_C33 ,C24_=_C25 ,C24_=_C26 ,C24_=_C27 ,C24_=_C28 ,C24_=_C29 ,\nC24_=_C30 ,C24_=_C31 ,C24_=_C32 ,C24_=_C33 ,C24_=_C172 ,C25_=_C26 ,\nC25_=_C27 ,C25_=_C28 ,C25_=_C29 ,C25_=_C30 ,C25_=_C31 ,C25_=_C32 ,\nC25_=_C33 ,C26_=_C27 ,C26_=_C28 ,C26_=_C29 ,C26_=_C30 ,C26_=_C31 ,\nC26_=_C32 ,C26_=_C33 ,C26_=_C177 ,C27_=_C28 ,C27_=_C29 ,C27_=_C30 ,\nC27_=_C31 ,C27_=_C32 ,C27_=_C33 ,C28_=_C29 ,C28_=_C30 ,C28_=_C31 ,\nC28_=_C32 ,C28_=_C33 ,C28_=_C179 ,C29_=_C30 ,C29_=_C31 ,C29_=_C32 ,\nC29_=_C33 ,C29_=_C180 ,C30_=_C31 ,C30_=_C32 ,C30_=_C33 ,C30_=_C181 ,\nC31_=_C32 ,C31_=_C33 ,C32_=_C33 ,C121_=_C168 ,C121_=_C169 ,C121_=_C170 ,\nC121_=_C171 ,C121_=_C172 ,C121_=_C173 ,C121_=_C174 ,C121_=_C175 ,C121_=_C176 ,\nC121_=_C177 ,C121_=_C178 ,C121_=_C179 ,C121_=_C180 ,C121_=_C181 ,C121_=_C182 ,\nC121_=_C183 ,C121_=_C184 ,C121_=_C185 ,C168_=_C169 ,C168_=_C170 ,C168_=_C171 ,\nC168_=_C172 ,C168_=_C173 ,C168_=_C174 ,C168_=_C175 ,C168_=_C176 ,C168_=_C177 ,\nC168_=_C178 ,C168_=_C179 ,C168_=_C180 ,C168_=_C181 ,C168_=_C182 ,C168_=_C183 ,\nC168_=_C184 ,C168_=_C185 ,C169_=_C170 ,C169_=_C171 ,C169_=_C172 ,C169_=_C173 ,\nC169_=_C174 ,C169_=_C175 ,C169_=_C176 ,C169_=_C177 ,C169_=_C178 ,C169_=_C179 ,\nC169_=_C180 ,C169_=_C181 ,C169_=_C182 ,C169_=_C183 ,C169_=_C184 ,C169_=_C185 ,\nC170_=_C171 ,C170_=_C172 ,C170_=_C173 ,C170_=_C174 ,C170_=_C175 ,C170_=_C176 ,\nC170_=_C177 ,C170_=_C178 ,C170_=_C179 ,C170_=_C180 ,C170_=_C181 ,C170_=_C182 ,\nC170_=_C183 ,C170_=_C184 ,C170_=_C185 ,C171_=_C172 ,C171_=_C173 ,C171_=_C174 ,\nC171_=_C175 ,C171_=_C176 ,C171_=_C177 ,C171_=_C178 ,C171_=_C179 ,C171_=_C180 ,\nC171_=_C181 ,C171_=_C182 ,C171_=_C183 ,C171_=_C184 ,C171_=_C185 ,C172_=_C173 ,\nC172_=_C174 ,C172_=_C175 ,C172_=_C176 ,C172_=_C177 ,C172_=_C178 ,C172_=_C179 ,\nC172_=_C180 ,C172_=_C181 ,C172_=_C182 ,C172_=_C183 ,C172_=_C184 ,C172_=_C185 ,\nC173_=_C174 ,C173_=_C175 ,C173_=_C176 ,C173_=_C177 ,C173_=_C178 ,C173_=_C179 ,\nC173_=_C180 ,C173_=_C181 ,C173_=_C182 ,C173_=_C183 ,C173_=_C184 ,C173_=_C185 ,\nC174_=_C175 ,C174_=_C176 ,C174_=_C177 ,C174_=_C178 ,C174_=_C179 ,C174_=_C180 ,\nC174_=_C181 ,C174_=_C182 ,C174_=_C183 ,C174_=_C184 ,C174_=_C185 ,C175_=_C176 ,\nC175_=_C177 ,C175_=_C178 ,C175_=_C179 ,C175_=_C180 ,C175_=_C181 ,C175_=_C182 ,\nC175_=_C183 ,C175_=_C184 ,C175_=_C185 ,C176_=_C177 ,C176_=_C178 ,C176_=_C179 ,\nC176_=_C180 ,C176_=_C181 ,C176_=_C182 ,C176_=_C183 ,C176_=_C184 ,C176_=_C185 ,\nC177_=_C178 ,C177_=_C179 ,C177_=_C180 ,C177_=_C181 ,C177_=_C182 ,C177_=_C183 ,\nC177_=_C184 ,C177_=_C185 ,C178_=_C179 ,C178_=_C180 ,C178_=_C181 ,C178_=_C182 ,\nC178_=_C183 ,C178_=_C184 ,C178_=_C185 ,C179_=_C180 ,C179_=_C181 ,C179_=_C182 ,\nC179_=_C183 ,C179_=_C184 ,C179_=_C185 ,C180_=_C181 ,C180_=_C182 ,C180_=_C183 ,\nC180_=_C184 ,C180_=_C185 ,C181_=_C182 ,C181_=_C183 ,C181_=_C184 ,C181_=_C185 ,\nC182_=_C183 ,C182_=_C184 ,C182_=_C185 ,C183_=_C184 ,C183_=_C185 ,C184_=_C185 ,"];40[shape=box, label="id:40 level: 4\n43: C26 C29 C46 C99 C112 \nC113 C150 C177 C180 C191 C238 \nC256 C266 C281 C292 C296 C319 \nC330 C342 C348 C352 C358 C368 \nC374 C377 C387 C396 C399 C404 \nC405 C406 C407 C408 C409 C410 \nC411 C422 C429 C434 C435 C436 \nC437 C438 \n470: C26_=_C29( C26 C29 ) C26_=_C99( C26 C99 ) C26_=_C112( C26 C112 ) C26_=_C177( C26 C177 ) C26_=_C191( C26 C191 ) \nC26_=_C256( C26 C256 ) C26_=_C266( C26 C266 ) C26_=_C292( C26 C292 ) C26_=_C319( C26 C319 ) C26_=_C330( C26 C330 ) C26_=_C348( C26 C348 ) \nC26_=_C358( C26 C358 ) C26_=_C374( C26 C374 ) C26_=_C396( C26 C396 ) C26_=_C404( C26 C404 ) C26_=_C405( C26 C405 ) C26_=_C406( C26 C406 ) \nC26_=_C407( C26 C407 ) C26_=_C408( C26 C408 ) C26_=_C409( C26 C409 ) C26_=_C410( C26 C410 ) C26_=_C411( C26 C411 ) C29_=_C46( C29 C46 ) \nC29_=_C113( C29 C113 ) C29_=_C150( C29 C150 ) C29_=_C180( C29 C180 ) C29_=_C238( C29 C238 ) C29_=_C281( C29 C281 ) C29_=_C296( C29 C296 ) \nC29_=_C342( C29 C342 ) C29_=_C352( C29 C352 ) C29_=_C368( C29 C368 ) C29_=_C377( C29 C377 ) C29_=_C387( C29 C387 ) C29_=_C399( C29 C399 ) \nC29_=_C406( C29 C406 ) C29_=_C422( C29 C422 ) C29_=_C429( C29 C429 ) C29_=_C434( C29 C434 ) C29_=_C435( C29 C435 ) C29_=_C436( C29 C436 ) \nC29_=_C437( C29 C437 ) C29_=_C438( C29 C438 ) C46_=_C113( C46 C113 ) C46_=_C150( C46 C150 ) C46_=_C180( C46 C180 ) C46_=_C238( C46 C238 ) \nC46_=_C281( C46 C281 ) C46_=_C296( C46 C296 ) C46_=_C342( C46 C342 ) C46_=_C352( C46 C352 ) C46_=_C368( C46 C368 ) C46_=_C377( C46 C377 ) \nC46_=_C387( C46 C387 ) C46_=_C399( C46 C399 ) C46_=_C406( C46 C406 ) C46_=_C422( C46 C422 ) C46_=_C429( C46 C429 ) C46_=_C434( C46 C434 ) \nC46_=_C435( C46 C435 ) C46_=_C436( C46 C436 ) C46_=_C437( C46 C437 ) C46_=_C438( C46 C438 ) C99_=_C112( C99 C112 ) C99_=_C177( C99 C177 ) \nC99_=_C191( C99 C191 ) C99_=_C256( C99 C256 ) C99_=_C266( C99 C266 ) C99_=_C292( C99 C292 ) C99_=_C319( C99 C319 ) C99_=_C330( C99 C330 ) \nC99_=_C348( C99 C348 ) C99_=_C358( C99 C358 ) C99_=_C374( C99 C374 ) C99_=_C396( C99 C396 ) C99_=_C404( C99 C404 ) C99_=_C405( C99 C405 ) \nC99_=_C406( C99 C406 ) C99_=_C407( C99 C407 ) C99_=_C408( C99 C408 ) C99_=_C409( C99 C409 ) C99_=_C410( C99 C410 ) C99_=_C411( C99 C411 ) \nC112_=_C113( C112 C113 ) C112_=_C177( C112 C177 ) C112_=_C191( C112 C191 ) C112_=_C256( C112 C256 ) C112_=_C266( C112 C266 ) C112_=_C292( C112 C292 ) \nC112_=_C319( C112 C319 ) C112_=_C330( C112 C330 ) C112_=_C348( C112 C348 ) C112_=_C358( C112 C358 ) C112_=_C374( C112 C374 ) C112_=_C396( C112 C396 ) \nC112_=_C404( C112 C404 ) C112_=_C405( C112 C405 ) C112_=_C406( C112 C406 ) C112_=_C407( C112 C407 ) C112_=_C408( C112 C408 ) C112_=_C409( C112 C409 ) \nC112_=_C410( C112 C410 ) C112_=_C411( C112 C411 ) C113_=_C150( C113 C150 ) C113_=_C180( C113 C180 ) C113_=_C238( C113 C238 ) C113_=_C281( C113 C281 ) \nC113_=_C296( C113 C296 ) C113_=_C342( C113 C342 ) C113_=_C352( C113 C352 ) C113_=_C368( C113 C368 ) C113_=_C377( C113 C377 ) C113_=_C387( C113 C387 ) \nC113_=_C399( C113 C399 ) C113_=_C406( C113 C406 ) C113_=_C422( C113 C422 ) C113_=_C429( C113 C429 ) C113_=_C434( C113 C434 ) C113_=_C435( C113 C435 ) \nC113_=_C436( C113 C436 ) C113_=_C437( C113 C437 ) C113_=_C438( C113 C438 ) C150_=_C180( C150 C180 ) C150_=_C238( C150 C238 ) C150_=_C281( C150 C281 ) \nC150_=_C296( C150 C296 ) C150_=_C342( C150 C342 ) C150_=_C352( C150 C352 ) C150_=_C368( C150 C368 ) C150_=_C377( C150 C377 ) C150_=_C387( C150 C387 ) \nC150_=_C399( C150 C399 ) C150_=_C406( C150 C406 ) C150_=_C422( C150 C422 ) C150_=_C429( C150 C429 ) C150_=_C434( C150 C434 ) C150_=_C435( C150 C435 ) \nC150_=_C436( C150 C436 ) C150_=_C437( C150 C437 ) C150_=_C438( C150 C438 ) C177_=_C180( C177 C180 ) C177_=_C191( C177 C191 ) C177_=_C256( C177 C256 ) \nC177_=_C266( C177 C266 ) C177_=_C292( C177 C292 ) C177_=_C319( C177 C319 ) C177_=_C330( C177 C330 ) C177_=_C348( C177 C348 ) C177_=_C358( C177 C358 ) \nC177_=_C374( C177 C374 ) C177_=_C396( C177 C396 ) C177_=_C404( C177 C404 ) C177_=_C405( C177 C405 ) C177_=_C406( C177 C406 ) C177_=_C407( C177 C407 ) \nC177_=_C408( C177 C408 ) C177_=_C409( C177 C409 ) C177_=_C410( C177 C410 ) C177_=_C411( C177 C411 ) C180_=_C238( C180 C238 ) C180_=_C281( C180 C281 ) \nC180_=_C296( C180 C296 ) C180_=_C342( C180 C342 ) C180_=_C352( C180 C352 ) C180_=_C368( C180 C368 ) C180_=_C377( C180 C377 ) C180_=_C387( C180 C387 ) \nC180_=_C399( C180 C399 ) C180_=_C406( C180 C406 ) C180_=_C422( C180 C422 ) C180_=_C429( C180 C429 ) C180_=_C434( C180 C434 ) C180_=_C435( C180 C435 ) \nC180_=_C436( C180 C436</w:t>
      </w:r>
    </w:p>
    <w:p>
      <w:pPr>
        <w:pStyle w:val="PreformattedText"/>
        <w:bidi w:val="0"/>
        <w:spacing w:before="0" w:after="0"/>
        <w:jc w:val="left"/>
        <w:rPr/>
      </w:pPr>
      <w:r>
        <w:rPr/>
        <w:t xml:space="preserve"> </w:t>
      </w:r>
      <w:r>
        <w:rPr/>
        <w:t>) C180_=_C437( C180 C437 ) C180_=_C438( C180 C438 ) C191_=_C256( C191 C256 ) C191_=_C266( C191 C266 ) C191_=_C292( C191 C292 ) \nC191_=_C319( C191 C319 ) C191_=_C330( C191 C330 ) C191_=_C348( C191 C348 ) C191_=_C358( C191 C358 ) C191_=_C374( C191 C374 ) C191_=_C396( C191 C396 ) \nC191_=_C404( C191 C404 ) C191_=_C405( C191 C405 ) C191_=_C406( C191 C406 ) C191_=_C407( C191 C407 ) C191_=_C408( C191 C408 ) C191_=_C409( C191 C409 ) \nC191_=_C410( C191 C410 ) C191_=_C411( C191 C411 ) C238_=_C281( C238 C281 ) C238_=_C296( C238 C296 ) C238_=_C342( C238 C342 ) C238_=_C352( C238 C352 ) \nC238_=_C368( C238 C368 ) C238_=_C377( C238 C377 ) C238_=_C387( C238 C387 ) C238_=_C399( C238 C399 ) C238_=_C406( C238 C406 ) C238_=_C422( C238 C422 ) \nC238_=_C429( C238 C429 ) C238_=_C434( C238 C434 ) C238_=_C435( C238 C435 ) C238_=_C436( C238 C436 ) C238_=_C437( C238 C437 ) C238_=_C438( C238 C438 ) \nC256_=_C266( C256 C266 ) C256_=_C292( C256 C292 ) C256_=_C319( C256 C319 ) C256_=_C330( C256 C330 ) C256_=_C348( C256 C348 ) C256_=_C358( C256 C358 ) \nC256_=_C374( C256 C374 ) C256_=_C396( C256 C396 ) C256_=_C404( C256 C404 ) C256_=_C405( C256 C405 ) C256_=_C406( C256 C406 ) C256_=_C407( C256 C407 ) \nC256_=_C408( C256 C408 ) C256_=_C409( C256 C409 ) C256_=_C410( C256 C410 ) C256_=_C411( C256 C411 ) C266_=_C292( C266 C292 ) C266_=_C319( C266 C319 ) \nC266_=_C330( C266 C330 ) C266_=_C348( C266 C348 ) C266_=_C358( C266 C358 ) C266_=_C374( C266 C374 ) C266_=_C396( C266 C396 ) C266_=_C404( C266 C404 ) \nC266_=_C405( C266 C405 ) C266_=_C406( C266 C406 ) C266_=_C407( C266 C407 ) C266_=_C408( C266 C408 ) C266_=_C409( C266 C409 ) C266_=_C410( C266 C410 ) \nC266_=_C411( C266 C411 ) C281_=_C296( C281 C296 ) C281_=_C342( C281 C342 ) C281_=_C352( C281 C352 ) C281_=_C368( C281 C368 ) C281_=_C377( C281 C377 ) \nC281_=_C387( C281 C387 ) C281_=_C399( C281 C399 ) C281_=_C406( C281 C406 ) C281_=_C422( C281 C422 ) C281_=_C429( C281 C429 ) C281_=_C434( C281 C434 ) \nC281_=_C435( C281 C435 ) C281_=_C436( C281 C436 ) C281_=_C437( C281 C437 ) C281_=_C438( C281 C438 ) C292_=_C296( C292 C296 ) C292_=_C319( C292 C319 ) \nC292_=_C330( C292 C330 ) C292_=_C348( C292 C348 ) C292_=_C358( C292 C358 ) C292_=_C374( C292 C374 ) C292_=_C396( C292 C396 ) C292_=_C404( C292 C404 ) \nC292_=_C405( C292 C405 ) C292_=_C406( C292 C406 ) C292_=_C407( C292 C407 ) C292_=_C408( C292 C408 ) C292_=_C409( C292 C409 ) C292_=_C410( C292 C410 ) \nC292_=_C411( C292 C411 ) C296_=_C342( C296 C342 ) C296_=_C352( C296 C352 ) C296_=_C368( C296 C368 ) C296_=_C377( C296 C377 ) C296_=_C387( C296 C387 ) \nC296_=_C399( C296 C399 ) C296_=_C406( C296 C406 ) C296_=_C422( C296 C422 ) C296_=_C429( C296 C429 ) C296_=_C434( C296 C434 ) C296_=_C435( C296 C435 ) \nC296_=_C436( C296 C436 ) C296_=_C437( C296 C437 ) C296_=_C438( C296 C438 ) C319_=_C330( C319 C330 ) C319_=_C348( C319 C348 ) C319_=_C358( C319 C358 ) \nC319_=_C374( C319 C374 ) C319_=_C396( C319 C396 ) C319_=_C404( C319 C404 ) C319_=_C405( C319 C405 ) C319_=_C406( C319 C406 ) C319_=_C407( C319 C407 ) \nC319_=_C408( C319 C408 ) C319_=_C409( C319 C409 ) C319_=_C410( C319 C410 ) C319_=_C411( C319 C411 ) C330_=_C348( C330 C348 ) C330_=_C358( C330 C358 ) \nC330_=_C374( C330 C374 ) C330_=_C396( C330 C396 ) C330_=_C404( C330 C404 ) C330_=_C405( C330 C405 ) C330_=_C406( C330 C406 ) C330_=_C407( C330 C407 ) \nC330_=_C408( C330 C408 ) C330_=_C409( C330 C409 ) C330_=_C410( C330 C410 ) C330_=_C411( C330 C411 ) C342_=_C352( C342 C352 ) C342_=_C368( C342 C368 ) \nC342_=_C377( C342 C377 ) C342_=_C387( C342 C387 ) C342_=_C399( C342 C399 ) C342_=_C406( C342 C406 ) C342_=_C422( C342 C422 ) C342_=_C429( C342 C429 ) \nC342_=_C434( C342 C434 ) C342_=_C435( C342 C435 ) C342_=_C436( C342 C436 ) C342_=_C437( C342 C437 ) C342_=_C438( C342 C438 ) C348_=_C352( C348 C352 ) \nC348_=_C358( C348 C358 ) C348_=_C374( C348 C374 ) C348_=_C396( C348 C396 ) C348_=_C404( C348 C404 ) C348_=_C405( C348 C405 ) C348_=_C406( C348 C406 ) \nC348_=_C407( C348 C407 ) C348_=_C408( C348 C408 ) C348_=_C409( C348 C409 ) C348_=_C410( C348 C410 ) C348_=_C411( C348 C411 ) C352_=_C368( C352 C368 ) \nC352_=_C377( C352 C377 ) C352_=_C387( C352 C387 ) C352_=_C399( C352 C399 ) C352_=_C406( C352 C406 ) C352_=_C422( C352 C422 ) C352_=_C429( C352 C429 ) \nC352_=_C434( C352 C434 ) C352_=_C435( C352 C435 ) C352_=_C436( C352 C436 ) C352_=_C437( C352 C437 ) C352_=_C438( C352 C438 ) C358_=_C374( C358 C374 ) \nC358_=_C396( C358 C396 ) C358_=_C404( C358 C404 ) C358_=_C405( C358 C405 ) C358_=_C406( C358 C406 ) C358_=_C407( C358 C407 ) C358_=_C408( C358 C408 ) \nC358_=_C409( C358 C409 ) C358_=_C410( C358 C410 ) C358_=_C411( C358 C411 ) C368_=_C377( C368 C377 ) C368_=_C387( C368 C387 ) C368_=_C399( C368 C399 ) \nC368_=_C406( C368 C406 ) C368_=_C422( C368 C422 ) C368_=_C429( C368 C429 ) C368_=_C434( C368 C434 ) C368_=_C435( C368 C435 ) C368_=_C436( C368 C436 ) \nC368_=_C437( C368 C437 ) C368_=_C438( C368 C438 ) C374_=_C377( C374 C377 ) C374_=_C396( C374 C396 ) C374_=_C404( C374 C404 ) C374_=_C405( C374 C405 ) \nC374_=_C406( C374 C406 ) C374_=_C407( C374 C407 ) C374_=_C408( C374 C408 ) C374_=_C409( C374 C409 ) C374_=_C410( C374 C410 ) C374_=_C411( C374 C411 ) \nC377_=_C387( C377 C387 ) C377_=_C399( C377 C399 ) C377_=_C406( C377 C406 ) C377_=_C422( C377 C422 ) C377_=_C429( C377 C429 ) C377_=_C434( C377 C434 ) \nC377_=_C435( C377 C435 ) C377_=_C436( C377 C436 ) C377_=_C437( C377 C437 ) C377_=_C438( C377 C438 ) C387_=_C399( C387 C399 ) C387_=_C406( C387 C406 ) \nC387_=_C422( C387 C422 ) C387_=_C429( C387 C429 ) C387_=_C434( C387 C434 ) C387_=_C435( C387 C435 ) C387_=_C436( C387 C436 ) C387_=_C437( C387 C437 ) \nC387_=_C438( C387 C438 ) C396_=_C399( C396 C399 ) C396_=_C404( C396 C404 ) C396_=_C405( C396 C405 ) C396_=_C406( C396 C406 ) C396_=_C407( C396 C407 ) \nC396_=_C408( C396 C408 ) C396_=_C409( C396 C409 ) C396_=_C410( C396 C410 ) C396_=_C411( C396 C411 ) C399_=_C406( C399 C406 ) C399_=_C422( C399 C422 ) \nC399_=_C429( C399 C429 ) C399_=_C434( C399 C434 ) C399_=_C435( C399 C435 ) C399_=_C436( C399 C436 ) C399_=_C437( C399 C437 ) C399_=_C438( C399 C438 ) \nC404_=_C405( C404 C405 ) C404_=_C406( C404 C406 ) C404_=_C407( C404 C407 ) C404_=_C408( C404 C408 ) C404_=_C409( C404 C409 ) C404_=_C410( C404 C410 ) \nC404_=_C411( C404 C411 ) C405_=_C406( C405 C406 ) C405_=_C407( C405 C407 ) C405_=_C408( C405 C408 ) C405_=_C409( C405 C409 ) C405_=_C410( C405 C410 ) \nC405_=_C411( C405 C411 ) C406_=_C407( C406 C407 ) C406_=_C408( C406 C408 ) C406_=_C409( C406 C409 ) C406_=_C410( C406 C410 ) C406_=_C411( C406 C411 ) \nC406_=_C422( C406 C422 ) C406_=_C429( C406 C429 ) C406_=_C434( C406 C434 ) C406_=_C435( C406 C435 ) C406_=_C436( C406 C436 ) C406_=_C437( C406 C437 ) \nC406_=_C438( C406 C438 ) C407_=_C408( C407 C408 ) C407_=_C409( C407 C409 ) C407_=_C410( C407 C410 ) C407_=_C411( C407 C411 ) C408_=_C409( C408 C409 ) \nC408_=_C410( C408 C410 ) C408_=_C411( C408 C411 ) C408_=_C437( C408 C437 ) C409_=_C410( C409 C410 ) C409_=_C411( C409 C411 ) C410_=_C411( C410 C411 ) \nC422_=_C429( C422 C429 ) C422_=_C434( C422 C434 ) C422_=_C435( C422 C435 ) C422_=_C436( C422 C436 ) C422_=_C437( C422 C437 ) C422_=_C438( C422 C438 ) \nC429_=_C434( C429 C434 ) C429_=_C435( C429 C435 ) C429_=_C436( C429 C436 ) C429_=_C437( C429 C437 ) C429_=_C438( C429 C438 ) C434_=_C435( C434 C435 ) \nC434_=_C436( C434 C436 ) C434_=_C437( C434 C437 ) C434_=_C438( C434 C438 ) C435_=_C436( C435 C436 ) C435_=_C437( C435 C437 ) C435_=_C438( C435 C438 ) \nC436_=_C437( C436 C437 ) C436_=_C438( C436 C438 ) C437_=_C438( C437 C438 ) "];30-&gt;40[label="42: C26 C29 C46 C99 C112 \nC113 C150 C177 C180 C191 C238 \nC256 C266 C281 C292 C296 C319 \nC330 C342 C348 C352 C358 C368 \nC374 C377 C387 C396 C399 C404 \nC405 C407 C408 C409 C410 C411 \nC422 C429 C434 C435 C436 C437 \nC438 \n428: C26_=_C29 ,C26_=_C99 ,C26_=_C112 ,C26_=_C177 ,C26_=_C191 ,\nC26_=_C256 ,C26_=_C266 ,C26_=_C292 ,C26_=_C319 ,C26_=_C330 ,C26_=_C348 ,\nC26_=_C358 ,C26_=_C374 ,C26_=_C396 ,C26_=_C404 ,C26_=_C405 ,C26_=_C407 ,\nC26_=_C408 ,C26_=_C409 ,C26_=_C410 ,C26_=_C411 ,C29_=_C46 ,C29_=_C113 ,\nC29_=_C150 ,C29_=_C180 ,C29_=_C238 ,C29_=_C281 ,C29_=_C296 ,C29_=_C342 ,\nC29_=_C352 ,C29_=_C368 ,C29_=_C377 ,C29_=_C387 ,C29_=_C399 ,C29_=_C422 ,\nC29_=_C429 ,C29_=_C434 ,C29_=_C435 ,C29_=_C436 ,C29_=_C437 ,C29_=_C438 ,\nC46_=_C113 ,C46_=_C150 ,C46_=_C180 ,C46_=_C238 ,C46_=_C281 ,C46_=_C296 ,\nC46_=_C342 ,C46_=_C352 ,C46_=_C368 ,C46_=_C377 ,C46_=_C387 ,C46_=_C399 ,\nC46_=_C422 ,C46_=_C429 ,C46_=_C434 ,C46_=_C435 ,C46_=_C436 ,C46_=_C437 ,\nC46_=_C438 ,C99_=_C112 ,C99_=_C177 ,C99_=_C191 ,C99_=_C256 ,C99_=_C266 ,\nC99_=_C292 ,C99_=_C319 ,C99_=_C330 ,C99_=_C348 ,C99_=_C358 ,C99_=_C374 ,\nC99_=_C396 ,C99_=_C404 ,C99_=_C405 ,C99_=_C407 ,C99_=_C408 ,C99_=_C409 ,\nC99_=_C410 ,C99_=_C411 ,C112_=_C113 ,C112_=_C177 ,C112_=_C191 ,C112_=_C256 ,\nC112_=_C266 ,C112_=_C292 ,C112_=_C319 ,C112_=_C330 ,C112_=_C348 ,C112_=_C358 ,\nC112_=_C374 ,C112_=_C396 ,C112_=_C404 ,C112_=_C405 ,C112_=_C407 ,C112_=_C408 ,\nC112_=_C409 ,C112_=_C410 ,C112_=_C411 ,C113_=_C150 ,C113_=_C180 ,C113_=_C238 ,\nC113_=_C281 ,C113_=_C296 ,C113_=_C342 ,C113_=_C352 ,C113_=_C368 ,C113_=_C377 ,\nC113_=_C387 ,C113_=_C399 ,C113_=_C422 ,C113_=_C429 ,C113_=_C434 ,C113_=_C435 ,\nC113_=_C436 ,C113_=_C437 ,C113_=_C438 ,C150_=_C180 ,C150_=_C238 ,C150_=_C281 ,\nC150_=_C296 ,C150_=_C342 ,C150_=_C352 ,C150_=_C368 ,C150_=_C377 ,C150_=_C387 ,\nC150_=_C399 ,C150_=_C422 ,C150_=_C429 ,C150_=_C434 ,C150_=_C435 ,C150_=_C436 ,\nC150_=_C437 ,C150_=_C438 ,C177_=_C180 ,C177_=_C191 ,C177_=_C256 ,C177_=_C266 ,\nC177_=_C292 ,C177_=_C319 ,C177_=_C330 ,C177_=_C348 ,C177_=_C358 ,C177_=_C374 ,\nC177_=_C396 ,C177_=_C404 ,C177_=_C405 ,C177_=_C407 ,C177_=_C408 ,C177_=_C409 ,\nC177_=_C410 ,C177_=_C411 ,C180_=_C238 ,C180_=_C281 ,C180_=_C296 ,C180_=_C342 ,\nC180_=_C352 ,C180_=_C368 ,C180_=_C377 ,C180_=_C387 ,C180_=_C399 ,C180_=_C422 ,\nC180_=_C429 ,C180_=_C434 ,C180_=_C435 ,C180_=_C436 ,C180_=_C437 ,C180_=_C438 ,\nC191_=_C256</w:t>
      </w:r>
    </w:p>
    <w:p>
      <w:pPr>
        <w:pStyle w:val="PreformattedText"/>
        <w:bidi w:val="0"/>
        <w:spacing w:before="0" w:after="0"/>
        <w:jc w:val="left"/>
        <w:rPr/>
      </w:pPr>
      <w:r>
        <w:rPr/>
        <w:t xml:space="preserve"> </w:t>
      </w:r>
      <w:r>
        <w:rPr/>
        <w:t>,C191_=_C266 ,C191_=_C292 ,C191_=_C319 ,C191_=_C330 ,C191_=_C348 ,\nC191_=_C358 ,C191_=_C374 ,C191_=_C396 ,C191_=_C404 ,C191_=_C405 ,C191_=_C407 ,\nC191_=_C408 ,C191_=_C409 ,C191_=_C410 ,C191_=_C411 ,C238_=_C281 ,C238_=_C296 ,\nC238_=_C342 ,C238_=_C352 ,C238_=_C368 ,C238_=_C377 ,C238_=_C387 ,C238_=_C399 ,\nC238_=_C422 ,C238_=_C429 ,C238_=_C434 ,C238_=_C435 ,C238_=_C436 ,C238_=_C437 ,\nC238_=_C438 ,C256_=_C266 ,C256_=_C292 ,C256_=_C319 ,C256_=_C330 ,C256_=_C348 ,\nC256_=_C358 ,C256_=_C374 ,C256_=_C396 ,C256_=_C404 ,C256_=_C405 ,C256_=_C407 ,\nC256_=_C408 ,C256_=_C409 ,C256_=_C410 ,C256_=_C411 ,C266_=_C292 ,C266_=_C319 ,\nC266_=_C330 ,C266_=_C348 ,C266_=_C358 ,C266_=_C374 ,C266_=_C396 ,C266_=_C404 ,\nC266_=_C405 ,C266_=_C407 ,C266_=_C408 ,C266_=_C409 ,C266_=_C410 ,C266_=_C411 ,\nC281_=_C296 ,C281_=_C342 ,C281_=_C352 ,C281_=_C368 ,C281_=_C377 ,C281_=_C387 ,\nC281_=_C399 ,C281_=_C422 ,C281_=_C429 ,C281_=_C434 ,C281_=_C435 ,C281_=_C436 ,\nC281_=_C437 ,C281_=_C438 ,C292_=_C296 ,C292_=_C319 ,C292_=_C330 ,C292_=_C348 ,\nC292_=_C358 ,C292_=_C374 ,C292_=_C396 ,C292_=_C404 ,C292_=_C405 ,C292_=_C407 ,\nC292_=_C408 ,C292_=_C409 ,C292_=_C410 ,C292_=_C411 ,C296_=_C342 ,C296_=_C352 ,\nC296_=_C368 ,C296_=_C377 ,C296_=_C387 ,C296_=_C399 ,C296_=_C422 ,C296_=_C429 ,\nC296_=_C434 ,C296_=_C435 ,C296_=_C436 ,C296_=_C437 ,C296_=_C438 ,C319_=_C330 ,\nC319_=_C348 ,C319_=_C358 ,C319_=_C374 ,C319_=_C396 ,C319_=_C404 ,C319_=_C405 ,\nC319_=_C407 ,C319_=_C408 ,C319_=_C409 ,C319_=_C410 ,C319_=_C411 ,C330_=_C348 ,\nC330_=_C358 ,C330_=_C374 ,C330_=_C396 ,C330_=_C404 ,C330_=_C405 ,C330_=_C407 ,\nC330_=_C408 ,C330_=_C409 ,C330_=_C410 ,C330_=_C411 ,C342_=_C352 ,C342_=_C368 ,\nC342_=_C377 ,C342_=_C387 ,C342_=_C399 ,C342_=_C422 ,C342_=_C429 ,C342_=_C434 ,\nC342_=_C435 ,C342_=_C436 ,C342_=_C437 ,C342_=_C438 ,C348_=_C352 ,C348_=_C358 ,\nC348_=_C374 ,C348_=_C396 ,C348_=_C404 ,C348_=_C405 ,C348_=_C407 ,C348_=_C408 ,\nC348_=_C409 ,C348_=_C410 ,C348_=_C411 ,C352_=_C368 ,C352_=_C377 ,C352_=_C387 ,\nC352_=_C399 ,C352_=_C422 ,C352_=_C429 ,C352_=_C434 ,C352_=_C435 ,C352_=_C436 ,\nC352_=_C437 ,C352_=_C438 ,C358_=_C374 ,C358_=_C396 ,C358_=_C404 ,C358_=_C405 ,\nC358_=_C407 ,C358_=_C408 ,C358_=_C409 ,C358_=_C410 ,C358_=_C411 ,C368_=_C377 ,\nC368_=_C387 ,C368_=_C399 ,C368_=_C422 ,C368_=_C429 ,C368_=_C434 ,C368_=_C435 ,\nC368_=_C436 ,C368_=_C437 ,C368_=_C438 ,C374_=_C377 ,C374_=_C396 ,C374_=_C404 ,\nC374_=_C405 ,C374_=_C407 ,C374_=_C408 ,C374_=_C409 ,C374_=_C410 ,C374_=_C411 ,\nC377_=_C387 ,C377_=_C399 ,C377_=_C422 ,C377_=_C429 ,C377_=_C434 ,C377_=_C435 ,\nC377_=_C436 ,C377_=_C437 ,C377_=_C438 ,C387_=_C399 ,C387_=_C422 ,C387_=_C429 ,\nC387_=_C434 ,C387_=_C435 ,C387_=_C436 ,C387_=_C437 ,C387_=_C438 ,C396_=_C399 ,\nC396_=_C404 ,C396_=_C405 ,C396_=_C407 ,C396_=_C408 ,C396_=_C409 ,C396_=_C410 ,\nC396_=_C411 ,C399_=_C422 ,C399_=_C429 ,C399_=_C434 ,C399_=_C435 ,C399_=_C436 ,\nC399_=_C437 ,C399_=_C438 ,C404_=_C405 ,C404_=_C407 ,C404_=_C408 ,C404_=_C409 ,\nC404_=_C410 ,C404_=_C411 ,C405_=_C407 ,C405_=_C408 ,C405_=_C409 ,C405_=_C410 ,\nC405_=_C411 ,C407_=_C408 ,C407_=_C409 ,C407_=_C410 ,C407_=_C411 ,C408_=_C409 ,\nC408_=_C410 ,C408_=_C411 ,C408_=_C437 ,C409_=_C410 ,C409_=_C411 ,C410_=_C411 ,\nC422_=_C429 ,C422_=_C434 ,C422_=_C435 ,C422_=_C436 ,C422_=_C437 ,C422_=_C438 ,\nC429_=_C434 ,C429_=_C435 ,C429_=_C436 ,C429_=_C437 ,C429_=_C438 ,C434_=_C435 ,\nC434_=_C436 ,C434_=_C437 ,C434_=_C438 ,C435_=_C436 ,C435_=_C437 ,C435_=_C438 ,\nC436_=_C437 ,C436_=_C438 ,C437_=_C438 ,"];41[shape=box, label="id:41 level: 4\n53: C4 C36 C54 C70 C88 \nC104 C108 C120 C121 C122 C123 \nC124 C125 C126 C127 C128 C129 \nC130 C131 C132 C133 C134 C135 \nC136 C137 C138 C139 C140 C141 \nC146 C173 C207 C223 C264 C267 \nC293 C320 C326 C344 C349 C356 \nC357 C358 C360 C361 C362 C363 \nC392 C404 C412 C413 C414 C415 \n567: C4_=_C36( C4 C36 ) C4_=_C54( C4 C54 ) C4_=_C70( C4 C70 ) C4_=_C88( C4 C88 ) C4_=_C104( C4 C104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36_=_C54( C36 C54 ) C36_=_C70( C36 C70 ) \nC36_=_C88( C36 C88 ) C36_=_C104( C36 C104 ) C36_=_C120( C36 C120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54_=_C70( C54 C70 ) C54_=_C88( C54 C88 ) C54_=_C104( C54 C104 ) C54_=_C120( C54 C120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70_=_C88( C70 C88 ) C70_=_C104( C70 C104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88_=_C104( C88 C104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104_=_C108( C104 C108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8_=_C128( C108 C128 ) \nC108_=_C146( C108 C146 ) C108_=_C173( C108 C173 ) C108_=_C264( C108 C264 ) C108_=_C326( C108 C326 ) C108_=_C344( C108 C344 ) C108_=_C356( C108 C356 ) \nC108_=_C357( C108 C357 ) C108_=_C358( C108 C358 ) C108_=_C360( C108 C360 ) C108_=_C361( C108 C361 ) C108_=_C362( C108 C362 ) C108_=_C363( C108 C363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6( C120 C14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73( C121 C17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w:t>
      </w:r>
    </w:p>
    <w:p>
      <w:pPr>
        <w:pStyle w:val="PreformattedText"/>
        <w:bidi w:val="0"/>
        <w:spacing w:before="0" w:after="0"/>
        <w:jc w:val="left"/>
        <w:rPr/>
      </w:pPr>
      <w:r>
        <w:rPr/>
        <w:t xml:space="preserve"> </w:t>
      </w:r>
      <w:r>
        <w:rPr/>
        <w:t>) C124_=_C138( C124 C138 ) C124_=_C139( C124 C139 ) C124_=_C140( C124 C140 ) \nC124_=_C141( C124 C141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264( C125 C264 ) \nC125_=_C267( C125 C267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326( C126 C32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344( C127 C344 ) C127_=_C349( C127 C34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6( C128 C146 ) C128_=_C173( C128 C173 ) \nC128_=_C264( C128 C264 ) C128_=_C326( C128 C326 ) C128_=_C344( C128 C344 ) C128_=_C356( C128 C356 ) C128_=_C357( C128 C357 ) C128_=_C358( C128 C358 ) \nC128_=_C360( C128 C360 ) C128_=_C361( C128 C361 ) C128_=_C362( C128 C362 ) C128_=_C363( C128 C363 ) C129_=_C130( C129 C130 ) C129_=_C131( C129 C131 ) \nC129_=_C132( C129 C132 ) C129_=_C133( C129 C133 ) C129_=_C134( C129 C134 ) C129_=_C135( C129 C135 ) C129_=_C136( C129 C136 ) C129_=_C137( C129 C137 ) \nC129_=_C138( C129 C138 ) C129_=_C139( C129 C139 ) C129_=_C140( C129 C140 ) C129_=_C141( C129 C141 ) C129_=_C356( C129 C356 ) C130_=_C131( C130 C131 ) \nC130_=_C132( C130 C132 ) C130_=_C133( C130 C133 ) C130_=_C134( C130 C134 ) C130_=_C135( C130 C135 ) C130_=_C136( C130 C136 ) C130_=_C137( C130 C137 ) \nC130_=_C138( C130 C138 ) C130_=_C139( C130 C139 ) C130_=_C140( C130 C140 ) C130_=_C141( C130 C141 ) C130_=_C357( C130 C357 ) C131_=_C132( C131 C132 ) \nC131_=_C133( C131 C133 ) C131_=_C134( C131 C134 ) C131_=_C135( C131 C135 ) C131_=_C136( C131 C136 ) C131_=_C137( C131 C137 ) C131_=_C138( C131 C138 ) \nC131_=_C139( C131 C139 ) C131_=_C140( C131 C140 ) C131_=_C141( C131 C141 ) C131_=_C207( C131 C207 ) C131_=_C223( C131 C223 ) C131_=_C267( C131 C267 ) \nC131_=_C293( C131 C293 ) C131_=_C320( C131 C320 ) C131_=_C349( C131 C349 ) C131_=_C392( C131 C392 ) C131_=_C404( C131 C404 ) C131_=_C412( C131 C412 ) \nC131_=_C413( C131 C413 ) C131_=_C414( C131 C414 ) C131_=_C415( C131 C415 ) C132_=_C133( C132 C133 ) C132_=_C134( C132 C134 ) C132_=_C135( C132 C135 ) \nC132_=_C136( C132 C136 ) C132_=_C137( C132 C137 ) C132_=_C138( C132 C138 ) C132_=_C139( C132 C139 ) C132_=_C140( C132 C140 ) C132_=_C141( C132 C141 ) \nC133_=_C134( C133 C134 ) C133_=_C135( C133 C135 ) C133_=_C136( C133 C136 ) C133_=_C137( C133 C137 ) C133_=_C138( C133 C138 ) C133_=_C139( C133 C139 ) \nC133_=_C140( C133 C140 ) C133_=_C141( C133 C141 ) C133_=_C360( C133 C360 ) C134_=_C135( C134 C135 ) C134_=_C136( C134 C136 ) C134_=_C137( C134 C137 ) \nC134_=_C138( C134 C138 ) C134_=_C139( C134 C139 ) C134_=_C140( C134 C140 ) C134_=_C141( C134 C141 ) C134_=_C412( C134 C412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8_=_C362( C138 C362 ) \nC138_=_C413( C138 C413 ) C139_=_C140( C139 C140 ) C139_=_C141( C139 C141 ) C139_=_C414( C139 C414 ) C140_=_C141( C140 C141 ) C141_=_C415( C141 C415 ) \nC146_=_C173( C146 C173 ) C146_=_C264( C146 C264 ) C146_=_C326( C146 C326 ) C146_=_C344( C146 C344 ) C146_=_C356( C146 C356 ) C146_=_C357( C146 C357 ) \nC146_=_C358( C146 C358 ) C146_=_C360( C146 C360 ) C146_=_C361( C146 C361 ) C146_=_C362( C146 C362 ) C146_=_C363( C146 C363 ) C173_=_C264( C173 C264 ) \nC173_=_C326( C173 C326 ) C173_=_C344( C173 C344 ) C173_=_C356( C173 C356 ) C173_=_C357( C173 C357 ) C173_=_C358( C173 C358 ) C173_=_C360( C173 C360 ) \nC173_=_C361( C173 C361 ) C173_=_C362( C173 C362 ) C173_=_C363( C173 C363 ) C207_=_C223( C207 C223 ) C207_=_C267( C207 C267 ) C207_=_C293( C207 C293 ) \nC207_=_C320( C207 C320 ) C207_=_C349( C207 C349 ) C207_=_C392( C207 C392 ) C207_=_C404( C207 C404 ) C207_=_C412( C207 C412 ) C207_=_C413( C207 C413 ) \nC207_=_C414( C207 C414 ) C207_=_C415( C207 C415 ) C223_=_C267( C223 C267 ) C223_=_C293( C223 C293 ) C223_=_C320( C223 C320 ) C223_=_C349( C223 C349 ) \nC223_=_C392( C223 C392 ) C223_=_C404( C223 C404 ) C223_=_C412( C223 C412 ) C223_=_C413( C223 C413 ) C223_=_C414( C223 C414 ) C223_=_C415( C223 C415 ) \nC264_=_C267( C264 C267 ) C264_=_C326( C264 C326 ) C264_=_C344( C264 C344 ) C264_=_C356( C264 C356 ) C264_=_C357( C264 C357 ) C264_=_C358( C264 C358 ) \nC264_=_C360( C264 C360 ) C264_=_C361( C264 C361 ) C264_=_C362( C264 C362 ) C264_=_C363( C264 C363 ) C267_=_C293( C267 C293 ) C267_=_C320( C267 C320 ) \nC267_=_C349( C267 C349 ) C267_=_C392( C267 C392 ) C267_=_C404( C267 C404 ) C267_=_C412( C267 C412 ) C267_=_C413( C267 C413 ) C267_=_C414( C267 C414 ) \nC267_=_C415( C267 C415 ) C293_=_C320( C293 C320 ) C293_=_C349( C293 C349 ) C293_=_C392( C293 C392 ) C293_=_C404( C293 C404 ) C293_=_C412( C293 C412 ) \nC293_=_C413( C293 C413 ) C293_=_C414( C293 C414 ) C293_=_C415( C293 C415 ) C320_=_C349( C320 C349 ) C320_=_C392( C320 C392 ) C320_=_C404( C320 C404 ) \nC320_=_C412( C320 C412 ) C320_=_C413( C320 C413 ) C320_=_C414( C320 C414 ) C320_=_C415( C320 C415 ) C326_=_C344( C326 C344 ) C326_=_C356( C326 C356 ) \nC326_=_C357( C326 C357 ) C326_=_C358( C326 C358 ) C326_=_C360( C326 C360 ) C326_=_C361( C326 C361 ) C326_=_C362( C326 C362 ) C326_=_C363( C326 C363 ) \nC344_=_C349( C344 C349 ) C344_=_C356( C344 C356 ) C344_=_C357( C344 C357 ) C344_=_C358( C344 C358 ) C344_=_C360( C344 C360 ) C344_=_C361( C344 C361 ) \nC344_=_C362( C344 C362 ) C344_=_C363( C344 C363 ) C349_=_C392( C349 C392 ) C349_=_C404( C349 C404 ) C349_=_C412( C349 C412 ) C349_=_C413( C349 C413 ) \nC349_=_C414( C349 C414 ) C349_=_C415( C349 C415 ) C356_=_C357( C356 C357 ) C356_=_C358( C356 C358 ) C356_=_C360( C356 C360 ) C356_=_C361( C356 C361 ) \nC356_=_C362( C356 C362 ) C356_=_C363( C356 C363 ) C357_=_C358( C357 C358 ) C357_=_C360( C357 C360 ) C357_=_C361( C357 C361 ) C357_=_C362( C357 C362 ) \nC357_=_C363( C357 C363 ) C358_=_C360( C358 C360 ) C358_=_C361( C358 C361 ) C358_=_C362( C358 C362 ) C358_=_C363( C358 C363 ) C358_=_C404( C358 C404 ) \nC360_=_C361( C360 C361 ) C360_=_C362( C360 C362 ) C360_=_C363( C360 C363 ) C361_=_C362( C361 C362 ) C361_=_C363( C361 C363 ) C362_=_C363( C362 C363 ) \nC362_=_C413( C362 C413 ) C392_=_C404( C392 C404 ) C392_=_C412( C392 C412 ) C392_=_C413( C392 C413 ) C392_=_C414( C392 C414 ) C392_=_C415( C392 C415 ) \nC404_=_C412( C404 C412 ) C404_=_C413( C404 C413 ) C404_=_C414( C404 C414 ) C404_=_C415( C404 C415 ) C412_=_C413( C412 C413 ) C412_=_C414( C412 C414 ) \nC412_=_C415( C412 C415 ) C413_=_C414( C413 C414 ) C413_=_C415( C413 C415 ) C414_=_C415( C414 C415 ) "];31-&gt;41[label="51: C4 C36 C54 C70 C88 \nC104 C108 C120 C121 C122 C123 \nC124 C125 C126 C127 C129 C130 \nC132 C133 C134 C135 C136 C137 \nC138 C139 C140 C141 C146 C173 \nC207 C223 C264 C267 C293 C320 \nC326 C344 C349 C356 C357 C358 \nC360 C361 C362 C363 C392 C404 \nC412 C413 C414 C415 \n489: C4_=_C36 ,C4_=_C54 ,C4_=_C70 ,C4_=_C88 ,C4_=_C104 ,\nC4_=_C120 ,C4_=_C121 ,C4_=_C122 ,C4_=_C123 ,C4_=_C124 ,C4_=_C125 ,\nC4_=_C126 ,C4_=_C127 ,C4_=_C129 ,C4_=_C130 ,C4_=_C132 ,C4_=_C133 ,\nC4_=_C134 ,C4_=_C135 ,C4_=_C136 ,C4_=_C137 ,C4_=_C138 ,C4_=_C139 ,\nC4_=_C140 ,C4_=_C141 ,C36_=_C54 ,C36_=_C70 ,C36_=_C88 ,C36_=_C104 ,\nC36_=_C120 ,C36_=_C121 ,C36_=_C122 ,C36_=_C123 ,C36_=_C124 ,C36_=_C125 ,\nC36_=_C126 ,C36_=_C127 ,C36_=_C129 ,C36_=_C130 ,C36_=_C132 ,C36_=_C133 ,\nC36_=_C134 ,C36_=_C135 ,C36_=_C136 ,C36_=_C137 ,C36_=_C138 ,C36_=_C139 ,\nC36_=_C140 ,C36_=_C141 ,C54_=_C70 ,C54_=_C88 ,C54_=_C104 ,C54_=_C120 ,\nC54_=_C121 ,C54_=_C122 ,C54_=_C123 ,C54_=_C124 ,C54_=_C125 ,C54_=_C126 ,\nC54_=_C127 ,C54_=_C129 ,C54_=_C130 ,C54_=_C132 ,C54_=_C133 ,C54_=_C134 ,\nC54_=_C135 ,C54_=_C136 ,C54_=_C137 ,C54_=_C138 ,C54_=_C139 ,C54_=_C140 ,\nC54_=_C141 ,C70_=_C88 ,C70_=_C104 ,C70_=_C120 ,C70_=_C121 ,C70_=_C122 ,\nC70_=_C123 ,C70_=_C124 ,C70_=_C125 ,C70_=_C126 ,C70_=_C127 ,C70_=_C129 ,\nC70_=_C130 ,C70_=_C132 ,C70_=_C133 ,C70_=_C134 ,C70_=_C135 ,C70_=_C136 ,\nC70_=_C137 ,C70_=_C138 ,C70_=_C139 ,C70_=_C140 ,C70_=_C141 ,C88_=_C104 ,\nC88_=_C120 ,C88_=_C121 ,C88_=_C122 ,C88_=_C123 ,C88_=_C124 ,C88_=_C125 ,\nC88_=_C126 ,C88_=_C127 ,C88_=_C129 ,C88_=_C130 ,C88_=_C132 ,C88_=_C133 ,\nC88_=_C134 ,C88_=_C135 ,C88_=_C136 ,C88_=_C137 ,C88_=_C138 ,C88_=_C139 ,\nC88_=_C140 ,C88_=_C141 ,C104_=_C108 ,C104_=_C120 ,C104_=_C121 ,C104_=_C122 ,\nC104_=_C123 ,C104_=_C124 ,C104_=_C125 ,C104_=_C126 ,C104_=_C127 ,C104_=_C129 ,\nC104_=_C130 ,C104_=_C132 ,C104_=_C133 ,C104_=_C134 ,C104_=_C135 ,C104_=_C136 ,\nC104_=_C137 ,C104_=_C138 ,C104_=_C139 ,C104_=_C140 ,C104_=_C141 ,C108_=_C146 ,\nC108_=_C173</w:t>
      </w:r>
    </w:p>
    <w:p>
      <w:pPr>
        <w:pStyle w:val="PreformattedText"/>
        <w:bidi w:val="0"/>
        <w:spacing w:before="0" w:after="0"/>
        <w:jc w:val="left"/>
        <w:rPr/>
      </w:pPr>
      <w:r>
        <w:rPr/>
        <w:t xml:space="preserve"> </w:t>
      </w:r>
      <w:r>
        <w:rPr/>
        <w:t>,C108_=_C264 ,C108_=_C326 ,C108_=_C344 ,C108_=_C356 ,C108_=_C357 ,\nC108_=_C358 ,C108_=_C360 ,C108_=_C361 ,C108_=_C362 ,C108_=_C363 ,C120_=_C121 ,\nC120_=_C122 ,C120_=_C123 ,C120_=_C124 ,C120_=_C125 ,C120_=_C126 ,C120_=_C127 ,\nC120_=_C129 ,C120_=_C130 ,C120_=_C132 ,C120_=_C133 ,C120_=_C134 ,C120_=_C135 ,\nC120_=_C136 ,C120_=_C137 ,C120_=_C138 ,C120_=_C139 ,C120_=_C140 ,C120_=_C141 ,\nC120_=_C146 ,C121_=_C122 ,C121_=_C123 ,C121_=_C124 ,C121_=_C125 ,C121_=_C126 ,\nC121_=_C127 ,C121_=_C129 ,C121_=_C130 ,C121_=_C132 ,C121_=_C133 ,C121_=_C134 ,\nC121_=_C135 ,C121_=_C136 ,C121_=_C137 ,C121_=_C138 ,C121_=_C139 ,C121_=_C140 ,\nC121_=_C141 ,C121_=_C173 ,C122_=_C123 ,C122_=_C124 ,C122_=_C125 ,C122_=_C126 ,\nC122_=_C127 ,C122_=_C129 ,C122_=_C130 ,C122_=_C132 ,C122_=_C133 ,C122_=_C134 ,\nC122_=_C135 ,C122_=_C136 ,C122_=_C137 ,C122_=_C138 ,C122_=_C139 ,C122_=_C140 ,\nC122_=_C141 ,C123_=_C124 ,C123_=_C125 ,C123_=_C126 ,C123_=_C127 ,C123_=_C129 ,\nC123_=_C130 ,C123_=_C132 ,C123_=_C133 ,C123_=_C134 ,C123_=_C135 ,C123_=_C136 ,\nC123_=_C137 ,C123_=_C138 ,C123_=_C139 ,C123_=_C140 ,C123_=_C141 ,C124_=_C125 ,\nC124_=_C126 ,C124_=_C127 ,C124_=_C129 ,C124_=_C130 ,C124_=_C132 ,C124_=_C133 ,\nC124_=_C134 ,C124_=_C135 ,C124_=_C136 ,C124_=_C137 ,C124_=_C138 ,C124_=_C139 ,\nC124_=_C140 ,C124_=_C141 ,C125_=_C126 ,C125_=_C127 ,C125_=_C129 ,C125_=_C130 ,\nC125_=_C132 ,C125_=_C133 ,C125_=_C134 ,C125_=_C135 ,C125_=_C136 ,C125_=_C137 ,\nC125_=_C138 ,C125_=_C139 ,C125_=_C140 ,C125_=_C141 ,C125_=_C264 ,C125_=_C267 ,\nC126_=_C127 ,C126_=_C129 ,C126_=_C130 ,C126_=_C132 ,C126_=_C133 ,C126_=_C134 ,\nC126_=_C135 ,C126_=_C136 ,C126_=_C137 ,C126_=_C138 ,C126_=_C139 ,C126_=_C140 ,\nC126_=_C141 ,C126_=_C326 ,C127_=_C129 ,C127_=_C130 ,C127_=_C132 ,C127_=_C133 ,\nC127_=_C134 ,C127_=_C135 ,C127_=_C136 ,C127_=_C137 ,C127_=_C138 ,C127_=_C139 ,\nC127_=_C140 ,C127_=_C141 ,C127_=_C344 ,C127_=_C349 ,C129_=_C130 ,C129_=_C132 ,\nC129_=_C133 ,C129_=_C134 ,C129_=_C135 ,C129_=_C136 ,C129_=_C137 ,C129_=_C138 ,\nC129_=_C139 ,C129_=_C140 ,C129_=_C141 ,C129_=_C356 ,C130_=_C132 ,C130_=_C133 ,\nC130_=_C134 ,C130_=_C135 ,C130_=_C136 ,C130_=_C137 ,C130_=_C138 ,C130_=_C139 ,\nC130_=_C140 ,C130_=_C141 ,C130_=_C357 ,C132_=_C133 ,C132_=_C134 ,C132_=_C135 ,\nC132_=_C136 ,C132_=_C137 ,C132_=_C138 ,C132_=_C139 ,C132_=_C140 ,C132_=_C141 ,\nC133_=_C134 ,C133_=_C135 ,C133_=_C136 ,C133_=_C137 ,C133_=_C138 ,C133_=_C139 ,\nC133_=_C140 ,C133_=_C141 ,C133_=_C360 ,C134_=_C135 ,C134_=_C136 ,C134_=_C137 ,\nC134_=_C138 ,C134_=_C139 ,C134_=_C140 ,C134_=_C141 ,C134_=_C412 ,C135_=_C136 ,\nC135_=_C137 ,C135_=_C138 ,C135_=_C139 ,C135_=_C140 ,C135_=_C141 ,C136_=_C137 ,\nC136_=_C138 ,C136_=_C139 ,C136_=_C140 ,C136_=_C141 ,C137_=_C138 ,C137_=_C139 ,\nC137_=_C140 ,C137_=_C141 ,C138_=_C139 ,C138_=_C140 ,C138_=_C141 ,C138_=_C362 ,\nC138_=_C413 ,C139_=_C140 ,C139_=_C141 ,C139_=_C414 ,C140_=_C141 ,C141_=_C415 ,\nC146_=_C173 ,C146_=_C264 ,C146_=_C326 ,C146_=_C344 ,C146_=_C356 ,C146_=_C357 ,\nC146_=_C358 ,C146_=_C360 ,C146_=_C361 ,C146_=_C362 ,C146_=_C363 ,C173_=_C264 ,\nC173_=_C326 ,C173_=_C344 ,C173_=_C356 ,C173_=_C357 ,C173_=_C358 ,C173_=_C360 ,\nC173_=_C361 ,C173_=_C362 ,C173_=_C363 ,C207_=_C223 ,C207_=_C267 ,C207_=_C293 ,\nC207_=_C320 ,C207_=_C349 ,C207_=_C392 ,C207_=_C404 ,C207_=_C412 ,C207_=_C413 ,\nC207_=_C414 ,C207_=_C415 ,C223_=_C267 ,C223_=_C293 ,C223_=_C320 ,C223_=_C349 ,\nC223_=_C392 ,C223_=_C404 ,C223_=_C412 ,C223_=_C413 ,C223_=_C414 ,C223_=_C415 ,\nC264_=_C267 ,C264_=_C326 ,C264_=_C344 ,C264_=_C356 ,C264_=_C357 ,C264_=_C358 ,\nC264_=_C360 ,C264_=_C361 ,C264_=_C362 ,C264_=_C363 ,C267_=_C293 ,C267_=_C320 ,\nC267_=_C349 ,C267_=_C392 ,C267_=_C404 ,C267_=_C412 ,C267_=_C413 ,C267_=_C414 ,\nC267_=_C415 ,C293_=_C320 ,C293_=_C349 ,C293_=_C392 ,C293_=_C404 ,C293_=_C412 ,\nC293_=_C413 ,C293_=_C414 ,C293_=_C415 ,C320_=_C349 ,C320_=_C392 ,C320_=_C404 ,\nC320_=_C412 ,C320_=_C413 ,C320_=_C414 ,C320_=_C415 ,C326_=_C344 ,C326_=_C356 ,\nC326_=_C357 ,C326_=_C358 ,C326_=_C360 ,C326_=_C361 ,C326_=_C362 ,C326_=_C363 ,\nC344_=_C349 ,C344_=_C356 ,C344_=_C357 ,C344_=_C358 ,C344_=_C360 ,C344_=_C361 ,\nC344_=_C362 ,C344_=_C363 ,C349_=_C392 ,C349_=_C404 ,C349_=_C412 ,C349_=_C413 ,\nC349_=_C414 ,C349_=_C415 ,C356_=_C357 ,C356_=_C358 ,C356_=_C360 ,C356_=_C361 ,\nC356_=_C362 ,C356_=_C363 ,C357_=_C358 ,C357_=_C360 ,C357_=_C361 ,C357_=_C362 ,\nC357_=_C363 ,C358_=_C360 ,C358_=_C361 ,C358_=_C362 ,C358_=_C363 ,C358_=_C404 ,\nC360_=_C361 ,C360_=_C362 ,C360_=_C363 ,C361_=_C362 ,C361_=_C363 ,C362_=_C363 ,\nC362_=_C413 ,C392_=_C404 ,C392_=_C412 ,C392_=_C413 ,C392_=_C414 ,C392_=_C415 ,\nC404_=_C412 ,C404_=_C413 ,C404_=_C414 ,C404_=_C415 ,C412_=_C413 ,C412_=_C414 ,\nC412_=_C415 ,C413_=_C414 ,C413_=_C415 ,C414_=_C415 ,"];42[shape=box, label="id:42 level: 4\n57: C18 C32 C37 C57 C93 \nC116 C117 C122 C125 C137 C139 \nC144 C154 C184 C186 C187 C188 \nC189 C190 C191 C192 C193 C194 \nC196 C197 C228 C230 C243 C261 \nC263 C264 C265 C266 C267 C268 \nC269 C271 C272 C273 C332 C369 \nC371 C378 C401 C409 C414 C425 \nC426 C436 C439 C441 C442 C450 \nC451 C452 C455 C458 \n438: C18_=_C32( C18 C32 ) C18_=_C37( C18 C37 ) C18_=_C57( C18 C57 ) C18_=_C122( C18 C122 ) C18_=_C186( C18 C186 ) \nC18_=_C187( C18 C187 ) C18_=_C188( C18 C188 ) C18_=_C189( C18 C189 ) C18_=_C190( C18 C190 ) C18_=_C191( C18 C191 ) C18_=_C192( C18 C192 ) \nC18_=_C193( C18 C193 ) C18_=_C194( C18 C194 ) C18_=_C196( C18 C196 ) C18_=_C197( C18 C197 ) C32_=_C116( C32 C116 ) C32_=_C137( C32 C137 ) \nC32_=_C154( C32 C154 ) C32_=_C194( C32 C194 ) C32_=_C228( C32 C228 ) C32_=_C332( C32 C332 ) C32_=_C369( C32 C369 ) C32_=_C425( C32 C425 ) \nC32_=_C436( C32 C436 ) C32_=_C439( C32 C439 ) C32_=_C441( C32 C441 ) C32_=_C450( C32 C450 ) C32_=_C451( C32 C451 ) C32_=_C452( C32 C452 ) \nC37_=_C57( C37 C57 ) C37_=_C122( C37 C122 ) C37_=_C186( C37 C186 ) C37_=_C187( C37 C187 ) C37_=_C188( C37 C188 ) C37_=_C189( C37 C189 ) \nC37_=_C190( C37 C190 ) C37_=_C191( C37 C191 ) C37_=_C192( C37 C192 ) C37_=_C193( C37 C193 ) C37_=_C194( C37 C194 ) C37_=_C196( C37 C196 ) \nC37_=_C197( C37 C197 ) C57_=_C122( C57 C122 ) C57_=_C186( C57 C186 ) C57_=_C187( C57 C187 ) C57_=_C188( C57 C188 ) C57_=_C189( C57 C189 ) \nC57_=_C190( C57 C190 ) C57_=_C191( C57 C191 ) C57_=_C192( C57 C192 ) C57_=_C193( C57 C193 ) C57_=_C194( C57 C194 ) C57_=_C196( C57 C196 ) \nC57_=_C197( C57 C197 ) C93_=_C125( C93 C125 ) C93_=_C144( C93 C144 ) C93_=_C187( C93 C187 ) C93_=_C243( C93 C243 ) C93_=_C263( C93 C263 ) \nC93_=_C264( C93 C264 ) C93_=_C265( C93 C265 ) C93_=_C266( C93 C266 ) C93_=_C267( C93 C267 ) C93_=_C268( C93 C268 ) C93_=_C269( C93 C269 ) \nC93_=_C271( C93 C271 ) C93_=_C272( C93 C272 ) C93_=_C273( C93 C273 ) C116_=_C117( C116 C117 ) C116_=_C137( C116 C137 ) C116_=_C154( C116 C154 ) \nC116_=_C194( C116 C194 ) C116_=_C228( C116 C228 ) C116_=_C332( C116 C332 ) C116_=_C369( C116 C369 ) C116_=_C425( C116 C425 ) C116_=_C436( C116 C436 ) \nC116_=_C439( C116 C439 ) C116_=_C441( C116 C441 ) C116_=_C450( C116 C450 ) C116_=_C451( C116 C451 ) C116_=_C452( C116 C452 ) C117_=_C139( C117 C139 ) \nC117_=_C184( C117 C184 ) C117_=_C230( C117 C230 ) C117_=_C261( C117 C261 ) C117_=_C371( C117 C371 ) C117_=_C378( C117 C378 ) C117_=_C401( C117 C401 ) \nC117_=_C409( C117 C409 ) C117_=_C414( C117 C414 ) C117_=_C426( C117 C426 ) C117_=_C442( C117 C442 ) C117_=_C455( C117 C455 ) C117_=_C458( C117 C458 ) \nC122_=_C125( C122 C125 ) C122_=_C137( C122 C137 ) C122_=_C139( C122 C139 ) C122_=_C186( C122 C186 ) C122_=_C187( C122 C187 ) C122_=_C188( C122 C188 ) \nC122_=_C189( C122 C189 ) C122_=_C190( C122 C190 ) C122_=_C191( C122 C191 ) C122_=_C192( C122 C192 ) C122_=_C193( C122 C193 ) C122_=_C194( C122 C194 ) \nC122_=_C196( C122 C196 ) C122_=_C197( C122 C197 ) C125_=_C137( C125 C137 ) C125_=_C139( C125 C139 ) C125_=_C144( C125 C144 ) C125_=_C187( C125 C187 ) \nC125_=_C243( C125 C243 ) C125_=_C263( C125 C263 ) C125_=_C264( C125 C264 ) C125_=_C265( C125 C265 ) C125_=_C266( C125 C266 ) C125_=_C267( C125 C267 ) \nC125_=_C268( C125 C268 ) C125_=_C269( C125 C269 ) C125_=_C271( C125 C271 ) C125_=_C272( C125 C272 ) C125_=_C273( C125 C273 ) C137_=_C139( C137 C139 ) \nC137_=_C154( C137 C154 ) C137_=_C194( C137 C194 ) C137_=_C228( C137 C228 ) C137_=_C332( C137 C332 ) C137_=_C369( C137 C369 ) C137_=_C425( C137 C425 ) \nC137_=_C436( C137 C436 ) C137_=_C439( C137 C439 ) C137_=_C441( C137 C441 ) C137_=_C450( C137 C450 ) C137_=_C451( C137 C451 ) C137_=_C452( C137 C452 ) \nC139_=_C184( C139 C184 ) C139_=_C230( C139 C230 ) C139_=_C261( C139 C261 ) C139_=_C371( C139 C371 ) C139_=_C378( C139 C378 ) C139_=_C401( C139 C401 ) \nC139_=_C409( C139 C409 ) C139_=_C414( C139 C414 ) C139_=_C426( C139 C426 ) C139_=_C442( C139 C442 ) C139_=_C455( C139 C455 ) C139_=_C458( C139 C458 ) \nC144_=_C154( C144 C154 ) C144_=_C187( C144 C187 ) C144_=_C243( C144 C243 ) C144_=_C263( C144 C263 ) C144_=_C264( C144 C264 ) C144_=_C265( C144 C265 ) \nC144_=_C266( C144 C266 ) C144_=_C267( C144 C267 ) C144_=_C268( C144 C268 ) C144_=_C269( C144 C269 ) C144_=_C271( C144 C271 ) C144_=_C272( C144 C272 ) \nC144_=_C273( C144 C273 ) C154_=_C194( C154 C194 ) C154_=_C228( C154 C228 ) C154_=_C332( C154 C332 ) C154_=_C369( C154 C369 ) C154_=_C425( C154 C425 ) \nC154_=_C436( C154 C436 ) C154_=_C439( C154 C439 ) C154_=_C441( C154 C441 ) C154_=_C450( C154 C450 ) C154_=_C451( C154 C451 ) C154_=_C452( C154 C452 ) \nC184_=_C230( C184 C230 ) C184_=_C261( C184 C261 ) C184_=_C371( C184 C371 ) C184_=_C378( C184 C378 ) C184_=_C401( C184 C401 ) C184_=_C409( C184 C409 ) \nC184_=_C414( C184 C414 ) C184_=_C426( C184 C426 ) C184_=_C442( C184 C442 ) C184_=_C455( C184 C455 ) C184_=_C458( C184 C458 ) C186_=_C187( C186 C187 ) \nC186_=_C188( C186 C188 ) C186_=_C189( C186 C189 ) C186_=_C190( C186 C190 ) C186_=_C191( C186 C191 ) C186_=_C192( C186 C192 ) C186_=_C193( C186 C193 ) \nC186_=_C194( C186 C194 ) C186_=_C196( C186 C196 ) C186_=_C197( C186 C197 ) C186_=_C261( C186 C261 ) C187_=_C188( C187 C188 ) C187_=_C189( C187 C189 ) \nC187_=_C190( C187 C190 )</w:t>
      </w:r>
    </w:p>
    <w:p>
      <w:pPr>
        <w:pStyle w:val="PreformattedText"/>
        <w:bidi w:val="0"/>
        <w:spacing w:before="0" w:after="0"/>
        <w:jc w:val="left"/>
        <w:rPr/>
      </w:pPr>
      <w:r>
        <w:rPr/>
        <w:t xml:space="preserve"> </w:t>
      </w:r>
      <w:r>
        <w:rPr/>
        <w:t>C187_=_C191( C187 C191 ) C187_=_C192( C187 C192 ) C187_=_C193( C187 C193 ) C187_=_C194( C187 C194 ) C187_=_C196( C187 C196 ) \nC187_=_C197( C187 C197 ) C187_=_C243( C187 C243 ) C187_=_C263( C187 C263 ) C187_=_C264( C187 C264 ) C187_=_C265( C187 C265 ) C187_=_C266( C187 C266 ) \nC187_=_C267( C187 C267 ) C187_=_C268( C187 C268 ) C187_=_C269( C187 C269 ) C187_=_C271( C187 C271 ) C187_=_C272( C187 C272 ) C187_=_C273( C187 C273 ) \nC188_=_C189( C188 C189 ) C188_=_C190( C188 C190 ) C188_=_C191( C188 C191 ) C188_=_C192( C188 C192 ) C188_=_C193( C188 C193 ) C188_=_C194( C188 C194 ) \nC188_=_C196( C188 C196 ) C188_=_C197( C188 C197 ) C189_=_C190( C189 C190 ) C189_=_C191( C189 C191 ) C189_=_C192( C189 C192 ) C189_=_C193( C189 C193 ) \nC189_=_C194( C189 C194 ) C189_=_C196( C189 C196 ) C189_=_C197( C189 C197 ) C190_=_C191( C190 C191 ) C190_=_C192( C190 C192 ) C190_=_C193( C190 C193 ) \nC190_=_C194( C190 C194 ) C190_=_C196( C190 C196 ) C190_=_C197( C190 C197 ) C191_=_C192( C191 C192 ) C191_=_C193( C191 C193 ) C191_=_C194( C191 C194 ) \nC191_=_C196( C191 C196 ) C191_=_C197( C191 C197 ) C191_=_C266( C191 C266 ) C191_=_C409( C191 C409 ) C192_=_C193( C192 C193 ) C192_=_C194( C192 C194 ) \nC192_=_C196( C192 C196 ) C192_=_C197( C192 C197 ) C193_=_C194( C193 C194 ) C193_=_C196( C193 C196 ) C193_=_C197( C193 C197 ) C193_=_C269( C193 C269 ) \nC193_=_C441( C193 C441 ) C193_=_C442( C193 C442 ) C194_=_C196( C194 C196 ) C194_=_C197( C194 C197 ) C194_=_C228( C194 C228 ) C194_=_C332( C194 C332 ) \nC194_=_C369( C194 C369 ) C194_=_C425( C194 C425 ) C194_=_C436( C194 C436 ) C194_=_C439( C194 C439 ) C194_=_C441( C194 C441 ) C194_=_C450( C194 C450 ) \nC194_=_C451( C194 C451 ) C194_=_C452( C194 C452 ) C196_=_C197( C196 C197 ) C196_=_C458( C196 C458 ) C197_=_C452( C197 C452 ) C228_=_C230( C228 C230 ) \nC228_=_C332( C228 C332 ) C228_=_C369( C228 C369 ) C228_=_C425( C228 C425 ) C228_=_C436( C228 C436 ) C228_=_C439( C228 C439 ) C228_=_C441( C228 C441 ) \nC228_=_C450( C228 C450 ) C228_=_C451( C228 C451 ) C228_=_C452( C228 C452 ) C230_=_C261( C230 C261 ) C230_=_C371( C230 C371 ) C230_=_C378( C230 C378 ) \nC230_=_C401( C230 C401 ) C230_=_C409( C230 C409 ) C230_=_C414( C230 C414 ) C230_=_C426( C230 C426 ) C230_=_C442( C230 C442 ) C230_=_C455( C230 C455 ) \nC230_=_C458( C230 C458 ) C243_=_C263( C243 C263 ) C243_=_C264( C243 C264 ) C243_=_C265( C243 C265 ) C243_=_C266( C243 C266 ) C243_=_C267( C243 C267 ) \nC243_=_C268( C243 C268 ) C243_=_C269( C243 C269 ) C243_=_C271( C243 C271 ) C243_=_C272( C243 C272 ) C243_=_C273( C243 C273 ) C261_=_C371( C261 C371 ) \nC261_=_C378( C261 C378 ) C261_=_C401( C261 C401 ) C261_=_C409( C261 C409 ) C261_=_C414( C261 C414 ) C261_=_C426( C261 C426 ) C261_=_C442( C261 C442 ) \nC261_=_C455( C261 C455 ) C261_=_C458( C261 C458 ) C263_=_C264( C263 C264 ) C263_=_C265( C263 C265 ) C263_=_C266( C263 C266 ) C263_=_C267( C263 C267 ) \nC263_=_C268( C263 C268 ) C263_=_C269( C263 C269 ) C263_=_C271( C263 C271 ) C263_=_C272( C263 C272 ) C263_=_C273( C263 C273 ) C264_=_C265( C264 C265 ) \nC264_=_C266( C264 C266 ) C264_=_C267( C264 C267 ) C264_=_C268( C264 C268 ) C264_=_C269( C264 C269 ) C264_=_C271( C264 C271 ) C264_=_C272( C264 C272 ) \nC264_=_C273( C264 C273 ) C265_=_C266( C265 C266 ) C265_=_C267( C265 C267 ) C265_=_C268( C265 C268 ) C265_=_C269( C265 C269 ) C265_=_C271( C265 C271 ) \nC265_=_C272( C265 C272 ) C265_=_C273( C265 C273 ) C265_=_C378( C265 C378 ) C266_=_C267( C266 C267 ) C266_=_C268( C266 C268 ) C266_=_C269( C266 C269 ) \nC266_=_C271( C266 C271 ) C266_=_C272( C266 C272 ) C266_=_C273( C266 C273 ) C266_=_C409( C266 C409 ) C267_=_C268( C267 C268 ) C267_=_C269( C267 C269 ) \nC267_=_C271( C267 C271 ) C267_=_C272( C267 C272 ) C267_=_C273( C267 C273 ) C267_=_C414( C267 C414 ) C268_=_C269( C268 C269 ) C268_=_C271( C268 C271 ) \nC268_=_C272( C268 C272 ) C268_=_C273( C268 C273 ) C268_=_C425( C268 C425 ) C268_=_C426( C268 C426 ) C269_=_C271( C269 C271 ) C269_=_C272( C269 C272 ) \nC269_=_C273( C269 C273 ) C269_=_C441( C269 C441 ) C269_=_C442( C269 C442 ) C271_=_C272( C271 C272 ) C271_=_C273( C271 C273 ) C271_=_C450( C271 C450 ) \nC272_=_C273( C272 C273 ) C272_=_C451( C272 C451 ) C272_=_C455( C272 C455 ) C332_=_C369( C332 C369 ) C332_=_C425( C332 C425 ) C332_=_C436( C332 C436 ) \nC332_=_C439( C332 C439 ) C332_=_C441( C332 C441 ) C332_=_C450( C332 C450 ) C332_=_C451( C332 C451 ) C332_=_C452( C332 C452 ) C369_=_C371( C369 C371 ) \nC369_=_C425( C369 C425 ) C369_=_C436( C369 C436 ) C369_=_C439( C369 C439 ) C369_=_C441( C369 C441 ) C369_=_C450( C369 C450 ) C369_=_C451( C369 C451 ) \nC369_=_C452( C369 C452 ) C371_=_C378( C371 C378 ) C371_=_C401( C371 C401 ) C371_=_C409( C371 C409 ) C371_=_C414( C371 C414 ) C371_=_C426( C371 C426 ) \nC371_=_C442( C371 C442 ) C371_=_C455( C371 C455 ) C371_=_C458( C371 C458 ) C378_=_C401( C378 C401 ) C378_=_C409( C378 C409 ) C378_=_C414( C378 C414 ) \nC378_=_C426( C378 C426 ) C378_=_C442( C378 C442 ) C378_=_C455( C378 C455 ) C378_=_C458( C378 C458 ) C401_=_C409( C401 C409 ) C401_=_C414( C401 C414 ) \nC401_=_C426( C401 C426 ) C401_=_C442( C401 C442 ) C401_=_C455( C401 C455 ) C401_=_C458( C401 C458 ) C409_=_C414( C409 C414 ) C409_=_C426( C409 C426 ) \nC409_=_C442( C409 C442 ) C409_=_C455( C409 C455 ) C409_=_C458( C409 C458 ) C414_=_C426( C414 C426 ) C414_=_C442( C414 C442 ) C414_=_C455( C414 C455 ) \nC414_=_C458( C414 C458 ) C425_=_C426( C425 C426 ) C425_=_C436( C425 C436 ) C425_=_C439( C425 C439 ) C425_=_C441( C425 C441 ) C425_=_C450( C425 C450 ) \nC425_=_C451( C425 C451 ) C425_=_C452( C425 C452 ) C426_=_C442( C426 C442 ) C426_=_C455( C426 C455 ) C426_=_C458( C426 C458 ) C436_=_C439( C436 C439 ) \nC436_=_C441( C436 C441 ) C436_=_C450( C436 C450 ) C436_=_C451( C436 C451 ) C436_=_C452( C436 C452 ) C439_=_C441( C439 C441 ) C439_=_C450( C439 C450 ) \nC439_=_C451( C439 C451 ) C439_=_C452( C439 C452 ) C441_=_C442( C441 C442 ) C441_=_C450( C441 C450 ) C441_=_C451( C441 C451 ) C441_=_C452( C441 C452 ) \nC442_=_C455( C442 C455 ) C442_=_C458( C442 C458 ) C450_=_C451( C450 C451 ) C450_=_C452( C450 C452 ) C451_=_C452( C451 C452 ) C451_=_C455( C451 C455 ) \nC455_=_C458( C455 C458 ) "];31-&gt;42[label="55: C18 C32 C37 C57 C93 \nC116 C117 C122 C125 C137 C139 \nC144 C154 C184 C186 C188 C189 \nC190 C191 C192 C193 C196 C197 \nC228 C230 C243 C261 C263 C264 \nC265 C266 C267 C268 C269 C271 \nC272 C273 C332 C369 C371 C378 \nC401 C409 C414 C425 C426 C436 \nC439 C441 C442 C450 C451 C452 \nC455 C458 \n383: C18_=_C32 ,C18_=_C37 ,C18_=_C57 ,C18_=_C122 ,C18_=_C186 ,\nC18_=_C188 ,C18_=_C189 ,C18_=_C190 ,C18_=_C191 ,C18_=_C192 ,C18_=_C193 ,\nC18_=_C196 ,C18_=_C197 ,C32_=_C116 ,C32_=_C137 ,C32_=_C154 ,C32_=_C228 ,\nC32_=_C332 ,C32_=_C369 ,C32_=_C425 ,C32_=_C436 ,C32_=_C439 ,C32_=_C441 ,\nC32_=_C450 ,C32_=_C451 ,C32_=_C452 ,C37_=_C57 ,C37_=_C122 ,C37_=_C186 ,\nC37_=_C188 ,C37_=_C189 ,C37_=_C190 ,C37_=_C191 ,C37_=_C192 ,C37_=_C193 ,\nC37_=_C196 ,C37_=_C197 ,C57_=_C122 ,C57_=_C186 ,C57_=_C188 ,C57_=_C189 ,\nC57_=_C190 ,C57_=_C191 ,C57_=_C192 ,C57_=_C193 ,C57_=_C196 ,C57_=_C197 ,\nC93_=_C125 ,C93_=_C144 ,C93_=_C243 ,C93_=_C263 ,C93_=_C264 ,C93_=_C265 ,\nC93_=_C266 ,C93_=_C267 ,C93_=_C268 ,C93_=_C269 ,C93_=_C271 ,C93_=_C272 ,\nC93_=_C273 ,C116_=_C117 ,C116_=_C137 ,C116_=_C154 ,C116_=_C228 ,C116_=_C332 ,\nC116_=_C369 ,C116_=_C425 ,C116_=_C436 ,C116_=_C439 ,C116_=_C441 ,C116_=_C450 ,\nC116_=_C451 ,C116_=_C452 ,C117_=_C139 ,C117_=_C184 ,C117_=_C230 ,C117_=_C261 ,\nC117_=_C371 ,C117_=_C378 ,C117_=_C401 ,C117_=_C409 ,C117_=_C414 ,C117_=_C426 ,\nC117_=_C442 ,C117_=_C455 ,C117_=_C458 ,C122_=_C125 ,C122_=_C137 ,C122_=_C139 ,\nC122_=_C186 ,C122_=_C188 ,C122_=_C189 ,C122_=_C190 ,C122_=_C191 ,C122_=_C192 ,\nC122_=_C193 ,C122_=_C196 ,C122_=_C197 ,C125_=_C137 ,C125_=_C139 ,C125_=_C144 ,\nC125_=_C243 ,C125_=_C263 ,C125_=_C264 ,C125_=_C265 ,C125_=_C266 ,C125_=_C267 ,\nC125_=_C268 ,C125_=_C269 ,C125_=_C271 ,C125_=_C272 ,C125_=_C273 ,C137_=_C139 ,\nC137_=_C154 ,C137_=_C228 ,C137_=_C332 ,C137_=_C369 ,C137_=_C425 ,C137_=_C436 ,\nC137_=_C439 ,C137_=_C441 ,C137_=_C450 ,C137_=_C451 ,C137_=_C452 ,C139_=_C184 ,\nC139_=_C230 ,C139_=_C261 ,C139_=_C371 ,C139_=_C378 ,C139_=_C401 ,C139_=_C409 ,\nC139_=_C414 ,C139_=_C426 ,C139_=_C442 ,C139_=_C455 ,C139_=_C458 ,C144_=_C154 ,\nC144_=_C243 ,C144_=_C263 ,C144_=_C264 ,C144_=_C265 ,C144_=_C266 ,C144_=_C267 ,\nC144_=_C268 ,C144_=_C269 ,C144_=_C271 ,C144_=_C272 ,C144_=_C273 ,C154_=_C228 ,\nC154_=_C332 ,C154_=_C369 ,C154_=_C425 ,C154_=_C436 ,C154_=_C439 ,C154_=_C441 ,\nC154_=_C450 ,C154_=_C451 ,C154_=_C452 ,C184_=_C230 ,C184_=_C261 ,C184_=_C371 ,\nC184_=_C378 ,C184_=_C401 ,C184_=_C409 ,C184_=_C414 ,C184_=_C426 ,C184_=_C442 ,\nC184_=_C455 ,C184_=_C458 ,C186_=_C188 ,C186_=_C189 ,C186_=_C190 ,C186_=_C191 ,\nC186_=_C192 ,C186_=_C193 ,C186_=_C196 ,C186_=_C197 ,C186_=_C261 ,C188_=_C189 ,\nC188_=_C190 ,C188_=_C191 ,C188_=_C192 ,C188_=_C193 ,C188_=_C196 ,C188_=_C197 ,\nC189_=_C190 ,C189_=_C191 ,C189_=_C192 ,C189_=_C193 ,C189_=_C196 ,C189_=_C197 ,\nC190_=_C191 ,C190_=_C192 ,C190_=_C193 ,C190_=_C196 ,C190_=_C197 ,C191_=_C192 ,\nC191_=_C193 ,C191_=_C196 ,C191_=_C197 ,C191_=_C266 ,C191_=_C409 ,C192_=_C193 ,\nC192_=_C196 ,C192_=_C197 ,C193_=_C196 ,C193_=_C197 ,C193_=_C269 ,C193_=_C441 ,\nC193_=_C442 ,C196_=_C197 ,C196_=_C458 ,C197_=_C452 ,C228_=_C230 ,C228_=_C332 ,\nC228_=_C369 ,C228_=_C425 ,C228_=_C436 ,C228_=_C439 ,C228_=_C441 ,C228_=_C450 ,\nC228_=_C451 ,C228_=_C452 ,C230_=_C261 ,C230_=_C371 ,C230_=_C378 ,C230_=_C401 ,\nC230_=_C409 ,C230_=_C414 ,C230_=_C426 ,C230_=_C442 ,C230_=_C455 ,C230_=_C458 ,\nC243_=_C263 ,C243_=_C264 ,C243_=_C265 ,C243_=_C266 ,C243_=_C267 ,C243_=_C268 ,\nC243_=_C269 ,C243_=_C271 ,C243_=_C272 ,C243_=_C273 ,C261_=_C371 ,C261_=_C378 ,\nC261_=_C401 ,C261_=_C409 ,C261_=_C414 ,C261_=_C426 ,C261_=_C442 ,C261_=_C455 ,\nC261_=_C458 ,C263_=_C264 ,C263_=_C265 ,C263_=_C266 ,C263_=_C267 ,C263_=_C268 ,\nC263_=_C269 ,C263_=_C271 ,C263_=_C272 ,C263_=_C273 ,C264_=_C265 ,C264_=_C266 ,\nC264_=_C267 ,C264_=_C268 ,C264_=_C269 ,C264_=_C271 ,C264_=_C272</w:t>
      </w:r>
    </w:p>
    <w:p>
      <w:pPr>
        <w:pStyle w:val="PreformattedText"/>
        <w:bidi w:val="0"/>
        <w:spacing w:before="0" w:after="0"/>
        <w:jc w:val="left"/>
        <w:rPr/>
      </w:pPr>
      <w:r>
        <w:rPr/>
        <w:t xml:space="preserve"> </w:t>
      </w:r>
      <w:r>
        <w:rPr/>
        <w:t>,C264_=_C273 ,\nC265_=_C266 ,C265_=_C267 ,C265_=_C268 ,C265_=_C269 ,C265_=_C271 ,C265_=_C272 ,\nC265_=_C273 ,C265_=_C378 ,C266_=_C267 ,C266_=_C268 ,C266_=_C269 ,C266_=_C271 ,\nC266_=_C272 ,C266_=_C273 ,C266_=_C409 ,C267_=_C268 ,C267_=_C269 ,C267_=_C271 ,\nC267_=_C272 ,C267_=_C273 ,C267_=_C414 ,C268_=_C269 ,C268_=_C271 ,C268_=_C272 ,\nC268_=_C273 ,C268_=_C425 ,C268_=_C426 ,C269_=_C271 ,C269_=_C272 ,C269_=_C273 ,\nC269_=_C441 ,C269_=_C442 ,C271_=_C272 ,C271_=_C273 ,C271_=_C450 ,C272_=_C273 ,\nC272_=_C451 ,C272_=_C455 ,C332_=_C369 ,C332_=_C425 ,C332_=_C436 ,C332_=_C439 ,\nC332_=_C441 ,C332_=_C450 ,C332_=_C451 ,C332_=_C452 ,C369_=_C371 ,C369_=_C425 ,\nC369_=_C436 ,C369_=_C439 ,C369_=_C441 ,C369_=_C450 ,C369_=_C451 ,C369_=_C452 ,\nC371_=_C378 ,C371_=_C401 ,C371_=_C409 ,C371_=_C414 ,C371_=_C426 ,C371_=_C442 ,\nC371_=_C455 ,C371_=_C458 ,C378_=_C401 ,C378_=_C409 ,C378_=_C414 ,C378_=_C426 ,\nC378_=_C442 ,C378_=_C455 ,C378_=_C458 ,C401_=_C409 ,C401_=_C414 ,C401_=_C426 ,\nC401_=_C442 ,C401_=_C455 ,C401_=_C458 ,C409_=_C414 ,C409_=_C426 ,C409_=_C442 ,\nC409_=_C455 ,C409_=_C458 ,C414_=_C426 ,C414_=_C442 ,C414_=_C455 ,C414_=_C458 ,\nC425_=_C426 ,C425_=_C436 ,C425_=_C439 ,C425_=_C441 ,C425_=_C450 ,C425_=_C451 ,\nC425_=_C452 ,C426_=_C442 ,C426_=_C455 ,C426_=_C458 ,C436_=_C439 ,C436_=_C441 ,\nC436_=_C450 ,C436_=_C451 ,C436_=_C452 ,C439_=_C441 ,C439_=_C450 ,C439_=_C451 ,\nC439_=_C452 ,C441_=_C442 ,C441_=_C450 ,C441_=_C451 ,C441_=_C452 ,C442_=_C455 ,\nC442_=_C458 ,C450_=_C451 ,C450_=_C452 ,C451_=_C452 ,C451_=_C455 ,C455_=_C458 ,"];43[shape=box, label="id:43 level: 4\n63: C34 C35 C36 C37 C38 \nC39 C40 C41 C43 C44 C45 \nC46 C47 C48 C49 C50 C76 \nC77 C102 C109 C119 C129 C141 \nC147 C148 C157 C174 C203 C214 \nC221 C232 C252 C265 C273 C275 \nC290 C304 C307 C345 C356 C364 \nC365 C366 C367 C368 C369 C370 \nC371 C372 C373 C374 C375 C376 \nC377 C378 C380 C391 C410 C415 \nC428 C447 C449 C459 \n547: C34_=_C35( C34 C35 ) C34_=_C36( C34 C36 ) C34_=_C37( C34 C37 ) C34_=_C38( C34 C38 ) C34_=_C39( C34 C39 ) \nC34_=_C40( C34 C40 ) C34_=_C41( C34 C41 ) C34_=_C43( C34 C43 ) C34_=_C44( C34 C44 ) C34_=_C45( C34 C45 ) C34_=_C46( C34 C46 ) \nC34_=_C47( C34 C47 ) C34_=_C48( C34 C48 ) C34_=_C49( C34 C49 ) C34_=_C50( C34 C50 ) C34_=_C102( C34 C102 ) C35_=_C36( C35 C36 ) \nC35_=_C37( C35 C37 ) C35_=_C38( C35 C38 ) C35_=_C39( C35 C39 ) C35_=_C40( C35 C40 ) C35_=_C41( C35 C41 ) C35_=_C43( C35 C43 ) \nC35_=_C44( C35 C44 ) C35_=_C45( C35 C45 ) C35_=_C46( C35 C46 ) C35_=_C47( C35 C47 ) C35_=_C48( C35 C48 ) C35_=_C49( C35 C49 ) \nC35_=_C50( C35 C50 ) C35_=_C109( C35 C109 ) C35_=_C119( C35 C119 ) C36_=_C37( C36 C37 ) C36_=_C38( C36 C38 ) C36_=_C39( C36 C39 ) \nC36_=_C40( C36 C40 ) C36_=_C41( C36 C41 ) C36_=_C43( C36 C43 ) C36_=_C44( C36 C44 ) C36_=_C45( C36 C45 ) C36_=_C46( C36 C46 ) \nC36_=_C47( C36 C47 ) C36_=_C48( C36 C48 ) C36_=_C49( C36 C49 ) C36_=_C50( C36 C50 ) C36_=_C129( C36 C129 ) C36_=_C141( C36 C141 ) \nC37_=_C38( C37 C38 ) C37_=_C39( C37 C39 ) C37_=_C40( C37 C40 ) C37_=_C41( C37 C41 ) C37_=_C43( C37 C43 ) C37_=_C44( C37 C44 ) \nC37_=_C45( C37 C45 ) C37_=_C46( C37 C46 ) C37_=_C47( C37 C47 ) C37_=_C48( C37 C48 ) C37_=_C49( C37 C49 ) C37_=_C50( C37 C50 ) \nC38_=_C39( C38 C39 ) C38_=_C40( C38 C40 ) C38_=_C41( C38 C41 ) C38_=_C43( C38 C43 ) C38_=_C44( C38 C44 ) C38_=_C45( C38 C45 ) \nC38_=_C46( C38 C46 ) C38_=_C47( C38 C47 ) C38_=_C48( C38 C48 ) C38_=_C49( C38 C49 ) C38_=_C50( C38 C50 ) C38_=_C203( C38 C203 ) \nC38_=_C214( C38 C214 ) C39_=_C40( C39 C40 ) C39_=_C41( C39 C41 ) C39_=_C43( C39 C43 ) C39_=_C44( C39 C44 ) C39_=_C45( C39 C45 ) \nC39_=_C46( C39 C46 ) C39_=_C47( C39 C47 ) C39_=_C48( C39 C48 ) C39_=_C49( C39 C49 ) C39_=_C50( C39 C50 ) C40_=_C41( C40 C41 ) \nC40_=_C43( C40 C43 ) C40_=_C44( C40 C44 ) C40_=_C45( C40 C45 ) C40_=_C46( C40 C46 ) C40_=_C47( C40 C47 ) C40_=_C48( C40 C48 ) \nC40_=_C49( C40 C49 ) C40_=_C50( C40 C50 ) C40_=_C275( C40 C275 ) C41_=_C43( C41 C43 ) C41_=_C44( C41 C44 ) C41_=_C45( C41 C45 ) \nC41_=_C46( C41 C46 ) C41_=_C47( C41 C47 ) C41_=_C48( C41 C48 ) C41_=_C49( C41 C49 ) C41_=_C50( C41 C50 ) C41_=_C290( C41 C290 ) \nC41_=_C304( C41 C304 ) C43_=_C44( C43 C44 ) C43_=_C45( C43 C45 ) C43_=_C46( C43 C46 ) C43_=_C47( C43 C47 ) C43_=_C48( C43 C48 ) \nC43_=_C49( C43 C49 ) C43_=_C50( C43 C50 ) C43_=_C77( C43 C77 ) C43_=_C129( C43 C129 ) C43_=_C148( C43 C148 ) C43_=_C174( C43 C174 ) \nC43_=_C203( C43 C203 ) C43_=_C221( C43 C221 ) C43_=_C265( C43 C265 ) C43_=_C275( C43 C275 ) C43_=_C345( C43 C345 ) C43_=_C356( C43 C356 ) \nC43_=_C364( C43 C364 ) C43_=_C374( C43 C374 ) C43_=_C375( C43 C375 ) C43_=_C376( C43 C376 ) C43_=_C377( C43 C377 ) C43_=_C378( C43 C378 ) \nC43_=_C380( C43 C380 ) C44_=_C45( C44 C45 ) C44_=_C46( C44 C46 ) C44_=_C47( C44 C47 ) C44_=_C48( C44 C48 ) C44_=_C49( C44 C49 ) \nC44_=_C50( C44 C50 ) C44_=_C375( C44 C375 ) C45_=_C46( C45 C46 ) C45_=_C47( C45 C47 ) C45_=_C48( C45 C48 ) C45_=_C49( C45 C49 ) \nC45_=_C50( C45 C50 ) C45_=_C367( C45 C367 ) C45_=_C376( C45 C376 ) C46_=_C47( C46 C47 ) C46_=_C48( C46 C48 ) C46_=_C49( C46 C49 ) \nC46_=_C50( C46 C50 ) C46_=_C368( C46 C368 ) C46_=_C377( C46 C377 ) C47_=_C48( C47 C48 ) C47_=_C49( C47 C49 ) C47_=_C50( C47 C50 ) \nC48_=_C49( C48 C49 ) C48_=_C50( C48 C50 ) C48_=_C370( C48 C370 ) C49_=_C50( C49 C50 ) C49_=_C372( C49 C372 ) C50_=_C380( C50 C380 ) \nC76_=_C77( C76 C77 ) C76_=_C109( C76 C109 ) C76_=_C147( C76 C147 ) C76_=_C290( C76 C290 ) C76_=_C307( C76 C307 ) C76_=_C364( C76 C364 ) \nC76_=_C365( C76 C365 ) C76_=_C366( C76 C366 ) C76_=_C367( C76 C367 ) C76_=_C368( C76 C368 ) C76_=_C369( C76 C369 ) C76_=_C370( C76 C370 ) \nC76_=_C371( C76 C371 ) C76_=_C372( C76 C372 ) C76_=_C373( C76 C373 ) C77_=_C129( C77 C129 ) C77_=_C148( C77 C148 ) C77_=_C174( C77 C174 ) \nC77_=_C203( C77 C203 ) C77_=_C221( C77 C221 ) C77_=_C265( C77 C265 ) C77_=_C275( C77 C275 ) C77_=_C345( C77 C345 ) C77_=_C356( C77 C356 ) \nC77_=_C364( C77 C364 ) C77_=_C374( C77 C374 ) C77_=_C375( C77 C375 ) C77_=_C376( C77 C376 ) C77_=_C377( C77 C377 ) C77_=_C378( C77 C378 ) \nC77_=_C380( C77 C380 ) C102_=_C119( C102 C119 ) C102_=_C141( C102 C141 ) C102_=_C157( C102 C157 ) C102_=_C214( C102 C214 ) C102_=_C232( C102 C232 ) \nC102_=_C252( C102 C252 ) C102_=_C273( C102 C273 ) C102_=_C304( C102 C304 ) C102_=_C373( C102 C373 ) C102_=_C391( C102 C391 ) C102_=_C410( C102 C410 ) \nC102_=_C415( C102 C415 ) C102_=_C428( C102 C428 ) C102_=_C447( C102 C447 ) C102_=_C449( C102 C449 ) C102_=_C459( C102 C459 ) C109_=_C119( C109 C119 ) \nC109_=_C147( C109 C147 ) C109_=_C290( C109 C290 ) C109_=_C307( C109 C307 ) C109_=_C364( C109 C364 ) C109_=_C365( C109 C365 ) C109_=_C366( C109 C366 ) \nC109_=_C367( C109 C367 ) C109_=_C368( C109 C368 ) C109_=_C369( C109 C369 ) C109_=_C370( C109 C370 ) C109_=_C371( C109 C371 ) C109_=_C372( C109 C372 ) \nC109_=_C373( C109 C373 ) C119_=_C141( C119 C141 ) C119_=_C157( C119 C157 ) C119_=_C214( C119 C214 ) C119_=_C232( C119 C232 ) C119_=_C252( C119 C252 ) \nC119_=_C273( C119 C273 ) C119_=_C304( C119 C304 ) C119_=_C373( C119 C373 ) C119_=_C391( C119 C391 ) C119_=_C410( C119 C410 ) C119_=_C415( C119 C415 ) \nC119_=_C428( C119 C428 ) C119_=_C447( C119 C447 ) C119_=_C449( C119 C449 ) C119_=_C459( C119 C459 ) C129_=_C141( C129 C141 ) C129_=_C148( C129 C148 ) \nC129_=_C174( C129 C174 ) C129_=_C203( C129 C203 ) C129_=_C221( C129 C221 ) C129_=_C265( C129 C265 ) C129_=_C275( C129 C275 ) C129_=_C345( C129 C345 ) \nC129_=_C356( C129 C356 ) C129_=_C364( C129 C364 ) C129_=_C374( C129 C374 ) C129_=_C375( C129 C375 ) C129_=_C376( C129 C376 ) C129_=_C377( C129 C377 ) \nC129_=_C378( C129 C378 ) C129_=_C380( C129 C380 ) C141_=_C157( C141 C157 ) C141_=_C214( C141 C214 ) C141_=_C232( C141 C232 ) C141_=_C252( C141 C252 ) \nC141_=_C273( C141 C273 ) C141_=_C304( C141 C304 ) C141_=_C373( C141 C373 ) C141_=_C391( C141 C391 ) C141_=_C410( C141 C410 ) C141_=_C415( C141 C415 ) \nC141_=_C428( C141 C428 ) C141_=_C447( C141 C447 ) C141_=_C449( C141 C449 ) C141_=_C459( C141 C459 ) C147_=_C148( C147 C148 ) C147_=_C157( C147 C157 ) \nC147_=_C290( C147 C290 ) C147_=_C307( C147 C307 ) C147_=_C364( C147 C364 ) C147_=_C365( C147 C365 ) C147_=_C366( C147 C366 ) C147_=_C367( C147 C367 ) \nC147_=_C368( C147 C368 ) C147_=_C369( C147 C369 ) C147_=_C370( C147 C370 ) C147_=_C371( C147 C371 ) C147_=_C372( C147 C372 ) C147_=_C373( C147 C373 ) \nC148_=_C157( C148 C157 ) C148_=_C174( C148 C174 ) C148_=_C203( C148 C203 ) C148_=_C221( C148 C221 ) C148_=_C265( C148 C265 ) C148_=_C275( C148 C275 ) \nC148_=_C345( C148 C345 ) C148_=_C356( C148 C356 ) C148_=_C364( C148 C364 ) C148_=_C374( C148 C374 ) C148_=_C375( C148 C375 ) C148_=_C376( C148 C376 ) \nC148_=_C377( C148 C377 ) C148_=_C378( C148 C378 ) C148_=_C380( C148 C380 ) C157_=_C214( C157 C214 ) C157_=_C232( C157 C232 ) C157_=_C252( C157 C252 ) \nC157_=_C273( C157 C273 ) C157_=_C304( C157 C304 ) C157_=_C373( C157 C373 ) C157_=_C391( C157 C391 ) C157_=_C410( C157 C410 ) C157_=_C415( C157 C415 ) \nC157_=_C428( C157 C428 ) C157_=_C447( C157 C447 ) C157_=_C449( C157 C449 ) C157_=_C459( C157 C459 ) C174_=_C203( C174 C203 ) C174_=_C221( C174 C221 ) \nC174_=_C265( C174 C265 ) C174_=_C275( C174 C275 ) C174_=_C345( C174 C345 ) C174_=_C356( C174 C356 ) C174_=_C364( C174 C364 ) C174_=_C374( C174 C374 ) \nC174_=_C375( C174 C375 ) C174_=_C376( C174 C376 ) C174_=_C377( C174 C377 ) C174_=_C378( C174 C378 ) C174_=_C380( C174 C380 ) C203_=_C214( C203 C214 ) \nC203_=_C221( C203 C221 ) C203_=_C265( C203 C265 ) C203_=_C275( C203 C275 ) C203_=_C345( C203 C345 ) C203_=_C356( C203 C356 ) C203_=_C364( C203 C364 ) \nC203_=_C374( C203 C374 ) C203_=_C375( C203 C375 ) C203_=_C376( C203 C376 ) C203_=_C377( C203 C377 ) C203_=_C378( C203 C378 ) C203_=_C380( C203 C380 ) \nC214_=_C232( C214 C232 ) C214_=_C252( C214 C252 ) C214_=_C273( C214 C273 ) C214_=_C304( C214 C304 ) C214_=_C373( C214 C373 ) C214_=_C391( C214 C391 ) \nC214_=_C410( C214 C410 ) C214_=_C415( C214 C415 ) C214_=_C428( C214 C428 ) C214_=_C447( C214 C447 ) C214_=_C449( C214 C449 ) C214_=_C459(</w:t>
      </w:r>
    </w:p>
    <w:p>
      <w:pPr>
        <w:pStyle w:val="PreformattedText"/>
        <w:bidi w:val="0"/>
        <w:spacing w:before="0" w:after="0"/>
        <w:jc w:val="left"/>
        <w:rPr/>
      </w:pPr>
      <w:r>
        <w:rPr/>
        <w:t xml:space="preserve"> </w:t>
      </w:r>
      <w:r>
        <w:rPr/>
        <w:t>C214 C459 ) \nC221_=_C232( C221 C232 ) C221_=_C265( C221 C265 ) C221_=_C275( C221 C275 ) C221_=_C345( C221 C345 ) C221_=_C356( C221 C356 ) C221_=_C364( C221 C364 ) \nC221_=_C374( C221 C374 ) C221_=_C375( C221 C375 ) C221_=_C376( C221 C376 ) C221_=_C377( C221 C377 ) C221_=_C378( C221 C378 ) C221_=_C380( C221 C380 ) \nC232_=_C252( C232 C252 ) C232_=_C273( C232 C273 ) C232_=_C304( C232 C304 ) C232_=_C373( C232 C373 ) C232_=_C391( C232 C391 ) C232_=_C410( C232 C410 ) \nC232_=_C415( C232 C415 ) C232_=_C428( C232 C428 ) C232_=_C447( C232 C447 ) C232_=_C449( C232 C449 ) C232_=_C459( C232 C459 ) C252_=_C273( C252 C273 ) \nC252_=_C304( C252 C304 ) C252_=_C373( C252 C373 ) C252_=_C391( C252 C391 ) C252_=_C410( C252 C410 ) C252_=_C415( C252 C415 ) C252_=_C428( C252 C428 ) \nC252_=_C447( C252 C447 ) C252_=_C449( C252 C449 ) C252_=_C459( C252 C459 ) C265_=_C273( C265 C273 ) C265_=_C275( C265 C275 ) C265_=_C345( C265 C345 ) \nC265_=_C356( C265 C356 ) C265_=_C364( C265 C364 ) C265_=_C374( C265 C374 ) C265_=_C375( C265 C375 ) C265_=_C376( C265 C376 ) C265_=_C377( C265 C377 ) \nC265_=_C378( C265 C378 ) C265_=_C380( C265 C380 ) C273_=_C304( C273 C304 ) C273_=_C373( C273 C373 ) C273_=_C391( C273 C391 ) C273_=_C410( C273 C410 ) \nC273_=_C415( C273 C415 ) C273_=_C428( C273 C428 ) C273_=_C447( C273 C447 ) C273_=_C449( C273 C449 ) C273_=_C459( C273 C459 ) C275_=_C345( C275 C345 ) \nC275_=_C356( C275 C356 ) C275_=_C364( C275 C364 ) C275_=_C374( C275 C374 ) C275_=_C375( C275 C375 ) C275_=_C376( C275 C376 ) C275_=_C377( C275 C377 ) \nC275_=_C378( C275 C378 ) C275_=_C380( C275 C380 ) C290_=_C304( C290 C304 ) C290_=_C307( C290 C307 ) C290_=_C364( C290 C364 ) C290_=_C365( C290 C365 ) \nC290_=_C366( C290 C366 ) C290_=_C367( C290 C367 ) C290_=_C368( C290 C368 ) C290_=_C369( C290 C369 ) C290_=_C370( C290 C370 ) C290_=_C371( C290 C371 ) \nC290_=_C372( C290 C372 ) C290_=_C373( C290 C373 ) C304_=_C373( C304 C373 ) C304_=_C391( C304 C391 ) C304_=_C410( C304 C410 ) C304_=_C415( C304 C415 ) \nC304_=_C428( C304 C428 ) C304_=_C447( C304 C447 ) C304_=_C449( C304 C449 ) C304_=_C459( C304 C459 ) C307_=_C364( C307 C364 ) C307_=_C365( C307 C365 ) \nC307_=_C366( C307 C366 ) C307_=_C367( C307 C367 ) C307_=_C368( C307 C368 ) C307_=_C369( C307 C369 ) C307_=_C370( C307 C370 ) C307_=_C371( C307 C371 ) \nC307_=_C372( C307 C372 ) C307_=_C373( C307 C373 ) C345_=_C356( C345 C356 ) C345_=_C364( C345 C364 ) C345_=_C374( C345 C374 ) C345_=_C375( C345 C375 ) \nC345_=_C376( C345 C376 ) C345_=_C377( C345 C377 ) C345_=_C378( C345 C378 ) C345_=_C380( C345 C380 ) C356_=_C364( C356 C364 ) C356_=_C374( C356 C374 ) \nC356_=_C375( C356 C375 ) C356_=_C376( C356 C376 ) C356_=_C377( C356 C377 ) C356_=_C378( C356 C378 ) C356_=_C380( C356 C380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80( C364 C380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6_=_C428( C366 C428 ) \nC367_=_C368( C367 C368 ) C367_=_C369( C367 C369 ) C367_=_C370( C367 C370 ) C367_=_C371( C367 C371 ) C367_=_C372( C367 C372 ) C367_=_C373( C367 C373 ) \nC367_=_C376( C367 C376 ) C368_=_C369( C368 C369 ) C368_=_C370( C368 C370 ) C368_=_C371( C368 C371 ) C368_=_C372( C368 C372 ) C368_=_C373( C368 C373 ) \nC368_=_C377( C368 C377 ) C369_=_C370( C369 C370 ) C369_=_C371( C369 C371 ) C369_=_C372( C369 C372 ) C369_=_C373( C369 C373 ) C370_=_C371( C370 C371 ) \nC370_=_C372( C370 C372 ) C370_=_C373( C370 C373 ) C371_=_C372( C371 C372 ) C371_=_C373( C371 C373 ) C371_=_C378( C371 C378 ) C372_=_C373( C372 C373 ) \nC373_=_C391( C373 C391 ) C373_=_C410( C373 C410 ) C373_=_C415( C373 C415 ) C373_=_C428( C373 C428 ) C373_=_C447( C373 C447 ) C373_=_C449( C373 C449 ) \nC373_=_C459( C373 C459 ) C374_=_C375( C374 C375 ) C374_=_C376( C374 C376 ) C374_=_C377( C374 C377 ) C374_=_C378( C374 C378 ) C374_=_C380( C374 C380 ) \nC374_=_C410( C374 C410 ) C375_=_C376( C375 C376 ) C375_=_C377( C375 C377 ) C375_=_C378( C375 C378 ) C375_=_C380( C375 C380 ) C376_=_C377( C376 C377 ) \nC376_=_C378( C376 C378 ) C376_=_C380( C376 C380 ) C377_=_C378( C377 C378 ) C377_=_C380( C377 C380 ) C378_=_C380( C378 C380 ) C391_=_C410( C391 C410 ) \nC391_=_C415( C391 C415 ) C391_=_C428( C391 C428 ) C391_=_C447( C391 C447 ) C391_=_C449( C391 C449 ) C391_=_C459( C391 C459 ) C410_=_C415( C410 C415 ) \nC410_=_C428( C410 C428 ) C410_=_C447( C410 C447 ) C410_=_C449( C410 C449 ) C410_=_C459( C410 C459 ) C415_=_C428( C415 C428 ) C415_=_C447( C415 C447 ) \nC415_=_C449( C415 C449 ) C415_=_C459( C415 C459 ) C428_=_C447( C428 C447 ) C428_=_C449( C428 C449 ) C428_=_C459( C428 C459 ) C447_=_C449( C447 C449 ) \nC447_=_C459( C447 C459 ) C449_=_C459( C449 C459 ) "];32-&gt;43[label="60: C34 C35 C36 C37 C38 \nC39 C40 C41 C44 C45 C46 \nC47 C48 C49 C50 C76 C77 \nC102 C109 C119 C129 C141 C147 \nC148 C157 C174 C203 C214 C221 \nC232 C252 C265 C273 C275 C290 \nC304 C307 C345 C356 C365 C366 \nC367 C368 C369 C370 C371 C372 \nC374 C375 C376 C377 C378 C380 \nC391 C410 C415 C428 C447 C449 \nC459 \n456: C34_=_C35 ,C34_=_C36 ,C34_=_C37 ,C34_=_C38 ,C34_=_C39 ,\nC34_=_C40 ,C34_=_C41 ,C34_=_C44 ,C34_=_C45 ,C34_=_C46 ,C34_=_C47 ,\nC34_=_C48 ,C34_=_C49 ,C34_=_C50 ,C34_=_C102 ,C35_=_C36 ,C35_=_C37 ,\nC35_=_C38 ,C35_=_C39 ,C35_=_C40 ,C35_=_C41 ,C35_=_C44 ,C35_=_C45 ,\nC35_=_C46 ,C35_=_C47 ,C35_=_C48 ,C35_=_C49 ,C35_=_C50 ,C35_=_C109 ,\nC35_=_C119 ,C36_=_C37 ,C36_=_C38 ,C36_=_C39 ,C36_=_C40 ,C36_=_C41 ,\nC36_=_C44 ,C36_=_C45 ,C36_=_C46 ,C36_=_C47 ,C36_=_C48 ,C36_=_C49 ,\nC36_=_C50 ,C36_=_C129 ,C36_=_C141 ,C37_=_C38 ,C37_=_C39 ,C37_=_C40 ,\nC37_=_C41 ,C37_=_C44 ,C37_=_C45 ,C37_=_C46 ,C37_=_C47 ,C37_=_C48 ,\nC37_=_C49 ,C37_=_C50 ,C38_=_C39 ,C38_=_C40 ,C38_=_C41 ,C38_=_C44 ,\nC38_=_C45 ,C38_=_C46 ,C38_=_C47 ,C38_=_C48 ,C38_=_C49 ,C38_=_C50 ,\nC38_=_C203 ,C38_=_C214 ,C39_=_C40 ,C39_=_C41 ,C39_=_C44 ,C39_=_C45 ,\nC39_=_C46 ,C39_=_C47 ,C39_=_C48 ,C39_=_C49 ,C39_=_C50 ,C40_=_C41 ,\nC40_=_C44 ,C40_=_C45 ,C40_=_C46 ,C40_=_C47 ,C40_=_C48 ,C40_=_C49 ,\nC40_=_C50 ,C40_=_C275 ,C41_=_C44 ,C41_=_C45 ,C41_=_C46 ,C41_=_C47 ,\nC41_=_C48 ,C41_=_C49 ,C41_=_C50 ,C41_=_C290 ,C41_=_C304 ,C44_=_C45 ,\nC44_=_C46 ,C44_=_C47 ,C44_=_C48 ,C44_=_C49 ,C44_=_C50 ,C44_=_C375 ,\nC45_=_C46 ,C45_=_C47 ,C45_=_C48 ,C45_=_C49 ,C45_=_C50 ,C45_=_C367 ,\nC45_=_C376 ,C46_=_C47 ,C46_=_C48 ,C46_=_C49 ,C46_=_C50 ,C46_=_C368 ,\nC46_=_C377 ,C47_=_C48 ,C47_=_C49 ,C47_=_C50 ,C48_=_C49 ,C48_=_C50 ,\nC48_=_C370 ,C49_=_C50 ,C49_=_C372 ,C50_=_C380 ,C76_=_C77 ,C76_=_C109 ,\nC76_=_C147 ,C76_=_C290 ,C76_=_C307 ,C76_=_C365 ,C76_=_C366 ,C76_=_C367 ,\nC76_=_C368 ,C76_=_C369 ,C76_=_C370 ,C76_=_C371 ,C76_=_C372 ,C77_=_C129 ,\nC77_=_C148 ,C77_=_C174 ,C77_=_C203 ,C77_=_C221 ,C77_=_C265 ,C77_=_C275 ,\nC77_=_C345 ,C77_=_C356 ,C77_=_C374 ,C77_=_C375 ,C77_=_C376 ,C77_=_C377 ,\nC77_=_C378 ,C77_=_C380 ,C102_=_C119 ,C102_=_C141 ,C102_=_C157 ,C102_=_C214 ,\nC102_=_C232 ,C102_=_C252 ,C102_=_C273 ,C102_=_C304 ,C102_=_C391 ,C102_=_C410 ,\nC102_=_C415 ,C102_=_C428 ,C102_=_C447 ,C102_=_C449 ,C102_=_C459 ,C109_=_C119 ,\nC109_=_C147 ,C109_=_C290 ,C109_=_C307 ,C109_=_C365 ,C109_=_C366 ,C109_=_C367 ,\nC109_=_C368 ,C109_=_C369 ,C109_=_C370 ,C109_=_C371 ,C109_=_C372 ,C119_=_C141 ,\nC119_=_C157 ,C119_=_C214 ,C119_=_C232 ,C119_=_C252 ,C119_=_C273 ,C119_=_C304 ,\nC119_=_C391 ,C119_=_C410 ,C119_=_C415 ,C119_=_C428 ,C119_=_C447 ,C119_=_C449 ,\nC119_=_C459 ,C129_=_C141 ,C129_=_C148 ,C129_=_C174 ,C129_=_C203 ,C129_=_C221 ,\nC129_=_C265 ,C129_=_C275 ,C129_=_C345 ,C129_=_C356 ,C129_=_C374 ,C129_=_C375 ,\nC129_=_C376 ,C129_=_C377 ,C129_=_C378 ,C129_=_C380 ,C141_=_C157 ,C141_=_C214 ,\nC141_=_C232 ,C141_=_C252 ,C141_=_C273 ,C141_=_C304 ,C141_=_C391 ,C141_=_C410 ,\nC141_=_C415 ,C141_=_C428 ,C141_=_C447 ,C141_=_C449 ,C141_=_C459 ,C147_=_C148 ,\nC147_=_C157 ,C147_=_C290 ,C147_=_C307 ,C147_=_C365 ,C147_=_C366 ,C147_=_C367 ,\nC147_=_C368 ,C147_=_C369 ,C147_=_C370 ,C147_=_C371 ,C147_=_C372 ,C148_=_C157 ,\nC148_=_C174 ,C148_=_C203 ,C148_=_C221 ,C148_=_C265 ,C148_=_C275 ,C148_=_C345 ,\nC148_=_C356 ,C148_=_C374 ,C148_=_C375 ,C148_=_C376 ,C148_=_C377 ,C148_=_C378 ,\nC148_=_C380 ,C157_=_C214 ,C157_=_C232 ,C157_=_C252 ,C157_=_C273 ,C157_=_C304 ,\nC157_=_C391 ,C157_=_C410 ,C157_=_C415 ,C157_=_C428 ,C157_=_C447 ,C157_=_C449 ,\nC157_=_C459 ,C174_=_C203 ,C174_=_C221 ,C174_=_C265 ,C174_=_C275 ,C174_=_C345 ,\nC174_=_C356 ,C174_=_C374 ,C174_=_C375 ,C174_=_C376 ,C174_=_C377 ,C174_=_C378 ,\nC174_=_C380 ,C203_=_C214 ,C203_=_C221 ,C203_=_C265 ,C203_=_C275 ,C203_=_C345 ,\nC203_=_C356 ,C203_=_C374 ,C203_=_C375 ,C203_=_C376 ,C203_=_C377 ,C203_=_C378 ,\nC203_=_C380 ,C214_=_C232 ,C214_=_C252 ,C214_=_C273 ,C214_=_C304 ,C214_=_C391 ,\nC214_=_C410 ,C214_=_C415 ,C214_=_C428 ,C214_=_C447 ,C214_=_C449 ,C214_=_C459 ,\nC221_=_C232 ,C221_=_C265 ,C221_=_C275 ,C221_=_C345 ,C221_=_C356 ,C221_=_C374 ,\nC221_=_C375 ,C221_=_C376 ,C221_=_C377 ,C221_=_C378 ,C221_=_C380 ,C232_=_C252 ,\nC232_=_C273 ,C232_=_C304 ,C232_=_C391 ,C232_=_C410 ,C232_=_C415 ,C232_=_C428 ,\nC232_=_C447 ,C232_=_C449 ,C232_=_C459 ,C252_=_C273 ,C252_=_C304 ,C252_=_C391 ,\nC252_=_C410 ,C252_=_C415 ,C252_=_C428 ,C252_=_C447 ,C252_=_C449 ,C252_=_C459 ,\nC265_=_C273 ,C265_=_C275 ,C265_=_C345 ,C265_=_C356 ,C265_=_C374 ,C265_=_C375 ,\nC265_=_C376 ,C265_=_C377 ,C265_=_C378 ,C265_=_C380 ,C273_=_C304 ,C273_=_C391 ,\nC273_=_C410 ,C273_=_C415 ,C273_=_C428 ,C273_=_C447 ,C273_=_C449 ,C273_=_C459 ,\nC275_=_C345 ,C275_=_C356 ,C275_=_C374 ,C275_=_C375</w:t>
      </w:r>
    </w:p>
    <w:p>
      <w:pPr>
        <w:pStyle w:val="PreformattedText"/>
        <w:bidi w:val="0"/>
        <w:spacing w:before="0" w:after="0"/>
        <w:jc w:val="left"/>
        <w:rPr/>
      </w:pPr>
      <w:r>
        <w:rPr/>
        <w:t xml:space="preserve"> </w:t>
      </w:r>
      <w:r>
        <w:rPr/>
        <w:t>,C275_=_C376 ,C275_=_C377 ,\nC275_=_C378 ,C275_=_C380 ,C290_=_C304 ,C290_=_C307 ,C290_=_C365 ,C290_=_C366 ,\nC290_=_C367 ,C290_=_C368 ,C290_=_C369 ,C290_=_C370 ,C290_=_C371 ,C290_=_C372 ,\nC304_=_C391 ,C304_=_C410 ,C304_=_C415 ,C304_=_C428 ,C304_=_C447 ,C304_=_C449 ,\nC304_=_C459 ,C307_=_C365 ,C307_=_C366 ,C307_=_C367 ,C307_=_C368 ,C307_=_C369 ,\nC307_=_C370 ,C307_=_C371 ,C307_=_C372 ,C345_=_C356 ,C345_=_C374 ,C345_=_C375 ,\nC345_=_C376 ,C345_=_C377 ,C345_=_C378 ,C345_=_C380 ,C356_=_C374 ,C356_=_C375 ,\nC356_=_C376 ,C356_=_C377 ,C356_=_C378 ,C356_=_C380 ,C365_=_C366 ,C365_=_C367 ,\nC365_=_C368 ,C365_=_C369 ,C365_=_C370 ,C365_=_C371 ,C365_=_C372 ,C366_=_C367 ,\nC366_=_C368 ,C366_=_C369 ,C366_=_C370 ,C366_=_C371 ,C366_=_C372 ,C366_=_C428 ,\nC367_=_C368 ,C367_=_C369 ,C367_=_C370 ,C367_=_C371 ,C367_=_C372 ,C367_=_C376 ,\nC368_=_C369 ,C368_=_C370 ,C368_=_C371 ,C368_=_C372 ,C368_=_C377 ,C369_=_C370 ,\nC369_=_C371 ,C369_=_C372 ,C370_=_C371 ,C370_=_C372 ,C371_=_C372 ,C371_=_C378 ,\nC374_=_C375 ,C374_=_C376 ,C374_=_C377 ,C374_=_C378 ,C374_=_C380 ,C374_=_C410 ,\nC375_=_C376 ,C375_=_C377 ,C375_=_C378 ,C375_=_C380 ,C376_=_C377 ,C376_=_C378 ,\nC376_=_C380 ,C377_=_C378 ,C377_=_C380 ,C378_=_C380 ,C391_=_C410 ,C391_=_C415 ,\nC391_=_C428 ,C391_=_C447 ,C391_=_C449 ,C391_=_C459 ,C410_=_C415 ,C410_=_C428 ,\nC410_=_C447 ,C410_=_C449 ,C410_=_C459 ,C415_=_C428 ,C415_=_C447 ,C415_=_C449 ,\nC415_=_C459 ,C428_=_C447 ,C428_=_C449 ,C428_=_C459 ,C447_=_C449 ,C447_=_C459 ,\nC449_=_C459 ,"];44[shape=box, label="id:44 level: 4\n75: C3 C24 C28 C35 C45 \nC51 C53 C68 C69 C70 C71 \nC72 C73 C74 C75 C76 C77 \nC78 C79 C80 C82 C83 C84 \nC85 C86 C87 C104 C105 C106 \nC108 C109 C110 C111 C112 C113 \nC114 C115 C116 C117 C118 C119 \nC127 C134 C165 C172 C179 C220 \nC236 C254 C295 C306 C309 C321 \nC344 C345 C346 C347 C348 C349 \nC350 C351 C352 C353 C354 C355 \nC367 C376 C398 C412 C417 C429 \nC430 C431 C432 C433 \n762: C3_=_C35( C3 C35 ) C3_=_C53( C3 C53 ) C3_=_C69( C3 C69 ) C3_=_C87( C3 C87 ) C3_=_C104( C3 C104 ) \nC3_=_C105( C3 C105 ) C3_=_C106( C3 C106 ) C3_=_C108( C3 C108 ) C3_=_C109( C3 C109 ) C3_=_C110( C3 C110 ) C3_=_C111( C3 C111 ) \nC3_=_C112( C3 C112 ) C3_=_C113( C3 C113 ) C3_=_C114( C3 C114 ) C3_=_C115( C3 C115 ) C3_=_C116( C3 C116 ) C3_=_C117( C3 C117 ) \nC3_=_C118( C3 C118 ) C3_=_C119( C3 C119 ) C24_=_C28( C24 C28 ) C24_=_C75( C24 C75 ) C24_=_C127( C24 C127 ) C24_=_C172( C24 C172 ) \nC24_=_C220( C24 C220 ) C24_=_C236( C24 C236 ) C24_=_C254( C24 C254 ) C24_=_C306( C24 C306 ) C24_=_C344( C24 C344 ) C24_=_C345( C24 C345 ) \nC24_=_C346( C24 C346 ) C24_=_C347( C24 C347 ) C24_=_C348( C24 C348 ) C24_=_C349( C24 C349 ) C24_=_C350( C24 C350 ) C24_=_C351( C24 C351 ) \nC24_=_C352( C24 C352 ) C24_=_C353( C24 C353 ) C24_=_C354( C24 C354 ) C24_=_C355( C24 C355 ) C28_=_C45( C28 C45 ) C28_=_C134( C28 C134 ) \nC28_=_C165( C28 C165 ) C28_=_C179( C28 C179 ) C28_=_C295( C28 C295 ) C28_=_C309( C28 C309 ) C28_=_C321( C28 C321 ) C28_=_C351( C28 C351 ) \nC28_=_C367( C28 C367 ) C28_=_C376( C28 C376 ) C28_=_C398( C28 C398 ) C28_=_C412( C28 C412 ) C28_=_C417( C28 C417 ) C28_=_C429( C28 C429 ) \nC28_=_C430( C28 C430 ) C28_=_C431( C28 C431 ) C28_=_C432( C28 C432 ) C28_=_C433( C28 C433 ) C35_=_C45( C35 C45 ) C35_=_C53( C35 C53 ) \nC35_=_C69( C35 C69 ) C35_=_C87( C35 C87 ) C35_=_C104( C35 C104 ) C35_=_C105( C35 C105 ) C35_=_C106( C35 C106 ) C35_=_C108( C35 C108 ) \nC35_=_C109( C35 C109 ) C35_=_C110( C35 C110 ) C35_=_C111( C35 C111 ) C35_=_C112( C35 C112 ) C35_=_C113( C35 C113 ) C35_=_C114( C35 C114 ) \nC35_=_C115( C35 C115 ) C35_=_C116( C35 C116 ) C35_=_C117( C35 C117 ) C35_=_C118( C35 C118 ) C35_=_C119( C35 C119 ) C45_=_C134( C45 C134 ) \nC45_=_C165( C45 C165 ) C45_=_C179( C45 C179 ) C45_=_C295( C45 C295 ) C45_=_C309( C45 C309 ) C45_=_C321( C45 C321 ) C45_=_C351( C45 C351 ) \nC45_=_C367( C45 C367 ) C45_=_C376( C45 C376 ) C45_=_C398( C45 C398 ) C45_=_C412( C45 C412 ) C45_=_C417( C45 C417 ) C45_=_C429( C45 C429 ) \nC45_=_C430( C45 C430 ) C45_=_C431( C45 C431 ) C45_=_C432( C45 C432 ) C45_=_C433( C45 C433 ) C51_=_C53( C51 C53 ) C51_=_C68( C51 C68 ) \nC51_=_C69( C51 C69 ) C51_=_C70( C51 C70 ) C51_=_C71( C51 C71 ) C51_=_C72( C51 C72 ) C51_=_C73( C51 C73 ) C51_=_C74( C51 C74 ) \nC51_=_C75( C51 C75 ) C51_=_C76( C51 C76 ) C51_=_C77( C51 C77 ) C51_=_C78( C51 C78 ) C51_=_C79( C51 C79 ) C51_=_C80( C51 C80 ) \nC51_=_C82( C51 C82 ) C51_=_C83( C51 C83 ) C51_=_C84( C51 C84 ) C51_=_C85( C51 C85 ) C51_=_C86( C51 C86 ) C53_=_C69( C53 C69 ) \nC53_=_C87( C53 C87 ) C53_=_C104( C53 C104 ) C53_=_C105( C53 C105 ) C53_=_C106( C53 C106 ) C53_=_C108( C53 C108 ) C53_=_C109( C53 C109 ) \nC53_=_C110( C53 C110 ) C53_=_C111( C53 C111 ) C53_=_C112( C53 C112 ) C53_=_C113( C53 C113 ) C53_=_C114( C53 C114 ) C53_=_C115( C53 C115 ) \nC53_=_C116( C53 C116 ) C53_=_C117( C53 C117 ) C53_=_C118( C53 C118 ) C53_=_C119( C53 C119 ) C68_=_C69( C68 C69 ) C68_=_C70( C68 C70 ) \nC68_=_C71( C68 C71 ) C68_=_C72( C68 C72 ) C68_=_C73( C68 C73 ) C68_=_C74( C68 C74 ) C68_=_C75( C68 C75 ) C68_=_C76( C68 C76 ) \nC68_=_C77( C68 C77 ) C68_=_C78( C68 C78 ) C68_=_C79( C68 C79 ) C68_=_C80( C68 C80 ) C68_=_C82( C68 C82 ) C68_=_C83( C68 C83 ) \nC68_=_C84( C68 C84 ) C68_=_C85( C68 C85 ) C68_=_C86( C68 C86 ) C68_=_C87( C68 C87 ) C69_=_C70( C69 C70 ) C69_=_C71( C69 C71 ) \nC69_=_C72( C69 C72 ) C69_=_C73( C69 C73 ) C69_=_C74( C69 C74 ) C69_=_C75( C69 C75 ) C69_=_C76( C69 C76 ) C69_=_C77( C69 C77 ) \nC69_=_C78( C69 C78 ) C69_=_C79( C69 C79 ) C69_=_C80( C69 C80 ) C69_=_C82( C69 C82 ) C69_=_C83( C69 C83 ) C69_=_C84( C69 C84 ) \nC69_=_C85( C69 C85 ) C69_=_C86( C69 C86 ) C69_=_C87( C69 C87 ) C69_=_C104( C69 C104 ) C69_=_C105( C69 C105 ) C69_=_C106( C69 C106 ) \nC69_=_C108( C69 C108 ) C69_=_C109( C69 C109 ) C69_=_C110( C69 C110 ) C69_=_C111( C69 C111 ) C69_=_C112( C69 C112 ) C69_=_C113( C69 C113 ) \nC69_=_C114( C69 C114 ) C69_=_C115( C69 C115 ) C69_=_C116( C69 C116 ) C69_=_C117( C69 C117 ) C69_=_C118( C69 C118 ) C69_=_C119( C69 C119 ) \nC70_=_C71( C70 C71 ) C70_=_C72( C70 C72 ) C70_=_C73( C70 C73 ) C70_=_C74( C70 C74 ) C70_=_C75( C70 C75 ) C70_=_C76( C70 C76 ) \nC70_=_C77( C70 C77 ) C70_=_C78( C70 C78 ) C70_=_C79( C70 C79 ) C70_=_C80( C70 C80 ) C70_=_C82( C70 C82 ) C70_=_C83( C70 C83 ) \nC70_=_C84( C70 C84 ) C70_=_C85( C70 C85 ) C70_=_C86( C70 C86 ) C70_=_C104( C70 C104 ) C70_=_C127( C70 C127 ) C70_=_C134( C70 C134 ) \nC71_=_C72( C71 C72 ) C71_=_C73( C71 C73 ) C71_=_C74( C71 C74 ) C71_=_C75( C71 C75 ) C71_=_C76( C71 C76 ) C71_=_C77( C71 C77 ) \nC71_=_C78( C71 C78 ) C71_=_C79( C71 C79 ) C71_=_C80( C71 C80 ) C71_=_C82( C71 C82 ) C71_=_C83( C71 C83 ) C71_=_C84( C71 C84 ) \nC71_=_C85( C71 C85 ) C71_=_C86( C71 C86 ) C71_=_C236( C71 C236 ) C72_=_C73( C72 C73 ) C72_=_C74( C72 C74 ) C72_=_C75( C72 C75 ) \nC72_=_C76( C72 C76 ) C72_=_C77( C72 C77 ) C72_=_C78( C72 C78 ) C72_=_C79( C72 C79 ) C72_=_C80( C72 C80 ) C72_=_C82( C72 C82 ) \nC72_=_C83( C72 C83 ) C72_=_C84( C72 C84 ) C72_=_C85( C72 C85 ) C72_=_C86( C72 C86 ) C73_=_C74( C73 C74 ) C73_=_C75( C73 C75 ) \nC73_=_C76( C73 C76 ) C73_=_C77( C73 C77 ) C73_=_C78( C73 C78 ) C73_=_C79( C73 C79 ) C73_=_C80( C73 C80 ) C73_=_C82( C73 C82 ) \nC73_=_C83( C73 C83 ) C73_=_C84( C73 C84 ) C73_=_C85( C73 C85 ) C73_=_C86( C73 C86 ) C73_=_C321( C73 C321 ) C74_=_C75( C74 C75 ) \nC74_=_C76( C74 C76 ) C74_=_C77( C74 C77 ) C74_=_C78( C74 C78 ) C74_=_C79( C74 C79 ) C74_=_C80( C74 C80 ) C74_=_C82( C74 C82 ) \nC74_=_C83( C74 C83 ) C74_=_C84( C74 C84 ) C74_=_C85( C74 C85 ) C74_=_C86( C74 C86 ) C75_=_C76( C75 C76 ) C75_=_C77( C75 C77 ) \nC75_=_C78( C75 C78 ) C75_=_C79( C75 C79 ) C75_=_C80( C75 C80 ) C75_=_C82( C75 C82 ) C75_=_C83( C75 C83 ) C75_=_C84( C75 C84 ) \nC75_=_C85( C75 C85 ) C75_=_C86( C75 C86 ) C75_=_C127( C75 C127 ) C75_=_C172( C75 C172 ) C75_=_C220( C75 C220 ) C75_=_C236( C75 C236 ) \nC75_=_C254( C75 C254 ) C75_=_C306( C75 C306 ) C75_=_C344( C75 C344 ) C75_=_C345( C75 C345 ) C75_=_C346( C75 C346 ) C75_=_C347( C75 C347 ) \nC75_=_C348( C75 C348 ) C75_=_C349( C75 C349 ) C75_=_C350( C75 C350 ) C75_=_C351( C75 C351 ) C75_=_C352( C75 C352 ) C75_=_C353( C75 C353 ) \nC75_=_C354( C75 C354 ) C75_=_C355( C75 C355 ) C76_=_C77( C76 C77 ) C76_=_C78( C76 C78 ) C76_=_C79( C76 C79 ) C76_=_C80( C76 C80 ) \nC76_=_C82( C76 C82 ) C76_=_C83( C76 C83 ) C76_=_C84( C76 C84 ) C76_=_C85( C76 C85 ) C76_=_C86( C76 C86 ) C76_=_C109( C76 C109 ) \nC76_=_C367( C76 C367 ) C77_=_C78( C77 C78 ) C77_=_C79( C77 C79 ) C77_=_C80( C77 C80 ) C77_=_C82( C77 C82 ) C77_=_C83( C77 C83 ) \nC77_=_C84( C77 C84 ) C77_=_C85( C77 C85 ) C77_=_C86( C77 C86 ) C77_=_C345( C77 C345 ) C77_=_C376( C77 C376 ) C78_=_C79( C78 C79 ) \nC78_=_C80( C78 C80 ) C78_=_C82( C78 C82 ) C78_=_C83( C78 C83 ) C78_=_C84( C78 C84 ) C78_=_C85( C78 C85 ) C78_=_C86( C78 C86 ) \nC78_=_C110( C78 C110 ) C78_=_C346( C78 C346 ) C79_=_C80( C79 C80 ) C79_=_C82( C79 C82 ) C79_=_C83( C79 C83 ) C79_=_C84( C79 C84 ) \nC79_=_C85( C79 C85 ) C79_=_C86( C79 C86 ) C79_=_C398( C79 C398 ) C80_=_C82( C80 C82 ) C80_=_C83( C80 C83 ) C80_=_C84( C80 C84 ) \nC80_=_C85( C80 C85 ) C80_=_C86( C80 C86 ) C80_=_C417( C80 C417 ) C82_=_C83( C82 C83 ) C82_=_C84( C82 C84 ) C82_=_C85( C82 C85 ) \nC82_=_C86( C82 C86 ) C83_=_C84( C83 C84 ) C83_=_C85( C83 C85 ) C83_=_C86( C83 C86 ) C83_=_C115( C83 C115 ) C84_=_C85( C84 C85 ) \nC84_=_C86( C84 C86 ) C85_=_C86( C85 C86 ) C86_=_C355( C86 C355 ) C87_=_C104( C87 C104 ) C87_=_C105( C87 C105 ) C87_=_C106( C87 C106 ) \nC87_=_C108( C87 C108 ) C87_=_C109( C87 C109 ) C87_=_C110( C87 C110 ) C87_=_C111( C87 C111 ) C87_=_C112( C87 C112 ) C87_=_C113( C87 C113 ) \nC87_=_C114( C87 C114 ) C87_=_C115( C87 C115 ) C87_=_C116( C87 C116 ) C87_=_C117( C87 C117 ) C87_=_C118( C87 C118 ) C87_=_C119( C87 C119 ) \nC104_=_C105( C104 C105 ) C104_=_C106( C104 C106 ) C104_=_C108( C104 C108 ) C104_=_C109( C104 C109 ) C104_=_C110( C104 C110 ) C104_=_C111( C104 C111 ) \nC104_=_C112( C104 C112 ) C104_=_C113( C104 C113 ) C104_=_C114( C104 C114 ) C104_=_C115( C104 C115 ) C104_=_C116( C104 C116 ) C104_=_C117( C104 C117 ) \nC104_=_C118(</w:t>
      </w:r>
    </w:p>
    <w:p>
      <w:pPr>
        <w:pStyle w:val="PreformattedText"/>
        <w:bidi w:val="0"/>
        <w:spacing w:before="0" w:after="0"/>
        <w:jc w:val="left"/>
        <w:rPr/>
      </w:pPr>
      <w:r>
        <w:rPr/>
        <w:t xml:space="preserve"> </w:t>
      </w:r>
      <w:r>
        <w:rPr/>
        <w:t>C104 C118 ) C104_=_C119( C104 C119 ) C104_=_C127( C104 C127 ) C104_=_C134( C104 C134 ) C105_=_C106( C105 C106 ) C105_=_C108( C105 C108 ) \nC105_=_C109( C105 C109 ) C105_=_C110( C105 C110 ) C105_=_C111( C105 C111 ) C105_=_C112( C105 C112 ) C105_=_C113( C105 C113 ) C105_=_C114( C105 C114 ) \nC105_=_C115( C105 C115 ) C105_=_C116( C105 C116 ) C105_=_C117( C105 C117 ) C105_=_C118( C105 C118 ) C105_=_C119( C105 C119 ) C105_=_C220( C105 C220 ) \nC106_=_C108( C106 C108 ) C106_=_C109( C106 C109 ) C106_=_C110( C106 C110 ) C106_=_C111( C106 C111 ) C106_=_C112( C106 C112 ) C106_=_C113( C106 C113 ) \nC106_=_C114( C106 C114 ) C106_=_C115( C106 C115 ) C106_=_C116( C106 C116 ) C106_=_C117( C106 C117 ) C106_=_C118( C106 C118 ) C106_=_C119( C106 C119 ) \nC108_=_C109( C108 C109 ) C108_=_C110( C108 C110 ) C108_=_C111( C108 C111 ) C108_=_C112( C108 C112 ) C108_=_C113( C108 C113 ) C108_=_C114( C108 C114 ) \nC108_=_C115( C108 C115 ) C108_=_C116( C108 C116 ) C108_=_C117( C108 C117 ) C108_=_C118( C108 C118 ) C108_=_C119( C108 C119 ) C108_=_C344( C108 C344 ) \nC109_=_C110( C109 C110 ) C109_=_C111( C109 C111 ) C109_=_C112( C109 C112 ) C109_=_C113( C109 C113 ) C109_=_C114( C109 C114 ) C109_=_C115( C109 C115 ) \nC109_=_C116( C109 C116 ) C109_=_C117( C109 C117 ) C109_=_C118( C109 C118 ) C109_=_C119( C109 C119 ) C109_=_C367( C109 C367 ) C110_=_C111( C110 C111 ) \nC110_=_C112( C110 C112 ) C110_=_C113( C110 C113 ) C110_=_C114( C110 C114 ) C110_=_C115( C110 C115 ) C110_=_C116( C110 C116 ) C110_=_C117( C110 C117 ) \nC110_=_C118( C110 C118 ) C110_=_C119( C110 C119 ) C110_=_C346( C110 C346 ) C111_=_C112( C111 C112 ) C111_=_C113( C111 C113 ) C111_=_C114( C111 C114 ) \nC111_=_C115( C111 C115 ) C111_=_C116( C111 C116 ) C111_=_C117( C111 C117 ) C111_=_C118( C111 C118 ) C111_=_C119( C111 C119 ) C111_=_C347( C111 C347 ) \nC112_=_C113( C112 C113 ) C112_=_C114( C112 C114 ) C112_=_C115( C112 C115 ) C112_=_C116( C112 C116 ) C112_=_C117( C112 C117 ) C112_=_C118( C112 C118 ) \nC112_=_C119( C112 C119 ) C112_=_C348( C112 C348 ) C113_=_C114( C113 C114 ) C113_=_C115( C113 C115 ) C113_=_C116( C113 C116 ) C113_=_C117( C113 C117 ) \nC113_=_C118( C113 C118 ) C113_=_C119( C113 C119 ) C113_=_C352( C113 C352 ) C113_=_C429( C113 C429 ) C114_=_C115( C114 C115 ) C114_=_C116( C114 C116 ) \nC114_=_C117( C114 C117 ) C114_=_C118( C114 C118 ) C114_=_C119( C114 C119 ) C114_=_C431( C114 C431 ) C115_=_C116( C115 C116 ) C115_=_C117( C115 C117 ) \nC115_=_C118( C115 C118 ) C115_=_C119( C115 C119 ) C116_=_C117( C116 C117 ) C116_=_C118( C116 C118 ) C116_=_C119( C116 C119 ) C117_=_C118( C117 C118 ) \nC117_=_C119( C117 C119 ) C118_=_C119( C118 C119 ) C118_=_C354( C118 C354 ) C118_=_C433( C118 C433 ) C127_=_C134( C127 C134 ) C127_=_C172( C127 C172 ) \nC127_=_C220( C127 C220 ) C127_=_C236( C127 C236 ) C127_=_C254( C127 C254 ) C127_=_C306( C127 C306 ) C127_=_C344( C127 C344 ) C127_=_C345( C127 C345 ) \nC127_=_C346( C127 C346 ) C127_=_C347( C127 C347 ) C127_=_C348( C127 C348 ) C127_=_C349( C127 C349 ) C127_=_C350( C127 C350 ) C127_=_C351( C127 C351 ) \nC127_=_C352( C127 C352 ) C127_=_C353( C127 C353 ) C127_=_C354( C127 C354 ) C127_=_C355( C127 C355 ) C134_=_C165( C134 C165 ) C134_=_C179( C134 C179 ) \nC134_=_C295( C134 C295 ) C134_=_C309( C134 C309 ) C134_=_C321( C134 C321 ) C134_=_C351( C134 C351 ) C134_=_C367( C134 C367 ) C134_=_C376( C134 C376 ) \nC134_=_C398( C134 C398 ) C134_=_C412( C134 C412 ) C134_=_C417( C134 C417 ) C134_=_C429( C134 C429 ) C134_=_C430( C134 C430 ) C134_=_C431( C134 C431 ) \nC134_=_C432( C134 C432 ) C134_=_C433( C134 C433 ) C165_=_C179( C165 C179 ) C165_=_C295( C165 C295 ) C165_=_C309( C165 C309 ) C165_=_C321( C165 C321 ) \nC165_=_C351( C165 C351 ) C165_=_C367( C165 C367 ) C165_=_C376( C165 C376 ) C165_=_C398( C165 C398 ) C165_=_C412( C165 C412 ) C165_=_C417( C165 C417 ) \nC165_=_C429( C165 C429 ) C165_=_C430( C165 C430 ) C165_=_C431( C165 C431 ) C165_=_C432( C165 C432 ) C165_=_C433( C165 C433 ) C172_=_C179( C172 C179 ) \nC172_=_C220( C172 C220 ) C172_=_C236( C172 C236 ) C172_=_C254( C172 C254 ) C172_=_C306( C172 C306 ) C172_=_C344( C172 C344 ) C172_=_C345( C172 C345 ) \nC172_=_C346( C172 C346 ) C172_=_C347( C172 C347 ) C172_=_C348( C172 C348 ) C172_=_C349( C172 C349 ) C172_=_C350( C172 C350 ) C172_=_C351( C172 C351 ) \nC172_=_C352( C172 C352 ) C172_=_C353( C172 C353 ) C172_=_C354( C172 C354 ) C172_=_C355( C172 C355 ) C179_=_C295( C179 C295 ) C179_=_C309( C179 C309 ) \nC179_=_C321( C179 C321 ) C179_=_C351( C179 C351 ) C179_=_C367( C179 C367 ) C179_=_C376( C179 C376 ) C179_=_C398( C179 C398 ) C179_=_C412( C179 C412 ) \nC179_=_C417( C179 C417 ) C179_=_C429( C179 C429 ) C179_=_C430( C179 C430 ) C179_=_C431( C179 C431 ) C179_=_C432( C179 C432 ) C179_=_C433( C179 C433 ) \nC220_=_C236( C220 C236 ) C220_=_C254( C220 C254 ) C220_=_C306( C220 C306 ) C220_=_C344( C220 C344 ) C220_=_C345( C220 C345 ) C220_=_C346( C220 C346 ) \nC220_=_C347( C220 C347 ) C220_=_C348( C220 C348 ) C220_=_C349( C220 C349 ) C220_=_C350( C220 C350 ) C220_=_C351( C220 C351 ) C220_=_C352( C220 C352 ) \nC220_=_C353( C220 C353 ) C220_=_C354( C220 C354 ) C220_=_C355( C220 C355 ) C236_=_C254( C236 C254 ) C236_=_C306( C236 C306 ) C236_=_C344( C236 C344 ) \nC236_=_C345( C236 C345 ) C236_=_C346( C236 C346 ) C236_=_C347( C236 C347 ) C236_=_C348( C236 C348 ) C236_=_C349( C236 C349 ) C236_=_C350( C236 C350 ) \nC236_=_C351( C236 C351 ) C236_=_C352( C236 C352 ) C236_=_C353( C236 C353 ) C236_=_C354( C236 C354 ) C236_=_C355( C236 C355 ) C254_=_C306( C254 C306 ) \nC254_=_C344( C254 C344 ) C254_=_C345( C254 C345 ) C254_=_C346( C254 C346 ) C254_=_C347( C254 C347 ) C254_=_C348( C254 C348 ) C254_=_C349( C254 C349 ) \nC254_=_C350( C254 C350 ) C254_=_C351( C254 C351 ) C254_=_C352( C254 C352 ) C254_=_C353( C254 C353 ) C254_=_C354( C254 C354 ) C254_=_C355( C254 C355 ) \nC295_=_C309( C295 C309 ) C295_=_C321( C295 C321 ) C295_=_C351( C295 C351 ) C295_=_C367( C295 C367 ) C295_=_C376( C295 C376 ) C295_=_C398( C295 C398 ) \nC295_=_C412( C295 C412 ) C295_=_C417( C295 C417 ) C295_=_C429( C295 C429 ) C295_=_C430( C295 C430 ) C295_=_C431( C295 C431 ) C295_=_C432( C295 C432 ) \nC295_=_C433( C295 C433 ) C306_=_C309( C306 C309 ) C306_=_C344( C306 C344 ) C306_=_C345( C306 C345 ) C306_=_C346( C306 C346 ) C306_=_C347( C306 C347 ) \nC306_=_C348( C306 C348 ) C306_=_C349( C306 C349 ) C306_=_C350( C306 C350 ) C306_=_C351( C306 C351 ) C306_=_C352( C306 C352 ) C306_=_C353( C306 C353 ) \nC306_=_C354( C306 C354 ) C306_=_C355( C306 C355 ) C309_=_C321( C309 C321 ) C309_=_C351( C309 C351 ) C309_=_C367( C309 C367 ) C309_=_C376( C309 C376 ) \nC309_=_C398( C309 C398 ) C309_=_C412( C309 C412 ) C309_=_C417( C309 C417 ) C309_=_C429( C309 C429 ) C309_=_C430( C309 C430 ) C309_=_C431( C309 C431 ) \nC309_=_C432( C309 C432 ) C309_=_C433( C309 C433 ) C321_=_C351( C321 C351 ) C321_=_C367( C321 C367 ) C321_=_C376( C321 C376 ) C321_=_C398( C321 C398 ) \nC321_=_C412( C321 C412 ) C321_=_C417( C321 C417 ) C321_=_C429( C321 C429 ) C321_=_C430( C321 C430 ) C321_=_C431( C321 C431 ) C321_=_C432( C321 C432 ) \nC321_=_C433( C321 C433 ) C344_=_C345( C344 C345 ) C344_=_C346( C344 C346 ) C344_=_C347( C344 C347 ) C344_=_C348( C344 C348 ) C344_=_C349( C344 C349 ) \nC344_=_C350( C344 C350 ) C344_=_C351( C344 C351 ) C344_=_C352( C344 C352 ) C344_=_C353( C344 C353 ) C344_=_C354( C344 C354 ) C344_=_C355( C344 C355 ) \nC345_=_C346( C345 C346 ) C345_=_C347( C345 C347 ) C345_=_C348( C345 C348 ) C345_=_C349( C345 C349 ) C345_=_C350( C345 C350 ) C345_=_C351( C345 C351 ) \nC345_=_C352( C345 C352 ) C345_=_C353( C345 C353 ) C345_=_C354( C345 C354 ) C345_=_C355( C345 C355 ) C345_=_C376( C345 C376 ) C346_=_C347( C346 C347 ) \nC346_=_C348( C346 C348 ) C346_=_C349( C346 C349 ) C346_=_C350( C346 C350 ) C346_=_C351( C346 C351 ) C346_=_C352( C346 C352 ) C346_=_C353( C346 C353 ) \nC346_=_C354( C346 C354 ) C346_=_C355( C346 C355 ) C347_=_C348( 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49_=_C412( C349 C412 ) \nC350_=_C351( C350 C351 ) C350_=_C352( C350 C352 ) C350_=_C353( C350 C353 ) C350_=_C354( C350 C354 ) C350_=_C355( C350 C355 ) C351_=_C352( C351 C352 ) \nC351_=_C353( C351 C353 ) C351_=_C354( C351 C354 ) C351_=_C355( C351 C355 ) C351_=_C367( C351 C367 ) C351_=_C376( C351 C376 ) C351_=_C398( C351 C398 ) \nC351_=_C412( C351 C412 ) C351_=_C417( C351 C417 ) C351_=_C429( C351 C429 ) C351_=_C430( C351 C430 ) C351_=_C431( C351 C431 ) C351_=_C432( C351 C432 ) \nC351_=_C433( C351 C433 ) C352_=_C353( C352 C353 ) C352_=_C354( C352 C354 ) C352_=_C355( C352 C355 ) C352_=_C429( C352 C429 ) C353_=_C354( C353 C354 ) \nC353_=_C355( C353 C355 ) C353_=_C432( C353 C432 ) C354_=_C355( C354 C355 ) C354_=_C433( C354 C433 ) C367_=_C376( C367 C376 ) C367_=_C398( C367 C398 ) \nC367_=_C412( C367 C412 ) C367_=_C417( C367 C417 ) C367_=_C429( C367 C429 ) C367_=_C430( C367 C430 ) C367_=_C431( C367 C431 ) C367_=_C432( C367 C432 ) \nC367_=_C433( C367 C433 ) C376_=_C398( C376 C398 ) C376_=_C412( C376 C412 ) C376_=_C417( C376 C417 ) C376_=_C429( C376 C429 ) C376_=_C430( C376 C430 ) \nC376_=_C431( C376 C431 ) C376_=_C432( C376 C432 ) C376_=_C433( C376 C433 ) C398_=_C412( C398 C412 ) C398_=_C417( C398 C417 ) C398_=_C429( C398 C429 ) \nC398_=_C430( C398 C430 ) C398_=_C431( C398 C431 ) C398_=_C432( C398 C432 ) C398_=_C433( C398 C433 ) C412_=_C417( C412 C417 ) C412_=_C429( C412 C429 ) \nC412_=_C430( C412 C430 ) C412_=_C431( C412 C431 ) C412_=_C432( C412 C432 ) C412_=_C433( C412 C433 ) C417_=_C429( C417 C429 ) C417_=_C430( C417 C430 ) \nC417_=_C431( C417 C431 ) C417_=_C432(</w:t>
      </w:r>
    </w:p>
    <w:p>
      <w:pPr>
        <w:pStyle w:val="PreformattedText"/>
        <w:bidi w:val="0"/>
        <w:spacing w:before="0" w:after="0"/>
        <w:jc w:val="left"/>
        <w:rPr/>
      </w:pPr>
      <w:r>
        <w:rPr/>
        <w:t xml:space="preserve"> </w:t>
      </w:r>
      <w:r>
        <w:rPr/>
        <w:t>C417 C432 ) C417_=_C433( C417 C433 ) C429_=_C430( C429 C430 ) C429_=_C431( C429 C431 ) C429_=_C432( C429 C432 ) \nC429_=_C433( C429 C433 ) C430_=_C431( C430 C431 ) C430_=_C432( C430 C432 ) C430_=_C433( C430 C433 ) C431_=_C432( C431 C432 ) C431_=_C433( C431 C433 ) \nC432_=_C433( C432 C433 ) "];32-&gt;44[label="72: C3 C24 C28 C35 C45 \nC51 C53 C68 C70 C71 C72 \nC73 C74 C76 C77 C78 C79 \nC80 C82 C83 C84 C85 C86 \nC87 C104 C105 C106 C108 C109 \nC110 C111 C112 C113 C114 C115 \nC116 C117 C118 C119 C127 C134 \nC165 C172 C179 C220 C236 C254 \nC295 C306 C309 C321 C344 C345 \nC346 C347 C348 C349 C350 C352 \nC353 C354 C355 C367 C376 C398 \nC412 C417 C429 C430 C431 C432 \nC433 \n653: C3_=_C35 ,C3_=_C53 ,C3_=_C87 ,C3_=_C104 ,C3_=_C105 ,\nC3_=_C106 ,C3_=_C108 ,C3_=_C109 ,C3_=_C110 ,C3_=_C111 ,C3_=_C112 ,\nC3_=_C113 ,C3_=_C114 ,C3_=_C115 ,C3_=_C116 ,C3_=_C117 ,C3_=_C118 ,\nC3_=_C119 ,C24_=_C28 ,C24_=_C127 ,C24_=_C172 ,C24_=_C220 ,C24_=_C236 ,\nC24_=_C254 ,C24_=_C306 ,C24_=_C344 ,C24_=_C345 ,C24_=_C346 ,C24_=_C347 ,\nC24_=_C348 ,C24_=_C349 ,C24_=_C350 ,C24_=_C352 ,C24_=_C353 ,C24_=_C354 ,\nC24_=_C355 ,C28_=_C45 ,C28_=_C134 ,C28_=_C165 ,C28_=_C179 ,C28_=_C295 ,\nC28_=_C309 ,C28_=_C321 ,C28_=_C367 ,C28_=_C376 ,C28_=_C398 ,C28_=_C412 ,\nC28_=_C417 ,C28_=_C429 ,C28_=_C430 ,C28_=_C431 ,C28_=_C432 ,C28_=_C433 ,\nC35_=_C45 ,C35_=_C53 ,C35_=_C87 ,C35_=_C104 ,C35_=_C105 ,C35_=_C106 ,\nC35_=_C108 ,C35_=_C109 ,C35_=_C110 ,C35_=_C111 ,C35_=_C112 ,C35_=_C113 ,\nC35_=_C114 ,C35_=_C115 ,C35_=_C116 ,C35_=_C117 ,C35_=_C118 ,C35_=_C119 ,\nC45_=_C134 ,C45_=_C165 ,C45_=_C179 ,C45_=_C295 ,C45_=_C309 ,C45_=_C321 ,\nC45_=_C367 ,C45_=_C376 ,C45_=_C398 ,C45_=_C412 ,C45_=_C417 ,C45_=_C429 ,\nC45_=_C430 ,C45_=_C431 ,C45_=_C432 ,C45_=_C433 ,C51_=_C53 ,C51_=_C68 ,\nC51_=_C70 ,C51_=_C71 ,C51_=_C72 ,C51_=_C73 ,C51_=_C74 ,C51_=_C76 ,\nC51_=_C77 ,C51_=_C78 ,C51_=_C79 ,C51_=_C80 ,C51_=_C82 ,C51_=_C83 ,\nC51_=_C84 ,C51_=_C85 ,C51_=_C86 ,C53_=_C87 ,C53_=_C104 ,C53_=_C105 ,\nC53_=_C106 ,C53_=_C108 ,C53_=_C109 ,C53_=_C110 ,C53_=_C111 ,C53_=_C112 ,\nC53_=_C113 ,C53_=_C114 ,C53_=_C115 ,C53_=_C116 ,C53_=_C117 ,C53_=_C118 ,\nC53_=_C119 ,C68_=_C70 ,C68_=_C71 ,C68_=_C72 ,C68_=_C73 ,C68_=_C74 ,\nC68_=_C76 ,C68_=_C77 ,C68_=_C78 ,C68_=_C79 ,C68_=_C80 ,C68_=_C82 ,\nC68_=_C83 ,C68_=_C84 ,C68_=_C85 ,C68_=_C86 ,C68_=_C87 ,C70_=_C71 ,\nC70_=_C72 ,C70_=_C73 ,C70_=_C74 ,C70_=_C76 ,C70_=_C77 ,C70_=_C78 ,\nC70_=_C79 ,C70_=_C80 ,C70_=_C82 ,C70_=_C83 ,C70_=_C84 ,C70_=_C85 ,\nC70_=_C86 ,C70_=_C104 ,C70_=_C127 ,C70_=_C134 ,C71_=_C72 ,C71_=_C73 ,\nC71_=_C74 ,C71_=_C76 ,C71_=_C77 ,C71_=_C78 ,C71_=_C79 ,C71_=_C80 ,\nC71_=_C82 ,C71_=_C83 ,C71_=_C84 ,C71_=_C85 ,C71_=_C86 ,C71_=_C236 ,\nC72_=_C73 ,C72_=_C74 ,C72_=_C76 ,C72_=_C77 ,C72_=_C78 ,C72_=_C79 ,\nC72_=_C80 ,C72_=_C82 ,C72_=_C83 ,C72_=_C84 ,C72_=_C85 ,C72_=_C86 ,\nC73_=_C74 ,C73_=_C76 ,C73_=_C77 ,C73_=_C78 ,C73_=_C79 ,C73_=_C80 ,\nC73_=_C82 ,C73_=_C83 ,C73_=_C84 ,C73_=_C85 ,C73_=_C86 ,C73_=_C321 ,\nC74_=_C76 ,C74_=_C77 ,C74_=_C78 ,C74_=_C79 ,C74_=_C80 ,C74_=_C82 ,\nC74_=_C83 ,C74_=_C84 ,C74_=_C85 ,C74_=_C86 ,C76_=_C77 ,C76_=_C78 ,\nC76_=_C79 ,C76_=_C80 ,C76_=_C82 ,C76_=_C83 ,C76_=_C84 ,C76_=_C85 ,\nC76_=_C86 ,C76_=_C109 ,C76_=_C367 ,C77_=_C78 ,C77_=_C79 ,C77_=_C80 ,\nC77_=_C82 ,C77_=_C83 ,C77_=_C84 ,C77_=_C85 ,C77_=_C86 ,C77_=_C345 ,\nC77_=_C376 ,C78_=_C79 ,C78_=_C80 ,C78_=_C82 ,C78_=_C83 ,C78_=_C84 ,\nC78_=_C85 ,C78_=_C86 ,C78_=_C110 ,C78_=_C346 ,C79_=_C80 ,C79_=_C82 ,\nC79_=_C83 ,C79_=_C84 ,C79_=_C85 ,C79_=_C86 ,C79_=_C398 ,C80_=_C82 ,\nC80_=_C83 ,C80_=_C84 ,C80_=_C85 ,C80_=_C86 ,C80_=_C417 ,C82_=_C83 ,\nC82_=_C84 ,C82_=_C85 ,C82_=_C86 ,C83_=_C84 ,C83_=_C85 ,C83_=_C86 ,\nC83_=_C115 ,C84_=_C85 ,C84_=_C86 ,C85_=_C86 ,C86_=_C355 ,C87_=_C104 ,\nC87_=_C105 ,C87_=_C106 ,C87_=_C108 ,C87_=_C109 ,C87_=_C110 ,C87_=_C111 ,\nC87_=_C112 ,C87_=_C113 ,C87_=_C114 ,C87_=_C115 ,C87_=_C116 ,C87_=_C117 ,\nC87_=_C118 ,C87_=_C119 ,C104_=_C105 ,C104_=_C106 ,C104_=_C108 ,C104_=_C109 ,\nC104_=_C110 ,C104_=_C111 ,C104_=_C112 ,C104_=_C113 ,C104_=_C114 ,C104_=_C115 ,\nC104_=_C116 ,C104_=_C117 ,C104_=_C118 ,C104_=_C119 ,C104_=_C127 ,C104_=_C134 ,\nC105_=_C106 ,C105_=_C108 ,C105_=_C109 ,C105_=_C110 ,C105_=_C111 ,C105_=_C112 ,\nC105_=_C113 ,C105_=_C114 ,C105_=_C115 ,C105_=_C116 ,C105_=_C117 ,C105_=_C118 ,\nC105_=_C119 ,C105_=_C220 ,C106_=_C108 ,C106_=_C109 ,C106_=_C110 ,C106_=_C111 ,\nC106_=_C112 ,C106_=_C113 ,C106_=_C114 ,C106_=_C115 ,C106_=_C116 ,C106_=_C117 ,\nC106_=_C118 ,C106_=_C119 ,C108_=_C109 ,C108_=_C110 ,C108_=_C111 ,C108_=_C112 ,\nC108_=_C113 ,C108_=_C114 ,C108_=_C115 ,C108_=_C116 ,C108_=_C117 ,C108_=_C118 ,\nC108_=_C119 ,C108_=_C344 ,C109_=_C110 ,C109_=_C111 ,C109_=_C112 ,C109_=_C113 ,\nC109_=_C114 ,C109_=_C115 ,C109_=_C116 ,C109_=_C117 ,C109_=_C118 ,C109_=_C119 ,\nC109_=_C367 ,C110_=_C111 ,C110_=_C112 ,C110_=_C113 ,C110_=_C114 ,C110_=_C115 ,\nC110_=_C116 ,C110_=_C117 ,C110_=_C118 ,C110_=_C119 ,C110_=_C346 ,C111_=_C112 ,\nC111_=_C113 ,C111_=_C114 ,C111_=_C115 ,C111_=_C116 ,C111_=_C117 ,C111_=_C118 ,\nC111_=_C119 ,C111_=_C347 ,C112_=_C113 ,C112_=_C114 ,C112_=_C115 ,C112_=_C116 ,\nC112_=_C117 ,C112_=_C118 ,C112_=_C119 ,C112_=_C348 ,C113_=_C114 ,C113_=_C115 ,\nC113_=_C116 ,C113_=_C117 ,C113_=_C118 ,C113_=_C119 ,C113_=_C352 ,C113_=_C429 ,\nC114_=_C115 ,C114_=_C116 ,C114_=_C117 ,C114_=_C118 ,C114_=_C119 ,C114_=_C431 ,\nC115_=_C116 ,C115_=_C117 ,C115_=_C118 ,C115_=_C119 ,C116_=_C117 ,C116_=_C118 ,\nC116_=_C119 ,C117_=_C118 ,C117_=_C119 ,C118_=_C119 ,C118_=_C354 ,C118_=_C433 ,\nC127_=_C134 ,C127_=_C172 ,C127_=_C220 ,C127_=_C236 ,C127_=_C254 ,C127_=_C306 ,\nC127_=_C344 ,C127_=_C345 ,C127_=_C346 ,C127_=_C347 ,C127_=_C348 ,C127_=_C349 ,\nC127_=_C350 ,C127_=_C352 ,C127_=_C353 ,C127_=_C354 ,C127_=_C355 ,C134_=_C165 ,\nC134_=_C179 ,C134_=_C295 ,C134_=_C309 ,C134_=_C321 ,C134_=_C367 ,C134_=_C376 ,\nC134_=_C398 ,C134_=_C412 ,C134_=_C417 ,C134_=_C429 ,C134_=_C430 ,C134_=_C431 ,\nC134_=_C432 ,C134_=_C433 ,C165_=_C179 ,C165_=_C295 ,C165_=_C309 ,C165_=_C321 ,\nC165_=_C367 ,C165_=_C376 ,C165_=_C398 ,C165_=_C412 ,C165_=_C417 ,C165_=_C429 ,\nC165_=_C430 ,C165_=_C431 ,C165_=_C432 ,C165_=_C433 ,C172_=_C179 ,C172_=_C220 ,\nC172_=_C236 ,C172_=_C254 ,C172_=_C306 ,C172_=_C344 ,C172_=_C345 ,C172_=_C346 ,\nC172_=_C347 ,C172_=_C348 ,C172_=_C349 ,C172_=_C350 ,C172_=_C352 ,C172_=_C353 ,\nC172_=_C354 ,C172_=_C355 ,C179_=_C295 ,C179_=_C309 ,C179_=_C321 ,C179_=_C367 ,\nC179_=_C376 ,C179_=_C398 ,C179_=_C412 ,C179_=_C417 ,C179_=_C429 ,C179_=_C430 ,\nC179_=_C431 ,C179_=_C432 ,C179_=_C433 ,C220_=_C236 ,C220_=_C254 ,C220_=_C306 ,\nC220_=_C344 ,C220_=_C345 ,C220_=_C346 ,C220_=_C347 ,C220_=_C348 ,C220_=_C349 ,\nC220_=_C350 ,C220_=_C352 ,C220_=_C353 ,C220_=_C354 ,C220_=_C355 ,C236_=_C254 ,\nC236_=_C306 ,C236_=_C344 ,C236_=_C345 ,C236_=_C346 ,C236_=_C347 ,C236_=_C348 ,\nC236_=_C349 ,C236_=_C350 ,C236_=_C352 ,C236_=_C353 ,C236_=_C354 ,C236_=_C355 ,\nC254_=_C306 ,C254_=_C344 ,C254_=_C345 ,C254_=_C346 ,C254_=_C347 ,C254_=_C348 ,\nC254_=_C349 ,C254_=_C350 ,C254_=_C352 ,C254_=_C353 ,C254_=_C354 ,C254_=_C355 ,\nC295_=_C309 ,C295_=_C321 ,C295_=_C367 ,C295_=_C376 ,C295_=_C398 ,C295_=_C412 ,\nC295_=_C417 ,C295_=_C429 ,C295_=_C430 ,C295_=_C431 ,C295_=_C432 ,C295_=_C433 ,\nC306_=_C309 ,C306_=_C344 ,C306_=_C345 ,C306_=_C346 ,C306_=_C347 ,C306_=_C348 ,\nC306_=_C349 ,C306_=_C350 ,C306_=_C352 ,C306_=_C353 ,C306_=_C354 ,C306_=_C355 ,\nC309_=_C321 ,C309_=_C367 ,C309_=_C376 ,C309_=_C398 ,C309_=_C412 ,C309_=_C417 ,\nC309_=_C429 ,C309_=_C430 ,C309_=_C431 ,C309_=_C432 ,C309_=_C433 ,C321_=_C367 ,\nC321_=_C376 ,C321_=_C398 ,C321_=_C412 ,C321_=_C417 ,C321_=_C429 ,C321_=_C430 ,\nC321_=_C431 ,C321_=_C432 ,C321_=_C433 ,C344_=_C345 ,C344_=_C346 ,C344_=_C347 ,\nC344_=_C348 ,C344_=_C349 ,C344_=_C350 ,C344_=_C352 ,C344_=_C353 ,C344_=_C354 ,\nC344_=_C355 ,C345_=_C346 ,C345_=_C347 ,C345_=_C348 ,C345_=_C349 ,C345_=_C350 ,\nC345_=_C352 ,C345_=_C353 ,C345_=_C354 ,C345_=_C355 ,C345_=_C376 ,C346_=_C347 ,\nC346_=_C348 ,C346_=_C349 ,C346_=_C350 ,C346_=_C352 ,C346_=_C353 ,C346_=_C354 ,\nC346_=_C355 ,C347_=_C348 ,C347_=_C349 ,C347_=_C350 ,C347_=_C352 ,C347_=_C353 ,\nC347_=_C354 ,C347_=_C355 ,C348_=_C349 ,C348_=_C350 ,C348_=_C352 ,C348_=_C353 ,\nC348_=_C354 ,C348_=_C355 ,C349_=_C350 ,C349_=_C352 ,C349_=_C353 ,C349_=_C354 ,\nC349_=_C355 ,C349_=_C412 ,C350_=_C352 ,C350_=_C353 ,C350_=_C354 ,C350_=_C355 ,\nC352_=_C353 ,C352_=_C354 ,C352_=_C355 ,C352_=_C429 ,C353_=_C354 ,C353_=_C355 ,\nC353_=_C432 ,C354_=_C355 ,C354_=_C433 ,C367_=_C376 ,C367_=_C398 ,C367_=_C412 ,\nC367_=_C417 ,C367_=_C429 ,C367_=_C430 ,C367_=_C431 ,C367_=_C432 ,C367_=_C433 ,\nC376_=_C398 ,C376_=_C412 ,C376_=_C417 ,C376_=_C429 ,C376_=_C430 ,C376_=_C431 ,\nC376_=_C432 ,C376_=_C433 ,C398_=_C412 ,C398_=_C417 ,C398_=_C429 ,C398_=_C430 ,\nC398_=_C431 ,C398_=_C432 ,C398_=_C433 ,C412_=_C417 ,C412_=_C429 ,C412_=_C430 ,\nC412_=_C431 ,C412_=_C432 ,C412_=_C433 ,C417_=_C429 ,C417_=_C430 ,C417_=_C431 ,\nC417_=_C432 ,C417_=_C433 ,C429_=_C430 ,C429_=_C431 ,C429_=_C432 ,C429_=_C433 ,\nC430_=_C431 ,C430_=_C432 ,C430_=_C433 ,C431_=_C432 ,C431_=_C433 ,C432_=_C433 ,"];45[shape=box, label="id:45 level: 4\n30: C11 C23 C63 C145 C161 \nC163 C176 C202 C205 C219 C263 \nC277 C289 C325 C337 C338 C339 \nC340 C341 C342 C343 C383 C384 \nC385 C386 C387 C388 C389 C390 \nC391 \n232: C11_=_C163( C11 C163 ) C11_=_C176( C11 C176 ) C11_=_C205( C11 C205 ) C11_=_C277( C11 C277 ) C11_=_C337( C11 C337 ) \nC11_=_C383( C11 C383 ) C11_=_C384( C11 C384 ) C11_=_C385( C11 C385 ) C11_=_C386( C11 C386 ) C11_=_C387( C11 C387 ) C11_=_C388( C11 C388 ) \nC11_=_C389( C11 C389 ) C11_=_C390( C11 C390 ) C11_=_C391( C11 C391 ) C23_=_C63( C23 C63 ) C23_=_C145( C23 C145 ) C23_=_C161( C23 C161 ) \nC23_=_C202( C23 C202 ) C23_=_C219( C23 C219 ) C23_=_C263( C23 C263 ) C23_=_C289( C23 C289 ) C23_=_C325( C23 C325 ) C23_=_C337( C23 C337 ) \nC23_=_C338( C23 C338 ) C23_=_C339( C23 C339 ) C23_=_C340( C23 C340 ) C23_=_C341( C23 C341 ) C23_=_C342( C23 C342 ) C23_=_C343( C23 C343 ) \nC63_=_C145( C63 C145 ) C63_=_C161( C63 C161 ) C63_=_C202( C63 C202 ) C63_=_C219(</w:t>
      </w:r>
    </w:p>
    <w:p>
      <w:pPr>
        <w:pStyle w:val="PreformattedText"/>
        <w:bidi w:val="0"/>
        <w:spacing w:before="0" w:after="0"/>
        <w:jc w:val="left"/>
        <w:rPr/>
      </w:pPr>
      <w:r>
        <w:rPr/>
        <w:t xml:space="preserve"> </w:t>
      </w:r>
      <w:r>
        <w:rPr/>
        <w:t>C63 C219 ) C63_=_C263( C63 C263 ) C63_=_C289( C63 C289 ) \nC63_=_C325( C63 C325 ) C63_=_C337( C63 C337 ) C63_=_C338( C63 C338 ) C63_=_C339( C63 C339 ) C63_=_C340( C63 C340 ) C63_=_C341( C63 C341 ) \nC63_=_C342( C63 C342 ) C63_=_C343( C63 C343 ) C145_=_C161( C145 C161 ) C145_=_C202( C145 C202 ) C145_=_C219( C145 C219 ) C145_=_C263( C145 C263 ) \nC145_=_C289( C145 C289 ) C145_=_C325( C145 C325 ) C145_=_C337( C145 C337 ) C145_=_C338( C145 C338 ) C145_=_C339( C145 C339 ) C145_=_C340( C145 C340 ) \nC145_=_C341( C145 C341 ) C145_=_C342( C145 C342 ) C145_=_C343( C145 C343 ) C161_=_C163( C161 C163 ) C161_=_C202( C161 C202 ) C161_=_C219( C161 C219 ) \nC161_=_C263( C161 C263 ) C161_=_C289( C161 C289 ) C161_=_C325( C161 C325 ) C161_=_C337( C161 C337 ) C161_=_C338( C161 C338 ) C161_=_C339( C161 C339 ) \nC161_=_C340( C161 C340 ) C161_=_C341( C161 C341 ) C161_=_C342( C161 C342 ) C161_=_C343( C161 C343 ) C163_=_C176( C163 C176 ) C163_=_C205( C163 C205 ) \nC163_=_C277( C163 C277 ) C163_=_C337( C163 C337 ) C163_=_C383( C163 C383 ) C163_=_C384( C163 C384 ) C163_=_C385( C163 C385 ) C163_=_C386( C163 C386 ) \nC163_=_C387( C163 C387 ) C163_=_C388( C163 C388 ) C163_=_C389( C163 C389 ) C163_=_C390( C163 C390 ) C163_=_C391( C163 C391 ) C176_=_C205( C176 C205 ) \nC176_=_C277( C176 C277 ) C176_=_C337( C176 C337 ) C176_=_C383( C176 C383 ) C176_=_C384( C176 C384 ) C176_=_C385( C176 C385 ) C176_=_C386( C176 C386 ) \nC176_=_C387( C176 C387 ) C176_=_C388( C176 C388 ) C176_=_C389( C176 C389 ) C176_=_C390( C176 C390 ) C176_=_C391( C176 C391 ) C202_=_C205( C202 C205 ) \nC202_=_C219( C202 C219 ) C202_=_C263( C202 C263 ) C202_=_C289( C202 C289 ) C202_=_C325( C202 C325 ) C202_=_C337( C202 C337 ) C202_=_C338( C202 C338 ) \nC202_=_C339( C202 C339 ) C202_=_C340( C202 C340 ) C202_=_C341( C202 C341 ) C202_=_C342( C202 C342 ) C202_=_C343( C202 C343 ) C205_=_C277( C205 C277 ) \nC205_=_C337( C205 C337 ) C205_=_C383( C205 C383 ) C205_=_C384( C205 C384 ) C205_=_C385( C205 C385 ) C205_=_C386( C205 C386 ) C205_=_C387( C205 C387 ) \nC205_=_C388( C205 C388 ) C205_=_C389( C205 C389 ) C205_=_C390( C205 C390 ) C205_=_C391( C205 C391 ) C219_=_C263( C219 C263 ) C219_=_C289( C219 C289 ) \nC219_=_C325( C219 C325 ) C219_=_C337( C219 C337 ) C219_=_C338( C219 C338 ) C219_=_C339( C219 C339 ) C219_=_C340( C219 C340 ) C219_=_C341( C219 C341 ) \nC219_=_C342( C219 C342 ) C219_=_C343( C219 C343 ) C263_=_C289( C263 C289 ) C263_=_C325( C263 C325 ) C263_=_C337( C263 C337 ) C263_=_C338( C263 C338 ) \nC263_=_C339( C263 C339 ) C263_=_C340( C263 C340 ) C263_=_C341( C263 C341 ) C263_=_C342( C263 C342 ) C263_=_C343( C263 C343 ) C277_=_C337( C277 C337 ) \nC277_=_C383( C277 C383 ) C277_=_C384( C277 C384 ) C277_=_C385( C277 C385 ) C277_=_C386( C277 C386 ) C277_=_C387( C277 C387 ) C277_=_C388( C277 C388 ) \nC277_=_C389( C277 C389 ) C277_=_C390( C277 C390 ) C277_=_C391( C277 C391 ) C289_=_C325( C289 C325 ) C289_=_C337( C289 C337 ) C289_=_C338( C289 C338 ) \nC289_=_C339( C289 C339 ) C289_=_C340( C289 C340 ) C289_=_C341( C289 C341 ) C289_=_C342( C289 C342 ) C289_=_C343( C289 C343 ) C325_=_C337( C325 C337 ) \nC325_=_C338( C325 C338 ) C325_=_C339( C325 C339 ) C325_=_C340( C325 C340 ) C325_=_C341( C325 C341 ) C325_=_C342( C325 C342 ) C325_=_C343( C325 C343 ) \nC337_=_C338( C337 C338 ) C337_=_C339( C337 C339 ) C337_=_C340( C337 C340 ) C337_=_C341( C337 C341 ) C337_=_C342( C337 C342 ) C337_=_C343( C337 C343 ) \nC337_=_C383( C337 C383 ) C337_=_C384( C337 C384 ) C337_=_C385( C337 C385 ) C337_=_C386( C337 C386 ) C337_=_C387( C337 C387 ) C337_=_C388( C337 C388 ) \nC337_=_C389( C337 C389 ) C337_=_C390( C337 C390 ) C337_=_C391( C337 C391 ) C338_=_C339( C338 C339 ) C338_=_C340( C338 C340 ) C338_=_C341( C338 C341 ) \nC338_=_C342( C338 C342 ) C338_=_C343( C338 C343 ) C338_=_C383( C338 C383 ) C339_=_C340( C339 C340 ) C339_=_C341( C339 C341 ) C339_=_C342( C339 C342 ) \nC339_=_C343( C339 C343 ) C339_=_C384( C339 C384 ) C340_=_C341( C340 C341 ) C340_=_C342( C340 C342 ) C340_=_C343( C340 C343 ) C340_=_C385( C340 C385 ) \nC341_=_C342( C341 C342 ) C341_=_C343( C341 C343 ) C341_=_C386( C341 C386 ) C342_=_C343( C342 C343 ) C342_=_C387( C342 C387 ) C383_=_C384( C383 C384 ) \nC383_=_C385( C383 C385 ) C383_=_C386( C383 C386 ) C383_=_C387( C383 C387 ) C383_=_C388( C383 C388 ) C383_=_C389( C383 C389 ) C383_=_C390( C383 C390 ) \nC383_=_C391( C383 C391 ) C384_=_C385( C384 C385 ) C384_=_C386( C384 C386 ) C384_=_C387( C384 C387 ) C384_=_C388( C384 C388 ) C384_=_C389( C384 C389 ) \nC384_=_C390( C384 C390 ) C384_=_C391( C384 C391 ) C385_=_C386( C385 C386 ) C385_=_C387( C385 C387 ) C385_=_C388( C385 C388 ) C385_=_C389( C385 C389 ) \nC385_=_C390( C385 C390 ) C385_=_C391( C385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33-&gt;45[label="29: C11 C23 C63 C145 C161 \nC163 C176 C202 C205 C219 C263 \nC277 C289 C325 C338 C339 C340 \nC341 C342 C343 C383 C384 C385 \nC386 C387 C388 C389 C390 C391 \n203: C11_=_C163 ,C11_=_C176 ,C11_=_C205 ,C11_=_C277 ,C11_=_C383 ,\nC11_=_C384 ,C11_=_C385 ,C11_=_C386 ,C11_=_C387 ,C11_=_C388 ,C11_=_C389 ,\nC11_=_C390 ,C11_=_C391 ,C23_=_C63 ,C23_=_C145 ,C23_=_C161 ,C23_=_C202 ,\nC23_=_C219 ,C23_=_C263 ,C23_=_C289 ,C23_=_C325 ,C23_=_C338 ,C23_=_C339 ,\nC23_=_C340 ,C23_=_C341 ,C23_=_C342 ,C23_=_C343 ,C63_=_C145 ,C63_=_C161 ,\nC63_=_C202 ,C63_=_C219 ,C63_=_C263 ,C63_=_C289 ,C63_=_C325 ,C63_=_C338 ,\nC63_=_C339 ,C63_=_C340 ,C63_=_C341 ,C63_=_C342 ,C63_=_C343 ,C145_=_C161 ,\nC145_=_C202 ,C145_=_C219 ,C145_=_C263 ,C145_=_C289 ,C145_=_C325 ,C145_=_C338 ,\nC145_=_C339 ,C145_=_C340 ,C145_=_C341 ,C145_=_C342 ,C145_=_C343 ,C161_=_C163 ,\nC161_=_C202 ,C161_=_C219 ,C161_=_C263 ,C161_=_C289 ,C161_=_C325 ,C161_=_C338 ,\nC161_=_C339 ,C161_=_C340 ,C161_=_C341 ,C161_=_C342 ,C161_=_C343 ,C163_=_C176 ,\nC163_=_C205 ,C163_=_C277 ,C163_=_C383 ,C163_=_C384 ,C163_=_C385 ,C163_=_C386 ,\nC163_=_C387 ,C163_=_C388 ,C163_=_C389 ,C163_=_C390 ,C163_=_C391 ,C176_=_C205 ,\nC176_=_C277 ,C176_=_C383 ,C176_=_C384 ,C176_=_C385 ,C176_=_C386 ,C176_=_C387 ,\nC176_=_C388 ,C176_=_C389 ,C176_=_C390 ,C176_=_C391 ,C202_=_C205 ,C202_=_C219 ,\nC202_=_C263 ,C202_=_C289 ,C202_=_C325 ,C202_=_C338 ,C202_=_C339 ,C202_=_C340 ,\nC202_=_C341 ,C202_=_C342 ,C202_=_C343 ,C205_=_C277 ,C205_=_C383 ,C205_=_C384 ,\nC205_=_C385 ,C205_=_C386 ,C205_=_C387 ,C205_=_C388 ,C205_=_C389 ,C205_=_C390 ,\nC205_=_C391 ,C219_=_C263 ,C219_=_C289 ,C219_=_C325 ,C219_=_C338 ,C219_=_C339 ,\nC219_=_C340 ,C219_=_C341 ,C219_=_C342 ,C219_=_C343 ,C263_=_C289 ,C263_=_C325 ,\nC263_=_C338 ,C263_=_C339 ,C263_=_C340 ,C263_=_C341 ,C263_=_C342 ,C263_=_C343 ,\nC277_=_C383 ,C277_=_C384 ,C277_=_C385 ,C277_=_C386 ,C277_=_C387 ,C277_=_C388 ,\nC277_=_C389 ,C277_=_C390 ,C277_=_C391 ,C289_=_C325 ,C289_=_C338 ,C289_=_C339 ,\nC289_=_C340 ,C289_=_C341 ,C289_=_C342 ,C289_=_C343 ,C325_=_C338 ,C325_=_C339 ,\nC325_=_C340 ,C325_=_C341 ,C325_=_C342 ,C325_=_C343 ,C338_=_C339 ,C338_=_C340 ,\nC338_=_C341 ,C338_=_C342 ,C338_=_C343 ,C338_=_C383 ,C339_=_C340 ,C339_=_C341 ,\nC339_=_C342 ,C339_=_C343 ,C339_=_C384 ,C340_=_C341 ,C340_=_C342 ,C340_=_C343 ,\nC340_=_C385 ,C341_=_C342 ,C341_=_C343 ,C341_=_C386 ,C342_=_C343 ,C342_=_C387 ,\nC383_=_C384 ,C383_=_C385 ,C383_=_C386 ,C383_=_C387 ,C383_=_C388 ,C383_=_C389 ,\nC383_=_C390 ,C383_=_C391 ,C384_=_C385 ,C384_=_C386 ,C384_=_C387 ,C384_=_C388 ,\nC384_=_C389 ,C384_=_C390 ,C384_=_C391 ,C385_=_C386 ,C385_=_C387 ,C385_=_C388 ,\nC385_=_C389 ,C385_=_C390 ,C385_=_C391 ,C386_=_C387 ,C386_=_C388 ,C386_=_C389 ,\nC386_=_C390 ,C386_=_C391 ,C387_=_C388 ,C387_=_C389 ,C387_=_C390 ,C387_=_C391 ,\nC388_=_C389 ,C388_=_C390 ,C388_=_C391 ,C389_=_C390 ,C389_=_C391 ,C390_=_C391 ,"];46[shape=box, label="id:46 level: 4\n36: C44 C79 C80 C132 C164 \nC178 C192 C206 C208 C222 C247 \nC279 C294 C318 C329 C339 C340 \nC365 C375 C384 C385 C396 C397 \nC398 C399 C400 C401 C402 C403 \nC405 C416 C417 C418 C419 C420 \nC421 \n332: C44_=_C80( C44 C80 ) C44_=_C132( C44 C132 ) C44_=_C178( C44 C178 ) C44_=_C192( C44 C192 ) C44_=_C208( C44 C208 ) \nC44_=_C279( C44 C279 ) C44_=_C294( C44 C294 ) C44_=_C340( C44 C340 ) C44_=_C375( C44 C375 ) C44_=_C385( C44 C385 ) C44_=_C397( C44 C397 ) \nC44_=_C405( C44 C405 ) C44_=_C416( C44 C416 ) C44_=_C417( C44 C417 ) C44_=_C418( C44 C418 ) C44_=_C419( C44 C419 ) C44_=_C420( C44 C420 ) \nC44_=_C421( C44 C421 ) C79_=_C80( C79 C80 ) C79_=_C164( C79 C164 ) C79_=_C206( C79 C206 ) C79_=_C222( C79 C222 ) C79_=_C247( C79 C247 ) \nC79_=_C318( C79 C318 ) C79_=_C329( C79 C329 ) C79_=_C339( C79 C339 ) C79_=_C365( C79 C365 ) C79_=_C384( C79 C384 ) C79_=_C396( C79 C396 ) \nC79_=_C397( C79 C397 ) C79_=_C398( C79 C398 ) C79_=_C399( C79 C399 ) C79_=_C400( C79 C400 ) C79_=_C401( C79 C401 ) C79_=_C402( C79 C402 ) \nC79_=_C403( C79 C403 ) C80_=_C132( C80 C132 ) C80_=_C178( C80 C178 ) C80_=_C192( C80 C192 ) C80_=_C208( C80 C208 ) C80_=_C279( C80 C279 ) \nC80_=_C294( C80 C294 ) C80_=_C340( C80 C340 ) C80_=_C375( C80 C375 ) C80_=_C385( C80 C385 ) C80_=_C397( C80 C397 ) C80_=_C405( C80 C405 ) \nC80_=_C416( C80 C416 ) C80_=_C417( C80 C417 ) C80_=_C418( C80 C418 ) C80_=_C419( C80 C419 ) C80_=_C420( C80 C420 ) C80_=_C421( C80 C421 ) \nC132_=_C178( C132 C178 ) C132_=_C192( C132 C192 ) C132_=_C208( C132 C208 ) C132_=_C279( C132 C279 ) C132_=_C294( C132 C294 ) C132_=_C340( C132 C340 ) \nC132_=_C375( C132 C375 ) C132_=_C385( C132 C385 ) C132_=_C397( C132 C397 ) C132_=_C405( C132 C405 ) C132_=_C416( C132 C416 ) C132_=_C417( C132 C417 ) \nC132_=_C418( C132 C418 ) C132_=_C419( C132 C419 ) C132_=_C420( C132 C420 ) C132_=_C421( C132 C421 ) C164_=_C206( C164 C206 ) C164_=_C222( C164 C222 ) \nC164_=_C247( C164 C247 ) C164_=_C318( C164 C318 ) C164_=_C329( C164 C329 ) C164_=_C339( C164 C339</w:t>
      </w:r>
    </w:p>
    <w:p>
      <w:pPr>
        <w:pStyle w:val="PreformattedText"/>
        <w:bidi w:val="0"/>
        <w:spacing w:before="0" w:after="0"/>
        <w:jc w:val="left"/>
        <w:rPr/>
      </w:pPr>
      <w:r>
        <w:rPr/>
        <w:t xml:space="preserve"> </w:t>
      </w:r>
      <w:r>
        <w:rPr/>
        <w:t>) C164_=_C365( C164 C365 ) C164_=_C384( C164 C384 ) \nC164_=_C396( C164 C396 ) C164_=_C397( C164 C397 ) C164_=_C398( C164 C398 ) C164_=_C399( C164 C399 ) C164_=_C400( C164 C400 ) C164_=_C401( C164 C401 ) \nC164_=_C402( C164 C402 ) C164_=_C403( C164 C403 ) C178_=_C192( C178 C192 ) C178_=_C208( C178 C208 ) C178_=_C279( C178 C279 ) C178_=_C294( C178 C294 ) \nC178_=_C340( C178 C340 ) C178_=_C375( C178 C375 ) C178_=_C385( C178 C385 ) C178_=_C397( C178 C397 ) C178_=_C405( C178 C405 ) C178_=_C416( C178 C416 ) \nC178_=_C417( C178 C417 ) C178_=_C418( C178 C418 ) C178_=_C419( C178 C419 ) C178_=_C420( C178 C420 ) C178_=_C421( C178 C421 ) C192_=_C208( C192 C208 ) \nC192_=_C279( C192 C279 ) C192_=_C294( C192 C294 ) C192_=_C340( C192 C340 ) C192_=_C375( C192 C375 ) C192_=_C385( C192 C385 ) C192_=_C397( C192 C397 ) \nC192_=_C405( C192 C405 ) C192_=_C416( C192 C416 ) C192_=_C417( C192 C417 ) C192_=_C418( C192 C418 ) C192_=_C419( C192 C419 ) C192_=_C420( C192 C420 ) \nC192_=_C421( C192 C421 ) C206_=_C208( C206 C208 ) C206_=_C222( C206 C222 ) C206_=_C247( C206 C247 ) C206_=_C318( C206 C318 ) C206_=_C329( C206 C329 ) \nC206_=_C339( C206 C339 ) C206_=_C365( C206 C365 ) C206_=_C384( C206 C384 ) C206_=_C396( C206 C396 ) C206_=_C397( C206 C397 ) C206_=_C398( C206 C398 ) \nC206_=_C399( C206 C399 ) C206_=_C400( C206 C400 ) C206_=_C401( C206 C401 ) C206_=_C402( C206 C402 ) C206_=_C403( C206 C403 ) C208_=_C279( C208 C279 ) \nC208_=_C294( C208 C294 ) C208_=_C340( C208 C340 ) C208_=_C375( C208 C375 ) C208_=_C385( C208 C385 ) C208_=_C397( C208 C397 ) C208_=_C405( C208 C405 ) \nC208_=_C416( C208 C416 ) C208_=_C417( C208 C417 ) C208_=_C418( C208 C418 ) C208_=_C419( C208 C419 ) C208_=_C420( C208 C420 ) C208_=_C421( C208 C421 ) \nC222_=_C247( C222 C247 ) C222_=_C318( C222 C318 ) C222_=_C329( C222 C329 ) C222_=_C339( C222 C339 ) C222_=_C365( C222 C365 ) C222_=_C384( C222 C384 ) \nC222_=_C396( C222 C396 ) C222_=_C397( C222 C397 ) C222_=_C398( C222 C398 ) C222_=_C399( C222 C399 ) C222_=_C400( C222 C400 ) C222_=_C401( C222 C401 ) \nC222_=_C402( C222 C402 ) C222_=_C403( C222 C403 ) C247_=_C318( C247 C318 ) C247_=_C329( C247 C329 ) C247_=_C339( C247 C339 ) C247_=_C365( C247 C365 ) \nC247_=_C384( C247 C384 ) C247_=_C396( C247 C396 ) C247_=_C397( C247 C397 ) C247_=_C398( C247 C398 ) C247_=_C399( C247 C399 ) C247_=_C400( C247 C400 ) \nC247_=_C401( C247 C401 ) C247_=_C402( C247 C402 ) C247_=_C403( C247 C403 ) C279_=_C294( C279 C294 ) C279_=_C340( C279 C340 ) C279_=_C375( C279 C375 ) \nC279_=_C385( C279 C385 ) C279_=_C397( C279 C397 ) C279_=_C405( C279 C405 ) C279_=_C416( C279 C416 ) C279_=_C417( C279 C417 ) C279_=_C418( C279 C418 ) \nC279_=_C419( C279 C419 ) C279_=_C420( C279 C420 ) C279_=_C421( C279 C421 ) C294_=_C340( C294 C340 ) C294_=_C375( C294 C375 ) C294_=_C385( C294 C385 ) \nC294_=_C397( C294 C397 ) C294_=_C405( C294 C405 ) C294_=_C416( C294 C416 ) C294_=_C417( C294 C417 ) C294_=_C418( C294 C418 ) C294_=_C419( C294 C419 ) \nC294_=_C420( C294 C420 ) C294_=_C421( C294 C421 ) C318_=_C329( C318 C329 ) C318_=_C339( C318 C339 ) C318_=_C365( C318 C365 ) C318_=_C384( C318 C384 ) \nC318_=_C396( C318 C396 ) C318_=_C397( C318 C397 ) C318_=_C398( C318 C398 ) C318_=_C399( C318 C399 ) C318_=_C400( C318 C400 ) C318_=_C401( C318 C401 ) \nC318_=_C402( C318 C402 ) C318_=_C403( C318 C403 ) C329_=_C339( C329 C339 ) C329_=_C365( C329 C365 ) C329_=_C384( C329 C384 ) C329_=_C396( C329 C396 ) \nC329_=_C397( C329 C397 ) C329_=_C398( C329 C398 ) C329_=_C399( C329 C399 ) C329_=_C400( C329 C400 ) C329_=_C401( C329 C401 ) C329_=_C402( C329 C402 ) \nC329_=_C403( C329 C403 ) C339_=_C340( C339 C340 ) C339_=_C365( C339 C365 ) C339_=_C384( C339 C384 ) C339_=_C396( C339 C396 ) C339_=_C397( C339 C397 ) \nC339_=_C398( C339 C398 ) C339_=_C399( C339 C399 ) C339_=_C400( C339 C400 ) C339_=_C401( C339 C401 ) C339_=_C402( C339 C402 ) C339_=_C403( C339 C403 ) \nC340_=_C375( C340 C375 ) C340_=_C385( C340 C385 ) C340_=_C397( C340 C397 ) C340_=_C405( C340 C405 ) C340_=_C416( C340 C416 ) C340_=_C417( C340 C417 ) \nC340_=_C418( C340 C418 ) C340_=_C419( C340 C419 ) C340_=_C420( C340 C420 ) C340_=_C421( C340 C421 ) C365_=_C384( C365 C384 ) C365_=_C396( C365 C396 ) \nC365_=_C397( C365 C397 ) C365_=_C398( C365 C398 ) C365_=_C399( C365 C399 ) C365_=_C400( C365 C400 ) C365_=_C401( C365 C401 ) C365_=_C402( C365 C402 ) \nC365_=_C403( C365 C403 ) C375_=_C385( C375 C385 ) C375_=_C397( C375 C397 ) C375_=_C405( C375 C405 ) C375_=_C416( C375 C416 ) C375_=_C417( C375 C417 ) \nC375_=_C418( C375 C418 ) C375_=_C419( C375 C419 ) C375_=_C420( C375 C420 ) C375_=_C421( C375 C421 ) C384_=_C385( C384 C385 ) C384_=_C396( C384 C396 ) \nC384_=_C397( C384 C397 ) C384_=_C398( C384 C398 ) C384_=_C399( C384 C399 ) C384_=_C400( C384 C400 ) C384_=_C401( C384 C401 ) C384_=_C402( C384 C402 ) \nC384_=_C403( C384 C403 ) C385_=_C397( C385 C397 ) C385_=_C405( C385 C405 ) C385_=_C416( C385 C416 ) C385_=_C417( C385 C417 ) C385_=_C418( C385 C418 ) \nC385_=_C419( C385 C419 ) C385_=_C420( C385 C420 ) C385_=_C421( C385 C421 ) C396_=_C397( C396 C397 ) C396_=_C398( C396 C398 ) C396_=_C399( C396 C399 ) \nC396_=_C400( C396 C400 ) C396_=_C401( C396 C401 ) C396_=_C402( C396 C402 ) C396_=_C403( C396 C403 ) C396_=_C405( C396 C405 ) C397_=_C398( C397 C398 ) \nC397_=_C399( C397 C399 ) C397_=_C400( C397 C400 ) C397_=_C401( C397 C401 ) C397_=_C402( C397 C402 ) C397_=_C403( C397 C403 ) C397_=_C405( C397 C405 ) \nC397_=_C416( C397 C416 ) C397_=_C417( C397 C417 ) C397_=_C418( C397 C418 ) C397_=_C419( C397 C419 ) C397_=_C420( C397 C420 ) C397_=_C421( C397 C421 ) \nC398_=_C399( C398 C399 ) C398_=_C400( C398 C400 ) C398_=_C401( C398 C401 ) C398_=_C402( C398 C402 ) C398_=_C403( C398 C403 ) C398_=_C417( C398 C417 ) \nC399_=_C400( C399 C400 ) C399_=_C401( C399 C401 ) C399_=_C402( C399 C402 ) C399_=_C403( C399 C403 ) C400_=_C401( C400 C401 ) C400_=_C402( C400 C402 ) \nC400_=_C403( C400 C403 ) C400_=_C419( C400 C419 ) C401_=_C402( C401 C402 ) C401_=_C403( C401 C403 ) C402_=_C403( C402 C403 ) C402_=_C421( C402 C421 ) \nC405_=_C416( C405 C416 ) C405_=_C417( C405 C417 ) C405_=_C418( C405 C418 ) C405_=_C419( C405 C419 ) C405_=_C420( C405 C420 ) C405_=_C421( C405 C421 ) \nC416_=_C417( C416 C417 ) C416_=_C418( C416 C418 ) C416_=_C419( C416 C419 ) C416_=_C420( C416 C420 ) C416_=_C421( C416 C421 ) C417_=_C418( C417 C418 ) \nC417_=_C419( C417 C419 ) C417_=_C420( C417 C420 ) C417_=_C421( C417 C421 ) C418_=_C419( C418 C419 ) C418_=_C420( C418 C420 ) C418_=_C421( C418 C421 ) \nC419_=_C420( C419 C420 ) C419_=_C421( C419 C421 ) C420_=_C421( C420 C421 ) "];33-&gt;46[label="35: C44 C79 C80 C132 C164 \nC178 C192 C206 C208 C222 C247 \nC279 C294 C318 C329 C339 C340 \nC365 C375 C384 C385 C396 C398 \nC399 C400 C401 C402 C403 C405 \nC416 C417 C418 C419 C420 C421 \n297: C44_=_C80 ,C44_=_C132 ,C44_=_C178 ,C44_=_C192 ,C44_=_C208 ,\nC44_=_C279 ,C44_=_C294 ,C44_=_C340 ,C44_=_C375 ,C44_=_C385 ,C44_=_C405 ,\nC44_=_C416 ,C44_=_C417 ,C44_=_C418 ,C44_=_C419 ,C44_=_C420 ,C44_=_C421 ,\nC79_=_C80 ,C79_=_C164 ,C79_=_C206 ,C79_=_C222 ,C79_=_C247 ,C79_=_C318 ,\nC79_=_C329 ,C79_=_C339 ,C79_=_C365 ,C79_=_C384 ,C79_=_C396 ,C79_=_C398 ,\nC79_=_C399 ,C79_=_C400 ,C79_=_C401 ,C79_=_C402 ,C79_=_C403 ,C80_=_C132 ,\nC80_=_C178 ,C80_=_C192 ,C80_=_C208 ,C80_=_C279 ,C80_=_C294 ,C80_=_C340 ,\nC80_=_C375 ,C80_=_C385 ,C80_=_C405 ,C80_=_C416 ,C80_=_C417 ,C80_=_C418 ,\nC80_=_C419 ,C80_=_C420 ,C80_=_C421 ,C132_=_C178 ,C132_=_C192 ,C132_=_C208 ,\nC132_=_C279 ,C132_=_C294 ,C132_=_C340 ,C132_=_C375 ,C132_=_C385 ,C132_=_C405 ,\nC132_=_C416 ,C132_=_C417 ,C132_=_C418 ,C132_=_C419 ,C132_=_C420 ,C132_=_C421 ,\nC164_=_C206 ,C164_=_C222 ,C164_=_C247 ,C164_=_C318 ,C164_=_C329 ,C164_=_C339 ,\nC164_=_C365 ,C164_=_C384 ,C164_=_C396 ,C164_=_C398 ,C164_=_C399 ,C164_=_C400 ,\nC164_=_C401 ,C164_=_C402 ,C164_=_C403 ,C178_=_C192 ,C178_=_C208 ,C178_=_C279 ,\nC178_=_C294 ,C178_=_C340 ,C178_=_C375 ,C178_=_C385 ,C178_=_C405 ,C178_=_C416 ,\nC178_=_C417 ,C178_=_C418 ,C178_=_C419 ,C178_=_C420 ,C178_=_C421 ,C192_=_C208 ,\nC192_=_C279 ,C192_=_C294 ,C192_=_C340 ,C192_=_C375 ,C192_=_C385 ,C192_=_C405 ,\nC192_=_C416 ,C192_=_C417 ,C192_=_C418 ,C192_=_C419 ,C192_=_C420 ,C192_=_C421 ,\nC206_=_C208 ,C206_=_C222 ,C206_=_C247 ,C206_=_C318 ,C206_=_C329 ,C206_=_C339 ,\nC206_=_C365 ,C206_=_C384 ,C206_=_C396 ,C206_=_C398 ,C206_=_C399 ,C206_=_C400 ,\nC206_=_C401 ,C206_=_C402 ,C206_=_C403 ,C208_=_C279 ,C208_=_C294 ,C208_=_C340 ,\nC208_=_C375 ,C208_=_C385 ,C208_=_C405 ,C208_=_C416 ,C208_=_C417 ,C208_=_C418 ,\nC208_=_C419 ,C208_=_C420 ,C208_=_C421 ,C222_=_C247 ,C222_=_C318 ,C222_=_C329 ,\nC222_=_C339 ,C222_=_C365 ,C222_=_C384 ,C222_=_C396 ,C222_=_C398 ,C222_=_C399 ,\nC222_=_C400 ,C222_=_C401 ,C222_=_C402 ,C222_=_C403 ,C247_=_C318 ,C247_=_C329 ,\nC247_=_C339 ,C247_=_C365 ,C247_=_C384 ,C247_=_C396 ,C247_=_C398 ,C247_=_C399 ,\nC247_=_C400 ,C247_=_C401 ,C247_=_C402 ,C247_=_C403 ,C279_=_C294 ,C279_=_C340 ,\nC279_=_C375 ,C279_=_C385 ,C279_=_C405 ,C279_=_C416 ,C279_=_C417 ,C279_=_C418 ,\nC279_=_C419 ,C279_=_C420 ,C279_=_C421 ,C294_=_C340 ,C294_=_C375 ,C294_=_C385 ,\nC294_=_C405 ,C294_=_C416 ,C294_=_C417 ,C294_=_C418 ,C294_=_C419 ,C294_=_C420 ,\nC294_=_C421 ,C318_=_C329 ,C318_=_C339 ,C318_=_C365 ,C318_=_C384 ,C318_=_C396 ,\nC318_=_C398 ,C318_=_C399 ,C318_=_C400 ,C318_=_C401 ,C318_=_C402 ,C318_=_C403 ,\nC329_=_C339 ,C329_=_C365 ,C329_=_C384 ,C329_=_C396 ,C329_=_C398 ,C329_=_C399 ,\nC329_=_C400 ,C329_=_C401 ,C329_=_C402 ,C329_=_C403 ,C339_=_C340 ,C339_=_C365 ,\nC339_=_C384 ,C339_=_C396 ,C339_=_C398 ,C339_=_C399 ,C339_=_C400 ,C339_=_C401 ,\nC339_=_C402 ,C339_=_C403 ,C340_=_C375 ,C340_=_C385 ,C340_=_C405 ,C340_=_C416 ,\nC340_=_C417 ,C340_=_C418 ,C340_=_C419 ,C340_=_C420 ,C340_=_C421 ,C365_=_C384 ,\nC365_=_C396 ,C365_=_C398 ,C365_=_C399 ,C365_=_C400 ,C365_=_C401 ,C365_=_C402 ,\nC365_=_C403 ,C375_=_C385 ,C375_=_C405 ,C375_=_C416 ,C375_=_C417 ,C375_=_C418 ,\nC375_=_C419 ,C375_=_C420 ,C375_=_C421 ,C384_=_C385 ,C384_=_C396 ,C384_=_C398 ,\nC384_=_C399 ,C384_=_C400 ,C384_=_C401 ,C384_=_C402</w:t>
      </w:r>
    </w:p>
    <w:p>
      <w:pPr>
        <w:pStyle w:val="PreformattedText"/>
        <w:bidi w:val="0"/>
        <w:spacing w:before="0" w:after="0"/>
        <w:jc w:val="left"/>
        <w:rPr/>
      </w:pPr>
      <w:r>
        <w:rPr/>
        <w:t xml:space="preserve"> </w:t>
      </w:r>
      <w:r>
        <w:rPr/>
        <w:t>,C384_=_C403 ,C385_=_C405 ,\nC385_=_C416 ,C385_=_C417 ,C385_=_C418 ,C385_=_C419 ,C385_=_C420 ,C385_=_C421 ,\nC396_=_C398 ,C396_=_C399 ,C396_=_C400 ,C396_=_C401 ,C396_=_C402 ,C396_=_C403 ,\nC396_=_C405 ,C398_=_C399 ,C398_=_C400 ,C398_=_C401 ,C398_=_C402 ,C398_=_C403 ,\nC398_=_C417 ,C399_=_C400 ,C399_=_C401 ,C399_=_C402 ,C399_=_C403 ,C400_=_C401 ,\nC400_=_C402 ,C400_=_C403 ,C400_=_C419 ,C401_=_C402 ,C401_=_C403 ,C402_=_C403 ,\nC402_=_C421 ,C405_=_C416 ,C405_=_C417 ,C405_=_C418 ,C405_=_C419 ,C405_=_C420 ,\nC405_=_C421 ,C416_=_C417 ,C416_=_C418 ,C416_=_C419 ,C416_=_C420 ,C416_=_C421 ,\nC417_=_C418 ,C417_=_C419 ,C417_=_C420 ,C417_=_C421 ,C418_=_C419 ,C418_=_C420 ,\nC418_=_C421 ,C419_=_C420 ,C419_=_C421 ,C420_=_C421 ,"];47[shape=box, label="id:47 level: 4\n35: C60 C72 C123 C158 C185 \nC217 C231 C233 C242 C243 C244 \nC245 C246 C247 C248 C249 C250 \nC251 C252 C253 C285 C313 C323 \nC335 C353 C363 C389 C402 C421 \nC427 C432 C446 C448 C456 C459 \n311: C60_=_C72( C60 C72 ) C60_=_C123( C60 C123 ) C60_=_C158( C60 C158 ) C60_=_C217( C60 C217 ) C60_=_C233( C60 C233 ) \nC60_=_C242( C60 C242 ) C60_=_C243( C60 C243 ) C60_=_C244( C60 C244 ) C60_=_C245( C60 C245 ) C60_=_C246( C60 C246 ) C60_=_C247( C60 C247 ) \nC60_=_C248( C60 C248 ) C60_=_C249( C60 C249 ) C60_=_C250( C60 C250 ) C60_=_C251( C60 C251 ) C60_=_C252( C60 C252 ) C60_=_C253( C60 C253 ) \nC72_=_C123( C72 C123 ) C72_=_C158( C72 C158 ) C72_=_C217( C72 C217 ) C72_=_C233( C72 C233 ) C72_=_C242( C72 C242 ) C72_=_C243( C72 C243 ) \nC72_=_C244( C72 C244 ) C72_=_C245( C72 C245 ) C72_=_C246( C72 C246 ) C72_=_C247( C72 C247 ) C72_=_C248( C72 C248 ) C72_=_C249( C72 C249 ) \nC72_=_C250( C72 C250 ) C72_=_C251( C72 C251 ) C72_=_C252( C72 C252 ) C72_=_C253( C72 C253 ) C123_=_C158( C123 C158 ) C123_=_C217( C123 C217 ) \nC123_=_C233( C123 C233 ) C123_=_C242( C123 C242 ) C123_=_C243( C123 C243 ) C123_=_C244( C123 C244 ) C123_=_C245( C123 C245 ) C123_=_C246( C123 C246 ) \nC123_=_C247( C123 C247 ) C123_=_C248( C123 C248 ) C123_=_C249( C123 C249 ) C123_=_C250( C123 C250 ) C123_=_C251( C123 C251 ) C123_=_C252( C123 C252 ) \nC123_=_C253( C123 C253 ) C158_=_C217( C158 C217 ) C158_=_C233( C158 C233 ) C158_=_C242( C158 C242 ) C158_=_C243( C158 C243 ) C158_=_C244( C158 C244 ) \nC158_=_C245( C158 C245 ) C158_=_C246( C158 C246 ) C158_=_C247( C158 C247 ) C158_=_C248( C158 C248 ) C158_=_C249( C158 C249 ) C158_=_C250( C158 C250 ) \nC158_=_C251( C158 C251 ) C158_=_C252( C158 C252 ) C158_=_C253( C158 C253 ) C185_=_C231( C185 C231 ) C185_=_C251( C185 C251 ) C185_=_C285( C185 C285 ) \nC185_=_C313( C185 C313 ) C185_=_C323( C185 C323 ) C185_=_C335( C185 C335 ) C185_=_C353( C185 C353 ) C185_=_C363( C185 C363 ) C185_=_C389( C185 C389 ) \nC185_=_C402( C185 C402 ) C185_=_C421( C185 C421 ) C185_=_C427( C185 C427 ) C185_=_C432( C185 C432 ) C185_=_C446( C185 C446 ) C185_=_C448( C185 C448 ) \nC185_=_C456( C185 C456 ) C185_=_C459( C185 C459 ) C217_=_C231( C217 C231 ) C217_=_C233( C217 C233 ) C217_=_C242( C217 C242 ) C217_=_C243( C217 C243 ) \nC217_=_C244( C217 C244 ) C217_=_C245( C217 C245 ) C217_=_C246( C217 C246 ) C217_=_C247( C217 C247 ) C217_=_C248( C217 C248 ) C217_=_C249( C217 C249 ) \nC217_=_C250( C217 C250 ) C217_=_C251( C217 C251 ) C217_=_C252( C217 C252 ) C217_=_C253( C217 C253 ) C231_=_C251( C231 C251 ) C231_=_C285( C231 C285 ) \nC231_=_C313( C231 C313 ) C231_=_C323( C231 C323 ) C231_=_C335( C231 C335 ) C231_=_C353( C231 C353 ) C231_=_C363( C231 C363 ) C231_=_C389( C231 C389 ) \nC231_=_C402( C231 C402 ) C231_=_C421( C231 C421 ) C231_=_C427( C231 C427 ) C231_=_C432( C231 C432 ) C231_=_C446( C231 C446 ) C231_=_C448( C231 C448 ) \nC231_=_C456( C231 C456 ) C231_=_C459( C231 C459 ) C233_=_C242( C233 C242 ) C233_=_C243( C233 C243 ) C233_=_C244( C233 C244 ) C233_=_C245( C233 C245 ) \nC233_=_C246( C233 C246 ) C233_=_C247( C233 C247 ) C233_=_C248( C233 C248 ) C233_=_C249( C233 C249 ) C233_=_C250( C233 C250 ) C233_=_C251( C233 C251 ) \nC233_=_C252( C233 C252 ) C233_=_C253( C233 C253 ) C242_=_C243( C242 C243 ) C242_=_C244( C242 C244 ) C242_=_C245( C242 C245 ) C242_=_C246( C242 C246 ) \nC242_=_C247( C242 C247 ) C242_=_C248( C242 C248 ) C242_=_C249( C242 C249 ) C242_=_C250( C242 C250 ) C242_=_C251( C242 C251 ) C242_=_C252( C242 C252 ) \nC242_=_C253( C242 C253 ) C243_=_C244( C243 C244 ) C243_=_C245( C243 C245 ) C243_=_C246( C243 C246 ) C243_=_C247( C243 C247 ) C243_=_C248( C243 C248 ) \nC243_=_C249( C243 C249 ) C243_=_C250( C243 C250 ) C243_=_C251( C243 C251 ) C243_=_C252( C243 C252 ) C243_=_C253( C243 C253 ) C244_=_C245( C244 C245 ) \nC244_=_C246( C244 C246 ) C244_=_C247( C244 C247 ) C244_=_C248( C244 C248 ) C244_=_C249( C244 C249 ) C244_=_C250( C244 C250 ) C244_=_C251( C244 C251 ) \nC244_=_C252( C244 C252 ) C244_=_C253( C244 C253 ) C245_=_C246( C245 C246 ) C245_=_C247( C245 C247 ) C245_=_C248( C245 C248 ) C245_=_C249( C245 C249 ) \nC245_=_C250( C245 C250 ) C245_=_C251( C245 C251 ) C245_=_C252( C245 C252 ) C245_=_C253( C245 C253 ) C245_=_C313( C245 C313 ) C246_=_C247( C246 C247 ) \nC246_=_C248( C246 C248 ) C246_=_C249( C246 C249 ) C246_=_C250( C246 C250 ) C246_=_C251( C246 C251 ) C246_=_C252( C246 C252 ) C246_=_C253( C246 C253 ) \nC247_=_C248( C247 C248 ) C247_=_C249( C247 C249 ) C247_=_C250( C247 C250 ) C247_=_C251( C247 C251 ) C247_=_C252( C247 C252 ) C247_=_C253( C247 C253 ) \nC247_=_C402( C247 C402 ) C248_=_C249( C248 C249 ) C248_=_C250( C248 C250 ) C248_=_C251( C248 C251 ) C248_=_C252( C248 C252 ) C248_=_C253( C248 C253 ) \nC249_=_C250( C249 C250 ) C249_=_C251( C249 C251 ) C249_=_C252( C249 C252 ) C249_=_C253( C249 C253 ) C250_=_C251( C250 C251 ) C250_=_C252( C250 C252 ) \nC250_=_C253( C250 C253 ) C250_=_C448( C250 C448 ) C251_=_C252( C251 C252 ) C251_=_C253( C251 C253 ) C251_=_C285( C251 C285 ) C251_=_C313( C251 C313 ) \nC251_=_C323( C251 C323 ) C251_=_C335( C251 C335 ) C251_=_C353( C251 C353 ) C251_=_C363( C251 C363 ) C251_=_C389( C251 C389 ) C251_=_C402( C251 C402 ) \nC251_=_C421( C251 C421 ) C251_=_C427( C251 C427 ) C251_=_C432( C251 C432 ) C251_=_C446( C251 C446 ) C251_=_C448( C251 C448 ) C251_=_C456( C251 C456 ) \nC251_=_C459( C251 C459 ) C252_=_C253( C252 C253 ) C252_=_C459( C252 C459 ) C285_=_C313( C285 C313 ) C285_=_C323( C285 C323 ) C285_=_C335( C285 C335 ) \nC285_=_C353( C285 C353 ) C285_=_C363( C285 C363 ) C285_=_C389( C285 C389 ) C285_=_C402( C285 C402 ) C285_=_C421( C285 C421 ) C285_=_C427( C285 C427 ) \nC285_=_C432( C285 C432 ) C285_=_C446( C285 C446 ) C285_=_C448( C285 C448 ) C285_=_C456( C285 C456 ) C285_=_C459( C285 C459 ) C313_=_C323( C313 C323 ) \nC313_=_C335( C313 C335 ) C313_=_C353( C313 C353 ) C313_=_C363( C313 C363 ) C313_=_C389( C313 C389 ) C313_=_C402( C313 C402 ) C313_=_C421( C313 C421 ) \nC313_=_C427( C313 C427 ) C313_=_C432( C313 C432 ) C313_=_C446( C313 C446 ) C313_=_C448( C313 C448 ) C313_=_C456( C313 C456 ) C313_=_C459( C313 C459 ) \nC323_=_C335( C323 C335 ) C323_=_C353( C323 C353 ) C323_=_C363( C323 C363 ) C323_=_C389( C323 C389 ) C323_=_C402( C323 C402 ) C323_=_C421( C323 C421 ) \nC323_=_C427( C323 C427 ) C323_=_C432( C323 C432 ) C323_=_C446( C323 C446 ) C323_=_C448( C323 C448 ) C323_=_C456( C323 C456 ) C323_=_C459( C323 C459 ) \nC335_=_C353( C335 C353 ) C335_=_C363( C335 C363 ) C335_=_C389( C335 C389 ) C335_=_C402( C335 C402 ) C335_=_C421( C335 C421 ) C335_=_C427( C335 C427 ) \nC335_=_C432( C335 C432 ) C335_=_C446( C335 C446 ) C335_=_C448( C335 C448 ) C335_=_C456( C335 C456 ) C335_=_C459( C335 C459 ) C353_=_C363( C353 C363 ) \nC353_=_C389( C353 C389 ) C353_=_C402( C353 C402 ) C353_=_C421( C353 C421 ) C353_=_C427( C353 C427 ) C353_=_C432( C353 C432 ) C353_=_C446( C353 C446 ) \nC353_=_C448( C353 C448 ) C353_=_C456( C353 C456 ) C353_=_C459( C353 C459 ) C363_=_C389( C363 C389 ) C363_=_C402( C363 C402 ) C363_=_C421( C363 C421 ) \nC363_=_C427( C363 C427 ) C363_=_C432( C363 C432 ) C363_=_C446( C363 C446 ) C363_=_C448( C363 C448 ) C363_=_C456( C363 C456 ) C363_=_C459( C363 C459 ) \nC389_=_C402( C389 C402 ) C389_=_C421( C389 C421 ) C389_=_C427( C389 C427 ) C389_=_C432( C389 C432 ) C389_=_C446( C389 C446 ) C389_=_C448( C389 C448 ) \nC389_=_C456( C389 C456 ) C389_=_C459( C389 C459 ) C402_=_C421( C402 C421 ) C402_=_C427( C402 C427 ) C402_=_C432( C402 C432 ) C402_=_C446( C402 C446 ) \nC402_=_C448( C402 C448 ) C402_=_C456( C402 C456 ) C402_=_C459( C402 C459 ) C421_=_C427( C421 C427 ) C421_=_C432( C421 C432 ) C421_=_C446( C421 C446 ) \nC421_=_C448( C421 C448 ) C421_=_C456( C421 C456 ) C421_=_C459( C421 C459 ) C427_=_C432( C427 C432 ) C427_=_C446( C427 C446 ) C427_=_C448( C427 C448 ) \nC427_=_C456( C427 C456 ) C427_=_C459( C427 C459 ) C432_=_C446( C432 C446 ) C432_=_C448( C432 C448 ) C432_=_C456( C432 C456 ) C432_=_C459( C432 C459 ) \nC446_=_C448( C446 C448 ) C446_=_C456( C446 C456 ) C446_=_C459( C446 C459 ) C448_=_C456( C448 C456 ) C448_=_C459( C448 C459 ) C456_=_C459( C456 C459 ) "];34-&gt;47[label="34: C60 C72 C123 C158 C185 \nC217 C231 C233 C242 C243 C244 \nC245 C246 C247 C248 C249 C250 \nC252 C253 C285 C313 C323 C335 \nC353 C363 C389 C402 C421 C427 \nC432 C446 C448 C456 C459 \n277: C60_=_C72 ,C60_=_C123 ,C60_=_C158 ,C60_=_C217 ,C60_=_C233 ,\nC60_=_C242 ,C60_=_C243 ,C60_=_C244 ,C60_=_C245 ,C60_=_C246 ,C60_=_C247 ,\nC60_=_C248 ,C60_=_C249 ,C60_=_C250 ,C60_=_C252 ,C60_=_C253 ,C72_=_C123 ,\nC72_=_C158 ,C72_=_C217 ,C72_=_C233 ,C72_=_C242 ,C72_=_C243 ,C72_=_C244 ,\nC72_=_C245 ,C72_=_C246 ,C72_=_C247 ,C72_=_C248 ,C72_=_C249 ,C72_=_C250 ,\nC72_=_C252 ,C72_=_C253 ,C123_=_C158 ,C123_=_C217 ,C123_=_C233 ,C123_=_C242 ,\nC123_=_C243 ,C123_=_C244 ,C123_=_C245 ,C123_=_C246 ,C123_=_C247 ,C123_=_C248 ,\nC123_=_C249 ,C123_=_C250 ,C123_=_C252 ,C123_=_C253 ,C158_=_C217 ,C158_=_C233 ,\nC158_=_C242 ,C158_=_C243 ,C158_=_C244 ,C158_=_C245 ,C158_=_C246 ,C158_=_C247 ,\nC158_=_C248 ,C158_=_C249 ,C158_=_C250 ,C158_=_C252 ,C158_=_C253 ,C185_=_C231 ,\nC185_=_C285 ,C185_=_C313 ,C185_=_C323 ,C185_=_C335 ,C185_=_C353 ,C185_=_C363 ,\nC185_=_C389 ,C185_=_C402 ,C185_=_C421 ,C185_=_C427 ,C185_=_C432 ,C185_=_C446 ,\nC185_=_C448 ,C185_=_C456</w:t>
      </w:r>
    </w:p>
    <w:p>
      <w:pPr>
        <w:pStyle w:val="PreformattedText"/>
        <w:bidi w:val="0"/>
        <w:spacing w:before="0" w:after="0"/>
        <w:jc w:val="left"/>
        <w:rPr/>
      </w:pPr>
      <w:r>
        <w:rPr/>
        <w:t xml:space="preserve"> </w:t>
      </w:r>
      <w:r>
        <w:rPr/>
        <w:t>,C185_=_C459 ,C217_=_C231 ,C217_=_C233 ,C217_=_C242 ,\nC217_=_C243 ,C217_=_C244 ,C217_=_C245 ,C217_=_C246 ,C217_=_C247 ,C217_=_C248 ,\nC217_=_C249 ,C217_=_C250 ,C217_=_C252 ,C217_=_C253 ,C231_=_C285 ,C231_=_C313 ,\nC231_=_C323 ,C231_=_C335 ,C231_=_C353 ,C231_=_C363 ,C231_=_C389 ,C231_=_C402 ,\nC231_=_C421 ,C231_=_C427 ,C231_=_C432 ,C231_=_C446 ,C231_=_C448 ,C231_=_C456 ,\nC231_=_C459 ,C233_=_C242 ,C233_=_C243 ,C233_=_C244 ,C233_=_C245 ,C233_=_C246 ,\nC233_=_C247 ,C233_=_C248 ,C233_=_C249 ,C233_=_C250 ,C233_=_C252 ,C233_=_C253 ,\nC242_=_C243 ,C242_=_C244 ,C242_=_C245 ,C242_=_C246 ,C242_=_C247 ,C242_=_C248 ,\nC242_=_C249 ,C242_=_C250 ,C242_=_C252 ,C242_=_C253 ,C243_=_C244 ,C243_=_C245 ,\nC243_=_C246 ,C243_=_C247 ,C243_=_C248 ,C243_=_C249 ,C243_=_C250 ,C243_=_C252 ,\nC243_=_C253 ,C244_=_C245 ,C244_=_C246 ,C244_=_C247 ,C244_=_C248 ,C244_=_C249 ,\nC244_=_C250 ,C244_=_C252 ,C244_=_C253 ,C245_=_C246 ,C245_=_C247 ,C245_=_C248 ,\nC245_=_C249 ,C245_=_C250 ,C245_=_C252 ,C245_=_C253 ,C245_=_C313 ,C246_=_C247 ,\nC246_=_C248 ,C246_=_C249 ,C246_=_C250 ,C246_=_C252 ,C246_=_C253 ,C247_=_C248 ,\nC247_=_C249 ,C247_=_C250 ,C247_=_C252 ,C247_=_C253 ,C247_=_C402 ,C248_=_C249 ,\nC248_=_C250 ,C248_=_C252 ,C248_=_C253 ,C249_=_C250 ,C249_=_C252 ,C249_=_C253 ,\nC250_=_C252 ,C250_=_C253 ,C250_=_C448 ,C252_=_C253 ,C252_=_C459 ,C285_=_C313 ,\nC285_=_C323 ,C285_=_C335 ,C285_=_C353 ,C285_=_C363 ,C285_=_C389 ,C285_=_C402 ,\nC285_=_C421 ,C285_=_C427 ,C285_=_C432 ,C285_=_C446 ,C285_=_C448 ,C285_=_C456 ,\nC285_=_C459 ,C313_=_C323 ,C313_=_C335 ,C313_=_C353 ,C313_=_C363 ,C313_=_C389 ,\nC313_=_C402 ,C313_=_C421 ,C313_=_C427 ,C313_=_C432 ,C313_=_C446 ,C313_=_C448 ,\nC313_=_C456 ,C313_=_C459 ,C323_=_C335 ,C323_=_C353 ,C323_=_C363 ,C323_=_C389 ,\nC323_=_C402 ,C323_=_C421 ,C323_=_C427 ,C323_=_C432 ,C323_=_C446 ,C323_=_C448 ,\nC323_=_C456 ,C323_=_C459 ,C335_=_C353 ,C335_=_C363 ,C335_=_C389 ,C335_=_C402 ,\nC335_=_C421 ,C335_=_C427 ,C335_=_C432 ,C335_=_C446 ,C335_=_C448 ,C335_=_C456 ,\nC335_=_C459 ,C353_=_C363 ,C353_=_C389 ,C353_=_C402 ,C353_=_C421 ,C353_=_C427 ,\nC353_=_C432 ,C353_=_C446 ,C353_=_C448 ,C353_=_C456 ,C353_=_C459 ,C363_=_C389 ,\nC363_=_C402 ,C363_=_C421 ,C363_=_C427 ,C363_=_C432 ,C363_=_C446 ,C363_=_C448 ,\nC363_=_C456 ,C363_=_C459 ,C389_=_C402 ,C389_=_C421 ,C389_=_C427 ,C389_=_C432 ,\nC389_=_C446 ,C389_=_C448 ,C389_=_C456 ,C389_=_C459 ,C402_=_C421 ,C402_=_C427 ,\nC402_=_C432 ,C402_=_C446 ,C402_=_C448 ,C402_=_C456 ,C402_=_C459 ,C421_=_C427 ,\nC421_=_C432 ,C421_=_C446 ,C421_=_C448 ,C421_=_C456 ,C421_=_C459 ,C427_=_C432 ,\nC427_=_C446 ,C427_=_C448 ,C427_=_C456 ,C427_=_C459 ,C432_=_C446 ,C432_=_C448 ,\nC432_=_C456 ,C432_=_C459 ,C446_=_C448 ,C446_=_C456 ,C446_=_C459 ,C448_=_C456 ,\nC448_=_C459 ,C456_=_C459 ,"];48[shape=box, label="id:48 level: 4\n39: C20 C58 C85 C101 C105 \nC156 C212 C216 C217 C218 C219 \nC220 C221 C222 C223 C224 C225 \nC226 C227 C228 C229 C230 C231 \nC232 C240 C260 C272 C302 C312 \nC334 C408 C420 C437 C445 C451 \nC453 C455 C456 C457 \n386: C20_=_C58( C20 C58 ) C20_=_C105( C20 C105 ) C20_=_C216( C20 C216 ) C20_=_C217( C20 C217 ) C20_=_C218( C20 C218 ) \nC20_=_C219( C20 C219 ) C20_=_C220( C20 C220 ) C20_=_C221( C20 C221 ) C20_=_C222( C20 C222 ) C20_=_C223( C20 C223 ) C20_=_C224( C20 C224 ) \nC20_=_C225( C20 C225 ) C20_=_C226( C20 C226 ) C20_=_C227( C20 C227 ) C20_=_C228( C20 C228 ) C20_=_C229( C20 C229 ) C20_=_C230( C20 C230 ) \nC20_=_C231( C20 C231 ) C20_=_C232( C20 C232 ) C58_=_C105( C58 C105 ) C58_=_C216( C58 C216 ) C58_=_C217( C58 C217 ) C58_=_C218( C58 C218 ) \nC58_=_C219( C58 C219 ) C58_=_C220( C58 C220 ) C58_=_C221( C58 C221 ) C58_=_C222( C58 C222 ) C58_=_C223( C58 C223 ) C58_=_C224( C58 C224 ) \nC58_=_C225( C58 C225 ) C58_=_C226( C58 C226 ) C58_=_C227( C58 C227 ) C58_=_C228( C58 C228 ) C58_=_C229( C58 C229 ) C58_=_C230( C58 C230 ) \nC58_=_C231( C58 C231 ) C58_=_C232( C58 C232 ) C85_=_C101( C85 C101 ) C85_=_C156( C85 C156 ) C85_=_C212( C85 C212 ) C85_=_C229( C85 C229 ) \nC85_=_C240( C85 C240 ) C85_=_C260( C85 C260 ) C85_=_C272( C85 C272 ) C85_=_C302( C85 C302 ) C85_=_C312( C85 C312 ) C85_=_C334( C85 C334 ) \nC85_=_C408( C85 C408 ) C85_=_C420( C85 C420 ) C85_=_C437( C85 C437 ) C85_=_C445( C85 C445 ) C85_=_C451( C85 C451 ) C85_=_C453( C85 C453 ) \nC85_=_C455( C85 C455 ) C85_=_C456( C85 C456 ) C85_=_C457( C85 C457 ) C101_=_C156( C101 C156 ) C101_=_C212( C101 C212 ) C101_=_C229( C101 C229 ) \nC101_=_C240( C101 C240 ) C101_=_C260( C101 C260 ) C101_=_C272( C101 C272 ) C101_=_C302( C101 C302 ) C101_=_C312( C101 C312 ) C101_=_C334( C101 C334 ) \nC101_=_C408( C101 C408 ) C101_=_C420( C101 C420 ) C101_=_C437( C101 C437 ) C101_=_C445( C101 C445 ) C101_=_C451( C101 C451 ) C101_=_C453( C101 C453 ) \nC101_=_C455( C101 C455 ) C101_=_C456( C101 C456 ) C101_=_C457( C101 C457 ) C105_=_C216( C105 C216 ) C105_=_C217( C105 C217 ) C105_=_C218( C105 C218 ) \nC105_=_C219( C105 C219 ) C105_=_C220( C105 C220 ) C105_=_C221( C105 C221 ) C105_=_C222( C105 C222 ) C105_=_C223( C105 C223 ) C105_=_C224( C105 C224 ) \nC105_=_C225( C105 C225 ) C105_=_C226( C105 C226 ) C105_=_C227( C105 C227 ) C105_=_C228( C105 C228 ) C105_=_C229( C105 C229 ) C105_=_C230( C105 C230 ) \nC105_=_C231( C105 C231 ) C105_=_C232( C105 C232 ) C156_=_C212( C156 C212 ) C156_=_C229( C156 C229 ) C156_=_C240( C156 C240 ) C156_=_C260( C156 C260 ) \nC156_=_C272( C156 C272 ) C156_=_C302( C156 C302 ) C156_=_C312( C156 C312 ) C156_=_C334( C156 C334 ) C156_=_C408( C156 C408 ) C156_=_C420( C156 C420 ) \nC156_=_C437( C156 C437 ) C156_=_C445( C156 C445 ) C156_=_C451( C156 C451 ) C156_=_C453( C156 C453 ) C156_=_C455( C156 C455 ) C156_=_C456( C156 C456 ) \nC156_=_C457( C156 C457 ) C212_=_C229( C212 C229 ) C212_=_C240( C212 C240 ) C212_=_C260( C212 C260 ) C212_=_C272( C212 C272 ) C212_=_C302( C212 C302 ) \nC212_=_C312( C212 C312 ) C212_=_C334( C212 C334 ) C212_=_C408( C212 C408 ) C212_=_C420( C212 C420 ) C212_=_C437( C212 C437 ) C212_=_C445( C212 C445 ) \nC212_=_C451( C212 C451 ) C212_=_C453( C212 C453 ) C212_=_C455( C212 C455 ) C212_=_C456( C212 C456 ) C212_=_C457( C212 C457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40( C216 C240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312( C218 C312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20_=_C221( C220 C221 ) \nC220_=_C222( C220 C222 ) C220_=_C223( C220 C223 ) C220_=_C224( C220 C224 ) C220_=_C225( C220 C225 ) C220_=_C226( C220 C226 ) C220_=_C227( C220 C227 ) \nC220_=_C228( C220 C228 ) C220_=_C229( C220 C229 ) C220_=_C230( C220 C230 ) C220_=_C231( C220 C231 ) C220_=_C232( C220 C232 ) C221_=_C222( C221 C222 ) \nC221_=_C223( C221 C223 ) C221_=_C224( C221 C224 ) C221_=_C225( C221 C225 ) C221_=_C226( C221 C226 ) C221_=_C227( C221 C227 ) C221_=_C228( C221 C228 ) \nC221_=_C229( C221 C229 ) C221_=_C230( C221 C230 ) C221_=_C231( C221 C231 ) C221_=_C232( C221 C232 ) C222_=_C223( C222 C223 ) C222_=_C224( C222 C224 ) \nC222_=_C225( C222 C225 ) C222_=_C226( C222 C226 ) C222_=_C227( C222 C227 ) C222_=_C228( C222 C228 ) C222_=_C229( C222 C229 ) C222_=_C230( C222 C230 ) \nC222_=_C231( C222 C231 ) C222_=_C232( C222 C232 ) C223_=_C224( C223 C224 ) C223_=_C225( C223 C225 ) C223_=_C226( C223 C226 ) C223_=_C227( C223 C227 ) \nC223_=_C228( C223 C228 ) C223_=_C229( C223 C229 ) C223_=_C230( C223 C230 ) C223_=_C231( C223 C231 ) C223_=_C232( C223 C232 ) C224_=_C225( C224 C225 ) \nC224_=_C226( C224 C226 ) C224_=_C227( C224 C227 ) C224_=_C228( C224 C228 ) C224_=_C229( C224 C229 ) C224_=_C230( C224 C230 ) C224_=_C231( C224 C231 ) \nC224_=_C232( C224 C232 ) C225_=_C226( C225 C226 ) C225_=_C227( C225 C227 ) C225_=_C228( C225 C228 ) C225_=_C229( C225 C229 ) C225_=_C230( C225 C230 ) \nC225_=_C231( C225 C231 ) C225_=_C232( C225 C232 ) C226_=_C227( C226 C227 ) C226_=_C228( C226 C228 ) C226_=_C229( C226 C229 ) C226_=_C230( C226 C230 ) \nC226_=_C231( C226 C231 ) C226_=_C232( C226 C232 ) C227_=_C228( C227 C228 ) C227_=_C229( C227 C229 ) C227_=_C230( C227 C230 ) C227_=_C231( C227 C231 ) \nC227_=_C232( C227 C232 ) C227_=_C445( C227 C445 ) C228_=_C229( C228 C229 ) C228_=_C230( C228 C230 ) C228_=_C231( C228 C231 ) C228_=_C232( C228 C232 ) \nC228_=_C451( C228 C451 ) C229_=_C230( C229 C230 ) C229_=_C231( C229 C231 ) C229_=_C232( C229 C232 ) C229_=_C240( C229 C240 ) C229_=_C260( C229 C260 ) \nC229_=_C272( C229 C272 ) C229_=_C302( C229 C302 ) C229_=_C312( C229 C312 ) C229_=_C334( C229 C334 ) C229_=_C408( C229 C408 ) C229_=_C420( C229 C420 ) \nC229_=_C437( C229 C437 ) C229_=_C445( C229 C445 ) C229_=_C451( C229 C451 ) C229_=_C453( C229 C453 ) C229_=_C455( C229 C455 ) C229_=_C456( C229 C456 ) \nC229_=_C457( C229 C457 ) C230_=_C231( C230 C231 ) C230_=_C232( C230 C232</w:t>
      </w:r>
    </w:p>
    <w:p>
      <w:pPr>
        <w:pStyle w:val="PreformattedText"/>
        <w:bidi w:val="0"/>
        <w:spacing w:before="0" w:after="0"/>
        <w:jc w:val="left"/>
        <w:rPr/>
      </w:pPr>
      <w:r>
        <w:rPr/>
        <w:t xml:space="preserve"> </w:t>
      </w:r>
      <w:r>
        <w:rPr/>
        <w:t>) C230_=_C455( C230 C455 ) C231_=_C232( C231 C232 ) C231_=_C456( C231 C456 ) \nC240_=_C260( C240 C260 ) C240_=_C272( C240 C272 ) C240_=_C302( C240 C302 ) C240_=_C312( C240 C312 ) C240_=_C334( C240 C334 ) C240_=_C408( C240 C408 ) \nC240_=_C420( C240 C420 ) C240_=_C437( C240 C437 ) C240_=_C445( C240 C445 ) C240_=_C451( C240 C451 ) C240_=_C453( C240 C453 ) C240_=_C455( C240 C455 ) \nC240_=_C456( C240 C456 ) C240_=_C457( C240 C457 ) C260_=_C272( C260 C272 ) C260_=_C302( C260 C302 ) C260_=_C312( C260 C312 ) C260_=_C334( C260 C334 ) \nC260_=_C408( C260 C408 ) C260_=_C420( C260 C420 ) C260_=_C437( C260 C437 ) C260_=_C445( C260 C445 ) C260_=_C451( C260 C451 ) C260_=_C453( C260 C453 ) \nC260_=_C455( C260 C455 ) C260_=_C456( C260 C456 ) C260_=_C457( C260 C457 ) C272_=_C302( C272 C302 ) C272_=_C312( C272 C312 ) C272_=_C334( C272 C334 ) \nC272_=_C408( C272 C408 ) C272_=_C420( C272 C420 ) C272_=_C437( C272 C437 ) C272_=_C445( C272 C445 ) C272_=_C451( C272 C451 ) C272_=_C453( C272 C453 ) \nC272_=_C455( C272 C455 ) C272_=_C456( C272 C456 ) C272_=_C457( C272 C457 ) C302_=_C312( C302 C312 ) C302_=_C334( C302 C334 ) C302_=_C408( C302 C408 ) \nC302_=_C420( C302 C420 ) C302_=_C437( C302 C437 ) C302_=_C445( C302 C445 ) C302_=_C451( C302 C451 ) C302_=_C453( C302 C453 ) C302_=_C455( C302 C455 ) \nC302_=_C456( C302 C456 ) C302_=_C457( C302 C457 ) C312_=_C334( C312 C334 ) C312_=_C408( C312 C408 ) C312_=_C420( C312 C420 ) C312_=_C437( C312 C437 ) \nC312_=_C445( C312 C445 ) C312_=_C451( C312 C451 ) C312_=_C453( C312 C453 ) C312_=_C455( C312 C455 ) C312_=_C456( C312 C456 ) C312_=_C457( C312 C457 ) \nC334_=_C408( C334 C408 ) C334_=_C420( C334 C420 ) C334_=_C437( C334 C437 ) C334_=_C445( C334 C445 ) C334_=_C451( C334 C451 ) C334_=_C453( C334 C453 ) \nC334_=_C455( C334 C455 ) C334_=_C456( C334 C456 ) C334_=_C457( C334 C457 ) C408_=_C420( C408 C420 ) C408_=_C437( C408 C437 ) C408_=_C445( C408 C445 ) \nC408_=_C451( C408 C451 ) C408_=_C453( C408 C453 ) C408_=_C455( C408 C455 ) C408_=_C456( C408 C456 ) C408_=_C457( C408 C457 ) C420_=_C437( C420 C437 ) \nC420_=_C445( C420 C445 ) C420_=_C451( C420 C451 ) C420_=_C453( C420 C453 ) C420_=_C455( C420 C455 ) C420_=_C456( C420 C456 ) C420_=_C457( C420 C457 ) \nC437_=_C445( C437 C445 ) C437_=_C451( C437 C451 ) C437_=_C453( C437 C453 ) C437_=_C455( C437 C455 ) C437_=_C456( C437 C456 ) C437_=_C457( C437 C457 ) \nC445_=_C451( C445 C451 ) C445_=_C453( C445 C453 ) C445_=_C455( C445 C455 ) C445_=_C456( C445 C456 ) C445_=_C457( C445 C457 ) C451_=_C453( C451 C453 ) \nC451_=_C455( C451 C455 ) C451_=_C456( C451 C456 ) C451_=_C457( C451 C457 ) C453_=_C455( C453 C455 ) C453_=_C456( C453 C456 ) C453_=_C457( C453 C457 ) \nC455_=_C456( C455 C456 ) C455_=_C457( C455 C457 ) C456_=_C457( C456 C457 ) "];34-&gt;48[label="38: C20 C58 C85 C101 C105 \nC156 C212 C216 C217 C218 C219 \nC220 C221 C222 C223 C224 C225 \nC226 C227 C228 C230 C231 C232 \nC240 C260 C272 C302 C312 C334 \nC408 C420 C437 C445 C451 C453 \nC455 C456 C457 \n348: C20_=_C58 ,C20_=_C105 ,C20_=_C216 ,C20_=_C217 ,C20_=_C218 ,\nC20_=_C219 ,C20_=_C220 ,C20_=_C221 ,C20_=_C222 ,C20_=_C223 ,C20_=_C224 ,\nC20_=_C225 ,C20_=_C226 ,C20_=_C227 ,C20_=_C228 ,C20_=_C230 ,C20_=_C231 ,\nC20_=_C232 ,C58_=_C105 ,C58_=_C216 ,C58_=_C217 ,C58_=_C218 ,C58_=_C219 ,\nC58_=_C220 ,C58_=_C221 ,C58_=_C222 ,C58_=_C223 ,C58_=_C224 ,C58_=_C225 ,\nC58_=_C226 ,C58_=_C227 ,C58_=_C228 ,C58_=_C230 ,C58_=_C231 ,C58_=_C232 ,\nC85_=_C101 ,C85_=_C156 ,C85_=_C212 ,C85_=_C240 ,C85_=_C260 ,C85_=_C272 ,\nC85_=_C302 ,C85_=_C312 ,C85_=_C334 ,C85_=_C408 ,C85_=_C420 ,C85_=_C437 ,\nC85_=_C445 ,C85_=_C451 ,C85_=_C453 ,C85_=_C455 ,C85_=_C456 ,C85_=_C457 ,\nC101_=_C156 ,C101_=_C212 ,C101_=_C240 ,C101_=_C260 ,C101_=_C272 ,C101_=_C302 ,\nC101_=_C312 ,C101_=_C334 ,C101_=_C408 ,C101_=_C420 ,C101_=_C437 ,C101_=_C445 ,\nC101_=_C451 ,C101_=_C453 ,C101_=_C455 ,C101_=_C456 ,C101_=_C457 ,C105_=_C216 ,\nC105_=_C217 ,C105_=_C218 ,C105_=_C219 ,C105_=_C220 ,C105_=_C221 ,C105_=_C222 ,\nC105_=_C223 ,C105_=_C224 ,C105_=_C225 ,C105_=_C226 ,C105_=_C227 ,C105_=_C228 ,\nC105_=_C230 ,C105_=_C231 ,C105_=_C232 ,C156_=_C212 ,C156_=_C240 ,C156_=_C260 ,\nC156_=_C272 ,C156_=_C302 ,C156_=_C312 ,C156_=_C334 ,C156_=_C408 ,C156_=_C420 ,\nC156_=_C437 ,C156_=_C445 ,C156_=_C451 ,C156_=_C453 ,C156_=_C455 ,C156_=_C456 ,\nC156_=_C457 ,C212_=_C240 ,C212_=_C260 ,C212_=_C272 ,C212_=_C302 ,C212_=_C312 ,\nC212_=_C334 ,C212_=_C408 ,C212_=_C420 ,C212_=_C437 ,C212_=_C445 ,C212_=_C451 ,\nC212_=_C453 ,C212_=_C455 ,C212_=_C456 ,C212_=_C457 ,C216_=_C217 ,C216_=_C218 ,\nC216_=_C219 ,C216_=_C220 ,C216_=_C221 ,C216_=_C222 ,C216_=_C223 ,C216_=_C224 ,\nC216_=_C225 ,C216_=_C226 ,C216_=_C227 ,C216_=_C228 ,C216_=_C230 ,C216_=_C231 ,\nC216_=_C232 ,C216_=_C240 ,C217_=_C218 ,C217_=_C219 ,C217_=_C220 ,C217_=_C221 ,\nC217_=_C222 ,C217_=_C223 ,C217_=_C224 ,C217_=_C225 ,C217_=_C226 ,C217_=_C227 ,\nC217_=_C228 ,C217_=_C230 ,C217_=_C231 ,C217_=_C232 ,C218_=_C219 ,C218_=_C220 ,\nC218_=_C221 ,C218_=_C222 ,C218_=_C223 ,C218_=_C224 ,C218_=_C225 ,C218_=_C226 ,\nC218_=_C227 ,C218_=_C228 ,C218_=_C230 ,C218_=_C231 ,C218_=_C232 ,C218_=_C312 ,\nC219_=_C220 ,C219_=_C221 ,C219_=_C222 ,C219_=_C223 ,C219_=_C224 ,C219_=_C225 ,\nC219_=_C226 ,C219_=_C227 ,C219_=_C228 ,C219_=_C230 ,C219_=_C231 ,C219_=_C232 ,\nC220_=_C221 ,C220_=_C222 ,C220_=_C223 ,C220_=_C224 ,C220_=_C225 ,C220_=_C226 ,\nC220_=_C227 ,C220_=_C228 ,C220_=_C230 ,C220_=_C231 ,C220_=_C232 ,C221_=_C222 ,\nC221_=_C223 ,C221_=_C224 ,C221_=_C225 ,C221_=_C226 ,C221_=_C227 ,C221_=_C228 ,\nC221_=_C230 ,C221_=_C231 ,C221_=_C232 ,C222_=_C223 ,C222_=_C224 ,C222_=_C225 ,\nC222_=_C226 ,C222_=_C227 ,C222_=_C228 ,C222_=_C230 ,C222_=_C231 ,C222_=_C232 ,\nC223_=_C224 ,C223_=_C225 ,C223_=_C226 ,C223_=_C227 ,C223_=_C228 ,C223_=_C230 ,\nC223_=_C231 ,C223_=_C232 ,C224_=_C225 ,C224_=_C226 ,C224_=_C227 ,C224_=_C228 ,\nC224_=_C230 ,C224_=_C231 ,C224_=_C232 ,C225_=_C226 ,C225_=_C227 ,C225_=_C228 ,\nC225_=_C230 ,C225_=_C231 ,C225_=_C232 ,C226_=_C227 ,C226_=_C228 ,C226_=_C230 ,\nC226_=_C231 ,C226_=_C232 ,C227_=_C228 ,C227_=_C230 ,C227_=_C231 ,C227_=_C232 ,\nC227_=_C445 ,C228_=_C230 ,C228_=_C231 ,C228_=_C232 ,C228_=_C451 ,C230_=_C231 ,\nC230_=_C232 ,C230_=_C455 ,C231_=_C232 ,C231_=_C456 ,C240_=_C260 ,C240_=_C272 ,\nC240_=_C302 ,C240_=_C312 ,C240_=_C334 ,C240_=_C408 ,C240_=_C420 ,C240_=_C437 ,\nC240_=_C445 ,C240_=_C451 ,C240_=_C453 ,C240_=_C455 ,C240_=_C456 ,C240_=_C457 ,\nC260_=_C272 ,C260_=_C302 ,C260_=_C312 ,C260_=_C334 ,C260_=_C408 ,C260_=_C420 ,\nC260_=_C437 ,C260_=_C445 ,C260_=_C451 ,C260_=_C453 ,C260_=_C455 ,C260_=_C456 ,\nC260_=_C457 ,C272_=_C302 ,C272_=_C312 ,C272_=_C334 ,C272_=_C408 ,C272_=_C420 ,\nC272_=_C437 ,C272_=_C445 ,C272_=_C451 ,C272_=_C453 ,C272_=_C455 ,C272_=_C456 ,\nC272_=_C457 ,C302_=_C312 ,C302_=_C334 ,C302_=_C408 ,C302_=_C420 ,C302_=_C437 ,\nC302_=_C445 ,C302_=_C451 ,C302_=_C453 ,C302_=_C455 ,C302_=_C456 ,C302_=_C457 ,\nC312_=_C334 ,C312_=_C408 ,C312_=_C420 ,C312_=_C437 ,C312_=_C445 ,C312_=_C451 ,\nC312_=_C453 ,C312_=_C455 ,C312_=_C456 ,C312_=_C457 ,C334_=_C408 ,C334_=_C420 ,\nC334_=_C437 ,C334_=_C445 ,C334_=_C451 ,C334_=_C453 ,C334_=_C455 ,C334_=_C456 ,\nC334_=_C457 ,C408_=_C420 ,C408_=_C437 ,C408_=_C445 ,C408_=_C451 ,C408_=_C453 ,\nC408_=_C455 ,C408_=_C456 ,C408_=_C457 ,C420_=_C437 ,C420_=_C445 ,C420_=_C451 ,\nC420_=_C453 ,C420_=_C455 ,C420_=_C456 ,C420_=_C457 ,C437_=_C445 ,C437_=_C451 ,\nC437_=_C453 ,C437_=_C455 ,C437_=_C456 ,C437_=_C457 ,C445_=_C451 ,C445_=_C453 ,\nC445_=_C455 ,C445_=_C456 ,C445_=_C457 ,C451_=_C453 ,C451_=_C455 ,C451_=_C456 ,\nC451_=_C457 ,C453_=_C455 ,C453_=_C456 ,C453_=_C457 ,C455_=_C456 ,C455_=_C457 ,\nC456_=_C457 ,"];49[shape=box, label="id:49 level: 4\n42: C10 C19 C38 C74 C90 \nC126 C143 C160 C171 C198 C199 \nC200 C201 C202 C203 C204 C205 \nC206 C207 C208 C209 C210 C211 \nC212 C213 C214 C215 C274 C288 \nC315 C325 C326 C327 C328 C329 \nC330 C331 C332 C333 C334 C335 \nC336 \n450: C10_=_C74( C10 C74 ) C10_=_C126( C10 C126 ) C10_=_C160( C10 C160 ) C10_=_C171( C10 C171 ) C10_=_C201( C10 C201 ) \nC10_=_C274( C10 C274 ) C10_=_C288( C10 C288 ) C10_=_C315( C10 C315 ) C10_=_C325( C10 C325 ) C10_=_C326( C10 C326 ) C10_=_C327( C10 C327 ) \nC10_=_C328( C10 C328 ) C10_=_C329( C10 C329 ) C10_=_C330( C10 C330 ) C10_=_C331( C10 C331 ) C10_=_C332( C10 C332 ) C10_=_C333( C10 C333 ) \nC10_=_C334( C10 C334 ) C10_=_C335( C10 C335 ) C10_=_C336( C10 C336 ) C19_=_C38( C19 C38 ) C19_=_C90( C19 C90 ) C19_=_C143( C19 C143 ) \nC19_=_C198( C19 C198 ) C19_=_C199( C19 C199 ) C19_=_C200( C19 C200 ) C19_=_C201( C19 C201 ) C19_=_C202( C19 C202 ) C19_=_C203( C19 C203 ) \nC19_=_C204( C19 C204 ) C19_=_C205( C19 C205 ) C19_=_C206( C19 C206 ) C19_=_C207( C19 C207 ) C19_=_C208( C19 C208 ) C19_=_C209( C19 C209 ) \nC19_=_C210( C19 C210 ) C19_=_C211( C19 C211 ) C19_=_C212( C19 C212 ) C19_=_C213( C19 C213 ) C19_=_C214( C19 C214 ) C19_=_C215( C19 C215 ) \nC38_=_C90( C38 C90 ) C38_=_C143( C38 C143 ) C38_=_C198( C38 C198 ) C38_=_C199( C38 C199 ) C38_=_C200( C38 C200 ) C38_=_C201( C38 C201 ) \nC38_=_C202( C38 C202 ) C38_=_C203( C38 C203 ) C38_=_C204( C38 C204 ) C38_=_C205( C38 C205 ) C38_=_C206( C38 C206 ) C38_=_C207( C38 C207 ) \nC38_=_C208( C38 C208 ) C38_=_C209( C38 C209 ) C38_=_C210( C38 C210 ) C38_=_C211( C38 C211 ) C38_=_C212( C38 C212 ) C38_=_C213( C38 C213 ) \nC38_=_C214( C38 C214 ) C38_=_C215( C38 C215 ) C74_=_C126( C74 C126 ) C74_=_C160( C74 C160 ) C74_=_C171( C74 C171 ) C74_=_C201( C74 C201 ) \nC74_=_C274( C74 C274 ) C74_=_C288( C74 C288 ) C74_=_C315( C74 C315 ) C74_=_C325( C74 C325 ) C74_=_C326( C74 C326 ) C74_=_C327( C74 C327 ) \nC74_=_C328( C74 C328 ) C74_=_C329( C74 C329 ) C74_=_C330( C74 C330 ) C74_=_C331( C74 C331 ) C74_=_C332( C74 C332 ) C74_=_C333( C74 C333 ) \nC74_=_C334( C74 C334 ) C74_=_C335( C74 C335 ) C74_=_C336( C74 C336 ) C90_=_C143( C90 C143 ) C90_=_C198( C90 C198 ) C90_=_C199( C90 C199 ) \nC90_=_C200( C90 C200 ) C90_=_C201( C90 C201 ) C90_=_C202( C90 C202 ) C90_=_C203( C90 C203 ) C90_=_C204( C90 C204 ) C90_=_C205( C90 C205 ) \nC90_=_C206(</w:t>
      </w:r>
    </w:p>
    <w:p>
      <w:pPr>
        <w:pStyle w:val="PreformattedText"/>
        <w:bidi w:val="0"/>
        <w:spacing w:before="0" w:after="0"/>
        <w:jc w:val="left"/>
        <w:rPr/>
      </w:pPr>
      <w:r>
        <w:rPr/>
        <w:t xml:space="preserve"> </w:t>
      </w:r>
      <w:r>
        <w:rPr/>
        <w:t>C90 C206 ) C90_=_C207( C90 C207 ) C90_=_C208( C90 C208 ) C90_=_C209( C90 C209 ) C90_=_C210( C90 C210 ) C90_=_C211( C90 C211 ) \nC90_=_C212( C90 C212 ) C90_=_C213( C90 C213 ) C90_=_C214( C90 C214 ) C90_=_C215( C90 C215 ) C126_=_C160( C126 C160 ) C126_=_C171( C126 C171 ) \nC126_=_C201( C126 C201 ) C126_=_C274( C126 C274 ) C126_=_C288( C126 C288 ) C126_=_C315( C126 C315 ) C126_=_C325( C126 C325 ) C126_=_C326( C126 C326 ) \nC126_=_C327( C126 C327 ) C126_=_C328( C126 C328 ) C126_=_C329( C126 C329 ) C126_=_C330( C126 C330 ) C126_=_C331( C126 C331 ) C126_=_C332( C126 C332 ) \nC126_=_C333( C126 C333 ) C126_=_C334( C126 C334 ) C126_=_C335( C126 C335 ) C126_=_C336( C126 C336 ) C143_=_C198( C143 C198 ) C143_=_C199( C143 C199 ) \nC143_=_C200( C143 C200 ) C143_=_C201( C143 C201 ) C143_=_C202( C143 C202 ) C143_=_C203( C143 C203 ) C143_=_C204( C143 C204 ) C143_=_C205( C143 C205 ) \nC143_=_C206( C143 C206 ) C143_=_C207( C143 C207 ) C143_=_C208( C143 C208 ) C143_=_C209( C143 C209 ) C143_=_C210( C143 C210 ) C143_=_C211( C143 C211 ) \nC143_=_C212( C143 C212 ) C143_=_C213( C143 C213 ) C143_=_C214( C143 C214 ) C143_=_C215( C143 C215 ) C160_=_C171( C160 C171 ) C160_=_C201( C160 C201 ) \nC160_=_C274( C160 C274 ) C160_=_C288( C160 C288 ) C160_=_C315( C160 C315 ) C160_=_C325( C160 C325 ) C160_=_C326( C160 C326 ) C160_=_C327( C160 C327 ) \nC160_=_C328( C160 C328 ) C160_=_C329( C160 C329 ) C160_=_C330( C160 C330 ) C160_=_C331( C160 C331 ) C160_=_C332( C160 C332 ) C160_=_C333( C160 C333 ) \nC160_=_C334( C160 C334 ) C160_=_C335( C160 C335 ) C160_=_C336( C160 C336 ) C171_=_C201( C171 C201 ) C171_=_C274( C171 C274 ) C171_=_C288( C171 C288 ) \nC171_=_C315( C171 C315 ) C171_=_C325( C171 C325 ) C171_=_C326( C171 C326 ) C171_=_C327( C171 C327 ) C171_=_C328( C171 C328 ) C171_=_C329( C171 C329 ) \nC171_=_C330( C171 C330 ) C171_=_C331( C171 C331 ) C171_=_C332( C171 C332 ) C171_=_C333( C171 C333 ) C171_=_C334( C171 C334 ) C171_=_C335( C171 C335 ) \nC171_=_C336( C171 C33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74( C199 C27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315( C200 C315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74( C201 C274 ) \nC201_=_C288( C201 C288 ) C201_=_C315( C201 C315 ) C201_=_C325( C201 C325 ) C201_=_C326( C201 C326 ) C201_=_C327( C201 C327 ) C201_=_C328( C201 C328 ) \nC201_=_C329( C201 C329 ) C201_=_C330( C201 C330 ) C201_=_C331( C201 C331 ) C201_=_C332( C201 C332 ) C201_=_C333( C201 C333 ) C201_=_C334( C201 C334 ) \nC201_=_C335( C201 C335 ) C201_=_C336( C201 C336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325( C202 C325 ) C203_=_C204( C203 C204 ) C203_=_C205( C203 C205 ) \nC203_=_C206( C203 C206 ) C203_=_C207( C203 C207 ) C203_=_C208( C203 C208 ) C203_=_C209( C203 C209 ) C203_=_C210( C203 C210 ) C203_=_C211( C203 C211 ) \nC203_=_C212( C203 C212 ) C203_=_C213( C203 C213 ) C203_=_C214( C203 C214 ) C203_=_C215( C203 C215 ) C204_=_C205( C204 C205 ) C204_=_C206( C204 C206 ) \nC204_=_C207( C204 C207 ) C204_=_C208( C204 C208 ) C204_=_C209( C204 C209 ) C204_=_C210( C204 C210 ) C204_=_C211( C204 C211 ) C204_=_C212( C204 C212 ) \nC204_=_C213( C204 C213 ) C204_=_C214( C204 C214 ) C204_=_C215( C204 C215 ) C204_=_C327( C204 C327 ) C205_=_C206( C205 C206 ) C205_=_C207( C205 C207 ) \nC205_=_C208( C205 C208 ) C205_=_C209( C205 C209 ) C205_=_C210( C205 C210 ) C205_=_C211( C205 C211 ) C205_=_C212( C205 C212 ) C205_=_C213( C205 C213 ) \nC205_=_C214( C205 C214 ) C205_=_C215( C205 C215 ) C206_=_C207( C206 C207 ) C206_=_C208( C206 C208 ) C206_=_C209( C206 C209 ) C206_=_C210( C206 C210 ) \nC206_=_C211( C206 C211 ) C206_=_C212( C206 C212 ) C206_=_C213( C206 C213 ) C206_=_C214( C206 C214 ) C206_=_C215( C206 C215 ) C206_=_C329( C206 C329 ) \nC207_=_C208( C207 C208 ) C207_=_C209( C207 C209 ) C207_=_C210( C207 C210 ) C207_=_C211( C207 C211 ) C207_=_C212( C207 C212 ) C207_=_C213( C207 C213 ) \nC207_=_C214( C207 C214 ) C207_=_C215( C207 C215 ) C208_=_C209( C208 C209 ) C208_=_C210( C208 C210 ) C208_=_C211( C208 C211 ) C208_=_C212( C208 C212 ) \nC208_=_C213( C208 C213 ) C208_=_C214( C208 C214 ) C208_=_C215( C208 C215 ) C209_=_C210( C209 C210 ) C209_=_C211( C209 C211 ) C209_=_C212( C209 C212 ) \nC209_=_C213( C209 C213 ) C209_=_C214( C209 C214 ) C209_=_C215( C209 C215 ) C209_=_C331( C209 C331 ) C210_=_C211( C210 C211 ) C210_=_C212( C210 C212 ) \nC210_=_C213( C210 C213 ) C210_=_C214( C210 C214 ) C210_=_C215( C210 C215 ) C211_=_C212( C211 C212 ) C211_=_C213( C211 C213 ) C211_=_C214( C211 C214 ) \nC211_=_C215( C211 C215 ) C211_=_C333( C211 C333 ) C212_=_C213( C212 C213 ) C212_=_C214( C212 C214 ) C212_=_C215( C212 C215 ) C212_=_C334( C212 C334 ) \nC213_=_C214( C213 C214 ) C213_=_C215( C213 C215 ) C213_=_C336( C213 C336 ) C214_=_C215( C214 C215 ) C274_=_C288( C274 C288 ) C274_=_C315( C274 C315 ) \nC274_=_C325( C274 C325 ) C274_=_C326( C274 C326 ) C274_=_C327( C274 C327 ) C274_=_C328( C274 C328 ) C274_=_C329( C274 C329 ) C274_=_C330( C274 C330 ) \nC274_=_C331( C274 C331 ) C274_=_C332( C274 C332 ) C274_=_C333( C274 C333 ) C274_=_C334( C274 C334 ) C274_=_C335( C274 C335 ) C274_=_C336( C274 C336 ) \nC288_=_C315( C288 C315 ) C288_=_C325( C288 C325 ) C288_=_C326( C288 C326 ) C288_=_C327( C288 C327 ) C288_=_C328( C288 C328 ) C288_=_C329( C288 C329 ) \nC288_=_C330( C288 C330 ) C288_=_C331( C288 C331 ) C288_=_C332( C288 C332 ) C288_=_C333( C288 C333 ) C288_=_C334( C288 C334 ) C288_=_C335( C288 C335 ) \nC288_=_C336( C288 C336 ) C315_=_C325( C315 C325 ) C315_=_C326( C315 C326 ) C315_=_C327( C315 C327 ) C315_=_C328( C315 C328 ) C315_=_C329( C315 C329 ) \nC315_=_C330( C315 C330 ) C315_=_C331( C315 C331 ) C315_=_C332( C315 C332 ) C315_=_C333( C315 C333 ) C315_=_C334( C315 C334 ) C315_=_C335( C315 C335 ) \nC315_=_C336( C315 C336 ) C325_=_C326( C325 C326 ) C325_=_C327( C325 C327 ) C325_=_C328( C325 C328 ) C325_=_C329( C325 C329 ) C325_=_C330( C325 C330 ) \nC325_=_C331( C325 C331 ) C325_=_C332( C325 C332 ) C325_=_C333( C325 C333 ) C325_=_C334( C325 C334 ) C325_=_C335( C325 C335 ) C325_=_C336( C325 C336 ) \nC326_=_C327( C326 C327 ) C326_=_C328( C326 C328 ) C326_=_C329( C326 C329 ) C326_=_C330( C326 C330 ) C326_=_C331( C326 C331 ) C326_=_C332( C326 C332 ) \nC326_=_C333( C326 C333 ) C326_=_C334( C326 C334 ) C326_=_C335( C326 C335 ) C326_=_C336( C326 C336 ) C327_=_C328( C327 C328 ) C327_=_C329( 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35-&gt;49[label="41: C10 C19 C38 C74 C90 \nC126 C143 C160 C171 C198 C199 \nC200 C202 C203 C204 C205 C206 \nC207 C208 C209 C210 C211 C212 \nC213 C214 C215 C274 C288 C315 \nC325 C326 C327 C328 C329 C330 \nC331 C332 C333 C334 C335 C336 \n409: C10_=_C74 ,C10_=_C126 ,C10_=_C160 ,C10_=_C171 ,C10_=_C274 ,\nC10_=_C288 ,C10_=_C315 ,C10_=_C325 ,C10_=_C326 ,C10_=_C327 ,C10_=_C328 ,\nC10_=_C329 ,C10_=_C330 ,C10_=_C331 ,C10_=_C332 ,C10_=_C333 ,C10_=_C334 ,\nC10_=_C335 ,C10_=_C336 ,C19_=_C38 ,C19_=_C90 ,C19_=_C143 ,C19_=_C198 ,\nC19_=_C199 ,C19_=_C200 ,C19_=_C202 ,C19_=_C203 ,C19_=_C204 ,C19_=_C205 ,\nC19_=_C206 ,C19_=_C207 ,C19_=_C208 ,C19_=_C209 ,C19_=_C210 ,C19_=_C211 ,\nC19_=_C212 ,C19_=_C213 ,C19_=_C214 ,C19_=_C215 ,C38_=_C90 ,C38_=_C143 ,\nC38_=_C198 ,C38_=_C199 ,C38_=_C200 ,C38_=_C202</w:t>
      </w:r>
    </w:p>
    <w:p>
      <w:pPr>
        <w:pStyle w:val="PreformattedText"/>
        <w:bidi w:val="0"/>
        <w:spacing w:before="0" w:after="0"/>
        <w:jc w:val="left"/>
        <w:rPr/>
      </w:pPr>
      <w:r>
        <w:rPr/>
        <w:t xml:space="preserve"> </w:t>
      </w:r>
      <w:r>
        <w:rPr/>
        <w:t>,C38_=_C203 ,C38_=_C204 ,\nC38_=_C205 ,C38_=_C206 ,C38_=_C207 ,C38_=_C208 ,C38_=_C209 ,C38_=_C210 ,\nC38_=_C211 ,C38_=_C212 ,C38_=_C213 ,C38_=_C214 ,C38_=_C215 ,C74_=_C126 ,\nC74_=_C160 ,C74_=_C171 ,C74_=_C274 ,C74_=_C288 ,C74_=_C315 ,C74_=_C325 ,\nC74_=_C326 ,C74_=_C327 ,C74_=_C328 ,C74_=_C329 ,C74_=_C330 ,C74_=_C331 ,\nC74_=_C332 ,C74_=_C333 ,C74_=_C334 ,C74_=_C335 ,C74_=_C336 ,C90_=_C143 ,\nC90_=_C198 ,C90_=_C199 ,C90_=_C200 ,C90_=_C202 ,C90_=_C203 ,C90_=_C204 ,\nC90_=_C205 ,C90_=_C206 ,C90_=_C207 ,C90_=_C208 ,C90_=_C209 ,C90_=_C210 ,\nC90_=_C211 ,C90_=_C212 ,C90_=_C213 ,C90_=_C214 ,C90_=_C215 ,C126_=_C160 ,\nC126_=_C171 ,C126_=_C274 ,C126_=_C288 ,C126_=_C315 ,C126_=_C325 ,C126_=_C326 ,\nC126_=_C327 ,C126_=_C328 ,C126_=_C329 ,C126_=_C330 ,C126_=_C331 ,C126_=_C332 ,\nC126_=_C333 ,C126_=_C334 ,C126_=_C335 ,C126_=_C336 ,C143_=_C198 ,C143_=_C199 ,\nC143_=_C200 ,C143_=_C202 ,C143_=_C203 ,C143_=_C204 ,C143_=_C205 ,C143_=_C206 ,\nC143_=_C207 ,C143_=_C208 ,C143_=_C209 ,C143_=_C210 ,C143_=_C211 ,C143_=_C212 ,\nC143_=_C213 ,C143_=_C214 ,C143_=_C215 ,C160_=_C171 ,C160_=_C274 ,C160_=_C288 ,\nC160_=_C315 ,C160_=_C325 ,C160_=_C326 ,C160_=_C327 ,C160_=_C328 ,C160_=_C329 ,\nC160_=_C330 ,C160_=_C331 ,C160_=_C332 ,C160_=_C333 ,C160_=_C334 ,C160_=_C335 ,\nC160_=_C336 ,C171_=_C274 ,C171_=_C288 ,C171_=_C315 ,C171_=_C325 ,C171_=_C326 ,\nC171_=_C327 ,C171_=_C328 ,C171_=_C329 ,C171_=_C330 ,C171_=_C331 ,C171_=_C332 ,\nC171_=_C333 ,C171_=_C334 ,C171_=_C335 ,C171_=_C336 ,C198_=_C199 ,C198_=_C200 ,\nC198_=_C202 ,C198_=_C203 ,C198_=_C204 ,C198_=_C205 ,C198_=_C206 ,C198_=_C207 ,\nC198_=_C208 ,C198_=_C209 ,C198_=_C210 ,C198_=_C211 ,C198_=_C212 ,C198_=_C213 ,\nC198_=_C214 ,C198_=_C215 ,C199_=_C200 ,C199_=_C202 ,C199_=_C203 ,C199_=_C204 ,\nC199_=_C205 ,C199_=_C206 ,C199_=_C207 ,C199_=_C208 ,C199_=_C209 ,C199_=_C210 ,\nC199_=_C211 ,C199_=_C212 ,C199_=_C213 ,C199_=_C214 ,C199_=_C215 ,C199_=_C274 ,\nC200_=_C202 ,C200_=_C203 ,C200_=_C204 ,C200_=_C205 ,C200_=_C206 ,C200_=_C207 ,\nC200_=_C208 ,C200_=_C209 ,C200_=_C210 ,C200_=_C211 ,C200_=_C212 ,C200_=_C213 ,\nC200_=_C214 ,C200_=_C215 ,C200_=_C315 ,C202_=_C203 ,C202_=_C204 ,C202_=_C205 ,\nC202_=_C206 ,C202_=_C207 ,C202_=_C208 ,C202_=_C209 ,C202_=_C210 ,C202_=_C211 ,\nC202_=_C212 ,C202_=_C213 ,C202_=_C214 ,C202_=_C215 ,C202_=_C325 ,C203_=_C204 ,\nC203_=_C205 ,C203_=_C206 ,C203_=_C207 ,C203_=_C208 ,C203_=_C209 ,C203_=_C210 ,\nC203_=_C211 ,C203_=_C212 ,C203_=_C213 ,C203_=_C214 ,C203_=_C215 ,C204_=_C205 ,\nC204_=_C206 ,C204_=_C207 ,C204_=_C208 ,C204_=_C209 ,C204_=_C210 ,C204_=_C211 ,\nC204_=_C212 ,C204_=_C213 ,C204_=_C214 ,C204_=_C215 ,C204_=_C327 ,C205_=_C206 ,\nC205_=_C207 ,C205_=_C208 ,C205_=_C209 ,C205_=_C210 ,C205_=_C211 ,C205_=_C212 ,\nC205_=_C213 ,C205_=_C214 ,C205_=_C215 ,C206_=_C207 ,C206_=_C208 ,C206_=_C209 ,\nC206_=_C210 ,C206_=_C211 ,C206_=_C212 ,C206_=_C213 ,C206_=_C214 ,C206_=_C215 ,\nC206_=_C329 ,C207_=_C208 ,C207_=_C209 ,C207_=_C210 ,C207_=_C211 ,C207_=_C212 ,\nC207_=_C213 ,C207_=_C214 ,C207_=_C215 ,C208_=_C209 ,C208_=_C210 ,C208_=_C211 ,\nC208_=_C212 ,C208_=_C213 ,C208_=_C214 ,C208_=_C215 ,C209_=_C210 ,C209_=_C211 ,\nC209_=_C212 ,C209_=_C213 ,C209_=_C214 ,C209_=_C215 ,C209_=_C331 ,C210_=_C211 ,\nC210_=_C212 ,C210_=_C213 ,C210_=_C214 ,C210_=_C215 ,C211_=_C212 ,C211_=_C213 ,\nC211_=_C214 ,C211_=_C215 ,C211_=_C333 ,C212_=_C213 ,C212_=_C214 ,C212_=_C215 ,\nC212_=_C334 ,C213_=_C214 ,C213_=_C215 ,C213_=_C336 ,C214_=_C215 ,C274_=_C288 ,\nC274_=_C315 ,C274_=_C325 ,C274_=_C326 ,C274_=_C327 ,C274_=_C328 ,C274_=_C329 ,\nC274_=_C330 ,C274_=_C331 ,C274_=_C332 ,C274_=_C333 ,C274_=_C334 ,C274_=_C335 ,\nC274_=_C336 ,C288_=_C315 ,C288_=_C325 ,C288_=_C326 ,C288_=_C327 ,C288_=_C328 ,\nC288_=_C329 ,C288_=_C330 ,C288_=_C331 ,C288_=_C332 ,C288_=_C333 ,C288_=_C334 ,\nC288_=_C335 ,C288_=_C336 ,C315_=_C325 ,C315_=_C326 ,C315_=_C327 ,C315_=_C328 ,\nC315_=_C329 ,C315_=_C330 ,C315_=_C331 ,C315_=_C332 ,C315_=_C333 ,C315_=_C334 ,\nC315_=_C335 ,C315_=_C336 ,C325_=_C326 ,C325_=_C327 ,C325_=_C328 ,C325_=_C329 ,\nC325_=_C330 ,C325_=_C331 ,C325_=_C332 ,C325_=_C333 ,C325_=_C334 ,C325_=_C335 ,\nC325_=_C336 ,C326_=_C327 ,C326_=_C328 ,C326_=_C329 ,C326_=_C330 ,C326_=_C331 ,\nC326_=_C332 ,C326_=_C333 ,C326_=_C334 ,C326_=_C335 ,C326_=_C336 ,C327_=_C328 ,\nC327_=_C329 ,C327_=_C330 ,C327_=_C331 ,C327_=_C332 ,C327_=_C333 ,C327_=_C334 ,\nC327_=_C335 ,C327_=_C336 ,C328_=_C329 ,C328_=_C330 ,C328_=_C331 ,C328_=_C332 ,\nC328_=_C333 ,C328_=_C334 ,C328_=_C335 ,C328_=_C336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50[shape=box, label="id:50 level: 4\n45: C41 C48 C84 C95 C138 \nC155 C169 C183 C211 C234 C244 \nC259 C271 C287 C288 C289 C290 \nC291 C292 C293 C294 C295 C296 \nC297 C298 C299 C300 C301 C302 \nC303 C304 C305 C322 C333 C362 \nC370 C395 C400 C413 C419 C440 \nC444 C450 C453 C454 \n518: C41_=_C48( C41 C48 ) C41_=_C95( C41 C95 ) C41_=_C169( C41 C169 ) C41_=_C234( C41 C234 ) C41_=_C244( C41 C244 ) \nC41_=_C287( C41 C287 ) C41_=_C288( C41 C288 ) C41_=_C289( C41 C289 ) C41_=_C290( C41 C290 ) C41_=_C291( C41 C291 ) C41_=_C292( C41 C292 ) \nC41_=_C293( C41 C293 ) C41_=_C294( C41 C294 ) C41_=_C295( C41 C295 ) C41_=_C296( C41 C296 ) C41_=_C297( C41 C297 ) C41_=_C298( C41 C298 ) \nC41_=_C299( C41 C299 ) C41_=_C300( C41 C300 ) C41_=_C301( C41 C301 ) C41_=_C302( C41 C302 ) C41_=_C303( C41 C303 ) C41_=_C304( C41 C304 ) \nC41_=_C305( C41 C305 ) C48_=_C84( C48 C84 ) C48_=_C138( C48 C138 ) C48_=_C155( C48 C155 ) C48_=_C183( C48 C183 ) C48_=_C211( C48 C211 ) \nC48_=_C259( C48 C259 ) C48_=_C271( C48 C271 ) C48_=_C301( C48 C301 ) C48_=_C322( C48 C322 ) C48_=_C333( C48 C333 ) C48_=_C362( C48 C362 ) \nC48_=_C370( C48 C370 ) C48_=_C395( C48 C395 ) C48_=_C400( C48 C400 ) C48_=_C413( C48 C413 ) C48_=_C419( C48 C419 ) C48_=_C440( C48 C440 ) \nC48_=_C444( C48 C444 ) C48_=_C450( C48 C450 ) C48_=_C453( C48 C453 ) C48_=_C454( C48 C454 ) C84_=_C138( C84 C138 ) C84_=_C155( C84 C155 ) \nC84_=_C183( C84 C183 ) C84_=_C211( C84 C211 ) C84_=_C259( C84 C259 ) C84_=_C271( C84 C271 ) C84_=_C301( C84 C301 ) C84_=_C322( C84 C322 ) \nC84_=_C333( C84 C333 ) C84_=_C362( C84 C362 ) C84_=_C370( C84 C370 ) C84_=_C395( C84 C395 ) C84_=_C400( C84 C400 ) C84_=_C413( C84 C413 ) \nC84_=_C419( C84 C419 ) C84_=_C440( C84 C440 ) C84_=_C444( C84 C444 ) C84_=_C450( C84 C450 ) C84_=_C453( C84 C453 ) C84_=_C454( C84 C454 ) \nC95_=_C169( C95 C169 ) C95_=_C234( C95 C234 ) C95_=_C244( C95 C244 ) C95_=_C287( C95 C287 ) C95_=_C288( C95 C288 ) C95_=_C289( C95 C289 ) \nC95_=_C290( C95 C290 ) C95_=_C291( C95 C291 ) C95_=_C292( C95 C292 ) C95_=_C293( C95 C293 ) C95_=_C294( C95 C294 ) C95_=_C295( C95 C295 ) \nC95_=_C296( C95 C296 ) C95_=_C297( C95 C297 ) C95_=_C298( C95 C298 ) C95_=_C299( C95 C299 ) C95_=_C300( C95 C300 ) C95_=_C301( C95 C301 ) \nC95_=_C302( C95 C302 ) C95_=_C303( C95 C303 ) C95_=_C304( C95 C304 ) C95_=_C305( C95 C305 ) C138_=_C155( C138 C155 ) C138_=_C183( C138 C183 ) \nC138_=_C211( C138 C211 ) C138_=_C259( C138 C259 ) C138_=_C271( C138 C271 ) C138_=_C301( C138 C301 ) C138_=_C322( C138 C322 ) C138_=_C333( C138 C333 ) \nC138_=_C362( C138 C362 ) C138_=_C370( C138 C370 ) C138_=_C395( C138 C395 ) C138_=_C400( C138 C400 ) C138_=_C413( C138 C413 ) C138_=_C419( C138 C419 ) \nC138_=_C440( C138 C440 ) C138_=_C444( C138 C444 ) C138_=_C450( C138 C450 ) C138_=_C453( C138 C453 ) C138_=_C454( C138 C454 ) C155_=_C183( C155 C183 ) \nC155_=_C211( C155 C211 ) C155_=_C259( C155 C259 ) C155_=_C271( C155 C271 ) C155_=_C301( C155 C301 ) C155_=_C322( C155 C322 ) C155_=_C333( C155 C333 ) \nC155_=_C362( C155 C362 ) C155_=_C370( C155 C370 ) C155_=_C395( C155 C395 ) C155_=_C400( C155 C400 ) C155_=_C413( C155 C413 ) C155_=_C419( C155 C419 ) \nC155_=_C440( C155 C440 ) C155_=_C444( C155 C444 ) C155_=_C450( C155 C450 ) C155_=_C453( C155 C453 ) C155_=_C454( C155 C454 ) C169_=_C183( C169 C183 ) \nC169_=_C234( C169 C234 ) C169_=_C244( C169 C244 ) C169_=_C287( C169 C287 ) C169_=_C288( C169 C288 ) C169_=_C289( C169 C289 ) C169_=_C290( C169 C290 ) \nC169_=_C291( C169 C291 ) C169_=_C292( C169 C292 ) C169_=_C293( C169 C293 ) C169_=_C294( C169 C294 ) C169_=_C295( C169 C295 ) C169_=_C296( C169 C296 ) \nC169_=_C297( C169 C297 ) C169_=_C298( C169 C298 ) C169_=_C299( C169 C299 ) C169_=_C300( C169 C300 ) C169_=_C301( C169 C301 ) C169_=_C302( C169 C302 ) \nC169_=_C303( C169 C303 ) C169_=_C304( C169 C304 ) C169_=_C305( C169 C305 ) C183_=_C211( C183 C211 ) C183_=_C259( C183 C259 ) C183_=_C271( C183 C271 ) \nC183_=_C301( C183 C301 ) C183_=_C322( C183 C322 ) C183_=_C333( C183 C333 ) C183_=_C362( C183 C362 ) C183_=_C370( C183 C370 ) C183_=_C395( C183 C395 ) \nC183_=_C400( C183 C400 ) C183_=_C413( C183 C413 ) C183_=_C419( C183 C419 ) C183_=_C440( C183 C440 ) C183_=_C444( C183 C444 ) C183_=_C450( C183 C450 ) \nC183_=_C453( C183 C453 ) C183_=_C454( C183 C454 ) C211_=_C259( C211 C259 ) C211_=_C271( C211 C271 ) C211_=_C301( C211 C301 ) C211_=_C322( C211 C322 ) \nC211_=_C333( C211 C333 ) C211_=_C362( C211 C362 ) C211_=_C370( C211 C370 ) C211_=_C395( C211 C395 ) C211_=_C400( C211 C400 ) C211_=_C413( C211 C413 ) \nC211_=_C419( C211 C419 ) C211_=_C440( C211 C440 ) C211_=_C444( C211 C444 ) C211_=_C450( C211 C450 ) C211_=_C453( C211 C453 ) C211_=_C454( C211 C454 ) \nC234_=_C244( C234 C244 ) C234_=_C287( C234 C287 ) C234_=_C288( C234 C288 ) C234_=_C289( C234 C289 ) C234_=_C290( C234 C290 ) C234_=_C291( C234 C291 ) \nC234_=_C292( C234 C292 ) C234_=_C293( C234 C293 ) C234_=_C294( C234 C294 ) C234_=_C295( C234 C295 ) C234_=_C296( C234 C296 ) C234_=_C297( C234 C297 ) \nC234_=_C298( C234 C298 ) C234_=_C299( C234 C299 ) C234_=_C300( C234 C300 ) C234_=_C301( C234 C301 ) C234_=_C302( C234 C302 ) C234_=_C303( C234 C303 )</w:t>
      </w:r>
    </w:p>
    <w:p>
      <w:pPr>
        <w:pStyle w:val="PreformattedText"/>
        <w:bidi w:val="0"/>
        <w:spacing w:before="0" w:after="0"/>
        <w:jc w:val="left"/>
        <w:rPr/>
      </w:pPr>
      <w:r>
        <w:rPr/>
        <w:t xml:space="preserve"> </w:t>
      </w:r>
      <w:r>
        <w:rPr/>
        <w:t>\nC234_=_C304( C234 C304 ) C234_=_C305( C234 C305 ) C244_=_C287( C244 C287 ) C244_=_C288( C244 C288 ) C244_=_C289( C244 C289 ) C244_=_C290( C244 C290 ) \nC244_=_C291( C244 C291 ) C244_=_C292( C244 C292 ) C244_=_C293( C244 C293 ) C244_=_C294( C244 C294 ) C244_=_C295( C244 C295 ) C244_=_C296( C244 C296 ) \nC244_=_C297( C244 C297 ) C244_=_C298( C244 C298 ) C244_=_C299( C244 C299 ) C244_=_C300( C244 C300 ) C244_=_C301( C244 C301 ) C244_=_C302( C244 C302 ) \nC244_=_C303( C244 C303 ) C244_=_C304( C244 C304 ) C244_=_C305( C244 C305 ) C259_=_C271( C259 C271 ) C259_=_C301( C259 C301 ) C259_=_C322( C259 C322 ) \nC259_=_C333( C259 C333 ) C259_=_C362( C259 C362 ) C259_=_C370( C259 C370 ) C259_=_C395( C259 C395 ) C259_=_C400( C259 C400 ) C259_=_C413( C259 C413 ) \nC259_=_C419( C259 C419 ) C259_=_C440( C259 C440 ) C259_=_C444( C259 C444 ) C259_=_C450( C259 C450 ) C259_=_C453( C259 C453 ) C259_=_C454( C259 C454 ) \nC271_=_C301( C271 C301 ) C271_=_C322( C271 C322 ) C271_=_C333( C271 C333 ) C271_=_C362( C271 C362 ) C271_=_C370( C271 C370 ) C271_=_C395( C271 C395 ) \nC271_=_C400( C271 C400 ) C271_=_C413( C271 C413 ) C271_=_C419( C271 C419 ) C271_=_C440( C271 C440 ) C271_=_C444( C271 C444 ) C271_=_C450( C271 C450 ) \nC271_=_C453( C271 C453 ) C271_=_C454( C271 C454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33( C288 C33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70( C290 C370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95( C291 C39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3_=_C294( C293 C294 ) C293_=_C295( C293 C295 ) C293_=_C296( C293 C296 ) C293_=_C297( C293 C297 ) \nC293_=_C298( C293 C298 ) C293_=_C299( C293 C299 ) C293_=_C300( C293 C300 ) C293_=_C301( C293 C301 ) C293_=_C302( C293 C302 ) C293_=_C303( C293 C303 ) \nC293_=_C304( C293 C304 ) C293_=_C305( C293 C305 ) C293_=_C413( C293 C413 ) C294_=_C295( C294 C295 ) C294_=_C296( C294 C296 ) C294_=_C297( C294 C297 ) \nC294_=_C298( C294 C298 ) C294_=_C299( C294 C299 ) C294_=_C300( C294 C300 ) C294_=_C301( C294 C301 ) C294_=_C302( C294 C302 ) C294_=_C303( C294 C303 ) \nC294_=_C304( C294 C304 ) C294_=_C305( C294 C305 ) C294_=_C419( C294 C419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7_=_C298( C297 C298 ) C297_=_C299( C297 C299 ) \nC297_=_C300( C297 C300 ) C297_=_C301( C297 C301 ) C297_=_C302( C297 C302 ) C297_=_C303( C297 C303 ) C297_=_C304( C297 C304 ) C297_=_C305( C297 C305 ) \nC297_=_C440( C297 C440 ) C298_=_C299( C298 C299 ) C298_=_C300( C298 C300 ) C298_=_C301( C298 C301 ) C298_=_C302( C298 C302 ) C298_=_C303( C298 C303 ) \nC298_=_C304( C298 C304 ) C298_=_C305( C298 C305 ) C299_=_C300( C299 C300 ) C299_=_C301( C299 C301 ) C299_=_C302( C299 C302 ) C299_=_C303( C299 C303 ) \nC299_=_C304( C299 C304 ) C299_=_C305( C299 C305 ) C299_=_C444( C299 C444 ) C300_=_C301( C300 C301 ) C300_=_C302( C300 C302 ) C300_=_C303( C300 C303 ) \nC300_=_C304( C300 C304 ) C300_=_C305( C300 C305 ) C301_=_C302( C301 C302 ) C301_=_C303( C301 C303 ) C301_=_C304( C301 C304 ) C301_=_C305( C301 C305 ) \nC301_=_C322( C301 C322 ) C301_=_C333( C301 C333 ) C301_=_C362( C301 C362 ) C301_=_C370( C301 C370 ) C301_=_C395( C301 C395 ) C301_=_C400( C301 C400 ) \nC301_=_C413( C301 C413 ) C301_=_C419( C301 C419 ) C301_=_C440( C301 C440 ) C301_=_C444( C301 C444 ) C301_=_C450( C301 C450 ) C301_=_C453( C301 C453 ) \nC301_=_C454( C301 C454 ) C302_=_C303( C302 C303 ) C302_=_C304( C302 C304 ) C302_=_C305( C302 C305 ) C302_=_C453( C302 C453 ) C303_=_C304( C303 C304 ) \nC303_=_C305( C303 C305 ) C303_=_C454( C303 C454 ) C304_=_C305( C304 C305 ) C322_=_C333( C322 C333 ) C322_=_C362( C322 C362 ) C322_=_C370( C322 C370 ) \nC322_=_C395( C322 C395 ) C322_=_C400( C322 C400 ) C322_=_C413( C322 C413 ) C322_=_C419( C322 C419 ) C322_=_C440( C322 C440 ) C322_=_C444( C322 C444 ) \nC322_=_C450( C322 C450 ) C322_=_C453( C322 C453 ) C322_=_C454( C322 C454 ) C333_=_C362( C333 C362 ) C333_=_C370( C333 C370 ) C333_=_C395( C333 C395 ) \nC333_=_C400( C333 C400 ) C333_=_C413( C333 C413 ) C333_=_C419( C333 C419 ) C333_=_C440( C333 C440 ) C333_=_C444( C333 C444 ) C333_=_C450( C333 C450 ) \nC333_=_C453( C333 C453 ) C333_=_C454( C333 C454 ) C362_=_C370( C362 C370 ) C362_=_C395( C362 C395 ) C362_=_C400( C362 C400 ) C362_=_C413( C362 C413 ) \nC362_=_C419( C362 C419 ) C362_=_C440( C362 C440 ) C362_=_C444( C362 C444 ) C362_=_C450( C362 C450 ) C362_=_C453( C362 C453 ) C362_=_C454( C362 C454 ) \nC370_=_C395( C370 C395 ) C370_=_C400( C370 C400 ) C370_=_C413( C370 C413 ) C370_=_C419( C370 C419 ) C370_=_C440( C370 C440 ) C370_=_C444( C370 C444 ) \nC370_=_C450( C370 C450 ) C370_=_C453( C370 C453 ) C370_=_C454( C370 C454 ) C395_=_C400( C395 C400 ) C395_=_C413( C395 C413 ) C395_=_C419( C395 C419 ) \nC395_=_C440( C395 C440 ) C395_=_C444( C395 C444 ) C395_=_C450( C395 C450 ) C395_=_C453( C395 C453 ) C395_=_C454( C395 C454 ) C400_=_C413( C400 C413 ) \nC400_=_C419( C400 C419 ) C400_=_C440( C400 C440 ) C400_=_C444( C400 C444 ) C400_=_C450( C400 C450 ) C400_=_C453( C400 C453 ) C400_=_C454( C400 C454 ) \nC413_=_C419( C413 C419 ) C413_=_C440( C413 C440 ) C413_=_C444( C413 C444 ) C413_=_C450( C413 C450 ) C413_=_C453( C413 C453 ) C413_=_C454( C413 C454 ) \nC419_=_C440( C419 C440 ) C419_=_C444( C419 C444 ) C419_=_C450( C419 C450 ) C419_=_C453( C419 C453 ) C419_=_C454( C419 C454 ) C440_=_C444( C440 C444 ) \nC440_=_C450( C440 C450 ) C440_=_C453( C440 C453 ) C440_=_C454( C440 C454 ) C444_=_C450( C444 C450 ) C444_=_C453( C444 C453 ) C444_=_C454( C444 C454 ) \nC450_=_C453( C450 C453 ) C450_=_C454( C450 C454 ) C453_=_C454( C453 C454 ) "];35-&gt;50[label="44: C41 C48 C84 C95 C138 \nC155 C169 C183 C211 C234 C244 \nC259 C271 C287 C288 C289 C290 \nC291 C292 C293 C294 C295 C296 \nC297 C298 C299 C300 C302 C303 \nC304 C305 C322 C333 C362 C370 \nC395 C400 C413 C419 C440 C444 \nC450 C453 C454 \n474: C41_=_C48 ,C41_=_C95 ,C41_=_C169 ,C41_=_C234 ,C41_=_C244 ,\nC41_=_C287 ,C41_=_C288 ,C41_=_C289 ,C41_=_C290 ,C41_=_C291 ,C41_=_C292 ,\nC41_=_C293 ,C41_=_C294 ,C41_=_C295 ,C41_=_C296 ,C41_=_C297 ,C41_=_C298 ,\nC41_=_C299 ,C41_=_C300 ,C41_=_C302 ,C41_=_C303 ,C41_=_C304 ,C41_=_C305 ,\nC48_=_C84 ,C48_=_C138 ,C48_=_C155 ,C48_=_C183 ,C48_=_C211 ,C48_=_C259 ,\nC48_=_C271 ,C48_=_C322 ,C48_=_C333 ,C48_=_C362 ,C48_=_C370 ,C48_=_C395 ,\nC48_=_C400 ,C48_=_C413 ,C48_=_C419 ,C48_=_C440 ,C48_=_C444 ,C48_=_C450 ,\nC48_=_C453 ,C48_=_C454 ,C84_=_C138 ,C84_=_C155 ,C84_=_C183 ,C84_=_C211 ,\nC84_=_C259 ,C84_=_C271 ,C84_=_C322 ,C84_=_C333 ,C84_=_C362 ,C84_=_C370 ,\nC84_=_C395 ,C84_=_C400 ,C84_=_C413 ,C84_=_C419 ,C84_=_C440 ,C84_=_C444 ,\nC84_=_C450 ,C84_=_C453 ,C84_=_C454 ,C95_=_C169 ,C95_=_C234 ,C95_=_C244 ,\nC95_=_C287 ,C95_=_C288 ,C95_=_C289 ,C95_=_C290 ,C95_=_C291 ,C95_=_C292 ,\nC95_=_C293 ,C95_=_C294 ,C95_=_C295 ,C95_=_C296 ,C95_=_C297 ,C95_=_C298 ,\nC95_=_C299 ,C95_=_C300 ,C95_=_C302 ,C95_=_C303 ,C95_=_C304 ,C95_=_C305 ,\nC138_=_C155 ,C138_=_C183 ,C138_=_C211 ,C138_=_C259 ,C138_=_C271 ,C138_=_C322 ,\nC138_=_C333 ,C138_=_C362 ,C138_=_C370 ,C138_=_C395 ,C138_=_C400 ,C138_=_C413 ,\nC138_=_C419 ,C138_=_C440 ,C138_=_C444 ,C138_=_C450 ,C138_=_C453 ,C138_=_C454 ,\nC155_=_C183 ,C155_=_C211 ,C155_=_C259 ,C155_=_C271 ,C155_=_C322 ,C155_=_C333 ,\nC155_=_C362 ,C155_=_C370 ,C155_=_C395 ,C155_=_C400 ,C155_=_C413 ,C155_=_C419 ,\nC155_=_C440 ,C155_=_C444 ,C155_=_C450 ,C155_=_C453 ,C155_=_C454 ,C169_=_C183 ,\nC169_=_C234</w:t>
      </w:r>
    </w:p>
    <w:p>
      <w:pPr>
        <w:pStyle w:val="PreformattedText"/>
        <w:bidi w:val="0"/>
        <w:spacing w:before="0" w:after="0"/>
        <w:jc w:val="left"/>
        <w:rPr/>
      </w:pPr>
      <w:r>
        <w:rPr/>
        <w:t xml:space="preserve"> </w:t>
      </w:r>
      <w:r>
        <w:rPr/>
        <w:t>,C169_=_C244 ,C169_=_C287 ,C169_=_C288 ,C169_=_C289 ,C169_=_C290 ,\nC169_=_C291 ,C169_=_C292 ,C169_=_C293 ,C169_=_C294 ,C169_=_C295 ,C169_=_C296 ,\nC169_=_C297 ,C169_=_C298 ,C169_=_C299 ,C169_=_C300 ,C169_=_C302 ,C169_=_C303 ,\nC169_=_C304 ,C169_=_C305 ,C183_=_C211 ,C183_=_C259 ,C183_=_C271 ,C183_=_C322 ,\nC183_=_C333 ,C183_=_C362 ,C183_=_C370 ,C183_=_C395 ,C183_=_C400 ,C183_=_C413 ,\nC183_=_C419 ,C183_=_C440 ,C183_=_C444 ,C183_=_C450 ,C183_=_C453 ,C183_=_C454 ,\nC211_=_C259 ,C211_=_C271 ,C211_=_C322 ,C211_=_C333 ,C211_=_C362 ,C211_=_C370 ,\nC211_=_C395 ,C211_=_C400 ,C211_=_C413 ,C211_=_C419 ,C211_=_C440 ,C211_=_C444 ,\nC211_=_C450 ,C211_=_C453 ,C211_=_C454 ,C234_=_C244 ,C234_=_C287 ,C234_=_C288 ,\nC234_=_C289 ,C234_=_C290 ,C234_=_C291 ,C234_=_C292 ,C234_=_C293 ,C234_=_C294 ,\nC234_=_C295 ,C234_=_C296 ,C234_=_C297 ,C234_=_C298 ,C234_=_C299 ,C234_=_C300 ,\nC234_=_C302 ,C234_=_C303 ,C234_=_C304 ,C234_=_C305 ,C244_=_C287 ,C244_=_C288 ,\nC244_=_C289 ,C244_=_C290 ,C244_=_C291 ,C244_=_C292 ,C244_=_C293 ,C244_=_C294 ,\nC244_=_C295 ,C244_=_C296 ,C244_=_C297 ,C244_=_C298 ,C244_=_C299 ,C244_=_C300 ,\nC244_=_C302 ,C244_=_C303 ,C244_=_C304 ,C244_=_C305 ,C259_=_C271 ,C259_=_C322 ,\nC259_=_C333 ,C259_=_C362 ,C259_=_C370 ,C259_=_C395 ,C259_=_C400 ,C259_=_C413 ,\nC259_=_C419 ,C259_=_C440 ,C259_=_C444 ,C259_=_C450 ,C259_=_C453 ,C259_=_C454 ,\nC271_=_C322 ,C271_=_C333 ,C271_=_C362 ,C271_=_C370 ,C271_=_C395 ,C271_=_C400 ,\nC271_=_C413 ,C271_=_C419 ,C271_=_C440 ,C271_=_C444 ,C271_=_C450 ,C271_=_C453 ,\nC271_=_C454 ,C287_=_C288 ,C287_=_C289 ,C287_=_C290 ,C287_=_C291 ,C287_=_C292 ,\nC287_=_C293 ,C287_=_C294 ,C287_=_C295 ,C287_=_C296 ,C287_=_C297 ,C287_=_C298 ,\nC287_=_C299 ,C287_=_C300 ,C287_=_C302 ,C287_=_C303 ,C287_=_C304 ,C287_=_C305 ,\nC288_=_C289 ,C288_=_C290 ,C288_=_C291 ,C288_=_C292 ,C288_=_C293 ,C288_=_C294 ,\nC288_=_C295 ,C288_=_C296 ,C288_=_C297 ,C288_=_C298 ,C288_=_C299 ,C288_=_C300 ,\nC288_=_C302 ,C288_=_C303 ,C288_=_C304 ,C288_=_C305 ,C288_=_C333 ,C289_=_C290 ,\nC289_=_C291 ,C289_=_C292 ,C289_=_C293 ,C289_=_C294 ,C289_=_C295 ,C289_=_C296 ,\nC289_=_C297 ,C289_=_C298 ,C289_=_C299 ,C289_=_C300 ,C289_=_C302 ,C289_=_C303 ,\nC289_=_C304 ,C289_=_C305 ,C290_=_C291 ,C290_=_C292 ,C290_=_C293 ,C290_=_C294 ,\nC290_=_C295 ,C290_=_C296 ,C290_=_C297 ,C290_=_C298 ,C290_=_C299 ,C290_=_C300 ,\nC290_=_C302 ,C290_=_C303 ,C290_=_C304 ,C290_=_C305 ,C290_=_C370 ,C291_=_C292 ,\nC291_=_C293 ,C291_=_C294 ,C291_=_C295 ,C291_=_C296 ,C291_=_C297 ,C291_=_C298 ,\nC291_=_C299 ,C291_=_C300 ,C291_=_C302 ,C291_=_C303 ,C291_=_C304 ,C291_=_C305 ,\nC291_=_C395 ,C292_=_C293 ,C292_=_C294 ,C292_=_C295 ,C292_=_C296 ,C292_=_C297 ,\nC292_=_C298 ,C292_=_C299 ,C292_=_C300 ,C292_=_C302 ,C292_=_C303 ,C292_=_C304 ,\nC292_=_C305 ,C293_=_C294 ,C293_=_C295 ,C293_=_C296 ,C293_=_C297 ,C293_=_C298 ,\nC293_=_C299 ,C293_=_C300 ,C293_=_C302 ,C293_=_C303 ,C293_=_C304 ,C293_=_C305 ,\nC293_=_C413 ,C294_=_C295 ,C294_=_C296 ,C294_=_C297 ,C294_=_C298 ,C294_=_C299 ,\nC294_=_C300 ,C294_=_C302 ,C294_=_C303 ,C294_=_C304 ,C294_=_C305 ,C294_=_C419 ,\nC295_=_C296 ,C295_=_C297 ,C295_=_C298 ,C295_=_C299 ,C295_=_C300 ,C295_=_C302 ,\nC295_=_C303 ,C295_=_C304 ,C295_=_C305 ,C296_=_C297 ,C296_=_C298 ,C296_=_C299 ,\nC296_=_C300 ,C296_=_C302 ,C296_=_C303 ,C296_=_C304 ,C296_=_C305 ,C297_=_C298 ,\nC297_=_C299 ,C297_=_C300 ,C297_=_C302 ,C297_=_C303 ,C297_=_C304 ,C297_=_C305 ,\nC297_=_C440 ,C298_=_C299 ,C298_=_C300 ,C298_=_C302 ,C298_=_C303 ,C298_=_C304 ,\nC298_=_C305 ,C299_=_C300 ,C299_=_C302 ,C299_=_C303 ,C299_=_C304 ,C299_=_C305 ,\nC299_=_C444 ,C300_=_C302 ,C300_=_C303 ,C300_=_C304 ,C300_=_C305 ,C302_=_C303 ,\nC302_=_C304 ,C302_=_C305 ,C302_=_C453 ,C303_=_C304 ,C303_=_C305 ,C303_=_C454 ,\nC304_=_C305 ,C322_=_C333 ,C322_=_C362 ,C322_=_C370 ,C322_=_C395 ,C322_=_C400 ,\nC322_=_C413 ,C322_=_C419 ,C322_=_C440 ,C322_=_C444 ,C322_=_C450 ,C322_=_C453 ,\nC322_=_C454 ,C333_=_C362 ,C333_=_C370 ,C333_=_C395 ,C333_=_C400 ,C333_=_C413 ,\nC333_=_C419 ,C333_=_C440 ,C333_=_C444 ,C333_=_C450 ,C333_=_C453 ,C333_=_C454 ,\nC362_=_C370 ,C362_=_C395 ,C362_=_C400 ,C362_=_C413 ,C362_=_C419 ,C362_=_C440 ,\nC362_=_C444 ,C362_=_C450 ,C362_=_C453 ,C362_=_C454 ,C370_=_C395 ,C370_=_C400 ,\nC370_=_C413 ,C370_=_C419 ,C370_=_C440 ,C370_=_C444 ,C370_=_C450 ,C370_=_C453 ,\nC370_=_C454 ,C395_=_C400 ,C395_=_C413 ,C395_=_C419 ,C395_=_C440 ,C395_=_C444 ,\nC395_=_C450 ,C395_=_C453 ,C395_=_C454 ,C400_=_C413 ,C400_=_C419 ,C400_=_C440 ,\nC400_=_C444 ,C400_=_C450 ,C400_=_C453 ,C400_=_C454 ,C413_=_C419 ,C413_=_C440 ,\nC413_=_C444 ,C413_=_C450 ,C413_=_C453 ,C413_=_C454 ,C419_=_C440 ,C419_=_C444 ,\nC419_=_C450 ,C419_=_C453 ,C419_=_C454 ,C440_=_C444 ,C440_=_C450 ,C440_=_C453 ,\nC440_=_C454 ,C444_=_C450 ,C444_=_C453 ,C444_=_C454 ,C450_=_C453 ,C450_=_C454 ,\nC453_=_C454 ,"];51[shape=box, label="id:51 level: 4\n49: C12 C27 C61 C65 C83 \nC96 C115 C133 C136 C153 C209 \nC218 C224 C235 C237 C245 C250 \nC258 C268 C280 C287 C300 C306 \nC307 C308 C309 C310 C312 C313 \nC314 C331 C341 C350 C360 C366 \nC386 C393 C394 C416 C422 C423 \nC424 C425 C426 C427 C428 C435 \nC448 C449 \n471: C12_=_C27( C12 C27 ) C12_=_C65( C12 C65 ) C12_=_C133( C12 C133 ) C12_=_C209( C12 C209 ) C12_=_C224( C12 C224 ) \nC12_=_C237( C12 C237 ) C12_=_C268( C12 C268 ) C12_=_C280( C12 C280 ) C12_=_C308( C12 C308 ) C12_=_C331( C12 C331 ) C12_=_C341( C12 C341 ) \nC12_=_C350( C12 C350 ) C12_=_C360( C12 C360 ) C12_=_C366( C12 C366 ) C12_=_C386( C12 C386 ) C12_=_C393( C12 C393 ) C12_=_C416( C12 C416 ) \nC12_=_C422( C12 C422 ) C12_=_C423( C12 C423 ) C12_=_C424( C12 C424 ) C12_=_C425( C12 C425 ) C12_=_C426( C12 C426 ) C12_=_C427( C12 C427 ) \nC12_=_C428( C12 C428 ) C27_=_C65( C27 C65 ) C27_=_C133( C27 C133 ) C27_=_C209( C27 C209 ) C27_=_C224( C27 C224 ) C27_=_C237( C27 C237 ) \nC27_=_C268( C27 C268 ) C27_=_C280( C27 C280 ) C27_=_C308( C27 C308 ) C27_=_C331( C27 C331 ) C27_=_C341( C27 C341 ) C27_=_C350( C27 C350 ) \nC27_=_C360( C27 C360 ) C27_=_C366( C27 C366 ) C27_=_C386( C27 C386 ) C27_=_C393( C27 C393 ) C27_=_C416( C27 C416 ) C27_=_C422( C27 C422 ) \nC27_=_C423( C27 C423 ) C27_=_C424( C27 C424 ) C27_=_C425( C27 C425 ) C27_=_C426( C27 C426 ) C27_=_C427( C27 C427 ) C27_=_C428( C27 C428 ) \nC61_=_C65( C61 C65 ) C61_=_C96( C61 C96 ) C61_=_C218( C61 C218 ) C61_=_C235( C61 C235 ) C61_=_C245( C61 C245 ) C61_=_C287( C61 C287 ) \nC61_=_C306( C61 C306 ) C61_=_C307( C61 C307 ) C61_=_C308( C61 C308 ) C61_=_C309( C61 C309 ) C61_=_C310( C61 C310 ) C61_=_C312( C61 C312 ) \nC61_=_C313( C61 C313 ) C61_=_C314( C61 C314 ) C65_=_C133( C65 C133 ) C65_=_C209( C65 C209 ) C65_=_C224( C65 C224 ) C65_=_C237( C65 C237 ) \nC65_=_C268( C65 C268 ) C65_=_C280( C65 C280 ) C65_=_C308( C65 C308 ) C65_=_C331( C65 C331 ) C65_=_C341( C65 C341 ) C65_=_C350( C65 C350 ) \nC65_=_C360( C65 C360 ) C65_=_C366( C65 C366 ) C65_=_C386( C65 C386 ) C65_=_C393( C65 C393 ) C65_=_C416( C65 C416 ) C65_=_C422( C65 C422 ) \nC65_=_C423( C65 C423 ) C65_=_C424( C65 C424 ) C65_=_C425( C65 C425 ) C65_=_C426( C65 C426 ) C65_=_C427( C65 C427 ) C65_=_C428( C65 C428 ) \nC83_=_C115( C83 C115 ) C83_=_C136( C83 C136 ) C83_=_C153( C83 C153 ) C83_=_C250( C83 C250 ) C83_=_C258( C83 C258 ) C83_=_C300( C83 C300 ) \nC83_=_C394( C83 C394 ) C83_=_C424( C83 C424 ) C83_=_C435( C83 C435 ) C83_=_C448( C83 C448 ) C83_=_C449( C83 C449 ) C96_=_C218( C96 C218 ) \nC96_=_C235( C96 C235 ) C96_=_C245( C96 C245 ) C96_=_C287( C96 C287 ) C96_=_C306( C96 C306 ) C96_=_C307( C96 C307 ) C96_=_C308( C96 C308 ) \nC96_=_C309( C96 C309 ) C96_=_C310( C96 C310 ) C96_=_C312( C96 C312 ) C96_=_C313( C96 C313 ) C96_=_C314( C96 C314 ) C115_=_C136( C115 C136 ) \nC115_=_C153( C115 C153 ) C115_=_C250( C115 C250 ) C115_=_C258( C115 C258 ) C115_=_C300( C115 C300 ) C115_=_C394( C115 C394 ) C115_=_C424( C115 C424 ) \nC115_=_C435( C115 C435 ) C115_=_C448( C115 C448 ) C115_=_C449( C115 C449 ) C133_=_C136( C133 C136 ) C133_=_C209( C133 C209 ) C133_=_C224( C133 C224 ) \nC133_=_C237( C133 C237 ) C133_=_C268( C133 C268 ) C133_=_C280( C133 C280 ) C133_=_C308( C133 C308 ) C133_=_C331( C133 C331 ) C133_=_C341( C133 C341 ) \nC133_=_C350( C133 C350 ) C133_=_C360( C133 C360 ) C133_=_C366( C133 C366 ) C133_=_C386( C133 C386 ) C133_=_C393( C133 C393 ) C133_=_C416( C133 C416 ) \nC133_=_C422( C133 C422 ) C133_=_C423( C133 C423 ) C133_=_C424( C133 C424 ) C133_=_C425( C133 C425 ) C133_=_C426( C133 C426 ) C133_=_C427( C133 C427 ) \nC133_=_C428( C133 C428 ) C136_=_C153( C136 C153 ) C136_=_C250( C136 C250 ) C136_=_C258( C136 C258 ) C136_=_C300( C136 C300 ) C136_=_C394( C136 C394 ) \nC136_=_C424( C136 C424 ) C136_=_C435( C136 C435 ) C136_=_C448( C136 C448 ) C136_=_C449( C136 C449 ) C153_=_C250( C153 C250 ) C153_=_C258( C153 C258 ) \nC153_=_C300( C153 C300 ) C153_=_C394( C153 C394 ) C153_=_C424( C153 C424 ) C153_=_C435( C153 C435 ) C153_=_C448( C153 C448 ) C153_=_C449( C153 C449 ) \nC209_=_C224( C209 C224 ) C209_=_C237( C209 C237 ) C209_=_C268( C209 C268 ) C209_=_C280( C209 C280 ) C209_=_C308( C209 C308 ) C209_=_C331( C209 C331 ) \nC209_=_C341( C209 C341 ) C209_=_C350( C209 C350 ) C209_=_C360( C209 C360 ) C209_=_C366( C209 C366 ) C209_=_C386( C209 C386 ) C209_=_C393( C209 C393 ) \nC209_=_C416( C209 C416 ) C209_=_C422( C209 C422 ) C209_=_C423( C209 C423 ) C209_=_C424( C209 C424 ) C209_=_C425( C209 C425 ) C209_=_C426( C209 C426 ) \nC209_=_C427( C209 C427 ) C209_=_C428( C209 C428 ) C218_=_C224( C218 C224 ) C218_=_C235( C218 C235 ) C218_=_C245( C218 C245 ) C218_=_C287( C218 C287 ) \nC218_=_C306( C218 C306 ) C218_=_C307( C218 C307 ) C218_=_C308( C218 C308 ) C218_=_C309( C218 C309 ) C218_=_C310( C218 C310 ) C218_=_C312( C218 C312 ) \nC218_=_C313( C218 C313 ) C218_=_C314( C218 C314 ) C224_=_C237( C224 C237 ) C224_=_C268( C224 C268 ) C224_=_C280( C224 C280 ) C224_=_C308( C224 C308 ) \nC224_=_C331( C224 C331 ) C224_=_C341( C224 C341 ) C224_=_C350( C224 C350 ) C224_=_C360( C224 C360 ) C224_=_C366( C224 C366 ) C224_=_C386( C224 C386 ) \nC224_=_C393( C224 C393 ) C224_=_C416( C224 C416 ) C224_=_C422( C224 C422 ) C224_=_C423( C224 C423 ) C224_=_C424(</w:t>
      </w:r>
    </w:p>
    <w:p>
      <w:pPr>
        <w:pStyle w:val="PreformattedText"/>
        <w:bidi w:val="0"/>
        <w:spacing w:before="0" w:after="0"/>
        <w:jc w:val="left"/>
        <w:rPr/>
      </w:pPr>
      <w:r>
        <w:rPr/>
        <w:t xml:space="preserve"> </w:t>
      </w:r>
      <w:r>
        <w:rPr/>
        <w:t>C224 C424 ) C224_=_C425( C224 C425 ) \nC224_=_C426( C224 C426 ) C224_=_C427( C224 C427 ) C224_=_C428( C224 C428 ) C235_=_C237( C235 C237 ) C235_=_C245( C235 C245 ) C235_=_C287( C235 C287 ) \nC235_=_C306( C235 C306 ) C235_=_C307( C235 C307 ) C235_=_C308( C235 C308 ) C235_=_C309( C235 C309 ) C235_=_C310( C235 C310 ) C235_=_C312( C235 C312 ) \nC235_=_C313( C235 C313 ) C235_=_C314( C235 C314 ) C237_=_C268( C237 C268 ) C237_=_C280( C237 C280 ) C237_=_C308( C237 C308 ) C237_=_C331( C237 C331 ) \nC237_=_C341( C237 C341 ) C237_=_C350( C237 C350 ) C237_=_C360( C237 C360 ) C237_=_C366( C237 C366 ) C237_=_C386( C237 C386 ) C237_=_C393( C237 C393 ) \nC237_=_C416( C237 C416 ) C237_=_C422( C237 C422 ) C237_=_C423( C237 C423 ) C237_=_C424( C237 C424 ) C237_=_C425( C237 C425 ) C237_=_C426( C237 C426 ) \nC237_=_C427( C237 C427 ) C237_=_C428( C237 C428 ) C245_=_C250( C245 C250 ) C245_=_C287( C245 C287 ) C245_=_C306( C245 C306 ) C245_=_C307( C245 C307 ) \nC245_=_C308( C245 C308 ) C245_=_C309( C245 C309 ) C245_=_C310( C245 C310 ) C245_=_C312( C245 C312 ) C245_=_C313( C245 C313 ) C245_=_C314( C245 C314 ) \nC250_=_C258( C250 C258 ) C250_=_C300( C250 C300 ) C250_=_C394( C250 C394 ) C250_=_C424( C250 C424 ) C250_=_C435( C250 C435 ) C250_=_C448( C250 C448 ) \nC250_=_C449( C250 C449 ) C258_=_C300( C258 C300 ) C258_=_C394( C258 C394 ) C258_=_C424( C258 C424 ) C258_=_C435( C258 C435 ) C258_=_C448( C258 C448 ) \nC258_=_C449( C258 C449 ) C268_=_C280( C268 C280 ) C268_=_C308( C268 C308 ) C268_=_C331( C268 C331 ) C268_=_C341( C268 C341 ) C268_=_C350( C268 C350 ) \nC268_=_C360( C268 C360 ) C268_=_C366( C268 C366 ) C268_=_C386( C268 C386 ) C268_=_C393( C268 C393 ) C268_=_C416( C268 C416 ) C268_=_C422( C268 C422 ) \nC268_=_C423( C268 C423 ) C268_=_C424( C268 C424 ) C268_=_C425( C268 C425 ) C268_=_C426( C268 C426 ) C268_=_C427( C268 C427 ) C268_=_C428( C268 C428 ) \nC280_=_C308( C280 C308 ) C280_=_C331( C280 C331 ) C280_=_C341( C280 C341 ) C280_=_C350( C280 C350 ) C280_=_C360( C280 C360 ) C280_=_C366( C280 C366 ) \nC280_=_C386( C280 C386 ) C280_=_C393( C280 C393 ) C280_=_C416( C280 C416 ) C280_=_C422( C280 C422 ) C280_=_C423( C280 C423 ) C280_=_C424( C280 C424 ) \nC280_=_C425( C280 C425 ) C280_=_C426( C280 C426 ) C280_=_C427( C280 C427 ) C280_=_C428( C280 C428 ) C287_=_C300( C287 C300 ) C287_=_C306( C287 C306 ) \nC287_=_C307( C287 C307 ) C287_=_C308( C287 C308 ) C287_=_C309( C287 C309 ) C287_=_C310( C287 C310 ) C287_=_C312( C287 C312 ) C287_=_C313( C287 C313 ) \nC287_=_C314( C287 C314 ) C300_=_C394( C300 C394 ) C300_=_C424( C300 C424 ) C300_=_C435( C300 C435 ) C300_=_C448( C300 C448 ) C300_=_C449( C300 C449 ) \nC306_=_C307( C306 C307 ) C306_=_C308( C306 C308 ) C306_=_C309( C306 C309 ) C306_=_C310( C306 C310 ) C306_=_C312( C306 C312 ) C306_=_C313( C306 C313 ) \nC306_=_C314( C306 C314 ) C306_=_C350( C306 C350 ) C307_=_C308( C307 C308 ) C307_=_C309( C307 C309 ) C307_=_C310( C307 C310 ) C307_=_C312( C307 C312 ) \nC307_=_C313( C307 C313 ) C307_=_C314( C307 C314 ) C307_=_C366( C307 C366 ) C308_=_C309( C308 C309 ) C308_=_C310( C308 C310 ) C308_=_C312( C308 C312 ) \nC308_=_C313( C308 C313 ) C308_=_C314( C308 C314 ) C308_=_C331( C308 C331 ) C308_=_C341( C308 C341 ) C308_=_C350( C308 C350 ) C308_=_C360( C308 C360 ) \nC308_=_C366( C308 C366 ) C308_=_C386( C308 C386 ) C308_=_C393( C308 C393 ) C308_=_C416( C308 C416 ) C308_=_C422( C308 C422 ) C308_=_C423( C308 C423 ) \nC308_=_C424( C308 C424 ) C308_=_C425( C308 C425 ) C308_=_C426( C308 C426 ) C308_=_C427( C308 C427 ) C308_=_C428( C308 C428 ) C309_=_C310( C309 C310 ) \nC309_=_C312( C309 C312 ) C309_=_C313( C309 C313 ) C309_=_C314( C309 C314 ) C310_=_C312( C310 C312 ) C310_=_C313( C310 C313 ) C310_=_C314( C310 C314 ) \nC312_=_C313( C312 C313 ) C312_=_C314( C312 C314 ) C313_=_C314( C313 C314 ) C313_=_C427( C313 C427 ) C313_=_C448( C313 C448 ) C331_=_C341( C331 C341 ) \nC331_=_C350( C331 C350 ) C331_=_C360( C331 C360 ) C331_=_C366( C331 C366 ) C331_=_C386( C331 C386 ) C331_=_C393( C331 C393 ) C331_=_C416( C331 C416 ) \nC331_=_C422( C331 C422 ) C331_=_C423( C331 C423 ) C331_=_C424( C331 C424 ) C331_=_C425( C331 C425 ) C331_=_C426( C331 C426 ) C331_=_C427( C331 C427 ) \nC331_=_C428( C331 C428 ) C341_=_C350( C341 C350 ) C341_=_C360( C341 C360 ) C341_=_C366( C341 C366 ) C341_=_C386( C341 C386 ) C341_=_C393( C341 C393 ) \nC341_=_C416( C341 C416 ) C341_=_C422( C341 C422 ) C341_=_C423( C341 C423 ) C341_=_C424( C341 C424 ) C341_=_C425( C341 C425 ) C341_=_C426( C341 C426 ) \nC341_=_C427( C341 C427 ) C341_=_C428( C341 C428 ) C350_=_C360( C350 C360 ) C350_=_C366( C350 C366 ) C350_=_C386( C350 C386 ) C350_=_C393( C350 C393 ) \nC350_=_C416( C350 C416 ) C350_=_C422( C350 C422 ) C350_=_C423( C350 C423 ) C350_=_C424( C350 C424 ) C350_=_C425( C350 C425 ) C350_=_C426( C350 C426 ) \nC350_=_C427( C350 C427 ) C350_=_C428( C350 C428 ) C360_=_C366( C360 C366 ) C360_=_C386( C360 C386 ) C360_=_C393( C360 C393 ) C360_=_C416( C360 C416 ) \nC360_=_C422( C360 C422 ) C360_=_C423( C360 C423 ) C360_=_C424( C360 C424 ) C360_=_C425( C360 C425 ) C360_=_C426( C360 C426 ) C360_=_C427( C360 C427 ) \nC360_=_C428( C360 C428 ) C366_=_C386( C366 C386 ) C366_=_C393( C366 C393 ) C366_=_C416( C366 C416 ) C366_=_C422( C366 C422 ) C366_=_C423( C366 C423 ) \nC366_=_C424( C366 C424 ) C366_=_C425( C366 C425 ) C366_=_C426( C366 C426 ) C366_=_C427( C366 C427 ) C366_=_C428( C366 C428 ) C386_=_C393( C386 C393 ) \nC386_=_C416( C386 C416 ) C386_=_C422( C386 C422 ) C386_=_C423( C386 C423 ) C386_=_C424( C386 C424 ) C386_=_C425( C386 C425 ) C386_=_C426( C386 C426 ) \nC386_=_C427( C386 C427 ) C386_=_C428( C386 C428 ) C393_=_C394( C393 C394 ) C393_=_C416( C393 C416 ) C393_=_C422( C393 C422 ) C393_=_C423( C393 C423 ) \nC393_=_C424( C393 C424 ) C393_=_C425( C393 C425 ) C393_=_C426( C393 C426 ) C393_=_C427( C393 C427 ) C393_=_C428( C393 C428 ) C394_=_C424( C394 C424 ) \nC394_=_C435( C394 C435 ) C394_=_C448( C394 C448 ) C394_=_C449( C394 C449 ) C416_=_C422( C416 C422 ) C416_=_C423( C416 C423 ) C416_=_C424( C416 C424 ) \nC416_=_C425( C416 C425 ) C416_=_C426( C416 C426 ) C416_=_C427( C416 C427 ) C416_=_C428( C416 C428 ) C422_=_C423( C422 C423 ) C422_=_C424( C422 C424 ) \nC422_=_C425( C422 C425 ) C422_=_C426( C422 C426 ) C422_=_C427( C422 C427 ) C422_=_C428( C422 C428 ) C422_=_C435( C422 C435 ) C423_=_C424( C423 C424 ) \nC423_=_C425( C423 C425 ) C423_=_C426( C423 C426 ) C423_=_C427( C423 C427 ) C423_=_C428( C423 C428 ) C424_=_C425( C424 C425 ) C424_=_C426( C424 C426 ) \nC424_=_C427( C424 C427 ) C424_=_C428( C424 C428 ) C424_=_C435( C424 C435 ) C424_=_C448( C424 C448 ) C424_=_C449( C424 C449 ) C425_=_C426( C425 C426 ) \nC425_=_C427( C425 C427 ) C425_=_C428( C425 C428 ) C426_=_C427( C426 C427 ) C426_=_C428( C426 C428 ) C427_=_C428( C427 C428 ) C427_=_C448( C427 C448 ) \nC428_=_C449( C428 C449 ) C435_=_C448( C435 C448 ) C435_=_C449( C435 C449 ) C448_=_C449( C448 C449 ) "];36-&gt;51[label="47: C12 C27 C61 C65 C83 \nC96 C115 C133 C136 C153 C209 \nC218 C224 C235 C237 C245 C250 \nC258 C268 C280 C287 C300 C306 \nC307 C309 C310 C312 C313 C314 \nC331 C341 C350 C360 C366 C386 \nC393 C394 C416 C422 C423 C425 \nC426 C427 C428 C435 C448 C449 \n400: C12_=_C27 ,C12_=_C65 ,C12_=_C133 ,C12_=_C209 ,C12_=_C224 ,\nC12_=_C237 ,C12_=_C268 ,C12_=_C280 ,C12_=_C331 ,C12_=_C341 ,C12_=_C350 ,\nC12_=_C360 ,C12_=_C366 ,C12_=_C386 ,C12_=_C393 ,C12_=_C416 ,C12_=_C422 ,\nC12_=_C423 ,C12_=_C425 ,C12_=_C426 ,C12_=_C427 ,C12_=_C428 ,C27_=_C65 ,\nC27_=_C133 ,C27_=_C209 ,C27_=_C224 ,C27_=_C237 ,C27_=_C268 ,C27_=_C280 ,\nC27_=_C331 ,C27_=_C341 ,C27_=_C350 ,C27_=_C360 ,C27_=_C366 ,C27_=_C386 ,\nC27_=_C393 ,C27_=_C416 ,C27_=_C422 ,C27_=_C423 ,C27_=_C425 ,C27_=_C426 ,\nC27_=_C427 ,C27_=_C428 ,C61_=_C65 ,C61_=_C96 ,C61_=_C218 ,C61_=_C235 ,\nC61_=_C245 ,C61_=_C287 ,C61_=_C306 ,C61_=_C307 ,C61_=_C309 ,C61_=_C310 ,\nC61_=_C312 ,C61_=_C313 ,C61_=_C314 ,C65_=_C133 ,C65_=_C209 ,C65_=_C224 ,\nC65_=_C237 ,C65_=_C268 ,C65_=_C280 ,C65_=_C331 ,C65_=_C341 ,C65_=_C350 ,\nC65_=_C360 ,C65_=_C366 ,C65_=_C386 ,C65_=_C393 ,C65_=_C416 ,C65_=_C422 ,\nC65_=_C423 ,C65_=_C425 ,C65_=_C426 ,C65_=_C427 ,C65_=_C428 ,C83_=_C115 ,\nC83_=_C136 ,C83_=_C153 ,C83_=_C250 ,C83_=_C258 ,C83_=_C300 ,C83_=_C394 ,\nC83_=_C435 ,C83_=_C448 ,C83_=_C449 ,C96_=_C218 ,C96_=_C235 ,C96_=_C245 ,\nC96_=_C287 ,C96_=_C306 ,C96_=_C307 ,C96_=_C309 ,C96_=_C310 ,C96_=_C312 ,\nC96_=_C313 ,C96_=_C314 ,C115_=_C136 ,C115_=_C153 ,C115_=_C250 ,C115_=_C258 ,\nC115_=_C300 ,C115_=_C394 ,C115_=_C435 ,C115_=_C448 ,C115_=_C449 ,C133_=_C136 ,\nC133_=_C209 ,C133_=_C224 ,C133_=_C237 ,C133_=_C268 ,C133_=_C280 ,C133_=_C331 ,\nC133_=_C341 ,C133_=_C350 ,C133_=_C360 ,C133_=_C366 ,C133_=_C386 ,C133_=_C393 ,\nC133_=_C416 ,C133_=_C422 ,C133_=_C423 ,C133_=_C425 ,C133_=_C426 ,C133_=_C427 ,\nC133_=_C428 ,C136_=_C153 ,C136_=_C250 ,C136_=_C258 ,C136_=_C300 ,C136_=_C394 ,\nC136_=_C435 ,C136_=_C448 ,C136_=_C449 ,C153_=_C250 ,C153_=_C258 ,C153_=_C300 ,\nC153_=_C394 ,C153_=_C435 ,C153_=_C448 ,C153_=_C449 ,C209_=_C224 ,C209_=_C237 ,\nC209_=_C268 ,C209_=_C280 ,C209_=_C331 ,C209_=_C341 ,C209_=_C350 ,C209_=_C360 ,\nC209_=_C366 ,C209_=_C386 ,C209_=_C393 ,C209_=_C416 ,C209_=_C422 ,C209_=_C423 ,\nC209_=_C425 ,C209_=_C426 ,C209_=_C427 ,C209_=_C428 ,C218_=_C224 ,C218_=_C235 ,\nC218_=_C245 ,C218_=_C287 ,C218_=_C306 ,C218_=_C307 ,C218_=_C309 ,C218_=_C310 ,\nC218_=_C312 ,C218_=_C313 ,C218_=_C314 ,C224_=_C237 ,C224_=_C268 ,C224_=_C280 ,\nC224_=_C331 ,C224_=_C341 ,C224_=_C350 ,C224_=_C360 ,C224_=_C366 ,C224_=_C386 ,\nC224_=_C393 ,C224_=_C416 ,C224_=_C422 ,C224_=_C423 ,C224_=_C425 ,C224_=_C426 ,\nC224_=_C427 ,C224_=_C428 ,C235_=_C237 ,C235_=_C245 ,C235_=_C287 ,C235_=_C306 ,\nC235_=_C307 ,C235_=_C309 ,C235_=_C310 ,C235_=_C312 ,C235_=_C313 ,C235_=_C314 ,\nC237_=_C268 ,C237_=_C280 ,C237_=_C331 ,C237_=_C341 ,C237_=_C350 ,C237_=_C360 ,\nC237_=_C366 ,C237_=_C386 ,C237_=_C393 ,C237_=_C416 ,C237_=_C422 ,C237_=_C423 ,\nC237_=_C425 ,C237_=_C426 ,C237_=_C427 ,C237_=_C428 ,C245_=_C250 ,C245_=_C287 ,\nC245_=_C306 ,C245_=_C307 ,C245_=_C309</w:t>
      </w:r>
    </w:p>
    <w:p>
      <w:pPr>
        <w:pStyle w:val="PreformattedText"/>
        <w:bidi w:val="0"/>
        <w:spacing w:before="0" w:after="0"/>
        <w:jc w:val="left"/>
        <w:rPr/>
      </w:pPr>
      <w:r>
        <w:rPr/>
        <w:t xml:space="preserve"> </w:t>
      </w:r>
      <w:r>
        <w:rPr/>
        <w:t>,C245_=_C310 ,C245_=_C312 ,C245_=_C313 ,\nC245_=_C314 ,C250_=_C258 ,C250_=_C300 ,C250_=_C394 ,C250_=_C435 ,C250_=_C448 ,\nC250_=_C449 ,C258_=_C300 ,C258_=_C394 ,C258_=_C435 ,C258_=_C448 ,C258_=_C449 ,\nC268_=_C280 ,C268_=_C331 ,C268_=_C341 ,C268_=_C350 ,C268_=_C360 ,C268_=_C366 ,\nC268_=_C386 ,C268_=_C393 ,C268_=_C416 ,C268_=_C422 ,C268_=_C423 ,C268_=_C425 ,\nC268_=_C426 ,C268_=_C427 ,C268_=_C428 ,C280_=_C331 ,C280_=_C341 ,C280_=_C350 ,\nC280_=_C360 ,C280_=_C366 ,C280_=_C386 ,C280_=_C393 ,C280_=_C416 ,C280_=_C422 ,\nC280_=_C423 ,C280_=_C425 ,C280_=_C426 ,C280_=_C427 ,C280_=_C428 ,C287_=_C300 ,\nC287_=_C306 ,C287_=_C307 ,C287_=_C309 ,C287_=_C310 ,C287_=_C312 ,C287_=_C313 ,\nC287_=_C314 ,C300_=_C394 ,C300_=_C435 ,C300_=_C448 ,C300_=_C449 ,C306_=_C307 ,\nC306_=_C309 ,C306_=_C310 ,C306_=_C312 ,C306_=_C313 ,C306_=_C314 ,C306_=_C350 ,\nC307_=_C309 ,C307_=_C310 ,C307_=_C312 ,C307_=_C313 ,C307_=_C314 ,C307_=_C366 ,\nC309_=_C310 ,C309_=_C312 ,C309_=_C313 ,C309_=_C314 ,C310_=_C312 ,C310_=_C313 ,\nC310_=_C314 ,C312_=_C313 ,C312_=_C314 ,C313_=_C314 ,C313_=_C427 ,C313_=_C448 ,\nC331_=_C341 ,C331_=_C350 ,C331_=_C360 ,C331_=_C366 ,C331_=_C386 ,C331_=_C393 ,\nC331_=_C416 ,C331_=_C422 ,C331_=_C423 ,C331_=_C425 ,C331_=_C426 ,C331_=_C427 ,\nC331_=_C428 ,C341_=_C350 ,C341_=_C360 ,C341_=_C366 ,C341_=_C386 ,C341_=_C393 ,\nC341_=_C416 ,C341_=_C422 ,C341_=_C423 ,C341_=_C425 ,C341_=_C426 ,C341_=_C427 ,\nC341_=_C428 ,C350_=_C360 ,C350_=_C366 ,C350_=_C386 ,C350_=_C393 ,C350_=_C416 ,\nC350_=_C422 ,C350_=_C423 ,C350_=_C425 ,C350_=_C426 ,C350_=_C427 ,C350_=_C428 ,\nC360_=_C366 ,C360_=_C386 ,C360_=_C393 ,C360_=_C416 ,C360_=_C422 ,C360_=_C423 ,\nC360_=_C425 ,C360_=_C426 ,C360_=_C427 ,C360_=_C428 ,C366_=_C386 ,C366_=_C393 ,\nC366_=_C416 ,C366_=_C422 ,C366_=_C423 ,C366_=_C425 ,C366_=_C426 ,C366_=_C427 ,\nC366_=_C428 ,C386_=_C393 ,C386_=_C416 ,C386_=_C422 ,C386_=_C423 ,C386_=_C425 ,\nC386_=_C426 ,C386_=_C427 ,C386_=_C428 ,C393_=_C394 ,C393_=_C416 ,C393_=_C422 ,\nC393_=_C423 ,C393_=_C425 ,C393_=_C426 ,C393_=_C427 ,C393_=_C428 ,C394_=_C435 ,\nC394_=_C448 ,C394_=_C449 ,C416_=_C422 ,C416_=_C423 ,C416_=_C425 ,C416_=_C426 ,\nC416_=_C427 ,C416_=_C428 ,C422_=_C423 ,C422_=_C425 ,C422_=_C426 ,C422_=_C427 ,\nC422_=_C428 ,C422_=_C435 ,C423_=_C425 ,C423_=_C426 ,C423_=_C427 ,C423_=_C428 ,\nC425_=_C426 ,C425_=_C427 ,C425_=_C428 ,C426_=_C427 ,C426_=_C428 ,C427_=_C428 ,\nC427_=_C448 ,C428_=_C449 ,C435_=_C448 ,C435_=_C449 ,C448_=_C449 ,"];52[shape=box, label="id:52 level: 4\n50: C0 C1 C2 C3 C4 \nC5 C7 C8 C9 C10 C11 \nC12 C13 C14 C56 C59 C71 \nC91 C114 C142 C158 C159 C160 \nC161 C162 C163 C164 C165 C166 \nC167 C168 C182 C216 C227 C233 \nC234 C235 C236 C237 C238 C240 \nC241 C284 C299 C382 C431 C444 \nC445 C446 C447 \n332: C0_=_C1( C0 C1 ) C0_=_C2( C0 C2 ) C0_=_C3( C0 C3 ) C0_=_C4( C0 C4 ) C0_=_C5( C0 C5 ) \nC0_=_C7( C0 C7 ) C0_=_C8( C0 C8 ) C0_=_C9( C0 C9 ) C0_=_C10( C0 C10 ) C0_=_C11( C0 C11 ) C0_=_C12( C0 C12 ) \nC0_=_C13( C0 C13 ) C0_=_C14( C0 C14 ) C1_=_C2( C1 C2 ) C1_=_C3( C1 C3 ) C1_=_C4( C1 C4 ) C1_=_C5( C1 C5 ) \nC1_=_C7( C1 C7 ) C1_=_C8( C1 C8 ) C1_=_C9( C1 C9 ) C1_=_C10( C1 C10 ) C1_=_C11( C1 C11 ) C1_=_C12( C1 C12 ) \nC1_=_C13( C1 C13 ) C1_=_C14( C1 C14 ) C1_=_C56( C1 C56 ) C1_=_C59( C1 C59 ) C2_=_C3( C2 C3 ) C2_=_C4( C2 C4 ) \nC2_=_C5( C2 C5 ) C2_=_C7( C2 C7 ) C2_=_C8( C2 C8 ) C2_=_C9( C2 C9 ) C2_=_C10( C2 C10 ) C2_=_C11( C2 C11 ) \nC2_=_C12( C2 C12 ) C2_=_C13( C2 C13 ) C2_=_C14( C2 C14 ) C2_=_C91( C2 C91 ) C3_=_C4( C3 C4 ) C3_=_C5( C3 C5 ) \nC3_=_C7( C3 C7 ) C3_=_C8( C3 C8 ) C3_=_C9( C3 C9 ) C3_=_C10( C3 C10 ) C3_=_C11( C3 C11 ) C3_=_C12( C3 C12 ) \nC3_=_C13( C3 C13 ) C3_=_C14( C3 C14 ) C3_=_C114( C3 C114 ) C4_=_C5( C4 C5 ) C4_=_C7( C4 C7 ) C4_=_C8( C4 C8 ) \nC4_=_C9( C4 C9 ) C4_=_C10( C4 C10 ) C4_=_C11( C4 C11 ) C4_=_C12( C4 C12 ) C4_=_C13( C4 C13 ) C4_=_C14( C4 C14 ) \nC5_=_C7( C5 C7 ) C5_=_C8( C5 C8 ) C5_=_C9( C5 C9 ) C5_=_C10( C5 C10 ) C5_=_C11( C5 C11 ) C5_=_C12( C5 C12 ) \nC5_=_C13( C5 C13 ) C5_=_C14( C5 C14 ) C5_=_C142( C5 C142 ) C7_=_C8( C7 C8 ) C7_=_C9( C7 C9 ) C7_=_C10( C7 C10 ) \nC7_=_C11( C7 C11 ) C7_=_C12( C7 C12 ) C7_=_C13( C7 C13 ) C7_=_C14( C7 C14 ) C7_=_C59( C7 C59 ) C7_=_C71( C7 C71 ) \nC7_=_C91( C7 C91 ) C7_=_C168( C7 C168 ) C7_=_C216( C7 C216 ) C7_=_C233( C7 C233 ) C7_=_C234( C7 C234 ) C7_=_C235( C7 C235 ) \nC7_=_C236( C7 C236 ) C7_=_C237( C7 C237 ) C7_=_C238( C7 C238 ) C7_=_C240( C7 C240 ) C7_=_C241( C7 C241 ) C8_=_C9( C8 C9 ) \nC8_=_C10( C8 C10 ) C8_=_C11( C8 C11 ) C8_=_C12( C8 C12 ) C8_=_C13( C8 C13 ) C8_=_C14( C8 C14 ) C9_=_C10( C9 C10 ) \nC9_=_C11( C9 C11 ) C9_=_C12( C9 C12 ) C9_=_C13( C9 C13 ) C9_=_C14( C9 C14 ) C9_=_C159( C9 C159 ) C10_=_C11( C10 C11 ) \nC10_=_C12( C10 C12 ) C10_=_C13( C10 C13 ) C10_=_C14( C10 C14 ) C10_=_C160( C10 C160 ) C11_=_C12( C11 C12 ) C11_=_C13( C11 C13 ) \nC11_=_C14( C11 C14 ) C11_=_C163( C11 C163 ) C12_=_C13( C12 C13 ) C12_=_C14( C12 C14 ) C12_=_C237( C12 C237 ) C13_=_C14( C13 C14 ) \nC13_=_C114( C13 C114 ) C13_=_C182( C13 C182 ) C13_=_C227( C13 C227 ) C13_=_C284( C13 C284 ) C13_=_C299( C13 C299 ) C13_=_C382( C13 C382 ) \nC13_=_C431( C13 C431 ) C13_=_C444( C13 C444 ) C13_=_C445( C13 C445 ) C13_=_C446( C13 C446 ) C13_=_C447( C13 C447 ) C56_=_C59( C56 C59 ) \nC56_=_C142( C56 C142 ) C56_=_C158( C56 C158 ) C56_=_C159( C56 C159 ) C56_=_C160( C56 C160 ) C56_=_C161( C56 C161 ) C56_=_C162( C56 C162 ) \nC56_=_C163( C56 C163 ) C56_=_C164( C56 C164 ) C56_=_C165( C56 C165 ) C56_=_C166( C56 C166 ) C56_=_C167( C56 C167 ) C59_=_C71( C59 C71 ) \nC59_=_C91( C59 C91 ) C59_=_C168( C59 C168 ) C59_=_C216( C59 C216 ) C59_=_C233( C59 C233 ) C59_=_C234( C59 C234 ) C59_=_C235( C59 C235 ) \nC59_=_C236( C59 C236 ) C59_=_C237( C59 C237 ) C59_=_C238( C59 C238 ) C59_=_C240( C59 C240 ) C59_=_C241( C59 C241 ) C71_=_C91( C71 C91 ) \nC71_=_C168( C71 C168 ) C71_=_C216( C71 C216 ) C71_=_C233( C71 C233 ) C71_=_C234( C71 C234 ) C71_=_C235( C71 C235 ) C71_=_C236( C71 C236 ) \nC71_=_C237( C71 C237 ) C71_=_C238( C71 C238 ) C71_=_C240( C71 C240 ) C71_=_C241( C71 C241 ) C91_=_C168( C91 C168 ) C91_=_C216( C91 C216 ) \nC91_=_C233( C91 C233 ) C91_=_C234( C91 C234 ) C91_=_C235( C91 C235 ) C91_=_C236( C91 C236 ) C91_=_C237( C91 C237 ) C91_=_C238( C91 C238 ) \nC91_=_C240( C91 C240 ) C91_=_C241( C91 C241 ) C114_=_C182( C114 C182 ) C114_=_C227( C114 C227 ) C114_=_C284( C114 C284 ) C114_=_C299( C114 C299 ) \nC114_=_C382( C114 C382 ) C114_=_C431( C114 C431 ) C114_=_C444( C114 C444 ) C114_=_C445( C114 C445 ) C114_=_C446( C114 C446 ) C114_=_C447( C114 C447 ) \nC142_=_C158( C142 C158 ) C142_=_C159( C142 C159 ) C142_=_C160( C142 C160 ) C142_=_C161( C142 C161 ) C142_=_C162( C142 C162 ) C142_=_C163( C142 C163 ) \nC142_=_C164( C142 C164 ) C142_=_C165( C142 C165 ) C142_=_C166( C142 C166 ) C142_=_C167( C142 C167 ) C158_=_C159( C158 C159 ) C158_=_C160( C158 C160 ) \nC158_=_C161( C158 C161 ) C158_=_C162( C158 C162 ) C158_=_C163( C158 C163 ) C158_=_C164( C158 C164 ) C158_=_C165( C158 C165 ) C158_=_C166( C158 C166 ) \nC158_=_C167( C158 C167 ) C158_=_C233( C158 C233 ) C159_=_C160( C159 C160 ) C159_=_C161( C159 C161 ) C159_=_C162( C159 C162 ) C159_=_C163( C159 C163 ) \nC159_=_C164( C159 C164 ) C159_=_C165( C159 C165 ) C159_=_C166( C159 C166 ) C159_=_C167( C159 C167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2_=_C163( C162 C163 ) \nC162_=_C164( C162 C164 ) C162_=_C165( C162 C165 ) C162_=_C166( C162 C166 ) C162_=_C167( C162 C167 ) C162_=_C382( C162 C382 ) C163_=_C164( C163 C164 ) \nC163_=_C165( C163 C165 ) C163_=_C166( C163 C166 ) C163_=_C167( C163 C167 ) C164_=_C165( C164 C165 ) C164_=_C166( C164 C166 ) C164_=_C167( C164 C167 ) \nC165_=_C166( C165 C166 ) C165_=_C167( C165 C167 ) C165_=_C431( C165 C431 ) C166_=_C167( C166 C167 ) C167_=_C241( C167 C241 ) C168_=_C182( C168 C182 ) \nC168_=_C216( C168 C216 ) C168_=_C233( C168 C233 ) C168_=_C234( C168 C234 ) C168_=_C235( C168 C235 ) C168_=_C236( C168 C236 ) C168_=_C237( C168 C237 ) \nC168_=_C238( C168 C238 ) C168_=_C240( C168 C240 ) C168_=_C241( C168 C241 ) C182_=_C227( C182 C227 ) C182_=_C284( C182 C284 ) C182_=_C299( C182 C299 ) \nC182_=_C382( C182 C382 ) C182_=_C431( C182 C431 ) C182_=_C444( C182 C444 ) C182_=_C445( C182 C445 ) C182_=_C446( C182 C446 ) C182_=_C447( C182 C447 ) \nC216_=_C227( C216 C227 ) C216_=_C233( C216 C233 ) C216_=_C234( C216 C234 ) C216_=_C235( C216 C235 ) C216_=_C236( C216 C236 ) C216_=_C237( C216 C237 ) \nC216_=_C238( C216 C238 ) C216_=_C240( C216 C240 ) C216_=_C241( C216 C241 ) C227_=_C284( C227 C284 ) C227_=_C299( C227 C299 ) C227_=_C382( C227 C382 ) \nC227_=_C431( C227 C431 ) C227_=_C444( C227 C444 ) C227_=_C445( C227 C445 ) C227_=_C446( C227 C446 ) C227_=_C447( C227 C447 ) C233_=_C234( C233 C234 ) \nC233_=_C235( C233 C235 ) C233_=_C236( C233 C236 ) C233_=_C237( C233 C237 ) C233_=_C238( C233 C238 ) C233_=_C240( C233 C240 ) C233_=_C241( C233 C241 ) \nC234_=_C235( C234 C235 ) C234_=_C236( C234 C236 ) C234_=_C237( C234 C237 ) C234_=_C238( C234 C238 ) C234_=_C240( C234 C240 ) C234_=_C241( C234 C241 ) \nC234_=_C299( C234 C299 ) C235_=_C236( C235 C236 ) C235_=_C237( C235 C237 ) C235_=_C238( C235 C238 ) C235_=_C240( C235 C240 ) C235_=_C241( C235 C241 ) \nC236_=_C237( C236 C237 ) C236_=_C238( C236 C238 ) C236_=_C240( C236 C240 ) C236_=_C241( C236 C241 ) C237_=_C238( C237 C238 ) C237_=_C240( C237 C240 ) \nC237_=_C241( C237 C241 ) C238_=_C240( C238 C240 ) C238_=_C241( C238 C241 ) C240_=_C241( C240 C241 ) C240_=_C445( C240 C445 ) C284_=_C299( C284 C299 ) \nC284_=_C382( C284 C382 ) C284_=_C431( C284 C431 ) C284_=_C444( C284 C444 ) C284_=_C445( C284 C445 ) C284_=_C446( C284 C446 ) C284_=_C447( C284 C447 ) \nC299_=_C382( C299 C382 ) C299_=_C431( C299 C431 ) C299_=_C444( C299 C444 ) C299_=_C445( C299 C445 ) C299_=_C446( C299</w:t>
      </w:r>
    </w:p>
    <w:p>
      <w:pPr>
        <w:pStyle w:val="PreformattedText"/>
        <w:bidi w:val="0"/>
        <w:spacing w:before="0" w:after="0"/>
        <w:jc w:val="left"/>
        <w:rPr/>
      </w:pPr>
      <w:r>
        <w:rPr/>
        <w:t xml:space="preserve"> </w:t>
      </w:r>
      <w:r>
        <w:rPr/>
        <w:t>C446 ) C299_=_C447( C299 C447 ) \nC382_=_C431( C382 C431 ) C382_=_C444( C382 C444 ) C382_=_C445( C382 C445 ) C382_=_C446( C382 C446 ) C382_=_C447( C382 C447 ) C431_=_C444( C431 C444 ) \nC431_=_C445( C431 C445 ) C431_=_C446( C431 C446 ) C431_=_C447( C431 C447 ) C444_=_C445( C444 C445 ) C444_=_C446( C444 C446 ) C444_=_C447( C444 C447 ) \nC445_=_C446( C445 C446 ) C445_=_C447( C445 C447 ) C446_=_C447( C446 C447 ) "];36-&gt;52[label="48: C0 C1 C2 C3 C4 \nC5 C8 C9 C10 C11 C12 \nC14 C56 C59 C71 C91 C114 \nC142 C158 C159 C160 C161 C162 \nC163 C164 C165 C166 C167 C168 \nC182 C216 C227 C233 C234 C235 \nC236 C237 C238 C240 C241 C284 \nC299 C382 C431 C444 C445 C446 \nC447 \n283: C0_=_C1 ,C0_=_C2 ,C0_=_C3 ,C0_=_C4 ,C0_=_C5 ,\nC0_=_C8 ,C0_=_C9 ,C0_=_C10 ,C0_=_C11 ,C0_=_C12 ,C0_=_C14 ,\nC1_=_C2 ,C1_=_C3 ,C1_=_C4 ,C1_=_C5 ,C1_=_C8 ,C1_=_C9 ,\nC1_=_C10 ,C1_=_C11 ,C1_=_C12 ,C1_=_C14 ,C1_=_C56 ,C1_=_C59 ,\nC2_=_C3 ,C2_=_C4 ,C2_=_C5 ,C2_=_C8 ,C2_=_C9 ,C2_=_C10 ,\nC2_=_C11 ,C2_=_C12 ,C2_=_C14 ,C2_=_C91 ,C3_=_C4 ,C3_=_C5 ,\nC3_=_C8 ,C3_=_C9 ,C3_=_C10 ,C3_=_C11 ,C3_=_C12 ,C3_=_C14 ,\nC3_=_C114 ,C4_=_C5 ,C4_=_C8 ,C4_=_C9 ,C4_=_C10 ,C4_=_C11 ,\nC4_=_C12 ,C4_=_C14 ,C5_=_C8 ,C5_=_C9 ,C5_=_C10 ,C5_=_C11 ,\nC5_=_C12 ,C5_=_C14 ,C5_=_C142 ,C8_=_C9 ,C8_=_C10 ,C8_=_C11 ,\nC8_=_C12 ,C8_=_C14 ,C9_=_C10 ,C9_=_C11 ,C9_=_C12 ,C9_=_C14 ,\nC9_=_C159 ,C10_=_C11 ,C10_=_C12 ,C10_=_C14 ,C10_=_C160 ,C11_=_C12 ,\nC11_=_C14 ,C11_=_C163 ,C12_=_C14 ,C12_=_C237 ,C56_=_C59 ,C56_=_C142 ,\nC56_=_C158 ,C56_=_C159 ,C56_=_C160 ,C56_=_C161 ,C56_=_C162 ,C56_=_C163 ,\nC56_=_C164 ,C56_=_C165 ,C56_=_C166 ,C56_=_C167 ,C59_=_C71 ,C59_=_C91 ,\nC59_=_C168 ,C59_=_C216 ,C59_=_C233 ,C59_=_C234 ,C59_=_C235 ,C59_=_C236 ,\nC59_=_C237 ,C59_=_C238 ,C59_=_C240 ,C59_=_C241 ,C71_=_C91 ,C71_=_C168 ,\nC71_=_C216 ,C71_=_C233 ,C71_=_C234 ,C71_=_C235 ,C71_=_C236 ,C71_=_C237 ,\nC71_=_C238 ,C71_=_C240 ,C71_=_C241 ,C91_=_C168 ,C91_=_C216 ,C91_=_C233 ,\nC91_=_C234 ,C91_=_C235 ,C91_=_C236 ,C91_=_C237 ,C91_=_C238 ,C91_=_C240 ,\nC91_=_C241 ,C114_=_C182 ,C114_=_C227 ,C114_=_C284 ,C114_=_C299 ,C114_=_C382 ,\nC114_=_C431 ,C114_=_C444 ,C114_=_C445 ,C114_=_C446 ,C114_=_C447 ,C142_=_C158 ,\nC142_=_C159 ,C142_=_C160 ,C142_=_C161 ,C142_=_C162 ,C142_=_C163 ,C142_=_C164 ,\nC142_=_C165 ,C142_=_C166 ,C142_=_C167 ,C158_=_C159 ,C158_=_C160 ,C158_=_C161 ,\nC158_=_C162 ,C158_=_C163 ,C158_=_C164 ,C158_=_C165 ,C158_=_C166 ,C158_=_C167 ,\nC158_=_C233 ,C159_=_C160 ,C159_=_C161 ,C159_=_C162 ,C159_=_C163 ,C159_=_C164 ,\nC159_=_C165 ,C159_=_C166 ,C159_=_C167 ,C160_=_C161 ,C160_=_C162 ,C160_=_C163 ,\nC160_=_C164 ,C160_=_C165 ,C160_=_C166 ,C160_=_C167 ,C161_=_C162 ,C161_=_C163 ,\nC161_=_C164 ,C161_=_C165 ,C161_=_C166 ,C161_=_C167 ,C162_=_C163 ,C162_=_C164 ,\nC162_=_C165 ,C162_=_C166 ,C162_=_C167 ,C162_=_C382 ,C163_=_C164 ,C163_=_C165 ,\nC163_=_C166 ,C163_=_C167 ,C164_=_C165 ,C164_=_C166 ,C164_=_C167 ,C165_=_C166 ,\nC165_=_C167 ,C165_=_C431 ,C166_=_C167 ,C167_=_C241 ,C168_=_C182 ,C168_=_C216 ,\nC168_=_C233 ,C168_=_C234 ,C168_=_C235 ,C168_=_C236 ,C168_=_C237 ,C168_=_C238 ,\nC168_=_C240 ,C168_=_C241 ,C182_=_C227 ,C182_=_C284 ,C182_=_C299 ,C182_=_C382 ,\nC182_=_C431 ,C182_=_C444 ,C182_=_C445 ,C182_=_C446 ,C182_=_C447 ,C216_=_C227 ,\nC216_=_C233 ,C216_=_C234 ,C216_=_C235 ,C216_=_C236 ,C216_=_C237 ,C216_=_C238 ,\nC216_=_C240 ,C216_=_C241 ,C227_=_C284 ,C227_=_C299 ,C227_=_C382 ,C227_=_C431 ,\nC227_=_C444 ,C227_=_C445 ,C227_=_C446 ,C227_=_C447 ,C233_=_C234 ,C233_=_C235 ,\nC233_=_C236 ,C233_=_C237 ,C233_=_C238 ,C233_=_C240 ,C233_=_C241 ,C234_=_C235 ,\nC234_=_C236 ,C234_=_C237 ,C234_=_C238 ,C234_=_C240 ,C234_=_C241 ,C234_=_C299 ,\nC235_=_C236 ,C235_=_C237 ,C235_=_C238 ,C235_=_C240 ,C235_=_C241 ,C236_=_C237 ,\nC236_=_C238 ,C236_=_C240 ,C236_=_C241 ,C237_=_C238 ,C237_=_C240 ,C237_=_C241 ,\nC238_=_C240 ,C238_=_C241 ,C240_=_C241 ,C240_=_C445 ,C284_=_C299 ,C284_=_C382 ,\nC284_=_C431 ,C284_=_C444 ,C284_=_C445 ,C284_=_C446 ,C284_=_C447 ,C299_=_C382 ,\nC299_=_C431 ,C299_=_C444 ,C299_=_C445 ,C299_=_C446 ,C299_=_C447 ,C382_=_C431 ,\nC382_=_C444 ,C382_=_C445 ,C382_=_C446 ,C382_=_C447 ,C431_=_C444 ,C431_=_C445 ,\nC431_=_C446 ,C431_=_C447 ,C444_=_C445 ,C444_=_C446 ,C444_=_C447 ,C445_=_C446 ,\nC445_=_C447 ,C446_=_C447 ,"];53[shape=box, label="id:53 level: 5\n28: C108 C128 C131 C146 C173 \nC207 C223 C264 C267 C293 C320 \nC326 C344 C349 C356 C357 C358 \nC359 C360 C361 C362 C363 C392 \nC404 C412 C413 C414 C415 \n201: C108_=_C128( C108 C128 ) C108_=_C146( C108 C146 ) C108_=_C173( C108 C173 ) C108_=_C264( C108 C264 ) C108_=_C326( C108 C326 ) \nC108_=_C344( C108 C344 ) C108_=_C356( C108 C356 ) C108_=_C357( C108 C357 ) C108_=_C358( C108 C358 ) C108_=_C359( C108 C359 ) C108_=_C360( C108 C360 ) \nC108_=_C361( C108 C361 ) C108_=_C362( C108 C362 ) C108_=_C363( C108 C363 ) C128_=_C131( C128 C131 ) C128_=_C146( C128 C146 ) C128_=_C173( C128 C173 ) \nC128_=_C264( C128 C264 ) C128_=_C326( C128 C326 ) C128_=_C344( C128 C344 ) C128_=_C356( C128 C356 ) C128_=_C357( C128 C357 ) C128_=_C358( C128 C358 ) \nC128_=_C359( C128 C359 ) C128_=_C360( C128 C360 ) C128_=_C361( C128 C361 ) C128_=_C362( C128 C362 ) C128_=_C363( C128 C363 ) C131_=_C207( C131 C207 ) \nC131_=_C223( C131 C223 ) C131_=_C267( C131 C267 ) C131_=_C293( C131 C293 ) C131_=_C320( C131 C320 ) C131_=_C349( C131 C349 ) C131_=_C359( C131 C359 ) \nC131_=_C392( C131 C392 ) C131_=_C404( C131 C404 ) C131_=_C412( C131 C412 ) C131_=_C413( C131 C413 ) C131_=_C414( C131 C414 ) C131_=_C415( C131 C415 ) \nC146_=_C173( C146 C173 ) C146_=_C264( C146 C264 ) C146_=_C326( C146 C326 ) C146_=_C344( C146 C344 ) C146_=_C356( C146 C356 ) C146_=_C357( C146 C357 ) \nC146_=_C358( C146 C358 ) C146_=_C359( C146 C359 ) C146_=_C360( C146 C360 ) C146_=_C361( C146 C361 ) C146_=_C362( C146 C362 ) C146_=_C363( C146 C363 ) \nC173_=_C264( C173 C264 ) C173_=_C326( C173 C326 ) C173_=_C344( C173 C344 ) C173_=_C356( C173 C356 ) C173_=_C357( C173 C357 ) C173_=_C358( C173 C358 ) \nC173_=_C359( C173 C359 ) C173_=_C360( C173 C360 ) C173_=_C361( C173 C361 ) C173_=_C362( C173 C362 ) C173_=_C363( C173 C363 ) C207_=_C223( C207 C223 ) \nC207_=_C267( C207 C267 ) C207_=_C293( C207 C293 ) C207_=_C320( C207 C320 ) C207_=_C349( C207 C349 ) C207_=_C359( C207 C359 ) C207_=_C392( C207 C392 ) \nC207_=_C404( C207 C404 ) C207_=_C412( C207 C412 ) C207_=_C413( C207 C413 ) C207_=_C414( C207 C414 ) C207_=_C415( C207 C415 ) C223_=_C267( C223 C267 ) \nC223_=_C293( C223 C293 ) C223_=_C320( C223 C320 ) C223_=_C349( C223 C349 ) C223_=_C359( C223 C359 ) C223_=_C392( C223 C392 ) C223_=_C404( C223 C404 ) \nC223_=_C412( C223 C412 ) C223_=_C413( C223 C413 ) C223_=_C414( C223 C414 ) C223_=_C415( C223 C415 ) C264_=_C267( C264 C267 ) C264_=_C326( C264 C326 ) \nC264_=_C344( C264 C344 ) C264_=_C356( C264 C356 ) C264_=_C357( C264 C357 ) C264_=_C358( C264 C358 ) C264_=_C359( C264 C359 ) C264_=_C360( C264 C360 ) \nC264_=_C361( C264 C361 ) C264_=_C362( C264 C362 ) C264_=_C363( C264 C363 ) C267_=_C293( C267 C293 ) C267_=_C320( C267 C320 ) C267_=_C349( C267 C349 ) \nC267_=_C359( C267 C359 ) C267_=_C392( C267 C392 ) C267_=_C404( C267 C404 ) C267_=_C412( C267 C412 ) C267_=_C413( C267 C413 ) C267_=_C414( C267 C414 ) \nC267_=_C415( C267 C415 ) C293_=_C320( C293 C320 ) C293_=_C349( C293 C349 ) C293_=_C359( C293 C359 ) C293_=_C392( C293 C392 ) C293_=_C404( C293 C404 ) \nC293_=_C412( C293 C412 ) C293_=_C413( C293 C413 ) C293_=_C414( C293 C414 ) C293_=_C415( C293 C415 ) C320_=_C349( C320 C349 ) C320_=_C359( C320 C359 ) \nC320_=_C392( C320 C392 ) C320_=_C404( C320 C404 ) C320_=_C412( C320 C412 ) C320_=_C413( C320 C413 ) C320_=_C414( C320 C414 ) C320_=_C415( C320 C415 ) \nC326_=_C344( C326 C344 ) C326_=_C356( C326 C356 ) C326_=_C357( C326 C357 ) C326_=_C358( C326 C358 ) C326_=_C359( C326 C359 ) C326_=_C360( C326 C360 ) \nC326_=_C361( C326 C361 ) C326_=_C362( C326 C362 ) C326_=_C363( C326 C363 ) C344_=_C349( C344 C349 ) C344_=_C356( C344 C356 ) C344_=_C357( C344 C357 ) \nC344_=_C358( C344 C358 ) C344_=_C359( C344 C359 ) C344_=_C360( C344 C360 ) C344_=_C361( C344 C361 ) C344_=_C362( C344 C362 ) C344_=_C363( C344 C363 ) \nC349_=_C359( C349 C359 ) C349_=_C392( C349 C392 ) C349_=_C404( C349 C404 ) C349_=_C412( C349 C412 ) C349_=_C413( C349 C413 ) C349_=_C414( C349 C414 ) \nC349_=_C415( C349 C415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8_=_C359( C358 C359 ) C358_=_C360( C358 C360 ) C358_=_C361( C358 C361 ) C358_=_C362( C358 C362 ) \nC358_=_C363( C358 C363 ) C358_=_C404( C358 C404 ) C359_=_C360( C359 C360 ) C359_=_C361( C359 C361 ) C359_=_C362( C359 C362 ) C359_=_C363( C359 C363 ) \nC359_=_C392( C359 C392 ) C359_=_C404( C359 C404 ) C359_=_C412( C359 C412 ) C359_=_C413( C359 C413 ) C359_=_C414( C359 C414 ) C359_=_C415( C359 C415 ) \nC360_=_C361( C360 C361 ) C360_=_C362( C360 C362 ) C360_=_C363( C360 C363 ) C361_=_C362( C361 C362 ) C361_=_C363( C361 C363 ) C362_=_C363( C362 C363 ) \nC362_=_C413( C362 C413 ) C392_=_C404( C392 C404 ) C392_=_C412( C392 C412 ) C392_=_C413( C392 C413 ) C392_=_C414( C392 C414 ) C392_=_C415( C392 C415 ) \nC404_=_C412( C404 C412 ) C404_=_C413( C404 C413 ) C404_=_C414( C404 C414 ) C404_=_C415( C404 C415 ) C412_=_C413( C412 C413 ) C412_=_C414( C412 C414 ) \nC412_=_C415( C412 C415 ) C413_=_C414( C413 C414 ) C413_=_C415( C413 C415 ) C414_=_C415( C414 C415 ) "];41-&gt;53[label="27: C108 C128 C131 C146 C173 \nC207 C223 C264 C267 C293 C320 \nC326 C344 C349 C356 C357 C358 \nC360 C361 C362 C363 C392 C404 \nC412 C413 C414 C415 \n174: C108_=_C128 ,C108_=_C146 ,C108_=_C173 ,C108_=_C264 ,C108_=_C326 ,\nC108_=_C344 ,C108_=_C356 ,C108_=_C357 ,C108_=_C358 ,C108_=_C360 ,C108_=_C361 ,\nC108_=_C362 ,C108_=_C363 ,C128_=_C131 ,C128_=_C146 ,C128_=_C173 ,C128_=_C264 ,\nC128_=_C326 ,C128_=_C344 ,C128_=_C356 ,C128_=_C357 ,C128_=_C358</w:t>
      </w:r>
    </w:p>
    <w:p>
      <w:pPr>
        <w:pStyle w:val="PreformattedText"/>
        <w:bidi w:val="0"/>
        <w:spacing w:before="0" w:after="0"/>
        <w:jc w:val="left"/>
        <w:rPr/>
      </w:pPr>
      <w:r>
        <w:rPr/>
        <w:t xml:space="preserve"> </w:t>
      </w:r>
      <w:r>
        <w:rPr/>
        <w:t>,C128_=_C360 ,\nC128_=_C361 ,C128_=_C362 ,C128_=_C363 ,C131_=_C207 ,C131_=_C223 ,C131_=_C267 ,\nC131_=_C293 ,C131_=_C320 ,C131_=_C349 ,C131_=_C392 ,C131_=_C404 ,C131_=_C412 ,\nC131_=_C413 ,C131_=_C414 ,C131_=_C415 ,C146_=_C173 ,C146_=_C264 ,C146_=_C326 ,\nC146_=_C344 ,C146_=_C356 ,C146_=_C357 ,C146_=_C358 ,C146_=_C360 ,C146_=_C361 ,\nC146_=_C362 ,C146_=_C363 ,C173_=_C264 ,C173_=_C326 ,C173_=_C344 ,C173_=_C356 ,\nC173_=_C357 ,C173_=_C358 ,C173_=_C360 ,C173_=_C361 ,C173_=_C362 ,C173_=_C363 ,\nC207_=_C223 ,C207_=_C267 ,C207_=_C293 ,C207_=_C320 ,C207_=_C349 ,C207_=_C392 ,\nC207_=_C404 ,C207_=_C412 ,C207_=_C413 ,C207_=_C414 ,C207_=_C415 ,C223_=_C267 ,\nC223_=_C293 ,C223_=_C320 ,C223_=_C349 ,C223_=_C392 ,C223_=_C404 ,C223_=_C412 ,\nC223_=_C413 ,C223_=_C414 ,C223_=_C415 ,C264_=_C267 ,C264_=_C326 ,C264_=_C344 ,\nC264_=_C356 ,C264_=_C357 ,C264_=_C358 ,C264_=_C360 ,C264_=_C361 ,C264_=_C362 ,\nC264_=_C363 ,C267_=_C293 ,C267_=_C320 ,C267_=_C349 ,C267_=_C392 ,C267_=_C404 ,\nC267_=_C412 ,C267_=_C413 ,C267_=_C414 ,C267_=_C415 ,C293_=_C320 ,C293_=_C349 ,\nC293_=_C392 ,C293_=_C404 ,C293_=_C412 ,C293_=_C413 ,C293_=_C414 ,C293_=_C415 ,\nC320_=_C349 ,C320_=_C392 ,C320_=_C404 ,C320_=_C412 ,C320_=_C413 ,C320_=_C414 ,\nC320_=_C415 ,C326_=_C344 ,C326_=_C356 ,C326_=_C357 ,C326_=_C358 ,C326_=_C360 ,\nC326_=_C361 ,C326_=_C362 ,C326_=_C363 ,C344_=_C349 ,C344_=_C356 ,C344_=_C357 ,\nC344_=_C358 ,C344_=_C360 ,C344_=_C361 ,C344_=_C362 ,C344_=_C363 ,C349_=_C392 ,\nC349_=_C404 ,C349_=_C412 ,C349_=_C413 ,C349_=_C414 ,C349_=_C415 ,C356_=_C357 ,\nC356_=_C358 ,C356_=_C360 ,C356_=_C361 ,C356_=_C362 ,C356_=_C363 ,C357_=_C358 ,\nC357_=_C360 ,C357_=_C361 ,C357_=_C362 ,C357_=_C363 ,C358_=_C360 ,C358_=_C361 ,\nC358_=_C362 ,C358_=_C363 ,C358_=_C404 ,C360_=_C361 ,C360_=_C362 ,C360_=_C363 ,\nC361_=_C362 ,C361_=_C363 ,C362_=_C363 ,C362_=_C413 ,C392_=_C404 ,C392_=_C412 ,\nC392_=_C413 ,C392_=_C414 ,C392_=_C415 ,C404_=_C412 ,C404_=_C413 ,C404_=_C414 ,\nC404_=_C415 ,C412_=_C413 ,C412_=_C414 ,C412_=_C415 ,C413_=_C414 ,C413_=_C415 ,\nC414_=_C415 ,"];54[shape=box, label="id:54 level: 5\n30: C18 C37 C57 C117 C122 \nC139 C184 C186 C187 C188 C189 \nC190 C191 C192 C193 C194 C195 \nC196 C197 C230 C261 C371 C378 \nC401 C409 C414 C426 C442 C455 \nC458 \n230: C18_=_C37( C18 C37 ) C18_=_C57( C18 C57 ) C18_=_C122( C18 C122 ) C18_=_C186( C18 C186 ) C18_=_C187( C18 C187 ) \nC18_=_C188( C18 C188 ) C18_=_C189( C18 C189 ) C18_=_C190( C18 C190 ) C18_=_C191( C18 C191 ) C18_=_C192( C18 C192 ) C18_=_C193( C18 C193 ) \nC18_=_C194( C18 C194 ) C18_=_C195( C18 C195 ) C18_=_C196( C18 C196 ) C18_=_C197( C18 C197 ) C37_=_C57( C37 C57 ) C37_=_C122( C37 C122 ) \nC37_=_C186( C37 C186 ) C37_=_C187( C37 C187 ) C37_=_C188( C37 C188 ) C37_=_C189( C37 C189 ) C37_=_C190( C37 C190 ) C37_=_C191( C37 C191 ) \nC37_=_C192( C37 C192 ) C37_=_C193( C37 C193 ) C37_=_C194( C37 C194 ) C37_=_C195( C37 C195 ) C37_=_C196( C37 C196 ) C37_=_C197( C37 C197 ) \nC57_=_C122( C57 C122 ) C57_=_C186( C57 C186 ) C57_=_C187( C57 C187 ) C57_=_C188( C57 C188 ) C57_=_C189( C57 C189 ) C57_=_C190( C57 C190 ) \nC57_=_C191( C57 C191 ) C57_=_C192( C57 C192 ) C57_=_C193( C57 C193 ) C57_=_C194( C57 C194 ) C57_=_C195( C57 C195 ) C57_=_C196( C57 C196 ) \nC57_=_C197( C57 C197 ) C117_=_C139( C117 C139 ) C117_=_C184( C117 C184 ) C117_=_C195( C117 C195 ) C117_=_C230( C117 C230 ) C117_=_C261( C117 C261 ) \nC117_=_C371( C117 C371 ) C117_=_C378( C117 C378 ) C117_=_C401( C117 C401 ) C117_=_C409( C117 C409 ) C117_=_C414( C117 C414 ) C117_=_C426( C117 C426 ) \nC117_=_C442( C117 C442 ) C117_=_C455( C117 C455 ) C117_=_C458( C117 C458 ) C122_=_C139( C122 C139 ) C122_=_C186( C122 C186 ) C122_=_C187( C122 C187 ) \nC122_=_C188( C122 C188 ) C122_=_C189( C122 C189 ) C122_=_C190( C122 C190 ) C122_=_C191( C122 C191 ) C122_=_C192( C122 C192 ) C122_=_C193( C122 C193 ) \nC122_=_C194( C122 C194 ) C122_=_C195( C122 C195 ) C122_=_C196( C122 C196 ) C122_=_C197( C122 C197 ) C139_=_C184( C139 C184 ) C139_=_C195( C139 C195 ) \nC139_=_C230( C139 C230 ) C139_=_C261( C139 C261 ) C139_=_C371( C139 C371 ) C139_=_C378( C139 C378 ) C139_=_C401( C139 C401 ) C139_=_C409( C139 C409 ) \nC139_=_C414( C139 C414 ) C139_=_C426( C139 C426 ) C139_=_C442( C139 C442 ) C139_=_C455( C139 C455 ) C139_=_C458( C139 C458 ) C184_=_C195( C184 C195 ) \nC184_=_C230( C184 C230 ) C184_=_C261( C184 C261 ) C184_=_C371( C184 C371 ) C184_=_C378( C184 C378 ) C184_=_C401( C184 C401 ) C184_=_C409( C184 C409 ) \nC184_=_C414( C184 C414 ) C184_=_C426( C184 C426 ) C184_=_C442( C184 C442 ) C184_=_C455( C184 C455 ) C184_=_C458( C184 C458 ) C186_=_C187( C186 C187 ) \nC186_=_C188( C186 C188 ) C186_=_C189( C186 C189 ) C186_=_C190( C186 C190 ) C186_=_C191( C186 C191 ) C186_=_C192( C186 C192 ) C186_=_C193( C186 C193 ) \nC186_=_C194( C186 C194 ) C186_=_C195( C186 C195 ) C186_=_C196( C186 C196 ) C186_=_C197( C186 C197 ) C186_=_C261( C186 C261 ) C187_=_C188( C187 C188 ) \nC187_=_C189( C187 C189 ) C187_=_C190( C187 C190 ) C187_=_C191( C187 C191 ) C187_=_C192( C187 C192 ) C187_=_C193( C187 C193 ) C187_=_C194( C187 C194 ) \nC187_=_C195( C187 C195 ) C187_=_C196( C187 C196 ) C187_=_C197( C187 C197 ) C188_=_C189( 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1_=_C409( C191 C409 ) C192_=_C193( C192 C193 ) C192_=_C194( C192 C194 ) \nC192_=_C195( C192 C195 ) C192_=_C196( C192 C196 ) C192_=_C197( C192 C197 ) C193_=_C194( C193 C194 ) C193_=_C195( C193 C195 ) C193_=_C196( C193 C196 ) \nC193_=_C197( C193 C197 ) C193_=_C442( C193 C442 ) C194_=_C195( C194 C195 ) C194_=_C196( C194 C196 ) C194_=_C197( C194 C197 ) C195_=_C196( C195 C196 ) \nC195_=_C197( C195 C197 ) C195_=_C230( C195 C230 ) C195_=_C261( C195 C261 ) C195_=_C371( C195 C371 ) C195_=_C378( C195 C378 ) C195_=_C401( C195 C401 ) \nC195_=_C409( C195 C409 ) C195_=_C414( C195 C414 ) C195_=_C426( C195 C426 ) C195_=_C442( C195 C442 ) C195_=_C455( C195 C455 ) C195_=_C458( C195 C458 ) \nC196_=_C197( C196 C197 ) C196_=_C458( C196 C458 ) C230_=_C261( C230 C261 ) C230_=_C371( C230 C371 ) C230_=_C378( C230 C378 ) C230_=_C401( C230 C401 ) \nC230_=_C409( C230 C409 ) C230_=_C414( C230 C414 ) C230_=_C426( C230 C426 ) C230_=_C442( C230 C442 ) C230_=_C455( C230 C455 ) C230_=_C458( C230 C458 ) \nC261_=_C371( C261 C371 ) C261_=_C378( C261 C378 ) C261_=_C401( C261 C401 ) C261_=_C409( C261 C409 ) C261_=_C414( C261 C414 ) C261_=_C426( C261 C426 ) \nC261_=_C442( C261 C442 ) C261_=_C455( C261 C455 ) C261_=_C458( C261 C458 ) C371_=_C378( C371 C378 ) C371_=_C401( C371 C401 ) C371_=_C409( C371 C409 ) \nC371_=_C414( C371 C414 ) C371_=_C426( C371 C426 ) C371_=_C442( C371 C442 ) C371_=_C455( C371 C455 ) C371_=_C458( C371 C458 ) C378_=_C401( C378 C401 ) \nC378_=_C409( C378 C409 ) C378_=_C414( C378 C414 ) C378_=_C426( C378 C426 ) C378_=_C442( C378 C442 ) C378_=_C455( C378 C455 ) C378_=_C458( C378 C458 ) \nC401_=_C409( C401 C409 ) C401_=_C414( C401 C414 ) C401_=_C426( C401 C426 ) C401_=_C442( C401 C442 ) C401_=_C455( C401 C455 ) C401_=_C458( C401 C458 ) \nC409_=_C414( C409 C414 ) C409_=_C426( C409 C426 ) C409_=_C442( C409 C442 ) C409_=_C455( C409 C455 ) C409_=_C458( C409 C458 ) C414_=_C426( C414 C426 ) \nC414_=_C442( C414 C442 ) C414_=_C455( C414 C455 ) C414_=_C458( C414 C458 ) C426_=_C442( C426 C442 ) C426_=_C455( C426 C455 ) C426_=_C458( C426 C458 ) \nC442_=_C455( C442 C455 ) C442_=_C458( C442 C458 ) C455_=_C458( C455 C458 ) "];42-&gt;54[label="29: C18 C37 C57 C117 C122 \nC139 C184 C186 C187 C188 C189 \nC190 C191 C192 C193 C194 C196 \nC197 C230 C261 C371 C378 C401 \nC409 C414 C426 C442 C455 C458 \n201: C18_=_C37 ,C18_=_C57 ,C18_=_C122 ,C18_=_C186 ,C18_=_C187 ,\nC18_=_C188 ,C18_=_C189 ,C18_=_C190 ,C18_=_C191 ,C18_=_C192 ,C18_=_C193 ,\nC18_=_C194 ,C18_=_C196 ,C18_=_C197 ,C37_=_C57 ,C37_=_C122 ,C37_=_C186 ,\nC37_=_C187 ,C37_=_C188 ,C37_=_C189 ,C37_=_C190 ,C37_=_C191 ,C37_=_C192 ,\nC37_=_C193 ,C37_=_C194 ,C37_=_C196 ,C37_=_C197 ,C57_=_C122 ,C57_=_C186 ,\nC57_=_C187 ,C57_=_C188 ,C57_=_C189 ,C57_=_C190 ,C57_=_C191 ,C57_=_C192 ,\nC57_=_C193 ,C57_=_C194 ,C57_=_C196 ,C57_=_C197 ,C117_=_C139 ,C117_=_C184 ,\nC117_=_C230 ,C117_=_C261 ,C117_=_C371 ,C117_=_C378 ,C117_=_C401 ,C117_=_C409 ,\nC117_=_C414 ,C117_=_C426 ,C117_=_C442 ,C117_=_C455 ,C117_=_C458 ,C122_=_C139 ,\nC122_=_C186 ,C122_=_C187 ,C122_=_C188 ,C122_=_C189 ,C122_=_C190 ,C122_=_C191 ,\nC122_=_C192 ,C122_=_C193 ,C122_=_C194 ,C122_=_C196 ,C122_=_C197 ,C139_=_C184 ,\nC139_=_C230 ,C139_=_C261 ,C139_=_C371 ,C139_=_C378 ,C139_=_C401 ,C139_=_C409 ,\nC139_=_C414 ,C139_=_C426 ,C139_=_C442 ,C139_=_C455 ,C139_=_C458 ,C184_=_C230 ,\nC184_=_C261 ,C184_=_C371 ,C184_=_C378 ,C184_=_C401 ,C184_=_C409 ,C184_=_C414 ,\nC184_=_C426 ,C184_=_C442 ,C184_=_C455 ,C184_=_C458 ,C186_=_C187 ,C186_=_C188 ,\nC186_=_C189 ,C186_=_C190 ,C186_=_C191 ,C186_=_C192 ,C186_=_C193 ,C186_=_C194 ,\nC186_=_C196 ,C186_=_C197 ,C186_=_C261 ,C187_=_C188 ,C187_=_C189 ,C187_=_C190 ,\nC187_=_C191 ,C187_=_C192 ,C187_=_C193 ,C187_=_C194 ,C187_=_C196 ,C187_=_C197 ,\nC188_=_C189 ,C188_=_C190 ,C188_=_C191 ,C188_=_C192 ,C188_=_C193 ,C188_=_C194 ,\nC188_=_C196 ,C188_=_C197 ,C189_=_C190 ,C189_=_C191 ,C189_=_C192 ,C189_=_C193 ,\nC189_=_C194 ,C189_=_C196 ,C189_=_C197 ,C190_=_C191 ,C190_=_C192 ,C190_=_C193 ,\nC190_=_C194 ,C190_=_C196 ,C190_=_C197 ,C191_=_C192 ,C191_=_C193 ,C191_=_C194 ,\nC191_=_C196 ,C191_=_C197 ,C191_=_C409 ,C192_=_C193</w:t>
      </w:r>
    </w:p>
    <w:p>
      <w:pPr>
        <w:pStyle w:val="PreformattedText"/>
        <w:bidi w:val="0"/>
        <w:spacing w:before="0" w:after="0"/>
        <w:jc w:val="left"/>
        <w:rPr/>
      </w:pPr>
      <w:r>
        <w:rPr/>
        <w:t xml:space="preserve"> </w:t>
      </w:r>
      <w:r>
        <w:rPr/>
        <w:t>,C192_=_C194 ,C192_=_C196 ,\nC192_=_C197 ,C193_=_C194 ,C193_=_C196 ,C193_=_C197 ,C193_=_C442 ,C194_=_C196 ,\nC194_=_C197 ,C196_=_C197 ,C196_=_C458 ,C230_=_C261 ,C230_=_C371 ,C230_=_C378 ,\nC230_=_C401 ,C230_=_C409 ,C230_=_C414 ,C230_=_C426 ,C230_=_C442 ,C230_=_C455 ,\nC230_=_C458 ,C261_=_C371 ,C261_=_C378 ,C261_=_C401 ,C261_=_C409 ,C261_=_C414 ,\nC261_=_C426 ,C261_=_C442 ,C261_=_C455 ,C261_=_C458 ,C371_=_C378 ,C371_=_C401 ,\nC371_=_C409 ,C371_=_C414 ,C371_=_C426 ,C371_=_C442 ,C371_=_C455 ,C371_=_C458 ,\nC378_=_C401 ,C378_=_C409 ,C378_=_C414 ,C378_=_C426 ,C378_=_C442 ,C378_=_C455 ,\nC378_=_C458 ,C401_=_C409 ,C401_=_C414 ,C401_=_C426 ,C401_=_C442 ,C401_=_C455 ,\nC401_=_C458 ,C409_=_C414 ,C409_=_C426 ,C409_=_C442 ,C409_=_C455 ,C409_=_C458 ,\nC414_=_C426 ,C414_=_C442 ,C414_=_C455 ,C414_=_C458 ,C426_=_C442 ,C426_=_C455 ,\nC426_=_C458 ,C442_=_C455 ,C442_=_C458 ,C455_=_C458 ,"];55[shape=box, label="id:55 level: 5\n31: C32 C93 C116 C125 C137 \nC144 C154 C187 C194 C228 C243 \nC263 C264 C265 C266 C267 C268 \nC269 C270 C271 C272 C273 C332 \nC369 C425 C436 C439 C441 C450 \nC451 C452 \n247: C32_=_C116( C32 C116 ) C32_=_C137( C32 C137 ) C32_=_C154( C32 C154 ) C32_=_C194( C32 C194 ) C32_=_C228( C32 C228 ) \nC32_=_C270( C32 C270 ) C32_=_C332( C32 C332 ) C32_=_C369( C32 C369 ) C32_=_C425( C32 C425 ) C32_=_C436( C32 C436 ) C32_=_C439( C32 C439 ) \nC32_=_C441( C32 C441 ) C32_=_C450( C32 C450 ) C32_=_C451( C32 C451 ) C32_=_C452( C32 C452 ) C93_=_C125( C93 C125 ) C93_=_C144( C93 C144 ) \nC93_=_C187( C93 C187 ) C93_=_C243( C93 C243 ) C93_=_C263( C93 C263 ) C93_=_C264( C93 C264 ) C93_=_C265( C93 C265 ) C93_=_C266( C93 C266 ) \nC93_=_C267( C93 C267 ) C93_=_C268( C93 C268 ) C93_=_C269( C93 C269 ) C93_=_C270( C93 C270 ) C93_=_C271( C93 C271 ) C93_=_C272( C93 C272 ) \nC93_=_C273( C93 C273 ) C116_=_C137( C116 C137 ) C116_=_C154( C116 C154 ) C116_=_C194( C116 C194 ) C116_=_C228( C116 C228 ) C116_=_C270( C116 C270 ) \nC116_=_C332( C116 C332 ) C116_=_C369( C116 C369 ) C116_=_C425( C116 C425 ) C116_=_C436( C116 C436 ) C116_=_C439( C116 C439 ) C116_=_C441( C116 C441 ) \nC116_=_C450( C116 C450 ) C116_=_C451( C116 C451 ) C116_=_C452( C116 C452 ) C125_=_C137( C125 C137 ) C125_=_C144( C125 C144 ) C125_=_C187( C125 C187 ) \nC125_=_C243( C125 C243 ) C125_=_C263( C125 C263 ) C125_=_C264( C125 C264 ) C125_=_C265( C125 C265 ) C125_=_C266( C125 C266 ) C125_=_C267( C125 C267 ) \nC125_=_C268( C125 C268 ) C125_=_C269( C125 C269 ) C125_=_C270( C125 C270 ) C125_=_C271( C125 C271 ) C125_=_C272( C125 C272 ) C125_=_C273( C125 C273 ) \nC137_=_C154( C137 C154 ) C137_=_C194( C137 C194 ) C137_=_C228( C137 C228 ) C137_=_C270( C137 C270 ) C137_=_C332( C137 C332 ) C137_=_C369( C137 C369 ) \nC137_=_C425( C137 C425 ) C137_=_C436( C137 C436 ) C137_=_C439( C137 C439 ) C137_=_C441( C137 C441 ) C137_=_C450( C137 C450 ) C137_=_C451( C137 C451 ) \nC137_=_C452( C137 C452 ) C144_=_C154( C144 C154 ) C144_=_C187( C144 C187 ) C144_=_C243( C144 C243 ) C144_=_C263( C144 C263 ) C144_=_C264( C144 C264 ) \nC144_=_C265( C144 C265 ) C144_=_C266( C144 C266 ) C144_=_C267( C144 C267 ) C144_=_C268( C144 C268 ) C144_=_C269( C144 C269 ) C144_=_C270( C144 C270 ) \nC144_=_C271( C144 C271 ) C144_=_C272( C144 C272 ) C144_=_C273( C144 C273 ) C154_=_C194( C154 C194 ) C154_=_C228( C154 C228 ) C154_=_C270( C154 C270 ) \nC154_=_C332( C154 C332 ) C154_=_C369( C154 C369 ) C154_=_C425( C154 C425 ) C154_=_C436( C154 C436 ) C154_=_C439( C154 C439 ) C154_=_C441( C154 C441 ) \nC154_=_C450( C154 C450 ) C154_=_C451( C154 C451 ) C154_=_C452( C154 C452 ) C187_=_C194( C187 C194 ) C187_=_C243( C187 C243 ) C187_=_C263( C187 C263 ) \nC187_=_C264( C187 C264 ) C187_=_C265( C187 C265 ) C187_=_C266( C187 C266 ) C187_=_C267( C187 C267 ) C187_=_C268( C187 C268 ) C187_=_C269( C187 C269 ) \nC187_=_C270( C187 C270 ) C187_=_C271( C187 C271 ) C187_=_C272( C187 C272 ) C187_=_C273( C187 C273 ) C194_=_C228( C194 C228 ) C194_=_C270( C194 C270 ) \nC194_=_C332( C194 C332 ) C194_=_C369( C194 C369 ) C194_=_C425( C194 C425 ) C194_=_C436( C194 C436 ) C194_=_C439( C194 C439 ) C194_=_C441( C194 C441 ) \nC194_=_C450( C194 C450 ) C194_=_C451( C194 C451 ) C194_=_C452( C194 C452 ) C228_=_C270( C228 C270 ) C228_=_C332( C228 C332 ) C228_=_C369( C228 C369 ) \nC228_=_C425( C228 C425 ) C228_=_C436( C228 C436 ) C228_=_C439( C228 C439 ) C228_=_C441( C228 C441 ) C228_=_C450( C228 C450 ) C228_=_C451( C228 C451 ) \nC228_=_C452( C228 C452 ) C243_=_C263( C243 C263 ) C243_=_C264( C243 C264 ) C243_=_C265( C243 C265 ) C243_=_C266( C243 C266 ) C243_=_C267( C243 C267 ) \nC243_=_C268( C243 C268 ) C243_=_C269( C243 C269 ) C243_=_C270( C243 C270 ) C243_=_C271( C243 C271 ) C243_=_C272( C243 C272 ) C243_=_C273( C243 C273 ) \nC263_=_C264( C263 C264 ) C263_=_C265( C263 C265 ) C263_=_C266( C263 C266 ) C263_=_C267( C263 C267 ) C263_=_C268( C263 C268 ) C263_=_C269( C263 C269 ) \nC263_=_C270( C263 C270 ) C263_=_C271( C263 C271 ) C263_=_C272( C263 C272 ) C263_=_C273( C263 C273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8_=_C425( C268 C425 ) C269_=_C270( C269 C270 ) C269_=_C271( C269 C271 ) \nC269_=_C272( C269 C272 ) C269_=_C273( C269 C273 ) C269_=_C441( C269 C441 ) C270_=_C271( C270 C271 ) C270_=_C272( C270 C272 ) C270_=_C273( C270 C273 ) \nC270_=_C332( C270 C332 ) C270_=_C369( C270 C369 ) C270_=_C425( C270 C425 ) C270_=_C436( C270 C436 ) C270_=_C439( C270 C439 ) C270_=_C441( C270 C441 ) \nC270_=_C450( C270 C450 ) C270_=_C451( C270 C451 ) C270_=_C452( C270 C452 ) C271_=_C272( C271 C272 ) C271_=_C273( C271 C273 ) C271_=_C450( C271 C450 ) \nC272_=_C273( C272 C273 ) C272_=_C451( C272 C451 ) C332_=_C369( C332 C369 ) C332_=_C425( C332 C425 ) C332_=_C436( C332 C436 ) C332_=_C439( C332 C439 ) \nC332_=_C441( C332 C441 ) C332_=_C450( C332 C450 ) C332_=_C451( C332 C451 ) C332_=_C452( C332 C452 ) C369_=_C425( C369 C425 ) C369_=_C436( C369 C436 ) \nC369_=_C439( C369 C439 ) C369_=_C441( C369 C441 ) C369_=_C450( C369 C450 ) C369_=_C451( C369 C451 ) C369_=_C452( C369 C452 ) C425_=_C436( C425 C436 ) \nC425_=_C439( C425 C439 ) C425_=_C441( C425 C441 ) C425_=_C450( C425 C450 ) C425_=_C451( C425 C451 ) C425_=_C452( C425 C452 ) C436_=_C439( C436 C439 ) \nC436_=_C441( C436 C441 ) C436_=_C450( C436 C450 ) C436_=_C451( C436 C451 ) C436_=_C452( C436 C452 ) C439_=_C441( C439 C441 ) C439_=_C450( C439 C450 ) \nC439_=_C451( C439 C451 ) C439_=_C452( C439 C452 ) C441_=_C450( C441 C450 ) C441_=_C451( C441 C451 ) C441_=_C452( C441 C452 ) C450_=_C451( C450 C451 ) \nC450_=_C452( C450 C452 ) C451_=_C452( C451 C452 ) "];42-&gt;55[label="30: C32 C93 C116 C125 C137 \nC144 C154 C187 C194 C228 C243 \nC263 C264 C265 C266 C267 C268 \nC269 C271 C272 C273 C332 C369 \nC425 C436 C439 C441 C450 C451 \nC452 \n217: C32_=_C116 ,C32_=_C137 ,C32_=_C154 ,C32_=_C194 ,C32_=_C228 ,\nC32_=_C332 ,C32_=_C369 ,C32_=_C425 ,C32_=_C436 ,C32_=_C439 ,C32_=_C441 ,\nC32_=_C450 ,C32_=_C451 ,C32_=_C452 ,C93_=_C125 ,C93_=_C144 ,C93_=_C187 ,\nC93_=_C243 ,C93_=_C263 ,C93_=_C264 ,C93_=_C265 ,C93_=_C266 ,C93_=_C267 ,\nC93_=_C268 ,C93_=_C269 ,C93_=_C271 ,C93_=_C272 ,C93_=_C273 ,C116_=_C137 ,\nC116_=_C154 ,C116_=_C194 ,C116_=_C228 ,C116_=_C332 ,C116_=_C369 ,C116_=_C425 ,\nC116_=_C436 ,C116_=_C439 ,C116_=_C441 ,C116_=_C450 ,C116_=_C451 ,C116_=_C452 ,\nC125_=_C137 ,C125_=_C144 ,C125_=_C187 ,C125_=_C243 ,C125_=_C263 ,C125_=_C264 ,\nC125_=_C265 ,C125_=_C266 ,C125_=_C267 ,C125_=_C268 ,C125_=_C269 ,C125_=_C271 ,\nC125_=_C272 ,C125_=_C273 ,C137_=_C154 ,C137_=_C194 ,C137_=_C228 ,C137_=_C332 ,\nC137_=_C369 ,C137_=_C425 ,C137_=_C436 ,C137_=_C439 ,C137_=_C441 ,C137_=_C450 ,\nC137_=_C451 ,C137_=_C452 ,C144_=_C154 ,C144_=_C187 ,C144_=_C243 ,C144_=_C263 ,\nC144_=_C264 ,C144_=_C265 ,C144_=_C266 ,C144_=_C267 ,C144_=_C268 ,C144_=_C269 ,\nC144_=_C271 ,C144_=_C272 ,C144_=_C273 ,C154_=_C194 ,C154_=_C228 ,C154_=_C332 ,\nC154_=_C369 ,C154_=_C425 ,C154_=_C436 ,C154_=_C439 ,C154_=_C441 ,C154_=_C450 ,\nC154_=_C451 ,C154_=_C452 ,C187_=_C194 ,C187_=_C243 ,C187_=_C263 ,C187_=_C264 ,\nC187_=_C265 ,C187_=_C266 ,C187_=_C267 ,C187_=_C268 ,C187_=_C269 ,C187_=_C271 ,\nC187_=_C272 ,C187_=_C273 ,C194_=_C228 ,C194_=_C332 ,C194_=_C369 ,C194_=_C425 ,\nC194_=_C436 ,C194_=_C439 ,C194_=_C441 ,C194_=_C450 ,C194_=_C451 ,C194_=_C452 ,\nC228_=_C332 ,C228_=_C369 ,C228_=_C425 ,C228_=_C436 ,C228_=_C439 ,C228_=_C441 ,\nC228_=_C450 ,C228_=_C451 ,C228_=_C452 ,C243_=_C263 ,C243_=_C264 ,C243_=_C265 ,\nC243_=_C266 ,C243_=_C267 ,C243_=_C268 ,C243_=_C269 ,C243_=_C271 ,C243_=_C272 ,\nC243_=_C273 ,C263_=_C264 ,C263_=_C265 ,C263_=_C266 ,C263_=_C267 ,C263_=_C268 ,\nC263_=_C269 ,C263_=_C271 ,C263_=_C272 ,C263_=_C273 ,C264_=_C265 ,C264_=_C266 ,\nC264_=_C267 ,C264_=_C268 ,C264_=_C269 ,C264_=_C271 ,C264_=_C272 ,C264_=_C273 ,\nC265_=_C266 ,C265_=_C267 ,C265_=_C268 ,C265_=_C269 ,C265_=_C271 ,C265_=_C272 ,\nC265_=_C273 ,C266_=_C267 ,C266_=_C268 ,C266_=_C269 ,C266_=_C271 ,C266_=_C272 ,\nC266_=_C273 ,C267_=_C268 ,C267_=_C269 ,C267_=_C271 ,C267_=_C272 ,C267_=_C273 ,\nC268_=_C269 ,C268_=_C271 ,C268_=_C272 ,C268_=_C273 ,C268_=_C425 ,C269_=_C271 ,\nC269_=_C272 ,C269_=_C273 ,C269_=_C441 ,C271_=_C272 ,C271_=_C273 ,C271_=_C450 ,\nC272_=_C273 ,C272_=_C451 ,C332_=_C369 ,C332_=_C425 ,C332_=_C436</w:t>
      </w:r>
    </w:p>
    <w:p>
      <w:pPr>
        <w:pStyle w:val="PreformattedText"/>
        <w:bidi w:val="0"/>
        <w:spacing w:before="0" w:after="0"/>
        <w:jc w:val="left"/>
        <w:rPr/>
      </w:pPr>
      <w:r>
        <w:rPr/>
        <w:t xml:space="preserve"> </w:t>
      </w:r>
      <w:r>
        <w:rPr/>
        <w:t>,C332_=_C439 ,\nC332_=_C441 ,C332_=_C450 ,C332_=_C451 ,C332_=_C452 ,C369_=_C425 ,C369_=_C436 ,\nC369_=_C439 ,C369_=_C441 ,C369_=_C450 ,C369_=_C451 ,C369_=_C452 ,C425_=_C436 ,\nC425_=_C439 ,C425_=_C441 ,C425_=_C450 ,C425_=_C451 ,C425_=_C452 ,C436_=_C439 ,\nC436_=_C441 ,C436_=_C450 ,C436_=_C451 ,C436_=_C452 ,C439_=_C441 ,C439_=_C450 ,\nC439_=_C451 ,C439_=_C452 ,C441_=_C450 ,C441_=_C451 ,C441_=_C452 ,C450_=_C451 ,\nC450_=_C452 ,C451_=_C452 ,"];56[shape=box, label="id:56 level: 5\n32: C34 C35 C36 C37 C38 \nC39 C40 C41 C42 C43 C44 \nC45 C46 C47 C48 C49 C50 \nC76 C109 C147 C290 C307 C364 \nC365 C366 C367 C368 C369 C370 \nC371 C372 C373 \n263: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109( C35 C109 ) C36_=_C37( C36 C37 ) C36_=_C38( C36 C38 ) C36_=_C39( C36 C39 ) \nC36_=_C40( C36 C40 ) C36_=_C41( C36 C41 ) C36_=_C42( C36 C42 ) C36_=_C43( C36 C43 ) C36_=_C44( C36 C44 ) C36_=_C45( C36 C45 ) \nC36_=_C46( C36 C46 ) C36_=_C47( C36 C47 ) C36_=_C48( C36 C48 ) C36_=_C49( C36 C49 ) C36_=_C50( C36 C50 ) C37_=_C38( C37 C38 ) \nC37_=_C39( C37 C39 ) C37_=_C40( C37 C40 ) C37_=_C41( C37 C41 ) C37_=_C42( C37 C42 ) C37_=_C43( C37 C43 ) C37_=_C44( C37 C44 ) \nC37_=_C45( C37 C45 ) C37_=_C46( C37 C46 ) C37_=_C47( C37 C47 ) C37_=_C48( C37 C48 ) C37_=_C49( C37 C49 ) C37_=_C50( C37 C50 ) \nC38_=_C39( C38 C39 ) C38_=_C40( C38 C40 ) C38_=_C41( C38 C41 ) C38_=_C42( C38 C42 ) C38_=_C43( C38 C43 ) C38_=_C44( C38 C44 ) \nC38_=_C45( C38 C45 ) C38_=_C46( C38 C46 ) C38_=_C47( C38 C47 ) C38_=_C48( C38 C48 ) C38_=_C49( C38 C49 ) C38_=_C50( C38 C50 ) \nC39_=_C40( C39 C40 ) C39_=_C41( C39 C41 ) C39_=_C42( C39 C42 ) C39_=_C43( C39 C43 ) C39_=_C44( C39 C44 ) C39_=_C45( C39 C45 ) \nC39_=_C46( C39 C46 ) C39_=_C47( C39 C47 ) C39_=_C48( C39 C48 ) C39_=_C49( C39 C49 ) C39_=_C50( C39 C50 ) C40_=_C41( C40 C41 ) \nC40_=_C42( C40 C42 ) C40_=_C43( C40 C43 ) C40_=_C44( C40 C44 ) C40_=_C45( C40 C45 ) C40_=_C46( C40 C46 ) C40_=_C47( C40 C47 ) \nC40_=_C48( C40 C48 ) C40_=_C49( C40 C49 ) C40_=_C50( C40 C50 ) C41_=_C42( C41 C42 ) C41_=_C43( C41 C43 ) C41_=_C44( C41 C44 ) \nC41_=_C45( C41 C45 ) C41_=_C46( C41 C46 ) C41_=_C47( C41 C47 ) C41_=_C48( C41 C48 ) C41_=_C49( C41 C49 ) C41_=_C50( C41 C50 ) \nC41_=_C290( C41 C290 ) C42_=_C43( C42 C43 ) C42_=_C44( C42 C44 ) C42_=_C45( C42 C45 ) C42_=_C46( C42 C46 ) C42_=_C47( C42 C47 ) \nC42_=_C48( C42 C48 ) C42_=_C49( C42 C49 ) C42_=_C50( C42 C50 ) C42_=_C76( C42 C76 ) C42_=_C109( C42 C109 ) C42_=_C147( C42 C147 ) \nC42_=_C290( C42 C290 ) C42_=_C307( C42 C307 ) C42_=_C364( C42 C364 ) C42_=_C365( C42 C365 ) C42_=_C366( C42 C366 ) C42_=_C367( C42 C367 ) \nC42_=_C368( C42 C368 ) C42_=_C369( C42 C369 ) C42_=_C370( C42 C370 ) C42_=_C371( C42 C371 ) C42_=_C372( C42 C372 ) C42_=_C373( C42 C373 ) \nC43_=_C44( C43 C44 ) C43_=_C45( C43 C45 ) C43_=_C46( C43 C46 ) C43_=_C47( C43 C47 ) C43_=_C48( C43 C48 ) C43_=_C49( C43 C49 ) \nC43_=_C50( C43 C50 ) C43_=_C364( C43 C364 ) C44_=_C45( C44 C45 ) C44_=_C46( C44 C46 ) C44_=_C47( C44 C47 ) C44_=_C48( C44 C48 ) \nC44_=_C49( C44 C49 ) C44_=_C50( C44 C50 ) C45_=_C46( C45 C46 ) C45_=_C47( C45 C47 ) C45_=_C48( C45 C48 ) C45_=_C49( C45 C49 ) \nC45_=_C50( C45 C50 ) C45_=_C367( C45 C367 ) C46_=_C47( C46 C47 ) C46_=_C48( C46 C48 ) C46_=_C49( C46 C49 ) C46_=_C50( C46 C50 ) \nC46_=_C368( C46 C368 ) C47_=_C48( C47 C48 ) C47_=_C49( C47 C49 ) C47_=_C50( C47 C50 ) C48_=_C49( C48 C49 ) C48_=_C50( C48 C50 ) \nC48_=_C370( C48 C370 ) C49_=_C50( C49 C50 ) C49_=_C372( C49 C372 ) C76_=_C109( C76 C109 ) C76_=_C147( C76 C147 ) C76_=_C290( C76 C290 ) \nC76_=_C307( C76 C307 ) C76_=_C364( C76 C364 ) C76_=_C365( C76 C365 ) C76_=_C366( C76 C366 ) C76_=_C367( C76 C367 ) C76_=_C368( C76 C368 ) \nC76_=_C369( C76 C369 ) C76_=_C370( C76 C370 ) C76_=_C371( C76 C371 ) C76_=_C372( C76 C372 ) C76_=_C373( C76 C373 ) C109_=_C147( C109 C147 ) \nC109_=_C290( C109 C290 ) C109_=_C307( C109 C307 ) C109_=_C364( C109 C364 ) C109_=_C365( C109 C365 ) C109_=_C366( C109 C366 ) C109_=_C367( C109 C367 ) \nC109_=_C368( C109 C368 ) C109_=_C369( C109 C369 ) C109_=_C370( C109 C370 ) C109_=_C371( C109 C371 ) C109_=_C372( C109 C372 ) C109_=_C373( C109 C373 ) \nC147_=_C290( C147 C290 ) C147_=_C307( C147 C307 ) C147_=_C364( C147 C364 ) C147_=_C365( C147 C365 ) C147_=_C366( C147 C366 ) C147_=_C367( C147 C367 ) \nC147_=_C368( C147 C368 ) C147_=_C369( C147 C369 ) C147_=_C370( C147 C370 ) C147_=_C371( C147 C371 ) C147_=_C372( C147 C372 ) C147_=_C373( C147 C373 ) \nC290_=_C307( C290 C307 ) C290_=_C364( C290 C364 ) C290_=_C365( C290 C365 ) C290_=_C366( C290 C366 ) C290_=_C367( C290 C367 ) C290_=_C368( C290 C368 ) \nC290_=_C369( C290 C369 ) C290_=_C370( C290 C370 ) C290_=_C371( C290 C371 ) C290_=_C372( C290 C372 ) C290_=_C373( C290 C373 ) C307_=_C364( C307 C364 ) \nC307_=_C365( C307 C365 ) C307_=_C366( C307 C366 ) C307_=_C367( C307 C367 ) C307_=_C368( C307 C368 ) C307_=_C369( C307 C369 ) C307_=_C370( C307 C370 ) \nC307_=_C371( C307 C371 ) C307_=_C372( C307 C372 ) C307_=_C373( C307 C373 ) C364_=_C365( C364 C365 ) C364_=_C366( C364 C366 ) C364_=_C367( C364 C367 ) \nC364_=_C368( C364 C368 ) C364_=_C369( C364 C369 ) C364_=_C370( C364 C370 ) C364_=_C371( C364 C371 ) C364_=_C372( C364 C372 ) C364_=_C373( C364 C373 ) \nC365_=_C366( C365 C366 ) C365_=_C367( C365 C367 ) C365_=_C368( C365 C368 ) C365_=_C369( C365 C369 ) C365_=_C370( C365 C370 ) C365_=_C371( C365 C371 ) \nC365_=_C372( C365 C372 ) C365_=_C373( C365 C373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43-&gt;56[label="31: C34 C35 C36 C37 C38 \nC39 C40 C41 C43 C44 C45 \nC46 C47 C48 C49 C50 C76 \nC109 C147 C290 C307 C364 C365 \nC366 C367 C368 C369 C370 C371 \nC372 C373 \n232: C34_=_C35 ,C34_=_C36 ,C34_=_C37 ,C34_=_C38 ,C34_=_C39 ,\nC34_=_C40 ,C34_=_C41 ,C34_=_C43 ,C34_=_C44 ,C34_=_C45 ,C34_=_C46 ,\nC34_=_C47 ,C34_=_C48 ,C34_=_C49 ,C34_=_C50 ,C35_=_C36 ,C35_=_C37 ,\nC35_=_C38 ,C35_=_C39 ,C35_=_C40 ,C35_=_C41 ,C35_=_C43 ,C35_=_C44 ,\nC35_=_C45 ,C35_=_C46 ,C35_=_C47 ,C35_=_C48 ,C35_=_C49 ,C35_=_C50 ,\nC35_=_C109 ,C36_=_C37 ,C36_=_C38 ,C36_=_C39 ,C36_=_C40 ,C36_=_C41 ,\nC36_=_C43 ,C36_=_C44 ,C36_=_C45 ,C36_=_C46 ,C36_=_C47 ,C36_=_C48 ,\nC36_=_C49 ,C36_=_C50 ,C37_=_C38 ,C37_=_C39 ,C37_=_C40 ,C37_=_C41 ,\nC37_=_C43 ,C37_=_C44 ,C37_=_C45 ,C37_=_C46 ,C37_=_C47 ,C37_=_C48 ,\nC37_=_C49 ,C37_=_C50 ,C38_=_C39 ,C38_=_C40 ,C38_=_C41 ,C38_=_C43 ,\nC38_=_C44 ,C38_=_C45 ,C38_=_C46 ,C38_=_C47 ,C38_=_C48 ,C38_=_C49 ,\nC38_=_C50 ,C39_=_C40 ,C39_=_C41 ,C39_=_C43 ,C39_=_C44 ,C39_=_C45 ,\nC39_=_C46 ,C39_=_C47 ,C39_=_C48 ,C39_=_C49 ,C39_=_C50 ,C40_=_C41 ,\nC40_=_C43 ,C40_=_C44 ,C40_=_C45 ,C40_=_C46 ,C40_=_C47 ,C40_=_C48 ,\nC40_=_C49 ,C40_=_C50 ,C41_=_C43 ,C41_=_C44 ,C41_=_C45 ,C41_=_C46 ,\nC41_=_C47 ,C41_=_C48 ,C41_=_C49 ,C41_=_C50 ,C41_=_C290 ,C43_=_C44 ,\nC43_=_C45 ,C43_=_C46 ,C43_=_C47 ,C43_=_C48 ,C43_=_C49 ,C43_=_C50 ,\nC43_=_C364 ,C44_=_C45 ,C44_=_C46 ,C44_=_C47 ,C44_=_C48 ,C44_=_C49 ,\nC44_=_C50 ,C45_=_C46 ,C45_=_C47 ,C45_=_C48 ,C45_=_C49 ,C45_=_C50 ,\nC45_=_C367 ,C46_=_C47 ,C46_=_C48 ,C46_=_C49 ,C46_=_C50 ,C46_=_C368 ,\nC47_=_C48 ,C47_=_C49 ,C47_=_C50 ,C48_=_C49 ,C48_=_C50 ,C48_=_C370 ,\nC49_=_C50 ,C49_=_C372 ,C76_=_C109 ,C76_=_C147 ,C76_=_C290 ,C76_=_C307 ,\nC76_=_C364 ,C76_=_C365 ,C76_=_C366 ,C76_=_C367 ,C76_=_C368 ,C76_=_C369 ,\nC76_=_C370 ,C76_=_C371 ,C76_=_C372 ,C76_=_C373 ,C109_=_C147 ,C109_=_C290 ,\nC109_=_C307 ,C109_=_C364 ,C109_=_C365 ,C109_=_C366 ,C109_=_C367 ,C109_=_C368 ,\nC109_=_C369 ,C109_=_C370 ,C109_=_C371 ,C109_=_C372 ,C109_=_C373 ,C147_=_C290 ,\nC147_=_C307 ,C147_=_C364 ,C147_=_C365 ,C147_=_C366 ,C147_=_C367 ,C147_=_C368 ,\nC147_=_C369 ,C147_=_C370 ,C147_=_C371 ,C147_=_C372 ,C147_=_C373 ,C290_=_C307 ,\nC290_=_C364 ,C290_=_C365 ,C290_=_C366 ,C290_=_C367 ,C290_=_C368 ,C290_=_C369 ,\nC290_=_C370 ,C290_=_C371 ,C290_=_C372 ,C290_=_C373 ,C307_=_C364 ,C307_=_C365 ,\nC307_=_C366 ,C307_=_C367 ,C307_=_C368 ,C307_=_C369 ,C307_=_C370 ,C307_=_C371 ,\nC307_=_C372 ,C307_=_C373 ,C364_=_C365 ,C364_=_C366 ,C364_=_C367 ,C364_=_C368 ,\nC364_=_C369 ,C364_=_C370 ,C364_=_C371 ,C364_=_C372 ,C364_=_C373 ,C365_=_C366 ,\nC365_=_C367 ,C365_=_C368 ,C365_=_C369 ,C365_=_C370 ,C365_=_C371 ,C365_=_C372 ,\nC365_=_C373 ,C366_=_C367 ,C366_=_C368 ,C366_=_C369 ,C366_=_C370 ,C366_=_C371 ,\nC366_=_C372 ,C366_=_C373 ,C367_=_C368 ,C367_=_C369 ,C367_=_C370 ,C367_=_C371 ,\nC367_=_C372 ,C367_=_C373 ,C368_=_C369 ,C368_=_C370 ,C368_=_C371 ,C368_=_C372 ,\nC368_=_C373 ,C369_=_C370 ,C369_=_C371 ,C369_=_C372 ,C369_=_C373 ,C370_=_C371 ,\nC370_=_C372 ,C370_=_C373 ,C371_=_C372 ,C371_=_C373 ,C372_=_C373 ,"];57[shape=box, label="id:57 level: 5\n36: C43 C77 C102 C119 C129 \nC141 C148 C157 C174 C203 C214 \nC221 C232 C252 C265 C273 C275 \nC304 C345 C356 C364 C373 C374 \nC375 C376 C377 C378 C379 C380 \nC391 C410</w:t>
      </w:r>
    </w:p>
    <w:p>
      <w:pPr>
        <w:pStyle w:val="PreformattedText"/>
        <w:bidi w:val="0"/>
        <w:spacing w:before="0" w:after="0"/>
        <w:jc w:val="left"/>
        <w:rPr/>
      </w:pPr>
      <w:r>
        <w:rPr/>
        <w:t xml:space="preserve"> </w:t>
      </w:r>
      <w:r>
        <w:rPr/>
        <w:t>C415 C428 C447 C449 \nC459 \n331: C43_=_C77( C43 C77 ) C43_=_C129( C43 C129 ) C43_=_C148( C43 C148 ) C43_=_C174( C43 C174 ) C43_=_C203( C43 C203 ) \nC43_=_C221( C43 C221 ) C43_=_C265( C43 C265 ) C43_=_C275( C43 C275 ) C43_=_C345( C43 C345 ) C43_=_C356( C43 C356 ) C43_=_C364( C43 C364 ) \nC43_=_C374( C43 C374 ) C43_=_C375( C43 C375 ) C43_=_C376( C43 C376 ) C43_=_C377( C43 C377 ) C43_=_C378( C43 C378 ) C43_=_C379( C43 C379 ) \nC43_=_C380( C43 C380 ) C77_=_C129( C77 C129 ) C77_=_C148( C77 C148 ) C77_=_C174( C77 C174 ) C77_=_C203( C77 C203 ) C77_=_C221( C77 C221 ) \nC77_=_C265( C77 C265 ) C77_=_C275( C77 C275 ) C77_=_C345( C77 C345 ) C77_=_C356( C77 C356 ) C77_=_C364( C77 C364 ) C77_=_C374( C77 C374 ) \nC77_=_C375( C77 C375 ) C77_=_C376( C77 C376 ) C77_=_C377( C77 C377 ) C77_=_C378( C77 C378 ) C77_=_C379( C77 C379 ) C77_=_C380( C77 C380 ) \nC102_=_C119( C102 C119 ) C102_=_C141( C102 C141 ) C102_=_C157( C102 C157 ) C102_=_C214( C102 C214 ) C102_=_C232( C102 C232 ) C102_=_C252( C102 C252 ) \nC102_=_C273( C102 C273 ) C102_=_C304( C102 C304 ) C102_=_C373( C102 C373 ) C102_=_C379( C102 C379 ) C102_=_C391( C102 C391 ) C102_=_C410( C102 C410 ) \nC102_=_C415( C102 C415 ) C102_=_C428( C102 C428 ) C102_=_C447( C102 C447 ) C102_=_C449( C102 C449 ) C102_=_C459( C102 C459 ) C119_=_C141( C119 C141 ) \nC119_=_C157( C119 C157 ) C119_=_C214( C119 C214 ) C119_=_C232( C119 C232 ) C119_=_C252( C119 C252 ) C119_=_C273( C119 C273 ) C119_=_C304( C119 C304 ) \nC119_=_C373( C119 C373 ) C119_=_C379( C119 C379 ) C119_=_C391( C119 C391 ) C119_=_C410( C119 C410 ) C119_=_C415( C119 C415 ) C119_=_C428( C119 C428 ) \nC119_=_C447( C119 C447 ) C119_=_C449( C119 C449 ) C119_=_C459( C119 C459 ) C129_=_C141( C129 C141 ) C129_=_C148( C129 C148 ) C129_=_C174( C129 C174 ) \nC129_=_C203( C129 C203 ) C129_=_C221( C129 C221 ) C129_=_C265( C129 C265 ) C129_=_C275( C129 C275 ) C129_=_C345( C129 C345 ) C129_=_C356( C129 C356 ) \nC129_=_C364( C129 C364 ) C129_=_C374( C129 C374 ) C129_=_C375( C129 C375 ) C129_=_C376( C129 C376 ) C129_=_C377( C129 C377 ) C129_=_C378( C129 C378 ) \nC129_=_C379( C129 C379 ) C129_=_C380( C129 C380 ) C141_=_C157( C141 C157 ) C141_=_C214( C141 C214 ) C141_=_C232( C141 C232 ) C141_=_C252( C141 C252 ) \nC141_=_C273( C141 C273 ) C141_=_C304( C141 C304 ) C141_=_C373( C141 C373 ) C141_=_C379( C141 C379 ) C141_=_C391( C141 C391 ) C141_=_C410( C141 C410 ) \nC141_=_C415( C141 C415 ) C141_=_C428( C141 C428 ) C141_=_C447( C141 C447 ) C141_=_C449( C141 C449 ) C141_=_C459( C141 C459 ) C148_=_C157( C148 C157 ) \nC148_=_C174( C148 C174 ) C148_=_C203( C148 C203 ) C148_=_C221( C148 C221 ) C148_=_C265( C148 C265 ) C148_=_C275( C148 C275 ) C148_=_C345( C148 C345 ) \nC148_=_C356( C148 C356 ) C148_=_C364( C148 C364 ) C148_=_C374( C148 C374 ) C148_=_C375( C148 C375 ) C148_=_C376( C148 C376 ) C148_=_C377( C148 C377 ) \nC148_=_C378( C148 C378 ) C148_=_C379( C148 C379 ) C148_=_C380( C148 C380 ) C157_=_C214( C157 C214 ) C157_=_C232( C157 C232 ) C157_=_C252( C157 C252 ) \nC157_=_C273( C157 C273 ) C157_=_C304( C157 C304 ) C157_=_C373( C157 C373 ) C157_=_C379( C157 C379 ) C157_=_C391( C157 C391 ) C157_=_C410( C157 C410 ) \nC157_=_C415( C157 C415 ) C157_=_C428( C157 C428 ) C157_=_C447( C157 C447 ) C157_=_C449( C157 C449 ) C157_=_C459( C157 C459 ) C174_=_C203( C174 C203 ) \nC174_=_C221( C174 C221 ) C174_=_C265( C174 C265 ) C174_=_C275( C174 C275 ) C174_=_C345( C174 C345 ) C174_=_C356( C174 C356 ) C174_=_C364( C174 C364 ) \nC174_=_C374( C174 C374 ) C174_=_C375( C174 C375 ) C174_=_C376( C174 C376 ) C174_=_C377( C174 C377 ) C174_=_C378( C174 C378 ) C174_=_C379( C174 C379 ) \nC174_=_C380( C174 C380 ) C203_=_C214( C203 C214 ) C203_=_C221( C203 C221 ) C203_=_C265( C203 C265 ) C203_=_C275( C203 C275 ) C203_=_C345( C203 C345 ) \nC203_=_C356( C203 C356 ) C203_=_C364( C203 C364 ) C203_=_C374( C203 C374 ) C203_=_C375( C203 C375 ) C203_=_C376( C203 C376 ) C203_=_C377( C203 C377 ) \nC203_=_C378( C203 C378 ) C203_=_C379( C203 C379 ) C203_=_C380( C203 C380 ) C214_=_C232( C214 C232 ) C214_=_C252( C214 C252 ) C214_=_C273( C214 C273 ) \nC214_=_C304( C214 C304 ) C214_=_C373( C214 C373 ) C214_=_C379( C214 C379 ) C214_=_C391( C214 C391 ) C214_=_C410( C214 C410 ) C214_=_C415( C214 C415 ) \nC214_=_C428( C214 C428 ) C214_=_C447( C214 C447 ) C214_=_C449( C214 C449 ) C214_=_C459( C214 C459 ) C221_=_C232( C221 C232 ) C221_=_C265( C221 C265 ) \nC221_=_C275( C221 C275 ) C221_=_C345( C221 C345 ) C221_=_C356( C221 C356 ) C221_=_C364( C221 C364 ) C221_=_C374( C221 C374 ) C221_=_C375( C221 C375 ) \nC221_=_C376( C221 C376 ) C221_=_C377( C221 C377 ) C221_=_C378( C221 C378 ) C221_=_C379( C221 C379 ) C221_=_C380( C221 C380 ) C232_=_C252( C232 C252 ) \nC232_=_C273( C232 C273 ) C232_=_C304( C232 C304 ) C232_=_C373( C232 C373 ) C232_=_C379( C232 C379 ) C232_=_C391( C232 C391 ) C232_=_C410( C232 C410 ) \nC232_=_C415( C232 C415 ) C232_=_C428( C232 C428 ) C232_=_C447( C232 C447 ) C232_=_C449( C232 C449 ) C232_=_C459( C232 C459 ) C252_=_C273( C252 C273 ) \nC252_=_C304( C252 C304 ) C252_=_C373( C252 C373 ) C252_=_C379( C252 C379 ) C252_=_C391( C252 C391 ) C252_=_C410( C252 C410 ) C252_=_C415( C252 C415 ) \nC252_=_C428( C252 C428 ) C252_=_C447( C252 C447 ) C252_=_C449( C252 C449 ) C252_=_C459( C252 C459 ) C265_=_C273( C265 C273 ) C265_=_C275( C265 C275 ) \nC265_=_C345( C265 C345 ) C265_=_C356( C265 C356 ) C265_=_C364( C265 C364 ) C265_=_C374( C265 C374 ) C265_=_C375( C265 C375 ) C265_=_C376( C265 C376 ) \nC265_=_C377( C265 C377 ) C265_=_C378( C265 C378 ) C265_=_C379( C265 C379 ) C265_=_C380( C265 C380 ) C273_=_C304( C273 C304 ) C273_=_C373( C273 C373 ) \nC273_=_C379( C273 C379 ) C273_=_C391( C273 C391 ) C273_=_C410( C273 C410 ) C273_=_C415( C273 C415 ) C273_=_C428( C273 C428 ) C273_=_C447( C273 C447 ) \nC273_=_C449( C273 C449 ) C273_=_C459( C273 C459 ) C275_=_C345( C275 C345 ) C275_=_C356( C275 C356 ) C275_=_C364( C275 C364 ) C275_=_C374( C275 C374 ) \nC275_=_C375( C275 C375 ) C275_=_C376( C275 C376 ) C275_=_C377( C275 C377 ) C275_=_C378( C275 C378 ) C275_=_C379( C275 C379 ) C275_=_C380( C275 C380 ) \nC304_=_C373( C304 C373 ) C304_=_C379( C304 C379 ) C304_=_C391( C304 C391 ) C304_=_C410( C304 C410 ) C304_=_C415( C304 C415 ) C304_=_C428( C304 C428 ) \nC304_=_C447( C304 C447 ) C304_=_C449( C304 C449 ) C304_=_C459( C304 C459 ) C345_=_C356( C345 C356 ) C345_=_C364( C345 C364 ) C345_=_C374( C345 C374 ) \nC345_=_C375( C345 C375 ) C345_=_C376( C345 C376 ) C345_=_C377( C345 C377 ) C345_=_C378( C345 C378 ) C345_=_C379( C345 C379 ) C345_=_C380( C345 C380 ) \nC356_=_C364( C356 C364 ) C356_=_C374( C356 C374 ) C356_=_C375( C356 C375 ) C356_=_C376( C356 C376 ) C356_=_C377( C356 C377 ) C356_=_C378( C356 C378 ) \nC356_=_C379( C356 C379 ) C356_=_C380( C356 C380 ) C364_=_C373( C364 C373 ) C364_=_C374( C364 C374 ) C364_=_C375( C364 C375 ) C364_=_C376( C364 C376 ) \nC364_=_C377( C364 C377 ) C364_=_C378( C364 C378 ) C364_=_C379( C364 C379 ) C364_=_C380( C364 C380 ) C373_=_C379( C373 C379 ) C373_=_C391( C373 C391 ) \nC373_=_C410( C373 C410 ) C373_=_C415( C373 C415 ) C373_=_C428( C373 C428 ) C373_=_C447( C373 C447 ) C373_=_C449( C373 C449 ) C373_=_C459( C373 C459 ) \nC374_=_C375( C374 C375 ) C374_=_C376( C374 C376 ) C374_=_C377( C374 C377 ) C374_=_C378( C374 C378 ) C374_=_C379( C374 C379 ) C374_=_C380( C374 C380 ) \nC374_=_C410( C374 C410 ) C375_=_C376( C375 C376 ) C375_=_C377( C375 C377 ) C375_=_C378( C375 C378 ) C375_=_C379( C375 C379 ) C375_=_C380( C375 C380 ) \nC376_=_C377( C376 C377 ) C376_=_C378( C376 C378 ) C376_=_C379( C376 C379 ) C376_=_C380( C376 C380 ) C377_=_C378( C377 C378 ) C377_=_C379( C377 C379 ) \nC377_=_C380( C377 C380 ) C378_=_C379( C378 C379 ) C378_=_C380( C378 C380 ) C379_=_C380( C379 C380 ) C379_=_C391( C379 C391 ) C379_=_C410( C379 C410 ) \nC379_=_C415( C379 C415 ) C379_=_C428( C379 C428 ) C379_=_C447( C379 C447 ) C379_=_C449( C379 C449 ) C379_=_C459( C379 C459 ) C391_=_C410( C391 C410 ) \nC391_=_C415( C391 C415 ) C391_=_C428( C391 C428 ) C391_=_C447( C391 C447 ) C391_=_C449( C391 C449 ) C391_=_C459( C391 C459 ) C410_=_C415( C410 C415 ) \nC410_=_C428( C410 C428 ) C410_=_C447( C410 C447 ) C410_=_C449( C410 C449 ) C410_=_C459( C410 C459 ) C415_=_C428( C415 C428 ) C415_=_C447( C415 C447 ) \nC415_=_C449( C415 C449 ) C415_=_C459( C415 C459 ) C428_=_C447( C428 C447 ) C428_=_C449( C428 C449 ) C428_=_C459( C428 C459 ) C447_=_C449( C447 C449 ) \nC447_=_C459( C447 C459 ) C449_=_C459( C449 C459 ) "];43-&gt;57[label="35: C43 C77 C102 C119 C129 \nC141 C148 C157 C174 C203 C214 \nC221 C232 C252 C265 C273 C275 \nC304 C345 C356 C364 C373 C374 \nC375 C376 C377 C378 C380 C391 \nC410 C415 C428 C447 C449 C459 \n296: C43_=_C77 ,C43_=_C129 ,C43_=_C148 ,C43_=_C174 ,C43_=_C203 ,\nC43_=_C221 ,C43_=_C265 ,C43_=_C275 ,C43_=_C345 ,C43_=_C356 ,C43_=_C364 ,\nC43_=_C374 ,C43_=_C375 ,C43_=_C376 ,C43_=_C377 ,C43_=_C378 ,C43_=_C380 ,\nC77_=_C129 ,C77_=_C148 ,C77_=_C174 ,C77_=_C203 ,C77_=_C221 ,C77_=_C265 ,\nC77_=_C275 ,C77_=_C345 ,C77_=_C356 ,C77_=_C364 ,C77_=_C374 ,C77_=_C375 ,\nC77_=_C376 ,C77_=_C377 ,C77_=_C378 ,C77_=_C380 ,C102_=_C119 ,C102_=_C141 ,\nC102_=_C157 ,C102_=_C214 ,C102_=_C232 ,C102_=_C252 ,C102_=_C273 ,C102_=_C304 ,\nC102_=_C373 ,C102_=_C391 ,C102_=_C410 ,C102_=_C415 ,C102_=_C428 ,C102_=_C447 ,\nC102_=_C449 ,C102_=_C459 ,C119_=_C141 ,C119_=_C157 ,C119_=_C214 ,C119_=_C232 ,\nC119_=_C252 ,C119_=_C273 ,C119_=_C304 ,C119_=_C373 ,C119_=_C391 ,C119_=_C410 ,\nC119_=_C415 ,C119_=_C428 ,C119_=_C447 ,C119_=_C449 ,C119_=_C459 ,C129_=_C141 ,\nC129_=_C148 ,C129_=_C174 ,C129_=_C203 ,C129_=_C221 ,C129_=_C265 ,C129_=_C275 ,\nC129_=_C345 ,C129_=_C356 ,C129_=_C364 ,C129_=_C374 ,C129_=_C375 ,C129_=_C376 ,\nC129_=_C377 ,C129_=_C378 ,C129_=_C380 ,C141_=_C157 ,C141_=_C214 ,C141_=_C232 ,\nC141_=_C252 ,C141_=_C273 ,C141_=_C304 ,C141_=_C373 ,C141_=_C391 ,C141_=_C410 ,\nC141_=_C415 ,C141_=_C428 ,C141_=_C447 ,C141_=_C449 ,C141_=_C459 ,C148_=_C157 ,\nC148_=_C174 ,C148_=_C203 ,C148_=_C221 ,C148_=_C265 ,C148_=_C275 ,C148_=_C345 ,\nC148_=_C356 ,C148_=_C364 ,C148_=_C374</w:t>
      </w:r>
    </w:p>
    <w:p>
      <w:pPr>
        <w:pStyle w:val="PreformattedText"/>
        <w:bidi w:val="0"/>
        <w:spacing w:before="0" w:after="0"/>
        <w:jc w:val="left"/>
        <w:rPr/>
      </w:pPr>
      <w:r>
        <w:rPr/>
        <w:t xml:space="preserve"> </w:t>
      </w:r>
      <w:r>
        <w:rPr/>
        <w:t>,C148_=_C375 ,C148_=_C376 ,C148_=_C377 ,\nC148_=_C378 ,C148_=_C380 ,C157_=_C214 ,C157_=_C232 ,C157_=_C252 ,C157_=_C273 ,\nC157_=_C304 ,C157_=_C373 ,C157_=_C391 ,C157_=_C410 ,C157_=_C415 ,C157_=_C428 ,\nC157_=_C447 ,C157_=_C449 ,C157_=_C459 ,C174_=_C203 ,C174_=_C221 ,C174_=_C265 ,\nC174_=_C275 ,C174_=_C345 ,C174_=_C356 ,C174_=_C364 ,C174_=_C374 ,C174_=_C375 ,\nC174_=_C376 ,C174_=_C377 ,C174_=_C378 ,C174_=_C380 ,C203_=_C214 ,C203_=_C221 ,\nC203_=_C265 ,C203_=_C275 ,C203_=_C345 ,C203_=_C356 ,C203_=_C364 ,C203_=_C374 ,\nC203_=_C375 ,C203_=_C376 ,C203_=_C377 ,C203_=_C378 ,C203_=_C380 ,C214_=_C232 ,\nC214_=_C252 ,C214_=_C273 ,C214_=_C304 ,C214_=_C373 ,C214_=_C391 ,C214_=_C410 ,\nC214_=_C415 ,C214_=_C428 ,C214_=_C447 ,C214_=_C449 ,C214_=_C459 ,C221_=_C232 ,\nC221_=_C265 ,C221_=_C275 ,C221_=_C345 ,C221_=_C356 ,C221_=_C364 ,C221_=_C374 ,\nC221_=_C375 ,C221_=_C376 ,C221_=_C377 ,C221_=_C378 ,C221_=_C380 ,C232_=_C252 ,\nC232_=_C273 ,C232_=_C304 ,C232_=_C373 ,C232_=_C391 ,C232_=_C410 ,C232_=_C415 ,\nC232_=_C428 ,C232_=_C447 ,C232_=_C449 ,C232_=_C459 ,C252_=_C273 ,C252_=_C304 ,\nC252_=_C373 ,C252_=_C391 ,C252_=_C410 ,C252_=_C415 ,C252_=_C428 ,C252_=_C447 ,\nC252_=_C449 ,C252_=_C459 ,C265_=_C273 ,C265_=_C275 ,C265_=_C345 ,C265_=_C356 ,\nC265_=_C364 ,C265_=_C374 ,C265_=_C375 ,C265_=_C376 ,C265_=_C377 ,C265_=_C378 ,\nC265_=_C380 ,C273_=_C304 ,C273_=_C373 ,C273_=_C391 ,C273_=_C410 ,C273_=_C415 ,\nC273_=_C428 ,C273_=_C447 ,C273_=_C449 ,C273_=_C459 ,C275_=_C345 ,C275_=_C356 ,\nC275_=_C364 ,C275_=_C374 ,C275_=_C375 ,C275_=_C376 ,C275_=_C377 ,C275_=_C378 ,\nC275_=_C380 ,C304_=_C373 ,C304_=_C391 ,C304_=_C410 ,C304_=_C415 ,C304_=_C428 ,\nC304_=_C447 ,C304_=_C449 ,C304_=_C459 ,C345_=_C356 ,C345_=_C364 ,C345_=_C374 ,\nC345_=_C375 ,C345_=_C376 ,C345_=_C377 ,C345_=_C378 ,C345_=_C380 ,C356_=_C364 ,\nC356_=_C374 ,C356_=_C375 ,C356_=_C376 ,C356_=_C377 ,C356_=_C378 ,C356_=_C380 ,\nC364_=_C373 ,C364_=_C374 ,C364_=_C375 ,C364_=_C376 ,C364_=_C377 ,C364_=_C378 ,\nC364_=_C380 ,C373_=_C391 ,C373_=_C410 ,C373_=_C415 ,C373_=_C428 ,C373_=_C447 ,\nC373_=_C449 ,C373_=_C459 ,C374_=_C375 ,C374_=_C376 ,C374_=_C377 ,C374_=_C378 ,\nC374_=_C380 ,C374_=_C410 ,C375_=_C376 ,C375_=_C377 ,C375_=_C378 ,C375_=_C380 ,\nC376_=_C377 ,C376_=_C378 ,C376_=_C380 ,C377_=_C378 ,C377_=_C380 ,C378_=_C380 ,\nC391_=_C410 ,C391_=_C415 ,C391_=_C428 ,C391_=_C447 ,C391_=_C449 ,C391_=_C459 ,\nC410_=_C415 ,C410_=_C428 ,C410_=_C447 ,C410_=_C449 ,C410_=_C459 ,C415_=_C428 ,\nC415_=_C447 ,C415_=_C449 ,C415_=_C459 ,C428_=_C447 ,C428_=_C449 ,C428_=_C459 ,\nC447_=_C449 ,C447_=_C459 ,C449_=_C459 ,"];58[shape=box, label="id:58 level: 5\n39: C28 C45 C51 C68 C69 \nC70 C71 C72 C73 C74 C75 \nC76 C77 C78 C79 C80 C81 \nC82 C83 C84 C85 C86 C134 \nC165 C179 C295 C309 C321 C351 \nC367 C376 C398 C412 C417 C429 \nC430 C431 C432 C433 \n387: C28_=_C45( C28 C45 ) C28_=_C81( C28 C81 ) C28_=_C134( C28 C134 ) C28_=_C165( C28 C165 ) C28_=_C179( C28 C179 ) \nC28_=_C295( C28 C295 ) C28_=_C309( C28 C309 ) C28_=_C321( C28 C321 ) C28_=_C351( C28 C351 ) C28_=_C367( C28 C367 ) C28_=_C376( C28 C376 ) \nC28_=_C398( C28 C398 ) C28_=_C412( C28 C412 ) C28_=_C417( C28 C417 ) C28_=_C429( C28 C429 ) C28_=_C430( C28 C430 ) C28_=_C431( C28 C431 ) \nC28_=_C432( C28 C432 ) C28_=_C433( C28 C433 ) C45_=_C81( C45 C81 ) C45_=_C134( C45 C134 ) C45_=_C165( C45 C165 ) C45_=_C179( C45 C179 ) \nC45_=_C295( C45 C295 ) C45_=_C309( C45 C309 ) C45_=_C321( C45 C321 ) C45_=_C351( C45 C351 ) C45_=_C367( C45 C367 ) C45_=_C376( C45 C376 ) \nC45_=_C398( C45 C398 ) C45_=_C412( C45 C412 ) C45_=_C417( C45 C417 ) C45_=_C429( C45 C429 ) C45_=_C430( C45 C430 ) C45_=_C431( C45 C431 ) \nC45_=_C432( C45 C432 ) C45_=_C433( C45 C433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134( C70 C134 ) C71_=_C72( C71 C72 ) C71_=_C73( C71 C73 ) C71_=_C74( C71 C74 ) C71_=_C75( C71 C75 ) C71_=_C76( C71 C76 ) \nC71_=_C77( C71 C77 ) C71_=_C78( C71 C78 ) C71_=_C79( C71 C79 ) C71_=_C80( C71 C80 ) C71_=_C81( C71 C81 ) C71_=_C82( C71 C82 ) \nC71_=_C83( C71 C83 ) C71_=_C84( C71 C84 ) C71_=_C85( C71 C85 ) C71_=_C86( C71 C86 ) C72_=_C73( C72 C73 ) C72_=_C74( C72 C74 ) \nC72_=_C75( C72 C75 ) C72_=_C76( C72 C76 ) C72_=_C77( C72 C77 ) C72_=_C78( C72 C78 ) C72_=_C79( C72 C79 ) C72_=_C80( C72 C80 ) \nC72_=_C81( C72 C81 ) C72_=_C82( C72 C82 ) C72_=_C83( C72 C83 ) C72_=_C84( C72 C84 ) C72_=_C85( C72 C85 ) C72_=_C86( C72 C86 ) \nC73_=_C74( C73 C74 ) C73_=_C75( C73 C75 ) C73_=_C76( C73 C76 ) C73_=_C77( C73 C77 ) C73_=_C78( C73 C78 ) C73_=_C79( C73 C79 ) \nC73_=_C80( C73 C80 ) C73_=_C81( C73 C81 ) C73_=_C82( C73 C82 ) C73_=_C83( C73 C83 ) C73_=_C84( C73 C84 ) C73_=_C85( C73 C85 ) \nC73_=_C86( C73 C86 ) C73_=_C321( C73 C321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5_=_C84( C75 C84 ) C75_=_C85( C75 C85 ) \nC75_=_C86( C75 C86 ) C75_=_C351( C75 C351 ) C76_=_C77( C76 C77 ) C76_=_C78( C76 C78 ) C76_=_C79( C76 C79 ) C76_=_C80( C76 C80 ) \nC76_=_C81( C76 C81 ) C76_=_C82( C76 C82 ) C76_=_C83( C76 C83 ) C76_=_C84( C76 C84 ) C76_=_C85( C76 C85 ) C76_=_C86( C76 C86 ) \nC76_=_C367( C76 C367 ) C77_=_C78( C77 C78 ) C77_=_C79( C77 C79 ) C77_=_C80( C77 C80 ) C77_=_C81( C77 C81 ) C77_=_C82( C77 C82 ) \nC77_=_C83( C77 C83 ) C77_=_C84( C77 C84 ) C77_=_C85( C77 C85 ) C77_=_C86( C77 C86 ) C77_=_C376( C77 C376 ) C78_=_C79( C78 C79 ) \nC78_=_C80( C78 C80 ) C78_=_C81( C78 C81 ) C78_=_C82( C78 C82 ) C78_=_C83( C78 C83 ) C78_=_C84( C78 C84 ) C78_=_C85( C78 C85 ) \nC78_=_C86( C78 C86 ) C79_=_C80( C79 C80 ) C79_=_C81( C79 C81 ) C79_=_C82( C79 C82 ) C79_=_C83( C79 C83 ) C79_=_C84( C79 C84 ) \nC79_=_C85( C79 C85 ) C79_=_C86( C79 C86 ) C79_=_C398( C79 C398 ) C80_=_C81( C80 C81 ) C80_=_C82( C80 C82 ) C80_=_C83( C80 C83 ) \nC80_=_C84( C80 C84 ) C80_=_C85( C80 C85 ) C80_=_C86( C80 C86 ) C80_=_C417( C80 C417 ) C81_=_C82( C81 C82 ) C81_=_C83( C81 C83 ) \nC81_=_C84( C81 C84 ) C81_=_C85( C81 C85 ) C81_=_C86( C81 C86 ) C81_=_C134( C81 C134 ) C81_=_C165( C81 C165 ) C81_=_C179( C81 C179 ) \nC81_=_C295( C81 C295 ) C81_=_C309( C81 C309 ) C81_=_C321( C81 C321 ) C81_=_C351( C81 C351 ) C81_=_C367( C81 C367 ) C81_=_C376( C81 C376 ) \nC81_=_C398( C81 C398 ) C81_=_C412( C81 C412 ) C81_=_C417( C81 C417 ) C81_=_C429( C81 C429 ) C81_=_C430( C81 C430 ) C81_=_C431( C81 C431 ) \nC81_=_C432( C81 C432 ) C81_=_C433( C81 C433 ) C82_=_C83( C82 C83 ) C82_=_C84( C82 C84 ) C82_=_C85( C82 C85 ) C82_=_C86( C82 C86 ) \nC83_=_C84( C83 C84 ) C83_=_C85( C83 C85 ) C83_=_C86( C83 C86 ) C84_=_C85( C84 C85 ) C84_=_C86( C84 C86 ) C85_=_C86( C85 C86 ) \nC134_=_C165( C134 C165 ) C134_=_C179( C134 C179 ) C134_=_C295( C134 C295 ) C134_=_C309( C134 C309 ) C134_=_C321( C134 C321 ) C134_=_C351( C134 C351 ) \nC134_=_C367( C134 C367 ) C134_=_C376( C134 C376 ) C134_=_C398( C134 C398 ) C134_=_C412( C134 C412 ) C134_=_C417( C134 C417 ) C134_=_C429( C134 C429 ) \nC134_=_C430( C134 C430 ) C134_=_C431( C134 C431 ) C134_=_C432( C134 C432 ) C134_=_C433( C134 C433 ) C165_=_C179( C165 C179 ) C165_=_C295( C165 C295 ) \nC165_=_C309( C165 C309 ) C165_=_C321( C165 C321 ) C165_=_C351( C165 C351 ) C165_=_C367( C165 C367 ) C165_=_C376( C165 C376 ) C165_=_C398( C165 C398 ) \nC165_=_C412( C165 C412 ) C165_=_C417( C165 C417 ) C165_=_C429( C165 C429 ) C165_=_C430( C165 C430 ) C165_=_C431( C165 C431 ) C165_=_C432( C165 C432 ) \nC165_=_C433( C165 C433 ) C179_=_C295( C179 C295 ) C179_=_C309( C179 C309 ) C179_=_C321( C179 C321 ) C179_=_C351( C179 C351 ) C179_=_C367( C179 C367 ) \nC179_=_C376( C179 C376 ) C179_=_C398( C179 C398 ) C179_=_C412( C179 C412 ) C179_=_C417( C179 C417 ) C179_=_C429( C179 C429 ) C179_=_C430( C179 C430 ) \nC179_=_C431( C179 C431 ) C179_=_C432( C179 C432 ) C179_=_C433( C179 C433 ) C295_=_C309( C295 C309 ) C295_=_C321( C295 C321 ) C295_=_C351( C295 C351 ) \nC295_=_C367( C295 C367 ) C295_=_C376( C295 C376 ) C295_=_C398( C295 C398 ) C295_=_C412( C295 C412 ) C295_=_C417( C295 C417 ) C295_=_C429( C295 C429 ) \nC295_=_C430( C295 C430 ) C295_=_C431( C295 C431 ) C295_=_C432( C295 C432 ) C295_=_C433( C295 C433 ) C309_=_C321( C309 C321 ) C309_=_C351( C309 C351 ) \nC309_=_C367( C309 C367 ) C309_=_C376( C309 C376 ) C309_=_C398( C309 C398 ) C309_=_C412( C309 C412 ) C309_=_C417(</w:t>
      </w:r>
    </w:p>
    <w:p>
      <w:pPr>
        <w:pStyle w:val="PreformattedText"/>
        <w:bidi w:val="0"/>
        <w:spacing w:before="0" w:after="0"/>
        <w:jc w:val="left"/>
        <w:rPr/>
      </w:pPr>
      <w:r>
        <w:rPr/>
        <w:t xml:space="preserve"> </w:t>
      </w:r>
      <w:r>
        <w:rPr/>
        <w:t>C309 C417 ) C309_=_C429( C309 C429 ) \nC309_=_C430( C309 C430 ) C309_=_C431( C309 C431 ) C309_=_C432( C309 C432 ) C309_=_C433( C309 C433 ) C321_=_C351( C321 C351 ) C321_=_C367( C321 C367 ) \nC321_=_C376( C321 C376 ) C321_=_C398( C321 C398 ) C321_=_C412( C321 C412 ) C321_=_C417( C321 C417 ) C321_=_C429( C321 C429 ) C321_=_C430( C321 C430 ) \nC321_=_C431( C321 C431 ) C321_=_C432( C321 C432 ) C321_=_C433( C321 C433 ) C351_=_C367( C351 C367 ) C351_=_C376( C351 C376 ) C351_=_C398( C351 C398 ) \nC351_=_C412( C351 C412 ) C351_=_C417( C351 C417 ) C351_=_C429( C351 C429 ) C351_=_C430( C351 C430 ) C351_=_C431( C351 C431 ) C351_=_C432( C351 C432 ) \nC351_=_C433( C351 C433 ) C367_=_C376( C367 C376 ) C367_=_C398( C367 C398 ) C367_=_C412( C367 C412 ) C367_=_C417( C367 C417 ) C367_=_C429( C367 C429 ) \nC367_=_C430( C367 C430 ) C367_=_C431( C367 C431 ) C367_=_C432( C367 C432 ) C367_=_C433( C367 C433 ) C376_=_C398( C376 C398 ) C376_=_C412( C376 C412 ) \nC376_=_C417( C376 C417 ) C376_=_C429( C376 C429 ) C376_=_C430( C376 C430 ) C376_=_C431( C376 C431 ) C376_=_C432( C376 C432 ) C376_=_C433( C376 C433 ) \nC398_=_C412( C398 C412 ) C398_=_C417( C398 C417 ) C398_=_C429( C398 C429 ) C398_=_C430( C398 C430 ) C398_=_C431( C398 C431 ) C398_=_C432( C398 C432 ) \nC398_=_C433( C398 C433 ) C412_=_C417( C412 C417 ) C412_=_C429( C412 C429 ) C412_=_C430( C412 C430 ) C412_=_C431( C412 C431 ) C412_=_C432( C412 C432 ) \nC412_=_C433( C412 C433 ) C417_=_C429( C417 C429 ) C417_=_C430( C417 C430 ) C417_=_C431( C417 C431 ) C417_=_C432( C417 C432 ) C417_=_C433( C417 C433 ) \nC429_=_C430( C429 C430 ) C429_=_C431( C429 C431 ) C429_=_C432( C429 C432 ) C429_=_C433( C429 C433 ) C430_=_C431( C430 C431 ) C430_=_C432( C430 C432 ) \nC430_=_C433( C430 C433 ) C431_=_C432( C431 C432 ) C431_=_C433( C431 C433 ) C432_=_C433( C432 C433 ) "];44-&gt;58[label="38: C28 C45 C51 C68 C69 \nC70 C71 C72 C73 C74 C75 \nC76 C77 C78 C79 C80 C82 \nC83 C84 C85 C86 C134 C165 \nC179 C295 C309 C321 C351 C367 \nC376 C398 C412 C417 C429 C430 \nC431 C432 C433 \n349: C28_=_C45 ,C28_=_C134 ,C28_=_C165 ,C28_=_C179 ,C28_=_C295 ,\nC28_=_C309 ,C28_=_C321 ,C28_=_C351 ,C28_=_C367 ,C28_=_C376 ,C28_=_C398 ,\nC28_=_C412 ,C28_=_C417 ,C28_=_C429 ,C28_=_C430 ,C28_=_C431 ,C28_=_C432 ,\nC28_=_C433 ,C45_=_C134 ,C45_=_C165 ,C45_=_C179 ,C45_=_C295 ,C45_=_C309 ,\nC45_=_C321 ,C45_=_C351 ,C45_=_C367 ,C45_=_C376 ,C45_=_C398 ,C45_=_C412 ,\nC45_=_C417 ,C45_=_C429 ,C45_=_C430 ,C45_=_C431 ,C45_=_C432 ,C45_=_C433 ,\nC51_=_C68 ,C51_=_C69 ,C51_=_C70 ,C51_=_C71 ,C51_=_C72 ,C51_=_C73 ,\nC51_=_C74 ,C51_=_C75 ,C51_=_C76 ,C51_=_C77 ,C51_=_C78 ,C51_=_C79 ,\nC51_=_C80 ,C51_=_C82 ,C51_=_C83 ,C51_=_C84 ,C51_=_C85 ,C51_=_C86 ,\nC68_=_C69 ,C68_=_C70 ,C68_=_C71 ,C68_=_C72 ,C68_=_C73 ,C68_=_C74 ,\nC68_=_C75 ,C68_=_C76 ,C68_=_C77 ,C68_=_C78 ,C68_=_C79 ,C68_=_C80 ,\nC68_=_C82 ,C68_=_C83 ,C68_=_C84 ,C68_=_C85 ,C68_=_C86 ,C69_=_C70 ,\nC69_=_C71 ,C69_=_C72 ,C69_=_C73 ,C69_=_C74 ,C69_=_C75 ,C69_=_C76 ,\nC69_=_C77 ,C69_=_C78 ,C69_=_C79 ,C69_=_C80 ,C69_=_C82 ,C69_=_C83 ,\nC69_=_C84 ,C69_=_C85 ,C69_=_C86 ,C70_=_C71 ,C70_=_C72 ,C70_=_C73 ,\nC70_=_C74 ,C70_=_C75 ,C70_=_C76 ,C70_=_C77 ,C70_=_C78 ,C70_=_C79 ,\nC70_=_C80 ,C70_=_C82 ,C70_=_C83 ,C70_=_C84 ,C70_=_C85 ,C70_=_C86 ,\nC70_=_C134 ,C71_=_C72 ,C71_=_C73 ,C71_=_C74 ,C71_=_C75 ,C71_=_C76 ,\nC71_=_C77 ,C71_=_C78 ,C71_=_C79 ,C71_=_C80 ,C71_=_C82 ,C71_=_C83 ,\nC71_=_C84 ,C71_=_C85 ,C71_=_C86 ,C72_=_C73 ,C72_=_C74 ,C72_=_C75 ,\nC72_=_C76 ,C72_=_C77 ,C72_=_C78 ,C72_=_C79 ,C72_=_C80 ,C72_=_C82 ,\nC72_=_C83 ,C72_=_C84 ,C72_=_C85 ,C72_=_C86 ,C73_=_C74 ,C73_=_C75 ,\nC73_=_C76 ,C73_=_C77 ,C73_=_C78 ,C73_=_C79 ,C73_=_C80 ,C73_=_C82 ,\nC73_=_C83 ,C73_=_C84 ,C73_=_C85 ,C73_=_C86 ,C73_=_C321 ,C74_=_C75 ,\nC74_=_C76 ,C74_=_C77 ,C74_=_C78 ,C74_=_C79 ,C74_=_C80 ,C74_=_C82 ,\nC74_=_C83 ,C74_=_C84 ,C74_=_C85 ,C74_=_C86 ,C75_=_C76 ,C75_=_C77 ,\nC75_=_C78 ,C75_=_C79 ,C75_=_C80 ,C75_=_C82 ,C75_=_C83 ,C75_=_C84 ,\nC75_=_C85 ,C75_=_C86 ,C75_=_C351 ,C76_=_C77 ,C76_=_C78 ,C76_=_C79 ,\nC76_=_C80 ,C76_=_C82 ,C76_=_C83 ,C76_=_C84 ,C76_=_C85 ,C76_=_C86 ,\nC76_=_C367 ,C77_=_C78 ,C77_=_C79 ,C77_=_C80 ,C77_=_C82 ,C77_=_C83 ,\nC77_=_C84 ,C77_=_C85 ,C77_=_C86 ,C77_=_C376 ,C78_=_C79 ,C78_=_C80 ,\nC78_=_C82 ,C78_=_C83 ,C78_=_C84 ,C78_=_C85 ,C78_=_C86 ,C79_=_C80 ,\nC79_=_C82 ,C79_=_C83 ,C79_=_C84 ,C79_=_C85 ,C79_=_C86 ,C79_=_C398 ,\nC80_=_C82 ,C80_=_C83 ,C80_=_C84 ,C80_=_C85 ,C80_=_C86 ,C80_=_C417 ,\nC82_=_C83 ,C82_=_C84 ,C82_=_C85 ,C82_=_C86 ,C83_=_C84 ,C83_=_C85 ,\nC83_=_C86 ,C84_=_C85 ,C84_=_C86 ,C85_=_C86 ,C134_=_C165 ,C134_=_C179 ,\nC134_=_C295 ,C134_=_C309 ,C134_=_C321 ,C134_=_C351 ,C134_=_C367 ,C134_=_C376 ,\nC134_=_C398 ,C134_=_C412 ,C134_=_C417 ,C134_=_C429 ,C134_=_C430 ,C134_=_C431 ,\nC134_=_C432 ,C134_=_C433 ,C165_=_C179 ,C165_=_C295 ,C165_=_C309 ,C165_=_C321 ,\nC165_=_C351 ,C165_=_C367 ,C165_=_C376 ,C165_=_C398 ,C165_=_C412 ,C165_=_C417 ,\nC165_=_C429 ,C165_=_C430 ,C165_=_C431 ,C165_=_C432 ,C165_=_C433 ,C179_=_C295 ,\nC179_=_C309 ,C179_=_C321 ,C179_=_C351 ,C179_=_C367 ,C179_=_C376 ,C179_=_C398 ,\nC179_=_C412 ,C179_=_C417 ,C179_=_C429 ,C179_=_C430 ,C179_=_C431 ,C179_=_C432 ,\nC179_=_C433 ,C295_=_C309 ,C295_=_C321 ,C295_=_C351 ,C295_=_C367 ,C295_=_C376 ,\nC295_=_C398 ,C295_=_C412 ,C295_=_C417 ,C295_=_C429 ,C295_=_C430 ,C295_=_C431 ,\nC295_=_C432 ,C295_=_C433 ,C309_=_C321 ,C309_=_C351 ,C309_=_C367 ,C309_=_C376 ,\nC309_=_C398 ,C309_=_C412 ,C309_=_C417 ,C309_=_C429 ,C309_=_C430 ,C309_=_C431 ,\nC309_=_C432 ,C309_=_C433 ,C321_=_C351 ,C321_=_C367 ,C321_=_C376 ,C321_=_C398 ,\nC321_=_C412 ,C321_=_C417 ,C321_=_C429 ,C321_=_C430 ,C321_=_C431 ,C321_=_C432 ,\nC321_=_C433 ,C351_=_C367 ,C351_=_C376 ,C351_=_C398 ,C351_=_C412 ,C351_=_C417 ,\nC351_=_C429 ,C351_=_C430 ,C351_=_C431 ,C351_=_C432 ,C351_=_C433 ,C367_=_C376 ,\nC367_=_C398 ,C367_=_C412 ,C367_=_C417 ,C367_=_C429 ,C367_=_C430 ,C367_=_C431 ,\nC367_=_C432 ,C367_=_C433 ,C376_=_C398 ,C376_=_C412 ,C376_=_C417 ,C376_=_C429 ,\nC376_=_C430 ,C376_=_C431 ,C376_=_C432 ,C376_=_C433 ,C398_=_C412 ,C398_=_C417 ,\nC398_=_C429 ,C398_=_C430 ,C398_=_C431 ,C398_=_C432 ,C398_=_C433 ,C412_=_C417 ,\nC412_=_C429 ,C412_=_C430 ,C412_=_C431 ,C412_=_C432 ,C412_=_C433 ,C417_=_C429 ,\nC417_=_C430 ,C417_=_C431 ,C417_=_C432 ,C417_=_C433 ,C429_=_C430 ,C429_=_C431 ,\nC429_=_C432 ,C429_=_C433 ,C430_=_C431 ,C430_=_C432 ,C430_=_C433 ,C431_=_C432 ,\nC431_=_C433 ,C432_=_C433 ,"];59[shape=box, label="id:59 level: 5\n41: C3 C24 C35 C53 C69 \nC75 C87 C104 C105 C106 C107 \nC108 C109 C110 C111 C112 C113 \nC114 C115 C116 C117 C118 C119 \nC127 C172 C220 C236 C254 C306 \nC344 C345 C346 C347 C348 C349 \nC350 C351 C352 C353 C354 C355 \n429: C3_=_C35( C3 C35 ) C3_=_C53( C3 C53 ) C3_=_C69( C3 C69 ) C3_=_C87( C3 C87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24_=_C75( C24 C75 ) C24_=_C107( C24 C107 ) C24_=_C127( C24 C127 ) \nC24_=_C172( C24 C172 ) C24_=_C220( C24 C220 ) C24_=_C236( C24 C236 ) C24_=_C254( C24 C254 ) C24_=_C306( C24 C306 ) C24_=_C344( C24 C344 ) \nC24_=_C345( C24 C345 ) C24_=_C346( C24 C346 ) C24_=_C347( C24 C347 ) C24_=_C348( C24 C348 ) C24_=_C349( C24 C349 ) C24_=_C350( C24 C350 ) \nC24_=_C351( C24 C351 ) C24_=_C352( C24 C352 ) C24_=_C353( C24 C353 ) C24_=_C354( C24 C354 ) C24_=_C355( C24 C355 ) C35_=_C53( C35 C53 ) \nC35_=_C69( C35 C69 ) C35_=_C87( C35 C87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53_=_C69( C53 C69 ) C53_=_C87( C53 C87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69_=_C75( C69 C75 ) C69_=_C87( C69 C87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75_=_C107( C75 C107 ) C75_=_C127( C75 C127 ) C75_=_C172( C75 C172 ) C75_=_C220( C75 C220 ) C75_=_C236( C75 C236 ) C75_=_C254( C75 C254 ) \nC75_=_C306( C75 C306 ) C75_=_C344( C75 C344 ) C75_=_C345( C75 C345 ) C75_=_C346( C75 C346 ) C75_=_C347( C75 C347 ) C75_=_C348( C75 C348 ) \nC75_=_C349( C75 C349 ) C75_=_C350( C75 C350 ) C75_=_C351( C75 C351 ) C75_=_C352( C75 C352 ) C75_=_C353( C75 C353 ) C75_=_C354( C75 C354 ) \nC75_=_C355( C75 C355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7(</w:t>
      </w:r>
    </w:p>
    <w:p>
      <w:pPr>
        <w:pStyle w:val="PreformattedText"/>
        <w:bidi w:val="0"/>
        <w:spacing w:before="0" w:after="0"/>
        <w:jc w:val="left"/>
        <w:rPr/>
      </w:pPr>
      <w:r>
        <w:rPr/>
        <w:t xml:space="preserve"> </w:t>
      </w:r>
      <w:r>
        <w:rPr/>
        <w:t>C104 C127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220( C105 C22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7_=_C108( C107 C108 ) C107_=_C109( C107 C109 ) C107_=_C110( C107 C110 ) C107_=_C111( C107 C111 ) C107_=_C112( C107 C112 ) \nC107_=_C113( C107 C113 ) C107_=_C114( C107 C114 ) C107_=_C115( C107 C115 ) C107_=_C116( C107 C116 ) C107_=_C117( C107 C117 ) C107_=_C118( C107 C118 ) \nC107_=_C119( C107 C119 ) C107_=_C127( C107 C127 ) C107_=_C172( C107 C172 ) C107_=_C220( C107 C220 ) C107_=_C236( C107 C236 ) C107_=_C254( C107 C254 ) \nC107_=_C306( C107 C306 ) C107_=_C344( C107 C344 ) C107_=_C345( C107 C345 ) C107_=_C346( C107 C346 ) C107_=_C347( C107 C347 ) C107_=_C348( C107 C348 ) \nC107_=_C349( C107 C349 ) C107_=_C350( C107 C350 ) C107_=_C351( C107 C351 ) C107_=_C352( C107 C352 ) C107_=_C353( C107 C353 ) C107_=_C354( C107 C354 ) \nC107_=_C355( C107 C355 ) C108_=_C109( C108 C109 ) C108_=_C110( C108 C110 ) C108_=_C111( C108 C111 ) C108_=_C112( C108 C112 ) C108_=_C113( C108 C113 ) \nC108_=_C114( C108 C114 ) C108_=_C115( C108 C115 ) C108_=_C116( C108 C116 ) C108_=_C117( C108 C117 ) C108_=_C118( C108 C118 ) C108_=_C119( C108 C119 ) \nC108_=_C344( C108 C344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0_=_C346( C110 C346 ) C111_=_C112( C111 C112 ) C111_=_C113( C111 C113 ) C111_=_C114( C111 C114 ) \nC111_=_C115( C111 C115 ) C111_=_C116( C111 C116 ) C111_=_C117( C111 C117 ) C111_=_C118( C111 C118 ) C111_=_C119( C111 C119 ) C111_=_C347( C111 C347 ) \nC112_=_C113( C112 C113 ) C112_=_C114( C112 C114 ) C112_=_C115( C112 C115 ) C112_=_C116( C112 C116 ) C112_=_C117( C112 C117 ) C112_=_C118( C112 C118 ) \nC112_=_C119( C112 C119 ) C112_=_C348( C112 C348 ) C113_=_C114( C113 C114 ) C113_=_C115( C113 C115 ) C113_=_C116( C113 C116 ) C113_=_C117( C113 C117 ) \nC113_=_C118( C113 C118 ) C113_=_C119( C113 C119 ) C113_=_C352( C113 C352 ) C114_=_C115( C114 C115 ) C114_=_C116( C114 C116 ) C114_=_C117( C114 C117 ) \nC114_=_C118( C114 C118 ) C114_=_C119( C114 C119 ) C115_=_C116( C115 C116 ) C115_=_C117( C115 C117 ) C115_=_C118( C115 C118 ) C115_=_C119( C115 C119 ) \nC116_=_C117( C116 C117 ) C116_=_C118( C116 C118 ) C116_=_C119( C116 C119 ) C117_=_C118( C117 C118 ) C117_=_C119( C117 C119 ) C118_=_C119( C118 C119 ) \nC118_=_C354( C118 C354 ) C127_=_C172( C127 C172 ) C127_=_C220( C127 C220 ) C127_=_C236( C127 C236 ) C127_=_C254( C127 C254 ) C127_=_C306( C127 C306 ) \nC127_=_C344( C127 C344 ) C127_=_C345( C127 C345 ) C127_=_C346( C127 C346 ) C127_=_C347( C127 C347 ) C127_=_C348( C127 C348 ) C127_=_C349( C127 C349 ) \nC127_=_C350( C127 C350 ) C127_=_C351( C127 C351 ) C127_=_C352( C127 C352 ) C127_=_C353( C127 C353 ) C127_=_C354( C127 C354 ) C127_=_C355( C127 C355 ) \nC172_=_C220( C172 C220 ) C172_=_C236( C172 C236 ) C172_=_C254( C172 C254 ) C172_=_C306( C172 C306 ) C172_=_C344( C172 C344 ) C172_=_C345( C172 C345 ) \nC172_=_C346( C172 C346 ) C172_=_C347( C172 C347 ) C172_=_C348( C172 C348 ) C172_=_C349( C172 C349 ) C172_=_C350( C172 C350 ) C172_=_C351( C172 C351 ) \nC172_=_C352( C172 C352 ) C172_=_C353( C172 C353 ) C172_=_C354( C172 C354 ) C172_=_C355( C172 C355 ) C220_=_C236( C220 C236 ) C220_=_C254( C220 C254 ) \nC220_=_C306( C220 C306 ) C220_=_C344( C220 C344 ) C220_=_C345( C220 C345 ) C220_=_C346( C220 C346 ) C220_=_C347( C220 C347 ) C220_=_C348( C220 C348 ) \nC220_=_C349( C220 C349 ) C220_=_C350( C220 C350 ) C220_=_C351( C220 C351 ) C220_=_C352( C220 C352 ) C220_=_C353( C220 C353 ) C220_=_C354( C220 C354 ) \nC220_=_C355( C220 C355 ) C236_=_C254( C236 C254 ) C236_=_C306( C236 C306 ) C236_=_C344( C236 C344 ) C236_=_C345( C236 C345 ) C236_=_C346( C236 C346 ) \nC236_=_C347( C236 C347 ) C236_=_C348( C236 C348 ) C236_=_C349( C236 C349 ) C236_=_C350( C236 C350 ) C236_=_C351( C236 C351 ) C236_=_C352( C236 C352 ) \nC236_=_C353( C236 C353 ) C236_=_C354( C236 C354 ) C236_=_C355( C236 C355 ) C254_=_C306( C254 C306 ) C254_=_C344( C254 C344 ) C254_=_C345( C254 C345 ) \nC254_=_C346( C254 C346 ) C254_=_C347( C254 C347 ) C254_=_C348( C254 C348 ) C254_=_C349( C254 C349 ) C254_=_C350( C254 C350 ) C254_=_C351( C254 C351 ) \nC254_=_C352( C254 C352 ) C254_=_C353( C254 C353 ) C254_=_C354( C254 C354 ) C254_=_C355( C254 C355 ) C306_=_C344( C306 C344 ) C306_=_C345( C306 C345 ) \nC306_=_C346( C306 C346 ) C306_=_C347( C306 C347 ) C306_=_C348( C306 C348 ) C306_=_C349( C306 C349 ) C306_=_C350( C306 C350 ) C306_=_C351( C306 C351 ) \nC306_=_C352( C306 C352 ) C306_=_C353( C306 C353 ) C306_=_C354( C306 C354 ) C306_=_C355( C306 C355 ) C344_=_C345( C344 C345 ) C344_=_C346( C344 C346 ) \nC344_=_C347( C344 C347 ) C344_=_C348( C344 C348 ) C344_=_C349( C344 C349 ) C344_=_C350( C344 C350 ) C344_=_C351( C344 C351 ) C344_=_C352( C344 C352 ) \nC344_=_C353( C344 C353 ) C344_=_C354( C344 C354 ) C344_=_C355( C344 C355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7_=_C348( C347 C348 ) C347_=_C349( C347 C349 ) \nC347_=_C350( C347 C350 ) C347_=_C351( C347 C351 ) C347_=_C352( C347 C352 ) C347_=_C353( C347 C353 ) C347_=_C354( C347 C354 ) C347_=_C355( C347 C355 ) \nC348_=_C349( C348 C349 ) C348_=_C350( C348 C350 ) C348_=_C351( C348 C351 ) C348_=_C352( C348 C352 ) C348_=_C353( C348 C353 ) C348_=_C354( C348 C354 ) \nC348_=_C355( C348 C355 ) C349_=_C350( C349 C350 ) C349_=_C351( C349 C351 ) C349_=_C352( C349 C352 ) C349_=_C353( C349 C353 ) C349_=_C354( C349 C354 ) \nC349_=_C355( C349 C355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4_=_C355( C354 C355 ) "];44-&gt;59[label="40: C3 C24 C35 C53 C69 \nC75 C87 C104 C105 C106 C108 \nC109 C110 C111 C112 C113 C114 \nC115 C116 C117 C118 C119 C127 \nC172 C220 C236 C254 C306 C344 \nC345 C346 C347 C348 C349 C350 \nC351 C352 C353 C354 C355 \n389: C3_=_C35 ,C3_=_C53 ,C3_=_C69 ,C3_=_C87 ,C3_=_C104 ,\nC3_=_C105 ,C3_=_C106 ,C3_=_C108 ,C3_=_C109 ,C3_=_C110 ,C3_=_C111 ,\nC3_=_C112 ,C3_=_C113 ,C3_=_C114 ,C3_=_C115 ,C3_=_C116 ,C3_=_C117 ,\nC3_=_C118 ,C3_=_C119 ,C24_=_C75 ,C24_=_C127 ,C24_=_C172 ,C24_=_C220 ,\nC24_=_C236 ,C24_=_C254 ,C24_=_C306 ,C24_=_C344 ,C24_=_C345 ,C24_=_C346 ,\nC24_=_C347 ,C24_=_C348 ,C24_=_C349 ,C24_=_C350 ,C24_=_C351 ,C24_=_C352 ,\nC24_=_C353 ,C24_=_C354 ,C24_=_C355 ,C35_=_C53 ,C35_=_C69 ,C35_=_C87 ,\nC35_=_C104 ,C35_=_C105 ,C35_=_C106 ,C35_=_C108 ,C35_=_C109 ,C35_=_C110 ,\nC35_=_C111 ,C35_=_C112 ,C35_=_C113 ,C35_=_C114 ,C35_=_C115 ,C35_=_C116 ,\nC35_=_C117 ,C35_=_C118 ,C35_=_C119 ,C53_=_C69 ,C53_=_C87 ,C53_=_C104 ,\nC53_=_C105 ,C53_=_C106 ,C53_=_C108 ,C53_=_C109 ,C53_=_C110 ,C53_=_C111 ,\nC53_=_C112 ,C53_=_C113 ,C53_=_C114 ,C53_=_C115 ,C53_=_C116 ,C53_=_C117 ,\nC53_=_C118 ,C53_=_C119 ,C69_=_C75 ,C69_=_C87 ,C69_=_C104 ,C69_=_C105 ,\nC69_=_C106 ,C69_=_C108 ,C69_=_C109 ,C69_=_C110 ,C69_=_C111 ,C69_=_C112 ,\nC69_=_C113 ,C69_=_C114 ,C69_=_C115 ,C69_=_C116 ,C69_=_C117 ,C69_=_C118 ,\nC69_=_C119 ,C75_=_C127 ,C75_=_C172 ,C75_=_C220 ,C75_=_C236 ,C75_=_C254 ,\nC75_=_C306 ,C75_=_C344 ,C75_=_C345 ,C75_=_C346 ,C75_=_C347 ,C75_=_C348 ,\nC75_=_C349 ,C75_=_C350 ,C75_=_C351 ,C75_=_C352 ,C75_=_C353 ,C75_=_C354 ,\nC75_=_C355 ,C87_=_C104 ,C87_=_C105 ,C87_=_C106 ,C87_=_C108 ,C87_=_C109 ,\nC87_=_C110 ,C87_=_C111 ,C87_=_C112 ,C87_=_C113 ,C87_=_C114 ,C87_=_C115 ,\nC87_=_C116 ,C87_=_C117 ,C87_=_C118 ,C87_=_C119 ,C104_=_C105 ,C104_=_C106 ,\nC104_=_C108 ,C104_=_C109 ,C104_=_C110 ,C104_=_C111 ,C104_=_C112 ,C104_=_C113 ,\nC104_=_C114 ,C104_=_C115 ,C104_=_C116 ,C104_=_C117 ,C104_=_C118 ,C104_=_C119 ,\nC104_=_C127 ,C105_=_C106 ,C105_=_C108 ,C105_=_C109 ,C105_=_C110 ,C105_=_C111 ,\nC105_=_C112 ,C105_=_C113 ,C105_=_C114 ,C105_=_C115 ,C105_=_C116 ,C105_=_C117 ,\nC105_=_C118 ,C105_=_C119 ,C105_=_C220 ,C106_=_C108 ,C106_=_C109 ,C106_=_C110 ,\nC106_=_C111 ,C106_=_C112 ,C106_=_C113 ,C106_=_C114 ,C106_=_C115 ,C106_=_C116 ,\nC106_=_C117 ,C106_=_C118 ,C106_=_C119 ,C108_=_C109 ,C108_=_C110 ,C108_=_C111 ,\nC108_=_C112 ,C108_=_C113 ,C108_=_C114 ,C108_=_C115 ,C108_=_C116 ,C108_=_C117 ,\nC108_=_C118 ,C108_=_C119 ,C108_=_C344 ,C109_=_C110 ,C109_=_C111 ,C109_=_C112 ,\nC109_=_C113 ,C109_=_C114 ,C109_=_C115 ,C109_=_C116 ,C109_=_C117 ,C109_=_C118 ,\nC109_=_C119 ,C110_=_C111 ,C110_=_C112 ,C110_=_C113 ,C110_=_C114 ,C110_=_C115 ,\nC110_=_C116 ,C110_=_C117 ,C110_=_C118 ,C110_=_C119 ,C110_=_C346 ,C111_=_C112 ,\nC111_=_C113 ,C111_=_C114</w:t>
      </w:r>
    </w:p>
    <w:p>
      <w:pPr>
        <w:pStyle w:val="PreformattedText"/>
        <w:bidi w:val="0"/>
        <w:spacing w:before="0" w:after="0"/>
        <w:jc w:val="left"/>
        <w:rPr/>
      </w:pPr>
      <w:r>
        <w:rPr/>
        <w:t xml:space="preserve"> </w:t>
      </w:r>
      <w:r>
        <w:rPr/>
        <w:t>,C111_=_C115 ,C111_=_C116 ,C111_=_C117 ,C111_=_C118 ,\nC111_=_C119 ,C111_=_C347 ,C112_=_C113 ,C112_=_C114 ,C112_=_C115 ,C112_=_C116 ,\nC112_=_C117 ,C112_=_C118 ,C112_=_C119 ,C112_=_C348 ,C113_=_C114 ,C113_=_C115 ,\nC113_=_C116 ,C113_=_C117 ,C113_=_C118 ,C113_=_C119 ,C113_=_C352 ,C114_=_C115 ,\nC114_=_C116 ,C114_=_C117 ,C114_=_C118 ,C114_=_C119 ,C115_=_C116 ,C115_=_C117 ,\nC115_=_C118 ,C115_=_C119 ,C116_=_C117 ,C116_=_C118 ,C116_=_C119 ,C117_=_C118 ,\nC117_=_C119 ,C118_=_C119 ,C118_=_C354 ,C127_=_C172 ,C127_=_C220 ,C127_=_C236 ,\nC127_=_C254 ,C127_=_C306 ,C127_=_C344 ,C127_=_C345 ,C127_=_C346 ,C127_=_C347 ,\nC127_=_C348 ,C127_=_C349 ,C127_=_C350 ,C127_=_C351 ,C127_=_C352 ,C127_=_C353 ,\nC127_=_C354 ,C127_=_C355 ,C172_=_C220 ,C172_=_C236 ,C172_=_C254 ,C172_=_C306 ,\nC172_=_C344 ,C172_=_C345 ,C172_=_C346 ,C172_=_C347 ,C172_=_C348 ,C172_=_C349 ,\nC172_=_C350 ,C172_=_C351 ,C172_=_C352 ,C172_=_C353 ,C172_=_C354 ,C172_=_C355 ,\nC220_=_C236 ,C220_=_C254 ,C220_=_C306 ,C220_=_C344 ,C220_=_C345 ,C220_=_C346 ,\nC220_=_C347 ,C220_=_C348 ,C220_=_C349 ,C220_=_C350 ,C220_=_C351 ,C220_=_C352 ,\nC220_=_C353 ,C220_=_C354 ,C220_=_C355 ,C236_=_C254 ,C236_=_C306 ,C236_=_C344 ,\nC236_=_C345 ,C236_=_C346 ,C236_=_C347 ,C236_=_C348 ,C236_=_C349 ,C236_=_C350 ,\nC236_=_C351 ,C236_=_C352 ,C236_=_C353 ,C236_=_C354 ,C236_=_C355 ,C254_=_C306 ,\nC254_=_C344 ,C254_=_C345 ,C254_=_C346 ,C254_=_C347 ,C254_=_C348 ,C254_=_C349 ,\nC254_=_C350 ,C254_=_C351 ,C254_=_C352 ,C254_=_C353 ,C254_=_C354 ,C254_=_C355 ,\nC306_=_C344 ,C306_=_C345 ,C306_=_C346 ,C306_=_C347 ,C306_=_C348 ,C306_=_C349 ,\nC306_=_C350 ,C306_=_C351 ,C306_=_C352 ,C306_=_C353 ,C306_=_C354 ,C306_=_C355 ,\nC344_=_C345 ,C344_=_C346 ,C344_=_C347 ,C344_=_C348 ,C344_=_C349 ,C344_=_C350 ,\nC344_=_C351 ,C344_=_C352 ,C344_=_C353 ,C344_=_C354 ,C344_=_C355 ,C345_=_C346 ,\nC345_=_C347 ,C345_=_C348 ,C345_=_C349 ,C345_=_C350 ,C345_=_C351 ,C345_=_C352 ,\nC345_=_C353 ,C345_=_C354 ,C345_=_C355 ,C346_=_C347 ,C346_=_C348 ,C346_=_C349 ,\nC346_=_C350 ,C346_=_C351 ,C346_=_C352 ,C346_=_C353 ,C346_=_C354 ,C346_=_C355 ,\nC347_=_C348 ,C347_=_C349 ,C347_=_C350 ,C347_=_C351 ,C347_=_C352 ,C347_=_C353 ,\nC347_=_C354 ,C347_=_C355 ,C348_=_C349 ,C348_=_C350 ,C348_=_C351 ,C348_=_C352 ,\nC348_=_C353 ,C348_=_C354 ,C348_=_C355 ,C349_=_C350 ,C349_=_C351 ,C349_=_C352 ,\nC349_=_C353 ,C349_=_C354 ,C349_=_C355 ,C350_=_C351 ,C350_=_C352 ,C350_=_C353 ,\nC350_=_C354 ,C350_=_C355 ,C351_=_C352 ,C351_=_C353 ,C351_=_C354 ,C351_=_C355 ,\nC352_=_C353 ,C352_=_C354 ,C352_=_C355 ,C353_=_C354 ,C353_=_C355 ,C354_=_C355 ,"];60[shape=box, label="id:60 level: 5\n27: C61 C83 C96 C115 C136 \nC153 C218 C235 C245 C250 C258 \nC287 C300 C306 C307 C308 C309 \nC310 C311 C312 C313 C314 C394 \nC424 C435 C448 C449 \n187: C61_=_C96( C61 C96 ) C61_=_C218( C61 C218 ) C61_=_C235( C61 C235 ) C61_=_C245( C61 C245 ) C61_=_C287( C61 C287 ) \nC61_=_C306( C61 C306 ) C61_=_C307( C61 C307 ) C61_=_C308( C61 C308 ) C61_=_C309( C61 C309 ) C61_=_C310( C61 C310 ) C61_=_C311( C61 C311 ) \nC61_=_C312( C61 C312 ) C61_=_C313( C61 C313 ) C61_=_C314( C61 C314 ) C83_=_C115( C83 C115 ) C83_=_C136( C83 C136 ) C83_=_C153( C83 C153 ) \nC83_=_C250( C83 C250 ) C83_=_C258( C83 C258 ) C83_=_C300( C83 C300 ) C83_=_C311( C83 C311 ) C83_=_C394( C83 C394 ) C83_=_C424( C83 C424 ) \nC83_=_C435( C83 C435 ) C83_=_C448( C83 C448 ) C83_=_C449( C83 C449 ) C96_=_C218( C96 C218 ) C96_=_C235( C96 C235 ) C96_=_C245( C96 C245 ) \nC96_=_C287( C96 C287 ) C96_=_C306( C96 C306 ) C96_=_C307( C96 C307 ) C96_=_C308( C96 C308 ) C96_=_C309( C96 C309 ) C96_=_C310( C96 C310 ) \nC96_=_C311( C96 C311 ) C96_=_C312( C96 C312 ) C96_=_C313( C96 C313 ) C96_=_C314( C96 C314 ) C115_=_C136( C115 C136 ) C115_=_C153( C115 C153 ) \nC115_=_C250( C115 C250 ) C115_=_C258( C115 C258 ) C115_=_C300( C115 C300 ) C115_=_C311( C115 C311 ) C115_=_C394( C115 C394 ) C115_=_C424( C115 C424 ) \nC115_=_C435( C115 C435 ) C115_=_C448( C115 C448 ) C115_=_C449( C115 C449 ) C136_=_C153( C136 C153 ) C136_=_C250( C136 C250 ) C136_=_C258( C136 C258 ) \nC136_=_C300( C136 C300 ) C136_=_C311( C136 C311 ) C136_=_C394( C136 C394 ) C136_=_C424( C136 C424 ) C136_=_C435( C136 C435 ) C136_=_C448( C136 C448 ) \nC136_=_C449( C136 C449 ) C153_=_C250( C153 C250 ) C153_=_C258( C153 C258 ) C153_=_C300( C153 C300 ) C153_=_C311( C153 C311 ) C153_=_C394( C153 C394 ) \nC153_=_C424( C153 C424 ) C153_=_C435( C153 C435 ) C153_=_C448( C153 C448 ) C153_=_C449( C153 C449 ) C218_=_C235( C218 C235 ) C218_=_C245( C218 C245 ) \nC218_=_C287( C218 C287 ) C218_=_C306( C218 C306 ) C218_=_C307( C218 C307 ) C218_=_C308( C218 C308 ) C218_=_C309( C218 C309 ) C218_=_C310( C218 C310 ) \nC218_=_C311( C218 C311 ) C218_=_C312( C218 C312 ) C218_=_C313( C218 C313 ) C218_=_C314( C218 C314 ) C235_=_C245( C235 C245 ) C235_=_C287( C235 C287 ) \nC235_=_C306( C235 C306 ) C235_=_C307( C235 C307 ) C235_=_C308( C235 C308 ) C235_=_C309( C235 C309 ) C235_=_C310( C235 C310 ) C235_=_C311( C235 C311 ) \nC235_=_C312( C235 C312 ) C235_=_C313( C235 C313 ) C235_=_C314( C235 C314 ) C245_=_C250( C245 C250 ) C245_=_C287( C245 C287 ) C245_=_C306( C245 C306 ) \nC245_=_C307( C245 C307 ) C245_=_C308( C245 C308 ) C245_=_C309( C245 C309 ) C245_=_C310( C245 C310 ) C245_=_C311( C245 C311 ) C245_=_C312( C245 C312 ) \nC245_=_C313( C245 C313 ) C245_=_C314( C245 C314 ) C250_=_C258( C250 C258 ) C250_=_C300( C250 C300 ) C250_=_C311( C250 C311 ) C250_=_C394( C250 C394 ) \nC250_=_C424( C250 C424 ) C250_=_C435( C250 C435 ) C250_=_C448( C250 C448 ) C250_=_C449( C250 C449 ) C258_=_C300( C258 C300 ) C258_=_C311( C258 C311 ) \nC258_=_C394( C258 C394 ) C258_=_C424( C258 C424 ) C258_=_C435( C258 C435 ) C258_=_C448( C258 C448 ) C258_=_C449( C258 C449 ) C287_=_C300( C287 C300 ) \nC287_=_C306( C287 C306 ) C287_=_C307( C287 C307 ) C287_=_C308( C287 C308 ) C287_=_C309( C287 C309 ) C287_=_C310( C287 C310 ) C287_=_C311( C287 C311 ) \nC287_=_C312( C287 C312 ) C287_=_C313( C287 C313 ) C287_=_C314( C287 C314 ) C300_=_C311( C300 C311 ) C300_=_C394( C300 C394 ) C300_=_C424( C300 C424 ) \nC300_=_C435( C300 C435 ) C300_=_C448( C300 C448 ) C300_=_C449( C300 C449 ) C306_=_C307( C306 C307 ) C306_=_C308( C306 C308 ) C306_=_C309( C306 C309 ) \nC306_=_C310( C306 C310 ) C306_=_C311( C306 C311 ) C306_=_C312( C306 C312 ) C306_=_C313( C306 C313 ) C306_=_C314( C306 C314 ) C307_=_C308( C307 C308 ) \nC307_=_C309( C307 C309 ) C307_=_C310( C307 C310 ) C307_=_C311( C307 C311 ) C307_=_C312( C307 C312 ) C307_=_C313( C307 C313 ) C307_=_C314( C307 C314 ) \nC308_=_C309( C308 C309 ) C308_=_C310( C308 C310 ) C308_=_C311( C308 C311 ) C308_=_C312( C308 C312 ) C308_=_C313( C308 C313 ) C308_=_C314( C308 C314 ) \nC308_=_C424( C308 C424 ) C309_=_C310( C309 C310 ) C309_=_C311( C309 C311 ) C309_=_C312( C309 C312 ) C309_=_C313( C309 C313 ) C309_=_C314( C309 C314 ) \nC310_=_C311( C310 C311 ) C310_=_C312( C310 C312 ) C310_=_C313( C310 C313 ) C310_=_C314( C310 C314 ) C311_=_C312( C311 C312 ) C311_=_C313( C311 C313 ) \nC311_=_C314( C311 C314 ) C311_=_C394( C311 C394 ) C311_=_C424( C311 C424 ) C311_=_C435( C311 C435 ) C311_=_C448( C311 C448 ) C311_=_C449( C311 C449 ) \nC312_=_C313( C312 C313 ) C312_=_C314( C312 C314 ) C313_=_C314( C313 C314 ) C313_=_C448( C313 C448 ) C394_=_C424( C394 C424 ) C394_=_C435( C394 C435 ) \nC394_=_C448( C394 C448 ) C394_=_C449( C394 C449 ) C424_=_C435( C424 C435 ) C424_=_C448( C424 C448 ) C424_=_C449( C424 C449 ) C435_=_C448( C435 C448 ) \nC435_=_C449( C435 C449 ) C448_=_C449( C448 C449 ) "];51-&gt;60[label="26: C61 C83 C96 C115 C136 \nC153 C218 C235 C245 C250 C258 \nC287 C300 C306 C307 C308 C309 \nC310 C312 C313 C314 C394 C424 \nC435 C448 C449 \n161: C61_=_C96 ,C61_=_C218 ,C61_=_C235 ,C61_=_C245 ,C61_=_C287 ,\nC61_=_C306 ,C61_=_C307 ,C61_=_C308 ,C61_=_C309 ,C61_=_C310 ,C61_=_C312 ,\nC61_=_C313 ,C61_=_C314 ,C83_=_C115 ,C83_=_C136 ,C83_=_C153 ,C83_=_C250 ,\nC83_=_C258 ,C83_=_C300 ,C83_=_C394 ,C83_=_C424 ,C83_=_C435 ,C83_=_C448 ,\nC83_=_C449 ,C96_=_C218 ,C96_=_C235 ,C96_=_C245 ,C96_=_C287 ,C96_=_C306 ,\nC96_=_C307 ,C96_=_C308 ,C96_=_C309 ,C96_=_C310 ,C96_=_C312 ,C96_=_C313 ,\nC96_=_C314 ,C115_=_C136 ,C115_=_C153 ,C115_=_C250 ,C115_=_C258 ,C115_=_C300 ,\nC115_=_C394 ,C115_=_C424 ,C115_=_C435 ,C115_=_C448 ,C115_=_C449 ,C136_=_C153 ,\nC136_=_C250 ,C136_=_C258 ,C136_=_C300 ,C136_=_C394 ,C136_=_C424 ,C136_=_C435 ,\nC136_=_C448 ,C136_=_C449 ,C153_=_C250 ,C153_=_C258 ,C153_=_C300 ,C153_=_C394 ,\nC153_=_C424 ,C153_=_C435 ,C153_=_C448 ,C153_=_C449 ,C218_=_C235 ,C218_=_C245 ,\nC218_=_C287 ,C218_=_C306 ,C218_=_C307 ,C218_=_C308 ,C218_=_C309 ,C218_=_C310 ,\nC218_=_C312 ,C218_=_C313 ,C218_=_C314 ,C235_=_C245 ,C235_=_C287 ,C235_=_C306 ,\nC235_=_C307 ,C235_=_C308 ,C235_=_C309 ,C235_=_C310 ,C235_=_C312 ,C235_=_C313 ,\nC235_=_C314 ,C245_=_C250 ,C245_=_C287 ,C245_=_C306 ,C245_=_C307 ,C245_=_C308 ,\nC245_=_C309 ,C245_=_C310 ,C245_=_C312 ,C245_=_C313 ,C245_=_C314 ,C250_=_C258 ,\nC250_=_C300 ,C250_=_C394 ,C250_=_C424 ,C250_=_C435 ,C250_=_C448 ,C250_=_C449 ,\nC258_=_C300 ,C258_=_C394 ,C258_=_C424 ,C258_=_C435 ,C258_=_C448 ,C258_=_C449 ,\nC287_=_C300 ,C287_=_C306 ,C287_=_C307 ,C287_=_C308 ,C287_=_C309 ,C287_=_C310 ,\nC287_=_C312 ,C287_=_C313 ,C287_=_C314 ,C300_=_C394 ,C300_=_C424 ,C300_=_C435 ,\nC300_=_C448 ,C300_=_C449 ,C306_=_C307 ,C306_=_C308 ,C306_=_C309 ,C306_=_C310 ,\nC306_=_C312 ,C306_=_C313 ,C306_=_C314 ,C307_=_C308 ,C307_=_C309 ,C307_=_C310 ,\nC307_=_C312 ,C307_=_C313 ,C307_=_C314 ,C308_=_C309 ,C308_=_C310 ,C308_=_C312 ,\nC308_=_C313 ,C308_=_C314 ,C308_=_C424 ,C309_=_C310 ,C309_=_C312 ,C309_=_C313 ,\nC309_=_C314 ,C310_=_C312 ,C310_=_C313 ,C310_=_C314 ,C312_=_C313 ,C312_=_C314 ,\nC313_=_C314 ,C313_=_C448 ,C394_=_C424 ,C394_=_C435 ,C394_=_C448 ,C394_=_C449 ,\nC424_=_C435 ,C424_=_C448 ,C424_=_C449 ,C435_=_C448 ,C435_=_C449 ,C448_=_C449 ,"];61[shape=box, label="id:61 level: 5\n27: C0 C1 C2 C3 C4 \nC5 C6 C7 C8 C9 C10 \nC11 C12 C13 C14 C56 C142 \nC158 C159 C160 C161 C162 C163 \nC164 C165 C166 C167 \n188: C0_=_C1( C0 C1 ) C0_=_C2( C0 C2 ) C0_=_C3( C0 C3 ) C0_=_C4( C0 C4 ) C0_=_C5( C0</w:t>
      </w:r>
    </w:p>
    <w:p>
      <w:pPr>
        <w:pStyle w:val="PreformattedText"/>
        <w:bidi w:val="0"/>
        <w:spacing w:before="0" w:after="0"/>
        <w:jc w:val="left"/>
        <w:rPr/>
      </w:pPr>
      <w:r>
        <w:rPr/>
        <w:t xml:space="preserve"> </w:t>
      </w:r>
      <w:r>
        <w:rPr/>
        <w:t>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56( C1 C56 ) C2_=_C3( C2 C3 ) \nC2_=_C4( C2 C4 ) C2_=_C5( C2 C5 ) C2_=_C6( C2 C6 ) C2_=_C7( C2 C7 ) C2_=_C8( C2 C8 ) C2_=_C9( C2 C9 ) \nC2_=_C10( C2 C10 ) C2_=_C11( C2 C11 ) C2_=_C12( C2 C12 ) C2_=_C13( C2 C13 ) C2_=_C14( C2 C14 ) C3_=_C4( C3 C4 ) \nC3_=_C5( C3 C5 ) C3_=_C6( C3 C6 ) C3_=_C7( C3 C7 ) C3_=_C8( C3 C8 ) C3_=_C9( C3 C9 ) C3_=_C10( C3 C10 ) \nC3_=_C11( C3 C11 ) C3_=_C12( C3 C12 ) C3_=_C13( C3 C13 ) C3_=_C14( C3 C14 ) C4_=_C5( C4 C5 ) C4_=_C6( C4 C6 ) \nC4_=_C7( C4 C7 ) C4_=_C8( C4 C8 ) C4_=_C9( C4 C9 ) C4_=_C10( C4 C10 ) C4_=_C11( C4 C11 ) C4_=_C12( C4 C12 ) \nC4_=_C13( C4 C13 ) C4_=_C14( C4 C14 ) C5_=_C6( C5 C6 ) C5_=_C7( C5 C7 ) C5_=_C8( C5 C8 ) C5_=_C9( C5 C9 ) \nC5_=_C10( C5 C10 ) C5_=_C11( C5 C11 ) C5_=_C12( C5 C12 ) C5_=_C13( C5 C13 ) C5_=_C14( C5 C14 ) C5_=_C142( C5 C142 ) \nC6_=_C7( C6 C7 ) C6_=_C8( C6 C8 ) C6_=_C9( C6 C9 ) C6_=_C10( C6 C10 ) C6_=_C11( C6 C11 ) C6_=_C12( C6 C12 ) \nC6_=_C13( C6 C13 ) C6_=_C14( C6 C14 ) C6_=_C56( C6 C56 ) C6_=_C142( C6 C142 ) C6_=_C158( C6 C158 ) C6_=_C159( C6 C159 ) \nC6_=_C160( C6 C160 ) C6_=_C161( C6 C161 ) C6_=_C162( C6 C162 ) C6_=_C163( C6 C163 ) C6_=_C164( C6 C164 ) C6_=_C165( C6 C165 ) \nC6_=_C166( C6 C166 ) C6_=_C167( C6 C167 ) C7_=_C8( C7 C8 ) C7_=_C9( C7 C9 ) C7_=_C10( C7 C10 ) C7_=_C11( C7 C11 ) \nC7_=_C12( C7 C12 ) C7_=_C13( C7 C13 ) C7_=_C14( C7 C14 ) C8_=_C9( C8 C9 ) C8_=_C10( C8 C10 ) C8_=_C11( C8 C11 ) \nC8_=_C12( C8 C12 ) C8_=_C13( C8 C13 ) C8_=_C14( C8 C14 ) C9_=_C10( C9 C10 ) C9_=_C11( C9 C11 ) C9_=_C12( C9 C12 ) \nC9_=_C13( C9 C13 ) C9_=_C14( C9 C14 ) C9_=_C159( C9 C159 ) C10_=_C11( C10 C11 ) C10_=_C12( C10 C12 ) C10_=_C13( C10 C13 ) \nC10_=_C14( C10 C14 ) C10_=_C160( C10 C160 ) C11_=_C12( C11 C12 ) C11_=_C13( C11 C13 ) C11_=_C14( C11 C14 ) C11_=_C163( C11 C163 ) \nC12_=_C13( C12 C13 ) C12_=_C14( C12 C14 ) C13_=_C14( C13 C14 ) C56_=_C142( C56 C142 ) C56_=_C158( C56 C158 ) C56_=_C159( C56 C159 ) \nC56_=_C160( C56 C160 ) C56_=_C161( C56 C161 ) C56_=_C162( C56 C162 ) C56_=_C163( C56 C163 ) C56_=_C164( C56 C164 ) C56_=_C165( C56 C165 ) \nC56_=_C166( C56 C166 ) C56_=_C167( C56 C167 ) C142_=_C158( C142 C158 ) C142_=_C159( C142 C159 ) C142_=_C160( C142 C160 ) C142_=_C161( C142 C161 ) \nC142_=_C162( C142 C162 ) C142_=_C163( C142 C163 ) C142_=_C164( C142 C164 ) C142_=_C165( C142 C165 ) C142_=_C166( C142 C166 ) C142_=_C167( C142 C167 ) \nC158_=_C159( C158 C159 ) C158_=_C160( C158 C160 ) C158_=_C161( C158 C161 ) C158_=_C162( C158 C162 ) C158_=_C163( C158 C163 ) C158_=_C164( C158 C164 ) \nC158_=_C165( C158 C165 ) C158_=_C166( C158 C166 ) C158_=_C167( C158 C167 ) C159_=_C160( C159 C160 ) C159_=_C161( C159 C161 ) C159_=_C162( C159 C162 ) \nC159_=_C163( C159 C163 ) C159_=_C164( C159 C164 ) C159_=_C165( C159 C165 ) C159_=_C166( C159 C166 ) C159_=_C167( C159 C167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 C167 ) "];52-&gt;61[label="26: C0 C1 C2 C3 C4 \nC5 C7 C8 C9 C10 C11 \nC12 C13 C14 C56 C142 C158 \nC159 C160 C161 C162 C163 C164 \nC165 C166 C167 \n162: C0_=_C1 ,C0_=_C2 ,C0_=_C3 ,C0_=_C4 ,C0_=_C5 ,\nC0_=_C7 ,C0_=_C8 ,C0_=_C9 ,C0_=_C10 ,C0_=_C11 ,C0_=_C12 ,\nC0_=_C13 ,C0_=_C14 ,C1_=_C2 ,C1_=_C3 ,C1_=_C4 ,C1_=_C5 ,\nC1_=_C7 ,C1_=_C8 ,C1_=_C9 ,C1_=_C10 ,C1_=_C11 ,C1_=_C12 ,\nC1_=_C13 ,C1_=_C14 ,C1_=_C56 ,C2_=_C3 ,C2_=_C4 ,C2_=_C5 ,\nC2_=_C7 ,C2_=_C8 ,C2_=_C9 ,C2_=_C10 ,C2_=_C11 ,C2_=_C12 ,\nC2_=_C13 ,C2_=_C14 ,C3_=_C4 ,C3_=_C5 ,C3_=_C7 ,C3_=_C8 ,\nC3_=_C9 ,C3_=_C10 ,C3_=_C11 ,C3_=_C12 ,C3_=_C13 ,C3_=_C14 ,\nC4_=_C5 ,C4_=_C7 ,C4_=_C8 ,C4_=_C9 ,C4_=_C10 ,C4_=_C11 ,\nC4_=_C12 ,C4_=_C13 ,C4_=_C14 ,C5_=_C7 ,C5_=_C8 ,C5_=_C9 ,\nC5_=_C10 ,C5_=_C11 ,C5_=_C12 ,C5_=_C13 ,C5_=_C14 ,C5_=_C142 ,\nC7_=_C8 ,C7_=_C9 ,C7_=_C10 ,C7_=_C11 ,C7_=_C12 ,C7_=_C13 ,\nC7_=_C14 ,C8_=_C9 ,C8_=_C10 ,C8_=_C11 ,C8_=_C12 ,C8_=_C13 ,\nC8_=_C14 ,C9_=_C10 ,C9_=_C11 ,C9_=_C12 ,C9_=_C13 ,C9_=_C14 ,\nC9_=_C159 ,C10_=_C11 ,C10_=_C12 ,C10_=_C13 ,C10_=_C14 ,C10_=_C160 ,\nC11_=_C12 ,C11_=_C13 ,C11_=_C14 ,C11_=_C163 ,C12_=_C13 ,C12_=_C14 ,\nC13_=_C14 ,C56_=_C142 ,C56_=_C158 ,C56_=_C159 ,C56_=_C160 ,C56_=_C161 ,\nC56_=_C162 ,C56_=_C163 ,C56_=_C164 ,C56_=_C165 ,C56_=_C166 ,C56_=_C167 ,\nC142_=_C158 ,C142_=_C159 ,C142_=_C160 ,C142_=_C161 ,C142_=_C162 ,C142_=_C163 ,\nC142_=_C164 ,C142_=_C165 ,C142_=_C166 ,C142_=_C167 ,C158_=_C159 ,C158_=_C160 ,\nC158_=_C161 ,C158_=_C162 ,C158_=_C163 ,C158_=_C164 ,C158_=_C165 ,C158_=_C166 ,\nC158_=_C167 ,C159_=_C160 ,C159_=_C161 ,C159_=_C162 ,C159_=_C163 ,C159_=_C164 ,\nC159_=_C165 ,C159_=_C166 ,C159_=_C167 ,C160_=_C161 ,C160_=_C162 ,C160_=_C163 ,\nC160_=_C164 ,C160_=_C165 ,C160_=_C166 ,C160_=_C167 ,C161_=_C162 ,C161_=_C163 ,\nC161_=_C164 ,C161_=_C165 ,C161_=_C166 ,C161_=_C167 ,C162_=_C163 ,C162_=_C164 ,\nC162_=_C165 ,C162_=_C166 ,C162_=_C167 ,C163_=_C164 ,C163_=_C165 ,C163_=_C166 ,\nC163_=_C167 ,C164_=_C165 ,C164_=_C166 ,C164_=_C167 ,C165_=_C166 ,C165_=_C167 ,\nC166_=_C167 ,"];62[shape=box, label="id:62 level: 5\n27: C7 C13 C59 C71 C91 \nC114 C168 C182 C216 C227 C233 \nC234 C235 C236 C237 C238 C239 \nC240 C241 C284 C299 C382 C431 \nC444 C445 C446 C447 \n188: C7_=_C13( C7 C13 ) C7_=_C59( C7 C59 ) C7_=_C71( C7 C71 ) C7_=_C91( C7 C91 ) C7_=_C168( C7 C168 ) \nC7_=_C216( C7 C216 ) C7_=_C233( C7 C233 ) C7_=_C234( C7 C234 ) C7_=_C235( C7 C235 ) C7_=_C236( C7 C236 ) C7_=_C237( C7 C237 ) \nC7_=_C238( C7 C238 ) C7_=_C239( C7 C239 ) C7_=_C240( C7 C240 ) C7_=_C241( C7 C241 ) C13_=_C114( C13 C114 ) C13_=_C182( C13 C182 ) \nC13_=_C227( C13 C227 ) C13_=_C239( C13 C239 ) C13_=_C284( C13 C284 ) C13_=_C299( C13 C299 ) C13_=_C382( C13 C382 ) C13_=_C431( C13 C431 ) \nC13_=_C444( C13 C444 ) C13_=_C445( C13 C445 ) C13_=_C446( C13 C446 ) C13_=_C447( C13 C447 ) C59_=_C71( C59 C71 ) C59_=_C91( C59 C91 ) \nC59_=_C168( C59 C168 ) C59_=_C216( C59 C216 ) C59_=_C233( C59 C233 ) C59_=_C234( C59 C234 ) C59_=_C235( C59 C235 ) C59_=_C236( C59 C236 ) \nC59_=_C237( C59 C237 ) C59_=_C238( C59 C238 ) C59_=_C239( C59 C239 ) C59_=_C240( C59 C240 ) C59_=_C241( C59 C241 ) C71_=_C91( C71 C91 ) \nC71_=_C168( C71 C168 ) C71_=_C216( C71 C216 ) C71_=_C233( C71 C233 ) C71_=_C234( C71 C234 ) C71_=_C235( C71 C235 ) C71_=_C236( C71 C236 ) \nC71_=_C237( C71 C237 ) C71_=_C238( C71 C238 ) C71_=_C239( C71 C239 ) C71_=_C240( C71 C240 ) C71_=_C241( C71 C241 ) C91_=_C168( C91 C168 ) \nC91_=_C216( C91 C216 ) C91_=_C233( C91 C233 ) C91_=_C234( C91 C234 ) C91_=_C235( C91 C235 ) C91_=_C236( C91 C236 ) C91_=_C237( C91 C237 ) \nC91_=_C238( C91 C238 ) C91_=_C239( C91 C239 ) C91_=_C240( C91 C240 ) C91_=_C241( C91 C241 ) C114_=_C182( C114 C182 ) C114_=_C227( C114 C227 ) \nC114_=_C239( C114 C239 ) C114_=_C284( C114 C284 ) C114_=_C299( C114 C299 ) C114_=_C382( C114 C382 ) C114_=_C431( C114 C431 ) C114_=_C444( C114 C444 ) \nC114_=_C445( C114 C445 ) C114_=_C446( C114 C446 ) C114_=_C447( C114 C447 ) C168_=_C182( C168 C182 ) C168_=_C216( C168 C216 ) C168_=_C233( C168 C233 ) \nC168_=_C234( C168 C234 ) C168_=_C235( C168 C235 ) C168_=_C236( C168 C236 ) C168_=_C237( C168 C237 ) C168_=_C238( C168 C238 ) C168_=_C239( C168 C239 ) \nC168_=_C240( C168 C240 ) C168_=_C241( C168 C241 ) C182_=_C227( C182 C227 ) C182_=_C239( C182 C239 ) C182_=_C284( C182 C284 ) C182_=_C299( C182 C299 ) \nC182_=_C382( C182 C382 ) C182_=_C431( C182 C431 ) C182_=_C444( C182 C444 ) C182_=_C445( C182 C445 ) C182_=_C446( C182 C446 ) C182_=_C447( C182 C447 ) \nC216_=_C227( C216 C227 ) C216_=_C233( C216 C233 ) C216_=_C234( C216 C234 ) C216_=_C235( C216 C235 ) C216_=_C236( C216 C236 ) C216_=_C237( C216 C237 ) \nC216_=_C238( C216 C238 ) C216_=_C239( C216 C239 ) C216_=_C240( C216 C240 ) C216_=_C241( C216 C241 ) C227_=_C239( C227 C239 ) C227_=_C284( C227 C284 ) \nC227_=_C299( C227 C299 ) C227_=_C382( C227 C382 ) C227_=_C431( C227 C431 ) C227_=_C444( C227 C444 ) C227_=_C445( C227 C445 ) C227_=_C446( C227 C446 ) \nC227_=_C447( C227 C447 ) C233_=_C234( C233 C234 ) C233_=_C235( C233 C235 ) C233_=_C236( C233 C236 ) C233_=_C237( C233 C237 ) C233_=_C238( C233 C238 ) \nC233_=_C239( C233 C239 ) C233_=_C240( C233 C240 ) C233_=_C241( C233 C241 ) C234_=_C235( C234 C235 ) C234_=_C236( C234 C236 ) C234_=_C237( C234 C237 ) \nC234_=_C238( C234 C238 ) C234_=_C239( C234 C239 ) C234_=_C240( C234 C240 ) C234_=_C241( C234 C241 ) C234_=_C299( C234 C299 ) C235_=_C236( C235 C236 ) \nC235_=_C237( C235 C237 ) C235_=_C238( C235 C238 ) C235_=_C239( C235 C239 ) C235_=_C240( C235 C240 ) C235_=_C241( C235 C241 ) C236_=_C237( C236 C237 ) \nC236_=_C238( C236 C238 ) C236_=_C239( C236 C239 ) C236_=_C240( C236 C240 ) C236_=_C241( C236 C241 ) C237_=_C238( C237 C238 ) C237_=_C239( C237 C239 ) \nC237_=_C240( C237 C240 ) C237_=_C241( C237 C241 ) C238_=_C239( C238 C239 ) C238_=_C240( C238 C240 ) C238_=_C241( C238 C241 ) C239_=_C240( C239 C240 ) \nC239_=_C241( C239 C241 ) C239_=_C284( C239 C284 ) C239_=_C299( C239 C299 ) C239_=_C382( C239 C382 ) C239_=_C431( C239 C431 ) C239_=_C444( C239 C444 ) \nC239_=_C445( C239 C445 ) C239_=_C446( C239 C446 ) C239_=_C447( C239 C447 ) C240_=_C241(</w:t>
      </w:r>
    </w:p>
    <w:p>
      <w:pPr>
        <w:pStyle w:val="PreformattedText"/>
        <w:bidi w:val="0"/>
        <w:spacing w:before="0" w:after="0"/>
        <w:jc w:val="left"/>
        <w:rPr/>
      </w:pPr>
      <w:r>
        <w:rPr/>
        <w:t xml:space="preserve"> </w:t>
      </w:r>
      <w:r>
        <w:rPr/>
        <w:t>C240 C241 ) C240_=_C445( C240 C445 ) C284_=_C299( C284 C299 ) \nC284_=_C382( C284 C382 ) C284_=_C431( C284 C431 ) C284_=_C444( C284 C444 ) C284_=_C445( C284 C445 ) C284_=_C446( C284 C446 ) C284_=_C447( C284 C447 ) \nC299_=_C382( C299 C382 ) C299_=_C431( C299 C431 ) C299_=_C444( C299 C444 ) C299_=_C445( C299 C445 ) C299_=_C446( C299 C446 ) C299_=_C447( C299 C447 ) \nC382_=_C431( C382 C431 ) C382_=_C444( C382 C444 ) C382_=_C445( C382 C445 ) C382_=_C446( C382 C446 ) C382_=_C447( C382 C447 ) C431_=_C444( C431 C444 ) \nC431_=_C445( C431 C445 ) C431_=_C446( C431 C446 ) C431_=_C447( C431 C447 ) C444_=_C445( C444 C445 ) C444_=_C446( C444 C446 ) C444_=_C447( C444 C447 ) \nC445_=_C446( C445 C446 ) C445_=_C447( C445 C447 ) C446_=_C447( C446 C447 ) "];52-&gt;62[label="26: C7 C13 C59 C71 C91 \nC114 C168 C182 C216 C227 C233 \nC234 C235 C236 C237 C238 C240 \nC241 C284 C299 C382 C431 C444 \nC445 C446 C447 \n162: C7_=_C13 ,C7_=_C59 ,C7_=_C71 ,C7_=_C91 ,C7_=_C168 ,\nC7_=_C216 ,C7_=_C233 ,C7_=_C234 ,C7_=_C235 ,C7_=_C236 ,C7_=_C237 ,\nC7_=_C238 ,C7_=_C240 ,C7_=_C241 ,C13_=_C114 ,C13_=_C182 ,C13_=_C227 ,\nC13_=_C284 ,C13_=_C299 ,C13_=_C382 ,C13_=_C431 ,C13_=_C444 ,C13_=_C445 ,\nC13_=_C446 ,C13_=_C447 ,C59_=_C71 ,C59_=_C91 ,C59_=_C168 ,C59_=_C216 ,\nC59_=_C233 ,C59_=_C234 ,C59_=_C235 ,C59_=_C236 ,C59_=_C237 ,C59_=_C238 ,\nC59_=_C240 ,C59_=_C241 ,C71_=_C91 ,C71_=_C168 ,C71_=_C216 ,C71_=_C233 ,\nC71_=_C234 ,C71_=_C235 ,C71_=_C236 ,C71_=_C237 ,C71_=_C238 ,C71_=_C240 ,\nC71_=_C241 ,C91_=_C168 ,C91_=_C216 ,C91_=_C233 ,C91_=_C234 ,C91_=_C235 ,\nC91_=_C236 ,C91_=_C237 ,C91_=_C238 ,C91_=_C240 ,C91_=_C241 ,C114_=_C182 ,\nC114_=_C227 ,C114_=_C284 ,C114_=_C299 ,C114_=_C382 ,C114_=_C431 ,C114_=_C444 ,\nC114_=_C445 ,C114_=_C446 ,C114_=_C447 ,C168_=_C182 ,C168_=_C216 ,C168_=_C233 ,\nC168_=_C234 ,C168_=_C235 ,C168_=_C236 ,C168_=_C237 ,C168_=_C238 ,C168_=_C240 ,\nC168_=_C241 ,C182_=_C227 ,C182_=_C284 ,C182_=_C299 ,C182_=_C382 ,C182_=_C431 ,\nC182_=_C444 ,C182_=_C445 ,C182_=_C446 ,C182_=_C447 ,C216_=_C227 ,C216_=_C233 ,\nC216_=_C234 ,C216_=_C235 ,C216_=_C236 ,C216_=_C237 ,C216_=_C238 ,C216_=_C240 ,\nC216_=_C241 ,C227_=_C284 ,C227_=_C299 ,C227_=_C382 ,C227_=_C431 ,C227_=_C444 ,\nC227_=_C445 ,C227_=_C446 ,C227_=_C447 ,C233_=_C234 ,C233_=_C235 ,C233_=_C236 ,\nC233_=_C237 ,C233_=_C238 ,C233_=_C240 ,C233_=_C241 ,C234_=_C235 ,C234_=_C236 ,\nC234_=_C237 ,C234_=_C238 ,C234_=_C240 ,C234_=_C241 ,C234_=_C299 ,C235_=_C236 ,\nC235_=_C237 ,C235_=_C238 ,C235_=_C240 ,C235_=_C241 ,C236_=_C237 ,C236_=_C238 ,\nC236_=_C240 ,C236_=_C241 ,C237_=_C238 ,C237_=_C240 ,C237_=_C241 ,C238_=_C240 ,\nC238_=_C241 ,C240_=_C241 ,C240_=_C445 ,C284_=_C299 ,C284_=_C382 ,C284_=_C431 ,\nC284_=_C444 ,C284_=_C445 ,C284_=_C446 ,C284_=_C447 ,C299_=_C382 ,C299_=_C431 ,\nC299_=_C444 ,C299_=_C445 ,C299_=_C446 ,C299_=_C447 ,C382_=_C431 ,C382_=_C444 ,\nC382_=_C445 ,C382_=_C446 ,C382_=_C447 ,C431_=_C444 ,C431_=_C445 ,C431_=_C446 ,\nC431_=_C447 ,C444_=_C445 ,C444_=_C446 ,C444_=_C447 ,C445_=_C446 ,C445_=_C447 ,\nC446_=_C4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