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1 V2 V3 V4 V5 \nV6 V7 V8 V10 V12 V14 \nV15 V19 V20 V22 V23 V24 \nV25 V29 V30 V31 V32 V33 \nV34 V35 V36 V37 V38 V39 \nV40 V43 V44 V46 V47 V48 \n243: C15( V1 V4 ) C16( V1 V5 ) C18( V1 V14 ) C19( V1 V20 ) C21( V1 V23 ) \nC22( V1 V25 ) C25( V1 V32 ) C27( V1 V46 ) C28( V1 V48 ) C29( V2 V5 ) C33( V2 V24 ) \nC35( V2 V29 ) C36( V2 V32 ) C37( V2 V33 ) C38( V2 V36 ) C39( V2 V37 ) C40( V2 V38 ) \nC41( V2 V39 ) C45( V2 V46 ) C47( V3 V4 ) C48( V3 V5 ) C49( V3 V6 ) C50( V3 V8 ) \nC51( V3 V14 ) C52( V3 V15 ) C54( V3 V19 ) C55( V3 V24 ) C58( V3 V29 ) C59( V3 V30 ) \nC60( V3 V33 ) C61( V3 V34 ) C62( V3 V35 ) C63( V3 V37 ) C64( V3 V39 ) C66( V3 V43 ) \nC68( V3 V46 ) C70( V4 V7 ) C71( V4 V8 ) C72( V4 V10 ) C73( V4 V12 ) C75( V4 V19 ) \nC76( V4 V22 ) C77( V4 V25 ) C78( V4 V29 ) C79( V4 V30 ) C80( V4 V32 ) C81( V4 V33 ) \nC82( V4 V35 ) C83( V4 V36 ) C84( V4 V38 ) C85( V4 V39 ) C87( V4 V43 ) C88( V4 V46 ) \nC89( V4 V47 ) C90( V5 V7 ) C93( V5 V14 ) C94( V5 V15 ) C97( V5 V22 ) C98( V5 V23 ) \nC99( V5 V24 ) C101( V5 V29 ) C102( V5 V32 ) C103( V5 V35 ) C104( V5 V39 ) C105( V5 V40 ) \nC108( V5 V43 ) C109( V5 V47 ) C110( V6 V10 ) C111( V6 V12 ) C112( V6 V15 ) C116( V6 V19 ) \nC118( V6 V25 ) C122( V6 V29 ) C123( V6 V33 ) C124( V6 V37 ) C125( V6 V38 ) C126( V6 V39 ) \nC127( V6 V40 ) C128( V6 V43 ) C130( V6 V47 ) C132( V7 V14 ) C133( V7 V15 ) C135( V7 V22 ) \nC136( V7 V23 ) C137( V7 V24 ) C138( V7 V31 ) C139( V7 V34 ) C140( V7 V35 ) C141( V7 V36 ) \nC142( V7 V38 ) C143( V7 V39 ) C145( V7 V44 ) C146( V7 V46 ) C148( V8 V10 ) C153( V8 V23 ) \nC154( V8 V24 ) C155( V8 V25 ) C157( V8 V30 ) C158( V8 V33 ) C159( V8 V36 ) C161( V8 V43 ) \nC162( V8 V44 ) C163( V8 V47 ) C176( V10 V22 ) C177( V10 V25 ) C179( V10 V35 ) C180( V10 V39 ) \nC182( V10 V43 ) C183( V10 V44 ) C185( V10 V47 ) C201( V12 V15 ) C205( V12 V20 ) C207( V12 V24 ) \nC210( V12 V33 ) C211( V12 V34 ) C212( V12 V35 ) C213( V12 V36 ) C214( V12 V43 ) C215( V12 V47 ) \nC216( V12 V48 ) C230( V14 V22 ) C231( V14 V23 ) C232( V14 V25 ) C234( V14 V31 ) C235( V14 V33 ) \nC236( V14 V36 ) C237( V14 V37 ) C238( V14 V40 ) C241( V14 V43 ) C242( V14 V47 ) C243( V14 V48 ) \nC244( V15 V20 ) C245( V15 V24 ) C246( V15 V29 ) C247( V15 V33 ) C248( V15 V37 ) C249( V15 V39 ) \nC251( V15 V43 ) C253( V15 V46 ) C254( V15 V47 ) C255( V15 V48 ) C289( V19 V22 ) C292( V19 V29 ) \nC293( V19 V32 ) C294( V19 V33 ) C295( V19 V36 ) C296( V19 V38 ) C298( V19 V43 ) C301( V20 V25 ) \nC304( V20 V31 ) C305( V20 V32 ) C306( V20 V33 ) C307( V20 V34 ) C308( V20 V36 ) C309( V20 V37 ) \nC310( V20 V38 ) C311( V20 V40 ) C312( V20 V44 ) C314( V20 V46 ) C315( V20 V47 ) C320( V22 V29 ) \nC321( V22 V30 ) C322( V22 V33 ) C323( V22 V34 ) C326( V22 V43 ) C327( V22 V46 ) C329( V23 V29 ) \nC330( V23 V30 ) C331( V23 V31 ) C332( V23 V35 ) C333( V23 V36 ) C334( V23 V38 ) C338( V24 V29 ) \nC339( V24 V32 ) C340( V24 V39 ) C341( V24 V40 ) C345( V25 V29 ) C346( V25 V32 ) C347( V25 V33 ) \nC348( V25 V35 ) C349( V25 V37 ) C350( V25 V39 ) C353( V25 V46 ) C354( V25 V47 ) C379( V29 V30 ) \nC380( V29 V31 ) C381( V29 V32 ) C382( V29 V38 ) C383( V29 V40 ) C385( V29 V43 ) C386( V29 V47 ) \nC388( V30 V31 ) C389( V30 V36 ) C390( V30 V39 ) C391( V30 V43 ) C393( V30 V46 ) C394( V30 V48 ) \nC396( V31 V34 ) C397( V31 V35 ) C398( V31 V36 ) C399( V31 V40 ) C400( V31 V43 ) C401( V31 V46 ) \nC403( V32 V44 ) C404( V32 V47 ) C405( V32 V48 ) C406( V33 V36 ) C407( V33 V43 ) C408( V33 V44 ) \nC409( V33 V46 ) C410( V33 V47 ) C411( V34 V37 ) C412( V34 V38 ) C413( V34 V46 ) C414( V34 V47 ) \nC416( V35 V47 ) C417( V35 V48 ) C418( V36 V37 ) C419( V36 V38 ) C420( V36 V39 ) C422( V36 V43 ) \nC424( V36 V47 ) C425( V37 V38 ) C426( V37 V39 ) C427( V37 V40 ) C429( V37 V43 ) C430( V37 V46 ) \nC431( V37 V48 ) C433( V38 V39 ) C436( V38 V46 ) C437( V39 V40 ) C439( V39 V43 ) C440( V39 V44 ) \nC441( V39 V48 ) C444( V40 V43 ) C445( V40 V46 ) C450( V43 V44 ) C451( V43 V47 ) C452( V43 V48 ) \nC453( V44 V46 ) C454( V44 V47 ) C455( V44 V48 ) C459( V46 V47 ) "]1[shape=box, label="id:1 level: 1\n14: V3 V5 V6 V12 V14 \nV20 V26 V32 V34 V35 V36 \nV39 V44 V48 \n43: C48( V3 V5 ) C49( V3 V6 ) C51( V3 V14 ) C56( V3 V26 ) C61( V3 V34 ) \nC62( V3 V35 ) C64( V3 V39 ) C93( V5 V14 ) C100( V5 V26 ) C102( V5 V32 ) C103( V5 V35 ) \nC104( V5 V39 ) C111( V6 V12 ) C119( V6 V26 ) C126( V6 V39 ) C205( V12 V20 ) C208( V12 V26 ) \nC211( V12 V34 ) C212( V12 V35 ) C213( V12 V36 ) C216( V12 V48 ) C233( V14 V26 ) C236( V14 V36 ) \nC243( V14 V48 ) C302( V20 V26 ) C305( V20 V32 ) C307( V20 V34 ) C308( V20 V36 ) C312( V20 V44 ) \nC356( V26 V32 ) C357( V26 V34 ) C358( V26 V35 ) C359( V26 V36 ) C360( V26 V39 ) C361( V26 V44 ) \nC362( V26 V48 ) C403( V32 V44 ) C405( V32 V48 ) C417( V35 V48 ) C420( V36 V39 ) C440( V39 V44 ) \nC441( V39 V48 ) C455( V44 V48 ) "];0-&gt;1[label="13: V3 V5 V6 V12 V14 \nV20 V32 V34 V35 V36 V39 \nV44 V48 \n30: C48 ,C49 ,C51 ,C61 ,C62 ,\nC64 ,C93 ,C102 ,C103 ,C104 ,C111 ,\nC126 ,C205 ,C211 ,C212 ,C213 ,C216 ,\nC236 ,C243 ,C305 ,C307 ,C308 ,C312 ,\nC403 ,C405 ,C417 ,C420 ,C440 ,C441 ,\nC455 ,"];2[shape=box, label="id:2 level: 1\n34: V1 V2 V3 V4 V6 \nV7 V8 V10 V12 V14 V15 \nV17 V19 V20 V22 V23 V24 \nV25 V29 V30 V31 V32 V33 \nV34 V35 V37 V38 V39 V40 \nV43 V44 V46 V47 V48 \n227: C15( V1 V4 ) C18( V1 V14 ) C19( V1 V20 ) C21( V1 V23 ) C22( V1 V25 ) \nC25( V1 V32 ) C27( V1 V46 ) C28( V1 V48 ) C33( V2 V24 ) C35( V2 V29 ) C36( V2 V32 ) \nC37( V2 V33 ) C39( V2 V37 ) C40( V2 V38 ) C41( V2 V39 ) C45( V2 V46 ) C47( V3 V4 ) \nC49( V3 V6 ) C50( V3 V8 ) C51( V3 V14 ) C52( V3 V15 ) C53( V3 V17 ) C54( V3 V19 ) \nC55( V3 V24 ) C58( V3 V29 ) C59( V3 V30 ) C60( V3 V33 ) C61( V3 V34 ) C62( V3 V35 ) \nC63( V3 V37 ) C64( V3 V39 ) C66( V3 V43 ) C68( V3 V46 ) C70( V4 V7 ) C71( V4 V8 ) \nC72( V4 V10 ) C73( V4 V12 ) C74( V4 V17 ) C75( V4 V19 ) C76( V4 V22 ) C77( V4 V25 ) \nC78( V4 V29 ) C79( V4 V30 ) C80( V4 V32 ) C81( V4 V33 ) C82( V4 V35 ) C84( V4 V38 ) \nC85( V4 V39 ) C87( V4 V43 ) C88( V4 V46 ) C89( V4 V47 ) C110( V6 V10 ) C111( V6 V12 ) \nC112( V6 V15 ) C114( V6 V17 ) C116( V6 V19 ) C118( V6 V25 ) C122( V6 V29 ) C123( V6 V33 ) \nC124( V6 V37 ) C125( V6 V38 ) C126( V6 V39 ) C127( V6 V40 ) C128( V6 V43 ) C130( V6 V47 ) \nC132( V7 V14 ) C133( V7 V15 ) C135( V7 V22 ) C136( V7 V23 ) C137( V7 V24 ) C138( V7 V31 ) \nC139( V7 V34 ) C140( V7 V35 ) C142( V7 V38 ) C143( V7 V39 ) C145( V7 V44 ) C146( V7 V46 ) \nC148( V8 V10 ) C150( V8 V17 ) C153( V8 V23 ) C154( V8 V24 ) C155( V8 V25 ) C157( V8 V30 ) \nC158( V8 V33 ) C161( V8 V43 ) C162( V8 V44 ) C163( V8 V47 ) C176( V10 V22 ) C177( V10 V25 ) \nC179( V10 V35 ) C180( V10 V39 ) C182( V10 V43 ) C183( V10 V44 ) C185( V10 V47 ) C201( V12 V15 ) \nC203( V12 V17 ) C205( V12 V20 ) C207( V12 V24 ) C210( V12 V33 ) C211( V12 V34 ) C212( V12 V35 ) \nC214( V12 V43 ) C215( V12 V47 ) C216( V12 V48 ) C230( V14 V22 ) C231( V14 V23 ) C232( V14 V25 ) \nC234( V14 V31 ) C235( V14 V33 ) C237( V14 V37 ) C238( V14 V40 ) C241( V14 V43 ) C242( V14 V47 ) \nC243( V14 V48 ) C244( V15 V20 ) C245( V15 V24 ) C246( V15 V29 ) C247( V15 V33 ) C248( V15 V37 ) \nC249( V15 V39 ) C251( V15 V43 ) C253( V15 V46 ) C254( V15 V47 ) C255( V15 V48 ) C264( V17 V19 ) \nC265( V17 V20 ) C266( V17 V22 ) C267( V17 V23 ) C269( V17 V29 ) C270( V17 V33 ) C271( V17 V35 ) \nC272( V17 V40 ) C273( V17 V44 ) C274( V17 V46 ) C275( V17 V47 ) C276( V17 V48 ) C289( V19 V22 ) \nC292( V19 V29 ) C293( V19 V32 ) C294( V19 V33 ) C296( V19 V38 ) C298( V19 V43 ) C301( V20 V25 ) \nC304( V20 V31 ) C305( V20 V32 ) C306( V20 V33 ) C307( V20 V34 ) C309( V20 V37 ) C310( V20 V38 ) \nC311( V20 V40 ) C312( V20 V44 ) C314( V20 V46 ) C315( V20 V47 ) C320( V22 V29 ) C321( V22 V30 ) \nC322( V22 V33 ) C323( V22 V34 ) C326( V22 V43 ) C327( V22 V46 ) C329( V23 V29 ) C330( V23 V30 ) \nC331( V23 V31 ) C332( V23 V35 ) C334( V23 V38 ) C338( V24 V29 ) C339( V24 V32 ) C340( V24 V39 ) \nC341( V24 V40 ) C345( V25 V29 ) C346( V25 V32 ) C347( V25 V33 ) C348( V25 V35 ) C349( V25 V37 ) \nC350( V25 V39 ) C353( V25 V46 ) C354( V25 V47 ) C379( V29 V30 ) C380( V29 V31 ) C381( V29 V32 ) \nC382( V29 V38 ) C383( V29 V40 ) C385( V29 V43 ) C386( V29 V47 ) C388( V30 V31 ) C390( V30 V39 ) \nC391( V30 V43 ) C393( V30 V46 ) C394( V30 V48 ) C396( V31 V34 ) C397( V31 V35 ) C399( V31 V40 ) \nC400( V31 V43 ) C401( V31 V46 ) C403( V32 V44 ) C404( V32 V47 ) C405( V32 V48 ) C407( V33 V43 ) \nC408( V33 V44 ) C409( V33 V46 ) C410( V33 V47 ) C411( V34 V37 ) C412( V34 V38 ) C413( V34 V46 ) \nC414( V34 V47 ) C416( V35 V47 ) C417( V35 V48 ) C425( V37 V38 ) C426( V37 V39 ) C427( V37 V40 ) \nC429( V37 V43 ) C430( V37 V46 ) C431( V37 V48 ) C433( V38 V39 ) C436( V38 V46 ) C437( V39 V40 ) \nC439( V39 V43 ) C440( V39 V44 ) C441( V39 V48 ) C444( V40 V43 ) C445( V40 V46 ) C450( V43 V44 ) \nC451( V43 V47 ) C452( V43 V48 ) C453( V44 V46 ) C454( V44 V47 ) C455( V44 V48 ) C459( V46 V47 ) "];0-&gt;2[label="33: V1 V2 V3 V4 V6 \nV7 V8 V10 V12 V14 V15 \nV19 V20 V22 V23 V24 V25 \nV29 V30 V31 V32 V33 V34 \nV35 V37 V38 V39 V40 V43 \nV44 V46 V47 V48 \n210: C15 ,C18 ,C19 ,C21 ,C22 ,\nC25 ,C27 ,C28 ,C33 ,C35 ,C36 ,\nC37 ,C39 ,C40 ,C41 ,C45 ,C47 ,\nC49 ,C50 ,C51 ,C52 ,C54 ,C55 ,\nC58 ,C59 ,C60 ,C61 ,C62 ,C63 ,\nC64 ,C66 ,C68 ,C70 ,C71 ,C72 ,\nC73 ,C75 ,C76 ,C77 ,C78 ,C79 ,\nC80 ,C81 ,C82 ,C84 ,C85 ,C87 ,\nC88 ,C89 ,C110 ,C111 ,C112 ,C116 ,\nC118 ,C122 ,C123 ,C124 ,C125 ,C126 ,\nC127 ,C128 ,C130 ,C132 ,C133 ,C135 ,\nC136 ,C137 ,C138 ,C139 ,C140 ,C142 ,\nC143 ,C145 ,C146 ,C148 ,C153 ,C154 ,\nC155 ,C157 ,C158 ,C161 ,C162 ,C163 ,\nC176 ,C177 ,C179 ,C180 ,C182 ,C183 ,\nC185 ,C201 ,C205 ,C207 ,C210 ,C211 ,\nC212 ,C214 ,C215 ,C216 ,C230 ,C231 ,\nC232 ,C234 ,C235 ,C237 ,C238 ,C241 ,\nC242 ,C243 ,C244 ,C245 ,C246 ,C247 ,\nC248 ,C249 ,C251 ,C253 ,C254 ,C255 ,\nC289 ,C292 ,C293 ,C294 ,C296 ,C298 ,\nC301 ,C304 ,C305 ,C306 ,C307 ,C309 ,\nC310 ,C311 ,C312 ,C314 ,C315 ,C320 ,\nC321 ,C322 ,C323 ,C326 ,C327 ,C329 ,\nC330 ,C331 ,C332 ,C334 ,C338 ,C339 ,\nC340 ,C341 ,C345 ,C346 ,C347 ,C348 ,\nC349</w:t>
      </w:r>
    </w:p>
    <w:p>
      <w:pPr>
        <w:pStyle w:val="PreformattedText"/>
        <w:bidi w:val="0"/>
        <w:spacing w:before="0" w:after="0"/>
        <w:jc w:val="left"/>
        <w:rPr/>
      </w:pPr>
      <w:r>
        <w:rPr/>
        <w:t xml:space="preserve"> </w:t>
      </w:r>
      <w:r>
        <w:rPr/>
        <w:t>,C350 ,C353 ,C354 ,C379 ,C380 ,\nC381 ,C382 ,C383 ,C385 ,C386 ,C388 ,\nC390 ,C391 ,C393 ,C394 ,C396 ,C397 ,\nC399 ,C400 ,C401 ,C403 ,C404 ,C405 ,\nC407 ,C408 ,C409 ,C410 ,C411 ,C412 ,\nC413 ,C414 ,C416 ,C417 ,C425 ,C426 ,\nC427 ,C429 ,C430 ,C431 ,C433 ,C436 ,\nC437 ,C439 ,C440 ,C441 ,C444 ,C445 ,\nC450 ,C451 ,C452 ,C453 ,C454 ,C455 ,\nC459 ,"];3[shape=box, label="id:3 level: 1\n34: V1 V2 V3 V4 V5 \nV6 V7 V8 V10 V12 V14 \nV15 V19 V20 V22 V23 V24 \nV25 V29 V30 V31 V32 V33 \nV35 V36 V37 V38 V39 V40 \nV42 V44 V46 V47 V48 \n228: C15( V1 V4 ) C16( V1 V5 ) C18( V1 V14 ) C19( V1 V20 ) C21( V1 V23 ) \nC22( V1 V25 ) C25( V1 V32 ) C26( V1 V42 ) C27( V1 V46 ) C28( V1 V48 ) C29( V2 V5 ) \nC33( V2 V24 ) C35( V2 V29 ) C36( V2 V32 ) C37( V2 V33 ) C38( V2 V36 ) C39( V2 V37 ) \nC40( V2 V38 ) C41( V2 V39 ) C43( V2 V42 ) C45( V2 V46 ) C47( V3 V4 ) C48( V3 V5 ) \nC49( V3 V6 ) C50( V3 V8 ) C51( V3 V14 ) C52( V3 V15 ) C54( V3 V19 ) C55( V3 V24 ) \nC58( V3 V29 ) C59( V3 V30 ) C60( V3 V33 ) C62( V3 V35 ) C63( V3 V37 ) C64( V3 V39 ) \nC65( V3 V42 ) C68( V3 V46 ) C70( V4 V7 ) C71( V4 V8 ) C72( V4 V10 ) C73( V4 V12 ) \nC75( V4 V19 ) C76( V4 V22 ) C77( V4 V25 ) C78( V4 V29 ) C79( V4 V30 ) C80( V4 V32 ) \nC81( V4 V33 ) C82( V4 V35 ) C83( V4 V36 ) C84( V4 V38 ) C85( V4 V39 ) C88( V4 V46 ) \nC89( V4 V47 ) C90( V5 V7 ) C93( V5 V14 ) C94( V5 V15 ) C97( V5 V22 ) C98( V5 V23 ) \nC99( V5 V24 ) C101( V5 V29 ) C102( V5 V32 ) C103( V5 V35 ) C104( V5 V39 ) C105( V5 V40 ) \nC107( V5 V42 ) C109( V5 V47 ) C110( V6 V10 ) C111( V6 V12 ) C112( V6 V15 ) C116( V6 V19 ) \nC118( V6 V25 ) C122( V6 V29 ) C123( V6 V33 ) C124( V6 V37 ) C125( V6 V38 ) C126( V6 V39 ) \nC127( V6 V40 ) C130( V6 V47 ) C132( V7 V14 ) C133( V7 V15 ) C135( V7 V22 ) C136( V7 V23 ) \nC137( V7 V24 ) C138( V7 V31 ) C140( V7 V35 ) C141( V7 V36 ) C142( V7 V38 ) C143( V7 V39 ) \nC144( V7 V42 ) C145( V7 V44 ) C146( V7 V46 ) C148( V8 V10 ) C153( V8 V23 ) C154( V8 V24 ) \nC155( V8 V25 ) C157( V8 V30 ) C158( V8 V33 ) C159( V8 V36 ) C162( V8 V44 ) C163( V8 V47 ) \nC176( V10 V22 ) C177( V10 V25 ) C179( V10 V35 ) C180( V10 V39 ) C183( V10 V44 ) C185( V10 V47 ) \nC201( V12 V15 ) C205( V12 V20 ) C207( V12 V24 ) C210( V12 V33 ) C212( V12 V35 ) C213( V12 V36 ) \nC215( V12 V47 ) C216( V12 V48 ) C230( V14 V22 ) C231( V14 V23 ) C232( V14 V25 ) C234( V14 V31 ) \nC235( V14 V33 ) C236( V14 V36 ) C237( V14 V37 ) C238( V14 V40 ) C240( V14 V42 ) C242( V14 V47 ) \nC243( V14 V48 ) C244( V15 V20 ) C245( V15 V24 ) C246( V15 V29 ) C247( V15 V33 ) C248( V15 V37 ) \nC249( V15 V39 ) C253( V15 V46 ) C254( V15 V47 ) C255( V15 V48 ) C289( V19 V22 ) C292( V19 V29 ) \nC293( V19 V32 ) C294( V19 V33 ) C295( V19 V36 ) C296( V19 V38 ) C301( V20 V25 ) C304( V20 V31 ) \nC305( V20 V32 ) C306( V20 V33 ) C308( V20 V36 ) C309( V20 V37 ) C310( V20 V38 ) C311( V20 V40 ) \nC312( V20 V44 ) C314( V20 V46 ) C315( V20 V47 ) C320( V22 V29 ) C321( V22 V30 ) C322( V22 V33 ) \nC325( V22 V42 ) C327( V22 V46 ) C329( V23 V29 ) C330( V23 V30 ) C331( V23 V31 ) C332( V23 V35 ) \nC333( V23 V36 ) C334( V23 V38 ) C336( V23 V42 ) C338( V24 V29 ) C339( V24 V32 ) C340( V24 V39 ) \nC341( V24 V40 ) C342( V24 V42 ) C345( V25 V29 ) C346( V25 V32 ) C347( V25 V33 ) C348( V25 V35 ) \nC349( V25 V37 ) C350( V25 V39 ) C351( V25 V42 ) C353( V25 V46 ) C354( V25 V47 ) C379( V29 V30 ) \nC380( V29 V31 ) C381( V29 V32 ) C382( V29 V38 ) C383( V29 V40 ) C384( V29 V42 ) C386( V29 V47 ) \nC388( V30 V31 ) C389( V30 V36 ) C390( V30 V39 ) C393( V30 V46 ) C394( V30 V48 ) C397( V31 V35 ) \nC398( V31 V36 ) C399( V31 V40 ) C401( V31 V46 ) C403( V32 V44 ) C404( V32 V47 ) C405( V32 V48 ) \nC406( V33 V36 ) C408( V33 V44 ) C409( V33 V46 ) C410( V33 V47 ) C415( V35 V42 ) C416( V35 V47 ) \nC417( V35 V48 ) C418( V36 V37 ) C419( V36 V38 ) C420( V36 V39 ) C421( V36 V42 ) C424( V36 V47 ) \nC425( V37 V38 ) C426( V37 V39 ) C427( V37 V40 ) C428( V37 V42 ) C430( V37 V46 ) C431( V37 V48 ) \nC433( V38 V39 ) C434( V38 V42 ) C436( V38 V46 ) C437( V39 V40 ) C440( V39 V44 ) C441( V39 V48 ) \nC443( V40 V42 ) C445( V40 V46 ) C449( V42 V47 ) C453( V44 V46 ) C454( V44 V47 ) C455( V44 V48 ) \nC459( V46 V47 ) "];0-&gt;3[label="33: V1 V2 V3 V4 V5 \nV6 V7 V8 V10 V12 V14 \nV15 V19 V20 V22 V23 V24 \nV25 V29 V30 V31 V32 V33 \nV35 V36 V37 V38 V39 V40 \nV44 V46 V47 V48 \n211: C15 ,C16 ,C18 ,C19 ,C21 ,\nC22 ,C25 ,C27 ,C28 ,C29 ,C33 ,\nC35 ,C36 ,C37 ,C38 ,C39 ,C40 ,\nC41 ,C45 ,C47 ,C48 ,C49 ,C50 ,\nC51 ,C52 ,C54 ,C55 ,C58 ,C59 ,\nC60 ,C62 ,C63 ,C64 ,C68 ,C70 ,\nC71 ,C72 ,C73 ,C75 ,C76 ,C77 ,\nC78 ,C79 ,C80 ,C81 ,C82 ,C83 ,\nC84 ,C85 ,C88 ,C89 ,C90 ,C93 ,\nC94 ,C97 ,C98 ,C99 ,C101 ,C102 ,\nC103 ,C104 ,C105 ,C109 ,C110 ,C111 ,\nC112 ,C116 ,C118 ,C122 ,C123 ,C124 ,\nC125 ,C126 ,C127 ,C130 ,C132 ,C133 ,\nC135 ,C136 ,C137 ,C138 ,C140 ,C141 ,\nC142 ,C143 ,C145 ,C146 ,C148 ,C153 ,\nC154 ,C155 ,C157 ,C158 ,C159 ,C162 ,\nC163 ,C176 ,C177 ,C179 ,C180 ,C183 ,\nC185 ,C201 ,C205 ,C207 ,C210 ,C212 ,\nC213 ,C215 ,C216 ,C230 ,C231 ,C232 ,\nC234 ,C235 ,C236 ,C237 ,C238 ,C242 ,\nC243 ,C244 ,C245 ,C246 ,C247 ,C248 ,\nC249 ,C253 ,C254 ,C255 ,C289 ,C292 ,\nC293 ,C294 ,C295 ,C296 ,C301 ,C304 ,\nC305 ,C306 ,C308 ,C309 ,C310 ,C311 ,\nC312 ,C314 ,C315 ,C320 ,C321 ,C322 ,\nC327 ,C329 ,C330 ,C331 ,C332 ,C333 ,\nC334 ,C338 ,C339 ,C340 ,C341 ,C345 ,\nC346 ,C347 ,C348 ,C349 ,C350 ,C353 ,\nC354 ,C379 ,C380 ,C381 ,C382 ,C383 ,\nC386 ,C388 ,C389 ,C390 ,C393 ,C394 ,\nC397 ,C398 ,C399 ,C401 ,C403 ,C404 ,\nC405 ,C406 ,C408 ,C409 ,C410 ,C416 ,\nC417 ,C418 ,C419 ,C420 ,C424 ,C425 ,\nC426 ,C427 ,C430 ,C431 ,C433 ,C436 ,\nC437 ,C440 ,C441 ,C445 ,C453 ,C454 ,\nC455 ,C459 ,"];4[shape=box, label="id:4 level: 2\n15: V2 V3 V15 V17 V22 \nV23 V25 V29 V30 V31 V37 \nV39 V44 V48 V49 \n50: C35( V2 V29 ) C39( V2 V37 ) C41( V2 V39 ) C46( V2 V49 ) C52( V3 V15 ) \nC53( V3 V17 ) C58( V3 V29 ) C59( V3 V30 ) C63( V3 V37 ) C64( V3 V39 ) C69( V3 V49 ) \nC246( V15 V29 ) C248( V15 V37 ) C249( V15 V39 ) C255( V15 V48 ) C256( V15 V49 ) C266( V17 V22 ) \nC267( V17 V23 ) C269( V17 V29 ) C273( V17 V44 ) C276( V17 V48 ) C277( V17 V49 ) C320( V22 V29 ) \nC321( V22 V30 ) C328( V22 V49 ) C329( V23 V29 ) C330( V23 V30 ) C331( V23 V31 ) C337( V23 V49 ) \nC345( V25 V29 ) C349( V25 V37 ) C350( V25 V39 ) C355( V25 V49 ) C379( V29 V30 ) C380( V29 V31 ) \nC387( V29 V49 ) C388( V30 V31 ) C390( V30 V39 ) C394( V30 V48 ) C395( V30 V49 ) C402( V31 V49 ) \nC426( V37 V39 ) C431( V37 V48 ) C432( V37 V49 ) C440( V39 V44 ) C441( V39 V48 ) C442( V39 V49 ) \nC455( V44 V48 ) C456( V44 V49 ) C460( V48 V49 ) "];2-&gt;4[label="14: V2 V3 V15 V17 V22 \nV23 V25 V29 V30 V31 V37 \nV39 V44 V48 \n36: C35 ,C39 ,C41 ,C52 ,C53 ,\nC58 ,C59 ,C63 ,C64 ,C246 ,C248 ,\nC249 ,C255 ,C266 ,C267 ,C269 ,C273 ,\nC276 ,C320 ,C321 ,C329 ,C330 ,C331 ,\nC345 ,C349 ,C350 ,C379 ,C380 ,C388 ,\nC390 ,C394 ,C426 ,C431 ,C440 ,C441 ,\nC455 ,"];5[shape=box, label="id:5 level: 2\n16: V2 V6 V8 V12 V18 \nV20 V23 V24 V25 V31 V32 \nV37 V40 V43 V46 V48 \n55: C31( V2 V18 ) C33( V2 V24 ) C36( V2 V32 ) C39( V2 V37 ) C45( V2 V46 ) \nC111( V6 V12 ) C115( V6 V18 ) C118( V6 V25 ) C124( V6 V37 ) C127( V6 V40 ) C128( V6 V43 ) \nC151( V8 V18 ) C153( V8 V23 ) C154( V8 V24 ) C155( V8 V25 ) C161( V8 V43 ) C204( V12 V18 ) \nC205( V12 V20 ) C207( V12 V24 ) C214( V12 V43 ) C216( V12 V48 ) C278( V18 V20 ) C279( V18 V23 ) \nC280( V18 V24 ) C281( V18 V25 ) C282( V18 V31 ) C283( V18 V32 ) C284( V18 V37 ) C285( V18 V40 ) \nC286( V18 V43 ) C287( V18 V46 ) C288( V18 V48 ) C301( V20 V25 ) C304( V20 V31 ) C305( V20 V32 ) \nC309( V20 V37 ) C311( V20 V40 ) C314( V20 V46 ) C331( V23 V31 ) C339( V24 V32 ) C341( V24 V40 ) \nC346( V25 V32 ) C349( V25 V37 ) C353( V25 V46 ) C399( V31 V40 ) C400( V31 V43 ) C401( V31 V46 ) \nC405( V32 V48 ) C427( V37 V40 ) C429( V37 V43 ) C430( V37 V46 ) C431( V37 V48 ) C444( V40 V43 ) \nC445( V40 V46 ) C452( V43 V48 ) "];2-&gt;5[label="15: V2 V6 V8 V12 V20 \nV23 V24 V25 V31 V32 V37 \nV40 V43 V46 V48 \n40: C33 ,C36 ,C39 ,C45 ,C111 ,\nC118 ,C124 ,C127 ,C128 ,C153 ,C154 ,\nC155 ,C161 ,C205 ,C207 ,C214 ,C216 ,\nC301 ,C304 ,C305 ,C309 ,C311 ,C314 ,\nC331 ,C339 ,C341 ,C346 ,C349 ,C353 ,\nC399 ,C400 ,C401 ,C405 ,C427 ,C429 ,\nC430 ,C431 ,C444 ,C445 ,C452 ,"];6[shape=box, label="id:6 level: 2\n18: V1 V2 V3 V6 V10 \nV12 V17 V19 V20 V28 V30 \nV34 V35 V37 V38 V39 V43 \nV48 \n71: C19( V1 V20 ) C24( V1 V28 ) C28( V1 V48 ) C34( V2 V28 ) C39( V2 V37 ) \nC40( V2 V38 ) C41( V2 V39 ) C49( V3 V6 ) C53( V3 V17 ) C54( V3 V19 ) C57( V3 V28 ) \nC59( V3 V30 ) C61( V3 V34 ) C62( V3 V35 ) C63( V3 V37 ) C64( V3 V39 ) C66( V3 V43 ) \nC110( V6 V10 ) C111( V6 V12 ) C114( V6 V17 ) C116( V6 V19 ) C121( V6 V28 ) C124( V6 V37 ) \nC125( V6 V38 ) C126( V6 V39 ) C128( V6 V43 ) C178( V10 V28 ) C179( V10 V35 ) C180( V10 V39 ) \nC182( V10 V43 ) C203( V12 V17 ) C205( V12 V20 ) C209( V12 V28 ) C211( V12 V34 ) C212( V12 V35 ) \nC214( V12 V43 ) C216( V12 V48 ) C264( V17 V19 ) C265( V17 V20 ) C268( V17 V28 ) C271( V17 V35 ) \nC276( V17 V48 ) C291( V19 V28 ) C296( V19 V38 ) C298( V19 V43 ) C303( V20 V28 ) C307( V20 V34 ) \nC309( V20 V37 ) C310( V20 V38 ) C371( V28 V30 ) C372( V28 V34 ) C373( V28 V35 ) C374( V28 V37 ) \nC375( V28 V38 ) C376( V28 V39 ) C377( V28 V43 ) C378( V28 V48 ) C390( V30 V39 ) C391( V30 V43 ) \nC394( V30 V48 ) C411( V34 V37 ) C412( V34 V38 ) C417( V35 V48 ) C425( V37 V38 ) C426( V37 V39 ) \nC429( V37 V43 ) C431( V37 V48 ) C433( V38 V39 ) C439( V39 V43 ) C441( V39 V48 ) C452( V43 V48 ) "];2-&gt;6[label="17: V1 V2 V3 V6 V10 \nV12 V17 V19 V20 V30 V34 \nV35 V37 V38 V39 V43 V48 \n54: C19 ,C28 ,C39 ,C40 ,C41 ,\nC49 ,C53 ,C54 ,C59 ,C61 ,C62 ,\nC63 ,C64 ,C66 ,C110 ,C111 ,C114 ,\nC116 ,C124 ,C125 ,C126 ,C128 ,C179 ,\nC180 ,C182 ,C203 ,C205 ,C211 ,C212 ,\nC214 ,C216 ,C264 ,C265 ,C271 ,C276 ,\nC296 ,C298 ,C307 ,C309 ,C310 ,C390 ,\nC391 ,C394 ,C411 ,C412 ,C417 ,C425 ,\nC426 ,C429 ,C431 ,C433 ,C439 ,C441 ,\nC452 ,"];7[shape=box, label="id:7 level: 2\n28: V1 V2 V6 V7 V8 \nV10 V11 V12 V14 V15 V17 \nV19 V23 V24 V25 V29 V30 \nV31 V32 V33 V34 V35 V37 \nV40 V43 V44 V47 V48 \n145: C18( V1 V14 ) C21( V1 V23 )</w:t>
      </w:r>
    </w:p>
    <w:p>
      <w:pPr>
        <w:pStyle w:val="PreformattedText"/>
        <w:bidi w:val="0"/>
        <w:spacing w:before="0" w:after="0"/>
        <w:jc w:val="left"/>
        <w:rPr/>
      </w:pPr>
      <w:r>
        <w:rPr/>
        <w:t xml:space="preserve"> </w:t>
      </w:r>
      <w:r>
        <w:rPr/>
        <w:t>C22( V1 V25 ) C25( V1 V32 ) C28( V1 V48 ) \nC30( V2 V11 ) C33( V2 V24 ) C35( V2 V29 ) C36( V2 V32 ) C37( V2 V33 ) C39( V2 V37 ) \nC110( V6 V10 ) C111( V6 V12 ) C112( V6 V15 ) C114( V6 V17 ) C116( V6 V19 ) C118( V6 V25 ) \nC122( V6 V29 ) C123( V6 V33 ) C124( V6 V37 ) C127( V6 V40 ) C128( V6 V43 ) C130( V6 V47 ) \nC131( V7 V11 ) C132( V7 V14 ) C133( V7 V15 ) C136( V7 V23 ) C137( V7 V24 ) C138( V7 V31 ) \nC139( V7 V34 ) C140( V7 V35 ) C145( V7 V44 ) C148( V8 V10 ) C150( V8 V17 ) C153( V8 V23 ) \nC154( V8 V24 ) C155( V8 V25 ) C157( V8 V30 ) C158( V8 V33 ) C161( V8 V43 ) C162( V8 V44 ) \nC163( V8 V47 ) C173( V10 V11 ) C177( V10 V25 ) C179( V10 V35 ) C182( V10 V43 ) C183( V10 V44 ) \nC185( V10 V47 ) C186( V11 V12 ) C187( V11 V14 ) C188( V11 V15 ) C189( V11 V17 ) C190( V11 V19 ) \nC191( V11 V23 ) C192( V11 V24 ) C194( V11 V29 ) C195( V11 V32 ) C196( V11 V33 ) C197( V11 V35 ) \nC198( V11 V40 ) C199( V11 V44 ) C200( V11 V48 ) C201( V12 V15 ) C203( V12 V17 ) C207( V12 V24 ) \nC210( V12 V33 ) C211( V12 V34 ) C212( V12 V35 ) C214( V12 V43 ) C215( V12 V47 ) C216( V12 V48 ) \nC231( V14 V23 ) C232( V14 V25 ) C234( V14 V31 ) C235( V14 V33 ) C237( V14 V37 ) C238( V14 V40 ) \nC241( V14 V43 ) C242( V14 V47 ) C243( V14 V48 ) C245( V15 V24 ) C246( V15 V29 ) C247( V15 V33 ) \nC248( V15 V37 ) C251( V15 V43 ) C254( V15 V47 ) C255( V15 V48 ) C264( V17 V19 ) C267( V17 V23 ) \nC269( V17 V29 ) C270( V17 V33 ) C271( V17 V35 ) C272( V17 V40 ) C273( V17 V44 ) C275( V17 V47 ) \nC276( V17 V48 ) C292( V19 V29 ) C293( V19 V32 ) C294( V19 V33 ) C298( V19 V43 ) C329( V23 V29 ) \nC330( V23 V30 ) C331( V23 V31 ) C332( V23 V35 ) C338( V24 V29 ) C339( V24 V32 ) C341( V24 V40 ) \nC345( V25 V29 ) C346( V25 V32 ) C347( V25 V33 ) C348( V25 V35 ) C349( V25 V37 ) C354( V25 V47 ) \nC379( V29 V30 ) C380( V29 V31 ) C381( V29 V32 ) C383( V29 V40 ) C385( V29 V43 ) C386( V29 V47 ) \nC388( V30 V31 ) C391( V30 V43 ) C394( V30 V48 ) C396( V31 V34 ) C397( V31 V35 ) C399( V31 V40 ) \nC400( V31 V43 ) C403( V32 V44 ) C404( V32 V47 ) C405( V32 V48 ) C407( V33 V43 ) C408( V33 V44 ) \nC410( V33 V47 ) C411( V34 V37 ) C414( V34 V47 ) C416( V35 V47 ) C417( V35 V48 ) C427( V37 V40 ) \nC429( V37 V43 ) C431( V37 V48 ) C444( V40 V43 ) C450( V43 V44 ) C451( V43 V47 ) C452( V43 V48 ) \nC454( V44 V47 ) C455( V44 V48 ) "];2-&gt;7[label="27: V1 V2 V6 V7 V8 \nV10 V12 V14 V15 V17 V19 \nV23 V24 V25 V29 V30 V31 \nV32 V33 V34 V35 V37 V40 \nV43 V44 V47 V48 \n128: C18 ,C21 ,C22 ,C25 ,C28 ,\nC33 ,C35 ,C36 ,C37 ,C39 ,C110 ,\nC111 ,C112 ,C114 ,C116 ,C118 ,C122 ,\nC123 ,C124 ,C127 ,C128 ,C130 ,C132 ,\nC133 ,C136 ,C137 ,C138 ,C139 ,C140 ,\nC145 ,C148 ,C150 ,C153 ,C154 ,C155 ,\nC157 ,C158 ,C161 ,C162 ,C163 ,C177 ,\nC179 ,C182 ,C183 ,C185 ,C201 ,C203 ,\nC207 ,C210 ,C211 ,C212 ,C214 ,C215 ,\nC216 ,C231 ,C232 ,C234 ,C235 ,C237 ,\nC238 ,C241 ,C242 ,C243 ,C245 ,C246 ,\nC247 ,C248 ,C251 ,C254 ,C255 ,C264 ,\nC267 ,C269 ,C270 ,C271 ,C272 ,C273 ,\nC275 ,C276 ,C292 ,C293 ,C294 ,C298 ,\nC329 ,C330 ,C331 ,C332 ,C338 ,C339 ,\nC341 ,C345 ,C346 ,C347 ,C348 ,C349 ,\nC354 ,C379 ,C380 ,C381 ,C383 ,C385 ,\nC386 ,C388 ,C391 ,C394 ,C396 ,C397 ,\nC399 ,C400 ,C403 ,C404 ,C405 ,C407 ,\nC408 ,C410 ,C411 ,C414 ,C416 ,C417 ,\nC427 ,C429 ,C431 ,C444 ,C450 ,C451 ,\nC452 ,C454 ,C455 ,"];8[shape=box, label="id:8 level: 2\n21: V2 V4 V5 V6 V7 \nV8 V10 V12 V14 V15 V19 \nV22 V23 V29 V35 V39 V41 \nV42 V44 V47 V48 \n91: C29( V2 V5 ) C35( V2 V29 ) C41( V2 V39 ) C42( V2 V41 ) C43( V2 V42 ) \nC70( V4 V7 ) C71( V4 V8 ) C72( V4 V10 ) C73( V4 V12 ) C75( V4 V19 ) C76( V4 V22 ) \nC78( V4 V29 ) C82( V4 V35 ) C85( V4 V39 ) C86( V4 V41 ) C89( V4 V47 ) C90( V5 V7 ) \nC93( V5 V14 ) C94( V5 V15 ) C97( V5 V22 ) C98( V5 V23 ) C101( V5 V29 ) C103( V5 V35 ) \nC104( V5 V39 ) C106( V5 V41 ) C107( V5 V42 ) C109( V5 V47 ) C110( V6 V10 ) C111( V6 V12 ) \nC112( V6 V15 ) C116( V6 V19 ) C122( V6 V29 ) C126( V6 V39 ) C130( V6 V47 ) C132( V7 V14 ) \nC133( V7 V15 ) C135( V7 V22 ) C136( V7 V23 ) C140( V7 V35 ) C143( V7 V39 ) C144( V7 V42 ) \nC145( V7 V44 ) C148( V8 V10 ) C153( V8 V23 ) C160( V8 V41 ) C162( V8 V44 ) C163( V8 V47 ) \nC176( V10 V22 ) C179( V10 V35 ) C180( V10 V39 ) C181( V10 V41 ) C183( V10 V44 ) C185( V10 V47 ) \nC201( V12 V15 ) C212( V12 V35 ) C215( V12 V47 ) C216( V12 V48 ) C230( V14 V22 ) C231( V14 V23 ) \nC239( V14 V41 ) C240( V14 V42 ) C242( V14 V47 ) C243( V14 V48 ) C246( V15 V29 ) C249( V15 V39 ) \nC250( V15 V41 ) C254( V15 V47 ) C255( V15 V48 ) C289( V19 V22 ) C292( V19 V29 ) C297( V19 V41 ) \nC320( V22 V29 ) C324( V22 V41 ) C325( V22 V42 ) C329( V23 V29 ) C332( V23 V35 ) C335( V23 V41 ) \nC336( V23 V42 ) C384( V29 V42 ) C386( V29 V47 ) C415( V35 V42 ) C416( V35 V47 ) C417( V35 V48 ) \nC438( V39 V41 ) C440( V39 V44 ) C441( V39 V48 ) C446( V41 V42 ) C447( V41 V48 ) C449( V42 V47 ) \nC454( V44 V47 ) C455( V44 V48 ) "];3-&gt;8[label="20: V2 V4 V5 V6 V7 \nV8 V10 V12 V14 V15 V19 \nV22 V23 V29 V35 V39 V42 \nV44 V47 V48 \n78: C29 ,C35 ,C41 ,C43 ,C70 ,\nC71 ,C72 ,C73 ,C75 ,C76 ,C78 ,\nC82 ,C85 ,C89 ,C90 ,C93 ,C94 ,\nC97 ,C98 ,C101 ,C103 ,C104 ,C107 ,\nC109 ,C110 ,C111 ,C112 ,C116 ,C122 ,\nC126 ,C130 ,C132 ,C133 ,C135 ,C136 ,\nC140 ,C143 ,C144 ,C145 ,C148 ,C153 ,\nC162 ,C163 ,C176 ,C179 ,C180 ,C183 ,\nC185 ,C201 ,C212 ,C215 ,C216 ,C230 ,\nC231 ,C240 ,C242 ,C243 ,C246 ,C249 ,\nC254 ,C255 ,C289 ,C292 ,C320 ,C325 ,\nC329 ,C332 ,C336 ,C384 ,C386 ,C415 ,\nC416 ,C417 ,C440 ,C441 ,C449 ,C454 ,\nC455 ,"];9[shape=box, label="id:9 level: 2\n32: V0 V1 V2 V3 V4 \nV5 V6 V8 V10 V12 V14 \nV15 V19 V20 V22 V23 V24 \nV25 V29 V30 V31 V32 V33 \nV35 V36 V38 V39 V40 V42 \nV44 V46 V47 \n202: C0( V0 V2 ) C1( V0 V4 ) C2( V0 V6 ) C3( V0 V10 ) C5( V0 V14 ) \nC6( V0 V15 ) C8( V0 V23 ) C9( V0 V25 ) C10( V0 V32 ) C11( V0 V33 ) C12( V0 V38 ) \nC14( V0 V46 ) C15( V1 V4 ) C16( V1 V5 ) C18( V1 V14 ) C19( V1 V20 ) C21( V1 V23 ) \nC22( V1 V25 ) C25( V1 V32 ) C26( V1 V42 ) C27( V1 V46 ) C29( V2 V5 ) C33( V2 V24 ) \nC35( V2 V29 ) C36( V2 V32 ) C37( V2 V33 ) C38( V2 V36 ) C40( V2 V38 ) C41( V2 V39 ) \nC43( V2 V42 ) C45( V2 V46 ) C47( V3 V4 ) C48( V3 V5 ) C49( V3 V6 ) C50( V3 V8 ) \nC51( V3 V14 ) C52( V3 V15 ) C54( V3 V19 ) C55( V3 V24 ) C58( V3 V29 ) C59( V3 V30 ) \nC60( V3 V33 ) C62( V3 V35 ) C64( V3 V39 ) C65( V3 V42 ) C68( V3 V46 ) C71( V4 V8 ) \nC72( V4 V10 ) C73( V4 V12 ) C75( V4 V19 ) C76( V4 V22 ) C77( V4 V25 ) C78( V4 V29 ) \nC79( V4 V30 ) C80( V4 V32 ) C81( V4 V33 ) C82( V4 V35 ) C83( V4 V36 ) C84( V4 V38 ) \nC85( V4 V39 ) C88( V4 V46 ) C89( V4 V47 ) C93( V5 V14 ) C94( V5 V15 ) C97( V5 V22 ) \nC98( V5 V23 ) C99( V5 V24 ) C101( V5 V29 ) C102( V5 V32 ) C103( V5 V35 ) C104( V5 V39 ) \nC105( V5 V40 ) C107( V5 V42 ) C109( V5 V47 ) C110( V6 V10 ) C111( V6 V12 ) C112( V6 V15 ) \nC116( V6 V19 ) C118( V6 V25 ) C122( V6 V29 ) C123( V6 V33 ) C125( V6 V38 ) C126( V6 V39 ) \nC127( V6 V40 ) C130( V6 V47 ) C148( V8 V10 ) C153( V8 V23 ) C154( V8 V24 ) C155( V8 V25 ) \nC157( V8 V30 ) C158( V8 V33 ) C159( V8 V36 ) C162( V8 V44 ) C163( V8 V47 ) C176( V10 V22 ) \nC177( V10 V25 ) C179( V10 V35 ) C180( V10 V39 ) C183( V10 V44 ) C185( V10 V47 ) C201( V12 V15 ) \nC205( V12 V20 ) C207( V12 V24 ) C210( V12 V33 ) C212( V12 V35 ) C213( V12 V36 ) C215( V12 V47 ) \nC230( V14 V22 ) C231( V14 V23 ) C232( V14 V25 ) C234( V14 V31 ) C235( V14 V33 ) C236( V14 V36 ) \nC238( V14 V40 ) C240( V14 V42 ) C242( V14 V47 ) C244( V15 V20 ) C245( V15 V24 ) C246( V15 V29 ) \nC247( V15 V33 ) C249( V15 V39 ) C253( V15 V46 ) C254( V15 V47 ) C289( V19 V22 ) C292( V19 V29 ) \nC293( V19 V32 ) C294( V19 V33 ) C295( V19 V36 ) C296( V19 V38 ) C301( V20 V25 ) C304( V20 V31 ) \nC305( V20 V32 ) C306( V20 V33 ) C308( V20 V36 ) C310( V20 V38 ) C311( V20 V40 ) C312( V20 V44 ) \nC314( V20 V46 ) C315( V20 V47 ) C320( V22 V29 ) C321( V22 V30 ) C322( V22 V33 ) C325( V22 V42 ) \nC327( V22 V46 ) C329( V23 V29 ) C330( V23 V30 ) C331( V23 V31 ) C332( V23 V35 ) C333( V23 V36 ) \nC334( V23 V38 ) C336( V23 V42 ) C338( V24 V29 ) C339( V24 V32 ) C340( V24 V39 ) C341( V24 V40 ) \nC342( V24 V42 ) C345( V25 V29 ) C346( V25 V32 ) C347( V25 V33 ) C348( V25 V35 ) C350( V25 V39 ) \nC351( V25 V42 ) C353( V25 V46 ) C354( V25 V47 ) C379( V29 V30 ) C380( V29 V31 ) C381( V29 V32 ) \nC382( V29 V38 ) C383( V29 V40 ) C384( V29 V42 ) C386( V29 V47 ) C388( V30 V31 ) C389( V30 V36 ) \nC390( V30 V39 ) C393( V30 V46 ) C397( V31 V35 ) C398( V31 V36 ) C399( V31 V40 ) C401( V31 V46 ) \nC403( V32 V44 ) C404( V32 V47 ) C406( V33 V36 ) C408( V33 V44 ) C409( V33 V46 ) C410( V33 V47 ) \nC415( V35 V42 ) C416( V35 V47 ) C419( V36 V38 ) C420( V36 V39 ) C421( V36 V42 ) C424( V36 V47 ) \nC433( V38 V39 ) C434( V38 V42 ) C436( V38 V46 ) C437( V39 V40 ) C440( V39 V44 ) C443( V40 V42 ) \nC445( V40 V46 ) C449( V42 V47 ) C453( V44 V46 ) C454( V44 V47 ) C459( V46 V47 ) "];3-&gt;9[label="31: V1 V2 V3 V4 V5 \nV6 V8 V10 V12 V14 V15 \nV19 V20 V22 V23 V24 V25 \nV29 V30 V31 V32 V33 V35 \nV36 V38 V39 V40 V42 V44 \nV46 V47 \n190: C15 ,C16 ,C18 ,C19 ,C21 ,\nC22 ,C25 ,C26 ,C27 ,C29 ,C33 ,\nC35 ,C36 ,C37 ,C38 ,C40 ,C41 ,\nC43 ,C45 ,C47 ,C48 ,C49 ,C50 ,\nC51 ,C52 ,C54 ,C55 ,C58 ,C59 ,\nC60 ,C62 ,C64 ,C65 ,C68 ,C71 ,\nC72 ,C73 ,C75 ,C76 ,C77 ,C78 ,\nC79 ,C80 ,C81 ,C82 ,C83 ,C84 ,\nC85 ,C88 ,C89 ,C93 ,C94 ,C97 ,\nC98 ,C99 ,C101 ,C102 ,C103 ,C104 ,\nC105 ,C107 ,C109 ,C110 ,C111 ,C112 ,\nC116 ,C118 ,C122 ,C123 ,C125 ,C126 ,\nC127 ,C130 ,C148 ,C153 ,C154 ,C155 ,\nC157 ,C158 ,C159 ,C162 ,C163 ,C176 ,\nC177 ,C179 ,C180 ,C183 ,C185 ,C201 ,\nC205 ,C207 ,C210 ,C212 ,C213 ,C215 ,\nC230 ,C231 ,C232 ,C234 ,C235 ,C236 ,\nC238 ,C240 ,C242 ,C244 ,C245 ,C246 ,\nC247 ,C249 ,C253 ,C254 ,C289 ,C292 ,\nC293 ,C294 ,C295 ,C296 ,C301 ,C304 ,\nC305 ,C306 ,C308 ,C310 ,C311 ,C312 ,\nC314 ,C315 ,C320 ,C321 ,C322 ,C325 ,\nC327 ,C329 ,C330 ,C331 ,C332 ,C333 ,\nC334 ,C336 ,C338 ,C339 ,C340 ,C341 ,\nC342 ,C345 ,C346 ,C347 ,C348 ,C350 ,\nC351 ,C353 ,C354 ,C379 ,C380 ,C381 ,\nC382 ,C383 ,C384 ,C386 ,C388 ,C389 ,\nC390 ,C393 ,C397 ,C398 ,C399 ,C401 ,\nC403 ,C404 ,C406 ,C408 ,C409 ,C410 ,\nC415 ,C416 ,C419 ,C420 ,C421 ,C424 ,\nC433 ,C434 ,C436 ,C437</w:t>
      </w:r>
    </w:p>
    <w:p>
      <w:pPr>
        <w:pStyle w:val="PreformattedText"/>
        <w:bidi w:val="0"/>
        <w:spacing w:before="0" w:after="0"/>
        <w:jc w:val="left"/>
        <w:rPr/>
      </w:pPr>
      <w:r>
        <w:rPr/>
        <w:t xml:space="preserve"> </w:t>
      </w:r>
      <w:r>
        <w:rPr/>
        <w:t>,C440 ,C443 ,\nC445 ,C449 ,C453 ,C454 ,C459 ,"];10[shape=box, label="id:10 level: 3\n15: V1 V6 V8 V11 V19 \nV25 V27 V30 V31 V34 V37 \nV40 V43 V44 V47 \n45: C22( V1 V25 ) C23( V1 V27 ) C116( V6 V19 ) C118( V6 V25 ) C120( V6 V27 ) \nC124( V6 V37 ) C127( V6 V40 ) C128( V6 V43 ) C130( V6 V47 ) C155( V8 V25 ) C156( V8 V27 ) \nC157( V8 V30 ) C161( V8 V43 ) C162( V8 V44 ) C163( V8 V47 ) C190( V11 V19 ) C193( V11 V27 ) \nC198( V11 V40 ) C199( V11 V44 ) C290( V19 V27 ) C298( V19 V43 ) C344( V25 V27 ) C349( V25 V37 ) \nC354( V25 V47 ) C363( V27 V30 ) C364( V27 V31 ) C365( V27 V34 ) C366( V27 V37 ) C367( V27 V40 ) \nC368( V27 V43 ) C369( V27 V44 ) C370( V27 V47 ) C388( V30 V31 ) C391( V30 V43 ) C396( V31 V34 ) \nC399( V31 V40 ) C400( V31 V43 ) C411( V34 V37 ) C414( V34 V47 ) C427( V37 V40 ) C429( V37 V43 ) \nC444( V40 V43 ) C450( V43 V44 ) C451( V43 V47 ) C454( V44 V47 ) "];7-&gt;10[label="14: V1 V6 V8 V11 V19 \nV25 V30 V31 V34 V37 V40 \nV43 V44 V47 \n31: C22 ,C116 ,C118 ,C124 ,C127 ,\nC128 ,C130 ,C155 ,C157 ,C161 ,C162 ,\nC163 ,C190 ,C198 ,C199 ,C298 ,C349 ,\nC354 ,C388 ,C391 ,C396 ,C399 ,C400 ,\nC411 ,C414 ,C427 ,C429 ,C444 ,C450 ,\nC451 ,C454 ,"];11[shape=box, label="id:11 level: 3\n12: V5 V6 V7 V12 V16 \nV19 V23 V29 V35 V41 V44 \nV47 \n34: C90( V5 V7 ) C95( V5 V16 ) C98( V5 V23 ) C101( V5 V29 ) C103( V5 V35 ) \nC106( V5 V41 ) C109( V5 V47 ) C111( V6 V12 ) C113( V6 V16 ) C116( V6 V19 ) C122( V6 V29 ) \nC130( V6 V47 ) C134( V7 V16 ) C136( V7 V23 ) C140( V7 V35 ) C145( V7 V44 ) C202( V12 V16 ) \nC212( V12 V35 ) C215( V12 V47 ) C257( V16 V19 ) C258( V16 V23 ) C259( V16 V29 ) C260( V16 V35 ) \nC261( V16 V41 ) C262( V16 V44 ) C263( V16 V47 ) C292( V19 V29 ) C297( V19 V41 ) C329( V23 V29 ) \nC332( V23 V35 ) C335( V23 V41 ) C386( V29 V47 ) C416( V35 V47 ) C454( V44 V47 ) "];8-&gt;11[label="11: V5 V6 V7 V12 V19 \nV23 V29 V35 V41 V44 V47 \n23: C90 ,C98 ,C101 ,C103 ,C106 ,\nC109 ,C111 ,C116 ,C122 ,C130 ,C136 ,\nC140 ,C145 ,C212 ,C215 ,C292 ,C297 ,\nC329 ,C332 ,C335 ,C386 ,C416 ,C454 ,"];12[shape=box, label="id:12 level: 3\n21: V0 V2 V3 V5 V6 \nV8 V10 V15 V19 V20 V24 \nV25 V30 V31 V32 V36 V38 \nV42 V45 V46 V47 \n92: C0( V0 V2 ) C2( V0 V6 ) C3( V0 V10 ) C6( V0 V15 ) C9( V0 V25 ) \nC10( V0 V32 ) C12( V0 V38 ) C13( V0 V45 ) C14( V0 V46 ) C29( V2 V5 ) C33( V2 V24 ) \nC36( V2 V32 ) C38( V2 V36 ) C40( V2 V38 ) C43( V2 V42 ) C44( V2 V45 ) C45( V2 V46 ) \nC48( V3 V5 ) C49( V3 V6 ) C50( V3 V8 ) C52( V3 V15 ) C54( V3 V19 ) C55( V3 V24 ) \nC59( V3 V30 ) C65( V3 V42 ) C67( V3 V45 ) C68( V3 V46 ) C94( V5 V15 ) C99( V5 V24 ) \nC102( V5 V32 ) C107( V5 V42 ) C109( V5 V47 ) C110( V6 V10 ) C112( V6 V15 ) C116( V6 V19 ) \nC118( V6 V25 ) C125( V6 V38 ) C129( V6 V45 ) C130( V6 V47 ) C148( V8 V10 ) C154( V8 V24 ) \nC155( V8 V25 ) C157( V8 V30 ) C159( V8 V36 ) C163( V8 V47 ) C177( V10 V25 ) C184( V10 V45 ) \nC185( V10 V47 ) C244( V15 V20 ) C245( V15 V24 ) C252( V15 V45 ) C253( V15 V46 ) C254( V15 V47 ) \nC293( V19 V32 ) C295( V19 V36 ) C296( V19 V38 ) C299( V19 V45 ) C301( V20 V25 ) C304( V20 V31 ) \nC305( V20 V32 ) C308( V20 V36 ) C310( V20 V38 ) C313( V20 V45 ) C314( V20 V46 ) C315( V20 V47 ) \nC339( V24 V32 ) C342( V24 V42 ) C343( V24 V45 ) C346( V25 V32 ) C351( V25 V42 ) C352( V25 V45 ) \nC353( V25 V46 ) C354( V25 V47 ) C388( V30 V31 ) C389( V30 V36 ) C392( V30 V45 ) C393( V30 V46 ) \nC398( V31 V36 ) C401( V31 V46 ) C404( V32 V47 ) C419( V36 V38 ) C421( V36 V42 ) C423( V36 V45 ) \nC424( V36 V47 ) C434( V38 V42 ) C435( V38 V45 ) C436( V38 V46 ) C448( V42 V45 ) C449( V42 V47 ) \nC457( V45 V46 ) C458( V45 V47 ) C459( V46 V47 ) "];9-&gt;12[label="20: V0 V2 V3 V5 V6 \nV8 V10 V15 V19 V20 V24 \nV25 V30 V31 V32 V36 V38 \nV42 V46 V47 \n76: C0 ,C2 ,C3 ,C6 ,C9 ,\nC10 ,C12 ,C14 ,C29 ,C33 ,C36 ,\nC38 ,C40 ,C43 ,C45 ,C48 ,C49 ,\nC50 ,C52 ,C54 ,C55 ,C59 ,C65 ,\nC68 ,C94 ,C99 ,C102 ,C107 ,C109 ,\nC110 ,C112 ,C116 ,C118 ,C125 ,C130 ,\nC148 ,C154 ,C155 ,C157 ,C159 ,C163 ,\nC177 ,C185 ,C244 ,C245 ,C253 ,C254 ,\nC293 ,C295 ,C296 ,C301 ,C304 ,C305 ,\nC308 ,C310 ,C314 ,C315 ,C339 ,C342 ,\nC346 ,C351 ,C353 ,C354 ,C388 ,C389 ,\nC393 ,C398 ,C401 ,C404 ,C419 ,C421 ,\nC424 ,C434 ,C436 ,C449 ,C459 ,"];13[shape=box, label="id:13 level: 3\n24: V0 V1 V2 V5 V6 \nV8 V10 V12 V13 V15 V20 \nV22 V29 V32 V33 V35 V36 \nV38 V39 V40 V42 V44 V46 \nV47 \n119: C0( V0 V2 ) C2( V0 V6 ) C3( V0 V10 ) C4( V0 V13 ) C6( V0 V15 ) \nC10( V0 V32 ) C11( V0 V33 ) C12( V0 V38 ) C14( V0 V46 ) C16( V1 V5 ) C17( V1 V13 ) \nC19( V1 V20 ) C25( V1 V32 ) C26( V1 V42 ) C27( V1 V46 ) C29( V2 V5 ) C35( V2 V29 ) \nC36( V2 V32 ) C37( V2 V33 ) C38( V2 V36 ) C40( V2 V38 ) C41( V2 V39 ) C43( V2 V42 ) \nC45( V2 V46 ) C92( V5 V13 ) C94( V5 V15 ) C97( V5 V22 ) C101( V5 V29 ) C102( V5 V32 ) \nC103( V5 V35 ) C104( V5 V39 ) C105( V5 V40 ) C107( V5 V42 ) C109( V5 V47 ) C110( V6 V10 ) \nC111( V6 V12 ) C112( V6 V15 ) C122( V6 V29 ) C123( V6 V33 ) C125( V6 V38 ) C126( V6 V39 ) \nC127( V6 V40 ) C130( V6 V47 ) C148( V8 V10 ) C149( V8 V13 ) C158( V8 V33 ) C159( V8 V36 ) \nC162( V8 V44 ) C163( V8 V47 ) C174( V10 V13 ) C176( V10 V22 ) C179( V10 V35 ) C180( V10 V39 ) \nC183( V10 V44 ) C185( V10 V47 ) C201( V12 V15 ) C205( V12 V20 ) C210( V12 V33 ) C212( V12 V35 ) \nC213( V12 V36 ) C215( V12 V47 ) C217( V13 V15 ) C218( V13 V20 ) C220( V13 V22 ) C221( V13 V32 ) \nC222( V13 V35 ) C223( V13 V36 ) C224( V13 V38 ) C225( V13 V39 ) C226( V13 V40 ) C227( V13 V42 ) \nC228( V13 V46 ) C229( V13 V47 ) C244( V15 V20 ) C246( V15 V29 ) C247( V15 V33 ) C249( V15 V39 ) \nC253( V15 V46 ) C254( V15 V47 ) C305( V20 V32 ) C306( V20 V33 ) C308( V20 V36 ) C310( V20 V38 ) \nC311( V20 V40 ) C312( V20 V44 ) C314( V20 V46 ) C315( V20 V47 ) C320( V22 V29 ) C322( V22 V33 ) \nC325( V22 V42 ) C327( V22 V46 ) C381( V29 V32 ) C382( V29 V38 ) C383( V29 V40 ) C384( V29 V42 ) \nC386( V29 V47 ) C403( V32 V44 ) C404( V32 V47 ) C406( V33 V36 ) C408( V33 V44 ) C409( V33 V46 ) \nC410( V33 V47 ) C415( V35 V42 ) C416( V35 V47 ) C419( V36 V38 ) C420( V36 V39 ) C421( V36 V42 ) \nC424( V36 V47 ) C433( V38 V39 ) C434( V38 V42 ) C436( V38 V46 ) C437( V39 V40 ) C440( V39 V44 ) \nC443( V40 V42 ) C445( V40 V46 ) C449( V42 V47 ) C453( V44 V46 ) C454( V44 V47 ) C459( V46 V47 ) "];9-&gt;13[label="23: V0 V1 V2 V5 V6 \nV8 V10 V12 V15 V20 V22 \nV29 V32 V33 V35 V36 V38 \nV39 V40 V42 V44 V46 V47 \n102: C0 ,C2 ,C3 ,C6 ,C10 ,\nC11 ,C12 ,C14 ,C16 ,C19 ,C25 ,\nC26 ,C27 ,C29 ,C35 ,C36 ,C37 ,\nC38 ,C40 ,C41 ,C43 ,C45 ,C94 ,\nC97 ,C101 ,C102 ,C103 ,C104 ,C105 ,\nC107 ,C109 ,C110 ,C111 ,C112 ,C122 ,\nC123 ,C125 ,C126 ,C127 ,C130 ,C148 ,\nC158 ,C159 ,C162 ,C163 ,C176 ,C179 ,\nC180 ,C183 ,C185 ,C201 ,C205 ,C210 ,\nC212 ,C213 ,C215 ,C244 ,C246 ,C247 ,\nC249 ,C253 ,C254 ,C305 ,C306 ,C308 ,\nC310 ,C311 ,C312 ,C314 ,C315 ,C320 ,\nC322 ,C325 ,C327 ,C381 ,C382 ,C383 ,\nC384 ,C386 ,C403 ,C404 ,C406 ,C408 ,\nC409 ,C410 ,C415 ,C416 ,C419 ,C420 ,\nC421 ,C424 ,C433 ,C434 ,C436 ,C437 ,\nC440 ,C443 ,C445 ,C449 ,C453 ,C454 ,\nC459 ,"];14[shape=box, label="id:14 level: 4\n12: V5 V8 V9 V10 V24 \nV25 V31 V32 V36 V42 V45 \nV47 \n38: C91( V5 V9 ) C99( V5 V24 ) C102( V5 V32 ) C107( V5 V42 ) C109( V5 V47 ) \nC147( V8 V9 ) C148( V8 V10 ) C154( V8 V24 ) C155( V8 V25 ) C159( V8 V36 ) C163( V8 V47 ) \nC164( V9 V10 ) C165( V9 V24 ) C166( V9 V25 ) C167( V9 V31 ) C168( V9 V32 ) C169( V9 V36 ) \nC170( V9 V42 ) C171( V9 V45 ) C172( V9 V47 ) C177( V10 V25 ) C184( V10 V45 ) C185( V10 V47 ) \nC339( V24 V32 ) C342( V24 V42 ) C343( V24 V45 ) C346( V25 V32 ) C351( V25 V42 ) C352( V25 V45 ) \nC354( V25 V47 ) C398( V31 V36 ) C404( V32 V47 ) C421( V36 V42 ) C423( V36 V45 ) C424( V36 V47 ) \nC448( V42 V45 ) C449( V42 V47 ) C458( V45 V47 ) "];12-&gt;14[label="11: V5 V8 V10 V24 V25 \nV31 V32 V36 V42 V45 V47 \n27: C99 ,C102 ,C107 ,C109 ,C148 ,\nC154 ,C155 ,C159 ,C163 ,C177 ,C184 ,\nC185 ,C339 ,C342 ,C343 ,C346 ,C351 ,\nC352 ,C354 ,C398 ,C404 ,C421 ,C423 ,\nC424 ,C448 ,C449 ,C458 ,"];15[shape=box, label="id:15 level: 4\n15: V0 V1 V2 V5 V6 \nV8 V10 V12 V13 V20 V21 \nV29 V33 V42 V44 \n48: C0( V0 V2 ) C2( V0 V6 ) C3( V0 V10 ) C4( V0 V13 ) C7( V0 V21 ) \nC11( V0 V33 ) C16( V1 V5 ) C17( V1 V13 ) C19( V1 V20 ) C20( V1 V21 ) C26( V1 V42 ) \nC29( V2 V5 ) C32( V2 V21 ) C35( V2 V29 ) C37( V2 V33 ) C43( V2 V42 ) C92( V5 V13 ) \nC96( V5 V21 ) C101( V5 V29 ) C107( V5 V42 ) C110( V6 V10 ) C111( V6 V12 ) C117( V6 V21 ) \nC122( V6 V29 ) C123( V6 V33 ) C148( V8 V10 ) C149( V8 V13 ) C152( V8 V21 ) C158( V8 V33 ) \nC162( V8 V44 ) C174( V10 V13 ) C175( V10 V21 ) C183( V10 V44 ) C205( V12 V20 ) C206( V12 V21 ) \nC210( V12 V33 ) C218( V13 V20 ) C219( V13 V21 ) C227( V13 V42 ) C300( V20 V21 ) C306( V20 V33 ) \nC312( V20 V44 ) C316( V21 V29 ) C317( V21 V33 ) C318( V21 V42 ) C319( V21 V44 ) C384( V29 V42 ) \nC408( V33 V44 ) "];13-&gt;15[label="14: V0 V1 V2 V5 V6 \nV8 V10 V12 V13 V20 V29 \nV33 V42 V44 \n34: C0 ,C2 ,C3 ,C4 ,C11 ,\nC16 ,C17 ,C19 ,C26 ,C29 ,C35 ,\nC37 ,C43 ,C92 ,C101 ,C107 ,C110 ,\nC111 ,C122 ,C123 ,C148 ,C149 ,C158 ,\nC162 ,C174 ,C183 ,C205 ,C210 ,C218 ,\nC227 ,C306 ,C312 ,C384 ,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