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254: C1 C2 C6 C9 C10 \nC11 C14 C15 C19 C22 C23 \nC24 C25 C27 C28 C30 C31 \nC34 C35 C36 C37 C39 C41 \nC45 C46 C47 C48 C50 C51 \nC53 C54 C55 C57 C58 C59 \nC62 C65 C66 C67 C68 C69 \nC70 C72 C75 C76 C81 C82 \nC83 C84 C85 C86 C89 C94 \nC100 C101 C102 C104 C105 C108 \nC110 C111 C113 C114 C115 C116 \nC117 C118 C120 C121 C122 C125 \nC127 C128 C129 C130 C131 C133 \nC138 C139 C143 C145 C146 C147 \nC148 C149 C152 C153 C154 C158 \nC159 C160 C163 C166 C167 C168 \nC173 C177 C178 C180 C182 C183 \nC187 C188 C190 C191 C192 C196 \nC197 C201 C202 C205 C206 C207 \nC208 C210 C211 C212 C213 C215 \nC217 C218 C221 C225 C226 C228 \nC232 C233 C234 C235 C237 C238 \nC241 C243 C245 C246 C250 C251 \nC252 C253 C254 C255 C256 C259 \nC262 C264 C265 C266 C267 C270 \nC271 C275 C278 C279 C280 C284 \nC290 C291 C292 C293 C294 C298 \nC300 C301 C303 C304 C305 C308 \nC310 C311 C312 C313 C314 C315 \nC316 C317 C319 C320 C321 C322 \nC323 C326 C327 C328 C329 C330 \nC331 C337 C338 C339 C340 C341 \nC347 C348 C349 C350 C351 C352 \nC354 C356 C358 C359 C361 C362 \nC365 C366 C370 C372 C373 C374 \nC375 C376 C382 C384 C386 C389 \nC390 C392 C396 C397 C398 C404 \nC406 C407 C408 C409 C410 C412 \nC413 C414 C417 C418 C420 C422 \nC425 C427 C428 C429 C430 C431 \nC432 C433 C436 C437 C438 C439 \nC440 C441 C442 C443 C447 C451 \nC454 C457 C459 \n2660: C1_=_C2( C1 C2 ) C1_=_C6( C1 C6 ) C1_=_C9( C1 C9 ) C1_=_C10( C1 C10 ) C1_=_C11( C1 C11 ) \nC1_=_C14( C1 C14 ) C1_=_C15( C1 C15 ) C1_=_C47( C1 C47 ) C1_=_C70( C1 C70 ) C1_=_C72( C1 C72 ) C1_=_C75( C1 C75 ) \nC1_=_C76( C1 C76 ) C1_=_C81( C1 C81 ) C1_=_C82( C1 C82 ) C1_=_C83( C1 C83 ) C1_=_C84( C1 C84 ) C1_=_C85( C1 C85 ) \nC1_=_C86( C1 C86 ) C1_=_C89( C1 C89 ) C2_=_C6( C2 C6 ) C2_=_C9( C2 C9 ) C2_=_C10( C2 C10 ) C2_=_C11( C2 C11 ) \nC2_=_C14( C2 C14 ) C2_=_C110( C2 C110 ) C2_=_C111( C2 C111 ) C2_=_C113( C2 C113 ) C2_=_C114( C2 C114 ) C2_=_C115( C2 C115 ) \nC2_=_C116( C2 C116 ) C2_=_C117( C2 C117 ) C2_=_C118( C2 C118 ) C2_=_C120( C2 C120 ) C2_=_C121( C2 C121 ) C2_=_C122( C2 C122 ) \nC2_=_C125( C2 C125 ) C2_=_C127( C2 C127 ) C2_=_C128( C2 C128 ) C2_=_C129( C2 C129 ) C2_=_C130( C2 C130 ) C6_=_C9( C6 C9 ) \nC6_=_C10( C6 C10 ) C6_=_C11( C6 C11 ) C6_=_C14( C6 C14 ) C6_=_C94( C6 C94 ) C6_=_C133( C6 C133 ) C6_=_C188( C6 C188 ) \nC6_=_C201( C6 C201 ) C6_=_C217( C6 C217 ) C6_=_C245( C6 C245 ) C6_=_C246( C6 C246 ) C6_=_C250( C6 C250 ) C6_=_C251( C6 C251 ) \nC6_=_C252( C6 C252 ) C6_=_C253( C6 C253 ) C6_=_C254( C6 C254 ) C6_=_C255( C6 C255 ) C6_=_C256( C6 C256 ) C9_=_C10( C9 C10 ) \nC9_=_C11( C9 C11 ) C9_=_C14( C9 C14 ) C9_=_C22( C9 C22 ) C9_=_C118( C9 C118 ) C9_=_C166( C9 C166 ) C9_=_C177( C9 C177 ) \nC9_=_C232( C9 C232 ) C9_=_C301( C9 C301 ) C9_=_C347( C9 C347 ) C9_=_C348( C9 C348 ) C9_=_C349( C9 C349 ) C9_=_C350( C9 C350 ) \nC9_=_C351( C9 C351 ) C9_=_C352( C9 C352 ) C9_=_C354( C9 C354 ) C10_=_C11( C10 C11 ) C10_=_C14( C10 C14 ) C10_=_C25( C10 C25 ) \nC10_=_C36( C10 C36 ) C10_=_C102( C10 C102 ) C10_=_C168( C10 C168 ) C10_=_C221( C10 C221 ) C10_=_C293( C10 C293 ) C10_=_C305( C10 C305 ) \nC10_=_C339( C10 C339 ) C10_=_C356( C10 C356 ) C10_=_C404( C10 C404 ) C11_=_C14( C11 C14 ) C11_=_C37( C11 C37 ) C11_=_C81( C11 C81 ) \nC11_=_C158( C11 C158 ) C11_=_C196( C11 C196 ) C11_=_C210( C11 C210 ) C11_=_C235( C11 C235 ) C11_=_C270( C11 C270 ) C11_=_C294( C11 C294 ) \nC11_=_C317( C11 C317 ) C11_=_C322( C11 C322 ) C11_=_C347( C11 C347 ) C11_=_C406( C11 C406 ) C11_=_C407( C11 C407 ) C11_=_C408( C11 C408 ) \nC11_=_C409( C11 C409 ) C11_=_C410( C11 C410 ) C14_=_C27( C14 C27 ) C14_=_C45( C14 C45 ) C14_=_C68( C14 C68 ) C14_=_C146( C14 C146 ) \nC14_=_C228( C14 C228 ) C14_=_C253( C14 C253 ) C14_=_C314( C14 C314 ) C14_=_C327( C14 C327 ) C14_=_C409( C14 C409 ) C14_=_C413( C14 C413 ) \nC14_=_C430( C14 C430 ) C14_=_C436( C14 C436 ) C14_=_C457( C14 C457 ) C14_=_C459( C14 C459 ) C15_=_C19( C15 C19 ) C15_=_C22( C15 C22 ) \nC15_=_C23( C15 C23 ) C15_=_C24( C15 C24 ) C15_=_C25( C15 C25 ) C15_=_C27( C15 C27 ) C15_=_C28( C15 C28 ) C15_=_C47( C15 C47 ) \nC15_=_C70( C15 C70 ) C15_=_C72( C15 C72 ) C15_=_C75( C15 C75 ) C15_=_C76( C15 C76 ) C15_=_C81( C15 C81 ) C15_=_C82( C15 C82 ) \nC15_=_C83( C15 C83 ) C15_=_C84( C15 C84 ) C15_=_C85( C15 C85 ) C15_=_C86( C15 C86 ) C15_=_C89( C15 C89 ) C19_=_C22( C19 C22 ) \nC19_=_C23( C19 C23 ) C19_=_C24( C19 C24 ) C19_=_C25( C19 C25 ) C19_=_C27( C19 C27 ) C19_=_C28( C19 C28 ) C19_=_C205( C19 C205 ) \nC19_=_C218( C19 C218 ) C19_=_C265( C19 C265 ) C19_=_C278( C19 C278 ) C19_=_C300( C19 C300 ) C19_=_C301( C19 C301 ) C19_=_C303( C19 C303 ) \nC19_=_C304( C19 C304 ) C19_=_C305( C19 C305 ) C19_=_C308( C19 C308 ) C19_=_C310( C19 C310 ) C19_=_C311( C19 C311 ) C19_=_C312( C19 C312 ) \nC19_=_C313( C19 C313 ) C19_=_C314( C19 C314 ) C19_=_C315( C19 C315 ) C22_=_C23( C22 C23 ) C22_=_C24( C22 C24 ) C22_=_C25( C22 C25 ) \nC22_=_C27( C22 C27 ) C22_=_C28( C22 C28 ) C22_=_C118( C22 C118 ) C22_=_C166( C22 C166 ) C22_=_C177( C22 C177 ) C22_=_C232( C22 C232 ) \nC22_=_C301( C22 C301 ) C22_=_C347( C22 C347 ) C22_=_C348( C22 C348 ) C22_=_C349( C22 C349 ) C22_=_C350( C22 C350 ) C22_=_C351( C22 C351 ) \nC22_=_C352( C22 C352 ) C22_=_C354( C22 C354 ) C23_=_C24( C23 C24 ) C23_=_C25( C23 C25 ) C23_=_C27( C23 C27 ) C23_=_C28( C23 C28 ) \nC23_=_C120( C23 C120 ) C23_=_C290( C23 C290 ) C23_=_C365( C23 C365 ) C23_=_C366( C23 C366 ) C23_=_C370( C23 C370 ) C24_=_C25( C24 C25 ) \nC24_=_C27( C24 C27 ) C24_=_C28( C24 C28 ) C24_=_C34( C24 C34 ) C24_=_C57( C24 C57 ) C24_=_C121( C24 C121 ) C24_=_C178( C24 C178 ) \nC24_=_C291( C24 C291 ) C24_=_C303( C24 C303 ) C24_=_C372( C24 C372 ) C24_=_C373( C24 C373 ) C24_=_C374( C24 C374 ) C24_=_C375( C24 C375 ) \nC24_=_C376( C24 C376 ) C25_=_C27( C25 C27 ) C25_=_C28( C25 C28 ) C25_=_C36( C25 C36 ) C25_=_C102( C25 C102 ) C25_=_C168( C25 C168 ) \nC25_=_C221( C25 C221 ) C25_=_C293( C25 C293 ) C25_=_C305( C25 C305 ) C25_=_C339( C25 C339 ) C25_=_C356( C25 C356 ) C25_=_C404( C25 C404 ) \nC27_=_C28( C27 C28 ) C27_=_C45( C27 C45 ) C27_=_C68( C27 C68 ) C27_=_C146( C27 C146 ) C27_=_C228( C27 C228 ) C27_=_C253( C27 C253 ) \nC27_=_C314( C27 C314 ) C27_=_C327( C27 C327 ) C27_=_C409( C27 C409 ) C27_=_C413( C27 C413 ) C27_=_C430( C27 C430 ) C27_=_C436( C27 C436 ) \nC27_=_C457( C27 C457 ) C27_=_C459( C27 C459 ) C28_=_C243( C28 C243 ) C28_=_C255( C28 C255 ) C28_=_C362( C28 C362 ) C28_=_C417( C28 C417 ) \nC28_=_C431( C28 C431 ) C28_=_C441( C28 C441 ) C28_=_C447( C28 C447 ) C30_=_C31( C30 C31 ) C30_=_C34( C30 C34 ) C30_=_C35( C30 C35 ) \nC30_=_C36( C30 C36 ) C30_=_C37( C30 C37 ) C30_=_C39( C30 C39 ) C30_=_C41( C30 C41 ) C30_=_C45( C30 C45 ) C30_=_C46( C30 C46 ) \nC30_=_C131( C30 C131 ) C30_=_C173( C30 C173 ) C30_=_C187( C30 C187 ) C30_=_C188( C30 C188 ) C30_=_C190( C30 C190 ) C30_=_C191( C30 C191 ) \nC30_=_C192( C30 C192 ) C30_=_C196( C30 C196 ) C30_=_C197( C30 C197 ) C31_=_C34( C31 C34 ) C31_=_C35( C31 C35 ) C31_=_C36( C31 C36 ) \nC31_=_C37( C31 C37 ) C31_=_C39( C31 C39 ) C31_=_C41( C31 C41 ) C31_=_C45( C31 C45 ) C31_=_C46( C31 C46 ) C31_=_C115( C31 C115 ) \nC31_=_C278( C31 C278 ) C31_=_C279( C31 C279 ) C31_=_C280( C31 C280 ) C31_=_C284( C31 C284 ) C34_=_C35( C34 C35 ) C34_=_C36( C34 C36 ) \nC34_=_C37( C34 C37 ) C34_=_C39( C34 C39 ) C34_=_C41( C34 C41 ) C34_=_C45( C34 C45 ) C34_=_C46( C34 C46 ) C34_=_C57( C34 C57 ) \nC34_=_C121( C34 C121 ) C34_=_C178( C34 C178 ) C34_=_C291( C34 C291 ) C34_=_C303( C34 C303 ) C34_=_C372( C34 C372 ) C34_=_C373( C34 C373 ) \nC34_=_C374( C34 C374 ) C34_=_C375( C34 C375 ) C34_=_C376( C34 C376 ) C35_=_C36( C35 C36 ) C35_=_C37( C35 C37 ) C35_=_C39( C35 C39 ) \nC35_=_C41( C35 C41 ) C35_=_C45( C35 C45 ) C35_=_C46( C35 C46 ) C35_=_C58( C35 C58 ) C35_=_C101( C35 C101 ) C35_=_C122( C35 C122 ) \nC35_=_C246( C35 C246 ) C35_=_C259( C35 C259 ) C35_=_C292( C35 C292 ) C35_=_C316( C35 C316 ) C35_=_C320( C35 C320 ) C35_=_C329( C35 C329 ) \nC35_=_C338( C35 C338 ) C35_=_C382( C35 C382 ) C35_=_C384( C35 C384 ) C35_=_C386( C35 C386 ) C36_=_C37( C36 C37 ) C36_=_C39( C36 C39 ) \nC36_=_C41( C36 C41 ) C36_=_C45( C36 C45 ) C36_=_C46( C36 C46 ) C36_=_C102( C36 C102 ) C36_=_C168( C36 C168 ) C36_=_C221( C36 C221 ) \nC36_=_C293( C36 C293 ) C36_=_C305( C36 C305 ) C36_=_C339( C36 C339 ) C36_=_C356( C36 C356 ) C36_=_C404( C36 C404 ) C37_=_C39( C37 C39 ) \nC37_=_C41( C37 C41 ) C37_=_C45( C37 C45 ) C37_=_C46( C37 C46 ) C37_=_C81( C37 C81 ) C37_=_C158( C37 C158 ) C37_=_C196( C37 C196 ) \nC37_=_C210( C37 C210 ) C37_=_C235( C37 C235 ) C37_=_C270( C37 C270 ) C37_=_C294( C37 C294 ) C37_=_C317( C37 C317 ) C37_=_C322( C37 C322 ) \nC37_=_C347( C37 C347 ) C37_=_C406( C37 C406 ) C37_=_C407( C37 C407 ) C37_=_C408( C37 C408 ) C37_=_C409( C37 C409 ) C37_=_C410( C37 C410 ) \nC39_=_C41( C39 C41 ) C39_=_C45( C39 C45 ) C39_=_C46( C39 C46 ) C39_=_C237( C39 C237 ) C39_=_C284( C39 C284 ) C39_=_C349( C39 C349 ) \nC39_=_C366( C39 C366 ) C39_=_C374( C39 C374 ) C39_=_C418( C39 C418 ) C39_=_C425( C39 C425 ) C39_=_C427( C39 C427 ) C39_=_C428( C39 C428 ) \nC39_=_C429( C39 C429 ) C39_=_C430( C39 C430 ) C39_=_C431( C39 C431 ) C39_=_C432( C39 C432 ) C41_=_C45( C41 C45 ) C41_=_C46( C41 C46 ) \nC41_=_C85( C41 C85 ) C41_=_C104( C41 C104 ) C41_=_C143( C41 C143 ) C41_=_C180( C41 C180 ) C41_=_C225( C41 C225 ) C41_=_C340( C41 C340 ) \nC41_=_C350( C41 C350 ) C41_=_C376( C41 C376 ) C41_=_C390( C41 C390 ) C41_=_C420( C41 C420 ) C41_=_C433( C41 C433 ) C41_=_C437( C41 C437 ) \nC41_=_C438( C41 C438 ) C41_=_C439( C41 C439 ) C41_=_C440( C41 C440 ) C41_=_C441( C41 C441 ) C41_=_C442( C41 C442 ) C45_=_C46( C45 C46 ) \nC45_=_C68( C45 C68 ) C45_=_C146( C45 C146 ) C45_=_C228( C45 C228 ) C45_=_C253( C45 C253 ) C45_=_C314( C45 C314 ) C45_=_C327( C45 C327 ) \nC45_=_C409( C45 C409 ) C45_=_C413( C45 C413 ) C45_=_C430( C45 C430 ) C45_=_C436( C45 C436 ) C45_=_C457( C45 C457 ) C45_=_C459( C45 C459 ) \nC46_=_C69( C46 C69 ) C46_=_C256( C46 C256 ) C46_=_C328( C46 C328 ) C46_=_C337( C46 C337 ) C46_=_C432( C46 C432 ) C46_=_C442( C46 C442 ) \nC47_=_C48( C47 C48 )</w:t>
      </w:r>
    </w:p>
    <w:p>
      <w:pPr>
        <w:pStyle w:val="PreformattedText"/>
        <w:bidi w:val="0"/>
        <w:spacing w:before="0" w:after="0"/>
        <w:jc w:val="left"/>
        <w:rPr/>
      </w:pPr>
      <w:r>
        <w:rPr/>
        <w:t xml:space="preserve"> </w:t>
      </w:r>
      <w:r>
        <w:rPr/>
        <w:t>C47_=_C50( C47 C50 ) C47_=_C51( C47 C51 ) C47_=_C53( C47 C53 ) C47_=_C54( C47 C54 ) C47_=_C55( C47 C55 ) \nC47_=_C57( C47 C57 ) C47_=_C58( C47 C58 ) C47_=_C59( C47 C59 ) C47_=_C62( C47 C62 ) C47_=_C65( C47 C65 ) C47_=_C66( C47 C66 ) \nC47_=_C67( C47 C67 ) C47_=_C68( C47 C68 ) C47_=_C69( C47 C69 ) C47_=_C70( C47 C70 ) C47_=_C72( C47 C72 ) C47_=_C75( C47 C75 ) \nC47_=_C76( C47 C76 ) C47_=_C81( C47 C81 ) C47_=_C82( C47 C82 ) C47_=_C83( C47 C83 ) C47_=_C84( C47 C84 ) C47_=_C85( C47 C85 ) \nC47_=_C86( C47 C86 ) C47_=_C89( C47 C89 ) C48_=_C50( C48 C50 ) C48_=_C51( C48 C51 ) C48_=_C53( C48 C53 ) C48_=_C54( C48 C54 ) \nC48_=_C55( C48 C55 ) C48_=_C57( C48 C57 ) C48_=_C58( C48 C58 ) C48_=_C59( C48 C59 ) C48_=_C62( C48 C62 ) C48_=_C65( C48 C65 ) \nC48_=_C66( C48 C66 ) C48_=_C67( C48 C67 ) C48_=_C68( C48 C68 ) C48_=_C69( C48 C69 ) C48_=_C94( C48 C94 ) C48_=_C100( C48 C100 ) \nC48_=_C101( C48 C101 ) C48_=_C102( C48 C102 ) C48_=_C104( C48 C104 ) C48_=_C105( C48 C105 ) C48_=_C108( C48 C108 ) C50_=_C51( C50 C51 ) \nC50_=_C53( C50 C53 ) C50_=_C54( C50 C54 ) C50_=_C55( C50 C55 ) C50_=_C57( C50 C57 ) C50_=_C58( C50 C58 ) C50_=_C59( C50 C59 ) \nC50_=_C62( C50 C62 ) C50_=_C65( C50 C65 ) C50_=_C66( C50 C66 ) C50_=_C67( C50 C67 ) C50_=_C68( C50 C68 ) C50_=_C69( C50 C69 ) \nC50_=_C147( C50 C147 ) C50_=_C148( C50 C148 ) C50_=_C149( C50 C149 ) C50_=_C152( C50 C152 ) C50_=_C153( C50 C153 ) C50_=_C154( C50 C154 ) \nC50_=_C158( C50 C158 ) C50_=_C159( C50 C159 ) C50_=_C160( C50 C160 ) C50_=_C163( C50 C163 ) C51_=_C53( C51 C53 ) C51_=_C54( C51 C54 ) \nC51_=_C55( C51 C55 ) C51_=_C57( C51 C57 ) C51_=_C58( C51 C58 ) C51_=_C59( C51 C59 ) C51_=_C62( C51 C62 ) C51_=_C65( C51 C65 ) \nC51_=_C66( C51 C66 ) C51_=_C67( C51 C67 ) C51_=_C68( C51 C68 ) C51_=_C69( C51 C69 ) C51_=_C187( C51 C187 ) C51_=_C232( C51 C232 ) \nC51_=_C233( C51 C233 ) C51_=_C234( C51 C234 ) C51_=_C235( C51 C235 ) C51_=_C237( C51 C237 ) C51_=_C238( C51 C238 ) C51_=_C241( C51 C241 ) \nC51_=_C243( C51 C243 ) C53_=_C54( C53 C54 ) C53_=_C55( C53 C55 ) C53_=_C57( C53 C57 ) C53_=_C58( C53 C58 ) C53_=_C59( C53 C59 ) \nC53_=_C62( C53 C62 ) C53_=_C65( C53 C65 ) C53_=_C66( C53 C66 ) C53_=_C67( C53 C67 ) C53_=_C68( C53 C68 ) C53_=_C69( C53 C69 ) \nC53_=_C114( C53 C114 ) C53_=_C264( C53 C264 ) C53_=_C265( C53 C265 ) C53_=_C266( C53 C266 ) C53_=_C267( C53 C267 ) C53_=_C270( C53 C270 ) \nC53_=_C271( C53 C271 ) C53_=_C275( C53 C275 ) C54_=_C55( C54 C55 ) C54_=_C57( C54 C57 ) C54_=_C58( C54 C58 ) C54_=_C59( C54 C59 ) \nC54_=_C62( C54 C62 ) C54_=_C65( C54 C65 ) C54_=_C66( C54 C66 ) C54_=_C67( C54 C67 ) C54_=_C68( C54 C68 ) C54_=_C69( C54 C69 ) \nC54_=_C75( C54 C75 ) C54_=_C116( C54 C116 ) C54_=_C190( C54 C190 ) C54_=_C264( C54 C264 ) C54_=_C290( C54 C290 ) C54_=_C291( C54 C291 ) \nC54_=_C292( C54 C292 ) C54_=_C293( C54 C293 ) C54_=_C294( C54 C294 ) C54_=_C298( C54 C298 ) C55_=_C57( C55 C57 ) C55_=_C58( C55 C58 ) \nC55_=_C59( C55 C59 ) C55_=_C62( C55 C62 ) C55_=_C65( C55 C65 ) C55_=_C66( C55 C66 ) C55_=_C67( C55 C67 ) C55_=_C68( C55 C68 ) \nC55_=_C69( C55 C69 ) C55_=_C154( C55 C154 ) C55_=_C192( C55 C192 ) C55_=_C207( C55 C207 ) C55_=_C245( C55 C245 ) C55_=_C280( C55 C280 ) \nC55_=_C338( C55 C338 ) C55_=_C339( C55 C339 ) C55_=_C340( C55 C340 ) C55_=_C341( C55 C341 ) C57_=_C58( C57 C58 ) C57_=_C59( C57 C59 ) \nC57_=_C62( C57 C62 ) C57_=_C65( C57 C65 ) C57_=_C66( C57 C66 ) C57_=_C67( C57 C67 ) C57_=_C68( C57 C68 ) C57_=_C69( C57 C69 ) \nC57_=_C121( C57 C121 ) C57_=_C178( C57 C178 ) C57_=_C291( C57 C291 ) C57_=_C303( C57 C303 ) C57_=_C372( C57 C372 ) C57_=_C373( C57 C373 ) \nC57_=_C374( C57 C374 ) C57_=_C375( C57 C375 ) C57_=_C376( C57 C376 ) C58_=_C59( C58 C59 ) C58_=_C62( C58 C62 ) C58_=_C65( C58 C65 ) \nC58_=_C66( C58 C66 ) C58_=_C67( C58 C67 ) C58_=_C68( C58 C68 ) C58_=_C69( C58 C69 ) C58_=_C101( C58 C101 ) C58_=_C122( C58 C122 ) \nC58_=_C246( C58 C246 ) C58_=_C259( C58 C259 ) C58_=_C292( C58 C292 ) C58_=_C316( C58 C316 ) C58_=_C320( C58 C320 ) C58_=_C329( C58 C329 ) \nC58_=_C338( C58 C338 ) C58_=_C382( C58 C382 ) C58_=_C384( C58 C384 ) C58_=_C386( C58 C386 ) C59_=_C62( C59 C62 ) C59_=_C65( C59 C65 ) \nC59_=_C66( C59 C66 ) C59_=_C67( C59 C67 ) C59_=_C68( C59 C68 ) C59_=_C69( C59 C69 ) C59_=_C321( C59 C321 ) C59_=_C330( C59 C330 ) \nC59_=_C389( C59 C389 ) C59_=_C390( C59 C390 ) C59_=_C392( C59 C392 ) C62_=_C65( C62 C65 ) C62_=_C66( C62 C66 ) C62_=_C67( C62 C67 ) \nC62_=_C68( C62 C68 ) C62_=_C69( C62 C69 ) C62_=_C82( C62 C82 ) C62_=_C197( C62 C197 ) C62_=_C212( C62 C212 ) C62_=_C271( C62 C271 ) \nC62_=_C348( C62 C348 ) C62_=_C358( C62 C358 ) C62_=_C373( C62 C373 ) C62_=_C397( C62 C397 ) C62_=_C417( C62 C417 ) C65_=_C66( C65 C66 ) \nC65_=_C67( C65 C67 ) C65_=_C68( C65 C68 ) C65_=_C69( C65 C69 ) C65_=_C351( C65 C351 ) C65_=_C384( C65 C384 ) C65_=_C428( C65 C428 ) \nC65_=_C443( C65 C443 ) C66_=_C67( C66 C67 ) C66_=_C68( C66 C68 ) C66_=_C69( C66 C69 ) C66_=_C108( C66 C108 ) C66_=_C128( C66 C128 ) \nC66_=_C182( C66 C182 ) C66_=_C241( C66 C241 ) C66_=_C251( C66 C251 ) C66_=_C298( C66 C298 ) C66_=_C326( C66 C326 ) C66_=_C407( C66 C407 ) \nC66_=_C422( C66 C422 ) C66_=_C429( C66 C429 ) C66_=_C439( C66 C439 ) C66_=_C451( C66 C451 ) C67_=_C68( C67 C68 ) C67_=_C69( C67 C69 ) \nC67_=_C129( C67 C129 ) C67_=_C252( C67 C252 ) C67_=_C313( C67 C313 ) C67_=_C352( C67 C352 ) C67_=_C392( C67 C392 ) C67_=_C457( C67 C457 ) \nC68_=_C69( C68 C69 ) C68_=_C146( C68 C146 ) C68_=_C228( C68 C228 ) C68_=_C253( C68 C253 ) C68_=_C314( C68 C314 ) C68_=_C327( C68 C327 ) \nC68_=_C409( C68 C409 ) C68_=_C413( C68 C413 ) C68_=_C430( C68 C430 ) C68_=_C436( C68 C436 ) C68_=_C457( C68 C457 ) C68_=_C459( C68 C459 ) \nC69_=_C256( C69 C256 ) C69_=_C328( C69 C328 ) C69_=_C337( C69 C337 ) C69_=_C432( C69 C432 ) C69_=_C442( C69 C442 ) C70_=_C72( C70 C72 ) \nC70_=_C75( C70 C75 ) C70_=_C76( C70 C76 ) C70_=_C81( C70 C81 ) C70_=_C82( C70 C82 ) C70_=_C83( C70 C83 ) C70_=_C84( C70 C84 ) \nC70_=_C85( C70 C85 ) C70_=_C86( C70 C86 ) C70_=_C89( C70 C89 ) C70_=_C131( C70 C131 ) C70_=_C133( C70 C133 ) C70_=_C138( C70 C138 ) \nC70_=_C139( C70 C139 ) C70_=_C143( C70 C143 ) C70_=_C145( C70 C145 ) C70_=_C146( C70 C146 ) C72_=_C75( C72 C75 ) C72_=_C76( C72 C76 ) \nC72_=_C81( C72 C81 ) C72_=_C82( C72 C82 ) C72_=_C83( C72 C83 ) C72_=_C84( C72 C84 ) C72_=_C85( C72 C85 ) C72_=_C86( C72 C86 ) \nC72_=_C89( C72 C89 ) C72_=_C110( C72 C110 ) C72_=_C148( C72 C148 ) C72_=_C173( C72 C173 ) C72_=_C177( C72 C177 ) C72_=_C178( C72 C178 ) \nC72_=_C180( C72 C180 ) C72_=_C182( C72 C182 ) C72_=_C183( C72 C183 ) C75_=_C76( C75 C76 ) C75_=_C81( C75 C81 ) C75_=_C82( C75 C82 ) \nC75_=_C83( C75 C83 ) C75_=_C84( C75 C84 ) C75_=_C85( C75 C85 ) C75_=_C86( C75 C86 ) C75_=_C89( C75 C89 ) C75_=_C116( C75 C116 ) \nC75_=_C190( C75 C190 ) C75_=_C264( C75 C264 ) C75_=_C290( C75 C290 ) C75_=_C291( C75 C291 ) C75_=_C292( C75 C292 ) C75_=_C293( C75 C293 ) \nC75_=_C294( C75 C294 ) C75_=_C298( C75 C298 ) C76_=_C81( C76 C81 ) C76_=_C82( C76 C82 ) C76_=_C83( C76 C83 ) C76_=_C84( C76 C84 ) \nC76_=_C85( C76 C85 ) C76_=_C86( C76 C86 ) C76_=_C89( C76 C89 ) C76_=_C266( C76 C266 ) C76_=_C320( C76 C320 ) C76_=_C321( C76 C321 ) \nC76_=_C322( C76 C322 ) C76_=_C323( C76 C323 ) C76_=_C326( C76 C326 ) C76_=_C327( C76 C327 ) C76_=_C328( C76 C328 ) C81_=_C82( C81 C82 ) \nC81_=_C83( C81 C83 ) C81_=_C84( C81 C84 ) C81_=_C85( C81 C85 ) C81_=_C86( C81 C86 ) C81_=_C89( C81 C89 ) C81_=_C158( C81 C158 ) \nC81_=_C196( C81 C196 ) C81_=_C210( C81 C210 ) C81_=_C235( C81 C235 ) C81_=_C270( C81 C270 ) C81_=_C294( C81 C294 ) C81_=_C317( C81 C317 ) \nC81_=_C322( C81 C322 ) C81_=_C347( C81 C347 ) C81_=_C406( C81 C406 ) C81_=_C407( C81 C407 ) C81_=_C408( C81 C408 ) C81_=_C409( C81 C409 ) \nC81_=_C410( C81 C410 ) C82_=_C83( C82 C83 ) C82_=_C84( C82 C84 ) C82_=_C85( C82 C85 ) C82_=_C86( C82 C86 ) C82_=_C89( C82 C89 ) \nC82_=_C197( C82 C197 ) C82_=_C212( C82 C212 ) C82_=_C271( C82 C271 ) C82_=_C348( C82 C348 ) C82_=_C358( C82 C358 ) C82_=_C373( C82 C373 ) \nC82_=_C397( C82 C397 ) C82_=_C417( C82 C417 ) C83_=_C84( C83 C84 ) C83_=_C85( C83 C85 ) C83_=_C86( C83 C86 ) C83_=_C89( C83 C89 ) \nC83_=_C159( C83 C159 ) C83_=_C213( C83 C213 ) C83_=_C308( C83 C308 ) C83_=_C359( C83 C359 ) C83_=_C389( C83 C389 ) C83_=_C398( C83 C398 ) \nC83_=_C406( C83 C406 ) C83_=_C418( C83 C418 ) C83_=_C420( C83 C420 ) C83_=_C422( C83 C422 ) C84_=_C85( C84 C85 ) C84_=_C86( C84 C86 ) \nC84_=_C89( C84 C89 ) C84_=_C125( C84 C125 ) C84_=_C310( C84 C310 ) C84_=_C375( C84 C375 ) C84_=_C382( C84 C382 ) C84_=_C412( C84 C412 ) \nC84_=_C425( C84 C425 ) C84_=_C433( C84 C433 ) C84_=_C436( C84 C436 ) C85_=_C86( C85 C86 ) C85_=_C89( C85 C89 ) C85_=_C104( C85 C104 ) \nC85_=_C143( C85 C143 ) C85_=_C180( C85 C180 ) C85_=_C225( C85 C225 ) C85_=_C340( C85 C340 ) C85_=_C350( C85 C350 ) C85_=_C376( C85 C376 ) \nC85_=_C390( C85 C390 ) C85_=_C420( C85 C420 ) C85_=_C433( C85 C433 ) C85_=_C437( C85 C437 ) C85_=_C438( C85 C438 ) C85_=_C439( C85 C439 ) \nC85_=_C440( C85 C440 ) C85_=_C441( C85 C441 ) C85_=_C442( C85 C442 ) C86_=_C89( C86 C89 ) C86_=_C160( C86 C160 ) C86_=_C250( C86 C250 ) \nC86_=_C438( C86 C438 ) C86_=_C447( C86 C447 ) C89_=_C130( C89 C130 ) C89_=_C163( C89 C163 ) C89_=_C215( C89 C215 ) C89_=_C254( C89 C254 ) \nC89_=_C275( C89 C275 ) C89_=_C315( C89 C315 ) C89_=_C354( C89 C354 ) C89_=_C370( C89 C370 ) C89_=_C386( C89 C386 ) C89_=_C404( C89 C404 ) \nC89_=_C410( C89 C410 ) C89_=_C414( C89 C414 ) C89_=_C451( C89 C451 ) C89_=_C454( C89 C454 ) C89_=_C459( C89 C459 ) C94_=_C100( C94 C100 ) \nC94_=_C101( C94 C101 ) C94_=_C102( C94 C102 ) C94_=_C104( C94 C104 ) C94_=_C105( C94 C105 ) C94_=_C108( C94 C108 ) C94_=_C133( C94 C133 ) \nC94_=_C188( C94 C188 ) C94_=_C201( C94 C201 ) C94_=_C217( C94 C217 ) C94_=_C245( C94 C245 ) C94_=_C246( C94 C246 ) C94_=_C250( C94 C250 ) \nC94_=_C251( C94 C251 ) C94_=_C252( C94 C252 ) C94_=_C253( C94 C253 ) C94_=_C254( C94 C254 ) C94_=_C255( C94 C255 ) C94_=_C256( C94 C256 ) \nC100_=_C101( C100 C101 ) C100_=_C102( C100 C102 ) C100_=_C104( C100 C104 ) C100_=_C105(</w:t>
      </w:r>
    </w:p>
    <w:p>
      <w:pPr>
        <w:pStyle w:val="PreformattedText"/>
        <w:bidi w:val="0"/>
        <w:spacing w:before="0" w:after="0"/>
        <w:jc w:val="left"/>
        <w:rPr/>
      </w:pPr>
      <w:r>
        <w:rPr/>
        <w:t xml:space="preserve"> </w:t>
      </w:r>
      <w:r>
        <w:rPr/>
        <w:t>C100 C105 ) C100_=_C108( C100 C108 ) C100_=_C208( C100 C208 ) \nC100_=_C233( C100 C233 ) C100_=_C356( C100 C356 ) C100_=_C358( C100 C358 ) C100_=_C359( C100 C359 ) C100_=_C361( C100 C361 ) C100_=_C362( C100 C362 ) \nC101_=_C102( C101 C102 ) C101_=_C104( C101 C104 ) C101_=_C105( C101 C105 ) C101_=_C108( C101 C108 ) C101_=_C122( C101 C122 ) C101_=_C246( C101 C246 ) \nC101_=_C259( C101 C259 ) C101_=_C292( C101 C292 ) C101_=_C316( C101 C316 ) C101_=_C320( C101 C320 ) C101_=_C329( C101 C329 ) C101_=_C338( C101 C338 ) \nC101_=_C382( C101 C382 ) C101_=_C384( C101 C384 ) C101_=_C386( C101 C386 ) C102_=_C104( C102 C104 ) C102_=_C105( C102 C105 ) C102_=_C108( C102 C108 ) \nC102_=_C168( C102 C168 ) C102_=_C221( C102 C221 ) C102_=_C293( C102 C293 ) C102_=_C305( C102 C305 ) C102_=_C339( C102 C339 ) C102_=_C356( C102 C356 ) \nC102_=_C404( C102 C404 ) C104_=_C105( C104 C105 ) C104_=_C108( C104 C108 ) C104_=_C143( C104 C143 ) C104_=_C180( C104 C180 ) C104_=_C225( C104 C225 ) \nC104_=_C340( C104 C340 ) C104_=_C350( C104 C350 ) C104_=_C376( C104 C376 ) C104_=_C390( C104 C390 ) C104_=_C420( C104 C420 ) C104_=_C433( C104 C433 ) \nC104_=_C437( C104 C437 ) C104_=_C438( C104 C438 ) C104_=_C439( C104 C439 ) C104_=_C440( C104 C440 ) C104_=_C441( C104 C441 ) C104_=_C442( C104 C442 ) \nC105_=_C108( C105 C108 ) C105_=_C127( C105 C127 ) C105_=_C226( C105 C226 ) C105_=_C238( C105 C238 ) C105_=_C311( C105 C311 ) C105_=_C341( C105 C341 ) \nC105_=_C427( C105 C427 ) C105_=_C437( C105 C437 ) C105_=_C443( C105 C443 ) C108_=_C128( C108 C128 ) C108_=_C182( C108 C182 ) C108_=_C241( C108 C241 ) \nC108_=_C251( C108 C251 ) C108_=_C298( C108 C298 ) C108_=_C326( C108 C326 ) C108_=_C407( C108 C407 ) C108_=_C422( C108 C422 ) C108_=_C429( C108 C429 ) \nC108_=_C439( C108 C439 ) C108_=_C451( C108 C451 ) C110_=_C111( C110 C111 ) C110_=_C113( C110 C113 ) C110_=_C114( C110 C114 ) C110_=_C115( C110 C115 ) \nC110_=_C116( C110 C116 ) C110_=_C117( C110 C117 ) C110_=_C118( C110 C118 ) C110_=_C120( C110 C120 ) C110_=_C121( C110 C121 ) C110_=_C122( C110 C122 ) \nC110_=_C125( C110 C125 ) C110_=_C127( C110 C127 ) C110_=_C128( C110 C128 ) C110_=_C129( C110 C129 ) C110_=_C130( C110 C130 ) C110_=_C148( C110 C148 ) \nC110_=_C173( C110 C173 ) C110_=_C177( C110 C177 ) C110_=_C178( C110 C178 ) C110_=_C180( C110 C180 ) C110_=_C182( C110 C182 ) C110_=_C183( C110 C183 ) \nC111_=_C113( C111 C113 ) C111_=_C114( C111 C114 ) C111_=_C115( C111 C115 ) C111_=_C116( C111 C116 ) C111_=_C117( C111 C117 ) C111_=_C118( C111 C118 ) \nC111_=_C120( C111 C120 ) C111_=_C121( C111 C121 ) C111_=_C122( C111 C122 ) C111_=_C125( C111 C125 ) C111_=_C127( C111 C127 ) C111_=_C128( C111 C128 ) \nC111_=_C129( C111 C129 ) C111_=_C130( C111 C130 ) C111_=_C201( C111 C201 ) C111_=_C202( C111 C202 ) C111_=_C205( C111 C205 ) C111_=_C206( C111 C206 ) \nC111_=_C207( C111 C207 ) C111_=_C208( C111 C208 ) C111_=_C210( C111 C210 ) C111_=_C211( C111 C211 ) C111_=_C212( C111 C212 ) C111_=_C213( C111 C213 ) \nC111_=_C215( C111 C215 ) C113_=_C114( C113 C114 ) C113_=_C115( C113 C115 ) C113_=_C116( C113 C116 ) C113_=_C117( C113 C117 ) C113_=_C118( C113 C118 ) \nC113_=_C120( C113 C120 ) C113_=_C121( C113 C121 ) C113_=_C122( C113 C122 ) C113_=_C125( C113 C125 ) C113_=_C127( C113 C127 ) C113_=_C128( C113 C128 ) \nC113_=_C129( C113 C129 ) C113_=_C130( C113 C130 ) C113_=_C202( C113 C202 ) C113_=_C259( C113 C259 ) C113_=_C262( C113 C262 ) C114_=_C115( C114 C115 ) \nC114_=_C116( C114 C116 ) C114_=_C117( C114 C117 ) C114_=_C118( C114 C118 ) C114_=_C120( C114 C120 ) C114_=_C121( C114 C121 ) C114_=_C122( C114 C122 ) \nC114_=_C125( C114 C125 ) C114_=_C127( C114 C127 ) C114_=_C128( C114 C128 ) C114_=_C129( C114 C129 ) C114_=_C130( C114 C130 ) C114_=_C264( C114 C264 ) \nC114_=_C265( C114 C265 ) C114_=_C266( C114 C266 ) C114_=_C267( C114 C267 ) C114_=_C270( C114 C270 ) C114_=_C271( C114 C271 ) C114_=_C275( C114 C275 ) \nC115_=_C116( C115 C116 ) C115_=_C117( C115 C117 ) C115_=_C118( C115 C118 ) C115_=_C120( C115 C120 ) C115_=_C121( C115 C121 ) C115_=_C122( C115 C122 ) \nC115_=_C125( C115 C125 ) C115_=_C127( C115 C127 ) C115_=_C128( C115 C128 ) C115_=_C129( C115 C129 ) C115_=_C130( C115 C130 ) C115_=_C278( C115 C278 ) \nC115_=_C279( C115 C279 ) C115_=_C280( C115 C280 ) C115_=_C284( C115 C284 ) C116_=_C117( C116 C117 ) C116_=_C118( C116 C118 ) C116_=_C120( C116 C120 ) \nC116_=_C121( C116 C121 ) C116_=_C122( C116 C122 ) C116_=_C125( C116 C125 ) C116_=_C127( C116 C127 ) C116_=_C128( C116 C128 ) C116_=_C129( C116 C129 ) \nC116_=_C130( C116 C130 ) C116_=_C190( C116 C190 ) C116_=_C264( C116 C264 ) C116_=_C290( C116 C290 ) C116_=_C291( C116 C291 ) C116_=_C292( C116 C292 ) \nC116_=_C293( C116 C293 ) C116_=_C294( C116 C294 ) C116_=_C298( C116 C298 ) C117_=_C118( C117 C118 ) C117_=_C120( C117 C120 ) C117_=_C121( C117 C121 ) \nC117_=_C122( C117 C122 ) C117_=_C125( C117 C125 ) C117_=_C127( C117 C127 ) C117_=_C128( C117 C128 ) C117_=_C129( C117 C129 ) C117_=_C130( C117 C130 ) \nC117_=_C152( C117 C152 ) C117_=_C206( C117 C206 ) C117_=_C300( C117 C300 ) C117_=_C316( C117 C316 ) C117_=_C317( C117 C317 ) C117_=_C319( C117 C319 ) \nC118_=_C120( C118 C120 ) C118_=_C121( C118 C121 ) C118_=_C122( C118 C122 ) C118_=_C125( C118 C125 ) C118_=_C127( C118 C127 ) C118_=_C128( C118 C128 ) \nC118_=_C129( C118 C129 ) C118_=_C130( C118 C130 ) C118_=_C166( C118 C166 ) C118_=_C177( C118 C177 ) C118_=_C232( C118 C232 ) C118_=_C301( C118 C301 ) \nC118_=_C347( C118 C347 ) C118_=_C348( C118 C348 ) C118_=_C349( C118 C349 ) C118_=_C350( C118 C350 ) C118_=_C351( C118 C351 ) C118_=_C352( C118 C352 ) \nC118_=_C354( C118 C354 ) C120_=_C121( C120 C121 ) C120_=_C122( C120 C122 ) C120_=_C125( C120 C125 ) C120_=_C127( C120 C127 ) C120_=_C128( C120 C128 ) \nC120_=_C129( C120 C129 ) C120_=_C130( C120 C130 ) C120_=_C290( C120 C290 ) C120_=_C365( C120 C365 ) C120_=_C366( C120 C366 ) C120_=_C370( C120 C370 ) \nC121_=_C122( C121 C122 ) C121_=_C125( C121 C125 ) C121_=_C127( C121 C127 ) C121_=_C128( C121 C128 ) C121_=_C129( C121 C129 ) C121_=_C130( C121 C130 ) \nC121_=_C178( C121 C178 ) C121_=_C291( C121 C291 ) C121_=_C303( C121 C303 ) C121_=_C372( C121 C372 ) C121_=_C373( C121 C373 ) C121_=_C374( C121 C374 ) \nC121_=_C375( C121 C375 ) C121_=_C376( C121 C376 ) C122_=_C125( C122 C125 ) C122_=_C127( C122 C127 ) C122_=_C128( C122 C128 ) C122_=_C129( C122 C129 ) \nC122_=_C130( C122 C130 ) C122_=_C246( C122 C246 ) C122_=_C259( C122 C259 ) C122_=_C292( C122 C292 ) C122_=_C316( C122 C316 ) C122_=_C320( C122 C320 ) \nC122_=_C329( C122 C329 ) C122_=_C338( C122 C338 ) C122_=_C382( C122 C382 ) C122_=_C384( C122 C384 ) C122_=_C386( C122 C386 ) C125_=_C127( C125 C127 ) \nC125_=_C128( C125 C128 ) C125_=_C129( C125 C129 ) C125_=_C130( C125 C130 ) C125_=_C310( C125 C310 ) C125_=_C375( C125 C375 ) C125_=_C382( C125 C382 ) \nC125_=_C412( C125 C412 ) C125_=_C425( C125 C425 ) C125_=_C433( C125 C433 ) C125_=_C436( C125 C436 ) C127_=_C128( C127 C128 ) C127_=_C129( C127 C129 ) \nC127_=_C130( C127 C130 ) C127_=_C226( C127 C226 ) C127_=_C238( C127 C238 ) C127_=_C311( C127 C311 ) C127_=_C341( C127 C341 ) C127_=_C427( C127 C427 ) \nC127_=_C437( C127 C437 ) C127_=_C443( C127 C443 ) C128_=_C129( C128 C129 ) C128_=_C130( C128 C130 ) C128_=_C182( C128 C182 ) C128_=_C241( C128 C241 ) \nC128_=_C251( C128 C251 ) C128_=_C298( C128 C298 ) C128_=_C326( C128 C326 ) C128_=_C407( C128 C407 ) C128_=_C422( C128 C422 ) C128_=_C429( C128 C429 ) \nC128_=_C439( C128 C439 ) C128_=_C451( C128 C451 ) C129_=_C130( C129 C130 ) C129_=_C252( C129 C252 ) C129_=_C313( C129 C313 ) C129_=_C352( C129 C352 ) \nC129_=_C392( C129 C392 ) C129_=_C457( C129 C457 ) C130_=_C163( C130 C163 ) C130_=_C215( C130 C215 ) C130_=_C254( C130 C254 ) C130_=_C275( C130 C275 ) \nC130_=_C315( C130 C315 ) C130_=_C354( C130 C354 ) C130_=_C370( C130 C370 ) C130_=_C386( C130 C386 ) C130_=_C404( C130 C404 ) C130_=_C410( C130 C410 ) \nC130_=_C414( C130 C414 ) C130_=_C451( C130 C451 ) C130_=_C454( C130 C454 ) C130_=_C459( C130 C459 ) C131_=_C133( C131 C133 ) C131_=_C138( C131 C138 ) \nC131_=_C139( C131 C139 ) C131_=_C143( C131 C143 ) C131_=_C145( C131 C145 ) C131_=_C146( C131 C146 ) C131_=_C173( C131 C173 ) C131_=_C187( C131 C187 ) \nC131_=_C188( C131 C188 ) C131_=_C190( C131 C190 ) C131_=_C191( C131 C191 ) C131_=_C192( C131 C192 ) C131_=_C196( C131 C196 ) C131_=_C197( C131 C197 ) \nC133_=_C138( C133 C138 ) C133_=_C139( C133 C139 ) C133_=_C143( C133 C143 ) C133_=_C145( C133 C145 ) C133_=_C146( C133 C146 ) C133_=_C188( C133 C188 ) \nC133_=_C201( C133 C201 ) C133_=_C217( C133 C217 ) C133_=_C245( C133 C245 ) C133_=_C246( C133 C246 ) C133_=_C250( C133 C250 ) C133_=_C251( C133 C251 ) \nC133_=_C252( C133 C252 ) C133_=_C253( C133 C253 ) C133_=_C254( C133 C254 ) C133_=_C255( C133 C255 ) C133_=_C256( C133 C256 ) C138_=_C139( C138 C139 ) \nC138_=_C143( C138 C143 ) C138_=_C145( C138 C145 ) C138_=_C146( C138 C146 ) C138_=_C167( C138 C167 ) C138_=_C234( C138 C234 ) C138_=_C304( C138 C304 ) \nC138_=_C331( C138 C331 ) C138_=_C396( C138 C396 ) C138_=_C397( C138 C397 ) C138_=_C398( C138 C398 ) C139_=_C143( C139 C143 ) C139_=_C145( C139 C145 ) \nC139_=_C146( C139 C146 ) C139_=_C211( C139 C211 ) C139_=_C323( C139 C323 ) C139_=_C365( C139 C365 ) C139_=_C372( C139 C372 ) C139_=_C396( C139 C396 ) \nC139_=_C412( C139 C412 ) C139_=_C413( C139 C413 ) C139_=_C414( C139 C414 ) C143_=_C145( C143 C145 ) C143_=_C146( C143 C146 ) C143_=_C180( C143 C180 ) \nC143_=_C225( C143 C225 ) C143_=_C340( C143 C340 ) C143_=_C350( C143 C350 ) C143_=_C376( C143 C376 ) C143_=_C390( C143 C390 ) C143_=_C420( C143 C420 ) \nC143_=_C433( C143 C433 ) C143_=_C437( C143 C437 ) C143_=_C438( C143 C438 ) C143_=_C439( C143 C439 ) C143_=_C440( C143 C440 ) C143_=_C441( C143 C441 ) \nC143_=_C442( C143 C442 ) C145_=_C146( C145 C146 ) C145_=_C183( C145 C183 ) C145_=_C262( C145 C262 ) C145_=_C312( C145 C312 ) C145_=_C319( C145 C319 ) \nC145_=_C361( C145 C361 ) C145_=_C408( C145 C408 ) C145_=_C440( C145 C440 ) C145_=_C454( C145 C454 ) C146_=_C228(</w:t>
      </w:r>
    </w:p>
    <w:p>
      <w:pPr>
        <w:pStyle w:val="PreformattedText"/>
        <w:bidi w:val="0"/>
        <w:spacing w:before="0" w:after="0"/>
        <w:jc w:val="left"/>
        <w:rPr/>
      </w:pPr>
      <w:r>
        <w:rPr/>
        <w:t xml:space="preserve"> </w:t>
      </w:r>
      <w:r>
        <w:rPr/>
        <w:t>C146 C228 ) C146_=_C253( C146 C253 ) \nC146_=_C314( C146 C314 ) C146_=_C327( C146 C327 ) C146_=_C409( C146 C409 ) C146_=_C413( C146 C413 ) C146_=_C430( C146 C430 ) C146_=_C436( C146 C436 ) \nC146_=_C457( C146 C457 ) C146_=_C459( C146 C459 ) C147_=_C148( C147 C148 ) C147_=_C149( C147 C149 ) C147_=_C152( C147 C152 ) C147_=_C153( C147 C153 ) \nC147_=_C154( C147 C154 ) C147_=_C158( C147 C158 ) C147_=_C159( C147 C159 ) C147_=_C160( C147 C160 ) C147_=_C163( C147 C163 ) C147_=_C166( C147 C166 ) \nC147_=_C167( C147 C167 ) C147_=_C168( C147 C168 ) C148_=_C149( C148 C149 ) C148_=_C152( C148 C152 ) C148_=_C153( C148 C153 ) C148_=_C154( C148 C154 ) \nC148_=_C158( C148 C158 ) C148_=_C159( C148 C159 ) C148_=_C160( C148 C160 ) C148_=_C163( C148 C163 ) C148_=_C173( C148 C173 ) C148_=_C177( C148 C177 ) \nC148_=_C178( C148 C178 ) C148_=_C180( C148 C180 ) C148_=_C182( C148 C182 ) C148_=_C183( C148 C183 ) C149_=_C152( C149 C152 ) C149_=_C153( C149 C153 ) \nC149_=_C154( C149 C154 ) C149_=_C158( C149 C158 ) C149_=_C159( C149 C159 ) C149_=_C160( C149 C160 ) C149_=_C163( C149 C163 ) C149_=_C217( C149 C217 ) \nC149_=_C218( C149 C218 ) C149_=_C221( C149 C221 ) C149_=_C225( C149 C225 ) C149_=_C226( C149 C226 ) C149_=_C228( C149 C228 ) C152_=_C153( C152 C153 ) \nC152_=_C154( C152 C154 ) C152_=_C158( C152 C158 ) C152_=_C159( C152 C159 ) C152_=_C160( C152 C160 ) C152_=_C163( C152 C163 ) C152_=_C206( C152 C206 ) \nC152_=_C300( C152 C300 ) C152_=_C316( C152 C316 ) C152_=_C317( C152 C317 ) C152_=_C319( C152 C319 ) C153_=_C154( C153 C154 ) C153_=_C158( C153 C158 ) \nC153_=_C159( C153 C159 ) C153_=_C160( C153 C160 ) C153_=_C163( C153 C163 ) C153_=_C191( C153 C191 ) C153_=_C267( C153 C267 ) C153_=_C279( C153 C279 ) \nC153_=_C329( C153 C329 ) C153_=_C330( C153 C330 ) C153_=_C331( C153 C331 ) C153_=_C337( C153 C337 ) C154_=_C158( C154 C158 ) C154_=_C159( C154 C159 ) \nC154_=_C160( C154 C160 ) C154_=_C163( C154 C163 ) C154_=_C192( C154 C192 ) C154_=_C207( C154 C207 ) C154_=_C245( C154 C245 ) C154_=_C280( C154 C280 ) \nC154_=_C338( C154 C338 ) C154_=_C339( C154 C339 ) C154_=_C340( C154 C340 ) C154_=_C341( C154 C341 ) C158_=_C159( C158 C159 ) C158_=_C160( C158 C160 ) \nC158_=_C163( C158 C163 ) C158_=_C196( C158 C196 ) C158_=_C210( C158 C210 ) C158_=_C235( C158 C235 ) C158_=_C270( C158 C270 ) C158_=_C294( C158 C294 ) \nC158_=_C317( C158 C317 ) C158_=_C322( C158 C322 ) C158_=_C347( C158 C347 ) C158_=_C406( C158 C406 ) C158_=_C407( C158 C407 ) C158_=_C408( C158 C408 ) \nC158_=_C409( C158 C409 ) C158_=_C410( C158 C410 ) C159_=_C160( C159 C160 ) C159_=_C163( C159 C163 ) C159_=_C213( C159 C213 ) C159_=_C308( C159 C308 ) \nC159_=_C359( C159 C359 ) C159_=_C389( C159 C389 ) C159_=_C398( C159 C398 ) C159_=_C406( C159 C406 ) C159_=_C418( C159 C418 ) C159_=_C420( C159 C420 ) \nC159_=_C422( C159 C422 ) C160_=_C163( C160 C163 ) C160_=_C250( C160 C250 ) C160_=_C438( C160 C438 ) C160_=_C447( C160 C447 ) C163_=_C215( C163 C215 ) \nC163_=_C254( C163 C254 ) C163_=_C275( C163 C275 ) C163_=_C315( C163 C315 ) C163_=_C354( C163 C354 ) C163_=_C370( C163 C370 ) C163_=_C386( C163 C386 ) \nC163_=_C404( C163 C404 ) C163_=_C410( C163 C410 ) C163_=_C414( C163 C414 ) C163_=_C451( C163 C451 ) C163_=_C454( C163 C454 ) C163_=_C459( C163 C459 ) \nC166_=_C167( C166 C167 ) C166_=_C168( C166 C168 ) C166_=_C177( C166 C177 ) C166_=_C232( C166 C232 ) C166_=_C301( C166 C301 ) C166_=_C347( C166 C347 ) \nC166_=_C348( C166 C348 ) C166_=_C349( C166 C349 ) C166_=_C350( C166 C350 ) C166_=_C351( C166 C351 ) C166_=_C352( C166 C352 ) C166_=_C354( C166 C354 ) \nC167_=_C168( C167 C168 ) C167_=_C234( C167 C234 ) C167_=_C304( C167 C304 ) C167_=_C331( C167 C331 ) C167_=_C396( C167 C396 ) C167_=_C397( C167 C397 ) \nC167_=_C398( C167 C398 ) C168_=_C221( C168 C221 ) C168_=_C293( C168 C293 ) C168_=_C305( C168 C305 ) C168_=_C339( C168 C339 ) C168_=_C356( C168 C356 ) \nC168_=_C404( C168 C404 ) C173_=_C177( C173 C177 ) C173_=_C178( C173 C178 ) C173_=_C180( C173 C180 ) C173_=_C182( C173 C182 ) C173_=_C183( C173 C183 ) \nC173_=_C187( C173 C187 ) C173_=_C188( C173 C188 ) C173_=_C190( C173 C190 ) C173_=_C191( C173 C191 ) C173_=_C192( C173 C192 ) C173_=_C196( C173 C196 ) \nC173_=_C197( C173 C197 ) C177_=_C178( C177 C178 ) C177_=_C180( C177 C180 ) C177_=_C182( C177 C182 ) C177_=_C183( C177 C183 ) C177_=_C232( C177 C232 ) \nC177_=_C301( C177 C301 ) C177_=_C347( C177 C347 ) C177_=_C348( C177 C348 ) C177_=_C349( C177 C349 ) C177_=_C350( C177 C350 ) C177_=_C351( C177 C351 ) \nC177_=_C352( C177 C352 ) C177_=_C354( C177 C354 ) C178_=_C180( C178 C180 ) C178_=_C182( C178 C182 ) C178_=_C183( C178 C183 ) C178_=_C291( C178 C291 ) \nC178_=_C303( C178 C303 ) C178_=_C372( C178 C372 ) C178_=_C373( C178 C373 ) C178_=_C374( C178 C374 ) C178_=_C375( C178 C375 ) C178_=_C376( C178 C376 ) \nC180_=_C182( C180 C182 ) C180_=_C183( C180 C183 ) C180_=_C225( C180 C225 ) C180_=_C340( C180 C340 ) C180_=_C350( C180 C350 ) C180_=_C376( C180 C376 ) \nC180_=_C390( C180 C390 ) C180_=_C420( C180 C420 ) C180_=_C433( C180 C433 ) C180_=_C437( C180 C437 ) C180_=_C438( C180 C438 ) C180_=_C439( C180 C439 ) \nC180_=_C440( C180 C440 ) C180_=_C441( C180 C441 ) C180_=_C442( C180 C442 ) C182_=_C183( C182 C183 ) C182_=_C241( C182 C241 ) C182_=_C251( C182 C251 ) \nC182_=_C298( C182 C298 ) C182_=_C326( C182 C326 ) C182_=_C407( C182 C407 ) C182_=_C422( C182 C422 ) C182_=_C429( C182 C429 ) C182_=_C439( C182 C439 ) \nC182_=_C451( C182 C451 ) C183_=_C262( C183 C262 ) C183_=_C312( C183 C312 ) C183_=_C319( C183 C319 ) C183_=_C361( C183 C361 ) C183_=_C408( C183 C408 ) \nC183_=_C440( C183 C440 ) C183_=_C454( C183 C454 ) C187_=_C188( C187 C188 ) C187_=_C190( C187 C190 ) C187_=_C191( C187 C191 ) C187_=_C192( C187 C192 ) \nC187_=_C196( C187 C196 ) C187_=_C197( C187 C197 ) C187_=_C232( C187 C232 ) C187_=_C233( C187 C233 ) C187_=_C234( C187 C234 ) C187_=_C235( C187 C235 ) \nC187_=_C237( C187 C237 ) C187_=_C238( C187 C238 ) C187_=_C241( C187 C241 ) C187_=_C243( C187 C243 ) C188_=_C190( C188 C190 ) C188_=_C191( C188 C191 ) \nC188_=_C192( C188 C192 ) C188_=_C196( C188 C196 ) C188_=_C197( C188 C197 ) C188_=_C201( C188 C201 ) C188_=_C217( C188 C217 ) C188_=_C245( C188 C245 ) \nC188_=_C246( C188 C246 ) C188_=_C250( C188 C250 ) C188_=_C251( C188 C251 ) C188_=_C252( C188 C252 ) C188_=_C253( C188 C253 ) C188_=_C254( C188 C254 ) \nC188_=_C255( C188 C255 ) C188_=_C256( C188 C256 ) C190_=_C191( C190 C191 ) C190_=_C192( C190 C192 ) C190_=_C196( C190 C196 ) C190_=_C197( C190 C197 ) \nC190_=_C264( C190 C264 ) C190_=_C290( C190 C290 ) C190_=_C291( C190 C291 ) C190_=_C292( C190 C292 ) C190_=_C293( C190 C293 ) C190_=_C294( C190 C294 ) \nC190_=_C298( C190 C298 ) C191_=_C192( C191 C192 ) C191_=_C196( C191 C196 ) C191_=_C197( C191 C197 ) C191_=_C267( C191 C267 ) C191_=_C279( C191 C279 ) \nC191_=_C329( C191 C329 ) C191_=_C330( C191 C330 ) C191_=_C331( C191 C331 ) C191_=_C337( C191 C337 ) C192_=_C196( C192 C196 ) C192_=_C197( C192 C197 ) \nC192_=_C207( C192 C207 ) C192_=_C245( C192 C245 ) C192_=_C280( C192 C280 ) C192_=_C338( C192 C338 ) C192_=_C339( C192 C339 ) C192_=_C340( C192 C340 ) \nC192_=_C341( C192 C341 ) C196_=_C197( C196 C197 ) C196_=_C210( C196 C210 ) C196_=_C235( C196 C235 ) C196_=_C270( C196 C270 ) C196_=_C294( C196 C294 ) \nC196_=_C317( C196 C317 ) C196_=_C322( C196 C322 ) C196_=_C347( C196 C347 ) C196_=_C406( C196 C406 ) C196_=_C407( C196 C407 ) C196_=_C408( C196 C408 ) \nC196_=_C409( C196 C409 ) C196_=_C410( C196 C410 ) C197_=_C212( C197 C212 ) C197_=_C271( C197 C271 ) C197_=_C348( C197 C348 ) C197_=_C358( C197 C358 ) \nC197_=_C373( C197 C373 ) C197_=_C397( C197 C397 ) C197_=_C417( C197 C417 ) C201_=_C202( C201 C202 ) C201_=_C205( C201 C205 ) C201_=_C206( C201 C206 ) \nC201_=_C207( C201 C207 ) C201_=_C208( C201 C208 ) C201_=_C210( C201 C210 ) C201_=_C211( C201 C211 ) C201_=_C212( C201 C212 ) C201_=_C213( C201 C213 ) \nC201_=_C215( C201 C215 ) C201_=_C217( C201 C217 ) C201_=_C245( C201 C245 ) C201_=_C246( C201 C246 ) C201_=_C250( C201 C250 ) C201_=_C251( C201 C251 ) \nC201_=_C252( C201 C252 ) C201_=_C253( C201 C253 ) C201_=_C254( C201 C254 ) C201_=_C255( C201 C255 ) C201_=_C256( C201 C256 ) C202_=_C205( C202 C205 ) \nC202_=_C206( C202 C206 ) C202_=_C207( C202 C207 ) C202_=_C208( C202 C208 ) C202_=_C210( C202 C210 ) C202_=_C211( C202 C211 ) C202_=_C212( C202 C212 ) \nC202_=_C213( C202 C213 ) C202_=_C215( C202 C215 ) C202_=_C259( C202 C259 ) C202_=_C262( C202 C262 ) C205_=_C206( C205 C206 ) C205_=_C207( C205 C207 ) \nC205_=_C208( C205 C208 ) C205_=_C210( C205 C210 ) C205_=_C211( C205 C211 ) C205_=_C212( C205 C212 ) C205_=_C213( C205 C213 ) C205_=_C215( C205 C215 ) \nC205_=_C218( C205 C218 ) C205_=_C265( C205 C265 ) C205_=_C278( C205 C278 ) C205_=_C300( C205 C300 ) C205_=_C301( C205 C301 ) C205_=_C303( C205 C303 ) \nC205_=_C304( C205 C304 ) C205_=_C305( C205 C305 ) C205_=_C308( C205 C308 ) C205_=_C310( C205 C310 ) C205_=_C311( C205 C311 ) C205_=_C312( C205 C312 ) \nC205_=_C313( C205 C313 ) C205_=_C314( C205 C314 ) C205_=_C315( C205 C315 ) C206_=_C207( C206 C207 ) C206_=_C208( C206 C208 ) C206_=_C210( C206 C210 ) \nC206_=_C211( C206 C211 ) C206_=_C212( C206 C212 ) C206_=_C213( C206 C213 ) C206_=_C215( C206 C215 ) C206_=_C300( C206 C300 ) C206_=_C316( C206 C316 ) \nC206_=_C317( C206 C317 ) C206_=_C319( C206 C319 ) C207_=_C208( C207 C208 ) C207_=_C210( C207 C210 ) C207_=_C211( C207 C211 ) C207_=_C212( C207 C212 ) \nC207_=_C213( C207 C213 ) C207_=_C215( C207 C215 ) C207_=_C245( C207 C245 ) C207_=_C280( C207 C280 ) C207_=_C338( C207 C338 ) C207_=_C339( C207 C339 ) \nC207_=_C340( C207 C340 ) C207_=_C341( C207 C341 ) C208_=_C210( C208 C210 ) C208_=_C211( C208 C211 ) C208_=_C212( C208 C212 ) C208_=_C213( C208 C213 ) \nC208_=_C215( C208 C215 ) C208_=_C233( C208 C233 ) C208_=_C356( C208 C356 ) C208_=_C358( C208 C358 ) C208_=_C359( C208 C359 ) C208_=_C361( C208 C361 ) \nC208_=_C362( C208 C362 ) C210_=_C211( C210 C211 ) C210_=_C212( C210 C212 ) C210_=_C213( C210 C213 ) C210_=_C215( C210 C215 ) C210_=_C235(</w:t>
      </w:r>
    </w:p>
    <w:p>
      <w:pPr>
        <w:pStyle w:val="PreformattedText"/>
        <w:bidi w:val="0"/>
        <w:spacing w:before="0" w:after="0"/>
        <w:jc w:val="left"/>
        <w:rPr/>
      </w:pPr>
      <w:r>
        <w:rPr/>
        <w:t xml:space="preserve"> </w:t>
      </w:r>
      <w:r>
        <w:rPr/>
        <w:t>C210 C235 ) \nC210_=_C270( C210 C270 ) C210_=_C294( C210 C294 ) C210_=_C317( C210 C317 ) C210_=_C322( C210 C322 ) C210_=_C347( C210 C347 ) C210_=_C406( C210 C406 ) \nC210_=_C407( C210 C407 ) C210_=_C408( C210 C408 ) C210_=_C409( C210 C409 ) C210_=_C410( C210 C410 ) C211_=_C212( C211 C212 ) C211_=_C213( C211 C213 ) \nC211_=_C215( C211 C215 ) C211_=_C323( C211 C323 ) C211_=_C365( C211 C365 ) C211_=_C372( C211 C372 ) C211_=_C396( C211 C396 ) C211_=_C412( C211 C412 ) \nC211_=_C413( C211 C413 ) C211_=_C414( C211 C414 ) C212_=_C213( C212 C213 ) C212_=_C215( C212 C215 ) C212_=_C271( C212 C271 ) C212_=_C348( C212 C348 ) \nC212_=_C358( C212 C358 ) C212_=_C373( C212 C373 ) C212_=_C397( C212 C397 ) C212_=_C417( C212 C417 ) C213_=_C215( C213 C215 ) C213_=_C308( C213 C308 ) \nC213_=_C359( C213 C359 ) C213_=_C389( C213 C389 ) C213_=_C398( C213 C398 ) C213_=_C406( C213 C406 ) C213_=_C418( C213 C418 ) C213_=_C420( C213 C420 ) \nC213_=_C422( C213 C422 ) C215_=_C254( C215 C254 ) C215_=_C275( C215 C275 ) C215_=_C315( C215 C315 ) C215_=_C354( C215 C354 ) C215_=_C370( C215 C370 ) \nC215_=_C386( C215 C386 ) C215_=_C404( C215 C404 ) C215_=_C410( C215 C410 ) C215_=_C414( C215 C414 ) C215_=_C451( C215 C451 ) C215_=_C454( C215 C454 ) \nC215_=_C459( C215 C459 ) C217_=_C218( C217 C218 ) C217_=_C221( C217 C221 ) C217_=_C225( C217 C225 ) C217_=_C226( C217 C226 ) C217_=_C228( C217 C228 ) \nC217_=_C245( C217 C245 ) C217_=_C246( C217 C246 ) C217_=_C250( C217 C250 ) C217_=_C251( C217 C251 ) C217_=_C252( C217 C252 ) C217_=_C253( C217 C253 ) \nC217_=_C254( C217 C254 ) C217_=_C255( C217 C255 ) C217_=_C256( C217 C256 ) C218_=_C221( C218 C221 ) C218_=_C225( C218 C225 ) C218_=_C226( C218 C226 ) \nC218_=_C228( C218 C228 ) C218_=_C265( C218 C265 ) C218_=_C278( C218 C278 ) C218_=_C300( C218 C300 ) C218_=_C301( C218 C301 ) C218_=_C303( C218 C303 ) \nC218_=_C304( C218 C304 ) C218_=_C305( C218 C305 ) C218_=_C308( C218 C308 ) C218_=_C310( C218 C310 ) C218_=_C311( C218 C311 ) C218_=_C312( C218 C312 ) \nC218_=_C313( C218 C313 ) C218_=_C314( C218 C314 ) C218_=_C315( C218 C315 ) C221_=_C225( C221 C225 ) C221_=_C226( C221 C226 ) C221_=_C228( C221 C228 ) \nC221_=_C293( C221 C293 ) C221_=_C305( C221 C305 ) C221_=_C339( C221 C339 ) C221_=_C356( C221 C356 ) C221_=_C404( C221 C404 ) C225_=_C226( C225 C226 ) \nC225_=_C228( C225 C228 ) C225_=_C340( C225 C340 ) C225_=_C350( C225 C350 ) C225_=_C376( C225 C376 ) C225_=_C390( C225 C390 ) C225_=_C420( C225 C420 ) \nC225_=_C433( C225 C433 ) C225_=_C437( C225 C437 ) C225_=_C438( C225 C438 ) C225_=_C439( C225 C439 ) C225_=_C440( C225 C440 ) C225_=_C441( C225 C441 ) \nC225_=_C442( C225 C442 ) C226_=_C228( C226 C228 ) C226_=_C238( C226 C238 ) C226_=_C311( C226 C311 ) C226_=_C341( C226 C341 ) C226_=_C427( C226 C427 ) \nC226_=_C437( C226 C437 ) C226_=_C443( C226 C443 ) C228_=_C253( C228 C253 ) C228_=_C314( C228 C314 ) C228_=_C327( C228 C327 ) C228_=_C409( C228 C409 ) \nC228_=_C413( C228 C413 ) C228_=_C430( C228 C430 ) C228_=_C436( C228 C436 ) C228_=_C457( C228 C457 ) C228_=_C459( C228 C459 ) C232_=_C233( C232 C233 ) \nC232_=_C234( C232 C234 ) C232_=_C235( C232 C235 ) C232_=_C237( C232 C237 ) C232_=_C238( C232 C238 ) C232_=_C241( C232 C241 ) C232_=_C243( C232 C243 ) \nC232_=_C301( C232 C301 ) C232_=_C347( C232 C347 ) C232_=_C348( C232 C348 ) C232_=_C349( C232 C349 ) C232_=_C350( C232 C350 ) C232_=_C351( C232 C351 ) \nC232_=_C352( C232 C352 ) C232_=_C354( C232 C354 ) C233_=_C234( C233 C234 ) C233_=_C235( C233 C235 ) C233_=_C237( C233 C237 ) C233_=_C238( C233 C238 ) \nC233_=_C241( C233 C241 ) C233_=_C243( C233 C243 ) C233_=_C356( C233 C356 ) C233_=_C358( C233 C358 ) C233_=_C359( C233 C359 ) C233_=_C361( C233 C361 ) \nC233_=_C362( C233 C362 ) C234_=_C235( C234 C235 ) C234_=_C237( C234 C237 ) C234_=_C238( C234 C238 ) C234_=_C241( C234 C241 ) C234_=_C243( C234 C243 ) \nC234_=_C304( C234 C304 ) C234_=_C331( C234 C331 ) C234_=_C396( C234 C396 ) C234_=_C397( C234 C397 ) C234_=_C398( C234 C398 ) C235_=_C237( C235 C237 ) \nC235_=_C238( C235 C238 ) C235_=_C241( C235 C241 ) C235_=_C243( C235 C243 ) C235_=_C270( C235 C270 ) C235_=_C294( C235 C294 ) C235_=_C317( C235 C317 ) \nC235_=_C322( C235 C322 ) C235_=_C347( C235 C347 ) C235_=_C406( C235 C406 ) C235_=_C407( C235 C407 ) C235_=_C408( C235 C408 ) C235_=_C409( C235 C409 ) \nC235_=_C410( C235 C410 ) C237_=_C238( C237 C238 ) C237_=_C241( C237 C241 ) C237_=_C243( C237 C243 ) C237_=_C284( C237 C284 ) C237_=_C349( C237 C349 ) \nC237_=_C366( C237 C366 ) C237_=_C374( C237 C374 ) C237_=_C418( C237 C418 ) C237_=_C425( C237 C425 ) C237_=_C427( C237 C427 ) C237_=_C428( C237 C428 ) \nC237_=_C429( C237 C429 ) C237_=_C430( C237 C430 ) C237_=_C431( C237 C431 ) C237_=_C432( C237 C432 ) C238_=_C241( C238 C241 ) C238_=_C243( C238 C243 ) \nC238_=_C311( C238 C311 ) C238_=_C341( C238 C341 ) C238_=_C427( C238 C427 ) C238_=_C437( C238 C437 ) C238_=_C443( C238 C443 ) C241_=_C243( C241 C243 ) \nC241_=_C251( C241 C251 ) C241_=_C298( C241 C298 ) C241_=_C326( C241 C326 ) C241_=_C407( C241 C407 ) C241_=_C422( C241 C422 ) C241_=_C429( C241 C429 ) \nC241_=_C439( C241 C439 ) C241_=_C451( C241 C451 ) C243_=_C255( C243 C255 ) C243_=_C362( C243 C362 ) C243_=_C417( C243 C417 ) C243_=_C431( C243 C431 ) \nC243_=_C441( C243 C441 ) C243_=_C447( C243 C447 ) C245_=_C246( C245 C246 ) C245_=_C250( C245 C250 ) C245_=_C251( C245 C251 ) C245_=_C252( C245 C252 ) \nC245_=_C253( C245 C253 ) C245_=_C254( C245 C254 ) C245_=_C255( C245 C255 ) C245_=_C256( C245 C256 ) C245_=_C280( C245 C280 ) C245_=_C338( C245 C338 ) \nC245_=_C339( C245 C339 ) C245_=_C340( C245 C340 ) C245_=_C341( C245 C341 ) C246_=_C250( C246 C250 ) C246_=_C251( C246 C251 ) C246_=_C252( C246 C252 ) \nC246_=_C253( C246 C253 ) C246_=_C254( C246 C254 ) C246_=_C255( C246 C255 ) C246_=_C256( C246 C256 ) C246_=_C259( C246 C259 ) C246_=_C292( C246 C292 ) \nC246_=_C316( C246 C316 ) C246_=_C320( C246 C320 ) C246_=_C329( C246 C329 ) C246_=_C338( C246 C338 ) C246_=_C382( C246 C382 ) C246_=_C384( C246 C384 ) \nC246_=_C386( C246 C386 ) C250_=_C251( C250 C251 ) C250_=_C252( C250 C252 ) C250_=_C253( C250 C253 ) C250_=_C254( C250 C254 ) C250_=_C255( C250 C255 ) \nC250_=_C256( C250 C256 ) C250_=_C438( C250 C438 ) C250_=_C447( C250 C447 ) C251_=_C252( C251 C252 ) C251_=_C253( C251 C253 ) C251_=_C254( C251 C254 ) \nC251_=_C255( C251 C255 ) C251_=_C256( C251 C256 ) C251_=_C298( C251 C298 ) C251_=_C326( C251 C326 ) C251_=_C407( C251 C407 ) C251_=_C422( C251 C422 ) \nC251_=_C429( C251 C429 ) C251_=_C439( C251 C439 ) C251_=_C451( C251 C451 ) C252_=_C253( C252 C253 ) C252_=_C254( C252 C254 ) C252_=_C255( C252 C255 ) \nC252_=_C256( C252 C256 ) C252_=_C313( C252 C313 ) C252_=_C352( C252 C352 ) C252_=_C392( C252 C392 ) C252_=_C457( C252 C457 ) C253_=_C254( C253 C254 ) \nC253_=_C255( C253 C255 ) C253_=_C256( C253 C256 ) C253_=_C314( C253 C314 ) C253_=_C327( C253 C327 ) C253_=_C409( C253 C409 ) C253_=_C413( C253 C413 ) \nC253_=_C430( C253 C430 ) C253_=_C436( C253 C436 ) C253_=_C457( C253 C457 ) C253_=_C459( C253 C459 ) C254_=_C255( C254 C255 ) C254_=_C256( C254 C256 ) \nC254_=_C275( C254 C275 ) C254_=_C315( C254 C315 ) C254_=_C354( C254 C354 ) C254_=_C370( C254 C370 ) C254_=_C386( C254 C386 ) C254_=_C404( C254 C404 ) \nC254_=_C410( C254 C410 ) C254_=_C414( C254 C414 ) C254_=_C451( C254 C451 ) C254_=_C454( C254 C454 ) C254_=_C459( C254 C459 ) C255_=_C256( C255 C256 ) \nC255_=_C362( C255 C362 ) C255_=_C417( C255 C417 ) C255_=_C431( C255 C431 ) C255_=_C441( C255 C441 ) C255_=_C447( C255 C447 ) C256_=_C328( C256 C328 ) \nC256_=_C337( C256 C337 ) C256_=_C432( C256 C432 ) C256_=_C442( C256 C442 ) C259_=_C262( C259 C262 ) C259_=_C292( C259 C292 ) C259_=_C316( C259 C316 ) \nC259_=_C320( C259 C320 ) C259_=_C329( C259 C329 ) C259_=_C338( C259 C338 ) C259_=_C382( C259 C382 ) C259_=_C384( C259 C384 ) C259_=_C386( C259 C386 ) \nC262_=_C312( C262 C312 ) C262_=_C319( C262 C319 ) C262_=_C361( C262 C361 ) C262_=_C408( C262 C408 ) C262_=_C440( C262 C440 ) C262_=_C454( C262 C454 ) \nC264_=_C265( C264 C265 ) C264_=_C266( C264 C266 ) C264_=_C267( C264 C267 ) C264_=_C270( C264 C270 ) C264_=_C271( C264 C271 ) C264_=_C275( C264 C275 ) \nC264_=_C290( C264 C290 ) C264_=_C291( C264 C291 ) C264_=_C292( C264 C292 ) C264_=_C293( C264 C293 ) C264_=_C294( C264 C294 ) C264_=_C298( C264 C298 ) \nC265_=_C266( C265 C266 ) C265_=_C267( C265 C267 ) C265_=_C270( C265 C270 ) C265_=_C271( C265 C271 ) C265_=_C275( C265 C275 ) C265_=_C278( C265 C278 ) \nC265_=_C300( C265 C300 ) C265_=_C301( C265 C301 ) C265_=_C303( C265 C303 ) C265_=_C304( C265 C304 ) C265_=_C305( C265 C305 ) C265_=_C308( C265 C308 ) \nC265_=_C310( C265 C310 ) C265_=_C311( C265 C311 ) C265_=_C312( C265 C312 ) C265_=_C313( C265 C313 ) C265_=_C314( C265 C314 ) C265_=_C315( C265 C315 ) \nC266_=_C267( C266 C267 ) C266_=_C270( C266 C270 ) C266_=_C271( C266 C271 ) C266_=_C275( C266 C275 ) C266_=_C320( C266 C320 ) C266_=_C321( C266 C321 ) \nC266_=_C322( C266 C322 ) C266_=_C323( C266 C323 ) C266_=_C326( C266 C326 ) C266_=_C327( C266 C327 ) C266_=_C328( C266 C328 ) C267_=_C270( C267 C270 ) \nC267_=_C271( C267 C271 ) C267_=_C275( C267 C275 ) C267_=_C279( C267 C279 ) C267_=_C329( C267 C329 ) C267_=_C330( C267 C330 ) C267_=_C331( C267 C331 ) \nC267_=_C337( C267 C337 ) C270_=_C271( C270 C271 ) C270_=_C275( C270 C275 ) C270_=_C294( C270 C294 ) C270_=_C317( C270 C317 ) C270_=_C322( C270 C322 ) \nC270_=_C347( C270 C347 ) C270_=_C406( C270 C406 ) C270_=_C407( C270 C407 ) C270_=_C408( C270 C408 ) C270_=_C409( C270 C409 ) C270_=_C410( C270 C410 ) \nC271_=_C275( C271 C275 ) C271_=_C348( C271 C348 ) C271_=_C358( C271 C358 ) C271_=_C373( C271 C373 ) C271_=_C397( C271 C397 ) C271_=_C417( C271 C417 ) \nC275_=_C315( C275 C315 ) C275_=_C354( C275 C354 ) C275_=_C370( C275 C370 ) C275_=_C386( C275 C386 ) C275_=_C404( C275 C404 ) C275_=_C410( C275 C410 ) \nC275_=_C414( C275 C414 ) C275_=_C451( C275 C451 ) C275_=_C454( C275 C454 ) C275_=_C459( C275 C459 ) C278_=_C279( C278 C279 ) C278_=_C280( C278 C280 ) \nC278_=_C284(</w:t>
      </w:r>
    </w:p>
    <w:p>
      <w:pPr>
        <w:pStyle w:val="PreformattedText"/>
        <w:bidi w:val="0"/>
        <w:spacing w:before="0" w:after="0"/>
        <w:jc w:val="left"/>
        <w:rPr/>
      </w:pPr>
      <w:r>
        <w:rPr/>
        <w:t xml:space="preserve"> </w:t>
      </w:r>
      <w:r>
        <w:rPr/>
        <w:t>C278 C284 ) C278_=_C300( C278 C300 ) C278_=_C301( C278 C301 ) C278_=_C303( C278 C303 ) C278_=_C304( C278 C304 ) C278_=_C305( C278 C305 ) \nC278_=_C308( C278 C308 ) C278_=_C310( C278 C310 ) C278_=_C311( C278 C311 ) C278_=_C312( C278 C312 ) C278_=_C313( C278 C313 ) C278_=_C314( C278 C314 ) \nC278_=_C315( C278 C315 ) C279_=_C280( C279 C280 ) C279_=_C284( C279 C284 ) C279_=_C329( C279 C329 ) C279_=_C330( C279 C330 ) C279_=_C331( C279 C331 ) \nC279_=_C337( C279 C337 ) C280_=_C284( C280 C284 ) C280_=_C338( C280 C338 ) C280_=_C339( C280 C339 ) C280_=_C340( C280 C340 ) C280_=_C341( C280 C341 ) \nC284_=_C349( C284 C349 ) C284_=_C366( C284 C366 ) C284_=_C374( C284 C374 ) C284_=_C418( C284 C418 ) C284_=_C425( C284 C425 ) C284_=_C427( C284 C427 ) \nC284_=_C428( C284 C428 ) C284_=_C429( C284 C429 ) C284_=_C430( C284 C430 ) C284_=_C431( C284 C431 ) C284_=_C432( C284 C432 ) C290_=_C291( C290 C291 ) \nC290_=_C292( C290 C292 ) C290_=_C293( C290 C293 ) C290_=_C294( C290 C294 ) C290_=_C298( C290 C298 ) C290_=_C365( C290 C365 ) C290_=_C366( C290 C366 ) \nC290_=_C370( C290 C370 ) C291_=_C292( C291 C292 ) C291_=_C293( C291 C293 ) C291_=_C294( C291 C294 ) C291_=_C298( C291 C298 ) C291_=_C303( C291 C303 ) \nC291_=_C372( C291 C372 ) C291_=_C373( C291 C373 ) C291_=_C374( C291 C374 ) C291_=_C375( C291 C375 ) C291_=_C376( C291 C376 ) C292_=_C293( C292 C293 ) \nC292_=_C294( C292 C294 ) C292_=_C298( C292 C298 ) C292_=_C316( C292 C316 ) C292_=_C320( C292 C320 ) C292_=_C329( C292 C329 ) C292_=_C338( C292 C338 ) \nC292_=_C382( C292 C382 ) C292_=_C384( C292 C384 ) C292_=_C386( C292 C386 ) C293_=_C294( C293 C294 ) C293_=_C298( C293 C298 ) C293_=_C305( C293 C305 ) \nC293_=_C339( C293 C339 ) C293_=_C356( C293 C356 ) C293_=_C404( C293 C404 ) C294_=_C298( C294 C298 ) C294_=_C317( C294 C317 ) C294_=_C322( C294 C322 ) \nC294_=_C347( C294 C347 ) C294_=_C406( C294 C406 ) C294_=_C407( C294 C407 ) C294_=_C408( C294 C408 ) C294_=_C409( C294 C409 ) C294_=_C410( C294 C410 ) \nC298_=_C326( C298 C326 ) C298_=_C407( C298 C407 ) C298_=_C422( C298 C422 ) C298_=_C429( C298 C429 ) C298_=_C439( C298 C439 ) C298_=_C451( C298 C451 ) \nC300_=_C301( C300 C301 ) C300_=_C303( C300 C303 ) C300_=_C304( C300 C304 ) C300_=_C305( C300 C305 ) C300_=_C308( C300 C308 ) C300_=_C310( C300 C310 ) \nC300_=_C311( C300 C311 ) C300_=_C312( C300 C312 ) C300_=_C313( C300 C313 ) C300_=_C314( C300 C314 ) C300_=_C315( C300 C315 ) C300_=_C316( C300 C316 ) \nC300_=_C317( C300 C317 ) C300_=_C319( C300 C319 ) C301_=_C303( C301 C303 ) C301_=_C304( C301 C304 ) C301_=_C305( C301 C305 ) C301_=_C308( C301 C308 ) \nC301_=_C310( C301 C310 ) C301_=_C311( C301 C311 ) C301_=_C312( C301 C312 ) C301_=_C313( C301 C313 ) C301_=_C314( C301 C314 ) C301_=_C315( C301 C315 ) \nC301_=_C347( C301 C347 ) C301_=_C348( C301 C348 ) C301_=_C349( C301 C349 ) C301_=_C350( C301 C350 ) C301_=_C351( C301 C351 ) C301_=_C352( C301 C352 ) \nC301_=_C354( C301 C354 ) C303_=_C304( C303 C304 ) C303_=_C305( C303 C305 ) C303_=_C308( C303 C308 ) C303_=_C310( C303 C310 ) C303_=_C311( C303 C311 ) \nC303_=_C312( C303 C312 ) C303_=_C313( C303 C313 ) C303_=_C314( C303 C314 ) C303_=_C315( C303 C315 ) C303_=_C372( C303 C372 ) C303_=_C373( C303 C373 ) \nC303_=_C374( C303 C374 ) C303_=_C375( C303 C375 ) C303_=_C376( C303 C376 ) C304_=_C305( C304 C305 ) C304_=_C308( C304 C308 ) C304_=_C310( C304 C310 ) \nC304_=_C311( C304 C311 ) C304_=_C312( C304 C312 ) C304_=_C313( C304 C313 ) C304_=_C314( C304 C314 ) C304_=_C315( C304 C315 ) C304_=_C331( C304 C331 ) \nC304_=_C396( C304 C396 ) C304_=_C397( C304 C397 ) C304_=_C398( C304 C398 ) C305_=_C308( C305 C308 ) C305_=_C310( C305 C310 ) C305_=_C311( C305 C311 ) \nC305_=_C312( C305 C312 ) C305_=_C313( C305 C313 ) C305_=_C314( C305 C314 ) C305_=_C315( C305 C315 ) C305_=_C339( C305 C339 ) C305_=_C356( C305 C356 ) \nC305_=_C404( C305 C404 ) C308_=_C310( C308 C310 ) C308_=_C311( C308 C311 ) C308_=_C312( C308 C312 ) C308_=_C313( C308 C313 ) C308_=_C314( C308 C314 ) \nC308_=_C315( C308 C315 ) C308_=_C359( C308 C359 ) C308_=_C389( C308 C389 ) C308_=_C398( C308 C398 ) C308_=_C406( C308 C406 ) C308_=_C418( C308 C418 ) \nC308_=_C420( C308 C420 ) C308_=_C422( C308 C422 ) C310_=_C311( C310 C311 ) C310_=_C312( C310 C312 ) C310_=_C313( C310 C313 ) C310_=_C314( C310 C314 ) \nC310_=_C315( C310 C315 ) C310_=_C375( C310 C375 ) C310_=_C382( C310 C382 ) C310_=_C412( C310 C412 ) C310_=_C425( C310 C425 ) C310_=_C433( C310 C433 ) \nC310_=_C436( C310 C436 ) C311_=_C312( C311 C312 ) C311_=_C313( C311 C313 ) C311_=_C314( C311 C314 ) C311_=_C315( C311 C315 ) C311_=_C341( C311 C341 ) \nC311_=_C427( C311 C427 ) C311_=_C437( C311 C437 ) C311_=_C443( C311 C443 ) C312_=_C313( C312 C313 ) C312_=_C314( C312 C314 ) C312_=_C315( C312 C315 ) \nC312_=_C319( C312 C319 ) C312_=_C361( C312 C361 ) C312_=_C408( C312 C408 ) C312_=_C440( C312 C440 ) C312_=_C454( C312 C454 ) C313_=_C314( C313 C314 ) \nC313_=_C315( C313 C315 ) C313_=_C352( C313 C352 ) C313_=_C392( C313 C392 ) C313_=_C457( C313 C457 ) C314_=_C315( C314 C315 ) C314_=_C327( C314 C327 ) \nC314_=_C409( C314 C409 ) C314_=_C413( C314 C413 ) C314_=_C430( C314 C430 ) C314_=_C436( C314 C436 ) C314_=_C457( C314 C457 ) C314_=_C459( C314 C459 ) \nC315_=_C354( C315 C354 ) C315_=_C370( C315 C370 ) C315_=_C386( C315 C386 ) C315_=_C404( C315 C404 ) C315_=_C410( C315 C410 ) C315_=_C414( C315 C414 ) \nC315_=_C451( C315 C451 ) C315_=_C454( C315 C454 ) C315_=_C459( C315 C459 ) C316_=_C317( C316 C317 ) C316_=_C319( C316 C319 ) C316_=_C320( C316 C320 ) \nC316_=_C329( C316 C329 ) C316_=_C338( C316 C338 ) C316_=_C382( C316 C382 ) C316_=_C384( C316 C384 ) C316_=_C386( C316 C386 ) C317_=_C319( C317 C319 ) \nC317_=_C322( C317 C322 ) C317_=_C347( C317 C347 ) C317_=_C406( C317 C406 ) C317_=_C407( C317 C407 ) C317_=_C408( C317 C408 ) C317_=_C409( C317 C409 ) \nC317_=_C410( C317 C410 ) C319_=_C361( C319 C361 ) C319_=_C408( C319 C408 ) C319_=_C440( C319 C440 ) C319_=_C454( C319 C454 ) C320_=_C321( C320 C321 ) \nC320_=_C322( C320 C322 ) C320_=_C323( C320 C323 ) C320_=_C326( C320 C326 ) C320_=_C327( C320 C327 ) C320_=_C328( C320 C328 ) C320_=_C329( C320 C329 ) \nC320_=_C338( C320 C338 ) C320_=_C382( C320 C382 ) C320_=_C384( C320 C384 ) C320_=_C386( C320 C386 ) C321_=_C322( C321 C322 ) C321_=_C323( C321 C323 ) \nC321_=_C326( C321 C326 ) C321_=_C327( C321 C327 ) C321_=_C328( C321 C328 ) C321_=_C330( C321 C330 ) C321_=_C389( C321 C389 ) C321_=_C390( C321 C390 ) \nC321_=_C392( C321 C392 ) C322_=_C323( C322 C323 ) C322_=_C326( C322 C326 ) C322_=_C327( C322 C327 ) C322_=_C328( C322 C328 ) C322_=_C347( C322 C347 ) \nC322_=_C406( C322 C406 ) C322_=_C407( C322 C407 ) C322_=_C408( C322 C408 ) C322_=_C409( C322 C409 ) C322_=_C410( C322 C410 ) C323_=_C326( C323 C326 ) \nC323_=_C327( C323 C327 ) C323_=_C328( C323 C328 ) C323_=_C365( C323 C365 ) C323_=_C372( C323 C372 ) C323_=_C396( C323 C396 ) C323_=_C412( C323 C412 ) \nC323_=_C413( C323 C413 ) C323_=_C414( C323 C414 ) C326_=_C327( C326 C327 ) C326_=_C328( C326 C328 ) C326_=_C407( C326 C407 ) C326_=_C422( C326 C422 ) \nC326_=_C429( C326 C429 ) C326_=_C439( C326 C439 ) C326_=_C451( C326 C451 ) C327_=_C328( C327 C328 ) C327_=_C409( C327 C409 ) C327_=_C413( C327 C413 ) \nC327_=_C430( C327 C430 ) C327_=_C436( C327 C436 ) C327_=_C457( C327 C457 ) C327_=_C459( C327 C459 ) C328_=_C337( C328 C337 ) C328_=_C432( C328 C432 ) \nC328_=_C442( C328 C442 ) C329_=_C330( C329 C330 ) C329_=_C331( C329 C331 ) C329_=_C337( C329 C337 ) C329_=_C338( C329 C338 ) C329_=_C382( C329 C382 ) \nC329_=_C384( C329 C384 ) C329_=_C386( C329 C386 ) C330_=_C331( C330 C331 ) C330_=_C337( C330 C337 ) C330_=_C389( C330 C389 ) C330_=_C390( C330 C390 ) \nC330_=_C392( C330 C392 ) C331_=_C337( C331 C337 ) C331_=_C396( C331 C396 ) C331_=_C397( C331 C397 ) C331_=_C398( C331 C398 ) C337_=_C432( C337 C432 ) \nC337_=_C442( C337 C442 ) C338_=_C339( C338 C339 ) C338_=_C340( C338 C340 ) C338_=_C341( C338 C341 ) C338_=_C382( C338 C382 ) C338_=_C384( C338 C384 ) \nC338_=_C386( C338 C386 ) C339_=_C340( C339 C340 ) C339_=_C341( C339 C341 ) C339_=_C356( C339 C356 ) C339_=_C404( C339 C404 ) C340_=_C341( C340 C341 ) \nC340_=_C350( C340 C350 ) C340_=_C376( C340 C376 ) C340_=_C390( C340 C390 ) C340_=_C420( C340 C420 ) C340_=_C433( C340 C433 ) C340_=_C437( C340 C437 ) \nC340_=_C438( C340 C438 ) C340_=_C439( C340 C439 ) C340_=_C440( C340 C440 ) C340_=_C441( C340 C441 ) C340_=_C442( C340 C442 ) C341_=_C427( C341 C427 ) \nC341_=_C437( C341 C437 ) C341_=_C443( C341 C443 ) C347_=_C348( C347 C348 ) C347_=_C349( C347 C349 ) C347_=_C350( C347 C350 ) C347_=_C351( C347 C351 ) \nC347_=_C352( C347 C352 ) C347_=_C354( C347 C354 ) C347_=_C406( C347 C406 ) C347_=_C407( C347 C407 ) C347_=_C408( C347 C408 ) C347_=_C409( C347 C409 ) \nC347_=_C410( C347 C410 ) C348_=_C349( C348 C349 ) C348_=_C350( C348 C350 ) C348_=_C351( C348 C351 ) C348_=_C352( C348 C352 ) C348_=_C354( C348 C354 ) \nC348_=_C358( C348 C358 ) C348_=_C373( C348 C373 ) C348_=_C397( C348 C397 ) C348_=_C417( C348 C417 ) C349_=_C350( C349 C350 ) C349_=_C351( C349 C351 ) \nC349_=_C352( C349 C352 ) C349_=_C354( C349 C354 ) C349_=_C366( C349 C366 ) C349_=_C374( C349 C374 ) C349_=_C418( C349 C418 ) C349_=_C425( C349 C425 ) \nC349_=_C427( C349 C427 ) C349_=_C428( C349 C428 ) C349_=_C429( C349 C429 ) C349_=_C430( C349 C430 ) C349_=_C431( C349 C431 ) C349_=_C432( C349 C432 ) \nC350_=_C351( C350 C351 ) C350_=_C352( C350 C352 ) C350_=_C354( C350 C354 ) C350_=_C376( C350 C376 ) C350_=_C390( C350 C390 ) C350_=_C420( C350 C420 ) \nC350_=_C433( C350 C433 ) C350_=_C437( C350 C437 ) C350_=_C438( C350 C438 ) C350_=_C439( C350 C439 ) C350_=_C440( C350 C440 ) C350_=_C441( C350 C441 ) \nC350_=_C442( C350 C442 ) C351_=_C352( C351 C352 ) C351_=_C354( C351 C354 ) C351_=_C384( C351 C384 ) C351_=_C428( C351 C428 ) C351_=_C443( C351 C443 ) \nC352_=_C354( C352 C354 ) C352_=_C392( C352 C392 ) C352_=_C457( C352 C457 ) C354_=_C370( C354 C370 ) C354_=_C386( C354 C386 ) C354_=_C404( C354 C404 ) \nC354_=_C410( C354 C410 ) C354_=_C414(</w:t>
      </w:r>
    </w:p>
    <w:p>
      <w:pPr>
        <w:pStyle w:val="PreformattedText"/>
        <w:bidi w:val="0"/>
        <w:spacing w:before="0" w:after="0"/>
        <w:jc w:val="left"/>
        <w:rPr/>
      </w:pPr>
      <w:r>
        <w:rPr/>
        <w:t xml:space="preserve"> </w:t>
      </w:r>
      <w:r>
        <w:rPr/>
        <w:t>C354 C414 ) C354_=_C451( C354 C451 ) C354_=_C454( C354 C454 ) C354_=_C459( C354 C459 ) C356_=_C358( C356 C358 ) \nC356_=_C359( C356 C359 ) C356_=_C361( C356 C361 ) C356_=_C362( C356 C362 ) C356_=_C404( C356 C404 ) C358_=_C359( C358 C359 ) C358_=_C361( C358 C361 ) \nC358_=_C362( C358 C362 ) C358_=_C373( C358 C373 ) C358_=_C397( C358 C397 ) C358_=_C417( C358 C417 ) C359_=_C361( C359 C361 ) C359_=_C362( C359 C362 ) \nC359_=_C389( C359 C389 ) C359_=_C398( C359 C398 ) C359_=_C406( C359 C406 ) C359_=_C418( C359 C418 ) C359_=_C420( C359 C420 ) C359_=_C422( C359 C422 ) \nC361_=_C362( C361 C362 ) C361_=_C408( C361 C408 ) C361_=_C440( C361 C440 ) C361_=_C454( C361 C454 ) C362_=_C417( C362 C417 ) C362_=_C431( C362 C431 ) \nC362_=_C441( C362 C441 ) C362_=_C447( C362 C447 ) C365_=_C366( C365 C366 ) C365_=_C370( C365 C370 ) C365_=_C372( C365 C372 ) C365_=_C396( C365 C396 ) \nC365_=_C412( C365 C412 ) C365_=_C413( C365 C413 ) C365_=_C414( C365 C414 ) C366_=_C370( C366 C370 ) C366_=_C374( C366 C374 ) C366_=_C418( C366 C418 ) \nC366_=_C425( C366 C425 ) C366_=_C427( C366 C427 ) C366_=_C428( C366 C428 ) C366_=_C429( C366 C429 ) C366_=_C430( C366 C430 ) C366_=_C431( C366 C431 ) \nC366_=_C432( C366 C432 ) C370_=_C386( C370 C386 ) C370_=_C404( C370 C404 ) C370_=_C410( C370 C410 ) C370_=_C414( C370 C414 ) C370_=_C451( C370 C451 ) \nC370_=_C454( C370 C454 ) C370_=_C459( C370 C459 ) C372_=_C373( C372 C373 ) C372_=_C374( C372 C374 ) C372_=_C375( C372 C375 ) C372_=_C376( C372 C376 ) \nC372_=_C396( C372 C396 ) C372_=_C412( C372 C412 ) C372_=_C413( C372 C413 ) C372_=_C414( C372 C414 ) C373_=_C374( C373 C374 ) C373_=_C375( C373 C375 ) \nC373_=_C376( C373 C376 ) C373_=_C397( C373 C397 ) C373_=_C417( C373 C417 ) C374_=_C375( C374 C375 ) C374_=_C376( C374 C376 ) C374_=_C418( C374 C418 ) \nC374_=_C425( C374 C425 ) C374_=_C427( C374 C427 ) C374_=_C428( C374 C428 ) C374_=_C429( C374 C429 ) C374_=_C430( C374 C430 ) C374_=_C431( C374 C431 ) \nC374_=_C432( C374 C432 ) C375_=_C376( C375 C376 ) C375_=_C382( C375 C382 ) C375_=_C412( C375 C412 ) C375_=_C425( C375 C425 ) C375_=_C433( C375 C433 ) \nC375_=_C436( C375 C436 ) C376_=_C390( C376 C390 ) C376_=_C420( C376 C420 ) C376_=_C433( C376 C433 ) C376_=_C437( C376 C437 ) C376_=_C438( C376 C438 ) \nC376_=_C439( C376 C439 ) C376_=_C440( C376 C440 ) C376_=_C441( C376 C441 ) C376_=_C442( C376 C442 ) C382_=_C384( C382 C384 ) C382_=_C386( C382 C386 ) \nC382_=_C412( C382 C412 ) C382_=_C425( C382 C425 ) C382_=_C433( C382 C433 ) C382_=_C436( C382 C436 ) C384_=_C386( C384 C386 ) C384_=_C428( C384 C428 ) \nC384_=_C443( C384 C443 ) C386_=_C404( C386 C404 ) C386_=_C410( C386 C410 ) C386_=_C414( C386 C414 ) C386_=_C451( C386 C451 ) C386_=_C454( C386 C454 ) \nC386_=_C459( C386 C459 ) C389_=_C390( C389 C390 ) C389_=_C392( C389 C392 ) C389_=_C398( C389 C398 ) C389_=_C406( C389 C406 ) C389_=_C418( C389 C418 ) \nC389_=_C420( C389 C420 ) C389_=_C422( C389 C422 ) C390_=_C392( C390 C392 ) C390_=_C420( C390 C420 ) C390_=_C433( C390 C433 ) C390_=_C437( C390 C437 ) \nC390_=_C438( C390 C438 ) C390_=_C439( C390 C439 ) C390_=_C440( C390 C440 ) C390_=_C441( C390 C441 ) C390_=_C442( C390 C442 ) C392_=_C457( C392 C457 ) \nC396_=_C397( C396 C397 ) C396_=_C398( C396 C398 ) C396_=_C412( C396 C412 ) C396_=_C413( C396 C413 ) C396_=_C414( C396 C414 ) C397_=_C398( C397 C398 ) \nC397_=_C417( C397 C417 ) C398_=_C406( C398 C406 ) C398_=_C418( C398 C418 ) C398_=_C420( C398 C420 ) C398_=_C422( C398 C422 ) C404_=_C410( C404 C410 ) \nC404_=_C414( C404 C414 ) C404_=_C451( C404 C451 ) C404_=_C454( C404 C454 ) C404_=_C459( C404 C459 ) C406_=_C407( C406 C407 ) C406_=_C408( C406 C408 ) \nC406_=_C409( C406 C409 ) C406_=_C410( C406 C410 ) C406_=_C418( C406 C418 ) C406_=_C420( C406 C420 ) C406_=_C422( C406 C422 ) C407_=_C408( C407 C408 ) \nC407_=_C409( C407 C409 ) C407_=_C410( C407 C410 ) C407_=_C422( C407 C422 ) C407_=_C429( C407 C429 ) C407_=_C439( C407 C439 ) C407_=_C451( C407 C451 ) \nC408_=_C409( C408 C409 ) C408_=_C410( C408 C410 ) C408_=_C440( C408 C440 ) C408_=_C454( C408 C454 ) C409_=_C410( C409 C410 ) C409_=_C413( C409 C413 ) \nC409_=_C430( C409 C430 ) C409_=_C436( C409 C436 ) C409_=_C457( C409 C457 ) C409_=_C459( C409 C459 ) C410_=_C414( C410 C414 ) C410_=_C451( C410 C451 ) \nC410_=_C454( C410 C454 ) C410_=_C459( C410 C459 ) C412_=_C413( C412 C413 ) C412_=_C414( C412 C414 ) C412_=_C425( C412 C425 ) C412_=_C433( C412 C433 ) \nC412_=_C436( C412 C436 ) C413_=_C414( C413 C414 ) C413_=_C430( C413 C430 ) C413_=_C436( C413 C436 ) C413_=_C457( C413 C457 ) C413_=_C459( C413 C459 ) \nC414_=_C451( C414 C451 ) C414_=_C454( C414 C454 ) C414_=_C459( C414 C459 ) C417_=_C431( C417 C431 ) C417_=_C441( C417 C441 ) C417_=_C447( C417 C447 ) \nC418_=_C420( C418 C420 ) C418_=_C422( C418 C422 ) C418_=_C425( C418 C425 ) C418_=_C427( C418 C427 ) C418_=_C428( C418 C428 ) C418_=_C429( C418 C429 ) \nC418_=_C430( C418 C430 ) C418_=_C431( C418 C431 ) C418_=_C432( C418 C432 ) C420_=_C422( C420 C422 ) C420_=_C433( C420 C433 ) C420_=_C437( C420 C437 ) \nC420_=_C438( C420 C438 ) C420_=_C439( C420 C439 ) C420_=_C440( C420 C440 ) C420_=_C441( C420 C441 ) C420_=_C442( C420 C442 ) C422_=_C429( C422 C429 ) \nC422_=_C439( C422 C439 ) C422_=_C451( C422 C451 ) C425_=_C427( C425 C427 ) C425_=_C428( C425 C428 ) C425_=_C429( C425 C429 ) C425_=_C430( C425 C430 ) \nC425_=_C431( C425 C431 ) C425_=_C432( C425 C432 ) C425_=_C433( C425 C433 ) C425_=_C436( C425 C436 ) C427_=_C428( C427 C428 ) C427_=_C429( C427 C429 ) \nC427_=_C430( C427 C430 ) C427_=_C431( C427 C431 ) C427_=_C432( C427 C432 ) C427_=_C437( C427 C437 ) C427_=_C443( C427 C443 ) C428_=_C429( C428 C429 ) \nC428_=_C430( C428 C430 ) C428_=_C431( C428 C431 ) C428_=_C432( C428 C432 ) C428_=_C443( C428 C443 ) C429_=_C430( C429 C430 ) C429_=_C431( C429 C431 ) \nC429_=_C432( C429 C432 ) C429_=_C439( C429 C439 ) C429_=_C451( C429 C451 ) C430_=_C431( C430 C431 ) C430_=_C432( C430 C432 ) C430_=_C436( C430 C436 ) \nC430_=_C457( C430 C457 ) C430_=_C459( C430 C459 ) C431_=_C432( C431 C432 ) C431_=_C441( C431 C441 ) C431_=_C447( C431 C447 ) C432_=_C442( C432 C442 ) \nC433_=_C436( C433 C436 ) C433_=_C437( C433 C437 ) C433_=_C438( C433 C438 ) C433_=_C439( C433 C439 ) C433_=_C440( C433 C440 ) C433_=_C441( C433 C441 ) \nC433_=_C442( C433 C442 ) C436_=_C457( C436 C457 ) C436_=_C459( C436 C459 ) C437_=_C438( C437 C438 ) C437_=_C439( C437 C439 ) C437_=_C440( C437 C440 ) \nC437_=_C441( C437 C441 ) C437_=_C442( C437 C442 ) C437_=_C443( C437 C443 ) C438_=_C439( C438 C439 ) C438_=_C440( C438 C440 ) C438_=_C441( C438 C441 ) \nC438_=_C442( C438 C442 ) C438_=_C447( C438 C447 ) C439_=_C440( C439 C440 ) C439_=_C441( C439 C441 ) C439_=_C442( C439 C442 ) C439_=_C451( C439 C451 ) \nC440_=_C441( C440 C441 ) C440_=_C442( C440 C442 ) C440_=_C454( C440 C454 ) C441_=_C442( C441 C442 ) C441_=_C447( C441 C447 ) C451_=_C454( C451 C454 ) \nC451_=_C459( C451 C459 ) C454_=_C459( C454 C459 ) C457_=_C459( C457 C459 ) "]17[shape=box, label="id:17 level: 1\n142: C2 C6 C11 C19 C37 \nC39 C41 C47 C48 C50 C51 \nC52 C53 C54 C55 C57 C58 \nC59 C60 C62 C63 C65 C66 \nC67 C68 C69 C81 C85 C94 \nC100 C104 C110 C111 C112 C113 \nC114 C115 C116 C117 C118 C120 \nC121 C122 C123 C124 C125 C127 \nC128 C129 C130 C133 C139 C143 \nC158 C180 C188 C196 C201 C205 \nC208 C210 C211 C217 C218 C225 \nC233 C235 C237 C245 C246 C249 \nC250 C251 C252 C253 C254 C255 \nC256 C265 C270 C278 C284 C294 \nC300 C301 C302 C303 C304 C305 \nC307 C308 C310 C311 C312 C313 \nC314 C315 C317 C322 C323 C340 \nC347 C349 C350 C356 C358 C359 \nC361 C362 C365 C366 C372 C374 \nC376 C390 C396 C406 C407 C408 \nC409 C410 C411 C412 C413 C414 \nC418 C420 C425 C426 C427 C428 \nC429 C430 C431 C432 C433 C437 \nC438 C439 C440 C441 C442 \n1481: C2_=_C6( C2 C6 ) C2_=_C11( C2 C11 ) C2_=_C110( C2 C110 ) C2_=_C111( C2 C111 ) C2_=_C112( C2 C112 ) \nC2_=_C113( C2 C113 ) C2_=_C114( C2 C114 ) C2_=_C115( C2 C115 ) C2_=_C116( C2 C116 ) C2_=_C117( C2 C117 ) C2_=_C118( C2 C118 ) \nC2_=_C120( C2 C120 ) C2_=_C121( C2 C121 ) C2_=_C122( C2 C122 ) C2_=_C123( C2 C123 ) C2_=_C124( C2 C124 ) C2_=_C125( C2 C125 ) \nC2_=_C127( C2 C127 ) C2_=_C128( C2 C128 ) C2_=_C129( C2 C129 ) C2_=_C130( C2 C130 ) C6_=_C11( C6 C11 ) C6_=_C52( C6 C52 ) \nC6_=_C94( C6 C94 ) C6_=_C112( C6 C112 ) C6_=_C133( C6 C133 ) C6_=_C188( C6 C188 ) C6_=_C201( C6 C201 ) C6_=_C217( C6 C217 ) \nC6_=_C245( C6 C245 ) C6_=_C246( C6 C246 ) C6_=_C249( C6 C249 ) C6_=_C250( C6 C250 ) C6_=_C251( C6 C251 ) C6_=_C252( C6 C252 ) \nC6_=_C253( C6 C253 ) C6_=_C254( C6 C254 ) C6_=_C255( C6 C255 ) C6_=_C256( C6 C256 ) C11_=_C37( C11 C37 ) C11_=_C60( C11 C60 ) \nC11_=_C81( C11 C81 ) C11_=_C123( C11 C123 ) C11_=_C158( C11 C158 ) C11_=_C196( C11 C196 ) C11_=_C210( C11 C210 ) C11_=_C235( C11 C235 ) \nC11_=_C270( C11 C270 ) C11_=_C294( C11 C294 ) C11_=_C317( C11 C317 ) C11_=_C322( C11 C322 ) C11_=_C347( C11 C347 ) C11_=_C406( C11 C406 ) \nC11_=_C407( C11 C407 ) C11_=_C408( C11 C408 ) C11_=_C409( C11 C409 ) C11_=_C410( C11 C410 ) C19_=_C205( C19 C205 ) C19_=_C218( C19 C218 ) \nC19_=_C265( C19 C265 ) C19_=_C278( C19 C278 ) C19_=_C300( C19 C300 ) C19_=_C301( C19 C301 ) C19_=_C302( C19 C302 ) C19_=_C303( C19 C303 ) \nC19_=_C304( C19 C304 ) C19_=_C305( C19 C305 ) C19_=_C307( C19 C307 ) C19_=_C308( C19 C308 ) C19_=_C310( C19 C310 ) C19_=_C311( C19 C311 ) \nC19_=_C312( C19 C312 ) C19_=_C313( C19 C313 ) C19_=_C314( C19 C314 ) C19_=_C315( C19 C315 ) C37_=_C39( C37 C39 ) C37_=_C41( C37 C41 ) \nC37_=_C60( C37 C60 ) C37_=_C81( C37 C81 ) C37_=_C123( C37 C123 ) C37_=_C158( C37 C158 ) C37_=_C196( C37 C196 ) C37_=_C210( C37 C210 ) \nC37_=_C235( C37 C235 ) C37_=_C270( C37 C270 ) C37_=_C294( C37 C294 ) C37_=_C317( C37 C317 ) C37_=_C322( C37 C322 ) C37_=_C347( C37 C347 ) \nC37_=_C406( C37 C406 ) C37_=_C407( C37 C407 ) C37_=_C408( C37 C408 ) C37_=_C409( C37 C409 ) C37_=_C410( C37 C410 ) C39_=_C41( C39 C41 ) \nC39_=_C63( C39 C63 ) C39_=_C124( C39 C124 ) C39_=_C237( C39 C237 ) C39_=_C284( C39 C284 ) C39_=_C349( C39 C349 ) C39_=_C366( C39 C366 )</w:t>
      </w:r>
    </w:p>
    <w:p>
      <w:pPr>
        <w:pStyle w:val="PreformattedText"/>
        <w:bidi w:val="0"/>
        <w:spacing w:before="0" w:after="0"/>
        <w:jc w:val="left"/>
        <w:rPr/>
      </w:pPr>
      <w:r>
        <w:rPr/>
        <w:t xml:space="preserve"> </w:t>
      </w:r>
      <w:r>
        <w:rPr/>
        <w:t>\nC39_=_C374( C39 C374 ) C39_=_C411( C39 C411 ) C39_=_C418( C39 C418 ) C39_=_C425( C39 C425 ) C39_=_C426( C39 C426 ) C39_=_C427( C39 C427 ) \nC39_=_C428( C39 C428 ) C39_=_C429( C39 C429 ) C39_=_C430( C39 C430 ) C39_=_C431( C39 C431 ) C39_=_C432( C39 C432 ) C41_=_C85( C41 C85 ) \nC41_=_C104( C41 C104 ) C41_=_C143( C41 C143 ) C41_=_C180( C41 C180 ) C41_=_C225( C41 C225 ) C41_=_C249( C41 C249 ) C41_=_C340( C41 C340 ) \nC41_=_C350( C41 C350 ) C41_=_C376( C41 C376 ) C41_=_C390( C41 C390 ) C41_=_C420( C41 C420 ) C41_=_C426( C41 C426 ) C41_=_C433( C41 C433 ) \nC41_=_C437( C41 C437 ) C41_=_C438( C41 C438 ) C41_=_C439( C41 C439 ) C41_=_C440( C41 C440 ) C41_=_C441( C41 C441 ) C41_=_C442( C41 C442 ) \nC47_=_C48( C47 C48 ) C47_=_C50( C47 C50 ) C47_=_C51( C47 C51 ) C47_=_C52( C47 C52 ) C47_=_C53( C47 C53 ) C47_=_C54( C47 C54 ) \nC47_=_C55( C47 C55 ) C47_=_C57( C47 C57 ) C47_=_C58( C47 C58 ) C47_=_C59( C47 C59 ) C47_=_C60( C47 C60 ) C47_=_C62( C47 C62 ) \nC47_=_C63( C47 C63 ) C47_=_C65( C47 C65 ) C47_=_C66( C47 C66 ) C47_=_C67( C47 C67 ) C47_=_C68( C47 C68 ) C47_=_C69( C47 C69 ) \nC47_=_C81( C47 C81 ) C47_=_C85( C47 C85 ) C48_=_C50( C48 C50 ) C48_=_C51( C48 C51 ) C48_=_C52( C48 C52 ) C48_=_C53( C48 C53 ) \nC48_=_C54( C48 C54 ) C48_=_C55( C48 C55 ) C48_=_C57( C48 C57 ) C48_=_C58( C48 C58 ) C48_=_C59( C48 C59 ) C48_=_C60( C48 C60 ) \nC48_=_C62( C48 C62 ) C48_=_C63( C48 C63 ) C48_=_C65( C48 C65 ) C48_=_C66( C48 C66 ) C48_=_C67( C48 C67 ) C48_=_C68( C48 C68 ) \nC48_=_C69( C48 C69 ) C48_=_C94( C48 C94 ) C48_=_C100( C48 C100 ) C48_=_C104( C48 C104 ) C50_=_C51( C50 C51 ) C50_=_C52( C50 C52 ) \nC50_=_C53( C50 C53 ) C50_=_C54( C50 C54 ) C50_=_C55( C50 C55 ) C50_=_C57( C50 C57 ) C50_=_C58( C50 C58 ) C50_=_C59( C50 C59 ) \nC50_=_C60( C50 C60 ) C50_=_C62( C50 C62 ) C50_=_C63( C50 C63 ) C50_=_C65( C50 C65 ) C50_=_C66( C50 C66 ) C50_=_C67( C50 C67 ) \nC50_=_C68( C50 C68 ) C50_=_C69( C50 C69 ) C50_=_C158( C50 C158 ) C51_=_C52( C51 C52 ) C51_=_C53( C51 C53 ) C51_=_C54( C51 C54 ) \nC51_=_C55( C51 C55 ) C51_=_C57( C51 C57 ) C51_=_C58( C51 C58 ) C51_=_C59( C51 C59 ) C51_=_C60( C51 C60 ) C51_=_C62( C51 C62 ) \nC51_=_C63( C51 C63 ) C51_=_C65( C51 C65 ) C51_=_C66( C51 C66 ) C51_=_C67( C51 C67 ) C51_=_C68( C51 C68 ) C51_=_C69( C51 C69 ) \nC51_=_C233( C51 C233 ) C51_=_C235( C51 C235 ) C51_=_C237( C51 C237 ) C52_=_C53( C52 C53 ) C52_=_C54( C52 C54 ) C52_=_C55( C52 C55 ) \nC52_=_C57( C52 C57 ) C52_=_C58( C52 C58 ) C52_=_C59( C52 C59 ) C52_=_C60( C52 C60 ) C52_=_C62( C52 C62 ) C52_=_C63( C52 C63 ) \nC52_=_C65( C52 C65 ) C52_=_C66( C52 C66 ) C52_=_C67( C52 C67 ) C52_=_C68( C52 C68 ) C52_=_C69( C52 C69 ) C52_=_C94( C52 C94 ) \nC52_=_C112( C52 C112 ) C52_=_C133( C52 C133 ) C52_=_C188( C52 C188 ) C52_=_C201( C52 C201 ) C52_=_C217( C52 C217 ) C52_=_C245( C52 C245 ) \nC52_=_C246( C52 C246 ) C52_=_C249( C52 C249 ) C52_=_C250( C52 C250 ) C52_=_C251( C52 C251 ) C52_=_C252( C52 C252 ) C52_=_C253( C52 C253 ) \nC52_=_C254( C52 C254 ) C52_=_C255( C52 C255 ) C52_=_C256( C52 C256 ) C53_=_C54( C53 C54 ) C53_=_C55( C53 C55 ) C53_=_C57( C53 C57 ) \nC53_=_C58( C53 C58 ) C53_=_C59( C53 C59 ) C53_=_C60( C53 C60 ) C53_=_C62( C53 C62 ) C53_=_C63( C53 C63 ) C53_=_C65( C53 C65 ) \nC53_=_C66( C53 C66 ) C53_=_C67( C53 C67 ) C53_=_C68( C53 C68 ) C53_=_C69( C53 C69 ) C53_=_C114( C53 C114 ) C53_=_C265( C53 C265 ) \nC53_=_C270( C53 C270 ) C54_=_C55( C54 C55 ) C54_=_C57( C54 C57 ) C54_=_C58( C54 C58 ) C54_=_C59( C54 C59 ) C54_=_C60( C54 C60 ) \nC54_=_C62( C54 C62 ) C54_=_C63( C54 C63 ) C54_=_C65( C54 C65 ) C54_=_C66( C54 C66 ) C54_=_C67( C54 C67 ) C54_=_C68( C54 C68 ) \nC54_=_C69( C54 C69 ) C54_=_C116( C54 C116 ) C54_=_C294( C54 C294 ) C55_=_C57( C55 C57 ) C55_=_C58( C55 C58 ) C55_=_C59( C55 C59 ) \nC55_=_C60( C55 C60 ) C55_=_C62( C55 C62 ) C55_=_C63( C55 C63 ) C55_=_C65( C55 C65 ) C55_=_C66( C55 C66 ) C55_=_C67( C55 C67 ) \nC55_=_C68( C55 C68 ) C55_=_C69( C55 C69 ) C55_=_C245( C55 C245 ) C55_=_C340( C55 C340 ) C57_=_C58( C57 C58 ) C57_=_C59( C57 C59 ) \nC57_=_C60( C57 C60 ) C57_=_C62( C57 C62 ) C57_=_C63( C57 C63 ) C57_=_C65( C57 C65 ) C57_=_C66( C57 C66 ) C57_=_C67( C57 C67 ) \nC57_=_C68( C57 C68 ) C57_=_C69( C57 C69 ) C57_=_C121( C57 C121 ) C57_=_C303( C57 C303 ) C57_=_C372( C57 C372 ) C57_=_C374( C57 C374 ) \nC57_=_C376( C57 C376 ) C58_=_C59( C58 C59 ) C58_=_C60( C58 C60 ) C58_=_C62( C58 C62 ) C58_=_C63( C58 C63 ) C58_=_C65( C58 C65 ) \nC58_=_C66( C58 C66 ) C58_=_C67( C58 C67 ) C58_=_C68( C58 C68 ) C58_=_C69( C58 C69 ) C58_=_C122( C58 C122 ) C58_=_C246( C58 C246 ) \nC59_=_C60( C59 C60 ) C59_=_C62( C59 C62 ) C59_=_C63( C59 C63 ) C59_=_C65( C59 C65 ) C59_=_C66( C59 C66 ) C59_=_C67( C59 C67 ) \nC59_=_C68( C59 C68 ) C59_=_C69( C59 C69 ) C59_=_C390( C59 C390 ) C60_=_C62( C60 C62 ) C60_=_C63( C60 C63 ) C60_=_C65( C60 C65 ) \nC60_=_C66( C60 C66 ) C60_=_C67( C60 C67 ) C60_=_C68( C60 C68 ) C60_=_C69( C60 C69 ) C60_=_C81( C60 C81 ) C60_=_C123( C60 C123 ) \nC60_=_C158( C60 C158 ) C60_=_C196( C60 C196 ) C60_=_C210( C60 C210 ) C60_=_C235( C60 C235 ) C60_=_C270( C60 C270 ) C60_=_C294( C60 C294 ) \nC60_=_C317( C60 C317 ) C60_=_C322( C60 C322 ) C60_=_C347( C60 C347 ) C60_=_C406( C60 C406 ) C60_=_C407( C60 C407 ) C60_=_C408( C60 C408 ) \nC60_=_C409( C60 C409 ) C60_=_C410( C60 C410 ) C62_=_C63( C62 C63 ) C62_=_C65( C62 C65 ) C62_=_C66( C62 C66 ) C62_=_C67( C62 C67 ) \nC62_=_C68( C62 C68 ) C62_=_C69( C62 C69 ) C62_=_C358( C62 C358 ) C63_=_C65( C63 C65 ) C63_=_C66( C63 C66 ) C63_=_C67( C63 C67 ) \nC63_=_C68( C63 C68 ) C63_=_C69( C63 C69 ) C63_=_C124( C63 C124 ) C63_=_C237( C63 C237 ) C63_=_C284( C63 C284 ) C63_=_C349( C63 C349 ) \nC63_=_C366( C63 C366 ) C63_=_C374( C63 C374 ) C63_=_C411( C63 C411 ) C63_=_C418( C63 C418 ) C63_=_C425( C63 C425 ) C63_=_C426( C63 C426 ) \nC63_=_C427( C63 C427 ) C63_=_C428( C63 C428 ) C63_=_C429( C63 C429 ) C63_=_C430( C63 C430 ) C63_=_C431( C63 C431 ) C63_=_C432( C63 C432 ) \nC65_=_C66( C65 C66 ) C65_=_C67( C65 C67 ) C65_=_C68( C65 C68 ) C65_=_C69( C65 C69 ) C65_=_C428( C65 C428 ) C66_=_C67( C66 C67 ) \nC66_=_C68( C66 C68 ) C66_=_C69( C66 C69 ) C66_=_C128( C66 C128 ) C66_=_C251( C66 C251 ) C66_=_C407( C66 C407 ) C66_=_C429( C66 C429 ) \nC66_=_C439( C66 C439 ) C67_=_C68( C67 C68 ) C67_=_C69( C67 C69 ) C67_=_C129( C67 C129 ) C67_=_C252( C67 C252 ) C67_=_C313( C67 C313 ) \nC68_=_C69( C68 C69 ) C68_=_C253( C68 C253 ) C68_=_C314( C68 C314 ) C68_=_C409( C68 C409 ) C68_=_C413( C68 C413 ) C68_=_C430( C68 C430 ) \nC69_=_C256( C69 C256 ) C69_=_C432( C69 C432 ) C69_=_C442( C69 C442 ) C81_=_C85( C81 C85 ) C81_=_C123( C81 C123 ) C81_=_C158( C81 C158 ) \nC81_=_C196( C81 C196 ) C81_=_C210( C81 C210 ) C81_=_C235( C81 C235 ) C81_=_C270( C81 C270 ) C81_=_C294( C81 C294 ) C81_=_C317( C81 C317 ) \nC81_=_C322( C81 C322 ) C81_=_C347( C81 C347 ) C81_=_C406( C81 C406 ) C81_=_C407( C81 C407 ) C81_=_C408( C81 C408 ) C81_=_C409( C81 C409 ) \nC81_=_C410( C81 C410 ) C85_=_C104( C85 C104 ) C85_=_C143( C85 C143 ) C85_=_C180( C85 C180 ) C85_=_C225( C85 C225 ) C85_=_C249( C85 C249 ) \nC85_=_C340( C85 C340 ) C85_=_C350( C85 C350 ) C85_=_C376( C85 C376 ) C85_=_C390( C85 C390 ) C85_=_C420( C85 C420 ) C85_=_C426( C85 C426 ) \nC85_=_C433( C85 C433 ) C85_=_C437( C85 C437 ) C85_=_C438( C85 C438 ) C85_=_C439( C85 C439 ) C85_=_C440( C85 C440 ) C85_=_C441( C85 C441 ) \nC85_=_C442( C85 C442 ) C94_=_C100( C94 C100 ) C94_=_C104( C94 C104 ) C94_=_C112( C94 C112 ) C94_=_C133( C94 C133 ) C94_=_C188( C94 C188 ) \nC94_=_C201( C94 C201 ) C94_=_C217( C94 C217 ) C94_=_C245( C94 C245 ) C94_=_C246( C94 C246 ) C94_=_C249( C94 C249 ) C94_=_C250( C94 C250 ) \nC94_=_C251( C94 C251 ) C94_=_C252( C94 C252 ) C94_=_C253( C94 C253 ) C94_=_C254( C94 C254 ) C94_=_C255( C94 C255 ) C94_=_C256( C94 C256 ) \nC100_=_C104( C100 C104 ) C100_=_C208( C100 C208 ) C100_=_C233( C100 C233 ) C100_=_C302( C100 C302 ) C100_=_C356( C100 C356 ) C100_=_C358( C100 C358 ) \nC100_=_C359( C100 C359 ) C100_=_C361( C100 C361 ) C100_=_C362( C100 C362 ) C104_=_C143( C104 C143 ) C104_=_C180( C104 C180 ) C104_=_C225( C104 C225 ) \nC104_=_C249( C104 C249 ) C104_=_C340( C104 C340 ) C104_=_C350( C104 C350 ) C104_=_C376( C104 C376 ) C104_=_C390( C104 C390 ) C104_=_C420( C104 C420 ) \nC104_=_C426( C104 C426 ) C104_=_C433( C104 C433 ) C104_=_C437( C104 C437 ) C104_=_C438( C104 C438 ) C104_=_C439( C104 C439 ) C104_=_C440( C104 C440 ) \nC104_=_C441( C104 C441 ) C104_=_C442( C104 C442 ) C110_=_C111( C110 C111 ) C110_=_C112( C110 C112 ) C110_=_C113( C110 C113 ) C110_=_C114( C110 C114 ) \nC110_=_C115( C110 C115 ) C110_=_C116( C110 C116 ) C110_=_C117( C110 C117 ) C110_=_C118( C110 C118 ) C110_=_C120( C110 C120 ) C110_=_C121( C110 C121 ) \nC110_=_C122( C110 C122 ) C110_=_C123( C110 C123 ) C110_=_C124( C110 C124 ) C110_=_C125( C110 C125 ) C110_=_C127( C110 C127 ) C110_=_C128( C110 C128 ) \nC110_=_C129( C110 C129 ) C110_=_C130( C110 C130 ) C110_=_C180( C110 C180 ) C111_=_C112( C111 C112 ) C111_=_C113( C111 C113 ) C111_=_C114( C111 C114 ) \nC111_=_C115( C111 C115 ) C111_=_C116( C111 C116 ) C111_=_C117( C111 C117 ) C111_=_C118( C111 C118 ) C111_=_C120( C111 C120 ) C111_=_C121( C111 C121 ) \nC111_=_C122( C111 C122 ) C111_=_C123( C111 C123 ) C111_=_C124( C111 C124 ) C111_=_C125( C111 C125 ) C111_=_C127( C111 C127 ) C111_=_C128( C111 C128 ) \nC111_=_C129( C111 C129 ) C111_=_C130( C111 C130 ) C111_=_C201( C111 C201 ) C111_=_C205( C111 C205 ) C111_=_C208( C111 C208 ) C111_=_C210( C111 C210 ) \nC111_=_C211( C111 C211 ) C112_=_C113( C112 C113 ) C112_=_C114( C112 C114 ) C112_=_C115( C112 C115 ) C112_=_C116( C112 C116 ) C112_=_C117( C112 C117 ) \nC112_=_C118( C112 C118 ) C112_=_C120( C112 C120 ) C112_=_C121( C112 C121 ) C112_=_C122( C112 C122 ) C112_=_C123( C112 C123 ) C112_=_C124( C112 C124 ) \nC112_=_C125( C112 C125 ) C112_=_C127( C112 C127 ) C112_=_C128( C112 C128 ) C112_=_C129( C112 C129 ) C112_=_C130( C112 C130 ) C112_=_C133( C112 C133 ) \nC112_=_C188( C112 C188 ) C112_=_C201( C112 C201 ) C112_=_C217( C112 C217 ) C112_=_C245( C112 C245 ) C112_=_C246( C112 C246 ) C112_=_C249( C112 C249</w:t>
      </w:r>
    </w:p>
    <w:p>
      <w:pPr>
        <w:pStyle w:val="PreformattedText"/>
        <w:bidi w:val="0"/>
        <w:spacing w:before="0" w:after="0"/>
        <w:jc w:val="left"/>
        <w:rPr/>
      </w:pPr>
      <w:r>
        <w:rPr/>
        <w:t xml:space="preserve"> </w:t>
      </w:r>
      <w:r>
        <w:rPr/>
        <w:t>) \nC112_=_C250( C112 C250 ) C112_=_C251( C112 C251 ) C112_=_C252( C112 C252 ) C112_=_C253( C112 C253 ) C112_=_C254( C112 C254 ) C112_=_C255( C112 C255 ) \nC112_=_C256( C112 C256 ) C113_=_C114( C113 C114 ) C113_=_C115( C113 C115 ) C113_=_C116( C113 C116 ) C113_=_C117( C113 C117 ) C113_=_C118( C113 C118 ) \nC113_=_C120( C113 C120 ) C113_=_C121( C113 C121 ) C113_=_C122( C113 C122 ) C113_=_C123( C113 C123 ) C113_=_C124( C113 C124 ) C113_=_C125( C113 C125 ) \nC113_=_C127( C113 C127 ) C113_=_C128( C113 C128 ) C113_=_C129( C113 C129 ) C113_=_C130( C113 C130 ) C114_=_C115( C114 C115 ) C114_=_C116( C114 C116 ) \nC114_=_C117( C114 C117 ) C114_=_C118( C114 C118 ) C114_=_C120( C114 C120 ) C114_=_C121( C114 C121 ) C114_=_C122( C114 C122 ) C114_=_C123( C114 C123 ) \nC114_=_C124( C114 C124 ) C114_=_C125( C114 C125 ) C114_=_C127( C114 C127 ) C114_=_C128( C114 C128 ) C114_=_C129( C114 C129 ) C114_=_C130( C114 C130 ) \nC114_=_C265( C114 C265 ) C114_=_C270( C114 C270 ) C115_=_C116( C115 C116 ) C115_=_C117( C115 C117 ) C115_=_C118( C115 C118 ) C115_=_C120( C115 C120 ) \nC115_=_C121( C115 C121 ) C115_=_C122( C115 C122 ) C115_=_C123( C115 C123 ) C115_=_C124( C115 C124 ) C115_=_C125( C115 C125 ) C115_=_C127( C115 C127 ) \nC115_=_C128( C115 C128 ) C115_=_C129( C115 C129 ) C115_=_C130( C115 C130 ) C115_=_C278( C115 C278 ) C115_=_C284( C115 C284 ) C116_=_C117( C116 C117 ) \nC116_=_C118( C116 C118 ) C116_=_C120( C116 C120 ) C116_=_C121( C116 C121 ) C116_=_C122( C116 C122 ) C116_=_C123( C116 C123 ) C116_=_C124( C116 C124 ) \nC116_=_C125( C116 C125 ) C116_=_C127( C116 C127 ) C116_=_C128( C116 C128 ) C116_=_C129( C116 C129 ) C116_=_C130( C116 C130 ) C116_=_C294( C116 C294 ) \nC117_=_C118( C117 C118 ) C117_=_C120( C117 C120 ) C117_=_C121( C117 C121 ) C117_=_C122( C117 C122 ) C117_=_C123( C117 C123 ) C117_=_C124( C117 C124 ) \nC117_=_C125( C117 C125 ) C117_=_C127( C117 C127 ) C117_=_C128( C117 C128 ) C117_=_C129( C117 C129 ) C117_=_C130( C117 C130 ) C117_=_C300( C117 C300 ) \nC117_=_C317( C117 C317 ) C118_=_C120( C118 C120 ) C118_=_C121( C118 C121 ) C118_=_C122( C118 C122 ) C118_=_C123( C118 C123 ) C118_=_C124( C118 C124 ) \nC118_=_C125( C118 C125 ) C118_=_C127( C118 C127 ) C118_=_C128( C118 C128 ) C118_=_C129( C118 C129 ) C118_=_C130( C118 C130 ) C118_=_C301( C118 C301 ) \nC118_=_C347( C118 C347 ) C118_=_C349( C118 C349 ) C118_=_C350( C118 C350 ) C120_=_C121( C120 C121 ) C120_=_C122( C120 C122 ) C120_=_C123( C120 C123 ) \nC120_=_C124( C120 C124 ) C120_=_C125( C120 C125 ) C120_=_C127( C120 C127 ) C120_=_C128( C120 C128 ) C120_=_C129( C120 C129 ) C120_=_C130( C120 C130 ) \nC120_=_C365( C120 C365 ) C120_=_C366( C120 C366 ) C121_=_C122( C121 C122 ) C121_=_C123( C121 C123 ) C121_=_C124( C121 C124 ) C121_=_C125( C121 C125 ) \nC121_=_C127( C121 C127 ) C121_=_C128( C121 C128 ) C121_=_C129( C121 C129 ) C121_=_C130( C121 C130 ) C121_=_C303( C121 C303 ) C121_=_C372( C121 C372 ) \nC121_=_C374( C121 C374 ) C121_=_C376( C121 C376 ) C122_=_C123( C122 C123 ) C122_=_C124( C122 C124 ) C122_=_C125( C122 C125 ) C122_=_C127( C122 C127 ) \nC122_=_C128( C122 C128 ) C122_=_C129( C122 C129 ) C122_=_C130( C122 C130 ) C122_=_C246( C122 C246 ) C123_=_C124( C123 C124 ) C123_=_C125( C123 C125 ) \nC123_=_C127( C123 C127 ) C123_=_C128( C123 C128 ) C123_=_C129( C123 C129 ) C123_=_C130( C123 C130 ) C123_=_C158( C123 C158 ) C123_=_C196( C123 C196 ) \nC123_=_C210( C123 C210 ) C123_=_C235( C123 C235 ) C123_=_C270( C123 C270 ) C123_=_C294( C123 C294 ) C123_=_C317( C123 C317 ) C123_=_C322( C123 C322 ) \nC123_=_C347( C123 C347 ) C123_=_C406( C123 C406 ) C123_=_C407( C123 C407 ) C123_=_C408( C123 C408 ) C123_=_C409( C123 C409 ) C123_=_C410( C123 C410 ) \nC124_=_C125( C124 C125 ) C124_=_C127( C124 C127 ) C124_=_C128( C124 C128 ) C124_=_C129( C124 C129 ) C124_=_C130( C124 C130 ) C124_=_C237( C124 C237 ) \nC124_=_C284( C124 C284 ) C124_=_C349( C124 C349 ) C124_=_C366( C124 C366 ) C124_=_C374( C124 C374 ) C124_=_C411( C124 C411 ) C124_=_C418( C124 C418 ) \nC124_=_C425( C124 C425 ) C124_=_C426( C124 C426 ) C124_=_C427( C124 C427 ) C124_=_C428( C124 C428 ) C124_=_C429( C124 C429 ) C124_=_C430( C124 C430 ) \nC124_=_C431( C124 C431 ) C124_=_C432( C124 C432 ) C125_=_C127( C125 C127 ) C125_=_C128( C125 C128 ) C125_=_C129( C125 C129 ) C125_=_C130( C125 C130 ) \nC125_=_C310( C125 C310 ) C125_=_C412( C125 C412 ) C125_=_C425( C125 C425 ) C125_=_C433( C125 C433 ) C127_=_C128( C127 C128 ) C127_=_C129( C127 C129 ) \nC127_=_C130( C127 C130 ) C127_=_C311( C127 C311 ) C127_=_C427( C127 C427 ) C127_=_C437( C127 C437 ) C128_=_C129( C128 C129 ) C128_=_C130( C128 C130 ) \nC128_=_C251( C128 C251 ) C128_=_C407( C128 C407 ) C128_=_C429( C128 C429 ) C128_=_C439( C128 C439 ) C129_=_C130( C129 C130 ) C129_=_C252( C129 C252 ) \nC129_=_C313( C129 C313 ) C130_=_C254( C130 C254 ) C130_=_C315( C130 C315 ) C130_=_C410( C130 C410 ) C130_=_C414( C130 C414 ) C133_=_C139( C133 C139 ) \nC133_=_C143( C133 C143 ) C133_=_C188( C133 C188 ) C133_=_C201( C133 C201 ) C133_=_C217( C133 C217 ) C133_=_C245( C133 C245 ) C133_=_C246( C133 C246 ) \nC133_=_C249( C133 C249 ) C133_=_C250( C133 C250 ) C133_=_C251( C133 C251 ) C133_=_C252( C133 C252 ) C133_=_C253( C133 C253 ) C133_=_C254( C133 C254 ) \nC133_=_C255( C133 C255 ) C133_=_C256( C133 C256 ) C139_=_C143( C139 C143 ) C139_=_C211( C139 C211 ) C139_=_C307( C139 C307 ) C139_=_C323( C139 C323 ) \nC139_=_C365( C139 C365 ) C139_=_C372( C139 C372 ) C139_=_C396( C139 C396 ) C139_=_C411( C139 C411 ) C139_=_C412( C139 C412 ) C139_=_C413( C139 C413 ) \nC139_=_C414( C139 C414 ) C143_=_C180( C143 C180 ) C143_=_C225( C143 C225 ) C143_=_C249( C143 C249 ) C143_=_C340( C143 C340 ) C143_=_C350( C143 C350 ) \nC143_=_C376( C143 C376 ) C143_=_C390( C143 C390 ) C143_=_C420( C143 C420 ) C143_=_C426( C143 C426 ) C143_=_C433( C143 C433 ) C143_=_C437( C143 C437 ) \nC143_=_C438( C143 C438 ) C143_=_C439( C143 C439 ) C143_=_C440( C143 C440 ) C143_=_C441( C143 C441 ) C143_=_C442( C143 C442 ) C158_=_C196( C158 C196 ) \nC158_=_C210( C158 C210 ) C158_=_C235( C158 C235 ) C158_=_C270( C158 C270 ) C158_=_C294( C158 C294 ) C158_=_C317( C158 C317 ) C158_=_C322( C158 C322 ) \nC158_=_C347( C158 C347 ) C158_=_C406( C158 C406 ) C158_=_C407( C158 C407 ) C158_=_C408( C158 C408 ) C158_=_C409( C158 C409 ) C158_=_C410( C158 C410 ) \nC180_=_C225( C180 C225 ) C180_=_C249( C180 C249 ) C180_=_C340( C180 C340 ) C180_=_C350( C180 C350 ) C180_=_C376( C180 C376 ) C180_=_C390( C180 C390 ) \nC180_=_C420( C180 C420 ) C180_=_C426( C180 C426 ) C180_=_C433( C180 C433 ) C180_=_C437( C180 C437 ) C180_=_C438( C180 C438 ) C180_=_C439( C180 C439 ) \nC180_=_C440( C180 C440 ) C180_=_C441( C180 C441 ) C180_=_C442( C180 C442 ) C188_=_C196( C188 C196 ) C188_=_C201( C188 C201 ) C188_=_C217( C188 C217 ) \nC188_=_C245( C188 C245 ) C188_=_C246( C188 C246 ) C188_=_C249( C188 C249 ) C188_=_C250( C188 C250 ) C188_=_C251( C188 C251 ) C188_=_C252( C188 C252 ) \nC188_=_C253( C188 C253 ) C188_=_C254( C188 C254 ) C188_=_C255( C188 C255 ) C188_=_C256( C188 C256 ) C196_=_C210( C196 C210 ) C196_=_C235( C196 C235 ) \nC196_=_C270( C196 C270 ) C196_=_C294( C196 C294 ) C196_=_C317( C196 C317 ) C196_=_C322( C196 C322 ) C196_=_C347( C196 C347 ) C196_=_C406( C196 C406 ) \nC196_=_C407( C196 C407 ) C196_=_C408( C196 C408 ) C196_=_C409( C196 C409 ) C196_=_C410( C196 C410 ) C201_=_C205( C201 C205 ) C201_=_C208( C201 C208 ) \nC201_=_C210( C201 C210 ) C201_=_C211( C201 C211 ) C201_=_C217( C201 C217 ) C201_=_C245( C201 C245 ) C201_=_C246( C201 C246 ) C201_=_C249( C201 C249 ) \nC201_=_C250( C201 C250 ) C201_=_C251( C201 C251 ) C201_=_C252( C201 C252 ) C201_=_C253( C201 C253 ) C201_=_C254( C201 C254 ) C201_=_C255( C201 C255 ) \nC201_=_C256( C201 C256 ) C205_=_C208( C205 C208 ) C205_=_C210( C205 C210 ) C205_=_C211( C205 C211 ) C205_=_C218( C205 C218 ) C205_=_C265( C205 C265 ) \nC205_=_C278( C205 C278 ) C205_=_C300( C205 C300 ) C205_=_C301( C205 C301 ) C205_=_C302( C205 C302 ) C205_=_C303( C205 C303 ) C205_=_C304( C205 C304 ) \nC205_=_C305( C205 C305 ) C205_=_C307( C205 C307 ) C205_=_C308( C205 C308 ) C205_=_C310( C205 C310 ) C205_=_C311( C205 C311 ) C205_=_C312( C205 C312 ) \nC205_=_C313( C205 C313 ) C205_=_C314( C205 C314 ) C205_=_C315( C205 C315 ) C208_=_C210( C208 C210 ) C208_=_C211( C208 C211 ) C208_=_C233( C208 C233 ) \nC208_=_C302( C208 C302 ) C208_=_C356( C208 C356 ) C208_=_C358( C208 C358 ) C208_=_C359( C208 C359 ) C208_=_C361( C208 C361 ) C208_=_C362( C208 C362 ) \nC210_=_C211( C210 C211 ) C210_=_C235( C210 C235 ) C210_=_C270( C210 C270 ) C210_=_C294( C210 C294 ) C210_=_C317( C210 C317 ) C210_=_C322( C210 C322 ) \nC210_=_C347( C210 C347 ) C210_=_C406( C210 C406 ) C210_=_C407( C210 C407 ) C210_=_C408( C210 C408 ) C210_=_C409( C210 C409 ) C210_=_C410( C210 C410 ) \nC211_=_C307( C211 C307 ) C211_=_C323( C211 C323 ) C211_=_C365( C211 C365 ) C211_=_C372( C211 C372 ) C211_=_C396( C211 C396 ) C211_=_C411( C211 C411 ) \nC211_=_C412( C211 C412 ) C211_=_C413( C211 C413 ) C211_=_C414( C211 C414 ) C217_=_C218( C217 C218 ) C217_=_C225( C217 C225 ) C217_=_C245( C217 C245 ) \nC217_=_C246( C217 C246 ) C217_=_C249( C217 C249 ) C217_=_C250( C217 C250 ) C217_=_C251( C217 C251 ) C217_=_C252( C217 C252 ) C217_=_C253( C217 C253 ) \nC217_=_C254( C217 C254 ) C217_=_C255( C217 C255 ) C217_=_C256( C217 C256 ) C218_=_C225( C218 C225 ) C218_=_C265( C218 C265 ) C218_=_C278( C218 C278 ) \nC218_=_C300( C218 C300 ) C218_=_C301( C218 C301 ) C218_=_C302( C218 C302 ) C218_=_C303( C218 C303 ) C218_=_C304( C218 C304 ) C218_=_C305( C218 C305 ) \nC218_=_C307( C218 C307 ) C218_=_C308( C218 C308 ) C218_=_C310( C218 C310 ) C218_=_C311( C218 C311 ) C218_=_C312( C218 C312 ) C218_=_C313( C218 C313 ) \nC218_=_C314( C218 C314 ) C218_=_C315( C218 C315 ) C225_=_C249( C225 C249 ) C225_=_C340( C225 C340 ) C225_=_C350( C225 C350 ) C225_=_C376( C225 C376 ) \nC225_=_C390( C225 C390 ) C225_=_C420( C225 C420 ) C225_=_C426( C225 C426 ) C225_=_C433( C225 C433 ) C225_=_C437( C225 C437 ) C225_=_C438( C225 C438 ) \nC225_=_C439( C225</w:t>
      </w:r>
    </w:p>
    <w:p>
      <w:pPr>
        <w:pStyle w:val="PreformattedText"/>
        <w:bidi w:val="0"/>
        <w:spacing w:before="0" w:after="0"/>
        <w:jc w:val="left"/>
        <w:rPr/>
      </w:pPr>
      <w:r>
        <w:rPr/>
        <w:t xml:space="preserve"> </w:t>
      </w:r>
      <w:r>
        <w:rPr/>
        <w:t>C439 ) C225_=_C440( C225 C440 ) C225_=_C441( C225 C441 ) C225_=_C442( C225 C442 ) C233_=_C235( C233 C235 ) C233_=_C237( C233 C237 ) \nC233_=_C302( C233 C302 ) C233_=_C356( C233 C356 ) C233_=_C358( C233 C358 ) C233_=_C359( C233 C359 ) C233_=_C361( C233 C361 ) C233_=_C362( C233 C362 ) \nC235_=_C237( C235 C237 ) C235_=_C270( C235 C270 ) C235_=_C294( C235 C294 ) C235_=_C317( C235 C317 ) C235_=_C322( C235 C322 ) C235_=_C347( C235 C347 ) \nC235_=_C406( C235 C406 ) C235_=_C407( C235 C407 ) C235_=_C408( C235 C408 ) C235_=_C409( C235 C409 ) C235_=_C410( C235 C410 ) C237_=_C284( C237 C284 ) \nC237_=_C349( C237 C349 ) C237_=_C366( C237 C366 ) C237_=_C374( C237 C374 ) C237_=_C411( C237 C411 ) C237_=_C418( C237 C418 ) C237_=_C425( C237 C425 ) \nC237_=_C426( C237 C426 ) C237_=_C427( C237 C427 ) C237_=_C428( C237 C428 ) C237_=_C429( C237 C429 ) C237_=_C430( C237 C430 ) C237_=_C431( C237 C431 ) \nC237_=_C432( C237 C432 ) C245_=_C246( C245 C246 ) C245_=_C249( C245 C249 ) C245_=_C250( C245 C250 ) C245_=_C251( C245 C251 ) C245_=_C252( C245 C252 ) \nC245_=_C253( C245 C253 ) C245_=_C254( C245 C254 ) C245_=_C255( C245 C255 ) C245_=_C256( C245 C256 ) C245_=_C340( C245 C340 ) C246_=_C249( C246 C249 ) \nC246_=_C250( C246 C250 ) C246_=_C251( C246 C251 ) C246_=_C252( C246 C252 ) C246_=_C253( C246 C253 ) C246_=_C254( C246 C254 ) C246_=_C255( C246 C255 ) \nC246_=_C256( C246 C256 ) C249_=_C250( C249 C250 ) C249_=_C251( C249 C251 ) C249_=_C252( C249 C252 ) C249_=_C253( C249 C253 ) C249_=_C254( C249 C254 ) \nC249_=_C255( C249 C255 ) C249_=_C256( C249 C256 ) C249_=_C340( C249 C340 ) C249_=_C350( C249 C350 ) C249_=_C376( C249 C376 ) C249_=_C390( C249 C390 ) \nC249_=_C420( C249 C420 ) C249_=_C426( C249 C426 ) C249_=_C433( C249 C433 ) C249_=_C437( C249 C437 ) C249_=_C438( C249 C438 ) C249_=_C439( C249 C439 ) \nC249_=_C440( C249 C440 ) C249_=_C441( C249 C441 ) C249_=_C442( C249 C442 ) C250_=_C251( C250 C251 ) C250_=_C252( C250 C252 ) C250_=_C253( C250 C253 ) \nC250_=_C254( C250 C254 ) C250_=_C255( C250 C255 ) C250_=_C256( C250 C256 ) C250_=_C438( C250 C438 ) C251_=_C252( C251 C252 ) C251_=_C253( C251 C253 ) \nC251_=_C254( C251 C254 ) C251_=_C255( C251 C255 ) C251_=_C256( C251 C256 ) C251_=_C407( C251 C407 ) C251_=_C429( C251 C429 ) C251_=_C439( C251 C439 ) \nC252_=_C253( C252 C253 ) C252_=_C254( C252 C254 ) C252_=_C255( C252 C255 ) C252_=_C256( C252 C256 ) C252_=_C313( C252 C313 ) C253_=_C254( C253 C254 ) \nC253_=_C255( C253 C255 ) C253_=_C256( C253 C256 ) C253_=_C314( C253 C314 ) C253_=_C409( C253 C409 ) C253_=_C413( C253 C413 ) C253_=_C430( C253 C430 ) \nC254_=_C255( C254 C255 ) C254_=_C256( C254 C256 ) C254_=_C315( C254 C315 ) C254_=_C410( C254 C410 ) C254_=_C414( C254 C414 ) C255_=_C256( C255 C256 ) \nC255_=_C362( C255 C362 ) C255_=_C431( C255 C431 ) C255_=_C441( C255 C441 ) C256_=_C432( C256 C432 ) C256_=_C442( C256 C442 ) C265_=_C270( C265 C270 ) \nC265_=_C278( C265 C278 ) C265_=_C300( C265 C300 ) C265_=_C301( C265 C301 ) C265_=_C302( C265 C302 ) C265_=_C303( C265 C303 ) C265_=_C304( C265 C304 ) \nC265_=_C305( C265 C305 ) C265_=_C307( C265 C307 ) C265_=_C308( C265 C308 ) C265_=_C310( C265 C310 ) C265_=_C311( C265 C311 ) C265_=_C312( C265 C312 ) \nC265_=_C313( C265 C313 ) C265_=_C314( C265 C314 ) C265_=_C315( C265 C315 ) C270_=_C294( C270 C294 ) C270_=_C317( C270 C317 ) C270_=_C322( C270 C322 ) \nC270_=_C347( C270 C347 ) C270_=_C406( C270 C406 ) C270_=_C407( C270 C407 ) C270_=_C408( C270 C408 ) C270_=_C409( C270 C409 ) C270_=_C410( C270 C410 ) \nC278_=_C284( C278 C284 ) C278_=_C300( C278 C300 ) C278_=_C301( C278 C301 ) C278_=_C302( C278 C302 ) C278_=_C303( C278 C303 ) C278_=_C304( C278 C304 ) \nC278_=_C305( C278 C305 ) C278_=_C307( C278 C307 ) C278_=_C308( C278 C308 ) C278_=_C310( C278 C310 ) C278_=_C311( C278 C311 ) C278_=_C312( C278 C312 ) \nC278_=_C313( C278 C313 ) C278_=_C314( C278 C314 ) C278_=_C315( C278 C315 ) C284_=_C349( C284 C349 ) C284_=_C366( C284 C366 ) C284_=_C374( C284 C374 ) \nC284_=_C411( C284 C411 ) C284_=_C418( C284 C418 ) C284_=_C425( C284 C425 ) C284_=_C426( C284 C426 ) C284_=_C427( C284 C427 ) C284_=_C428( C284 C428 ) \nC284_=_C429( C284 C429 ) C284_=_C430( C284 C430 ) C284_=_C431( C284 C431 ) C284_=_C432( C284 C432 ) C294_=_C317( C294 C317 ) C294_=_C322( C294 C322 ) \nC294_=_C347( C294 C347 ) C294_=_C406( C294 C406 ) C294_=_C407( C294 C407 ) C294_=_C408( C294 C408 ) C294_=_C409( C294 C409 ) C294_=_C410( C294 C410 ) \nC300_=_C301( C300 C301 ) C300_=_C302( C300 C302 ) C300_=_C303( C300 C303 ) C300_=_C304( C300 C304 ) C300_=_C305( C300 C305 ) C300_=_C307( C300 C307 ) \nC300_=_C308( C300 C308 ) C300_=_C310( C300 C310 ) C300_=_C311( C300 C311 ) C300_=_C312( C300 C312 ) C300_=_C313( C300 C313 ) C300_=_C314( C300 C314 ) \nC300_=_C315( C300 C315 ) C300_=_C317( C300 C317 ) C301_=_C302( C301 C302 ) C301_=_C303( C301 C303 ) C301_=_C304( C301 C304 ) C301_=_C305( C301 C305 ) \nC301_=_C307( C301 C307 ) C301_=_C308( C301 C308 ) C301_=_C310( C301 C310 ) C301_=_C311( C301 C311 ) C301_=_C312( C301 C312 ) C301_=_C313( C301 C313 ) \nC301_=_C314( C301 C314 ) C301_=_C315( C301 C315 ) C301_=_C347( C301 C347 ) C301_=_C349( C301 C349 ) C301_=_C350( C301 C350 ) C302_=_C303( C302 C303 ) \nC302_=_C304( C302 C304 ) C302_=_C305( C302 C305 ) C302_=_C307( C302 C307 ) C302_=_C308( C302 C308 ) C302_=_C310( C302 C310 ) C302_=_C311( C302 C311 ) \nC302_=_C312( C302 C312 ) C302_=_C313( C302 C313 ) C302_=_C314( C302 C314 ) C302_=_C315( C302 C315 ) C302_=_C356( C302 C356 ) C302_=_C358( C302 C358 ) \nC302_=_C359( C302 C359 ) C302_=_C361( C302 C361 ) C302_=_C362( C302 C362 ) C303_=_C304( C303 C304 ) C303_=_C305( C303 C305 ) C303_=_C307( C303 C307 ) \nC303_=_C308( C303 C308 ) C303_=_C310( C303 C310 ) C303_=_C311( C303 C311 ) C303_=_C312( C303 C312 ) C303_=_C313( C303 C313 ) C303_=_C314( C303 C314 ) \nC303_=_C315( C303 C315 ) C303_=_C372( C303 C372 ) C303_=_C374( C303 C374 ) C303_=_C376( C303 C376 ) C304_=_C305( C304 C305 ) C304_=_C307( C304 C307 ) \nC304_=_C308( C304 C308 ) C304_=_C310( C304 C310 ) C304_=_C311( C304 C311 ) C304_=_C312( C304 C312 ) C304_=_C313( C304 C313 ) C304_=_C314( C304 C314 ) \nC304_=_C315( C304 C315 ) C304_=_C396( C304 C396 ) C305_=_C307( C305 C307 ) C305_=_C308( C305 C308 ) C305_=_C310( C305 C310 ) C305_=_C311( C305 C311 ) \nC305_=_C312( C305 C312 ) C305_=_C313( C305 C313 ) C305_=_C314( C305 C314 ) C305_=_C315( C305 C315 ) C305_=_C356( C305 C356 ) C307_=_C308( C307 C308 ) \nC307_=_C310( C307 C310 ) C307_=_C311( C307 C311 ) C307_=_C312( C307 C312 ) C307_=_C313( C307 C313 ) C307_=_C314( C307 C314 ) C307_=_C315( C307 C315 ) \nC307_=_C323( C307 C323 ) C307_=_C365( C307 C365 ) C307_=_C372( C307 C372 ) C307_=_C396( C307 C396 ) C307_=_C411( C307 C411 ) C307_=_C412( C307 C412 ) \nC307_=_C413( C307 C413 ) C307_=_C414( C307 C414 ) C308_=_C310( C308 C310 ) C308_=_C311( C308 C311 ) C308_=_C312( C308 C312 ) C308_=_C313( C308 C313 ) \nC308_=_C314( C308 C314 ) C308_=_C315( C308 C315 ) C308_=_C359( C308 C359 ) C308_=_C406( C308 C406 ) C308_=_C418( C308 C418 ) C308_=_C420( C308 C420 ) \nC310_=_C311( C310 C311 ) C310_=_C312( C310 C312 ) C310_=_C313( C310 C313 ) C310_=_C314( C310 C314 ) C310_=_C315( C310 C315 ) C310_=_C412( C310 C412 ) \nC310_=_C425( C310 C425 ) C310_=_C433( C310 C433 ) C311_=_C312( C311 C312 ) C311_=_C313( C311 C313 ) C311_=_C314( C311 C314 ) C311_=_C315( C311 C315 ) \nC311_=_C427( C311 C427 ) C311_=_C437( C311 C437 ) C312_=_C313( C312 C313 ) C312_=_C314( C312 C314 ) C312_=_C315( C312 C315 ) C312_=_C361( C312 C361 ) \nC312_=_C408( C312 C408 ) C312_=_C440( C312 C440 ) C313_=_C314( C313 C314 ) C313_=_C315( C313 C315 ) C314_=_C315( C314 C315 ) C314_=_C409( C314 C409 ) \nC314_=_C413( C314 C413 ) C314_=_C430( C314 C430 ) C315_=_C410( C315 C410 ) C315_=_C414( C315 C414 ) C317_=_C322( C317 C322 ) C317_=_C347( C317 C347 ) \nC317_=_C406( C317 C406 ) C317_=_C407( C317 C407 ) C317_=_C408( C317 C408 ) C317_=_C409( C317 C409 ) C317_=_C410( C317 C410 ) C322_=_C323( C322 C323 ) \nC322_=_C347( C322 C347 ) C322_=_C406( C322 C406 ) C322_=_C407( C322 C407 ) C322_=_C408( C322 C408 ) C322_=_C409( C322 C409 ) C322_=_C410( C322 C410 ) \nC323_=_C365( C323 C365 ) C323_=_C372( C323 C372 ) C323_=_C396( C323 C396 ) C323_=_C411( C323 C411 ) C323_=_C412( C323 C412 ) C323_=_C413( C323 C413 ) \nC323_=_C414( C323 C414 ) C340_=_C350( C340 C350 ) C340_=_C376( C340 C376 ) C340_=_C390( C340 C390 ) C340_=_C420( C340 C420 ) C340_=_C426( C340 C426 ) \nC340_=_C433( C340 C433 ) C340_=_C437( C340 C437 ) C340_=_C438( C340 C438 ) C340_=_C439( C340 C439 ) C340_=_C440( C340 C440 ) C340_=_C441( C340 C441 ) \nC340_=_C442( C340 C442 ) C347_=_C349( C347 C349 ) C347_=_C350( C347 C350 ) C347_=_C406( C347 C406 ) C347_=_C407( C347 C407 ) C347_=_C408( C347 C408 ) \nC347_=_C409( C347 C409 ) C347_=_C410( C347 C410 ) C349_=_C350( C349 C350 ) C349_=_C366( C349 C366 ) C349_=_C374( C349 C374 ) C349_=_C411( C349 C411 ) \nC349_=_C418( C349 C418 ) C349_=_C425( C349 C425 ) C349_=_C426( C349 C426 ) C349_=_C427( C349 C427 ) C349_=_C428( C349 C428 ) C349_=_C429( C349 C429 ) \nC349_=_C430( C349 C430 ) C349_=_C431( C349 C431 ) C349_=_C432( C349 C432 ) C350_=_C376( C350 C376 ) C350_=_C390( C350 C390 ) C350_=_C420( C350 C420 ) \nC350_=_C426( C350 C426 ) C350_=_C433( C350 C433 ) C350_=_C437( C350 C437 ) C350_=_C438( C350 C438 ) C350_=_C439( C350 C439 ) C350_=_C440( C350 C440 ) \nC350_=_C441( C350 C441 ) C350_=_C442( C350 C442 ) C356_=_C358( C356 C358 ) C356_=_C359( C356 C359 ) C356_=_C361( C356 C361 ) C356_=_C362( C356 C362 ) \nC358_=_C359( C358 C359 ) C358_=_C361( C358 C361 ) C358_=_C362( C358 C362 ) C359_=_C361( C359 C361 ) C359_=_C362( C359 C362 ) C359_=_C406( C359 C406 ) \nC359_=_C418( C359 C418 ) C359_=_C420( C359 C420 ) C361_=_C362( C361 C362 ) C361_=_C408( C361 C408 ) C361_=_C440( C361 C440 ) C362_=_C431( C362 C431 ) \nC362_=_C441( C362 C441 ) C365_=_C366( C365 C366 ) C365_=_C372( C365 C372 ) C365_=_C396( C365 C396 ) C365_=_C411( C365 C411 ) C365_=_C412( C365 C412 ) \nC365_=_C413( C365 C413 ) C365_=_C414(</w:t>
      </w:r>
    </w:p>
    <w:p>
      <w:pPr>
        <w:pStyle w:val="PreformattedText"/>
        <w:bidi w:val="0"/>
        <w:spacing w:before="0" w:after="0"/>
        <w:jc w:val="left"/>
        <w:rPr/>
      </w:pPr>
      <w:r>
        <w:rPr/>
        <w:t xml:space="preserve"> </w:t>
      </w:r>
      <w:r>
        <w:rPr/>
        <w:t>C365 C414 ) C366_=_C374( C366 C374 ) C366_=_C411( C366 C411 ) C366_=_C418( C366 C418 ) C366_=_C425( C366 C425 ) \nC366_=_C426( C366 C426 ) C366_=_C427( C366 C427 ) C366_=_C428( C366 C428 ) C366_=_C429( C366 C429 ) C366_=_C430( C366 C430 ) C366_=_C431( C366 C431 ) \nC366_=_C432( C366 C432 ) C372_=_C374( C372 C374 ) C372_=_C376( C372 C376 ) C372_=_C396( C372 C396 ) C372_=_C411( C372 C411 ) C372_=_C412( C372 C412 ) \nC372_=_C413( C372 C413 ) C372_=_C414( C372 C414 ) C374_=_C376( C374 C376 ) C374_=_C411( C374 C411 ) C374_=_C418( C374 C418 ) C374_=_C425( C374 C425 ) \nC374_=_C426( C374 C426 ) C374_=_C427( C374 C427 ) C374_=_C428( C374 C428 ) C374_=_C429( C374 C429 ) C374_=_C430( C374 C430 ) C374_=_C431( C374 C431 ) \nC374_=_C432( C374 C432 ) C376_=_C390( C376 C390 ) C376_=_C420( C376 C420 ) C376_=_C426( C376 C426 ) C376_=_C433( C376 C433 ) C376_=_C437( C376 C437 ) \nC376_=_C438( C376 C438 ) C376_=_C439( C376 C439 ) C376_=_C440( C376 C440 ) C376_=_C441( C376 C441 ) C376_=_C442( C376 C442 ) C390_=_C420( C390 C420 ) \nC390_=_C426( C390 C426 ) C390_=_C433( C390 C433 ) C390_=_C437( C390 C437 ) C390_=_C438( C390 C438 ) C390_=_C439( C390 C439 ) C390_=_C440( C390 C440 ) \nC390_=_C441( C390 C441 ) C390_=_C442( C390 C442 ) C396_=_C411( C396 C411 ) C396_=_C412( C396 C412 ) C396_=_C413( C396 C413 ) C396_=_C414( C396 C414 ) \nC406_=_C407( C406 C407 ) C406_=_C408( C406 C408 ) C406_=_C409( C406 C409 ) C406_=_C410( C406 C410 ) C406_=_C418( C406 C418 ) C406_=_C420( C406 C420 ) \nC407_=_C408( C407 C408 ) C407_=_C409( C407 C409 ) C407_=_C410( C407 C410 ) C407_=_C429( C407 C429 ) C407_=_C439( C407 C439 ) C408_=_C409( C408 C409 ) \nC408_=_C410( C408 C410 ) C408_=_C440( C408 C440 ) C409_=_C410( C409 C410 ) C409_=_C413( C409 C413 ) C409_=_C430( C409 C430 ) C410_=_C414( C410 C414 ) \nC411_=_C412( C411 C412 ) C411_=_C413( C411 C413 ) C411_=_C414( C411 C414 ) C411_=_C418( C411 C418 ) C411_=_C425( C411 C425 ) C411_=_C426( C411 C426 ) \nC411_=_C427( C411 C427 ) C411_=_C428( C411 C428 ) C411_=_C429( C411 C429 ) C411_=_C430( C411 C430 ) C411_=_C431( C411 C431 ) C411_=_C432( C411 C432 ) \nC412_=_C413( C412 C413 ) C412_=_C414( C412 C414 ) C412_=_C425( C412 C425 ) C412_=_C433( C412 C433 ) C413_=_C414( C413 C414 ) C413_=_C430( C413 C430 ) \nC418_=_C420( C418 C420 ) C418_=_C425( C418 C425 ) C418_=_C426( C418 C426 ) C418_=_C427( C418 C427 ) C418_=_C428( C418 C428 ) C418_=_C429( C418 C429 ) \nC418_=_C430( C418 C430 ) C418_=_C431( C418 C431 ) C418_=_C432( C418 C432 ) C420_=_C426( C420 C426 ) C420_=_C433( C420 C433 ) C420_=_C437( C420 C437 ) \nC420_=_C438( C420 C438 ) C420_=_C439( C420 C439 ) C420_=_C440( C420 C440 ) C420_=_C441( C420 C441 ) C420_=_C442( C420 C442 ) C425_=_C426( C425 C426 ) \nC425_=_C427( C425 C427 ) C425_=_C428( C425 C428 ) C425_=_C429( C425 C429 ) C425_=_C430( C425 C430 ) C425_=_C431( C425 C431 ) C425_=_C432( C425 C432 ) \nC425_=_C433( C425 C433 ) C426_=_C427( C426 C427 ) C426_=_C428( C426 C428 ) C426_=_C429( C426 C429 ) C426_=_C430( C426 C430 ) C426_=_C431( C426 C431 ) \nC426_=_C432( C426 C432 ) C426_=_C433( C426 C433 ) C426_=_C437( C426 C437 ) C426_=_C438( C426 C438 ) C426_=_C439( C426 C439 ) C426_=_C440( C426 C440 ) \nC426_=_C441( C426 C441 ) C426_=_C442( C426 C442 ) C427_=_C428( C427 C428 ) C427_=_C429( C427 C429 ) C427_=_C430( C427 C430 ) C427_=_C431( C427 C431 ) \nC427_=_C432( C427 C432 ) C427_=_C437( C427 C437 ) C428_=_C429( C428 C429 ) C428_=_C430( C428 C430 ) C428_=_C431( C428 C431 ) C428_=_C432( C428 C432 ) \nC429_=_C430( C429 C430 ) C429_=_C431( C429 C431 ) C429_=_C432( C429 C432 ) C429_=_C439( C429 C439 ) C430_=_C431( C430 C431 ) C430_=_C432( C430 C432 ) \nC431_=_C432( C431 C432 ) C431_=_C441( C431 C441 ) C432_=_C442( C432 C442 ) C433_=_C437( C433 C437 ) C433_=_C438( C433 C438 ) C433_=_C439( C433 C439 ) \nC433_=_C440( C433 C440 ) C433_=_C441( C433 C441 ) C433_=_C442( C433 C442 ) C437_=_C438( C437 C438 ) C437_=_C439( C437 C439 ) C437_=_C440( C437 C440 ) \nC437_=_C441( C437 C441 ) C437_=_C442( C437 C442 ) C438_=_C439( C438 C439 ) C438_=_C440( C438 C440 ) C438_=_C441( C438 C441 ) C438_=_C442( C438 C442 ) \nC439_=_C440( C439 C440 ) C439_=_C441( C439 C441 ) C439_=_C442( C439 C442 ) C440_=_C441( C440 C441 ) C440_=_C442( C440 C442 ) C441_=_C442( C441 C442 ) "];16-&gt;17[label="131: C2 C6 C11 C19 C37 \nC39 C41 C47 C48 C50 C51 \nC53 C54 C55 C57 C58 C59 \nC62 C65 C66 C67 C68 C69 \nC81 C85 C94 C100 C104 C110 \nC111 C113 C114 C115 C116 C117 \nC118 C120 C121 C122 C125 C127 \nC128 C129 C130 C133 C139 C143 \nC158 C180 C188 C196 C201 C205 \nC208 C210 C211 C217 C218 C225 \nC233 C235 C237 C245 C246 C250 \nC251 C252 C253 C254 C255 C256 \nC265 C270 C278 C284 C294 C300 \nC301 C303 C304 C305 C308 C310 \nC311 C312 C313 C314 C315 C317 \nC322 C323 C340 C347 C349 C350 \nC356 C358 C359 C361 C362 C365 \nC366 C372 C374 C376 C390 C396 \nC406 C407 C408 C409 C410 C412 \nC413 C414 C418 C420 C425 C427 \nC428 C429 C430 C431 C432 C433 \nC437 C438 C439 C440 C441 C442 \n1132: C2_=_C6 ,C2_=_C11 ,C2_=_C110 ,C2_=_C111 ,C2_=_C113 ,\nC2_=_C114 ,C2_=_C115 ,C2_=_C116 ,C2_=_C117 ,C2_=_C118 ,C2_=_C120 ,\nC2_=_C121 ,C2_=_C122 ,C2_=_C125 ,C2_=_C127 ,C2_=_C128 ,C2_=_C129 ,\nC2_=_C130 ,C6_=_C11 ,C6_=_C94 ,C6_=_C133 ,C6_=_C188 ,C6_=_C201 ,\nC6_=_C217 ,C6_=_C245 ,C6_=_C246 ,C6_=_C250 ,C6_=_C251 ,C6_=_C252 ,\nC6_=_C253 ,C6_=_C254 ,C6_=_C255 ,C6_=_C256 ,C11_=_C37 ,C11_=_C81 ,\nC11_=_C158 ,C11_=_C196 ,C11_=_C210 ,C11_=_C235 ,C11_=_C270 ,C11_=_C294 ,\nC11_=_C317 ,C11_=_C322 ,C11_=_C347 ,C11_=_C406 ,C11_=_C407 ,C11_=_C408 ,\nC11_=_C409 ,C11_=_C410 ,C19_=_C205 ,C19_=_C218 ,C19_=_C265 ,C19_=_C278 ,\nC19_=_C300 ,C19_=_C301 ,C19_=_C303 ,C19_=_C304 ,C19_=_C305 ,C19_=_C308 ,\nC19_=_C310 ,C19_=_C311 ,C19_=_C312 ,C19_=_C313 ,C19_=_C314 ,C19_=_C315 ,\nC37_=_C39 ,C37_=_C41 ,C37_=_C81 ,C37_=_C158 ,C37_=_C196 ,C37_=_C210 ,\nC37_=_C235 ,C37_=_C270 ,C37_=_C294 ,C37_=_C317 ,C37_=_C322 ,C37_=_C347 ,\nC37_=_C406 ,C37_=_C407 ,C37_=_C408 ,C37_=_C409 ,C37_=_C410 ,C39_=_C41 ,\nC39_=_C237 ,C39_=_C284 ,C39_=_C349 ,C39_=_C366 ,C39_=_C374 ,C39_=_C418 ,\nC39_=_C425 ,C39_=_C427 ,C39_=_C428 ,C39_=_C429 ,C39_=_C430 ,C39_=_C431 ,\nC39_=_C432 ,C41_=_C85 ,C41_=_C104 ,C41_=_C143 ,C41_=_C180 ,C41_=_C225 ,\nC41_=_C340 ,C41_=_C350 ,C41_=_C376 ,C41_=_C390 ,C41_=_C420 ,C41_=_C433 ,\nC41_=_C437 ,C41_=_C438 ,C41_=_C439 ,C41_=_C440 ,C41_=_C441 ,C41_=_C442 ,\nC47_=_C48 ,C47_=_C50 ,C47_=_C51 ,C47_=_C53 ,C47_=_C54 ,C47_=_C55 ,\nC47_=_C57 ,C47_=_C58 ,C47_=_C59 ,C47_=_C62 ,C47_=_C65 ,C47_=_C66 ,\nC47_=_C67 ,C47_=_C68 ,C47_=_C69 ,C47_=_C81 ,C47_=_C85 ,C48_=_C50 ,\nC48_=_C51 ,C48_=_C53 ,C48_=_C54 ,C48_=_C55 ,C48_=_C57 ,C48_=_C58 ,\nC48_=_C59 ,C48_=_C62 ,C48_=_C65 ,C48_=_C66 ,C48_=_C67 ,C48_=_C68 ,\nC48_=_C69 ,C48_=_C94 ,C48_=_C100 ,C48_=_C104 ,C50_=_C51 ,C50_=_C53 ,\nC50_=_C54 ,C50_=_C55 ,C50_=_C57 ,C50_=_C58 ,C50_=_C59 ,C50_=_C62 ,\nC50_=_C65 ,C50_=_C66 ,C50_=_C67 ,C50_=_C68 ,C50_=_C69 ,C50_=_C158 ,\nC51_=_C53 ,C51_=_C54 ,C51_=_C55 ,C51_=_C57 ,C51_=_C58 ,C51_=_C59 ,\nC51_=_C62 ,C51_=_C65 ,C51_=_C66 ,C51_=_C67 ,C51_=_C68 ,C51_=_C69 ,\nC51_=_C233 ,C51_=_C235 ,C51_=_C237 ,C53_=_C54 ,C53_=_C55 ,C53_=_C57 ,\nC53_=_C58 ,C53_=_C59 ,C53_=_C62 ,C53_=_C65 ,C53_=_C66 ,C53_=_C67 ,\nC53_=_C68 ,C53_=_C69 ,C53_=_C114 ,C53_=_C265 ,C53_=_C270 ,C54_=_C55 ,\nC54_=_C57 ,C54_=_C58 ,C54_=_C59 ,C54_=_C62 ,C54_=_C65 ,C54_=_C66 ,\nC54_=_C67 ,C54_=_C68 ,C54_=_C69 ,C54_=_C116 ,C54_=_C294 ,C55_=_C57 ,\nC55_=_C58 ,C55_=_C59 ,C55_=_C62 ,C55_=_C65 ,C55_=_C66 ,C55_=_C67 ,\nC55_=_C68 ,C55_=_C69 ,C55_=_C245 ,C55_=_C340 ,C57_=_C58 ,C57_=_C59 ,\nC57_=_C62 ,C57_=_C65 ,C57_=_C66 ,C57_=_C67 ,C57_=_C68 ,C57_=_C69 ,\nC57_=_C121 ,C57_=_C303 ,C57_=_C372 ,C57_=_C374 ,C57_=_C376 ,C58_=_C59 ,\nC58_=_C62 ,C58_=_C65 ,C58_=_C66 ,C58_=_C67 ,C58_=_C68 ,C58_=_C69 ,\nC58_=_C122 ,C58_=_C246 ,C59_=_C62 ,C59_=_C65 ,C59_=_C66 ,C59_=_C67 ,\nC59_=_C68 ,C59_=_C69 ,C59_=_C390 ,C62_=_C65 ,C62_=_C66 ,C62_=_C67 ,\nC62_=_C68 ,C62_=_C69 ,C62_=_C358 ,C65_=_C66 ,C65_=_C67 ,C65_=_C68 ,\nC65_=_C69 ,C65_=_C428 ,C66_=_C67 ,C66_=_C68 ,C66_=_C69 ,C66_=_C128 ,\nC66_=_C251 ,C66_=_C407 ,C66_=_C429 ,C66_=_C439 ,C67_=_C68 ,C67_=_C69 ,\nC67_=_C129 ,C67_=_C252 ,C67_=_C313 ,C68_=_C69 ,C68_=_C253 ,C68_=_C314 ,\nC68_=_C409 ,C68_=_C413 ,C68_=_C430 ,C69_=_C256 ,C69_=_C432 ,C69_=_C442 ,\nC81_=_C85 ,C81_=_C158 ,C81_=_C196 ,C81_=_C210 ,C81_=_C235 ,C81_=_C270 ,\nC81_=_C294 ,C81_=_C317 ,C81_=_C322 ,C81_=_C347 ,C81_=_C406 ,C81_=_C407 ,\nC81_=_C408 ,C81_=_C409 ,C81_=_C410 ,C85_=_C104 ,C85_=_C143 ,C85_=_C180 ,\nC85_=_C225 ,C85_=_C340 ,C85_=_C350 ,C85_=_C376 ,C85_=_C390 ,C85_=_C420 ,\nC85_=_C433 ,C85_=_C437 ,C85_=_C438 ,C85_=_C439 ,C85_=_C440 ,C85_=_C441 ,\nC85_=_C442 ,C94_=_C100 ,C94_=_C104 ,C94_=_C133 ,C94_=_C188 ,C94_=_C201 ,\nC94_=_C217 ,C94_=_C245 ,C94_=_C246 ,C94_=_C250 ,C94_=_C251 ,C94_=_C252 ,\nC94_=_C253 ,C94_=_C254 ,C94_=_C255 ,C94_=_C256 ,C100_=_C104 ,C100_=_C208 ,\nC100_=_C233 ,C100_=_C356 ,C100_=_C358 ,C100_=_C359 ,C100_=_C361 ,C100_=_C362 ,\nC104_=_C143 ,C104_=_C180 ,C104_=_C225 ,C104_=_C340 ,C104_=_C350 ,C104_=_C376 ,\nC104_=_C390 ,C104_=_C420 ,C104_=_C433 ,C104_=_C437 ,C104_=_C438 ,C104_=_C439 ,\nC104_=_C440 ,C104_=_C441 ,C104_=_C442 ,C110_=_C111 ,C110_=_C113 ,C110_=_C114 ,\nC110_=_C115 ,C110_=_C116 ,C110_=_C117 ,C110_=_C118 ,C110_=_C120 ,C110_=_C121 ,\nC110_=_C122 ,C110_=_C125 ,C110_=_C127 ,C110_=_C128 ,C110_=_C129 ,C110_=_C130 ,\nC110_=_C180 ,C111_=_C113 ,C111_=_C114 ,C111_=_C115 ,C111_=_C116 ,C111_=_C117 ,\nC111_=_C118 ,C111_=_C120 ,C111_=_C121 ,C111_=_C122 ,C111_=_C125 ,C111_=_C127 ,\nC111_=_C128 ,C111_=_C129 ,C111_=_C130 ,C111_=_C201 ,C111_=_C205 ,C111_=_C208 ,\nC111_=_C210 ,C111_=_C211 ,C113_=_C114 ,C113_=_C115 ,C113_=_C116 ,C113_=_C117 ,\nC113_=_C118 ,C113_=_C120 ,C113_=_C121 ,C113_=_C122 ,C113_=_C125 ,C113_=_C127 ,\nC113_=_C128 ,C113_=_C129 ,C113_=_C130 ,C114_=_C115 ,C114_=_C116 ,C114_=_C117 ,\nC114_=_C118 ,C114_=_C120 ,C114_=_C121 ,C114_=_C122 ,C114_=_C125 ,C114_=_C127 ,\nC114_=_C128 ,C114_=_C129 ,C114_=_C130 ,C114_=_C265 ,C114_=_C270 ,C115_=_C116 ,\nC115_=_C117 ,C115_=_C118 ,C115_=_C120 ,C115_=_C121</w:t>
      </w:r>
    </w:p>
    <w:p>
      <w:pPr>
        <w:pStyle w:val="PreformattedText"/>
        <w:bidi w:val="0"/>
        <w:spacing w:before="0" w:after="0"/>
        <w:jc w:val="left"/>
        <w:rPr/>
      </w:pPr>
      <w:r>
        <w:rPr/>
        <w:t xml:space="preserve"> </w:t>
      </w:r>
      <w:r>
        <w:rPr/>
        <w:t>,C115_=_C122 ,C115_=_C125 ,\nC115_=_C127 ,C115_=_C128 ,C115_=_C129 ,C115_=_C130 ,C115_=_C278 ,C115_=_C284 ,\nC116_=_C117 ,C116_=_C118 ,C116_=_C120 ,C116_=_C121 ,C116_=_C122 ,C116_=_C125 ,\nC116_=_C127 ,C116_=_C128 ,C116_=_C129 ,C116_=_C130 ,C116_=_C294 ,C117_=_C118 ,\nC117_=_C120 ,C117_=_C121 ,C117_=_C122 ,C117_=_C125 ,C117_=_C127 ,C117_=_C128 ,\nC117_=_C129 ,C117_=_C130 ,C117_=_C300 ,C117_=_C317 ,C118_=_C120 ,C118_=_C121 ,\nC118_=_C122 ,C118_=_C125 ,C118_=_C127 ,C118_=_C128 ,C118_=_C129 ,C118_=_C130 ,\nC118_=_C301 ,C118_=_C347 ,C118_=_C349 ,C118_=_C350 ,C120_=_C121 ,C120_=_C122 ,\nC120_=_C125 ,C120_=_C127 ,C120_=_C128 ,C120_=_C129 ,C120_=_C130 ,C120_=_C365 ,\nC120_=_C366 ,C121_=_C122 ,C121_=_C125 ,C121_=_C127 ,C121_=_C128 ,C121_=_C129 ,\nC121_=_C130 ,C121_=_C303 ,C121_=_C372 ,C121_=_C374 ,C121_=_C376 ,C122_=_C125 ,\nC122_=_C127 ,C122_=_C128 ,C122_=_C129 ,C122_=_C130 ,C122_=_C246 ,C125_=_C127 ,\nC125_=_C128 ,C125_=_C129 ,C125_=_C130 ,C125_=_C310 ,C125_=_C412 ,C125_=_C425 ,\nC125_=_C433 ,C127_=_C128 ,C127_=_C129 ,C127_=_C130 ,C127_=_C311 ,C127_=_C427 ,\nC127_=_C437 ,C128_=_C129 ,C128_=_C130 ,C128_=_C251 ,C128_=_C407 ,C128_=_C429 ,\nC128_=_C439 ,C129_=_C130 ,C129_=_C252 ,C129_=_C313 ,C130_=_C254 ,C130_=_C315 ,\nC130_=_C410 ,C130_=_C414 ,C133_=_C139 ,C133_=_C143 ,C133_=_C188 ,C133_=_C201 ,\nC133_=_C217 ,C133_=_C245 ,C133_=_C246 ,C133_=_C250 ,C133_=_C251 ,C133_=_C252 ,\nC133_=_C253 ,C133_=_C254 ,C133_=_C255 ,C133_=_C256 ,C139_=_C143 ,C139_=_C211 ,\nC139_=_C323 ,C139_=_C365 ,C139_=_C372 ,C139_=_C396 ,C139_=_C412 ,C139_=_C413 ,\nC139_=_C414 ,C143_=_C180 ,C143_=_C225 ,C143_=_C340 ,C143_=_C350 ,C143_=_C376 ,\nC143_=_C390 ,C143_=_C420 ,C143_=_C433 ,C143_=_C437 ,C143_=_C438 ,C143_=_C439 ,\nC143_=_C440 ,C143_=_C441 ,C143_=_C442 ,C158_=_C196 ,C158_=_C210 ,C158_=_C235 ,\nC158_=_C270 ,C158_=_C294 ,C158_=_C317 ,C158_=_C322 ,C158_=_C347 ,C158_=_C406 ,\nC158_=_C407 ,C158_=_C408 ,C158_=_C409 ,C158_=_C410 ,C180_=_C225 ,C180_=_C340 ,\nC180_=_C350 ,C180_=_C376 ,C180_=_C390 ,C180_=_C420 ,C180_=_C433 ,C180_=_C437 ,\nC180_=_C438 ,C180_=_C439 ,C180_=_C440 ,C180_=_C441 ,C180_=_C442 ,C188_=_C196 ,\nC188_=_C201 ,C188_=_C217 ,C188_=_C245 ,C188_=_C246 ,C188_=_C250 ,C188_=_C251 ,\nC188_=_C252 ,C188_=_C253 ,C188_=_C254 ,C188_=_C255 ,C188_=_C256 ,C196_=_C210 ,\nC196_=_C235 ,C196_=_C270 ,C196_=_C294 ,C196_=_C317 ,C196_=_C322 ,C196_=_C347 ,\nC196_=_C406 ,C196_=_C407 ,C196_=_C408 ,C196_=_C409 ,C196_=_C410 ,C201_=_C205 ,\nC201_=_C208 ,C201_=_C210 ,C201_=_C211 ,C201_=_C217 ,C201_=_C245 ,C201_=_C246 ,\nC201_=_C250 ,C201_=_C251 ,C201_=_C252 ,C201_=_C253 ,C201_=_C254 ,C201_=_C255 ,\nC201_=_C256 ,C205_=_C208 ,C205_=_C210 ,C205_=_C211 ,C205_=_C218 ,C205_=_C265 ,\nC205_=_C278 ,C205_=_C300 ,C205_=_C301 ,C205_=_C303 ,C205_=_C304 ,C205_=_C305 ,\nC205_=_C308 ,C205_=_C310 ,C205_=_C311 ,C205_=_C312 ,C205_=_C313 ,C205_=_C314 ,\nC205_=_C315 ,C208_=_C210 ,C208_=_C211 ,C208_=_C233 ,C208_=_C356 ,C208_=_C358 ,\nC208_=_C359 ,C208_=_C361 ,C208_=_C362 ,C210_=_C211 ,C210_=_C235 ,C210_=_C270 ,\nC210_=_C294 ,C210_=_C317 ,C210_=_C322 ,C210_=_C347 ,C210_=_C406 ,C210_=_C407 ,\nC210_=_C408 ,C210_=_C409 ,C210_=_C410 ,C211_=_C323 ,C211_=_C365 ,C211_=_C372 ,\nC211_=_C396 ,C211_=_C412 ,C211_=_C413 ,C211_=_C414 ,C217_=_C218 ,C217_=_C225 ,\nC217_=_C245 ,C217_=_C246 ,C217_=_C250 ,C217_=_C251 ,C217_=_C252 ,C217_=_C253 ,\nC217_=_C254 ,C217_=_C255 ,C217_=_C256 ,C218_=_C225 ,C218_=_C265 ,C218_=_C278 ,\nC218_=_C300 ,C218_=_C301 ,C218_=_C303 ,C218_=_C304 ,C218_=_C305 ,C218_=_C308 ,\nC218_=_C310 ,C218_=_C311 ,C218_=_C312 ,C218_=_C313 ,C218_=_C314 ,C218_=_C315 ,\nC225_=_C340 ,C225_=_C350 ,C225_=_C376 ,C225_=_C390 ,C225_=_C420 ,C225_=_C433 ,\nC225_=_C437 ,C225_=_C438 ,C225_=_C439 ,C225_=_C440 ,C225_=_C441 ,C225_=_C442 ,\nC233_=_C235 ,C233_=_C237 ,C233_=_C356 ,C233_=_C358 ,C233_=_C359 ,C233_=_C361 ,\nC233_=_C362 ,C235_=_C237 ,C235_=_C270 ,C235_=_C294 ,C235_=_C317 ,C235_=_C322 ,\nC235_=_C347 ,C235_=_C406 ,C235_=_C407 ,C235_=_C408 ,C235_=_C409 ,C235_=_C410 ,\nC237_=_C284 ,C237_=_C349 ,C237_=_C366 ,C237_=_C374 ,C237_=_C418 ,C237_=_C425 ,\nC237_=_C427 ,C237_=_C428 ,C237_=_C429 ,C237_=_C430 ,C237_=_C431 ,C237_=_C432 ,\nC245_=_C246 ,C245_=_C250 ,C245_=_C251 ,C245_=_C252 ,C245_=_C253 ,C245_=_C254 ,\nC245_=_C255 ,C245_=_C256 ,C245_=_C340 ,C246_=_C250 ,C246_=_C251 ,C246_=_C252 ,\nC246_=_C253 ,C246_=_C254 ,C246_=_C255 ,C246_=_C256 ,C250_=_C251 ,C250_=_C252 ,\nC250_=_C253 ,C250_=_C254 ,C250_=_C255 ,C250_=_C256 ,C250_=_C438 ,C251_=_C252 ,\nC251_=_C253 ,C251_=_C254 ,C251_=_C255 ,C251_=_C256 ,C251_=_C407 ,C251_=_C429 ,\nC251_=_C439 ,C252_=_C253 ,C252_=_C254 ,C252_=_C255 ,C252_=_C256 ,C252_=_C313 ,\nC253_=_C254 ,C253_=_C255 ,C253_=_C256 ,C253_=_C314 ,C253_=_C409 ,C253_=_C413 ,\nC253_=_C430 ,C254_=_C255 ,C254_=_C256 ,C254_=_C315 ,C254_=_C410 ,C254_=_C414 ,\nC255_=_C256 ,C255_=_C362 ,C255_=_C431 ,C255_=_C441 ,C256_=_C432 ,C256_=_C442 ,\nC265_=_C270 ,C265_=_C278 ,C265_=_C300 ,C265_=_C301 ,C265_=_C303 ,C265_=_C304 ,\nC265_=_C305 ,C265_=_C308 ,C265_=_C310 ,C265_=_C311 ,C265_=_C312 ,C265_=_C313 ,\nC265_=_C314 ,C265_=_C315 ,C270_=_C294 ,C270_=_C317 ,C270_=_C322 ,C270_=_C347 ,\nC270_=_C406 ,C270_=_C407 ,C270_=_C408 ,C270_=_C409 ,C270_=_C410 ,C278_=_C284 ,\nC278_=_C300 ,C278_=_C301 ,C278_=_C303 ,C278_=_C304 ,C278_=_C305 ,C278_=_C308 ,\nC278_=_C310 ,C278_=_C311 ,C278_=_C312 ,C278_=_C313 ,C278_=_C314 ,C278_=_C315 ,\nC284_=_C349 ,C284_=_C366 ,C284_=_C374 ,C284_=_C418 ,C284_=_C425 ,C284_=_C427 ,\nC284_=_C428 ,C284_=_C429 ,C284_=_C430 ,C284_=_C431 ,C284_=_C432 ,C294_=_C317 ,\nC294_=_C322 ,C294_=_C347 ,C294_=_C406 ,C294_=_C407 ,C294_=_C408 ,C294_=_C409 ,\nC294_=_C410 ,C300_=_C301 ,C300_=_C303 ,C300_=_C304 ,C300_=_C305 ,C300_=_C308 ,\nC300_=_C310 ,C300_=_C311 ,C300_=_C312 ,C300_=_C313 ,C300_=_C314 ,C300_=_C315 ,\nC300_=_C317 ,C301_=_C303 ,C301_=_C304 ,C301_=_C305 ,C301_=_C308 ,C301_=_C310 ,\nC301_=_C311 ,C301_=_C312 ,C301_=_C313 ,C301_=_C314 ,C301_=_C315 ,C301_=_C347 ,\nC301_=_C349 ,C301_=_C350 ,C303_=_C304 ,C303_=_C305 ,C303_=_C308 ,C303_=_C310 ,\nC303_=_C311 ,C303_=_C312 ,C303_=_C313 ,C303_=_C314 ,C303_=_C315 ,C303_=_C372 ,\nC303_=_C374 ,C303_=_C376 ,C304_=_C305 ,C304_=_C308 ,C304_=_C310 ,C304_=_C311 ,\nC304_=_C312 ,C304_=_C313 ,C304_=_C314 ,C304_=_C315 ,C304_=_C396 ,C305_=_C308 ,\nC305_=_C310 ,C305_=_C311 ,C305_=_C312 ,C305_=_C313 ,C305_=_C314 ,C305_=_C315 ,\nC305_=_C356 ,C308_=_C310 ,C308_=_C311 ,C308_=_C312 ,C308_=_C313 ,C308_=_C314 ,\nC308_=_C315 ,C308_=_C359 ,C308_=_C406 ,C308_=_C418 ,C308_=_C420 ,C310_=_C311 ,\nC310_=_C312 ,C310_=_C313 ,C310_=_C314 ,C310_=_C315 ,C310_=_C412 ,C310_=_C425 ,\nC310_=_C433 ,C311_=_C312 ,C311_=_C313 ,C311_=_C314 ,C311_=_C315 ,C311_=_C427 ,\nC311_=_C437 ,C312_=_C313 ,C312_=_C314 ,C312_=_C315 ,C312_=_C361 ,C312_=_C408 ,\nC312_=_C440 ,C313_=_C314 ,C313_=_C315 ,C314_=_C315 ,C314_=_C409 ,C314_=_C413 ,\nC314_=_C430 ,C315_=_C410 ,C315_=_C414 ,C317_=_C322 ,C317_=_C347 ,C317_=_C406 ,\nC317_=_C407 ,C317_=_C408 ,C317_=_C409 ,C317_=_C410 ,C322_=_C323 ,C322_=_C347 ,\nC322_=_C406 ,C322_=_C407 ,C322_=_C408 ,C322_=_C409 ,C322_=_C410 ,C323_=_C365 ,\nC323_=_C372 ,C323_=_C396 ,C323_=_C412 ,C323_=_C413 ,C323_=_C414 ,C340_=_C350 ,\nC340_=_C376 ,C340_=_C390 ,C340_=_C420 ,C340_=_C433 ,C340_=_C437 ,C340_=_C438 ,\nC340_=_C439 ,C340_=_C440 ,C340_=_C441 ,C340_=_C442 ,C347_=_C349 ,C347_=_C350 ,\nC347_=_C406 ,C347_=_C407 ,C347_=_C408 ,C347_=_C409 ,C347_=_C410 ,C349_=_C350 ,\nC349_=_C366 ,C349_=_C374 ,C349_=_C418 ,C349_=_C425 ,C349_=_C427 ,C349_=_C428 ,\nC349_=_C429 ,C349_=_C430 ,C349_=_C431 ,C349_=_C432 ,C350_=_C376 ,C350_=_C390 ,\nC350_=_C420 ,C350_=_C433 ,C350_=_C437 ,C350_=_C438 ,C350_=_C439 ,C350_=_C440 ,\nC350_=_C441 ,C350_=_C442 ,C356_=_C358 ,C356_=_C359 ,C356_=_C361 ,C356_=_C362 ,\nC358_=_C359 ,C358_=_C361 ,C358_=_C362 ,C359_=_C361 ,C359_=_C362 ,C359_=_C406 ,\nC359_=_C418 ,C359_=_C420 ,C361_=_C362 ,C361_=_C408 ,C361_=_C440 ,C362_=_C431 ,\nC362_=_C441 ,C365_=_C366 ,C365_=_C372 ,C365_=_C396 ,C365_=_C412 ,C365_=_C413 ,\nC365_=_C414 ,C366_=_C374 ,C366_=_C418 ,C366_=_C425 ,C366_=_C427 ,C366_=_C428 ,\nC366_=_C429 ,C366_=_C430 ,C366_=_C431 ,C366_=_C432 ,C372_=_C374 ,C372_=_C376 ,\nC372_=_C396 ,C372_=_C412 ,C372_=_C413 ,C372_=_C414 ,C374_=_C376 ,C374_=_C418 ,\nC374_=_C425 ,C374_=_C427 ,C374_=_C428 ,C374_=_C429 ,C374_=_C430 ,C374_=_C431 ,\nC374_=_C432 ,C376_=_C390 ,C376_=_C420 ,C376_=_C433 ,C376_=_C437 ,C376_=_C438 ,\nC376_=_C439 ,C376_=_C440 ,C376_=_C441 ,C376_=_C442 ,C390_=_C420 ,C390_=_C433 ,\nC390_=_C437 ,C390_=_C438 ,C390_=_C439 ,C390_=_C440 ,C390_=_C441 ,C390_=_C442 ,\nC396_=_C412 ,C396_=_C413 ,C396_=_C414 ,C406_=_C407 ,C406_=_C408 ,C406_=_C409 ,\nC406_=_C410 ,C406_=_C418 ,C406_=_C420 ,C407_=_C408 ,C407_=_C409 ,C407_=_C410 ,\nC407_=_C429 ,C407_=_C439 ,C408_=_C409 ,C408_=_C410 ,C408_=_C440 ,C409_=_C410 ,\nC409_=_C413 ,C409_=_C430 ,C410_=_C414 ,C412_=_C413 ,C412_=_C414 ,C412_=_C425 ,\nC412_=_C433 ,C413_=_C414 ,C413_=_C430 ,C418_=_C420 ,C418_=_C425 ,C418_=_C427 ,\nC418_=_C428 ,C418_=_C429 ,C418_=_C430 ,C418_=_C431 ,C418_=_C432 ,C420_=_C433 ,\nC420_=_C437 ,C420_=_C438 ,C420_=_C439 ,C420_=_C440 ,C420_=_C441 ,C420_=_C442 ,\nC425_=_C427 ,C425_=_C428 ,C425_=_C429 ,C425_=_C430 ,C425_=_C431 ,C425_=_C432 ,\nC425_=_C433 ,C427_=_C428 ,C427_=_C429 ,C427_=_C430 ,C427_=_C431 ,C427_=_C432 ,\nC427_=_C437 ,C428_=_C429 ,C428_=_C430 ,C428_=_C431 ,C428_=_C432 ,C429_=_C430 ,\nC429_=_C431 ,C429_=_C432 ,C429_=_C439 ,C430_=_C431 ,C430_=_C432 ,C431_=_C432 ,\nC431_=_C441 ,C432_=_C442 ,C433_=_C437 ,C433_=_C438 ,C433_=_C439 ,C433_=_C440 ,\nC433_=_C441 ,C433_=_C442 ,C437_=_C438 ,C437_=_C439 ,C437_=_C440 ,C437_=_C441 ,\nC437_=_C442 ,C438_=_C439 ,C438_=_C440 ,C438_=_C441 ,C438_=_C442 ,C439_=_C440 ,\nC439_=_C441 ,C439_=_C442 ,C440_=_C441 ,C440_=_C442 ,C441_=_C442 ,"];18[shape=box, label="id:18 level: 1\n231: C1 C9 C10 C14 C15 \nC22 C23 C24 C25 C27 C28 \nC30 C31 C34 C35 C36 C45 \nC46 C47 C50 C53 C57 C58 \nC59 C66 C68 C69 C70 C71 \nC72 C73 C74 C75 C76 C80 \nC81 C82 C83 C84 C85 C86 \nC89 C101 C102 C105 C108 C111 \nC114 C115 C118 C120 C121 C122 \nC127</w:t>
      </w:r>
    </w:p>
    <w:p>
      <w:pPr>
        <w:pStyle w:val="PreformattedText"/>
        <w:bidi w:val="0"/>
        <w:spacing w:before="0" w:after="0"/>
        <w:jc w:val="left"/>
        <w:rPr/>
      </w:pPr>
      <w:r>
        <w:rPr/>
        <w:t xml:space="preserve"> </w:t>
      </w:r>
      <w:r>
        <w:rPr/>
        <w:t>C128 C131 C138 C145 C146 \nC147 C148 C149 C152 C153 C154 \nC155 C156 C157 C158 C159 C160 \nC161 C163 C166 C167 C168 C173 \nC177 C178 C182 C183 C187 C188 \nC190 C191 C192 C193 C194 C196 \nC197 C200 C201 C202 C205 C206 \nC207 C208 C209 C210 C211 C212 \nC213 C214 C215 C216 C221 C226 \nC228 C232 C234 C238 C241 C243 \nC246 C251 C253 C255 C256 C259 \nC262 C264 C265 C266 C267 C268 \nC269 C270 C271 C274 C275 C276 \nC277 C278 C279 C280 C281 C282 \nC284 C286 C287 C288 C290 C291 \nC292 C293 C298 C301 C303 C304 \nC305 C311 C312 C314 C316 C319 \nC320 C321 C326 C327 C328 C329 \nC330 C331 C337 C338 C339 C341 \nC346 C347 C348 C349 C350 C351 \nC352 C354 C356 C361 C362 C365 \nC366 C367 C369 C370 C372 C373 \nC374 C375 C376 C381 C382 C383 \nC384 C386 C389 C390 C392 C396 \nC397 C398 C399 C404 C405 C407 \nC408 C409 C413 C417 C422 C427 \nC429 C430 C431 C432 C436 C437 \nC439 C440 C441 C442 C443 C444 \nC445 C447 C450 C451 C453 C454 \nC455 C456 C457 C459 \n2454: C1_=_C9( C1 C9 ) C1_=_C10( C1 C10 ) C1_=_C14( C1 C14 ) C1_=_C15( C1 C15 ) C1_=_C47( C1 C47 ) \nC1_=_C70( C1 C70 ) C1_=_C71( C1 C71 ) C1_=_C72( C1 C72 ) C1_=_C73( C1 C73 ) C1_=_C74( C1 C74 ) C1_=_C75( C1 C75 ) \nC1_=_C76( C1 C76 ) C1_=_C80( C1 C80 ) C1_=_C81( C1 C81 ) C1_=_C82( C1 C82 ) C1_=_C83( C1 C83 ) C1_=_C84( C1 C84 ) \nC1_=_C85( C1 C85 ) C1_=_C86( C1 C86 ) C1_=_C89( C1 C89 ) C9_=_C10( C9 C10 ) C9_=_C14( C9 C14 ) C9_=_C22( C9 C22 ) \nC9_=_C118( C9 C118 ) C9_=_C155( C9 C155 ) C9_=_C166( C9 C166 ) C9_=_C177( C9 C177 ) C9_=_C232( C9 C232 ) C9_=_C281( C9 C281 ) \nC9_=_C301( C9 C301 ) C9_=_C346( C9 C346 ) C9_=_C347( C9 C347 ) C9_=_C348( C9 C348 ) C9_=_C349( C9 C349 ) C9_=_C350( C9 C350 ) \nC9_=_C351( C9 C351 ) C9_=_C352( C9 C352 ) C9_=_C354( C9 C354 ) C10_=_C14( C10 C14 ) C10_=_C25( C10 C25 ) C10_=_C36( C10 C36 ) \nC10_=_C80( C10 C80 ) C10_=_C102( C10 C102 ) C10_=_C168( C10 C168 ) C10_=_C221( C10 C221 ) C10_=_C293( C10 C293 ) C10_=_C305( C10 C305 ) \nC10_=_C339( C10 C339 ) C10_=_C346( C10 C346 ) C10_=_C356( C10 C356 ) C10_=_C381( C10 C381 ) C10_=_C404( C10 C404 ) C10_=_C405( C10 C405 ) \nC14_=_C27( C14 C27 ) C14_=_C45( C14 C45 ) C14_=_C68( C14 C68 ) C14_=_C146( C14 C146 ) C14_=_C228( C14 C228 ) C14_=_C253( C14 C253 ) \nC14_=_C274( C14 C274 ) C14_=_C287( C14 C287 ) C14_=_C314( C14 C314 ) C14_=_C327( C14 C327 ) C14_=_C409( C14 C409 ) C14_=_C413( C14 C413 ) \nC14_=_C430( C14 C430 ) C14_=_C436( C14 C436 ) C14_=_C445( C14 C445 ) C14_=_C453( C14 C453 ) C14_=_C457( C14 C457 ) C14_=_C459( C14 C459 ) \nC15_=_C22( C15 C22 ) C15_=_C23( C15 C23 ) C15_=_C24( C15 C24 ) C15_=_C25( C15 C25 ) C15_=_C27( C15 C27 ) C15_=_C28( C15 C28 ) \nC15_=_C47( C15 C47 ) C15_=_C70( C15 C70 ) C15_=_C71( C15 C71 ) C15_=_C72( C15 C72 ) C15_=_C73( C15 C73 ) C15_=_C74( C15 C74 ) \nC15_=_C75( C15 C75 ) C15_=_C76( C15 C76 ) C15_=_C80( C15 C80 ) C15_=_C81( C15 C81 ) C15_=_C82( C15 C82 ) C15_=_C83( C15 C83 ) \nC15_=_C84( C15 C84 ) C15_=_C85( C15 C85 ) C15_=_C86( C15 C86 ) C15_=_C89( C15 C89 ) C22_=_C23( C22 C23 ) C22_=_C24( C22 C24 ) \nC22_=_C25( C22 C25 ) C22_=_C27( C22 C27 ) C22_=_C28( C22 C28 ) C22_=_C118( C22 C118 ) C22_=_C155( C22 C155 ) C22_=_C166( C22 C166 ) \nC22_=_C177( C22 C177 ) C22_=_C232( C22 C232 ) C22_=_C281( C22 C281 ) C22_=_C301( C22 C301 ) C22_=_C346( C22 C346 ) C22_=_C347( C22 C347 ) \nC22_=_C348( C22 C348 ) C22_=_C349( C22 C349 ) C22_=_C350( C22 C350 ) C22_=_C351( C22 C351 ) C22_=_C352( C22 C352 ) C22_=_C354( C22 C354 ) \nC23_=_C24( C23 C24 ) C23_=_C25( C23 C25 ) C23_=_C27( C23 C27 ) C23_=_C28( C23 C28 ) C23_=_C120( C23 C120 ) C23_=_C156( C23 C156 ) \nC23_=_C193( C23 C193 ) C23_=_C290( C23 C290 ) C23_=_C365( C23 C365 ) C23_=_C366( C23 C366 ) C23_=_C367( C23 C367 ) C23_=_C369( C23 C369 ) \nC23_=_C370( C23 C370 ) C24_=_C25( C24 C25 ) C24_=_C27( C24 C27 ) C24_=_C28( C24 C28 ) C24_=_C34( C24 C34 ) C24_=_C57( C24 C57 ) \nC24_=_C121( C24 C121 ) C24_=_C178( C24 C178 ) C24_=_C209( C24 C209 ) C24_=_C268( C24 C268 ) C24_=_C291( C24 C291 ) C24_=_C303( C24 C303 ) \nC24_=_C372( C24 C372 ) C24_=_C373( C24 C373 ) C24_=_C374( C24 C374 ) C24_=_C375( C24 C375 ) C24_=_C376( C24 C376 ) C25_=_C27( C25 C27 ) \nC25_=_C28( C25 C28 ) C25_=_C36( C25 C36 ) C25_=_C80( C25 C80 ) C25_=_C102( C25 C102 ) C25_=_C168( C25 C168 ) C25_=_C221( C25 C221 ) \nC25_=_C293( C25 C293 ) C25_=_C305( C25 C305 ) C25_=_C339( C25 C339 ) C25_=_C346( C25 C346 ) C25_=_C356( C25 C356 ) C25_=_C381( C25 C381 ) \nC25_=_C404( C25 C404 ) C25_=_C405( C25 C405 ) C27_=_C28( C27 C28 ) C27_=_C45( C27 C45 ) C27_=_C68( C27 C68 ) C27_=_C146( C27 C146 ) \nC27_=_C228( C27 C228 ) C27_=_C253( C27 C253 ) C27_=_C274( C27 C274 ) C27_=_C287( C27 C287 ) C27_=_C314( C27 C314 ) C27_=_C327( C27 C327 ) \nC27_=_C409( C27 C409 ) C27_=_C413( C27 C413 ) C27_=_C430( C27 C430 ) C27_=_C436( C27 C436 ) C27_=_C445( C27 C445 ) C27_=_C453( C27 C453 ) \nC27_=_C457( C27 C457 ) C27_=_C459( C27 C459 ) C28_=_C200( C28 C200 ) C28_=_C216( C28 C216 ) C28_=_C243( C28 C243 ) C28_=_C255( C28 C255 ) \nC28_=_C276( C28 C276 ) C28_=_C288( C28 C288 ) C28_=_C362( C28 C362 ) C28_=_C405( C28 C405 ) C28_=_C417( C28 C417 ) C28_=_C431( C28 C431 ) \nC28_=_C441( C28 C441 ) C28_=_C447( C28 C447 ) C28_=_C455( C28 C455 ) C30_=_C31( C30 C31 ) C30_=_C34( C30 C34 ) C30_=_C35( C30 C35 ) \nC30_=_C36( C30 C36 ) C30_=_C45( C30 C45 ) C30_=_C46( C30 C46 ) C30_=_C131( C30 C131 ) C30_=_C173( C30 C173 ) C30_=_C187( C30 C187 ) \nC30_=_C188( C30 C188 ) C30_=_C190( C30 C190 ) C30_=_C191( C30 C191 ) C30_=_C192( C30 C192 ) C30_=_C193( C30 C193 ) C30_=_C194( C30 C194 ) \nC30_=_C196( C30 C196 ) C30_=_C197( C30 C197 ) C30_=_C200( C30 C200 ) C31_=_C34( C31 C34 ) C31_=_C35( C31 C35 ) C31_=_C36( C31 C36 ) \nC31_=_C45( C31 C45 ) C31_=_C46( C31 C46 ) C31_=_C115( C31 C115 ) C31_=_C278( C31 C278 ) C31_=_C279( C31 C279 ) C31_=_C280( C31 C280 ) \nC31_=_C281( C31 C281 ) C31_=_C282( C31 C282 ) C31_=_C284( C31 C284 ) C31_=_C286( C31 C286 ) C31_=_C287( C31 C287 ) C31_=_C288( C31 C288 ) \nC34_=_C35( C34 C35 ) C34_=_C36( C34 C36 ) C34_=_C45( C34 C45 ) C34_=_C46( C34 C46 ) C34_=_C57( C34 C57 ) C34_=_C121( C34 C121 ) \nC34_=_C178( C34 C178 ) C34_=_C209( C34 C209 ) C34_=_C268( C34 C268 ) C34_=_C291( C34 C291 ) C34_=_C303( C34 C303 ) C34_=_C372( C34 C372 ) \nC34_=_C373( C34 C373 ) C34_=_C374( C34 C374 ) C34_=_C375( C34 C375 ) C34_=_C376( C34 C376 ) C35_=_C36( C35 C36 ) C35_=_C45( C35 C45 ) \nC35_=_C46( C35 C46 ) C35_=_C58( C35 C58 ) C35_=_C101( C35 C101 ) C35_=_C122( C35 C122 ) C35_=_C194( C35 C194 ) C35_=_C246( C35 C246 ) \nC35_=_C259( C35 C259 ) C35_=_C269( C35 C269 ) C35_=_C292( C35 C292 ) C35_=_C316( C35 C316 ) C35_=_C320( C35 C320 ) C35_=_C329( C35 C329 ) \nC35_=_C338( C35 C338 ) C35_=_C381( C35 C381 ) C35_=_C382( C35 C382 ) C35_=_C383( C35 C383 ) C35_=_C384( C35 C384 ) C35_=_C386( C35 C386 ) \nC36_=_C45( C36 C45 ) C36_=_C46( C36 C46 ) C36_=_C80( C36 C80 ) C36_=_C102( C36 C102 ) C36_=_C168( C36 C168 ) C36_=_C221( C36 C221 ) \nC36_=_C293( C36 C293 ) C36_=_C305( C36 C305 ) C36_=_C339( C36 C339 ) C36_=_C346( C36 C346 ) C36_=_C356( C36 C356 ) C36_=_C381( C36 C381 ) \nC36_=_C404( C36 C404 ) C36_=_C405( C36 C405 ) C45_=_C46( C45 C46 ) C45_=_C68( C45 C68 ) C45_=_C146( C45 C146 ) C45_=_C228( C45 C228 ) \nC45_=_C253( C45 C253 ) C45_=_C274( C45 C274 ) C45_=_C287( C45 C287 ) C45_=_C314( C45 C314 ) C45_=_C327( C45 C327 ) C45_=_C409( C45 C409 ) \nC45_=_C413( C45 C413 ) C45_=_C430( C45 C430 ) C45_=_C436( C45 C436 ) C45_=_C445( C45 C445 ) C45_=_C453( C45 C453 ) C45_=_C457( C45 C457 ) \nC45_=_C459( C45 C459 ) C46_=_C69( C46 C69 ) C46_=_C256( C46 C256 ) C46_=_C277( C46 C277 ) C46_=_C328( C46 C328 ) C46_=_C337( C46 C337 ) \nC46_=_C432( C46 C432 ) C46_=_C442( C46 C442 ) C46_=_C456( C46 C456 ) C47_=_C50( C47 C50 ) C47_=_C53( C47 C53 ) C47_=_C57( C47 C57 ) \nC47_=_C58( C47 C58 ) C47_=_C59( C47 C59 ) C47_=_C66( C47 C66 ) C47_=_C68( C47 C68 ) C47_=_C69( C47 C69 ) C47_=_C70( C47 C70 ) \nC47_=_C71( C47 C71 ) C47_=_C72( C47 C72 ) C47_=_C73( C47 C73 ) C47_=_C74( C47 C74 ) C47_=_C75( C47 C75 ) C47_=_C76( C47 C76 ) \nC47_=_C80( C47 C80 ) C47_=_C81( C47 C81 ) C47_=_C82( C47 C82 ) C47_=_C83( C47 C83 ) C47_=_C84( C47 C84 ) C47_=_C85( C47 C85 ) \nC47_=_C86( C47 C86 ) C47_=_C89( C47 C89 ) C50_=_C53( C50 C53 ) C50_=_C57( C50 C57 ) C50_=_C58( C50 C58 ) C50_=_C59( C50 C59 ) \nC50_=_C66( C50 C66 ) C50_=_C68( C50 C68 ) C50_=_C69( C50 C69 ) C50_=_C71( C50 C71 ) C50_=_C147( C50 C147 ) C50_=_C148( C50 C148 ) \nC50_=_C149( C50 C149 ) C50_=_C152( C50 C152 ) C50_=_C153( C50 C153 ) C50_=_C154( C50 C154 ) C50_=_C155( C50 C155 ) C50_=_C156( C50 C156 ) \nC50_=_C157( C50 C157 ) C50_=_C158( C50 C158 ) C50_=_C159( C50 C159 ) C50_=_C160( C50 C160 ) C50_=_C161( C50 C161 ) C50_=_C163( C50 C163 ) \nC53_=_C57( C53 C57 ) C53_=_C58( C53 C58 ) C53_=_C59( C53 C59 ) C53_=_C66( C53 C66 ) C53_=_C68( C53 C68 ) C53_=_C69( C53 C69 ) \nC53_=_C74( C53 C74 ) C53_=_C114( C53 C114 ) C53_=_C264( C53 C264 ) C53_=_C265( C53 C265 ) C53_=_C266( C53 C266 ) C53_=_C267( C53 C267 ) \nC53_=_C268( C53 C268 ) C53_=_C269( C53 C269 ) C53_=_C270( C53 C270 ) C53_=_C271( C53 C271 ) C53_=_C274( C53 C274 ) C53_=_C275( C53 C275 ) \nC53_=_C276( C53 C276 ) C53_=_C277( C53 C277 ) C57_=_C58( C57 C58 ) C57_=_C59( C57 C59 ) C57_=_C66( C57 C66 ) C57_=_C68( C57 C68 ) \nC57_=_C69( C57 C69 ) C57_=_C121( C57 C121 ) C57_=_C178( C57 C178 ) C57_=_C209( C57 C209 ) C57_=_C268( C57 C268 ) C57_=_C291( C57 C291 ) \nC57_=_C303( C57 C303 ) C57_=_C372( C57 C372 ) C57_=_C373( C57 C373 ) C57_=_C374( C57 C374 ) C57_=_C375( C57 C375 ) C57_=_C376( C57 C376 ) \nC58_=_C59( C58 C59 ) C58_=_C66( C58 C66 ) C58_=_C68( C58 C68 ) C58_=_C69( C58 C69 ) C58_=_C101( C58 C101 ) C58_=_C122( C58 C122 ) \nC58_=_C194( C58 C194 ) C58_=_C246( C58 C246 ) C58_=_C259( C58 C259 ) C58_=_C269( C58 C269 ) C58_=_C292( C58 C292 ) C58_=_C316( C58 C316 ) \nC58_=_C320( C58 C320 ) C58_=_C329( C58 C329 ) C58_=_C338( C58 C338 ) C58_=_C381( C58 C381 ) C58_=_C382( C58 C382 ) C58_=_C383( C58 C383 ) \nC58_=_C384( C58 C384 ) C58_=_C386( C58 C386 ) C59_=_C66( C59 C66 ) C59_=_C68( C59 C68 ) C59_=_C69( C59</w:t>
      </w:r>
    </w:p>
    <w:p>
      <w:pPr>
        <w:pStyle w:val="PreformattedText"/>
        <w:bidi w:val="0"/>
        <w:spacing w:before="0" w:after="0"/>
        <w:jc w:val="left"/>
        <w:rPr/>
      </w:pPr>
      <w:r>
        <w:rPr/>
        <w:t xml:space="preserve"> </w:t>
      </w:r>
      <w:r>
        <w:rPr/>
        <w:t>C69 ) C59_=_C157( C59 C157 ) \nC59_=_C321( C59 C321 ) C59_=_C330( C59 C330 ) C59_=_C389( C59 C389 ) C59_=_C390( C59 C390 ) C59_=_C392( C59 C392 ) C66_=_C68( C66 C68 ) \nC66_=_C69( C66 C69 ) C66_=_C108( C66 C108 ) C66_=_C128( C66 C128 ) C66_=_C161( C66 C161 ) C66_=_C182( C66 C182 ) C66_=_C214( C66 C214 ) \nC66_=_C241( C66 C241 ) C66_=_C251( C66 C251 ) C66_=_C286( C66 C286 ) C66_=_C298( C66 C298 ) C66_=_C326( C66 C326 ) C66_=_C407( C66 C407 ) \nC66_=_C422( C66 C422 ) C66_=_C429( C66 C429 ) C66_=_C439( C66 C439 ) C66_=_C444( C66 C444 ) C66_=_C450( C66 C450 ) C66_=_C451( C66 C451 ) \nC68_=_C69( C68 C69 ) C68_=_C146( C68 C146 ) C68_=_C228( C68 C228 ) C68_=_C253( C68 C253 ) C68_=_C274( C68 C274 ) C68_=_C287( C68 C287 ) \nC68_=_C314( C68 C314 ) C68_=_C327( C68 C327 ) C68_=_C409( C68 C409 ) C68_=_C413( C68 C413 ) C68_=_C430( C68 C430 ) C68_=_C436( C68 C436 ) \nC68_=_C445( C68 C445 ) C68_=_C453( C68 C453 ) C68_=_C457( C68 C457 ) C68_=_C459( C68 C459 ) C69_=_C256( C69 C256 ) C69_=_C277( C69 C277 ) \nC69_=_C328( C69 C328 ) C69_=_C337( C69 C337 ) C69_=_C432( C69 C432 ) C69_=_C442( C69 C442 ) C69_=_C456( C69 C456 ) C70_=_C71( C70 C71 ) \nC70_=_C72( C70 C72 ) C70_=_C73( C70 C73 ) C70_=_C74( C70 C74 ) C70_=_C75( C70 C75 ) C70_=_C76( C70 C76 ) C70_=_C80( C70 C80 ) \nC70_=_C81( C70 C81 ) C70_=_C82( C70 C82 ) C70_=_C83( C70 C83 ) C70_=_C84( C70 C84 ) C70_=_C85( C70 C85 ) C70_=_C86( C70 C86 ) \nC70_=_C89( C70 C89 ) C70_=_C131( C70 C131 ) C70_=_C138( C70 C138 ) C70_=_C145( C70 C145 ) C70_=_C146( C70 C146 ) C71_=_C72( C71 C72 ) \nC71_=_C73( C71 C73 ) C71_=_C74( C71 C74 ) C71_=_C75( C71 C75 ) C71_=_C76( C71 C76 ) C71_=_C80( C71 C80 ) C71_=_C81( C71 C81 ) \nC71_=_C82( C71 C82 ) C71_=_C83( C71 C83 ) C71_=_C84( C71 C84 ) C71_=_C85( C71 C85 ) C71_=_C86( C71 C86 ) C71_=_C89( C71 C89 ) \nC71_=_C147( C71 C147 ) C71_=_C148( C71 C148 ) C71_=_C149( C71 C149 ) C71_=_C152( C71 C152 ) C71_=_C153( C71 C153 ) C71_=_C154( C71 C154 ) \nC71_=_C155( C71 C155 ) C71_=_C156( C71 C156 ) C71_=_C157( C71 C157 ) C71_=_C158( C71 C158 ) C71_=_C159( C71 C159 ) C71_=_C160( C71 C160 ) \nC71_=_C161( C71 C161 ) C71_=_C163( C71 C163 ) C72_=_C73( C72 C73 ) C72_=_C74( C72 C74 ) C72_=_C75( C72 C75 ) C72_=_C76( C72 C76 ) \nC72_=_C80( C72 C80 ) C72_=_C81( C72 C81 ) C72_=_C82( C72 C82 ) C72_=_C83( C72 C83 ) C72_=_C84( C72 C84 ) C72_=_C85( C72 C85 ) \nC72_=_C86( C72 C86 ) C72_=_C89( C72 C89 ) C72_=_C148( C72 C148 ) C72_=_C173( C72 C173 ) C72_=_C177( C72 C177 ) C72_=_C178( C72 C178 ) \nC72_=_C182( C72 C182 ) C72_=_C183( C72 C183 ) C73_=_C74( C73 C74 ) C73_=_C75( C73 C75 ) C73_=_C76( C73 C76 ) C73_=_C80( C73 C80 ) \nC73_=_C81( C73 C81 ) C73_=_C82( C73 C82 ) C73_=_C83( C73 C83 ) C73_=_C84( C73 C84 ) C73_=_C85( C73 C85 ) C73_=_C86( C73 C86 ) \nC73_=_C89( C73 C89 ) C73_=_C111( C73 C111 ) C73_=_C201( C73 C201 ) C73_=_C202( C73 C202 ) C73_=_C205( C73 C205 ) C73_=_C206( C73 C206 ) \nC73_=_C207( C73 C207 ) C73_=_C208( C73 C208 ) C73_=_C209( C73 C209 ) C73_=_C210( C73 C210 ) C73_=_C211( C73 C211 ) C73_=_C212( C73 C212 ) \nC73_=_C213( C73 C213 ) C73_=_C214( C73 C214 ) C73_=_C215( C73 C215 ) C73_=_C216( C73 C216 ) C74_=_C75( C74 C75 ) C74_=_C76( C74 C76 ) \nC74_=_C80( C74 C80 ) C74_=_C81( C74 C81 ) C74_=_C82( C74 C82 ) C74_=_C83( C74 C83 ) C74_=_C84( C74 C84 ) C74_=_C85( C74 C85 ) \nC74_=_C86( C74 C86 ) C74_=_C89( C74 C89 ) C74_=_C114( C74 C114 ) C74_=_C264( C74 C264 ) C74_=_C265( C74 C265 ) C74_=_C266( C74 C266 ) \nC74_=_C267( C74 C267 ) C74_=_C268( C74 C268 ) C74_=_C269( C74 C269 ) C74_=_C270( C74 C270 ) C74_=_C271( C74 C271 ) C74_=_C274( C74 C274 ) \nC74_=_C275( C74 C275 ) C74_=_C276( C74 C276 ) C74_=_C277( C74 C277 ) C75_=_C76( C75 C76 ) C75_=_C80( C75 C80 ) C75_=_C81( C75 C81 ) \nC75_=_C82( C75 C82 ) C75_=_C83( C75 C83 ) C75_=_C84( C75 C84 ) C75_=_C85( C75 C85 ) C75_=_C86( C75 C86 ) C75_=_C89( C75 C89 ) \nC75_=_C190( C75 C190 ) C75_=_C264( C75 C264 ) C75_=_C290( C75 C290 ) C75_=_C291( C75 C291 ) C75_=_C292( C75 C292 ) C75_=_C293( C75 C293 ) \nC75_=_C298( C75 C298 ) C76_=_C80( C76 C80 ) C76_=_C81( C76 C81 ) C76_=_C82( C76 C82 ) C76_=_C83( C76 C83 ) C76_=_C84( C76 C84 ) \nC76_=_C85( C76 C85 ) C76_=_C86( C76 C86 ) C76_=_C89( C76 C89 ) C76_=_C266( C76 C266 ) C76_=_C320( C76 C320 ) C76_=_C321( C76 C321 ) \nC76_=_C326( C76 C326 ) C76_=_C327( C76 C327 ) C76_=_C328( C76 C328 ) C80_=_C81( C80 C81 ) C80_=_C82( C80 C82 ) C80_=_C83( C80 C83 ) \nC80_=_C84( C80 C84 ) C80_=_C85( C80 C85 ) C80_=_C86( C80 C86 ) C80_=_C89( C80 C89 ) C80_=_C102( C80 C102 ) C80_=_C168( C80 C168 ) \nC80_=_C221( C80 C221 ) C80_=_C293( C80 C293 ) C80_=_C305( C80 C305 ) C80_=_C339( C80 C339 ) C80_=_C346( C80 C346 ) C80_=_C356( C80 C356 ) \nC80_=_C381( C80 C381 ) C80_=_C404( C80 C404 ) C80_=_C405( C80 C405 ) C81_=_C82( C81 C82 ) C81_=_C83( C81 C83 ) C81_=_C84( C81 C84 ) \nC81_=_C85( C81 C85 ) C81_=_C86( C81 C86 ) C81_=_C89( C81 C89 ) C81_=_C158( C81 C158 ) C81_=_C196( C81 C196 ) C81_=_C210( C81 C210 ) \nC81_=_C270( C81 C270 ) C81_=_C347( C81 C347 ) C81_=_C407( C81 C407 ) C81_=_C408( C81 C408 ) C81_=_C409( C81 C409 ) C82_=_C83( C82 C83 ) \nC82_=_C84( C82 C84 ) C82_=_C85( C82 C85 ) C82_=_C86( C82 C86 ) C82_=_C89( C82 C89 ) C82_=_C197( C82 C197 ) C82_=_C212( C82 C212 ) \nC82_=_C271( C82 C271 ) C82_=_C348( C82 C348 ) C82_=_C373( C82 C373 ) C82_=_C397( C82 C397 ) C82_=_C417( C82 C417 ) C83_=_C84( C83 C84 ) \nC83_=_C85( C83 C85 ) C83_=_C86( C83 C86 ) C83_=_C89( C83 C89 ) C83_=_C159( C83 C159 ) C83_=_C213( C83 C213 ) C83_=_C389( C83 C389 ) \nC83_=_C398( C83 C398 ) C83_=_C422( C83 C422 ) C84_=_C85( C84 C85 ) C84_=_C86( C84 C86 ) C84_=_C89( C84 C89 ) C84_=_C375( C84 C375 ) \nC84_=_C382( C84 C382 ) C84_=_C436( C84 C436 ) C85_=_C86( C85 C86 ) C85_=_C89( C85 C89 ) C85_=_C350( C85 C350 ) C85_=_C376( C85 C376 ) \nC85_=_C390( C85 C390 ) C85_=_C437( C85 C437 ) C85_=_C439( C85 C439 ) C85_=_C440( C85 C440 ) C85_=_C441( C85 C441 ) C85_=_C442( C85 C442 ) \nC86_=_C89( C86 C89 ) C86_=_C160( C86 C160 ) C86_=_C447( C86 C447 ) C89_=_C163( C89 C163 ) C89_=_C215( C89 C215 ) C89_=_C275( C89 C275 ) \nC89_=_C354( C89 C354 ) C89_=_C370( C89 C370 ) C89_=_C386( C89 C386 ) C89_=_C404( C89 C404 ) C89_=_C451( C89 C451 ) C89_=_C454( C89 C454 ) \nC89_=_C459( C89 C459 ) C101_=_C102( C101 C102 ) C101_=_C105( C101 C105 ) C101_=_C108( C101 C108 ) C101_=_C122( C101 C122 ) C101_=_C194( C101 C194 ) \nC101_=_C246( C101 C246 ) C101_=_C259( C101 C259 ) C101_=_C269( C101 C269 ) C101_=_C292( C101 C292 ) C101_=_C316( C101 C316 ) C101_=_C320( C101 C320 ) \nC101_=_C329( C101 C329 ) C101_=_C338( C101 C338 ) C101_=_C381( C101 C381 ) C101_=_C382( C101 C382 ) C101_=_C383( C101 C383 ) C101_=_C384( C101 C384 ) \nC101_=_C386( C101 C386 ) C102_=_C105( C102 C105 ) C102_=_C108( C102 C108 ) C102_=_C168( C102 C168 ) C102_=_C221( C102 C221 ) C102_=_C293( C102 C293 ) \nC102_=_C305( C102 C305 ) C102_=_C339( C102 C339 ) C102_=_C346( C102 C346 ) C102_=_C356( C102 C356 ) C102_=_C381( C102 C381 ) C102_=_C404( C102 C404 ) \nC102_=_C405( C102 C405 ) C105_=_C108( C105 C108 ) C105_=_C127( C105 C127 ) C105_=_C226( C105 C226 ) C105_=_C238( C105 C238 ) C105_=_C311( C105 C311 ) \nC105_=_C341( C105 C341 ) C105_=_C367( C105 C367 ) C105_=_C383( C105 C383 ) C105_=_C399( C105 C399 ) C105_=_C427( C105 C427 ) C105_=_C437( C105 C437 ) \nC105_=_C443( C105 C443 ) C105_=_C444( C105 C444 ) C105_=_C445( C105 C445 ) C108_=_C128( C108 C128 ) C108_=_C161( C108 C161 ) C108_=_C182( C108 C182 ) \nC108_=_C214( C108 C214 ) C108_=_C241( C108 C241 ) C108_=_C251( C108 C251 ) C108_=_C286( C108 C286 ) C108_=_C298( C108 C298 ) C108_=_C326( C108 C326 ) \nC108_=_C407( C108 C407 ) C108_=_C422( C108 C422 ) C108_=_C429( C108 C429 ) C108_=_C439( C108 C439 ) C108_=_C444( C108 C444 ) C108_=_C450( C108 C450 ) \nC108_=_C451( C108 C451 ) C111_=_C114( C111 C114 ) C111_=_C115( C111 C115 ) C111_=_C118( C111 C118 ) C111_=_C120( C111 C120 ) C111_=_C121( C111 C121 ) \nC111_=_C122( C111 C122 ) C111_=_C127( C111 C127 ) C111_=_C128( C111 C128 ) C111_=_C201( C111 C201 ) C111_=_C202( C111 C202 ) C111_=_C205( C111 C205 ) \nC111_=_C206( C111 C206 ) C111_=_C207( C111 C207 ) C111_=_C208( C111 C208 ) C111_=_C209( C111 C209 ) C111_=_C210( C111 C210 ) C111_=_C211( C111 C211 ) \nC111_=_C212( C111 C212 ) C111_=_C213( C111 C213 ) C111_=_C214( C111 C214 ) C111_=_C215( C111 C215 ) C111_=_C216( C111 C216 ) C114_=_C115( C114 C115 ) \nC114_=_C118( C114 C118 ) C114_=_C120( C114 C120 ) C114_=_C121( C114 C121 ) C114_=_C122( C114 C122 ) C114_=_C127( C114 C127 ) C114_=_C128( C114 C128 ) \nC114_=_C264( C114 C264 ) C114_=_C265( C114 C265 ) C114_=_C266( C114 C266 ) C114_=_C267( C114 C267 ) C114_=_C268( C114 C268 ) C114_=_C269( C114 C269 ) \nC114_=_C270( C114 C270 ) C114_=_C271( C114 C271 ) C114_=_C274( C114 C274 ) C114_=_C275( C114 C275 ) C114_=_C276( C114 C276 ) C114_=_C277( C114 C277 ) \nC115_=_C118( C115 C118 ) C115_=_C120( C115 C120 ) C115_=_C121( C115 C121 ) C115_=_C122( C115 C122 ) C115_=_C127( C115 C127 ) C115_=_C128( C115 C128 ) \nC115_=_C278( C115 C278 ) C115_=_C279( C115 C279 ) C115_=_C280( C115 C280 ) C115_=_C281( C115 C281 ) C115_=_C282( C115 C282 ) C115_=_C284( C115 C284 ) \nC115_=_C286( C115 C286 ) C115_=_C287( C115 C287 ) C115_=_C288( C115 C288 ) C118_=_C120( C118 C120 ) C118_=_C121( C118 C121 ) C118_=_C122( C118 C122 ) \nC118_=_C127( C118 C127 ) C118_=_C128( C118 C128 ) C118_=_C155( C118 C155 ) C118_=_C166( C118 C166 ) C118_=_C177( C118 C177 ) C118_=_C232( C118 C232 ) \nC118_=_C281( C118 C281 ) C118_=_C301( C118 C301 ) C118_=_C346( C118 C346 ) C118_=_C347( C118 C347 ) C118_=_C348( C118 C348 ) C118_=_C349( C118 C349 ) \nC118_=_C350( C118 C350 ) C118_=_C351( C118 C351 ) C118_=_C352( C118 C352 ) C118_=_C354( C118 C354 ) C120_=_C121( C120 C121 ) C120_=_C122( C120 C122 ) \nC120_=_C127( C120 C127 ) C120_=_C128( C120 C128 ) C120_=_C156( C120 C156 ) C120_=_C193( C120 C193 ) C120_=_C290( C120 C290 ) C120_=_C365( C120 C365 ) \nC120_=_C366( C120 C366 ) C120_=_C367( C120 C367 ) C120_=_C369( C120 C369 ) C120_=_C370( C120 C370 ) C121_=_C122( C121 C122 ) C121_=_C127( C121</w:t>
      </w:r>
    </w:p>
    <w:p>
      <w:pPr>
        <w:pStyle w:val="PreformattedText"/>
        <w:bidi w:val="0"/>
        <w:spacing w:before="0" w:after="0"/>
        <w:jc w:val="left"/>
        <w:rPr/>
      </w:pPr>
      <w:r>
        <w:rPr/>
        <w:t xml:space="preserve"> </w:t>
      </w:r>
      <w:r>
        <w:rPr/>
        <w:t>C127 ) \nC121_=_C128( C121 C128 ) C121_=_C178( C121 C178 ) C121_=_C209( C121 C209 ) C121_=_C268( C121 C268 ) C121_=_C291( C121 C291 ) C121_=_C303( C121 C303 ) \nC121_=_C372( C121 C372 ) C121_=_C373( C121 C373 ) C121_=_C374( C121 C374 ) C121_=_C375( C121 C375 ) C121_=_C376( C121 C376 ) C122_=_C127( C122 C127 ) \nC122_=_C128( C122 C128 ) C122_=_C194( C122 C194 ) C122_=_C246( C122 C246 ) C122_=_C259( C122 C259 ) C122_=_C269( C122 C269 ) C122_=_C292( C122 C292 ) \nC122_=_C316( C122 C316 ) C122_=_C320( C122 C320 ) C122_=_C329( C122 C329 ) C122_=_C338( C122 C338 ) C122_=_C381( C122 C381 ) C122_=_C382( C122 C382 ) \nC122_=_C383( C122 C383 ) C122_=_C384( C122 C384 ) C122_=_C386( C122 C386 ) C127_=_C128( C127 C128 ) C127_=_C226( C127 C226 ) C127_=_C238( C127 C238 ) \nC127_=_C311( C127 C311 ) C127_=_C341( C127 C341 ) C127_=_C367( C127 C367 ) C127_=_C383( C127 C383 ) C127_=_C399( C127 C399 ) C127_=_C427( C127 C427 ) \nC127_=_C437( C127 C437 ) C127_=_C443( C127 C443 ) C127_=_C444( C127 C444 ) C127_=_C445( C127 C445 ) C128_=_C161( C128 C161 ) C128_=_C182( C128 C182 ) \nC128_=_C214( C128 C214 ) C128_=_C241( C128 C241 ) C128_=_C251( C128 C251 ) C128_=_C286( C128 C286 ) C128_=_C298( C128 C298 ) C128_=_C326( C128 C326 ) \nC128_=_C407( C128 C407 ) C128_=_C422( C128 C422 ) C128_=_C429( C128 C429 ) C128_=_C439( C128 C439 ) C128_=_C444( C128 C444 ) C128_=_C450( C128 C450 ) \nC128_=_C451( C128 C451 ) C131_=_C138( C131 C138 ) C131_=_C145( C131 C145 ) C131_=_C146( C131 C146 ) C131_=_C173( C131 C173 ) C131_=_C187( C131 C187 ) \nC131_=_C188( C131 C188 ) C131_=_C190( C131 C190 ) C131_=_C191( C131 C191 ) C131_=_C192( C131 C192 ) C131_=_C193( C131 C193 ) C131_=_C194( C131 C194 ) \nC131_=_C196( C131 C196 ) C131_=_C197( C131 C197 ) C131_=_C200( C131 C200 ) C138_=_C145( C138 C145 ) C138_=_C146( C138 C146 ) C138_=_C167( C138 C167 ) \nC138_=_C234( C138 C234 ) C138_=_C282( C138 C282 ) C138_=_C304( C138 C304 ) C138_=_C331( C138 C331 ) C138_=_C396( C138 C396 ) C138_=_C397( C138 C397 ) \nC138_=_C398( C138 C398 ) C138_=_C399( C138 C399 ) C145_=_C146( C145 C146 ) C145_=_C183( C145 C183 ) C145_=_C262( C145 C262 ) C145_=_C312( C145 C312 ) \nC145_=_C319( C145 C319 ) C145_=_C361( C145 C361 ) C145_=_C369( C145 C369 ) C145_=_C408( C145 C408 ) C145_=_C440( C145 C440 ) C145_=_C450( C145 C450 ) \nC145_=_C453( C145 C453 ) C145_=_C454( C145 C454 ) C145_=_C455( C145 C455 ) C145_=_C456( C145 C456 ) C146_=_C228( C146 C228 ) C146_=_C253( C146 C253 ) \nC146_=_C274( C146 C274 ) C146_=_C287( C146 C287 ) C146_=_C314( C146 C314 ) C146_=_C327( C146 C327 ) C146_=_C409( C146 C409 ) C146_=_C413( C146 C413 ) \nC146_=_C430( C146 C430 ) C146_=_C436( C146 C436 ) C146_=_C445( C146 C445 ) C146_=_C453( C146 C453 ) C146_=_C457( C146 C457 ) C146_=_C459( C146 C459 ) \nC147_=_C148( C147 C148 ) C147_=_C149( C147 C149 ) C147_=_C152( C147 C152 ) C147_=_C153( C147 C153 ) C147_=_C154( C147 C154 ) C147_=_C155( C147 C155 ) \nC147_=_C156( C147 C156 ) C147_=_C157( C147 C157 ) C147_=_C158( C147 C158 ) C147_=_C159( C147 C159 ) C147_=_C160( C147 C160 ) C147_=_C161( C147 C161 ) \nC147_=_C163( C147 C163 ) C147_=_C166( C147 C166 ) C147_=_C167( C147 C167 ) C147_=_C168( C147 C168 ) C148_=_C149( C148 C149 ) C148_=_C152( C148 C152 ) \nC148_=_C153( C148 C153 ) C148_=_C154( C148 C154 ) C148_=_C155( C148 C155 ) C148_=_C156( C148 C156 ) C148_=_C157( C148 C157 ) C148_=_C158( C148 C158 ) \nC148_=_C159( C148 C159 ) C148_=_C160( C148 C160 ) C148_=_C161( C148 C161 ) C148_=_C163( C148 C163 ) C148_=_C173( C148 C173 ) C148_=_C177( C148 C177 ) \nC148_=_C178( C148 C178 ) C148_=_C182( C148 C182 ) C148_=_C183( C148 C183 ) C149_=_C152( C149 C152 ) C149_=_C153( C149 C153 ) C149_=_C154( C149 C154 ) \nC149_=_C155( C149 C155 ) C149_=_C156( C149 C156 ) C149_=_C157( C149 C157 ) C149_=_C158( C149 C158 ) C149_=_C159( C149 C159 ) C149_=_C160( C149 C160 ) \nC149_=_C161( C149 C161 ) C149_=_C163( C149 C163 ) C149_=_C221( C149 C221 ) C149_=_C226( C149 C226 ) C149_=_C228( C149 C228 ) C152_=_C153( C152 C153 ) \nC152_=_C154( C152 C154 ) C152_=_C155( C152 C155 ) C152_=_C156( C152 C156 ) C152_=_C157( C152 C157 ) C152_=_C158( C152 C158 ) C152_=_C159( C152 C159 ) \nC152_=_C160( C152 C160 ) C152_=_C161( C152 C161 ) C152_=_C163( C152 C163 ) C152_=_C206( C152 C206 ) C152_=_C316( C152 C316 ) C152_=_C319( C152 C319 ) \nC153_=_C154( C153 C154 ) C153_=_C155( C153 C155 ) C153_=_C156( C153 C156 ) C153_=_C157( C153 C157 ) C153_=_C158( C153 C158 ) C153_=_C159( C153 C159 ) \nC153_=_C160( C153 C160 ) C153_=_C161( C153 C161 ) C153_=_C163( C153 C163 ) C153_=_C191( C153 C191 ) C153_=_C267( C153 C267 ) C153_=_C279( C153 C279 ) \nC153_=_C329( C153 C329 ) C153_=_C330( C153 C330 ) C153_=_C331( C153 C331 ) C153_=_C337( C153 C337 ) C154_=_C155( C154 C155 ) C154_=_C156( C154 C156 ) \nC154_=_C157( C154 C157 ) C154_=_C158( C154 C158 ) C154_=_C159( C154 C159 ) C154_=_C160( C154 C160 ) C154_=_C161( C154 C161 ) C154_=_C163( C154 C163 ) \nC154_=_C192( C154 C192 ) C154_=_C207( C154 C207 ) C154_=_C280( C154 C280 ) C154_=_C338( C154 C338 ) C154_=_C339( C154 C339 ) C154_=_C341( C154 C341 ) \nC155_=_C156( C155 C156 ) C155_=_C157( C155 C157 ) C155_=_C158( C155 C158 ) C155_=_C159( C155 C159 ) C155_=_C160( C155 C160 ) C155_=_C161( C155 C161 ) \nC155_=_C163( C155 C163 ) C155_=_C166( C155 C166 ) C155_=_C177( C155 C177 ) C155_=_C232( C155 C232 ) C155_=_C281( C155 C281 ) C155_=_C301( C155 C301 ) \nC155_=_C346( C155 C346 ) C155_=_C347( C155 C347 ) C155_=_C348( C155 C348 ) C155_=_C349( C155 C349 ) C155_=_C350( C155 C350 ) C155_=_C351( C155 C351 ) \nC155_=_C352( C155 C352 ) C155_=_C354( C155 C354 ) C156_=_C157( C156 C157 ) C156_=_C158( C156 C158 ) C156_=_C159( C156 C159 ) C156_=_C160( C156 C160 ) \nC156_=_C161( C156 C161 ) C156_=_C163( C156 C163 ) C156_=_C193( C156 C193 ) C156_=_C290( C156 C290 ) C156_=_C365( C156 C365 ) C156_=_C366( C156 C366 ) \nC156_=_C367( C156 C367 ) C156_=_C369( C156 C369 ) C156_=_C370( C156 C370 ) C157_=_C158( C157 C158 ) C157_=_C159( C157 C159 ) C157_=_C160( C157 C160 ) \nC157_=_C161( C157 C161 ) C157_=_C163( C157 C163 ) C157_=_C321( C157 C321 ) C157_=_C330( C157 C330 ) C157_=_C389( C157 C389 ) C157_=_C390( C157 C390 ) \nC157_=_C392( C157 C392 ) C158_=_C159( C158 C159 ) C158_=_C160( C158 C160 ) C158_=_C161( C158 C161 ) C158_=_C163( C158 C163 ) C158_=_C196( C158 C196 ) \nC158_=_C210( C158 C210 ) C158_=_C270( C158 C270 ) C158_=_C347( C158 C347 ) C158_=_C407( C158 C407 ) C158_=_C408( C158 C408 ) C158_=_C409( C158 C409 ) \nC159_=_C160( C159 C160 ) C159_=_C161( C159 C161 ) C159_=_C163( C159 C163 ) C159_=_C213( C159 C213 ) C159_=_C389( C159 C389 ) C159_=_C398( C159 C398 ) \nC159_=_C422( C159 C422 ) C160_=_C161( C160 C161 ) C160_=_C163( C160 C163 ) C160_=_C447( C160 C447 ) C161_=_C163( C161 C163 ) C161_=_C182( C161 C182 ) \nC161_=_C214( C161 C214 ) C161_=_C241( C161 C241 ) C161_=_C251( C161 C251 ) C161_=_C286( C161 C286 ) C161_=_C298( C161 C298 ) C161_=_C326( C161 C326 ) \nC161_=_C407( C161 C407 ) C161_=_C422( C161 C422 ) C161_=_C429( C161 C429 ) C161_=_C439( C161 C439 ) C161_=_C444( C161 C444 ) C161_=_C450( C161 C450 ) \nC161_=_C451( C161 C451 ) C163_=_C215( C163 C215 ) C163_=_C275( C163 C275 ) C163_=_C354( C163 C354 ) C163_=_C370( C163 C370 ) C163_=_C386( C163 C386 ) \nC163_=_C404( C163 C404 ) C163_=_C451( C163 C451 ) C163_=_C454( C163 C454 ) C163_=_C459( C163 C459 ) C166_=_C167( C166 C167 ) C166_=_C168( C166 C168 ) \nC166_=_C177( C166 C177 ) C166_=_C232( C166 C232 ) C166_=_C281( C166 C281 ) C166_=_C301( C166 C301 ) C166_=_C346( C166 C346 ) C166_=_C347( C166 C347 ) \nC166_=_C348( C166 C348 ) C166_=_C349( C166 C349 ) C166_=_C350( C166 C350 ) C166_=_C351( C166 C351 ) C166_=_C352( C166 C352 ) C166_=_C354( C166 C354 ) \nC167_=_C168( C167 C168 ) C167_=_C234( C167 C234 ) C167_=_C282( C167 C282 ) C167_=_C304( C167 C304 ) C167_=_C331( C167 C331 ) C167_=_C396( C167 C396 ) \nC167_=_C397( C167 C397 ) C167_=_C398( C167 C398 ) C167_=_C399( C167 C399 ) C168_=_C221( C168 C221 ) C168_=_C293( C168 C293 ) C168_=_C305( C168 C305 ) \nC168_=_C339( C168 C339 ) C168_=_C346( C168 C346 ) C168_=_C356( C168 C356 ) C168_=_C381( C168 C381 ) C168_=_C404( C168 C404 ) C168_=_C405( C168 C405 ) \nC173_=_C177( C173 C177 ) C173_=_C178( C173 C178 ) C173_=_C182( C173 C182 ) C173_=_C183( C173 C183 ) C173_=_C187( C173 C187 ) C173_=_C188( C173 C188 ) \nC173_=_C190( C173 C190 ) C173_=_C191( C173 C191 ) C173_=_C192( C173 C192 ) C173_=_C193( C173 C193 ) C173_=_C194( C173 C194 ) C173_=_C196( C173 C196 ) \nC173_=_C197( C173 C197 ) C173_=_C200( C173 C200 ) C177_=_C178( C177 C178 ) C177_=_C182( C177 C182 ) C177_=_C183( C177 C183 ) C177_=_C232( C177 C232 ) \nC177_=_C281( C177 C281 ) C177_=_C301( C177 C301 ) C177_=_C346( C177 C346 ) C177_=_C347( C177 C347 ) C177_=_C348( C177 C348 ) C177_=_C349( C177 C349 ) \nC177_=_C350( C177 C350 ) C177_=_C351( C177 C351 ) C177_=_C352( C177 C352 ) C177_=_C354( C177 C354 ) C178_=_C182( C178 C182 ) C178_=_C183( C178 C183 ) \nC178_=_C209( C178 C209 ) C178_=_C268( C178 C268 ) C178_=_C291( C178 C291 ) C178_=_C303( C178 C303 ) C178_=_C372( C178 C372 ) C178_=_C373( C178 C373 ) \nC178_=_C374( C178 C374 ) C178_=_C375( C178 C375 ) C178_=_C376( C178 C376 ) C182_=_C183( C182 C183 ) C182_=_C214( C182 C214 ) C182_=_C241( C182 C241 ) \nC182_=_C251( C182 C251 ) C182_=_C286( C182 C286 ) C182_=_C298( C182 C298 ) C182_=_C326( C182 C326 ) C182_=_C407( C182 C407 ) C182_=_C422( C182 C422 ) \nC182_=_C429( C182 C429 ) C182_=_C439( C182 C439 ) C182_=_C444( C182 C444 ) C182_=_C450( C182 C450 ) C182_=_C451( C182 C451 ) C183_=_C262( C183 C262 ) \nC183_=_C312( C183 C312 ) C183_=_C319( C183 C319 ) C183_=_C361( C183 C361 ) C183_=_C369( C183 C369 ) C183_=_C408( C183 C408 ) C183_=_C440( C183 C440 ) \nC183_=_C450( C183 C450 ) C183_=_C453( C183 C453 ) C183_=_C454( C183 C454 ) C183_=_C455( C183 C455 ) C183_=_C456( C183 C456 ) C187_=_C188( C187 C188 ) \nC187_=_C190( C187 C190 ) C187_=_C191( C187 C191 ) C187_=_C192( C187 C192 ) C187_=_C193( C187 C193 ) C187_=_C194( C187 C194 ) C187_=_C196( C187 C196 ) \nC187_=_C197(</w:t>
      </w:r>
    </w:p>
    <w:p>
      <w:pPr>
        <w:pStyle w:val="PreformattedText"/>
        <w:bidi w:val="0"/>
        <w:spacing w:before="0" w:after="0"/>
        <w:jc w:val="left"/>
        <w:rPr/>
      </w:pPr>
      <w:r>
        <w:rPr/>
        <w:t xml:space="preserve"> </w:t>
      </w:r>
      <w:r>
        <w:rPr/>
        <w:t>C187 C197 ) C187_=_C200( C187 C200 ) C187_=_C232( C187 C232 ) C187_=_C234( C187 C234 ) C187_=_C238( C187 C238 ) C187_=_C241( C187 C241 ) \nC187_=_C243( C187 C243 ) C188_=_C190( C188 C190 ) C188_=_C191( C188 C191 ) C188_=_C192( C188 C192 ) C188_=_C193( C188 C193 ) C188_=_C194( C188 C194 ) \nC188_=_C196( C188 C196 ) C188_=_C197( C188 C197 ) C188_=_C200( C188 C200 ) C188_=_C201( C188 C201 ) C188_=_C246( C188 C246 ) C188_=_C251( C188 C251 ) \nC188_=_C253( C188 C253 ) C188_=_C255( C188 C255 ) C188_=_C256( C188 C256 ) C190_=_C191( C190 C191 ) C190_=_C192( C190 C192 ) C190_=_C193( C190 C193 ) \nC190_=_C194( C190 C194 ) C190_=_C196( C190 C196 ) C190_=_C197( C190 C197 ) C190_=_C200( C190 C200 ) C190_=_C264( C190 C264 ) C190_=_C290( C190 C290 ) \nC190_=_C291( C190 C291 ) C190_=_C292( C190 C292 ) C190_=_C293( C190 C293 ) C190_=_C298( C190 C298 ) C191_=_C192( C191 C192 ) C191_=_C193( C191 C193 ) \nC191_=_C194( C191 C194 ) C191_=_C196( C191 C196 ) C191_=_C197( C191 C197 ) C191_=_C200( C191 C200 ) C191_=_C267( C191 C267 ) C191_=_C279( C191 C279 ) \nC191_=_C329( C191 C329 ) C191_=_C330( C191 C330 ) C191_=_C331( C191 C331 ) C191_=_C337( C191 C337 ) C192_=_C193( C192 C193 ) C192_=_C194( C192 C194 ) \nC192_=_C196( C192 C196 ) C192_=_C197( C192 C197 ) C192_=_C200( C192 C200 ) C192_=_C207( C192 C207 ) C192_=_C280( C192 C280 ) C192_=_C338( C192 C338 ) \nC192_=_C339( C192 C339 ) C192_=_C341( C192 C341 ) C193_=_C194( C193 C194 ) C193_=_C196( C193 C196 ) C193_=_C197( C193 C197 ) C193_=_C200( C193 C200 ) \nC193_=_C290( C193 C290 ) C193_=_C365( C193 C365 ) C193_=_C366( C193 C366 ) C193_=_C367( C193 C367 ) C193_=_C369( C193 C369 ) C193_=_C370( C193 C370 ) \nC194_=_C196( C194 C196 ) C194_=_C197( C194 C197 ) C194_=_C200( C194 C200 ) C194_=_C246( C194 C246 ) C194_=_C259( C194 C259 ) C194_=_C269( C194 C269 ) \nC194_=_C292( C194 C292 ) C194_=_C316( C194 C316 ) C194_=_C320( C194 C320 ) C194_=_C329( C194 C329 ) C194_=_C338( C194 C338 ) C194_=_C381( C194 C381 ) \nC194_=_C382( C194 C382 ) C194_=_C383( C194 C383 ) C194_=_C384( C194 C384 ) C194_=_C386( C194 C386 ) C196_=_C197( C196 C197 ) C196_=_C200( C196 C200 ) \nC196_=_C210( C196 C210 ) C196_=_C270( C196 C270 ) C196_=_C347( C196 C347 ) C196_=_C407( C196 C407 ) C196_=_C408( C196 C408 ) C196_=_C409( C196 C409 ) \nC197_=_C200( C197 C200 ) C197_=_C212( C197 C212 ) C197_=_C271( C197 C271 ) C197_=_C348( C197 C348 ) C197_=_C373( C197 C373 ) C197_=_C397( C197 C397 ) \nC197_=_C417( C197 C417 ) C200_=_C216( C200 C216 ) C200_=_C243( C200 C243 ) C200_=_C255( C200 C255 ) C200_=_C276( C200 C276 ) C200_=_C288( C200 C288 ) \nC200_=_C362( C200 C362 ) C200_=_C405( C200 C405 ) C200_=_C417( C200 C417 ) C200_=_C431( C200 C431 ) C200_=_C441( C200 C441 ) C200_=_C447( C200 C447 ) \nC200_=_C455( C200 C455 ) C201_=_C202( C201 C202 ) C201_=_C205( C201 C205 ) C201_=_C206( C201 C206 ) C201_=_C207( C201 C207 ) C201_=_C208( C201 C208 ) \nC201_=_C209( C201 C209 ) C201_=_C210( C201 C210 ) C201_=_C211( C201 C211 ) C201_=_C212( C201 C212 ) C201_=_C213( C201 C213 ) C201_=_C214( C201 C214 ) \nC201_=_C215( C201 C215 ) C201_=_C216( C201 C216 ) C201_=_C246( C201 C246 ) C201_=_C251( C201 C251 ) C201_=_C253( C201 C253 ) C201_=_C255( C201 C255 ) \nC201_=_C256( C201 C256 ) C202_=_C205( C202 C205 ) C202_=_C206( C202 C206 ) C202_=_C207( C202 C207 ) C202_=_C208( C202 C208 ) C202_=_C209( C202 C209 ) \nC202_=_C210( C202 C210 ) C202_=_C211( C202 C211 ) C202_=_C212( C202 C212 ) C202_=_C213( C202 C213 ) C202_=_C214( C202 C214 ) C202_=_C215( C202 C215 ) \nC202_=_C216( C202 C216 ) C202_=_C259( C202 C259 ) C202_=_C262( C202 C262 ) C205_=_C206( C205 C206 ) C205_=_C207( C205 C207 ) C205_=_C208( C205 C208 ) \nC205_=_C209( C205 C209 ) C205_=_C210( C205 C210 ) C205_=_C211( C205 C211 ) C205_=_C212( C205 C212 ) C205_=_C213( C205 C213 ) C205_=_C214( C205 C214 ) \nC205_=_C215( C205 C215 ) C205_=_C216( C205 C216 ) C205_=_C265( C205 C265 ) C205_=_C278( C205 C278 ) C205_=_C301( C205 C301 ) C205_=_C303( C205 C303 ) \nC205_=_C304( C205 C304 ) C205_=_C305( C205 C305 ) C205_=_C311( C205 C311 ) C205_=_C312( C205 C312 ) C205_=_C314( C205 C314 ) C206_=_C207( C206 C207 ) \nC206_=_C208( C206 C208 ) C206_=_C209( C206 C209 ) C206_=_C210( C206 C210 ) C206_=_C211( C206 C211 ) C206_=_C212( C206 C212 ) C206_=_C213( C206 C213 ) \nC206_=_C214( C206 C214 ) C206_=_C215( C206 C215 ) C206_=_C216( C206 C216 ) C206_=_C316( C206 C316 ) C206_=_C319( C206 C319 ) C207_=_C208( C207 C208 ) \nC207_=_C209( C207 C209 ) C207_=_C210( C207 C210 ) C207_=_C211( C207 C211 ) C207_=_C212( C207 C212 ) C207_=_C213( C207 C213 ) C207_=_C214( C207 C214 ) \nC207_=_C215( C207 C215 ) C207_=_C216( C207 C216 ) C207_=_C280( C207 C280 ) C207_=_C338( C207 C338 ) C207_=_C339( C207 C339 ) C207_=_C341( C207 C341 ) \nC208_=_C209( C208 C209 ) C208_=_C210( C208 C210 ) C208_=_C211( C208 C211 ) C208_=_C212( C208 C212 ) C208_=_C213( C208 C213 ) C208_=_C214( C208 C214 ) \nC208_=_C215( C208 C215 ) C208_=_C216( C208 C216 ) C208_=_C356( C208 C356 ) C208_=_C361( C208 C361 ) C208_=_C362( C208 C362 ) C209_=_C210( C209 C210 ) \nC209_=_C211( C209 C211 ) C209_=_C212( C209 C212 ) C209_=_C213( C209 C213 ) C209_=_C214( C209 C214 ) C209_=_C215( C209 C215 ) C209_=_C216( C209 C216 ) \nC209_=_C268( C209 C268 ) C209_=_C291( C209 C291 ) C209_=_C303( C209 C303 ) C209_=_C372( C209 C372 ) C209_=_C373( C209 C373 ) C209_=_C374( C209 C374 ) \nC209_=_C375( C209 C375 ) C209_=_C376( C209 C376 ) C210_=_C211( C210 C211 ) C210_=_C212( C210 C212 ) C210_=_C213( C210 C213 ) C210_=_C214( C210 C214 ) \nC210_=_C215( C210 C215 ) C210_=_C216( C210 C216 ) C210_=_C270( C210 C270 ) C210_=_C347( C210 C347 ) C210_=_C407( C210 C407 ) C210_=_C408( C210 C408 ) \nC210_=_C409( C210 C409 ) C211_=_C212( C211 C212 ) C211_=_C213( C211 C213 ) C211_=_C214( C211 C214 ) C211_=_C215( C211 C215 ) C211_=_C216( C211 C216 ) \nC211_=_C365( C211 C365 ) C211_=_C372( C211 C372 ) C211_=_C396( C211 C396 ) C211_=_C413( C211 C413 ) C212_=_C213( C212 C213 ) C212_=_C214( C212 C214 ) \nC212_=_C215( C212 C215 ) C212_=_C216( C212 C216 ) C212_=_C271( C212 C271 ) C212_=_C348( C212 C348 ) C212_=_C373( C212 C373 ) C212_=_C397( C212 C397 ) \nC212_=_C417( C212 C417 ) C213_=_C214( C213 C214 ) C213_=_C215( C213 C215 ) C213_=_C216( C213 C216 ) C213_=_C389( C213 C389 ) C213_=_C398( C213 C398 ) \nC213_=_C422( C213 C422 ) C214_=_C215( C214 C215 ) C214_=_C216( C214 C216 ) C214_=_C241( C214 C241 ) C214_=_C251( C214 C251 ) C214_=_C286( C214 C286 ) \nC214_=_C298( C214 C298 ) C214_=_C326( C214 C326 ) C214_=_C407( C214 C407 ) C214_=_C422( C214 C422 ) C214_=_C429( C214 C429 ) C214_=_C439( C214 C439 ) \nC214_=_C444( C214 C444 ) C214_=_C450( C214 C450 ) C214_=_C451( C214 C451 ) C215_=_C216( C215 C216 ) C215_=_C275( C215 C275 ) C215_=_C354( C215 C354 ) \nC215_=_C370( C215 C370 ) C215_=_C386( C215 C386 ) C215_=_C404( C215 C404 ) C215_=_C451( C215 C451 ) C215_=_C454( C215 C454 ) C215_=_C459( C215 C459 ) \nC216_=_C243( C216 C243 ) C216_=_C255( C216 C255 ) C216_=_C276( C216 C276 ) C216_=_C288( C216 C288 ) C216_=_C362( C216 C362 ) C216_=_C405( C216 C405 ) \nC216_=_C417( C216 C417 ) C216_=_C431( C216 C431 ) C216_=_C441( C216 C441 ) C216_=_C447( C216 C447 ) C216_=_C455( C216 C455 ) C221_=_C226( C221 C226 ) \nC221_=_C228( C221 C228 ) C221_=_C293( C221 C293 ) C221_=_C305( C221 C305 ) C221_=_C339( C221 C339 ) C221_=_C346( C221 C346 ) C221_=_C356( C221 C356 ) \nC221_=_C381( C221 C381 ) C221_=_C404( C221 C404 ) C221_=_C405( C221 C405 ) C226_=_C228( C226 C228 ) C226_=_C238( C226 C238 ) C226_=_C311( C226 C311 ) \nC226_=_C341( C226 C341 ) C226_=_C367( C226 C367 ) C226_=_C383( C226 C383 ) C226_=_C399( C226 C399 ) C226_=_C427( C226 C427 ) C226_=_C437( C226 C437 ) \nC226_=_C443( C226 C443 ) C226_=_C444( C226 C444 ) C226_=_C445( C226 C445 ) C228_=_C253( C228 C253 ) C228_=_C274( C228 C274 ) C228_=_C287( C228 C287 ) \nC228_=_C314( C228 C314 ) C228_=_C327( C228 C327 ) C228_=_C409( C228 C409 ) C228_=_C413( C228 C413 ) C228_=_C430( C228 C430 ) C228_=_C436( C228 C436 ) \nC228_=_C445( C228 C445 ) C228_=_C453( C228 C453 ) C228_=_C457( C228 C457 ) C228_=_C459( C228 C459 ) C232_=_C234( C232 C234 ) C232_=_C238( C232 C238 ) \nC232_=_C241( C232 C241 ) C232_=_C243( C232 C243 ) C232_=_C281( C232 C281 ) C232_=_C301( C232 C301 ) C232_=_C346( C232 C346 ) C232_=_C347( C232 C347 ) \nC232_=_C348( C232 C348 ) C232_=_C349( C232 C349 ) C232_=_C350( C232 C350 ) C232_=_C351( C232 C351 ) C232_=_C352( C232 C352 ) C232_=_C354( C232 C354 ) \nC234_=_C238( C234 C238 ) C234_=_C241( C234 C241 ) C234_=_C243( C234 C243 ) C234_=_C282( C234 C282 ) C234_=_C304( C234 C304 ) C234_=_C331( C234 C331 ) \nC234_=_C396( C234 C396 ) C234_=_C397( C234 C397 ) C234_=_C398( C234 C398 ) C234_=_C399( C234 C399 ) C238_=_C241( C238 C241 ) C238_=_C243( C238 C243 ) \nC238_=_C311( C238 C311 ) C238_=_C341( C238 C341 ) C238_=_C367( C238 C367 ) C238_=_C383( C238 C383 ) C238_=_C399( C238 C399 ) C238_=_C427( C238 C427 ) \nC238_=_C437( C238 C437 ) C238_=_C443( C238 C443 ) C238_=_C444( C238 C444 ) C238_=_C445( C238 C445 ) C241_=_C243( C241 C243 ) C241_=_C251( C241 C251 ) \nC241_=_C286( C241 C286 ) C241_=_C298( C241 C298 ) C241_=_C326( C241 C326 ) C241_=_C407( C241 C407 ) C241_=_C422( C241 C422 ) C241_=_C429( C241 C429 ) \nC241_=_C439( C241 C439 ) C241_=_C444( C241 C444 ) C241_=_C450( C241 C450 ) C241_=_C451( C241 C451 ) C243_=_C255( C243 C255 ) C243_=_C276( C243 C276 ) \nC243_=_C288( C243 C288 ) C243_=_C362( C243 C362 ) C243_=_C405( C243 C405 ) C243_=_C417( C243 C417 ) C243_=_C431( C243 C431 ) C243_=_C441( C243 C441 ) \nC243_=_C447( C243 C447 ) C243_=_C455( C243 C455 ) C246_=_C251( C246 C251 ) C246_=_C253( C246 C253 ) C246_=_C255( C246 C255 ) C246_=_C256( C246 C256 ) \nC246_=_C259( C246 C259 ) C246_=_C269( C246 C269 ) C246_=_C292( C246 C292 ) C246_=_C316( C246 C316 ) C246_=_C320( C246 C320 ) C246_=_C329( C246 C329 ) \nC246_=_C338( C246 C338 ) C246_=_C381( C246 C381 ) C246_=_C382( C246 C382 ) C246_=_C383( C246 C383 ) C246_=_C384( C246 C384 ) C246_=_C386( C246 C386 ) \nC251_=_C253( C251 C253 ) C251_=_C255(</w:t>
      </w:r>
    </w:p>
    <w:p>
      <w:pPr>
        <w:pStyle w:val="PreformattedText"/>
        <w:bidi w:val="0"/>
        <w:spacing w:before="0" w:after="0"/>
        <w:jc w:val="left"/>
        <w:rPr/>
      </w:pPr>
      <w:r>
        <w:rPr/>
        <w:t xml:space="preserve"> </w:t>
      </w:r>
      <w:r>
        <w:rPr/>
        <w:t>C251 C255 ) C251_=_C256( C251 C256 ) C251_=_C286( C251 C286 ) C251_=_C298( C251 C298 ) C251_=_C326( C251 C326 ) \nC251_=_C407( C251 C407 ) C251_=_C422( C251 C422 ) C251_=_C429( C251 C429 ) C251_=_C439( C251 C439 ) C251_=_C444( C251 C444 ) C251_=_C450( C251 C450 ) \nC251_=_C451( C251 C451 ) C253_=_C255( C253 C255 ) C253_=_C256( C253 C256 ) C253_=_C274( C253 C274 ) C253_=_C287( C253 C287 ) C253_=_C314( C253 C314 ) \nC253_=_C327( C253 C327 ) C253_=_C409( C253 C409 ) C253_=_C413( C253 C413 ) C253_=_C430( C253 C430 ) C253_=_C436( C253 C436 ) C253_=_C445( C253 C445 ) \nC253_=_C453( C253 C453 ) C253_=_C457( C253 C457 ) C253_=_C459( C253 C459 ) C255_=_C256( C255 C256 ) C255_=_C276( C255 C276 ) C255_=_C288( C255 C288 ) \nC255_=_C362( C255 C362 ) C255_=_C405( C255 C405 ) C255_=_C417( C255 C417 ) C255_=_C431( C255 C431 ) C255_=_C441( C255 C441 ) C255_=_C447( C255 C447 ) \nC255_=_C455( C255 C455 ) C256_=_C277( C256 C277 ) C256_=_C328( C256 C328 ) C256_=_C337( C256 C337 ) C256_=_C432( C256 C432 ) C256_=_C442( C256 C442 ) \nC256_=_C456( C256 C456 ) C259_=_C262( C259 C262 ) C259_=_C269( C259 C269 ) C259_=_C292( C259 C292 ) C259_=_C316( C259 C316 ) C259_=_C320( C259 C320 ) \nC259_=_C329( C259 C329 ) C259_=_C338( C259 C338 ) C259_=_C381( C259 C381 ) C259_=_C382( C259 C382 ) C259_=_C383( C259 C383 ) C259_=_C384( C259 C384 ) \nC259_=_C386( C259 C386 ) C262_=_C312( C262 C312 ) C262_=_C319( C262 C319 ) C262_=_C361( C262 C361 ) C262_=_C369( C262 C369 ) C262_=_C408( C262 C408 ) \nC262_=_C440( C262 C440 ) C262_=_C450( C262 C450 ) C262_=_C453( C262 C453 ) C262_=_C454( C262 C454 ) C262_=_C455( C262 C455 ) C262_=_C456( C262 C456 ) \nC264_=_C265( C264 C265 ) C264_=_C266( C264 C266 ) C264_=_C267( C264 C267 ) C264_=_C268( C264 C268 ) C264_=_C269( C264 C269 ) C264_=_C270( C264 C270 ) \nC264_=_C271( C264 C271 ) C264_=_C274( C264 C274 ) C264_=_C275( C264 C275 ) C264_=_C276( C264 C276 ) C264_=_C277( C264 C277 ) C264_=_C290( C264 C290 ) \nC264_=_C291( C264 C291 ) C264_=_C292( C264 C292 ) C264_=_C293( C264 C293 ) C264_=_C298( C264 C298 ) C265_=_C266( C265 C266 ) C265_=_C267( C265 C267 ) \nC265_=_C268( C265 C268 ) C265_=_C269( C265 C269 ) C265_=_C270( C265 C270 ) C265_=_C271( C265 C271 ) C265_=_C274( C265 C274 ) C265_=_C275( C265 C275 ) \nC265_=_C276( C265 C276 ) C265_=_C277( C265 C277 ) C265_=_C278( C265 C278 ) C265_=_C301( C265 C301 ) C265_=_C303( C265 C303 ) C265_=_C304( C265 C304 ) \nC265_=_C305( C265 C305 ) C265_=_C311( C265 C311 ) C265_=_C312( C265 C312 ) C265_=_C314( C265 C314 ) C266_=_C267( C266 C267 ) C266_=_C268( C266 C268 ) \nC266_=_C269( C266 C269 ) C266_=_C270( C266 C270 ) C266_=_C271( C266 C271 ) C266_=_C274( C266 C274 ) C266_=_C275( C266 C275 ) C266_=_C276( C266 C276 ) \nC266_=_C277( C266 C277 ) C266_=_C320( C266 C320 ) C266_=_C321( C266 C321 ) C266_=_C326( C266 C326 ) C266_=_C327( C266 C327 ) C266_=_C328( C266 C328 ) \nC267_=_C268( C267 C268 ) C267_=_C269( C267 C269 ) C267_=_C270( C267 C270 ) C267_=_C271( C267 C271 ) C267_=_C274( C267 C274 ) C267_=_C275( C267 C275 ) \nC267_=_C276( C267 C276 ) C267_=_C277( C267 C277 ) C267_=_C279( C267 C279 ) C267_=_C329( C267 C329 ) C267_=_C330( C267 C330 ) C267_=_C331( C267 C331 ) \nC267_=_C337( C267 C337 ) C268_=_C269( C268 C269 ) C268_=_C270( C268 C270 ) C268_=_C271( C268 C271 ) C268_=_C274( C268 C274 ) C268_=_C275( C268 C275 ) \nC268_=_C276( C268 C276 ) C268_=_C277( C268 C277 ) C268_=_C291( C268 C291 ) C268_=_C303( C268 C303 ) C268_=_C372( C268 C372 ) C268_=_C373( C268 C373 ) \nC268_=_C374( C268 C374 ) C268_=_C375( C268 C375 ) C268_=_C376( C268 C376 ) C269_=_C270( C269 C270 ) C269_=_C271( C269 C271 ) C269_=_C274( C269 C274 ) \nC269_=_C275( C269 C275 ) C269_=_C276( C269 C276 ) C269_=_C277( C269 C277 ) C269_=_C292( C269 C292 ) C269_=_C316( C269 C316 ) C269_=_C320( C269 C320 ) \nC269_=_C329( C269 C329 ) C269_=_C338( C269 C338 ) C269_=_C381( C269 C381 ) C269_=_C382( C269 C382 ) C269_=_C383( C269 C383 ) C269_=_C384( C269 C384 ) \nC269_=_C386( C269 C386 ) C270_=_C271( C270 C271 ) C270_=_C274( C270 C274 ) C270_=_C275( C270 C275 ) C270_=_C276( C270 C276 ) C270_=_C277( C270 C277 ) \nC270_=_C347( C270 C347 ) C270_=_C407( C270 C407 ) C270_=_C408( C270 C408 ) C270_=_C409( C270 C409 ) C271_=_C274( C271 C274 ) C271_=_C275( C271 C275 ) \nC271_=_C276( C271 C276 ) C271_=_C277( C271 C277 ) C271_=_C348( C271 C348 ) C271_=_C373( C271 C373 ) C271_=_C397( C271 C397 ) C271_=_C417( C271 C417 ) \nC274_=_C275( C274 C275 ) C274_=_C276( C274 C276 ) C274_=_C277( C274 C277 ) C274_=_C287( C274 C287 ) C274_=_C314( C274 C314 ) C274_=_C327( C274 C327 ) \nC274_=_C409( C274 C409 ) C274_=_C413( C274 C413 ) C274_=_C430( C274 C430 ) C274_=_C436( C274 C436 ) C274_=_C445( C274 C445 ) C274_=_C453( C274 C453 ) \nC274_=_C457( C274 C457 ) C274_=_C459( C274 C459 ) C275_=_C276( C275 C276 ) C275_=_C277( C275 C277 ) C275_=_C354( C275 C354 ) C275_=_C370( C275 C370 ) \nC275_=_C386( C275 C386 ) C275_=_C404( C275 C404 ) C275_=_C451( C275 C451 ) C275_=_C454( C275 C454 ) C275_=_C459( C275 C459 ) C276_=_C277( C276 C277 ) \nC276_=_C288( C276 C288 ) C276_=_C362( C276 C362 ) C276_=_C405( C276 C405 ) C276_=_C417( C276 C417 ) C276_=_C431( C276 C431 ) C276_=_C441( C276 C441 ) \nC276_=_C447( C276 C447 ) C276_=_C455( C276 C455 ) C277_=_C328( C277 C328 ) C277_=_C337( C277 C337 ) C277_=_C432( C277 C432 ) C277_=_C442( C277 C442 ) \nC277_=_C456( C277 C456 ) C278_=_C279( C278 C279 ) C278_=_C280( C278 C280 ) C278_=_C281( C278 C281 ) C278_=_C282( C278 C282 ) C278_=_C284( C278 C284 ) \nC278_=_C286( C278 C286 ) C278_=_C287( C278 C287 ) C278_=_C288( C278 C288 ) C278_=_C301( C278 C301 ) C278_=_C303( C278 C303 ) C278_=_C304( C278 C304 ) \nC278_=_C305( C278 C305 ) C278_=_C311( C278 C311 ) C278_=_C312( C278 C312 ) C278_=_C314( C278 C314 ) C279_=_C280( C279 C280 ) C279_=_C281( C279 C281 ) \nC279_=_C282( C279 C282 ) C279_=_C284( C279 C284 ) C279_=_C286( C279 C286 ) C279_=_C287( C279 C287 ) C279_=_C288( C279 C288 ) C279_=_C329( C279 C329 ) \nC279_=_C330( C279 C330 ) C279_=_C331( C279 C331 ) C279_=_C337( C279 C337 ) C280_=_C281( C280 C281 ) C280_=_C282( C280 C282 ) C280_=_C284( C280 C284 ) \nC280_=_C286( C280 C286 ) C280_=_C287( C280 C287 ) C280_=_C288( C280 C288 ) C280_=_C338( C280 C338 ) C280_=_C339( C280 C339 ) C280_=_C341( C280 C341 ) \nC281_=_C282( C281 C282 ) C281_=_C284( C281 C284 ) C281_=_C286( C281 C286 ) C281_=_C287( C281 C287 ) C281_=_C288( C281 C288 ) C281_=_C301( C281 C301 ) \nC281_=_C346( C281 C346 ) C281_=_C347( C281 C347 ) C281_=_C348( C281 C348 ) C281_=_C349( C281 C349 ) C281_=_C350( C281 C350 ) C281_=_C351( C281 C351 ) \nC281_=_C352( C281 C352 ) C281_=_C354( C281 C354 ) C282_=_C284( C282 C284 ) C282_=_C286( C282 C286 ) C282_=_C287( C282 C287 ) C282_=_C288( C282 C288 ) \nC282_=_C304( C282 C304 ) C282_=_C331( C282 C331 ) C282_=_C396( C282 C396 ) C282_=_C397( C282 C397 ) C282_=_C398( C282 C398 ) C282_=_C399( C282 C399 ) \nC284_=_C286( C284 C286 ) C284_=_C287( C284 C287 ) C284_=_C288( C284 C288 ) C284_=_C349( C284 C349 ) C284_=_C366( C284 C366 ) C284_=_C374( C284 C374 ) \nC284_=_C427( C284 C427 ) C284_=_C429( C284 C429 ) C284_=_C430( C284 C430 ) C284_=_C431( C284 C431 ) C284_=_C432( C284 C432 ) C286_=_C287( C286 C287 ) \nC286_=_C288( C286 C288 ) C286_=_C298( C286 C298 ) C286_=_C326( C286 C326 ) C286_=_C407( C286 C407 ) C286_=_C422( C286 C422 ) C286_=_C429( C286 C429 ) \nC286_=_C439( C286 C439 ) C286_=_C444( C286 C444 ) C286_=_C450( C286 C450 ) C286_=_C451( C286 C451 ) C287_=_C288( C287 C288 ) C287_=_C314( C287 C314 ) \nC287_=_C327( C287 C327 ) C287_=_C409( C287 C409 ) C287_=_C413( C287 C413 ) C287_=_C430( C287 C430 ) C287_=_C436( C287 C436 ) C287_=_C445( C287 C445 ) \nC287_=_C453( C287 C453 ) C287_=_C457( C287 C457 ) C287_=_C459( C287 C459 ) C288_=_C362( C288 C362 ) C288_=_C405( C288 C405 ) C288_=_C417( C288 C417 ) \nC288_=_C431( C288 C431 ) C288_=_C441( C288 C441 ) C288_=_C447( C288 C447 ) C288_=_C455( C288 C455 ) C290_=_C291( C290 C291 ) C290_=_C292( C290 C292 ) \nC290_=_C293( C290 C293 ) C290_=_C298( C290 C298 ) C290_=_C365( C290 C365 ) C290_=_C366( C290 C366 ) C290_=_C367( C290 C367 ) C290_=_C369( C290 C369 ) \nC290_=_C370( C290 C370 ) C291_=_C292( C291 C292 ) C291_=_C293( C291 C293 ) C291_=_C298( C291 C298 ) C291_=_C303( C291 C303 ) C291_=_C372( C291 C372 ) \nC291_=_C373( C291 C373 ) C291_=_C374( C291 C374 ) C291_=_C375( C291 C375 ) C291_=_C376( C291 C376 ) C292_=_C293( C292 C293 ) C292_=_C298( C292 C298 ) \nC292_=_C316( C292 C316 ) C292_=_C320( C292 C320 ) C292_=_C329( C292 C329 ) C292_=_C338( C292 C338 ) C292_=_C381( C292 C381 ) C292_=_C382( C292 C382 ) \nC292_=_C383( C292 C383 ) C292_=_C384( C292 C384 ) C292_=_C386( C292 C386 ) C293_=_C298( C293 C298 ) C293_=_C305( C293 C305 ) C293_=_C339( C293 C339 ) \nC293_=_C346( C293 C346 ) C293_=_C356( C293 C356 ) C293_=_C381( C293 C381 ) C293_=_C404( C293 C404 ) C293_=_C405( C293 C405 ) C298_=_C326( C298 C326 ) \nC298_=_C407( C298 C407 ) C298_=_C422( C298 C422 ) C298_=_C429( C298 C429 ) C298_=_C439( C298 C439 ) C298_=_C444( C298 C444 ) C298_=_C450( C298 C450 ) \nC298_=_C451( C298 C451 ) C301_=_C303( C301 C303 ) C301_=_C304( C301 C304 ) C301_=_C305( C301 C305 ) C301_=_C311( C301 C311 ) C301_=_C312( C301 C312 ) \nC301_=_C314( C301 C314 ) C301_=_C346( C301 C346 ) C301_=_C347( C301 C347 ) C301_=_C348( C301 C348 ) C301_=_C349( C301 C349 ) C301_=_C350( C301 C350 ) \nC301_=_C351( C301 C351 ) C301_=_C352( C301 C352 ) C301_=_C354( C301 C354 ) C303_=_C304( C303 C304 ) C303_=_C305( C303 C305 ) C303_=_C311( C303 C311 ) \nC303_=_C312( C303 C312 ) C303_=_C314( C303 C314 ) C303_=_C372( C303 C372 ) C303_=_C373( C303 C373 ) C303_=_C374( C303 C374 ) C303_=_C375( C303 C375 ) \nC303_=_C376( C303 C376 ) C304_=_C305( C304 C305 ) C304_=_C311( C304 C311 ) C304_=_C312( C304 C312 ) C304_=_C314( C304 C314 ) C304_=_C331( C304 C331 ) \nC304_=_C396( C304 C396 ) C304_=_C397( C304 C397 ) C304_=_C398( C304 C398 ) C304_=_C399( C304 C399 ) C305_=_C311( C305 C311 ) C305_=_C312( C305 C312 ) \nC305_=_C314( C305 C314 ) C305_=_C339( C305 C339 ) C305_=_C346(</w:t>
      </w:r>
    </w:p>
    <w:p>
      <w:pPr>
        <w:pStyle w:val="PreformattedText"/>
        <w:bidi w:val="0"/>
        <w:spacing w:before="0" w:after="0"/>
        <w:jc w:val="left"/>
        <w:rPr/>
      </w:pPr>
      <w:r>
        <w:rPr/>
        <w:t xml:space="preserve"> </w:t>
      </w:r>
      <w:r>
        <w:rPr/>
        <w:t>C305 C346 ) C305_=_C356( C305 C356 ) C305_=_C381( C305 C381 ) C305_=_C404( C305 C404 ) \nC305_=_C405( C305 C405 ) C311_=_C312( C311 C312 ) C311_=_C314( C311 C314 ) C311_=_C341( C311 C341 ) C311_=_C367( C311 C367 ) C311_=_C383( C311 C383 ) \nC311_=_C399( C311 C399 ) C311_=_C427( C311 C427 ) C311_=_C437( C311 C437 ) C311_=_C443( C311 C443 ) C311_=_C444( C311 C444 ) C311_=_C445( C311 C445 ) \nC312_=_C314( C312 C314 ) C312_=_C319( C312 C319 ) C312_=_C361( C312 C361 ) C312_=_C369( C312 C369 ) C312_=_C408( C312 C408 ) C312_=_C440( C312 C440 ) \nC312_=_C450( C312 C450 ) C312_=_C453( C312 C453 ) C312_=_C454( C312 C454 ) C312_=_C455( C312 C455 ) C312_=_C456( C312 C456 ) C314_=_C327( C314 C327 ) \nC314_=_C409( C314 C409 ) C314_=_C413( C314 C413 ) C314_=_C430( C314 C430 ) C314_=_C436( C314 C436 ) C314_=_C445( C314 C445 ) C314_=_C453( C314 C453 ) \nC314_=_C457( C314 C457 ) C314_=_C459( C314 C459 ) C316_=_C319( C316 C319 ) C316_=_C320( C316 C320 ) C316_=_C329( C316 C329 ) C316_=_C338( C316 C338 ) \nC316_=_C381( C316 C381 ) C316_=_C382( C316 C382 ) C316_=_C383( C316 C383 ) C316_=_C384( C316 C384 ) C316_=_C386( C316 C386 ) C319_=_C361( C319 C361 ) \nC319_=_C369( C319 C369 ) C319_=_C408( C319 C408 ) C319_=_C440( C319 C440 ) C319_=_C450( C319 C450 ) C319_=_C453( C319 C453 ) C319_=_C454( C319 C454 ) \nC319_=_C455( C319 C455 ) C319_=_C456( C319 C456 ) C320_=_C321( C320 C321 ) C320_=_C326( C320 C326 ) C320_=_C327( C320 C327 ) C320_=_C328( C320 C328 ) \nC320_=_C329( C320 C329 ) C320_=_C338( C320 C338 ) C320_=_C381( C320 C381 ) C320_=_C382( C320 C382 ) C320_=_C383( C320 C383 ) C320_=_C384( C320 C384 ) \nC320_=_C386( C320 C386 ) C321_=_C326( C321 C326 ) C321_=_C327( C321 C327 ) C321_=_C328( C321 C328 ) C321_=_C330( C321 C330 ) C321_=_C389( C321 C389 ) \nC321_=_C390( C321 C390 ) C321_=_C392( C321 C392 ) C326_=_C327( C326 C327 ) C326_=_C328( C326 C328 ) C326_=_C407( C326 C407 ) C326_=_C422( C326 C422 ) \nC326_=_C429( C326 C429 ) C326_=_C439( C326 C439 ) C326_=_C444( C326 C444 ) C326_=_C450( C326 C450 ) C326_=_C451( C326 C451 ) C327_=_C328( C327 C328 ) \nC327_=_C409( C327 C409 ) C327_=_C413( C327 C413 ) C327_=_C430( C327 C430 ) C327_=_C436( C327 C436 ) C327_=_C445( C327 C445 ) C327_=_C453( C327 C453 ) \nC327_=_C457( C327 C457 ) C327_=_C459( C327 C459 ) C328_=_C337( C328 C337 ) C328_=_C432( C328 C432 ) C328_=_C442( C328 C442 ) C328_=_C456( C328 C456 ) \nC329_=_C330( C329 C330 ) C329_=_C331( C329 C331 ) C329_=_C337( C329 C337 ) C329_=_C338( C329 C338 ) C329_=_C381( C329 C381 ) C329_=_C382( C329 C382 ) \nC329_=_C383( C329 C383 ) C329_=_C384( C329 C384 ) C329_=_C386( C329 C386 ) C330_=_C331( C330 C331 ) C330_=_C337( C330 C337 ) C330_=_C389( C330 C389 ) \nC330_=_C390( C330 C390 ) C330_=_C392( C330 C392 ) C331_=_C337( C331 C337 ) C331_=_C396( C331 C396 ) C331_=_C397( C331 C397 ) C331_=_C398( C331 C398 ) \nC331_=_C399( C331 C399 ) C337_=_C432( C337 C432 ) C337_=_C442( C337 C442 ) C337_=_C456( C337 C456 ) C338_=_C339( C338 C339 ) C338_=_C341( C338 C341 ) \nC338_=_C381( C338 C381 ) C338_=_C382( C338 C382 ) C338_=_C383( C338 C383 ) C338_=_C384( C338 C384 ) C338_=_C386( C338 C386 ) C339_=_C341( C339 C341 ) \nC339_=_C346( C339 C346 ) C339_=_C356( C339 C356 ) C339_=_C381( C339 C381 ) C339_=_C404( C339 C404 ) C339_=_C405( C339 C405 ) C341_=_C367( C341 C367 ) \nC341_=_C383( C341 C383 ) C341_=_C399( C341 C399 ) C341_=_C427( C341 C427 ) C341_=_C437( C341 C437 ) C341_=_C443( C341 C443 ) C341_=_C444( C341 C444 ) \nC341_=_C445( C341 C445 ) C346_=_C347( C346 C347 ) C346_=_C348( C346 C348 ) C346_=_C349( C346 C349 ) C346_=_C350( C346 C350 ) C346_=_C351( C346 C351 ) \nC346_=_C352( C346 C352 ) C346_=_C354( C346 C354 ) C346_=_C356( C346 C356 ) C346_=_C381( C346 C381 ) C346_=_C404( C346 C404 ) C346_=_C405( C346 C405 ) \nC347_=_C348( C347 C348 ) C347_=_C349( C347 C349 ) C347_=_C350( C347 C350 ) C347_=_C351( C347 C351 ) C347_=_C352( C347 C352 ) C347_=_C354( C347 C354 ) \nC347_=_C407( C347 C407 ) C347_=_C408( C347 C408 ) C347_=_C409( C347 C409 ) C348_=_C349( C348 C349 ) C348_=_C350( C348 C350 ) C348_=_C351( C348 C351 ) \nC348_=_C352( C348 C352 ) C348_=_C354( C348 C354 ) C348_=_C373( C348 C373 ) C348_=_C397( C348 C397 ) C348_=_C417( C348 C417 ) C349_=_C350( C349 C350 ) \nC349_=_C351( C349 C351 ) C349_=_C352( C349 C352 ) C349_=_C354( C349 C354 ) C349_=_C366( C349 C366 ) C349_=_C374( C349 C374 ) C349_=_C427( C349 C427 ) \nC349_=_C429( C349 C429 ) C349_=_C430( C349 C430 ) C349_=_C431( C349 C431 ) C349_=_C432( C349 C432 ) C350_=_C351( C350 C351 ) C350_=_C352( C350 C352 ) \nC350_=_C354( C350 C354 ) C350_=_C376( C350 C376 ) C350_=_C390( C350 C390 ) C350_=_C437( C350 C437 ) C350_=_C439( C350 C439 ) C350_=_C440( C350 C440 ) \nC350_=_C441( C350 C441 ) C350_=_C442( C350 C442 ) C351_=_C352( C351 C352 ) C351_=_C354( C351 C354 ) C351_=_C384( C351 C384 ) C351_=_C443( C351 C443 ) \nC352_=_C354( C352 C354 ) C352_=_C392( C352 C392 ) C352_=_C457( C352 C457 ) C354_=_C370( C354 C370 ) C354_=_C386( C354 C386 ) C354_=_C404( C354 C404 ) \nC354_=_C451( C354 C451 ) C354_=_C454( C354 C454 ) C354_=_C459( C354 C459 ) C356_=_C361( C356 C361 ) C356_=_C362( C356 C362 ) C356_=_C381( C356 C381 ) \nC356_=_C404( C356 C404 ) C356_=_C405( C356 C405 ) C361_=_C362( C361 C362 ) C361_=_C369( C361 C369 ) C361_=_C408( C361 C408 ) C361_=_C440( C361 C440 ) \nC361_=_C450( C361 C450 ) C361_=_C453( C361 C453 ) C361_=_C454( C361 C454 ) C361_=_C455( C361 C455 ) C361_=_C456( C361 C456 ) C362_=_C405( C362 C405 ) \nC362_=_C417( C362 C417 ) C362_=_C431( C362 C431 ) C362_=_C441( C362 C441 ) C362_=_C447( C362 C447 ) C362_=_C455( C362 C455 ) C365_=_C366( C365 C366 ) \nC365_=_C367( C365 C367 ) C365_=_C369( C365 C369 ) C365_=_C370( C365 C370 ) C365_=_C372( C365 C372 ) C365_=_C396( C365 C396 ) C365_=_C413( C365 C413 ) \nC366_=_C367( C366 C367 ) C366_=_C369( C366 C369 ) C366_=_C370( C366 C370 ) C366_=_C374( C366 C374 ) C366_=_C427( C366 C427 ) C366_=_C429( C366 C429 ) \nC366_=_C430( C366 C430 ) C366_=_C431( C366 C431 ) C366_=_C432( C366 C432 ) C367_=_C369( C367 C369 ) C367_=_C370( C367 C370 ) C367_=_C383( C367 C383 ) \nC367_=_C399( C367 C399 ) C367_=_C427( C367 C427 ) C367_=_C437( C367 C437 ) C367_=_C443( C367 C443 ) C367_=_C444( C367 C444 ) C367_=_C445( C367 C445 ) \nC369_=_C370( C369 C370 ) C369_=_C408( C369 C408 ) C369_=_C440( C369 C440 ) C369_=_C450( C369 C450 ) C369_=_C453( C369 C453 ) C369_=_C454( C369 C454 ) \nC369_=_C455( C369 C455 ) C369_=_C456( C369 C456 ) C370_=_C386( C370 C386 ) C370_=_C404( C370 C404 ) C370_=_C451( C370 C451 ) C370_=_C454( C370 C454 ) \nC370_=_C459( C370 C459 ) C372_=_C373( C372 C373 ) C372_=_C374( C372 C374 ) C372_=_C375( C372 C375 ) C372_=_C376( C372 C376 ) C372_=_C396( C372 C396 ) \nC372_=_C413( C372 C413 ) C373_=_C374( C373 C374 ) C373_=_C375( C373 C375 ) C373_=_C376( C373 C376 ) C373_=_C397( C373 C397 ) C373_=_C417( C373 C417 ) \nC374_=_C375( C374 C375 ) C374_=_C376( C374 C376 ) C374_=_C427( C374 C427 ) C374_=_C429( C374 C429 ) C374_=_C430( C374 C430 ) C374_=_C431( C374 C431 ) \nC374_=_C432( C374 C432 ) C375_=_C376( C375 C376 ) C375_=_C382( C375 C382 ) C375_=_C436( C375 C436 ) C376_=_C390( C376 C390 ) C376_=_C437( C376 C437 ) \nC376_=_C439( C376 C439 ) C376_=_C440( C376 C440 ) C376_=_C441( C376 C441 ) C376_=_C442( C376 C442 ) C381_=_C382( C381 C382 ) C381_=_C383( C381 C383 ) \nC381_=_C384( C381 C384 ) C381_=_C386( C381 C386 ) C381_=_C404( C381 C404 ) C381_=_C405( C381 C405 ) C382_=_C383( C382 C383 ) C382_=_C384( C382 C384 ) \nC382_=_C386( C382 C386 ) C382_=_C436( C382 C436 ) C383_=_C384( C383 C384 ) C383_=_C386( C383 C386 ) C383_=_C399( C383 C399 ) C383_=_C427( C383 C427 ) \nC383_=_C437( C383 C437 ) C383_=_C443( C383 C443 ) C383_=_C444( C383 C444 ) C383_=_C445( C383 C445 ) C384_=_C386( C384 C386 ) C384_=_C443( C384 C443 ) \nC386_=_C404( C386 C404 ) C386_=_C451( C386 C451 ) C386_=_C454( C386 C454 ) C386_=_C459( C386 C459 ) C389_=_C390( C389 C390 ) C389_=_C392( C389 C392 ) \nC389_=_C398( C389 C398 ) C389_=_C422( C389 C422 ) C390_=_C392( C390 C392 ) C390_=_C437( C390 C437 ) C390_=_C439( C390 C439 ) C390_=_C440( C390 C440 ) \nC390_=_C441( C390 C441 ) C390_=_C442( C390 C442 ) C392_=_C457( C392 C457 ) C396_=_C397( C396 C397 ) C396_=_C398( C396 C398 ) C396_=_C399( C396 C399 ) \nC396_=_C413( C396 C413 ) C397_=_C398( C397 C398 ) C397_=_C399( C397 C399 ) C397_=_C417( C397 C417 ) C398_=_C399( C398 C399 ) C398_=_C422( C398 C422 ) \nC399_=_C427( C399 C427 ) C399_=_C437( C399 C437 ) C399_=_C443( C399 C443 ) C399_=_C444( C399 C444 ) C399_=_C445( C399 C445 ) C404_=_C405( C404 C405 ) \nC404_=_C451( C404 C451 ) C404_=_C454( C404 C454 ) C404_=_C459( C404 C459 ) C405_=_C417( C405 C417 ) C405_=_C431( C405 C431 ) C405_=_C441( C405 C441 ) \nC405_=_C447( C405 C447 ) C405_=_C455( C405 C455 ) C407_=_C408( C407 C408 ) C407_=_C409( C407 C409 ) C407_=_C422( C407 C422 ) C407_=_C429( C407 C429 ) \nC407_=_C439( C407 C439 ) C407_=_C444( C407 C444 ) C407_=_C450( C407 C450 ) C407_=_C451( C407 C451 ) C408_=_C409( C408 C409 ) C408_=_C440( C408 C440 ) \nC408_=_C450( C408 C450 ) C408_=_C453( C408 C453 ) C408_=_C454( C408 C454 ) C408_=_C455( C408 C455 ) C408_=_C456( C408 C456 ) C409_=_C413( C409 C413 ) \nC409_=_C430( C409 C430 ) C409_=_C436( C409 C436 ) C409_=_C445( C409 C445 ) C409_=_C453( C409 C453 ) C409_=_C457( C409 C457 ) C409_=_C459( C409 C459 ) \nC413_=_C430( C413 C430 ) C413_=_C436( C413 C436 ) C413_=_C445( C413 C445 ) C413_=_C453( C413 C453 ) C413_=_C457( C413 C457 ) C413_=_C459( C413 C459 ) \nC417_=_C431( C417 C431 ) C417_=_C441( C417 C441 ) C417_=_C447( C417 C447 ) C417_=_C455( C417 C455 ) C422_=_C429( C422 C429 ) C422_=_C439( C422 C439 ) \nC422_=_C444( C422 C444 ) C422_=_C450( C422 C450 ) C422_=_C451( C422 C451 ) C427_=_C429( C427 C429 ) C427_=_C430( C427 C430 ) C427_=_C431( C427 C431 ) \nC427_=_C432( C427 C432 ) C427_=_C437( C427 C437 ) C427_=_C443( C427 C443 ) C427_=_C444( C427 C444 ) C427_=_C445( C427 C445 ) C429_=_C430( C429 C430 ) \nC429_=_C431( C429 C431 ) C429_=_C432( C429 C432 ) C429_=_C439( C429 C439 ) C429_=_C444(</w:t>
      </w:r>
    </w:p>
    <w:p>
      <w:pPr>
        <w:pStyle w:val="PreformattedText"/>
        <w:bidi w:val="0"/>
        <w:spacing w:before="0" w:after="0"/>
        <w:jc w:val="left"/>
        <w:rPr/>
      </w:pPr>
      <w:r>
        <w:rPr/>
        <w:t xml:space="preserve"> </w:t>
      </w:r>
      <w:r>
        <w:rPr/>
        <w:t>C429 C444 ) C429_=_C450( C429 C450 ) C429_=_C451( C429 C451 ) \nC430_=_C431( C430 C431 ) C430_=_C432( C430 C432 ) C430_=_C436( C430 C436 ) C430_=_C445( C430 C445 ) C430_=_C453( C430 C453 ) C430_=_C457( C430 C457 ) \nC430_=_C459( C430 C459 ) C431_=_C432( C431 C432 ) C431_=_C441( C431 C441 ) C431_=_C447( C431 C447 ) C431_=_C455( C431 C455 ) C432_=_C442( C432 C442 ) \nC432_=_C456( C432 C456 ) C436_=_C445( C436 C445 ) C436_=_C453( C436 C453 ) C436_=_C457( C436 C457 ) C436_=_C459( C436 C459 ) C437_=_C439( C437 C439 ) \nC437_=_C440( C437 C440 ) C437_=_C441( C437 C441 ) C437_=_C442( C437 C442 ) C437_=_C443( C437 C443 ) C437_=_C444( C437 C444 ) C437_=_C445( C437 C445 ) \nC439_=_C440( C439 C440 ) C439_=_C441( C439 C441 ) C439_=_C442( C439 C442 ) C439_=_C444( C439 C444 ) C439_=_C450( C439 C450 ) C439_=_C451( C439 C451 ) \nC440_=_C441( C440 C441 ) C440_=_C442( C440 C442 ) C440_=_C450( C440 C450 ) C440_=_C453( C440 C453 ) C440_=_C454( C440 C454 ) C440_=_C455( C440 C455 ) \nC440_=_C456( C440 C456 ) C441_=_C442( C441 C442 ) C441_=_C447( C441 C447 ) C441_=_C455( C441 C455 ) C442_=_C456( C442 C456 ) C443_=_C444( C443 C444 ) \nC443_=_C445( C443 C445 ) C444_=_C445( C444 C445 ) C444_=_C450( C444 C450 ) C444_=_C451( C444 C451 ) C445_=_C453( C445 C453 ) C445_=_C457( C445 C457 ) \nC445_=_C459( C445 C459 ) C447_=_C455( C447 C455 ) C450_=_C451( C450 C451 ) C450_=_C453( C450 C453 ) C450_=_C454( C450 C454 ) C450_=_C455( C450 C455 ) \nC450_=_C456( C450 C456 ) C451_=_C454( C451 C454 ) C451_=_C459( C451 C459 ) C453_=_C454( C453 C454 ) C453_=_C455( C453 C455 ) C453_=_C456( C453 C456 ) \nC453_=_C457( C453 C457 ) C453_=_C459( C453 C459 ) C454_=_C455( C454 C455 ) C454_=_C456( C454 C456 ) C454_=_C459( C454 C459 ) C455_=_C456( C455 C456 ) \nC457_=_C459( C457 C459 ) "];16-&gt;18[label="194: C1 C9 C10 C14 C15 \nC22 C23 C24 C25 C27 C28 \nC30 C31 C34 C35 C36 C45 \nC46 C47 C50 C53 C57 C58 \nC59 C66 C68 C69 C70 C72 \nC75 C76 C81 C82 C83 C84 \nC85 C86 C89 C101 C102 C105 \nC108 C111 C114 C115 C118 C120 \nC121 C122 C127 C128 C131 C138 \nC145 C146 C147 C148 C149 C152 \nC153 C154 C158 C159 C160 C163 \nC166 C167 C168 C173 C177 C178 \nC182 C183 C187 C188 C190 C191 \nC192 C196 C197 C201 C202 C205 \nC206 C207 C208 C210 C211 C212 \nC213 C215 C221 C226 C228 C232 \nC234 C238 C241 C243 C246 C251 \nC253 C255 C256 C259 C262 C264 \nC265 C266 C267 C270 C271 C275 \nC278 C279 C280 C284 C290 C291 \nC292 C293 C298 C301 C303 C304 \nC305 C311 C312 C314 C316 C319 \nC320 C321 C326 C327 C328 C329 \nC330 C331 C337 C338 C339 C341 \nC347 C348 C349 C350 C351 C352 \nC354 C356 C361 C362 C365 C366 \nC370 C372 C373 C374 C375 C376 \nC382 C384 C386 C389 C390 C392 \nC396 C397 C398 C404 C407 C408 \nC409 C413 C417 C422 C427 C429 \nC430 C431 C432 C436 C437 C439 \nC440 C441 C442 C443 C447 C451 \nC454 C457 C459 \n1567: C1_=_C9 ,C1_=_C10 ,C1_=_C14 ,C1_=_C15 ,C1_=_C47 ,\nC1_=_C70 ,C1_=_C72 ,C1_=_C75 ,C1_=_C76 ,C1_=_C81 ,C1_=_C82 ,\nC1_=_C83 ,C1_=_C84 ,C1_=_C85 ,C1_=_C86 ,C1_=_C89 ,C9_=_C10 ,\nC9_=_C14 ,C9_=_C22 ,C9_=_C118 ,C9_=_C166 ,C9_=_C177 ,C9_=_C232 ,\nC9_=_C301 ,C9_=_C347 ,C9_=_C348 ,C9_=_C349 ,C9_=_C350 ,C9_=_C351 ,\nC9_=_C352 ,C9_=_C354 ,C10_=_C14 ,C10_=_C25 ,C10_=_C36 ,C10_=_C102 ,\nC10_=_C168 ,C10_=_C221 ,C10_=_C293 ,C10_=_C305 ,C10_=_C339 ,C10_=_C356 ,\nC10_=_C404 ,C14_=_C27 ,C14_=_C45 ,C14_=_C68 ,C14_=_C146 ,C14_=_C228 ,\nC14_=_C253 ,C14_=_C314 ,C14_=_C327 ,C14_=_C409 ,C14_=_C413 ,C14_=_C430 ,\nC14_=_C436 ,C14_=_C457 ,C14_=_C459 ,C15_=_C22 ,C15_=_C23 ,C15_=_C24 ,\nC15_=_C25 ,C15_=_C27 ,C15_=_C28 ,C15_=_C47 ,C15_=_C70 ,C15_=_C72 ,\nC15_=_C75 ,C15_=_C76 ,C15_=_C81 ,C15_=_C82 ,C15_=_C83 ,C15_=_C84 ,\nC15_=_C85 ,C15_=_C86 ,C15_=_C89 ,C22_=_C23 ,C22_=_C24 ,C22_=_C25 ,\nC22_=_C27 ,C22_=_C28 ,C22_=_C118 ,C22_=_C166 ,C22_=_C177 ,C22_=_C232 ,\nC22_=_C301 ,C22_=_C347 ,C22_=_C348 ,C22_=_C349 ,C22_=_C350 ,C22_=_C351 ,\nC22_=_C352 ,C22_=_C354 ,C23_=_C24 ,C23_=_C25 ,C23_=_C27 ,C23_=_C28 ,\nC23_=_C120 ,C23_=_C290 ,C23_=_C365 ,C23_=_C366 ,C23_=_C370 ,C24_=_C25 ,\nC24_=_C27 ,C24_=_C28 ,C24_=_C34 ,C24_=_C57 ,C24_=_C121 ,C24_=_C178 ,\nC24_=_C291 ,C24_=_C303 ,C24_=_C372 ,C24_=_C373 ,C24_=_C374 ,C24_=_C375 ,\nC24_=_C376 ,C25_=_C27 ,C25_=_C28 ,C25_=_C36 ,C25_=_C102 ,C25_=_C168 ,\nC25_=_C221 ,C25_=_C293 ,C25_=_C305 ,C25_=_C339 ,C25_=_C356 ,C25_=_C404 ,\nC27_=_C28 ,C27_=_C45 ,C27_=_C68 ,C27_=_C146 ,C27_=_C228 ,C27_=_C253 ,\nC27_=_C314 ,C27_=_C327 ,C27_=_C409 ,C27_=_C413 ,C27_=_C430 ,C27_=_C436 ,\nC27_=_C457 ,C27_=_C459 ,C28_=_C243 ,C28_=_C255 ,C28_=_C362 ,C28_=_C417 ,\nC28_=_C431 ,C28_=_C441 ,C28_=_C447 ,C30_=_C31 ,C30_=_C34 ,C30_=_C35 ,\nC30_=_C36 ,C30_=_C45 ,C30_=_C46 ,C30_=_C131 ,C30_=_C173 ,C30_=_C187 ,\nC30_=_C188 ,C30_=_C190 ,C30_=_C191 ,C30_=_C192 ,C30_=_C196 ,C30_=_C197 ,\nC31_=_C34 ,C31_=_C35 ,C31_=_C36 ,C31_=_C45 ,C31_=_C46 ,C31_=_C115 ,\nC31_=_C278 ,C31_=_C279 ,C31_=_C280 ,C31_=_C284 ,C34_=_C35 ,C34_=_C36 ,\nC34_=_C45 ,C34_=_C46 ,C34_=_C57 ,C34_=_C121 ,C34_=_C178 ,C34_=_C291 ,\nC34_=_C303 ,C34_=_C372 ,C34_=_C373 ,C34_=_C374 ,C34_=_C375 ,C34_=_C376 ,\nC35_=_C36 ,C35_=_C45 ,C35_=_C46 ,C35_=_C58 ,C35_=_C101 ,C35_=_C122 ,\nC35_=_C246 ,C35_=_C259 ,C35_=_C292 ,C35_=_C316 ,C35_=_C320 ,C35_=_C329 ,\nC35_=_C338 ,C35_=_C382 ,C35_=_C384 ,C35_=_C386 ,C36_=_C45 ,C36_=_C46 ,\nC36_=_C102 ,C36_=_C168 ,C36_=_C221 ,C36_=_C293 ,C36_=_C305 ,C36_=_C339 ,\nC36_=_C356 ,C36_=_C404 ,C45_=_C46 ,C45_=_C68 ,C45_=_C146 ,C45_=_C228 ,\nC45_=_C253 ,C45_=_C314 ,C45_=_C327 ,C45_=_C409 ,C45_=_C413 ,C45_=_C430 ,\nC45_=_C436 ,C45_=_C457 ,C45_=_C459 ,C46_=_C69 ,C46_=_C256 ,C46_=_C328 ,\nC46_=_C337 ,C46_=_C432 ,C46_=_C442 ,C47_=_C50 ,C47_=_C53 ,C47_=_C57 ,\nC47_=_C58 ,C47_=_C59 ,C47_=_C66 ,C47_=_C68 ,C47_=_C69 ,C47_=_C70 ,\nC47_=_C72 ,C47_=_C75 ,C47_=_C76 ,C47_=_C81 ,C47_=_C82 ,C47_=_C83 ,\nC47_=_C84 ,C47_=_C85 ,C47_=_C86 ,C47_=_C89 ,C50_=_C53 ,C50_=_C57 ,\nC50_=_C58 ,C50_=_C59 ,C50_=_C66 ,C50_=_C68 ,C50_=_C69 ,C50_=_C147 ,\nC50_=_C148 ,C50_=_C149 ,C50_=_C152 ,C50_=_C153 ,C50_=_C154 ,C50_=_C158 ,\nC50_=_C159 ,C50_=_C160 ,C50_=_C163 ,C53_=_C57 ,C53_=_C58 ,C53_=_C59 ,\nC53_=_C66 ,C53_=_C68 ,C53_=_C69 ,C53_=_C114 ,C53_=_C264 ,C53_=_C265 ,\nC53_=_C266 ,C53_=_C267 ,C53_=_C270 ,C53_=_C271 ,C53_=_C275 ,C57_=_C58 ,\nC57_=_C59 ,C57_=_C66 ,C57_=_C68 ,C57_=_C69 ,C57_=_C121 ,C57_=_C178 ,\nC57_=_C291 ,C57_=_C303 ,C57_=_C372 ,C57_=_C373 ,C57_=_C374 ,C57_=_C375 ,\nC57_=_C376 ,C58_=_C59 ,C58_=_C66 ,C58_=_C68 ,C58_=_C69 ,C58_=_C101 ,\nC58_=_C122 ,C58_=_C246 ,C58_=_C259 ,C58_=_C292 ,C58_=_C316 ,C58_=_C320 ,\nC58_=_C329 ,C58_=_C338 ,C58_=_C382 ,C58_=_C384 ,C58_=_C386 ,C59_=_C66 ,\nC59_=_C68 ,C59_=_C69 ,C59_=_C321 ,C59_=_C330 ,C59_=_C389 ,C59_=_C390 ,\nC59_=_C392 ,C66_=_C68 ,C66_=_C69 ,C66_=_C108 ,C66_=_C128 ,C66_=_C182 ,\nC66_=_C241 ,C66_=_C251 ,C66_=_C298 ,C66_=_C326 ,C66_=_C407 ,C66_=_C422 ,\nC66_=_C429 ,C66_=_C439 ,C66_=_C451 ,C68_=_C69 ,C68_=_C146 ,C68_=_C228 ,\nC68_=_C253 ,C68_=_C314 ,C68_=_C327 ,C68_=_C409 ,C68_=_C413 ,C68_=_C430 ,\nC68_=_C436 ,C68_=_C457 ,C68_=_C459 ,C69_=_C256 ,C69_=_C328 ,C69_=_C337 ,\nC69_=_C432 ,C69_=_C442 ,C70_=_C72 ,C70_=_C75 ,C70_=_C76 ,C70_=_C81 ,\nC70_=_C82 ,C70_=_C83 ,C70_=_C84 ,C70_=_C85 ,C70_=_C86 ,C70_=_C89 ,\nC70_=_C131 ,C70_=_C138 ,C70_=_C145 ,C70_=_C146 ,C72_=_C75 ,C72_=_C76 ,\nC72_=_C81 ,C72_=_C82 ,C72_=_C83 ,C72_=_C84 ,C72_=_C85 ,C72_=_C86 ,\nC72_=_C89 ,C72_=_C148 ,C72_=_C173 ,C72_=_C177 ,C72_=_C178 ,C72_=_C182 ,\nC72_=_C183 ,C75_=_C76 ,C75_=_C81 ,C75_=_C82 ,C75_=_C83 ,C75_=_C84 ,\nC75_=_C85 ,C75_=_C86 ,C75_=_C89 ,C75_=_C190 ,C75_=_C264 ,C75_=_C290 ,\nC75_=_C291 ,C75_=_C292 ,C75_=_C293 ,C75_=_C298 ,C76_=_C81 ,C76_=_C82 ,\nC76_=_C83 ,C76_=_C84 ,C76_=_C85 ,C76_=_C86 ,C76_=_C89 ,C76_=_C266 ,\nC76_=_C320 ,C76_=_C321 ,C76_=_C326 ,C76_=_C327 ,C76_=_C328 ,C81_=_C82 ,\nC81_=_C83 ,C81_=_C84 ,C81_=_C85 ,C81_=_C86 ,C81_=_C89 ,C81_=_C158 ,\nC81_=_C196 ,C81_=_C210 ,C81_=_C270 ,C81_=_C347 ,C81_=_C407 ,C81_=_C408 ,\nC81_=_C409 ,C82_=_C83 ,C82_=_C84 ,C82_=_C85 ,C82_=_C86 ,C82_=_C89 ,\nC82_=_C197 ,C82_=_C212 ,C82_=_C271 ,C82_=_C348 ,C82_=_C373 ,C82_=_C397 ,\nC82_=_C417 ,C83_=_C84 ,C83_=_C85 ,C83_=_C86 ,C83_=_C89 ,C83_=_C159 ,\nC83_=_C213 ,C83_=_C389 ,C83_=_C398 ,C83_=_C422 ,C84_=_C85 ,C84_=_C86 ,\nC84_=_C89 ,C84_=_C375 ,C84_=_C382 ,C84_=_C436 ,C85_=_C86 ,C85_=_C89 ,\nC85_=_C350 ,C85_=_C376 ,C85_=_C390 ,C85_=_C437 ,C85_=_C439 ,C85_=_C440 ,\nC85_=_C441 ,C85_=_C442 ,C86_=_C89 ,C86_=_C160 ,C86_=_C447 ,C89_=_C163 ,\nC89_=_C215 ,C89_=_C275 ,C89_=_C354 ,C89_=_C370 ,C89_=_C386 ,C89_=_C404 ,\nC89_=_C451 ,C89_=_C454 ,C89_=_C459 ,C101_=_C102 ,C101_=_C105 ,C101_=_C108 ,\nC101_=_C122 ,C101_=_C246 ,C101_=_C259 ,C101_=_C292 ,C101_=_C316 ,C101_=_C320 ,\nC101_=_C329 ,C101_=_C338 ,C101_=_C382 ,C101_=_C384 ,C101_=_C386 ,C102_=_C105 ,\nC102_=_C108 ,C102_=_C168 ,C102_=_C221 ,C102_=_C293 ,C102_=_C305 ,C102_=_C339 ,\nC102_=_C356 ,C102_=_C404 ,C105_=_C108 ,C105_=_C127 ,C105_=_C226 ,C105_=_C238 ,\nC105_=_C311 ,C105_=_C341 ,C105_=_C427 ,C105_=_C437 ,C105_=_C443 ,C108_=_C128 ,\nC108_=_C182 ,C108_=_C241 ,C108_=_C251 ,C108_=_C298 ,C108_=_C326 ,C108_=_C407 ,\nC108_=_C422 ,C108_=_C429 ,C108_=_C439 ,C108_=_C451 ,C111_=_C114 ,C111_=_C115 ,\nC111_=_C118 ,C111_=_C120 ,C111_=_C121 ,C111_=_C122 ,C111_=_C127 ,C111_=_C128 ,\nC111_=_C201 ,C111_=_C202 ,C111_=_C205 ,C111_=_C206 ,C111_=_C207 ,C111_=_C208 ,\nC111_=_C210 ,C111_=_C211 ,C111_=_C212 ,C111_=_C213 ,C111_=_C215 ,C114_=_C115 ,\nC114_=_C118 ,C114_=_C120 ,C114_=_C121 ,C114_=_C122 ,C114_=_C127 ,C114_=_C128 ,\nC114_=_C264 ,C114_=_C265 ,C114_=_C266 ,C114_=_C267 ,C114_=_C270 ,C114_=_C271 ,\nC114_=_C275 ,C115_=_C118 ,C115_=_C120 ,C115_=_C121 ,C115_=_C122 ,C115_=_C127 ,\nC115_=_C128 ,C115_=_C278 ,C115_=_C279 ,C115_=_C280 ,C115_=_C284 ,C118_=_C120 ,\nC118_=_C121 ,C118_=_C122 ,C118_=_C127 ,C118_=_C128 ,C118_=_C166 ,C118_=_C177 ,\nC118_=_C232 ,C118_=_C301 ,C118_=_C347 ,C118_=_C348 ,C118_=_C349 ,C118_=_C350 ,\nC118_=_C351 ,C118_=_C352 ,C118_=_C354 ,C120_=_C121 ,C120_=_C122 ,C120_=_C127 ,\nC120_=_C128 ,C120_=_C290 ,C120_=_C365 ,C120_=_C366 ,C120_=_C370 ,C121_=_C122 ,\nC121_=_C127 ,C121_=_C128 ,C121_=_C178 ,C121_=_C291 ,C121_=_C303</w:t>
      </w:r>
    </w:p>
    <w:p>
      <w:pPr>
        <w:pStyle w:val="PreformattedText"/>
        <w:bidi w:val="0"/>
        <w:spacing w:before="0" w:after="0"/>
        <w:jc w:val="left"/>
        <w:rPr/>
      </w:pPr>
      <w:r>
        <w:rPr/>
        <w:t xml:space="preserve"> </w:t>
      </w:r>
      <w:r>
        <w:rPr/>
        <w:t>,C121_=_C372 ,\nC121_=_C373 ,C121_=_C374 ,C121_=_C375 ,C121_=_C376 ,C122_=_C127 ,C122_=_C128 ,\nC122_=_C246 ,C122_=_C259 ,C122_=_C292 ,C122_=_C316 ,C122_=_C320 ,C122_=_C329 ,\nC122_=_C338 ,C122_=_C382 ,C122_=_C384 ,C122_=_C386 ,C127_=_C128 ,C127_=_C226 ,\nC127_=_C238 ,C127_=_C311 ,C127_=_C341 ,C127_=_C427 ,C127_=_C437 ,C127_=_C443 ,\nC128_=_C182 ,C128_=_C241 ,C128_=_C251 ,C128_=_C298 ,C128_=_C326 ,C128_=_C407 ,\nC128_=_C422 ,C128_=_C429 ,C128_=_C439 ,C128_=_C451 ,C131_=_C138 ,C131_=_C145 ,\nC131_=_C146 ,C131_=_C173 ,C131_=_C187 ,C131_=_C188 ,C131_=_C190 ,C131_=_C191 ,\nC131_=_C192 ,C131_=_C196 ,C131_=_C197 ,C138_=_C145 ,C138_=_C146 ,C138_=_C167 ,\nC138_=_C234 ,C138_=_C304 ,C138_=_C331 ,C138_=_C396 ,C138_=_C397 ,C138_=_C398 ,\nC145_=_C146 ,C145_=_C183 ,C145_=_C262 ,C145_=_C312 ,C145_=_C319 ,C145_=_C361 ,\nC145_=_C408 ,C145_=_C440 ,C145_=_C454 ,C146_=_C228 ,C146_=_C253 ,C146_=_C314 ,\nC146_=_C327 ,C146_=_C409 ,C146_=_C413 ,C146_=_C430 ,C146_=_C436 ,C146_=_C457 ,\nC146_=_C459 ,C147_=_C148 ,C147_=_C149 ,C147_=_C152 ,C147_=_C153 ,C147_=_C154 ,\nC147_=_C158 ,C147_=_C159 ,C147_=_C160 ,C147_=_C163 ,C147_=_C166 ,C147_=_C167 ,\nC147_=_C168 ,C148_=_C149 ,C148_=_C152 ,C148_=_C153 ,C148_=_C154 ,C148_=_C158 ,\nC148_=_C159 ,C148_=_C160 ,C148_=_C163 ,C148_=_C173 ,C148_=_C177 ,C148_=_C178 ,\nC148_=_C182 ,C148_=_C183 ,C149_=_C152 ,C149_=_C153 ,C149_=_C154 ,C149_=_C158 ,\nC149_=_C159 ,C149_=_C160 ,C149_=_C163 ,C149_=_C221 ,C149_=_C226 ,C149_=_C228 ,\nC152_=_C153 ,C152_=_C154 ,C152_=_C158 ,C152_=_C159 ,C152_=_C160 ,C152_=_C163 ,\nC152_=_C206 ,C152_=_C316 ,C152_=_C319 ,C153_=_C154 ,C153_=_C158 ,C153_=_C159 ,\nC153_=_C160 ,C153_=_C163 ,C153_=_C191 ,C153_=_C267 ,C153_=_C279 ,C153_=_C329 ,\nC153_=_C330 ,C153_=_C331 ,C153_=_C337 ,C154_=_C158 ,C154_=_C159 ,C154_=_C160 ,\nC154_=_C163 ,C154_=_C192 ,C154_=_C207 ,C154_=_C280 ,C154_=_C338 ,C154_=_C339 ,\nC154_=_C341 ,C158_=_C159 ,C158_=_C160 ,C158_=_C163 ,C158_=_C196 ,C158_=_C210 ,\nC158_=_C270 ,C158_=_C347 ,C158_=_C407 ,C158_=_C408 ,C158_=_C409 ,C159_=_C160 ,\nC159_=_C163 ,C159_=_C213 ,C159_=_C389 ,C159_=_C398 ,C159_=_C422 ,C160_=_C163 ,\nC160_=_C447 ,C163_=_C215 ,C163_=_C275 ,C163_=_C354 ,C163_=_C370 ,C163_=_C386 ,\nC163_=_C404 ,C163_=_C451 ,C163_=_C454 ,C163_=_C459 ,C166_=_C167 ,C166_=_C168 ,\nC166_=_C177 ,C166_=_C232 ,C166_=_C301 ,C166_=_C347 ,C166_=_C348 ,C166_=_C349 ,\nC166_=_C350 ,C166_=_C351 ,C166_=_C352 ,C166_=_C354 ,C167_=_C168 ,C167_=_C234 ,\nC167_=_C304 ,C167_=_C331 ,C167_=_C396 ,C167_=_C397 ,C167_=_C398 ,C168_=_C221 ,\nC168_=_C293 ,C168_=_C305 ,C168_=_C339 ,C168_=_C356 ,C168_=_C404 ,C173_=_C177 ,\nC173_=_C178 ,C173_=_C182 ,C173_=_C183 ,C173_=_C187 ,C173_=_C188 ,C173_=_C190 ,\nC173_=_C191 ,C173_=_C192 ,C173_=_C196 ,C173_=_C197 ,C177_=_C178 ,C177_=_C182 ,\nC177_=_C183 ,C177_=_C232 ,C177_=_C301 ,C177_=_C347 ,C177_=_C348 ,C177_=_C349 ,\nC177_=_C350 ,C177_=_C351 ,C177_=_C352 ,C177_=_C354 ,C178_=_C182 ,C178_=_C183 ,\nC178_=_C291 ,C178_=_C303 ,C178_=_C372 ,C178_=_C373 ,C178_=_C374 ,C178_=_C375 ,\nC178_=_C376 ,C182_=_C183 ,C182_=_C241 ,C182_=_C251 ,C182_=_C298 ,C182_=_C326 ,\nC182_=_C407 ,C182_=_C422 ,C182_=_C429 ,C182_=_C439 ,C182_=_C451 ,C183_=_C262 ,\nC183_=_C312 ,C183_=_C319 ,C183_=_C361 ,C183_=_C408 ,C183_=_C440 ,C183_=_C454 ,\nC187_=_C188 ,C187_=_C190 ,C187_=_C191 ,C187_=_C192 ,C187_=_C196 ,C187_=_C197 ,\nC187_=_C232 ,C187_=_C234 ,C187_=_C238 ,C187_=_C241 ,C187_=_C243 ,C188_=_C190 ,\nC188_=_C191 ,C188_=_C192 ,C188_=_C196 ,C188_=_C197 ,C188_=_C201 ,C188_=_C246 ,\nC188_=_C251 ,C188_=_C253 ,C188_=_C255 ,C188_=_C256 ,C190_=_C191 ,C190_=_C192 ,\nC190_=_C196 ,C190_=_C197 ,C190_=_C264 ,C190_=_C290 ,C190_=_C291 ,C190_=_C292 ,\nC190_=_C293 ,C190_=_C298 ,C191_=_C192 ,C191_=_C196 ,C191_=_C197 ,C191_=_C267 ,\nC191_=_C279 ,C191_=_C329 ,C191_=_C330 ,C191_=_C331 ,C191_=_C337 ,C192_=_C196 ,\nC192_=_C197 ,C192_=_C207 ,C192_=_C280 ,C192_=_C338 ,C192_=_C339 ,C192_=_C341 ,\nC196_=_C197 ,C196_=_C210 ,C196_=_C270 ,C196_=_C347 ,C196_=_C407 ,C196_=_C408 ,\nC196_=_C409 ,C197_=_C212 ,C197_=_C271 ,C197_=_C348 ,C197_=_C373 ,C197_=_C397 ,\nC197_=_C417 ,C201_=_C202 ,C201_=_C205 ,C201_=_C206 ,C201_=_C207 ,C201_=_C208 ,\nC201_=_C210 ,C201_=_C211 ,C201_=_C212 ,C201_=_C213 ,C201_=_C215 ,C201_=_C246 ,\nC201_=_C251 ,C201_=_C253 ,C201_=_C255 ,C201_=_C256 ,C202_=_C205 ,C202_=_C206 ,\nC202_=_C207 ,C202_=_C208 ,C202_=_C210 ,C202_=_C211 ,C202_=_C212 ,C202_=_C213 ,\nC202_=_C215 ,C202_=_C259 ,C202_=_C262 ,C205_=_C206 ,C205_=_C207 ,C205_=_C208 ,\nC205_=_C210 ,C205_=_C211 ,C205_=_C212 ,C205_=_C213 ,C205_=_C215 ,C205_=_C265 ,\nC205_=_C278 ,C205_=_C301 ,C205_=_C303 ,C205_=_C304 ,C205_=_C305 ,C205_=_C311 ,\nC205_=_C312 ,C205_=_C314 ,C206_=_C207 ,C206_=_C208 ,C206_=_C210 ,C206_=_C211 ,\nC206_=_C212 ,C206_=_C213 ,C206_=_C215 ,C206_=_C316 ,C206_=_C319 ,C207_=_C208 ,\nC207_=_C210 ,C207_=_C211 ,C207_=_C212 ,C207_=_C213 ,C207_=_C215 ,C207_=_C280 ,\nC207_=_C338 ,C207_=_C339 ,C207_=_C341 ,C208_=_C210 ,C208_=_C211 ,C208_=_C212 ,\nC208_=_C213 ,C208_=_C215 ,C208_=_C356 ,C208_=_C361 ,C208_=_C362 ,C210_=_C211 ,\nC210_=_C212 ,C210_=_C213 ,C210_=_C215 ,C210_=_C270 ,C210_=_C347 ,C210_=_C407 ,\nC210_=_C408 ,C210_=_C409 ,C211_=_C212 ,C211_=_C213 ,C211_=_C215 ,C211_=_C365 ,\nC211_=_C372 ,C211_=_C396 ,C211_=_C413 ,C212_=_C213 ,C212_=_C215 ,C212_=_C271 ,\nC212_=_C348 ,C212_=_C373 ,C212_=_C397 ,C212_=_C417 ,C213_=_C215 ,C213_=_C389 ,\nC213_=_C398 ,C213_=_C422 ,C215_=_C275 ,C215_=_C354 ,C215_=_C370 ,C215_=_C386 ,\nC215_=_C404 ,C215_=_C451 ,C215_=_C454 ,C215_=_C459 ,C221_=_C226 ,C221_=_C228 ,\nC221_=_C293 ,C221_=_C305 ,C221_=_C339 ,C221_=_C356 ,C221_=_C404 ,C226_=_C228 ,\nC226_=_C238 ,C226_=_C311 ,C226_=_C341 ,C226_=_C427 ,C226_=_C437 ,C226_=_C443 ,\nC228_=_C253 ,C228_=_C314 ,C228_=_C327 ,C228_=_C409 ,C228_=_C413 ,C228_=_C430 ,\nC228_=_C436 ,C228_=_C457 ,C228_=_C459 ,C232_=_C234 ,C232_=_C238 ,C232_=_C241 ,\nC232_=_C243 ,C232_=_C301 ,C232_=_C347 ,C232_=_C348 ,C232_=_C349 ,C232_=_C350 ,\nC232_=_C351 ,C232_=_C352 ,C232_=_C354 ,C234_=_C238 ,C234_=_C241 ,C234_=_C243 ,\nC234_=_C304 ,C234_=_C331 ,C234_=_C396 ,C234_=_C397 ,C234_=_C398 ,C238_=_C241 ,\nC238_=_C243 ,C238_=_C311 ,C238_=_C341 ,C238_=_C427 ,C238_=_C437 ,C238_=_C443 ,\nC241_=_C243 ,C241_=_C251 ,C241_=_C298 ,C241_=_C326 ,C241_=_C407 ,C241_=_C422 ,\nC241_=_C429 ,C241_=_C439 ,C241_=_C451 ,C243_=_C255 ,C243_=_C362 ,C243_=_C417 ,\nC243_=_C431 ,C243_=_C441 ,C243_=_C447 ,C246_=_C251 ,C246_=_C253 ,C246_=_C255 ,\nC246_=_C256 ,C246_=_C259 ,C246_=_C292 ,C246_=_C316 ,C246_=_C320 ,C246_=_C329 ,\nC246_=_C338 ,C246_=_C382 ,C246_=_C384 ,C246_=_C386 ,C251_=_C253 ,C251_=_C255 ,\nC251_=_C256 ,C251_=_C298 ,C251_=_C326 ,C251_=_C407 ,C251_=_C422 ,C251_=_C429 ,\nC251_=_C439 ,C251_=_C451 ,C253_=_C255 ,C253_=_C256 ,C253_=_C314 ,C253_=_C327 ,\nC253_=_C409 ,C253_=_C413 ,C253_=_C430 ,C253_=_C436 ,C253_=_C457 ,C253_=_C459 ,\nC255_=_C256 ,C255_=_C362 ,C255_=_C417 ,C255_=_C431 ,C255_=_C441 ,C255_=_C447 ,\nC256_=_C328 ,C256_=_C337 ,C256_=_C432 ,C256_=_C442 ,C259_=_C262 ,C259_=_C292 ,\nC259_=_C316 ,C259_=_C320 ,C259_=_C329 ,C259_=_C338 ,C259_=_C382 ,C259_=_C384 ,\nC259_=_C386 ,C262_=_C312 ,C262_=_C319 ,C262_=_C361 ,C262_=_C408 ,C262_=_C440 ,\nC262_=_C454 ,C264_=_C265 ,C264_=_C266 ,C264_=_C267 ,C264_=_C270 ,C264_=_C271 ,\nC264_=_C275 ,C264_=_C290 ,C264_=_C291 ,C264_=_C292 ,C264_=_C293 ,C264_=_C298 ,\nC265_=_C266 ,C265_=_C267 ,C265_=_C270 ,C265_=_C271 ,C265_=_C275 ,C265_=_C278 ,\nC265_=_C301 ,C265_=_C303 ,C265_=_C304 ,C265_=_C305 ,C265_=_C311 ,C265_=_C312 ,\nC265_=_C314 ,C266_=_C267 ,C266_=_C270 ,C266_=_C271 ,C266_=_C275 ,C266_=_C320 ,\nC266_=_C321 ,C266_=_C326 ,C266_=_C327 ,C266_=_C328 ,C267_=_C270 ,C267_=_C271 ,\nC267_=_C275 ,C267_=_C279 ,C267_=_C329 ,C267_=_C330 ,C267_=_C331 ,C267_=_C337 ,\nC270_=_C271 ,C270_=_C275 ,C270_=_C347 ,C270_=_C407 ,C270_=_C408 ,C270_=_C409 ,\nC271_=_C275 ,C271_=_C348 ,C271_=_C373 ,C271_=_C397 ,C271_=_C417 ,C275_=_C354 ,\nC275_=_C370 ,C275_=_C386 ,C275_=_C404 ,C275_=_C451 ,C275_=_C454 ,C275_=_C459 ,\nC278_=_C279 ,C278_=_C280 ,C278_=_C284 ,C278_=_C301 ,C278_=_C303 ,C278_=_C304 ,\nC278_=_C305 ,C278_=_C311 ,C278_=_C312 ,C278_=_C314 ,C279_=_C280 ,C279_=_C284 ,\nC279_=_C329 ,C279_=_C330 ,C279_=_C331 ,C279_=_C337 ,C280_=_C284 ,C280_=_C338 ,\nC280_=_C339 ,C280_=_C341 ,C284_=_C349 ,C284_=_C366 ,C284_=_C374 ,C284_=_C427 ,\nC284_=_C429 ,C284_=_C430 ,C284_=_C431 ,C284_=_C432 ,C290_=_C291 ,C290_=_C292 ,\nC290_=_C293 ,C290_=_C298 ,C290_=_C365 ,C290_=_C366 ,C290_=_C370 ,C291_=_C292 ,\nC291_=_C293 ,C291_=_C298 ,C291_=_C303 ,C291_=_C372 ,C291_=_C373 ,C291_=_C374 ,\nC291_=_C375 ,C291_=_C376 ,C292_=_C293 ,C292_=_C298 ,C292_=_C316 ,C292_=_C320 ,\nC292_=_C329 ,C292_=_C338 ,C292_=_C382 ,C292_=_C384 ,C292_=_C386 ,C293_=_C298 ,\nC293_=_C305 ,C293_=_C339 ,C293_=_C356 ,C293_=_C404 ,C298_=_C326 ,C298_=_C407 ,\nC298_=_C422 ,C298_=_C429 ,C298_=_C439 ,C298_=_C451 ,C301_=_C303 ,C301_=_C304 ,\nC301_=_C305 ,C301_=_C311 ,C301_=_C312 ,C301_=_C314 ,C301_=_C347 ,C301_=_C348 ,\nC301_=_C349 ,C301_=_C350 ,C301_=_C351 ,C301_=_C352 ,C301_=_C354 ,C303_=_C304 ,\nC303_=_C305 ,C303_=_C311 ,C303_=_C312 ,C303_=_C314 ,C303_=_C372 ,C303_=_C373 ,\nC303_=_C374 ,C303_=_C375 ,C303_=_C376 ,C304_=_C305 ,C304_=_C311 ,C304_=_C312 ,\nC304_=_C314 ,C304_=_C331 ,C304_=_C396 ,C304_=_C397 ,C304_=_C398 ,C305_=_C311 ,\nC305_=_C312 ,C305_=_C314 ,C305_=_C339 ,C305_=_C356 ,C305_=_C404 ,C311_=_C312 ,\nC311_=_C314 ,C311_=_C341 ,C311_=_C427 ,C311_=_C437 ,C311_=_C443 ,C312_=_C314 ,\nC312_=_C319 ,C312_=_C361 ,C312_=_C408 ,C312_=_C440 ,C312_=_C454 ,C314_=_C327 ,\nC314_=_C409 ,C314_=_C413 ,C314_=_C430 ,C314_=_C436 ,C314_=_C457 ,C314_=_C459 ,\nC316_=_C319 ,C316_=_C320 ,C316_=_C329 ,C316_=_C338 ,C316_=_C382 ,C316_=_C384 ,\nC316_=_C386 ,C319_=_C361 ,C319_=_C408 ,C319_=_C440 ,C319_=_C454 ,C320_=_C321 ,\nC320_=_C326 ,C320_=_C327 ,C320_=_C328 ,C320_=_C329 ,C320_=_C338 ,C320_=_C382 ,\nC320_=_C384 ,C320_=_C386 ,C321_=_C326 ,C321_=_C327 ,C321_=_C328 ,C321_=_C330 ,\nC321_=_C389 ,C321_=_C390 ,C321_=_C392 ,C326_=_C327 ,C326_=_C328 ,C326_=_C407 ,\nC326_=_C422 ,C326_=_C429 ,C326_=_C439 ,C326_=_C451</w:t>
      </w:r>
    </w:p>
    <w:p>
      <w:pPr>
        <w:pStyle w:val="PreformattedText"/>
        <w:bidi w:val="0"/>
        <w:spacing w:before="0" w:after="0"/>
        <w:jc w:val="left"/>
        <w:rPr/>
      </w:pPr>
      <w:r>
        <w:rPr/>
        <w:t xml:space="preserve"> </w:t>
      </w:r>
      <w:r>
        <w:rPr/>
        <w:t>,C327_=_C328 ,C327_=_C409 ,\nC327_=_C413 ,C327_=_C430 ,C327_=_C436 ,C327_=_C457 ,C327_=_C459 ,C328_=_C337 ,\nC328_=_C432 ,C328_=_C442 ,C329_=_C330 ,C329_=_C331 ,C329_=_C337 ,C329_=_C338 ,\nC329_=_C382 ,C329_=_C384 ,C329_=_C386 ,C330_=_C331 ,C330_=_C337 ,C330_=_C389 ,\nC330_=_C390 ,C330_=_C392 ,C331_=_C337 ,C331_=_C396 ,C331_=_C397 ,C331_=_C398 ,\nC337_=_C432 ,C337_=_C442 ,C338_=_C339 ,C338_=_C341 ,C338_=_C382 ,C338_=_C384 ,\nC338_=_C386 ,C339_=_C341 ,C339_=_C356 ,C339_=_C404 ,C341_=_C427 ,C341_=_C437 ,\nC341_=_C443 ,C347_=_C348 ,C347_=_C349 ,C347_=_C350 ,C347_=_C351 ,C347_=_C352 ,\nC347_=_C354 ,C347_=_C407 ,C347_=_C408 ,C347_=_C409 ,C348_=_C349 ,C348_=_C350 ,\nC348_=_C351 ,C348_=_C352 ,C348_=_C354 ,C348_=_C373 ,C348_=_C397 ,C348_=_C417 ,\nC349_=_C350 ,C349_=_C351 ,C349_=_C352 ,C349_=_C354 ,C349_=_C366 ,C349_=_C374 ,\nC349_=_C427 ,C349_=_C429 ,C349_=_C430 ,C349_=_C431 ,C349_=_C432 ,C350_=_C351 ,\nC350_=_C352 ,C350_=_C354 ,C350_=_C376 ,C350_=_C390 ,C350_=_C437 ,C350_=_C439 ,\nC350_=_C440 ,C350_=_C441 ,C350_=_C442 ,C351_=_C352 ,C351_=_C354 ,C351_=_C384 ,\nC351_=_C443 ,C352_=_C354 ,C352_=_C392 ,C352_=_C457 ,C354_=_C370 ,C354_=_C386 ,\nC354_=_C404 ,C354_=_C451 ,C354_=_C454 ,C354_=_C459 ,C356_=_C361 ,C356_=_C362 ,\nC356_=_C404 ,C361_=_C362 ,C361_=_C408 ,C361_=_C440 ,C361_=_C454 ,C362_=_C417 ,\nC362_=_C431 ,C362_=_C441 ,C362_=_C447 ,C365_=_C366 ,C365_=_C370 ,C365_=_C372 ,\nC365_=_C396 ,C365_=_C413 ,C366_=_C370 ,C366_=_C374 ,C366_=_C427 ,C366_=_C429 ,\nC366_=_C430 ,C366_=_C431 ,C366_=_C432 ,C370_=_C386 ,C370_=_C404 ,C370_=_C451 ,\nC370_=_C454 ,C370_=_C459 ,C372_=_C373 ,C372_=_C374 ,C372_=_C375 ,C372_=_C376 ,\nC372_=_C396 ,C372_=_C413 ,C373_=_C374 ,C373_=_C375 ,C373_=_C376 ,C373_=_C397 ,\nC373_=_C417 ,C374_=_C375 ,C374_=_C376 ,C374_=_C427 ,C374_=_C429 ,C374_=_C430 ,\nC374_=_C431 ,C374_=_C432 ,C375_=_C376 ,C375_=_C382 ,C375_=_C436 ,C376_=_C390 ,\nC376_=_C437 ,C376_=_C439 ,C376_=_C440 ,C376_=_C441 ,C376_=_C442 ,C382_=_C384 ,\nC382_=_C386 ,C382_=_C436 ,C384_=_C386 ,C384_=_C443 ,C386_=_C404 ,C386_=_C451 ,\nC386_=_C454 ,C386_=_C459 ,C389_=_C390 ,C389_=_C392 ,C389_=_C398 ,C389_=_C422 ,\nC390_=_C392 ,C390_=_C437 ,C390_=_C439 ,C390_=_C440 ,C390_=_C441 ,C390_=_C442 ,\nC392_=_C457 ,C396_=_C397 ,C396_=_C398 ,C396_=_C413 ,C397_=_C398 ,C397_=_C417 ,\nC398_=_C422 ,C404_=_C451 ,C404_=_C454 ,C404_=_C459 ,C407_=_C408 ,C407_=_C409 ,\nC407_=_C422 ,C407_=_C429 ,C407_=_C439 ,C407_=_C451 ,C408_=_C409 ,C408_=_C440 ,\nC408_=_C454 ,C409_=_C413 ,C409_=_C430 ,C409_=_C436 ,C409_=_C457 ,C409_=_C459 ,\nC413_=_C430 ,C413_=_C436 ,C413_=_C457 ,C413_=_C459 ,C417_=_C431 ,C417_=_C441 ,\nC417_=_C447 ,C422_=_C429 ,C422_=_C439 ,C422_=_C451 ,C427_=_C429 ,C427_=_C430 ,\nC427_=_C431 ,C427_=_C432 ,C427_=_C437 ,C427_=_C443 ,C429_=_C430 ,C429_=_C431 ,\nC429_=_C432 ,C429_=_C439 ,C429_=_C451 ,C430_=_C431 ,C430_=_C432 ,C430_=_C436 ,\nC430_=_C457 ,C430_=_C459 ,C431_=_C432 ,C431_=_C441 ,C431_=_C447 ,C432_=_C442 ,\nC436_=_C457 ,C436_=_C459 ,C437_=_C439 ,C437_=_C440 ,C437_=_C441 ,C437_=_C442 ,\nC437_=_C443 ,C439_=_C440 ,C439_=_C441 ,C439_=_C442 ,C439_=_C451 ,C440_=_C441 ,\nC440_=_C442 ,C440_=_C454 ,C441_=_C442 ,C441_=_C447 ,C451_=_C454 ,C451_=_C459 ,\nC454_=_C459 ,C457_=_C459 ,"];19[shape=box, label="id:19 level: 1\n219: C1 C2 C5 C6 C8 \nC9 C10 C11 C14 C15 C16 \nC18 C19 C21 C22 C23 C24 \nC25 C27 C28 C29 C30 C31 \nC34 C35 C36 C37 C39 C41 \nC42 C45 C46 C48 C51 C54 \nC55 C62 C65 C67 C70 C72 \nC75 C76 C82 C83 C84 C86 \nC89 C91 C92 C94 C96 C99 \nC100 C101 C102 C104 C105 C107 \nC108 C109 C110 C113 C116 C117 \nC125 C129 C130 C131 C133 C137 \nC138 C139 C141 C142 C143 C144 \nC145 C146 C147 C148 C149 C152 \nC153 C154 C159 C160 C163 C166 \nC167 C168 C173 C176 C177 C178 \nC179 C180 C181 C182 C183 C187 \nC190 C191 C192 C197 C202 C206 \nC207 C212 C213 C215 C217 C218 \nC220 C221 C222 C225 C226 C228 \nC232 C233 C234 C235 C236 C237 \nC238 C240 C241 C242 C243 C245 \nC250 C252 C254 C259 C262 C263 \nC264 C266 C267 C271 C275 C279 \nC280 C290 C291 C292 C293 C294 \nC295 C296 C298 C299 C300 C308 \nC310 C313 C315 C316 C317 C319 \nC320 C321 C322 C323 C325 C326 \nC327 C328 C329 C330 C331 C333 \nC334 C336 C337 C338 C339 C340 \nC341 C348 C351 C352 C354 C358 \nC359 C370 C373 C375 C382 C384 \nC386 C389 C392 C397 C398 C404 \nC406 C410 C412 C414 C415 C416 \nC417 C418 C420 C422 C425 C428 \nC433 C436 C438 C443 C446 C447 \nC451 C454 C457 C459 \n2065: C1_=_C2( C1 C2 ) C1_=_C5( C1 C5 ) C1_=_C6( C1 C6 ) C1_=_C8( C1 C8 ) C1_=_C9( C1 C9 ) \nC1_=_C10( C1 C10 ) C1_=_C11( C1 C11 ) C1_=_C14( C1 C14 ) C1_=_C15( C1 C15 ) C1_=_C70( C1 C70 ) C1_=_C72( C1 C72 ) \nC1_=_C75( C1 C75 ) C1_=_C76( C1 C76 ) C1_=_C82( C1 C82 ) C1_=_C83( C1 C83 ) C1_=_C84( C1 C84 ) C1_=_C86( C1 C86 ) \nC1_=_C89( C1 C89 ) C2_=_C5( C2 C5 ) C2_=_C6( C2 C6 ) C2_=_C8( C2 C8 ) C2_=_C9( C2 C9 ) C2_=_C10( C2 C10 ) \nC2_=_C11( C2 C11 ) C2_=_C14( C2 C14 ) C2_=_C110( C2 C110 ) C2_=_C113( C2 C113 ) C2_=_C116( C2 C116 ) C2_=_C117( C2 C117 ) \nC2_=_C125( C2 C125 ) C2_=_C129( C2 C129 ) C2_=_C130( C2 C130 ) C5_=_C6( C5 C6 ) C5_=_C8( C5 C8 ) C5_=_C9( C5 C9 ) \nC5_=_C10( C5 C10 ) C5_=_C11( C5 C11 ) C5_=_C14( C5 C14 ) C5_=_C18( C5 C18 ) C5_=_C51( C5 C51 ) C5_=_C187( C5 C187 ) \nC5_=_C232( C5 C232 ) C5_=_C233( C5 C233 ) C5_=_C234( C5 C234 ) C5_=_C235( C5 C235 ) C5_=_C236( C5 C236 ) C5_=_C237( C5 C237 ) \nC5_=_C238( C5 C238 ) C5_=_C240( C5 C240 ) C5_=_C241( C5 C241 ) C5_=_C242( C5 C242 ) C5_=_C243( C5 C243 ) C6_=_C8( C6 C8 ) \nC6_=_C9( C6 C9 ) C6_=_C10( C6 C10 ) C6_=_C11( C6 C11 ) C6_=_C14( C6 C14 ) C6_=_C94( C6 C94 ) C6_=_C133( C6 C133 ) \nC6_=_C217( C6 C217 ) C6_=_C245( C6 C245 ) C6_=_C250( C6 C250 ) C6_=_C252( C6 C252 ) C6_=_C254( C6 C254 ) C8_=_C9( C8 C9 ) \nC8_=_C10( C8 C10 ) C8_=_C11( C8 C11 ) C8_=_C14( C8 C14 ) C8_=_C21( C8 C21 ) C8_=_C153( C8 C153 ) C8_=_C191( C8 C191 ) \nC8_=_C267( C8 C267 ) C8_=_C279( C8 C279 ) C8_=_C329( C8 C329 ) C8_=_C330( C8 C330 ) C8_=_C331( C8 C331 ) C8_=_C333( C8 C333 ) \nC8_=_C334( C8 C334 ) C8_=_C336( C8 C336 ) C8_=_C337( C8 C337 ) C9_=_C10( C9 C10 ) C9_=_C11( C9 C11 ) C9_=_C14( C9 C14 ) \nC9_=_C22( C9 C22 ) C9_=_C166( C9 C166 ) C9_=_C177( C9 C177 ) C9_=_C232( C9 C232 ) C9_=_C348( C9 C348 ) C9_=_C351( C9 C351 ) \nC9_=_C352( C9 C352 ) C9_=_C354( C9 C354 ) C10_=_C11( C10 C11 ) C10_=_C14( C10 C14 ) C10_=_C25( C10 C25 ) C10_=_C36( C10 C36 ) \nC10_=_C102( C10 C102 ) C10_=_C168( C10 C168 ) C10_=_C221( C10 C221 ) C10_=_C293( C10 C293 ) C10_=_C339( C10 C339 ) C10_=_C404( C10 C404 ) \nC11_=_C14( C11 C14 ) C11_=_C37( C11 C37 ) C11_=_C235( C11 C235 ) C11_=_C294( C11 C294 ) C11_=_C317( C11 C317 ) C11_=_C322( C11 C322 ) \nC11_=_C406( C11 C406 ) C11_=_C410( C11 C410 ) C14_=_C27( C14 C27 ) C14_=_C45( C14 C45 ) C14_=_C146( C14 C146 ) C14_=_C228( C14 C228 ) \nC14_=_C327( C14 C327 ) C14_=_C436( C14 C436 ) C14_=_C457( C14 C457 ) C14_=_C459( C14 C459 ) C15_=_C16( C15 C16 ) C15_=_C18( C15 C18 ) \nC15_=_C19( C15 C19 ) C15_=_C21( C15 C21 ) C15_=_C22( C15 C22 ) C15_=_C23( C15 C23 ) C15_=_C24( C15 C24 ) C15_=_C25( C15 C25 ) \nC15_=_C27( C15 C27 ) C15_=_C28( C15 C28 ) C15_=_C70( C15 C70 ) C15_=_C72( C15 C72 ) C15_=_C75( C15 C75 ) C15_=_C76( C15 C76 ) \nC15_=_C82( C15 C82 ) C15_=_C83( C15 C83 ) C15_=_C84( C15 C84 ) C15_=_C86( C15 C86 ) C15_=_C89( C15 C89 ) C16_=_C18( C16 C18 ) \nC16_=_C19( C16 C19 ) C16_=_C21( C16 C21 ) C16_=_C22( C16 C22 ) C16_=_C23( C16 C23 ) C16_=_C24( C16 C24 ) C16_=_C25( C16 C25 ) \nC16_=_C27( C16 C27 ) C16_=_C28( C16 C28 ) C16_=_C29( C16 C29 ) C16_=_C48( C16 C48 ) C16_=_C91( C16 C91 ) C16_=_C92( C16 C92 ) \nC16_=_C94( C16 C94 ) C16_=_C96( C16 C96 ) C16_=_C99( C16 C99 ) C16_=_C100( C16 C100 ) C16_=_C101( C16 C101 ) C16_=_C102( C16 C102 ) \nC16_=_C104( C16 C104 ) C16_=_C105( C16 C105 ) C16_=_C107( C16 C107 ) C16_=_C108( C16 C108 ) C16_=_C109( C16 C109 ) C18_=_C19( C18 C19 ) \nC18_=_C21( C18 C21 ) C18_=_C22( C18 C22 ) C18_=_C23( C18 C23 ) C18_=_C24( C18 C24 ) C18_=_C25( C18 C25 ) C18_=_C27( C18 C27 ) \nC18_=_C28( C18 C28 ) C18_=_C51( C18 C51 ) C18_=_C187( C18 C187 ) C18_=_C232( C18 C232 ) C18_=_C233( C18 C233 ) C18_=_C234( C18 C234 ) \nC18_=_C235( C18 C235 ) C18_=_C236( C18 C236 ) C18_=_C237( C18 C237 ) C18_=_C238( C18 C238 ) C18_=_C240( C18 C240 ) C18_=_C241( C18 C241 ) \nC18_=_C242( C18 C242 ) C18_=_C243( C18 C243 ) C19_=_C21( C19 C21 ) C19_=_C22( C19 C22 ) C19_=_C23( C19 C23 ) C19_=_C24( C19 C24 ) \nC19_=_C25( C19 C25 ) C19_=_C27( C19 C27 ) C19_=_C28( C19 C28 ) C19_=_C218( C19 C218 ) C19_=_C300( C19 C300 ) C19_=_C308( C19 C308 ) \nC19_=_C310( C19 C310 ) C19_=_C313( C19 C313 ) C19_=_C315( C19 C315 ) C21_=_C22( C21 C22 ) C21_=_C23( C21 C23 ) C21_=_C24( C21 C24 ) \nC21_=_C25( C21 C25 ) C21_=_C27( C21 C27 ) C21_=_C28( C21 C28 ) C21_=_C153( C21 C153 ) C21_=_C191( C21 C191 ) C21_=_C267( C21 C267 ) \nC21_=_C279( C21 C279 ) C21_=_C329( C21 C329 ) C21_=_C330( C21 C330 ) C21_=_C331( C21 C331 ) C21_=_C333( C21 C333 ) C21_=_C334( C21 C334 ) \nC21_=_C336( C21 C336 ) C21_=_C337( C21 C337 ) C22_=_C23( C22 C23 ) C22_=_C24( C22 C24 ) C22_=_C25( C22 C25 ) C22_=_C27( C22 C27 ) \nC22_=_C28( C22 C28 ) C22_=_C166( C22 C166 ) C22_=_C177( C22 C177 ) C22_=_C232( C22 C232 ) C22_=_C348( C22 C348 ) C22_=_C351( C22 C351 ) \nC22_=_C352( C22 C352 ) C22_=_C354( C22 C354 ) C23_=_C24( C23 C24 ) C23_=_C25( C23 C25 ) C23_=_C27( C23 C27 ) C23_=_C28( C23 C28 ) \nC23_=_C290( C23 C290 ) C23_=_C370( C23 C370 ) C24_=_C25( C24 C25 ) C24_=_C27( C24 C27 ) C24_=_C28( C24 C28 ) C24_=_C34( C24 C34 ) \nC24_=_C178( C24 C178 ) C24_=_C291( C24 C291 ) C24_=_C373( C24 C373 ) C24_=_C375( C24 C375 ) C25_=_C27( C25 C27 ) C25_=_C28( C25 C28 ) \nC25_=_C36( C25 C36 ) C25_=_C102( C25 C102 ) C25_=_C168( C25 C168 ) C25_=_C221( C25 C221 ) C25_=_C293( C25 C293 ) C25_=_C339( C25 C339 ) \nC25_=_C404( C25 C404 ) C27_=_C28( C27 C28 ) C27_=_C45( C27 C45 ) C27_=_C146( C27 C146 ) C27_=_C228( C27 C228 ) C27_=_C327( C27 C327 ) \nC27_=_C436( C27 C436 ) C27_=_C457( C27 C457 ) C27_=_C459( C27 C459 ) C28_=_C243( C28 C243 ) C28_=_C417( C28 C417 ) C28_=_C447( C28 C447 ) \nC29_=_C30( C29 C30 ) C29_=_C31( C29 C31 )</w:t>
      </w:r>
    </w:p>
    <w:p>
      <w:pPr>
        <w:pStyle w:val="PreformattedText"/>
        <w:bidi w:val="0"/>
        <w:spacing w:before="0" w:after="0"/>
        <w:jc w:val="left"/>
        <w:rPr/>
      </w:pPr>
      <w:r>
        <w:rPr/>
        <w:t xml:space="preserve"> </w:t>
      </w:r>
      <w:r>
        <w:rPr/>
        <w:t>C29_=_C34( C29 C34 ) C29_=_C35( C29 C35 ) C29_=_C36( C29 C36 ) C29_=_C37( C29 C37 ) \nC29_=_C39( C29 C39 ) C29_=_C41( C29 C41 ) C29_=_C42( C29 C42 ) C29_=_C45( C29 C45 ) C29_=_C46( C29 C46 ) C29_=_C48( C29 C48 ) \nC29_=_C91( C29 C91 ) C29_=_C92( C29 C92 ) C29_=_C94( C29 C94 ) C29_=_C96( C29 C96 ) C29_=_C99( C29 C99 ) C29_=_C100( C29 C100 ) \nC29_=_C101( C29 C101 ) C29_=_C102( C29 C102 ) C29_=_C104( C29 C104 ) C29_=_C105( C29 C105 ) C29_=_C107( C29 C107 ) C29_=_C108( C29 C108 ) \nC29_=_C109( C29 C109 ) C30_=_C31( C30 C31 ) C30_=_C34( C30 C34 ) C30_=_C35( C30 C35 ) C30_=_C36( C30 C36 ) C30_=_C37( C30 C37 ) \nC30_=_C39( C30 C39 ) C30_=_C41( C30 C41 ) C30_=_C42( C30 C42 ) C30_=_C45( C30 C45 ) C30_=_C46( C30 C46 ) C30_=_C131( C30 C131 ) \nC30_=_C173( C30 C173 ) C30_=_C187( C30 C187 ) C30_=_C190( C30 C190 ) C30_=_C191( C30 C191 ) C30_=_C192( C30 C192 ) C30_=_C197( C30 C197 ) \nC31_=_C34( C31 C34 ) C31_=_C35( C31 C35 ) C31_=_C36( C31 C36 ) C31_=_C37( C31 C37 ) C31_=_C39( C31 C39 ) C31_=_C41( C31 C41 ) \nC31_=_C42( C31 C42 ) C31_=_C45( C31 C45 ) C31_=_C46( C31 C46 ) C31_=_C279( C31 C279 ) C31_=_C280( C31 C280 ) C34_=_C35( C34 C35 ) \nC34_=_C36( C34 C36 ) C34_=_C37( C34 C37 ) C34_=_C39( C34 C39 ) C34_=_C41( C34 C41 ) C34_=_C42( C34 C42 ) C34_=_C45( C34 C45 ) \nC34_=_C46( C34 C46 ) C34_=_C178( C34 C178 ) C34_=_C291( C34 C291 ) C34_=_C373( C34 C373 ) C34_=_C375( C34 C375 ) C35_=_C36( C35 C36 ) \nC35_=_C37( C35 C37 ) C35_=_C39( C35 C39 ) C35_=_C41( C35 C41 ) C35_=_C42( C35 C42 ) C35_=_C45( C35 C45 ) C35_=_C46( C35 C46 ) \nC35_=_C101( C35 C101 ) C35_=_C259( C35 C259 ) C35_=_C292( C35 C292 ) C35_=_C316( C35 C316 ) C35_=_C320( C35 C320 ) C35_=_C329( C35 C329 ) \nC35_=_C338( C35 C338 ) C35_=_C382( C35 C382 ) C35_=_C384( C35 C384 ) C35_=_C386( C35 C386 ) C36_=_C37( C36 C37 ) C36_=_C39( C36 C39 ) \nC36_=_C41( C36 C41 ) C36_=_C42( C36 C42 ) C36_=_C45( C36 C45 ) C36_=_C46( C36 C46 ) C36_=_C102( C36 C102 ) C36_=_C168( C36 C168 ) \nC36_=_C221( C36 C221 ) C36_=_C293( C36 C293 ) C36_=_C339( C36 C339 ) C36_=_C404( C36 C404 ) C37_=_C39( C37 C39 ) C37_=_C41( C37 C41 ) \nC37_=_C42( C37 C42 ) C37_=_C45( C37 C45 ) C37_=_C46( C37 C46 ) C37_=_C235( C37 C235 ) C37_=_C294( C37 C294 ) C37_=_C317( C37 C317 ) \nC37_=_C322( C37 C322 ) C37_=_C406( C37 C406 ) C37_=_C410( C37 C410 ) C39_=_C41( C39 C41 ) C39_=_C42( C39 C42 ) C39_=_C45( C39 C45 ) \nC39_=_C46( C39 C46 ) C39_=_C237( C39 C237 ) C39_=_C418( C39 C418 ) C39_=_C425( C39 C425 ) C39_=_C428( C39 C428 ) C41_=_C42( C41 C42 ) \nC41_=_C45( C41 C45 ) C41_=_C46( C41 C46 ) C41_=_C104( C41 C104 ) C41_=_C143( C41 C143 ) C41_=_C180( C41 C180 ) C41_=_C225( C41 C225 ) \nC41_=_C340( C41 C340 ) C41_=_C420( C41 C420 ) C41_=_C433( C41 C433 ) C41_=_C438( C41 C438 ) C42_=_C45( C42 C45 ) C42_=_C46( C42 C46 ) \nC42_=_C86( C42 C86 ) C42_=_C160( C42 C160 ) C42_=_C181( C42 C181 ) C42_=_C250( C42 C250 ) C42_=_C438( C42 C438 ) C42_=_C446( C42 C446 ) \nC42_=_C447( C42 C447 ) C45_=_C46( C45 C46 ) C45_=_C146( C45 C146 ) C45_=_C228( C45 C228 ) C45_=_C327( C45 C327 ) C45_=_C436( C45 C436 ) \nC45_=_C457( C45 C457 ) C45_=_C459( C45 C459 ) C46_=_C328( C46 C328 ) C46_=_C337( C46 C337 ) C48_=_C51( C48 C51 ) C48_=_C54( C48 C54 ) \nC48_=_C55( C48 C55 ) C48_=_C62( C48 C62 ) C48_=_C65( C48 C65 ) C48_=_C67( C48 C67 ) C48_=_C91( C48 C91 ) C48_=_C92( C48 C92 ) \nC48_=_C94( C48 C94 ) C48_=_C96( C48 C96 ) C48_=_C99( C48 C99 ) C48_=_C100( C48 C100 ) C48_=_C101( C48 C101 ) C48_=_C102( C48 C102 ) \nC48_=_C104( C48 C104 ) C48_=_C105( C48 C105 ) C48_=_C107( C48 C107 ) C48_=_C108( C48 C108 ) C48_=_C109( C48 C109 ) C51_=_C54( C51 C54 ) \nC51_=_C55( C51 C55 ) C51_=_C62( C51 C62 ) C51_=_C65( C51 C65 ) C51_=_C67( C51 C67 ) C51_=_C187( C51 C187 ) C51_=_C232( C51 C232 ) \nC51_=_C233( C51 C233 ) C51_=_C234( C51 C234 ) C51_=_C235( C51 C235 ) C51_=_C236( C51 C236 ) C51_=_C237( C51 C237 ) C51_=_C238( C51 C238 ) \nC51_=_C240( C51 C240 ) C51_=_C241( C51 C241 ) C51_=_C242( C51 C242 ) C51_=_C243( C51 C243 ) C54_=_C55( C54 C55 ) C54_=_C62( C54 C62 ) \nC54_=_C65( C54 C65 ) C54_=_C67( C54 C67 ) C54_=_C75( C54 C75 ) C54_=_C116( C54 C116 ) C54_=_C190( C54 C190 ) C54_=_C264( C54 C264 ) \nC54_=_C290( C54 C290 ) C54_=_C291( C54 C291 ) C54_=_C292( C54 C292 ) C54_=_C293( C54 C293 ) C54_=_C294( C54 C294 ) C54_=_C295( C54 C295 ) \nC54_=_C296( C54 C296 ) C54_=_C298( C54 C298 ) C54_=_C299( C54 C299 ) C55_=_C62( C55 C62 ) C55_=_C65( C55 C65 ) C55_=_C67( C55 C67 ) \nC55_=_C99( C55 C99 ) C55_=_C137( C55 C137 ) C55_=_C154( C55 C154 ) C55_=_C192( C55 C192 ) C55_=_C207( C55 C207 ) C55_=_C245( C55 C245 ) \nC55_=_C280( C55 C280 ) C55_=_C338( C55 C338 ) C55_=_C339( C55 C339 ) C55_=_C340( C55 C340 ) C55_=_C341( C55 C341 ) C62_=_C65( C62 C65 ) \nC62_=_C67( C62 C67 ) C62_=_C82( C62 C82 ) C62_=_C179( C62 C179 ) C62_=_C197( C62 C197 ) C62_=_C212( C62 C212 ) C62_=_C222( C62 C222 ) \nC62_=_C271( C62 C271 ) C62_=_C348( C62 C348 ) C62_=_C358( C62 C358 ) C62_=_C373( C62 C373 ) C62_=_C397( C62 C397 ) C62_=_C415( C62 C415 ) \nC62_=_C416( C62 C416 ) C62_=_C417( C62 C417 ) C65_=_C67( C65 C67 ) C65_=_C107( C65 C107 ) C65_=_C144( C65 C144 ) C65_=_C240( C65 C240 ) \nC65_=_C325( C65 C325 ) C65_=_C336( C65 C336 ) C65_=_C351( C65 C351 ) C65_=_C384( C65 C384 ) C65_=_C415( C65 C415 ) C65_=_C428( C65 C428 ) \nC65_=_C443( C65 C443 ) C65_=_C446( C65 C446 ) C67_=_C129( C67 C129 ) C67_=_C252( C67 C252 ) C67_=_C299( C67 C299 ) C67_=_C313( C67 C313 ) \nC67_=_C352( C67 C352 ) C67_=_C392( C67 C392 ) C67_=_C457( C67 C457 ) C70_=_C72( C70 C72 ) C70_=_C75( C70 C75 ) C70_=_C76( C70 C76 ) \nC70_=_C82( C70 C82 ) C70_=_C83( C70 C83 ) C70_=_C84( C70 C84 ) C70_=_C86( C70 C86 ) C70_=_C89( C70 C89 ) C70_=_C131( C70 C131 ) \nC70_=_C133( C70 C133 ) C70_=_C137( C70 C137 ) C70_=_C138( C70 C138 ) C70_=_C139( C70 C139 ) C70_=_C141( C70 C141 ) C70_=_C142( C70 C142 ) \nC70_=_C143( C70 C143 ) C70_=_C144( C70 C144 ) C70_=_C145( C70 C145 ) C70_=_C146( C70 C146 ) C72_=_C75( C72 C75 ) C72_=_C76( C72 C76 ) \nC72_=_C82( C72 C82 ) C72_=_C83( C72 C83 ) C72_=_C84( C72 C84 ) C72_=_C86( C72 C86 ) C72_=_C89( C72 C89 ) C72_=_C110( C72 C110 ) \nC72_=_C148( C72 C148 ) C72_=_C173( C72 C173 ) C72_=_C176( C72 C176 ) C72_=_C177( C72 C177 ) C72_=_C178( C72 C178 ) C72_=_C179( C72 C179 ) \nC72_=_C180( C72 C180 ) C72_=_C181( C72 C181 ) C72_=_C182( C72 C182 ) C72_=_C183( C72 C183 ) C75_=_C76( C75 C76 ) C75_=_C82( C75 C82 ) \nC75_=_C83( C75 C83 ) C75_=_C84( C75 C84 ) C75_=_C86( C75 C86 ) C75_=_C89( C75 C89 ) C75_=_C116( C75 C116 ) C75_=_C190( C75 C190 ) \nC75_=_C264( C75 C264 ) C75_=_C290( C75 C290 ) C75_=_C291( C75 C291 ) C75_=_C292( C75 C292 ) C75_=_C293( C75 C293 ) C75_=_C294( C75 C294 ) \nC75_=_C295( C75 C295 ) C75_=_C296( C75 C296 ) C75_=_C298( C75 C298 ) C75_=_C299( C75 C299 ) C76_=_C82( C76 C82 ) C76_=_C83( C76 C83 ) \nC76_=_C84( C76 C84 ) C76_=_C86( C76 C86 ) C76_=_C89( C76 C89 ) C76_=_C176( C76 C176 ) C76_=_C220( C76 C220 ) C76_=_C266( C76 C266 ) \nC76_=_C320( C76 C320 ) C76_=_C321( C76 C321 ) C76_=_C322( C76 C322 ) C76_=_C323( C76 C323 ) C76_=_C325( C76 C325 ) C76_=_C326( C76 C326 ) \nC76_=_C327( C76 C327 ) C76_=_C328( C76 C328 ) C82_=_C83( C82 C83 ) C82_=_C84( C82 C84 ) C82_=_C86( C82 C86 ) C82_=_C89( C82 C89 ) \nC82_=_C179( C82 C179 ) C82_=_C197( C82 C197 ) C82_=_C212( C82 C212 ) C82_=_C222( C82 C222 ) C82_=_C271( C82 C271 ) C82_=_C348( C82 C348 ) \nC82_=_C358( C82 C358 ) C82_=_C373( C82 C373 ) C82_=_C397( C82 C397 ) C82_=_C415( C82 C415 ) C82_=_C416( C82 C416 ) C82_=_C417( C82 C417 ) \nC83_=_C84( C83 C84 ) C83_=_C86( C83 C86 ) C83_=_C89( C83 C89 ) C83_=_C141( C83 C141 ) C83_=_C159( C83 C159 ) C83_=_C213( C83 C213 ) \nC83_=_C236( C83 C236 ) C83_=_C295( C83 C295 ) C83_=_C308( C83 C308 ) C83_=_C333( C83 C333 ) C83_=_C359( C83 C359 ) C83_=_C389( C83 C389 ) \nC83_=_C398( C83 C398 ) C83_=_C406( C83 C406 ) C83_=_C418( C83 C418 ) C83_=_C420( C83 C420 ) C83_=_C422( C83 C422 ) C84_=_C86( C84 C86 ) \nC84_=_C89( C84 C89 ) C84_=_C125( C84 C125 ) C84_=_C142( C84 C142 ) C84_=_C296( C84 C296 ) C84_=_C310( C84 C310 ) C84_=_C334( C84 C334 ) \nC84_=_C375( C84 C375 ) C84_=_C382( C84 C382 ) C84_=_C412( C84 C412 ) C84_=_C425( C84 C425 ) C84_=_C433( C84 C433 ) C84_=_C436( C84 C436 ) \nC86_=_C89( C86 C89 ) C86_=_C160( C86 C160 ) C86_=_C181( C86 C181 ) C86_=_C250( C86 C250 ) C86_=_C438( C86 C438 ) C86_=_C446( C86 C446 ) \nC86_=_C447( C86 C447 ) C89_=_C109( C89 C109 ) C89_=_C130( C89 C130 ) C89_=_C163( C89 C163 ) C89_=_C215( C89 C215 ) C89_=_C242( C89 C242 ) \nC89_=_C254( C89 C254 ) C89_=_C263( C89 C263 ) C89_=_C275( C89 C275 ) C89_=_C315( C89 C315 ) C89_=_C354( C89 C354 ) C89_=_C370( C89 C370 ) \nC89_=_C386( C89 C386 ) C89_=_C404( C89 C404 ) C89_=_C410( C89 C410 ) C89_=_C414( C89 C414 ) C89_=_C416( C89 C416 ) C89_=_C451( C89 C451 ) \nC89_=_C454( C89 C454 ) C89_=_C459( C89 C459 ) C91_=_C92( C91 C92 ) C91_=_C94( C91 C94 ) C91_=_C96( C91 C96 ) C91_=_C99( C91 C99 ) \nC91_=_C100( C91 C100 ) C91_=_C101( C91 C101 ) C91_=_C102( C91 C102 ) C91_=_C104( C91 C104 ) C91_=_C105( C91 C105 ) C91_=_C107( C91 C107 ) \nC91_=_C108( C91 C108 ) C91_=_C109( C91 C109 ) C91_=_C147( C91 C147 ) C91_=_C166( C91 C166 ) C91_=_C167( C91 C167 ) C91_=_C168( C91 C168 ) \nC92_=_C94( C92 C94 ) C92_=_C96( C92 C96 ) C92_=_C99( C92 C99 ) C92_=_C100( C92 C100 ) C92_=_C101( C92 C101 ) C92_=_C102( C92 C102 ) \nC92_=_C104( C92 C104 ) C92_=_C105( C92 C105 ) C92_=_C107( C92 C107 ) C92_=_C108( C92 C108 ) C92_=_C109( C92 C109 ) C92_=_C149( C92 C149 ) \nC92_=_C217( C92 C217 ) C92_=_C218( C92 C218 ) C92_=_C220( C92 C220 ) C92_=_C221( C92 C221 ) C92_=_C222( C92 C222 ) C92_=_C225( C92 C225 ) \nC92_=_C226( C92 C226 ) C92_=_C228( C92 C228 ) C94_=_C96( C94 C96 ) C94_=_C99( C94 C99 ) C94_=_C100( C94 C100 ) C94_=_C101( C94 C101 ) \nC94_=_C102( C94 C102 ) C94_=_C104( C94 C104 ) C94_=_C105( C94 C105 ) C94_=_C107( C94 C107 ) C94_=_C108( C94 C108 ) C94_=_C109( C94 C109 ) \nC94_=_C133( C94 C133 ) C94_=_C217( C94 C217 ) C94_=_C245( C94 C245 ) C94_=_C250( C94 C250 ) C94_=_C252( C94 C252 ) C94_=_C254( C94 C254 ) \nC96_=_C99( C96 C99</w:t>
      </w:r>
    </w:p>
    <w:p>
      <w:pPr>
        <w:pStyle w:val="PreformattedText"/>
        <w:bidi w:val="0"/>
        <w:spacing w:before="0" w:after="0"/>
        <w:jc w:val="left"/>
        <w:rPr/>
      </w:pPr>
      <w:r>
        <w:rPr/>
        <w:t xml:space="preserve"> </w:t>
      </w:r>
      <w:r>
        <w:rPr/>
        <w:t>) C96_=_C100( C96 C100 ) C96_=_C101( C96 C101 ) C96_=_C102( C96 C102 ) C96_=_C104( C96 C104 ) C96_=_C105( C96 C105 ) \nC96_=_C107( C96 C107 ) C96_=_C108( C96 C108 ) C96_=_C109( C96 C109 ) C96_=_C117( C96 C117 ) C96_=_C152( C96 C152 ) C96_=_C206( C96 C206 ) \nC96_=_C300( C96 C300 ) C96_=_C316( C96 C316 ) C96_=_C317( C96 C317 ) C96_=_C319( C96 C319 ) C99_=_C100( C99 C100 ) C99_=_C101( C99 C101 ) \nC99_=_C102( C99 C102 ) C99_=_C104( C99 C104 ) C99_=_C105( C99 C105 ) C99_=_C107( C99 C107 ) C99_=_C108( C99 C108 ) C99_=_C109( C99 C109 ) \nC99_=_C137( C99 C137 ) C99_=_C154( C99 C154 ) C99_=_C192( C99 C192 ) C99_=_C207( C99 C207 ) C99_=_C245( C99 C245 ) C99_=_C280( C99 C280 ) \nC99_=_C338( C99 C338 ) C99_=_C339( C99 C339 ) C99_=_C340( C99 C340 ) C99_=_C341( C99 C341 ) C100_=_C101( C100 C101 ) C100_=_C102( C100 C102 ) \nC100_=_C104( C100 C104 ) C100_=_C105( C100 C105 ) C100_=_C107( C100 C107 ) C100_=_C108( C100 C108 ) C100_=_C109( C100 C109 ) C100_=_C233( C100 C233 ) \nC100_=_C358( C100 C358 ) C100_=_C359( C100 C359 ) C101_=_C102( C101 C102 ) C101_=_C104( C101 C104 ) C101_=_C105( C101 C105 ) C101_=_C107( C101 C107 ) \nC101_=_C108( C101 C108 ) C101_=_C109( C101 C109 ) C101_=_C259( C101 C259 ) C101_=_C292( C101 C292 ) C101_=_C316( C101 C316 ) C101_=_C320( C101 C320 ) \nC101_=_C329( C101 C329 ) C101_=_C338( C101 C338 ) C101_=_C382( C101 C382 ) C101_=_C384( C101 C384 ) C101_=_C386( C101 C386 ) C102_=_C104( C102 C104 ) \nC102_=_C105( C102 C105 ) C102_=_C107( C102 C107 ) C102_=_C108( C102 C108 ) C102_=_C109( C102 C109 ) C102_=_C168( C102 C168 ) C102_=_C221( C102 C221 ) \nC102_=_C293( C102 C293 ) C102_=_C339( C102 C339 ) C102_=_C404( C102 C404 ) C104_=_C105( C104 C105 ) C104_=_C107( C104 C107 ) C104_=_C108( C104 C108 ) \nC104_=_C109( C104 C109 ) C104_=_C143( C104 C143 ) C104_=_C180( C104 C180 ) C104_=_C225( C104 C225 ) C104_=_C340( C104 C340 ) C104_=_C420( C104 C420 ) \nC104_=_C433( C104 C433 ) C104_=_C438( C104 C438 ) C105_=_C107( C105 C107 ) C105_=_C108( C105 C108 ) C105_=_C109( C105 C109 ) C105_=_C226( C105 C226 ) \nC105_=_C238( C105 C238 ) C105_=_C341( C105 C341 ) C105_=_C443( C105 C443 ) C107_=_C108( C107 C108 ) C107_=_C109( C107 C109 ) C107_=_C144( C107 C144 ) \nC107_=_C240( C107 C240 ) C107_=_C325( C107 C325 ) C107_=_C336( C107 C336 ) C107_=_C351( C107 C351 ) C107_=_C384( C107 C384 ) C107_=_C415( C107 C415 ) \nC107_=_C428( C107 C428 ) C107_=_C443( C107 C443 ) C107_=_C446( C107 C446 ) C108_=_C109( C108 C109 ) C108_=_C182( C108 C182 ) C108_=_C241( C108 C241 ) \nC108_=_C298( C108 C298 ) C108_=_C326( C108 C326 ) C108_=_C422( C108 C422 ) C108_=_C451( C108 C451 ) C109_=_C130( C109 C130 ) C109_=_C163( C109 C163 ) \nC109_=_C215( C109 C215 ) C109_=_C242( C109 C242 ) C109_=_C254( C109 C254 ) C109_=_C263( C109 C263 ) C109_=_C275( C109 C275 ) C109_=_C315( C109 C315 ) \nC109_=_C354( C109 C354 ) C109_=_C370( C109 C370 ) C109_=_C386( C109 C386 ) C109_=_C404( C109 C404 ) C109_=_C410( C109 C410 ) C109_=_C414( C109 C414 ) \nC109_=_C416( C109 C416 ) C109_=_C451( C109 C451 ) C109_=_C454( C109 C454 ) C109_=_C459( C109 C459 ) C110_=_C113( C110 C113 ) C110_=_C116( C110 C116 ) \nC110_=_C117( C110 C117 ) C110_=_C125( C110 C125 ) C110_=_C129( C110 C129 ) C110_=_C130( C110 C130 ) C110_=_C148( C110 C148 ) C110_=_C173( C110 C173 ) \nC110_=_C176( C110 C176 ) C110_=_C177( C110 C177 ) C110_=_C178( C110 C178 ) C110_=_C179( C110 C179 ) C110_=_C180( C110 C180 ) C110_=_C181( C110 C181 ) \nC110_=_C182( C110 C182 ) C110_=_C183( C110 C183 ) C113_=_C116( C113 C116 ) C113_=_C117( C113 C117 ) C113_=_C125( C113 C125 ) C113_=_C129( C113 C129 ) \nC113_=_C130( C113 C130 ) C113_=_C202( C113 C202 ) C113_=_C259( C113 C259 ) C113_=_C262( C113 C262 ) C113_=_C263( C113 C263 ) C116_=_C117( C116 C117 ) \nC116_=_C125( C116 C125 ) C116_=_C129( C116 C129 ) C116_=_C130( C116 C130 ) C116_=_C190( C116 C190 ) C116_=_C264( C116 C264 ) C116_=_C290( C116 C290 ) \nC116_=_C291( C116 C291 ) C116_=_C292( C116 C292 ) C116_=_C293( C116 C293 ) C116_=_C294( C116 C294 ) C116_=_C295( C116 C295 ) C116_=_C296( C116 C296 ) \nC116_=_C298( C116 C298 ) C116_=_C299( C116 C299 ) C117_=_C125( C117 C125 ) C117_=_C129( C117 C129 ) C117_=_C130( C117 C130 ) C117_=_C152( C117 C152 ) \nC117_=_C206( C117 C206 ) C117_=_C300( C117 C300 ) C117_=_C316( C117 C316 ) C117_=_C317( C117 C317 ) C117_=_C319( C117 C319 ) C125_=_C129( C125 C129 ) \nC125_=_C130( C125 C130 ) C125_=_C142( C125 C142 ) C125_=_C296( C125 C296 ) C125_=_C310( C125 C310 ) C125_=_C334( C125 C334 ) C125_=_C375( C125 C375 ) \nC125_=_C382( C125 C382 ) C125_=_C412( C125 C412 ) C125_=_C425( C125 C425 ) C125_=_C433( C125 C433 ) C125_=_C436( C125 C436 ) C129_=_C130( C129 C130 ) \nC129_=_C252( C129 C252 ) C129_=_C299( C129 C299 ) C129_=_C313( C129 C313 ) C129_=_C352( C129 C352 ) C129_=_C392( C129 C392 ) C129_=_C457( C129 C457 ) \nC130_=_C163( C130 C163 ) C130_=_C215( C130 C215 ) C130_=_C242( C130 C242 ) C130_=_C254( C130 C254 ) C130_=_C263( C130 C263 ) C130_=_C275( C130 C275 ) \nC130_=_C315( C130 C315 ) C130_=_C354( C130 C354 ) C130_=_C370( C130 C370 ) C130_=_C386( C130 C386 ) C130_=_C404( C130 C404 ) C130_=_C410( C130 C410 ) \nC130_=_C414( C130 C414 ) C130_=_C416( C130 C416 ) C130_=_C451( C130 C451 ) C130_=_C454( C130 C454 ) C130_=_C459( C130 C459 ) C131_=_C133( C131 C133 ) \nC131_=_C137( C131 C137 ) C131_=_C138( C131 C138 ) C131_=_C139( C131 C139 ) C131_=_C141( C131 C141 ) C131_=_C142( C131 C142 ) C131_=_C143( C131 C143 ) \nC131_=_C144( C131 C144 ) C131_=_C145( C131 C145 ) C131_=_C146( C131 C146 ) C131_=_C173( C131 C173 ) C131_=_C187( C131 C187 ) C131_=_C190( C131 C190 ) \nC131_=_C191( C131 C191 ) C131_=_C192( C131 C192 ) C131_=_C197( C131 C197 ) C133_=_C137( C133 C137 ) C133_=_C138( C133 C138 ) C133_=_C139( C133 C139 ) \nC133_=_C141( C133 C141 ) C133_=_C142( C133 C142 ) C133_=_C143( C133 C143 ) C133_=_C144( C133 C144 ) C133_=_C145( C133 C145 ) C133_=_C146( C133 C146 ) \nC133_=_C217( C133 C217 ) C133_=_C245( C133 C245 ) C133_=_C250( C133 C250 ) C133_=_C252( C133 C252 ) C133_=_C254( C133 C254 ) C137_=_C138( C137 C138 ) \nC137_=_C139( C137 C139 ) C137_=_C141( C137 C141 ) C137_=_C142( C137 C142 ) C137_=_C143( C137 C143 ) C137_=_C144( C137 C144 ) C137_=_C145( C137 C145 ) \nC137_=_C146( C137 C146 ) C137_=_C154( C137 C154 ) C137_=_C192( C137 C192 ) C137_=_C207( C137 C207 ) C137_=_C245( C137 C245 ) C137_=_C280( C137 C280 ) \nC137_=_C338( C137 C338 ) C137_=_C339( C137 C339 ) C137_=_C340( C137 C340 ) C137_=_C341( C137 C341 ) C138_=_C139( C138 C139 ) C138_=_C141( C138 C141 ) \nC138_=_C142( C138 C142 ) C138_=_C143( C138 C143 ) C138_=_C144( C138 C144 ) C138_=_C145( C138 C145 ) C138_=_C146( C138 C146 ) C138_=_C167( C138 C167 ) \nC138_=_C234( C138 C234 ) C138_=_C331( C138 C331 ) C138_=_C397( C138 C397 ) C138_=_C398( C138 C398 ) C139_=_C141( C139 C141 ) C139_=_C142( C139 C142 ) \nC139_=_C143( C139 C143 ) C139_=_C144( C139 C144 ) C139_=_C145( C139 C145 ) C139_=_C146( C139 C146 ) C139_=_C323( C139 C323 ) C139_=_C412( C139 C412 ) \nC139_=_C414( C139 C414 ) C141_=_C142( C141 C142 ) C141_=_C143( C141 C143 ) C141_=_C144( C141 C144 ) C141_=_C145( C141 C145 ) C141_=_C146( C141 C146 ) \nC141_=_C159( C141 C159 ) C141_=_C213( C141 C213 ) C141_=_C236( C141 C236 ) C141_=_C295( C141 C295 ) C141_=_C308( C141 C308 ) C141_=_C333( C141 C333 ) \nC141_=_C359( C141 C359 ) C141_=_C389( C141 C389 ) C141_=_C398( C141 C398 ) C141_=_C406( C141 C406 ) C141_=_C418( C141 C418 ) C141_=_C420( C141 C420 ) \nC141_=_C422( C141 C422 ) C142_=_C143( C142 C143 ) C142_=_C144( C142 C144 ) C142_=_C145( C142 C145 ) C142_=_C146( C142 C146 ) C142_=_C296( C142 C296 ) \nC142_=_C310( C142 C310 ) C142_=_C334( C142 C334 ) C142_=_C375( C142 C375 ) C142_=_C382( C142 C382 ) C142_=_C412( C142 C412 ) C142_=_C425( C142 C425 ) \nC142_=_C433( C142 C433 ) C142_=_C436( C142 C436 ) C143_=_C144( C143 C144 ) C143_=_C145( C143 C145 ) C143_=_C146( C143 C146 ) C143_=_C180( C143 C180 ) \nC143_=_C225( C143 C225 ) C143_=_C340( C143 C340 ) C143_=_C420( C143 C420 ) C143_=_C433( C143 C433 ) C143_=_C438( C143 C438 ) C144_=_C145( C144 C145 ) \nC144_=_C146( C144 C146 ) C144_=_C240( C144 C240 ) C144_=_C325( C144 C325 ) C144_=_C336( C144 C336 ) C144_=_C351( C144 C351 ) C144_=_C384( C144 C384 ) \nC144_=_C415( C144 C415 ) C144_=_C428( C144 C428 ) C144_=_C443( C144 C443 ) C144_=_C446( C144 C446 ) C145_=_C146( C145 C146 ) C145_=_C183( C145 C183 ) \nC145_=_C262( C145 C262 ) C145_=_C319( C145 C319 ) C145_=_C454( C145 C454 ) C146_=_C228( C146 C228 ) C146_=_C327( C146 C327 ) C146_=_C436( C146 C436 ) \nC146_=_C457( C146 C457 ) C146_=_C459( C146 C459 ) C147_=_C148( C147 C148 ) C147_=_C149( C147 C149 ) C147_=_C152( C147 C152 ) C147_=_C153( C147 C153 ) \nC147_=_C154( C147 C154 ) C147_=_C159( C147 C159 ) C147_=_C160( C147 C160 ) C147_=_C163( C147 C163 ) C147_=_C166( C147 C166 ) C147_=_C167( C147 C167 ) \nC147_=_C168( C147 C168 ) C148_=_C149( C148 C149 ) C148_=_C152( C148 C152 ) C148_=_C153( C148 C153 ) C148_=_C154( C148 C154 ) C148_=_C159( C148 C159 ) \nC148_=_C160( C148 C160 ) C148_=_C163( C148 C163 ) C148_=_C173( C148 C173 ) C148_=_C176( C148 C176 ) C148_=_C177( C148 C177 ) C148_=_C178( C148 C178 ) \nC148_=_C179( C148 C179 ) C148_=_C180( C148 C180 ) C148_=_C181( C148 C181 ) C148_=_C182( C148 C182 ) C148_=_C183( C148 C183 ) C149_=_C152( C149 C152 ) \nC149_=_C153( C149 C153 ) C149_=_C154( C149 C154 ) C149_=_C159( C149 C159 ) C149_=_C160( C149 C160 ) C149_=_C163( C149 C163 ) C149_=_C217( C149 C217 ) \nC149_=_C218( C149 C218 ) C149_=_C220( C149 C220 ) C149_=_C221( C149 C221 ) C149_=_C222( C149 C222 ) C149_=_C225( C149 C225 ) C149_=_C226( C149 C226 ) \nC149_=_C228( C149 C228 ) C152_=_C153( C152 C153 ) C152_=_C154( C152 C154 ) C152_=_C159( C152 C159 ) C152_=_C160( C152 C160 ) C152_=_C163( C152 C163 ) \nC152_=_C206( C152 C206 ) C152_=_C300( C152 C300 ) C152_=_C316( C152 C316 ) C152_=_C317( C152 C317 ) C152_=_C319( C152 C319 ) C153_=_C154( C153 C154 ) \nC153_=_C159( C153 C159 ) C153_=_C160( C153 C160 ) C153_=_C163( C153 C163 ) C153_=_C191( C153 C191 ) C153_=_C267(</w:t>
      </w:r>
    </w:p>
    <w:p>
      <w:pPr>
        <w:pStyle w:val="PreformattedText"/>
        <w:bidi w:val="0"/>
        <w:spacing w:before="0" w:after="0"/>
        <w:jc w:val="left"/>
        <w:rPr/>
      </w:pPr>
      <w:r>
        <w:rPr/>
        <w:t xml:space="preserve"> </w:t>
      </w:r>
      <w:r>
        <w:rPr/>
        <w:t>C153 C267 ) C153_=_C279( C153 C279 ) \nC153_=_C329( C153 C329 ) C153_=_C330( C153 C330 ) C153_=_C331( C153 C331 ) C153_=_C333( C153 C333 ) C153_=_C334( C153 C334 ) C153_=_C336( C153 C336 ) \nC153_=_C337( C153 C337 ) C154_=_C159( C154 C159 ) C154_=_C160( C154 C160 ) C154_=_C163( C154 C163 ) C154_=_C192( C154 C192 ) C154_=_C207( C154 C207 ) \nC154_=_C245( C154 C245 ) C154_=_C280( C154 C280 ) C154_=_C338( C154 C338 ) C154_=_C339( C154 C339 ) C154_=_C340( C154 C340 ) C154_=_C341( C154 C341 ) \nC159_=_C160( C159 C160 ) C159_=_C163( C159 C163 ) C159_=_C213( C159 C213 ) C159_=_C236( C159 C236 ) C159_=_C295( C159 C295 ) C159_=_C308( C159 C308 ) \nC159_=_C333( C159 C333 ) C159_=_C359( C159 C359 ) C159_=_C389( C159 C389 ) C159_=_C398( C159 C398 ) C159_=_C406( C159 C406 ) C159_=_C418( C159 C418 ) \nC159_=_C420( C159 C420 ) C159_=_C422( C159 C422 ) C160_=_C163( C160 C163 ) C160_=_C181( C160 C181 ) C160_=_C250( C160 C250 ) C160_=_C438( C160 C438 ) \nC160_=_C446( C160 C446 ) C160_=_C447( C160 C447 ) C163_=_C215( C163 C215 ) C163_=_C242( C163 C242 ) C163_=_C254( C163 C254 ) C163_=_C263( C163 C263 ) \nC163_=_C275( C163 C275 ) C163_=_C315( C163 C315 ) C163_=_C354( C163 C354 ) C163_=_C370( C163 C370 ) C163_=_C386( C163 C386 ) C163_=_C404( C163 C404 ) \nC163_=_C410( C163 C410 ) C163_=_C414( C163 C414 ) C163_=_C416( C163 C416 ) C163_=_C451( C163 C451 ) C163_=_C454( C163 C454 ) C163_=_C459( C163 C459 ) \nC166_=_C167( C166 C167 ) C166_=_C168( C166 C168 ) C166_=_C177( C166 C177 ) C166_=_C232( C166 C232 ) C166_=_C348( C166 C348 ) C166_=_C351( C166 C351 ) \nC166_=_C352( C166 C352 ) C166_=_C354( C166 C354 ) C167_=_C168( C167 C168 ) C167_=_C234( C167 C234 ) C167_=_C331( C167 C331 ) C167_=_C397( C167 C397 ) \nC167_=_C398( C167 C398 ) C168_=_C221( C168 C221 ) C168_=_C293( C168 C293 ) C168_=_C339( C168 C339 ) C168_=_C404( C168 C404 ) C173_=_C176( C173 C176 ) \nC173_=_C177( C173 C177 ) C173_=_C178( C173 C178 ) C173_=_C179( C173 C179 ) C173_=_C180( C173 C180 ) C173_=_C181( C173 C181 ) C173_=_C182( C173 C182 ) \nC173_=_C183( C173 C183 ) C173_=_C187( C173 C187 ) C173_=_C190( C173 C190 ) C173_=_C191( C173 C191 ) C173_=_C192( C173 C192 ) C173_=_C197( C173 C197 ) \nC176_=_C177( C176 C177 ) C176_=_C178( C176 C178 ) C176_=_C179( C176 C179 ) C176_=_C180( C176 C180 ) C176_=_C181( C176 C181 ) C176_=_C182( C176 C182 ) \nC176_=_C183( C176 C183 ) C176_=_C220( C176 C220 ) C176_=_C266( C176 C266 ) C176_=_C320( C176 C320 ) C176_=_C321( C176 C321 ) C176_=_C322( C176 C322 ) \nC176_=_C323( C176 C323 ) C176_=_C325( C176 C325 ) C176_=_C326( C176 C326 ) C176_=_C327( C176 C327 ) C176_=_C328( C176 C328 ) C177_=_C178( C177 C178 ) \nC177_=_C179( C177 C179 ) C177_=_C180( C177 C180 ) C177_=_C181( C177 C181 ) C177_=_C182( C177 C182 ) C177_=_C183( C177 C183 ) C177_=_C232( C177 C232 ) \nC177_=_C348( C177 C348 ) C177_=_C351( C177 C351 ) C177_=_C352( C177 C352 ) C177_=_C354( C177 C354 ) C178_=_C179( C178 C179 ) C178_=_C180( C178 C180 ) \nC178_=_C181( C178 C181 ) C178_=_C182( C178 C182 ) C178_=_C183( C178 C183 ) C178_=_C291( C178 C291 ) C178_=_C373( C178 C373 ) C178_=_C375( C178 C375 ) \nC179_=_C180( C179 C180 ) C179_=_C181( C179 C181 ) C179_=_C182( C179 C182 ) C179_=_C183( C179 C183 ) C179_=_C197( C179 C197 ) C179_=_C212( C179 C212 ) \nC179_=_C222( C179 C222 ) C179_=_C271( C179 C271 ) C179_=_C348( C179 C348 ) C179_=_C358( C179 C358 ) C179_=_C373( C179 C373 ) C179_=_C397( C179 C397 ) \nC179_=_C415( C179 C415 ) C179_=_C416( C179 C416 ) C179_=_C417( C179 C417 ) C180_=_C181( C180 C181 ) C180_=_C182( C180 C182 ) C180_=_C183( C180 C183 ) \nC180_=_C225( C180 C225 ) C180_=_C340( C180 C340 ) C180_=_C420( C180 C420 ) C180_=_C433( C180 C433 ) C180_=_C438( C180 C438 ) C181_=_C182( C181 C182 ) \nC181_=_C183( C181 C183 ) C181_=_C250( C181 C250 ) C181_=_C438( C181 C438 ) C181_=_C446( C181 C446 ) C181_=_C447( C181 C447 ) C182_=_C183( C182 C183 ) \nC182_=_C241( C182 C241 ) C182_=_C298( C182 C298 ) C182_=_C326( C182 C326 ) C182_=_C422( C182 C422 ) C182_=_C451( C182 C451 ) C183_=_C262( C183 C262 ) \nC183_=_C319( C183 C319 ) C183_=_C454( C183 C454 ) C187_=_C190( C187 C190 ) C187_=_C191( C187 C191 ) C187_=_C192( C187 C192 ) C187_=_C197( C187 C197 ) \nC187_=_C232( C187 C232 ) C187_=_C233( C187 C233 ) C187_=_C234( C187 C234 ) C187_=_C235( C187 C235 ) C187_=_C236( C187 C236 ) C187_=_C237( C187 C237 ) \nC187_=_C238( C187 C238 ) C187_=_C240( C187 C240 ) C187_=_C241( C187 C241 ) C187_=_C242( C187 C242 ) C187_=_C243( C187 C243 ) C190_=_C191( C190 C191 ) \nC190_=_C192( C190 C192 ) C190_=_C197( C190 C197 ) C190_=_C264( C190 C264 ) C190_=_C290( C190 C290 ) C190_=_C291( C190 C291 ) C190_=_C292( C190 C292 ) \nC190_=_C293( C190 C293 ) C190_=_C294( C190 C294 ) C190_=_C295( C190 C295 ) C190_=_C296( C190 C296 ) C190_=_C298( C190 C298 ) C190_=_C299( C190 C299 ) \nC191_=_C192( C191 C192 ) C191_=_C197( C191 C197 ) C191_=_C267( C191 C267 ) C191_=_C279( C191 C279 ) C191_=_C329( C191 C329 ) C191_=_C330( C191 C330 ) \nC191_=_C331( C191 C331 ) C191_=_C333( C191 C333 ) C191_=_C334( C191 C334 ) C191_=_C336( C191 C336 ) C191_=_C337( C191 C337 ) C192_=_C197( C192 C197 ) \nC192_=_C207( C192 C207 ) C192_=_C245( C192 C245 ) C192_=_C280( C192 C280 ) C192_=_C338( C192 C338 ) C192_=_C339( C192 C339 ) C192_=_C340( C192 C340 ) \nC192_=_C341( C192 C341 ) C197_=_C212( C197 C212 ) C197_=_C222( C197 C222 ) C197_=_C271( C197 C271 ) C197_=_C348( C197 C348 ) C197_=_C358( C197 C358 ) \nC197_=_C373( C197 C373 ) C197_=_C397( C197 C397 ) C197_=_C415( C197 C415 ) C197_=_C416( C197 C416 ) C197_=_C417( C197 C417 ) C202_=_C206( C202 C206 ) \nC202_=_C207( C202 C207 ) C202_=_C212( C202 C212 ) C202_=_C213( C202 C213 ) C202_=_C215( C202 C215 ) C202_=_C259( C202 C259 ) C202_=_C262( C202 C262 ) \nC202_=_C263( C202 C263 ) C206_=_C207( C206 C207 ) C206_=_C212( C206 C212 ) C206_=_C213( C206 C213 ) C206_=_C215( C206 C215 ) C206_=_C300( C206 C300 ) \nC206_=_C316( C206 C316 ) C206_=_C317( C206 C317 ) C206_=_C319( C206 C319 ) C207_=_C212( C207 C212 ) C207_=_C213( C207 C213 ) C207_=_C215( C207 C215 ) \nC207_=_C245( C207 C245 ) C207_=_C280( C207 C280 ) C207_=_C338( C207 C338 ) C207_=_C339( C207 C339 ) C207_=_C340( C207 C340 ) C207_=_C341( C207 C341 ) \nC212_=_C213( C212 C213 ) C212_=_C215( C212 C215 ) C212_=_C222( C212 C222 ) C212_=_C271( C212 C271 ) C212_=_C348( C212 C348 ) C212_=_C358( C212 C358 ) \nC212_=_C373( C212 C373 ) C212_=_C397( C212 C397 ) C212_=_C415( C212 C415 ) C212_=_C416( C212 C416 ) C212_=_C417( C212 C417 ) C213_=_C215( C213 C215 ) \nC213_=_C236( C213 C236 ) C213_=_C295( C213 C295 ) C213_=_C308( C213 C308 ) C213_=_C333( C213 C333 ) C213_=_C359( C213 C359 ) C213_=_C389( C213 C389 ) \nC213_=_C398( C213 C398 ) C213_=_C406( C213 C406 ) C213_=_C418( C213 C418 ) C213_=_C420( C213 C420 ) C213_=_C422( C213 C422 ) C215_=_C242( C215 C242 ) \nC215_=_C254( C215 C254 ) C215_=_C263( C215 C263 ) C215_=_C275( C215 C275 ) C215_=_C315( C215 C315 ) C215_=_C354( C215 C354 ) C215_=_C370( C215 C370 ) \nC215_=_C386( C215 C386 ) C215_=_C404( C215 C404 ) C215_=_C410( C215 C410 ) C215_=_C414( C215 C414 ) C215_=_C416( C215 C416 ) C215_=_C451( C215 C451 ) \nC215_=_C454( C215 C454 ) C215_=_C459( C215 C459 ) C217_=_C218( C217 C218 ) C217_=_C220( C217 C220 ) C217_=_C221( C217 C221 ) C217_=_C222( C217 C222 ) \nC217_=_C225( C217 C225 ) C217_=_C226( C217 C226 ) C217_=_C228( C217 C228 ) C217_=_C245( C217 C245 ) C217_=_C250( C217 C250 ) C217_=_C252( C217 C252 ) \nC217_=_C254( C217 C254 ) C218_=_C220( C218 C220 ) C218_=_C221( C218 C221 ) C218_=_C222( C218 C222 ) C218_=_C225( C218 C225 ) C218_=_C226( C218 C226 ) \nC218_=_C228( C218 C228 ) C218_=_C300( C218 C300 ) C218_=_C308( C218 C308 ) C218_=_C310( C218 C310 ) C218_=_C313( C218 C313 ) C218_=_C315( C218 C315 ) \nC220_=_C221( C220 C221 ) C220_=_C222( C220 C222 ) C220_=_C225( C220 C225 ) C220_=_C226( C220 C226 ) C220_=_C228( C220 C228 ) C220_=_C266( C220 C266 ) \nC220_=_C320( C220 C320 ) C220_=_C321( C220 C321 ) C220_=_C322( C220 C322 ) C220_=_C323( C220 C323 ) C220_=_C325( C220 C325 ) C220_=_C326( C220 C326 ) \nC220_=_C327( C220 C327 ) C220_=_C328( C220 C328 ) C221_=_C222( C221 C222 ) C221_=_C225( C221 C225 ) C221_=_C226( C221 C226 ) C221_=_C228( C221 C228 ) \nC221_=_C293( C221 C293 ) C221_=_C339( C221 C339 ) C221_=_C404( C221 C404 ) C222_=_C225( C222 C225 ) C222_=_C226( C222 C226 ) C222_=_C228( C222 C228 ) \nC222_=_C271( C222 C271 ) C222_=_C348( C222 C348 ) C222_=_C358( C222 C358 ) C222_=_C373( C222 C373 ) C222_=_C397( C222 C397 ) C222_=_C415( C222 C415 ) \nC222_=_C416( C222 C416 ) C222_=_C417( C222 C417 ) C225_=_C226( C225 C226 ) C225_=_C228( C225 C228 ) C225_=_C340( C225 C340 ) C225_=_C420( C225 C420 ) \nC225_=_C433( C225 C433 ) C225_=_C438( C225 C438 ) C226_=_C228( C226 C228 ) C226_=_C238( C226 C238 ) C226_=_C341( C226 C341 ) C226_=_C443( C226 C443 ) \nC228_=_C327( C228 C327 ) C228_=_C436( C228 C436 ) C228_=_C457( C228 C457 ) C228_=_C459( C228 C459 ) C232_=_C233( C232 C233 ) C232_=_C234( C232 C234 ) \nC232_=_C235( C232 C235 ) C232_=_C236( C232 C236 ) C232_=_C237( C232 C237 ) C232_=_C238( C232 C238 ) C232_=_C240( C232 C240 ) C232_=_C241( C232 C241 ) \nC232_=_C242( C232 C242 ) C232_=_C243( C232 C243 ) C232_=_C348( C232 C348 ) C232_=_C351( C232 C351 ) C232_=_C352( C232 C352 ) C232_=_C354( C232 C354 ) \nC233_=_C234( C233 C234 ) C233_=_C235( C233 C235 ) C233_=_C236( C233 C236 ) C233_=_C237( C233 C237 ) C233_=_C238( C233 C238 ) C233_=_C240( C233 C240 ) \nC233_=_C241( C233 C241 ) C233_=_C242( C233 C242 ) C233_=_C243( C233 C243 ) C233_=_C358( C233 C358 ) C233_=_C359( C233 C359 ) C234_=_C235( C234 C235 ) \nC234_=_C236( C234 C236 ) C234_=_C237( C234 C237 ) C234_=_C238( C234 C238 ) C234_=_C240( C234 C240 ) C234_=_C241( C234 C241 ) C234_=_C242( C234 C242 ) \nC234_=_C243( C234 C243 ) C234_=_C331( C234 C331 ) C234_=_C397( C234 C397 ) C234_=_C398( C234 C398 ) C235_=_C236( C235 C236 ) C235_=_C237( C235 C237 ) \nC235_=_C238( C235 C238 ) C235_=_C240( C235 C240 ) C235_=_C241( C235 C241 ) C235_=_C242( C235 C242 ) C235_=_C243( C235 C243 ) C235_=_C294(</w:t>
      </w:r>
    </w:p>
    <w:p>
      <w:pPr>
        <w:pStyle w:val="PreformattedText"/>
        <w:bidi w:val="0"/>
        <w:spacing w:before="0" w:after="0"/>
        <w:jc w:val="left"/>
        <w:rPr/>
      </w:pPr>
      <w:r>
        <w:rPr/>
        <w:t xml:space="preserve"> </w:t>
      </w:r>
      <w:r>
        <w:rPr/>
        <w:t>C235 C294 ) \nC235_=_C317( C235 C317 ) C235_=_C322( C235 C322 ) C235_=_C406( C235 C406 ) C235_=_C410( C235 C410 ) C236_=_C237( C236 C237 ) C236_=_C238( C236 C238 ) \nC236_=_C240( C236 C240 ) C236_=_C241( C236 C241 ) C236_=_C242( C236 C242 ) C236_=_C243( C236 C243 ) C236_=_C295( C236 C295 ) C236_=_C308( C236 C308 ) \nC236_=_C333( C236 C333 ) C236_=_C359( C236 C359 ) C236_=_C389( C236 C389 ) C236_=_C398( C236 C398 ) C236_=_C406( C236 C406 ) C236_=_C418( C236 C418 ) \nC236_=_C420( C236 C420 ) C236_=_C422( C236 C422 ) C237_=_C238( C237 C238 ) C237_=_C240( C237 C240 ) C237_=_C241( C237 C241 ) C237_=_C242( C237 C242 ) \nC237_=_C243( C237 C243 ) C237_=_C418( C237 C418 ) C237_=_C425( C237 C425 ) C237_=_C428( C237 C428 ) C238_=_C240( C238 C240 ) C238_=_C241( C238 C241 ) \nC238_=_C242( C238 C242 ) C238_=_C243( C238 C243 ) C238_=_C341( C238 C341 ) C238_=_C443( C238 C443 ) C240_=_C241( C240 C241 ) C240_=_C242( C240 C242 ) \nC240_=_C243( C240 C243 ) C240_=_C325( C240 C325 ) C240_=_C336( C240 C336 ) C240_=_C351( C240 C351 ) C240_=_C384( C240 C384 ) C240_=_C415( C240 C415 ) \nC240_=_C428( C240 C428 ) C240_=_C443( C240 C443 ) C240_=_C446( C240 C446 ) C241_=_C242( C241 C242 ) C241_=_C243( C241 C243 ) C241_=_C298( C241 C298 ) \nC241_=_C326( C241 C326 ) C241_=_C422( C241 C422 ) C241_=_C451( C241 C451 ) C242_=_C243( C242 C243 ) C242_=_C254( C242 C254 ) C242_=_C263( C242 C263 ) \nC242_=_C275( C242 C275 ) C242_=_C315( C242 C315 ) C242_=_C354( C242 C354 ) C242_=_C370( C242 C370 ) C242_=_C386( C242 C386 ) C242_=_C404( C242 C404 ) \nC242_=_C410( C242 C410 ) C242_=_C414( C242 C414 ) C242_=_C416( C242 C416 ) C242_=_C451( C242 C451 ) C242_=_C454( C242 C454 ) C242_=_C459( C242 C459 ) \nC243_=_C417( C243 C417 ) C243_=_C447( C243 C447 ) C245_=_C250( C245 C250 ) C245_=_C252( C245 C252 ) C245_=_C254( C245 C254 ) C245_=_C280( C245 C280 ) \nC245_=_C338( C245 C338 ) C245_=_C339( C245 C339 ) C245_=_C340( C245 C340 ) C245_=_C341( C245 C341 ) C250_=_C252( C250 C252 ) C250_=_C254( C250 C254 ) \nC250_=_C438( C250 C438 ) C250_=_C446( C250 C446 ) C250_=_C447( C250 C447 ) C252_=_C254( C252 C254 ) C252_=_C299( C252 C299 ) C252_=_C313( C252 C313 ) \nC252_=_C352( C252 C352 ) C252_=_C392( C252 C392 ) C252_=_C457( C252 C457 ) C254_=_C263( C254 C263 ) C254_=_C275( C254 C275 ) C254_=_C315( C254 C315 ) \nC254_=_C354( C254 C354 ) C254_=_C370( C254 C370 ) C254_=_C386( C254 C386 ) C254_=_C404( C254 C404 ) C254_=_C410( C254 C410 ) C254_=_C414( C254 C414 ) \nC254_=_C416( C254 C416 ) C254_=_C451( C254 C451 ) C254_=_C454( C254 C454 ) C254_=_C459( C254 C459 ) C259_=_C262( C259 C262 ) C259_=_C263( C259 C263 ) \nC259_=_C292( C259 C292 ) C259_=_C316( C259 C316 ) C259_=_C320( C259 C320 ) C259_=_C329( C259 C329 ) C259_=_C338( C259 C338 ) C259_=_C382( C259 C382 ) \nC259_=_C384( C259 C384 ) C259_=_C386( C259 C386 ) C262_=_C263( C262 C263 ) C262_=_C319( C262 C319 ) C262_=_C454( C262 C454 ) C263_=_C275( C263 C275 ) \nC263_=_C315( C263 C315 ) C263_=_C354( C263 C354 ) C263_=_C370( C263 C370 ) C263_=_C386( C263 C386 ) C263_=_C404( C263 C404 ) C263_=_C410( C263 C410 ) \nC263_=_C414( C263 C414 ) C263_=_C416( C263 C416 ) C263_=_C451( C263 C451 ) C263_=_C454( C263 C454 ) C263_=_C459( C263 C459 ) C264_=_C266( C264 C266 ) \nC264_=_C267( C264 C267 ) C264_=_C271( C264 C271 ) C264_=_C275( C264 C275 ) C264_=_C290( C264 C290 ) C264_=_C291( C264 C291 ) C264_=_C292( C264 C292 ) \nC264_=_C293( C264 C293 ) C264_=_C294( C264 C294 ) C264_=_C295( C264 C295 ) C264_=_C296( C264 C296 ) C264_=_C298( C264 C298 ) C264_=_C299( C264 C299 ) \nC266_=_C267( C266 C267 ) C266_=_C271( C266 C271 ) C266_=_C275( C266 C275 ) C266_=_C320( C266 C320 ) C266_=_C321( C266 C321 ) C266_=_C322( C266 C322 ) \nC266_=_C323( C266 C323 ) C266_=_C325( C266 C325 ) C266_=_C326( C266 C326 ) C266_=_C327( C266 C327 ) C266_=_C328( C266 C328 ) C267_=_C271( C267 C271 ) \nC267_=_C275( C267 C275 ) C267_=_C279( C267 C279 ) C267_=_C329( C267 C329 ) C267_=_C330( C267 C330 ) C267_=_C331( C267 C331 ) C267_=_C333( C267 C333 ) \nC267_=_C334( C267 C334 ) C267_=_C336( C267 C336 ) C267_=_C337( C267 C337 ) C271_=_C275( C271 C275 ) C271_=_C348( C271 C348 ) C271_=_C358( C271 C358 ) \nC271_=_C373( C271 C373 ) C271_=_C397( C271 C397 ) C271_=_C415( C271 C415 ) C271_=_C416( C271 C416 ) C271_=_C417( C271 C417 ) C275_=_C315( C275 C315 ) \nC275_=_C354( C275 C354 ) C275_=_C370( C275 C370 ) C275_=_C386( C275 C386 ) C275_=_C404( C275 C404 ) C275_=_C410( C275 C410 ) C275_=_C414( C275 C414 ) \nC275_=_C416( C275 C416 ) C275_=_C451( C275 C451 ) C275_=_C454( C275 C454 ) C275_=_C459( C275 C459 ) C279_=_C280( C279 C280 ) C279_=_C329( C279 C329 ) \nC279_=_C330( C279 C330 ) C279_=_C331( C279 C331 ) C279_=_C333( C279 C333 ) C279_=_C334( C279 C334 ) C279_=_C336( C279 C336 ) C279_=_C337( C279 C337 ) \nC280_=_C338( C280 C338 ) C280_=_C339( C280 C339 ) C280_=_C340( C280 C340 ) C280_=_C341( C280 C341 ) C290_=_C291( C290 C291 ) C290_=_C292( C290 C292 ) \nC290_=_C293( C290 C293 ) C290_=_C294( C290 C294 ) C290_=_C295( C290 C295 ) C290_=_C296( C290 C296 ) C290_=_C298( C290 C298 ) C290_=_C299( C290 C299 ) \nC290_=_C370( C290 C370 ) C291_=_C292( C291 C292 ) C291_=_C293( C291 C293 ) C291_=_C294( C291 C294 ) C291_=_C295( C291 C295 ) C291_=_C296( C291 C296 ) \nC291_=_C298( C291 C298 ) C291_=_C299( C291 C299 ) C291_=_C373( C291 C373 ) C291_=_C375( C291 C375 ) C292_=_C293( C292 C293 ) C292_=_C294( C292 C294 ) \nC292_=_C295( C292 C295 ) C292_=_C296( C292 C296 ) C292_=_C298( C292 C298 ) C292_=_C299( C292 C299 ) C292_=_C316( C292 C316 ) C292_=_C320( C292 C320 ) \nC292_=_C329( C292 C329 ) C292_=_C338( C292 C338 ) C292_=_C382( C292 C382 ) C292_=_C384( C292 C384 ) C292_=_C386( C292 C386 ) C293_=_C294( C293 C294 ) \nC293_=_C295( C293 C295 ) C293_=_C296( C293 C296 ) C293_=_C298( C293 C298 ) C293_=_C299( C293 C299 ) C293_=_C339( C293 C339 ) C293_=_C404( C293 C404 ) \nC294_=_C295( C294 C295 ) C294_=_C296( C294 C296 ) C294_=_C298( C294 C298 ) C294_=_C299( C294 C299 ) C294_=_C317( C294 C317 ) C294_=_C322( C294 C322 ) \nC294_=_C406( C294 C406 ) C294_=_C410( C294 C410 ) C295_=_C296( C295 C296 ) C295_=_C298( C295 C298 ) C295_=_C299( C295 C299 ) C295_=_C308( C295 C308 ) \nC295_=_C333( C295 C333 ) C295_=_C359( C295 C359 ) C295_=_C389( C295 C389 ) C295_=_C398( C295 C398 ) C295_=_C406( C295 C406 ) C295_=_C418( C295 C418 ) \nC295_=_C420( C295 C420 ) C295_=_C422( C295 C422 ) C296_=_C298( C296 C298 ) C296_=_C299( C296 C299 ) C296_=_C310( C296 C310 ) C296_=_C334( C296 C334 ) \nC296_=_C375( C296 C375 ) C296_=_C382( C296 C382 ) C296_=_C412( C296 C412 ) C296_=_C425( C296 C425 ) C296_=_C433( C296 C433 ) C296_=_C436( C296 C436 ) \nC298_=_C299( C298 C299 ) C298_=_C326( C298 C326 ) C298_=_C422( C298 C422 ) C298_=_C451( C298 C451 ) C299_=_C313( C299 C313 ) C299_=_C352( C299 C352 ) \nC299_=_C392( C299 C392 ) C299_=_C457( C299 C457 ) C300_=_C308( C300 C308 ) C300_=_C310( C300 C310 ) C300_=_C313( C300 C313 ) C300_=_C315( C300 C315 ) \nC300_=_C316( C300 C316 ) C300_=_C317( C300 C317 ) C300_=_C319( C300 C319 ) C308_=_C310( C308 C310 ) C308_=_C313( C308 C313 ) C308_=_C315( C308 C315 ) \nC308_=_C333( C308 C333 ) C308_=_C359( C308 C359 ) C308_=_C389( C308 C389 ) C308_=_C398( C308 C398 ) C308_=_C406( C308 C406 ) C308_=_C418( C308 C418 ) \nC308_=_C420( C308 C420 ) C308_=_C422( C308 C422 ) C310_=_C313( C310 C313 ) C310_=_C315( C310 C315 ) C310_=_C334( C310 C334 ) C310_=_C375( C310 C375 ) \nC310_=_C382( C310 C382 ) C310_=_C412( C310 C412 ) C310_=_C425( C310 C425 ) C310_=_C433( C310 C433 ) C310_=_C436( C310 C436 ) C313_=_C315( C313 C315 ) \nC313_=_C352( C313 C352 ) C313_=_C392( C313 C392 ) C313_=_C457( C313 C457 ) C315_=_C354( C315 C354 ) C315_=_C370( C315 C370 ) C315_=_C386( C315 C386 ) \nC315_=_C404( C315 C404 ) C315_=_C410( C315 C410 ) C315_=_C414( C315 C414 ) C315_=_C416( C315 C416 ) C315_=_C451( C315 C451 ) C315_=_C454( C315 C454 ) \nC315_=_C459( C315 C459 ) C316_=_C317( C316 C317 ) C316_=_C319( C316 C319 ) C316_=_C320( C316 C320 ) C316_=_C329( C316 C329 ) C316_=_C338( C316 C338 ) \nC316_=_C382( C316 C382 ) C316_=_C384( C316 C384 ) C316_=_C386( C316 C386 ) C317_=_C319( C317 C319 ) C317_=_C322( C317 C322 ) C317_=_C406( C317 C406 ) \nC317_=_C410( C317 C410 ) C319_=_C454( C319 C454 ) C320_=_C321( C320 C321 ) C320_=_C322( C320 C322 ) C320_=_C323( C320 C323 ) C320_=_C325( C320 C325 ) \nC320_=_C326( C320 C326 ) C320_=_C327( C320 C327 ) C320_=_C328( C320 C328 ) C320_=_C329( C320 C329 ) C320_=_C338( C320 C338 ) C320_=_C382( C320 C382 ) \nC320_=_C384( C320 C384 ) C320_=_C386( C320 C386 ) C321_=_C322( C321 C322 ) C321_=_C323( C321 C323 ) C321_=_C325( C321 C325 ) C321_=_C326( C321 C326 ) \nC321_=_C327( C321 C327 ) C321_=_C328( C321 C328 ) C321_=_C330( C321 C330 ) C321_=_C389( C321 C389 ) C321_=_C392( C321 C392 ) C322_=_C323( C322 C323 ) \nC322_=_C325( C322 C325 ) C322_=_C326( C322 C326 ) C322_=_C327( C322 C327 ) C322_=_C328( C322 C328 ) C322_=_C406( C322 C406 ) C322_=_C410( C322 C410 ) \nC323_=_C325( C323 C325 ) C323_=_C326( C323 C326 ) C323_=_C327( C323 C327 ) C323_=_C328( C323 C328 ) C323_=_C412( C323 C412 ) C323_=_C414( C323 C414 ) \nC325_=_C326( C325 C326 ) C325_=_C327( C325 C327 ) C325_=_C328( C325 C328 ) C325_=_C336( C325 C336 ) C325_=_C351( C325 C351 ) C325_=_C384( C325 C384 ) \nC325_=_C415( C325 C415 ) C325_=_C428( C325 C428 ) C325_=_C443( C325 C443 ) C325_=_C446( C325 C446 ) C326_=_C327( C326 C327 ) C326_=_C328( C326 C328 ) \nC326_=_C422( C326 C422 ) C326_=_C451( C326 C451 ) C327_=_C328( C327 C328 ) C327_=_C436( C327 C436 ) C327_=_C457( C327 C457 ) C327_=_C459( C327 C459 ) \nC328_=_C337( C328 C337 ) C329_=_C330( C329 C330 ) C329_=_C331( C329 C331 ) C329_=_C333( C329 C333 ) C329_=_C334( C329 C334 ) C329_=_C336( C329 C336 ) \nC329_=_C337( C329 C337 ) C329_=_C338( C329 C338 ) C329_=_C382( C329 C382 ) C329_=_C384( C329 C384 ) C329_=_C386( C329 C386 ) C330_=_C331( C330 C331 ) \nC330_=_C333( C330 C333 ) C330_=_C334( C330 C334 ) C330_=_C336( C330 C336 ) C330_=_C337( C330 C337 ) C330_=_C389( C330 C389 ) C330_=_C392( C330 C392 ) \nC331_=_C333(</w:t>
      </w:r>
    </w:p>
    <w:p>
      <w:pPr>
        <w:pStyle w:val="PreformattedText"/>
        <w:bidi w:val="0"/>
        <w:spacing w:before="0" w:after="0"/>
        <w:jc w:val="left"/>
        <w:rPr/>
      </w:pPr>
      <w:r>
        <w:rPr/>
        <w:t xml:space="preserve"> </w:t>
      </w:r>
      <w:r>
        <w:rPr/>
        <w:t>C331 C333 ) C331_=_C334( C331 C334 ) C331_=_C336( C331 C336 ) C331_=_C337( C331 C337 ) C331_=_C397( C331 C397 ) C331_=_C398( C331 C398 ) \nC333_=_C334( C333 C334 ) C333_=_C336( C333 C336 ) C333_=_C337( C333 C337 ) C333_=_C359( C333 C359 ) C333_=_C389( C333 C389 ) C333_=_C398( C333 C398 ) \nC333_=_C406( C333 C406 ) C333_=_C418( C333 C418 ) C333_=_C420( C333 C420 ) C333_=_C422( C333 C422 ) C334_=_C336( C334 C336 ) C334_=_C337( C334 C337 ) \nC334_=_C375( C334 C375 ) C334_=_C382( C334 C382 ) C334_=_C412( C334 C412 ) C334_=_C425( C334 C425 ) C334_=_C433( C334 C433 ) C334_=_C436( C334 C436 ) \nC336_=_C337( C336 C337 ) C336_=_C351( C336 C351 ) C336_=_C384( C336 C384 ) C336_=_C415( C336 C415 ) C336_=_C428( C336 C428 ) C336_=_C443( C336 C443 ) \nC336_=_C446( C336 C446 ) C338_=_C339( C338 C339 ) C338_=_C340( C338 C340 ) C338_=_C341( C338 C341 ) C338_=_C382( C338 C382 ) C338_=_C384( C338 C384 ) \nC338_=_C386( C338 C386 ) C339_=_C340( C339 C340 ) C339_=_C341( C339 C341 ) C339_=_C404( C339 C404 ) C340_=_C341( C340 C341 ) C340_=_C420( C340 C420 ) \nC340_=_C433( C340 C433 ) C340_=_C438( C340 C438 ) C341_=_C443( C341 C443 ) C348_=_C351( C348 C351 ) C348_=_C352( C348 C352 ) C348_=_C354( C348 C354 ) \nC348_=_C358( C348 C358 ) C348_=_C373( C348 C373 ) C348_=_C397( C348 C397 ) C348_=_C415( C348 C415 ) C348_=_C416( C348 C416 ) C348_=_C417( C348 C417 ) \nC351_=_C352( C351 C352 ) C351_=_C354( C351 C354 ) C351_=_C384( C351 C384 ) C351_=_C415( C351 C415 ) C351_=_C428( C351 C428 ) C351_=_C443( C351 C443 ) \nC351_=_C446( C351 C446 ) C352_=_C354( C352 C354 ) C352_=_C392( C352 C392 ) C352_=_C457( C352 C457 ) C354_=_C370( C354 C370 ) C354_=_C386( C354 C386 ) \nC354_=_C404( C354 C404 ) C354_=_C410( C354 C410 ) C354_=_C414( C354 C414 ) C354_=_C416( C354 C416 ) C354_=_C451( C354 C451 ) C354_=_C454( C354 C454 ) \nC354_=_C459( C354 C459 ) C358_=_C359( C358 C359 ) C358_=_C373( C358 C373 ) C358_=_C397( C358 C397 ) C358_=_C415( C358 C415 ) C358_=_C416( C358 C416 ) \nC358_=_C417( C358 C417 ) C359_=_C389( C359 C389 ) C359_=_C398( C359 C398 ) C359_=_C406( C359 C406 ) C359_=_C418( C359 C418 ) C359_=_C420( C359 C420 ) \nC359_=_C422( C359 C422 ) C370_=_C386( C370 C386 ) C370_=_C404( C370 C404 ) C370_=_C410( C370 C410 ) C370_=_C414( C370 C414 ) C370_=_C416( C370 C416 ) \nC370_=_C451( C370 C451 ) C370_=_C454( C370 C454 ) C370_=_C459( C370 C459 ) C373_=_C375( C373 C375 ) C373_=_C397( C373 C397 ) C373_=_C415( C373 C415 ) \nC373_=_C416( C373 C416 ) C373_=_C417( C373 C417 ) C375_=_C382( C375 C382 ) C375_=_C412( C375 C412 ) C375_=_C425( C375 C425 ) C375_=_C433( C375 C433 ) \nC375_=_C436( C375 C436 ) C382_=_C384( C382 C384 ) C382_=_C386( C382 C386 ) C382_=_C412( C382 C412 ) C382_=_C425( C382 C425 ) C382_=_C433( C382 C433 ) \nC382_=_C436( C382 C436 ) C384_=_C386( C384 C386 ) C384_=_C415( C384 C415 ) C384_=_C428( C384 C428 ) C384_=_C443( C384 C443 ) C384_=_C446( C384 C446 ) \nC386_=_C404( C386 C404 ) C386_=_C410( C386 C410 ) C386_=_C414( C386 C414 ) C386_=_C416( C386 C416 ) C386_=_C451( C386 C451 ) C386_=_C454( C386 C454 ) \nC386_=_C459( C386 C459 ) C389_=_C392( C389 C392 ) C389_=_C398( C389 C398 ) C389_=_C406( C389 C406 ) C389_=_C418( C389 C418 ) C389_=_C420( C389 C420 ) \nC389_=_C422( C389 C422 ) C392_=_C457( C392 C457 ) C397_=_C398( C397 C398 ) C397_=_C415( C397 C415 ) C397_=_C416( C397 C416 ) C397_=_C417( C397 C417 ) \nC398_=_C406( C398 C406 ) C398_=_C418( C398 C418 ) C398_=_C420( C398 C420 ) C398_=_C422( C398 C422 ) C404_=_C410( C404 C410 ) C404_=_C414( C404 C414 ) \nC404_=_C416( C404 C416 ) C404_=_C451( C404 C451 ) C404_=_C454( C404 C454 ) C404_=_C459( C404 C459 ) C406_=_C410( C406 C410 ) C406_=_C418( C406 C418 ) \nC406_=_C420( C406 C420 ) C406_=_C422( C406 C422 ) C410_=_C414( C410 C414 ) C410_=_C416( C410 C416 ) C410_=_C451( C410 C451 ) C410_=_C454( C410 C454 ) \nC410_=_C459( C410 C459 ) C412_=_C414( C412 C414 ) C412_=_C425( C412 C425 ) C412_=_C433( C412 C433 ) C412_=_C436( C412 C436 ) C414_=_C416( C414 C416 ) \nC414_=_C451( C414 C451 ) C414_=_C454( C414 C454 ) C414_=_C459( C414 C459 ) C415_=_C416( C415 C416 ) C415_=_C417( C415 C417 ) C415_=_C428( C415 C428 ) \nC415_=_C443( C415 C443 ) C415_=_C446( C415 C446 ) C416_=_C417( C416 C417 ) C416_=_C451( C416 C451 ) C416_=_C454( C416 C454 ) C416_=_C459( C416 C459 ) \nC417_=_C447( C417 C447 ) C418_=_C420( C418 C420 ) C418_=_C422( C418 C422 ) C418_=_C425( C418 C425 ) C418_=_C428( C418 C428 ) C420_=_C422( C420 C422 ) \nC420_=_C433( C420 C433 ) C420_=_C438( C420 C438 ) C422_=_C451( C422 C451 ) C425_=_C428( C425 C428 ) C425_=_C433( C425 C433 ) C425_=_C436( C425 C436 ) \nC428_=_C443( C428 C443 ) C428_=_C446( C428 C446 ) C433_=_C436( C433 C436 ) C433_=_C438( C433 C438 ) C436_=_C457( C436 C457 ) C436_=_C459( C436 C459 ) \nC438_=_C446( C438 C446 ) C438_=_C447( C438 C447 ) C443_=_C446( C443 C446 ) C446_=_C447( C446 C447 ) C451_=_C454( C451 C454 ) C451_=_C459( C451 C459 ) \nC454_=_C459( C454 C459 ) C457_=_C459( C457 C459 ) "];16-&gt;19[label="183: C1 C2 C6 C9 C10 \nC11 C14 C15 C19 C22 C23 \nC24 C25 C27 C28 C30 C31 \nC34 C35 C36 C37 C39 C41 \nC45 C46 C48 C51 C54 C55 \nC62 C65 C67 C70 C72 C75 \nC76 C82 C83 C84 C86 C89 \nC94 C100 C101 C102 C104 C105 \nC108 C110 C113 C116 C117 C125 \nC129 C130 C131 C133 C138 C139 \nC143 C145 C146 C147 C148 C149 \nC152 C153 C154 C159 C160 C163 \nC166 C167 C168 C173 C177 C178 \nC180 C182 C183 C187 C190 C191 \nC192 C197 C202 C206 C207 C212 \nC213 C215 C217 C218 C221 C225 \nC226 C228 C232 C233 C234 C235 \nC237 C238 C241 C243 C245 C250 \nC252 C254 C259 C262 C264 C266 \nC267 C271 C275 C279 C280 C290 \nC291 C292 C293 C294 C298 C300 \nC308 C310 C313 C315 C316 C317 \nC319 C320 C321 C322 C323 C326 \nC327 C328 C329 C330 C331 C337 \nC338 C339 C340 C341 C348 C351 \nC352 C354 C358 C359 C370 C373 \nC375 C382 C384 C386 C389 C392 \nC397 C398 C404 C406 C410 C412 \nC414 C417 C418 C420 C422 C425 \nC428 C433 C436 C438 C443 C447 \nC451 C454 C457 C459 \n1329: C1_=_C2 ,C1_=_C6 ,C1_=_C9 ,C1_=_C10 ,C1_=_C11 ,\nC1_=_C14 ,C1_=_C15 ,C1_=_C70 ,C1_=_C72 ,C1_=_C75 ,C1_=_C76 ,\nC1_=_C82 ,C1_=_C83 ,C1_=_C84 ,C1_=_C86 ,C1_=_C89 ,C2_=_C6 ,\nC2_=_C9 ,C2_=_C10 ,C2_=_C11 ,C2_=_C14 ,C2_=_C110 ,C2_=_C113 ,\nC2_=_C116 ,C2_=_C117 ,C2_=_C125 ,C2_=_C129 ,C2_=_C130 ,C6_=_C9 ,\nC6_=_C10 ,C6_=_C11 ,C6_=_C14 ,C6_=_C94 ,C6_=_C133 ,C6_=_C217 ,\nC6_=_C245 ,C6_=_C250 ,C6_=_C252 ,C6_=_C254 ,C9_=_C10 ,C9_=_C11 ,\nC9_=_C14 ,C9_=_C22 ,C9_=_C166 ,C9_=_C177 ,C9_=_C232 ,C9_=_C348 ,\nC9_=_C351 ,C9_=_C352 ,C9_=_C354 ,C10_=_C11 ,C10_=_C14 ,C10_=_C25 ,\nC10_=_C36 ,C10_=_C102 ,C10_=_C168 ,C10_=_C221 ,C10_=_C293 ,C10_=_C339 ,\nC10_=_C404 ,C11_=_C14 ,C11_=_C37 ,C11_=_C235 ,C11_=_C294 ,C11_=_C317 ,\nC11_=_C322 ,C11_=_C406 ,C11_=_C410 ,C14_=_C27 ,C14_=_C45 ,C14_=_C146 ,\nC14_=_C228 ,C14_=_C327 ,C14_=_C436 ,C14_=_C457 ,C14_=_C459 ,C15_=_C19 ,\nC15_=_C22 ,C15_=_C23 ,C15_=_C24 ,C15_=_C25 ,C15_=_C27 ,C15_=_C28 ,\nC15_=_C70 ,C15_=_C72 ,C15_=_C75 ,C15_=_C76 ,C15_=_C82 ,C15_=_C83 ,\nC15_=_C84 ,C15_=_C86 ,C15_=_C89 ,C19_=_C22 ,C19_=_C23 ,C19_=_C24 ,\nC19_=_C25 ,C19_=_C27 ,C19_=_C28 ,C19_=_C218 ,C19_=_C300 ,C19_=_C308 ,\nC19_=_C310 ,C19_=_C313 ,C19_=_C315 ,C22_=_C23 ,C22_=_C24 ,C22_=_C25 ,\nC22_=_C27 ,C22_=_C28 ,C22_=_C166 ,C22_=_C177 ,C22_=_C232 ,C22_=_C348 ,\nC22_=_C351 ,C22_=_C352 ,C22_=_C354 ,C23_=_C24 ,C23_=_C25 ,C23_=_C27 ,\nC23_=_C28 ,C23_=_C290 ,C23_=_C370 ,C24_=_C25 ,C24_=_C27 ,C24_=_C28 ,\nC24_=_C34 ,C24_=_C178 ,C24_=_C291 ,C24_=_C373 ,C24_=_C375 ,C25_=_C27 ,\nC25_=_C28 ,C25_=_C36 ,C25_=_C102 ,C25_=_C168 ,C25_=_C221 ,C25_=_C293 ,\nC25_=_C339 ,C25_=_C404 ,C27_=_C28 ,C27_=_C45 ,C27_=_C146 ,C27_=_C228 ,\nC27_=_C327 ,C27_=_C436 ,C27_=_C457 ,C27_=_C459 ,C28_=_C243 ,C28_=_C417 ,\nC28_=_C447 ,C30_=_C31 ,C30_=_C34 ,C30_=_C35 ,C30_=_C36 ,C30_=_C37 ,\nC30_=_C39 ,C30_=_C41 ,C30_=_C45 ,C30_=_C46 ,C30_=_C131 ,C30_=_C173 ,\nC30_=_C187 ,C30_=_C190 ,C30_=_C191 ,C30_=_C192 ,C30_=_C197 ,C31_=_C34 ,\nC31_=_C35 ,C31_=_C36 ,C31_=_C37 ,C31_=_C39 ,C31_=_C41 ,C31_=_C45 ,\nC31_=_C46 ,C31_=_C279 ,C31_=_C280 ,C34_=_C35 ,C34_=_C36 ,C34_=_C37 ,\nC34_=_C39 ,C34_=_C41 ,C34_=_C45 ,C34_=_C46 ,C34_=_C178 ,C34_=_C291 ,\nC34_=_C373 ,C34_=_C375 ,C35_=_C36 ,C35_=_C37 ,C35_=_C39 ,C35_=_C41 ,\nC35_=_C45 ,C35_=_C46 ,C35_=_C101 ,C35_=_C259 ,C35_=_C292 ,C35_=_C316 ,\nC35_=_C320 ,C35_=_C329 ,C35_=_C338 ,C35_=_C382 ,C35_=_C384 ,C35_=_C386 ,\nC36_=_C37 ,C36_=_C39 ,C36_=_C41 ,C36_=_C45 ,C36_=_C46 ,C36_=_C102 ,\nC36_=_C168 ,C36_=_C221 ,C36_=_C293 ,C36_=_C339 ,C36_=_C404 ,C37_=_C39 ,\nC37_=_C41 ,C37_=_C45 ,C37_=_C46 ,C37_=_C235 ,C37_=_C294 ,C37_=_C317 ,\nC37_=_C322 ,C37_=_C406 ,C37_=_C410 ,C39_=_C41 ,C39_=_C45 ,C39_=_C46 ,\nC39_=_C237 ,C39_=_C418 ,C39_=_C425 ,C39_=_C428 ,C41_=_C45 ,C41_=_C46 ,\nC41_=_C104 ,C41_=_C143 ,C41_=_C180 ,C41_=_C225 ,C41_=_C340 ,C41_=_C420 ,\nC41_=_C433 ,C41_=_C438 ,C45_=_C46 ,C45_=_C146 ,C45_=_C228 ,C45_=_C327 ,\nC45_=_C436 ,C45_=_C457 ,C45_=_C459 ,C46_=_C328 ,C46_=_C337 ,C48_=_C51 ,\nC48_=_C54 ,C48_=_C55 ,C48_=_C62 ,C48_=_C65 ,C48_=_C67 ,C48_=_C94 ,\nC48_=_C100 ,C48_=_C101 ,C48_=_C102 ,C48_=_C104 ,C48_=_C105 ,C48_=_C108 ,\nC51_=_C54 ,C51_=_C55 ,C51_=_C62 ,C51_=_C65 ,C51_=_C67 ,C51_=_C187 ,\nC51_=_C232 ,C51_=_C233 ,C51_=_C234 ,C51_=_C235 ,C51_=_C237 ,C51_=_C238 ,\nC51_=_C241 ,C51_=_C243 ,C54_=_C55 ,C54_=_C62 ,C54_=_C65 ,C54_=_C67 ,\nC54_=_C75 ,C54_=_C116 ,C54_=_C190 ,C54_=_C264 ,C54_=_C290 ,C54_=_C291 ,\nC54_=_C292 ,C54_=_C293 ,C54_=_C294 ,C54_=_C298 ,C55_=_C62 ,C55_=_C65 ,\nC55_=_C67 ,C55_=_C154 ,C55_=_C192 ,C55_=_C207 ,C55_=_C245 ,C55_=_C280 ,\nC55_=_C338 ,C55_=_C339 ,C55_=_C340 ,C55_=_C341 ,C62_=_C65 ,C62_=_C67 ,\nC62_=_C82 ,C62_=_C197 ,C62_=_C212 ,C62_=_C271 ,C62_=_C348 ,C62_=_C358 ,\nC62_=_C373 ,C62_=_C397 ,C62_=_C417 ,C65_=_C67 ,C65_=_C351 ,C65_=_C384 ,\nC65_=_C428 ,C65_=_C443 ,C67_=_C129 ,C67_=_C252 ,C67_=_C313 ,C67_=_C352 ,\nC67_=_C392 ,C67_=_C457 ,C70_=_C72 ,C70_=_C75 ,C70_=_C76 ,C70_=_C82 ,\nC70_=_C83 ,C70_=_C84 ,C70_=_C86 ,C70_=_C89 ,C70_=_C131 ,C70_=_C133 ,\nC70_=_C138 ,C70_=_C139 ,C70_=_C143 ,C70_=_C145 ,C70_=_C146 ,C72_=_C75 ,\nC72_=_C76 ,C72_=_C82 ,C72_=_C83 ,C72_=_C84 ,C72_=_C86</w:t>
      </w:r>
    </w:p>
    <w:p>
      <w:pPr>
        <w:pStyle w:val="PreformattedText"/>
        <w:bidi w:val="0"/>
        <w:spacing w:before="0" w:after="0"/>
        <w:jc w:val="left"/>
        <w:rPr/>
      </w:pPr>
      <w:r>
        <w:rPr/>
        <w:t xml:space="preserve"> </w:t>
      </w:r>
      <w:r>
        <w:rPr/>
        <w:t>,C72_=_C89 ,\nC72_=_C110 ,C72_=_C148 ,C72_=_C173 ,C72_=_C177 ,C72_=_C178 ,C72_=_C180 ,\nC72_=_C182 ,C72_=_C183 ,C75_=_C76 ,C75_=_C82 ,C75_=_C83 ,C75_=_C84 ,\nC75_=_C86 ,C75_=_C89 ,C75_=_C116 ,C75_=_C190 ,C75_=_C264 ,C75_=_C290 ,\nC75_=_C291 ,C75_=_C292 ,C75_=_C293 ,C75_=_C294 ,C75_=_C298 ,C76_=_C82 ,\nC76_=_C83 ,C76_=_C84 ,C76_=_C86 ,C76_=_C89 ,C76_=_C266 ,C76_=_C320 ,\nC76_=_C321 ,C76_=_C322 ,C76_=_C323 ,C76_=_C326 ,C76_=_C327 ,C76_=_C328 ,\nC82_=_C83 ,C82_=_C84 ,C82_=_C86 ,C82_=_C89 ,C82_=_C197 ,C82_=_C212 ,\nC82_=_C271 ,C82_=_C348 ,C82_=_C358 ,C82_=_C373 ,C82_=_C397 ,C82_=_C417 ,\nC83_=_C84 ,C83_=_C86 ,C83_=_C89 ,C83_=_C159 ,C83_=_C213 ,C83_=_C308 ,\nC83_=_C359 ,C83_=_C389 ,C83_=_C398 ,C83_=_C406 ,C83_=_C418 ,C83_=_C420 ,\nC83_=_C422 ,C84_=_C86 ,C84_=_C89 ,C84_=_C125 ,C84_=_C310 ,C84_=_C375 ,\nC84_=_C382 ,C84_=_C412 ,C84_=_C425 ,C84_=_C433 ,C84_=_C436 ,C86_=_C89 ,\nC86_=_C160 ,C86_=_C250 ,C86_=_C438 ,C86_=_C447 ,C89_=_C130 ,C89_=_C163 ,\nC89_=_C215 ,C89_=_C254 ,C89_=_C275 ,C89_=_C315 ,C89_=_C354 ,C89_=_C370 ,\nC89_=_C386 ,C89_=_C404 ,C89_=_C410 ,C89_=_C414 ,C89_=_C451 ,C89_=_C454 ,\nC89_=_C459 ,C94_=_C100 ,C94_=_C101 ,C94_=_C102 ,C94_=_C104 ,C94_=_C105 ,\nC94_=_C108 ,C94_=_C133 ,C94_=_C217 ,C94_=_C245 ,C94_=_C250 ,C94_=_C252 ,\nC94_=_C254 ,C100_=_C101 ,C100_=_C102 ,C100_=_C104 ,C100_=_C105 ,C100_=_C108 ,\nC100_=_C233 ,C100_=_C358 ,C100_=_C359 ,C101_=_C102 ,C101_=_C104 ,C101_=_C105 ,\nC101_=_C108 ,C101_=_C259 ,C101_=_C292 ,C101_=_C316 ,C101_=_C320 ,C101_=_C329 ,\nC101_=_C338 ,C101_=_C382 ,C101_=_C384 ,C101_=_C386 ,C102_=_C104 ,C102_=_C105 ,\nC102_=_C108 ,C102_=_C168 ,C102_=_C221 ,C102_=_C293 ,C102_=_C339 ,C102_=_C404 ,\nC104_=_C105 ,C104_=_C108 ,C104_=_C143 ,C104_=_C180 ,C104_=_C225 ,C104_=_C340 ,\nC104_=_C420 ,C104_=_C433 ,C104_=_C438 ,C105_=_C108 ,C105_=_C226 ,C105_=_C238 ,\nC105_=_C341 ,C105_=_C443 ,C108_=_C182 ,C108_=_C241 ,C108_=_C298 ,C108_=_C326 ,\nC108_=_C422 ,C108_=_C451 ,C110_=_C113 ,C110_=_C116 ,C110_=_C117 ,C110_=_C125 ,\nC110_=_C129 ,C110_=_C130 ,C110_=_C148 ,C110_=_C173 ,C110_=_C177 ,C110_=_C178 ,\nC110_=_C180 ,C110_=_C182 ,C110_=_C183 ,C113_=_C116 ,C113_=_C117 ,C113_=_C125 ,\nC113_=_C129 ,C113_=_C130 ,C113_=_C202 ,C113_=_C259 ,C113_=_C262 ,C116_=_C117 ,\nC116_=_C125 ,C116_=_C129 ,C116_=_C130 ,C116_=_C190 ,C116_=_C264 ,C116_=_C290 ,\nC116_=_C291 ,C116_=_C292 ,C116_=_C293 ,C116_=_C294 ,C116_=_C298 ,C117_=_C125 ,\nC117_=_C129 ,C117_=_C130 ,C117_=_C152 ,C117_=_C206 ,C117_=_C300 ,C117_=_C316 ,\nC117_=_C317 ,C117_=_C319 ,C125_=_C129 ,C125_=_C130 ,C125_=_C310 ,C125_=_C375 ,\nC125_=_C382 ,C125_=_C412 ,C125_=_C425 ,C125_=_C433 ,C125_=_C436 ,C129_=_C130 ,\nC129_=_C252 ,C129_=_C313 ,C129_=_C352 ,C129_=_C392 ,C129_=_C457 ,C130_=_C163 ,\nC130_=_C215 ,C130_=_C254 ,C130_=_C275 ,C130_=_C315 ,C130_=_C354 ,C130_=_C370 ,\nC130_=_C386 ,C130_=_C404 ,C130_=_C410 ,C130_=_C414 ,C130_=_C451 ,C130_=_C454 ,\nC130_=_C459 ,C131_=_C133 ,C131_=_C138 ,C131_=_C139 ,C131_=_C143 ,C131_=_C145 ,\nC131_=_C146 ,C131_=_C173 ,C131_=_C187 ,C131_=_C190 ,C131_=_C191 ,C131_=_C192 ,\nC131_=_C197 ,C133_=_C138 ,C133_=_C139 ,C133_=_C143 ,C133_=_C145 ,C133_=_C146 ,\nC133_=_C217 ,C133_=_C245 ,C133_=_C250 ,C133_=_C252 ,C133_=_C254 ,C138_=_C139 ,\nC138_=_C143 ,C138_=_C145 ,C138_=_C146 ,C138_=_C167 ,C138_=_C234 ,C138_=_C331 ,\nC138_=_C397 ,C138_=_C398 ,C139_=_C143 ,C139_=_C145 ,C139_=_C146 ,C139_=_C323 ,\nC139_=_C412 ,C139_=_C414 ,C143_=_C145 ,C143_=_C146 ,C143_=_C180 ,C143_=_C225 ,\nC143_=_C340 ,C143_=_C420 ,C143_=_C433 ,C143_=_C438 ,C145_=_C146 ,C145_=_C183 ,\nC145_=_C262 ,C145_=_C319 ,C145_=_C454 ,C146_=_C228 ,C146_=_C327 ,C146_=_C436 ,\nC146_=_C457 ,C146_=_C459 ,C147_=_C148 ,C147_=_C149 ,C147_=_C152 ,C147_=_C153 ,\nC147_=_C154 ,C147_=_C159 ,C147_=_C160 ,C147_=_C163 ,C147_=_C166 ,C147_=_C167 ,\nC147_=_C168 ,C148_=_C149 ,C148_=_C152 ,C148_=_C153 ,C148_=_C154 ,C148_=_C159 ,\nC148_=_C160 ,C148_=_C163 ,C148_=_C173 ,C148_=_C177 ,C148_=_C178 ,C148_=_C180 ,\nC148_=_C182 ,C148_=_C183 ,C149_=_C152 ,C149_=_C153 ,C149_=_C154 ,C149_=_C159 ,\nC149_=_C160 ,C149_=_C163 ,C149_=_C217 ,C149_=_C218 ,C149_=_C221 ,C149_=_C225 ,\nC149_=_C226 ,C149_=_C228 ,C152_=_C153 ,C152_=_C154 ,C152_=_C159 ,C152_=_C160 ,\nC152_=_C163 ,C152_=_C206 ,C152_=_C300 ,C152_=_C316 ,C152_=_C317 ,C152_=_C319 ,\nC153_=_C154 ,C153_=_C159 ,C153_=_C160 ,C153_=_C163 ,C153_=_C191 ,C153_=_C267 ,\nC153_=_C279 ,C153_=_C329 ,C153_=_C330 ,C153_=_C331 ,C153_=_C337 ,C154_=_C159 ,\nC154_=_C160 ,C154_=_C163 ,C154_=_C192 ,C154_=_C207 ,C154_=_C245 ,C154_=_C280 ,\nC154_=_C338 ,C154_=_C339 ,C154_=_C340 ,C154_=_C341 ,C159_=_C160 ,C159_=_C163 ,\nC159_=_C213 ,C159_=_C308 ,C159_=_C359 ,C159_=_C389 ,C159_=_C398 ,C159_=_C406 ,\nC159_=_C418 ,C159_=_C420 ,C159_=_C422 ,C160_=_C163 ,C160_=_C250 ,C160_=_C438 ,\nC160_=_C447 ,C163_=_C215 ,C163_=_C254 ,C163_=_C275 ,C163_=_C315 ,C163_=_C354 ,\nC163_=_C370 ,C163_=_C386 ,C163_=_C404 ,C163_=_C410 ,C163_=_C414 ,C163_=_C451 ,\nC163_=_C454 ,C163_=_C459 ,C166_=_C167 ,C166_=_C168 ,C166_=_C177 ,C166_=_C232 ,\nC166_=_C348 ,C166_=_C351 ,C166_=_C352 ,C166_=_C354 ,C167_=_C168 ,C167_=_C234 ,\nC167_=_C331 ,C167_=_C397 ,C167_=_C398 ,C168_=_C221 ,C168_=_C293 ,C168_=_C339 ,\nC168_=_C404 ,C173_=_C177 ,C173_=_C178 ,C173_=_C180 ,C173_=_C182 ,C173_=_C183 ,\nC173_=_C187 ,C173_=_C190 ,C173_=_C191 ,C173_=_C192 ,C173_=_C197 ,C177_=_C178 ,\nC177_=_C180 ,C177_=_C182 ,C177_=_C183 ,C177_=_C232 ,C177_=_C348 ,C177_=_C351 ,\nC177_=_C352 ,C177_=_C354 ,C178_=_C180 ,C178_=_C182 ,C178_=_C183 ,C178_=_C291 ,\nC178_=_C373 ,C178_=_C375 ,C180_=_C182 ,C180_=_C183 ,C180_=_C225 ,C180_=_C340 ,\nC180_=_C420 ,C180_=_C433 ,C180_=_C438 ,C182_=_C183 ,C182_=_C241 ,C182_=_C298 ,\nC182_=_C326 ,C182_=_C422 ,C182_=_C451 ,C183_=_C262 ,C183_=_C319 ,C183_=_C454 ,\nC187_=_C190 ,C187_=_C191 ,C187_=_C192 ,C187_=_C197 ,C187_=_C232 ,C187_=_C233 ,\nC187_=_C234 ,C187_=_C235 ,C187_=_C237 ,C187_=_C238 ,C187_=_C241 ,C187_=_C243 ,\nC190_=_C191 ,C190_=_C192 ,C190_=_C197 ,C190_=_C264 ,C190_=_C290 ,C190_=_C291 ,\nC190_=_C292 ,C190_=_C293 ,C190_=_C294 ,C190_=_C298 ,C191_=_C192 ,C191_=_C197 ,\nC191_=_C267 ,C191_=_C279 ,C191_=_C329 ,C191_=_C330 ,C191_=_C331 ,C191_=_C337 ,\nC192_=_C197 ,C192_=_C207 ,C192_=_C245 ,C192_=_C280 ,C192_=_C338 ,C192_=_C339 ,\nC192_=_C340 ,C192_=_C341 ,C197_=_C212 ,C197_=_C271 ,C197_=_C348 ,C197_=_C358 ,\nC197_=_C373 ,C197_=_C397 ,C197_=_C417 ,C202_=_C206 ,C202_=_C207 ,C202_=_C212 ,\nC202_=_C213 ,C202_=_C215 ,C202_=_C259 ,C202_=_C262 ,C206_=_C207 ,C206_=_C212 ,\nC206_=_C213 ,C206_=_C215 ,C206_=_C300 ,C206_=_C316 ,C206_=_C317 ,C206_=_C319 ,\nC207_=_C212 ,C207_=_C213 ,C207_=_C215 ,C207_=_C245 ,C207_=_C280 ,C207_=_C338 ,\nC207_=_C339 ,C207_=_C340 ,C207_=_C341 ,C212_=_C213 ,C212_=_C215 ,C212_=_C271 ,\nC212_=_C348 ,C212_=_C358 ,C212_=_C373 ,C212_=_C397 ,C212_=_C417 ,C213_=_C215 ,\nC213_=_C308 ,C213_=_C359 ,C213_=_C389 ,C213_=_C398 ,C213_=_C406 ,C213_=_C418 ,\nC213_=_C420 ,C213_=_C422 ,C215_=_C254 ,C215_=_C275 ,C215_=_C315 ,C215_=_C354 ,\nC215_=_C370 ,C215_=_C386 ,C215_=_C404 ,C215_=_C410 ,C215_=_C414 ,C215_=_C451 ,\nC215_=_C454 ,C215_=_C459 ,C217_=_C218 ,C217_=_C221 ,C217_=_C225 ,C217_=_C226 ,\nC217_=_C228 ,C217_=_C245 ,C217_=_C250 ,C217_=_C252 ,C217_=_C254 ,C218_=_C221 ,\nC218_=_C225 ,C218_=_C226 ,C218_=_C228 ,C218_=_C300 ,C218_=_C308 ,C218_=_C310 ,\nC218_=_C313 ,C218_=_C315 ,C221_=_C225 ,C221_=_C226 ,C221_=_C228 ,C221_=_C293 ,\nC221_=_C339 ,C221_=_C404 ,C225_=_C226 ,C225_=_C228 ,C225_=_C340 ,C225_=_C420 ,\nC225_=_C433 ,C225_=_C438 ,C226_=_C228 ,C226_=_C238 ,C226_=_C341 ,C226_=_C443 ,\nC228_=_C327 ,C228_=_C436 ,C228_=_C457 ,C228_=_C459 ,C232_=_C233 ,C232_=_C234 ,\nC232_=_C235 ,C232_=_C237 ,C232_=_C238 ,C232_=_C241 ,C232_=_C243 ,C232_=_C348 ,\nC232_=_C351 ,C232_=_C352 ,C232_=_C354 ,C233_=_C234 ,C233_=_C235 ,C233_=_C237 ,\nC233_=_C238 ,C233_=_C241 ,C233_=_C243 ,C233_=_C358 ,C233_=_C359 ,C234_=_C235 ,\nC234_=_C237 ,C234_=_C238 ,C234_=_C241 ,C234_=_C243 ,C234_=_C331 ,C234_=_C397 ,\nC234_=_C398 ,C235_=_C237 ,C235_=_C238 ,C235_=_C241 ,C235_=_C243 ,C235_=_C294 ,\nC235_=_C317 ,C235_=_C322 ,C235_=_C406 ,C235_=_C410 ,C237_=_C238 ,C237_=_C241 ,\nC237_=_C243 ,C237_=_C418 ,C237_=_C425 ,C237_=_C428 ,C238_=_C241 ,C238_=_C243 ,\nC238_=_C341 ,C238_=_C443 ,C241_=_C243 ,C241_=_C298 ,C241_=_C326 ,C241_=_C422 ,\nC241_=_C451 ,C243_=_C417 ,C243_=_C447 ,C245_=_C250 ,C245_=_C252 ,C245_=_C254 ,\nC245_=_C280 ,C245_=_C338 ,C245_=_C339 ,C245_=_C340 ,C245_=_C341 ,C250_=_C252 ,\nC250_=_C254 ,C250_=_C438 ,C250_=_C447 ,C252_=_C254 ,C252_=_C313 ,C252_=_C352 ,\nC252_=_C392 ,C252_=_C457 ,C254_=_C275 ,C254_=_C315 ,C254_=_C354 ,C254_=_C370 ,\nC254_=_C386 ,C254_=_C404 ,C254_=_C410 ,C254_=_C414 ,C254_=_C451 ,C254_=_C454 ,\nC254_=_C459 ,C259_=_C262 ,C259_=_C292 ,C259_=_C316 ,C259_=_C320 ,C259_=_C329 ,\nC259_=_C338 ,C259_=_C382 ,C259_=_C384 ,C259_=_C386 ,C262_=_C319 ,C262_=_C454 ,\nC264_=_C266 ,C264_=_C267 ,C264_=_C271 ,C264_=_C275 ,C264_=_C290 ,C264_=_C291 ,\nC264_=_C292 ,C264_=_C293 ,C264_=_C294 ,C264_=_C298 ,C266_=_C267 ,C266_=_C271 ,\nC266_=_C275 ,C266_=_C320 ,C266_=_C321 ,C266_=_C322 ,C266_=_C323 ,C266_=_C326 ,\nC266_=_C327 ,C266_=_C328 ,C267_=_C271 ,C267_=_C275 ,C267_=_C279 ,C267_=_C329 ,\nC267_=_C330 ,C267_=_C331 ,C267_=_C337 ,C271_=_C275 ,C271_=_C348 ,C271_=_C358 ,\nC271_=_C373 ,C271_=_C397 ,C271_=_C417 ,C275_=_C315 ,C275_=_C354 ,C275_=_C370 ,\nC275_=_C386 ,C275_=_C404 ,C275_=_C410 ,C275_=_C414 ,C275_=_C451 ,C275_=_C454 ,\nC275_=_C459 ,C279_=_C280 ,C279_=_C329 ,C279_=_C330 ,C279_=_C331 ,C279_=_C337 ,\nC280_=_C338 ,C280_=_C339 ,C280_=_C340 ,C280_=_C341 ,C290_=_C291 ,C290_=_C292 ,\nC290_=_C293 ,C290_=_C294 ,C290_=_C298 ,C290_=_C370 ,C291_=_C292 ,C291_=_C293 ,\nC291_=_C294 ,C291_=_C298 ,C291_=_C373 ,C291_=_C375 ,C292_=_C293 ,C292_=_C294 ,\nC292_=_C298 ,C292_=_C316 ,C292_=_C320 ,C292_=_C329 ,C292_=_C338 ,C292_=_C382 ,\nC292_=_C384 ,C292_=_C386 ,C293_=_C294 ,C293_=_C298 ,C293_=_C339 ,C293_=_C404 ,\nC294_=_C298 ,C294_=_C317 ,C294_=_C322 ,C294_=_C406 ,C294_=_C410 ,C298_=_C326 ,\nC298_=_C422 ,C298_=_C451 ,C300_=_C308 ,C300_=_C310 ,C300_=_C313 ,C300_=_C315 ,\nC300_=_C316</w:t>
      </w:r>
    </w:p>
    <w:p>
      <w:pPr>
        <w:pStyle w:val="PreformattedText"/>
        <w:bidi w:val="0"/>
        <w:spacing w:before="0" w:after="0"/>
        <w:jc w:val="left"/>
        <w:rPr/>
      </w:pPr>
      <w:r>
        <w:rPr/>
        <w:t xml:space="preserve"> </w:t>
      </w:r>
      <w:r>
        <w:rPr/>
        <w:t>,C300_=_C317 ,C300_=_C319 ,C308_=_C310 ,C308_=_C313 ,C308_=_C315 ,\nC308_=_C359 ,C308_=_C389 ,C308_=_C398 ,C308_=_C406 ,C308_=_C418 ,C308_=_C420 ,\nC308_=_C422 ,C310_=_C313 ,C310_=_C315 ,C310_=_C375 ,C310_=_C382 ,C310_=_C412 ,\nC310_=_C425 ,C310_=_C433 ,C310_=_C436 ,C313_=_C315 ,C313_=_C352 ,C313_=_C392 ,\nC313_=_C457 ,C315_=_C354 ,C315_=_C370 ,C315_=_C386 ,C315_=_C404 ,C315_=_C410 ,\nC315_=_C414 ,C315_=_C451 ,C315_=_C454 ,C315_=_C459 ,C316_=_C317 ,C316_=_C319 ,\nC316_=_C320 ,C316_=_C329 ,C316_=_C338 ,C316_=_C382 ,C316_=_C384 ,C316_=_C386 ,\nC317_=_C319 ,C317_=_C322 ,C317_=_C406 ,C317_=_C410 ,C319_=_C454 ,C320_=_C321 ,\nC320_=_C322 ,C320_=_C323 ,C320_=_C326 ,C320_=_C327 ,C320_=_C328 ,C320_=_C329 ,\nC320_=_C338 ,C320_=_C382 ,C320_=_C384 ,C320_=_C386 ,C321_=_C322 ,C321_=_C323 ,\nC321_=_C326 ,C321_=_C327 ,C321_=_C328 ,C321_=_C330 ,C321_=_C389 ,C321_=_C392 ,\nC322_=_C323 ,C322_=_C326 ,C322_=_C327 ,C322_=_C328 ,C322_=_C406 ,C322_=_C410 ,\nC323_=_C326 ,C323_=_C327 ,C323_=_C328 ,C323_=_C412 ,C323_=_C414 ,C326_=_C327 ,\nC326_=_C328 ,C326_=_C422 ,C326_=_C451 ,C327_=_C328 ,C327_=_C436 ,C327_=_C457 ,\nC327_=_C459 ,C328_=_C337 ,C329_=_C330 ,C329_=_C331 ,C329_=_C337 ,C329_=_C338 ,\nC329_=_C382 ,C329_=_C384 ,C329_=_C386 ,C330_=_C331 ,C330_=_C337 ,C330_=_C389 ,\nC330_=_C392 ,C331_=_C337 ,C331_=_C397 ,C331_=_C398 ,C338_=_C339 ,C338_=_C340 ,\nC338_=_C341 ,C338_=_C382 ,C338_=_C384 ,C338_=_C386 ,C339_=_C340 ,C339_=_C341 ,\nC339_=_C404 ,C340_=_C341 ,C340_=_C420 ,C340_=_C433 ,C340_=_C438 ,C341_=_C443 ,\nC348_=_C351 ,C348_=_C352 ,C348_=_C354 ,C348_=_C358 ,C348_=_C373 ,C348_=_C397 ,\nC348_=_C417 ,C351_=_C352 ,C351_=_C354 ,C351_=_C384 ,C351_=_C428 ,C351_=_C443 ,\nC352_=_C354 ,C352_=_C392 ,C352_=_C457 ,C354_=_C370 ,C354_=_C386 ,C354_=_C404 ,\nC354_=_C410 ,C354_=_C414 ,C354_=_C451 ,C354_=_C454 ,C354_=_C459 ,C358_=_C359 ,\nC358_=_C373 ,C358_=_C397 ,C358_=_C417 ,C359_=_C389 ,C359_=_C398 ,C359_=_C406 ,\nC359_=_C418 ,C359_=_C420 ,C359_=_C422 ,C370_=_C386 ,C370_=_C404 ,C370_=_C410 ,\nC370_=_C414 ,C370_=_C451 ,C370_=_C454 ,C370_=_C459 ,C373_=_C375 ,C373_=_C397 ,\nC373_=_C417 ,C375_=_C382 ,C375_=_C412 ,C375_=_C425 ,C375_=_C433 ,C375_=_C436 ,\nC382_=_C384 ,C382_=_C386 ,C382_=_C412 ,C382_=_C425 ,C382_=_C433 ,C382_=_C436 ,\nC384_=_C386 ,C384_=_C428 ,C384_=_C443 ,C386_=_C404 ,C386_=_C410 ,C386_=_C414 ,\nC386_=_C451 ,C386_=_C454 ,C386_=_C459 ,C389_=_C392 ,C389_=_C398 ,C389_=_C406 ,\nC389_=_C418 ,C389_=_C420 ,C389_=_C422 ,C392_=_C457 ,C397_=_C398 ,C397_=_C417 ,\nC398_=_C406 ,C398_=_C418 ,C398_=_C420 ,C398_=_C422 ,C404_=_C410 ,C404_=_C414 ,\nC404_=_C451 ,C404_=_C454 ,C404_=_C459 ,C406_=_C410 ,C406_=_C418 ,C406_=_C420 ,\nC406_=_C422 ,C410_=_C414 ,C410_=_C451 ,C410_=_C454 ,C410_=_C459 ,C412_=_C414 ,\nC412_=_C425 ,C412_=_C433 ,C412_=_C436 ,C414_=_C451 ,C414_=_C454 ,C414_=_C459 ,\nC417_=_C447 ,C418_=_C420 ,C418_=_C422 ,C418_=_C425 ,C418_=_C428 ,C420_=_C422 ,\nC420_=_C433 ,C420_=_C438 ,C422_=_C451 ,C425_=_C428 ,C425_=_C433 ,C425_=_C436 ,\nC428_=_C443 ,C433_=_C436 ,C433_=_C438 ,C436_=_C457 ,C436_=_C459 ,C438_=_C447 ,\nC451_=_C454 ,C451_=_C459 ,C454_=_C459 ,C457_=_C459 ,"];20[shape=box, label="id:20 level: 2\n77: C6 C11 C19 C37 C39 \nC52 C60 C63 C81 C94 C112 \nC123 C124 C133 C158 C188 C196 \nC201 C205 C210 C217 C218 C235 \nC237 C244 C245 C246 C247 C249 \nC250 C251 C252 C253 C254 C255 \nC256 C265 C270 C278 C284 C294 \nC300 C301 C302 C303 C304 C305 \nC307 C308 C309 C310 C311 C312 \nC313 C314 C315 C317 C322 C347 \nC349 C366 C374 C406 C407 C408 \nC409 C410 C411 C418 C425 C426 \nC427 C428 C429 C430 C431 C432 \n805: C6_=_C11( C6 C11 ) C6_=_C52( C6 C52 ) C6_=_C94( C6 C94 ) C6_=_C112( C6 C112 ) C6_=_C133( C6 C133 ) \nC6_=_C188( C6 C188 ) C6_=_C201( C6 C201 ) C6_=_C217( C6 C217 ) C6_=_C244( C6 C244 ) C6_=_C245( C6 C245 ) C6_=_C246( C6 C246 ) \nC6_=_C247( C6 C247 ) C6_=_C249( C6 C249 ) C6_=_C250( C6 C250 ) C6_=_C251( C6 C251 ) C6_=_C252( C6 C252 ) C6_=_C253( C6 C253 ) \nC6_=_C254( C6 C254 ) C6_=_C255( C6 C255 ) C6_=_C256( C6 C256 ) C11_=_C37( C11 C37 ) C11_=_C60( C11 C60 ) C11_=_C81( C11 C81 ) \nC11_=_C123( C11 C123 ) C11_=_C158( C11 C158 ) C11_=_C196( C11 C196 ) C11_=_C210( C11 C210 ) C11_=_C235( C11 C235 ) C11_=_C247( C11 C247 ) \nC11_=_C270( C11 C270 ) C11_=_C294( C11 C294 ) C11_=_C317( C11 C317 ) C11_=_C322( C11 C322 ) C11_=_C347( C11 C347 ) C11_=_C406( C11 C406 ) \nC11_=_C407( C11 C407 ) C11_=_C408( C11 C408 ) C11_=_C409( C11 C409 ) C11_=_C410( C11 C410 ) C19_=_C205( C19 C205 ) C19_=_C218( C19 C218 ) \nC19_=_C244( C19 C244 ) C19_=_C265( C19 C265 ) C19_=_C278( C19 C278 ) C19_=_C300( C19 C300 ) C19_=_C301( C19 C301 ) C19_=_C302( C19 C302 ) \nC19_=_C303( C19 C303 ) C19_=_C304( C19 C304 ) C19_=_C305( C19 C305 ) C19_=_C307( C19 C307 ) C19_=_C308( C19 C308 ) C19_=_C309( C19 C309 ) \nC19_=_C310( C19 C310 ) C19_=_C311( C19 C311 ) C19_=_C312( C19 C312 ) C19_=_C313( C19 C313 ) C19_=_C314( C19 C314 ) C19_=_C315( C19 C315 ) \nC37_=_C39( C37 C39 ) C37_=_C60( C37 C60 ) C37_=_C81( C37 C81 ) C37_=_C123( C37 C123 ) C37_=_C158( C37 C158 ) C37_=_C196( C37 C196 ) \nC37_=_C210( C37 C210 ) C37_=_C235( C37 C235 ) C37_=_C247( C37 C247 ) C37_=_C270( C37 C270 ) C37_=_C294( C37 C294 ) C37_=_C317( C37 C317 ) \nC37_=_C322( C37 C322 ) C37_=_C347( C37 C347 ) C37_=_C406( C37 C406 ) C37_=_C407( C37 C407 ) C37_=_C408( C37 C408 ) C37_=_C409( C37 C409 ) \nC37_=_C410( C37 C410 ) C39_=_C63( C39 C63 ) C39_=_C124( C39 C124 ) C39_=_C237( C39 C237 ) C39_=_C284( C39 C284 ) C39_=_C309( C39 C309 ) \nC39_=_C349( C39 C349 ) C39_=_C366( C39 C366 ) C39_=_C374( C39 C374 ) C39_=_C411( C39 C411 ) C39_=_C418( C39 C418 ) C39_=_C425( C39 C425 ) \nC39_=_C426( C39 C426 ) C39_=_C427( C39 C427 ) C39_=_C428( C39 C428 ) C39_=_C429( C39 C429 ) C39_=_C430( C39 C430 ) C39_=_C431( C39 C431 ) \nC39_=_C432( C39 C432 ) C52_=_C60( C52 C60 ) C52_=_C63( C52 C63 ) C52_=_C94( C52 C94 ) C52_=_C112( C52 C112 ) C52_=_C133( C52 C133 ) \nC52_=_C188( C52 C188 ) C52_=_C201( C52 C201 ) C52_=_C217( C52 C217 ) C52_=_C244( C52 C244 ) C52_=_C245( C52 C245 ) C52_=_C246( C52 C246 ) \nC52_=_C247( C52 C247 ) C52_=_C249( C52 C249 ) C52_=_C250( C52 C250 ) C52_=_C251( C52 C251 ) C52_=_C252( C52 C252 ) C52_=_C253( C52 C253 ) \nC52_=_C254( C52 C254 ) C52_=_C255( C52 C255 ) C52_=_C256( C52 C256 ) C60_=_C63( C60 C63 ) C60_=_C81( C60 C81 ) C60_=_C123( C60 C123 ) \nC60_=_C158( C60 C158 ) C60_=_C196( C60 C196 ) C60_=_C210( C60 C210 ) C60_=_C235( C60 C235 ) C60_=_C247( C60 C247 ) C60_=_C270( C60 C270 ) \nC60_=_C294( C60 C294 ) C60_=_C317( C60 C317 ) C60_=_C322( C60 C322 ) C60_=_C347( C60 C347 ) C60_=_C406( C60 C406 ) C60_=_C407( C60 C407 ) \nC60_=_C408( C60 C408 ) C60_=_C409( C60 C409 ) C60_=_C410( C60 C410 ) C63_=_C124( C63 C124 ) C63_=_C237( C63 C237 ) C63_=_C284( C63 C284 ) \nC63_=_C309( C63 C309 ) C63_=_C349( C63 C349 ) C63_=_C366( C63 C366 ) C63_=_C374( C63 C374 ) C63_=_C411( C63 C411 ) C63_=_C418( C63 C418 ) \nC63_=_C425( C63 C425 ) C63_=_C426( C63 C426 ) C63_=_C427( C63 C427 ) C63_=_C428( C63 C428 ) C63_=_C429( C63 C429 ) C63_=_C430( C63 C430 ) \nC63_=_C431( C63 C431 ) C63_=_C432( C63 C432 ) C81_=_C123( C81 C123 ) C81_=_C158( C81 C158 ) C81_=_C196( C81 C196 ) C81_=_C210( C81 C210 ) \nC81_=_C235( C81 C235 ) C81_=_C247( C81 C247 ) C81_=_C270( C81 C270 ) C81_=_C294( C81 C294 ) C81_=_C317( C81 C317 ) C81_=_C322( C81 C322 ) \nC81_=_C347( C81 C347 ) C81_=_C406( C81 C406 ) C81_=_C407( C81 C407 ) C81_=_C408( C81 C408 ) C81_=_C409( C81 C409 ) C81_=_C410( C81 C410 ) \nC94_=_C112( C94 C112 ) C94_=_C133( C94 C133 ) C94_=_C188( C94 C188 ) C94_=_C201( C94 C201 ) C94_=_C217( C94 C217 ) C94_=_C244( C94 C244 ) \nC94_=_C245( C94 C245 ) C94_=_C246( C94 C246 ) C94_=_C247( C94 C247 ) C94_=_C249( C94 C249 ) C94_=_C250( C94 C250 ) C94_=_C251( C94 C251 ) \nC94_=_C252( C94 C252 ) C94_=_C253( C94 C253 ) C94_=_C254( C94 C254 ) C94_=_C255( C94 C255 ) C94_=_C256( C94 C256 ) C112_=_C123( C112 C123 ) \nC112_=_C124( C112 C124 ) C112_=_C133( C112 C133 ) C112_=_C188( C112 C188 ) C112_=_C201( C112 C201 ) C112_=_C217( C112 C217 ) C112_=_C244( C112 C244 ) \nC112_=_C245( C112 C245 ) C112_=_C246( C112 C246 ) C112_=_C247( C112 C247 ) C112_=_C249( C112 C249 ) C112_=_C250( C112 C250 ) C112_=_C251( C112 C251 ) \nC112_=_C252( C112 C252 ) C112_=_C253( C112 C253 ) C112_=_C254( C112 C254 ) C112_=_C255( C112 C255 ) C112_=_C256( C112 C256 ) C123_=_C124( C123 C124 ) \nC123_=_C158( C123 C158 ) C123_=_C196( C123 C196 ) C123_=_C210( C123 C210 ) C123_=_C235( C123 C235 ) C123_=_C247( C123 C247 ) C123_=_C270( C123 C270 ) \nC123_=_C294( C123 C294 ) C123_=_C317( C123 C317 ) C123_=_C322( C123 C322 ) C123_=_C347( C123 C347 ) C123_=_C406( C123 C406 ) C123_=_C407( C123 C407 ) \nC123_=_C408( C123 C408 ) C123_=_C409( C123 C409 ) C123_=_C410( C123 C410 ) C124_=_C237( C124 C237 ) C124_=_C284( C124 C284 ) C124_=_C309( C124 C309 ) \nC124_=_C349( C124 C349 ) C124_=_C366( C124 C366 ) C124_=_C374( C124 C374 ) C124_=_C411( C124 C411 ) C124_=_C418( C124 C418 ) C124_=_C425( C124 C425 ) \nC124_=_C426( C124 C426 ) C124_=_C427( C124 C427 ) C124_=_C428( C124 C428 ) C124_=_C429( C124 C429 ) C124_=_C430( C124 C430 ) C124_=_C431( C124 C431 ) \nC124_=_C432( C124 C432 ) C133_=_C188( C133 C188 ) C133_=_C201( C133 C201 ) C133_=_C217( C133 C217 ) C133_=_C244( C133 C244 ) C133_=_C245( C133 C245 ) \nC133_=_C246( C133 C246 ) C133_=_C247( C133 C247 ) C133_=_C249( C133 C249 ) C133_=_C250( C133 C250 ) C133_=_C251( C133 C251 ) C133_=_C252( C133 C252 ) \nC133_=_C253( C133 C253 ) C133_=_C254( C133 C254 ) C133_=_C255( C133 C255 ) C133_=_C256( C133 C256 ) C158_=_C196( C158 C196 ) C158_=_C210( C158 C210 ) \nC158_=_C235( C158 C235 ) C158_=_C247( C158 C247 ) C158_=_C270( C158 C270 ) C158_=_C294( C158 C294 ) C158_=_C317( C158 C317 ) C158_=_C322( C158 C322 ) \nC158_=_C347( C158 C347 ) C158_=_C406( C158 C406 ) C158_=_C407( C158 C407 ) C158_=_C408( C158 C408 ) C158_=_C409( C158 C409 ) C158_=_C410( C158 C410 ) \nC188_=_C196( C188 C196 ) C188_=_C201( C188 C201 ) C188_=_C217( C188 C217 ) C188_=_C244( C188 C244 ) C188_=_C245( C188 C245 ) C188_=_C246( C188 C246</w:t>
      </w:r>
    </w:p>
    <w:p>
      <w:pPr>
        <w:pStyle w:val="PreformattedText"/>
        <w:bidi w:val="0"/>
        <w:spacing w:before="0" w:after="0"/>
        <w:jc w:val="left"/>
        <w:rPr/>
      </w:pPr>
      <w:r>
        <w:rPr/>
        <w:t xml:space="preserve"> </w:t>
      </w:r>
      <w:r>
        <w:rPr/>
        <w:t>) \nC188_=_C247( C188 C247 ) C188_=_C249( C188 C249 ) C188_=_C250( C188 C250 ) C188_=_C251( C188 C251 ) C188_=_C252( C188 C252 ) C188_=_C253( C188 C253 ) \nC188_=_C254( C188 C254 ) C188_=_C255( C188 C255 ) C188_=_C256( C188 C256 ) C196_=_C210( C196 C210 ) C196_=_C235( C196 C235 ) C196_=_C247( C196 C247 ) \nC196_=_C270( C196 C270 ) C196_=_C294( C196 C294 ) C196_=_C317( C196 C317 ) C196_=_C322( C196 C322 ) C196_=_C347( C196 C347 ) C196_=_C406( C196 C406 ) \nC196_=_C407( C196 C407 ) C196_=_C408( C196 C408 ) C196_=_C409( C196 C409 ) C196_=_C410( C196 C410 ) C201_=_C205( C201 C205 ) C201_=_C210( C201 C210 ) \nC201_=_C217( C201 C217 ) C201_=_C244( C201 C244 ) C201_=_C245( C201 C245 ) C201_=_C246( C201 C246 ) C201_=_C247( C201 C247 ) C201_=_C249( C201 C249 ) \nC201_=_C250( C201 C250 ) C201_=_C251( C201 C251 ) C201_=_C252( C201 C252 ) C201_=_C253( C201 C253 ) C201_=_C254( C201 C254 ) C201_=_C255( C201 C255 ) \nC201_=_C256( C201 C256 ) C205_=_C210( C205 C210 ) C205_=_C218( C205 C218 ) C205_=_C244( C205 C244 ) C205_=_C265( C205 C265 ) C205_=_C278( C205 C278 ) \nC205_=_C300( C205 C300 ) C205_=_C301( C205 C301 ) C205_=_C302( C205 C302 ) C205_=_C303( C205 C303 ) C205_=_C304( C205 C304 ) C205_=_C305( C205 C305 ) \nC205_=_C307( C205 C307 ) C205_=_C308( C205 C308 ) C205_=_C309( C205 C309 ) C205_=_C310( C205 C310 ) C205_=_C311( C205 C311 ) C205_=_C312( C205 C312 ) \nC205_=_C313( C205 C313 ) C205_=_C314( C205 C314 ) C205_=_C315( C205 C315 ) C210_=_C235( C210 C235 ) C210_=_C247( C210 C247 ) C210_=_C270( C210 C270 ) \nC210_=_C294( C210 C294 ) C210_=_C317( C210 C317 ) C210_=_C322( C210 C322 ) C210_=_C347( C210 C347 ) C210_=_C406( C210 C406 ) C210_=_C407( C210 C407 ) \nC210_=_C408( C210 C408 ) C210_=_C409( C210 C409 ) C210_=_C410( C210 C410 ) C217_=_C218( C217 C218 ) C217_=_C244( C217 C244 ) C217_=_C245( C217 C245 ) \nC217_=_C246( C217 C246 ) C217_=_C247( C217 C247 ) C217_=_C249( C217 C249 ) C217_=_C250( C217 C250 ) C217_=_C251( C217 C251 ) C217_=_C252( C217 C252 ) \nC217_=_C253( C217 C253 ) C217_=_C254( C217 C254 ) C217_=_C255( C217 C255 ) C217_=_C256( C217 C256 ) C218_=_C244( C218 C244 ) C218_=_C265( C218 C265 ) \nC218_=_C278( C218 C278 ) C218_=_C300( C218 C300 ) C218_=_C301( C218 C301 ) C218_=_C302( C218 C302 ) C218_=_C303( C218 C303 ) C218_=_C304( C218 C304 ) \nC218_=_C305( C218 C305 ) C218_=_C307( C218 C307 ) C218_=_C308( C218 C308 ) C218_=_C309( C218 C309 ) C218_=_C310( C218 C310 ) C218_=_C311( C218 C311 ) \nC218_=_C312( C218 C312 ) C218_=_C313( C218 C313 ) C218_=_C314( C218 C314 ) C218_=_C315( C218 C315 ) C235_=_C237( C235 C237 ) C235_=_C247( C235 C247 ) \nC235_=_C270( C235 C270 ) C235_=_C294( C235 C294 ) C235_=_C317( C235 C317 ) C235_=_C322( C235 C322 ) C235_=_C347( C235 C347 ) C235_=_C406( C235 C406 ) \nC235_=_C407( C235 C407 ) C235_=_C408( C235 C408 ) C235_=_C409( C235 C409 ) C235_=_C410( C235 C410 ) C237_=_C284( C237 C284 ) C237_=_C309( C237 C309 ) \nC237_=_C349( C237 C349 ) C237_=_C366( C237 C366 ) C237_=_C374( C237 C374 ) C237_=_C411( C237 C411 ) C237_=_C418( C237 C418 ) C237_=_C425( C237 C425 ) \nC237_=_C426( C237 C426 ) C237_=_C427( C237 C427 ) C237_=_C428( C237 C428 ) C237_=_C429( C237 C429 ) C237_=_C430( C237 C430 ) C237_=_C431( C237 C431 ) \nC237_=_C432( C237 C432 ) C244_=_C245( C244 C245 ) C244_=_C246( C244 C246 ) C244_=_C247( C244 C247 ) C244_=_C249( C244 C249 ) C244_=_C250( C244 C250 ) \nC244_=_C251( C244 C251 ) C244_=_C252( C244 C252 ) C244_=_C253( C244 C253 ) C244_=_C254( C244 C254 ) C244_=_C255( C244 C255 ) C244_=_C256( C244 C256 ) \nC244_=_C265( C244 C265 ) C244_=_C278( C244 C278 ) C244_=_C300( C244 C300 ) C244_=_C301( C244 C301 ) C244_=_C302( C244 C302 ) C244_=_C303( C244 C303 ) \nC244_=_C304( C244 C304 ) C244_=_C305( C244 C305 ) C244_=_C307( C244 C307 ) C244_=_C308( C244 C308 ) C244_=_C309( C244 C309 ) C244_=_C310( C244 C310 ) \nC244_=_C311( C244 C311 ) C244_=_C312( C244 C312 ) C244_=_C313( C244 C313 ) C244_=_C314( C244 C314 ) C244_=_C315( C244 C315 ) C245_=_C246( C245 C246 ) \nC245_=_C247( C245 C247 ) C245_=_C249( C245 C249 ) C245_=_C250( C245 C250 ) C245_=_C251( C245 C251 ) C245_=_C252( C245 C252 ) C245_=_C253( C245 C253 ) \nC245_=_C254( C245 C254 ) C245_=_C255( C245 C255 ) C245_=_C256( C245 C256 ) C246_=_C247( C246 C247 ) C246_=_C249( C246 C249 ) C246_=_C250( C246 C250 ) \nC246_=_C251( C246 C251 ) C246_=_C252( C246 C252 ) C246_=_C253( C246 C253 ) C246_=_C254( C246 C254 ) C246_=_C255( C246 C255 ) C246_=_C256( C246 C256 ) \nC247_=_C249( C247 C249 ) C247_=_C250( C247 C250 ) C247_=_C251( C247 C251 ) C247_=_C252( C247 C252 ) C247_=_C253( C247 C253 ) C247_=_C254( C247 C254 ) \nC247_=_C255( C247 C255 ) C247_=_C256( C247 C256 ) C247_=_C270( C247 C270 ) C247_=_C294( C247 C294 ) C247_=_C317( C247 C317 ) C247_=_C322( C247 C322 ) \nC247_=_C347( C247 C347 ) C247_=_C406( C247 C406 ) C247_=_C407( C247 C407 ) C247_=_C408( C247 C408 ) C247_=_C409( C247 C409 ) C247_=_C410( C247 C410 ) \nC249_=_C250( C249 C250 ) C249_=_C251( C249 C251 ) C249_=_C252( C249 C252 ) C249_=_C253( C249 C253 ) C249_=_C254( C249 C254 ) C249_=_C255( C249 C255 ) \nC249_=_C256( C249 C256 ) C249_=_C426( C249 C426 ) C250_=_C251( C250 C251 ) C250_=_C252( C250 C252 ) C250_=_C253( C250 C253 ) C250_=_C254( C250 C254 ) \nC250_=_C255( C250 C255 ) C250_=_C256( C250 C256 ) C251_=_C252( C251 C252 ) C251_=_C253( C251 C253 ) C251_=_C254( C251 C254 ) C251_=_C255( C251 C255 ) \nC251_=_C256( C251 C256 ) C251_=_C407( C251 C407 ) C251_=_C429( C251 C429 ) C252_=_C253( C252 C253 ) C252_=_C254( C252 C254 ) C252_=_C255( C252 C255 ) \nC252_=_C256( C252 C256 ) C252_=_C313( C252 C313 ) C253_=_C254( C253 C254 ) C253_=_C255( C253 C255 ) C253_=_C256( C253 C256 ) C253_=_C314( C253 C314 ) \nC253_=_C409( C253 C409 ) C253_=_C430( C253 C430 ) C254_=_C255( C254 C255 ) C254_=_C256( C254 C256 ) C254_=_C315( C254 C315 ) C254_=_C410( C254 C410 ) \nC255_=_C256( C255 C256 ) C255_=_C431( C255 C431 ) C256_=_C432( C256 C432 ) C265_=_C270( C265 C270 ) C265_=_C278( C265 C278 ) C265_=_C300( C265 C300 ) \nC265_=_C301( C265 C301 ) C265_=_C302( C265 C302 ) C265_=_C303( C265 C303 ) C265_=_C304( C265 C304 ) C265_=_C305( C265 C305 ) C265_=_C307( C265 C307 ) \nC265_=_C308( C265 C308 ) C265_=_C309( C265 C309 ) C265_=_C310( C265 C310 ) C265_=_C311( C265 C311 ) C265_=_C312( C265 C312 ) C265_=_C313( C265 C313 ) \nC265_=_C314( C265 C314 ) C265_=_C315( C265 C315 ) C270_=_C294( C270 C294 ) C270_=_C317( C270 C317 ) C270_=_C322( C270 C322 ) C270_=_C347( C270 C347 ) \nC270_=_C406( C270 C406 ) C270_=_C407( C270 C407 ) C270_=_C408( C270 C408 ) C270_=_C409( C270 C409 ) C270_=_C410( C270 C410 ) C278_=_C284( C278 C284 ) \nC278_=_C300( C278 C300 ) C278_=_C301( C278 C301 ) C278_=_C302( C278 C302 ) C278_=_C303( C278 C303 ) C278_=_C304( C278 C304 ) C278_=_C305( C278 C305 ) \nC278_=_C307( C278 C307 ) C278_=_C308( C278 C308 ) C278_=_C309( C278 C309 ) C278_=_C310( C278 C310 ) C278_=_C311( C278 C311 ) C278_=_C312( C278 C312 ) \nC278_=_C313( C278 C313 ) C278_=_C314( C278 C314 ) C278_=_C315( C278 C315 ) C284_=_C309( C284 C309 ) C284_=_C349( C284 C349 ) C284_=_C366( C284 C366 ) \nC284_=_C374( C284 C374 ) C284_=_C411( C284 C411 ) C284_=_C418( C284 C418 ) C284_=_C425( C284 C425 ) C284_=_C426( C284 C426 ) C284_=_C427( C284 C427 ) \nC284_=_C428( C284 C428 ) C284_=_C429( C284 C429 ) C284_=_C430( C284 C430 ) C284_=_C431( C284 C431 ) C284_=_C432( C284 C432 ) C294_=_C317( C294 C317 ) \nC294_=_C322( C294 C322 ) C294_=_C347( C294 C347 ) C294_=_C406( C294 C406 ) C294_=_C407( C294 C407 ) C294_=_C408( C294 C408 ) C294_=_C409( C294 C409 ) \nC294_=_C410( C294 C410 ) C300_=_C301( C300 C301 ) C300_=_C302( C300 C302 ) C300_=_C303( C300 C303 ) C300_=_C304( C300 C304 ) C300_=_C305( C300 C305 ) \nC300_=_C307( C300 C307 ) C300_=_C308( C300 C308 ) C300_=_C309( C300 C309 ) C300_=_C310( C300 C310 ) C300_=_C311( C300 C311 ) C300_=_C312( C300 C312 ) \nC300_=_C313( C300 C313 ) C300_=_C314( C300 C314 ) C300_=_C315( C300 C315 ) C300_=_C317( C300 C317 ) C301_=_C302( C301 C302 ) C301_=_C303( C301 C303 ) \nC301_=_C304( C301 C304 ) C301_=_C305( C301 C305 ) C301_=_C307( C301 C307 ) C301_=_C308( C301 C308 ) C301_=_C309( C301 C309 ) C301_=_C310( C301 C310 ) \nC301_=_C311( C301 C311 ) C301_=_C312( C301 C312 ) C301_=_C313( C301 C313 ) C301_=_C314( C301 C314 ) C301_=_C315( C301 C315 ) C301_=_C347( C301 C347 ) \nC301_=_C349( C301 C349 ) C302_=_C303( C302 C303 ) C302_=_C304( C302 C304 ) C302_=_C305( C302 C305 ) C302_=_C307( C302 C307 ) C302_=_C308( C302 C308 ) \nC302_=_C309( C302 C309 ) C302_=_C310( C302 C310 ) C302_=_C311( C302 C311 ) C302_=_C312( C302 C312 ) C302_=_C313( C302 C313 ) C302_=_C314( C302 C314 ) \nC302_=_C315( C302 C315 ) C303_=_C304( C303 C304 ) C303_=_C305( C303 C305 ) C303_=_C307( C303 C307 ) C303_=_C308( C303 C308 ) C303_=_C309( C303 C309 ) \nC303_=_C310( C303 C310 ) C303_=_C311( C303 C311 ) C303_=_C312( C303 C312 ) C303_=_C313( C303 C313 ) C303_=_C314( C303 C314 ) C303_=_C315( C303 C315 ) \nC303_=_C374( C303 C374 ) C304_=_C305( C304 C305 ) C304_=_C307( C304 C307 ) C304_=_C308( C304 C308 ) C304_=_C309( C304 C309 ) C304_=_C310( C304 C310 ) \nC304_=_C311( C304 C311 ) C304_=_C312( C304 C312 ) C304_=_C313( C304 C313 ) C304_=_C314( C304 C314 ) C304_=_C315( C304 C315 ) C305_=_C307( C305 C307 ) \nC305_=_C308( C305 C308 ) C305_=_C309( C305 C309 ) C305_=_C310( C305 C310 ) C305_=_C311( C305 C311 ) C305_=_C312( C305 C312 ) C305_=_C313( C305 C313 ) \nC305_=_C314( C305 C314 ) C305_=_C315( C305 C315 ) C307_=_C308( C307 C308 ) C307_=_C309( C307 C309 ) C307_=_C310( C307 C310 ) C307_=_C311( C307 C311 ) \nC307_=_C312( C307 C312 ) C307_=_C313( C307 C313 ) C307_=_C314( C307 C314 ) C307_=_C315( C307 C315 ) C307_=_C411( C307 C411 ) C308_=_C309( C308 C309 ) \nC308_=_C310( C308 C310 ) C308_=_C311( C308 C311 ) C308_=_C312( C308 C312 ) C308_=_C313( C308 C313 ) C308_=_C314( C308 C314 ) C308_=_C315( C308 C315 ) \nC308_=_C406( C308 C406 ) C308_=_C418( C308 C418 ) C309_=_C310( C309 C310 ) C309_=_C311( C309 C311 ) C309_=_C312( C309 C312 ) C309_=_C313( C309 C313 ) \nC309_=_C314( C309</w:t>
      </w:r>
    </w:p>
    <w:p>
      <w:pPr>
        <w:pStyle w:val="PreformattedText"/>
        <w:bidi w:val="0"/>
        <w:spacing w:before="0" w:after="0"/>
        <w:jc w:val="left"/>
        <w:rPr/>
      </w:pPr>
      <w:r>
        <w:rPr/>
        <w:t xml:space="preserve"> </w:t>
      </w:r>
      <w:r>
        <w:rPr/>
        <w:t>C314 ) C309_=_C315( C309 C315 ) C309_=_C349( C309 C349 ) C309_=_C366( C309 C366 ) C309_=_C374( C309 C374 ) C309_=_C411( C309 C411 ) \nC309_=_C418( C309 C418 ) C309_=_C425( C309 C425 ) C309_=_C426( C309 C426 ) C309_=_C427( C309 C427 ) C309_=_C428( C309 C428 ) C309_=_C429( C309 C429 ) \nC309_=_C430( C309 C430 ) C309_=_C431( C309 C431 ) C309_=_C432( C309 C432 ) C310_=_C311( C310 C311 ) C310_=_C312( C310 C312 ) C310_=_C313( C310 C313 ) \nC310_=_C314( C310 C314 ) C310_=_C315( C310 C315 ) C310_=_C425( C310 C425 ) C311_=_C312( C311 C312 ) C311_=_C313( C311 C313 ) C311_=_C314( C311 C314 ) \nC311_=_C315( C311 C315 ) C311_=_C427( C311 C427 ) C312_=_C313( C312 C313 ) C312_=_C314( C312 C314 ) C312_=_C315( C312 C315 ) C312_=_C408( C312 C408 ) \nC313_=_C314( C313 C314 ) C313_=_C315( C313 C315 ) C314_=_C315( C314 C315 ) C314_=_C409( C314 C409 ) C314_=_C430( C314 C430 ) C315_=_C410( C315 C410 ) \nC317_=_C322( C317 C322 ) C317_=_C347( C317 C347 ) C317_=_C406( C317 C406 ) C317_=_C407( C317 C407 ) C317_=_C408( C317 C408 ) C317_=_C409( C317 C409 ) \nC317_=_C410( C317 C410 ) C322_=_C347( C322 C347 ) C322_=_C406( C322 C406 ) C322_=_C407( C322 C407 ) C322_=_C408( C322 C408 ) C322_=_C409( C322 C409 ) \nC322_=_C410( C322 C410 ) C347_=_C349( C347 C349 ) C347_=_C406( C347 C406 ) C347_=_C407( C347 C407 ) C347_=_C408( C347 C408 ) C347_=_C409( C347 C409 ) \nC347_=_C410( C347 C410 ) C349_=_C366( C349 C366 ) C349_=_C374( C349 C374 ) C349_=_C411( C349 C411 ) C349_=_C418( C349 C418 ) C349_=_C425( C349 C425 ) \nC349_=_C426( C349 C426 ) C349_=_C427( C349 C427 ) C349_=_C428( C349 C428 ) C349_=_C429( C349 C429 ) C349_=_C430( C349 C430 ) C349_=_C431( C349 C431 ) \nC349_=_C432( C349 C432 ) C366_=_C374( C366 C374 ) C366_=_C411( C366 C411 ) C366_=_C418( C366 C418 ) C366_=_C425( C366 C425 ) C366_=_C426( C366 C426 ) \nC366_=_C427( C366 C427 ) C366_=_C428( C366 C428 ) C366_=_C429( C366 C429 ) C366_=_C430( C366 C430 ) C366_=_C431( C366 C431 ) C366_=_C432( C366 C432 ) \nC374_=_C411( C374 C411 ) C374_=_C418( C374 C418 ) C374_=_C425( C374 C425 ) C374_=_C426( C374 C426 ) C374_=_C427( C374 C427 ) C374_=_C428( C374 C428 ) \nC374_=_C429( C374 C429 ) C374_=_C430( C374 C430 ) C374_=_C431( C374 C431 ) C374_=_C432( C374 C432 ) C406_=_C407( C406 C407 ) C406_=_C408( C406 C408 ) \nC406_=_C409( C406 C409 ) C406_=_C410( C406 C410 ) C406_=_C418( C406 C418 ) C407_=_C408( C407 C408 ) C407_=_C409( C407 C409 ) C407_=_C410( C407 C410 ) \nC407_=_C429( C407 C429 ) C408_=_C409( C408 C409 ) C408_=_C410( C408 C410 ) C409_=_C410( C409 C410 ) C409_=_C430( C409 C430 ) C411_=_C418( C411 C418 ) \nC411_=_C425( C411 C425 ) C411_=_C426( C411 C426 ) C411_=_C427( C411 C427 ) C411_=_C428( C411 C428 ) C411_=_C429( C411 C429 ) C411_=_C430( C411 C430 ) \nC411_=_C431( C411 C431 ) C411_=_C432( C411 C432 ) C418_=_C425( C418 C425 ) C418_=_C426( C418 C426 ) C418_=_C427( C418 C427 ) C418_=_C428( C418 C428 ) \nC418_=_C429( C418 C429 ) C418_=_C430( C418 C430 ) C418_=_C431( C418 C431 ) C418_=_C432( C418 C432 ) C425_=_C426( C425 C426 ) C425_=_C427( C425 C427 ) \nC425_=_C428( C425 C428 ) C425_=_C429( C425 C429 ) C425_=_C430( C425 C430 ) C425_=_C431( C425 C431 ) C425_=_C432( C425 C432 ) C426_=_C427( C426 C427 ) \nC426_=_C428( C426 C428 ) C426_=_C429( C426 C429 ) C426_=_C430( C426 C430 ) C426_=_C431( C426 C431 ) C426_=_C432( C426 C432 ) C427_=_C428( C427 C428 ) \nC427_=_C429( C427 C429 ) C427_=_C430( C427 C430 ) C427_=_C431( C427 C431 ) C427_=_C432( C427 C432 ) C428_=_C429( C428 C429 ) C428_=_C430( C428 C430 ) \nC428_=_C431( C428 C431 ) C428_=_C432( C428 C432 ) C429_=_C430( C429 C430 ) C429_=_C431( C429 C431 ) C429_=_C432( C429 C432 ) C430_=_C431( C430 C431 ) \nC430_=_C432( C430 C432 ) C431_=_C432( C431 C432 ) "];17-&gt;20[label="74: C6 C11 C19 C37 C39 \nC52 C60 C63 C81 C94 C112 \nC123 C124 C133 C158 C188 C196 \nC201 C205 C210 C217 C218 C235 \nC237 C245 C246 C249 C250 C251 \nC252 C253 C254 C255 C256 C265 \nC270 C278 C284 C294 C300 C301 \nC302 C303 C304 C305 C307 C308 \nC310 C311 C312 C313 C314 C315 \nC317 C322 C347 C349 C366 C374 \nC406 C407 C408 C409 C410 C411 \nC418 C425 C426 C427 C428 C429 \nC430 C431 C432 \n692: C6_=_C11 ,C6_=_C52 ,C6_=_C94 ,C6_=_C112 ,C6_=_C133 ,\nC6_=_C188 ,C6_=_C201 ,C6_=_C217 ,C6_=_C245 ,C6_=_C246 ,C6_=_C249 ,\nC6_=_C250 ,C6_=_C251 ,C6_=_C252 ,C6_=_C253 ,C6_=_C254 ,C6_=_C255 ,\nC6_=_C256 ,C11_=_C37 ,C11_=_C60 ,C11_=_C81 ,C11_=_C123 ,C11_=_C158 ,\nC11_=_C196 ,C11_=_C210 ,C11_=_C235 ,C11_=_C270 ,C11_=_C294 ,C11_=_C317 ,\nC11_=_C322 ,C11_=_C347 ,C11_=_C406 ,C11_=_C407 ,C11_=_C408 ,C11_=_C409 ,\nC11_=_C410 ,C19_=_C205 ,C19_=_C218 ,C19_=_C265 ,C19_=_C278 ,C19_=_C300 ,\nC19_=_C301 ,C19_=_C302 ,C19_=_C303 ,C19_=_C304 ,C19_=_C305 ,C19_=_C307 ,\nC19_=_C308 ,C19_=_C310 ,C19_=_C311 ,C19_=_C312 ,C19_=_C313 ,C19_=_C314 ,\nC19_=_C315 ,C37_=_C39 ,C37_=_C60 ,C37_=_C81 ,C37_=_C123 ,C37_=_C158 ,\nC37_=_C196 ,C37_=_C210 ,C37_=_C235 ,C37_=_C270 ,C37_=_C294 ,C37_=_C317 ,\nC37_=_C322 ,C37_=_C347 ,C37_=_C406 ,C37_=_C407 ,C37_=_C408 ,C37_=_C409 ,\nC37_=_C410 ,C39_=_C63 ,C39_=_C124 ,C39_=_C237 ,C39_=_C284 ,C39_=_C349 ,\nC39_=_C366 ,C39_=_C374 ,C39_=_C411 ,C39_=_C418 ,C39_=_C425 ,C39_=_C426 ,\nC39_=_C427 ,C39_=_C428 ,C39_=_C429 ,C39_=_C430 ,C39_=_C431 ,C39_=_C432 ,\nC52_=_C60 ,C52_=_C63 ,C52_=_C94 ,C52_=_C112 ,C52_=_C133 ,C52_=_C188 ,\nC52_=_C201 ,C52_=_C217 ,C52_=_C245 ,C52_=_C246 ,C52_=_C249 ,C52_=_C250 ,\nC52_=_C251 ,C52_=_C252 ,C52_=_C253 ,C52_=_C254 ,C52_=_C255 ,C52_=_C256 ,\nC60_=_C63 ,C60_=_C81 ,C60_=_C123 ,C60_=_C158 ,C60_=_C196 ,C60_=_C210 ,\nC60_=_C235 ,C60_=_C270 ,C60_=_C294 ,C60_=_C317 ,C60_=_C322 ,C60_=_C347 ,\nC60_=_C406 ,C60_=_C407 ,C60_=_C408 ,C60_=_C409 ,C60_=_C410 ,C63_=_C124 ,\nC63_=_C237 ,C63_=_C284 ,C63_=_C349 ,C63_=_C366 ,C63_=_C374 ,C63_=_C411 ,\nC63_=_C418 ,C63_=_C425 ,C63_=_C426 ,C63_=_C427 ,C63_=_C428 ,C63_=_C429 ,\nC63_=_C430 ,C63_=_C431 ,C63_=_C432 ,C81_=_C123 ,C81_=_C158 ,C81_=_C196 ,\nC81_=_C210 ,C81_=_C235 ,C81_=_C270 ,C81_=_C294 ,C81_=_C317 ,C81_=_C322 ,\nC81_=_C347 ,C81_=_C406 ,C81_=_C407 ,C81_=_C408 ,C81_=_C409 ,C81_=_C410 ,\nC94_=_C112 ,C94_=_C133 ,C94_=_C188 ,C94_=_C201 ,C94_=_C217 ,C94_=_C245 ,\nC94_=_C246 ,C94_=_C249 ,C94_=_C250 ,C94_=_C251 ,C94_=_C252 ,C94_=_C253 ,\nC94_=_C254 ,C94_=_C255 ,C94_=_C256 ,C112_=_C123 ,C112_=_C124 ,C112_=_C133 ,\nC112_=_C188 ,C112_=_C201 ,C112_=_C217 ,C112_=_C245 ,C112_=_C246 ,C112_=_C249 ,\nC112_=_C250 ,C112_=_C251 ,C112_=_C252 ,C112_=_C253 ,C112_=_C254 ,C112_=_C255 ,\nC112_=_C256 ,C123_=_C124 ,C123_=_C158 ,C123_=_C196 ,C123_=_C210 ,C123_=_C235 ,\nC123_=_C270 ,C123_=_C294 ,C123_=_C317 ,C123_=_C322 ,C123_=_C347 ,C123_=_C406 ,\nC123_=_C407 ,C123_=_C408 ,C123_=_C409 ,C123_=_C410 ,C124_=_C237 ,C124_=_C284 ,\nC124_=_C349 ,C124_=_C366 ,C124_=_C374 ,C124_=_C411 ,C124_=_C418 ,C124_=_C425 ,\nC124_=_C426 ,C124_=_C427 ,C124_=_C428 ,C124_=_C429 ,C124_=_C430 ,C124_=_C431 ,\nC124_=_C432 ,C133_=_C188 ,C133_=_C201 ,C133_=_C217 ,C133_=_C245 ,C133_=_C246 ,\nC133_=_C249 ,C133_=_C250 ,C133_=_C251 ,C133_=_C252 ,C133_=_C253 ,C133_=_C254 ,\nC133_=_C255 ,C133_=_C256 ,C158_=_C196 ,C158_=_C210 ,C158_=_C235 ,C158_=_C270 ,\nC158_=_C294 ,C158_=_C317 ,C158_=_C322 ,C158_=_C347 ,C158_=_C406 ,C158_=_C407 ,\nC158_=_C408 ,C158_=_C409 ,C158_=_C410 ,C188_=_C196 ,C188_=_C201 ,C188_=_C217 ,\nC188_=_C245 ,C188_=_C246 ,C188_=_C249 ,C188_=_C250 ,C188_=_C251 ,C188_=_C252 ,\nC188_=_C253 ,C188_=_C254 ,C188_=_C255 ,C188_=_C256 ,C196_=_C210 ,C196_=_C235 ,\nC196_=_C270 ,C196_=_C294 ,C196_=_C317 ,C196_=_C322 ,C196_=_C347 ,C196_=_C406 ,\nC196_=_C407 ,C196_=_C408 ,C196_=_C409 ,C196_=_C410 ,C201_=_C205 ,C201_=_C210 ,\nC201_=_C217 ,C201_=_C245 ,C201_=_C246 ,C201_=_C249 ,C201_=_C250 ,C201_=_C251 ,\nC201_=_C252 ,C201_=_C253 ,C201_=_C254 ,C201_=_C255 ,C201_=_C256 ,C205_=_C210 ,\nC205_=_C218 ,C205_=_C265 ,C205_=_C278 ,C205_=_C300 ,C205_=_C301 ,C205_=_C302 ,\nC205_=_C303 ,C205_=_C304 ,C205_=_C305 ,C205_=_C307 ,C205_=_C308 ,C205_=_C310 ,\nC205_=_C311 ,C205_=_C312 ,C205_=_C313 ,C205_=_C314 ,C205_=_C315 ,C210_=_C235 ,\nC210_=_C270 ,C210_=_C294 ,C210_=_C317 ,C210_=_C322 ,C210_=_C347 ,C210_=_C406 ,\nC210_=_C407 ,C210_=_C408 ,C210_=_C409 ,C210_=_C410 ,C217_=_C218 ,C217_=_C245 ,\nC217_=_C246 ,C217_=_C249 ,C217_=_C250 ,C217_=_C251 ,C217_=_C252 ,C217_=_C253 ,\nC217_=_C254 ,C217_=_C255 ,C217_=_C256 ,C218_=_C265 ,C218_=_C278 ,C218_=_C300 ,\nC218_=_C301 ,C218_=_C302 ,C218_=_C303 ,C218_=_C304 ,C218_=_C305 ,C218_=_C307 ,\nC218_=_C308 ,C218_=_C310 ,C218_=_C311 ,C218_=_C312 ,C218_=_C313 ,C218_=_C314 ,\nC218_=_C315 ,C235_=_C237 ,C235_=_C270 ,C235_=_C294 ,C235_=_C317 ,C235_=_C322 ,\nC235_=_C347 ,C235_=_C406 ,C235_=_C407 ,C235_=_C408 ,C235_=_C409 ,C235_=_C410 ,\nC237_=_C284 ,C237_=_C349 ,C237_=_C366 ,C237_=_C374 ,C237_=_C411 ,C237_=_C418 ,\nC237_=_C425 ,C237_=_C426 ,C237_=_C427 ,C237_=_C428 ,C237_=_C429 ,C237_=_C430 ,\nC237_=_C431 ,C237_=_C432 ,C245_=_C246 ,C245_=_C249 ,C245_=_C250 ,C245_=_C251 ,\nC245_=_C252 ,C245_=_C253 ,C245_=_C254 ,C245_=_C255 ,C245_=_C256 ,C246_=_C249 ,\nC246_=_C250 ,C246_=_C251 ,C246_=_C252 ,C246_=_C253 ,C246_=_C254 ,C246_=_C255 ,\nC246_=_C256 ,C249_=_C250 ,C249_=_C251 ,C249_=_C252 ,C249_=_C253 ,C249_=_C254 ,\nC249_=_C255 ,C249_=_C256 ,C249_=_C426 ,C250_=_C251 ,C250_=_C252 ,C250_=_C253 ,\nC250_=_C254 ,C250_=_C255 ,C250_=_C256 ,C251_=_C252 ,C251_=_C253 ,C251_=_C254 ,\nC251_=_C255 ,C251_=_C256 ,C251_=_C407 ,C251_=_C429 ,C252_=_C253 ,C252_=_C254 ,\nC252_=_C255 ,C252_=_C256 ,C252_=_C313 ,C253_=_C254 ,C253_=_C255 ,C253_=_C256 ,\nC253_=_C314 ,C253_=_C409 ,C253_=_C430 ,C254_=_C255 ,C254_=_C256 ,C254_=_C315 ,\nC254_=_C410 ,C255_=_C256 ,C255_=_C431 ,C256_=_C432 ,C265_=_C270 ,C265_=_C278 ,\nC265_=_C300 ,C265_=_C301 ,C265_=_C302 ,C265_=_C303 ,C265_=_C304 ,C265_=_C305 ,\nC265_=_C307 ,C265_=_C308 ,C265_=_C310 ,C265_=_C311 ,C265_=_C312 ,C265_=_C313 ,\nC265_=_C314 ,C265_=_C315 ,C270_=_C294 ,C270_=_C317 ,C270_=_C322 ,C270_=_C347 ,\nC270_=_C406 ,C270_=_C407 ,C270_=_C408 ,C270_=_C409 ,C270_=_C410 ,C278_=_C284 ,\nC278_=_C300 ,C278_=_C301 ,C278_=_C302 ,C278_=_C303 ,C278_=_C304 ,C278_=_C305 ,\nC278_=_C307 ,C278_=_C308</w:t>
      </w:r>
    </w:p>
    <w:p>
      <w:pPr>
        <w:pStyle w:val="PreformattedText"/>
        <w:bidi w:val="0"/>
        <w:spacing w:before="0" w:after="0"/>
        <w:jc w:val="left"/>
        <w:rPr/>
      </w:pPr>
      <w:r>
        <w:rPr/>
        <w:t xml:space="preserve"> </w:t>
      </w:r>
      <w:r>
        <w:rPr/>
        <w:t>,C278_=_C310 ,C278_=_C311 ,C278_=_C312 ,C278_=_C313 ,\nC278_=_C314 ,C278_=_C315 ,C284_=_C349 ,C284_=_C366 ,C284_=_C374 ,C284_=_C411 ,\nC284_=_C418 ,C284_=_C425 ,C284_=_C426 ,C284_=_C427 ,C284_=_C428 ,C284_=_C429 ,\nC284_=_C430 ,C284_=_C431 ,C284_=_C432 ,C294_=_C317 ,C294_=_C322 ,C294_=_C347 ,\nC294_=_C406 ,C294_=_C407 ,C294_=_C408 ,C294_=_C409 ,C294_=_C410 ,C300_=_C301 ,\nC300_=_C302 ,C300_=_C303 ,C300_=_C304 ,C300_=_C305 ,C300_=_C307 ,C300_=_C308 ,\nC300_=_C310 ,C300_=_C311 ,C300_=_C312 ,C300_=_C313 ,C300_=_C314 ,C300_=_C315 ,\nC300_=_C317 ,C301_=_C302 ,C301_=_C303 ,C301_=_C304 ,C301_=_C305 ,C301_=_C307 ,\nC301_=_C308 ,C301_=_C310 ,C301_=_C311 ,C301_=_C312 ,C301_=_C313 ,C301_=_C314 ,\nC301_=_C315 ,C301_=_C347 ,C301_=_C349 ,C302_=_C303 ,C302_=_C304 ,C302_=_C305 ,\nC302_=_C307 ,C302_=_C308 ,C302_=_C310 ,C302_=_C311 ,C302_=_C312 ,C302_=_C313 ,\nC302_=_C314 ,C302_=_C315 ,C303_=_C304 ,C303_=_C305 ,C303_=_C307 ,C303_=_C308 ,\nC303_=_C310 ,C303_=_C311 ,C303_=_C312 ,C303_=_C313 ,C303_=_C314 ,C303_=_C315 ,\nC303_=_C374 ,C304_=_C305 ,C304_=_C307 ,C304_=_C308 ,C304_=_C310 ,C304_=_C311 ,\nC304_=_C312 ,C304_=_C313 ,C304_=_C314 ,C304_=_C315 ,C305_=_C307 ,C305_=_C308 ,\nC305_=_C310 ,C305_=_C311 ,C305_=_C312 ,C305_=_C313 ,C305_=_C314 ,C305_=_C315 ,\nC307_=_C308 ,C307_=_C310 ,C307_=_C311 ,C307_=_C312 ,C307_=_C313 ,C307_=_C314 ,\nC307_=_C315 ,C307_=_C411 ,C308_=_C310 ,C308_=_C311 ,C308_=_C312 ,C308_=_C313 ,\nC308_=_C314 ,C308_=_C315 ,C308_=_C406 ,C308_=_C418 ,C310_=_C311 ,C310_=_C312 ,\nC310_=_C313 ,C310_=_C314 ,C310_=_C315 ,C310_=_C425 ,C311_=_C312 ,C311_=_C313 ,\nC311_=_C314 ,C311_=_C315 ,C311_=_C427 ,C312_=_C313 ,C312_=_C314 ,C312_=_C315 ,\nC312_=_C408 ,C313_=_C314 ,C313_=_C315 ,C314_=_C315 ,C314_=_C409 ,C314_=_C430 ,\nC315_=_C410 ,C317_=_C322 ,C317_=_C347 ,C317_=_C406 ,C317_=_C407 ,C317_=_C408 ,\nC317_=_C409 ,C317_=_C410 ,C322_=_C347 ,C322_=_C406 ,C322_=_C407 ,C322_=_C408 ,\nC322_=_C409 ,C322_=_C410 ,C347_=_C349 ,C347_=_C406 ,C347_=_C407 ,C347_=_C408 ,\nC347_=_C409 ,C347_=_C410 ,C349_=_C366 ,C349_=_C374 ,C349_=_C411 ,C349_=_C418 ,\nC349_=_C425 ,C349_=_C426 ,C349_=_C427 ,C349_=_C428 ,C349_=_C429 ,C349_=_C430 ,\nC349_=_C431 ,C349_=_C432 ,C366_=_C374 ,C366_=_C411 ,C366_=_C418 ,C366_=_C425 ,\nC366_=_C426 ,C366_=_C427 ,C366_=_C428 ,C366_=_C429 ,C366_=_C430 ,C366_=_C431 ,\nC366_=_C432 ,C374_=_C411 ,C374_=_C418 ,C374_=_C425 ,C374_=_C426 ,C374_=_C427 ,\nC374_=_C428 ,C374_=_C429 ,C374_=_C430 ,C374_=_C431 ,C374_=_C432 ,C406_=_C407 ,\nC406_=_C408 ,C406_=_C409 ,C406_=_C410 ,C406_=_C418 ,C407_=_C408 ,C407_=_C409 ,\nC407_=_C410 ,C407_=_C429 ,C408_=_C409 ,C408_=_C410 ,C409_=_C410 ,C409_=_C430 ,\nC411_=_C418 ,C411_=_C425 ,C411_=_C426 ,C411_=_C427 ,C411_=_C428 ,C411_=_C429 ,\nC411_=_C430 ,C411_=_C431 ,C411_=_C432 ,C418_=_C425 ,C418_=_C426 ,C418_=_C427 ,\nC418_=_C428 ,C418_=_C429 ,C418_=_C430 ,C418_=_C431 ,C418_=_C432 ,C425_=_C426 ,\nC425_=_C427 ,C425_=_C428 ,C425_=_C429 ,C425_=_C430 ,C425_=_C431 ,C425_=_C432 ,\nC426_=_C427 ,C426_=_C428 ,C426_=_C429 ,C426_=_C430 ,C426_=_C431 ,C426_=_C432 ,\nC427_=_C428 ,C427_=_C429 ,C427_=_C430 ,C427_=_C431 ,C427_=_C432 ,C428_=_C429 ,\nC428_=_C430 ,C428_=_C431 ,C428_=_C432 ,C429_=_C430 ,C429_=_C431 ,C429_=_C432 ,\nC430_=_C431 ,C430_=_C432 ,C431_=_C432 ,"];21[shape=box, label="id:21 level: 2\n83: C2 C41 C47 C48 C49 \nC50 C51 C52 C53 C54 C55 \nC57 C58 C59 C60 C62 C63 \nC64 C65 C66 C67 C68 C69 \nC85 C100 C104 C110 C111 C112 \nC113 C114 C115 C116 C117 C118 \nC119 C120 C121 C122 C123 C124 \nC125 C127 C128 C129 C130 C139 \nC143 C180 C208 C211 C225 C233 \nC249 C302 C307 C323 C340 C350 \nC356 C358 C359 C360 C361 C362 \nC365 C372 C376 C390 C396 C411 \nC412 C413 C414 C420 C426 C433 \nC437 C438 C439 C440 C441 C442 \n831: C2_=_C49( C2 C49 ) C2_=_C110( C2 C110 ) C2_=_C111( C2 C111 ) C2_=_C112( C2 C112 ) C2_=_C113( C2 C113 ) \nC2_=_C114( C2 C114 ) C2_=_C115( C2 C115 ) C2_=_C116( C2 C116 ) C2_=_C117( C2 C117 ) C2_=_C118( C2 C118 ) C2_=_C119( C2 C119 ) \nC2_=_C120( C2 C120 ) C2_=_C121( C2 C121 ) C2_=_C122( C2 C122 ) C2_=_C123( C2 C123 ) C2_=_C124( C2 C124 ) C2_=_C125( C2 C125 ) \nC2_=_C127( C2 C127 ) C2_=_C128( C2 C128 ) C2_=_C129( C2 C129 ) C2_=_C130( C2 C130 ) C41_=_C64( C41 C64 ) C41_=_C85( C41 C85 ) \nC41_=_C104( C41 C104 ) C41_=_C143( C41 C143 ) C41_=_C180( C41 C180 ) C41_=_C225( C41 C225 ) C41_=_C249( C41 C249 ) C41_=_C340( C41 C340 ) \nC41_=_C350( C41 C350 ) C41_=_C360( C41 C360 ) C41_=_C376( C41 C376 ) C41_=_C390( C41 C390 ) C41_=_C420( C41 C420 ) C41_=_C426( C41 C426 ) \nC41_=_C433( C41 C433 ) C41_=_C437( C41 C437 ) C41_=_C438( C41 C438 ) C41_=_C439( C41 C439 ) C41_=_C440( C41 C440 ) C41_=_C441( C41 C441 ) \nC41_=_C442( C41 C442 ) C47_=_C48( C47 C48 ) C47_=_C49( C47 C49 ) C47_=_C50( C47 C50 ) C47_=_C51( C47 C51 ) C47_=_C52( C47 C52 ) \nC47_=_C53( C47 C53 ) C47_=_C54( C47 C54 ) C47_=_C55( C47 C55 ) C47_=_C57( C47 C57 ) C47_=_C58( C47 C58 ) C47_=_C59( C47 C59 ) \nC47_=_C60( C47 C60 ) C47_=_C62( C47 C62 ) C47_=_C63( C47 C63 ) C47_=_C64( C47 C64 ) C47_=_C65( C47 C65 ) C47_=_C66( C47 C66 ) \nC47_=_C67( C47 C67 ) C47_=_C68( C47 C68 ) C47_=_C69( C47 C69 ) C47_=_C85( C47 C85 ) C48_=_C49( C48 C49 ) C48_=_C50( C48 C50 ) \nC48_=_C51( C48 C51 ) C48_=_C52( C48 C52 ) C48_=_C53( C48 C53 ) C48_=_C54( C48 C54 ) C48_=_C55( C48 C55 ) C48_=_C57( C48 C57 ) \nC48_=_C58( C48 C58 ) C48_=_C59( C48 C59 ) C48_=_C60( C48 C60 ) C48_=_C62( C48 C62 ) C48_=_C63( C48 C63 ) C48_=_C64( C48 C64 ) \nC48_=_C65( C48 C65 ) C48_=_C66( C48 C66 ) C48_=_C67( C48 C67 ) C48_=_C68( C48 C68 ) C48_=_C69( C48 C69 ) C48_=_C100( C48 C100 ) \nC48_=_C104( C48 C104 ) C49_=_C50( C49 C50 ) C49_=_C51( C49 C51 ) C49_=_C52( C49 C52 ) C49_=_C53( C49 C53 ) C49_=_C54( C49 C54 ) \nC49_=_C55( C49 C55 ) C49_=_C57( C49 C57 ) C49_=_C58( C49 C58 ) C49_=_C59( C49 C59 ) C49_=_C60( C49 C60 ) C49_=_C62( C49 C62 ) \nC49_=_C63( C49 C63 ) C49_=_C64( C49 C64 ) C49_=_C65( C49 C65 ) C49_=_C66( C49 C66 ) C49_=_C67( C49 C67 ) C49_=_C68( C49 C68 ) \nC49_=_C69( C49 C69 ) C49_=_C110( C49 C110 ) C49_=_C111( C49 C111 ) C49_=_C112( C49 C112 ) C49_=_C113( C49 C113 ) C49_=_C114( C49 C114 ) \nC49_=_C115( C49 C115 ) C49_=_C116( C49 C116 ) C49_=_C117( C49 C117 ) C49_=_C118( C49 C118 ) C49_=_C119( C49 C119 ) C49_=_C120( C49 C120 ) \nC49_=_C121( C49 C121 ) C49_=_C122( C49 C122 ) C49_=_C123( C49 C123 ) C49_=_C124( C49 C124 ) C49_=_C125( C49 C125 ) C49_=_C127( C49 C127 ) \nC49_=_C128( C49 C128 ) C49_=_C129( C49 C129 ) C49_=_C130( C49 C130 ) C50_=_C51( C50 C51 ) C50_=_C52( C50 C52 ) C50_=_C53( C50 C53 ) \nC50_=_C54( C50 C54 ) C50_=_C55( C50 C55 ) C50_=_C57( C50 C57 ) C50_=_C58( C50 C58 ) C50_=_C59( C50 C59 ) C50_=_C60( C50 C60 ) \nC50_=_C62( C50 C62 ) C50_=_C63( C50 C63 ) C50_=_C64( C50 C64 ) C50_=_C65( C50 C65 ) C50_=_C66( C50 C66 ) C50_=_C67( C50 C67 ) \nC50_=_C68( C50 C68 ) C50_=_C69( C50 C69 ) C51_=_C52( C51 C52 ) C51_=_C53( C51 C53 ) C51_=_C54( C51 C54 ) C51_=_C55( C51 C55 ) \nC51_=_C57( C51 C57 ) C51_=_C58( C51 C58 ) C51_=_C59( C51 C59 ) C51_=_C60( C51 C60 ) C51_=_C62( C51 C62 ) C51_=_C63( C51 C63 ) \nC51_=_C64( C51 C64 ) C51_=_C65( C51 C65 ) C51_=_C66( C51 C66 ) C51_=_C67( C51 C67 ) C51_=_C68( C51 C68 ) C51_=_C69( C51 C69 ) \nC51_=_C233( C51 C233 ) C52_=_C53( C52 C53 ) C52_=_C54( C52 C54 ) C52_=_C55( C52 C55 ) C52_=_C57( C52 C57 ) C52_=_C58( C52 C58 ) \nC52_=_C59( C52 C59 ) C52_=_C60( C52 C60 ) C52_=_C62( C52 C62 ) C52_=_C63( C52 C63 ) C52_=_C64( C52 C64 ) C52_=_C65( C52 C65 ) \nC52_=_C66( C52 C66 ) C52_=_C67( C52 C67 ) C52_=_C68( C52 C68 ) C52_=_C69( C52 C69 ) C52_=_C112( C52 C112 ) C52_=_C249( C52 C249 ) \nC53_=_C54( C53 C54 ) C53_=_C55( C53 C55 ) C53_=_C57( C53 C57 ) C53_=_C58( C53 C58 ) C53_=_C59( C53 C59 ) C53_=_C60( C53 C60 ) \nC53_=_C62( C53 C62 ) C53_=_C63( C53 C63 ) C53_=_C64( C53 C64 ) C53_=_C65( C53 C65 ) C53_=_C66( C53 C66 ) C53_=_C67( C53 C67 ) \nC53_=_C68( C53 C68 ) C53_=_C69( C53 C69 ) C53_=_C114( C53 C114 ) C54_=_C55( C54 C55 ) C54_=_C57( C54 C57 ) C54_=_C58( C54 C58 ) \nC54_=_C59( C54 C59 ) C54_=_C60( C54 C60 ) C54_=_C62( C54 C62 ) C54_=_C63( C54 C63 ) C54_=_C64( C54 C64 ) C54_=_C65( C54 C65 ) \nC54_=_C66( C54 C66 ) C54_=_C67( C54 C67 ) C54_=_C68( C54 C68 ) C54_=_C69( C54 C69 ) C54_=_C116( C54 C116 ) C55_=_C57( C55 C57 ) \nC55_=_C58( C55 C58 ) C55_=_C59( C55 C59 ) C55_=_C60( C55 C60 ) C55_=_C62( C55 C62 ) C55_=_C63( C55 C63 ) C55_=_C64( C55 C64 ) \nC55_=_C65( C55 C65 ) C55_=_C66( C55 C66 ) C55_=_C67( C55 C67 ) C55_=_C68( C55 C68 ) C55_=_C69( C55 C69 ) C55_=_C340( C55 C340 ) \nC57_=_C58( C57 C58 ) C57_=_C59( C57 C59 ) C57_=_C60( C57 C60 ) C57_=_C62( C57 C62 ) C57_=_C63( C57 C63 ) C57_=_C64( C57 C64 ) \nC57_=_C65( C57 C65 ) C57_=_C66( C57 C66 ) C57_=_C67( C57 C67 ) C57_=_C68( C57 C68 ) C57_=_C69( C57 C69 ) C57_=_C121( C57 C121 ) \nC57_=_C372( C57 C372 ) C57_=_C376( C57 C376 ) C58_=_C59( C58 C59 ) C58_=_C60( C58 C60 ) C58_=_C62( C58 C62 ) C58_=_C63( C58 C63 ) \nC58_=_C64( C58 C64 ) C58_=_C65( C58 C65 ) C58_=_C66( C58 C66 ) C58_=_C67( C58 C67 ) C58_=_C68( C58 C68 ) C58_=_C69( C58 C69 ) \nC58_=_C122( C58 C122 ) C59_=_C60( C59 C60 ) C59_=_C62( C59 C62 ) C59_=_C63( C59 C63 ) C59_=_C64( C59 C64 ) C59_=_C65( C59 C65 ) \nC59_=_C66( C59 C66 ) C59_=_C67( C59 C67 ) C59_=_C68( C59 C68 ) C59_=_C69( C59 C69 ) C59_=_C390( C59 C390 ) C60_=_C62( C60 C62 ) \nC60_=_C63( C60 C63 ) C60_=_C64( C60 C64 ) C60_=_C65( C60 C65 ) C60_=_C66( C60 C66 ) C60_=_C67( C60 C67 ) C60_=_C68( C60 C68 ) \nC60_=_C69( C60 C69 ) C60_=_C123( C60 C123 ) C62_=_C63( C62 C63 ) C62_=_C64( C62 C64 ) C62_=_C65( C62 C65 ) C62_=_C66( C62 C66 ) \nC62_=_C67( C62 C67 ) C62_=_C68( C62 C68 ) C62_=_C69( C62 C69 ) C62_=_C358( C62 C358 ) C63_=_C64( C63 C64 ) C63_=_C65( C63 C65 ) \nC63_=_C66( C63 C66 ) C63_=_C67( C63 C67 ) C63_=_C68( C63 C68 ) C63_=_C69( C63 C69 ) C63_=_C124( C63 C124 ) C63_=_C411( C63 C411 ) \nC63_=_C426( C63 C426 ) C64_=_C65( C64 C65 ) C64_=_C66( C64 C66 ) C64_=_C67( C64 C67 ) C64_=_C68( C64 C68 ) C64_=_C69( C64 C69 ) \nC64_=_C85( C64 C85 ) C64_=_C104( C64 C104 ) C64_=_C143( C64 C143 ) C64_=_C180( C64 C180 ) C64_=_C225( C64 C225 )</w:t>
      </w:r>
    </w:p>
    <w:p>
      <w:pPr>
        <w:pStyle w:val="PreformattedText"/>
        <w:bidi w:val="0"/>
        <w:spacing w:before="0" w:after="0"/>
        <w:jc w:val="left"/>
        <w:rPr/>
      </w:pPr>
      <w:r>
        <w:rPr/>
        <w:t xml:space="preserve"> </w:t>
      </w:r>
      <w:r>
        <w:rPr/>
        <w:t>C64_=_C249( C64 C249 ) \nC64_=_C340( C64 C340 ) C64_=_C350( C64 C350 ) C64_=_C360( C64 C360 ) C64_=_C376( C64 C376 ) C64_=_C390( C64 C390 ) C64_=_C420( C64 C420 ) \nC64_=_C426( C64 C426 ) C64_=_C433( C64 C433 ) C64_=_C437( C64 C437 ) C64_=_C438( C64 C438 ) C64_=_C439( C64 C439 ) C64_=_C440( C64 C440 ) \nC64_=_C441( C64 C441 ) C64_=_C442( C64 C442 ) C65_=_C66( C65 C66 ) C65_=_C67( C65 C67 ) C65_=_C68( C65 C68 ) C65_=_C69( C65 C69 ) \nC66_=_C67( C66 C67 ) C66_=_C68( C66 C68 ) C66_=_C69( C66 C69 ) C66_=_C128( C66 C128 ) C66_=_C439( C66 C439 ) C67_=_C68( C67 C68 ) \nC67_=_C69( C67 C69 ) C67_=_C129( C67 C129 ) C68_=_C69( C68 C69 ) C68_=_C413( C68 C413 ) C69_=_C442( C69 C442 ) C85_=_C104( C85 C104 ) \nC85_=_C143( C85 C143 ) C85_=_C180( C85 C180 ) C85_=_C225( C85 C225 ) C85_=_C249( C85 C249 ) C85_=_C340( C85 C340 ) C85_=_C350( C85 C350 ) \nC85_=_C360( C85 C360 ) C85_=_C376( C85 C376 ) C85_=_C390( C85 C390 ) C85_=_C420( C85 C420 ) C85_=_C426( C85 C426 ) C85_=_C433( C85 C433 ) \nC85_=_C437( C85 C437 ) C85_=_C438( C85 C438 ) C85_=_C439( C85 C439 ) C85_=_C440( C85 C440 ) C85_=_C441( C85 C441 ) C85_=_C442( C85 C442 ) \nC100_=_C104( C100 C104 ) C100_=_C119( C100 C119 ) C100_=_C208( C100 C208 ) C100_=_C233( C100 C233 ) C100_=_C302( C100 C302 ) C100_=_C356( C100 C356 ) \nC100_=_C358( C100 C358 ) C100_=_C359( C100 C359 ) C100_=_C360( C100 C360 ) C100_=_C361( C100 C361 ) C100_=_C362( C100 C362 ) C104_=_C143( C104 C143 ) \nC104_=_C180( C104 C180 ) C104_=_C225( C104 C225 ) C104_=_C249( C104 C249 ) C104_=_C340( C104 C340 ) C104_=_C350( C104 C350 ) C104_=_C360( C104 C360 ) \nC104_=_C376( C104 C376 ) C104_=_C390( C104 C390 ) C104_=_C420( C104 C420 ) C104_=_C426( C104 C426 ) C104_=_C433( C104 C433 ) C104_=_C437( C104 C437 ) \nC104_=_C438( C104 C438 ) C104_=_C439( C104 C439 ) C104_=_C440( C104 C440 ) C104_=_C441( C104 C441 ) C104_=_C442( C104 C442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7( C110 C127 ) C110_=_C128( C110 C128 ) C110_=_C129( C110 C129 ) C110_=_C130( C110 C130 ) \nC110_=_C180( C110 C180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7( C111 C127 ) C111_=_C128( C111 C128 ) C111_=_C129( C111 C129 ) \nC111_=_C130( C111 C130 ) C111_=_C208( C111 C208 ) C111_=_C211( C111 C211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7( C112 C127 ) C112_=_C128( C112 C128 ) \nC112_=_C129( C112 C129 ) C112_=_C130( C112 C130 ) C112_=_C249( C112 C249 ) C113_=_C114( C113 C114 ) C113_=_C115( C113 C115 ) C113_=_C116( C113 C116 ) \nC113_=_C117( C113 C117 ) C113_=_C118( C113 C118 ) C113_=_C119( C113 C119 ) C113_=_C120( C113 C120 ) C113_=_C121( C113 C121 ) C113_=_C122( C113 C122 ) \nC113_=_C123( C113 C123 ) C113_=_C124( C113 C124 ) C113_=_C125( C113 C125 ) C113_=_C127( C113 C127 ) C113_=_C128( C113 C128 ) C113_=_C129( C113 C129 ) \nC113_=_C130( C113 C130 ) C114_=_C115( C114 C115 ) C114_=_C116( C114 C116 ) C114_=_C117( C114 C117 ) C114_=_C118( C114 C118 ) C114_=_C119( C114 C119 ) \nC114_=_C120( C114 C120 ) C114_=_C121( C114 C121 ) C114_=_C122( C114 C122 ) C114_=_C123( C114 C123 ) C114_=_C124( C114 C124 ) C114_=_C125( C114 C125 ) \nC114_=_C127( C114 C127 ) C114_=_C128( C114 C128 ) C114_=_C129( C114 C129 ) C114_=_C130( C114 C130 ) C115_=_C116( C115 C116 ) C115_=_C117( C115 C117 ) \nC115_=_C118( C115 C118 ) C115_=_C119( C115 C119 ) C115_=_C120( C115 C120 ) C115_=_C121( C115 C121 ) C115_=_C122( C115 C122 ) C115_=_C123( C115 C123 ) \nC115_=_C124( C115 C124 ) C115_=_C125( C115 C125 ) C115_=_C127( C115 C127 ) C115_=_C128( C115 C128 ) C115_=_C129( C115 C129 ) C115_=_C130( C115 C130 ) \nC116_=_C117( C116 C117 ) C116_=_C118( C116 C118 ) C116_=_C119( C116 C119 ) C116_=_C120( C116 C120 ) C116_=_C121( C116 C121 ) C116_=_C122( C116 C122 ) \nC116_=_C123( C116 C123 ) C116_=_C124( C116 C124 ) C116_=_C125( C116 C125 ) C116_=_C127( C116 C127 ) C116_=_C128( C116 C128 ) C116_=_C129( C116 C129 ) \nC116_=_C130( C116 C130 ) C117_=_C118( C117 C118 ) C117_=_C119( C117 C119 ) C117_=_C120( C117 C120 ) C117_=_C121( C117 C121 ) C117_=_C122( C117 C122 ) \nC117_=_C123( C117 C123 ) C117_=_C124( C117 C124 ) C117_=_C125( C117 C125 ) C117_=_C127( C117 C127 ) C117_=_C128( C117 C128 ) C117_=_C129( C117 C129 ) \nC117_=_C130( C117 C130 ) C118_=_C119( C118 C119 ) C118_=_C120( C118 C120 ) C118_=_C121( C118 C121 ) C118_=_C122( C118 C122 ) C118_=_C123( C118 C123 ) \nC118_=_C124( C118 C124 ) C118_=_C125( C118 C125 ) C118_=_C127( C118 C127 ) C118_=_C128( C118 C128 ) C118_=_C129( C118 C129 ) C118_=_C130( C118 C130 ) \nC118_=_C350( C118 C350 ) C119_=_C120( C119 C120 ) C119_=_C121( C119 C121 ) C119_=_C122( C119 C122 ) C119_=_C123( C119 C123 ) C119_=_C124( C119 C124 ) \nC119_=_C125( C119 C125 ) C119_=_C127( C119 C127 ) C119_=_C128( C119 C128 ) C119_=_C129( C119 C129 ) C119_=_C130( C119 C130 ) C119_=_C208( C119 C208 ) \nC119_=_C233( C119 C233 ) C119_=_C302( C119 C302 ) C119_=_C356( C119 C356 ) C119_=_C358( C119 C358 ) C119_=_C359( C119 C359 ) C119_=_C360( C119 C360 ) \nC119_=_C361( C119 C361 ) C119_=_C362( C119 C362 ) C120_=_C121( C120 C121 ) C120_=_C122( C120 C122 ) C120_=_C123( C120 C123 ) C120_=_C124( C120 C124 ) \nC120_=_C125( C120 C125 ) C120_=_C127( C120 C127 ) C120_=_C128( C120 C128 ) C120_=_C129( C120 C129 ) C120_=_C130( C120 C130 ) C120_=_C365( C120 C365 ) \nC121_=_C122( C121 C122 ) C121_=_C123( C121 C123 ) C121_=_C124( C121 C124 ) C121_=_C125( C121 C125 ) C121_=_C127( C121 C127 ) C121_=_C128( C121 C128 ) \nC121_=_C129( C121 C129 ) C121_=_C130( C121 C130 ) C121_=_C372( C121 C372 ) C121_=_C376( C121 C376 ) C122_=_C123( C122 C123 ) C122_=_C124( C122 C124 ) \nC122_=_C125( C122 C125 ) C122_=_C127( C122 C127 ) C122_=_C128( C122 C128 ) C122_=_C129( C122 C129 ) C122_=_C130( C122 C130 ) C123_=_C124( C123 C124 ) \nC123_=_C125( C123 C125 ) C123_=_C127( C123 C127 ) C123_=_C128( C123 C128 ) C123_=_C129( C123 C129 ) C123_=_C130( C123 C130 ) C124_=_C125( C124 C125 ) \nC124_=_C127( C124 C127 ) C124_=_C128( C124 C128 ) C124_=_C129( C124 C129 ) C124_=_C130( C124 C130 ) C124_=_C411( C124 C411 ) C124_=_C426( C124 C426 ) \nC125_=_C127( C125 C127 ) C125_=_C128( C125 C128 ) C125_=_C129( C125 C129 ) C125_=_C130( C125 C130 ) C125_=_C412( C125 C412 ) C125_=_C433( C125 C433 ) \nC127_=_C128( C127 C128 ) C127_=_C129( C127 C129 ) C127_=_C130( C127 C130 ) C127_=_C437( C127 C437 ) C128_=_C129( C128 C129 ) C128_=_C130( C128 C130 ) \nC128_=_C439( C128 C439 ) C129_=_C130( C129 C130 ) C130_=_C414( C130 C414 ) C139_=_C143( C139 C143 ) C139_=_C211( C139 C211 ) C139_=_C307( C139 C307 ) \nC139_=_C323( C139 C323 ) C139_=_C365( C139 C365 ) C139_=_C372( C139 C372 ) C139_=_C396( C139 C396 ) C139_=_C411( C139 C411 ) C139_=_C412( C139 C412 ) \nC139_=_C413( C139 C413 ) C139_=_C414( C139 C414 ) C143_=_C180( C143 C180 ) C143_=_C225( C143 C225 ) C143_=_C249( C143 C249 ) C143_=_C340( C143 C340 ) \nC143_=_C350( C143 C350 ) C143_=_C360( C143 C360 ) C143_=_C376( C143 C376 ) C143_=_C390( C143 C390 ) C143_=_C420( C143 C420 ) C143_=_C426( C143 C426 ) \nC143_=_C433( C143 C433 ) C143_=_C437( C143 C437 ) C143_=_C438( C143 C438 ) C143_=_C439( C143 C439 ) C143_=_C440( C143 C440 ) C143_=_C441( C143 C441 ) \nC143_=_C442( C143 C442 ) C180_=_C225( C180 C225 ) C180_=_C249( C180 C249 ) C180_=_C340( C180 C340 ) C180_=_C350( C180 C350 ) C180_=_C360( C180 C360 ) \nC180_=_C376( C180 C376 ) C180_=_C390( C180 C390 ) C180_=_C420( C180 C420 ) C180_=_C426( C180 C426 ) C180_=_C433( C180 C433 ) C180_=_C437( C180 C437 ) \nC180_=_C438( C180 C438 ) C180_=_C439( C180 C439 ) C180_=_C440( C180 C440 ) C180_=_C441( C180 C441 ) C180_=_C442( C180 C442 ) C208_=_C211( C208 C211 ) \nC208_=_C233( C208 C233 ) C208_=_C302( C208 C302 ) C208_=_C356( C208 C356 ) C208_=_C358( C208 C358 ) C208_=_C359( C208 C359 ) C208_=_C360( C208 C360 ) \nC208_=_C361( C208 C361 ) C208_=_C362( C208 C362 ) C211_=_C307( C211 C307 ) C211_=_C323( C211 C323 ) C211_=_C365( C211 C365 ) C211_=_C372( C211 C372 ) \nC211_=_C396( C211 C396 ) C211_=_C411( C211 C411 ) C211_=_C412( C211 C412 ) C211_=_C413( C211 C413 ) C211_=_C414( C211 C414 ) C225_=_C249( C225 C249 ) \nC225_=_C340( C225 C340 ) C225_=_C350( C225 C350 ) C225_=_C360( C225 C360 ) C225_=_C376( C225 C376 ) C225_=_C390( C225 C390 ) C225_=_C420( C225 C420 ) \nC225_=_C426( C225 C426 ) C225_=_C433( C225 C433 ) C225_=_C437( C225 C437 ) C225_=_C438( C225 C438 ) C225_=_C439( C225 C439 ) C225_=_C440( C225 C440 ) \nC225_=_C441( C225 C441 ) C225_=_C442( C225 C442 ) C233_=_C302( C233 C302 ) C233_=_C356( C233 C356 ) C233_=_C358( C233 C358 ) C233_=_C359( C233 C359 ) \nC233_=_C360( C233 C360 ) C233_=_C361( C233 C361 ) C233_=_C362( C233 C362 ) C249_=_C340( C249 C340 ) C249_=_C350( C249 C350 ) C249_=_C360( C249 C360 ) \nC249_=_C376( C249 C376 ) C249_=_C390( C249 C390 ) C249_=_C420( C249 C420 ) C249_=_C426( C249 C426 ) C249_=_C433( C249 C433 ) C249_=_C437( C249 C437 ) \nC249_=_C438( C249 C438 ) C249_=_C439( C249 C439 ) C249_=_C440( C249 C440 ) C249_=_C441( C249 C441 ) C249_=_C442( C249 C442 ) C302_=_C307( C302 C307 ) \nC302_=_C356( C302 C356 ) C302_=_C358( C302 C358 ) C302_=_C359( C302 C359 ) C302_=_C360( C302 C360 ) C302_=_C361(</w:t>
      </w:r>
    </w:p>
    <w:p>
      <w:pPr>
        <w:pStyle w:val="PreformattedText"/>
        <w:bidi w:val="0"/>
        <w:spacing w:before="0" w:after="0"/>
        <w:jc w:val="left"/>
        <w:rPr/>
      </w:pPr>
      <w:r>
        <w:rPr/>
        <w:t xml:space="preserve"> </w:t>
      </w:r>
      <w:r>
        <w:rPr/>
        <w:t>C302 C361 ) C302_=_C362( C302 C362 ) \nC307_=_C323( C307 C323 ) C307_=_C365( C307 C365 ) C307_=_C372( C307 C372 ) C307_=_C396( C307 C396 ) C307_=_C411( C307 C411 ) C307_=_C412( C307 C412 ) \nC307_=_C413( C307 C413 ) C307_=_C414( C307 C414 ) C323_=_C365( C323 C365 ) C323_=_C372( C323 C372 ) C323_=_C396( C323 C396 ) C323_=_C411( C323 C411 ) \nC323_=_C412( C323 C412 ) C323_=_C413( C323 C413 ) C323_=_C414( C323 C414 ) C340_=_C350( C340 C350 ) C340_=_C360( C340 C360 ) C340_=_C376( C340 C376 ) \nC340_=_C390( C340 C390 ) C340_=_C420( C340 C420 ) C340_=_C426( C340 C426 ) C340_=_C433( C340 C433 ) C340_=_C437( C340 C437 ) C340_=_C438( C340 C438 ) \nC340_=_C439( C340 C439 ) C340_=_C440( C340 C440 ) C340_=_C441( C340 C441 ) C340_=_C442( C340 C442 ) C350_=_C360( C350 C360 ) C350_=_C376( C350 C376 ) \nC350_=_C390( C350 C390 ) C350_=_C420( C350 C420 ) C350_=_C426( C350 C426 ) C350_=_C433( C350 C433 ) C350_=_C437( C350 C437 ) C350_=_C438( C350 C438 ) \nC350_=_C439( C350 C439 ) C350_=_C440( C350 C440 ) C350_=_C441( C350 C441 ) C350_=_C442( C350 C442 ) C356_=_C358( C356 C358 ) C356_=_C359( C356 C359 ) \nC356_=_C360( C356 C360 ) C356_=_C361( C356 C361 ) C356_=_C362( C356 C362 ) C358_=_C359( C358 C359 ) C358_=_C360( C358 C360 ) C358_=_C361( C358 C361 ) \nC358_=_C362( C358 C362 ) C359_=_C360( C359 C360 ) C359_=_C361( C359 C361 ) C359_=_C362( C359 C362 ) C359_=_C420( C359 C420 ) C360_=_C361( C360 C361 ) \nC360_=_C362( C360 C362 ) C360_=_C376( C360 C376 ) C360_=_C390( C360 C390 ) C360_=_C420( C360 C420 ) C360_=_C426( C360 C426 ) C360_=_C433( C360 C433 ) \nC360_=_C437( C360 C437 ) C360_=_C438( C360 C438 ) C360_=_C439( C360 C439 ) C360_=_C440( C360 C440 ) C360_=_C441( C360 C441 ) C360_=_C442( C360 C442 ) \nC361_=_C362( C361 C362 ) C361_=_C440( C361 C440 ) C362_=_C441( C362 C441 ) C365_=_C372( C365 C372 ) C365_=_C396( C365 C396 ) C365_=_C411( C365 C411 ) \nC365_=_C412( C365 C412 ) C365_=_C413( C365 C413 ) C365_=_C414( C365 C414 ) C372_=_C376( C372 C376 ) C372_=_C396( C372 C396 ) C372_=_C411( C372 C411 ) \nC372_=_C412( C372 C412 ) C372_=_C413( C372 C413 ) C372_=_C414( C372 C414 ) C376_=_C390( C376 C390 ) C376_=_C420( C376 C420 ) C376_=_C426( C376 C426 ) \nC376_=_C433( C376 C433 ) C376_=_C437( C376 C437 ) C376_=_C438( C376 C438 ) C376_=_C439( C376 C439 ) C376_=_C440( C376 C440 ) C376_=_C441( C376 C441 ) \nC376_=_C442( C376 C442 ) C390_=_C420( C390 C420 ) C390_=_C426( C390 C426 ) C390_=_C433( C390 C433 ) C390_=_C437( C390 C437 ) C390_=_C438( C390 C438 ) \nC390_=_C439( C390 C439 ) C390_=_C440( C390 C440 ) C390_=_C441( C390 C441 ) C390_=_C442( C390 C442 ) C396_=_C411( C396 C411 ) C396_=_C412( C396 C412 ) \nC396_=_C413( C396 C413 ) C396_=_C414( C396 C414 ) C411_=_C412( C411 C412 ) C411_=_C413( C411 C413 ) C411_=_C414( C411 C414 ) C411_=_C426( C411 C426 ) \nC412_=_C413( C412 C413 ) C412_=_C414( C412 C414 ) C412_=_C433( C412 C433 ) C413_=_C414( C413 C414 ) C420_=_C426( C420 C426 ) C420_=_C433( C420 C433 ) \nC420_=_C437( C420 C437 ) C420_=_C438( C420 C438 ) C420_=_C439( C420 C439 ) C420_=_C440( C420 C440 ) C420_=_C441( C420 C441 ) C420_=_C442( C420 C442 ) \nC426_=_C433( C426 C433 ) C426_=_C437( C426 C437 ) C426_=_C438( C426 C438 ) C426_=_C439( C426 C439 ) C426_=_C440( C426 C440 ) C426_=_C441( C426 C441 ) \nC426_=_C442( C426 C442 ) C433_=_C437( C433 C437 ) C433_=_C438( C433 C438 ) C433_=_C439( C433 C439 ) C433_=_C440( C433 C440 ) C433_=_C441( C433 C441 ) \nC433_=_C442( C433 C442 ) C437_=_C438( C437 C438 ) C437_=_C439( C437 C439 ) C437_=_C440( C437 C440 ) C437_=_C441( C437 C441 ) C437_=_C442( C437 C442 ) \nC438_=_C439( C438 C439 ) C438_=_C440( C438 C440 ) C438_=_C441( C438 C441 ) C438_=_C442( C438 C442 ) C439_=_C440( C439 C440 ) C439_=_C441( C439 C441 ) \nC439_=_C442( C439 C442 ) C440_=_C441( C440 C441 ) C440_=_C442( C440 C442 ) C441_=_C442( C441 C442 ) "];17-&gt;21[label="79: C2 C41 C47 C48 C50 \nC51 C52 C53 C54 C55 C57 \nC58 C59 C60 C62 C63 C65 \nC66 C67 C68 C69 C85 C100 \nC104 C110 C111 C112 C113 C114 \nC115 C116 C117 C118 C120 C121 \nC122 C123 C124 C125 C127 C128 \nC129 C130 C139 C143 C180 C208 \nC211 C225 C233 C249 C302 C307 \nC323 C340 C350 C356 C358 C359 \nC361 C362 C365 C372 C376 C390 \nC396 C411 C412 C413 C414 C420 \nC426 C433 C437 C438 C439 C440 \nC441 C442 \n691: C2_=_C110 ,C2_=_C111 ,C2_=_C112 ,C2_=_C113 ,C2_=_C114 ,\nC2_=_C115 ,C2_=_C116 ,C2_=_C117 ,C2_=_C118 ,C2_=_C120 ,C2_=_C121 ,\nC2_=_C122 ,C2_=_C123 ,C2_=_C124 ,C2_=_C125 ,C2_=_C127 ,C2_=_C128 ,\nC2_=_C129 ,C2_=_C130 ,C41_=_C85 ,C41_=_C104 ,C41_=_C143 ,C41_=_C180 ,\nC41_=_C225 ,C41_=_C249 ,C41_=_C340 ,C41_=_C350 ,C41_=_C376 ,C41_=_C390 ,\nC41_=_C420 ,C41_=_C426 ,C41_=_C433 ,C41_=_C437 ,C41_=_C438 ,C41_=_C439 ,\nC41_=_C440 ,C41_=_C441 ,C41_=_C442 ,C47_=_C48 ,C47_=_C50 ,C47_=_C51 ,\nC47_=_C52 ,C47_=_C53 ,C47_=_C54 ,C47_=_C55 ,C47_=_C57 ,C47_=_C58 ,\nC47_=_C59 ,C47_=_C60 ,C47_=_C62 ,C47_=_C63 ,C47_=_C65 ,C47_=_C66 ,\nC47_=_C67 ,C47_=_C68 ,C47_=_C69 ,C47_=_C85 ,C48_=_C50 ,C48_=_C51 ,\nC48_=_C52 ,C48_=_C53 ,C48_=_C54 ,C48_=_C55 ,C48_=_C57 ,C48_=_C58 ,\nC48_=_C59 ,C48_=_C60 ,C48_=_C62 ,C48_=_C63 ,C48_=_C65 ,C48_=_C66 ,\nC48_=_C67 ,C48_=_C68 ,C48_=_C69 ,C48_=_C100 ,C48_=_C104 ,C50_=_C51 ,\nC50_=_C52 ,C50_=_C53 ,C50_=_C54 ,C50_=_C55 ,C50_=_C57 ,C50_=_C58 ,\nC50_=_C59 ,C50_=_C60 ,C50_=_C62 ,C50_=_C63 ,C50_=_C65 ,C50_=_C66 ,\nC50_=_C67 ,C50_=_C68 ,C50_=_C69 ,C51_=_C52 ,C51_=_C53 ,C51_=_C54 ,\nC51_=_C55 ,C51_=_C57 ,C51_=_C58 ,C51_=_C59 ,C51_=_C60 ,C51_=_C62 ,\nC51_=_C63 ,C51_=_C65 ,C51_=_C66 ,C51_=_C67 ,C51_=_C68 ,C51_=_C69 ,\nC51_=_C233 ,C52_=_C53 ,C52_=_C54 ,C52_=_C55 ,C52_=_C57 ,C52_=_C58 ,\nC52_=_C59 ,C52_=_C60 ,C52_=_C62 ,C52_=_C63 ,C52_=_C65 ,C52_=_C66 ,\nC52_=_C67 ,C52_=_C68 ,C52_=_C69 ,C52_=_C112 ,C52_=_C249 ,C53_=_C54 ,\nC53_=_C55 ,C53_=_C57 ,C53_=_C58 ,C53_=_C59 ,C53_=_C60 ,C53_=_C62 ,\nC53_=_C63 ,C53_=_C65 ,C53_=_C66 ,C53_=_C67 ,C53_=_C68 ,C53_=_C69 ,\nC53_=_C114 ,C54_=_C55 ,C54_=_C57 ,C54_=_C58 ,C54_=_C59 ,C54_=_C60 ,\nC54_=_C62 ,C54_=_C63 ,C54_=_C65 ,C54_=_C66 ,C54_=_C67 ,C54_=_C68 ,\nC54_=_C69 ,C54_=_C116 ,C55_=_C57 ,C55_=_C58 ,C55_=_C59 ,C55_=_C60 ,\nC55_=_C62 ,C55_=_C63 ,C55_=_C65 ,C55_=_C66 ,C55_=_C67 ,C55_=_C68 ,\nC55_=_C69 ,C55_=_C340 ,C57_=_C58 ,C57_=_C59 ,C57_=_C60 ,C57_=_C62 ,\nC57_=_C63 ,C57_=_C65 ,C57_=_C66 ,C57_=_C67 ,C57_=_C68 ,C57_=_C69 ,\nC57_=_C121 ,C57_=_C372 ,C57_=_C376 ,C58_=_C59 ,C58_=_C60 ,C58_=_C62 ,\nC58_=_C63 ,C58_=_C65 ,C58_=_C66 ,C58_=_C67 ,C58_=_C68 ,C58_=_C69 ,\nC58_=_C122 ,C59_=_C60 ,C59_=_C62 ,C59_=_C63 ,C59_=_C65 ,C59_=_C66 ,\nC59_=_C67 ,C59_=_C68 ,C59_=_C69 ,C59_=_C390 ,C60_=_C62 ,C60_=_C63 ,\nC60_=_C65 ,C60_=_C66 ,C60_=_C67 ,C60_=_C68 ,C60_=_C69 ,C60_=_C123 ,\nC62_=_C63 ,C62_=_C65 ,C62_=_C66 ,C62_=_C67 ,C62_=_C68 ,C62_=_C69 ,\nC62_=_C358 ,C63_=_C65 ,C63_=_C66 ,C63_=_C67 ,C63_=_C68 ,C63_=_C69 ,\nC63_=_C124 ,C63_=_C411 ,C63_=_C426 ,C65_=_C66 ,C65_=_C67 ,C65_=_C68 ,\nC65_=_C69 ,C66_=_C67 ,C66_=_C68 ,C66_=_C69 ,C66_=_C128 ,C66_=_C439 ,\nC67_=_C68 ,C67_=_C69 ,C67_=_C129 ,C68_=_C69 ,C68_=_C413 ,C69_=_C442 ,\nC85_=_C104 ,C85_=_C143 ,C85_=_C180 ,C85_=_C225 ,C85_=_C249 ,C85_=_C340 ,\nC85_=_C350 ,C85_=_C376 ,C85_=_C390 ,C85_=_C420 ,C85_=_C426 ,C85_=_C433 ,\nC85_=_C437 ,C85_=_C438 ,C85_=_C439 ,C85_=_C440 ,C85_=_C441 ,C85_=_C442 ,\nC100_=_C104 ,C100_=_C208 ,C100_=_C233 ,C100_=_C302 ,C100_=_C356 ,C100_=_C358 ,\nC100_=_C359 ,C100_=_C361 ,C100_=_C362 ,C104_=_C143 ,C104_=_C180 ,C104_=_C225 ,\nC104_=_C249 ,C104_=_C340 ,C104_=_C350 ,C104_=_C376 ,C104_=_C390 ,C104_=_C420 ,\nC104_=_C426 ,C104_=_C433 ,C104_=_C437 ,C104_=_C438 ,C104_=_C439 ,C104_=_C440 ,\nC104_=_C441 ,C104_=_C442 ,C110_=_C111 ,C110_=_C112 ,C110_=_C113 ,C110_=_C114 ,\nC110_=_C115 ,C110_=_C116 ,C110_=_C117 ,C110_=_C118 ,C110_=_C120 ,C110_=_C121 ,\nC110_=_C122 ,C110_=_C123 ,C110_=_C124 ,C110_=_C125 ,C110_=_C127 ,C110_=_C128 ,\nC110_=_C129 ,C110_=_C130 ,C110_=_C180 ,C111_=_C112 ,C111_=_C113 ,C111_=_C114 ,\nC111_=_C115 ,C111_=_C116 ,C111_=_C117 ,C111_=_C118 ,C111_=_C120 ,C111_=_C121 ,\nC111_=_C122 ,C111_=_C123 ,C111_=_C124 ,C111_=_C125 ,C111_=_C127 ,C111_=_C128 ,\nC111_=_C129 ,C111_=_C130 ,C111_=_C208 ,C111_=_C211 ,C112_=_C113 ,C112_=_C114 ,\nC112_=_C115 ,C112_=_C116 ,C112_=_C117 ,C112_=_C118 ,C112_=_C120 ,C112_=_C121 ,\nC112_=_C122 ,C112_=_C123 ,C112_=_C124 ,C112_=_C125 ,C112_=_C127 ,C112_=_C128 ,\nC112_=_C129 ,C112_=_C130 ,C112_=_C249 ,C113_=_C114 ,C113_=_C115 ,C113_=_C116 ,\nC113_=_C117 ,C113_=_C118 ,C113_=_C120 ,C113_=_C121 ,C113_=_C122 ,C113_=_C123 ,\nC113_=_C124 ,C113_=_C125 ,C113_=_C127 ,C113_=_C128 ,C113_=_C129 ,C113_=_C130 ,\nC114_=_C115 ,C114_=_C116 ,C114_=_C117 ,C114_=_C118 ,C114_=_C120 ,C114_=_C121 ,\nC114_=_C122 ,C114_=_C123 ,C114_=_C124 ,C114_=_C125 ,C114_=_C127 ,C114_=_C128 ,\nC114_=_C129 ,C114_=_C130 ,C115_=_C116 ,C115_=_C117 ,C115_=_C118 ,C115_=_C120 ,\nC115_=_C121 ,C115_=_C122 ,C115_=_C123 ,C115_=_C124 ,C115_=_C125 ,C115_=_C127 ,\nC115_=_C128 ,C115_=_C129 ,C115_=_C130 ,C116_=_C117 ,C116_=_C118 ,C116_=_C120 ,\nC116_=_C121 ,C116_=_C122 ,C116_=_C123 ,C116_=_C124 ,C116_=_C125 ,C116_=_C127 ,\nC116_=_C128 ,C116_=_C129 ,C116_=_C130 ,C117_=_C118 ,C117_=_C120 ,C117_=_C121 ,\nC117_=_C122 ,C117_=_C123 ,C117_=_C124 ,C117_=_C125 ,C117_=_C127 ,C117_=_C128 ,\nC117_=_C129 ,C117_=_C130 ,C118_=_C120 ,C118_=_C121 ,C118_=_C122 ,C118_=_C123 ,\nC118_=_C124 ,C118_=_C125 ,C118_=_C127 ,C118_=_C128 ,C118_=_C129 ,C118_=_C130 ,\nC118_=_C350 ,C120_=_C121 ,C120_=_C122 ,C120_=_C123 ,C120_=_C124 ,C120_=_C125 ,\nC120_=_C127 ,C120_=_C128 ,C120_=_C129 ,C120_=_C130 ,C120_=_C365 ,C121_=_C122 ,\nC121_=_C123 ,C121_=_C124 ,C121_=_C125 ,C121_=_C127 ,C121_=_C128 ,C121_=_C129 ,\nC121_=_C130 ,C121_=_C372 ,C121_=_C376 ,C122_=_C123 ,C122_=_C124 ,C122_=_C125 ,\nC122_=_C127 ,C122_=_C128 ,C122_=_C129 ,C122_=_C130 ,C123_=_C124 ,C123_=_C125 ,\nC123_=_C127 ,C123_=_C128 ,C123_=_C129 ,C123_=_C130 ,C124_=_C125 ,C124_=_C127 ,\nC124_=_C128 ,C124_=_C129 ,C124_=_C130 ,C124_=_C411 ,C124_=_C426 ,C125_=_C127 ,\nC125_=_C128 ,C125_=_C129 ,C125_=_C130 ,C125_=_C412 ,C125_=_C433 ,C127_=_C128 ,\nC127_=_C129 ,C127_=_C130 ,C127_=_C437 ,C128_=_C129 ,C128_=_C130</w:t>
      </w:r>
    </w:p>
    <w:p>
      <w:pPr>
        <w:pStyle w:val="PreformattedText"/>
        <w:bidi w:val="0"/>
        <w:spacing w:before="0" w:after="0"/>
        <w:jc w:val="left"/>
        <w:rPr/>
      </w:pPr>
      <w:r>
        <w:rPr/>
        <w:t xml:space="preserve"> </w:t>
      </w:r>
      <w:r>
        <w:rPr/>
        <w:t>,C128_=_C439 ,\nC129_=_C130 ,C130_=_C414 ,C139_=_C143 ,C139_=_C211 ,C139_=_C307 ,C139_=_C323 ,\nC139_=_C365 ,C139_=_C372 ,C139_=_C396 ,C139_=_C411 ,C139_=_C412 ,C139_=_C413 ,\nC139_=_C414 ,C143_=_C180 ,C143_=_C225 ,C143_=_C249 ,C143_=_C340 ,C143_=_C350 ,\nC143_=_C376 ,C143_=_C390 ,C143_=_C420 ,C143_=_C426 ,C143_=_C433 ,C143_=_C437 ,\nC143_=_C438 ,C143_=_C439 ,C143_=_C440 ,C143_=_C441 ,C143_=_C442 ,C180_=_C225 ,\nC180_=_C249 ,C180_=_C340 ,C180_=_C350 ,C180_=_C376 ,C180_=_C390 ,C180_=_C420 ,\nC180_=_C426 ,C180_=_C433 ,C180_=_C437 ,C180_=_C438 ,C180_=_C439 ,C180_=_C440 ,\nC180_=_C441 ,C180_=_C442 ,C208_=_C211 ,C208_=_C233 ,C208_=_C302 ,C208_=_C356 ,\nC208_=_C358 ,C208_=_C359 ,C208_=_C361 ,C208_=_C362 ,C211_=_C307 ,C211_=_C323 ,\nC211_=_C365 ,C211_=_C372 ,C211_=_C396 ,C211_=_C411 ,C211_=_C412 ,C211_=_C413 ,\nC211_=_C414 ,C225_=_C249 ,C225_=_C340 ,C225_=_C350 ,C225_=_C376 ,C225_=_C390 ,\nC225_=_C420 ,C225_=_C426 ,C225_=_C433 ,C225_=_C437 ,C225_=_C438 ,C225_=_C439 ,\nC225_=_C440 ,C225_=_C441 ,C225_=_C442 ,C233_=_C302 ,C233_=_C356 ,C233_=_C358 ,\nC233_=_C359 ,C233_=_C361 ,C233_=_C362 ,C249_=_C340 ,C249_=_C350 ,C249_=_C376 ,\nC249_=_C390 ,C249_=_C420 ,C249_=_C426 ,C249_=_C433 ,C249_=_C437 ,C249_=_C438 ,\nC249_=_C439 ,C249_=_C440 ,C249_=_C441 ,C249_=_C442 ,C302_=_C307 ,C302_=_C356 ,\nC302_=_C358 ,C302_=_C359 ,C302_=_C361 ,C302_=_C362 ,C307_=_C323 ,C307_=_C365 ,\nC307_=_C372 ,C307_=_C396 ,C307_=_C411 ,C307_=_C412 ,C307_=_C413 ,C307_=_C414 ,\nC323_=_C365 ,C323_=_C372 ,C323_=_C396 ,C323_=_C411 ,C323_=_C412 ,C323_=_C413 ,\nC323_=_C414 ,C340_=_C350 ,C340_=_C376 ,C340_=_C390 ,C340_=_C420 ,C340_=_C426 ,\nC340_=_C433 ,C340_=_C437 ,C340_=_C438 ,C340_=_C439 ,C340_=_C440 ,C340_=_C441 ,\nC340_=_C442 ,C350_=_C376 ,C350_=_C390 ,C350_=_C420 ,C350_=_C426 ,C350_=_C433 ,\nC350_=_C437 ,C350_=_C438 ,C350_=_C439 ,C350_=_C440 ,C350_=_C441 ,C350_=_C442 ,\nC356_=_C358 ,C356_=_C359 ,C356_=_C361 ,C356_=_C362 ,C358_=_C359 ,C358_=_C361 ,\nC358_=_C362 ,C359_=_C361 ,C359_=_C362 ,C359_=_C420 ,C361_=_C362 ,C361_=_C440 ,\nC362_=_C441 ,C365_=_C372 ,C365_=_C396 ,C365_=_C411 ,C365_=_C412 ,C365_=_C413 ,\nC365_=_C414 ,C372_=_C376 ,C372_=_C396 ,C372_=_C411 ,C372_=_C412 ,C372_=_C413 ,\nC372_=_C414 ,C376_=_C390 ,C376_=_C420 ,C376_=_C426 ,C376_=_C433 ,C376_=_C437 ,\nC376_=_C438 ,C376_=_C439 ,C376_=_C440 ,C376_=_C441 ,C376_=_C442 ,C390_=_C420 ,\nC390_=_C426 ,C390_=_C433 ,C390_=_C437 ,C390_=_C438 ,C390_=_C439 ,C390_=_C440 ,\nC390_=_C441 ,C390_=_C442 ,C396_=_C411 ,C396_=_C412 ,C396_=_C413 ,C396_=_C414 ,\nC411_=_C412 ,C411_=_C413 ,C411_=_C414 ,C411_=_C426 ,C412_=_C413 ,C412_=_C414 ,\nC412_=_C433 ,C413_=_C414 ,C420_=_C426 ,C420_=_C433 ,C420_=_C437 ,C420_=_C438 ,\nC420_=_C439 ,C420_=_C440 ,C420_=_C441 ,C420_=_C442 ,C426_=_C433 ,C426_=_C437 ,\nC426_=_C438 ,C426_=_C439 ,C426_=_C440 ,C426_=_C441 ,C426_=_C442 ,C433_=_C437 ,\nC433_=_C438 ,C433_=_C439 ,C433_=_C440 ,C433_=_C441 ,C433_=_C442 ,C437_=_C438 ,\nC437_=_C439 ,C437_=_C440 ,C437_=_C441 ,C437_=_C442 ,C438_=_C439 ,C438_=_C440 ,\nC438_=_C441 ,C438_=_C442 ,C439_=_C440 ,C439_=_C441 ,C439_=_C442 ,C440_=_C441 ,\nC440_=_C442 ,C441_=_C442 ,"];22[shape=box, label="id:22 level: 2\n121: C10 C25 C30 C31 C36 \nC50 C53 C71 C73 C74 C80 \nC102 C105 C111 C114 C115 C127 \nC131 C145 C147 C148 C149 C151 \nC152 C153 C154 C155 C156 C157 \nC158 C159 C160 C161 C163 C168 \nC173 C183 C186 C187 C188 C189 \nC190 C191 C192 C193 C194 C196 \nC197 C199 C200 C201 C202 C204 \nC205 C206 C207 C208 C209 C210 \nC211 C212 C213 C214 C215 C216 \nC221 C226 C238 C262 C264 C265 \nC266 C267 C268 C269 C270 C271 \nC272 C274 C275 C276 C277 C278 \nC279 C280 C281 C282 C284 C286 \nC287 C288 C293 C305 C311 C312 \nC319 C339 C341 C346 C356 C361 \nC367 C369 C381 C383 C399 C403 \nC404 C405 C408 C427 C437 C440 \nC443 C444 C445 C450 C453 C454 \nC455 C456 \n1116: C10_=_C25( C10 C25 ) C10_=_C36( C10 C36 ) C10_=_C80( C10 C80 ) C10_=_C102( C10 C102 ) C10_=_C168( C10 C168 ) \nC10_=_C221( C10 C221 ) C10_=_C293( C10 C293 ) C10_=_C305( C10 C305 ) C10_=_C339( C10 C339 ) C10_=_C346( C10 C346 ) C10_=_C356( C10 C356 ) \nC10_=_C381( C10 C381 ) C10_=_C403( C10 C403 ) C10_=_C404( C10 C404 ) C10_=_C405( C10 C405 ) C25_=_C36( C25 C36 ) C25_=_C80( C25 C80 ) \nC25_=_C102( C25 C102 ) C25_=_C168( C25 C168 ) C25_=_C221( C25 C221 ) C25_=_C293( C25 C293 ) C25_=_C305( C25 C305 ) C25_=_C339( C25 C339 ) \nC25_=_C346( C25 C346 ) C25_=_C356( C25 C356 ) C25_=_C381( C25 C381 ) C25_=_C403( C25 C403 ) C25_=_C404( C25 C404 ) C25_=_C405( C25 C405 ) \nC30_=_C31( C30 C31 ) C30_=_C36( C30 C36 ) C30_=_C131( C30 C131 ) C30_=_C173( C30 C173 ) C30_=_C186( C30 C186 ) C30_=_C187( C30 C187 ) \nC30_=_C188( C30 C188 ) C30_=_C189( C30 C189 ) C30_=_C190( C30 C190 ) C30_=_C191( C30 C191 ) C30_=_C192( C30 C192 ) C30_=_C193( C30 C193 ) \nC30_=_C194( C30 C194 ) C30_=_C196( C30 C196 ) C30_=_C197( C30 C197 ) C30_=_C199( C30 C199 ) C30_=_C200( C30 C200 ) C31_=_C36( C31 C36 ) \nC31_=_C115( C31 C115 ) C31_=_C151( C31 C151 ) C31_=_C204( C31 C204 ) C31_=_C278( C31 C278 ) C31_=_C279( C31 C279 ) C31_=_C280( C31 C280 ) \nC31_=_C281( C31 C281 ) C31_=_C282( C31 C282 ) C31_=_C284( C31 C284 ) C31_=_C286( C31 C286 ) C31_=_C287( C31 C287 ) C31_=_C288( C31 C288 ) \nC36_=_C80( C36 C80 ) C36_=_C102( C36 C102 ) C36_=_C168( C36 C168 ) C36_=_C221( C36 C221 ) C36_=_C293( C36 C293 ) C36_=_C305( C36 C305 ) \nC36_=_C339( C36 C339 ) C36_=_C346( C36 C346 ) C36_=_C356( C36 C356 ) C36_=_C381( C36 C381 ) C36_=_C403( C36 C403 ) C36_=_C404( C36 C404 ) \nC36_=_C405( C36 C405 ) C50_=_C53( C50 C53 ) C50_=_C71( C50 C71 ) C50_=_C147( C50 C147 ) C50_=_C148( C50 C148 ) C50_=_C149( C50 C149 ) \nC50_=_C151( C50 C151 ) C50_=_C152( C50 C152 ) C50_=_C153( C50 C153 ) C50_=_C154( C50 C154 ) C50_=_C155( C50 C155 ) C50_=_C156( C50 C156 ) \nC50_=_C157( C50 C157 ) C50_=_C158( C50 C158 ) C50_=_C159( C50 C159 ) C50_=_C160( C50 C160 ) C50_=_C161( C50 C161 ) C50_=_C163( C50 C163 ) \nC53_=_C74( C53 C74 ) C53_=_C114( C53 C114 ) C53_=_C189( C53 C189 ) C53_=_C264( C53 C264 ) C53_=_C265( C53 C265 ) C53_=_C266( C53 C266 ) \nC53_=_C267( C53 C267 ) C53_=_C268( C53 C268 ) C53_=_C269( C53 C269 ) C53_=_C270( C53 C270 ) C53_=_C271( C53 C271 ) C53_=_C272( C53 C272 ) \nC53_=_C274( C53 C274 ) C53_=_C275( C53 C275 ) C53_=_C276( C53 C276 ) C53_=_C277( C53 C277 ) C71_=_C73( C71 C73 ) C71_=_C74( C71 C74 ) \nC71_=_C80( C71 C80 ) C71_=_C147( C71 C147 ) C71_=_C148( C71 C148 ) C71_=_C149( C71 C149 ) C71_=_C151( C71 C151 ) C71_=_C152( C71 C152 ) \nC71_=_C153( C71 C153 ) C71_=_C154( C71 C154 ) C71_=_C155( C71 C155 ) C71_=_C156( C71 C156 ) C71_=_C157( C71 C157 ) C71_=_C158( C71 C158 ) \nC71_=_C159( C71 C159 ) C71_=_C160( C71 C160 ) C71_=_C161( C71 C161 ) C71_=_C163( C71 C163 ) C73_=_C74( C73 C74 ) C73_=_C80( C73 C80 ) \nC73_=_C111( C73 C111 ) C73_=_C186( C73 C186 ) C73_=_C201( C73 C201 ) C73_=_C202( C73 C202 ) C73_=_C204( C73 C204 ) C73_=_C205( C73 C205 ) \nC73_=_C206( C73 C206 ) C73_=_C207( C73 C207 ) C73_=_C208( C73 C208 ) C73_=_C209( C73 C209 ) C73_=_C210( C73 C210 ) C73_=_C211( C73 C211 ) \nC73_=_C212( C73 C212 ) C73_=_C213( C73 C213 ) C73_=_C214( C73 C214 ) C73_=_C215( C73 C215 ) C73_=_C216( C73 C216 ) C74_=_C80( C74 C80 ) \nC74_=_C114( C74 C114 ) C74_=_C189( C74 C189 ) C74_=_C264( C74 C264 ) C74_=_C265( C74 C265 ) C74_=_C266( C74 C266 ) C74_=_C267( C74 C267 ) \nC74_=_C268( C74 C268 ) C74_=_C269( C74 C269 ) C74_=_C270( C74 C270 ) C74_=_C271( C74 C271 ) C74_=_C272( C74 C272 ) C74_=_C274( C74 C274 ) \nC74_=_C275( C74 C275 ) C74_=_C276( C74 C276 ) C74_=_C277( C74 C277 ) C80_=_C102( C80 C102 ) C80_=_C168( C80 C168 ) C80_=_C221( C80 C221 ) \nC80_=_C293( C80 C293 ) C80_=_C305( C80 C305 ) C80_=_C339( C80 C339 ) C80_=_C346( C80 C346 ) C80_=_C356( C80 C356 ) C80_=_C381( C80 C381 ) \nC80_=_C403( C80 C403 ) C80_=_C404( C80 C404 ) C80_=_C405( C80 C405 ) C102_=_C105( C102 C105 ) C102_=_C168( C102 C168 ) C102_=_C221( C102 C221 ) \nC102_=_C293( C102 C293 ) C102_=_C305( C102 C305 ) C102_=_C339( C102 C339 ) C102_=_C346( C102 C346 ) C102_=_C356( C102 C356 ) C102_=_C381( C102 C381 ) \nC102_=_C403( C102 C403 ) C102_=_C404( C102 C404 ) C102_=_C405( C102 C405 ) C105_=_C127( C105 C127 ) C105_=_C226( C105 C226 ) C105_=_C238( C105 C238 ) \nC105_=_C272( C105 C272 ) C105_=_C311( C105 C311 ) C105_=_C341( C105 C341 ) C105_=_C367( C105 C367 ) C105_=_C383( C105 C383 ) C105_=_C399( C105 C399 ) \nC105_=_C427( C105 C427 ) C105_=_C437( C105 C437 ) C105_=_C443( C105 C443 ) C105_=_C444( C105 C444 ) C105_=_C445( C105 C445 ) C111_=_C114( C111 C114 ) \nC111_=_C115( C111 C115 ) C111_=_C127( C111 C127 ) C111_=_C186( C111 C186 ) C111_=_C201( C111 C201 ) C111_=_C202( C111 C202 ) C111_=_C204( C111 C204 ) \nC111_=_C205( C111 C205 ) C111_=_C206( C111 C206 ) C111_=_C207( C111 C207 ) C111_=_C208( C111 C208 ) C111_=_C209( C111 C209 ) C111_=_C210( C111 C210 ) \nC111_=_C211( C111 C211 ) C111_=_C212( C111 C212 ) C111_=_C213( C111 C213 ) C111_=_C214( C111 C214 ) C111_=_C215( C111 C215 ) C111_=_C216( C111 C216 ) \nC114_=_C115( C114 C115 ) C114_=_C127( C114 C127 ) C114_=_C189( C114 C189 ) C114_=_C264( C114 C264 ) C114_=_C265( C114 C265 ) C114_=_C266( C114 C266 ) \nC114_=_C267( C114 C267 ) C114_=_C268( C114 C268 ) C114_=_C269( C114 C269 ) C114_=_C270( C114 C270 ) C114_=_C271( C114 C271 ) C114_=_C272( C114 C272 ) \nC114_=_C274( C114 C274 ) C114_=_C275( C114 C275 ) C114_=_C276( C114 C276 ) C114_=_C277( C114 C277 ) C115_=_C127( C115 C127 ) C115_=_C151( C115 C151 ) \nC115_=_C204( C115 C204 ) C115_=_C278( C115 C278 ) C115_=_C279( C115 C279 ) C115_=_C280( C115 C280 ) C115_=_C281( C115 C281 ) C115_=_C282( C115 C282 ) \nC115_=_C284( C115 C284 ) C115_=_C286( C115 C286 ) C115_=_C287( C115 C287 ) C115_=_C288( C115 C288 ) C127_=_C226( C127 C226 ) C127_=_C238( C127 C238 ) \nC127_=_C272( C127 C272 ) C127_=_C311( C127 C311 ) C127_=_C341( C127 C341 ) C127_=_C367( C127 C367 ) C127_=_C383( C127 C383 ) C127_=_C399( C127 C399 ) \nC127_=_C427( C127 C427 ) C127_=_C437( C127 C437 ) C127_=_C443( C127 C443 ) C127_=_C444( C127 C444 ) C127_=_C445( C127 C445 ) C131_=_C145( C131 C145</w:t>
      </w:r>
    </w:p>
    <w:p>
      <w:pPr>
        <w:pStyle w:val="PreformattedText"/>
        <w:bidi w:val="0"/>
        <w:spacing w:before="0" w:after="0"/>
        <w:jc w:val="left"/>
        <w:rPr/>
      </w:pPr>
      <w:r>
        <w:rPr/>
        <w:t xml:space="preserve"> </w:t>
      </w:r>
      <w:r>
        <w:rPr/>
        <w:t>) \nC131_=_C173( C131 C173 ) C131_=_C186( C131 C186 ) C131_=_C187( C131 C187 ) C131_=_C188( C131 C188 ) C131_=_C189( C131 C189 ) C131_=_C190( C131 C190 ) \nC131_=_C191( C131 C191 ) C131_=_C192( C131 C192 ) C131_=_C193( C131 C193 ) C131_=_C194( C131 C194 ) C131_=_C196( C131 C196 ) C131_=_C197( C131 C197 ) \nC131_=_C199( C131 C199 ) C131_=_C200( C131 C200 ) C145_=_C183( C145 C183 ) C145_=_C199( C145 C199 ) C145_=_C262( C145 C262 ) C145_=_C312( C145 C312 ) \nC145_=_C319( C145 C319 ) C145_=_C361( C145 C361 ) C145_=_C369( C145 C369 ) C145_=_C403( C145 C403 ) C145_=_C408( C145 C408 ) C145_=_C440( C145 C440 ) \nC145_=_C450( C145 C450 ) C145_=_C453( C145 C453 ) C145_=_C454( C145 C454 ) C145_=_C455( C145 C455 ) C145_=_C456( C145 C456 ) C147_=_C148( C147 C148 ) \nC147_=_C149( C147 C149 ) C147_=_C151( C147 C151 ) C147_=_C152( C147 C152 ) C147_=_C153( C147 C153 ) C147_=_C154( C147 C154 ) C147_=_C155( C147 C155 ) \nC147_=_C156( C147 C156 ) C147_=_C157( C147 C157 ) C147_=_C158( C147 C158 ) C147_=_C159( C147 C159 ) C147_=_C160( C147 C160 ) C147_=_C161( C147 C161 ) \nC147_=_C163( C147 C163 ) C147_=_C168( C147 C168 ) C148_=_C149( C148 C149 ) C148_=_C151( C148 C151 ) C148_=_C152( C148 C152 ) C148_=_C153( C148 C153 ) \nC148_=_C154( C148 C154 ) C148_=_C155( C148 C155 ) C148_=_C156( C148 C156 ) C148_=_C157( C148 C157 ) C148_=_C158( C148 C158 ) C148_=_C159( C148 C159 ) \nC148_=_C160( C148 C160 ) C148_=_C161( C148 C161 ) C148_=_C163( C148 C163 ) C148_=_C173( C148 C173 ) C148_=_C183( C148 C183 ) C149_=_C151( C149 C151 ) \nC149_=_C152( C149 C152 ) C149_=_C153( C149 C153 ) C149_=_C154( C149 C154 ) C149_=_C155( C149 C155 ) C149_=_C156( C149 C156 ) C149_=_C157( C149 C157 ) \nC149_=_C158( C149 C158 ) C149_=_C159( C149 C159 ) C149_=_C160( C149 C160 ) C149_=_C161( C149 C161 ) C149_=_C163( C149 C163 ) C149_=_C221( C149 C221 ) \nC149_=_C226( C149 C226 ) C151_=_C152( C151 C152 ) C151_=_C153( C151 C153 ) C151_=_C154( C151 C154 ) C151_=_C155( C151 C155 ) C151_=_C156( C151 C156 ) \nC151_=_C157( C151 C157 ) C151_=_C158( C151 C158 ) C151_=_C159( C151 C159 ) C151_=_C160( C151 C160 ) C151_=_C161( C151 C161 ) C151_=_C163( C151 C163 ) \nC151_=_C204( C151 C204 ) C151_=_C278( C151 C278 ) C151_=_C279( C151 C279 ) C151_=_C280( C151 C280 ) C151_=_C281( C151 C281 ) C151_=_C282( C151 C282 ) \nC151_=_C284( C151 C284 ) C151_=_C286( C151 C286 ) C151_=_C287( C151 C287 ) C151_=_C288( C151 C288 ) C152_=_C153( C152 C153 ) C152_=_C154( C152 C154 ) \nC152_=_C155( C152 C155 ) C152_=_C156( C152 C156 ) C152_=_C157( C152 C157 ) C152_=_C158( C152 C158 ) C152_=_C159( C152 C159 ) C152_=_C160( C152 C160 ) \nC152_=_C161( C152 C161 ) C152_=_C163( C152 C163 ) C152_=_C206( C152 C206 ) C152_=_C319( C152 C319 ) C153_=_C154( C153 C154 ) C153_=_C155( C153 C155 ) \nC153_=_C156( C153 C156 ) C153_=_C157( C153 C157 ) C153_=_C158( C153 C158 ) C153_=_C159( C153 C159 ) C153_=_C160( C153 C160 ) C153_=_C161( C153 C161 ) \nC153_=_C163( C153 C163 ) C153_=_C191( C153 C191 ) C153_=_C267( C153 C267 ) C153_=_C279( C153 C279 ) C154_=_C155( C154 C155 ) C154_=_C156( C154 C156 ) \nC154_=_C157( C154 C157 ) C154_=_C158( C154 C158 ) C154_=_C159( C154 C159 ) C154_=_C160( C154 C160 ) C154_=_C161( C154 C161 ) C154_=_C163( C154 C163 ) \nC154_=_C192( C154 C192 ) C154_=_C207( C154 C207 ) C154_=_C280( C154 C280 ) C154_=_C339( C154 C339 ) C154_=_C341( C154 C341 ) C155_=_C156( C155 C156 ) \nC155_=_C157( C155 C157 ) C155_=_C158( C155 C158 ) C155_=_C159( C155 C159 ) C155_=_C160( C155 C160 ) C155_=_C161( C155 C161 ) C155_=_C163( C155 C163 ) \nC155_=_C281( C155 C281 ) C155_=_C346( C155 C346 ) C156_=_C157( C156 C157 ) C156_=_C158( C156 C158 ) C156_=_C159( C156 C159 ) C156_=_C160( C156 C160 ) \nC156_=_C161( C156 C161 ) C156_=_C163( C156 C163 ) C156_=_C193( C156 C193 ) C156_=_C367( C156 C367 ) C156_=_C369( C156 C369 ) C157_=_C158( C157 C158 ) \nC157_=_C159( C157 C159 ) C157_=_C160( C157 C160 ) C157_=_C161( C157 C161 ) C157_=_C163( C157 C163 ) C158_=_C159( C158 C159 ) C158_=_C160( C158 C160 ) \nC158_=_C161( C158 C161 ) C158_=_C163( C158 C163 ) C158_=_C196( C158 C196 ) C158_=_C210( C158 C210 ) C158_=_C270( C158 C270 ) C158_=_C408( C158 C408 ) \nC159_=_C160( C159 C160 ) C159_=_C161( C159 C161 ) C159_=_C163( C159 C163 ) C159_=_C213( C159 C213 ) C160_=_C161( C160 C161 ) C160_=_C163( C160 C163 ) \nC161_=_C163( C161 C163 ) C161_=_C214( C161 C214 ) C161_=_C286( C161 C286 ) C161_=_C444( C161 C444 ) C161_=_C450( C161 C450 ) C163_=_C215( C163 C215 ) \nC163_=_C275( C163 C275 ) C163_=_C404( C163 C404 ) C163_=_C454( C163 C454 ) C168_=_C221( C168 C221 ) C168_=_C293( C168 C293 ) C168_=_C305( C168 C305 ) \nC168_=_C339( C168 C339 ) C168_=_C346( C168 C346 ) C168_=_C356( C168 C356 ) C168_=_C381( C168 C381 ) C168_=_C403( C168 C403 ) C168_=_C404( C168 C404 ) \nC168_=_C405( C168 C405 ) C173_=_C183( C173 C183 ) C173_=_C186( C173 C186 ) C173_=_C187( C173 C187 ) C173_=_C188( C173 C188 ) C173_=_C189( C173 C189 ) \nC173_=_C190( C173 C190 ) C173_=_C191( C173 C191 ) C173_=_C192( C173 C192 ) C173_=_C193( C173 C193 ) C173_=_C194( C173 C194 ) C173_=_C196( C173 C196 ) \nC173_=_C197( C173 C197 ) C173_=_C199( C173 C199 ) C173_=_C200( C173 C200 ) C183_=_C199( C183 C199 ) C183_=_C262( C183 C262 ) C183_=_C312( C183 C312 ) \nC183_=_C319( C183 C319 ) C183_=_C361( C183 C361 ) C183_=_C369( C183 C369 ) C183_=_C403( C183 C403 ) C183_=_C408( C183 C408 ) C183_=_C440( C183 C440 ) \nC183_=_C450( C183 C450 ) C183_=_C453( C183 C453 ) C183_=_C454( C183 C454 ) C183_=_C455( C183 C455 ) C183_=_C456( C183 C456 ) C186_=_C187( C186 C187 ) \nC186_=_C188( C186 C188 ) C186_=_C189( C186 C189 ) C186_=_C190( C186 C190 ) C186_=_C191( C186 C191 ) C186_=_C192( C186 C192 ) C186_=_C193( C186 C193 ) \nC186_=_C194( C186 C194 ) C186_=_C196( C186 C196 ) C186_=_C197( C186 C197 ) C186_=_C199( C186 C199 ) C186_=_C200( C186 C200 ) C186_=_C201( C186 C201 ) \nC186_=_C202( C186 C202 ) C186_=_C204( C186 C204 ) C186_=_C205( C186 C205 ) C186_=_C206( C186 C206 ) C186_=_C207( C186 C207 ) C186_=_C208( C186 C208 ) \nC186_=_C209( C186 C209 ) C186_=_C210( C186 C210 ) C186_=_C211( C186 C211 ) C186_=_C212( C186 C212 ) C186_=_C213( C186 C213 ) C186_=_C214( C186 C214 ) \nC186_=_C215( C186 C215 ) C186_=_C216( C186 C216 ) C187_=_C188( C187 C188 ) C187_=_C189( C187 C189 ) C187_=_C190( C187 C190 ) C187_=_C191( C187 C191 ) \nC187_=_C192( C187 C192 ) C187_=_C193( C187 C193 ) C187_=_C194( C187 C194 ) C187_=_C196( C187 C196 ) C187_=_C197( C187 C197 ) C187_=_C199( C187 C199 ) \nC187_=_C200( C187 C200 ) C187_=_C238( C187 C238 ) C188_=_C189( C188 C189 ) C188_=_C190( C188 C190 ) C188_=_C191( C188 C191 ) C188_=_C192( C188 C192 ) \nC188_=_C193( C188 C193 ) C188_=_C194( C188 C194 ) C188_=_C196( C188 C196 ) C188_=_C197( C188 C197 ) C188_=_C199( C188 C199 ) C188_=_C200( C188 C200 ) \nC188_=_C201( C188 C201 ) C189_=_C190( C189 C190 ) C189_=_C191( C189 C191 ) C189_=_C192( C189 C192 ) C189_=_C193( C189 C193 ) C189_=_C194( C189 C194 ) \nC189_=_C196( C189 C196 ) C189_=_C197( C189 C197 ) C189_=_C199( C189 C199 ) C189_=_C200( C189 C200 ) C189_=_C264( C189 C264 ) C189_=_C265( C189 C265 ) \nC189_=_C266( C189 C266 ) C189_=_C267( C189 C267 ) C189_=_C268( C189 C268 ) C189_=_C269( C189 C269 ) C189_=_C270( C189 C270 ) C189_=_C271( C189 C271 ) \nC189_=_C272( C189 C272 ) C189_=_C274( C189 C274 ) C189_=_C275( C189 C275 ) C189_=_C276( C189 C276 ) C189_=_C277( C189 C277 ) C190_=_C191( C190 C191 ) \nC190_=_C192( C190 C192 ) C190_=_C193( C190 C193 ) C190_=_C194( C190 C194 ) C190_=_C196( C190 C196 ) C190_=_C197( C190 C197 ) C190_=_C199( C190 C199 ) \nC190_=_C200( C190 C200 ) C190_=_C264( C190 C264 ) C190_=_C293( C190 C293 ) C191_=_C192( C191 C192 ) C191_=_C193( C191 C193 ) C191_=_C194( C191 C194 ) \nC191_=_C196( C191 C196 ) C191_=_C197( C191 C197 ) C191_=_C199( C191 C199 ) C191_=_C200( C191 C200 ) C191_=_C267( C191 C267 ) C191_=_C279( C191 C279 ) \nC192_=_C193( C192 C193 ) C192_=_C194( C192 C194 ) C192_=_C196( C192 C196 ) C192_=_C197( C192 C197 ) C192_=_C199( C192 C199 ) C192_=_C200( C192 C200 ) \nC192_=_C207( C192 C207 ) C192_=_C280( C192 C280 ) C192_=_C339( C192 C339 ) C192_=_C341( C192 C341 ) C193_=_C194( C193 C194 ) C193_=_C196( C193 C196 ) \nC193_=_C197( C193 C197 ) C193_=_C199( C193 C199 ) C193_=_C200( C193 C200 ) C193_=_C367( C193 C367 ) C193_=_C369( C193 C369 ) C194_=_C196( C194 C196 ) \nC194_=_C197( C194 C197 ) C194_=_C199( C194 C199 ) C194_=_C200( C194 C200 ) C194_=_C269( C194 C269 ) C194_=_C381( C194 C381 ) C194_=_C383( C194 C383 ) \nC196_=_C197( C196 C197 ) C196_=_C199( C196 C199 ) C196_=_C200( C196 C200 ) C196_=_C210( C196 C210 ) C196_=_C270( C196 C270 ) C196_=_C408( C196 C408 ) \nC197_=_C199( C197 C199 ) C197_=_C200( C197 C200 ) C197_=_C212( C197 C212 ) C197_=_C271( C197 C271 ) C199_=_C200( C199 C200 ) C199_=_C262( C199 C262 ) \nC199_=_C312( C199 C312 ) C199_=_C319( C199 C319 ) C199_=_C361( C199 C361 ) C199_=_C369( C199 C369 ) C199_=_C403( C199 C403 ) C199_=_C408( C199 C408 ) \nC199_=_C440( C199 C440 ) C199_=_C450( C199 C450 ) C199_=_C453( C199 C453 ) C199_=_C454( C199 C454 ) C199_=_C455( C199 C455 ) C199_=_C456( C199 C456 ) \nC200_=_C216( C200 C216 ) C200_=_C276( C200 C276 ) C200_=_C288( C200 C288 ) C200_=_C405( C200 C405 ) C200_=_C455( C200 C455 ) C201_=_C202( C201 C202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62( C202 C262 ) C204_=_C205( C204 C205 ) C204_=_C206( C204 C206 ) C204_=_C207( C204 C207 ) \nC204_=_C208( C204</w:t>
      </w:r>
    </w:p>
    <w:p>
      <w:pPr>
        <w:pStyle w:val="PreformattedText"/>
        <w:bidi w:val="0"/>
        <w:spacing w:before="0" w:after="0"/>
        <w:jc w:val="left"/>
        <w:rPr/>
      </w:pPr>
      <w:r>
        <w:rPr/>
        <w:t xml:space="preserve"> </w:t>
      </w:r>
      <w:r>
        <w:rPr/>
        <w:t>C208 ) C204_=_C209( C204 C209 ) C204_=_C210( C204 C210 ) C204_=_C211( C204 C211 ) C204_=_C212( C204 C212 ) C204_=_C213( C204 C213 ) \nC204_=_C214( C204 C214 ) C204_=_C215( C204 C215 ) C204_=_C216( C204 C216 ) C204_=_C278( C204 C278 ) C204_=_C279( C204 C279 ) C204_=_C280( C204 C280 ) \nC204_=_C281( C204 C281 ) C204_=_C282( C204 C282 ) C204_=_C284( C204 C284 ) C204_=_C286( C204 C286 ) C204_=_C287( C204 C287 ) C204_=_C288( C204 C288 ) \nC205_=_C206( C205 C206 ) C205_=_C207( C205 C207 ) C205_=_C208( C205 C208 ) C205_=_C209( C205 C209 ) C205_=_C210( C205 C210 ) C205_=_C211( C205 C211 ) \nC205_=_C212( C205 C212 ) C205_=_C213( C205 C213 ) C205_=_C214( C205 C214 ) C205_=_C215( C205 C215 ) C205_=_C216( C205 C216 ) C205_=_C265( C205 C265 ) \nC205_=_C278( C205 C278 ) C205_=_C305( C205 C305 ) C205_=_C311( C205 C311 ) C205_=_C312( C205 C312 ) C206_=_C207( C206 C207 ) C206_=_C208( C206 C208 ) \nC206_=_C209( C206 C209 ) C206_=_C210( C206 C210 ) C206_=_C211( C206 C211 ) C206_=_C212( C206 C212 ) C206_=_C213( C206 C213 ) C206_=_C214( C206 C214 ) \nC206_=_C215( C206 C215 ) C206_=_C216( C206 C216 ) C206_=_C319( C206 C319 ) C207_=_C208( C207 C208 ) C207_=_C209( C207 C209 ) C207_=_C210( C207 C210 ) \nC207_=_C211( C207 C211 ) C207_=_C212( C207 C212 ) C207_=_C213( C207 C213 ) C207_=_C214( C207 C214 ) C207_=_C215( C207 C215 ) C207_=_C216( C207 C216 ) \nC207_=_C280( C207 C280 ) C207_=_C339( C207 C339 ) C207_=_C341( C207 C341 ) C208_=_C209( C208 C209 ) C208_=_C210( C208 C210 ) C208_=_C211( C208 C211 ) \nC208_=_C212( C208 C212 ) C208_=_C213( C208 C213 ) C208_=_C214( C208 C214 ) C208_=_C215( C208 C215 ) C208_=_C216( C208 C216 ) C208_=_C356( C208 C356 ) \nC208_=_C361( C208 C361 ) C209_=_C210( C209 C210 ) C209_=_C211( C209 C211 ) C209_=_C212( C209 C212 ) C209_=_C213( C209 C213 ) C209_=_C214( C209 C214 ) \nC209_=_C215( C209 C215 ) C209_=_C216( C209 C216 ) C209_=_C268( C209 C268 ) C210_=_C211( C210 C211 ) C210_=_C212( C210 C212 ) C210_=_C213( C210 C213 ) \nC210_=_C214( C210 C214 ) C210_=_C215( C210 C215 ) C210_=_C216( C210 C216 ) C210_=_C270( C210 C270 ) C210_=_C408( C210 C408 ) C211_=_C212( C211 C212 ) \nC211_=_C213( C211 C213 ) C211_=_C214( C211 C214 ) C211_=_C215( C211 C215 ) C211_=_C216( C211 C216 ) C212_=_C213( C212 C213 ) C212_=_C214( C212 C214 ) \nC212_=_C215( C212 C215 ) C212_=_C216( C212 C216 ) C212_=_C271( C212 C271 ) C213_=_C214( C213 C214 ) C213_=_C215( C213 C215 ) C213_=_C216( C213 C216 ) \nC214_=_C215( C214 C215 ) C214_=_C216( C214 C216 ) C214_=_C286( C214 C286 ) C214_=_C444( C214 C444 ) C214_=_C450( C214 C450 ) C215_=_C216( C215 C216 ) \nC215_=_C275( C215 C275 ) C215_=_C404( C215 C404 ) C215_=_C454( C215 C454 ) C216_=_C276( C216 C276 ) C216_=_C288( C216 C288 ) C216_=_C405( C216 C405 ) \nC216_=_C455( C216 C455 ) C221_=_C226( C221 C226 ) C221_=_C293( C221 C293 ) C221_=_C305( C221 C305 ) C221_=_C339( C221 C339 ) C221_=_C346( C221 C346 ) \nC221_=_C356( C221 C356 ) C221_=_C381( C221 C381 ) C221_=_C403( C221 C403 ) C221_=_C404( C221 C404 ) C221_=_C405( C221 C405 ) C226_=_C238( C226 C238 ) \nC226_=_C272( C226 C272 ) C226_=_C311( C226 C311 ) C226_=_C341( C226 C341 ) C226_=_C367( C226 C367 ) C226_=_C383( C226 C383 ) C226_=_C399( C226 C399 ) \nC226_=_C427( C226 C427 ) C226_=_C437( C226 C437 ) C226_=_C443( C226 C443 ) C226_=_C444( C226 C444 ) C226_=_C445( C226 C445 ) C238_=_C272( C238 C272 ) \nC238_=_C311( C238 C311 ) C238_=_C341( C238 C341 ) C238_=_C367( C238 C367 ) C238_=_C383( C238 C383 ) C238_=_C399( C238 C399 ) C238_=_C427( C238 C427 ) \nC238_=_C437( C238 C437 ) C238_=_C443( C238 C443 ) C238_=_C444( C238 C444 ) C238_=_C445( C238 C445 ) C262_=_C312( C262 C312 ) C262_=_C319( C262 C319 ) \nC262_=_C361( C262 C361 ) C262_=_C369( C262 C369 ) C262_=_C403( C262 C403 ) C262_=_C408( C262 C408 ) C262_=_C440( C262 C440 ) C262_=_C450( C262 C450 ) \nC262_=_C453( C262 C453 ) C262_=_C454( C262 C454 ) C262_=_C455( C262 C455 ) C262_=_C456( C262 C456 ) C264_=_C265( C264 C265 ) C264_=_C266( C264 C266 ) \nC264_=_C267( C264 C267 ) C264_=_C268( C264 C268 ) C264_=_C269( C264 C269 ) C264_=_C270( C264 C270 ) C264_=_C271( C264 C271 ) C264_=_C272( C264 C272 ) \nC264_=_C274( C264 C274 ) C264_=_C275( C264 C275 ) C264_=_C276( C264 C276 ) C264_=_C277( C264 C277 ) C264_=_C293( C264 C293 ) C265_=_C266( C265 C266 ) \nC265_=_C267( C265 C267 ) C265_=_C268( C265 C268 ) C265_=_C269( C265 C269 ) C265_=_C270( C265 C270 ) C265_=_C271( C265 C271 ) C265_=_C272( C265 C272 ) \nC265_=_C274( C265 C274 ) C265_=_C275( C265 C275 ) C265_=_C276( C265 C276 ) C265_=_C277( C265 C277 ) C265_=_C278( C265 C278 ) C265_=_C305( C265 C305 ) \nC265_=_C311( C265 C311 ) C265_=_C312( C265 C312 ) C266_=_C267( C266 C267 ) C266_=_C268( C266 C268 ) C266_=_C269( C266 C269 ) C266_=_C270( C266 C270 ) \nC266_=_C271( C266 C271 ) C266_=_C272( C266 C272 ) C266_=_C274( C266 C274 ) C266_=_C275( C266 C275 ) C266_=_C276( C266 C276 ) C266_=_C277( C266 C277 ) \nC267_=_C268( C267 C268 ) C267_=_C269( C267 C269 ) C267_=_C270( C267 C270 ) C267_=_C271( C267 C271 ) C267_=_C272( C267 C272 ) C267_=_C274( C267 C274 ) \nC267_=_C275( C267 C275 ) C267_=_C276( C267 C276 ) C267_=_C277( C267 C277 ) C267_=_C279( C267 C279 ) C268_=_C269( C268 C269 ) C268_=_C270( C268 C270 ) \nC268_=_C271( C268 C271 ) C268_=_C272( C268 C272 ) C268_=_C274( C268 C274 ) C268_=_C275( C268 C275 ) C268_=_C276( C268 C276 ) C268_=_C277( C268 C277 ) \nC269_=_C270( C269 C270 ) C269_=_C271( C269 C271 ) C269_=_C272( C269 C272 ) C269_=_C274( C269 C274 ) C269_=_C275( C269 C275 ) C269_=_C276( C269 C276 ) \nC269_=_C277( C269 C277 ) C269_=_C381( C269 C381 ) C269_=_C383( C269 C383 ) C270_=_C271( C270 C271 ) C270_=_C272( C270 C272 ) C270_=_C274( C270 C274 ) \nC270_=_C275( C270 C275 ) C270_=_C276( C270 C276 ) C270_=_C277( C270 C277 ) C270_=_C408( C270 C408 ) C271_=_C272( C271 C272 ) C271_=_C274( C271 C274 ) \nC271_=_C275( C271 C275 ) C271_=_C276( C271 C276 ) C271_=_C277( C271 C277 ) C272_=_C274( C272 C274 ) C272_=_C275( C272 C275 ) C272_=_C276( C272 C276 ) \nC272_=_C277( C272 C277 ) C272_=_C311( C272 C311 ) C272_=_C341( C272 C341 ) C272_=_C367( C272 C367 ) C272_=_C383( C272 C383 ) C272_=_C399( C272 C399 ) \nC272_=_C427( C272 C427 ) C272_=_C437( C272 C437 ) C272_=_C443( C272 C443 ) C272_=_C444( C272 C444 ) C272_=_C445( C272 C445 ) C274_=_C275( C274 C275 ) \nC274_=_C276( C274 C276 ) C274_=_C277( C274 C277 ) C274_=_C287( C274 C287 ) C274_=_C445( C274 C445 ) C274_=_C453( C274 C453 ) C275_=_C276( C275 C276 ) \nC275_=_C277( C275 C277 ) C275_=_C404( C275 C404 ) C275_=_C454( C275 C454 ) C276_=_C277( C276 C277 ) C276_=_C288( C276 C288 ) C276_=_C405( C276 C405 ) \nC276_=_C455( C276 C455 ) C277_=_C456( C277 C456 ) C278_=_C279( C278 C279 ) C278_=_C280( C278 C280 ) C278_=_C281( C278 C281 ) C278_=_C282( C278 C282 ) \nC278_=_C284( C278 C284 ) C278_=_C286( C278 C286 ) C278_=_C287( C278 C287 ) C278_=_C288( C278 C288 ) C278_=_C305( C278 C305 ) C278_=_C311( C278 C311 ) \nC278_=_C312( C278 C312 ) C279_=_C280( C279 C280 ) C279_=_C281( C279 C281 ) C279_=_C282( C279 C282 ) C279_=_C284( C279 C284 ) C279_=_C286( C279 C286 ) \nC279_=_C287( C279 C287 ) C279_=_C288( C279 C288 ) C280_=_C281( C280 C281 ) C280_=_C282( C280 C282 ) C280_=_C284( C280 C284 ) C280_=_C286( C280 C286 ) \nC280_=_C287( C280 C287 ) C280_=_C288( C280 C288 ) C280_=_C339( C280 C339 ) C280_=_C341( C280 C341 ) C281_=_C282( C281 C282 ) C281_=_C284( C281 C284 ) \nC281_=_C286( C281 C286 ) C281_=_C287( C281 C287 ) C281_=_C288( C281 C288 ) C281_=_C346( C281 C346 ) C282_=_C284( C282 C284 ) C282_=_C286( C282 C286 ) \nC282_=_C287( C282 C287 ) C282_=_C288( C282 C288 ) C282_=_C399( C282 C399 ) C284_=_C286( C284 C286 ) C284_=_C287( C284 C287 ) C284_=_C288( C284 C288 ) \nC284_=_C427( C284 C427 ) C286_=_C287( C286 C287 ) C286_=_C288( C286 C288 ) C286_=_C444( C286 C444 ) C286_=_C450( C286 C450 ) C287_=_C288( C287 C288 ) \nC287_=_C445( C287 C445 ) C287_=_C453( C287 C453 ) C288_=_C405( C288 C405 ) C288_=_C455( C288 C455 ) C293_=_C305( C293 C305 ) C293_=_C339( C293 C339 ) \nC293_=_C346( C293 C346 ) C293_=_C356( C293 C356 ) C293_=_C381( C293 C381 ) C293_=_C403( C293 C403 ) C293_=_C404( C293 C404 ) C293_=_C405( C293 C405 ) \nC305_=_C311( C305 C311 ) C305_=_C312( C305 C312 ) C305_=_C339( C305 C339 ) C305_=_C346( C305 C346 ) C305_=_C356( C305 C356 ) C305_=_C381( C305 C381 ) \nC305_=_C403( C305 C403 ) C305_=_C404( C305 C404 ) C305_=_C405( C305 C405 ) C311_=_C312( C311 C312 ) C311_=_C341( C311 C341 ) C311_=_C367( C311 C367 ) \nC311_=_C383( C311 C383 ) C311_=_C399( C311 C399 ) C311_=_C427( C311 C427 ) C311_=_C437( C311 C437 ) C311_=_C443( C311 C443 ) C311_=_C444( C311 C444 ) \nC311_=_C445( C311 C445 ) C312_=_C319( C312 C319 ) C312_=_C361( C312 C361 ) C312_=_C369( C312 C369 ) C312_=_C403( C312 C403 ) C312_=_C408( C312 C408 ) \nC312_=_C440( C312 C440 ) C312_=_C450( C312 C450 ) C312_=_C453( C312 C453 ) C312_=_C454( C312 C454 ) C312_=_C455( C312 C455 ) C312_=_C456( C312 C456 ) \nC319_=_C361( C319 C361 ) C319_=_C369( C319 C369 ) C319_=_C403( C319 C403 ) C319_=_C408( C319 C408 ) C319_=_C440( C319 C440 ) C319_=_C450( C319 C450 ) \nC319_=_C453( C319 C453 ) C319_=_C454( C319 C454 ) C319_=_C455( C319 C455 ) C319_=_C456( C319 C456 ) C339_=_C341( C339 C341 ) C339_=_C346( C339 C346 ) \nC339_=_C356( C339 C356 ) C339_=_C381( C339 C381 ) C339_=_C403( C339 C403 ) C339_=_C404( C339 C404 ) C339_=_C405( C339 C405 ) C341_=_C367( C341 C367 ) \nC341_=_C383( C341 C383 ) C341_=_C399( C341 C399 ) C341_=_C427( C341 C427 ) C341_=_C437( C341 C437 ) C341_=_C443( C341 C443 ) C341_=_C444( C341 C444 ) \nC341_=_C445( C341 C445 ) C346_=_C356( C346 C356 ) C346_=_C381( C346 C381 ) C346_=_C403( C346 C403 ) C346_=_C404( C346 C404 ) C346_=_C405( C346 C405 ) \nC356_=_C361( C356 C361 ) C356_=_C381( C356 C381 ) C356_=_C403( C356 C403 ) C356_=_C404( C356 C404 ) C356_=_C405( C356 C405 ) C361_=_C369( C361 C369 ) \nC361_=_C403( C361 C403 ) C361_=_C408( C361 C408 ) C361_=_C440( C361 C440 ) C361_=_C450( C361 C450 ) C361_=_C453( C361 C453 ) C361_=_C454( C361 C454 ) \nC361_=_C455( C361 C455 ) C361_=_C456(</w:t>
      </w:r>
    </w:p>
    <w:p>
      <w:pPr>
        <w:pStyle w:val="PreformattedText"/>
        <w:bidi w:val="0"/>
        <w:spacing w:before="0" w:after="0"/>
        <w:jc w:val="left"/>
        <w:rPr/>
      </w:pPr>
      <w:r>
        <w:rPr/>
        <w:t xml:space="preserve"> </w:t>
      </w:r>
      <w:r>
        <w:rPr/>
        <w:t>C361 C456 ) C367_=_C369( C367 C369 ) C367_=_C383( C367 C383 ) C367_=_C399( C367 C399 ) C367_=_C427( C367 C427 ) \nC367_=_C437( C367 C437 ) C367_=_C443( C367 C443 ) C367_=_C444( C367 C444 ) C367_=_C445( C367 C445 ) C369_=_C403( C369 C403 ) C369_=_C408( C369 C408 ) \nC369_=_C440( C369 C440 ) C369_=_C450( C369 C450 ) C369_=_C453( C369 C453 ) C369_=_C454( C369 C454 ) C369_=_C455( C369 C455 ) C369_=_C456( C369 C456 ) \nC381_=_C383( C381 C383 ) C381_=_C403( C381 C403 ) C381_=_C404( C381 C404 ) C381_=_C405( C381 C405 ) C383_=_C399( C383 C399 ) C383_=_C427( C383 C427 ) \nC383_=_C437( C383 C437 ) C383_=_C443( C383 C443 ) C383_=_C444( C383 C444 ) C383_=_C445( C383 C445 ) C399_=_C427( C399 C427 ) C399_=_C437( C399 C437 ) \nC399_=_C443( C399 C443 ) C399_=_C444( C399 C444 ) C399_=_C445( C399 C445 ) C403_=_C404( C403 C404 ) C403_=_C405( C403 C405 ) C403_=_C408( C403 C408 ) \nC403_=_C440( C403 C440 ) C403_=_C450( C403 C450 ) C403_=_C453( C403 C453 ) C403_=_C454( C403 C454 ) C403_=_C455( C403 C455 ) C403_=_C456( C403 C456 ) \nC404_=_C405( C404 C405 ) C404_=_C454( C404 C454 ) C405_=_C455( C405 C455 ) C408_=_C440( C408 C440 ) C408_=_C450( C408 C450 ) C408_=_C453( C408 C453 ) \nC408_=_C454( C408 C454 ) C408_=_C455( C408 C455 ) C408_=_C456( C408 C456 ) C427_=_C437( C427 C437 ) C427_=_C443( C427 C443 ) C427_=_C444( C427 C444 ) \nC427_=_C445( C427 C445 ) C437_=_C440( C437 C440 ) C437_=_C443( C437 C443 ) C437_=_C444( C437 C444 ) C437_=_C445( C437 C445 ) C440_=_C450( C440 C450 ) \nC440_=_C453( C440 C453 ) C440_=_C454( C440 C454 ) C440_=_C455( C440 C455 ) C440_=_C456( C440 C456 ) C443_=_C444( C443 C444 ) C443_=_C445( C443 C445 ) \nC444_=_C445( C444 C445 ) C444_=_C450( C444 C450 ) C445_=_C453( C445 C453 ) C450_=_C453( C450 C453 ) C450_=_C454( C450 C454 ) C450_=_C455( C450 C455 ) \nC450_=_C456( C450 C456 ) C453_=_C454( C453 C454 ) C453_=_C455( C453 C455 ) C453_=_C456( C453 C456 ) C454_=_C455( C454 C455 ) C454_=_C456( C454 C456 ) \nC455_=_C456( C455 C456 ) "];18-&gt;22[label="114: C10 C25 C30 C31 C36 \nC50 C53 C71 C73 C74 C80 \nC102 C105 C111 C114 C115 C127 \nC131 C145 C147 C148 C149 C152 \nC153 C154 C155 C156 C157 C158 \nC159 C160 C161 C163 C168 C173 \nC183 C187 C188 C190 C191 C192 \nC193 C194 C196 C197 C200 C201 \nC202 C205 C206 C207 C208 C209 \nC210 C211 C212 C213 C214 C215 \nC216 C221 C226 C238 C262 C264 \nC265 C266 C267 C268 C269 C270 \nC271 C274 C275 C276 C277 C278 \nC279 C280 C281 C282 C284 C286 \nC287 C288 C293 C305 C311 C312 \nC319 C339 C341 C346 C356 C361 \nC367 C369 C381 C383 C399 C404 \nC405 C408 C427 C437 C440 C443 \nC444 C445 C450 C453 C454 C455 \nC456 \n913: C10_=_C25 ,C10_=_C36 ,C10_=_C80 ,C10_=_C102 ,C10_=_C168 ,\nC10_=_C221 ,C10_=_C293 ,C10_=_C305 ,C10_=_C339 ,C10_=_C346 ,C10_=_C356 ,\nC10_=_C381 ,C10_=_C404 ,C10_=_C405 ,C25_=_C36 ,C25_=_C80 ,C25_=_C102 ,\nC25_=_C168 ,C25_=_C221 ,C25_=_C293 ,C25_=_C305 ,C25_=_C339 ,C25_=_C346 ,\nC25_=_C356 ,C25_=_C381 ,C25_=_C404 ,C25_=_C405 ,C30_=_C31 ,C30_=_C36 ,\nC30_=_C131 ,C30_=_C173 ,C30_=_C187 ,C30_=_C188 ,C30_=_C190 ,C30_=_C191 ,\nC30_=_C192 ,C30_=_C193 ,C30_=_C194 ,C30_=_C196 ,C30_=_C197 ,C30_=_C200 ,\nC31_=_C36 ,C31_=_C115 ,C31_=_C278 ,C31_=_C279 ,C31_=_C280 ,C31_=_C281 ,\nC31_=_C282 ,C31_=_C284 ,C31_=_C286 ,C31_=_C287 ,C31_=_C288 ,C36_=_C80 ,\nC36_=_C102 ,C36_=_C168 ,C36_=_C221 ,C36_=_C293 ,C36_=_C305 ,C36_=_C339 ,\nC36_=_C346 ,C36_=_C356 ,C36_=_C381 ,C36_=_C404 ,C36_=_C405 ,C50_=_C53 ,\nC50_=_C71 ,C50_=_C147 ,C50_=_C148 ,C50_=_C149 ,C50_=_C152 ,C50_=_C153 ,\nC50_=_C154 ,C50_=_C155 ,C50_=_C156 ,C50_=_C157 ,C50_=_C158 ,C50_=_C159 ,\nC50_=_C160 ,C50_=_C161 ,C50_=_C163 ,C53_=_C74 ,C53_=_C114 ,C53_=_C264 ,\nC53_=_C265 ,C53_=_C266 ,C53_=_C267 ,C53_=_C268 ,C53_=_C269 ,C53_=_C270 ,\nC53_=_C271 ,C53_=_C274 ,C53_=_C275 ,C53_=_C276 ,C53_=_C277 ,C71_=_C73 ,\nC71_=_C74 ,C71_=_C80 ,C71_=_C147 ,C71_=_C148 ,C71_=_C149 ,C71_=_C152 ,\nC71_=_C153 ,C71_=_C154 ,C71_=_C155 ,C71_=_C156 ,C71_=_C157 ,C71_=_C158 ,\nC71_=_C159 ,C71_=_C160 ,C71_=_C161 ,C71_=_C163 ,C73_=_C74 ,C73_=_C80 ,\nC73_=_C111 ,C73_=_C201 ,C73_=_C202 ,C73_=_C205 ,C73_=_C206 ,C73_=_C207 ,\nC73_=_C208 ,C73_=_C209 ,C73_=_C210 ,C73_=_C211 ,C73_=_C212 ,C73_=_C213 ,\nC73_=_C214 ,C73_=_C215 ,C73_=_C216 ,C74_=_C80 ,C74_=_C114 ,C74_=_C264 ,\nC74_=_C265 ,C74_=_C266 ,C74_=_C267 ,C74_=_C268 ,C74_=_C269 ,C74_=_C270 ,\nC74_=_C271 ,C74_=_C274 ,C74_=_C275 ,C74_=_C276 ,C74_=_C277 ,C80_=_C102 ,\nC80_=_C168 ,C80_=_C221 ,C80_=_C293 ,C80_=_C305 ,C80_=_C339 ,C80_=_C346 ,\nC80_=_C356 ,C80_=_C381 ,C80_=_C404 ,C80_=_C405 ,C102_=_C105 ,C102_=_C168 ,\nC102_=_C221 ,C102_=_C293 ,C102_=_C305 ,C102_=_C339 ,C102_=_C346 ,C102_=_C356 ,\nC102_=_C381 ,C102_=_C404 ,C102_=_C405 ,C105_=_C127 ,C105_=_C226 ,C105_=_C238 ,\nC105_=_C311 ,C105_=_C341 ,C105_=_C367 ,C105_=_C383 ,C105_=_C399 ,C105_=_C427 ,\nC105_=_C437 ,C105_=_C443 ,C105_=_C444 ,C105_=_C445 ,C111_=_C114 ,C111_=_C115 ,\nC111_=_C127 ,C111_=_C201 ,C111_=_C202 ,C111_=_C205 ,C111_=_C206 ,C111_=_C207 ,\nC111_=_C208 ,C111_=_C209 ,C111_=_C210 ,C111_=_C211 ,C111_=_C212 ,C111_=_C213 ,\nC111_=_C214 ,C111_=_C215 ,C111_=_C216 ,C114_=_C115 ,C114_=_C127 ,C114_=_C264 ,\nC114_=_C265 ,C114_=_C266 ,C114_=_C267 ,C114_=_C268 ,C114_=_C269 ,C114_=_C270 ,\nC114_=_C271 ,C114_=_C274 ,C114_=_C275 ,C114_=_C276 ,C114_=_C277 ,C115_=_C127 ,\nC115_=_C278 ,C115_=_C279 ,C115_=_C280 ,C115_=_C281 ,C115_=_C282 ,C115_=_C284 ,\nC115_=_C286 ,C115_=_C287 ,C115_=_C288 ,C127_=_C226 ,C127_=_C238 ,C127_=_C311 ,\nC127_=_C341 ,C127_=_C367 ,C127_=_C383 ,C127_=_C399 ,C127_=_C427 ,C127_=_C437 ,\nC127_=_C443 ,C127_=_C444 ,C127_=_C445 ,C131_=_C145 ,C131_=_C173 ,C131_=_C187 ,\nC131_=_C188 ,C131_=_C190 ,C131_=_C191 ,C131_=_C192 ,C131_=_C193 ,C131_=_C194 ,\nC131_=_C196 ,C131_=_C197 ,C131_=_C200 ,C145_=_C183 ,C145_=_C262 ,C145_=_C312 ,\nC145_=_C319 ,C145_=_C361 ,C145_=_C369 ,C145_=_C408 ,C145_=_C440 ,C145_=_C450 ,\nC145_=_C453 ,C145_=_C454 ,C145_=_C455 ,C145_=_C456 ,C147_=_C148 ,C147_=_C149 ,\nC147_=_C152 ,C147_=_C153 ,C147_=_C154 ,C147_=_C155 ,C147_=_C156 ,C147_=_C157 ,\nC147_=_C158 ,C147_=_C159 ,C147_=_C160 ,C147_=_C161 ,C147_=_C163 ,C147_=_C168 ,\nC148_=_C149 ,C148_=_C152 ,C148_=_C153 ,C148_=_C154 ,C148_=_C155 ,C148_=_C156 ,\nC148_=_C157 ,C148_=_C158 ,C148_=_C159 ,C148_=_C160 ,C148_=_C161 ,C148_=_C163 ,\nC148_=_C173 ,C148_=_C183 ,C149_=_C152 ,C149_=_C153 ,C149_=_C154 ,C149_=_C155 ,\nC149_=_C156 ,C149_=_C157 ,C149_=_C158 ,C149_=_C159 ,C149_=_C160 ,C149_=_C161 ,\nC149_=_C163 ,C149_=_C221 ,C149_=_C226 ,C152_=_C153 ,C152_=_C154 ,C152_=_C155 ,\nC152_=_C156 ,C152_=_C157 ,C152_=_C158 ,C152_=_C159 ,C152_=_C160 ,C152_=_C161 ,\nC152_=_C163 ,C152_=_C206 ,C152_=_C319 ,C153_=_C154 ,C153_=_C155 ,C153_=_C156 ,\nC153_=_C157 ,C153_=_C158 ,C153_=_C159 ,C153_=_C160 ,C153_=_C161 ,C153_=_C163 ,\nC153_=_C191 ,C153_=_C267 ,C153_=_C279 ,C154_=_C155 ,C154_=_C156 ,C154_=_C157 ,\nC154_=_C158 ,C154_=_C159 ,C154_=_C160 ,C154_=_C161 ,C154_=_C163 ,C154_=_C192 ,\nC154_=_C207 ,C154_=_C280 ,C154_=_C339 ,C154_=_C341 ,C155_=_C156 ,C155_=_C157 ,\nC155_=_C158 ,C155_=_C159 ,C155_=_C160 ,C155_=_C161 ,C155_=_C163 ,C155_=_C281 ,\nC155_=_C346 ,C156_=_C157 ,C156_=_C158 ,C156_=_C159 ,C156_=_C160 ,C156_=_C161 ,\nC156_=_C163 ,C156_=_C193 ,C156_=_C367 ,C156_=_C369 ,C157_=_C158 ,C157_=_C159 ,\nC157_=_C160 ,C157_=_C161 ,C157_=_C163 ,C158_=_C159 ,C158_=_C160 ,C158_=_C161 ,\nC158_=_C163 ,C158_=_C196 ,C158_=_C210 ,C158_=_C270 ,C158_=_C408 ,C159_=_C160 ,\nC159_=_C161 ,C159_=_C163 ,C159_=_C213 ,C160_=_C161 ,C160_=_C163 ,C161_=_C163 ,\nC161_=_C214 ,C161_=_C286 ,C161_=_C444 ,C161_=_C450 ,C163_=_C215 ,C163_=_C275 ,\nC163_=_C404 ,C163_=_C454 ,C168_=_C221 ,C168_=_C293 ,C168_=_C305 ,C168_=_C339 ,\nC168_=_C346 ,C168_=_C356 ,C168_=_C381 ,C168_=_C404 ,C168_=_C405 ,C173_=_C183 ,\nC173_=_C187 ,C173_=_C188 ,C173_=_C190 ,C173_=_C191 ,C173_=_C192 ,C173_=_C193 ,\nC173_=_C194 ,C173_=_C196 ,C173_=_C197 ,C173_=_C200 ,C183_=_C262 ,C183_=_C312 ,\nC183_=_C319 ,C183_=_C361 ,C183_=_C369 ,C183_=_C408 ,C183_=_C440 ,C183_=_C450 ,\nC183_=_C453 ,C183_=_C454 ,C183_=_C455 ,C183_=_C456 ,C187_=_C188 ,C187_=_C190 ,\nC187_=_C191 ,C187_=_C192 ,C187_=_C193 ,C187_=_C194 ,C187_=_C196 ,C187_=_C197 ,\nC187_=_C200 ,C187_=_C238 ,C188_=_C190 ,C188_=_C191 ,C188_=_C192 ,C188_=_C193 ,\nC188_=_C194 ,C188_=_C196 ,C188_=_C197 ,C188_=_C200 ,C188_=_C201 ,C190_=_C191 ,\nC190_=_C192 ,C190_=_C193 ,C190_=_C194 ,C190_=_C196 ,C190_=_C197 ,C190_=_C200 ,\nC190_=_C264 ,C190_=_C293 ,C191_=_C192 ,C191_=_C193 ,C191_=_C194 ,C191_=_C196 ,\nC191_=_C197 ,C191_=_C200 ,C191_=_C267 ,C191_=_C279 ,C192_=_C193 ,C192_=_C194 ,\nC192_=_C196 ,C192_=_C197 ,C192_=_C200 ,C192_=_C207 ,C192_=_C280 ,C192_=_C339 ,\nC192_=_C341 ,C193_=_C194 ,C193_=_C196 ,C193_=_C197 ,C193_=_C200 ,C193_=_C367 ,\nC193_=_C369 ,C194_=_C196 ,C194_=_C197 ,C194_=_C200 ,C194_=_C269 ,C194_=_C381 ,\nC194_=_C383 ,C196_=_C197 ,C196_=_C200 ,C196_=_C210 ,C196_=_C270 ,C196_=_C408 ,\nC197_=_C200 ,C197_=_C212 ,C197_=_C271 ,C200_=_C216 ,C200_=_C276 ,C200_=_C288 ,\nC200_=_C405 ,C200_=_C455 ,C201_=_C202 ,C201_=_C205 ,C201_=_C206 ,C201_=_C207 ,\nC201_=_C208 ,C201_=_C209 ,C201_=_C210 ,C201_=_C211 ,C201_=_C212 ,C201_=_C213 ,\nC201_=_C214 ,C201_=_C215 ,C201_=_C216 ,C202_=_C205 ,C202_=_C206 ,C202_=_C207 ,\nC202_=_C208 ,C202_=_C209 ,C202_=_C210 ,C202_=_C211 ,C202_=_C212 ,C202_=_C213 ,\nC202_=_C214 ,C202_=_C215 ,C202_=_C216 ,C202_=_C262 ,C205_=_C206 ,C205_=_C207 ,\nC205_=_C208 ,C205_=_C209 ,C205_=_C210 ,C205_=_C211 ,C205_=_C212 ,C205_=_C213 ,\nC205_=_C214 ,C205_=_C215 ,C205_=_C216 ,C205_=_C265 ,C205_=_C278 ,C205_=_C305 ,\nC205_=_C311 ,C205_=_C312 ,C206_=_C207 ,C206_=_C208 ,C206_=_C209 ,C206_=_C210 ,\nC206_=_C211 ,C206_=_C212 ,C206_=_C213 ,C206_=_C214 ,C206_=_C215 ,C206_=_C216 ,\nC206_=_C319 ,C207_=_C208 ,C207_=_C209 ,C207_=_C210 ,C207_=_C211 ,C207_=_C212 ,\nC207_=_C213 ,C207_=_C214 ,C207_=_C215 ,C207_=_C216 ,C207_=_C280 ,C207_=_C339 ,\nC207_=_C341 ,C208_=_C209 ,C208_=_C210 ,C208_=_C211 ,C208_=_C212 ,C208_=_C213 ,\nC208_=_C214 ,C208_=_C215 ,C208_=_C216 ,C208_=_C356 ,C208_=_C361 ,C209_=_C210 ,\nC209_=_C211 ,C209_=_C212 ,C209_=_C213 ,C209_=_C214 ,C209_=_C215</w:t>
      </w:r>
    </w:p>
    <w:p>
      <w:pPr>
        <w:pStyle w:val="PreformattedText"/>
        <w:bidi w:val="0"/>
        <w:spacing w:before="0" w:after="0"/>
        <w:jc w:val="left"/>
        <w:rPr/>
      </w:pPr>
      <w:r>
        <w:rPr/>
        <w:t xml:space="preserve"> </w:t>
      </w:r>
      <w:r>
        <w:rPr/>
        <w:t>,C209_=_C216 ,\nC209_=_C268 ,C210_=_C211 ,C210_=_C212 ,C210_=_C213 ,C210_=_C214 ,C210_=_C215 ,\nC210_=_C216 ,C210_=_C270 ,C210_=_C408 ,C211_=_C212 ,C211_=_C213 ,C211_=_C214 ,\nC211_=_C215 ,C211_=_C216 ,C212_=_C213 ,C212_=_C214 ,C212_=_C215 ,C212_=_C216 ,\nC212_=_C271 ,C213_=_C214 ,C213_=_C215 ,C213_=_C216 ,C214_=_C215 ,C214_=_C216 ,\nC214_=_C286 ,C214_=_C444 ,C214_=_C450 ,C215_=_C216 ,C215_=_C275 ,C215_=_C404 ,\nC215_=_C454 ,C216_=_C276 ,C216_=_C288 ,C216_=_C405 ,C216_=_C455 ,C221_=_C226 ,\nC221_=_C293 ,C221_=_C305 ,C221_=_C339 ,C221_=_C346 ,C221_=_C356 ,C221_=_C381 ,\nC221_=_C404 ,C221_=_C405 ,C226_=_C238 ,C226_=_C311 ,C226_=_C341 ,C226_=_C367 ,\nC226_=_C383 ,C226_=_C399 ,C226_=_C427 ,C226_=_C437 ,C226_=_C443 ,C226_=_C444 ,\nC226_=_C445 ,C238_=_C311 ,C238_=_C341 ,C238_=_C367 ,C238_=_C383 ,C238_=_C399 ,\nC238_=_C427 ,C238_=_C437 ,C238_=_C443 ,C238_=_C444 ,C238_=_C445 ,C262_=_C312 ,\nC262_=_C319 ,C262_=_C361 ,C262_=_C369 ,C262_=_C408 ,C262_=_C440 ,C262_=_C450 ,\nC262_=_C453 ,C262_=_C454 ,C262_=_C455 ,C262_=_C456 ,C264_=_C265 ,C264_=_C266 ,\nC264_=_C267 ,C264_=_C268 ,C264_=_C269 ,C264_=_C270 ,C264_=_C271 ,C264_=_C274 ,\nC264_=_C275 ,C264_=_C276 ,C264_=_C277 ,C264_=_C293 ,C265_=_C266 ,C265_=_C267 ,\nC265_=_C268 ,C265_=_C269 ,C265_=_C270 ,C265_=_C271 ,C265_=_C274 ,C265_=_C275 ,\nC265_=_C276 ,C265_=_C277 ,C265_=_C278 ,C265_=_C305 ,C265_=_C311 ,C265_=_C312 ,\nC266_=_C267 ,C266_=_C268 ,C266_=_C269 ,C266_=_C270 ,C266_=_C271 ,C266_=_C274 ,\nC266_=_C275 ,C266_=_C276 ,C266_=_C277 ,C267_=_C268 ,C267_=_C269 ,C267_=_C270 ,\nC267_=_C271 ,C267_=_C274 ,C267_=_C275 ,C267_=_C276 ,C267_=_C277 ,C267_=_C279 ,\nC268_=_C269 ,C268_=_C270 ,C268_=_C271 ,C268_=_C274 ,C268_=_C275 ,C268_=_C276 ,\nC268_=_C277 ,C269_=_C270 ,C269_=_C271 ,C269_=_C274 ,C269_=_C275 ,C269_=_C276 ,\nC269_=_C277 ,C269_=_C381 ,C269_=_C383 ,C270_=_C271 ,C270_=_C274 ,C270_=_C275 ,\nC270_=_C276 ,C270_=_C277 ,C270_=_C408 ,C271_=_C274 ,C271_=_C275 ,C271_=_C276 ,\nC271_=_C277 ,C274_=_C275 ,C274_=_C276 ,C274_=_C277 ,C274_=_C287 ,C274_=_C445 ,\nC274_=_C453 ,C275_=_C276 ,C275_=_C277 ,C275_=_C404 ,C275_=_C454 ,C276_=_C277 ,\nC276_=_C288 ,C276_=_C405 ,C276_=_C455 ,C277_=_C456 ,C278_=_C279 ,C278_=_C280 ,\nC278_=_C281 ,C278_=_C282 ,C278_=_C284 ,C278_=_C286 ,C278_=_C287 ,C278_=_C288 ,\nC278_=_C305 ,C278_=_C311 ,C278_=_C312 ,C279_=_C280 ,C279_=_C281 ,C279_=_C282 ,\nC279_=_C284 ,C279_=_C286 ,C279_=_C287 ,C279_=_C288 ,C280_=_C281 ,C280_=_C282 ,\nC280_=_C284 ,C280_=_C286 ,C280_=_C287 ,C280_=_C288 ,C280_=_C339 ,C280_=_C341 ,\nC281_=_C282 ,C281_=_C284 ,C281_=_C286 ,C281_=_C287 ,C281_=_C288 ,C281_=_C346 ,\nC282_=_C284 ,C282_=_C286 ,C282_=_C287 ,C282_=_C288 ,C282_=_C399 ,C284_=_C286 ,\nC284_=_C287 ,C284_=_C288 ,C284_=_C427 ,C286_=_C287 ,C286_=_C288 ,C286_=_C444 ,\nC286_=_C450 ,C287_=_C288 ,C287_=_C445 ,C287_=_C453 ,C288_=_C405 ,C288_=_C455 ,\nC293_=_C305 ,C293_=_C339 ,C293_=_C346 ,C293_=_C356 ,C293_=_C381 ,C293_=_C404 ,\nC293_=_C405 ,C305_=_C311 ,C305_=_C312 ,C305_=_C339 ,C305_=_C346 ,C305_=_C356 ,\nC305_=_C381 ,C305_=_C404 ,C305_=_C405 ,C311_=_C312 ,C311_=_C341 ,C311_=_C367 ,\nC311_=_C383 ,C311_=_C399 ,C311_=_C427 ,C311_=_C437 ,C311_=_C443 ,C311_=_C444 ,\nC311_=_C445 ,C312_=_C319 ,C312_=_C361 ,C312_=_C369 ,C312_=_C408 ,C312_=_C440 ,\nC312_=_C450 ,C312_=_C453 ,C312_=_C454 ,C312_=_C455 ,C312_=_C456 ,C319_=_C361 ,\nC319_=_C369 ,C319_=_C408 ,C319_=_C440 ,C319_=_C450 ,C319_=_C453 ,C319_=_C454 ,\nC319_=_C455 ,C319_=_C456 ,C339_=_C341 ,C339_=_C346 ,C339_=_C356 ,C339_=_C381 ,\nC339_=_C404 ,C339_=_C405 ,C341_=_C367 ,C341_=_C383 ,C341_=_C399 ,C341_=_C427 ,\nC341_=_C437 ,C341_=_C443 ,C341_=_C444 ,C341_=_C445 ,C346_=_C356 ,C346_=_C381 ,\nC346_=_C404 ,C346_=_C405 ,C356_=_C361 ,C356_=_C381 ,C356_=_C404 ,C356_=_C405 ,\nC361_=_C369 ,C361_=_C408 ,C361_=_C440 ,C361_=_C450 ,C361_=_C453 ,C361_=_C454 ,\nC361_=_C455 ,C361_=_C456 ,C367_=_C369 ,C367_=_C383 ,C367_=_C399 ,C367_=_C427 ,\nC367_=_C437 ,C367_=_C443 ,C367_=_C444 ,C367_=_C445 ,C369_=_C408 ,C369_=_C440 ,\nC369_=_C450 ,C369_=_C453 ,C369_=_C454 ,C369_=_C455 ,C369_=_C456 ,C381_=_C383 ,\nC381_=_C404 ,C381_=_C405 ,C383_=_C399 ,C383_=_C427 ,C383_=_C437 ,C383_=_C443 ,\nC383_=_C444 ,C383_=_C445 ,C399_=_C427 ,C399_=_C437 ,C399_=_C443 ,C399_=_C444 ,\nC399_=_C445 ,C404_=_C405 ,C404_=_C454 ,C405_=_C455 ,C408_=_C440 ,C408_=_C450 ,\nC408_=_C453 ,C408_=_C454 ,C408_=_C455 ,C408_=_C456 ,C427_=_C437 ,C427_=_C443 ,\nC427_=_C444 ,C427_=_C445 ,C437_=_C440 ,C437_=_C443 ,C437_=_C444 ,C437_=_C445 ,\nC440_=_C450 ,C440_=_C453 ,C440_=_C454 ,C440_=_C455 ,C440_=_C456 ,C443_=_C444 ,\nC443_=_C445 ,C444_=_C445 ,C444_=_C450 ,C445_=_C453 ,C450_=_C453 ,C450_=_C454 ,\nC450_=_C455 ,C450_=_C456 ,C453_=_C454 ,C453_=_C455 ,C453_=_C456 ,C454_=_C455 ,\nC454_=_C456 ,C455_=_C456 ,"];23[shape=box, label="id:23 level: 2\n164: C1 C9 C14 C15 C22 \nC23 C24 C27 C28 C34 C35 \nC45 C46 C47 C57 C58 C59 \nC66 C68 C69 C70 C71 C72 \nC73 C74 C75 C76 C79 C80 \nC81 C82 C83 C84 C85 C86 \nC87 C89 C101 C108 C118 C120 \nC121 C122 C128 C138 C146 C155 \nC156 C157 C161 C166 C167 C177 \nC178 C182 C193 C194 C200 C209 \nC214 C216 C228 C232 C234 C241 \nC243 C246 C251 C253 C255 C256 \nC259 C268 C269 C274 C276 C277 \nC281 C282 C286 C287 C288 C290 \nC291 C292 C298 C301 C303 C304 \nC314 C316 C320 C321 C326 C327 \nC328 C329 C330 C331 C337 C338 \nC344 C346 C347 C348 C349 C350 \nC351 C352 C354 C355 C362 C365 \nC366 C367 C369 C370 C372 C373 \nC374 C375 C376 C379 C380 C381 \nC382 C383 C384 C385 C386 C387 \nC389 C390 C392 C393 C396 C397 \nC398 C399 C401 C405 C407 C409 \nC413 C417 C422 C429 C430 C431 \nC432 C436 C439 C441 C442 C444 \nC445 C447 C450 C451 C453 C455 \nC456 C457 C459 \n1680: C1_=_C9( C1 C9 ) C1_=_C14( C1 C14 ) C1_=_C15( C1 C15 ) C1_=_C47( C1 C47 ) C1_=_C70( C1 C70 ) \nC1_=_C71( C1 C71 ) C1_=_C72( C1 C72 ) C1_=_C73( C1 C73 ) C1_=_C74( C1 C74 ) C1_=_C75( C1 C75 ) C1_=_C76( C1 C76 ) \nC1_=_C79( C1 C79 ) C1_=_C80( C1 C80 ) C1_=_C81( C1 C81 ) C1_=_C82( C1 C82 ) C1_=_C83( C1 C83 ) C1_=_C84( C1 C84 ) \nC1_=_C85( C1 C85 ) C1_=_C86( C1 C86 ) C1_=_C87( C1 C87 ) C1_=_C89( C1 C89 ) C9_=_C14( C9 C14 ) C9_=_C22( C9 C22 ) \nC9_=_C118( C9 C118 ) C9_=_C155( C9 C155 ) C9_=_C166( C9 C166 ) C9_=_C177( C9 C177 ) C9_=_C232( C9 C232 ) C9_=_C281( C9 C281 ) \nC9_=_C301( C9 C301 ) C9_=_C344( C9 C344 ) C9_=_C346( C9 C346 ) C9_=_C347( C9 C347 ) C9_=_C348( C9 C348 ) C9_=_C349( C9 C349 ) \nC9_=_C350( C9 C350 ) C9_=_C351( C9 C351 ) C9_=_C352( C9 C352 ) C9_=_C354( C9 C354 ) C9_=_C355( C9 C355 ) C14_=_C27( C14 C27 ) \nC14_=_C45( C14 C45 ) C14_=_C68( C14 C68 ) C14_=_C146( C14 C146 ) C14_=_C228( C14 C228 ) C14_=_C253( C14 C253 ) C14_=_C274( C14 C274 ) \nC14_=_C287( C14 C287 ) C14_=_C314( C14 C314 ) C14_=_C327( C14 C327 ) C14_=_C393( C14 C393 ) C14_=_C401( C14 C401 ) C14_=_C409( C14 C409 ) \nC14_=_C413( C14 C413 ) C14_=_C430( C14 C430 ) C14_=_C436( C14 C436 ) C14_=_C445( C14 C445 ) C14_=_C453( C14 C453 ) C14_=_C457( C14 C457 ) \nC14_=_C459( C14 C459 ) C15_=_C22( C15 C22 ) C15_=_C23( C15 C23 ) C15_=_C24( C15 C24 ) C15_=_C27( C15 C27 ) C15_=_C28( C15 C28 ) \nC15_=_C47( C15 C47 ) C15_=_C70( C15 C70 ) C15_=_C71( C15 C71 ) C15_=_C72( C15 C72 ) C15_=_C73( C15 C73 ) C15_=_C74( C15 C74 ) \nC15_=_C75( C15 C75 ) C15_=_C76( C15 C76 ) C15_=_C79( C15 C79 ) C15_=_C80( C15 C80 ) C15_=_C81( C15 C81 ) C15_=_C82( C15 C82 ) \nC15_=_C83( C15 C83 ) C15_=_C84( C15 C84 ) C15_=_C85( C15 C85 ) C15_=_C86( C15 C86 ) C15_=_C87( C15 C87 ) C15_=_C89( C15 C89 ) \nC22_=_C23( C22 C23 ) C22_=_C24( C22 C24 ) C22_=_C27( C22 C27 ) C22_=_C28( C22 C28 ) C22_=_C118( C22 C118 ) C22_=_C155( C22 C155 ) \nC22_=_C166( C22 C166 ) C22_=_C177( C22 C177 ) C22_=_C232( C22 C232 ) C22_=_C281( C22 C281 ) C22_=_C301( C22 C301 ) C22_=_C344( C22 C344 ) \nC22_=_C346( C22 C346 ) C22_=_C347( C22 C347 ) C22_=_C348( C22 C348 ) C22_=_C349( C22 C349 ) C22_=_C350( C22 C350 ) C22_=_C351( C22 C351 ) \nC22_=_C352( C22 C352 ) C22_=_C354( C22 C354 ) C22_=_C355( C22 C355 ) C23_=_C24( C23 C24 ) C23_=_C27( C23 C27 ) C23_=_C28( C23 C28 ) \nC23_=_C120( C23 C120 ) C23_=_C156( C23 C156 ) C23_=_C193( C23 C193 ) C23_=_C290( C23 C290 ) C23_=_C344( C23 C344 ) C23_=_C365( C23 C365 ) \nC23_=_C366( C23 C366 ) C23_=_C367( C23 C367 ) C23_=_C369( C23 C369 ) C23_=_C370( C23 C370 ) C24_=_C27( C24 C27 ) C24_=_C28( C24 C28 ) \nC24_=_C34( C24 C34 ) C24_=_C57( C24 C57 ) C24_=_C121( C24 C121 ) C24_=_C178( C24 C178 ) C24_=_C209( C24 C209 ) C24_=_C268( C24 C268 ) \nC24_=_C291( C24 C291 ) C24_=_C303( C24 C303 ) C24_=_C372( C24 C372 ) C24_=_C373( C24 C373 ) C24_=_C374( C24 C374 ) C24_=_C375( C24 C375 ) \nC24_=_C376( C24 C376 ) C27_=_C28( C27 C28 ) C27_=_C45( C27 C45 ) C27_=_C68( C27 C68 ) C27_=_C146( C27 C146 ) C27_=_C228( C27 C228 ) \nC27_=_C253( C27 C253 ) C27_=_C274( C27 C274 ) C27_=_C287( C27 C287 ) C27_=_C314( C27 C314 ) C27_=_C327( C27 C327 ) C27_=_C393( C27 C393 ) \nC27_=_C401( C27 C401 ) C27_=_C409( C27 C409 ) C27_=_C413( C27 C413 ) C27_=_C430( C27 C430 ) C27_=_C436( C27 C436 ) C27_=_C445( C27 C445 ) \nC27_=_C453( C27 C453 ) C27_=_C457( C27 C457 ) C27_=_C459( C27 C459 ) C28_=_C200( C28 C200 ) C28_=_C216( C28 C216 ) C28_=_C243( C28 C243 ) \nC28_=_C255( C28 C255 ) C28_=_C276( C28 C276 ) C28_=_C288( C28 C288 ) C28_=_C362( C28 C362 ) C28_=_C405( C28 C405 ) C28_=_C417( C28 C417 ) \nC28_=_C431( C28 C431 ) C28_=_C441( C28 C441 ) C28_=_C447( C28 C447 ) C28_=_C455( C28 C455 ) C34_=_C35( C34 C35 ) C34_=_C45( C34 C45 ) \nC34_=_C46( C34 C46 ) C34_=_C57( C34 C57 ) C34_=_C121( C34 C121 ) C34_=_C178( C34 C178 ) C34_=_C209( C34 C209 ) C34_=_C268( C34 C268 ) \nC34_=_C291( C34 C291 ) C34_=_C303( C34 C303 ) C34_=_C372( C34 C372 ) C34_=_C373( C34 C373 ) C34_=_C374( C34 C374 ) C34_=_C375( C34 C375 ) \nC34_=_C376( C34 C376 ) C35_=_C45( C35 C45 ) C35_=_C46( C35 C46 ) C35_=_C58( C35 C58 ) C35_=_C101( C35 C101 ) C35_=_C122( C35 C122 ) \nC35_=_C194( C35 C194 ) C35_=_C246( C35 C246 ) C35_=_C259( C35 C259 ) C35_=_C269( C35 C269 ) C35_=_C292( C35 C292 ) C35_=_C316( C35 C316 ) \nC35_=_C320( C35 C320 ) C35_=_C329( C35 C329 ) C35_=_C338( C35 C338 ) C35_=_C379( C35 C379 ) C35_=_C380(</w:t>
      </w:r>
    </w:p>
    <w:p>
      <w:pPr>
        <w:pStyle w:val="PreformattedText"/>
        <w:bidi w:val="0"/>
        <w:spacing w:before="0" w:after="0"/>
        <w:jc w:val="left"/>
        <w:rPr/>
      </w:pPr>
      <w:r>
        <w:rPr/>
        <w:t xml:space="preserve"> </w:t>
      </w:r>
      <w:r>
        <w:rPr/>
        <w:t>C35 C380 ) C35_=_C381( C35 C381 ) \nC35_=_C382( C35 C382 ) C35_=_C383( C35 C383 ) C35_=_C384( C35 C384 ) C35_=_C385( C35 C385 ) C35_=_C386( C35 C386 ) C35_=_C387( C35 C387 ) \nC45_=_C46( C45 C46 ) C45_=_C68( C45 C68 ) C45_=_C146( C45 C146 ) C45_=_C228( C45 C228 ) C45_=_C253( C45 C253 ) C45_=_C274( C45 C274 ) \nC45_=_C287( C45 C287 ) C45_=_C314( C45 C314 ) C45_=_C327( C45 C327 ) C45_=_C393( C45 C393 ) C45_=_C401( C45 C401 ) C45_=_C409( C45 C409 ) \nC45_=_C413( C45 C413 ) C45_=_C430( C45 C430 ) C45_=_C436( C45 C436 ) C45_=_C445( C45 C445 ) C45_=_C453( C45 C453 ) C45_=_C457( C45 C457 ) \nC45_=_C459( C45 C459 ) C46_=_C69( C46 C69 ) C46_=_C256( C46 C256 ) C46_=_C277( C46 C277 ) C46_=_C328( C46 C328 ) C46_=_C337( C46 C337 ) \nC46_=_C355( C46 C355 ) C46_=_C387( C46 C387 ) C46_=_C432( C46 C432 ) C46_=_C442( C46 C442 ) C46_=_C456( C46 C456 ) C47_=_C57( C47 C57 ) \nC47_=_C58( C47 C58 ) C47_=_C59( C47 C59 ) C47_=_C66( C47 C66 ) C47_=_C68( C47 C68 ) C47_=_C69( C47 C69 ) C47_=_C70( C47 C70 ) \nC47_=_C71( C47 C71 ) C47_=_C72( C47 C72 ) C47_=_C73( C47 C73 ) C47_=_C74( C47 C74 ) C47_=_C75( C47 C75 ) C47_=_C76( C47 C76 ) \nC47_=_C79( C47 C79 ) C47_=_C80( C47 C80 ) C47_=_C81( C47 C81 ) C47_=_C82( C47 C82 ) C47_=_C83( C47 C83 ) C47_=_C84( C47 C84 ) \nC47_=_C85( C47 C85 ) C47_=_C86( C47 C86 ) C47_=_C87( C47 C87 ) C47_=_C89( C47 C89 ) C57_=_C58( C57 C58 ) C57_=_C59( C57 C59 ) \nC57_=_C66( C57 C66 ) C57_=_C68( C57 C68 ) C57_=_C69( C57 C69 ) C57_=_C121( C57 C121 ) C57_=_C178( C57 C178 ) C57_=_C209( C57 C209 ) \nC57_=_C268( C57 C268 ) C57_=_C291( C57 C291 ) C57_=_C303( C57 C303 ) C57_=_C372( C57 C372 ) C57_=_C373( C57 C373 ) C57_=_C374( C57 C374 ) \nC57_=_C375( C57 C375 ) C57_=_C376( C57 C376 ) C58_=_C59( C58 C59 ) C58_=_C66( C58 C66 ) C58_=_C68( C58 C68 ) C58_=_C69( C58 C69 ) \nC58_=_C101( C58 C101 ) C58_=_C122( C58 C122 ) C58_=_C194( C58 C194 ) C58_=_C246( C58 C246 ) C58_=_C259( C58 C259 ) C58_=_C269( C58 C269 ) \nC58_=_C292( C58 C292 ) C58_=_C316( C58 C316 ) C58_=_C320( C58 C320 ) C58_=_C329( C58 C329 ) C58_=_C338( C58 C338 ) C58_=_C379( C58 C379 ) \nC58_=_C380( C58 C380 ) C58_=_C381( C58 C381 ) C58_=_C382( C58 C382 ) C58_=_C383( C58 C383 ) C58_=_C384( C58 C384 ) C58_=_C385( C58 C385 ) \nC58_=_C386( C58 C386 ) C58_=_C387( C58 C387 ) C59_=_C66( C59 C66 ) C59_=_C68( C59 C68 ) C59_=_C69( C59 C69 ) C59_=_C79( C59 C79 ) \nC59_=_C157( C59 C157 ) C59_=_C321( C59 C321 ) C59_=_C330( C59 C330 ) C59_=_C379( C59 C379 ) C59_=_C389( C59 C389 ) C59_=_C390( C59 C390 ) \nC59_=_C392( C59 C392 ) C59_=_C393( C59 C393 ) C66_=_C68( C66 C68 ) C66_=_C69( C66 C69 ) C66_=_C87( C66 C87 ) C66_=_C108( C66 C108 ) \nC66_=_C128( C66 C128 ) C66_=_C161( C66 C161 ) C66_=_C182( C66 C182 ) C66_=_C214( C66 C214 ) C66_=_C241( C66 C241 ) C66_=_C251( C66 C251 ) \nC66_=_C286( C66 C286 ) C66_=_C298( C66 C298 ) C66_=_C326( C66 C326 ) C66_=_C385( C66 C385 ) C66_=_C407( C66 C407 ) C66_=_C422( C66 C422 ) \nC66_=_C429( C66 C429 ) C66_=_C439( C66 C439 ) C66_=_C444( C66 C444 ) C66_=_C450( C66 C450 ) C66_=_C451( C66 C451 ) C68_=_C69( C68 C69 ) \nC68_=_C146( C68 C146 ) C68_=_C228( C68 C228 ) C68_=_C253( C68 C253 ) C68_=_C274( C68 C274 ) C68_=_C287( C68 C287 ) C68_=_C314( C68 C314 ) \nC68_=_C327( C68 C327 ) C68_=_C393( C68 C393 ) C68_=_C401( C68 C401 ) C68_=_C409( C68 C409 ) C68_=_C413( C68 C413 ) C68_=_C430( C68 C430 ) \nC68_=_C436( C68 C436 ) C68_=_C445( C68 C445 ) C68_=_C453( C68 C453 ) C68_=_C457( C68 C457 ) C68_=_C459( C68 C459 ) C69_=_C256( C69 C256 ) \nC69_=_C277( C69 C277 ) C69_=_C328( C69 C328 ) C69_=_C337( C69 C337 ) C69_=_C355( C69 C355 ) C69_=_C387( C69 C387 ) C69_=_C432( C69 C432 ) \nC69_=_C442( C69 C442 ) C69_=_C456( C69 C456 ) C70_=_C71( C70 C71 ) C70_=_C72( C70 C72 ) C70_=_C73( C70 C73 ) C70_=_C74( C70 C74 ) \nC70_=_C75( C70 C75 ) C70_=_C76( C70 C76 ) C70_=_C79( C70 C79 ) C70_=_C80( C70 C80 ) C70_=_C81( C70 C81 ) C70_=_C82( C70 C82 ) \nC70_=_C83( C70 C83 ) C70_=_C84( C70 C84 ) C70_=_C85( C70 C85 ) C70_=_C86( C70 C86 ) C70_=_C87( C70 C87 ) C70_=_C89( C70 C89 ) \nC70_=_C138( C70 C138 ) C70_=_C146( C70 C146 ) C71_=_C72( C71 C72 ) C71_=_C73( C71 C73 ) C71_=_C74( C71 C74 ) C71_=_C75( C71 C75 ) \nC71_=_C76( C71 C76 ) C71_=_C79( C71 C79 ) C71_=_C80( C71 C80 ) C71_=_C81( C71 C81 ) C71_=_C82( C71 C82 ) C71_=_C83( C71 C83 ) \nC71_=_C84( C71 C84 ) C71_=_C85( C71 C85 ) C71_=_C86( C71 C86 ) C71_=_C87( C71 C87 ) C71_=_C89( C71 C89 ) C71_=_C155( C71 C155 ) \nC71_=_C156( C71 C156 ) C71_=_C157( C71 C157 ) C71_=_C161( C71 C161 ) C72_=_C73( C72 C73 ) C72_=_C74( C72 C74 ) C72_=_C75( C72 C75 ) \nC72_=_C76( C72 C76 ) C72_=_C79( C72 C79 ) C72_=_C80( C72 C80 ) C72_=_C81( C72 C81 ) C72_=_C82( C72 C82 ) C72_=_C83( C72 C83 ) \nC72_=_C84( C72 C84 ) C72_=_C85( C72 C85 ) C72_=_C86( C72 C86 ) C72_=_C87( C72 C87 ) C72_=_C89( C72 C89 ) C72_=_C177( C72 C177 ) \nC72_=_C178( C72 C178 ) C72_=_C182( C72 C182 ) C73_=_C74( C73 C74 ) C73_=_C75( C73 C75 ) C73_=_C76( C73 C76 ) C73_=_C79( C73 C79 ) \nC73_=_C80( C73 C80 ) C73_=_C81( C73 C81 ) C73_=_C82( C73 C82 ) C73_=_C83( C73 C83 ) C73_=_C84( C73 C84 ) C73_=_C85( C73 C85 ) \nC73_=_C86( C73 C86 ) C73_=_C87( C73 C87 ) C73_=_C89( C73 C89 ) C73_=_C209( C73 C209 ) C73_=_C214( C73 C214 ) C73_=_C216( C73 C216 ) \nC74_=_C75( C74 C75 ) C74_=_C76( C74 C76 ) C74_=_C79( C74 C79 ) C74_=_C80( C74 C80 ) C74_=_C81( C74 C81 ) C74_=_C82( C74 C82 ) \nC74_=_C83( C74 C83 ) C74_=_C84( C74 C84 ) C74_=_C85( C74 C85 ) C74_=_C86( C74 C86 ) C74_=_C87( C74 C87 ) C74_=_C89( C74 C89 ) \nC74_=_C268( C74 C268 ) C74_=_C269( C74 C269 ) C74_=_C274( C74 C274 ) C74_=_C276( C74 C276 ) C74_=_C277( C74 C277 ) C75_=_C76( C75 C76 ) \nC75_=_C79( C75 C79 ) C75_=_C80( C75 C80 ) C75_=_C81( C75 C81 ) C75_=_C82( C75 C82 ) C75_=_C83( C75 C83 ) C75_=_C84( C75 C84 ) \nC75_=_C85( C75 C85 ) C75_=_C86( C75 C86 ) C75_=_C87( C75 C87 ) C75_=_C89( C75 C89 ) C75_=_C290( C75 C290 ) C75_=_C291( C75 C291 ) \nC75_=_C292( C75 C292 ) C75_=_C298( C75 C298 ) C76_=_C79( C76 C79 ) C76_=_C80( C76 C80 ) C76_=_C81( C76 C81 ) C76_=_C82( C76 C82 ) \nC76_=_C83( C76 C83 ) C76_=_C84( C76 C84 ) C76_=_C85( C76 C85 ) C76_=_C86( C76 C86 ) C76_=_C87( C76 C87 ) C76_=_C89( C76 C89 ) \nC76_=_C320( C76 C320 ) C76_=_C321( C76 C321 ) C76_=_C326( C76 C326 ) C76_=_C327( C76 C327 ) C76_=_C328( C76 C328 ) C79_=_C80( C79 C80 ) \nC79_=_C81( C79 C81 ) C79_=_C82( C79 C82 ) C79_=_C83( C79 C83 ) C79_=_C84( C79 C84 ) C79_=_C85( C79 C85 ) C79_=_C86( C79 C86 ) \nC79_=_C87( C79 C87 ) C79_=_C89( C79 C89 ) C79_=_C157( C79 C157 ) C79_=_C321( C79 C321 ) C79_=_C330( C79 C330 ) C79_=_C379( C79 C379 ) \nC79_=_C389( C79 C389 ) C79_=_C390( C79 C390 ) C79_=_C392( C79 C392 ) C79_=_C393( C79 C393 ) C80_=_C81( C80 C81 ) C80_=_C82( C80 C82 ) \nC80_=_C83( C80 C83 ) C80_=_C84( C80 C84 ) C80_=_C85( C80 C85 ) C80_=_C86( C80 C86 ) C80_=_C87( C80 C87 ) C80_=_C89( C80 C89 ) \nC80_=_C346( C80 C346 ) C80_=_C381( C80 C381 ) C80_=_C405( C80 C405 ) C81_=_C82( C81 C82 ) C81_=_C83( C81 C83 ) C81_=_C84( C81 C84 ) \nC81_=_C85( C81 C85 ) C81_=_C86( C81 C86 ) C81_=_C87( C81 C87 ) C81_=_C89( C81 C89 ) C81_=_C347( C81 C347 ) C81_=_C407( C81 C407 ) \nC81_=_C409( C81 C409 ) C82_=_C83( C82 C83 ) C82_=_C84( C82 C84 ) C82_=_C85( C82 C85 ) C82_=_C86( C82 C86 ) C82_=_C87( C82 C87 ) \nC82_=_C89( C82 C89 ) C82_=_C348( C82 C348 ) C82_=_C373( C82 C373 ) C82_=_C397( C82 C397 ) C82_=_C417( C82 C417 ) C83_=_C84( C83 C84 ) \nC83_=_C85( C83 C85 ) C83_=_C86( C83 C86 ) C83_=_C87( C83 C87 ) C83_=_C89( C83 C89 ) C83_=_C389( C83 C389 ) C83_=_C398( C83 C398 ) \nC83_=_C422( C83 C422 ) C84_=_C85( C84 C85 ) C84_=_C86( C84 C86 ) C84_=_C87( C84 C87 ) C84_=_C89( C84 C89 ) C84_=_C375( C84 C375 ) \nC84_=_C382( C84 C382 ) C84_=_C436( C84 C436 ) C85_=_C86( C85 C86 ) C85_=_C87( C85 C87 ) C85_=_C89( C85 C89 ) C85_=_C350( C85 C350 ) \nC85_=_C376( C85 C376 ) C85_=_C390( C85 C390 ) C85_=_C439( C85 C439 ) C85_=_C441( C85 C441 ) C85_=_C442( C85 C442 ) C86_=_C87( C86 C87 ) \nC86_=_C89( C86 C89 ) C86_=_C447( C86 C447 ) C87_=_C89( C87 C89 ) C87_=_C108( C87 C108 ) C87_=_C128( C87 C128 ) C87_=_C161( C87 C161 ) \nC87_=_C182( C87 C182 ) C87_=_C214( C87 C214 ) C87_=_C241( C87 C241 ) C87_=_C251( C87 C251 ) C87_=_C286( C87 C286 ) C87_=_C298( C87 C298 ) \nC87_=_C326( C87 C326 ) C87_=_C385( C87 C385 ) C87_=_C407( C87 C407 ) C87_=_C422( C87 C422 ) C87_=_C429( C87 C429 ) C87_=_C439( C87 C439 ) \nC87_=_C444( C87 C444 ) C87_=_C450( C87 C450 ) C87_=_C451( C87 C451 ) C89_=_C354( C89 C354 ) C89_=_C370( C89 C370 ) C89_=_C386( C89 C386 ) \nC89_=_C451( C89 C451 ) C89_=_C459( C89 C459 ) C101_=_C108( C101 C108 ) C101_=_C122( C101 C122 ) C101_=_C194( C101 C194 ) C101_=_C246( C101 C246 ) \nC101_=_C259( C101 C259 ) C101_=_C269( C101 C269 ) C101_=_C292( C101 C292 ) C101_=_C316( C101 C316 ) C101_=_C320( C101 C320 ) C101_=_C329( C101 C329 ) \nC101_=_C338( C101 C338 ) C101_=_C379( C101 C379 ) C101_=_C380( C101 C380 ) C101_=_C381( C101 C381 ) C101_=_C382( C101 C382 ) C101_=_C383( C101 C383 ) \nC101_=_C384( C101 C384 ) C101_=_C385( C101 C385 ) C101_=_C386( C101 C386 ) C101_=_C387( C101 C387 ) C108_=_C128( C108 C128 ) C108_=_C161( C108 C161 ) \nC108_=_C182( C108 C182 ) C108_=_C214( C108 C214 ) C108_=_C241( C108 C241 ) C108_=_C251( C108 C251 ) C108_=_C286( C108 C286 ) C108_=_C298( C108 C298 ) \nC108_=_C326( C108 C326 ) C108_=_C385( C108 C385 ) C108_=_C407( C108 C407 ) C108_=_C422( C108 C422 ) C108_=_C429( C108 C429 ) C108_=_C439( C108 C439 ) \nC108_=_C444( C108 C444 ) C108_=_C450( C108 C450 ) C108_=_C451( C108 C451 ) C118_=_C120( C118 C120 ) C118_=_C121( C118 C121 ) C118_=_C122( C118 C122 ) \nC118_=_C128( C118 C128 ) C118_=_C155( C118 C155 ) C118_=_C166( C118 C166 ) C118_=_C177( C118 C177 ) C118_=_C232( C118 C232 ) C118_=_C281( C118 C281 ) \nC118_=_C301( C118 C301 ) C118_=_C344( C118 C344 ) C118_=_C346( C118 C346 ) C118_=_C347( C118 C347 ) C118_=_C348( C118 C348 ) C118_=_C349( C118 C349 ) \nC118_=_C350( C118 C350 ) C118_=_C351( C118 C351 ) C118_=_C352( C118 C352 ) C118_=_C354( C118 C354 ) C118_=_C355( C118 C355 ) C120_=_C121( C120 C121 ) \nC120_=_C122( C120 C122 ) C120_=_C128(</w:t>
      </w:r>
    </w:p>
    <w:p>
      <w:pPr>
        <w:pStyle w:val="PreformattedText"/>
        <w:bidi w:val="0"/>
        <w:spacing w:before="0" w:after="0"/>
        <w:jc w:val="left"/>
        <w:rPr/>
      </w:pPr>
      <w:r>
        <w:rPr/>
        <w:t xml:space="preserve"> </w:t>
      </w:r>
      <w:r>
        <w:rPr/>
        <w:t>C120 C128 ) C120_=_C156( C120 C156 ) C120_=_C193( C120 C193 ) C120_=_C290( C120 C290 ) C120_=_C344( C120 C344 ) \nC120_=_C365( C120 C365 ) C120_=_C366( C120 C366 ) C120_=_C367( C120 C367 ) C120_=_C369( C120 C369 ) C120_=_C370( C120 C370 ) C121_=_C122( C121 C122 ) \nC121_=_C128( C121 C128 ) C121_=_C178( C121 C178 ) C121_=_C209( C121 C209 ) C121_=_C268( C121 C268 ) C121_=_C291( C121 C291 ) C121_=_C303( C121 C303 ) \nC121_=_C372( C121 C372 ) C121_=_C373( C121 C373 ) C121_=_C374( C121 C374 ) C121_=_C375( C121 C375 ) C121_=_C376( C121 C376 ) C122_=_C128( C122 C128 ) \nC122_=_C194( C122 C194 ) C122_=_C246( C122 C246 ) C122_=_C259( C122 C259 ) C122_=_C269( C122 C269 ) C122_=_C292( C122 C292 ) C122_=_C316( C122 C316 ) \nC122_=_C320( C122 C320 ) C122_=_C329( C122 C329 ) C122_=_C338( C122 C338 ) C122_=_C379( C122 C379 ) C122_=_C380( C122 C380 ) C122_=_C381( C122 C381 ) \nC122_=_C382( C122 C382 ) C122_=_C383( C122 C383 ) C122_=_C384( C122 C384 ) C122_=_C385( C122 C385 ) C122_=_C386( C122 C386 ) C122_=_C387( C122 C387 ) \nC128_=_C161( C128 C161 ) C128_=_C182( C128 C182 ) C128_=_C214( C128 C214 ) C128_=_C241( C128 C241 ) C128_=_C251( C128 C251 ) C128_=_C286( C128 C286 ) \nC128_=_C298( C128 C298 ) C128_=_C326( C128 C326 ) C128_=_C385( C128 C385 ) C128_=_C407( C128 C407 ) C128_=_C422( C128 C422 ) C128_=_C429( C128 C429 ) \nC128_=_C439( C128 C439 ) C128_=_C444( C128 C444 ) C128_=_C450( C128 C450 ) C128_=_C451( C128 C451 ) C138_=_C146( C138 C146 ) C138_=_C167( C138 C167 ) \nC138_=_C234( C138 C234 ) C138_=_C282( C138 C282 ) C138_=_C304( C138 C304 ) C138_=_C331( C138 C331 ) C138_=_C380( C138 C380 ) C138_=_C396( C138 C396 ) \nC138_=_C397( C138 C397 ) C138_=_C398( C138 C398 ) C138_=_C399( C138 C399 ) C138_=_C401( C138 C401 ) C146_=_C228( C146 C228 ) C146_=_C253( C146 C253 ) \nC146_=_C274( C146 C274 ) C146_=_C287( C146 C287 ) C146_=_C314( C146 C314 ) C146_=_C327( C146 C327 ) C146_=_C393( C146 C393 ) C146_=_C401( C146 C401 ) \nC146_=_C409( C146 C409 ) C146_=_C413( C146 C413 ) C146_=_C430( C146 C430 ) C146_=_C436( C146 C436 ) C146_=_C445( C146 C445 ) C146_=_C453( C146 C453 ) \nC146_=_C457( C146 C457 ) C146_=_C459( C146 C459 ) C155_=_C156( C155 C156 ) C155_=_C157( C155 C157 ) C155_=_C161( C155 C161 ) C155_=_C166( C155 C166 ) \nC155_=_C177( C155 C177 ) C155_=_C232( C155 C232 ) C155_=_C281( C155 C281 ) C155_=_C301( C155 C301 ) C155_=_C344( C155 C344 ) C155_=_C346( C155 C346 ) \nC155_=_C347( C155 C347 ) C155_=_C348( C155 C348 ) C155_=_C349( C155 C349 ) C155_=_C350( C155 C350 ) C155_=_C351( C155 C351 ) C155_=_C352( C155 C352 ) \nC155_=_C354( C155 C354 ) C155_=_C355( C155 C355 ) C156_=_C157( C156 C157 ) C156_=_C161( C156 C161 ) C156_=_C193( C156 C193 ) C156_=_C290( C156 C290 ) \nC156_=_C344( C156 C344 ) C156_=_C365( C156 C365 ) C156_=_C366( C156 C366 ) C156_=_C367( C156 C367 ) C156_=_C369( C156 C369 ) C156_=_C370( C156 C370 ) \nC157_=_C161( C157 C161 ) C157_=_C321( C157 C321 ) C157_=_C330( C157 C330 ) C157_=_C379( C157 C379 ) C157_=_C389( C157 C389 ) C157_=_C390( C157 C390 ) \nC157_=_C392( C157 C392 ) C157_=_C393( C157 C393 ) C161_=_C182( C161 C182 ) C161_=_C214( C161 C214 ) C161_=_C241( C161 C241 ) C161_=_C251( C161 C251 ) \nC161_=_C286( C161 C286 ) C161_=_C298( C161 C298 ) C161_=_C326( C161 C326 ) C161_=_C385( C161 C385 ) C161_=_C407( C161 C407 ) C161_=_C422( C161 C422 ) \nC161_=_C429( C161 C429 ) C161_=_C439( C161 C439 ) C161_=_C444( C161 C444 ) C161_=_C450( C161 C450 ) C161_=_C451( C161 C451 ) C166_=_C167( C166 C167 ) \nC166_=_C177( C166 C177 ) C166_=_C232( C166 C232 ) C166_=_C281( C166 C281 ) C166_=_C301( C166 C301 ) C166_=_C344( C166 C344 ) C166_=_C346( C166 C346 ) \nC166_=_C347( C166 C347 ) C166_=_C348( C166 C348 ) C166_=_C349( C166 C349 ) C166_=_C350( C166 C350 ) C166_=_C351( C166 C351 ) C166_=_C352( C166 C352 ) \nC166_=_C354( C166 C354 ) C166_=_C355( C166 C355 ) C167_=_C234( C167 C234 ) C167_=_C282( C167 C282 ) C167_=_C304( C167 C304 ) C167_=_C331( C167 C331 ) \nC167_=_C380( C167 C380 ) C167_=_C396( C167 C396 ) C167_=_C397( C167 C397 ) C167_=_C398( C167 C398 ) C167_=_C399( C167 C399 ) C167_=_C401( C167 C401 ) \nC177_=_C178( C177 C178 ) C177_=_C182( C177 C182 ) C177_=_C232( C177 C232 ) C177_=_C281( C177 C281 ) C177_=_C301( C177 C301 ) C177_=_C344( C177 C344 ) \nC177_=_C346( C177 C346 ) C177_=_C347( C177 C347 ) C177_=_C348( C177 C348 ) C177_=_C349( C177 C349 ) C177_=_C350( C177 C350 ) C177_=_C351( C177 C351 ) \nC177_=_C352( C177 C352 ) C177_=_C354( C177 C354 ) C177_=_C355( C177 C355 ) C178_=_C182( C178 C182 ) C178_=_C209( C178 C209 ) C178_=_C268( C178 C268 ) \nC178_=_C291( C178 C291 ) C178_=_C303( C178 C303 ) C178_=_C372( C178 C372 ) C178_=_C373( C178 C373 ) C178_=_C374( C178 C374 ) C178_=_C375( C178 C375 ) \nC178_=_C376( C178 C376 ) C182_=_C214( C182 C214 ) C182_=_C241( C182 C241 ) C182_=_C251( C182 C251 ) C182_=_C286( C182 C286 ) C182_=_C298( C182 C298 ) \nC182_=_C326( C182 C326 ) C182_=_C385( C182 C385 ) C182_=_C407( C182 C407 ) C182_=_C422( C182 C422 ) C182_=_C429( C182 C429 ) C182_=_C439( C182 C439 ) \nC182_=_C444( C182 C444 ) C182_=_C450( C182 C450 ) C182_=_C451( C182 C451 ) C193_=_C194( C193 C194 ) C193_=_C200( C193 C200 ) C193_=_C290( C193 C290 ) \nC193_=_C344( C193 C344 ) C193_=_C365( C193 C365 ) C193_=_C366( C193 C366 ) C193_=_C367( C193 C367 ) C193_=_C369( C193 C369 ) C193_=_C370( C193 C370 ) \nC194_=_C200( C194 C200 ) C194_=_C246( C194 C246 ) C194_=_C259( C194 C259 ) C194_=_C269( C194 C269 ) C194_=_C292( C194 C292 ) C194_=_C316( C194 C316 ) \nC194_=_C320( C194 C320 ) C194_=_C329( C194 C329 ) C194_=_C338( C194 C338 ) C194_=_C379( C194 C379 ) C194_=_C380( C194 C380 ) C194_=_C381( C194 C381 ) \nC194_=_C382( C194 C382 ) C194_=_C383( C194 C383 ) C194_=_C384( C194 C384 ) C194_=_C385( C194 C385 ) C194_=_C386( C194 C386 ) C194_=_C387( C194 C387 ) \nC200_=_C216( C200 C216 ) C200_=_C243( C200 C243 ) C200_=_C255( C200 C255 ) C200_=_C276( C200 C276 ) C200_=_C288( C200 C288 ) C200_=_C362( C200 C362 ) \nC200_=_C405( C200 C405 ) C200_=_C417( C200 C417 ) C200_=_C431( C200 C431 ) C200_=_C441( C200 C441 ) C200_=_C447( C200 C447 ) C200_=_C455( C200 C455 ) \nC209_=_C214( C209 C214 ) C209_=_C216( C209 C216 ) C209_=_C268( C209 C268 ) C209_=_C291( C209 C291 ) C209_=_C303( C209 C303 ) C209_=_C372( C209 C372 ) \nC209_=_C373( C209 C373 ) C209_=_C374( C209 C374 ) C209_=_C375( C209 C375 ) C209_=_C376( C209 C376 ) C214_=_C216( C214 C216 ) C214_=_C241( C214 C241 ) \nC214_=_C251( C214 C251 ) C214_=_C286( C214 C286 ) C214_=_C298( C214 C298 ) C214_=_C326( C214 C326 ) C214_=_C385( C214 C385 ) C214_=_C407( C214 C407 ) \nC214_=_C422( C214 C422 ) C214_=_C429( C214 C429 ) C214_=_C439( C214 C439 ) C214_=_C444( C214 C444 ) C214_=_C450( C214 C450 ) C214_=_C451( C214 C451 ) \nC216_=_C243( C216 C243 ) C216_=_C255( C216 C255 ) C216_=_C276( C216 C276 ) C216_=_C288( C216 C288 ) C216_=_C362( C216 C362 ) C216_=_C405( C216 C405 ) \nC216_=_C417( C216 C417 ) C216_=_C431( C216 C431 ) C216_=_C441( C216 C441 ) C216_=_C447( C216 C447 ) C216_=_C455( C216 C455 ) C228_=_C253( C228 C253 ) \nC228_=_C274( C228 C274 ) C228_=_C287( C228 C287 ) C228_=_C314( C228 C314 ) C228_=_C327( C228 C327 ) C228_=_C393( C228 C393 ) C228_=_C401( C228 C401 ) \nC228_=_C409( C228 C409 ) C228_=_C413( C228 C413 ) C228_=_C430( C228 C430 ) C228_=_C436( C228 C436 ) C228_=_C445( C228 C445 ) C228_=_C453( C228 C453 ) \nC228_=_C457( C228 C457 ) C228_=_C459( C228 C459 ) C232_=_C234( C232 C234 ) C232_=_C241( C232 C241 ) C232_=_C243( C232 C243 ) C232_=_C281( C232 C281 ) \nC232_=_C301( C232 C301 ) C232_=_C344( C232 C344 ) C232_=_C346( C232 C346 ) C232_=_C347( C232 C347 ) C232_=_C348( C232 C348 ) C232_=_C349( C232 C349 ) \nC232_=_C350( C232 C350 ) C232_=_C351( C232 C351 ) C232_=_C352( C232 C352 ) C232_=_C354( C232 C354 ) C232_=_C355( C232 C355 ) C234_=_C241( C234 C241 ) \nC234_=_C243( C234 C243 ) C234_=_C282( C234 C282 ) C234_=_C304( C234 C304 ) C234_=_C331( C234 C331 ) C234_=_C380( C234 C380 ) C234_=_C396( C234 C396 ) \nC234_=_C397( C234 C397 ) C234_=_C398( C234 C398 ) C234_=_C399( C234 C399 ) C234_=_C401( C234 C401 ) C241_=_C243( C241 C243 ) C241_=_C251( C241 C251 ) \nC241_=_C286( C241 C286 ) C241_=_C298( C241 C298 ) C241_=_C326( C241 C326 ) C241_=_C385( C241 C385 ) C241_=_C407( C241 C407 ) C241_=_C422( C241 C422 ) \nC241_=_C429( C241 C429 ) C241_=_C439( C241 C439 ) C241_=_C444( C241 C444 ) C241_=_C450( C241 C450 ) C241_=_C451( C241 C451 ) C243_=_C255( C243 C255 ) \nC243_=_C276( C243 C276 ) C243_=_C288( C243 C288 ) C243_=_C362( C243 C362 ) C243_=_C405( C243 C405 ) C243_=_C417( C243 C417 ) C243_=_C431( C243 C431 ) \nC243_=_C441( C243 C441 ) C243_=_C447( C243 C447 ) C243_=_C455( C243 C455 ) C246_=_C251( C246 C251 ) C246_=_C253( C246 C253 ) C246_=_C255( C246 C255 ) \nC246_=_C256( C246 C256 ) C246_=_C259( C246 C259 ) C246_=_C269( C246 C269 ) C246_=_C292( C246 C292 ) C246_=_C316( C246 C316 ) C246_=_C320( C246 C320 ) \nC246_=_C329( C246 C329 ) C246_=_C338( C246 C338 ) C246_=_C379( C246 C379 ) C246_=_C380( C246 C380 ) C246_=_C381( C246 C381 ) C246_=_C382( C246 C382 ) \nC246_=_C383( C246 C383 ) C246_=_C384( C246 C384 ) C246_=_C385( C246 C385 ) C246_=_C386( C246 C386 ) C246_=_C387( C246 C387 ) C251_=_C253( C251 C253 ) \nC251_=_C255( C251 C255 ) C251_=_C256( C251 C256 ) C251_=_C286( C251 C286 ) C251_=_C298( C251 C298 ) C251_=_C326( C251 C326 ) C251_=_C385( C251 C385 ) \nC251_=_C407( C251 C407 ) C251_=_C422( C251 C422 ) C251_=_C429( C251 C429 ) C251_=_C439( C251 C439 ) C251_=_C444( C251 C444 ) C251_=_C450( C251 C450 ) \nC251_=_C451( C251 C451 ) C253_=_C255( C253 C255 ) C253_=_C256( C253 C256 ) C253_=_C274( C253 C274 ) C253_=_C287( C253 C287 ) C253_=_C314( C253 C314 ) \nC253_=_C327( C253 C327 ) C253_=_C393( C253 C393 ) C253_=_C401( C253 C401 ) C253_=_C409( C253 C409 ) C253_=_C413( C253 C413 ) C253_=_C430( C253 C430 ) \nC253_=_C436( C253 C436 ) C253_=_C445( C253 C445 ) C253_=_C453( C253 C453 ) C253_=_C457( C253 C457 ) C253_=_C459( C253 C459 ) C255_=_C256( C255 C256 ) \nC255_=_C276( C255 C276 ) C255_=_C288( C255 C288 ) C255_=_C362(</w:t>
      </w:r>
    </w:p>
    <w:p>
      <w:pPr>
        <w:pStyle w:val="PreformattedText"/>
        <w:bidi w:val="0"/>
        <w:spacing w:before="0" w:after="0"/>
        <w:jc w:val="left"/>
        <w:rPr/>
      </w:pPr>
      <w:r>
        <w:rPr/>
        <w:t xml:space="preserve"> </w:t>
      </w:r>
      <w:r>
        <w:rPr/>
        <w:t>C255 C362 ) C255_=_C405( C255 C405 ) C255_=_C417( C255 C417 ) C255_=_C431( C255 C431 ) \nC255_=_C441( C255 C441 ) C255_=_C447( C255 C447 ) C255_=_C455( C255 C455 ) C256_=_C277( C256 C277 ) C256_=_C328( C256 C328 ) C256_=_C337( C256 C337 ) \nC256_=_C355( C256 C355 ) C256_=_C387( C256 C387 ) C256_=_C432( C256 C432 ) C256_=_C442( C256 C442 ) C256_=_C456( C256 C456 ) C259_=_C269( C259 C269 ) \nC259_=_C292( C259 C292 ) C259_=_C316( C259 C316 ) C259_=_C320( C259 C320 ) C259_=_C329( C259 C329 ) C259_=_C338( C259 C338 ) C259_=_C379( C259 C379 ) \nC259_=_C380( C259 C380 ) C259_=_C381( C259 C381 ) C259_=_C382( C259 C382 ) C259_=_C383( C259 C383 ) C259_=_C384( C259 C384 ) C259_=_C385( C259 C385 ) \nC259_=_C386( C259 C386 ) C259_=_C387( C259 C387 ) C268_=_C269( C268 C269 ) C268_=_C274( C268 C274 ) C268_=_C276( C268 C276 ) C268_=_C277( C268 C277 ) \nC268_=_C291( C268 C291 ) C268_=_C303( C268 C303 ) C268_=_C372( C268 C372 ) C268_=_C373( C268 C373 ) C268_=_C374( C268 C374 ) C268_=_C375( C268 C375 ) \nC268_=_C376( C268 C376 ) C269_=_C274( C269 C274 ) C269_=_C276( C269 C276 ) C269_=_C277( C269 C277 ) C269_=_C292( C269 C292 ) C269_=_C316( C269 C316 ) \nC269_=_C320( C269 C320 ) C269_=_C329( C269 C329 ) C269_=_C338( C269 C338 ) C269_=_C379( C269 C379 ) C269_=_C380( C269 C380 ) C269_=_C381( C269 C381 ) \nC269_=_C382( C269 C382 ) C269_=_C383( C269 C383 ) C269_=_C384( C269 C384 ) C269_=_C385( C269 C385 ) C269_=_C386( C269 C386 ) C269_=_C387( C269 C387 ) \nC274_=_C276( C274 C276 ) C274_=_C277( C274 C277 ) C274_=_C287( C274 C287 ) C274_=_C314( C274 C314 ) C274_=_C327( C274 C327 ) C274_=_C393( C274 C393 ) \nC274_=_C401( C274 C401 ) C274_=_C409( C274 C409 ) C274_=_C413( C274 C413 ) C274_=_C430( C274 C430 ) C274_=_C436( C274 C436 ) C274_=_C445( C274 C445 ) \nC274_=_C453( C274 C453 ) C274_=_C457( C274 C457 ) C274_=_C459( C274 C459 ) C276_=_C277( C276 C277 ) C276_=_C288( C276 C288 ) C276_=_C362( C276 C362 ) \nC276_=_C405( C276 C405 ) C276_=_C417( C276 C417 ) C276_=_C431( C276 C431 ) C276_=_C441( C276 C441 ) C276_=_C447( C276 C447 ) C276_=_C455( C276 C455 ) \nC277_=_C328( C277 C328 ) C277_=_C337( C277 C337 ) C277_=_C355( C277 C355 ) C277_=_C387( C277 C387 ) C277_=_C432( C277 C432 ) C277_=_C442( C277 C442 ) \nC277_=_C456( C277 C456 ) C281_=_C282( C281 C282 ) C281_=_C286( C281 C286 ) C281_=_C287( C281 C287 ) C281_=_C288( C281 C288 ) C281_=_C301( C281 C301 ) \nC281_=_C344( C281 C344 ) C281_=_C346( C281 C346 ) C281_=_C347( C281 C347 ) C281_=_C348( C281 C348 ) C281_=_C349( C281 C349 ) C281_=_C350( C281 C350 ) \nC281_=_C351( C281 C351 ) C281_=_C352( C281 C352 ) C281_=_C354( C281 C354 ) C281_=_C355( C281 C355 ) C282_=_C286( C282 C286 ) C282_=_C287( C282 C287 ) \nC282_=_C288( C282 C288 ) C282_=_C304( C282 C304 ) C282_=_C331( C282 C331 ) C282_=_C380( C282 C380 ) C282_=_C396( C282 C396 ) C282_=_C397( C282 C397 ) \nC282_=_C398( C282 C398 ) C282_=_C399( C282 C399 ) C282_=_C401( C282 C401 ) C286_=_C287( C286 C287 ) C286_=_C288( C286 C288 ) C286_=_C298( C286 C298 ) \nC286_=_C326( C286 C326 ) C286_=_C385( C286 C385 ) C286_=_C407( C286 C407 ) C286_=_C422( C286 C422 ) C286_=_C429( C286 C429 ) C286_=_C439( C286 C439 ) \nC286_=_C444( C286 C444 ) C286_=_C450( C286 C450 ) C286_=_C451( C286 C451 ) C287_=_C288( C287 C288 ) C287_=_C314( C287 C314 ) C287_=_C327( C287 C327 ) \nC287_=_C393( C287 C393 ) C287_=_C401( C287 C401 ) C287_=_C409( C287 C409 ) C287_=_C413( C287 C413 ) C287_=_C430( C287 C430 ) C287_=_C436( C287 C436 ) \nC287_=_C445( C287 C445 ) C287_=_C453( C287 C453 ) C287_=_C457( C287 C457 ) C287_=_C459( C287 C459 ) C288_=_C362( C288 C362 ) C288_=_C405( C288 C405 ) \nC288_=_C417( C288 C417 ) C288_=_C431( C288 C431 ) C288_=_C441( C288 C441 ) C288_=_C447( C288 C447 ) C288_=_C455( C288 C455 ) C290_=_C291( C290 C291 ) \nC290_=_C292( C290 C292 ) C290_=_C298( C290 C298 ) C290_=_C344( C290 C344 ) C290_=_C365( C290 C365 ) C290_=_C366( C290 C366 ) C290_=_C367( C290 C367 ) \nC290_=_C369( C290 C369 ) C290_=_C370( C290 C370 ) C291_=_C292( C291 C292 ) C291_=_C298( C291 C298 ) C291_=_C303( C291 C303 ) C291_=_C372( C291 C372 ) \nC291_=_C373( C291 C373 ) C291_=_C374( C291 C374 ) C291_=_C375( C291 C375 ) C291_=_C376( C291 C376 ) C292_=_C298( C292 C298 ) C292_=_C316( C292 C316 ) \nC292_=_C320( C292 C320 ) C292_=_C329( C292 C329 ) C292_=_C338( C292 C338 ) C292_=_C379( C292 C379 ) C292_=_C380( C292 C380 ) C292_=_C381( C292 C381 ) \nC292_=_C382( C292 C382 ) C292_=_C383( C292 C383 ) C292_=_C384( C292 C384 ) C292_=_C385( C292 C385 ) C292_=_C386( C292 C386 ) C292_=_C387( C292 C387 ) \nC298_=_C326( C298 C326 ) C298_=_C385( C298 C385 ) C298_=_C407( C298 C407 ) C298_=_C422( C298 C422 ) C298_=_C429( C298 C429 ) C298_=_C439( C298 C439 ) \nC298_=_C444( C298 C444 ) C298_=_C450( C298 C450 ) C298_=_C451( C298 C451 ) C301_=_C303( C301 C303 ) C301_=_C304( C301 C304 ) C301_=_C314( C301 C314 ) \nC301_=_C344( C301 C344 ) C301_=_C346( C301 C346 ) C301_=_C347( C301 C347 ) C301_=_C348( C301 C348 ) C301_=_C349( C301 C349 ) C301_=_C350( C301 C350 ) \nC301_=_C351( C301 C351 ) C301_=_C352( C301 C352 ) C301_=_C354( C301 C354 ) C301_=_C355( C301 C355 ) C303_=_C304( C303 C304 ) C303_=_C314( C303 C314 ) \nC303_=_C372( C303 C372 ) C303_=_C373( C303 C373 ) C303_=_C374( C303 C374 ) C303_=_C375( C303 C375 ) C303_=_C376( C303 C376 ) C304_=_C314( C304 C314 ) \nC304_=_C331( C304 C331 ) C304_=_C380( C304 C380 ) C304_=_C396( C304 C396 ) C304_=_C397( C304 C397 ) C304_=_C398( C304 C398 ) C304_=_C399( C304 C399 ) \nC304_=_C401( C304 C401 ) C314_=_C327( C314 C327 ) C314_=_C393( C314 C393 ) C314_=_C401( C314 C401 ) C314_=_C409( C314 C409 ) C314_=_C413( C314 C413 ) \nC314_=_C430( C314 C430 ) C314_=_C436( C314 C436 ) C314_=_C445( C314 C445 ) C314_=_C453( C314 C453 ) C314_=_C457( C314 C457 ) C314_=_C459( C314 C459 ) \nC316_=_C320( C316 C320 ) C316_=_C329( C316 C329 ) C316_=_C338( C316 C338 ) C316_=_C379( C316 C379 ) C316_=_C380( C316 C380 ) C316_=_C381( C316 C381 ) \nC316_=_C382( C316 C382 ) C316_=_C383( C316 C383 ) C316_=_C384( C316 C384 ) C316_=_C385( C316 C385 ) C316_=_C386( C316 C386 ) C316_=_C387( C316 C387 ) \nC320_=_C321( C320 C321 ) C320_=_C326( C320 C326 ) C320_=_C327( C320 C327 ) C320_=_C328( C320 C328 ) C320_=_C329( C320 C329 ) C320_=_C338( C320 C338 ) \nC320_=_C379( C320 C379 ) C320_=_C380( C320 C380 ) C320_=_C381( C320 C381 ) C320_=_C382( C320 C382 ) C320_=_C383( C320 C383 ) C320_=_C384( C320 C384 ) \nC320_=_C385( C320 C385 ) C320_=_C386( C320 C386 ) C320_=_C387( C320 C387 ) C321_=_C326( C321 C326 ) C321_=_C327( C321 C327 ) C321_=_C328( C321 C328 ) \nC321_=_C330( C321 C330 ) C321_=_C379( C321 C379 ) C321_=_C389( C321 C389 ) C321_=_C390( C321 C390 ) C321_=_C392( C321 C392 ) C321_=_C393( C321 C393 ) \nC326_=_C327( C326 C327 ) C326_=_C328( C326 C328 ) C326_=_C385( C326 C385 ) C326_=_C407( C326 C407 ) C326_=_C422( C326 C422 ) C326_=_C429( C326 C429 ) \nC326_=_C439( C326 C439 ) C326_=_C444( C326 C444 ) C326_=_C450( C326 C450 ) C326_=_C451( C326 C451 ) C327_=_C328( C327 C328 ) C327_=_C393( C327 C393 ) \nC327_=_C401( C327 C401 ) C327_=_C409( C327 C409 ) C327_=_C413( C327 C413 ) C327_=_C430( C327 C430 ) C327_=_C436( C327 C436 ) C327_=_C445( C327 C445 ) \nC327_=_C453( C327 C453 ) C327_=_C457( C327 C457 ) C327_=_C459( C327 C459 ) C328_=_C337( C328 C337 ) C328_=_C355( C328 C355 ) C328_=_C387( C328 C387 ) \nC328_=_C432( C328 C432 ) C328_=_C442( C328 C442 ) C328_=_C456( C328 C456 ) C329_=_C330( C329 C330 ) C329_=_C331( C329 C331 ) C329_=_C337( C329 C337 ) \nC329_=_C338( C329 C338 ) C329_=_C379( C329 C379 ) C329_=_C380( C329 C380 ) C329_=_C381( C329 C381 ) C329_=_C382( C329 C382 ) C329_=_C383( C329 C383 ) \nC329_=_C384( C329 C384 ) C329_=_C385( C329 C385 ) C329_=_C386( C329 C386 ) C329_=_C387( C329 C387 ) C330_=_C331( C330 C331 ) C330_=_C337( C330 C337 ) \nC330_=_C379( C330 C379 ) C330_=_C389( C330 C389 ) C330_=_C390( C330 C390 ) C330_=_C392( C330 C392 ) C330_=_C393( C330 C393 ) C331_=_C337( C331 C337 ) \nC331_=_C380( C331 C380 ) C331_=_C396( C331 C396 ) C331_=_C397( C331 C397 ) C331_=_C398( C331 C398 ) C331_=_C399( C331 C399 ) C331_=_C401( C331 C401 ) \nC337_=_C355( C337 C355 ) C337_=_C387( C337 C387 ) C337_=_C432( C337 C432 ) C337_=_C442( C337 C442 ) C337_=_C456( C337 C456 ) C338_=_C379( C338 C379 ) \nC338_=_C380( C338 C380 ) C338_=_C381( C338 C381 ) C338_=_C382( C338 C382 ) C338_=_C383( C338 C383 ) C338_=_C384( C338 C384 ) C338_=_C385( C338 C385 ) \nC338_=_C386( C338 C386 ) C338_=_C387( C338 C387 ) C344_=_C346( C344 C346 ) C344_=_C347( C344 C347 ) C344_=_C348( C344 C348 ) C344_=_C349( C344 C349 ) \nC344_=_C350( C344 C350 ) C344_=_C351( C344 C351 ) C344_=_C352( C344 C352 ) C344_=_C354( C344 C354 ) C344_=_C355( C344 C355 ) C344_=_C365( C344 C365 ) \nC344_=_C366( C344 C366 ) C344_=_C367( C344 C367 ) C344_=_C369( C344 C369 ) C344_=_C370( C344 C370 ) C346_=_C347( C346 C347 ) C346_=_C348( C346 C348 ) \nC346_=_C349( C346 C349 ) C346_=_C350( C346 C350 ) C346_=_C351( C346 C351 ) C346_=_C352( C346 C352 ) C346_=_C354( C346 C354 ) C346_=_C355( C346 C355 ) \nC346_=_C381( C346 C381 ) C346_=_C405( C346 C405 ) C347_=_C348( C347 C348 ) C347_=_C349( C347 C349 ) C347_=_C350( C347 C350 ) C347_=_C351( C347 C351 ) \nC347_=_C352( C347 C352 ) C347_=_C354( C347 C354 ) C347_=_C355( C347 C355 ) C347_=_C407( C347 C407 ) C347_=_C409( C347 C409 ) C348_=_C349( C348 C349 ) \nC348_=_C350( C348 C350 ) C348_=_C351( C348 C351 ) C348_=_C352( C348 C352 ) C348_=_C354( C348 C354 ) C348_=_C355( C348 C355 ) C348_=_C373( C348 C373 ) \nC348_=_C397( C348 C397 ) C348_=_C417( C348 C417 ) C349_=_C350( C349 C350 ) C349_=_C351( C349 C351 ) C349_=_C352( C349 C352 ) C349_=_C354( C349 C354 ) \nC349_=_C355( C349 C355 ) C349_=_C366( C349 C366 ) C349_=_C374( C349 C374 ) C349_=_C429( C349 C429 ) C349_=_C430( C349 C430 ) C349_=_C431( C349 C431 ) \nC349_=_C432( C349 C432 ) C350_=_C351( C350 C351 ) C350_=_C352( C350 C352 ) C350_=_C354( C350 C354 ) C350_=_C355( C350 C355 ) C350_=_C376( C350 C376 ) \nC350_=_C390( C350 C390 ) C350_=_C439( C350 C439 ) C350_=_C441( C350 C441 ) C350_=_C442(</w:t>
      </w:r>
    </w:p>
    <w:p>
      <w:pPr>
        <w:pStyle w:val="PreformattedText"/>
        <w:bidi w:val="0"/>
        <w:spacing w:before="0" w:after="0"/>
        <w:jc w:val="left"/>
        <w:rPr/>
      </w:pPr>
      <w:r>
        <w:rPr/>
        <w:t xml:space="preserve"> </w:t>
      </w:r>
      <w:r>
        <w:rPr/>
        <w:t>C350 C442 ) C351_=_C352( C351 C352 ) C351_=_C354( C351 C354 ) \nC351_=_C355( C351 C355 ) C351_=_C384( C351 C384 ) C352_=_C354( C352 C354 ) C352_=_C355( C352 C355 ) C352_=_C392( C352 C392 ) C352_=_C457( C352 C457 ) \nC354_=_C355( C354 C355 ) C354_=_C370( C354 C370 ) C354_=_C386( C354 C386 ) C354_=_C451( C354 C451 ) C354_=_C459( C354 C459 ) C355_=_C387( C355 C387 ) \nC355_=_C432( C355 C432 ) C355_=_C442( C355 C442 ) C355_=_C456( C355 C456 ) C362_=_C405( C362 C405 ) C362_=_C417( C362 C417 ) C362_=_C431( C362 C431 ) \nC362_=_C441( C362 C441 ) C362_=_C447( C362 C447 ) C362_=_C455( C362 C455 ) C365_=_C366( C365 C366 ) C365_=_C367( C365 C367 ) C365_=_C369( C365 C369 ) \nC365_=_C370( C365 C370 ) C365_=_C372( C365 C372 ) C365_=_C396( C365 C396 ) C365_=_C413( C365 C413 ) C366_=_C367( C366 C367 ) C366_=_C369( C366 C369 ) \nC366_=_C370( C366 C370 ) C366_=_C374( C366 C374 ) C366_=_C429( C366 C429 ) C366_=_C430( C366 C430 ) C366_=_C431( C366 C431 ) C366_=_C432( C366 C432 ) \nC367_=_C369( C367 C369 ) C367_=_C370( C367 C370 ) C367_=_C383( C367 C383 ) C367_=_C399( C367 C399 ) C367_=_C444( C367 C444 ) C367_=_C445( C367 C445 ) \nC369_=_C370( C369 C370 ) C369_=_C450( C369 C450 ) C369_=_C453( C369 C453 ) C369_=_C455( C369 C455 ) C369_=_C456( C369 C456 ) C370_=_C386( C370 C386 ) \nC370_=_C451( C370 C451 ) C370_=_C459( C370 C459 ) C372_=_C373( C372 C373 ) C372_=_C374( C372 C374 ) C372_=_C375( C372 C375 ) C372_=_C376( C372 C376 ) \nC372_=_C396( C372 C396 ) C372_=_C413( C372 C413 ) C373_=_C374( C373 C374 ) C373_=_C375( C373 C375 ) C373_=_C376( C373 C376 ) C373_=_C397( C373 C397 ) \nC373_=_C417( C373 C417 ) C374_=_C375( C374 C375 ) C374_=_C376( C374 C376 ) C374_=_C429( C374 C429 ) C374_=_C430( C374 C430 ) C374_=_C431( C374 C431 ) \nC374_=_C432( C374 C432 ) C375_=_C376( C375 C376 ) C375_=_C382( C375 C382 ) C375_=_C436( C375 C436 ) C376_=_C390( C376 C390 ) C376_=_C439( C376 C439 ) \nC376_=_C441( C376 C441 ) C376_=_C442( C376 C442 ) C379_=_C380( C379 C380 ) C379_=_C381( C379 C381 ) C379_=_C382( C379 C382 ) C379_=_C383( C379 C383 ) \nC379_=_C384( C379 C384 ) C379_=_C385( C379 C385 ) C379_=_C386( C379 C386 ) C379_=_C387( C379 C387 ) C379_=_C389( C379 C389 ) C379_=_C390( C379 C390 ) \nC379_=_C392( C379 C392 ) C379_=_C393( C379 C393 ) C380_=_C381( C380 C381 ) C380_=_C382( C380 C382 ) C380_=_C383( C380 C383 ) C380_=_C384( C380 C384 ) \nC380_=_C385( C380 C385 ) C380_=_C386( C380 C386 ) C380_=_C387( C380 C387 ) C380_=_C396( C380 C396 ) C380_=_C397( C380 C397 ) C380_=_C398( C380 C398 ) \nC380_=_C399( C380 C399 ) C380_=_C401( C380 C401 ) C381_=_C382( C381 C382 ) C381_=_C383( C381 C383 ) C381_=_C384( C381 C384 ) C381_=_C385( C381 C385 ) \nC381_=_C386( C381 C386 ) C381_=_C387( C381 C387 ) C381_=_C405( C381 C405 ) C382_=_C383( C382 C383 ) C382_=_C384( C382 C384 ) C382_=_C385( C382 C385 ) \nC382_=_C386( C382 C386 ) C382_=_C387( C382 C387 ) C382_=_C436( C382 C436 ) C383_=_C384( C383 C384 ) C383_=_C385( C383 C385 ) C383_=_C386( C383 C386 ) \nC383_=_C387( C383 C387 ) C383_=_C399( C383 C399 ) C383_=_C444( C383 C444 ) C383_=_C445( C383 C445 ) C384_=_C385( C384 C385 ) C384_=_C386( C384 C386 ) \nC384_=_C387( C384 C387 ) C385_=_C386( C385 C386 ) C385_=_C387( C385 C387 ) C385_=_C407( C385 C407 ) C385_=_C422( C385 C422 ) C385_=_C429( C385 C429 ) \nC385_=_C439( C385 C439 ) C385_=_C444( C385 C444 ) C385_=_C450( C385 C450 ) C385_=_C451( C385 C451 ) C386_=_C387( C386 C387 ) C386_=_C451( C386 C451 ) \nC386_=_C459( C386 C459 ) C387_=_C432( C387 C432 ) C387_=_C442( C387 C442 ) C387_=_C456( C387 C456 ) C389_=_C390( C389 C390 ) C389_=_C392( C389 C392 ) \nC389_=_C393( C389 C393 ) C389_=_C398( C389 C398 ) C389_=_C422( C389 C422 ) C390_=_C392( C390 C392 ) C390_=_C393( C390 C393 ) C390_=_C439( C390 C439 ) \nC390_=_C441( C390 C441 ) C390_=_C442( C390 C442 ) C392_=_C393( C392 C393 ) C392_=_C457( C392 C457 ) C393_=_C401( C393 C401 ) C393_=_C409( C393 C409 ) \nC393_=_C413( C393 C413 ) C393_=_C430( C393 C430 ) C393_=_C436( C393 C436 ) C393_=_C445( C393 C445 ) C393_=_C453( C393 C453 ) C393_=_C457( C393 C457 ) \nC393_=_C459( C393 C459 ) C396_=_C397( C396 C397 ) C396_=_C398( C396 C398 ) C396_=_C399( C396 C399 ) C396_=_C401( C396 C401 ) C396_=_C413( C396 C413 ) \nC397_=_C398( C397 C398 ) C397_=_C399( C397 C399 ) C397_=_C401( C397 C401 ) C397_=_C417( C397 C417 ) C398_=_C399( C398 C399 ) C398_=_C401( C398 C401 ) \nC398_=_C422( C398 C422 ) C399_=_C401( C399 C401 ) C399_=_C444( C399 C444 ) C399_=_C445( C399 C445 ) C401_=_C409( C401 C409 ) C401_=_C413( C401 C413 ) \nC401_=_C430( C401 C430 ) C401_=_C436( C401 C436 ) C401_=_C445( C401 C445 ) C401_=_C453( C401 C453 ) C401_=_C457( C401 C457 ) C401_=_C459( C401 C459 ) \nC405_=_C417( C405 C417 ) C405_=_C431( C405 C431 ) C405_=_C441( C405 C441 ) C405_=_C447( C405 C447 ) C405_=_C455( C405 C455 ) C407_=_C409( C407 C409 ) \nC407_=_C422( C407 C422 ) C407_=_C429( C407 C429 ) C407_=_C439( C407 C439 ) C407_=_C444( C407 C444 ) C407_=_C450( C407 C450 ) C407_=_C451( C407 C451 ) \nC409_=_C413( C409 C413 ) C409_=_C430( C409 C430 ) C409_=_C436( C409 C436 ) C409_=_C445( C409 C445 ) C409_=_C453( C409 C453 ) C409_=_C457( C409 C457 ) \nC409_=_C459( C409 C459 ) C413_=_C430( C413 C430 ) C413_=_C436( C413 C436 ) C413_=_C445( C413 C445 ) C413_=_C453( C413 C453 ) C413_=_C457( C413 C457 ) \nC413_=_C459( C413 C459 ) C417_=_C431( C417 C431 ) C417_=_C441( C417 C441 ) C417_=_C447( C417 C447 ) C417_=_C455( C417 C455 ) C422_=_C429( C422 C429 ) \nC422_=_C439( C422 C439 ) C422_=_C444( C422 C444 ) C422_=_C450( C422 C450 ) C422_=_C451( C422 C451 ) C429_=_C430( C429 C430 ) C429_=_C431( C429 C431 ) \nC429_=_C432( C429 C432 ) C429_=_C439( C429 C439 ) C429_=_C444( C429 C444 ) C429_=_C450( C429 C450 ) C429_=_C451( C429 C451 ) C430_=_C431( C430 C431 ) \nC430_=_C432( C430 C432 ) C430_=_C436( C430 C436 ) C430_=_C445( C430 C445 ) C430_=_C453( C430 C453 ) C430_=_C457( C430 C457 ) C430_=_C459( C430 C459 ) \nC431_=_C432( C431 C432 ) C431_=_C441( C431 C441 ) C431_=_C447( C431 C447 ) C431_=_C455( C431 C455 ) C432_=_C442( C432 C442 ) C432_=_C456( C432 C456 ) \nC436_=_C445( C436 C445 ) C436_=_C453( C436 C453 ) C436_=_C457( C436 C457 ) C436_=_C459( C436 C459 ) C439_=_C441( C439 C441 ) C439_=_C442( C439 C442 ) \nC439_=_C444( C439 C444 ) C439_=_C450( C439 C450 ) C439_=_C451( C439 C451 ) C441_=_C442( C441 C442 ) C441_=_C447( C441 C447 ) C441_=_C455( C441 C455 ) \nC442_=_C456( C442 C456 ) C444_=_C445( C444 C445 ) C444_=_C450( C444 C450 ) C444_=_C451( C444 C451 ) C445_=_C453( C445 C453 ) C445_=_C457( C445 C457 ) \nC445_=_C459( C445 C459 ) C447_=_C455( C447 C455 ) C450_=_C451( C450 C451 ) C450_=_C453( C450 C453 ) C450_=_C455( C450 C455 ) C450_=_C456( C450 C456 ) \nC451_=_C459( C451 C459 ) C453_=_C455( C453 C455 ) C453_=_C456( C453 C456 ) C453_=_C457( C453 C457 ) C453_=_C459( C453 C459 ) C455_=_C456( C455 C456 ) \nC457_=_C459( C457 C459 ) "];18-&gt;23[label="154: C1 C9 C14 C15 C22 \nC23 C24 C27 C28 C34 C35 \nC45 C46 C47 C57 C58 C59 \nC66 C68 C69 C70 C71 C72 \nC73 C74 C75 C76 C80 C81 \nC82 C83 C84 C85 C86 C89 \nC101 C108 C118 C120 C121 C122 \nC128 C138 C146 C155 C156 C157 \nC161 C166 C167 C177 C178 C182 \nC193 C194 C200 C209 C214 C216 \nC228 C232 C234 C241 C243 C246 \nC251 C253 C255 C256 C259 C268 \nC269 C274 C276 C277 C281 C282 \nC286 C287 C288 C290 C291 C292 \nC298 C301 C303 C304 C314 C316 \nC320 C321 C326 C327 C328 C329 \nC330 C331 C337 C338 C346 C347 \nC348 C349 C350 C351 C352 C354 \nC362 C365 C366 C367 C369 C370 \nC372 C373 C374 C375 C376 C381 \nC382 C383 C384 C386 C389 C390 \nC392 C396 C397 C398 C399 C405 \nC407 C409 C413 C417 C422 C429 \nC430 C431 C432 C436 C439 C441 \nC442 C444 C445 C447 C450 C451 \nC453 C455 C456 C457 C459 \n1380: C1_=_C9 ,C1_=_C14 ,C1_=_C15 ,C1_=_C47 ,C1_=_C70 ,\nC1_=_C71 ,C1_=_C72 ,C1_=_C73 ,C1_=_C74 ,C1_=_C75 ,C1_=_C76 ,\nC1_=_C80 ,C1_=_C81 ,C1_=_C82 ,C1_=_C83 ,C1_=_C84 ,C1_=_C85 ,\nC1_=_C86 ,C1_=_C89 ,C9_=_C14 ,C9_=_C22 ,C9_=_C118 ,C9_=_C155 ,\nC9_=_C166 ,C9_=_C177 ,C9_=_C232 ,C9_=_C281 ,C9_=_C301 ,C9_=_C346 ,\nC9_=_C347 ,C9_=_C348 ,C9_=_C349 ,C9_=_C350 ,C9_=_C351 ,C9_=_C352 ,\nC9_=_C354 ,C14_=_C27 ,C14_=_C45 ,C14_=_C68 ,C14_=_C146 ,C14_=_C228 ,\nC14_=_C253 ,C14_=_C274 ,C14_=_C287 ,C14_=_C314 ,C14_=_C327 ,C14_=_C409 ,\nC14_=_C413 ,C14_=_C430 ,C14_=_C436 ,C14_=_C445 ,C14_=_C453 ,C14_=_C457 ,\nC14_=_C459 ,C15_=_C22 ,C15_=_C23 ,C15_=_C24 ,C15_=_C27 ,C15_=_C28 ,\nC15_=_C47 ,C15_=_C70 ,C15_=_C71 ,C15_=_C72 ,C15_=_C73 ,C15_=_C74 ,\nC15_=_C75 ,C15_=_C76 ,C15_=_C80 ,C15_=_C81 ,C15_=_C82 ,C15_=_C83 ,\nC15_=_C84 ,C15_=_C85 ,C15_=_C86 ,C15_=_C89 ,C22_=_C23 ,C22_=_C24 ,\nC22_=_C27 ,C22_=_C28 ,C22_=_C118 ,C22_=_C155 ,C22_=_C166 ,C22_=_C177 ,\nC22_=_C232 ,C22_=_C281 ,C22_=_C301 ,C22_=_C346 ,C22_=_C347 ,C22_=_C348 ,\nC22_=_C349 ,C22_=_C350 ,C22_=_C351 ,C22_=_C352 ,C22_=_C354 ,C23_=_C24 ,\nC23_=_C27 ,C23_=_C28 ,C23_=_C120 ,C23_=_C156 ,C23_=_C193 ,C23_=_C290 ,\nC23_=_C365 ,C23_=_C366 ,C23_=_C367 ,C23_=_C369 ,C23_=_C370 ,C24_=_C27 ,\nC24_=_C28 ,C24_=_C34 ,C24_=_C57 ,C24_=_C121 ,C24_=_C178 ,C24_=_C209 ,\nC24_=_C268 ,C24_=_C291 ,C24_=_C303 ,C24_=_C372 ,C24_=_C373 ,C24_=_C374 ,\nC24_=_C375 ,C24_=_C376 ,C27_=_C28 ,C27_=_C45 ,C27_=_C68 ,C27_=_C146 ,\nC27_=_C228 ,C27_=_C253 ,C27_=_C274 ,C27_=_C287 ,C27_=_C314 ,C27_=_C327 ,\nC27_=_C409 ,C27_=_C413 ,C27_=_C430 ,C27_=_C436 ,C27_=_C445 ,C27_=_C453 ,\nC27_=_C457 ,C27_=_C459 ,C28_=_C200 ,C28_=_C216 ,C28_=_C243 ,C28_=_C255 ,\nC28_=_C276 ,C28_=_C288 ,C28_=_C362 ,C28_=_C405 ,C28_=_C417 ,C28_=_C431 ,\nC28_=_C441 ,C28_=_C447 ,C28_=_C455 ,C34_=_C35 ,C34_=_C45 ,C34_=_C46 ,\nC34_=_C57 ,C34_=_C121 ,C34_=_C178 ,C34_=_C209 ,C34_=_C268 ,C34_=_C291 ,\nC34_=_C303 ,C34_=_C372 ,C34_=_C373 ,C34_=_C374 ,C34_=_C375 ,C34_=_C376 ,\nC35_=_C45 ,C35_=_C46 ,C35_=_C58 ,C35_=_C101 ,C35_=_C122 ,C35_=_C194 ,\nC35_=_C246 ,C35_=_C259 ,C35_=_C269 ,C35_=_C292 ,C35_=_C316 ,C35_=_C320 ,\nC35_=_C329 ,C35_=_C338 ,C35_=_C381 ,C35_=_C382 ,C35_=_C383 ,C35_=_C384 ,\nC35_=_C386 ,C45_=_C46 ,C45_=_C68 ,C45_=_C146 ,C45_=_C228 ,C45_=_C253 ,\nC45_=_C274 ,C45_=_C287 ,C45_=_C314 ,C45_=_C327 ,C45_=_C409</w:t>
      </w:r>
    </w:p>
    <w:p>
      <w:pPr>
        <w:pStyle w:val="PreformattedText"/>
        <w:bidi w:val="0"/>
        <w:spacing w:before="0" w:after="0"/>
        <w:jc w:val="left"/>
        <w:rPr/>
      </w:pPr>
      <w:r>
        <w:rPr/>
        <w:t xml:space="preserve"> </w:t>
      </w:r>
      <w:r>
        <w:rPr/>
        <w:t>,C45_=_C413 ,\nC45_=_C430 ,C45_=_C436 ,C45_=_C445 ,C45_=_C453 ,C45_=_C457 ,C45_=_C459 ,\nC46_=_C69 ,C46_=_C256 ,C46_=_C277 ,C46_=_C328 ,C46_=_C337 ,C46_=_C432 ,\nC46_=_C442 ,C46_=_C456 ,C47_=_C57 ,C47_=_C58 ,C47_=_C59 ,C47_=_C66 ,\nC47_=_C68 ,C47_=_C69 ,C47_=_C70 ,C47_=_C71 ,C47_=_C72 ,C47_=_C73 ,\nC47_=_C74 ,C47_=_C75 ,C47_=_C76 ,C47_=_C80 ,C47_=_C81 ,C47_=_C82 ,\nC47_=_C83 ,C47_=_C84 ,C47_=_C85 ,C47_=_C86 ,C47_=_C89 ,C57_=_C58 ,\nC57_=_C59 ,C57_=_C66 ,C57_=_C68 ,C57_=_C69 ,C57_=_C121 ,C57_=_C178 ,\nC57_=_C209 ,C57_=_C268 ,C57_=_C291 ,C57_=_C303 ,C57_=_C372 ,C57_=_C373 ,\nC57_=_C374 ,C57_=_C375 ,C57_=_C376 ,C58_=_C59 ,C58_=_C66 ,C58_=_C68 ,\nC58_=_C69 ,C58_=_C101 ,C58_=_C122 ,C58_=_C194 ,C58_=_C246 ,C58_=_C259 ,\nC58_=_C269 ,C58_=_C292 ,C58_=_C316 ,C58_=_C320 ,C58_=_C329 ,C58_=_C338 ,\nC58_=_C381 ,C58_=_C382 ,C58_=_C383 ,C58_=_C384 ,C58_=_C386 ,C59_=_C66 ,\nC59_=_C68 ,C59_=_C69 ,C59_=_C157 ,C59_=_C321 ,C59_=_C330 ,C59_=_C389 ,\nC59_=_C390 ,C59_=_C392 ,C66_=_C68 ,C66_=_C69 ,C66_=_C108 ,C66_=_C128 ,\nC66_=_C161 ,C66_=_C182 ,C66_=_C214 ,C66_=_C241 ,C66_=_C251 ,C66_=_C286 ,\nC66_=_C298 ,C66_=_C326 ,C66_=_C407 ,C66_=_C422 ,C66_=_C429 ,C66_=_C439 ,\nC66_=_C444 ,C66_=_C450 ,C66_=_C451 ,C68_=_C69 ,C68_=_C146 ,C68_=_C228 ,\nC68_=_C253 ,C68_=_C274 ,C68_=_C287 ,C68_=_C314 ,C68_=_C327 ,C68_=_C409 ,\nC68_=_C413 ,C68_=_C430 ,C68_=_C436 ,C68_=_C445 ,C68_=_C453 ,C68_=_C457 ,\nC68_=_C459 ,C69_=_C256 ,C69_=_C277 ,C69_=_C328 ,C69_=_C337 ,C69_=_C432 ,\nC69_=_C442 ,C69_=_C456 ,C70_=_C71 ,C70_=_C72 ,C70_=_C73 ,C70_=_C74 ,\nC70_=_C75 ,C70_=_C76 ,C70_=_C80 ,C70_=_C81 ,C70_=_C82 ,C70_=_C83 ,\nC70_=_C84 ,C70_=_C85 ,C70_=_C86 ,C70_=_C89 ,C70_=_C138 ,C70_=_C146 ,\nC71_=_C72 ,C71_=_C73 ,C71_=_C74 ,C71_=_C75 ,C71_=_C76 ,C71_=_C80 ,\nC71_=_C81 ,C71_=_C82 ,C71_=_C83 ,C71_=_C84 ,C71_=_C85 ,C71_=_C86 ,\nC71_=_C89 ,C71_=_C155 ,C71_=_C156 ,C71_=_C157 ,C71_=_C161 ,C72_=_C73 ,\nC72_=_C74 ,C72_=_C75 ,C72_=_C76 ,C72_=_C80 ,C72_=_C81 ,C72_=_C82 ,\nC72_=_C83 ,C72_=_C84 ,C72_=_C85 ,C72_=_C86 ,C72_=_C89 ,C72_=_C177 ,\nC72_=_C178 ,C72_=_C182 ,C73_=_C74 ,C73_=_C75 ,C73_=_C76 ,C73_=_C80 ,\nC73_=_C81 ,C73_=_C82 ,C73_=_C83 ,C73_=_C84 ,C73_=_C85 ,C73_=_C86 ,\nC73_=_C89 ,C73_=_C209 ,C73_=_C214 ,C73_=_C216 ,C74_=_C75 ,C74_=_C76 ,\nC74_=_C80 ,C74_=_C81 ,C74_=_C82 ,C74_=_C83 ,C74_=_C84 ,C74_=_C85 ,\nC74_=_C86 ,C74_=_C89 ,C74_=_C268 ,C74_=_C269 ,C74_=_C274 ,C74_=_C276 ,\nC74_=_C277 ,C75_=_C76 ,C75_=_C80 ,C75_=_C81 ,C75_=_C82 ,C75_=_C83 ,\nC75_=_C84 ,C75_=_C85 ,C75_=_C86 ,C75_=_C89 ,C75_=_C290 ,C75_=_C291 ,\nC75_=_C292 ,C75_=_C298 ,C76_=_C80 ,C76_=_C81 ,C76_=_C82 ,C76_=_C83 ,\nC76_=_C84 ,C76_=_C85 ,C76_=_C86 ,C76_=_C89 ,C76_=_C320 ,C76_=_C321 ,\nC76_=_C326 ,C76_=_C327 ,C76_=_C328 ,C80_=_C81 ,C80_=_C82 ,C80_=_C83 ,\nC80_=_C84 ,C80_=_C85 ,C80_=_C86 ,C80_=_C89 ,C80_=_C346 ,C80_=_C381 ,\nC80_=_C405 ,C81_=_C82 ,C81_=_C83 ,C81_=_C84 ,C81_=_C85 ,C81_=_C86 ,\nC81_=_C89 ,C81_=_C347 ,C81_=_C407 ,C81_=_C409 ,C82_=_C83 ,C82_=_C84 ,\nC82_=_C85 ,C82_=_C86 ,C82_=_C89 ,C82_=_C348 ,C82_=_C373 ,C82_=_C397 ,\nC82_=_C417 ,C83_=_C84 ,C83_=_C85 ,C83_=_C86 ,C83_=_C89 ,C83_=_C389 ,\nC83_=_C398 ,C83_=_C422 ,C84_=_C85 ,C84_=_C86 ,C84_=_C89 ,C84_=_C375 ,\nC84_=_C382 ,C84_=_C436 ,C85_=_C86 ,C85_=_C89 ,C85_=_C350 ,C85_=_C376 ,\nC85_=_C390 ,C85_=_C439 ,C85_=_C441 ,C85_=_C442 ,C86_=_C89 ,C86_=_C447 ,\nC89_=_C354 ,C89_=_C370 ,C89_=_C386 ,C89_=_C451 ,C89_=_C459 ,C101_=_C108 ,\nC101_=_C122 ,C101_=_C194 ,C101_=_C246 ,C101_=_C259 ,C101_=_C269 ,C101_=_C292 ,\nC101_=_C316 ,C101_=_C320 ,C101_=_C329 ,C101_=_C338 ,C101_=_C381 ,C101_=_C382 ,\nC101_=_C383 ,C101_=_C384 ,C101_=_C386 ,C108_=_C128 ,C108_=_C161 ,C108_=_C182 ,\nC108_=_C214 ,C108_=_C241 ,C108_=_C251 ,C108_=_C286 ,C108_=_C298 ,C108_=_C326 ,\nC108_=_C407 ,C108_=_C422 ,C108_=_C429 ,C108_=_C439 ,C108_=_C444 ,C108_=_C450 ,\nC108_=_C451 ,C118_=_C120 ,C118_=_C121 ,C118_=_C122 ,C118_=_C128 ,C118_=_C155 ,\nC118_=_C166 ,C118_=_C177 ,C118_=_C232 ,C118_=_C281 ,C118_=_C301 ,C118_=_C346 ,\nC118_=_C347 ,C118_=_C348 ,C118_=_C349 ,C118_=_C350 ,C118_=_C351 ,C118_=_C352 ,\nC118_=_C354 ,C120_=_C121 ,C120_=_C122 ,C120_=_C128 ,C120_=_C156 ,C120_=_C193 ,\nC120_=_C290 ,C120_=_C365 ,C120_=_C366 ,C120_=_C367 ,C120_=_C369 ,C120_=_C370 ,\nC121_=_C122 ,C121_=_C128 ,C121_=_C178 ,C121_=_C209 ,C121_=_C268 ,C121_=_C291 ,\nC121_=_C303 ,C121_=_C372 ,C121_=_C373 ,C121_=_C374 ,C121_=_C375 ,C121_=_C376 ,\nC122_=_C128 ,C122_=_C194 ,C122_=_C246 ,C122_=_C259 ,C122_=_C269 ,C122_=_C292 ,\nC122_=_C316 ,C122_=_C320 ,C122_=_C329 ,C122_=_C338 ,C122_=_C381 ,C122_=_C382 ,\nC122_=_C383 ,C122_=_C384 ,C122_=_C386 ,C128_=_C161 ,C128_=_C182 ,C128_=_C214 ,\nC128_=_C241 ,C128_=_C251 ,C128_=_C286 ,C128_=_C298 ,C128_=_C326 ,C128_=_C407 ,\nC128_=_C422 ,C128_=_C429 ,C128_=_C439 ,C128_=_C444 ,C128_=_C450 ,C128_=_C451 ,\nC138_=_C146 ,C138_=_C167 ,C138_=_C234 ,C138_=_C282 ,C138_=_C304 ,C138_=_C331 ,\nC138_=_C396 ,C138_=_C397 ,C138_=_C398 ,C138_=_C399 ,C146_=_C228 ,C146_=_C253 ,\nC146_=_C274 ,C146_=_C287 ,C146_=_C314 ,C146_=_C327 ,C146_=_C409 ,C146_=_C413 ,\nC146_=_C430 ,C146_=_C436 ,C146_=_C445 ,C146_=_C453 ,C146_=_C457 ,C146_=_C459 ,\nC155_=_C156 ,C155_=_C157 ,C155_=_C161 ,C155_=_C166 ,C155_=_C177 ,C155_=_C232 ,\nC155_=_C281 ,C155_=_C301 ,C155_=_C346 ,C155_=_C347 ,C155_=_C348 ,C155_=_C349 ,\nC155_=_C350 ,C155_=_C351 ,C155_=_C352 ,C155_=_C354 ,C156_=_C157 ,C156_=_C161 ,\nC156_=_C193 ,C156_=_C290 ,C156_=_C365 ,C156_=_C366 ,C156_=_C367 ,C156_=_C369 ,\nC156_=_C370 ,C157_=_C161 ,C157_=_C321 ,C157_=_C330 ,C157_=_C389 ,C157_=_C390 ,\nC157_=_C392 ,C161_=_C182 ,C161_=_C214 ,C161_=_C241 ,C161_=_C251 ,C161_=_C286 ,\nC161_=_C298 ,C161_=_C326 ,C161_=_C407 ,C161_=_C422 ,C161_=_C429 ,C161_=_C439 ,\nC161_=_C444 ,C161_=_C450 ,C161_=_C451 ,C166_=_C167 ,C166_=_C177 ,C166_=_C232 ,\nC166_=_C281 ,C166_=_C301 ,C166_=_C346 ,C166_=_C347 ,C166_=_C348 ,C166_=_C349 ,\nC166_=_C350 ,C166_=_C351 ,C166_=_C352 ,C166_=_C354 ,C167_=_C234 ,C167_=_C282 ,\nC167_=_C304 ,C167_=_C331 ,C167_=_C396 ,C167_=_C397 ,C167_=_C398 ,C167_=_C399 ,\nC177_=_C178 ,C177_=_C182 ,C177_=_C232 ,C177_=_C281 ,C177_=_C301 ,C177_=_C346 ,\nC177_=_C347 ,C177_=_C348 ,C177_=_C349 ,C177_=_C350 ,C177_=_C351 ,C177_=_C352 ,\nC177_=_C354 ,C178_=_C182 ,C178_=_C209 ,C178_=_C268 ,C178_=_C291 ,C178_=_C303 ,\nC178_=_C372 ,C178_=_C373 ,C178_=_C374 ,C178_=_C375 ,C178_=_C376 ,C182_=_C214 ,\nC182_=_C241 ,C182_=_C251 ,C182_=_C286 ,C182_=_C298 ,C182_=_C326 ,C182_=_C407 ,\nC182_=_C422 ,C182_=_C429 ,C182_=_C439 ,C182_=_C444 ,C182_=_C450 ,C182_=_C451 ,\nC193_=_C194 ,C193_=_C200 ,C193_=_C290 ,C193_=_C365 ,C193_=_C366 ,C193_=_C367 ,\nC193_=_C369 ,C193_=_C370 ,C194_=_C200 ,C194_=_C246 ,C194_=_C259 ,C194_=_C269 ,\nC194_=_C292 ,C194_=_C316 ,C194_=_C320 ,C194_=_C329 ,C194_=_C338 ,C194_=_C381 ,\nC194_=_C382 ,C194_=_C383 ,C194_=_C384 ,C194_=_C386 ,C200_=_C216 ,C200_=_C243 ,\nC200_=_C255 ,C200_=_C276 ,C200_=_C288 ,C200_=_C362 ,C200_=_C405 ,C200_=_C417 ,\nC200_=_C431 ,C200_=_C441 ,C200_=_C447 ,C200_=_C455 ,C209_=_C214 ,C209_=_C216 ,\nC209_=_C268 ,C209_=_C291 ,C209_=_C303 ,C209_=_C372 ,C209_=_C373 ,C209_=_C374 ,\nC209_=_C375 ,C209_=_C376 ,C214_=_C216 ,C214_=_C241 ,C214_=_C251 ,C214_=_C286 ,\nC214_=_C298 ,C214_=_C326 ,C214_=_C407 ,C214_=_C422 ,C214_=_C429 ,C214_=_C439 ,\nC214_=_C444 ,C214_=_C450 ,C214_=_C451 ,C216_=_C243 ,C216_=_C255 ,C216_=_C276 ,\nC216_=_C288 ,C216_=_C362 ,C216_=_C405 ,C216_=_C417 ,C216_=_C431 ,C216_=_C441 ,\nC216_=_C447 ,C216_=_C455 ,C228_=_C253 ,C228_=_C274 ,C228_=_C287 ,C228_=_C314 ,\nC228_=_C327 ,C228_=_C409 ,C228_=_C413 ,C228_=_C430 ,C228_=_C436 ,C228_=_C445 ,\nC228_=_C453 ,C228_=_C457 ,C228_=_C459 ,C232_=_C234 ,C232_=_C241 ,C232_=_C243 ,\nC232_=_C281 ,C232_=_C301 ,C232_=_C346 ,C232_=_C347 ,C232_=_C348 ,C232_=_C349 ,\nC232_=_C350 ,C232_=_C351 ,C232_=_C352 ,C232_=_C354 ,C234_=_C241 ,C234_=_C243 ,\nC234_=_C282 ,C234_=_C304 ,C234_=_C331 ,C234_=_C396 ,C234_=_C397 ,C234_=_C398 ,\nC234_=_C399 ,C241_=_C243 ,C241_=_C251 ,C241_=_C286 ,C241_=_C298 ,C241_=_C326 ,\nC241_=_C407 ,C241_=_C422 ,C241_=_C429 ,C241_=_C439 ,C241_=_C444 ,C241_=_C450 ,\nC241_=_C451 ,C243_=_C255 ,C243_=_C276 ,C243_=_C288 ,C243_=_C362 ,C243_=_C405 ,\nC243_=_C417 ,C243_=_C431 ,C243_=_C441 ,C243_=_C447 ,C243_=_C455 ,C246_=_C251 ,\nC246_=_C253 ,C246_=_C255 ,C246_=_C256 ,C246_=_C259 ,C246_=_C269 ,C246_=_C292 ,\nC246_=_C316 ,C246_=_C320 ,C246_=_C329 ,C246_=_C338 ,C246_=_C381 ,C246_=_C382 ,\nC246_=_C383 ,C246_=_C384 ,C246_=_C386 ,C251_=_C253 ,C251_=_C255 ,C251_=_C256 ,\nC251_=_C286 ,C251_=_C298 ,C251_=_C326 ,C251_=_C407 ,C251_=_C422 ,C251_=_C429 ,\nC251_=_C439 ,C251_=_C444 ,C251_=_C450 ,C251_=_C451 ,C253_=_C255 ,C253_=_C256 ,\nC253_=_C274 ,C253_=_C287 ,C253_=_C314 ,C253_=_C327 ,C253_=_C409 ,C253_=_C413 ,\nC253_=_C430 ,C253_=_C436 ,C253_=_C445 ,C253_=_C453 ,C253_=_C457 ,C253_=_C459 ,\nC255_=_C256 ,C255_=_C276 ,C255_=_C288 ,C255_=_C362 ,C255_=_C405 ,C255_=_C417 ,\nC255_=_C431 ,C255_=_C441 ,C255_=_C447 ,C255_=_C455 ,C256_=_C277 ,C256_=_C328 ,\nC256_=_C337 ,C256_=_C432 ,C256_=_C442 ,C256_=_C456 ,C259_=_C269 ,C259_=_C292 ,\nC259_=_C316 ,C259_=_C320 ,C259_=_C329 ,C259_=_C338 ,C259_=_C381 ,C259_=_C382 ,\nC259_=_C383 ,C259_=_C384 ,C259_=_C386 ,C268_=_C269 ,C268_=_C274 ,C268_=_C276 ,\nC268_=_C277 ,C268_=_C291 ,C268_=_C303 ,C268_=_C372 ,C268_=_C373 ,C268_=_C374 ,\nC268_=_C375 ,C268_=_C376 ,C269_=_C274 ,C269_=_C276 ,C269_=_C277 ,C269_=_C292 ,\nC269_=_C316 ,C269_=_C320 ,C269_=_C329 ,C269_=_C338 ,C269_=_C381 ,C269_=_C382 ,\nC269_=_C383 ,C269_=_C384 ,C269_=_C386 ,C274_=_C276 ,C274_=_C277 ,C274_=_C287 ,\nC274_=_C314 ,C274_=_C327 ,C274_=_C409 ,C274_=_C413 ,C274_=_C430 ,C274_=_C436 ,\nC274_=_C445 ,C274_=_C453 ,C274_=_C457 ,C274_=_C459 ,C276_=_C277 ,C276_=_C288 ,\nC276_=_C362 ,C276_=_C405 ,C276_=_C417 ,C276_=_C431 ,C276_=_C441 ,C276_=_C447 ,\nC276_=_C455 ,C277_=_C328 ,C277_=_C337 ,C277_=_C432 ,C277_=_C442 ,C277_=_C456 ,\nC281_=_C282 ,C281_=_C286 ,C281_=_C287 ,C281_=_C288 ,C281_=_C301 ,C281_=_C346 ,\nC281_=_C347 ,C281_=_C348 ,C281_=_C349 ,C281_=_C350 ,C281_=_C351 ,C281_=_C352 ,\nC281_=_C354 ,C282_=_C286 ,C282_=_C287 ,C282_=_C288 ,C282_=_C304 ,C282_=_C331</w:t>
      </w:r>
    </w:p>
    <w:p>
      <w:pPr>
        <w:pStyle w:val="PreformattedText"/>
        <w:bidi w:val="0"/>
        <w:spacing w:before="0" w:after="0"/>
        <w:jc w:val="left"/>
        <w:rPr/>
      </w:pPr>
      <w:r>
        <w:rPr/>
        <w:t xml:space="preserve"> </w:t>
      </w:r>
      <w:r>
        <w:rPr/>
        <w:t>,\nC282_=_C396 ,C282_=_C397 ,C282_=_C398 ,C282_=_C399 ,C286_=_C287 ,C286_=_C288 ,\nC286_=_C298 ,C286_=_C326 ,C286_=_C407 ,C286_=_C422 ,C286_=_C429 ,C286_=_C439 ,\nC286_=_C444 ,C286_=_C450 ,C286_=_C451 ,C287_=_C288 ,C287_=_C314 ,C287_=_C327 ,\nC287_=_C409 ,C287_=_C413 ,C287_=_C430 ,C287_=_C436 ,C287_=_C445 ,C287_=_C453 ,\nC287_=_C457 ,C287_=_C459 ,C288_=_C362 ,C288_=_C405 ,C288_=_C417 ,C288_=_C431 ,\nC288_=_C441 ,C288_=_C447 ,C288_=_C455 ,C290_=_C291 ,C290_=_C292 ,C290_=_C298 ,\nC290_=_C365 ,C290_=_C366 ,C290_=_C367 ,C290_=_C369 ,C290_=_C370 ,C291_=_C292 ,\nC291_=_C298 ,C291_=_C303 ,C291_=_C372 ,C291_=_C373 ,C291_=_C374 ,C291_=_C375 ,\nC291_=_C376 ,C292_=_C298 ,C292_=_C316 ,C292_=_C320 ,C292_=_C329 ,C292_=_C338 ,\nC292_=_C381 ,C292_=_C382 ,C292_=_C383 ,C292_=_C384 ,C292_=_C386 ,C298_=_C326 ,\nC298_=_C407 ,C298_=_C422 ,C298_=_C429 ,C298_=_C439 ,C298_=_C444 ,C298_=_C450 ,\nC298_=_C451 ,C301_=_C303 ,C301_=_C304 ,C301_=_C314 ,C301_=_C346 ,C301_=_C347 ,\nC301_=_C348 ,C301_=_C349 ,C301_=_C350 ,C301_=_C351 ,C301_=_C352 ,C301_=_C354 ,\nC303_=_C304 ,C303_=_C314 ,C303_=_C372 ,C303_=_C373 ,C303_=_C374 ,C303_=_C375 ,\nC303_=_C376 ,C304_=_C314 ,C304_=_C331 ,C304_=_C396 ,C304_=_C397 ,C304_=_C398 ,\nC304_=_C399 ,C314_=_C327 ,C314_=_C409 ,C314_=_C413 ,C314_=_C430 ,C314_=_C436 ,\nC314_=_C445 ,C314_=_C453 ,C314_=_C457 ,C314_=_C459 ,C316_=_C320 ,C316_=_C329 ,\nC316_=_C338 ,C316_=_C381 ,C316_=_C382 ,C316_=_C383 ,C316_=_C384 ,C316_=_C386 ,\nC320_=_C321 ,C320_=_C326 ,C320_=_C327 ,C320_=_C328 ,C320_=_C329 ,C320_=_C338 ,\nC320_=_C381 ,C320_=_C382 ,C320_=_C383 ,C320_=_C384 ,C320_=_C386 ,C321_=_C326 ,\nC321_=_C327 ,C321_=_C328 ,C321_=_C330 ,C321_=_C389 ,C321_=_C390 ,C321_=_C392 ,\nC326_=_C327 ,C326_=_C328 ,C326_=_C407 ,C326_=_C422 ,C326_=_C429 ,C326_=_C439 ,\nC326_=_C444 ,C326_=_C450 ,C326_=_C451 ,C327_=_C328 ,C327_=_C409 ,C327_=_C413 ,\nC327_=_C430 ,C327_=_C436 ,C327_=_C445 ,C327_=_C453 ,C327_=_C457 ,C327_=_C459 ,\nC328_=_C337 ,C328_=_C432 ,C328_=_C442 ,C328_=_C456 ,C329_=_C330 ,C329_=_C331 ,\nC329_=_C337 ,C329_=_C338 ,C329_=_C381 ,C329_=_C382 ,C329_=_C383 ,C329_=_C384 ,\nC329_=_C386 ,C330_=_C331 ,C330_=_C337 ,C330_=_C389 ,C330_=_C390 ,C330_=_C392 ,\nC331_=_C337 ,C331_=_C396 ,C331_=_C397 ,C331_=_C398 ,C331_=_C399 ,C337_=_C432 ,\nC337_=_C442 ,C337_=_C456 ,C338_=_C381 ,C338_=_C382 ,C338_=_C383 ,C338_=_C384 ,\nC338_=_C386 ,C346_=_C347 ,C346_=_C348 ,C346_=_C349 ,C346_=_C350 ,C346_=_C351 ,\nC346_=_C352 ,C346_=_C354 ,C346_=_C381 ,C346_=_C405 ,C347_=_C348 ,C347_=_C349 ,\nC347_=_C350 ,C347_=_C351 ,C347_=_C352 ,C347_=_C354 ,C347_=_C407 ,C347_=_C409 ,\nC348_=_C349 ,C348_=_C350 ,C348_=_C351 ,C348_=_C352 ,C348_=_C354 ,C348_=_C373 ,\nC348_=_C397 ,C348_=_C417 ,C349_=_C350 ,C349_=_C351 ,C349_=_C352 ,C349_=_C354 ,\nC349_=_C366 ,C349_=_C374 ,C349_=_C429 ,C349_=_C430 ,C349_=_C431 ,C349_=_C432 ,\nC350_=_C351 ,C350_=_C352 ,C350_=_C354 ,C350_=_C376 ,C350_=_C390 ,C350_=_C439 ,\nC350_=_C441 ,C350_=_C442 ,C351_=_C352 ,C351_=_C354 ,C351_=_C384 ,C352_=_C354 ,\nC352_=_C392 ,C352_=_C457 ,C354_=_C370 ,C354_=_C386 ,C354_=_C451 ,C354_=_C459 ,\nC362_=_C405 ,C362_=_C417 ,C362_=_C431 ,C362_=_C441 ,C362_=_C447 ,C362_=_C455 ,\nC365_=_C366 ,C365_=_C367 ,C365_=_C369 ,C365_=_C370 ,C365_=_C372 ,C365_=_C396 ,\nC365_=_C413 ,C366_=_C367 ,C366_=_C369 ,C366_=_C370 ,C366_=_C374 ,C366_=_C429 ,\nC366_=_C430 ,C366_=_C431 ,C366_=_C432 ,C367_=_C369 ,C367_=_C370 ,C367_=_C383 ,\nC367_=_C399 ,C367_=_C444 ,C367_=_C445 ,C369_=_C370 ,C369_=_C450 ,C369_=_C453 ,\nC369_=_C455 ,C369_=_C456 ,C370_=_C386 ,C370_=_C451 ,C370_=_C459 ,C372_=_C373 ,\nC372_=_C374 ,C372_=_C375 ,C372_=_C376 ,C372_=_C396 ,C372_=_C413 ,C373_=_C374 ,\nC373_=_C375 ,C373_=_C376 ,C373_=_C397 ,C373_=_C417 ,C374_=_C375 ,C374_=_C376 ,\nC374_=_C429 ,C374_=_C430 ,C374_=_C431 ,C374_=_C432 ,C375_=_C376 ,C375_=_C382 ,\nC375_=_C436 ,C376_=_C390 ,C376_=_C439 ,C376_=_C441 ,C376_=_C442 ,C381_=_C382 ,\nC381_=_C383 ,C381_=_C384 ,C381_=_C386 ,C381_=_C405 ,C382_=_C383 ,C382_=_C384 ,\nC382_=_C386 ,C382_=_C436 ,C383_=_C384 ,C383_=_C386 ,C383_=_C399 ,C383_=_C444 ,\nC383_=_C445 ,C384_=_C386 ,C386_=_C451 ,C386_=_C459 ,C389_=_C390 ,C389_=_C392 ,\nC389_=_C398 ,C389_=_C422 ,C390_=_C392 ,C390_=_C439 ,C390_=_C441 ,C390_=_C442 ,\nC392_=_C457 ,C396_=_C397 ,C396_=_C398 ,C396_=_C399 ,C396_=_C413 ,C397_=_C398 ,\nC397_=_C399 ,C397_=_C417 ,C398_=_C399 ,C398_=_C422 ,C399_=_C444 ,C399_=_C445 ,\nC405_=_C417 ,C405_=_C431 ,C405_=_C441 ,C405_=_C447 ,C405_=_C455 ,C407_=_C409 ,\nC407_=_C422 ,C407_=_C429 ,C407_=_C439 ,C407_=_C444 ,C407_=_C450 ,C407_=_C451 ,\nC409_=_C413 ,C409_=_C430 ,C409_=_C436 ,C409_=_C445 ,C409_=_C453 ,C409_=_C457 ,\nC409_=_C459 ,C413_=_C430 ,C413_=_C436 ,C413_=_C445 ,C413_=_C453 ,C413_=_C457 ,\nC413_=_C459 ,C417_=_C431 ,C417_=_C441 ,C417_=_C447 ,C417_=_C455 ,C422_=_C429 ,\nC422_=_C439 ,C422_=_C444 ,C422_=_C450 ,C422_=_C451 ,C429_=_C430 ,C429_=_C431 ,\nC429_=_C432 ,C429_=_C439 ,C429_=_C444 ,C429_=_C450 ,C429_=_C451 ,C430_=_C431 ,\nC430_=_C432 ,C430_=_C436 ,C430_=_C445 ,C430_=_C453 ,C430_=_C457 ,C430_=_C459 ,\nC431_=_C432 ,C431_=_C441 ,C431_=_C447 ,C431_=_C455 ,C432_=_C442 ,C432_=_C456 ,\nC436_=_C445 ,C436_=_C453 ,C436_=_C457 ,C436_=_C459 ,C439_=_C441 ,C439_=_C442 ,\nC439_=_C444 ,C439_=_C450 ,C439_=_C451 ,C441_=_C442 ,C441_=_C447 ,C441_=_C455 ,\nC442_=_C456 ,C444_=_C445 ,C444_=_C450 ,C444_=_C451 ,C445_=_C453 ,C445_=_C457 ,\nC445_=_C459 ,C447_=_C455 ,C450_=_C451 ,C450_=_C453 ,C450_=_C455 ,C450_=_C456 ,\nC451_=_C459 ,C453_=_C455 ,C453_=_C456 ,C453_=_C457 ,C453_=_C459 ,C455_=_C456 ,\nC457_=_C459 ,"];24[shape=box, label="id:24 level: 2\n121: C5 C8 C16 C18 C21 \nC29 C42 C48 C51 C54 C62 \nC70 C75 C76 C82 C86 C90 \nC91 C92 C94 C96 C97 C99 \nC100 C101 C102 C103 C104 C105 \nC107 C108 C109 C113 C116 C131 \nC132 C133 C134 C136 C137 C138 \nC139 C141 C142 C143 C144 C145 \nC146 C153 C160 C176 C179 C181 \nC187 C190 C191 C197 C202 C212 \nC220 C222 C230 C232 C233 C234 \nC235 C236 C237 C238 C240 C241 \nC242 C243 C250 C257 C259 C260 \nC262 C263 C264 C266 C267 C271 \nC279 C290 C291 C292 C293 C294 \nC295 C296 C297 C298 C299 C320 \nC321 C322 C323 C324 C325 C326 \nC327 C328 C329 C330 C331 C332 \nC333 C334 C336 C337 C348 C358 \nC373 C397 C415 C416 C417 C438 \nC446 C447 \n1095: C5_=_C8( C5 C8 ) C5_=_C18( C5 C18 ) C5_=_C51( C5 C51 ) C5_=_C132( C5 C132 ) C5_=_C187( C5 C187 ) \nC5_=_C230( C5 C230 ) C5_=_C232( C5 C232 ) C5_=_C233( C5 C233 ) C5_=_C234( C5 C234 ) C5_=_C235( C5 C235 ) C5_=_C236( C5 C236 ) \nC5_=_C237( C5 C237 ) C5_=_C238( C5 C238 ) C5_=_C240( C5 C240 ) C5_=_C241( C5 C241 ) C5_=_C242( C5 C242 ) C5_=_C243( C5 C243 ) \nC8_=_C21( C8 C21 ) C8_=_C136( C8 C136 ) C8_=_C153( C8 C153 ) C8_=_C191( C8 C191 ) C8_=_C267( C8 C267 ) C8_=_C279( C8 C279 ) \nC8_=_C329( C8 C329 ) C8_=_C330( C8 C330 ) C8_=_C331( C8 C331 ) C8_=_C332( C8 C332 ) C8_=_C333( C8 C333 ) C8_=_C334( C8 C334 ) \nC8_=_C336( C8 C336 ) C8_=_C337( C8 C337 ) C16_=_C18( C16 C18 ) C16_=_C21( C16 C21 ) C16_=_C29( C16 C29 ) C16_=_C48( C16 C48 ) \nC16_=_C90( C16 C90 ) C16_=_C91( C16 C91 ) C16_=_C92( C16 C92 ) C16_=_C94( C16 C94 ) C16_=_C96( C16 C96 ) C16_=_C97( C16 C97 ) \nC16_=_C99( C16 C99 ) C16_=_C100( C16 C100 ) C16_=_C101( C16 C101 ) C16_=_C102( C16 C102 ) C16_=_C103( C16 C103 ) C16_=_C104( C16 C104 ) \nC16_=_C105( C16 C105 ) C16_=_C107( C16 C107 ) C16_=_C108( C16 C108 ) C16_=_C109( C16 C109 ) C18_=_C21( C18 C21 ) C18_=_C51( C18 C51 ) \nC18_=_C132( C18 C132 ) C18_=_C187( C18 C187 ) C18_=_C230( C18 C230 ) C18_=_C232( C18 C232 ) C18_=_C233( C18 C233 ) C18_=_C234( C18 C234 ) \nC18_=_C235( C18 C235 ) C18_=_C236( C18 C236 ) C18_=_C237( C18 C237 ) C18_=_C238( C18 C238 ) C18_=_C240( C18 C240 ) C18_=_C241( C18 C241 ) \nC18_=_C242( C18 C242 ) C18_=_C243( C18 C243 ) C21_=_C136( C21 C136 ) C21_=_C153( C21 C153 ) C21_=_C191( C21 C191 ) C21_=_C267( C21 C267 ) \nC21_=_C279( C21 C279 ) C21_=_C329( C21 C329 ) C21_=_C330( C21 C330 ) C21_=_C331( C21 C331 ) C21_=_C332( C21 C332 ) C21_=_C333( C21 C333 ) \nC21_=_C334( C21 C334 ) C21_=_C336( C21 C336 ) C21_=_C337( C21 C337 ) C29_=_C42( C29 C42 ) C29_=_C48( C29 C48 ) C29_=_C90( C29 C90 ) \nC29_=_C91( C29 C91 ) C29_=_C92( C29 C92 ) C29_=_C94( C29 C94 ) C29_=_C96( C29 C96 ) C29_=_C97( C29 C97 ) C29_=_C99( C29 C99 ) \nC29_=_C100( C29 C100 ) C29_=_C101( C29 C101 ) C29_=_C102( C29 C102 ) C29_=_C103( C29 C103 ) C29_=_C104( C29 C104 ) C29_=_C105( C29 C105 ) \nC29_=_C107( C29 C107 ) C29_=_C108( C29 C108 ) C29_=_C109( C29 C109 ) C42_=_C86( C42 C86 ) C42_=_C160( C42 C160 ) C42_=_C181( C42 C181 ) \nC42_=_C250( C42 C250 ) C42_=_C297( C42 C297 ) C42_=_C324( C42 C324 ) C42_=_C438( C42 C438 ) C42_=_C446( C42 C446 ) C42_=_C447( C42 C447 ) \nC48_=_C51( C48 C51 ) C48_=_C54( C48 C54 ) C48_=_C62( C48 C62 ) C48_=_C90( C48 C90 ) C48_=_C91( C48 C91 ) C48_=_C92( C48 C92 ) \nC48_=_C94( C48 C94 ) C48_=_C96( C48 C96 ) C48_=_C97( C48 C97 ) C48_=_C99( C48 C99 ) C48_=_C100( C48 C100 ) C48_=_C101( C48 C101 ) \nC48_=_C102( C48 C102 ) C48_=_C103( C48 C103 ) C48_=_C104( C48 C104 ) C48_=_C105( C48 C105 ) C48_=_C107( C48 C107 ) C48_=_C108( C48 C108 ) \nC48_=_C109( C48 C109 ) C51_=_C54( C51 C54 ) C51_=_C62( C51 C62 ) C51_=_C132( C51 C132 ) C51_=_C187( C51 C187 ) C51_=_C230( C51 C230 ) \nC51_=_C232( C51 C232 ) C51_=_C233( C51 C233 ) C51_=_C234( C51 C234 ) C51_=_C235( C51 C235 ) C51_=_C236( C51 C236 ) C51_=_C237( C51 C237 ) \nC51_=_C238( C51 C238 ) C51_=_C240( C51 C240 ) C51_=_C241( C51 C241 ) C51_=_C242( C51 C242 ) C51_=_C243( C51 C243 ) C54_=_C62( C54 C62 ) \nC54_=_C75( C54 C75 ) C54_=_C116( C54 C116 ) C54_=_C190( C54 C190 ) C54_=_C257( C54 C257 ) C54_=_C264( C54 C264 ) C54_=_C290( C54 C290 ) \nC54_=_C291( C54 C291 ) C54_=_C292( C54 C292 ) C54_=_C293( C54 C293 ) C54_=_C294( C54 C294 ) C54_=_C295( C54 C295 ) C54_=_C296( C54 C296 ) \nC54_=_C297( C54 C297 ) C54_=_C298( C54 C298 ) C54_=_C299( C54 C299 ) C62_=_C82( C62 C82 ) C62_=_C103( C62 C103 ) C62_=_C179( C62 C179 ) \nC62_=_C197( C62 C197 ) C62_=_C212( C62 C212 ) C62_=_C222( C62 C222 ) C62_=_C260( C62 C260 ) C62_=_C271( C62 C271 ) C62_=_C332( C62 C332 ) \nC62_=_C348( C62 C348 )</w:t>
      </w:r>
    </w:p>
    <w:p>
      <w:pPr>
        <w:pStyle w:val="PreformattedText"/>
        <w:bidi w:val="0"/>
        <w:spacing w:before="0" w:after="0"/>
        <w:jc w:val="left"/>
        <w:rPr/>
      </w:pPr>
      <w:r>
        <w:rPr/>
        <w:t xml:space="preserve"> </w:t>
      </w:r>
      <w:r>
        <w:rPr/>
        <w:t>C62_=_C358( C62 C358 ) C62_=_C373( C62 C373 ) C62_=_C397( C62 C397 ) C62_=_C415( C62 C415 ) C62_=_C416( C62 C416 ) \nC62_=_C417( C62 C417 ) C70_=_C75( C70 C75 ) C70_=_C76( C70 C76 ) C70_=_C82( C70 C82 ) C70_=_C86( C70 C86 ) C70_=_C90( C70 C90 ) \nC70_=_C131( C70 C131 ) C70_=_C132( C70 C132 ) C70_=_C133( C70 C133 ) C70_=_C134( C70 C134 ) C70_=_C136( C70 C136 ) C70_=_C137( C70 C137 ) \nC70_=_C138( C70 C138 ) C70_=_C139( C70 C139 ) C70_=_C141( C70 C141 ) C70_=_C142( C70 C142 ) C70_=_C143( C70 C143 ) C70_=_C144( C70 C144 ) \nC70_=_C145( C70 C145 ) C70_=_C146( C70 C146 ) C75_=_C76( C75 C76 ) C75_=_C82( C75 C82 ) C75_=_C86( C75 C86 ) C75_=_C116( C75 C116 ) \nC75_=_C190( C75 C190 ) C75_=_C257( C75 C257 ) C75_=_C264( C75 C264 ) C75_=_C290( C75 C290 ) C75_=_C291( C75 C291 ) C75_=_C292( C75 C292 ) \nC75_=_C293( C75 C293 ) C75_=_C294( C75 C294 ) C75_=_C295( C75 C295 ) C75_=_C296( C75 C296 ) C75_=_C297( C75 C297 ) C75_=_C298( C75 C298 ) \nC75_=_C299( C75 C299 ) C76_=_C82( C76 C82 ) C76_=_C86( C76 C86 ) C76_=_C97( C76 C97 ) C76_=_C176( C76 C176 ) C76_=_C220( C76 C220 ) \nC76_=_C230( C76 C230 ) C76_=_C266( C76 C266 ) C76_=_C320( C76 C320 ) C76_=_C321( C76 C321 ) C76_=_C322( C76 C322 ) C76_=_C323( C76 C323 ) \nC76_=_C324( C76 C324 ) C76_=_C325( C76 C325 ) C76_=_C326( C76 C326 ) C76_=_C327( C76 C327 ) C76_=_C328( C76 C328 ) C82_=_C86( C82 C86 ) \nC82_=_C103( C82 C103 ) C82_=_C179( C82 C179 ) C82_=_C197( C82 C197 ) C82_=_C212( C82 C212 ) C82_=_C222( C82 C222 ) C82_=_C260( C82 C260 ) \nC82_=_C271( C82 C271 ) C82_=_C332( C82 C332 ) C82_=_C348( C82 C348 ) C82_=_C358( C82 C358 ) C82_=_C373( C82 C373 ) C82_=_C397( C82 C397 ) \nC82_=_C415( C82 C415 ) C82_=_C416( C82 C416 ) C82_=_C417( C82 C417 ) C86_=_C160( C86 C160 ) C86_=_C181( C86 C181 ) C86_=_C250( C86 C250 ) \nC86_=_C297( C86 C297 ) C86_=_C324( C86 C324 ) C86_=_C438( C86 C438 ) C86_=_C446( C86 C446 ) C86_=_C447( C86 C447 ) C90_=_C91( C90 C91 ) \nC90_=_C92( C90 C92 ) C90_=_C94( C90 C94 ) C90_=_C96( C90 C96 ) C90_=_C97( C90 C97 ) C90_=_C99( C90 C99 ) C90_=_C100( C90 C100 ) \nC90_=_C101( C90 C101 ) C90_=_C102( C90 C102 ) C90_=_C103( C90 C103 ) C90_=_C104( C90 C104 ) C90_=_C105( C90 C105 ) C90_=_C107( C90 C107 ) \nC90_=_C108( C90 C108 ) C90_=_C109( C90 C109 ) C90_=_C131( C90 C131 ) C90_=_C132( C90 C132 ) C90_=_C133( C90 C133 ) C90_=_C134( C90 C134 ) \nC90_=_C136( C90 C136 ) C90_=_C137( C90 C137 ) C90_=_C138( C90 C138 ) C90_=_C139( C90 C139 ) C90_=_C141( C90 C141 ) C90_=_C142( C90 C142 ) \nC90_=_C143( C90 C143 ) C90_=_C144( C90 C144 ) C90_=_C145( C90 C145 ) C90_=_C146( C90 C146 ) C91_=_C92( C91 C92 ) C91_=_C94( C91 C94 ) \nC91_=_C96( C91 C96 ) C91_=_C97( C91 C97 ) C91_=_C99( C91 C99 ) C91_=_C100( C91 C100 ) C91_=_C101( C91 C101 ) C91_=_C102( C91 C102 ) \nC91_=_C103( C91 C103 ) C91_=_C104( C91 C104 ) C91_=_C105( C91 C105 ) C91_=_C107( C91 C107 ) C91_=_C108( C91 C108 ) C91_=_C109( C91 C109 ) \nC92_=_C94( C92 C94 ) C92_=_C96( C92 C96 ) C92_=_C97( C92 C97 ) C92_=_C99( C92 C99 ) C92_=_C100( C92 C100 ) C92_=_C101( C92 C101 ) \nC92_=_C102( C92 C102 ) C92_=_C103( C92 C103 ) C92_=_C104( C92 C104 ) C92_=_C105( C92 C105 ) C92_=_C107( C92 C107 ) C92_=_C108( C92 C108 ) \nC92_=_C109( C92 C109 ) C92_=_C220( C92 C220 ) C92_=_C222( C92 C222 ) C94_=_C96( C94 C96 ) C94_=_C97( C94 C97 ) C94_=_C99( C94 C99 ) \nC94_=_C100( C94 C100 ) C94_=_C101( C94 C101 ) C94_=_C102( C94 C102 ) C94_=_C103( C94 C103 ) C94_=_C104( C94 C104 ) C94_=_C105( C94 C105 ) \nC94_=_C107( C94 C107 ) C94_=_C108( C94 C108 ) C94_=_C109( C94 C109 ) C94_=_C133( C94 C133 ) C94_=_C250( C94 C250 ) C96_=_C97( C96 C97 ) \nC96_=_C99( C96 C99 ) C96_=_C100( C96 C100 ) C96_=_C101( C96 C101 ) C96_=_C102( C96 C102 ) C96_=_C103( C96 C103 ) C96_=_C104( C96 C104 ) \nC96_=_C105( C96 C105 ) C96_=_C107( C96 C107 ) C96_=_C108( C96 C108 ) C96_=_C109( C96 C109 ) C97_=_C99( C97 C99 ) C97_=_C100( C97 C100 ) \nC97_=_C101( C97 C101 ) C97_=_C102( C97 C102 ) C97_=_C103( C97 C103 ) C97_=_C104( C97 C104 ) C97_=_C105( C97 C105 ) C97_=_C107( C97 C107 ) \nC97_=_C108( C97 C108 ) C97_=_C109( C97 C109 ) C97_=_C176( C97 C176 ) C97_=_C220( C97 C220 ) C97_=_C230( C97 C230 ) C97_=_C266( C97 C266 ) \nC97_=_C320( C97 C320 ) C97_=_C321( C97 C321 ) C97_=_C322( C97 C322 ) C97_=_C323( C97 C323 ) C97_=_C324( C97 C324 ) C97_=_C325( C97 C325 ) \nC97_=_C326( C97 C326 ) C97_=_C327( C97 C327 ) C97_=_C328( C97 C328 ) C99_=_C100( C99 C100 ) C99_=_C101( C99 C101 ) C99_=_C102( C99 C102 ) \nC99_=_C103( C99 C103 ) C99_=_C104( C99 C104 ) C99_=_C105( C99 C105 ) C99_=_C107( C99 C107 ) C99_=_C108( C99 C108 ) C99_=_C109( C99 C109 ) \nC99_=_C137( C99 C137 ) C100_=_C101( C100 C101 ) C100_=_C102( C100 C102 ) C100_=_C103( C100 C103 ) C100_=_C104( C100 C104 ) C100_=_C105( C100 C105 ) \nC100_=_C107( C100 C107 ) C100_=_C108( C100 C108 ) C100_=_C109( C100 C109 ) C100_=_C233( C100 C233 ) C100_=_C358( C100 C358 ) C101_=_C102( C101 C102 ) \nC101_=_C103( C101 C103 ) C101_=_C104( C101 C104 ) C101_=_C105( C101 C105 ) C101_=_C107( C101 C107 ) C101_=_C108( C101 C108 ) C101_=_C109( C101 C109 ) \nC101_=_C259( C101 C259 ) C101_=_C292( C101 C292 ) C101_=_C320( C101 C320 ) C101_=_C329( C101 C329 ) C102_=_C103( C102 C103 ) C102_=_C104( C102 C104 ) \nC102_=_C105( C102 C105 ) C102_=_C107( C102 C107 ) C102_=_C108( C102 C108 ) C102_=_C109( C102 C109 ) C102_=_C293( C102 C293 ) C103_=_C104( C103 C104 ) \nC103_=_C105( C103 C105 ) C103_=_C107( C103 C107 ) C103_=_C108( C103 C108 ) C103_=_C109( C103 C109 ) C103_=_C179( C103 C179 ) C103_=_C197( C103 C197 ) \nC103_=_C212( C103 C212 ) C103_=_C222( C103 C222 ) C103_=_C260( C103 C260 ) C103_=_C271( C103 C271 ) C103_=_C332( C103 C332 ) C103_=_C348( C103 C348 ) \nC103_=_C358( C103 C358 ) C103_=_C373( C103 C373 ) C103_=_C397( C103 C397 ) C103_=_C415( C103 C415 ) C103_=_C416( C103 C416 ) C103_=_C417( C103 C417 ) \nC104_=_C105( C104 C105 ) C104_=_C107( C104 C107 ) C104_=_C108( C104 C108 ) C104_=_C109( C104 C109 ) C104_=_C143( C104 C143 ) C104_=_C438( C104 C438 ) \nC105_=_C107( C105 C107 ) C105_=_C108( C105 C108 ) C105_=_C109( C105 C109 ) C105_=_C238( C105 C238 ) C107_=_C108( C107 C108 ) C107_=_C109( C107 C109 ) \nC107_=_C144( C107 C144 ) C107_=_C240( C107 C240 ) C107_=_C325( C107 C325 ) C107_=_C336( C107 C336 ) C107_=_C415( C107 C415 ) C107_=_C446( C107 C446 ) \nC108_=_C109( C108 C109 ) C108_=_C241( C108 C241 ) C108_=_C298( C108 C298 ) C108_=_C326( C108 C326 ) C109_=_C242( C109 C242 ) C109_=_C263( C109 C263 ) \nC109_=_C416( C109 C416 ) C113_=_C116( C113 C116 ) C113_=_C134( C113 C134 ) C113_=_C202( C113 C202 ) C113_=_C257( C113 C257 ) C113_=_C259( C113 C259 ) \nC113_=_C260( C113 C260 ) C113_=_C262( C113 C262 ) C113_=_C263( C113 C263 ) C116_=_C190( C116 C190 ) C116_=_C257( C116 C257 ) C116_=_C264( C116 C264 ) \nC116_=_C290( C116 C290 ) C116_=_C291( C116 C291 ) C116_=_C292( C116 C292 ) C116_=_C293( C116 C293 ) C116_=_C294( C116 C294 ) C116_=_C295( C116 C295 ) \nC116_=_C296( C116 C296 ) C116_=_C297( C116 C297 ) C116_=_C298( C116 C298 ) C116_=_C299( C116 C299 ) C131_=_C132( C131 C132 ) C131_=_C133( C131 C133 ) \nC131_=_C134( C131 C134 ) C131_=_C136( C131 C136 ) C131_=_C137( C131 C137 ) C131_=_C138( C131 C138 ) C131_=_C139( C131 C139 ) C131_=_C141( C131 C141 ) \nC131_=_C142( C131 C142 ) C131_=_C143( C131 C143 ) C131_=_C144( C131 C144 ) C131_=_C145( C131 C145 ) C131_=_C146( C131 C146 ) C131_=_C187( C131 C187 ) \nC131_=_C190( C131 C190 ) C131_=_C191( C131 C191 ) C131_=_C197( C131 C197 ) C132_=_C133( C132 C133 ) C132_=_C134( C132 C134 ) C132_=_C136( C132 C136 ) \nC132_=_C137( C132 C137 ) C132_=_C138( C132 C138 ) C132_=_C139( C132 C139 ) C132_=_C141( C132 C141 ) C132_=_C142( C132 C142 ) C132_=_C143( C132 C143 ) \nC132_=_C144( C132 C144 ) C132_=_C145( C132 C145 ) C132_=_C146( C132 C146 ) C132_=_C187( C132 C187 ) C132_=_C230( C132 C230 ) C132_=_C232( C132 C232 ) \nC132_=_C233( C132 C233 ) C132_=_C234( C132 C234 ) C132_=_C235( C132 C235 ) C132_=_C236( C132 C236 ) C132_=_C237( C132 C237 ) C132_=_C238( C132 C238 ) \nC132_=_C240( C132 C240 ) C132_=_C241( C132 C241 ) C132_=_C242( C132 C242 ) C132_=_C243( C132 C243 ) C133_=_C134( C133 C134 ) C133_=_C136( C133 C136 ) \nC133_=_C137( C133 C137 ) C133_=_C138( C133 C138 ) C133_=_C139( C133 C139 ) C133_=_C141( C133 C141 ) C133_=_C142( C133 C142 ) C133_=_C143( C133 C143 ) \nC133_=_C144( C133 C144 ) C133_=_C145( C133 C145 ) C133_=_C146( C133 C146 ) C133_=_C250( C133 C250 ) C134_=_C136( C134 C136 ) C134_=_C137( C134 C137 ) \nC134_=_C138( C134 C138 ) C134_=_C139( C134 C139 ) C134_=_C141( C134 C141 ) C134_=_C142( C134 C142 ) C134_=_C143( C134 C143 ) C134_=_C144( C134 C144 ) \nC134_=_C145( C134 C145 ) C134_=_C146( C134 C146 ) C134_=_C202( C134 C202 ) C134_=_C257( C134 C257 ) C134_=_C259( C134 C259 ) C134_=_C260( C134 C260 ) \nC134_=_C262( C134 C262 ) C134_=_C263( C134 C263 ) C136_=_C137( C136 C137 ) C136_=_C138( C136 C138 ) C136_=_C139( C136 C139 ) C136_=_C141( C136 C141 ) \nC136_=_C142( C136 C142 ) C136_=_C143( C136 C143 ) C136_=_C144( C136 C144 ) C136_=_C145( C136 C145 ) C136_=_C146( C136 C146 ) C136_=_C153( C136 C153 ) \nC136_=_C191( C136 C191 ) C136_=_C267( C136 C267 ) C136_=_C279( C136 C279 ) C136_=_C329( C136 C329 ) C136_=_C330( C136 C330 ) C136_=_C331( C136 C331 ) \nC136_=_C332( C136 C332 ) C136_=_C333( C136 C333 ) C136_=_C334( C136 C334 ) C136_=_C336( C136 C336 ) C136_=_C337( C136 C337 ) C137_=_C138( C137 C138 ) \nC137_=_C139( C137 C139 ) C137_=_C141( C137 C141 ) C137_=_C142( C137 C142 ) C137_=_C143( C137 C143 ) C137_=_C144( C137 C144 ) C137_=_C145( C137 C145 ) \nC137_=_C146( C137 C146 ) C138_=_C139( C138 C139 ) C138_=_C141( C138 C141 ) C138_=_C142( C138 C142 ) C138_=_C143( C138 C143 ) C138_=_C144( C138 C144 ) \nC138_=_C145( C138 C145 ) C138_=_C146( C138 C146 ) C138_=_C234( C138 C234 ) C138_=_C331( C138 C331 ) C138_=_C397( C138 C397 ) C139_=_C141( C139 C141 ) \nC139_=_C142( C139 C142 ) C139_=_C143( C139 C143 ) C139_=_C144( C139 C144 ) C139_=_C145( C139 C145 ) C139_=_C146( C139 C146 ) C139_=_C323( C139 C323 ) \nC141_=_C142( C141 C142 ) C141_=_C143( C141 C143 ) C141_=_C144(</w:t>
      </w:r>
    </w:p>
    <w:p>
      <w:pPr>
        <w:pStyle w:val="PreformattedText"/>
        <w:bidi w:val="0"/>
        <w:spacing w:before="0" w:after="0"/>
        <w:jc w:val="left"/>
        <w:rPr/>
      </w:pPr>
      <w:r>
        <w:rPr/>
        <w:t xml:space="preserve"> </w:t>
      </w:r>
      <w:r>
        <w:rPr/>
        <w:t>C141 C144 ) C141_=_C145( C141 C145 ) C141_=_C146( C141 C146 ) C141_=_C236( C141 C236 ) \nC141_=_C295( C141 C295 ) C141_=_C333( C141 C333 ) C142_=_C143( C142 C143 ) C142_=_C144( C142 C144 ) C142_=_C145( C142 C145 ) C142_=_C146( C142 C146 ) \nC142_=_C296( C142 C296 ) C142_=_C334( C142 C334 ) C143_=_C144( C143 C144 ) C143_=_C145( C143 C145 ) C143_=_C146( C143 C146 ) C143_=_C438( C143 C438 ) \nC144_=_C145( C144 C145 ) C144_=_C146( C144 C146 ) C144_=_C240( C144 C240 ) C144_=_C325( C144 C325 ) C144_=_C336( C144 C336 ) C144_=_C415( C144 C415 ) \nC144_=_C446( C144 C446 ) C145_=_C146( C145 C146 ) C145_=_C262( C145 C262 ) C146_=_C327( C146 C327 ) C153_=_C160( C153 C160 ) C153_=_C191( C153 C191 ) \nC153_=_C267( C153 C267 ) C153_=_C279( C153 C279 ) C153_=_C329( C153 C329 ) C153_=_C330( C153 C330 ) C153_=_C331( C153 C331 ) C153_=_C332( C153 C332 ) \nC153_=_C333( C153 C333 ) C153_=_C334( C153 C334 ) C153_=_C336( C153 C336 ) C153_=_C337( C153 C337 ) C160_=_C181( C160 C181 ) C160_=_C250( C160 C250 ) \nC160_=_C297( C160 C297 ) C160_=_C324( C160 C324 ) C160_=_C438( C160 C438 ) C160_=_C446( C160 C446 ) C160_=_C447( C160 C447 ) C176_=_C179( C176 C179 ) \nC176_=_C181( C176 C181 ) C176_=_C220( C176 C220 ) C176_=_C230( C176 C230 ) C176_=_C266( C176 C266 ) C176_=_C320( C176 C320 ) C176_=_C321( C176 C321 ) \nC176_=_C322( C176 C322 ) C176_=_C323( C176 C323 ) C176_=_C324( C176 C324 ) C176_=_C325( C176 C325 ) C176_=_C326( C176 C326 ) C176_=_C327( C176 C327 ) \nC176_=_C328( C176 C328 ) C179_=_C181( C179 C181 ) C179_=_C197( C179 C197 ) C179_=_C212( C179 C212 ) C179_=_C222( C179 C222 ) C179_=_C260( C179 C260 ) \nC179_=_C271( C179 C271 ) C179_=_C332( C179 C332 ) C179_=_C348( C179 C348 ) C179_=_C358( C179 C358 ) C179_=_C373( C179 C373 ) C179_=_C397( C179 C397 ) \nC179_=_C415( C179 C415 ) C179_=_C416( C179 C416 ) C179_=_C417( C179 C417 ) C181_=_C250( C181 C250 ) C181_=_C297( C181 C297 ) C181_=_C324( C181 C324 ) \nC181_=_C438( C181 C438 ) C181_=_C446( C181 C446 ) C181_=_C447( C181 C447 ) C187_=_C190( C187 C190 ) C187_=_C191( C187 C191 ) C187_=_C197( C187 C197 ) \nC187_=_C230( C187 C230 ) C187_=_C232( C187 C232 ) C187_=_C233( C187 C233 ) C187_=_C234( C187 C234 ) C187_=_C235( C187 C235 ) C187_=_C236( C187 C236 ) \nC187_=_C237( C187 C237 ) C187_=_C238( C187 C238 ) C187_=_C240( C187 C240 ) C187_=_C241( C187 C241 ) C187_=_C242( C187 C242 ) C187_=_C243( C187 C243 ) \nC190_=_C191( C190 C191 ) C190_=_C197( C190 C197 ) C190_=_C257( C190 C257 ) C190_=_C264( C190 C264 ) C190_=_C290( C190 C290 ) C190_=_C291( C190 C291 ) \nC190_=_C292( C190 C292 ) C190_=_C293( C190 C293 ) C190_=_C294( C190 C294 ) C190_=_C295( C190 C295 ) C190_=_C296( C190 C296 ) C190_=_C297( C190 C297 ) \nC190_=_C298( C190 C298 ) C190_=_C299( C190 C299 ) C191_=_C197( C191 C197 ) C191_=_C267( C191 C267 ) C191_=_C279( C191 C279 ) C191_=_C329( C191 C329 ) \nC191_=_C330( C191 C330 ) C191_=_C331( C191 C331 ) C191_=_C332( C191 C332 ) C191_=_C333( C191 C333 ) C191_=_C334( C191 C334 ) C191_=_C336( C191 C336 ) \nC191_=_C337( C191 C337 ) C197_=_C212( C197 C212 ) C197_=_C222( C197 C222 ) C197_=_C260( C197 C260 ) C197_=_C271( C197 C271 ) C197_=_C332( C197 C332 ) \nC197_=_C348( C197 C348 ) C197_=_C358( C197 C358 ) C197_=_C373( C197 C373 ) C197_=_C397( C197 C397 ) C197_=_C415( C197 C415 ) C197_=_C416( C197 C416 ) \nC197_=_C417( C197 C417 ) C202_=_C212( C202 C212 ) C202_=_C257( C202 C257 ) C202_=_C259( C202 C259 ) C202_=_C260( C202 C260 ) C202_=_C262( C202 C262 ) \nC202_=_C263( C202 C263 ) C212_=_C222( C212 C222 ) C212_=_C260( C212 C260 ) C212_=_C271( C212 C271 ) C212_=_C332( C212 C332 ) C212_=_C348( C212 C348 ) \nC212_=_C358( C212 C358 ) C212_=_C373( C212 C373 ) C212_=_C397( C212 C397 ) C212_=_C415( C212 C415 ) C212_=_C416( C212 C416 ) C212_=_C417( C212 C417 ) \nC220_=_C222( C220 C222 ) C220_=_C230( C220 C230 ) C220_=_C266( C220 C266 ) C220_=_C320( C220 C320 ) C220_=_C321( C220 C321 ) C220_=_C322( C220 C322 ) \nC220_=_C323( C220 C323 ) C220_=_C324( C220 C324 ) C220_=_C325( C220 C325 ) C220_=_C326( C220 C326 ) C220_=_C327( C220 C327 ) C220_=_C328( C220 C328 ) \nC222_=_C260( C222 C260 ) C222_=_C271( C222 C271 ) C222_=_C332( C222 C332 ) C222_=_C348( C222 C348 ) C222_=_C358( C222 C358 ) C222_=_C373( C222 C373 ) \nC222_=_C397( C222 C397 ) C222_=_C415( C222 C415 ) C222_=_C416( C222 C416 ) C222_=_C417( C222 C417 ) C230_=_C232( C230 C232 ) C230_=_C233( C230 C233 ) \nC230_=_C234( C230 C234 ) C230_=_C235( C230 C235 ) C230_=_C236( C230 C236 ) C230_=_C237( C230 C237 ) C230_=_C238( C230 C238 ) C230_=_C240( C230 C240 ) \nC230_=_C241( C230 C241 ) C230_=_C242( C230 C242 ) C230_=_C243( C230 C243 ) C230_=_C266( C230 C266 ) C230_=_C320( C230 C320 ) C230_=_C321( C230 C321 ) \nC230_=_C322( C230 C322 ) C230_=_C323( C230 C323 ) C230_=_C324( C230 C324 ) C230_=_C325( C230 C325 ) C230_=_C326( C230 C326 ) C230_=_C327( C230 C327 ) \nC230_=_C328( C230 C328 ) C232_=_C233( C232 C233 ) C232_=_C234( C232 C234 ) C232_=_C235( C232 C235 ) C232_=_C236( C232 C236 ) C232_=_C237( C232 C237 ) \nC232_=_C238( C232 C238 ) C232_=_C240( C232 C240 ) C232_=_C241( C232 C241 ) C232_=_C242( C232 C242 ) C232_=_C243( C232 C243 ) C232_=_C348( C232 C348 ) \nC233_=_C234( C233 C234 ) C233_=_C235( C233 C235 ) C233_=_C236( C233 C236 ) C233_=_C237( C233 C237 ) C233_=_C238( C233 C238 ) C233_=_C240( C233 C240 ) \nC233_=_C241( C233 C241 ) C233_=_C242( C233 C242 ) C233_=_C243( C233 C243 ) C233_=_C358( C233 C358 ) C234_=_C235( C234 C235 ) C234_=_C236( C234 C236 ) \nC234_=_C237( C234 C237 ) C234_=_C238( C234 C238 ) C234_=_C240( C234 C240 ) C234_=_C241( C234 C241 ) C234_=_C242( C234 C242 ) C234_=_C243( C234 C243 ) \nC234_=_C331( C234 C331 ) C234_=_C397( C234 C397 ) C235_=_C236( C235 C236 ) C235_=_C237( C235 C237 ) C235_=_C238( C235 C238 ) C235_=_C240( C235 C240 ) \nC235_=_C241( C235 C241 ) C235_=_C242( C235 C242 ) C235_=_C243( C235 C243 ) C235_=_C294( C235 C294 ) C235_=_C322( C235 C322 ) C236_=_C237( C236 C237 ) \nC236_=_C238( C236 C238 ) C236_=_C240( C236 C240 ) C236_=_C241( C236 C241 ) C236_=_C242( C236 C242 ) C236_=_C243( C236 C243 ) C236_=_C295( C236 C295 ) \nC236_=_C333( C236 C333 ) C237_=_C238( C237 C238 ) C237_=_C240( C237 C240 ) C237_=_C241( C237 C241 ) C237_=_C242( C237 C242 ) C237_=_C243( C237 C243 ) \nC238_=_C240( C238 C240 ) C238_=_C241( C238 C241 ) C238_=_C242( C238 C242 ) C238_=_C243( C238 C243 ) C240_=_C241( C240 C241 ) C240_=_C242( C240 C242 ) \nC240_=_C243( C240 C243 ) C240_=_C325( C240 C325 ) C240_=_C336( C240 C336 ) C240_=_C415( C240 C415 ) C240_=_C446( C240 C446 ) C241_=_C242( C241 C242 ) \nC241_=_C243( C241 C243 ) C241_=_C298( C241 C298 ) C241_=_C326( C241 C326 ) C242_=_C243( C242 C243 ) C242_=_C263( C242 C263 ) C242_=_C416( C242 C416 ) \nC243_=_C417( C243 C417 ) C243_=_C447( C243 C447 ) C250_=_C297( C250 C297 ) C250_=_C324( C250 C324 ) C250_=_C438( C250 C438 ) C250_=_C446( C250 C446 ) \nC250_=_C447( C250 C447 ) C257_=_C259( C257 C259 ) C257_=_C260( C257 C260 ) C257_=_C262( C257 C262 ) C257_=_C263( C257 C263 ) C257_=_C264( C257 C264 ) \nC257_=_C290( C257 C290 ) C257_=_C291( C257 C291 ) C257_=_C292( C257 C292 ) C257_=_C293( C257 C293 ) C257_=_C294( C257 C294 ) C257_=_C295( C257 C295 ) \nC257_=_C296( C257 C296 ) C257_=_C297( C257 C297 ) C257_=_C298( C257 C298 ) C257_=_C299( C257 C299 ) C259_=_C260( C259 C260 ) C259_=_C262( C259 C262 ) \nC259_=_C263( C259 C263 ) C259_=_C292( C259 C292 ) C259_=_C320( C259 C320 ) C259_=_C329( C259 C329 ) C260_=_C262( C260 C262 ) C260_=_C263( C260 C263 ) \nC260_=_C271( C260 C271 ) C260_=_C332( C260 C332 ) C260_=_C348( C260 C348 ) C260_=_C358( C260 C358 ) C260_=_C373( C260 C373 ) C260_=_C397( C260 C397 ) \nC260_=_C415( C260 C415 ) C260_=_C416( C260 C416 ) C260_=_C417( C260 C417 ) C262_=_C263( C262 C263 ) C263_=_C416( C263 C416 ) C264_=_C266( C264 C266 ) \nC264_=_C267( C264 C267 ) C264_=_C271( C264 C271 ) C264_=_C290( C264 C290 ) C264_=_C291( C264 C291 ) C264_=_C292( C264 C292 ) C264_=_C293( C264 C293 ) \nC264_=_C294( C264 C294 ) C264_=_C295( C264 C295 ) C264_=_C296( C264 C296 ) C264_=_C297( C264 C297 ) C264_=_C298( C264 C298 ) C264_=_C299( C264 C299 ) \nC266_=_C267( C266 C267 ) C266_=_C271( C266 C271 ) C266_=_C320( C266 C320 ) C266_=_C321( C266 C321 ) C266_=_C322( C266 C322 ) C266_=_C323( C266 C323 ) \nC266_=_C324( C266 C324 ) C266_=_C325( C266 C325 ) C266_=_C326( C266 C326 ) C266_=_C327( C266 C327 ) C266_=_C328( C266 C328 ) C267_=_C271( C267 C271 ) \nC267_=_C279( C267 C279 ) C267_=_C329( C267 C329 ) C267_=_C330( C267 C330 ) C267_=_C331( C267 C331 ) C267_=_C332( C267 C332 ) C267_=_C333( C267 C333 ) \nC267_=_C334( C267 C334 ) C267_=_C336( C267 C336 ) C267_=_C337( C267 C337 ) C271_=_C332( C271 C332 ) C271_=_C348( C271 C348 ) C271_=_C358( C271 C358 ) \nC271_=_C373( C271 C373 ) C271_=_C397( C271 C397 ) C271_=_C415( C271 C415 ) C271_=_C416( C271 C416 ) C271_=_C417( C271 C417 ) C279_=_C329( C279 C329 ) \nC279_=_C330( C279 C330 ) C279_=_C331( C279 C331 ) C279_=_C332( C279 C332 ) C279_=_C333( C279 C333 ) C279_=_C334( C279 C334 ) C279_=_C336( C279 C336 ) \nC279_=_C337( C279 C337 ) C290_=_C291( C290 C291 ) C290_=_C292( C290 C292 ) C290_=_C293( C290 C293 ) C290_=_C294( C290 C294 ) C290_=_C295( C290 C295 ) \nC290_=_C296( C290 C296 ) C290_=_C297( C290 C297 ) C290_=_C298( C290 C298 ) C290_=_C299( C290 C299 ) C291_=_C292( C291 C292 ) C291_=_C293( C291 C293 ) \nC291_=_C294( C291 C294 ) C291_=_C295( C291 C295 ) C291_=_C296( C291 C296 ) C291_=_C297( C291 C297 ) C291_=_C298( C291 C298 ) C291_=_C299( C291 C299 ) \nC291_=_C373( C291 C373 ) C292_=_C293( C292 C293 ) C292_=_C294( C292 C294 ) C292_=_C295( C292 C295 ) C292_=_C296( C292 C296 ) C292_=_C297( C292 C297 ) \nC292_=_C298( C292 C298 ) C292_=_C299( C292 C299 ) C292_=_C320( C292 C320 ) C292_=_C329( C292 C329 ) C293_=_C294( C293 C294 ) C293_=_C295( C293 C295 ) \nC293_=_C296( C293 C296 ) C293_=_C297( C293 C297 ) C293_=_C298( C293 C298 ) C293_=_C299( C293 C299 ) C294_=_C295( C294 C295 ) C294_=_C296( C294 C296 ) \nC294_=_C297( C294 C297 ) C294_=_C298( C294 C298 ) C294_=_C299( C294 C299 ) C294_=_C322(</w:t>
      </w:r>
    </w:p>
    <w:p>
      <w:pPr>
        <w:pStyle w:val="PreformattedText"/>
        <w:bidi w:val="0"/>
        <w:spacing w:before="0" w:after="0"/>
        <w:jc w:val="left"/>
        <w:rPr/>
      </w:pPr>
      <w:r>
        <w:rPr/>
        <w:t xml:space="preserve"> </w:t>
      </w:r>
      <w:r>
        <w:rPr/>
        <w:t>C294 C322 ) C295_=_C296( C295 C296 ) C295_=_C297( C295 C297 ) \nC295_=_C298( C295 C298 ) C295_=_C299( C295 C299 ) C295_=_C333( C295 C333 ) C296_=_C297( C296 C297 ) C296_=_C298( C296 C298 ) C296_=_C299( C296 C299 ) \nC296_=_C334( C296 C334 ) C297_=_C298( C297 C298 ) C297_=_C299( C297 C299 ) C297_=_C324( C297 C324 ) C297_=_C438( C297 C438 ) C297_=_C446( C297 C446 ) \nC297_=_C447( C297 C447 ) C298_=_C299( C298 C299 ) C298_=_C326( C298 C326 ) C320_=_C321( C320 C321 ) C320_=_C322( C320 C322 ) C320_=_C323( C320 C323 ) \nC320_=_C324( C320 C324 ) C320_=_C325( C320 C325 ) C320_=_C326( C320 C326 ) C320_=_C327( C320 C327 ) C320_=_C328( C320 C328 ) C320_=_C329( C320 C329 ) \nC321_=_C322( C321 C322 ) C321_=_C323( C321 C323 ) C321_=_C324( C321 C324 ) C321_=_C325( C321 C325 ) C321_=_C326( C321 C326 ) C321_=_C327( C321 C327 ) \nC321_=_C328( C321 C328 ) C321_=_C330( C321 C330 ) C322_=_C323( C322 C323 ) C322_=_C324( C322 C324 ) C322_=_C325( C322 C325 ) C322_=_C326( C322 C326 ) \nC322_=_C327( C322 C327 ) C322_=_C328( C322 C328 ) C323_=_C324( C323 C324 ) C323_=_C325( C323 C325 ) C323_=_C326( C323 C326 ) C323_=_C327( C323 C327 ) \nC323_=_C328( C323 C328 ) C324_=_C325( C324 C325 ) C324_=_C326( C324 C326 ) C324_=_C327( C324 C327 ) C324_=_C328( C324 C328 ) C324_=_C438( C324 C438 ) \nC324_=_C446( C324 C446 ) C324_=_C447( C324 C447 ) C325_=_C326( C325 C326 ) C325_=_C327( C325 C327 ) C325_=_C328( C325 C328 ) C325_=_C336( C325 C336 ) \nC325_=_C415( C325 C415 ) C325_=_C446( C325 C446 ) C326_=_C327( C326 C327 ) C326_=_C328( C326 C328 ) C327_=_C328( C327 C328 ) C328_=_C337( C328 C337 ) \nC329_=_C330( C329 C330 ) C329_=_C331( C329 C331 ) C329_=_C332( C329 C332 ) C329_=_C333( C329 C333 ) C329_=_C334( C329 C334 ) C329_=_C336( C329 C336 ) \nC329_=_C337( C329 C337 ) C330_=_C331( C330 C331 ) C330_=_C332( C330 C332 ) C330_=_C333( C330 C333 ) C330_=_C334( C330 C334 ) C330_=_C336( C330 C336 ) \nC330_=_C337( C330 C337 ) C331_=_C332( C331 C332 ) C331_=_C333( C331 C333 ) C331_=_C334( C331 C334 ) C331_=_C336( C331 C336 ) C331_=_C337( C331 C337 ) \nC331_=_C397( C331 C397 ) C332_=_C333( C332 C333 ) C332_=_C334( C332 C334 ) C332_=_C336( C332 C336 ) C332_=_C337( C332 C337 ) C332_=_C348( C332 C348 ) \nC332_=_C358( C332 C358 ) C332_=_C373( C332 C373 ) C332_=_C397( C332 C397 ) C332_=_C415( C332 C415 ) C332_=_C416( C332 C416 ) C332_=_C417( C332 C417 ) \nC333_=_C334( C333 C334 ) C333_=_C336( C333 C336 ) C333_=_C337( C333 C337 ) C334_=_C336( C334 C336 ) C334_=_C337( C334 C337 ) C336_=_C337( C336 C337 ) \nC336_=_C415( C336 C415 ) C336_=_C446( C336 C446 ) C348_=_C358( C348 C358 ) C348_=_C373( C348 C373 ) C348_=_C397( C348 C397 ) C348_=_C415( C348 C415 ) \nC348_=_C416( C348 C416 ) C348_=_C417( C348 C417 ) C358_=_C373( C358 C373 ) C358_=_C397( C358 C397 ) C358_=_C415( C358 C415 ) C358_=_C416( C358 C416 ) \nC358_=_C417( C358 C417 ) C373_=_C397( C373 C397 ) C373_=_C415( C373 C415 ) C373_=_C416( C373 C416 ) C373_=_C417( C373 C417 ) C397_=_C415( C397 C415 ) \nC397_=_C416( C397 C416 ) C397_=_C417( C397 C417 ) C415_=_C416( C415 C416 ) C415_=_C417( C415 C417 ) C415_=_C446( C415 C446 ) C416_=_C417( C416 C417 ) \nC417_=_C447( C417 C447 ) C438_=_C446( C438 C446 ) C438_=_C447( C438 C447 ) C446_=_C447( C446 C447 ) "];19-&gt;24[label="109: C5 C8 C16 C18 C21 \nC29 C42 C48 C51 C54 C62 \nC70 C75 C76 C82 C86 C91 \nC92 C94 C96 C99 C100 C101 \nC102 C104 C105 C107 C108 C109 \nC113 C116 C131 C133 C137 C138 \nC139 C141 C142 C143 C144 C145 \nC146 C153 C160 C176 C179 C181 \nC187 C190 C191 C197 C202 C212 \nC220 C222 C232 C233 C234 C235 \nC236 C237 C238 C240 C241 C242 \nC243 C250 C259 C262 C263 C264 \nC266 C267 C271 C279 C290 C291 \nC292 C293 C294 C295 C296 C298 \nC299 C320 C321 C322 C323 C325 \nC326 C327 C328 C329 C330 C331 \nC333 C334 C336 C337 C348 C358 \nC373 C397 C415 C416 C417 C438 \nC446 C447 \n784: C5_=_C8 ,C5_=_C18 ,C5_=_C51 ,C5_=_C187 ,C5_=_C232 ,\nC5_=_C233 ,C5_=_C234 ,C5_=_C235 ,C5_=_C236 ,C5_=_C237 ,C5_=_C238 ,\nC5_=_C240 ,C5_=_C241 ,C5_=_C242 ,C5_=_C243 ,C8_=_C21 ,C8_=_C153 ,\nC8_=_C191 ,C8_=_C267 ,C8_=_C279 ,C8_=_C329 ,C8_=_C330 ,C8_=_C331 ,\nC8_=_C333 ,C8_=_C334 ,C8_=_C336 ,C8_=_C337 ,C16_=_C18 ,C16_=_C21 ,\nC16_=_C29 ,C16_=_C48 ,C16_=_C91 ,C16_=_C92 ,C16_=_C94 ,C16_=_C96 ,\nC16_=_C99 ,C16_=_C100 ,C16_=_C101 ,C16_=_C102 ,C16_=_C104 ,C16_=_C105 ,\nC16_=_C107 ,C16_=_C108 ,C16_=_C109 ,C18_=_C21 ,C18_=_C51 ,C18_=_C187 ,\nC18_=_C232 ,C18_=_C233 ,C18_=_C234 ,C18_=_C235 ,C18_=_C236 ,C18_=_C237 ,\nC18_=_C238 ,C18_=_C240 ,C18_=_C241 ,C18_=_C242 ,C18_=_C243 ,C21_=_C153 ,\nC21_=_C191 ,C21_=_C267 ,C21_=_C279 ,C21_=_C329 ,C21_=_C330 ,C21_=_C331 ,\nC21_=_C333 ,C21_=_C334 ,C21_=_C336 ,C21_=_C337 ,C29_=_C42 ,C29_=_C48 ,\nC29_=_C91 ,C29_=_C92 ,C29_=_C94 ,C29_=_C96 ,C29_=_C99 ,C29_=_C100 ,\nC29_=_C101 ,C29_=_C102 ,C29_=_C104 ,C29_=_C105 ,C29_=_C107 ,C29_=_C108 ,\nC29_=_C109 ,C42_=_C86 ,C42_=_C160 ,C42_=_C181 ,C42_=_C250 ,C42_=_C438 ,\nC42_=_C446 ,C42_=_C447 ,C48_=_C51 ,C48_=_C54 ,C48_=_C62 ,C48_=_C91 ,\nC48_=_C92 ,C48_=_C94 ,C48_=_C96 ,C48_=_C99 ,C48_=_C100 ,C48_=_C101 ,\nC48_=_C102 ,C48_=_C104 ,C48_=_C105 ,C48_=_C107 ,C48_=_C108 ,C48_=_C109 ,\nC51_=_C54 ,C51_=_C62 ,C51_=_C187 ,C51_=_C232 ,C51_=_C233 ,C51_=_C234 ,\nC51_=_C235 ,C51_=_C236 ,C51_=_C237 ,C51_=_C238 ,C51_=_C240 ,C51_=_C241 ,\nC51_=_C242 ,C51_=_C243 ,C54_=_C62 ,C54_=_C75 ,C54_=_C116 ,C54_=_C190 ,\nC54_=_C264 ,C54_=_C290 ,C54_=_C291 ,C54_=_C292 ,C54_=_C293 ,C54_=_C294 ,\nC54_=_C295 ,C54_=_C296 ,C54_=_C298 ,C54_=_C299 ,C62_=_C82 ,C62_=_C179 ,\nC62_=_C197 ,C62_=_C212 ,C62_=_C222 ,C62_=_C271 ,C62_=_C348 ,C62_=_C358 ,\nC62_=_C373 ,C62_=_C397 ,C62_=_C415 ,C62_=_C416 ,C62_=_C417 ,C70_=_C75 ,\nC70_=_C76 ,C70_=_C82 ,C70_=_C86 ,C70_=_C131 ,C70_=_C133 ,C70_=_C137 ,\nC70_=_C138 ,C70_=_C139 ,C70_=_C141 ,C70_=_C142 ,C70_=_C143 ,C70_=_C144 ,\nC70_=_C145 ,C70_=_C146 ,C75_=_C76 ,C75_=_C82 ,C75_=_C86 ,C75_=_C116 ,\nC75_=_C190 ,C75_=_C264 ,C75_=_C290 ,C75_=_C291 ,C75_=_C292 ,C75_=_C293 ,\nC75_=_C294 ,C75_=_C295 ,C75_=_C296 ,C75_=_C298 ,C75_=_C299 ,C76_=_C82 ,\nC76_=_C86 ,C76_=_C176 ,C76_=_C220 ,C76_=_C266 ,C76_=_C320 ,C76_=_C321 ,\nC76_=_C322 ,C76_=_C323 ,C76_=_C325 ,C76_=_C326 ,C76_=_C327 ,C76_=_C328 ,\nC82_=_C86 ,C82_=_C179 ,C82_=_C197 ,C82_=_C212 ,C82_=_C222 ,C82_=_C271 ,\nC82_=_C348 ,C82_=_C358 ,C82_=_C373 ,C82_=_C397 ,C82_=_C415 ,C82_=_C416 ,\nC82_=_C417 ,C86_=_C160 ,C86_=_C181 ,C86_=_C250 ,C86_=_C438 ,C86_=_C446 ,\nC86_=_C447 ,C91_=_C92 ,C91_=_C94 ,C91_=_C96 ,C91_=_C99 ,C91_=_C100 ,\nC91_=_C101 ,C91_=_C102 ,C91_=_C104 ,C91_=_C105 ,C91_=_C107 ,C91_=_C108 ,\nC91_=_C109 ,C92_=_C94 ,C92_=_C96 ,C92_=_C99 ,C92_=_C100 ,C92_=_C101 ,\nC92_=_C102 ,C92_=_C104 ,C92_=_C105 ,C92_=_C107 ,C92_=_C108 ,C92_=_C109 ,\nC92_=_C220 ,C92_=_C222 ,C94_=_C96 ,C94_=_C99 ,C94_=_C100 ,C94_=_C101 ,\nC94_=_C102 ,C94_=_C104 ,C94_=_C105 ,C94_=_C107 ,C94_=_C108 ,C94_=_C109 ,\nC94_=_C133 ,C94_=_C250 ,C96_=_C99 ,C96_=_C100 ,C96_=_C101 ,C96_=_C102 ,\nC96_=_C104 ,C96_=_C105 ,C96_=_C107 ,C96_=_C108 ,C96_=_C109 ,C99_=_C100 ,\nC99_=_C101 ,C99_=_C102 ,C99_=_C104 ,C99_=_C105 ,C99_=_C107 ,C99_=_C108 ,\nC99_=_C109 ,C99_=_C137 ,C100_=_C101 ,C100_=_C102 ,C100_=_C104 ,C100_=_C105 ,\nC100_=_C107 ,C100_=_C108 ,C100_=_C109 ,C100_=_C233 ,C100_=_C358 ,C101_=_C102 ,\nC101_=_C104 ,C101_=_C105 ,C101_=_C107 ,C101_=_C108 ,C101_=_C109 ,C101_=_C259 ,\nC101_=_C292 ,C101_=_C320 ,C101_=_C329 ,C102_=_C104 ,C102_=_C105 ,C102_=_C107 ,\nC102_=_C108 ,C102_=_C109 ,C102_=_C293 ,C104_=_C105 ,C104_=_C107 ,C104_=_C108 ,\nC104_=_C109 ,C104_=_C143 ,C104_=_C438 ,C105_=_C107 ,C105_=_C108 ,C105_=_C109 ,\nC105_=_C238 ,C107_=_C108 ,C107_=_C109 ,C107_=_C144 ,C107_=_C240 ,C107_=_C325 ,\nC107_=_C336 ,C107_=_C415 ,C107_=_C446 ,C108_=_C109 ,C108_=_C241 ,C108_=_C298 ,\nC108_=_C326 ,C109_=_C242 ,C109_=_C263 ,C109_=_C416 ,C113_=_C116 ,C113_=_C202 ,\nC113_=_C259 ,C113_=_C262 ,C113_=_C263 ,C116_=_C190 ,C116_=_C264 ,C116_=_C290 ,\nC116_=_C291 ,C116_=_C292 ,C116_=_C293 ,C116_=_C294 ,C116_=_C295 ,C116_=_C296 ,\nC116_=_C298 ,C116_=_C299 ,C131_=_C133 ,C131_=_C137 ,C131_=_C138 ,C131_=_C139 ,\nC131_=_C141 ,C131_=_C142 ,C131_=_C143 ,C131_=_C144 ,C131_=_C145 ,C131_=_C146 ,\nC131_=_C187 ,C131_=_C190 ,C131_=_C191 ,C131_=_C197 ,C133_=_C137 ,C133_=_C138 ,\nC133_=_C139 ,C133_=_C141 ,C133_=_C142 ,C133_=_C143 ,C133_=_C144 ,C133_=_C145 ,\nC133_=_C146 ,C133_=_C250 ,C137_=_C138 ,C137_=_C139 ,C137_=_C141 ,C137_=_C142 ,\nC137_=_C143 ,C137_=_C144 ,C137_=_C145 ,C137_=_C146 ,C138_=_C139 ,C138_=_C141 ,\nC138_=_C142 ,C138_=_C143 ,C138_=_C144 ,C138_=_C145 ,C138_=_C146 ,C138_=_C234 ,\nC138_=_C331 ,C138_=_C397 ,C139_=_C141 ,C139_=_C142 ,C139_=_C143 ,C139_=_C144 ,\nC139_=_C145 ,C139_=_C146 ,C139_=_C323 ,C141_=_C142 ,C141_=_C143 ,C141_=_C144 ,\nC141_=_C145 ,C141_=_C146 ,C141_=_C236 ,C141_=_C295 ,C141_=_C333 ,C142_=_C143 ,\nC142_=_C144 ,C142_=_C145 ,C142_=_C146 ,C142_=_C296 ,C142_=_C334 ,C143_=_C144 ,\nC143_=_C145 ,C143_=_C146 ,C143_=_C438 ,C144_=_C145 ,C144_=_C146 ,C144_=_C240 ,\nC144_=_C325 ,C144_=_C336 ,C144_=_C415 ,C144_=_C446 ,C145_=_C146 ,C145_=_C262 ,\nC146_=_C327 ,C153_=_C160 ,C153_=_C191 ,C153_=_C267 ,C153_=_C279 ,C153_=_C329 ,\nC153_=_C330 ,C153_=_C331 ,C153_=_C333 ,C153_=_C334 ,C153_=_C336 ,C153_=_C337 ,\nC160_=_C181 ,C160_=_C250 ,C160_=_C438 ,C160_=_C446 ,C160_=_C447 ,C176_=_C179 ,\nC176_=_C181 ,C176_=_C220 ,C176_=_C266 ,C176_=_C320 ,C176_=_C321 ,C176_=_C322 ,\nC176_=_C323 ,C176_=_C325 ,C176_=_C326 ,C176_=_C327 ,C176_=_C328 ,C179_=_C181 ,\nC179_=_C197 ,C179_=_C212 ,C179_=_C222 ,C179_=_C271 ,C179_=_C348 ,C179_=_C358 ,\nC179_=_C373 ,C179_=_C397 ,C179_=_C415 ,C179_=_C416 ,C179_=_C417 ,C181_=_C250 ,\nC181_=_C438 ,C181_=_C446 ,C181_=_C447 ,C187_=_C190 ,C187_=_C191 ,C187_=_C197 ,\nC187_=_C232 ,C187_=_C233 ,C187_=_C234 ,C187_=_C235 ,C187_=_C236 ,C187_=_C237 ,\nC187_=_C238 ,C187_=_C240 ,C187_=_C241 ,C187_=_C242 ,C187_=_C243 ,C190_=_C191 ,\nC190_=_C197 ,C190_=_C264 ,C190_=_C290 ,C190_=_C291 ,C190_=_C292 ,C190_=_C293 ,\nC190_=_C294 ,C190_=_C295 ,C190_=_C296 ,C190_=_C298 ,C190_=_C299 ,C191_=_C197 ,\nC191_=_C267 ,C191_=_C279 ,C191_=_C329 ,C191_=_C330 ,C191_=_C331 ,C191_=_C333</w:t>
      </w:r>
    </w:p>
    <w:p>
      <w:pPr>
        <w:pStyle w:val="PreformattedText"/>
        <w:bidi w:val="0"/>
        <w:spacing w:before="0" w:after="0"/>
        <w:jc w:val="left"/>
        <w:rPr/>
      </w:pPr>
      <w:r>
        <w:rPr/>
        <w:t xml:space="preserve"> </w:t>
      </w:r>
      <w:r>
        <w:rPr/>
        <w:t>,\nC191_=_C334 ,C191_=_C336 ,C191_=_C337 ,C197_=_C212 ,C197_=_C222 ,C197_=_C271 ,\nC197_=_C348 ,C197_=_C358 ,C197_=_C373 ,C197_=_C397 ,C197_=_C415 ,C197_=_C416 ,\nC197_=_C417 ,C202_=_C212 ,C202_=_C259 ,C202_=_C262 ,C202_=_C263 ,C212_=_C222 ,\nC212_=_C271 ,C212_=_C348 ,C212_=_C358 ,C212_=_C373 ,C212_=_C397 ,C212_=_C415 ,\nC212_=_C416 ,C212_=_C417 ,C220_=_C222 ,C220_=_C266 ,C220_=_C320 ,C220_=_C321 ,\nC220_=_C322 ,C220_=_C323 ,C220_=_C325 ,C220_=_C326 ,C220_=_C327 ,C220_=_C328 ,\nC222_=_C271 ,C222_=_C348 ,C222_=_C358 ,C222_=_C373 ,C222_=_C397 ,C222_=_C415 ,\nC222_=_C416 ,C222_=_C417 ,C232_=_C233 ,C232_=_C234 ,C232_=_C235 ,C232_=_C236 ,\nC232_=_C237 ,C232_=_C238 ,C232_=_C240 ,C232_=_C241 ,C232_=_C242 ,C232_=_C243 ,\nC232_=_C348 ,C233_=_C234 ,C233_=_C235 ,C233_=_C236 ,C233_=_C237 ,C233_=_C238 ,\nC233_=_C240 ,C233_=_C241 ,C233_=_C242 ,C233_=_C243 ,C233_=_C358 ,C234_=_C235 ,\nC234_=_C236 ,C234_=_C237 ,C234_=_C238 ,C234_=_C240 ,C234_=_C241 ,C234_=_C242 ,\nC234_=_C243 ,C234_=_C331 ,C234_=_C397 ,C235_=_C236 ,C235_=_C237 ,C235_=_C238 ,\nC235_=_C240 ,C235_=_C241 ,C235_=_C242 ,C235_=_C243 ,C235_=_C294 ,C235_=_C322 ,\nC236_=_C237 ,C236_=_C238 ,C236_=_C240 ,C236_=_C241 ,C236_=_C242 ,C236_=_C243 ,\nC236_=_C295 ,C236_=_C333 ,C237_=_C238 ,C237_=_C240 ,C237_=_C241 ,C237_=_C242 ,\nC237_=_C243 ,C238_=_C240 ,C238_=_C241 ,C238_=_C242 ,C238_=_C243 ,C240_=_C241 ,\nC240_=_C242 ,C240_=_C243 ,C240_=_C325 ,C240_=_C336 ,C240_=_C415 ,C240_=_C446 ,\nC241_=_C242 ,C241_=_C243 ,C241_=_C298 ,C241_=_C326 ,C242_=_C243 ,C242_=_C263 ,\nC242_=_C416 ,C243_=_C417 ,C243_=_C447 ,C250_=_C438 ,C250_=_C446 ,C250_=_C447 ,\nC259_=_C262 ,C259_=_C263 ,C259_=_C292 ,C259_=_C320 ,C259_=_C329 ,C262_=_C263 ,\nC263_=_C416 ,C264_=_C266 ,C264_=_C267 ,C264_=_C271 ,C264_=_C290 ,C264_=_C291 ,\nC264_=_C292 ,C264_=_C293 ,C264_=_C294 ,C264_=_C295 ,C264_=_C296 ,C264_=_C298 ,\nC264_=_C299 ,C266_=_C267 ,C266_=_C271 ,C266_=_C320 ,C266_=_C321 ,C266_=_C322 ,\nC266_=_C323 ,C266_=_C325 ,C266_=_C326 ,C266_=_C327 ,C266_=_C328 ,C267_=_C271 ,\nC267_=_C279 ,C267_=_C329 ,C267_=_C330 ,C267_=_C331 ,C267_=_C333 ,C267_=_C334 ,\nC267_=_C336 ,C267_=_C337 ,C271_=_C348 ,C271_=_C358 ,C271_=_C373 ,C271_=_C397 ,\nC271_=_C415 ,C271_=_C416 ,C271_=_C417 ,C279_=_C329 ,C279_=_C330 ,C279_=_C331 ,\nC279_=_C333 ,C279_=_C334 ,C279_=_C336 ,C279_=_C337 ,C290_=_C291 ,C290_=_C292 ,\nC290_=_C293 ,C290_=_C294 ,C290_=_C295 ,C290_=_C296 ,C290_=_C298 ,C290_=_C299 ,\nC291_=_C292 ,C291_=_C293 ,C291_=_C294 ,C291_=_C295 ,C291_=_C296 ,C291_=_C298 ,\nC291_=_C299 ,C291_=_C373 ,C292_=_C293 ,C292_=_C294 ,C292_=_C295 ,C292_=_C296 ,\nC292_=_C298 ,C292_=_C299 ,C292_=_C320 ,C292_=_C329 ,C293_=_C294 ,C293_=_C295 ,\nC293_=_C296 ,C293_=_C298 ,C293_=_C299 ,C294_=_C295 ,C294_=_C296 ,C294_=_C298 ,\nC294_=_C299 ,C294_=_C322 ,C295_=_C296 ,C295_=_C298 ,C295_=_C299 ,C295_=_C333 ,\nC296_=_C298 ,C296_=_C299 ,C296_=_C334 ,C298_=_C299 ,C298_=_C326 ,C320_=_C321 ,\nC320_=_C322 ,C320_=_C323 ,C320_=_C325 ,C320_=_C326 ,C320_=_C327 ,C320_=_C328 ,\nC320_=_C329 ,C321_=_C322 ,C321_=_C323 ,C321_=_C325 ,C321_=_C326 ,C321_=_C327 ,\nC321_=_C328 ,C321_=_C330 ,C322_=_C323 ,C322_=_C325 ,C322_=_C326 ,C322_=_C327 ,\nC322_=_C328 ,C323_=_C325 ,C323_=_C326 ,C323_=_C327 ,C323_=_C328 ,C325_=_C326 ,\nC325_=_C327 ,C325_=_C328 ,C325_=_C336 ,C325_=_C415 ,C325_=_C446 ,C326_=_C327 ,\nC326_=_C328 ,C327_=_C328 ,C328_=_C337 ,C329_=_C330 ,C329_=_C331 ,C329_=_C333 ,\nC329_=_C334 ,C329_=_C336 ,C329_=_C337 ,C330_=_C331 ,C330_=_C333 ,C330_=_C334 ,\nC330_=_C336 ,C330_=_C337 ,C331_=_C333 ,C331_=_C334 ,C331_=_C336 ,C331_=_C337 ,\nC331_=_C397 ,C333_=_C334 ,C333_=_C336 ,C333_=_C337 ,C334_=_C336 ,C334_=_C337 ,\nC336_=_C337 ,C336_=_C415 ,C336_=_C446 ,C348_=_C358 ,C348_=_C373 ,C348_=_C397 ,\nC348_=_C415 ,C348_=_C416 ,C348_=_C417 ,C358_=_C373 ,C358_=_C397 ,C358_=_C415 ,\nC358_=_C416 ,C358_=_C417 ,C373_=_C397 ,C373_=_C415 ,C373_=_C416 ,C373_=_C417 ,\nC397_=_C415 ,C397_=_C416 ,C397_=_C417 ,C415_=_C416 ,C415_=_C417 ,C415_=_C446 ,\nC416_=_C417 ,C417_=_C447 ,C438_=_C446 ,C438_=_C447 ,C446_=_C447 ,"];25[shape=box, label="id:25 level: 2\n163: C1 C2 C5 C6 C8 \nC9 C10 C11 C14 C15 C16 \nC18 C19 C21 C22 C23 C24 \nC25 C26 C27 C28 C29 C30 \nC31 C33 C34 C35 C36 C37 \nC38 C39 C41 C42 C43 C45 \nC46 C55 C65 C67 C72 C83 \nC84 C89 C91 C92 C96 C99 \nC107 C109 C110 C117 C125 C129 \nC130 C137 C141 C142 C144 C147 \nC148 C149 C152 C154 C159 C163 \nC164 C166 C167 C168 C171 C173 \nC176 C177 C178 C179 C180 C181 \nC182 C183 C185 C192 C206 C207 \nC213 C215 C217 C218 C220 C221 \nC222 C223 C225 C226 C227 C228 \nC229 C236 C240 C242 C245 C252 \nC254 C263 C275 C280 C295 C296 \nC299 C300 C308 C310 C313 C315 \nC316 C317 C318 C319 C325 C333 \nC334 C336 C338 C339 C340 C341 \nC343 C351 C352 C354 C359 C370 \nC375 C382 C384 C386 C389 C392 \nC398 C404 C406 C410 C412 C414 \nC415 C416 C418 C419 C420 C422 \nC423 C425 C428 C433 C434 C436 \nC443 C446 C448 C451 C454 C457 \nC458 C459 \n1562: C1_=_C2( C1 C2 ) C1_=_C5( C1 C5 ) C1_=_C6( C1 C6 ) C1_=_C8( C1 C8 ) C1_=_C9( C1 C9 ) \nC1_=_C10( C1 C10 ) C1_=_C11( C1 C11 ) C1_=_C14( C1 C14 ) C1_=_C15( C1 C15 ) C1_=_C72( C1 C72 ) C1_=_C83( C1 C83 ) \nC1_=_C84( C1 C84 ) C1_=_C89( C1 C89 ) C2_=_C5( C2 C5 ) C2_=_C6( C2 C6 ) C2_=_C8( C2 C8 ) C2_=_C9( C2 C9 ) \nC2_=_C10( C2 C10 ) C2_=_C11( C2 C11 ) C2_=_C14( C2 C14 ) C2_=_C110( C2 C110 ) C2_=_C117( C2 C117 ) C2_=_C125( C2 C125 ) \nC2_=_C129( C2 C129 ) C2_=_C130( C2 C130 ) C5_=_C6( C5 C6 ) C5_=_C8( C5 C8 ) C5_=_C9( C5 C9 ) C5_=_C10( C5 C10 ) \nC5_=_C11( C5 C11 ) C5_=_C14( C5 C14 ) C5_=_C18( C5 C18 ) C5_=_C236( C5 C236 ) C5_=_C240( C5 C240 ) C5_=_C242( C5 C242 ) \nC6_=_C8( C6 C8 ) C6_=_C9( C6 C9 ) C6_=_C10( C6 C10 ) C6_=_C11( C6 C11 ) C6_=_C14( C6 C14 ) C6_=_C217( C6 C217 ) \nC6_=_C245( C6 C245 ) C6_=_C252( C6 C252 ) C6_=_C254( C6 C254 ) C8_=_C9( C8 C9 ) C8_=_C10( C8 C10 ) C8_=_C11( C8 C11 ) \nC8_=_C14( C8 C14 ) C8_=_C21( C8 C21 ) C8_=_C333( C8 C333 ) C8_=_C334( C8 C334 ) C8_=_C336( C8 C336 ) C9_=_C10( C9 C10 ) \nC9_=_C11( C9 C11 ) C9_=_C14( C9 C14 ) C9_=_C22( C9 C22 ) C9_=_C166( C9 C166 ) C9_=_C177( C9 C177 ) C9_=_C351( C9 C351 ) \nC9_=_C352( C9 C352 ) C9_=_C354( C9 C354 ) C10_=_C11( C10 C11 ) C10_=_C14( C10 C14 ) C10_=_C25( C10 C25 ) C10_=_C36( C10 C36 ) \nC10_=_C168( C10 C168 ) C10_=_C221( C10 C221 ) C10_=_C339( C10 C339 ) C10_=_C404( C10 C404 ) C11_=_C14( C11 C14 ) C11_=_C37( C11 C37 ) \nC11_=_C317( C11 C317 ) C11_=_C406( C11 C406 ) C11_=_C410( C11 C410 ) C14_=_C27( C14 C27 ) C14_=_C45( C14 C45 ) C14_=_C228( C14 C228 ) \nC14_=_C436( C14 C436 ) C14_=_C457( C14 C457 ) C14_=_C459( C14 C459 ) C15_=_C16( C15 C16 ) C15_=_C18( C15 C18 ) C15_=_C19( C15 C19 ) \nC15_=_C21( C15 C21 ) C15_=_C22( C15 C22 ) C15_=_C23( C15 C23 ) C15_=_C24( C15 C24 ) C15_=_C25( C15 C25 ) C15_=_C26( C15 C26 ) \nC15_=_C27( C15 C27 ) C15_=_C28( C15 C28 ) C15_=_C72( C15 C72 ) C15_=_C83( C15 C83 ) C15_=_C84( C15 C84 ) C15_=_C89( C15 C89 ) \nC16_=_C18( C16 C18 ) C16_=_C19( C16 C19 ) C16_=_C21( C16 C21 ) C16_=_C22( C16 C22 ) C16_=_C23( C16 C23 ) C16_=_C24( C16 C24 ) \nC16_=_C25( C16 C25 ) C16_=_C26( C16 C26 ) C16_=_C27( C16 C27 ) C16_=_C28( C16 C28 ) C16_=_C29( C16 C29 ) C16_=_C91( C16 C91 ) \nC16_=_C92( C16 C92 ) C16_=_C96( C16 C96 ) C16_=_C99( C16 C99 ) C16_=_C107( C16 C107 ) C16_=_C109( C16 C109 ) C18_=_C19( C18 C19 ) \nC18_=_C21( C18 C21 ) C18_=_C22( C18 C22 ) C18_=_C23( C18 C23 ) C18_=_C24( C18 C24 ) C18_=_C25( C18 C25 ) C18_=_C26( C18 C26 ) \nC18_=_C27( C18 C27 ) C18_=_C28( C18 C28 ) C18_=_C236( C18 C236 ) C18_=_C240( C18 C240 ) C18_=_C242( C18 C242 ) C19_=_C21( C19 C21 ) \nC19_=_C22( C19 C22 ) C19_=_C23( C19 C23 ) C19_=_C24( C19 C24 ) C19_=_C25( C19 C25 ) C19_=_C26( C19 C26 ) C19_=_C27( C19 C27 ) \nC19_=_C28( C19 C28 ) C19_=_C218( C19 C218 ) C19_=_C300( C19 C300 ) C19_=_C308( C19 C308 ) C19_=_C310( C19 C310 ) C19_=_C313( C19 C313 ) \nC19_=_C315( C19 C315 ) C21_=_C22( C21 C22 ) C21_=_C23( C21 C23 ) C21_=_C24( C21 C24 ) C21_=_C25( C21 C25 ) C21_=_C26( C21 C26 ) \nC21_=_C27( C21 C27 ) C21_=_C28( C21 C28 ) C21_=_C333( C21 C333 ) C21_=_C334( C21 C334 ) C21_=_C336( C21 C336 ) C22_=_C23( C22 C23 ) \nC22_=_C24( C22 C24 ) C22_=_C25( C22 C25 ) C22_=_C26( C22 C26 ) C22_=_C27( C22 C27 ) C22_=_C28( C22 C28 ) C22_=_C166( C22 C166 ) \nC22_=_C177( C22 C177 ) C22_=_C351( C22 C351 ) C22_=_C352( C22 C352 ) C22_=_C354( C22 C354 ) C23_=_C24( C23 C24 ) C23_=_C25( C23 C25 ) \nC23_=_C26( C23 C26 ) C23_=_C27( C23 C27 ) C23_=_C28( C23 C28 ) C23_=_C370( C23 C370 ) C24_=_C25( C24 C25 ) C24_=_C26( C24 C26 ) \nC24_=_C27( C24 C27 ) C24_=_C28( C24 C28 ) C24_=_C34( C24 C34 ) C24_=_C178( C24 C178 ) C24_=_C375( C24 C375 ) C25_=_C26( C25 C26 ) \nC25_=_C27( C25 C27 ) C25_=_C28( C25 C28 ) C25_=_C36( C25 C36 ) C25_=_C168( C25 C168 ) C25_=_C221( C25 C221 ) C25_=_C339( C25 C339 ) \nC25_=_C404( C25 C404 ) C26_=_C27( C26 C27 ) C26_=_C28( C26 C28 ) C26_=_C43( C26 C43 ) C26_=_C65( C26 C65 ) C26_=_C107( C26 C107 ) \nC26_=_C144( C26 C144 ) C26_=_C227( C26 C227 ) C26_=_C240( C26 C240 ) C26_=_C318( C26 C318 ) C26_=_C325( C26 C325 ) C26_=_C336( C26 C336 ) \nC26_=_C351( C26 C351 ) C26_=_C384( C26 C384 ) C26_=_C415( C26 C415 ) C26_=_C428( C26 C428 ) C26_=_C434( C26 C434 ) C26_=_C443( C26 C443 ) \nC26_=_C446( C26 C446 ) C26_=_C448( C26 C448 ) C27_=_C28( C27 C28 ) C27_=_C45( C27 C45 ) C27_=_C228( C27 C228 ) C27_=_C436( C27 C436 ) \nC27_=_C457( C27 C457 ) C27_=_C459( C27 C459 ) C29_=_C30( C29 C30 ) C29_=_C31( C29 C31 ) C29_=_C33( C29 C33 ) C29_=_C34( C29 C34 ) \nC29_=_C35( C29 C35 ) C29_=_C36( C29 C36 ) C29_=_C37( C29 C37 ) C29_=_C38( C29 C38 ) C29_=_C39( C29 C39 ) C29_=_C41( C29 C41 ) \nC29_=_C42( C29 C42 ) C29_=_C43( C29 C43 ) C29_=_C45( C29 C45 ) C29_=_C46( C29 C46 ) C29_=_C91( C29 C91 ) C29_=_C92( C29 C92 ) \nC29_=_C96( C29 C96 ) C29_=_C99( C29 C99 ) C29_=_C107( C29 C107 ) C29_=_C109( C29 C109 ) C30_=_C31( C30 C31 ) C30_=_C33( C30 C33 ) \nC30_=_C34( C30 C34 ) C30_=_C35( C30 C35 ) C30_=_C36( C30 C36 ) C30_=_C37( C30 C37 ) C30_=_C38( C30 C38 ) C30_=_C39( C30 C39 ) \nC30_=_C41( C30 C41 ) C30_=_C42( C30 C42 ) C30_=_C43( C30 C43 ) C30_=_C45(</w:t>
      </w:r>
    </w:p>
    <w:p>
      <w:pPr>
        <w:pStyle w:val="PreformattedText"/>
        <w:bidi w:val="0"/>
        <w:spacing w:before="0" w:after="0"/>
        <w:jc w:val="left"/>
        <w:rPr/>
      </w:pPr>
      <w:r>
        <w:rPr/>
        <w:t xml:space="preserve"> </w:t>
      </w:r>
      <w:r>
        <w:rPr/>
        <w:t>C30 C45 ) C30_=_C46( C30 C46 ) C30_=_C173( C30 C173 ) \nC30_=_C192( C30 C192 ) C31_=_C33( C31 C33 ) C31_=_C34( C31 C34 ) C31_=_C35( C31 C35 ) C31_=_C36( C31 C36 ) C31_=_C37( C31 C37 ) \nC31_=_C38( C31 C38 ) C31_=_C39( C31 C39 ) C31_=_C41( C31 C41 ) C31_=_C42( C31 C42 ) C31_=_C43( C31 C43 ) C31_=_C45( C31 C45 ) \nC31_=_C46( C31 C46 ) C31_=_C280( C31 C280 ) C33_=_C34( C33 C34 ) C33_=_C35( C33 C35 ) C33_=_C36( C33 C36 ) C33_=_C37( C33 C37 ) \nC33_=_C38( C33 C38 ) C33_=_C39( C33 C39 ) C33_=_C41( C33 C41 ) C33_=_C42( C33 C42 ) C33_=_C43( C33 C43 ) C33_=_C45( C33 C45 ) \nC33_=_C46( C33 C46 ) C33_=_C55( C33 C55 ) C33_=_C99( C33 C99 ) C33_=_C137( C33 C137 ) C33_=_C154( C33 C154 ) C33_=_C192( C33 C192 ) \nC33_=_C207( C33 C207 ) C33_=_C245( C33 C245 ) C33_=_C280( C33 C280 ) C33_=_C338( C33 C338 ) C33_=_C339( C33 C339 ) C33_=_C340( C33 C340 ) \nC33_=_C341( C33 C341 ) C33_=_C343( C33 C343 ) C34_=_C35( C34 C35 ) C34_=_C36( C34 C36 ) C34_=_C37( C34 C37 ) C34_=_C38( C34 C38 ) \nC34_=_C39( C34 C39 ) C34_=_C41( C34 C41 ) C34_=_C42( C34 C42 ) C34_=_C43( C34 C43 ) C34_=_C45( C34 C45 ) C34_=_C46( C34 C46 ) \nC34_=_C178( C34 C178 ) C34_=_C375( C34 C375 ) C35_=_C36( C35 C36 ) C35_=_C37( C35 C37 ) C35_=_C38( C35 C38 ) C35_=_C39( C35 C39 ) \nC35_=_C41( C35 C41 ) C35_=_C42( C35 C42 ) C35_=_C43( C35 C43 ) C35_=_C45( C35 C45 ) C35_=_C46( C35 C46 ) C35_=_C316( C35 C316 ) \nC35_=_C338( C35 C338 ) C35_=_C382( C35 C382 ) C35_=_C384( C35 C384 ) C35_=_C386( C35 C386 ) C36_=_C37( C36 C37 ) C36_=_C38( C36 C38 ) \nC36_=_C39( C36 C39 ) C36_=_C41( C36 C41 ) C36_=_C42( C36 C42 ) C36_=_C43( C36 C43 ) C36_=_C45( C36 C45 ) C36_=_C46( C36 C46 ) \nC36_=_C168( C36 C168 ) C36_=_C221( C36 C221 ) C36_=_C339( C36 C339 ) C36_=_C404( C36 C404 ) C37_=_C38( C37 C38 ) C37_=_C39( C37 C39 ) \nC37_=_C41( C37 C41 ) C37_=_C42( C37 C42 ) C37_=_C43( C37 C43 ) C37_=_C45( C37 C45 ) C37_=_C46( C37 C46 ) C37_=_C317( C37 C317 ) \nC37_=_C406( C37 C406 ) C37_=_C410( C37 C410 ) C38_=_C39( C38 C39 ) C38_=_C41( C38 C41 ) C38_=_C42( C38 C42 ) C38_=_C43( C38 C43 ) \nC38_=_C45( C38 C45 ) C38_=_C46( C38 C46 ) C38_=_C83( C38 C83 ) C38_=_C141( C38 C141 ) C38_=_C159( C38 C159 ) C38_=_C213( C38 C213 ) \nC38_=_C223( C38 C223 ) C38_=_C236( C38 C236 ) C38_=_C295( C38 C295 ) C38_=_C308( C38 C308 ) C38_=_C333( C38 C333 ) C38_=_C359( C38 C359 ) \nC38_=_C389( C38 C389 ) C38_=_C398( C38 C398 ) C38_=_C406( C38 C406 ) C38_=_C418( C38 C418 ) C38_=_C419( C38 C419 ) C38_=_C420( C38 C420 ) \nC38_=_C422( C38 C422 ) C38_=_C423( C38 C423 ) C39_=_C41( C39 C41 ) C39_=_C42( C39 C42 ) C39_=_C43( C39 C43 ) C39_=_C45( C39 C45 ) \nC39_=_C46( C39 C46 ) C39_=_C418( C39 C418 ) C39_=_C425( C39 C425 ) C39_=_C428( C39 C428 ) C41_=_C42( C41 C42 ) C41_=_C43( C41 C43 ) \nC41_=_C45( C41 C45 ) C41_=_C46( C41 C46 ) C41_=_C180( C41 C180 ) C41_=_C225( C41 C225 ) C41_=_C340( C41 C340 ) C41_=_C420( C41 C420 ) \nC41_=_C433( C41 C433 ) C42_=_C43( C42 C43 ) C42_=_C45( C42 C45 ) C42_=_C46( C42 C46 ) C42_=_C181( C42 C181 ) C42_=_C446( C42 C446 ) \nC43_=_C45( C43 C45 ) C43_=_C46( C43 C46 ) C43_=_C65( C43 C65 ) C43_=_C107( C43 C107 ) C43_=_C144( C43 C144 ) C43_=_C227( C43 C227 ) \nC43_=_C240( C43 C240 ) C43_=_C318( C43 C318 ) C43_=_C325( C43 C325 ) C43_=_C336( C43 C336 ) C43_=_C351( C43 C351 ) C43_=_C384( C43 C384 ) \nC43_=_C415( C43 C415 ) C43_=_C428( C43 C428 ) C43_=_C434( C43 C434 ) C43_=_C443( C43 C443 ) C43_=_C446( C43 C446 ) C43_=_C448( C43 C448 ) \nC45_=_C46( C45 C46 ) C45_=_C228( C45 C228 ) C45_=_C436( C45 C436 ) C45_=_C457( C45 C457 ) C45_=_C459( C45 C459 ) C55_=_C65( C55 C65 ) \nC55_=_C67( C55 C67 ) C55_=_C99( C55 C99 ) C55_=_C137( C55 C137 ) C55_=_C154( C55 C154 ) C55_=_C192( C55 C192 ) C55_=_C207( C55 C207 ) \nC55_=_C245( C55 C245 ) C55_=_C280( C55 C280 ) C55_=_C338( C55 C338 ) C55_=_C339( C55 C339 ) C55_=_C340( C55 C340 ) C55_=_C341( C55 C341 ) \nC55_=_C343( C55 C343 ) C65_=_C67( C65 C67 ) C65_=_C107( C65 C107 ) C65_=_C144( C65 C144 ) C65_=_C227( C65 C227 ) C65_=_C240( C65 C240 ) \nC65_=_C318( C65 C318 ) C65_=_C325( C65 C325 ) C65_=_C336( C65 C336 ) C65_=_C351( C65 C351 ) C65_=_C384( C65 C384 ) C65_=_C415( C65 C415 ) \nC65_=_C428( C65 C428 ) C65_=_C434( C65 C434 ) C65_=_C443( C65 C443 ) C65_=_C446( C65 C446 ) C65_=_C448( C65 C448 ) C67_=_C129( C67 C129 ) \nC67_=_C171( C67 C171 ) C67_=_C252( C67 C252 ) C67_=_C299( C67 C299 ) C67_=_C313( C67 C313 ) C67_=_C343( C67 C343 ) C67_=_C352( C67 C352 ) \nC67_=_C392( C67 C392 ) C67_=_C423( C67 C423 ) C67_=_C448( C67 C448 ) C67_=_C457( C67 C457 ) C67_=_C458( C67 C458 ) C72_=_C83( C72 C83 ) \nC72_=_C84( C72 C84 ) C72_=_C89( C72 C89 ) C72_=_C110( C72 C110 ) C72_=_C148( C72 C148 ) C72_=_C164( C72 C164 ) C72_=_C173( C72 C173 ) \nC72_=_C176( C72 C176 ) C72_=_C177( C72 C177 ) C72_=_C178( C72 C178 ) C72_=_C179( C72 C179 ) C72_=_C180( C72 C180 ) C72_=_C181( C72 C181 ) \nC72_=_C182( C72 C182 ) C72_=_C183( C72 C183 ) C72_=_C185( C72 C185 ) C83_=_C84( C83 C84 ) C83_=_C89( C83 C89 ) C83_=_C141( C83 C141 ) \nC83_=_C159( C83 C159 ) C83_=_C213( C83 C213 ) C83_=_C223( C83 C223 ) C83_=_C236( C83 C236 ) C83_=_C295( C83 C295 ) C83_=_C308( C83 C308 ) \nC83_=_C333( C83 C333 ) C83_=_C359( C83 C359 ) C83_=_C389( C83 C389 ) C83_=_C398( C83 C398 ) C83_=_C406( C83 C406 ) C83_=_C418( C83 C418 ) \nC83_=_C419( C83 C419 ) C83_=_C420( C83 C420 ) C83_=_C422( C83 C422 ) C83_=_C423( C83 C423 ) C84_=_C89( C84 C89 ) C84_=_C125( C84 C125 ) \nC84_=_C142( C84 C142 ) C84_=_C296( C84 C296 ) C84_=_C310( C84 C310 ) C84_=_C334( C84 C334 ) C84_=_C375( C84 C375 ) C84_=_C382( C84 C382 ) \nC84_=_C412( C84 C412 ) C84_=_C419( C84 C419 ) C84_=_C425( C84 C425 ) C84_=_C433( C84 C433 ) C84_=_C434( C84 C434 ) C84_=_C436( C84 C436 ) \nC89_=_C109( C89 C109 ) C89_=_C130( C89 C130 ) C89_=_C163( C89 C163 ) C89_=_C185( C89 C185 ) C89_=_C215( C89 C215 ) C89_=_C229( C89 C229 ) \nC89_=_C242( C89 C242 ) C89_=_C254( C89 C254 ) C89_=_C263( C89 C263 ) C89_=_C275( C89 C275 ) C89_=_C315( C89 C315 ) C89_=_C354( C89 C354 ) \nC89_=_C370( C89 C370 ) C89_=_C386( C89 C386 ) C89_=_C404( C89 C404 ) C89_=_C410( C89 C410 ) C89_=_C414( C89 C414 ) C89_=_C416( C89 C416 ) \nC89_=_C451( C89 C451 ) C89_=_C454( C89 C454 ) C89_=_C458( C89 C458 ) C89_=_C459( C89 C459 ) C91_=_C92( C91 C92 ) C91_=_C96( C91 C96 ) \nC91_=_C99( C91 C99 ) C91_=_C107( C91 C107 ) C91_=_C109( C91 C109 ) C91_=_C147( C91 C147 ) C91_=_C164( C91 C164 ) C91_=_C166( C91 C166 ) \nC91_=_C167( C91 C167 ) C91_=_C168( C91 C168 ) C91_=_C171( C91 C171 ) C92_=_C96( C92 C96 ) C92_=_C99( C92 C99 ) C92_=_C107( C92 C107 ) \nC92_=_C109( C92 C109 ) C92_=_C149( C92 C149 ) C92_=_C217( C92 C217 ) C92_=_C218( C92 C218 ) C92_=_C220( C92 C220 ) C92_=_C221( C92 C221 ) \nC92_=_C222( C92 C222 ) C92_=_C223( C92 C223 ) C92_=_C225( C92 C225 ) C92_=_C226( C92 C226 ) C92_=_C227( C92 C227 ) C92_=_C228( C92 C228 ) \nC92_=_C229( C92 C229 ) C96_=_C99( C96 C99 ) C96_=_C107( C96 C107 ) C96_=_C109( C96 C109 ) C96_=_C117( C96 C117 ) C96_=_C152( C96 C152 ) \nC96_=_C206( C96 C206 ) C96_=_C300( C96 C300 ) C96_=_C316( C96 C316 ) C96_=_C317( C96 C317 ) C96_=_C318( C96 C318 ) C96_=_C319( C96 C319 ) \nC99_=_C107( C99 C107 ) C99_=_C109( C99 C109 ) C99_=_C137( C99 C137 ) C99_=_C154( C99 C154 ) C99_=_C192( C99 C192 ) C99_=_C207( C99 C207 ) \nC99_=_C245( C99 C245 ) C99_=_C280( C99 C280 ) C99_=_C338( C99 C338 ) C99_=_C339( C99 C339 ) C99_=_C340( C99 C340 ) C99_=_C341( C99 C341 ) \nC99_=_C343( C99 C343 ) C107_=_C109( C107 C109 ) C107_=_C144( C107 C144 ) C107_=_C227( C107 C227 ) C107_=_C240( C107 C240 ) C107_=_C318( C107 C318 ) \nC107_=_C325( C107 C325 ) C107_=_C336( C107 C336 ) C107_=_C351( C107 C351 ) C107_=_C384( C107 C384 ) C107_=_C415( C107 C415 ) C107_=_C428( C107 C428 ) \nC107_=_C434( C107 C434 ) C107_=_C443( C107 C443 ) C107_=_C446( C107 C446 ) C107_=_C448( C107 C448 ) C109_=_C130( C109 C130 ) C109_=_C163( C109 C163 ) \nC109_=_C185( C109 C185 ) C109_=_C215( C109 C215 ) C109_=_C229( C109 C229 ) C109_=_C242( C109 C242 ) C109_=_C254( C109 C254 ) C109_=_C263( C109 C263 ) \nC109_=_C275( C109 C275 ) C109_=_C315( C109 C315 ) C109_=_C354( C109 C354 ) C109_=_C370( C109 C370 ) C109_=_C386( C109 C386 ) C109_=_C404( C109 C404 ) \nC109_=_C410( C109 C410 ) C109_=_C414( C109 C414 ) C109_=_C416( C109 C416 ) C109_=_C451( C109 C451 ) C109_=_C454( C109 C454 ) C109_=_C458( C109 C458 ) \nC109_=_C459( C109 C459 ) C110_=_C117( C110 C117 ) C110_=_C125( C110 C125 ) C110_=_C129( C110 C129 ) C110_=_C130( C110 C130 ) C110_=_C148( C110 C148 ) \nC110_=_C164( C110 C164 ) C110_=_C173( C110 C173 ) C110_=_C176( C110 C176 ) C110_=_C177( C110 C177 ) C110_=_C178( C110 C178 ) C110_=_C179( C110 C179 ) \nC110_=_C180( C110 C180 ) C110_=_C181( C110 C181 ) C110_=_C182( C110 C182 ) C110_=_C183( C110 C183 ) C110_=_C185( C110 C185 ) C117_=_C125( C117 C125 ) \nC117_=_C129( C117 C129 ) C117_=_C130( C117 C130 ) C117_=_C152( C117 C152 ) C117_=_C206( C117 C206 ) C117_=_C300( C117 C300 ) C117_=_C316( C117 C316 ) \nC117_=_C317( C117 C317 ) C117_=_C318( C117 C318 ) C117_=_C319( C117 C319 ) C125_=_C129( C125 C129 ) C125_=_C130( C125 C130 ) C125_=_C142( C125 C142 ) \nC125_=_C296( C125 C296 ) C125_=_C310( C125 C310 ) C125_=_C334( C125 C334 ) C125_=_C375( C125 C375 ) C125_=_C382( C125 C382 ) C125_=_C412( C125 C412 ) \nC125_=_C419( C125 C419 ) C125_=_C425( C125 C425 ) C125_=_C433( C125 C433 ) C125_=_C434( C125 C434 ) C125_=_C436( C125 C436 ) C129_=_C130( C129 C130 ) \nC129_=_C171( C129 C171 ) C129_=_C252( C129 C252 ) C129_=_C299( C129 C299 ) C129_=_C313( C129 C313 ) C129_=_C343( C129 C343 ) C129_=_C352( C129 C352 ) \nC129_=_C392( C129 C392 ) C129_=_C423( C129 C423 ) C129_=_C448( C129 C448 ) C129_=_C457( C129 C457 ) C129_=_C458( C129 C458 ) C130_=_C163( C130 C163 ) \nC130_=_C185( C130 C185 ) C130_=_C215( C130 C215 ) C130_=_C229( C130 C229 ) C130_=_C242( C130 C242 ) C130_=_C254( C130 C254 ) C130_=_C263( C130 C263 ) \nC130_=_C275( C130 C275 ) C130_=_C315( C130 C315 ) C130_=_C354( C130 C354 ) C130_=_C370( C130 C370 ) C130_=_C386( C130 C386 ) C130_=_C404( C130 C404 ) \nC130_=_C410( C130 C410 ) C130_=_C414(</w:t>
      </w:r>
    </w:p>
    <w:p>
      <w:pPr>
        <w:pStyle w:val="PreformattedText"/>
        <w:bidi w:val="0"/>
        <w:spacing w:before="0" w:after="0"/>
        <w:jc w:val="left"/>
        <w:rPr/>
      </w:pPr>
      <w:r>
        <w:rPr/>
        <w:t xml:space="preserve"> </w:t>
      </w:r>
      <w:r>
        <w:rPr/>
        <w:t>C130 C414 ) C130_=_C416( C130 C416 ) C130_=_C451( C130 C451 ) C130_=_C454( C130 C454 ) C130_=_C458( C130 C458 ) \nC130_=_C459( C130 C459 ) C137_=_C141( C137 C141 ) C137_=_C142( C137 C142 ) C137_=_C144( C137 C144 ) C137_=_C154( C137 C154 ) C137_=_C192( C137 C192 ) \nC137_=_C207( C137 C207 ) C137_=_C245( C137 C245 ) C137_=_C280( C137 C280 ) C137_=_C338( C137 C338 ) C137_=_C339( C137 C339 ) C137_=_C340( C137 C340 ) \nC137_=_C341( C137 C341 ) C137_=_C343( C137 C343 ) C141_=_C142( C141 C142 ) C141_=_C144( C141 C144 ) C141_=_C159( C141 C159 ) C141_=_C213( C141 C213 ) \nC141_=_C223( C141 C223 ) C141_=_C236( C141 C236 ) C141_=_C295( C141 C295 ) C141_=_C308( C141 C308 ) C141_=_C333( C141 C333 ) C141_=_C359( C141 C359 ) \nC141_=_C389( C141 C389 ) C141_=_C398( C141 C398 ) C141_=_C406( C141 C406 ) C141_=_C418( C141 C418 ) C141_=_C419( C141 C419 ) C141_=_C420( C141 C420 ) \nC141_=_C422( C141 C422 ) C141_=_C423( C141 C423 ) C142_=_C144( C142 C144 ) C142_=_C296( C142 C296 ) C142_=_C310( C142 C310 ) C142_=_C334( C142 C334 ) \nC142_=_C375( C142 C375 ) C142_=_C382( C142 C382 ) C142_=_C412( C142 C412 ) C142_=_C419( C142 C419 ) C142_=_C425( C142 C425 ) C142_=_C433( C142 C433 ) \nC142_=_C434( C142 C434 ) C142_=_C436( C142 C436 ) C144_=_C227( C144 C227 ) C144_=_C240( C144 C240 ) C144_=_C318( C144 C318 ) C144_=_C325( C144 C325 ) \nC144_=_C336( C144 C336 ) C144_=_C351( C144 C351 ) C144_=_C384( C144 C384 ) C144_=_C415( C144 C415 ) C144_=_C428( C144 C428 ) C144_=_C434( C144 C434 ) \nC144_=_C443( C144 C443 ) C144_=_C446( C144 C446 ) C144_=_C448( C144 C448 ) C147_=_C148( C147 C148 ) C147_=_C149( C147 C149 ) C147_=_C152( C147 C152 ) \nC147_=_C154( C147 C154 ) C147_=_C159( C147 C159 ) C147_=_C163( C147 C163 ) C147_=_C164( C147 C164 ) C147_=_C166( C147 C166 ) C147_=_C167( C147 C167 ) \nC147_=_C168( C147 C168 ) C147_=_C171( C147 C171 ) C148_=_C149( C148 C149 ) C148_=_C152( C148 C152 ) C148_=_C154( C148 C154 ) C148_=_C159( C148 C159 ) \nC148_=_C163( C148 C163 ) C148_=_C164( C148 C164 ) C148_=_C173( C148 C173 ) C148_=_C176( C148 C176 ) C148_=_C177( C148 C177 ) C148_=_C178( C148 C178 ) \nC148_=_C179( C148 C179 ) C148_=_C180( C148 C180 ) C148_=_C181( C148 C181 ) C148_=_C182( C148 C182 ) C148_=_C183( C148 C183 ) C148_=_C185( C148 C185 ) \nC149_=_C152( C149 C152 ) C149_=_C154( C149 C154 ) C149_=_C159( C149 C159 ) C149_=_C163( C149 C163 ) C149_=_C217( C149 C217 ) C149_=_C218( C149 C218 ) \nC149_=_C220( C149 C220 ) C149_=_C221( C149 C221 ) C149_=_C222( C149 C222 ) C149_=_C223( C149 C223 ) C149_=_C225( C149 C225 ) C149_=_C226( C149 C226 ) \nC149_=_C227( C149 C227 ) C149_=_C228( C149 C228 ) C149_=_C229( C149 C229 ) C152_=_C154( C152 C154 ) C152_=_C159( C152 C159 ) C152_=_C163( C152 C163 ) \nC152_=_C206( C152 C206 ) C152_=_C300( C152 C300 ) C152_=_C316( C152 C316 ) C152_=_C317( C152 C317 ) C152_=_C318( C152 C318 ) C152_=_C319( C152 C319 ) \nC154_=_C159( C154 C159 ) C154_=_C163( C154 C163 ) C154_=_C192( C154 C192 ) C154_=_C207( C154 C207 ) C154_=_C245( C154 C245 ) C154_=_C280( C154 C280 ) \nC154_=_C338( C154 C338 ) C154_=_C339( C154 C339 ) C154_=_C340( C154 C340 ) C154_=_C341( C154 C341 ) C154_=_C343( C154 C343 ) C159_=_C163( C159 C163 ) \nC159_=_C213( C159 C213 ) C159_=_C223( C159 C223 ) C159_=_C236( C159 C236 ) C159_=_C295( C159 C295 ) C159_=_C308( C159 C308 ) C159_=_C333( C159 C333 ) \nC159_=_C359( C159 C359 ) C159_=_C389( C159 C389 ) C159_=_C398( C159 C398 ) C159_=_C406( C159 C406 ) C159_=_C418( C159 C418 ) C159_=_C419( C159 C419 ) \nC159_=_C420( C159 C420 ) C159_=_C422( C159 C422 ) C159_=_C423( C159 C423 ) C163_=_C185( C163 C185 ) C163_=_C215( C163 C215 ) C163_=_C229( C163 C229 ) \nC163_=_C242( C163 C242 ) C163_=_C254( C163 C254 ) C163_=_C263( C163 C263 ) C163_=_C275( C163 C275 ) C163_=_C315( C163 C315 ) C163_=_C354( C163 C354 ) \nC163_=_C370( C163 C370 ) C163_=_C386( C163 C386 ) C163_=_C404( C163 C404 ) C163_=_C410( C163 C410 ) C163_=_C414( C163 C414 ) C163_=_C416( C163 C416 ) \nC163_=_C451( C163 C451 ) C163_=_C454( C163 C454 ) C163_=_C458( C163 C458 ) C163_=_C459( C163 C459 ) C164_=_C166( C164 C166 ) C164_=_C167( C164 C167 ) \nC164_=_C168( C164 C168 ) C164_=_C171( C164 C171 ) C164_=_C173( C164 C173 ) C164_=_C176( C164 C176 ) C164_=_C177( C164 C177 ) C164_=_C178( C164 C178 ) \nC164_=_C179( C164 C179 ) C164_=_C180( C164 C180 ) C164_=_C181( C164 C181 ) C164_=_C182( C164 C182 ) C164_=_C183( C164 C183 ) C164_=_C185( C164 C185 ) \nC166_=_C167( C166 C167 ) C166_=_C168( C166 C168 ) C166_=_C171( C166 C171 ) C166_=_C177( C166 C177 ) C166_=_C351( C166 C351 ) C166_=_C352( C166 C352 ) \nC166_=_C354( C166 C354 ) C167_=_C168( C167 C168 ) C167_=_C171( C167 C171 ) C167_=_C398( C167 C398 ) C168_=_C171( C168 C171 ) C168_=_C221( C168 C221 ) \nC168_=_C339( C168 C339 ) C168_=_C404( C168 C404 ) C171_=_C252( C171 C252 ) C171_=_C299( C171 C299 ) C171_=_C313( C171 C313 ) C171_=_C343( C171 C343 ) \nC171_=_C352( C171 C352 ) C171_=_C392( C171 C392 ) C171_=_C423( C171 C423 ) C171_=_C448( C171 C448 ) C171_=_C457( C171 C457 ) C171_=_C458( C171 C458 ) \nC173_=_C176( C173 C176 ) C173_=_C177( C173 C177 ) C173_=_C178( C173 C178 ) C173_=_C179( C173 C179 ) C173_=_C180( C173 C180 ) C173_=_C181( C173 C181 ) \nC173_=_C182( C173 C182 ) C173_=_C183( C173 C183 ) C173_=_C185( C173 C185 ) C173_=_C192( C173 C192 ) C176_=_C177( C176 C177 ) C176_=_C178( C176 C178 ) \nC176_=_C179( C176 C179 ) C176_=_C180( C176 C180 ) C176_=_C181( C176 C181 ) C176_=_C182( C176 C182 ) C176_=_C183( C176 C183 ) C176_=_C185( C176 C185 ) \nC176_=_C220( C176 C220 ) C176_=_C325( C176 C325 ) C177_=_C178( C177 C178 ) C177_=_C179( C177 C179 ) C177_=_C180( C177 C180 ) C177_=_C181( C177 C181 ) \nC177_=_C182( C177 C182 ) C177_=_C183( C177 C183 ) C177_=_C185( C177 C185 ) C177_=_C351( C177 C351 ) C177_=_C352( C177 C352 ) C177_=_C354( C177 C354 ) \nC178_=_C179( C178 C179 ) C178_=_C180( C178 C180 ) C178_=_C181( C178 C181 ) C178_=_C182( C178 C182 ) C178_=_C183( C178 C183 ) C178_=_C185( C178 C185 ) \nC178_=_C375( C178 C375 ) C179_=_C180( C179 C180 ) C179_=_C181( C179 C181 ) C179_=_C182( C179 C182 ) C179_=_C183( C179 C183 ) C179_=_C185( C179 C185 ) \nC179_=_C222( C179 C222 ) C179_=_C415( C179 C415 ) C179_=_C416( C179 C416 ) C180_=_C181( C180 C181 ) C180_=_C182( C180 C182 ) C180_=_C183( C180 C183 ) \nC180_=_C185( C180 C185 ) C180_=_C225( C180 C225 ) C180_=_C340( C180 C340 ) C180_=_C420( C180 C420 ) C180_=_C433( C180 C433 ) C181_=_C182( C181 C182 ) \nC181_=_C183( C181 C183 ) C181_=_C185( C181 C185 ) C181_=_C446( C181 C446 ) C182_=_C183( C182 C183 ) C182_=_C185( C182 C185 ) C182_=_C422( C182 C422 ) \nC182_=_C451( C182 C451 ) C183_=_C185( C183 C185 ) C183_=_C319( C183 C319 ) C183_=_C454( C183 C454 ) C185_=_C215( C185 C215 ) C185_=_C229( C185 C229 ) \nC185_=_C242( C185 C242 ) C185_=_C254( C185 C254 ) C185_=_C263( C185 C263 ) C185_=_C275( C185 C275 ) C185_=_C315( C185 C315 ) C185_=_C354( C185 C354 ) \nC185_=_C370( C185 C370 ) C185_=_C386( C185 C386 ) C185_=_C404( C185 C404 ) C185_=_C410( C185 C410 ) C185_=_C414( C185 C414 ) C185_=_C416( C185 C416 ) \nC185_=_C451( C185 C451 ) C185_=_C454( C185 C454 ) C185_=_C458( C185 C458 ) C185_=_C459( C185 C459 ) C192_=_C207( C192 C207 ) C192_=_C245( C192 C245 ) \nC192_=_C280( C192 C280 ) C192_=_C338( C192 C338 ) C192_=_C339( C192 C339 ) C192_=_C340( C192 C340 ) C192_=_C341( C192 C341 ) C192_=_C343( C192 C343 ) \nC206_=_C207( C206 C207 ) C206_=_C213( C206 C213 ) C206_=_C215( C206 C215 ) C206_=_C300( C206 C300 ) C206_=_C316( C206 C316 ) C206_=_C317( C206 C317 ) \nC206_=_C318( C206 C318 ) C206_=_C319( C206 C319 ) C207_=_C213( C207 C213 ) C207_=_C215( C207 C215 ) C207_=_C245( C207 C245 ) C207_=_C280( C207 C280 ) \nC207_=_C338( C207 C338 ) C207_=_C339( C207 C339 ) C207_=_C340( C207 C340 ) C207_=_C341( C207 C341 ) C207_=_C343( C207 C343 ) C213_=_C215( C213 C215 ) \nC213_=_C223( C213 C223 ) C213_=_C236( C213 C236 ) C213_=_C295( C213 C295 ) C213_=_C308( C213 C308 ) C213_=_C333( C213 C333 ) C213_=_C359( C213 C359 ) \nC213_=_C389( C213 C389 ) C213_=_C398( C213 C398 ) C213_=_C406( C213 C406 ) C213_=_C418( C213 C418 ) C213_=_C419( C213 C419 ) C213_=_C420( C213 C420 ) \nC213_=_C422( C213 C422 ) C213_=_C423( C213 C423 ) C215_=_C229( C215 C229 ) C215_=_C242( C215 C242 ) C215_=_C254( C215 C254 ) C215_=_C263( C215 C263 ) \nC215_=_C275( C215 C275 ) C215_=_C315( C215 C315 ) C215_=_C354( C215 C354 ) C215_=_C370( C215 C370 ) C215_=_C386( C215 C386 ) C215_=_C404( C215 C404 ) \nC215_=_C410( C215 C410 ) C215_=_C414( C215 C414 ) C215_=_C416( C215 C416 ) C215_=_C451( C215 C451 ) C215_=_C454( C215 C454 ) C215_=_C458( C215 C458 ) \nC215_=_C459( C215 C459 ) C217_=_C218( C217 C218 ) C217_=_C220( C217 C220 ) C217_=_C221( C217 C221 ) C217_=_C222( C217 C222 ) C217_=_C223( C217 C223 ) \nC217_=_C225( C217 C225 ) C217_=_C226( C217 C226 ) C217_=_C227( C217 C227 ) C217_=_C228( C217 C228 ) C217_=_C229( C217 C229 ) C217_=_C245( C217 C245 ) \nC217_=_C252( C217 C252 ) C217_=_C254( C217 C254 ) C218_=_C220( C218 C220 ) C218_=_C221( C218 C221 ) C218_=_C222( C218 C222 ) C218_=_C223( C218 C223 ) \nC218_=_C225( C218 C225 ) C218_=_C226( C218 C226 ) C218_=_C227( C218 C227 ) C218_=_C228( C218 C228 ) C218_=_C229( C218 C229 ) C218_=_C300( C218 C300 ) \nC218_=_C308( C218 C308 ) C218_=_C310( C218 C310 ) C218_=_C313( C218 C313 ) C218_=_C315( C218 C315 ) C220_=_C221( C220 C221 ) C220_=_C222( C220 C222 ) \nC220_=_C223( C220 C223 ) C220_=_C225( C220 C225 ) C220_=_C226( C220 C226 ) C220_=_C227( C220 C227 ) C220_=_C228( C220 C228 ) C220_=_C229( C220 C229 ) \nC220_=_C325( C220 C325 ) C221_=_C222( C221 C222 ) C221_=_C223( C221 C223 ) C221_=_C225( C221 C225 ) C221_=_C226( C221 C226 ) C221_=_C227( C221 C227 ) \nC221_=_C228( C221 C228 ) C221_=_C229( C221 C229 ) C221_=_C339( C221 C339 ) C221_=_C404( C221 C404 ) C222_=_C223( C222 C223 ) C222_=_C225( C222 C225 ) \nC222_=_C226( C222 C226 ) C222_=_C227( C222 C227 ) C222_=_C228( C222 C228 ) C222_=_C229( C222 C229 ) C222_=_C415( C222 C415 ) C222_=_C416( C222 C416 ) \nC223_=_C225( C223 C225 ) C223_=_C226( C223 C226 ) C223_=_C227(</w:t>
      </w:r>
    </w:p>
    <w:p>
      <w:pPr>
        <w:pStyle w:val="PreformattedText"/>
        <w:bidi w:val="0"/>
        <w:spacing w:before="0" w:after="0"/>
        <w:jc w:val="left"/>
        <w:rPr/>
      </w:pPr>
      <w:r>
        <w:rPr/>
        <w:t xml:space="preserve"> </w:t>
      </w:r>
      <w:r>
        <w:rPr/>
        <w:t>C223 C227 ) C223_=_C228( C223 C228 ) C223_=_C229( C223 C229 ) C223_=_C236( C223 C236 ) \nC223_=_C295( C223 C295 ) C223_=_C308( C223 C308 ) C223_=_C333( C223 C333 ) C223_=_C359( C223 C359 ) C223_=_C389( C223 C389 ) C223_=_C398( C223 C398 ) \nC223_=_C406( C223 C406 ) C223_=_C418( C223 C418 ) C223_=_C419( C223 C419 ) C223_=_C420( C223 C420 ) C223_=_C422( C223 C422 ) C223_=_C423( C223 C423 ) \nC225_=_C226( C225 C226 ) C225_=_C227( C225 C227 ) C225_=_C228( C225 C228 ) C225_=_C229( C225 C229 ) C225_=_C340( C225 C340 ) C225_=_C420( C225 C420 ) \nC225_=_C433( C225 C433 ) C226_=_C227( C226 C227 ) C226_=_C228( C226 C228 ) C226_=_C229( C226 C229 ) C226_=_C341( C226 C341 ) C226_=_C443( C226 C443 ) \nC227_=_C228( C227 C228 ) C227_=_C229( C227 C229 ) C227_=_C240( C227 C240 ) C227_=_C318( C227 C318 ) C227_=_C325( C227 C325 ) C227_=_C336( C227 C336 ) \nC227_=_C351( C227 C351 ) C227_=_C384( C227 C384 ) C227_=_C415( C227 C415 ) C227_=_C428( C227 C428 ) C227_=_C434( C227 C434 ) C227_=_C443( C227 C443 ) \nC227_=_C446( C227 C446 ) C227_=_C448( C227 C448 ) C228_=_C229( C228 C229 ) C228_=_C436( C228 C436 ) C228_=_C457( C228 C457 ) C228_=_C459( C228 C459 ) \nC229_=_C242( C229 C242 ) C229_=_C254( C229 C254 ) C229_=_C263( C229 C263 ) C229_=_C275( C229 C275 ) C229_=_C315( C229 C315 ) C229_=_C354( C229 C354 ) \nC229_=_C370( C229 C370 ) C229_=_C386( C229 C386 ) C229_=_C404( C229 C404 ) C229_=_C410( C229 C410 ) C229_=_C414( C229 C414 ) C229_=_C416( C229 C416 ) \nC229_=_C451( C229 C451 ) C229_=_C454( C229 C454 ) C229_=_C458( C229 C458 ) C229_=_C459( C229 C459 ) C236_=_C240( C236 C240 ) C236_=_C242( C236 C242 ) \nC236_=_C295( C236 C295 ) C236_=_C308( C236 C308 ) C236_=_C333( C236 C333 ) C236_=_C359( C236 C359 ) C236_=_C389( C236 C389 ) C236_=_C398( C236 C398 ) \nC236_=_C406( C236 C406 ) C236_=_C418( C236 C418 ) C236_=_C419( C236 C419 ) C236_=_C420( C236 C420 ) C236_=_C422( C236 C422 ) C236_=_C423( C236 C423 ) \nC240_=_C242( C240 C242 ) C240_=_C318( C240 C318 ) C240_=_C325( C240 C325 ) C240_=_C336( C240 C336 ) C240_=_C351( C240 C351 ) C240_=_C384( C240 C384 ) \nC240_=_C415( C240 C415 ) C240_=_C428( C240 C428 ) C240_=_C434( C240 C434 ) C240_=_C443( C240 C443 ) C240_=_C446( C240 C446 ) C240_=_C448( C240 C448 ) \nC242_=_C254( C242 C254 ) C242_=_C263( C242 C263 ) C242_=_C275( C242 C275 ) C242_=_C315( C242 C315 ) C242_=_C354( C242 C354 ) C242_=_C370( C242 C370 ) \nC242_=_C386( C242 C386 ) C242_=_C404( C242 C404 ) C242_=_C410( C242 C410 ) C242_=_C414( C242 C414 ) C242_=_C416( C242 C416 ) C242_=_C451( C242 C451 ) \nC242_=_C454( C242 C454 ) C242_=_C458( C242 C458 ) C242_=_C459( C242 C459 ) C245_=_C252( C245 C252 ) C245_=_C254( C245 C254 ) C245_=_C280( C245 C280 ) \nC245_=_C338( C245 C338 ) C245_=_C339( C245 C339 ) C245_=_C340( C245 C340 ) C245_=_C341( C245 C341 ) C245_=_C343( C245 C343 ) C252_=_C254( C252 C254 ) \nC252_=_C299( C252 C299 ) C252_=_C313( C252 C313 ) C252_=_C343( C252 C343 ) C252_=_C352( C252 C352 ) C252_=_C392( C252 C392 ) C252_=_C423( C252 C423 ) \nC252_=_C448( C252 C448 ) C252_=_C457( C252 C457 ) C252_=_C458( C252 C458 ) C254_=_C263( C254 C263 ) C254_=_C275( C254 C275 ) C254_=_C315( C254 C315 ) \nC254_=_C354( C254 C354 ) C254_=_C370( C254 C370 ) C254_=_C386( C254 C386 ) C254_=_C404( C254 C404 ) C254_=_C410( C254 C410 ) C254_=_C414( C254 C414 ) \nC254_=_C416( C254 C416 ) C254_=_C451( C254 C451 ) C254_=_C454( C254 C454 ) C254_=_C458( C254 C458 ) C254_=_C459( C254 C459 ) C263_=_C275( C263 C275 ) \nC263_=_C315( C263 C315 ) C263_=_C354( C263 C354 ) C263_=_C370( C263 C370 ) C263_=_C386( C263 C386 ) C263_=_C404( C263 C404 ) C263_=_C410( C263 C410 ) \nC263_=_C414( C263 C414 ) C263_=_C416( C263 C416 ) C263_=_C451( C263 C451 ) C263_=_C454( C263 C454 ) C263_=_C458( C263 C458 ) C263_=_C459( C263 C459 ) \nC275_=_C315( C275 C315 ) C275_=_C354( C275 C354 ) C275_=_C370( C275 C370 ) C275_=_C386( C275 C386 ) C275_=_C404( C275 C404 ) C275_=_C410( C275 C410 ) \nC275_=_C414( C275 C414 ) C275_=_C416( C275 C416 ) C275_=_C451( C275 C451 ) C275_=_C454( C275 C454 ) C275_=_C458( C275 C458 ) C275_=_C459( C275 C459 ) \nC280_=_C338( C280 C338 ) C280_=_C339( C280 C339 ) C280_=_C340( C280 C340 ) C280_=_C341( C280 C341 ) C280_=_C343( C280 C343 ) C295_=_C296( C295 C296 ) \nC295_=_C299( C295 C299 ) C295_=_C308( C295 C308 ) C295_=_C333( C295 C333 ) C295_=_C359( C295 C359 ) C295_=_C389( C295 C389 ) C295_=_C398( C295 C398 ) \nC295_=_C406( C295 C406 ) C295_=_C418( C295 C418 ) C295_=_C419( C295 C419 ) C295_=_C420( C295 C420 ) C295_=_C422( C295 C422 ) C295_=_C423( C295 C423 ) \nC296_=_C299( C296 C299 ) C296_=_C310( C296 C310 ) C296_=_C334( C296 C334 ) C296_=_C375( C296 C375 ) C296_=_C382( C296 C382 ) C296_=_C412( C296 C412 ) \nC296_=_C419( C296 C419 ) C296_=_C425( C296 C425 ) C296_=_C433( C296 C433 ) C296_=_C434( C296 C434 ) C296_=_C436( C296 C436 ) C299_=_C313( C299 C313 ) \nC299_=_C343( C299 C343 ) C299_=_C352( C299 C352 ) C299_=_C392( C299 C392 ) C299_=_C423( C299 C423 ) C299_=_C448( C299 C448 ) C299_=_C457( C299 C457 ) \nC299_=_C458( C299 C458 ) C300_=_C308( C300 C308 ) C300_=_C310( C300 C310 ) C300_=_C313( C300 C313 ) C300_=_C315( C300 C315 ) C300_=_C316( C300 C316 ) \nC300_=_C317( C300 C317 ) C300_=_C318( C300 C318 ) C300_=_C319( C300 C319 ) C308_=_C310( C308 C310 ) C308_=_C313( C308 C313 ) C308_=_C315( C308 C315 ) \nC308_=_C333( C308 C333 ) C308_=_C359( C308 C359 ) C308_=_C389( C308 C389 ) C308_=_C398( C308 C398 ) C308_=_C406( C308 C406 ) C308_=_C418( C308 C418 ) \nC308_=_C419( C308 C419 ) C308_=_C420( C308 C420 ) C308_=_C422( C308 C422 ) C308_=_C423( C308 C423 ) C310_=_C313( C310 C313 ) C310_=_C315( C310 C315 ) \nC310_=_C334( C310 C334 ) C310_=_C375( C310 C375 ) C310_=_C382( C310 C382 ) C310_=_C412( C310 C412 ) C310_=_C419( C310 C419 ) C310_=_C425( C310 C425 ) \nC310_=_C433( C310 C433 ) C310_=_C434( C310 C434 ) C310_=_C436( C310 C436 ) C313_=_C315( C313 C315 ) C313_=_C343( C313 C343 ) C313_=_C352( C313 C352 ) \nC313_=_C392( C313 C392 ) C313_=_C423( C313 C423 ) C313_=_C448( C313 C448 ) C313_=_C457( C313 C457 ) C313_=_C458( C313 C458 ) C315_=_C354( C315 C354 ) \nC315_=_C370( C315 C370 ) C315_=_C386( C315 C386 ) C315_=_C404( C315 C404 ) C315_=_C410( C315 C410 ) C315_=_C414( C315 C414 ) C315_=_C416( C315 C416 ) \nC315_=_C451( C315 C451 ) C315_=_C454( C315 C454 ) C315_=_C458( C315 C458 ) C315_=_C459( C315 C459 ) C316_=_C317( C316 C317 ) C316_=_C318( C316 C318 ) \nC316_=_C319( C316 C319 ) C316_=_C338( C316 C338 ) C316_=_C382( C316 C382 ) C316_=_C384( C316 C384 ) C316_=_C386( C316 C386 ) C317_=_C318( C317 C318 ) \nC317_=_C319( C317 C319 ) C317_=_C406( C317 C406 ) C317_=_C410( C317 C410 ) C318_=_C319( C318 C319 ) C318_=_C325( C318 C325 ) C318_=_C336( C318 C336 ) \nC318_=_C351( C318 C351 ) C318_=_C384( C318 C384 ) C318_=_C415( C318 C415 ) C318_=_C428( C318 C428 ) C318_=_C434( C318 C434 ) C318_=_C443( C318 C443 ) \nC318_=_C446( C318 C446 ) C318_=_C448( C318 C448 ) C319_=_C454( C319 C454 ) C325_=_C336( C325 C336 ) C325_=_C351( C325 C351 ) C325_=_C384( C325 C384 ) \nC325_=_C415( C325 C415 ) C325_=_C428( C325 C428 ) C325_=_C434( C325 C434 ) C325_=_C443( C325 C443 ) C325_=_C446( C325 C446 ) C325_=_C448( C325 C448 ) \nC333_=_C334( C333 C334 ) C333_=_C336( C333 C336 ) C333_=_C359( C333 C359 ) C333_=_C389( C333 C389 ) C333_=_C398( C333 C398 ) C333_=_C406( C333 C406 ) \nC333_=_C418( C333 C418 ) C333_=_C419( C333 C419 ) C333_=_C420( C333 C420 ) C333_=_C422( C333 C422 ) C333_=_C423( C333 C423 ) C334_=_C336( C334 C336 ) \nC334_=_C375( C334 C375 ) C334_=_C382( C334 C382 ) C334_=_C412( C334 C412 ) C334_=_C419( C334 C419 ) C334_=_C425( C334 C425 ) C334_=_C433( C334 C433 ) \nC334_=_C434( C334 C434 ) C334_=_C436( C334 C436 ) C336_=_C351( C336 C351 ) C336_=_C384( C336 C384 ) C336_=_C415( C336 C415 ) C336_=_C428( C336 C428 ) \nC336_=_C434( C336 C434 ) C336_=_C443( C336 C443 ) C336_=_C446( C336 C446 ) C336_=_C448( C336 C448 ) C338_=_C339( C338 C339 ) C338_=_C340( C338 C340 ) \nC338_=_C341( C338 C341 ) C338_=_C343( C338 C343 ) C338_=_C382( C338 C382 ) C338_=_C384( C338 C384 ) C338_=_C386( C338 C386 ) C339_=_C340( C339 C340 ) \nC339_=_C341( C339 C341 ) C339_=_C343( C339 C343 ) C339_=_C404( C339 C404 ) C340_=_C341( C340 C341 ) C340_=_C343( C340 C343 ) C340_=_C420( C340 C420 ) \nC340_=_C433( C340 C433 ) C341_=_C343( C341 C343 ) C341_=_C443( C341 C443 ) C343_=_C352( C343 C352 ) C343_=_C392( C343 C392 ) C343_=_C423( C343 C423 ) \nC343_=_C448( C343 C448 ) C343_=_C457( C343 C457 ) C343_=_C458( C343 C458 ) C351_=_C352( C351 C352 ) C351_=_C354( C351 C354 ) C351_=_C384( C351 C384 ) \nC351_=_C415( C351 C415 ) C351_=_C428( C351 C428 ) C351_=_C434( C351 C434 ) C351_=_C443( C351 C443 ) C351_=_C446( C351 C446 ) C351_=_C448( C351 C448 ) \nC352_=_C354( C352 C354 ) C352_=_C392( C352 C392 ) C352_=_C423( C352 C423 ) C352_=_C448( C352 C448 ) C352_=_C457( C352 C457 ) C352_=_C458( C352 C458 ) \nC354_=_C370( C354 C370 ) C354_=_C386( C354 C386 ) C354_=_C404( C354 C404 ) C354_=_C410( C354 C410 ) C354_=_C414( C354 C414 ) C354_=_C416( C354 C416 ) \nC354_=_C451( C354 C451 ) C354_=_C454( C354 C454 ) C354_=_C458( C354 C458 ) C354_=_C459( C354 C459 ) C359_=_C389( C359 C389 ) C359_=_C398( C359 C398 ) \nC359_=_C406( C359 C406 ) C359_=_C418( C359 C418 ) C359_=_C419( C359 C419 ) C359_=_C420( C359 C420 ) C359_=_C422( C359 C422 ) C359_=_C423( C359 C423 ) \nC370_=_C386( C370 C386 ) C370_=_C404( C370 C404 ) C370_=_C410( C370 C410 ) C370_=_C414( C370 C414 ) C370_=_C416( C370 C416 ) C370_=_C451( C370 C451 ) \nC370_=_C454( C370 C454 ) C370_=_C458( C370 C458 ) C370_=_C459( C370 C459 ) C375_=_C382( C375 C382 ) C375_=_C412( C375 C412 ) C375_=_C419( C375 C419 ) \nC375_=_C425( C375 C425 ) C375_=_C433( C375 C433 ) C375_=_C434( C375 C434 ) C375_=_C436( C375 C436 ) C382_=_C384( C382 C384 ) C382_=_C386( C382 C386 ) \nC382_=_C412( C382 C412 ) C382_=_C419( C382 C419 ) C382_=_C425( C382 C425 ) C382_=_C433( C382 C433 ) C382_=_C434( C382 C434 ) C382_=_C436( C382 C436 ) \nC384_=_C386( C384 C386 ) C384_=_C415( C384 C415 ) C384_=_C428( C384 C428 ) C384_=_C434(</w:t>
      </w:r>
    </w:p>
    <w:p>
      <w:pPr>
        <w:pStyle w:val="PreformattedText"/>
        <w:bidi w:val="0"/>
        <w:spacing w:before="0" w:after="0"/>
        <w:jc w:val="left"/>
        <w:rPr/>
      </w:pPr>
      <w:r>
        <w:rPr/>
        <w:t xml:space="preserve"> </w:t>
      </w:r>
      <w:r>
        <w:rPr/>
        <w:t>C384 C434 ) C384_=_C443( C384 C443 ) C384_=_C446( C384 C446 ) \nC384_=_C448( C384 C448 ) C386_=_C404( C386 C404 ) C386_=_C410( C386 C410 ) C386_=_C414( C386 C414 ) C386_=_C416( C386 C416 ) C386_=_C451( C386 C451 ) \nC386_=_C454( C386 C454 ) C386_=_C458( C386 C458 ) C386_=_C459( C386 C459 ) C389_=_C392( C389 C392 ) C389_=_C398( C389 C398 ) C389_=_C406( C389 C406 ) \nC389_=_C418( C389 C418 ) C389_=_C419( C389 C419 ) C389_=_C420( C389 C420 ) C389_=_C422( C389 C422 ) C389_=_C423( C389 C423 ) C392_=_C423( C392 C423 ) \nC392_=_C448( C392 C448 ) C392_=_C457( C392 C457 ) C392_=_C458( C392 C458 ) C398_=_C406( C398 C406 ) C398_=_C418( C398 C418 ) C398_=_C419( C398 C419 ) \nC398_=_C420( C398 C420 ) C398_=_C422( C398 C422 ) C398_=_C423( C398 C423 ) C404_=_C410( C404 C410 ) C404_=_C414( C404 C414 ) C404_=_C416( C404 C416 ) \nC404_=_C451( C404 C451 ) C404_=_C454( C404 C454 ) C404_=_C458( C404 C458 ) C404_=_C459( C404 C459 ) C406_=_C410( C406 C410 ) C406_=_C418( C406 C418 ) \nC406_=_C419( C406 C419 ) C406_=_C420( C406 C420 ) C406_=_C422( C406 C422 ) C406_=_C423( C406 C423 ) C410_=_C414( C410 C414 ) C410_=_C416( C410 C416 ) \nC410_=_C451( C410 C451 ) C410_=_C454( C410 C454 ) C410_=_C458( C410 C458 ) C410_=_C459( C410 C459 ) C412_=_C414( C412 C414 ) C412_=_C419( C412 C419 ) \nC412_=_C425( C412 C425 ) C412_=_C433( C412 C433 ) C412_=_C434( C412 C434 ) C412_=_C436( C412 C436 ) C414_=_C416( C414 C416 ) C414_=_C451( C414 C451 ) \nC414_=_C454( C414 C454 ) C414_=_C458( C414 C458 ) C414_=_C459( C414 C459 ) C415_=_C416( C415 C416 ) C415_=_C428( C415 C428 ) C415_=_C434( C415 C434 ) \nC415_=_C443( C415 C443 ) C415_=_C446( C415 C446 ) C415_=_C448( C415 C448 ) C416_=_C451( C416 C451 ) C416_=_C454( C416 C454 ) C416_=_C458( C416 C458 ) \nC416_=_C459( C416 C459 ) C418_=_C419( C418 C419 ) C418_=_C420( C418 C420 ) C418_=_C422( C418 C422 ) C418_=_C423( C418 C423 ) C418_=_C425( C418 C425 ) \nC418_=_C428( C418 C428 ) C419_=_C420( C419 C420 ) C419_=_C422( C419 C422 ) C419_=_C423( C419 C423 ) C419_=_C425( C419 C425 ) C419_=_C433( C419 C433 ) \nC419_=_C434( C419 C434 ) C419_=_C436( C419 C436 ) C420_=_C422( C420 C422 ) C420_=_C423( C420 C423 ) C420_=_C433( C420 C433 ) C422_=_C423( C422 C423 ) \nC422_=_C451( C422 C451 ) C423_=_C448( C423 C448 ) C423_=_C457( C423 C457 ) C423_=_C458( C423 C458 ) C425_=_C428( C425 C428 ) C425_=_C433( C425 C433 ) \nC425_=_C434( C425 C434 ) C425_=_C436( C425 C436 ) C428_=_C434( C428 C434 ) C428_=_C443( C428 C443 ) C428_=_C446( C428 C446 ) C428_=_C448( C428 C448 ) \nC433_=_C434( C433 C434 ) C433_=_C436( C433 C436 ) C434_=_C436( C434 C436 ) C434_=_C443( C434 C443 ) C434_=_C446( C434 C446 ) C434_=_C448( C434 C448 ) \nC436_=_C457( C436 C457 ) C436_=_C459( C436 C459 ) C443_=_C446( C443 C446 ) C443_=_C448( C443 C448 ) C446_=_C448( C446 C448 ) C448_=_C457( C448 C457 ) \nC448_=_C458( C448 C458 ) C451_=_C454( C451 C454 ) C451_=_C458( C451 C458 ) C451_=_C459( C451 C459 ) C454_=_C458( C454 C458 ) C454_=_C459( C454 C459 ) \nC457_=_C458( C457 C458 ) C457_=_C459( C457 C459 ) C458_=_C459( C458 C459 ) "];19-&gt;25[label="146: C1 C2 C5 C6 C8 \nC9 C10 C11 C14 C15 C16 \nC18 C19 C21 C22 C23 C24 \nC25 C27 C28 C29 C30 C31 \nC34 C35 C36 C37 C39 C41 \nC42 C45 C46 C55 C65 C67 \nC72 C83 C84 C89 C91 C92 \nC96 C99 C107 C109 C110 C117 \nC125 C129 C130 C137 C141 C142 \nC144 C147 C148 C149 C152 C154 \nC159 C163 C166 C167 C168 C173 \nC176 C177 C178 C179 C180 C181 \nC182 C183 C192 C206 C207 C213 \nC215 C217 C218 C220 C221 C222 \nC225 C226 C228 C236 C240 C242 \nC245 C252 C254 C263 C275 C280 \nC295 C296 C299 C300 C308 C310 \nC313 C315 C316 C317 C319 C325 \nC333 C334 C336 C338 C339 C340 \nC341 C351 C352 C354 C359 C370 \nC375 C382 C384 C386 C389 C392 \nC398 C404 C406 C410 C412 C414 \nC415 C416 C418 C420 C422 C425 \nC428 C433 C436 C443 C446 C451 \nC454 C457 C459 \n1119: C1_=_C2 ,C1_=_C5 ,C1_=_C6 ,C1_=_C8 ,C1_=_C9 ,\nC1_=_C10 ,C1_=_C11 ,C1_=_C14 ,C1_=_C15 ,C1_=_C72 ,C1_=_C83 ,\nC1_=_C84 ,C1_=_C89 ,C2_=_C5 ,C2_=_C6 ,C2_=_C8 ,C2_=_C9 ,\nC2_=_C10 ,C2_=_C11 ,C2_=_C14 ,C2_=_C110 ,C2_=_C117 ,C2_=_C125 ,\nC2_=_C129 ,C2_=_C130 ,C5_=_C6 ,C5_=_C8 ,C5_=_C9 ,C5_=_C10 ,\nC5_=_C11 ,C5_=_C14 ,C5_=_C18 ,C5_=_C236 ,C5_=_C240 ,C5_=_C242 ,\nC6_=_C8 ,C6_=_C9 ,C6_=_C10 ,C6_=_C11 ,C6_=_C14 ,C6_=_C217 ,\nC6_=_C245 ,C6_=_C252 ,C6_=_C254 ,C8_=_C9 ,C8_=_C10 ,C8_=_C11 ,\nC8_=_C14 ,C8_=_C21 ,C8_=_C333 ,C8_=_C334 ,C8_=_C336 ,C9_=_C10 ,\nC9_=_C11 ,C9_=_C14 ,C9_=_C22 ,C9_=_C166 ,C9_=_C177 ,C9_=_C351 ,\nC9_=_C352 ,C9_=_C354 ,C10_=_C11 ,C10_=_C14 ,C10_=_C25 ,C10_=_C36 ,\nC10_=_C168 ,C10_=_C221 ,C10_=_C339 ,C10_=_C404 ,C11_=_C14 ,C11_=_C37 ,\nC11_=_C317 ,C11_=_C406 ,C11_=_C410 ,C14_=_C27 ,C14_=_C45 ,C14_=_C228 ,\nC14_=_C436 ,C14_=_C457 ,C14_=_C459 ,C15_=_C16 ,C15_=_C18 ,C15_=_C19 ,\nC15_=_C21 ,C15_=_C22 ,C15_=_C23 ,C15_=_C24 ,C15_=_C25 ,C15_=_C27 ,\nC15_=_C28 ,C15_=_C72 ,C15_=_C83 ,C15_=_C84 ,C15_=_C89 ,C16_=_C18 ,\nC16_=_C19 ,C16_=_C21 ,C16_=_C22 ,C16_=_C23 ,C16_=_C24 ,C16_=_C25 ,\nC16_=_C27 ,C16_=_C28 ,C16_=_C29 ,C16_=_C91 ,C16_=_C92 ,C16_=_C96 ,\nC16_=_C99 ,C16_=_C107 ,C16_=_C109 ,C18_=_C19 ,C18_=_C21 ,C18_=_C22 ,\nC18_=_C23 ,C18_=_C24 ,C18_=_C25 ,C18_=_C27 ,C18_=_C28 ,C18_=_C236 ,\nC18_=_C240 ,C18_=_C242 ,C19_=_C21 ,C19_=_C22 ,C19_=_C23 ,C19_=_C24 ,\nC19_=_C25 ,C19_=_C27 ,C19_=_C28 ,C19_=_C218 ,C19_=_C300 ,C19_=_C308 ,\nC19_=_C310 ,C19_=_C313 ,C19_=_C315 ,C21_=_C22 ,C21_=_C23 ,C21_=_C24 ,\nC21_=_C25 ,C21_=_C27 ,C21_=_C28 ,C21_=_C333 ,C21_=_C334 ,C21_=_C336 ,\nC22_=_C23 ,C22_=_C24 ,C22_=_C25 ,C22_=_C27 ,C22_=_C28 ,C22_=_C166 ,\nC22_=_C177 ,C22_=_C351 ,C22_=_C352 ,C22_=_C354 ,C23_=_C24 ,C23_=_C25 ,\nC23_=_C27 ,C23_=_C28 ,C23_=_C370 ,C24_=_C25 ,C24_=_C27 ,C24_=_C28 ,\nC24_=_C34 ,C24_=_C178 ,C24_=_C375 ,C25_=_C27 ,C25_=_C28 ,C25_=_C36 ,\nC25_=_C168 ,C25_=_C221 ,C25_=_C339 ,C25_=_C404 ,C27_=_C28 ,C27_=_C45 ,\nC27_=_C228 ,C27_=_C436 ,C27_=_C457 ,C27_=_C459 ,C29_=_C30 ,C29_=_C31 ,\nC29_=_C34 ,C29_=_C35 ,C29_=_C36 ,C29_=_C37 ,C29_=_C39 ,C29_=_C41 ,\nC29_=_C42 ,C29_=_C45 ,C29_=_C46 ,C29_=_C91 ,C29_=_C92 ,C29_=_C96 ,\nC29_=_C99 ,C29_=_C107 ,C29_=_C109 ,C30_=_C31 ,C30_=_C34 ,C30_=_C35 ,\nC30_=_C36 ,C30_=_C37 ,C30_=_C39 ,C30_=_C41 ,C30_=_C42 ,C30_=_C45 ,\nC30_=_C46 ,C30_=_C173 ,C30_=_C192 ,C31_=_C34 ,C31_=_C35 ,C31_=_C36 ,\nC31_=_C37 ,C31_=_C39 ,C31_=_C41 ,C31_=_C42 ,C31_=_C45 ,C31_=_C46 ,\nC31_=_C280 ,C34_=_C35 ,C34_=_C36 ,C34_=_C37 ,C34_=_C39 ,C34_=_C41 ,\nC34_=_C42 ,C34_=_C45 ,C34_=_C46 ,C34_=_C178 ,C34_=_C375 ,C35_=_C36 ,\nC35_=_C37 ,C35_=_C39 ,C35_=_C41 ,C35_=_C42 ,C35_=_C45 ,C35_=_C46 ,\nC35_=_C316 ,C35_=_C338 ,C35_=_C382 ,C35_=_C384 ,C35_=_C386 ,C36_=_C37 ,\nC36_=_C39 ,C36_=_C41 ,C36_=_C42 ,C36_=_C45 ,C36_=_C46 ,C36_=_C168 ,\nC36_=_C221 ,C36_=_C339 ,C36_=_C404 ,C37_=_C39 ,C37_=_C41 ,C37_=_C42 ,\nC37_=_C45 ,C37_=_C46 ,C37_=_C317 ,C37_=_C406 ,C37_=_C410 ,C39_=_C41 ,\nC39_=_C42 ,C39_=_C45 ,C39_=_C46 ,C39_=_C418 ,C39_=_C425 ,C39_=_C428 ,\nC41_=_C42 ,C41_=_C45 ,C41_=_C46 ,C41_=_C180 ,C41_=_C225 ,C41_=_C340 ,\nC41_=_C420 ,C41_=_C433 ,C42_=_C45 ,C42_=_C46 ,C42_=_C181 ,C42_=_C446 ,\nC45_=_C46 ,C45_=_C228 ,C45_=_C436 ,C45_=_C457 ,C45_=_C459 ,C55_=_C65 ,\nC55_=_C67 ,C55_=_C99 ,C55_=_C137 ,C55_=_C154 ,C55_=_C192 ,C55_=_C207 ,\nC55_=_C245 ,C55_=_C280 ,C55_=_C338 ,C55_=_C339 ,C55_=_C340 ,C55_=_C341 ,\nC65_=_C67 ,C65_=_C107 ,C65_=_C144 ,C65_=_C240 ,C65_=_C325 ,C65_=_C336 ,\nC65_=_C351 ,C65_=_C384 ,C65_=_C415 ,C65_=_C428 ,C65_=_C443 ,C65_=_C446 ,\nC67_=_C129 ,C67_=_C252 ,C67_=_C299 ,C67_=_C313 ,C67_=_C352 ,C67_=_C392 ,\nC67_=_C457 ,C72_=_C83 ,C72_=_C84 ,C72_=_C89 ,C72_=_C110 ,C72_=_C148 ,\nC72_=_C173 ,C72_=_C176 ,C72_=_C177 ,C72_=_C178 ,C72_=_C179 ,C72_=_C180 ,\nC72_=_C181 ,C72_=_C182 ,C72_=_C183 ,C83_=_C84 ,C83_=_C89 ,C83_=_C141 ,\nC83_=_C159 ,C83_=_C213 ,C83_=_C236 ,C83_=_C295 ,C83_=_C308 ,C83_=_C333 ,\nC83_=_C359 ,C83_=_C389 ,C83_=_C398 ,C83_=_C406 ,C83_=_C418 ,C83_=_C420 ,\nC83_=_C422 ,C84_=_C89 ,C84_=_C125 ,C84_=_C142 ,C84_=_C296 ,C84_=_C310 ,\nC84_=_C334 ,C84_=_C375 ,C84_=_C382 ,C84_=_C412 ,C84_=_C425 ,C84_=_C433 ,\nC84_=_C436 ,C89_=_C109 ,C89_=_C130 ,C89_=_C163 ,C89_=_C215 ,C89_=_C242 ,\nC89_=_C254 ,C89_=_C263 ,C89_=_C275 ,C89_=_C315 ,C89_=_C354 ,C89_=_C370 ,\nC89_=_C386 ,C89_=_C404 ,C89_=_C410 ,C89_=_C414 ,C89_=_C416 ,C89_=_C451 ,\nC89_=_C454 ,C89_=_C459 ,C91_=_C92 ,C91_=_C96 ,C91_=_C99 ,C91_=_C107 ,\nC91_=_C109 ,C91_=_C147 ,C91_=_C166 ,C91_=_C167 ,C91_=_C168 ,C92_=_C96 ,\nC92_=_C99 ,C92_=_C107 ,C92_=_C109 ,C92_=_C149 ,C92_=_C217 ,C92_=_C218 ,\nC92_=_C220 ,C92_=_C221 ,C92_=_C222 ,C92_=_C225 ,C92_=_C226 ,C92_=_C228 ,\nC96_=_C99 ,C96_=_C107 ,C96_=_C109 ,C96_=_C117 ,C96_=_C152 ,C96_=_C206 ,\nC96_=_C300 ,C96_=_C316 ,C96_=_C317 ,C96_=_C319 ,C99_=_C107 ,C99_=_C109 ,\nC99_=_C137 ,C99_=_C154 ,C99_=_C192 ,C99_=_C207 ,C99_=_C245 ,C99_=_C280 ,\nC99_=_C338 ,C99_=_C339 ,C99_=_C340 ,C99_=_C341 ,C107_=_C109 ,C107_=_C144 ,\nC107_=_C240 ,C107_=_C325 ,C107_=_C336 ,C107_=_C351 ,C107_=_C384 ,C107_=_C415 ,\nC107_=_C428 ,C107_=_C443 ,C107_=_C446 ,C109_=_C130 ,C109_=_C163 ,C109_=_C215 ,\nC109_=_C242 ,C109_=_C254 ,C109_=_C263 ,C109_=_C275 ,C109_=_C315 ,C109_=_C354 ,\nC109_=_C370 ,C109_=_C386 ,C109_=_C404 ,C109_=_C410 ,C109_=_C414 ,C109_=_C416 ,\nC109_=_C451 ,C109_=_C454 ,C109_=_C459 ,C110_=_C117 ,C110_=_C125 ,C110_=_C129 ,\nC110_=_C130 ,C110_=_C148 ,C110_=_C173 ,C110_=_C176 ,C110_=_C177 ,C110_=_C178 ,\nC110_=_C179 ,C110_=_C180 ,C110_=_C181 ,C110_=_C182 ,C110_=_C183 ,C117_=_C125 ,\nC117_=_C129 ,C117_=_C130 ,C117_=_C152 ,C117_=_C206 ,C117_=_C300 ,C117_=_C316 ,\nC117_=_C317 ,C117_=_C319 ,C125_=_C129 ,C125_=_C130 ,C125_=_C142 ,C125_=_C296 ,\nC125_=_C310 ,C125_=_C334 ,C125_=_C375 ,C125_=_C382 ,C125_=_C412 ,C125_=_C425 ,\nC125_=_C433 ,C125_=_C436 ,C129_=_C130 ,C129_=_C252 ,C129_=_C299 ,C129_=_C313 ,\nC129_=_C352 ,C129_=_C392 ,C129_=_C457 ,C130_=_C163 ,C130_=_C215 ,C130_=_C242 ,\nC130_=_C254 ,C130_=_C263 ,C130_=_C275 ,C130_=_C315 ,C130_=_C354 ,C130_=_C370 ,\nC130_=_C386 ,C130_=_C404 ,C130_=_C410 ,C130_=_C414 ,C130_=_C416 ,C130_=_C451 ,\nC130_=_C454 ,C130_=_C459 ,C137_=_C141 ,C137_=_C142 ,C137_=_C144 ,C137_=_C154 ,\nC137_=_C192 ,C137_=_C207</w:t>
      </w:r>
    </w:p>
    <w:p>
      <w:pPr>
        <w:pStyle w:val="PreformattedText"/>
        <w:bidi w:val="0"/>
        <w:spacing w:before="0" w:after="0"/>
        <w:jc w:val="left"/>
        <w:rPr/>
      </w:pPr>
      <w:r>
        <w:rPr/>
        <w:t xml:space="preserve"> </w:t>
      </w:r>
      <w:r>
        <w:rPr/>
        <w:t>,C137_=_C245 ,C137_=_C280 ,C137_=_C338 ,C137_=_C339 ,\nC137_=_C340 ,C137_=_C341 ,C141_=_C142 ,C141_=_C144 ,C141_=_C159 ,C141_=_C213 ,\nC141_=_C236 ,C141_=_C295 ,C141_=_C308 ,C141_=_C333 ,C141_=_C359 ,C141_=_C389 ,\nC141_=_C398 ,C141_=_C406 ,C141_=_C418 ,C141_=_C420 ,C141_=_C422 ,C142_=_C144 ,\nC142_=_C296 ,C142_=_C310 ,C142_=_C334 ,C142_=_C375 ,C142_=_C382 ,C142_=_C412 ,\nC142_=_C425 ,C142_=_C433 ,C142_=_C436 ,C144_=_C240 ,C144_=_C325 ,C144_=_C336 ,\nC144_=_C351 ,C144_=_C384 ,C144_=_C415 ,C144_=_C428 ,C144_=_C443 ,C144_=_C446 ,\nC147_=_C148 ,C147_=_C149 ,C147_=_C152 ,C147_=_C154 ,C147_=_C159 ,C147_=_C163 ,\nC147_=_C166 ,C147_=_C167 ,C147_=_C168 ,C148_=_C149 ,C148_=_C152 ,C148_=_C154 ,\nC148_=_C159 ,C148_=_C163 ,C148_=_C173 ,C148_=_C176 ,C148_=_C177 ,C148_=_C178 ,\nC148_=_C179 ,C148_=_C180 ,C148_=_C181 ,C148_=_C182 ,C148_=_C183 ,C149_=_C152 ,\nC149_=_C154 ,C149_=_C159 ,C149_=_C163 ,C149_=_C217 ,C149_=_C218 ,C149_=_C220 ,\nC149_=_C221 ,C149_=_C222 ,C149_=_C225 ,C149_=_C226 ,C149_=_C228 ,C152_=_C154 ,\nC152_=_C159 ,C152_=_C163 ,C152_=_C206 ,C152_=_C300 ,C152_=_C316 ,C152_=_C317 ,\nC152_=_C319 ,C154_=_C159 ,C154_=_C163 ,C154_=_C192 ,C154_=_C207 ,C154_=_C245 ,\nC154_=_C280 ,C154_=_C338 ,C154_=_C339 ,C154_=_C340 ,C154_=_C341 ,C159_=_C163 ,\nC159_=_C213 ,C159_=_C236 ,C159_=_C295 ,C159_=_C308 ,C159_=_C333 ,C159_=_C359 ,\nC159_=_C389 ,C159_=_C398 ,C159_=_C406 ,C159_=_C418 ,C159_=_C420 ,C159_=_C422 ,\nC163_=_C215 ,C163_=_C242 ,C163_=_C254 ,C163_=_C263 ,C163_=_C275 ,C163_=_C315 ,\nC163_=_C354 ,C163_=_C370 ,C163_=_C386 ,C163_=_C404 ,C163_=_C410 ,C163_=_C414 ,\nC163_=_C416 ,C163_=_C451 ,C163_=_C454 ,C163_=_C459 ,C166_=_C167 ,C166_=_C168 ,\nC166_=_C177 ,C166_=_C351 ,C166_=_C352 ,C166_=_C354 ,C167_=_C168 ,C167_=_C398 ,\nC168_=_C221 ,C168_=_C339 ,C168_=_C404 ,C173_=_C176 ,C173_=_C177 ,C173_=_C178 ,\nC173_=_C179 ,C173_=_C180 ,C173_=_C181 ,C173_=_C182 ,C173_=_C183 ,C173_=_C192 ,\nC176_=_C177 ,C176_=_C178 ,C176_=_C179 ,C176_=_C180 ,C176_=_C181 ,C176_=_C182 ,\nC176_=_C183 ,C176_=_C220 ,C176_=_C325 ,C177_=_C178 ,C177_=_C179 ,C177_=_C180 ,\nC177_=_C181 ,C177_=_C182 ,C177_=_C183 ,C177_=_C351 ,C177_=_C352 ,C177_=_C354 ,\nC178_=_C179 ,C178_=_C180 ,C178_=_C181 ,C178_=_C182 ,C178_=_C183 ,C178_=_C375 ,\nC179_=_C180 ,C179_=_C181 ,C179_=_C182 ,C179_=_C183 ,C179_=_C222 ,C179_=_C415 ,\nC179_=_C416 ,C180_=_C181 ,C180_=_C182 ,C180_=_C183 ,C180_=_C225 ,C180_=_C340 ,\nC180_=_C420 ,C180_=_C433 ,C181_=_C182 ,C181_=_C183 ,C181_=_C446 ,C182_=_C183 ,\nC182_=_C422 ,C182_=_C451 ,C183_=_C319 ,C183_=_C454 ,C192_=_C207 ,C192_=_C245 ,\nC192_=_C280 ,C192_=_C338 ,C192_=_C339 ,C192_=_C340 ,C192_=_C341 ,C206_=_C207 ,\nC206_=_C213 ,C206_=_C215 ,C206_=_C300 ,C206_=_C316 ,C206_=_C317 ,C206_=_C319 ,\nC207_=_C213 ,C207_=_C215 ,C207_=_C245 ,C207_=_C280 ,C207_=_C338 ,C207_=_C339 ,\nC207_=_C340 ,C207_=_C341 ,C213_=_C215 ,C213_=_C236 ,C213_=_C295 ,C213_=_C308 ,\nC213_=_C333 ,C213_=_C359 ,C213_=_C389 ,C213_=_C398 ,C213_=_C406 ,C213_=_C418 ,\nC213_=_C420 ,C213_=_C422 ,C215_=_C242 ,C215_=_C254 ,C215_=_C263 ,C215_=_C275 ,\nC215_=_C315 ,C215_=_C354 ,C215_=_C370 ,C215_=_C386 ,C215_=_C404 ,C215_=_C410 ,\nC215_=_C414 ,C215_=_C416 ,C215_=_C451 ,C215_=_C454 ,C215_=_C459 ,C217_=_C218 ,\nC217_=_C220 ,C217_=_C221 ,C217_=_C222 ,C217_=_C225 ,C217_=_C226 ,C217_=_C228 ,\nC217_=_C245 ,C217_=_C252 ,C217_=_C254 ,C218_=_C220 ,C218_=_C221 ,C218_=_C222 ,\nC218_=_C225 ,C218_=_C226 ,C218_=_C228 ,C218_=_C300 ,C218_=_C308 ,C218_=_C310 ,\nC218_=_C313 ,C218_=_C315 ,C220_=_C221 ,C220_=_C222 ,C220_=_C225 ,C220_=_C226 ,\nC220_=_C228 ,C220_=_C325 ,C221_=_C222 ,C221_=_C225 ,C221_=_C226 ,C221_=_C228 ,\nC221_=_C339 ,C221_=_C404 ,C222_=_C225 ,C222_=_C226 ,C222_=_C228 ,C222_=_C415 ,\nC222_=_C416 ,C225_=_C226 ,C225_=_C228 ,C225_=_C340 ,C225_=_C420 ,C225_=_C433 ,\nC226_=_C228 ,C226_=_C341 ,C226_=_C443 ,C228_=_C436 ,C228_=_C457 ,C228_=_C459 ,\nC236_=_C240 ,C236_=_C242 ,C236_=_C295 ,C236_=_C308 ,C236_=_C333 ,C236_=_C359 ,\nC236_=_C389 ,C236_=_C398 ,C236_=_C406 ,C236_=_C418 ,C236_=_C420 ,C236_=_C422 ,\nC240_=_C242 ,C240_=_C325 ,C240_=_C336 ,C240_=_C351 ,C240_=_C384 ,C240_=_C415 ,\nC240_=_C428 ,C240_=_C443 ,C240_=_C446 ,C242_=_C254 ,C242_=_C263 ,C242_=_C275 ,\nC242_=_C315 ,C242_=_C354 ,C242_=_C370 ,C242_=_C386 ,C242_=_C404 ,C242_=_C410 ,\nC242_=_C414 ,C242_=_C416 ,C242_=_C451 ,C242_=_C454 ,C242_=_C459 ,C245_=_C252 ,\nC245_=_C254 ,C245_=_C280 ,C245_=_C338 ,C245_=_C339 ,C245_=_C340 ,C245_=_C341 ,\nC252_=_C254 ,C252_=_C299 ,C252_=_C313 ,C252_=_C352 ,C252_=_C392 ,C252_=_C457 ,\nC254_=_C263 ,C254_=_C275 ,C254_=_C315 ,C254_=_C354 ,C254_=_C370 ,C254_=_C386 ,\nC254_=_C404 ,C254_=_C410 ,C254_=_C414 ,C254_=_C416 ,C254_=_C451 ,C254_=_C454 ,\nC254_=_C459 ,C263_=_C275 ,C263_=_C315 ,C263_=_C354 ,C263_=_C370 ,C263_=_C386 ,\nC263_=_C404 ,C263_=_C410 ,C263_=_C414 ,C263_=_C416 ,C263_=_C451 ,C263_=_C454 ,\nC263_=_C459 ,C275_=_C315 ,C275_=_C354 ,C275_=_C370 ,C275_=_C386 ,C275_=_C404 ,\nC275_=_C410 ,C275_=_C414 ,C275_=_C416 ,C275_=_C451 ,C275_=_C454 ,C275_=_C459 ,\nC280_=_C338 ,C280_=_C339 ,C280_=_C340 ,C280_=_C341 ,C295_=_C296 ,C295_=_C299 ,\nC295_=_C308 ,C295_=_C333 ,C295_=_C359 ,C295_=_C389 ,C295_=_C398 ,C295_=_C406 ,\nC295_=_C418 ,C295_=_C420 ,C295_=_C422 ,C296_=_C299 ,C296_=_C310 ,C296_=_C334 ,\nC296_=_C375 ,C296_=_C382 ,C296_=_C412 ,C296_=_C425 ,C296_=_C433 ,C296_=_C436 ,\nC299_=_C313 ,C299_=_C352 ,C299_=_C392 ,C299_=_C457 ,C300_=_C308 ,C300_=_C310 ,\nC300_=_C313 ,C300_=_C315 ,C300_=_C316 ,C300_=_C317 ,C300_=_C319 ,C308_=_C310 ,\nC308_=_C313 ,C308_=_C315 ,C308_=_C333 ,C308_=_C359 ,C308_=_C389 ,C308_=_C398 ,\nC308_=_C406 ,C308_=_C418 ,C308_=_C420 ,C308_=_C422 ,C310_=_C313 ,C310_=_C315 ,\nC310_=_C334 ,C310_=_C375 ,C310_=_C382 ,C310_=_C412 ,C310_=_C425 ,C310_=_C433 ,\nC310_=_C436 ,C313_=_C315 ,C313_=_C352 ,C313_=_C392 ,C313_=_C457 ,C315_=_C354 ,\nC315_=_C370 ,C315_=_C386 ,C315_=_C404 ,C315_=_C410 ,C315_=_C414 ,C315_=_C416 ,\nC315_=_C451 ,C315_=_C454 ,C315_=_C459 ,C316_=_C317 ,C316_=_C319 ,C316_=_C338 ,\nC316_=_C382 ,C316_=_C384 ,C316_=_C386 ,C317_=_C319 ,C317_=_C406 ,C317_=_C410 ,\nC319_=_C454 ,C325_=_C336 ,C325_=_C351 ,C325_=_C384 ,C325_=_C415 ,C325_=_C428 ,\nC325_=_C443 ,C325_=_C446 ,C333_=_C334 ,C333_=_C336 ,C333_=_C359 ,C333_=_C389 ,\nC333_=_C398 ,C333_=_C406 ,C333_=_C418 ,C333_=_C420 ,C333_=_C422 ,C334_=_C336 ,\nC334_=_C375 ,C334_=_C382 ,C334_=_C412 ,C334_=_C425 ,C334_=_C433 ,C334_=_C436 ,\nC336_=_C351 ,C336_=_C384 ,C336_=_C415 ,C336_=_C428 ,C336_=_C443 ,C336_=_C446 ,\nC338_=_C339 ,C338_=_C340 ,C338_=_C341 ,C338_=_C382 ,C338_=_C384 ,C338_=_C386 ,\nC339_=_C340 ,C339_=_C341 ,C339_=_C404 ,C340_=_C341 ,C340_=_C420 ,C340_=_C433 ,\nC341_=_C443 ,C351_=_C352 ,C351_=_C354 ,C351_=_C384 ,C351_=_C415 ,C351_=_C428 ,\nC351_=_C443 ,C351_=_C446 ,C352_=_C354 ,C352_=_C392 ,C352_=_C457 ,C354_=_C370 ,\nC354_=_C386 ,C354_=_C404 ,C354_=_C410 ,C354_=_C414 ,C354_=_C416 ,C354_=_C451 ,\nC354_=_C454 ,C354_=_C459 ,C359_=_C389 ,C359_=_C398 ,C359_=_C406 ,C359_=_C418 ,\nC359_=_C420 ,C359_=_C422 ,C370_=_C386 ,C370_=_C404 ,C370_=_C410 ,C370_=_C414 ,\nC370_=_C416 ,C370_=_C451 ,C370_=_C454 ,C370_=_C459 ,C375_=_C382 ,C375_=_C412 ,\nC375_=_C425 ,C375_=_C433 ,C375_=_C436 ,C382_=_C384 ,C382_=_C386 ,C382_=_C412 ,\nC382_=_C425 ,C382_=_C433 ,C382_=_C436 ,C384_=_C386 ,C384_=_C415 ,C384_=_C428 ,\nC384_=_C443 ,C384_=_C446 ,C386_=_C404 ,C386_=_C410 ,C386_=_C414 ,C386_=_C416 ,\nC386_=_C451 ,C386_=_C454 ,C386_=_C459 ,C389_=_C392 ,C389_=_C398 ,C389_=_C406 ,\nC389_=_C418 ,C389_=_C420 ,C389_=_C422 ,C392_=_C457 ,C398_=_C406 ,C398_=_C418 ,\nC398_=_C420 ,C398_=_C422 ,C404_=_C410 ,C404_=_C414 ,C404_=_C416 ,C404_=_C451 ,\nC404_=_C454 ,C404_=_C459 ,C406_=_C410 ,C406_=_C418 ,C406_=_C420 ,C406_=_C422 ,\nC410_=_C414 ,C410_=_C416 ,C410_=_C451 ,C410_=_C454 ,C410_=_C459 ,C412_=_C414 ,\nC412_=_C425 ,C412_=_C433 ,C412_=_C436 ,C414_=_C416 ,C414_=_C451 ,C414_=_C454 ,\nC414_=_C459 ,C415_=_C416 ,C415_=_C428 ,C415_=_C443 ,C415_=_C446 ,C416_=_C451 ,\nC416_=_C454 ,C416_=_C459 ,C418_=_C420 ,C418_=_C422 ,C418_=_C425 ,C418_=_C428 ,\nC420_=_C422 ,C420_=_C433 ,C422_=_C451 ,C425_=_C428 ,C425_=_C433 ,C425_=_C436 ,\nC428_=_C443 ,C428_=_C446 ,C433_=_C436 ,C436_=_C457 ,C436_=_C459 ,C443_=_C446 ,\nC451_=_C454 ,C451_=_C459 ,C454_=_C459 ,C457_=_C459 ,"];26[shape=box, label="id:26 level: 3\n40: C6 C39 C52 C63 C94 \nC112 C124 C133 C188 C201 C217 \nC237 C244 C245 C246 C247 C248 \nC249 C250 C251 C252 C253 C254 \nC255 C256 C284 C309 C349 C366 \nC374 C411 C418 C425 C426 C427 \nC428 C429 C430 C431 C432 \n408: C6_=_C52( C6 C52 ) C6_=_C94( C6 C94 ) C6_=_C112( C6 C112 ) C6_=_C133( C6 C133 ) C6_=_C188( C6 C188 ) \nC6_=_C201( C6 C201 ) C6_=_C217( C6 C217 ) C6_=_C244( C6 C244 ) C6_=_C245( C6 C245 ) C6_=_C246( C6 C246 ) C6_=_C247( C6 C247 ) \nC6_=_C248( C6 C248 ) C6_=_C249( C6 C249 ) C6_=_C250( C6 C250 ) C6_=_C251( C6 C251 ) C6_=_C252( C6 C252 ) C6_=_C253( C6 C253 ) \nC6_=_C254( C6 C254 ) C6_=_C255( C6 C255 ) C6_=_C256( C6 C256 ) C39_=_C63( C39 C63 ) C39_=_C124( C39 C124 ) C39_=_C237( C39 C237 ) \nC39_=_C248( C39 C248 ) C39_=_C284( C39 C284 ) C39_=_C309( C39 C309 ) C39_=_C349( C39 C349 ) C39_=_C366( C39 C366 ) C39_=_C374( C39 C374 ) \nC39_=_C411( C39 C411 ) C39_=_C418( C39 C418 ) C39_=_C425( C39 C425 ) C39_=_C426( C39 C426 ) C39_=_C427( C39 C427 ) C39_=_C428( C39 C428 ) \nC39_=_C429( C39 C429 ) C39_=_C430( C39 C430 ) C39_=_C431( C39 C431 ) C39_=_C432( C39 C432 ) C52_=_C63( C52 C63 ) C52_=_C94( C52 C94 ) \nC52_=_C112( C52 C112 ) C52_=_C133( C52 C133 ) C52_=_C188( C52 C188 ) C52_=_C201( C52 C201 ) C52_=_C217( C52 C217 ) C52_=_C244( C52 C244 ) \nC52_=_C245( C52 C245 ) C52_=_C246( C52 C246 ) C52_=_C247( C52 C247 ) C52_=_C248( C52 C248 ) C52_=_C249( C52 C249 ) C52_=_C250( C52 C250 ) \nC52_=_C251( C52 C251 ) C52_=_C252( C52 C252 ) C52_=_C253( C52 C253 ) C52_=_C254( C52 C254 ) C52_=_C255( C52 C255 ) C52_=_C256( C52 C256 ) \nC63_=_C124( C63 C124 ) C63_=_C237( C63 C237 ) C63_=_C248( C63 C248 ) C63_=_C284( C63 C284 ) C63_=_C309( C63 C309 ) C63_=_C349( C63 C349 ) \nC63_=_C366( C63 C366 ) C63_=_C374( C63 C374 ) C63_=_C411( C63 C411 )</w:t>
      </w:r>
    </w:p>
    <w:p>
      <w:pPr>
        <w:pStyle w:val="PreformattedText"/>
        <w:bidi w:val="0"/>
        <w:spacing w:before="0" w:after="0"/>
        <w:jc w:val="left"/>
        <w:rPr/>
      </w:pPr>
      <w:r>
        <w:rPr/>
        <w:t xml:space="preserve"> </w:t>
      </w:r>
      <w:r>
        <w:rPr/>
        <w:t>C63_=_C418( C63 C418 ) C63_=_C425( C63 C425 ) C63_=_C426( C63 C426 ) \nC63_=_C427( C63 C427 ) C63_=_C428( C63 C428 ) C63_=_C429( C63 C429 ) C63_=_C430( C63 C430 ) C63_=_C431( C63 C431 ) C63_=_C432( C63 C432 ) \nC94_=_C112( C94 C112 ) C94_=_C133( C94 C133 ) C94_=_C188( C94 C188 ) C94_=_C201( C94 C201 ) C94_=_C217( C94 C217 ) C94_=_C244( C94 C244 ) \nC94_=_C245( C94 C245 ) C94_=_C246( C94 C246 ) C94_=_C247( C94 C247 ) C94_=_C248( C94 C248 ) C94_=_C249( C94 C249 ) C94_=_C250( C94 C250 ) \nC94_=_C251( C94 C251 ) C94_=_C252( C94 C252 ) C94_=_C253( C94 C253 ) C94_=_C254( C94 C254 ) C94_=_C255( C94 C255 ) C94_=_C256( C94 C256 ) \nC112_=_C124( C112 C124 ) C112_=_C133( C112 C133 ) C112_=_C188( C112 C188 ) C112_=_C201( C112 C201 ) C112_=_C217( C112 C217 ) C112_=_C244( C112 C244 ) \nC112_=_C245( C112 C245 ) C112_=_C246( C112 C246 ) C112_=_C247( C112 C247 ) C112_=_C248( C112 C248 ) C112_=_C249( C112 C249 ) C112_=_C250( C112 C250 ) \nC112_=_C251( C112 C251 ) C112_=_C252( C112 C252 ) C112_=_C253( C112 C253 ) C112_=_C254( C112 C254 ) C112_=_C255( C112 C255 ) C112_=_C256( C112 C256 ) \nC124_=_C237( C124 C237 ) C124_=_C248( C124 C248 ) C124_=_C284( C124 C284 ) C124_=_C309( C124 C309 ) C124_=_C349( C124 C349 ) C124_=_C366( C124 C366 ) \nC124_=_C374( C124 C374 ) C124_=_C411( C124 C411 ) C124_=_C418( C124 C418 ) C124_=_C425( C124 C425 ) C124_=_C426( C124 C426 ) C124_=_C427( C124 C427 ) \nC124_=_C428( C124 C428 ) C124_=_C429( C124 C429 ) C124_=_C430( C124 C430 ) C124_=_C431( C124 C431 ) C124_=_C432( C124 C432 ) C133_=_C188( C133 C188 ) \nC133_=_C201( C133 C201 ) C133_=_C217( C133 C217 ) C133_=_C244( C133 C244 ) C133_=_C245( C133 C245 ) C133_=_C246( C133 C246 ) C133_=_C247( C133 C247 ) \nC133_=_C248( C133 C248 ) C133_=_C249( C133 C249 ) C133_=_C250( C133 C250 ) C133_=_C251( C133 C251 ) C133_=_C252( C133 C252 ) C133_=_C253( C133 C253 ) \nC133_=_C254( C133 C254 ) C133_=_C255( C133 C255 ) C133_=_C256( C133 C256 ) C188_=_C201( C188 C201 ) C188_=_C217( C188 C217 ) C188_=_C244( C188 C244 ) \nC188_=_C245( C188 C245 ) C188_=_C246( C188 C246 ) C188_=_C247( C188 C247 ) C188_=_C248( C188 C248 ) C188_=_C249( C188 C249 ) C188_=_C250( C188 C250 ) \nC188_=_C251( C188 C251 ) C188_=_C252( C188 C252 ) C188_=_C253( C188 C253 ) C188_=_C254( C188 C254 ) C188_=_C255( C188 C255 ) C188_=_C256( C188 C256 ) \nC201_=_C217( C201 C217 ) C201_=_C244( C201 C244 ) C201_=_C245( C201 C245 ) C201_=_C246( C201 C246 ) C201_=_C247( C201 C247 ) C201_=_C248( C201 C248 ) \nC201_=_C249( C201 C249 ) C201_=_C250( C201 C250 ) C201_=_C251( C201 C251 ) C201_=_C252( C201 C252 ) C201_=_C253( C201 C253 ) C201_=_C254( C201 C254 ) \nC201_=_C255( C201 C255 ) C201_=_C256( C201 C256 ) C217_=_C244( C217 C244 ) C217_=_C245( C217 C245 ) C217_=_C246( C217 C246 ) C217_=_C247( C217 C247 ) \nC217_=_C248( C217 C248 ) C217_=_C249( C217 C249 ) C217_=_C250( C217 C250 ) C217_=_C251( C217 C251 ) C217_=_C252( C217 C252 ) C217_=_C253( C217 C253 ) \nC217_=_C254( C217 C254 ) C217_=_C255( C217 C255 ) C217_=_C256( C217 C256 ) C237_=_C248( C237 C248 ) C237_=_C284( C237 C284 ) C237_=_C309( C237 C309 ) \nC237_=_C349( C237 C349 ) C237_=_C366( C237 C366 ) C237_=_C374( C237 C374 ) C237_=_C411( C237 C411 ) C237_=_C418( C237 C418 ) C237_=_C425( C237 C425 ) \nC237_=_C426( C237 C426 ) C237_=_C427( C237 C427 ) C237_=_C428( C237 C428 ) C237_=_C429( C237 C429 ) C237_=_C430( C237 C430 ) C237_=_C431( C237 C431 ) \nC237_=_C432( C237 C432 ) C244_=_C245( C244 C245 ) C244_=_C246( C244 C246 ) C244_=_C247( C244 C247 ) C244_=_C248( C244 C248 ) C244_=_C249( C244 C249 ) \nC244_=_C250( C244 C250 ) C244_=_C251( C244 C251 ) C244_=_C252( C244 C252 ) C244_=_C253( C244 C253 ) C244_=_C254( C244 C254 ) C244_=_C255( C244 C255 ) \nC244_=_C256( C244 C256 ) C244_=_C309( C244 C309 ) C245_=_C246( C245 C246 ) C245_=_C247( C245 C247 ) C245_=_C248( C245 C248 ) C245_=_C249( C245 C249 ) \nC245_=_C250( C245 C250 ) C245_=_C251( C245 C251 ) C245_=_C252( C245 C252 ) C245_=_C253( C245 C253 ) C245_=_C254( C245 C254 ) C245_=_C255( C245 C255 ) \nC245_=_C256( C245 C256 ) C246_=_C247( C246 C247 ) C246_=_C248( C246 C248 ) C246_=_C249( C246 C249 ) C246_=_C250( C246 C250 ) C246_=_C251( C246 C251 ) \nC246_=_C252( C246 C252 ) C246_=_C253( C246 C253 ) C246_=_C254( C246 C254 ) C246_=_C255( C246 C255 ) C246_=_C256( C246 C256 ) C247_=_C248( C247 C248 ) \nC247_=_C249( C247 C249 ) C247_=_C250( C247 C250 ) C247_=_C251( C247 C251 ) C247_=_C252( C247 C252 ) C247_=_C253( C247 C253 ) C247_=_C254( C247 C254 ) \nC247_=_C255( C247 C255 ) C247_=_C256( C247 C256 ) C248_=_C249( C248 C249 ) C248_=_C250( C248 C250 ) C248_=_C251( C248 C251 ) C248_=_C252( C248 C252 ) \nC248_=_C253( C248 C253 ) C248_=_C254( C248 C254 ) C248_=_C255( C248 C255 ) C248_=_C256( C248 C256 ) C248_=_C284( C248 C284 ) C248_=_C309( C248 C309 ) \nC248_=_C349( C248 C349 ) C248_=_C366( C248 C366 ) C248_=_C374( C248 C374 ) C248_=_C411( C248 C411 ) C248_=_C418( C248 C418 ) C248_=_C425( C248 C425 ) \nC248_=_C426( C248 C426 ) C248_=_C427( C248 C427 ) C248_=_C428( C248 C428 ) C248_=_C429( C248 C429 ) C248_=_C430( C248 C430 ) C248_=_C431( C248 C431 ) \nC248_=_C432( C248 C432 ) C249_=_C250( C249 C250 ) C249_=_C251( C249 C251 ) C249_=_C252( C249 C252 ) C249_=_C253( C249 C253 ) C249_=_C254( C249 C254 ) \nC249_=_C255( C249 C255 ) C249_=_C256( C249 C256 ) C249_=_C426( C249 C426 ) C250_=_C251( C250 C251 ) C250_=_C252( C250 C252 ) C250_=_C253( C250 C253 ) \nC250_=_C254( C250 C254 ) C250_=_C255( C250 C255 ) C250_=_C256( C250 C256 ) C251_=_C252( C251 C252 ) C251_=_C253( C251 C253 ) C251_=_C254( C251 C254 ) \nC251_=_C255( C251 C255 ) C251_=_C256( C251 C256 ) C251_=_C429( C251 C429 ) C252_=_C253( C252 C253 ) C252_=_C254( C252 C254 ) C252_=_C255( C252 C255 ) \nC252_=_C256( C252 C256 ) C253_=_C254( C253 C254 ) C253_=_C255( C253 C255 ) C253_=_C256( C253 C256 ) C253_=_C430( C253 C430 ) C254_=_C255( C254 C255 ) \nC254_=_C256( C254 C256 ) C255_=_C256( C255 C256 ) C255_=_C431( C255 C431 ) C256_=_C432( C256 C432 ) C284_=_C309( C284 C309 ) C284_=_C349( C284 C349 ) \nC284_=_C366( C284 C366 ) C284_=_C374( C284 C374 ) C284_=_C411( C284 C411 ) C284_=_C418( C284 C418 ) C284_=_C425( C284 C425 ) C284_=_C426( C284 C426 ) \nC284_=_C427( C284 C427 ) C284_=_C428( C284 C428 ) C284_=_C429( C284 C429 ) C284_=_C430( C284 C430 ) C284_=_C431( C284 C431 ) C284_=_C432( C284 C432 ) \nC309_=_C349( C309 C349 ) C309_=_C366( C309 C366 ) C309_=_C374( C309 C374 ) C309_=_C411( C309 C411 ) C309_=_C418( C309 C418 ) C309_=_C425( C309 C425 ) \nC309_=_C426( C309 C426 ) C309_=_C427( C309 C427 ) C309_=_C428( C309 C428 ) C309_=_C429( C309 C429 ) C309_=_C430( C309 C430 ) C309_=_C431( C309 C431 ) \nC309_=_C432( C309 C432 ) C349_=_C366( C349 C366 ) C349_=_C374( C349 C374 ) C349_=_C411( C349 C411 ) C349_=_C418( C349 C418 ) C349_=_C425( C349 C425 ) \nC349_=_C426( C349 C426 ) C349_=_C427( C349 C427 ) C349_=_C428( C349 C428 ) C349_=_C429( C349 C429 ) C349_=_C430( C349 C430 ) C349_=_C431( C349 C431 ) \nC349_=_C432( C349 C432 ) C366_=_C374( C366 C374 ) C366_=_C411( C366 C411 ) C366_=_C418( C366 C418 ) C366_=_C425( C366 C425 ) C366_=_C426( C366 C426 ) \nC366_=_C427( C366 C427 ) C366_=_C428( C366 C428 ) C366_=_C429( C366 C429 ) C366_=_C430( C366 C430 ) C366_=_C431( C366 C431 ) C366_=_C432( C366 C432 ) \nC374_=_C411( C374 C411 ) C374_=_C418( C374 C418 ) C374_=_C425( C374 C425 ) C374_=_C426( C374 C426 ) C374_=_C427( C374 C427 ) C374_=_C428( C374 C428 ) \nC374_=_C429( C374 C429 ) C374_=_C430( C374 C430 ) C374_=_C431( C374 C431 ) C374_=_C432( C374 C432 ) C411_=_C418( C411 C418 ) C411_=_C425( C411 C425 ) \nC411_=_C426( C411 C426 ) C411_=_C427( C411 C427 ) C411_=_C428( C411 C428 ) C411_=_C429( C411 C429 ) C411_=_C430( C411 C430 ) C411_=_C431( C411 C431 ) \nC411_=_C432( C411 C432 ) C418_=_C425( C418 C425 ) C418_=_C426( C418 C426 ) C418_=_C427( C418 C427 ) C418_=_C428( C418 C428 ) C418_=_C429( C418 C429 ) \nC418_=_C430( C418 C430 ) C418_=_C431( C418 C431 ) C418_=_C432( C418 C432 ) C425_=_C426( C425 C426 ) C425_=_C427( C425 C427 ) C425_=_C428( C425 C428 ) \nC425_=_C429( C425 C429 ) C425_=_C430( C425 C430 ) C425_=_C431( C425 C431 ) C425_=_C432( C425 C432 ) C426_=_C427( C426 C427 ) C426_=_C428( C426 C428 ) \nC426_=_C429( C426 C429 ) C426_=_C430( C426 C430 ) C426_=_C431( C426 C431 ) C426_=_C432( C426 C432 ) C427_=_C428( C427 C428 ) C427_=_C429( C427 C429 ) \nC427_=_C430( C427 C430 ) C427_=_C431( C427 C431 ) C427_=_C432( C427 C432 ) C428_=_C429( C428 C429 ) C428_=_C430( C428 C430 ) C428_=_C431( C428 C431 ) \nC428_=_C432( C428 C432 ) C429_=_C430( C429 C430 ) C429_=_C431( C429 C431 ) C429_=_C432( C429 C432 ) C430_=_C431( C430 C431 ) C430_=_C432( C430 C432 ) \nC431_=_C432( C431 C432 ) "];20-&gt;26[label="39: C6 C39 C52 C63 C94 \nC112 C124 C133 C188 C201 C217 \nC237 C244 C245 C246 C247 C249 \nC250 C251 C252 C253 C254 C255 \nC256 C284 C309 C349 C366 C374 \nC411 C418 C425 C426 C427 C428 \nC429 C430 C431 C432 \n369: C6_=_C52 ,C6_=_C94 ,C6_=_C112 ,C6_=_C133 ,C6_=_C188 ,\nC6_=_C201 ,C6_=_C217 ,C6_=_C244 ,C6_=_C245 ,C6_=_C246 ,C6_=_C247 ,\nC6_=_C249 ,C6_=_C250 ,C6_=_C251 ,C6_=_C252 ,C6_=_C253 ,C6_=_C254 ,\nC6_=_C255 ,C6_=_C256 ,C39_=_C63 ,C39_=_C124 ,C39_=_C237 ,C39_=_C284 ,\nC39_=_C309 ,C39_=_C349 ,C39_=_C366 ,C39_=_C374 ,C39_=_C411 ,C39_=_C418 ,\nC39_=_C425 ,C39_=_C426 ,C39_=_C427 ,C39_=_C428 ,C39_=_C429 ,C39_=_C430 ,\nC39_=_C431 ,C39_=_C432 ,C52_=_C63 ,C52_=_C94 ,C52_=_C112 ,C52_=_C133 ,\nC52_=_C188 ,C52_=_C201 ,C52_=_C217 ,C52_=_C244 ,C52_=_C245 ,C52_=_C246 ,\nC52_=_C247 ,C52_=_C249 ,C52_=_C250 ,C52_=_C251 ,C52_=_C252 ,C52_=_C253 ,\nC52_=_C254 ,C52_=_C255 ,C52_=_C256 ,C63_=_C124 ,C63_=_C237 ,C63_=_C284 ,\nC63_=_C309 ,C63_=_C349 ,C63_=_C366 ,C63_=_C374 ,C63_=_C411 ,C63_=_C418 ,\nC63_=_C425 ,C63_=_C426 ,C63_=_C427 ,C63_=_C428 ,C63_=_C429 ,C63_=_C430 ,\nC63_=_C431 ,C63_=_C432 ,C94_=_C112 ,C94_=_C133 ,C94_=_C188 ,C94_=_C201 ,\nC94_=_C217 ,C94_=_C244 ,C94_=_C245 ,C94_=_C246 ,C94_=_C247 ,C94_=_C249 ,\nC94_=_C250 ,C94_=_C251 ,C94_=_C252 ,C94_=_C253 ,C94_=_C254 ,C94_=_C255 ,\nC94_=_C256 ,C112_=_C124 ,C112_=_C133</w:t>
      </w:r>
    </w:p>
    <w:p>
      <w:pPr>
        <w:pStyle w:val="PreformattedText"/>
        <w:bidi w:val="0"/>
        <w:spacing w:before="0" w:after="0"/>
        <w:jc w:val="left"/>
        <w:rPr/>
      </w:pPr>
      <w:r>
        <w:rPr/>
        <w:t xml:space="preserve"> </w:t>
      </w:r>
      <w:r>
        <w:rPr/>
        <w:t>,C112_=_C188 ,C112_=_C201 ,C112_=_C217 ,\nC112_=_C244 ,C112_=_C245 ,C112_=_C246 ,C112_=_C247 ,C112_=_C249 ,C112_=_C250 ,\nC112_=_C251 ,C112_=_C252 ,C112_=_C253 ,C112_=_C254 ,C112_=_C255 ,C112_=_C256 ,\nC124_=_C237 ,C124_=_C284 ,C124_=_C309 ,C124_=_C349 ,C124_=_C366 ,C124_=_C374 ,\nC124_=_C411 ,C124_=_C418 ,C124_=_C425 ,C124_=_C426 ,C124_=_C427 ,C124_=_C428 ,\nC124_=_C429 ,C124_=_C430 ,C124_=_C431 ,C124_=_C432 ,C133_=_C188 ,C133_=_C201 ,\nC133_=_C217 ,C133_=_C244 ,C133_=_C245 ,C133_=_C246 ,C133_=_C247 ,C133_=_C249 ,\nC133_=_C250 ,C133_=_C251 ,C133_=_C252 ,C133_=_C253 ,C133_=_C254 ,C133_=_C255 ,\nC133_=_C256 ,C188_=_C201 ,C188_=_C217 ,C188_=_C244 ,C188_=_C245 ,C188_=_C246 ,\nC188_=_C247 ,C188_=_C249 ,C188_=_C250 ,C188_=_C251 ,C188_=_C252 ,C188_=_C253 ,\nC188_=_C254 ,C188_=_C255 ,C188_=_C256 ,C201_=_C217 ,C201_=_C244 ,C201_=_C245 ,\nC201_=_C246 ,C201_=_C247 ,C201_=_C249 ,C201_=_C250 ,C201_=_C251 ,C201_=_C252 ,\nC201_=_C253 ,C201_=_C254 ,C201_=_C255 ,C201_=_C256 ,C217_=_C244 ,C217_=_C245 ,\nC217_=_C246 ,C217_=_C247 ,C217_=_C249 ,C217_=_C250 ,C217_=_C251 ,C217_=_C252 ,\nC217_=_C253 ,C217_=_C254 ,C217_=_C255 ,C217_=_C256 ,C237_=_C284 ,C237_=_C309 ,\nC237_=_C349 ,C237_=_C366 ,C237_=_C374 ,C237_=_C411 ,C237_=_C418 ,C237_=_C425 ,\nC237_=_C426 ,C237_=_C427 ,C237_=_C428 ,C237_=_C429 ,C237_=_C430 ,C237_=_C431 ,\nC237_=_C432 ,C244_=_C245 ,C244_=_C246 ,C244_=_C247 ,C244_=_C249 ,C244_=_C250 ,\nC244_=_C251 ,C244_=_C252 ,C244_=_C253 ,C244_=_C254 ,C244_=_C255 ,C244_=_C256 ,\nC244_=_C309 ,C245_=_C246 ,C245_=_C247 ,C245_=_C249 ,C245_=_C250 ,C245_=_C251 ,\nC245_=_C252 ,C245_=_C253 ,C245_=_C254 ,C245_=_C255 ,C245_=_C256 ,C246_=_C247 ,\nC246_=_C249 ,C246_=_C250 ,C246_=_C251 ,C246_=_C252 ,C246_=_C253 ,C246_=_C254 ,\nC246_=_C255 ,C246_=_C256 ,C247_=_C249 ,C247_=_C250 ,C247_=_C251 ,C247_=_C252 ,\nC247_=_C253 ,C247_=_C254 ,C247_=_C255 ,C247_=_C256 ,C249_=_C250 ,C249_=_C251 ,\nC249_=_C252 ,C249_=_C253 ,C249_=_C254 ,C249_=_C255 ,C249_=_C256 ,C249_=_C426 ,\nC250_=_C251 ,C250_=_C252 ,C250_=_C253 ,C250_=_C254 ,C250_=_C255 ,C250_=_C256 ,\nC251_=_C252 ,C251_=_C253 ,C251_=_C254 ,C251_=_C255 ,C251_=_C256 ,C251_=_C429 ,\nC252_=_C253 ,C252_=_C254 ,C252_=_C255 ,C252_=_C256 ,C253_=_C254 ,C253_=_C255 ,\nC253_=_C256 ,C253_=_C430 ,C254_=_C255 ,C254_=_C256 ,C255_=_C256 ,C255_=_C431 ,\nC256_=_C432 ,C284_=_C309 ,C284_=_C349 ,C284_=_C366 ,C284_=_C374 ,C284_=_C411 ,\nC284_=_C418 ,C284_=_C425 ,C284_=_C426 ,C284_=_C427 ,C284_=_C428 ,C284_=_C429 ,\nC284_=_C430 ,C284_=_C431 ,C284_=_C432 ,C309_=_C349 ,C309_=_C366 ,C309_=_C374 ,\nC309_=_C411 ,C309_=_C418 ,C309_=_C425 ,C309_=_C426 ,C309_=_C427 ,C309_=_C428 ,\nC309_=_C429 ,C309_=_C430 ,C309_=_C431 ,C309_=_C432 ,C349_=_C366 ,C349_=_C374 ,\nC349_=_C411 ,C349_=_C418 ,C349_=_C425 ,C349_=_C426 ,C349_=_C427 ,C349_=_C428 ,\nC349_=_C429 ,C349_=_C430 ,C349_=_C431 ,C349_=_C432 ,C366_=_C374 ,C366_=_C411 ,\nC366_=_C418 ,C366_=_C425 ,C366_=_C426 ,C366_=_C427 ,C366_=_C428 ,C366_=_C429 ,\nC366_=_C430 ,C366_=_C431 ,C366_=_C432 ,C374_=_C411 ,C374_=_C418 ,C374_=_C425 ,\nC374_=_C426 ,C374_=_C427 ,C374_=_C428 ,C374_=_C429 ,C374_=_C430 ,C374_=_C431 ,\nC374_=_C432 ,C411_=_C418 ,C411_=_C425 ,C411_=_C426 ,C411_=_C427 ,C411_=_C428 ,\nC411_=_C429 ,C411_=_C430 ,C411_=_C431 ,C411_=_C432 ,C418_=_C425 ,C418_=_C426 ,\nC418_=_C427 ,C418_=_C428 ,C418_=_C429 ,C418_=_C430 ,C418_=_C431 ,C418_=_C432 ,\nC425_=_C426 ,C425_=_C427 ,C425_=_C428 ,C425_=_C429 ,C425_=_C430 ,C425_=_C431 ,\nC425_=_C432 ,C426_=_C427 ,C426_=_C428 ,C426_=_C429 ,C426_=_C430 ,C426_=_C431 ,\nC426_=_C432 ,C427_=_C428 ,C427_=_C429 ,C427_=_C430 ,C427_=_C431 ,C427_=_C432 ,\nC428_=_C429 ,C428_=_C430 ,C428_=_C431 ,C428_=_C432 ,C429_=_C430 ,C429_=_C431 ,\nC429_=_C432 ,C430_=_C431 ,C430_=_C432 ,C431_=_C432 ,"];27[shape=box, label="id:27 level: 3\n42: C11 C19 C37 C60 C81 \nC123 C158 C196 C205 C210 C218 \nC235 C244 C247 C265 C270 C278 \nC294 C300 C301 C302 C303 C304 \nC305 C306 C307 C308 C309 C310 \nC311 C312 C313 C314 C315 C317 \nC322 C347 C406 C407 C408 C409 \nC410 \n450: C11_=_C37( C11 C37 ) C11_=_C60( C11 C60 ) C11_=_C81( C11 C81 ) C11_=_C123( C11 C123 ) C11_=_C158( C11 C158 ) \nC11_=_C196( C11 C196 ) C11_=_C210( C11 C210 ) C11_=_C235( C11 C235 ) C11_=_C247( C11 C247 ) C11_=_C270( C11 C270 ) C11_=_C294( C11 C294 ) \nC11_=_C306( C11 C306 ) C11_=_C317( C11 C317 ) C11_=_C322( C11 C322 ) C11_=_C347( C11 C347 ) C11_=_C406( C11 C406 ) C11_=_C407( C11 C407 ) \nC11_=_C408( C11 C408 ) C11_=_C409( C11 C409 ) C11_=_C410( C11 C410 ) C19_=_C205( C19 C205 ) C19_=_C218( C19 C218 ) C19_=_C244( C19 C244 ) \nC19_=_C265( C19 C265 ) C19_=_C278( C19 C278 ) C19_=_C300( C19 C300 ) C19_=_C301( C19 C301 ) C19_=_C302( C19 C302 ) C19_=_C303( C19 C303 ) \nC19_=_C304( C19 C304 ) C19_=_C305( C19 C305 ) C19_=_C306( C19 C306 ) C19_=_C307( C19 C307 ) C19_=_C308( C19 C308 ) C19_=_C309( C19 C309 ) \nC19_=_C310( C19 C310 ) C19_=_C311( C19 C311 ) C19_=_C312( C19 C312 ) C19_=_C313( C19 C313 ) C19_=_C314( C19 C314 ) C19_=_C315( C19 C315 ) \nC37_=_C60( C37 C60 ) C37_=_C81( C37 C81 ) C37_=_C123( C37 C123 ) C37_=_C158( C37 C158 ) C37_=_C196( C37 C196 ) C37_=_C210( C37 C210 ) \nC37_=_C235( C37 C235 ) C37_=_C247( C37 C247 ) C37_=_C270( C37 C270 ) C37_=_C294( C37 C294 ) C37_=_C306( C37 C306 ) C37_=_C317( C37 C317 ) \nC37_=_C322( C37 C322 ) C37_=_C347( C37 C347 ) C37_=_C406( C37 C406 ) C37_=_C407( C37 C407 ) C37_=_C408( C37 C408 ) C37_=_C409( C37 C409 ) \nC37_=_C410( C37 C410 ) C60_=_C81( C60 C81 ) C60_=_C123( C60 C123 ) C60_=_C158( C60 C158 ) C60_=_C196( C60 C196 ) C60_=_C210( C60 C210 ) \nC60_=_C235( C60 C235 ) C60_=_C247( C60 C247 ) C60_=_C270( C60 C270 ) C60_=_C294( C60 C294 ) C60_=_C306( C60 C306 ) C60_=_C317( C60 C317 ) \nC60_=_C322( C60 C322 ) C60_=_C347( C60 C347 ) C60_=_C406( C60 C406 ) C60_=_C407( C60 C407 ) C60_=_C408( C60 C408 ) C60_=_C409( C60 C409 ) \nC60_=_C410( C60 C410 ) C81_=_C123( C81 C123 ) C81_=_C158( C81 C158 ) C81_=_C196( C81 C196 ) C81_=_C210( C81 C210 ) C81_=_C235( C81 C235 ) \nC81_=_C247( C81 C247 ) C81_=_C270( C81 C270 ) C81_=_C294( C81 C294 ) C81_=_C306( C81 C306 ) C81_=_C317( C81 C317 ) C81_=_C322( C81 C322 ) \nC81_=_C347( C81 C347 ) C81_=_C406( C81 C406 ) C81_=_C407( C81 C407 ) C81_=_C408( C81 C408 ) C81_=_C409( C81 C409 ) C81_=_C410( C81 C410 ) \nC123_=_C158( C123 C158 ) C123_=_C196( C123 C196 ) C123_=_C210( C123 C210 ) C123_=_C235( C123 C235 ) C123_=_C247( C123 C247 ) C123_=_C270( C123 C270 ) \nC123_=_C294( C123 C294 ) C123_=_C306( C123 C306 ) C123_=_C317( C123 C317 ) C123_=_C322( C123 C322 ) C123_=_C347( C123 C347 ) C123_=_C406( C123 C406 ) \nC123_=_C407( C123 C407 ) C123_=_C408( C123 C408 ) C123_=_C409( C123 C409 ) C123_=_C410( C123 C410 ) C158_=_C196( C158 C196 ) C158_=_C210( C158 C210 ) \nC158_=_C235( C158 C235 ) C158_=_C247( C158 C247 ) C158_=_C270( C158 C270 ) C158_=_C294( C158 C294 ) C158_=_C306( C158 C306 ) C158_=_C317( C158 C317 ) \nC158_=_C322( C158 C322 ) C158_=_C347( C158 C347 ) C158_=_C406( C158 C406 ) C158_=_C407( C158 C407 ) C158_=_C408( C158 C408 ) C158_=_C409( C158 C409 ) \nC158_=_C410( C158 C410 ) C196_=_C210( C196 C210 ) C196_=_C235( C196 C235 ) C196_=_C247( C196 C247 ) C196_=_C270( C196 C270 ) C196_=_C294( C196 C294 ) \nC196_=_C306( C196 C306 ) C196_=_C317( C196 C317 ) C196_=_C322( C196 C322 ) C196_=_C347( C196 C347 ) C196_=_C406( C196 C406 ) C196_=_C407( C196 C407 ) \nC196_=_C408( C196 C408 ) C196_=_C409( C196 C409 ) C196_=_C410( C196 C410 ) C205_=_C210( C205 C210 ) C205_=_C218( C205 C218 ) C205_=_C244( C205 C244 ) \nC205_=_C265( C205 C265 ) C205_=_C278( C205 C278 ) C205_=_C300( C205 C300 ) C205_=_C301( C205 C301 ) C205_=_C302( C205 C302 ) C205_=_C303( C205 C303 ) \nC205_=_C304( C205 C304 ) C205_=_C305( C205 C305 ) C205_=_C306( C205 C306 ) C205_=_C307( C205 C307 ) C205_=_C308( C205 C308 ) C205_=_C309( C205 C309 ) \nC205_=_C310( C205 C310 ) C205_=_C311( C205 C311 ) C205_=_C312( C205 C312 ) C205_=_C313( C205 C313 ) C205_=_C314( C205 C314 ) C205_=_C315( C205 C315 ) \nC210_=_C235( C210 C235 ) C210_=_C247( C210 C247 ) C210_=_C270( C210 C270 ) C210_=_C294( C210 C294 ) C210_=_C306( C210 C306 ) C210_=_C317( C210 C317 ) \nC210_=_C322( C210 C322 ) C210_=_C347( C210 C347 ) C210_=_C406( C210 C406 ) C210_=_C407( C210 C407 ) C210_=_C408( C210 C408 ) C210_=_C409( C210 C409 ) \nC210_=_C410( C210 C410 ) C218_=_C244( C218 C244 ) C218_=_C265( C218 C265 ) C218_=_C278( C218 C278 ) C218_=_C300( C218 C300 ) C218_=_C301( C218 C301 ) \nC218_=_C302( C218 C302 ) C218_=_C303( C218 C303 ) C218_=_C304( C218 C304 ) C218_=_C305( C218 C305 ) C218_=_C306( C218 C306 ) C218_=_C307( C218 C307 ) \nC218_=_C308( C218 C308 ) C218_=_C309( C218 C309 ) C218_=_C310( C218 C310 ) C218_=_C311( C218 C311 ) C218_=_C312( C218 C312 ) C218_=_C313( C218 C313 ) \nC218_=_C314( C218 C314 ) C218_=_C315( C218 C315 ) C235_=_C247( C235 C247 ) C235_=_C270( C235 C270 ) C235_=_C294( C235 C294 ) C235_=_C306( C235 C306 ) \nC235_=_C317( C235 C317 ) C235_=_C322( C235 C322 ) C235_=_C347( C235 C347 ) C235_=_C406( C235 C406 ) C235_=_C407( C235 C407 ) C235_=_C408( C235 C408 ) \nC235_=_C409( C235 C409 ) C235_=_C410( C235 C410 ) C244_=_C247( C244 C247 ) C244_=_C265( C244 C265 ) C244_=_C278( C244 C278 ) C244_=_C300( C244 C300 ) \nC244_=_C301( C244 C301 ) C244_=_C302( C244 C302 ) C244_=_C303( C244 C303 ) C244_=_C304( C244 C304 ) C244_=_C305( C244 C305 ) C244_=_C306( C244 C306 ) \nC244_=_C307( C244 C307 ) C244_=_C308( C244 C308 ) C244_=_C309( C244 C309 ) C244_=_C310( C244 C310 ) C244_=_C311( C244 C311 ) C244_=_C312( C244 C312 ) \nC244_=_C313( C244 C313 ) C244_=_C314( C244 C314 ) C244_=_C315( C244 C315 ) C247_=_C270( C247 C270 ) C247_=_C294( C247 C294 ) C247_=_C306( C247 C306 ) \nC247_=_C317( C247 C317 ) C247_=_C322( C247 C322 ) C247_=_C347( C247 C347 ) C247_=_C406( C247 C406 ) C247_=_C407( C247 C407 ) C247_=_C408( C247 C408 ) \nC247_=_C409( C247 C409 ) C247_=_C410( C247 C410 ) C265_=_C270( C265 C270 ) C265_=_C278( C265 C278 ) C265_=_C300( C265 C300 ) C265_=_C301( C265 C301 ) \nC265_=_C302( C265 C302 ) C265_=_C303( C265 C303 ) C265_=_C304( C265 C304 ) C265_=_C305(</w:t>
      </w:r>
    </w:p>
    <w:p>
      <w:pPr>
        <w:pStyle w:val="PreformattedText"/>
        <w:bidi w:val="0"/>
        <w:spacing w:before="0" w:after="0"/>
        <w:jc w:val="left"/>
        <w:rPr/>
      </w:pPr>
      <w:r>
        <w:rPr/>
        <w:t xml:space="preserve"> </w:t>
      </w:r>
      <w:r>
        <w:rPr/>
        <w:t>C265 C305 ) C265_=_C306( C265 C306 ) C265_=_C307( C265 C307 ) \nC265_=_C308( C265 C308 ) C265_=_C309( C265 C309 ) C265_=_C310( C265 C310 ) C265_=_C311( C265 C311 ) C265_=_C312( C265 C312 ) C265_=_C313( C265 C313 ) \nC265_=_C314( C265 C314 ) C265_=_C315( C265 C315 ) C270_=_C294( C270 C294 ) C270_=_C306( C270 C306 ) C270_=_C317( C270 C317 ) C270_=_C322( C270 C322 ) \nC270_=_C347( C270 C347 ) C270_=_C406( C270 C406 ) C270_=_C407( C270 C407 ) C270_=_C408( C270 C408 ) C270_=_C409( C270 C409 ) C270_=_C410( C270 C410 ) \nC278_=_C300( C278 C300 ) C278_=_C301( C278 C301 ) C278_=_C302( C278 C302 ) C278_=_C303( C278 C303 ) C278_=_C304( C278 C304 ) C278_=_C305( C278 C305 ) \nC278_=_C306( C278 C306 ) C278_=_C307( C278 C307 ) C278_=_C308( C278 C308 ) C278_=_C309( C278 C309 ) C278_=_C310( C278 C310 ) C278_=_C311( C278 C311 ) \nC278_=_C312( C278 C312 ) C278_=_C313( C278 C313 ) C278_=_C314( C278 C314 ) C278_=_C315( C278 C315 ) C294_=_C306( C294 C306 ) C294_=_C317( C294 C317 ) \nC294_=_C322( C294 C322 ) C294_=_C347( C294 C347 ) C294_=_C406( C294 C406 ) C294_=_C407( C294 C407 ) C294_=_C408( C294 C408 ) C294_=_C409( C294 C409 ) \nC294_=_C410( C294 C410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7( C300 C317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47( C301 C347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3_=_C304( C303 C304 ) C303_=_C305( C303 C305 ) C303_=_C306( C303 C306 ) \nC303_=_C307( C303 C307 ) C303_=_C308( C303 C308 ) C303_=_C309( C303 C309 ) C303_=_C310( C303 C310 ) C303_=_C311( C303 C311 ) C303_=_C312( C303 C312 ) \nC303_=_C313( C303 C313 ) C303_=_C314( C303 C314 ) C303_=_C315( C303 C315 ) C304_=_C305( C304 C305 ) C304_=_C306( C304 C306 ) C304_=_C307( C304 C307 ) \nC304_=_C308( C304 C308 ) C304_=_C309( C304 C309 ) C304_=_C310( C304 C310 ) C304_=_C311( C304 C311 ) C304_=_C312( C304 C312 ) C304_=_C313( C304 C313 ) \nC304_=_C314( C304 C314 ) C304_=_C315( C304 C315 ) C305_=_C306( C305 C306 ) C305_=_C307( C305 C307 ) C305_=_C308( C305 C308 ) C305_=_C309( C305 C309 ) \nC305_=_C310( C305 C310 ) C305_=_C311( C305 C311 ) C305_=_C312( C305 C312 ) C305_=_C313( C305 C313 ) C305_=_C314( C305 C314 ) C305_=_C315( C305 C315 ) \nC306_=_C307( C306 C307 ) C306_=_C308( C306 C308 ) C306_=_C309( C306 C309 ) C306_=_C310( C306 C310 ) C306_=_C311( C306 C311 ) C306_=_C312( C306 C312 ) \nC306_=_C313( C306 C313 ) C306_=_C314( C306 C314 ) C306_=_C315( C306 C315 ) C306_=_C317( C306 C317 ) C306_=_C322( C306 C322 ) C306_=_C347( C306 C347 ) \nC306_=_C406( C306 C406 ) C306_=_C407( C306 C407 ) C306_=_C408( C306 C408 ) C306_=_C409( C306 C409 ) C306_=_C410( C306 C410 ) C307_=_C308( C307 C308 ) \nC307_=_C309( C307 C309 ) C307_=_C310( C307 C310 ) C307_=_C311( C307 C311 ) C307_=_C312( C307 C312 ) C307_=_C313( C307 C313 ) C307_=_C314( C307 C314 ) \nC307_=_C315( C307 C315 ) C308_=_C309( C308 C309 ) C308_=_C310( C308 C310 ) C308_=_C311( C308 C311 ) C308_=_C312( C308 C312 ) C308_=_C313( C308 C313 ) \nC308_=_C314( C308 C314 ) C308_=_C315( C308 C315 ) C308_=_C406( C308 C406 ) C309_=_C310( C309 C310 ) C309_=_C311( C309 C311 ) C309_=_C312( C309 C312 ) \nC309_=_C313( C309 C313 ) C309_=_C314( C309 C314 ) C309_=_C315( C309 C315 ) C310_=_C311( C310 C311 ) C310_=_C312( C310 C312 ) C310_=_C313( C310 C313 ) \nC310_=_C314( C310 C314 ) C310_=_C315( C310 C315 ) C311_=_C312( C311 C312 ) C311_=_C313( C311 C313 ) C311_=_C314( C311 C314 ) C311_=_C315( C311 C315 ) \nC312_=_C313( C312 C313 ) C312_=_C314( C312 C314 ) C312_=_C315( C312 C315 ) C312_=_C408( C312 C408 ) C313_=_C314( C313 C314 ) C313_=_C315( C313 C315 ) \nC314_=_C315( C314 C315 ) C314_=_C409( C314 C409 ) C315_=_C410( C315 C410 ) C317_=_C322( C317 C322 ) C317_=_C347( C317 C347 ) C317_=_C406( C317 C406 ) \nC317_=_C407( C317 C407 ) C317_=_C408( C317 C408 ) C317_=_C409( C317 C409 ) C317_=_C410( C317 C410 ) C322_=_C347( C322 C347 ) C322_=_C406( C322 C406 ) \nC322_=_C407( C322 C407 ) C322_=_C408( C322 C408 ) C322_=_C409( C322 C409 ) C322_=_C410( C322 C410 ) C347_=_C406( C347 C406 ) C347_=_C407( C347 C407 ) \nC347_=_C408( C347 C408 ) C347_=_C409( C347 C409 ) C347_=_C410( C347 C410 ) C406_=_C407( C406 C407 ) C406_=_C408( C406 C408 ) C406_=_C409( C406 C409 ) \nC406_=_C410( C406 C410 ) C407_=_C408( C407 C408 ) C407_=_C409( C407 C409 ) C407_=_C410( C407 C410 ) C408_=_C409( C408 C409 ) C408_=_C410( C408 C410 ) \nC409_=_C410( C409 C410 ) "];20-&gt;27[label="41: C11 C19 C37 C60 C81 \nC123 C158 C196 C205 C210 C218 \nC235 C244 C247 C265 C270 C278 \nC294 C300 C301 C302 C303 C304 \nC305 C307 C308 C309 C310 C311 \nC312 C313 C314 C315 C317 C322 \nC347 C406 C407 C408 C409 C410 \n409: C11_=_C37 ,C11_=_C60 ,C11_=_C81 ,C11_=_C123 ,C11_=_C158 ,\nC11_=_C196 ,C11_=_C210 ,C11_=_C235 ,C11_=_C247 ,C11_=_C270 ,C11_=_C294 ,\nC11_=_C317 ,C11_=_C322 ,C11_=_C347 ,C11_=_C406 ,C11_=_C407 ,C11_=_C408 ,\nC11_=_C409 ,C11_=_C410 ,C19_=_C205 ,C19_=_C218 ,C19_=_C244 ,C19_=_C265 ,\nC19_=_C278 ,C19_=_C300 ,C19_=_C301 ,C19_=_C302 ,C19_=_C303 ,C19_=_C304 ,\nC19_=_C305 ,C19_=_C307 ,C19_=_C308 ,C19_=_C309 ,C19_=_C310 ,C19_=_C311 ,\nC19_=_C312 ,C19_=_C313 ,C19_=_C314 ,C19_=_C315 ,C37_=_C60 ,C37_=_C81 ,\nC37_=_C123 ,C37_=_C158 ,C37_=_C196 ,C37_=_C210 ,C37_=_C235 ,C37_=_C247 ,\nC37_=_C270 ,C37_=_C294 ,C37_=_C317 ,C37_=_C322 ,C37_=_C347 ,C37_=_C406 ,\nC37_=_C407 ,C37_=_C408 ,C37_=_C409 ,C37_=_C410 ,C60_=_C81 ,C60_=_C123 ,\nC60_=_C158 ,C60_=_C196 ,C60_=_C210 ,C60_=_C235 ,C60_=_C247 ,C60_=_C270 ,\nC60_=_C294 ,C60_=_C317 ,C60_=_C322 ,C60_=_C347 ,C60_=_C406 ,C60_=_C407 ,\nC60_=_C408 ,C60_=_C409 ,C60_=_C410 ,C81_=_C123 ,C81_=_C158 ,C81_=_C196 ,\nC81_=_C210 ,C81_=_C235 ,C81_=_C247 ,C81_=_C270 ,C81_=_C294 ,C81_=_C317 ,\nC81_=_C322 ,C81_=_C347 ,C81_=_C406 ,C81_=_C407 ,C81_=_C408 ,C81_=_C409 ,\nC81_=_C410 ,C123_=_C158 ,C123_=_C196 ,C123_=_C210 ,C123_=_C235 ,C123_=_C247 ,\nC123_=_C270 ,C123_=_C294 ,C123_=_C317 ,C123_=_C322 ,C123_=_C347 ,C123_=_C406 ,\nC123_=_C407 ,C123_=_C408 ,C123_=_C409 ,C123_=_C410 ,C158_=_C196 ,C158_=_C210 ,\nC158_=_C235 ,C158_=_C247 ,C158_=_C270 ,C158_=_C294 ,C158_=_C317 ,C158_=_C322 ,\nC158_=_C347 ,C158_=_C406 ,C158_=_C407 ,C158_=_C408 ,C158_=_C409 ,C158_=_C410 ,\nC196_=_C210 ,C196_=_C235 ,C196_=_C247 ,C196_=_C270 ,C196_=_C294 ,C196_=_C317 ,\nC196_=_C322 ,C196_=_C347 ,C196_=_C406 ,C196_=_C407 ,C196_=_C408 ,C196_=_C409 ,\nC196_=_C410 ,C205_=_C210 ,C205_=_C218 ,C205_=_C244 ,C205_=_C265 ,C205_=_C278 ,\nC205_=_C300 ,C205_=_C301 ,C205_=_C302 ,C205_=_C303 ,C205_=_C304 ,C205_=_C305 ,\nC205_=_C307 ,C205_=_C308 ,C205_=_C309 ,C205_=_C310 ,C205_=_C311 ,C205_=_C312 ,\nC205_=_C313 ,C205_=_C314 ,C205_=_C315 ,C210_=_C235 ,C210_=_C247 ,C210_=_C270 ,\nC210_=_C294 ,C210_=_C317 ,C210_=_C322 ,C210_=_C347 ,C210_=_C406 ,C210_=_C407 ,\nC210_=_C408 ,C210_=_C409 ,C210_=_C410 ,C218_=_C244 ,C218_=_C265 ,C218_=_C278 ,\nC218_=_C300 ,C218_=_C301 ,C218_=_C302 ,C218_=_C303 ,C218_=_C304 ,C218_=_C305 ,\nC218_=_C307 ,C218_=_C308 ,C218_=_C309 ,C218_=_C310 ,C218_=_C311 ,C218_=_C312 ,\nC218_=_C313 ,C218_=_C314 ,C218_=_C315 ,C235_=_C247 ,C235_=_C270 ,C235_=_C294 ,\nC235_=_C317 ,C235_=_C322 ,C235_=_C347 ,C235_=_C406 ,C235_=_C407 ,C235_=_C408 ,\nC235_=_C409 ,C235_=_C410 ,C244_=_C247 ,C244_=_C265 ,C244_=_C278 ,C244_=_C300 ,\nC244_=_C301 ,C244_=_C302 ,C244_=_C303 ,C244_=_C304 ,C244_=_C305 ,C244_=_C307 ,\nC244_=_C308 ,C244_=_C309 ,C244_=_C310 ,C244_=_C311 ,C244_=_C312 ,C244_=_C313 ,\nC244_=_C314 ,C244_=_C315 ,C247_=_C270 ,C247_=_C294 ,C247_=_C317 ,C247_=_C322 ,\nC247_=_C347 ,C247_=_C406 ,C247_=_C407 ,C247_=_C408 ,C247_=_C409 ,C247_=_C410 ,\nC265_=_C270 ,C265_=_C278 ,C265_=_C300 ,C265_=_C301 ,C265_=_C302 ,C265_=_C303 ,\nC265_=_C304 ,C265_=_C305 ,C265_=_C307 ,C265_=_C308 ,C265_=_C309 ,C265_=_C310 ,\nC265_=_C311 ,C265_=_C312 ,C265_=_C313 ,C265_=_C314 ,C265_=_C315 ,C270_=_C294 ,\nC270_=_C317 ,C270_=_C322 ,C270_=_C347 ,C270_=_C406 ,C270_=_C407 ,C270_=_C408 ,\nC270_=_C409 ,C270_=_C410 ,C278_=_C300 ,C278_=_C301 ,C278_=_C302 ,C278_=_C303 ,\nC278_=_C304 ,C278_=_C305 ,C278_=_C307 ,C278_=_C308 ,C278_=_C309 ,C278_=_C310 ,\nC278_=_C311 ,C278_=_C312 ,C278_=_C313 ,C278_=_C314 ,C278_=_C315 ,C294_=_C317 ,\nC294_=_C322 ,C294_=_C347 ,C294_=_C406 ,C294_=_C407 ,C294_=_C408 ,C294_=_C409 ,\nC294_=_C410 ,C300_=_C301 ,C300_=_C302 ,C300_=_C303 ,C300_=_C304 ,C300_=_C305 ,\nC300_=_C307 ,C300_=_C308 ,C300_=_C309 ,C300_=_C310 ,C300_=_C311 ,C300_=_C312 ,\nC300_=_C313 ,C300_=_C314 ,C300_=_C315 ,C300_=_C317 ,C301_=_C302 ,C301_=_C303 ,\nC301_=_C304 ,C301_=_C305 ,C301_=_C307 ,C301_=_C308 ,C301_=_C309 ,C301_=_C310 ,\nC301_=_C311 ,C301_=_C312 ,C301_=_C313 ,C301_=_C314 ,C301_=_C315 ,C301_=_C347 ,\nC302_=_C303 ,C302_=_C304 ,C302_=_C305 ,C302_=_C307 ,C302_=_C308 ,C302_=_C309 ,\nC302_=_C310 ,C302_=_C311 ,C302_=_C312 ,C302_=_C313 ,C302_=_C314 ,C302_=_C315 ,\nC303_=_C304 ,C303_=_C305 ,C303_=_C307 ,C303_=_C308 ,C303_=_C309 ,C303_=_C310 ,\nC303_=_C311 ,C303_=_C312 ,C303_=_C313 ,C303_=_C314 ,C303_=_C315 ,C304_=_C305 ,\nC304_=_C307 ,C304_=_C308 ,C304_=_C309 ,C304_=_C310 ,C304_=_C311 ,C304_=_C312 ,\nC304_=_C313 ,C304_=_C314 ,C304_=_C315 ,C305_=_C307 ,C305_=_C308 ,C305_=_C309 ,\nC305_=_C310 ,C305_=_C311 ,C305_=_C312</w:t>
      </w:r>
    </w:p>
    <w:p>
      <w:pPr>
        <w:pStyle w:val="PreformattedText"/>
        <w:bidi w:val="0"/>
        <w:spacing w:before="0" w:after="0"/>
        <w:jc w:val="left"/>
        <w:rPr/>
      </w:pPr>
      <w:r>
        <w:rPr/>
        <w:t xml:space="preserve"> </w:t>
      </w:r>
      <w:r>
        <w:rPr/>
        <w:t>,C305_=_C313 ,C305_=_C314 ,C305_=_C315 ,\nC307_=_C308 ,C307_=_C309 ,C307_=_C310 ,C307_=_C311 ,C307_=_C312 ,C307_=_C313 ,\nC307_=_C314 ,C307_=_C315 ,C308_=_C309 ,C308_=_C310 ,C308_=_C311 ,C308_=_C312 ,\nC308_=_C313 ,C308_=_C314 ,C308_=_C315 ,C308_=_C406 ,C309_=_C310 ,C309_=_C311 ,\nC309_=_C312 ,C309_=_C313 ,C309_=_C314 ,C309_=_C315 ,C310_=_C311 ,C310_=_C312 ,\nC310_=_C313 ,C310_=_C314 ,C310_=_C315 ,C311_=_C312 ,C311_=_C313 ,C311_=_C314 ,\nC311_=_C315 ,C312_=_C313 ,C312_=_C314 ,C312_=_C315 ,C312_=_C408 ,C313_=_C314 ,\nC313_=_C315 ,C314_=_C315 ,C314_=_C409 ,C315_=_C410 ,C317_=_C322 ,C317_=_C347 ,\nC317_=_C406 ,C317_=_C407 ,C317_=_C408 ,C317_=_C409 ,C317_=_C410 ,C322_=_C347 ,\nC322_=_C406 ,C322_=_C407 ,C322_=_C408 ,C322_=_C409 ,C322_=_C410 ,C347_=_C406 ,\nC347_=_C407 ,C347_=_C408 ,C347_=_C409 ,C347_=_C410 ,C406_=_C407 ,C406_=_C408 ,\nC406_=_C409 ,C406_=_C410 ,C407_=_C408 ,C407_=_C409 ,C407_=_C410 ,C408_=_C409 ,\nC408_=_C410 ,C409_=_C410 ,"];28[shape=box, label="id:28 level: 3\n45: C47 C48 C49 C50 C51 \nC52 C53 C54 C55 C56 C57 \nC58 C59 C60 C61 C62 C63 \nC64 C65 C66 C67 C68 C69 \nC100 C119 C139 C208 C211 C233 \nC302 C307 C323 C356 C358 C359 \nC360 C361 C362 C365 C372 C396 \nC411 C412 C413 C414 \n395: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100( C48 C100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119( C49 C11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233( C51 C233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4_=_C55( C54 C55 ) \nC54_=_C56( C54 C56 ) C54_=_C57( C54 C57 ) C54_=_C58( C54 C58 ) C54_=_C59( C54 C59 ) C54_=_C60( C54 C60 ) C54_=_C61( C54 C61 ) \nC54_=_C62( C54 C62 ) C54_=_C63( C54 C63 ) C54_=_C64( C54 C64 ) C54_=_C65( C54 C65 ) C54_=_C66( C54 C66 ) C54_=_C67( C54 C67 ) \nC54_=_C68( C54 C68 ) C54_=_C69( C54 C69 ) C55_=_C56( C55 C56 ) C55_=_C57( C55 C57 ) C55_=_C58( C55 C58 ) C55_=_C59( C55 C59 ) \nC55_=_C60( C55 C60 ) C55_=_C61( C55 C61 ) C55_=_C62( C55 C62 ) C55_=_C63( C55 C63 ) C55_=_C64( C55 C64 ) C55_=_C65( C55 C65 ) \nC55_=_C66( C55 C66 ) C55_=_C67( C55 C67 ) C55_=_C68( C55 C68 ) C55_=_C69( C55 C69 ) C56_=_C57( C56 C57 ) C56_=_C58( C56 C58 ) \nC56_=_C59( C56 C59 ) C56_=_C60( C56 C60 ) C56_=_C61( C56 C61 ) C56_=_C62( C56 C62 ) C56_=_C63( C56 C63 ) C56_=_C64( C56 C64 ) \nC56_=_C65( C56 C65 ) C56_=_C66( C56 C66 ) C56_=_C67( C56 C67 ) C56_=_C68( C56 C68 ) C56_=_C69( C56 C69 ) C56_=_C100( C56 C100 ) \nC56_=_C119( C56 C119 ) C56_=_C208( C56 C208 ) C56_=_C233( C56 C233 ) C56_=_C302( C56 C302 ) C56_=_C356( C56 C356 ) C56_=_C358( C56 C358 ) \nC56_=_C359( C56 C359 ) C56_=_C360( C56 C360 ) C56_=_C361( C56 C361 ) C56_=_C362( C56 C362 ) C57_=_C58( C57 C58 ) C57_=_C59( C57 C59 ) \nC57_=_C60( C57 C60 ) C57_=_C61( C57 C61 ) C57_=_C62( C57 C62 ) C57_=_C63( C57 C63 ) C57_=_C64( C57 C64 ) C57_=_C65( C57 C65 ) \nC57_=_C66( C57 C66 ) C57_=_C67( C57 C67 ) C57_=_C68( C57 C68 ) C57_=_C69( C57 C69 ) C57_=_C372( C57 C372 ) C58_=_C59( C58 C59 ) \nC58_=_C60( C58 C60 ) C58_=_C61( C58 C61 ) C58_=_C62( C58 C62 ) C58_=_C63( C58 C63 ) C58_=_C64( C58 C64 ) C58_=_C65( C58 C65 ) \nC58_=_C66( C58 C66 ) C58_=_C67( C58 C67 ) C58_=_C68( C58 C68 ) C58_=_C69( C58 C69 ) C59_=_C60( C59 C60 ) C59_=_C61( C59 C61 ) \nC59_=_C62( C59 C62 ) C59_=_C63( C59 C63 ) C59_=_C64( C59 C64 ) C59_=_C65( C59 C65 ) C59_=_C66( C59 C66 ) C59_=_C67( C59 C67 ) \nC59_=_C68( C59 C68 ) C59_=_C69( C59 C69 ) C60_=_C61( C60 C61 ) C60_=_C62( C60 C62 ) C60_=_C63( C60 C63 ) C60_=_C64( C60 C64 ) \nC60_=_C65( C60 C65 ) C60_=_C66( C60 C66 ) C60_=_C67( C60 C67 ) C60_=_C68( C60 C68 ) C60_=_C69( C60 C69 ) C61_=_C62( C61 C62 ) \nC61_=_C63( C61 C63 ) C61_=_C64( C61 C64 ) C61_=_C65( C61 C65 ) C61_=_C66( C61 C66 ) C61_=_C67( C61 C67 ) C61_=_C68( C61 C68 ) \nC61_=_C69( C61 C69 ) C61_=_C139( C61 C139 ) C61_=_C211( C61 C211 ) C61_=_C307( C61 C307 ) C61_=_C323( C61 C323 ) C61_=_C365( C61 C365 ) \nC61_=_C372( C61 C372 ) C61_=_C396( C61 C396 ) C61_=_C411( C61 C411 ) C61_=_C412( C61 C412 ) C61_=_C413( C61 C413 ) C61_=_C414( C61 C414 ) \nC62_=_C63( C62 C63 ) C62_=_C64( C62 C64 ) C62_=_C65( C62 C65 ) C62_=_C66( C62 C66 ) C62_=_C67( C62 C67 ) C62_=_C68( C62 C68 ) \nC62_=_C69( C62 C69 ) C62_=_C358( C62 C358 ) C63_=_C64( C63 C64 ) C63_=_C65( C63 C65 ) C63_=_C66( C63 C66 ) C63_=_C67( C63 C67 ) \nC63_=_C68( C63 C68 ) C63_=_C69( C63 C69 ) C63_=_C411( C63 C411 ) C64_=_C65( C64 C65 ) C64_=_C66( C64 C66 ) C64_=_C67( C64 C67 ) \nC64_=_C68( C64 C68 ) C64_=_C69( C64 C69 ) C64_=_C360( C64 C360 ) C65_=_C66( C65 C66 ) C65_=_C67( C65 C67 ) C65_=_C68( C65 C68 ) \nC65_=_C69( C65 C69 ) C66_=_C67( C66 C67 ) C66_=_C68( C66 C68 ) C66_=_C69( C66 C69 ) C67_=_C68( C67 C68 ) C67_=_C69( C67 C69 ) \nC68_=_C69( C68 C69 ) C68_=_C413( C68 C413 ) C100_=_C119( C100 C119 ) C100_=_C208( C100 C208 ) C100_=_C233( C100 C233 ) C100_=_C302( C100 C302 ) \nC100_=_C356( C100 C356 ) C100_=_C358( C100 C358 ) C100_=_C359( C100 C359 ) C100_=_C360( C100 C360 ) C100_=_C361( C100 C361 ) C100_=_C362( C100 C362 ) \nC119_=_C208( C119 C208 ) C119_=_C233( C119 C233 ) C119_=_C302( C119 C302 ) C119_=_C356( C119 C356 ) C119_=_C358( C119 C358 ) C119_=_C359( C119 C359 ) \nC119_=_C360( C119 C360 ) C119_=_C361( C119 C361 ) C119_=_C362( C119 C362 ) C139_=_C211( C139 C211 ) C139_=_C307( C139 C307 ) C139_=_C323( C139 C323 ) \nC139_=_C365( C139 C365 ) C139_=_C372( C139 C372 ) C139_=_C396( C139 C396 ) C139_=_C411( C139 C411 ) C139_=_C412( C139 C412 ) C139_=_C413( C139 C413 ) \nC139_=_C414( C139 C414 ) C208_=_C211( C208 C211 ) C208_=_C233( C208 C233 ) C208_=_C302( C208 C302 ) C208_=_C356( C208 C356 ) C208_=_C358( C208 C358 ) \nC208_=_C359( C208 C359 ) C208_=_C360( C208 C360 ) C208_=_C361( C208 C361 ) C208_=_C362( C208 C362 ) C211_=_C307( C211 C307 ) C211_=_C323( C211 C323 ) \nC211_=_C365( C211 C365 ) C211_=_C372( C211 C372 ) C211_=_C396( C211 C396 ) C211_=_C411( C211 C411 ) C211_=_C412( C211 C412 ) C211_=_C413( C211 C413 ) \nC211_=_C414( C211 C414 ) C233_=_C302( C233 C302 ) C233_=_C356( C233 C356 ) C233_=_C358( C233 C358 ) C233_=_C359( C233 C359 ) C233_=_C360( C233 C360 ) \nC233_=_C361( C233 C361 ) C233_=_C362( C233 C362 ) C302_=_C307( C302 C307 ) C302_=_C356( C302 C356 ) C302_=_C358( C302 C358 ) C302_=_C359( C302 C359 ) \nC302_=_C360( C302 C360 ) C302_=_C361( C302 C361 ) C302_=_C362( C302 C362 ) C307_=_C323( C307 C323 ) C307_=_C365( C307 C365 ) C307_=_C372( C307 C372 ) \nC307_=_C396( C307 C396 ) C307_=_C411( C307 C411 ) C307_=_C412( C307 C412 ) C307_=_C413( C307 C413 ) C307_=_C414( C307 C414 ) C323_=_C365( C323 C365 ) \nC323_=_C372( C323 C372 ) C323_=_C396( C323 C396 ) C323_=_C411( C323 C411 ) C323_=_C412( C323 C412 ) C323_=_C413( C323 C413 ) C323_=_C414( C323 C414 ) \nC356_=_C358( C356 C358 ) C356_=_C359( C356 C359 ) C356_=_C360( C356 C360 ) C356_=_C361( C356 C361 ) C356_=_C362( C356 C362 ) C358_=_C359( C358 C359 ) \nC358_=_C360( C358 C360 ) C358_=_C361( C358 C361 ) C358_=_C362( C358 C362 ) C359_=_C360( C359 C360 ) C359_=_C361( C359 C361 ) C359_=_C362( C359 C362 ) \nC360_=_C361( C360 C361 ) C360_=_C362( C360 C362 ) C361_=_C362( C361 C362 ) C365_=_C372( C365 C372 ) C365_=_C396( C365 C396 ) C365_=_C411( C365 C411 ) \nC365_=_C412( C365 C412 ) C365_=_C413( C365 C413 ) C365_=_C414( C365 C414 ) C372_=_C396( C372 C396 ) C372_=_C411( C372 C411 ) C372_=_C412( C372 C412 ) \nC372_=_C413( C372 C413 ) C372_=_C414( C372 C414 ) C396_=_C411(</w:t>
      </w:r>
    </w:p>
    <w:p>
      <w:pPr>
        <w:pStyle w:val="PreformattedText"/>
        <w:bidi w:val="0"/>
        <w:spacing w:before="0" w:after="0"/>
        <w:jc w:val="left"/>
        <w:rPr/>
      </w:pPr>
      <w:r>
        <w:rPr/>
        <w:t xml:space="preserve"> </w:t>
      </w:r>
      <w:r>
        <w:rPr/>
        <w:t>C396 C411 ) C396_=_C412( C396 C412 ) C396_=_C413( C396 C413 ) C396_=_C414( C396 C414 ) \nC411_=_C412( C411 C412 ) C411_=_C413( C411 C413 ) C411_=_C414( C411 C414 ) C412_=_C413( C412 C413 ) C412_=_C414( C412 C414 ) C413_=_C414( C413 C414 ) "];21-&gt;28[label="43: C47 C48 C49 C50 C51 \nC52 C53 C54 C55 C57 C58 \nC59 C60 C62 C63 C64 C65 \nC66 C67 C68 C69 C100 C119 \nC139 C208 C211 C233 C302 C307 \nC323 C356 C358 C359 C360 C361 \nC362 C365 C372 C396 C411 C412 \nC413 C414 \n330: C47_=_C48 ,C47_=_C49 ,C47_=_C50 ,C47_=_C51 ,C47_=_C52 ,\nC47_=_C53 ,C47_=_C54 ,C47_=_C55 ,C47_=_C57 ,C47_=_C58 ,C47_=_C59 ,\nC47_=_C60 ,C47_=_C62 ,C47_=_C63 ,C47_=_C64 ,C47_=_C65 ,C47_=_C66 ,\nC47_=_C67 ,C47_=_C68 ,C47_=_C69 ,C48_=_C49 ,C48_=_C50 ,C48_=_C51 ,\nC48_=_C52 ,C48_=_C53 ,C48_=_C54 ,C48_=_C55 ,C48_=_C57 ,C48_=_C58 ,\nC48_=_C59 ,C48_=_C60 ,C48_=_C62 ,C48_=_C63 ,C48_=_C64 ,C48_=_C65 ,\nC48_=_C66 ,C48_=_C67 ,C48_=_C68 ,C48_=_C69 ,C48_=_C100 ,C49_=_C50 ,\nC49_=_C51 ,C49_=_C52 ,C49_=_C53 ,C49_=_C54 ,C49_=_C55 ,C49_=_C57 ,\nC49_=_C58 ,C49_=_C59 ,C49_=_C60 ,C49_=_C62 ,C49_=_C63 ,C49_=_C64 ,\nC49_=_C65 ,C49_=_C66 ,C49_=_C67 ,C49_=_C68 ,C49_=_C69 ,C49_=_C119 ,\nC50_=_C51 ,C50_=_C52 ,C50_=_C53 ,C50_=_C54 ,C50_=_C55 ,C50_=_C57 ,\nC50_=_C58 ,C50_=_C59 ,C50_=_C60 ,C50_=_C62 ,C50_=_C63 ,C50_=_C64 ,\nC50_=_C65 ,C50_=_C66 ,C50_=_C67 ,C50_=_C68 ,C50_=_C69 ,C51_=_C52 ,\nC51_=_C53 ,C51_=_C54 ,C51_=_C55 ,C51_=_C57 ,C51_=_C58 ,C51_=_C59 ,\nC51_=_C60 ,C51_=_C62 ,C51_=_C63 ,C51_=_C64 ,C51_=_C65 ,C51_=_C66 ,\nC51_=_C67 ,C51_=_C68 ,C51_=_C69 ,C51_=_C233 ,C52_=_C53 ,C52_=_C54 ,\nC52_=_C55 ,C52_=_C57 ,C52_=_C58 ,C52_=_C59 ,C52_=_C60 ,C52_=_C62 ,\nC52_=_C63 ,C52_=_C64 ,C52_=_C65 ,C52_=_C66 ,C52_=_C67 ,C52_=_C68 ,\nC52_=_C69 ,C53_=_C54 ,C53_=_C55 ,C53_=_C57 ,C53_=_C58 ,C53_=_C59 ,\nC53_=_C60 ,C53_=_C62 ,C53_=_C63 ,C53_=_C64 ,C53_=_C65 ,C53_=_C66 ,\nC53_=_C67 ,C53_=_C68 ,C53_=_C69 ,C54_=_C55 ,C54_=_C57 ,C54_=_C58 ,\nC54_=_C59 ,C54_=_C60 ,C54_=_C62 ,C54_=_C63 ,C54_=_C64 ,C54_=_C65 ,\nC54_=_C66 ,C54_=_C67 ,C54_=_C68 ,C54_=_C69 ,C55_=_C57 ,C55_=_C58 ,\nC55_=_C59 ,C55_=_C60 ,C55_=_C62 ,C55_=_C63 ,C55_=_C64 ,C55_=_C65 ,\nC55_=_C66 ,C55_=_C67 ,C55_=_C68 ,C55_=_C69 ,C57_=_C58 ,C57_=_C59 ,\nC57_=_C60 ,C57_=_C62 ,C57_=_C63 ,C57_=_C64 ,C57_=_C65 ,C57_=_C66 ,\nC57_=_C67 ,C57_=_C68 ,C57_=_C69 ,C57_=_C372 ,C58_=_C59 ,C58_=_C60 ,\nC58_=_C62 ,C58_=_C63 ,C58_=_C64 ,C58_=_C65 ,C58_=_C66 ,C58_=_C67 ,\nC58_=_C68 ,C58_=_C69 ,C59_=_C60 ,C59_=_C62 ,C59_=_C63 ,C59_=_C64 ,\nC59_=_C65 ,C59_=_C66 ,C59_=_C67 ,C59_=_C68 ,C59_=_C69 ,C60_=_C62 ,\nC60_=_C63 ,C60_=_C64 ,C60_=_C65 ,C60_=_C66 ,C60_=_C67 ,C60_=_C68 ,\nC60_=_C69 ,C62_=_C63 ,C62_=_C64 ,C62_=_C65 ,C62_=_C66 ,C62_=_C67 ,\nC62_=_C68 ,C62_=_C69 ,C62_=_C358 ,C63_=_C64 ,C63_=_C65 ,C63_=_C66 ,\nC63_=_C67 ,C63_=_C68 ,C63_=_C69 ,C63_=_C411 ,C64_=_C65 ,C64_=_C66 ,\nC64_=_C67 ,C64_=_C68 ,C64_=_C69 ,C64_=_C360 ,C65_=_C66 ,C65_=_C67 ,\nC65_=_C68 ,C65_=_C69 ,C66_=_C67 ,C66_=_C68 ,C66_=_C69 ,C67_=_C68 ,\nC67_=_C69 ,C68_=_C69 ,C68_=_C413 ,C100_=_C119 ,C100_=_C208 ,C100_=_C233 ,\nC100_=_C302 ,C100_=_C356 ,C100_=_C358 ,C100_=_C359 ,C100_=_C360 ,C100_=_C361 ,\nC100_=_C362 ,C119_=_C208 ,C119_=_C233 ,C119_=_C302 ,C119_=_C356 ,C119_=_C358 ,\nC119_=_C359 ,C119_=_C360 ,C119_=_C361 ,C119_=_C362 ,C139_=_C211 ,C139_=_C307 ,\nC139_=_C323 ,C139_=_C365 ,C139_=_C372 ,C139_=_C396 ,C139_=_C411 ,C139_=_C412 ,\nC139_=_C413 ,C139_=_C414 ,C208_=_C211 ,C208_=_C233 ,C208_=_C302 ,C208_=_C356 ,\nC208_=_C358 ,C208_=_C359 ,C208_=_C360 ,C208_=_C361 ,C208_=_C362 ,C211_=_C307 ,\nC211_=_C323 ,C211_=_C365 ,C211_=_C372 ,C211_=_C396 ,C211_=_C411 ,C211_=_C412 ,\nC211_=_C413 ,C211_=_C414 ,C233_=_C302 ,C233_=_C356 ,C233_=_C358 ,C233_=_C359 ,\nC233_=_C360 ,C233_=_C361 ,C233_=_C362 ,C302_=_C307 ,C302_=_C356 ,C302_=_C358 ,\nC302_=_C359 ,C302_=_C360 ,C302_=_C361 ,C302_=_C362 ,C307_=_C323 ,C307_=_C365 ,\nC307_=_C372 ,C307_=_C396 ,C307_=_C411 ,C307_=_C412 ,C307_=_C413 ,C307_=_C414 ,\nC323_=_C365 ,C323_=_C372 ,C323_=_C396 ,C323_=_C411 ,C323_=_C412 ,C323_=_C413 ,\nC323_=_C414 ,C356_=_C358 ,C356_=_C359 ,C356_=_C360 ,C356_=_C361 ,C356_=_C362 ,\nC358_=_C359 ,C358_=_C360 ,C358_=_C361 ,C358_=_C362 ,C359_=_C360 ,C359_=_C361 ,\nC359_=_C362 ,C360_=_C361 ,C360_=_C362 ,C361_=_C362 ,C365_=_C372 ,C365_=_C396 ,\nC365_=_C411 ,C365_=_C412 ,C365_=_C413 ,C365_=_C414 ,C372_=_C396 ,C372_=_C411 ,\nC372_=_C412 ,C372_=_C413 ,C372_=_C414 ,C396_=_C411 ,C396_=_C412 ,C396_=_C413 ,\nC396_=_C414 ,C411_=_C412 ,C411_=_C413 ,C411_=_C414 ,C412_=_C413 ,C412_=_C414 ,\nC413_=_C414 ,"];29[shape=box, label="id:29 level: 3\n45: C2 C41 C49 C64 C85 \nC104 C110 C111 C112 C113 C114 \nC115 C116 C117 C118 C119 C120 \nC121 C122 C123 C124 C125 C126 \nC127 C128 C129 C130 C143 C180 \nC225 C249 C340 C350 C360 C376 \nC390 C420 C426 C433 C437 C438 \nC439 C440 C441 C442 \n516: C2_=_C49( C2 C49 ) C2_=_C110( C2 C110 ) C2_=_C111( C2 C111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41_=_C64( C41 C64 ) \nC41_=_C85( C41 C85 ) C41_=_C104( C41 C104 ) C41_=_C126( C41 C126 ) C41_=_C143( C41 C143 ) C41_=_C180( C41 C180 ) C41_=_C225( C41 C225 ) \nC41_=_C249( C41 C249 ) C41_=_C340( C41 C340 ) C41_=_C350( C41 C350 ) C41_=_C360( C41 C360 ) C41_=_C376( C41 C376 ) C41_=_C390( C41 C390 ) \nC41_=_C420( C41 C420 ) C41_=_C426( C41 C426 ) C41_=_C433( C41 C433 ) C41_=_C437( C41 C437 ) C41_=_C438( C41 C438 ) C41_=_C439( C41 C439 ) \nC41_=_C440( C41 C440 ) C41_=_C441( C41 C441 ) C41_=_C442( C41 C442 ) C49_=_C64( C49 C64 ) C49_=_C110( C49 C110 ) C49_=_C111( C49 C111 ) \nC49_=_C112( C49 C112 ) C49_=_C113( C49 C113 ) C49_=_C114( C49 C114 ) C49_=_C115( C49 C115 ) C49_=_C116( C49 C116 ) C49_=_C117( C49 C117 ) \nC49_=_C118( C49 C118 ) C49_=_C119( C49 C119 ) C49_=_C120( C49 C120 ) C49_=_C121( C49 C121 ) C49_=_C122( C49 C122 ) C49_=_C123( C49 C123 ) \nC49_=_C124( C49 C124 ) C49_=_C125( C49 C125 ) C49_=_C126( C49 C126 ) C49_=_C127( C49 C127 ) C49_=_C128( C49 C128 ) C49_=_C129( C49 C129 ) \nC49_=_C130( C49 C130 ) C64_=_C85( C64 C85 ) C64_=_C104( C64 C104 ) C64_=_C126( C64 C126 ) C64_=_C143( C64 C143 ) C64_=_C180( C64 C180 ) \nC64_=_C225( C64 C225 ) C64_=_C249( C64 C249 ) C64_=_C340( C64 C340 ) C64_=_C350( C64 C350 ) C64_=_C360( C64 C360 ) C64_=_C376( C64 C376 ) \nC64_=_C390( C64 C390 ) C64_=_C420( C64 C420 ) C64_=_C426( C64 C426 ) C64_=_C433( C64 C433 ) C64_=_C437( C64 C437 ) C64_=_C438( C64 C438 ) \nC64_=_C439( C64 C439 ) C64_=_C440( C64 C440 ) C64_=_C441( C64 C441 ) C64_=_C442( C64 C442 ) C85_=_C104( C85 C104 ) C85_=_C126( C85 C126 ) \nC85_=_C143( C85 C143 ) C85_=_C180( C85 C180 ) C85_=_C225( C85 C225 ) C85_=_C249( C85 C249 ) C85_=_C340( C85 C340 ) C85_=_C350( C85 C350 ) \nC85_=_C360( C85 C360 ) C85_=_C376( C85 C376 ) C85_=_C390( C85 C390 ) C85_=_C420( C85 C420 ) C85_=_C426( C85 C426 ) C85_=_C433( C85 C433 ) \nC85_=_C437( C85 C437 ) C85_=_C438( C85 C438 ) C85_=_C439( C85 C439 ) C85_=_C440( C85 C440 ) C85_=_C441( C85 C441 ) C85_=_C442( C85 C442 ) \nC104_=_C126( C104 C126 ) C104_=_C143( C104 C143 ) C104_=_C180( C104 C180 ) C104_=_C225( C104 C225 ) C104_=_C249( C104 C249 ) C104_=_C340( C104 C340 ) \nC104_=_C350( C104 C350 ) C104_=_C360( C104 C360 ) C104_=_C376( C104 C376 ) C104_=_C390( C104 C390 ) C104_=_C420( C104 C420 ) C104_=_C426( C104 C426 ) \nC104_=_C433( C104 C433 ) C104_=_C437( C104 C437 ) C104_=_C438( C104 C438 ) C104_=_C439( C104 C439 ) C104_=_C440( C104 C440 ) C104_=_C441( C104 C441 ) \nC104_=_C442( C104 C442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80( C110 C180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249( C112 C24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w:t>
      </w:r>
    </w:p>
    <w:p>
      <w:pPr>
        <w:pStyle w:val="PreformattedText"/>
        <w:bidi w:val="0"/>
        <w:spacing w:before="0" w:after="0"/>
        <w:jc w:val="left"/>
        <w:rPr/>
      </w:pPr>
      <w:r>
        <w:rPr/>
        <w:t xml:space="preserve"> </w:t>
      </w:r>
      <w:r>
        <w:rPr/>
        <w:t>C127 ) \nC114_=_C128( C114 C128 ) C114_=_C129( C114 C129 ) C114_=_C130( C114 C130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8_=_C119( C118 C119 ) C118_=_C120( C118 C120 ) C118_=_C121( C118 C121 ) \nC118_=_C122( C118 C122 ) C118_=_C123( C118 C123 ) C118_=_C124( C118 C124 ) C118_=_C125( C118 C125 ) C118_=_C126( C118 C126 ) C118_=_C127( C118 C127 ) \nC118_=_C128( C118 C128 ) C118_=_C129( C118 C129 ) C118_=_C130( C118 C130 ) C118_=_C350( C118 C350 ) C119_=_C120( C119 C120 ) C119_=_C121( C119 C121 ) \nC119_=_C122( C119 C122 ) C119_=_C123( C119 C123 ) C119_=_C124( C119 C124 ) C119_=_C125( C119 C125 ) C119_=_C126( C119 C126 ) C119_=_C127( C119 C127 ) \nC119_=_C128( C119 C128 ) C119_=_C129( C119 C129 ) C119_=_C130( C119 C130 ) C119_=_C360( C119 C360 ) C120_=_C121( C120 C121 ) C120_=_C122( C120 C122 ) \nC120_=_C123( C120 C123 ) C120_=_C124( C120 C124 ) C120_=_C125( C120 C125 ) C120_=_C126( C120 C126 ) C120_=_C127( C120 C127 ) C120_=_C128( C120 C128 ) \nC120_=_C129( C120 C129 ) C120_=_C130( C120 C130 ) C121_=_C122( C121 C122 ) C121_=_C123( C121 C123 ) C121_=_C124( C121 C124 ) C121_=_C125( C121 C125 ) \nC121_=_C126( C121 C126 ) C121_=_C127( C121 C127 ) C121_=_C128( C121 C128 ) C121_=_C129( C121 C129 ) C121_=_C130( C121 C130 ) C121_=_C376( C121 C376 ) \nC122_=_C123( C122 C123 ) C122_=_C124( C122 C124 ) C122_=_C125( C122 C125 ) C122_=_C126( C122 C126 ) C122_=_C127( C122 C127 ) C122_=_C128( C122 C128 ) \nC122_=_C129( C122 C129 ) C122_=_C130( C122 C130 ) C123_=_C124( C123 C124 ) C123_=_C125( C123 C125 ) C123_=_C126( C123 C126 ) C123_=_C127( C123 C127 ) \nC123_=_C128( C123 C128 ) C123_=_C129( C123 C129 ) C123_=_C130( C123 C130 ) C124_=_C125( C124 C125 ) C124_=_C126( C124 C126 ) C124_=_C127( C124 C127 ) \nC124_=_C128( C124 C128 ) C124_=_C129( C124 C129 ) C124_=_C130( C124 C130 ) C124_=_C426( C124 C426 ) C125_=_C126( C125 C126 ) C125_=_C127( C125 C127 ) \nC125_=_C128( C125 C128 ) C125_=_C129( C125 C129 ) C125_=_C130( C125 C130 ) C125_=_C433( C125 C433 ) C126_=_C127( C126 C127 ) C126_=_C128( C126 C128 ) \nC126_=_C129( C126 C129 ) C126_=_C130( C126 C130 ) C126_=_C143( C126 C143 ) C126_=_C180( C126 C180 ) C126_=_C225( C126 C225 ) C126_=_C249( C126 C249 ) \nC126_=_C340( C126 C340 ) C126_=_C350( C126 C350 ) C126_=_C360( C126 C360 ) C126_=_C376( C126 C376 ) C126_=_C390( C126 C390 ) C126_=_C420( C126 C420 ) \nC126_=_C426( C126 C426 ) C126_=_C433( C126 C433 ) C126_=_C437( C126 C437 ) C126_=_C438( C126 C438 ) C126_=_C439( C126 C439 ) C126_=_C440( C126 C440 ) \nC126_=_C441( C126 C441 ) C126_=_C442( C126 C442 ) C127_=_C128( C127 C128 ) C127_=_C129( C127 C129 ) C127_=_C130( C127 C130 ) C127_=_C437( C127 C437 ) \nC128_=_C129( C128 C129 ) C128_=_C130( C128 C130 ) C128_=_C439( C128 C439 ) C129_=_C130( C129 C130 ) C143_=_C180( C143 C180 ) C143_=_C225( C143 C225 ) \nC143_=_C249( C143 C249 ) C143_=_C340( C143 C340 ) C143_=_C350( C143 C350 ) C143_=_C360( C143 C360 ) C143_=_C376( C143 C376 ) C143_=_C390( C143 C390 ) \nC143_=_C420( C143 C420 ) C143_=_C426( C143 C426 ) C143_=_C433( C143 C433 ) C143_=_C437( C143 C437 ) C143_=_C438( C143 C438 ) C143_=_C439( C143 C439 ) \nC143_=_C440( C143 C440 ) C143_=_C441( C143 C441 ) C143_=_C442( C143 C442 ) C180_=_C225( C180 C225 ) C180_=_C249( C180 C249 ) C180_=_C340( C180 C340 ) \nC180_=_C350( C180 C350 ) C180_=_C360( C180 C360 ) C180_=_C376( C180 C376 ) C180_=_C390( C180 C390 ) C180_=_C420( C180 C420 ) C180_=_C426( C180 C426 ) \nC180_=_C433( C180 C433 ) C180_=_C437( C180 C437 ) C180_=_C438( C180 C438 ) C180_=_C439( C180 C439 ) C180_=_C440( C180 C440 ) C180_=_C441( C180 C441 ) \nC180_=_C442( C180 C442 ) C225_=_C249( C225 C249 ) C225_=_C340( C225 C340 ) C225_=_C350( C225 C350 ) C225_=_C360( C225 C360 ) C225_=_C376( C225 C376 ) \nC225_=_C390( C225 C390 ) C225_=_C420( C225 C420 ) C225_=_C426( C225 C426 ) C225_=_C433( C225 C433 ) C225_=_C437( C225 C437 ) C225_=_C438( C225 C438 ) \nC225_=_C439( C225 C439 ) C225_=_C440( C225 C440 ) C225_=_C441( C225 C441 ) C225_=_C442( C225 C442 ) C249_=_C340( C249 C340 ) C249_=_C350( C249 C350 ) \nC249_=_C360( C249 C360 ) C249_=_C376( C249 C376 ) C249_=_C390( C249 C390 ) C249_=_C420( C249 C420 ) C249_=_C426( C249 C426 ) C249_=_C433( C249 C433 ) \nC249_=_C437( C249 C437 ) C249_=_C438( C249 C438 ) C249_=_C439( C249 C439 ) C249_=_C440( C249 C440 ) C249_=_C441( C249 C441 ) C249_=_C442( C249 C442 ) \nC340_=_C350( C340 C350 ) C340_=_C360( C340 C360 ) C340_=_C376( C340 C376 ) C340_=_C390( C340 C390 ) C340_=_C420( C340 C420 ) C340_=_C426( C340 C426 ) \nC340_=_C433( C340 C433 ) C340_=_C437( C340 C437 ) C340_=_C438( C340 C438 ) C340_=_C439( C340 C439 ) C340_=_C440( C340 C440 ) C340_=_C441( C340 C441 ) \nC340_=_C442( C340 C442 ) C350_=_C360( C350 C360 ) C350_=_C376( C350 C376 ) C350_=_C390( C350 C390 ) C350_=_C420( C350 C420 ) C350_=_C426( C350 C426 ) \nC350_=_C433( C350 C433 ) C350_=_C437( C350 C437 ) C350_=_C438( C350 C438 ) C350_=_C439( C350 C439 ) C350_=_C440( C350 C440 ) C350_=_C441( C350 C441 ) \nC350_=_C442( C350 C442 ) C360_=_C376( C360 C376 ) C360_=_C390( C360 C390 ) C360_=_C420( C360 C420 ) C360_=_C426( C360 C426 ) C360_=_C433( C360 C433 ) \nC360_=_C437( C360 C437 ) C360_=_C438( C360 C438 ) C360_=_C439( C360 C439 ) C360_=_C440( C360 C440 ) C360_=_C441( C360 C441 ) C360_=_C442( C360 C442 ) \nC376_=_C390( C376 C390 ) C376_=_C420( C376 C420 ) C376_=_C426( C376 C426 ) C376_=_C433( C376 C433 ) C376_=_C437( C376 C437 ) C376_=_C438( C376 C438 ) \nC376_=_C439( C376 C439 ) C376_=_C440( C376 C440 ) C376_=_C441( C376 C441 ) C376_=_C442( C376 C442 ) C390_=_C420( C390 C420 ) C390_=_C426( C390 C426 ) \nC390_=_C433( C390 C433 ) C390_=_C437( C390 C437 ) C390_=_C438( C390 C438 ) C390_=_C439( C390 C439 ) C390_=_C440( C390 C440 ) C390_=_C441( C390 C441 ) \nC390_=_C442( C390 C442 ) C420_=_C426( C420 C426 ) C420_=_C433( C420 C433 ) C420_=_C437( C420 C437 ) C420_=_C438( C420 C438 ) C420_=_C439( C420 C439 ) \nC420_=_C440( C420 C440 ) C420_=_C441( C420 C441 ) C420_=_C442( C420 C442 ) C426_=_C433( C426 C433 ) C426_=_C437( C426 C437 ) C426_=_C438( C426 C438 ) \nC426_=_C439( C426 C439 ) C426_=_C440( C426 C440 ) C426_=_C441( C426 C441 ) C426_=_C442( C426 C442 ) C433_=_C437( C433 C437 ) C433_=_C438( C433 C438 ) \nC433_=_C439( C433 C439 ) C433_=_C440( C433 C440 ) C433_=_C441( C433 C441 ) C433_=_C442( C433 C442 ) C437_=_C438( C437 C438 ) C437_=_C439( C437 C439 ) \nC437_=_C440( C437 C440 ) C437_=_C441( C437 C441 ) C437_=_C442( C437 C442 ) C438_=_C439( C438 C439 ) C438_=_C440( C438 C440 ) C438_=_C441( C438 C441 ) \nC438_=_C442( C438 C442 ) C439_=_C440( C439 C440 ) C439_=_C441( C439 C441 ) C439_=_C442( C439 C442 ) C440_=_C441( C440 C441 ) C440_=_C442( C440 C442 ) \nC441_=_C442( C441 C442 ) "];21-&gt;29[label="44: C2 C41 C49 C64 C85 \nC104 C110 C111 C112 C113 C114 \nC115 C116 C117 C118 C119 C120 \nC121 C122 C123 C124 C125 C127 \nC128 C129 C130 C143 C180 C225 \nC249 C340 C350 C360 C376 C390 \nC420 C426 C433 C437 C438 C439 \nC440 C441 C442 \n472: C2_=_C49 ,C2_=_C110 ,C2_=_C111 ,C2_=_C112 ,C2_=_C113 ,\nC2_=_C114 ,C2_=_C115 ,C2_=_C116 ,C2_=_C117 ,C2_=_C118 ,C2_=_C119 ,\nC2_=_C120 ,C2_=_C121 ,C2_=_C122 ,C2_=_C123 ,C2_=_C124 ,C2_=_C125 ,\nC2_=_C127 ,C2_=_C128 ,C2_=_C129 ,C2_=_C130 ,C41_=_C64 ,C41_=_C85 ,\nC41_=_C104 ,C41_=_C143 ,C41_=_C180 ,C41_=_C225 ,C41_=_C249 ,C41_=_C340 ,\nC41_=_C350 ,C41_=_C360 ,C41_=_C376 ,C41_=_C390 ,C41_=_C420 ,C41_=_C426 ,\nC41_=_C433 ,C41_=_C437 ,C41_=_C438 ,C41_=_C439 ,C41_=_C440 ,C41_=_C441 ,\nC41_=_C442 ,C49_=_C64 ,C49_=_C110 ,C49_=_C111 ,C49_=_C112 ,C49_=_C113 ,\nC49_=_C114 ,C49_=_C115 ,C49_=_C116 ,C49_=_C117 ,C49_=_C118 ,C49_=_C119 ,\nC49_=_C120 ,C49_=_C121 ,C49_=_C122 ,C49_=_C123 ,C49_=_C124 ,C49_=_C125 ,\nC49_=_C127 ,C49_=_C128 ,C49_=_C129 ,C49_=_C130 ,C64_=_C85 ,C64_=_C104 ,\nC64_=_C143 ,C64_=_C180 ,C64_=_C225 ,C64_=_C249 ,C64_=_C340 ,C64_=_C350 ,\nC64_=_C360 ,C64_=_C376 ,C64_=_C390 ,C64_=_C420 ,C64_=_C426 ,C64_=_C433 ,\nC64_=_C437 ,C64_=_C438 ,C64_=_C439 ,C64_=_C440 ,C64_=_C441 ,C64_=_C442 ,\nC85_=_C104 ,C85_=_C143 ,C85_=_C180 ,C85_=_C225 ,C85_=_C249 ,C85_=_C340 ,\nC85_=_C350 ,C85_=_C360 ,C85_=_C376 ,C85_=_C390 ,C85_=_C420 ,C85_=_C426 ,\nC85_=_C433 ,C85_=_C437 ,C85_=_C438 ,C85_=_C439 ,C85_=_C440 ,C85_=_C441 ,\nC85_=_C442 ,C104_=_C143 ,C104_=_C180 ,C104_=_C225 ,C104_=_C249 ,C104_=_C340 ,\nC104_=_C350 ,C104_=_C360 ,C104_=_C376 ,C104_=_C390 ,C104_=_C420 ,C104_=_C426 ,\nC104_=_C433 ,C104_=_C437 ,C104_=_C438 ,C104_=_C439 ,C104_=_C440 ,C104_=_C441 ,\nC104_=_C442 ,C110_=_C111 ,C110_=_C112 ,C110_=_C113 ,C110_=_C114 ,C110_=_C115 ,\nC110_=_C116 ,C110_=_C117 ,C110_=_C118 ,C110_=_C119 ,C110_=_C120 ,C110_=_C121 ,\nC110_=_C122 ,C110_=_C123 ,C110_=_C124 ,C110_=_C125 ,C110_=_C127 ,C110_=_C128 ,\nC110_=_C129 ,C110_=_C130 ,C110_=_C180 ,C111_=_C112 ,C111_=_C113 ,C111_=_C114 ,\nC111_=_C115 ,C111_=_C116 ,C111_=_C117 ,C111_=_C118 ,C111_=_C119 ,C111_=_C120 ,\nC111_=_C121 ,C111_=_C122 ,C111_=_C123 ,C111_=_C124 ,C111_=_C125 ,C111_=_C127 ,\nC111_=_C128 ,C111_=_C129 ,C111_=_C130 ,C112_=_C113 ,C112_=_C114 ,C112_=_C115</w:t>
      </w:r>
    </w:p>
    <w:p>
      <w:pPr>
        <w:pStyle w:val="PreformattedText"/>
        <w:bidi w:val="0"/>
        <w:spacing w:before="0" w:after="0"/>
        <w:jc w:val="left"/>
        <w:rPr/>
      </w:pPr>
      <w:r>
        <w:rPr/>
        <w:t xml:space="preserve"> </w:t>
      </w:r>
      <w:r>
        <w:rPr/>
        <w:t>,\nC112_=_C116 ,C112_=_C117 ,C112_=_C118 ,C112_=_C119 ,C112_=_C120 ,C112_=_C121 ,\nC112_=_C122 ,C112_=_C123 ,C112_=_C124 ,C112_=_C125 ,C112_=_C127 ,C112_=_C128 ,\nC112_=_C129 ,C112_=_C130 ,C112_=_C249 ,C113_=_C114 ,C113_=_C115 ,C113_=_C116 ,\nC113_=_C117 ,C113_=_C118 ,C113_=_C119 ,C113_=_C120 ,C113_=_C121 ,C113_=_C122 ,\nC113_=_C123 ,C113_=_C124 ,C113_=_C125 ,C113_=_C127 ,C113_=_C128 ,C113_=_C129 ,\nC113_=_C130 ,C114_=_C115 ,C114_=_C116 ,C114_=_C117 ,C114_=_C118 ,C114_=_C119 ,\nC114_=_C120 ,C114_=_C121 ,C114_=_C122 ,C114_=_C123 ,C114_=_C124 ,C114_=_C125 ,\nC114_=_C127 ,C114_=_C128 ,C114_=_C129 ,C114_=_C130 ,C115_=_C116 ,C115_=_C117 ,\nC115_=_C118 ,C115_=_C119 ,C115_=_C120 ,C115_=_C121 ,C115_=_C122 ,C115_=_C123 ,\nC115_=_C124 ,C115_=_C125 ,C115_=_C127 ,C115_=_C128 ,C115_=_C129 ,C115_=_C130 ,\nC116_=_C117 ,C116_=_C118 ,C116_=_C119 ,C116_=_C120 ,C116_=_C121 ,C116_=_C122 ,\nC116_=_C123 ,C116_=_C124 ,C116_=_C125 ,C116_=_C127 ,C116_=_C128 ,C116_=_C129 ,\nC116_=_C130 ,C117_=_C118 ,C117_=_C119 ,C117_=_C120 ,C117_=_C121 ,C117_=_C122 ,\nC117_=_C123 ,C117_=_C124 ,C117_=_C125 ,C117_=_C127 ,C117_=_C128 ,C117_=_C129 ,\nC117_=_C130 ,C118_=_C119 ,C118_=_C120 ,C118_=_C121 ,C118_=_C122 ,C118_=_C123 ,\nC118_=_C124 ,C118_=_C125 ,C118_=_C127 ,C118_=_C128 ,C118_=_C129 ,C118_=_C130 ,\nC118_=_C350 ,C119_=_C120 ,C119_=_C121 ,C119_=_C122 ,C119_=_C123 ,C119_=_C124 ,\nC119_=_C125 ,C119_=_C127 ,C119_=_C128 ,C119_=_C129 ,C119_=_C130 ,C119_=_C360 ,\nC120_=_C121 ,C120_=_C122 ,C120_=_C123 ,C120_=_C124 ,C120_=_C125 ,C120_=_C127 ,\nC120_=_C128 ,C120_=_C129 ,C120_=_C130 ,C121_=_C122 ,C121_=_C123 ,C121_=_C124 ,\nC121_=_C125 ,C121_=_C127 ,C121_=_C128 ,C121_=_C129 ,C121_=_C130 ,C121_=_C376 ,\nC122_=_C123 ,C122_=_C124 ,C122_=_C125 ,C122_=_C127 ,C122_=_C128 ,C122_=_C129 ,\nC122_=_C130 ,C123_=_C124 ,C123_=_C125 ,C123_=_C127 ,C123_=_C128 ,C123_=_C129 ,\nC123_=_C130 ,C124_=_C125 ,C124_=_C127 ,C124_=_C128 ,C124_=_C129 ,C124_=_C130 ,\nC124_=_C426 ,C125_=_C127 ,C125_=_C128 ,C125_=_C129 ,C125_=_C130 ,C125_=_C433 ,\nC127_=_C128 ,C127_=_C129 ,C127_=_C130 ,C127_=_C437 ,C128_=_C129 ,C128_=_C130 ,\nC128_=_C439 ,C129_=_C130 ,C143_=_C180 ,C143_=_C225 ,C143_=_C249 ,C143_=_C340 ,\nC143_=_C350 ,C143_=_C360 ,C143_=_C376 ,C143_=_C390 ,C143_=_C420 ,C143_=_C426 ,\nC143_=_C433 ,C143_=_C437 ,C143_=_C438 ,C143_=_C439 ,C143_=_C440 ,C143_=_C441 ,\nC143_=_C442 ,C180_=_C225 ,C180_=_C249 ,C180_=_C340 ,C180_=_C350 ,C180_=_C360 ,\nC180_=_C376 ,C180_=_C390 ,C180_=_C420 ,C180_=_C426 ,C180_=_C433 ,C180_=_C437 ,\nC180_=_C438 ,C180_=_C439 ,C180_=_C440 ,C180_=_C441 ,C180_=_C442 ,C225_=_C249 ,\nC225_=_C340 ,C225_=_C350 ,C225_=_C360 ,C225_=_C376 ,C225_=_C390 ,C225_=_C420 ,\nC225_=_C426 ,C225_=_C433 ,C225_=_C437 ,C225_=_C438 ,C225_=_C439 ,C225_=_C440 ,\nC225_=_C441 ,C225_=_C442 ,C249_=_C340 ,C249_=_C350 ,C249_=_C360 ,C249_=_C376 ,\nC249_=_C390 ,C249_=_C420 ,C249_=_C426 ,C249_=_C433 ,C249_=_C437 ,C249_=_C438 ,\nC249_=_C439 ,C249_=_C440 ,C249_=_C441 ,C249_=_C442 ,C340_=_C350 ,C340_=_C360 ,\nC340_=_C376 ,C340_=_C390 ,C340_=_C420 ,C340_=_C426 ,C340_=_C433 ,C340_=_C437 ,\nC340_=_C438 ,C340_=_C439 ,C340_=_C440 ,C340_=_C441 ,C340_=_C442 ,C350_=_C360 ,\nC350_=_C376 ,C350_=_C390 ,C350_=_C420 ,C350_=_C426 ,C350_=_C433 ,C350_=_C437 ,\nC350_=_C438 ,C350_=_C439 ,C350_=_C440 ,C350_=_C441 ,C350_=_C442 ,C360_=_C376 ,\nC360_=_C390 ,C360_=_C420 ,C360_=_C426 ,C360_=_C433 ,C360_=_C437 ,C360_=_C438 ,\nC360_=_C439 ,C360_=_C440 ,C360_=_C441 ,C360_=_C442 ,C376_=_C390 ,C376_=_C420 ,\nC376_=_C426 ,C376_=_C433 ,C376_=_C437 ,C376_=_C438 ,C376_=_C439 ,C376_=_C440 ,\nC376_=_C441 ,C376_=_C442 ,C390_=_C420 ,C390_=_C426 ,C390_=_C433 ,C390_=_C437 ,\nC390_=_C438 ,C390_=_C439 ,C390_=_C440 ,C390_=_C441 ,C390_=_C442 ,C420_=_C426 ,\nC420_=_C433 ,C420_=_C437 ,C420_=_C438 ,C420_=_C439 ,C420_=_C440 ,C420_=_C441 ,\nC420_=_C442 ,C426_=_C433 ,C426_=_C437 ,C426_=_C438 ,C426_=_C439 ,C426_=_C440 ,\nC426_=_C441 ,C426_=_C442 ,C433_=_C437 ,C433_=_C438 ,C433_=_C439 ,C433_=_C440 ,\nC433_=_C441 ,C433_=_C442 ,C437_=_C438 ,C437_=_C439 ,C437_=_C440 ,C437_=_C441 ,\nC437_=_C442 ,C438_=_C439 ,C438_=_C440 ,C438_=_C441 ,C438_=_C442 ,C439_=_C440 ,\nC439_=_C441 ,C439_=_C442 ,C440_=_C441 ,C440_=_C442 ,C441_=_C442 ,"];30[shape=box, label="id:30 level: 3\n62: C10 C25 C30 C31 C36 \nC80 C102 C105 C115 C127 C131 \nC151 C168 C173 C186 C187 C188 \nC189 C190 C191 C192 C193 C194 \nC196 C197 C198 C199 C200 C204 \nC221 C226 C238 C272 C278 C279 \nC280 C281 C282 C283 C284 C286 \nC287 C288 C293 C305 C311 C339 \nC341 C346 C356 C367 C381 C383 \nC399 C403 C404 C405 C427 C437 \nC443 C444 C445 \n516: C10_=_C25( C10 C25 ) C10_=_C36( C10 C36 ) C10_=_C80( C10 C80 ) C10_=_C102( C10 C102 ) C10_=_C168( C10 C168 ) \nC10_=_C221( C10 C221 ) C10_=_C283( C10 C283 ) C10_=_C293( C10 C293 ) C10_=_C305( C10 C305 ) C10_=_C339( C10 C339 ) C10_=_C346( C10 C346 ) \nC10_=_C356( C10 C356 ) C10_=_C381( C10 C381 ) C10_=_C403( C10 C403 ) C10_=_C404( C10 C404 ) C10_=_C405( C10 C405 ) C25_=_C36( C25 C36 ) \nC25_=_C80( C25 C80 ) C25_=_C102( C25 C102 ) C25_=_C168( C25 C168 ) C25_=_C221( C25 C221 ) C25_=_C283( C25 C283 ) C25_=_C293( C25 C293 ) \nC25_=_C305( C25 C305 ) C25_=_C339( C25 C339 ) C25_=_C346( C25 C346 ) C25_=_C356( C25 C356 ) C25_=_C381( C25 C381 ) C25_=_C403( C25 C403 ) \nC25_=_C404( C25 C404 ) C25_=_C405( C25 C405 ) C30_=_C31( C30 C31 ) C30_=_C36( C30 C36 ) C30_=_C131( C30 C131 ) C30_=_C173( C30 C173 ) \nC30_=_C186( C30 C186 ) C30_=_C187( C30 C187 ) C30_=_C188( C30 C188 ) C30_=_C189( C30 C189 ) C30_=_C190( C30 C190 ) C30_=_C191( C30 C191 ) \nC30_=_C192( C30 C192 ) C30_=_C193( C30 C193 ) C30_=_C194( C30 C194 ) C30_=_C196( C30 C196 ) C30_=_C197( C30 C197 ) C30_=_C198( C30 C198 ) \nC30_=_C199( C30 C199 ) C30_=_C200( C30 C200 ) C31_=_C36( C31 C36 ) C31_=_C115( C31 C115 ) C31_=_C151( C31 C151 ) C31_=_C204( C31 C204 ) \nC31_=_C278( C31 C278 ) C31_=_C279( C31 C279 ) C31_=_C280( C31 C280 ) C31_=_C281( C31 C281 ) C31_=_C282( C31 C282 ) C31_=_C283( C31 C283 ) \nC31_=_C284( C31 C284 ) C31_=_C286( C31 C286 ) C31_=_C287( C31 C287 ) C31_=_C288( C31 C288 ) C36_=_C80( C36 C80 ) C36_=_C102( C36 C102 ) \nC36_=_C168( C36 C168 ) C36_=_C221( C36 C221 ) C36_=_C283( C36 C283 ) C36_=_C293( C36 C293 ) C36_=_C305( C36 C305 ) C36_=_C339( C36 C339 ) \nC36_=_C346( C36 C346 ) C36_=_C356( C36 C356 ) C36_=_C381( C36 C381 ) C36_=_C403( C36 C403 ) C36_=_C404( C36 C404 ) C36_=_C405( C36 C405 ) \nC80_=_C102( C80 C102 ) C80_=_C168( C80 C168 ) C80_=_C221( C80 C221 ) C80_=_C283( C80 C283 ) C80_=_C293( C80 C293 ) C80_=_C305( C80 C305 ) \nC80_=_C339( C80 C339 ) C80_=_C346( C80 C346 ) C80_=_C356( C80 C356 ) C80_=_C381( C80 C381 ) C80_=_C403( C80 C403 ) C80_=_C404( C80 C404 ) \nC80_=_C405( C80 C405 ) C102_=_C105( C102 C105 ) C102_=_C168( C102 C168 ) C102_=_C221( C102 C221 ) C102_=_C283( C102 C283 ) C102_=_C293( C102 C293 ) \nC102_=_C305( C102 C305 ) C102_=_C339( C102 C339 ) C102_=_C346( C102 C346 ) C102_=_C356( C102 C356 ) C102_=_C381( C102 C381 ) C102_=_C403( C102 C403 ) \nC102_=_C404( C102 C404 ) C102_=_C405( C102 C405 ) C105_=_C127( C105 C127 ) C105_=_C198( C105 C198 ) C105_=_C226( C105 C226 ) C105_=_C238( C105 C238 ) \nC105_=_C272( C105 C272 ) C105_=_C311( C105 C311 ) C105_=_C341( C105 C341 ) C105_=_C367( C105 C367 ) C105_=_C383( C105 C383 ) C105_=_C399( C105 C399 ) \nC105_=_C427( C105 C427 ) C105_=_C437( C105 C437 ) C105_=_C443( C105 C443 ) C105_=_C444( C105 C444 ) C105_=_C445( C105 C445 ) C115_=_C127( C115 C127 ) \nC115_=_C151( C115 C151 ) C115_=_C204( C115 C204 ) C115_=_C278( C115 C278 ) C115_=_C279( C115 C279 ) C115_=_C280( C115 C280 ) C115_=_C281( C115 C281 ) \nC115_=_C282( C115 C282 ) C115_=_C283( C115 C283 ) C115_=_C284( C115 C284 ) C115_=_C286( C115 C286 ) C115_=_C287( C115 C287 ) C115_=_C288( C115 C288 ) \nC127_=_C198( C127 C198 ) C127_=_C226( C127 C226 ) C127_=_C238( C127 C238 ) C127_=_C272( C127 C272 ) C127_=_C311( C127 C311 ) C127_=_C341( C127 C341 ) \nC127_=_C367( C127 C367 ) C127_=_C383( C127 C383 ) C127_=_C399( C127 C399 ) C127_=_C427( C127 C427 ) C127_=_C437( C127 C437 ) C127_=_C443( C127 C443 ) \nC127_=_C444( C127 C444 ) C127_=_C445( C127 C445 ) C131_=_C173( C131 C173 ) C131_=_C186( C131 C186 ) C131_=_C187( C131 C187 ) C131_=_C188( C131 C188 ) \nC131_=_C189( C131 C189 ) C131_=_C190( C131 C190 ) C131_=_C191( C131 C191 ) C131_=_C192( C131 C192 ) C131_=_C193( C131 C193 ) C131_=_C194( C131 C194 ) \nC131_=_C196( C131 C196 ) C131_=_C197( C131 C197 ) C131_=_C198( C131 C198 ) C131_=_C199( C131 C199 ) C131_=_C200( C131 C200 ) C151_=_C204( C151 C204 ) \nC151_=_C278( C151 C278 ) C151_=_C279( C151 C279 ) C151_=_C280( C151 C280 ) C151_=_C281( C151 C281 ) C151_=_C282( C151 C282 ) C151_=_C283( C151 C283 ) \nC151_=_C284( C151 C284 ) C151_=_C286( C151 C286 ) C151_=_C287( C151 C287 ) C151_=_C288( C151 C288 ) C168_=_C221( C168 C221 ) C168_=_C283( C168 C283 ) \nC168_=_C293( C168 C293 ) C168_=_C305( C168 C305 ) C168_=_C339( C168 C339 ) C168_=_C346( C168 C346 ) C168_=_C356( C168 C356 ) C168_=_C381( C168 C381 ) \nC168_=_C403( C168 C403 ) C168_=_C404( C168 C404 ) C168_=_C405( C168 C405 ) C173_=_C186( C173 C186 ) C173_=_C187( C173 C187 ) C173_=_C188( C173 C188 ) \nC173_=_C189( C173 C189 ) C173_=_C190( C173 C190 ) C173_=_C191( C173 C191 ) C173_=_C192( C173 C192 ) C173_=_C193( C173 C193 ) C173_=_C194( C173 C194 ) \nC173_=_C196( C173 C196 ) C173_=_C197( C173 C197 ) C173_=_C198( C173 C198 ) C173_=_C199( C173 C199 ) C173_=_C200( C173 C200 ) C186_=_C187( C186 C187 ) \nC186_=_C188( C186 C188 ) C186_=_C189( C186 C189 ) C186_=_C190( C186 C190 ) C186_=_C191( C186 C191 ) C186_=_C192( C186 C192 ) C186_=_C193( C186 C193 ) \nC186_=_C194( C186 C194 ) C186_=_C196( C186 C196 ) C186_=_C197( C186 C197 ) C186_=_C198( C186 C198 ) C186_=_C199( C186 C199 ) C186_=_C200( C186 C200 ) \nC186_=_C204( C186 C204 ) C187_=_C188( C187 C188 ) C187_=_C189( C187 C189 ) C187_=_C190( C187 C190 ) C187_=_C191( C187 C191 ) C187_=_C192( C187 C192 ) \nC187_=_C193( C187 C193 ) C187_=_C194( C187 C194 ) C187_=_C196( C187 C196 ) C187_=_C197( C187 C197 ) C187_=_C198( C187 C198 ) C187_=_C199(</w:t>
      </w:r>
    </w:p>
    <w:p>
      <w:pPr>
        <w:pStyle w:val="PreformattedText"/>
        <w:bidi w:val="0"/>
        <w:spacing w:before="0" w:after="0"/>
        <w:jc w:val="left"/>
        <w:rPr/>
      </w:pPr>
      <w:r>
        <w:rPr/>
        <w:t xml:space="preserve"> </w:t>
      </w:r>
      <w:r>
        <w:rPr/>
        <w:t>C187 C199 ) \nC187_=_C200( C187 C200 ) C187_=_C238( C187 C238 ) C188_=_C189( C188 C189 ) C188_=_C190( C188 C190 ) C188_=_C191( C188 C191 ) C188_=_C192( C188 C192 ) \nC188_=_C193( C188 C193 ) C188_=_C194( C188 C194 ) C188_=_C196( C188 C196 ) C188_=_C197( C188 C197 ) C188_=_C198( C188 C198 ) C188_=_C199( C188 C199 ) \nC188_=_C200( C188 C200 ) C189_=_C190( C189 C190 ) C189_=_C191( C189 C191 ) C189_=_C192( C189 C192 ) C189_=_C193( C189 C193 ) C189_=_C194( C189 C194 ) \nC189_=_C196( C189 C196 ) C189_=_C197( C189 C197 ) C189_=_C198( C189 C198 ) C189_=_C199( C189 C199 ) C189_=_C200( C189 C200 ) C189_=_C272( C189 C272 ) \nC190_=_C191( C190 C191 ) C190_=_C192( C190 C192 ) C190_=_C193( C190 C193 ) C190_=_C194( C190 C194 ) C190_=_C196( C190 C196 ) C190_=_C197( C190 C197 ) \nC190_=_C198( C190 C198 ) C190_=_C199( C190 C199 ) C190_=_C200( C190 C200 ) C190_=_C293( C190 C293 ) C191_=_C192( C191 C192 ) C191_=_C193( C191 C193 ) \nC191_=_C194( C191 C194 ) C191_=_C196( C191 C196 ) C191_=_C197( C191 C197 ) C191_=_C198( C191 C198 ) C191_=_C199( C191 C199 ) C191_=_C200( C191 C200 ) \nC191_=_C279( C191 C279 ) C192_=_C193( C192 C193 ) C192_=_C194( C192 C194 ) C192_=_C196( C192 C196 ) C192_=_C197( C192 C197 ) C192_=_C198( C192 C198 ) \nC192_=_C199( C192 C199 ) C192_=_C200( C192 C200 ) C192_=_C280( C192 C280 ) C192_=_C339( C192 C339 ) C192_=_C341( C192 C341 ) C193_=_C194( C193 C194 ) \nC193_=_C196( C193 C196 ) C193_=_C197( C193 C197 ) C193_=_C198( C193 C198 ) C193_=_C199( C193 C199 ) C193_=_C200( C193 C200 ) C193_=_C367( C193 C367 ) \nC194_=_C196( C194 C196 ) C194_=_C197( C194 C197 ) C194_=_C198( C194 C198 ) C194_=_C199( C194 C199 ) C194_=_C200( C194 C200 ) C194_=_C381( C194 C381 ) \nC194_=_C383( C194 C383 ) C196_=_C197( C196 C197 ) C196_=_C198( C196 C198 ) C196_=_C199( C196 C199 ) C196_=_C200( C196 C200 ) C197_=_C198( C197 C198 ) \nC197_=_C199( C197 C199 ) C197_=_C200( C197 C200 ) C198_=_C199( C198 C199 ) C198_=_C200( C198 C200 ) C198_=_C226( C198 C226 ) C198_=_C238( C198 C238 ) \nC198_=_C272( C198 C272 ) C198_=_C311( C198 C311 ) C198_=_C341( C198 C341 ) C198_=_C367( C198 C367 ) C198_=_C383( C198 C383 ) C198_=_C399( C198 C399 ) \nC198_=_C427( C198 C427 ) C198_=_C437( C198 C437 ) C198_=_C443( C198 C443 ) C198_=_C444( C198 C444 ) C198_=_C445( C198 C445 ) C199_=_C200( C199 C200 ) \nC199_=_C403( C199 C403 ) C200_=_C288( C200 C288 ) C200_=_C405( C200 C405 ) C204_=_C278( C204 C278 ) C204_=_C279( C204 C279 ) C204_=_C280( C204 C280 ) \nC204_=_C281( C204 C281 ) C204_=_C282( C204 C282 ) C204_=_C283( C204 C283 ) C204_=_C284( C204 C284 ) C204_=_C286( C204 C286 ) C204_=_C287( C204 C287 ) \nC204_=_C288( C204 C288 ) C221_=_C226( C221 C226 ) C221_=_C283( C221 C283 ) C221_=_C293( C221 C293 ) C221_=_C305( C221 C305 ) C221_=_C339( C221 C339 ) \nC221_=_C346( C221 C346 ) C221_=_C356( C221 C356 ) C221_=_C381( C221 C381 ) C221_=_C403( C221 C403 ) C221_=_C404( C221 C404 ) C221_=_C405( C221 C405 ) \nC226_=_C238( C226 C238 ) C226_=_C272( C226 C272 ) C226_=_C311( C226 C311 ) C226_=_C341( C226 C341 ) C226_=_C367( C226 C367 ) C226_=_C383( C226 C383 ) \nC226_=_C399( C226 C399 ) C226_=_C427( C226 C427 ) C226_=_C437( C226 C437 ) C226_=_C443( C226 C443 ) C226_=_C444( C226 C444 ) C226_=_C445( C226 C445 ) \nC238_=_C272( C238 C272 ) C238_=_C311( C238 C311 ) C238_=_C341( C238 C341 ) C238_=_C367( C238 C367 ) C238_=_C383( C238 C383 ) C238_=_C399( C238 C399 ) \nC238_=_C427( C238 C427 ) C238_=_C437( C238 C437 ) C238_=_C443( C238 C443 ) C238_=_C444( C238 C444 ) C238_=_C445( C238 C445 ) C272_=_C311( C272 C311 ) \nC272_=_C341( C272 C341 ) C272_=_C367( C272 C367 ) C272_=_C383( C272 C383 ) C272_=_C399( C272 C399 ) C272_=_C427( C272 C427 ) C272_=_C437( C272 C437 ) \nC272_=_C443( C272 C443 ) C272_=_C444( C272 C444 ) C272_=_C445( C272 C445 ) C278_=_C279( C278 C279 ) C278_=_C280( C278 C280 ) C278_=_C281( C278 C281 ) \nC278_=_C282( C278 C282 ) C278_=_C283( C278 C283 ) C278_=_C284( C278 C284 ) C278_=_C286( C278 C286 ) C278_=_C287( C278 C287 ) C278_=_C288( C278 C288 ) \nC278_=_C305( C278 C305 ) C278_=_C311( C278 C311 ) C279_=_C280( C279 C280 ) C279_=_C281( C279 C281 ) C279_=_C282( C279 C282 ) C279_=_C283( C279 C283 ) \nC279_=_C284( C279 C284 ) C279_=_C286( C279 C286 ) C279_=_C287( C279 C287 ) C279_=_C288( C279 C288 ) C280_=_C281( C280 C281 ) C280_=_C282( C280 C282 ) \nC280_=_C283( C280 C283 ) C280_=_C284( C280 C284 ) C280_=_C286( C280 C286 ) C280_=_C287( C280 C287 ) C280_=_C288( C280 C288 ) C280_=_C339( C280 C339 ) \nC280_=_C341( C280 C341 ) C281_=_C282( C281 C282 ) C281_=_C283( C281 C283 ) C281_=_C284( C281 C284 ) C281_=_C286( C281 C286 ) C281_=_C287( C281 C287 ) \nC281_=_C288( C281 C288 ) C281_=_C346( C281 C346 ) C282_=_C283( C282 C283 ) C282_=_C284( C282 C284 ) C282_=_C286( C282 C286 ) C282_=_C287( C282 C287 ) \nC282_=_C288( C282 C288 ) C282_=_C399( C282 C399 ) C283_=_C284( C283 C284 ) C283_=_C286( C283 C286 ) C283_=_C287( C283 C287 ) C283_=_C288( C283 C288 ) \nC283_=_C293( C283 C293 ) C283_=_C305( C283 C305 ) C283_=_C339( C283 C339 ) C283_=_C346( C283 C346 ) C283_=_C356( C283 C356 ) C283_=_C381( C283 C381 ) \nC283_=_C403( C283 C403 ) C283_=_C404( C283 C404 ) C283_=_C405( C283 C405 ) C284_=_C286( C284 C286 ) C284_=_C287( C284 C287 ) C284_=_C288( C284 C288 ) \nC284_=_C427( C284 C427 ) C286_=_C287( C286 C287 ) C286_=_C288( C286 C288 ) C286_=_C444( C286 C444 ) C287_=_C288( C287 C288 ) C287_=_C445( C287 C445 ) \nC288_=_C405( C288 C405 ) C293_=_C305( C293 C305 ) C293_=_C339( C293 C339 ) C293_=_C346( C293 C346 ) C293_=_C356( C293 C356 ) C293_=_C381( C293 C381 ) \nC293_=_C403( C293 C403 ) C293_=_C404( C293 C404 ) C293_=_C405( C293 C405 ) C305_=_C311( C305 C311 ) C305_=_C339( C305 C339 ) C305_=_C346( C305 C346 ) \nC305_=_C356( C305 C356 ) C305_=_C381( C305 C381 ) C305_=_C403( C305 C403 ) C305_=_C404( C305 C404 ) C305_=_C405( C305 C405 ) C311_=_C341( C311 C341 ) \nC311_=_C367( C311 C367 ) C311_=_C383( C311 C383 ) C311_=_C399( C311 C399 ) C311_=_C427( C311 C427 ) C311_=_C437( C311 C437 ) C311_=_C443( C311 C443 ) \nC311_=_C444( C311 C444 ) C311_=_C445( C311 C445 ) C339_=_C341( C339 C341 ) C339_=_C346( C339 C346 ) C339_=_C356( C339 C356 ) C339_=_C381( C339 C381 ) \nC339_=_C403( C339 C403 ) C339_=_C404( C339 C404 ) C339_=_C405( C339 C405 ) C341_=_C367( C341 C367 ) C341_=_C383( C341 C383 ) C341_=_C399( C341 C399 ) \nC341_=_C427( C341 C427 ) C341_=_C437( C341 C437 ) C341_=_C443( C341 C443 ) C341_=_C444( C341 C444 ) C341_=_C445( C341 C445 ) C346_=_C356( C346 C356 ) \nC346_=_C381( C346 C381 ) C346_=_C403( C346 C403 ) C346_=_C404( C346 C404 ) C346_=_C405( C346 C405 ) C356_=_C381( C356 C381 ) C356_=_C403( C356 C403 ) \nC356_=_C404( C356 C404 ) C356_=_C405( C356 C405 ) C367_=_C383( C367 C383 ) C367_=_C399( C367 C399 ) C367_=_C427( C367 C427 ) C367_=_C437( C367 C437 ) \nC367_=_C443( C367 C443 ) C367_=_C444( C367 C444 ) C367_=_C445( C367 C445 ) C381_=_C383( C381 C383 ) C381_=_C403( C381 C403 ) C381_=_C404( C381 C404 ) \nC381_=_C405( C381 C405 ) C383_=_C399( C383 C399 ) C383_=_C427( C383 C427 ) C383_=_C437( C383 C437 ) C383_=_C443( C383 C443 ) C383_=_C444( C383 C444 ) \nC383_=_C445( C383 C445 ) C399_=_C427( C399 C427 ) C399_=_C437( C399 C437 ) C399_=_C443( C399 C443 ) C399_=_C444( C399 C444 ) C399_=_C445( C399 C445 ) \nC403_=_C404( C403 C404 ) C403_=_C405( C403 C405 ) C404_=_C405( C404 C405 ) C427_=_C437( C427 C437 ) C427_=_C443( C427 C443 ) C427_=_C444( C427 C444 ) \nC427_=_C445( C427 C445 ) C437_=_C443( C437 C443 ) C437_=_C444( C437 C444 ) C437_=_C445( C437 C445 ) C443_=_C444( C443 C444 ) C443_=_C445( C443 C445 ) \nC444_=_C445( C444 C445 ) "];22-&gt;30[label="60: C10 C25 C30 C31 C36 \nC80 C102 C105 C115 C127 C131 \nC151 C168 C173 C186 C187 C188 \nC189 C190 C191 C192 C193 C194 \nC196 C197 C199 C200 C204 C221 \nC226 C238 C272 C278 C279 C280 \nC281 C282 C284 C286 C287 C288 \nC293 C305 C311 C339 C341 C346 \nC356 C367 C381 C383 C399 C403 \nC404 C405 C427 C437 C443 C444 \nC445 \n456: C10_=_C25 ,C10_=_C36 ,C10_=_C80 ,C10_=_C102 ,C10_=_C168 ,\nC10_=_C221 ,C10_=_C293 ,C10_=_C305 ,C10_=_C339 ,C10_=_C346 ,C10_=_C356 ,\nC10_=_C381 ,C10_=_C403 ,C10_=_C404 ,C10_=_C405 ,C25_=_C36 ,C25_=_C80 ,\nC25_=_C102 ,C25_=_C168 ,C25_=_C221 ,C25_=_C293 ,C25_=_C305 ,C25_=_C339 ,\nC25_=_C346 ,C25_=_C356 ,C25_=_C381 ,C25_=_C403 ,C25_=_C404 ,C25_=_C405 ,\nC30_=_C31 ,C30_=_C36 ,C30_=_C131 ,C30_=_C173 ,C30_=_C186 ,C30_=_C187 ,\nC30_=_C188 ,C30_=_C189 ,C30_=_C190 ,C30_=_C191 ,C30_=_C192 ,C30_=_C193 ,\nC30_=_C194 ,C30_=_C196 ,C30_=_C197 ,C30_=_C199 ,C30_=_C200 ,C31_=_C36 ,\nC31_=_C115 ,C31_=_C151 ,C31_=_C204 ,C31_=_C278 ,C31_=_C279 ,C31_=_C280 ,\nC31_=_C281 ,C31_=_C282 ,C31_=_C284 ,C31_=_C286 ,C31_=_C287 ,C31_=_C288 ,\nC36_=_C80 ,C36_=_C102 ,C36_=_C168 ,C36_=_C221 ,C36_=_C293 ,C36_=_C305 ,\nC36_=_C339 ,C36_=_C346 ,C36_=_C356 ,C36_=_C381 ,C36_=_C403 ,C36_=_C404 ,\nC36_=_C405 ,C80_=_C102 ,C80_=_C168 ,C80_=_C221 ,C80_=_C293 ,C80_=_C305 ,\nC80_=_C339 ,C80_=_C346 ,C80_=_C356 ,C80_=_C381 ,C80_=_C403 ,C80_=_C404 ,\nC80_=_C405 ,C102_=_C105 ,C102_=_C168 ,C102_=_C221 ,C102_=_C293 ,C102_=_C305 ,\nC102_=_C339 ,C102_=_C346 ,C102_=_C356 ,C102_=_C381 ,C102_=_C403 ,C102_=_C404 ,\nC102_=_C405 ,C105_=_C127 ,C105_=_C226 ,C105_=_C238 ,C105_=_C272 ,C105_=_C311 ,\nC105_=_C341 ,C105_=_C367 ,C105_=_C383 ,C105_=_C399 ,C105_=_C427 ,C105_=_C437 ,\nC105_=_C443 ,C105_=_C444 ,C105_=_C445 ,C115_=_C127 ,C115_=_C151 ,C115_=_C204 ,\nC115_=_C278 ,C115_=_C279 ,C115_=_C280 ,C115_=_C281 ,C115_=_C282 ,C115_=_C284 ,\nC115_=_C286 ,C115_=_C287 ,C115_=_C288 ,C127_=_C226 ,C127_=_C238 ,C127_=_C272 ,\nC127_=_C311 ,C127_=_C341 ,C127_=_C367 ,C127_=_C383 ,C127_=_C399 ,C127_=_C427 ,\nC127_=_C437 ,C127_=_C443 ,C127_=_C444 ,C127_=_C445 ,C131_=_C173 ,C131_=_C186 ,\nC131_=_C187 ,C131_=_C188 ,C131_=_C189 ,C131_=_C190 ,C131_=_C191 ,C131_=_C192 ,\nC131_=_C193 ,C131_=_C194 ,C131_=_C196 ,C131_=_C197 ,C131_=_C199 ,C131_=_C200 ,\nC151_=_C204 ,C151_=_C278 ,C151_=_C279 ,C151_=_C280 ,C151_=_C281 ,C151_=_C282 ,\nC151_=_C284 ,C151_=_C286 ,C151_=_C287 ,C151_=_C288 ,C168_=_C221 ,C168_=_C293 ,\nC168_=_C305 ,C168_=_C339</w:t>
      </w:r>
    </w:p>
    <w:p>
      <w:pPr>
        <w:pStyle w:val="PreformattedText"/>
        <w:bidi w:val="0"/>
        <w:spacing w:before="0" w:after="0"/>
        <w:jc w:val="left"/>
        <w:rPr/>
      </w:pPr>
      <w:r>
        <w:rPr/>
        <w:t xml:space="preserve"> </w:t>
      </w:r>
      <w:r>
        <w:rPr/>
        <w:t>,C168_=_C346 ,C168_=_C356 ,C168_=_C381 ,C168_=_C403 ,\nC168_=_C404 ,C168_=_C405 ,C173_=_C186 ,C173_=_C187 ,C173_=_C188 ,C173_=_C189 ,\nC173_=_C190 ,C173_=_C191 ,C173_=_C192 ,C173_=_C193 ,C173_=_C194 ,C173_=_C196 ,\nC173_=_C197 ,C173_=_C199 ,C173_=_C200 ,C186_=_C187 ,C186_=_C188 ,C186_=_C189 ,\nC186_=_C190 ,C186_=_C191 ,C186_=_C192 ,C186_=_C193 ,C186_=_C194 ,C186_=_C196 ,\nC186_=_C197 ,C186_=_C199 ,C186_=_C200 ,C186_=_C204 ,C187_=_C188 ,C187_=_C189 ,\nC187_=_C190 ,C187_=_C191 ,C187_=_C192 ,C187_=_C193 ,C187_=_C194 ,C187_=_C196 ,\nC187_=_C197 ,C187_=_C199 ,C187_=_C200 ,C187_=_C238 ,C188_=_C189 ,C188_=_C190 ,\nC188_=_C191 ,C188_=_C192 ,C188_=_C193 ,C188_=_C194 ,C188_=_C196 ,C188_=_C197 ,\nC188_=_C199 ,C188_=_C200 ,C189_=_C190 ,C189_=_C191 ,C189_=_C192 ,C189_=_C193 ,\nC189_=_C194 ,C189_=_C196 ,C189_=_C197 ,C189_=_C199 ,C189_=_C200 ,C189_=_C272 ,\nC190_=_C191 ,C190_=_C192 ,C190_=_C193 ,C190_=_C194 ,C190_=_C196 ,C190_=_C197 ,\nC190_=_C199 ,C190_=_C200 ,C190_=_C293 ,C191_=_C192 ,C191_=_C193 ,C191_=_C194 ,\nC191_=_C196 ,C191_=_C197 ,C191_=_C199 ,C191_=_C200 ,C191_=_C279 ,C192_=_C193 ,\nC192_=_C194 ,C192_=_C196 ,C192_=_C197 ,C192_=_C199 ,C192_=_C200 ,C192_=_C280 ,\nC192_=_C339 ,C192_=_C341 ,C193_=_C194 ,C193_=_C196 ,C193_=_C197 ,C193_=_C199 ,\nC193_=_C200 ,C193_=_C367 ,C194_=_C196 ,C194_=_C197 ,C194_=_C199 ,C194_=_C200 ,\nC194_=_C381 ,C194_=_C383 ,C196_=_C197 ,C196_=_C199 ,C196_=_C200 ,C197_=_C199 ,\nC197_=_C200 ,C199_=_C200 ,C199_=_C403 ,C200_=_C288 ,C200_=_C405 ,C204_=_C278 ,\nC204_=_C279 ,C204_=_C280 ,C204_=_C281 ,C204_=_C282 ,C204_=_C284 ,C204_=_C286 ,\nC204_=_C287 ,C204_=_C288 ,C221_=_C226 ,C221_=_C293 ,C221_=_C305 ,C221_=_C339 ,\nC221_=_C346 ,C221_=_C356 ,C221_=_C381 ,C221_=_C403 ,C221_=_C404 ,C221_=_C405 ,\nC226_=_C238 ,C226_=_C272 ,C226_=_C311 ,C226_=_C341 ,C226_=_C367 ,C226_=_C383 ,\nC226_=_C399 ,C226_=_C427 ,C226_=_C437 ,C226_=_C443 ,C226_=_C444 ,C226_=_C445 ,\nC238_=_C272 ,C238_=_C311 ,C238_=_C341 ,C238_=_C367 ,C238_=_C383 ,C238_=_C399 ,\nC238_=_C427 ,C238_=_C437 ,C238_=_C443 ,C238_=_C444 ,C238_=_C445 ,C272_=_C311 ,\nC272_=_C341 ,C272_=_C367 ,C272_=_C383 ,C272_=_C399 ,C272_=_C427 ,C272_=_C437 ,\nC272_=_C443 ,C272_=_C444 ,C272_=_C445 ,C278_=_C279 ,C278_=_C280 ,C278_=_C281 ,\nC278_=_C282 ,C278_=_C284 ,C278_=_C286 ,C278_=_C287 ,C278_=_C288 ,C278_=_C305 ,\nC278_=_C311 ,C279_=_C280 ,C279_=_C281 ,C279_=_C282 ,C279_=_C284 ,C279_=_C286 ,\nC279_=_C287 ,C279_=_C288 ,C280_=_C281 ,C280_=_C282 ,C280_=_C284 ,C280_=_C286 ,\nC280_=_C287 ,C280_=_C288 ,C280_=_C339 ,C280_=_C341 ,C281_=_C282 ,C281_=_C284 ,\nC281_=_C286 ,C281_=_C287 ,C281_=_C288 ,C281_=_C346 ,C282_=_C284 ,C282_=_C286 ,\nC282_=_C287 ,C282_=_C288 ,C282_=_C399 ,C284_=_C286 ,C284_=_C287 ,C284_=_C288 ,\nC284_=_C427 ,C286_=_C287 ,C286_=_C288 ,C286_=_C444 ,C287_=_C288 ,C287_=_C445 ,\nC288_=_C405 ,C293_=_C305 ,C293_=_C339 ,C293_=_C346 ,C293_=_C356 ,C293_=_C381 ,\nC293_=_C403 ,C293_=_C404 ,C293_=_C405 ,C305_=_C311 ,C305_=_C339 ,C305_=_C346 ,\nC305_=_C356 ,C305_=_C381 ,C305_=_C403 ,C305_=_C404 ,C305_=_C405 ,C311_=_C341 ,\nC311_=_C367 ,C311_=_C383 ,C311_=_C399 ,C311_=_C427 ,C311_=_C437 ,C311_=_C443 ,\nC311_=_C444 ,C311_=_C445 ,C339_=_C341 ,C339_=_C346 ,C339_=_C356 ,C339_=_C381 ,\nC339_=_C403 ,C339_=_C404 ,C339_=_C405 ,C341_=_C367 ,C341_=_C383 ,C341_=_C399 ,\nC341_=_C427 ,C341_=_C437 ,C341_=_C443 ,C341_=_C444 ,C341_=_C445 ,C346_=_C356 ,\nC346_=_C381 ,C346_=_C403 ,C346_=_C404 ,C346_=_C405 ,C356_=_C381 ,C356_=_C403 ,\nC356_=_C404 ,C356_=_C405 ,C367_=_C383 ,C367_=_C399 ,C367_=_C427 ,C367_=_C437 ,\nC367_=_C443 ,C367_=_C444 ,C367_=_C445 ,C381_=_C383 ,C381_=_C403 ,C381_=_C404 ,\nC381_=_C405 ,C383_=_C399 ,C383_=_C427 ,C383_=_C437 ,C383_=_C443 ,C383_=_C444 ,\nC383_=_C445 ,C399_=_C427 ,C399_=_C437 ,C399_=_C443 ,C399_=_C444 ,C399_=_C445 ,\nC403_=_C404 ,C403_=_C405 ,C404_=_C405 ,C427_=_C437 ,C427_=_C443 ,C427_=_C444 ,\nC427_=_C445 ,C437_=_C443 ,C437_=_C444 ,C437_=_C445 ,C443_=_C444 ,C443_=_C445 ,\nC444_=_C445 ,"];31[shape=box, label="id:31 level: 3\n70: C50 C53 C71 C73 C74 \nC111 C114 C145 C147 C148 C149 \nC150 C151 C152 C153 C154 C155 \nC156 C157 C158 C159 C160 C161 \nC163 C183 C186 C189 C199 C201 \nC202 C204 C205 C206 C207 C208 \nC209 C210 C211 C212 C213 C214 \nC215 C216 C262 C264 C265 C266 \nC267 C268 C269 C270 C271 C272 \nC273 C274 C275 C276 C277 C312 \nC319 C361 C369 C403 C408 C440 \nC450 C453 C454 C455 C456 \n657: C50_=_C53( C50 C53 ) C50_=_C71( C50 C71 ) C50_=_C147( C50 C147 ) C50_=_C148( C50 C148 ) C50_=_C149( C50 C149 ) \nC50_=_C150( C50 C150 ) C50_=_C151( C50 C151 ) C50_=_C152( C50 C152 ) C50_=_C153( C50 C153 ) C50_=_C154( C50 C154 ) C50_=_C155( C50 C155 ) \nC50_=_C156( C50 C156 ) C50_=_C157( C50 C157 ) C50_=_C158( C50 C158 ) C50_=_C159( C50 C159 ) C50_=_C160( C50 C160 ) C50_=_C161( C50 C161 ) \nC50_=_C163( C50 C163 ) C53_=_C74( C53 C74 ) C53_=_C114( C53 C114 ) C53_=_C150( C53 C150 ) C53_=_C189( C53 C189 ) C53_=_C264( C53 C264 ) \nC53_=_C265( C53 C265 ) C53_=_C266( C53 C266 ) C53_=_C267( C53 C267 ) C53_=_C268( C53 C268 ) C53_=_C269( C53 C269 ) C53_=_C270( C53 C270 ) \nC53_=_C271( C53 C271 ) C53_=_C272( C53 C272 ) C53_=_C273( C53 C273 ) C53_=_C274( C53 C274 ) C53_=_C275( C53 C275 ) C53_=_C276( C53 C276 ) \nC53_=_C277( C53 C277 ) C71_=_C73( C71 C73 ) C71_=_C74( C71 C74 ) C71_=_C147( C71 C147 ) C71_=_C148( C71 C148 ) C71_=_C149( C71 C149 ) \nC71_=_C150( C71 C150 ) C71_=_C151( C71 C151 ) C71_=_C152( C71 C152 ) C71_=_C153( C71 C153 ) C71_=_C154( C71 C154 ) C71_=_C155( C71 C155 ) \nC71_=_C156( C71 C156 ) C71_=_C157( C71 C157 ) C71_=_C158( C71 C158 ) C71_=_C159( C71 C159 ) C71_=_C160( C71 C160 ) C71_=_C161( C71 C161 ) \nC71_=_C163( C71 C163 ) C73_=_C74( C73 C74 ) C73_=_C111( C73 C111 ) C73_=_C186( C73 C186 ) C73_=_C201( C73 C201 ) C73_=_C202( C73 C202 ) \nC73_=_C204( C73 C204 ) C73_=_C205( C73 C205 ) C73_=_C206( C73 C206 ) C73_=_C207( C73 C207 ) C73_=_C208( C73 C208 ) C73_=_C209( C73 C209 ) \nC73_=_C210( C73 C210 ) C73_=_C211( C73 C211 ) C73_=_C212( C73 C212 ) C73_=_C213( C73 C213 ) C73_=_C214( C73 C214 ) C73_=_C215( C73 C215 ) \nC73_=_C216( C73 C216 ) C74_=_C114( C74 C114 ) C74_=_C150( C74 C150 ) C74_=_C189( C74 C189 ) C74_=_C264( C74 C264 ) C74_=_C265( C74 C265 ) \nC74_=_C266( C74 C266 ) C74_=_C267( C74 C267 ) C74_=_C268( C74 C268 ) C74_=_C269( C74 C269 ) C74_=_C270( C74 C270 ) C74_=_C271( C74 C271 ) \nC74_=_C272( C74 C272 ) C74_=_C273( C74 C273 ) C74_=_C274( C74 C274 ) C74_=_C275( C74 C275 ) C74_=_C276( C74 C276 ) C74_=_C277( C74 C277 ) \nC111_=_C114( C111 C114 ) C111_=_C186( C111 C186 ) C111_=_C201( C111 C201 ) C111_=_C202( C111 C202 ) C111_=_C204( C111 C204 ) C111_=_C205( C111 C205 ) \nC111_=_C206( C111 C206 ) C111_=_C207( C111 C207 ) C111_=_C208( C111 C208 ) C111_=_C209( C111 C209 ) C111_=_C210( C111 C210 ) C111_=_C211( C111 C211 ) \nC111_=_C212( C111 C212 ) C111_=_C213( C111 C213 ) C111_=_C214( C111 C214 ) C111_=_C215( C111 C215 ) C111_=_C216( C111 C216 ) C114_=_C150( C114 C150 ) \nC114_=_C189( C114 C189 ) C114_=_C264( C114 C264 ) C114_=_C265( C114 C265 ) C114_=_C266( C114 C266 ) C114_=_C267( C114 C267 ) C114_=_C268( C114 C268 ) \nC114_=_C269( C114 C269 ) C114_=_C270( C114 C270 ) C114_=_C271( C114 C271 ) C114_=_C272( C114 C272 ) C114_=_C273( C114 C273 ) C114_=_C274( C114 C274 ) \nC114_=_C275( C114 C275 ) C114_=_C276( C114 C276 ) C114_=_C277( C114 C277 ) C145_=_C183( C145 C183 ) C145_=_C199( C145 C199 ) C145_=_C262( C145 C262 ) \nC145_=_C273( C145 C273 ) C145_=_C312( C145 C312 ) C145_=_C319( C145 C319 ) C145_=_C361( C145 C361 ) C145_=_C369( C145 C369 ) C145_=_C403( C145 C403 ) \nC145_=_C408( C145 C408 ) C145_=_C440( C145 C440 ) C145_=_C450( C145 C450 ) C145_=_C453( C145 C453 ) C145_=_C454( C145 C454 ) C145_=_C455( C145 C455 ) \nC145_=_C456( C145 C456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3( C147 C163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3( C148 C163 ) \nC148_=_C183( C148 C183 ) C149_=_C150( C149 C150 ) C149_=_C151( C149 C151 ) C149_=_C152( C149 C152 ) C149_=_C153( C149 C153 ) C149_=_C154( C149 C154 ) \nC149_=_C155( C149 C155 ) C149_=_C156( C149 C156 ) C149_=_C157( C149 C157 ) C149_=_C158( C149 C158 ) C149_=_C159( C149 C159 ) C149_=_C160( C149 C160 ) \nC149_=_C161( C149 C161 ) C149_=_C163( C149 C163 ) C150_=_C151( C150 C151 ) C150_=_C152( C150 C152 ) C150_=_C153( C150 C153 ) C150_=_C154( C150 C154 ) \nC150_=_C155( C150 C155 ) C150_=_C156( C150 C156 ) C150_=_C157( C150 C157 ) C150_=_C158( C150 C158 ) C150_=_C159( C150 C159 ) C150_=_C160( C150 C160 ) \nC150_=_C161( C150 C161 ) C150_=_C163( C150 C163 ) C150_=_C189( C150 C189 ) C150_=_C264( C150 C264 ) C150_=_C265( C150 C265 ) C150_=_C266( C150 C266 ) \nC150_=_C267( C150 C267 ) C150_=_C268( C150 C268 ) C150_=_C269( C150 C269 ) C150_=_C270( C150 C270 ) C150_=_C271( C150 C271 ) C150_=_C272( C150 C272 ) \nC150_=_C273( C150 C273 ) C150_=_C274( C150 C274 ) C150_=_C275( C150 C275 ) C150_=_C276( C150 C276 ) C150_=_C277( C150 C277 ) C151_=_C152( C151 C152 ) \nC151_=_C153( C151 C153 ) C151_=_C154( C151 C154 ) C151_=_C155( C151 C155 ) C151_=_C156( C151 C156 ) C151_=_C157( C151 C157 ) C151_=_C158( C151 C158 ) \nC151_=_C159( C151 C159 ) C151_=_C160( C151 C160 ) C151_=_C161( C151 C161 ) C151_=_C163( C151 C163 ) C151_=_C204( C151 C204 ) C152_=_C153( C152 C153 ) \nC152_=_C154( C152 C154 ) C152_=_C155( C152 C155 ) C152_=_C156( C152 C156 ) C152_=_C157( C152 C157 ) C152_=_C158( C152 C158 ) C152_=_C159( C152 C159 ) \nC152_=_C160(</w:t>
      </w:r>
    </w:p>
    <w:p>
      <w:pPr>
        <w:pStyle w:val="PreformattedText"/>
        <w:bidi w:val="0"/>
        <w:spacing w:before="0" w:after="0"/>
        <w:jc w:val="left"/>
        <w:rPr/>
      </w:pPr>
      <w:r>
        <w:rPr/>
        <w:t xml:space="preserve"> </w:t>
      </w:r>
      <w:r>
        <w:rPr/>
        <w:t>C152 C160 ) C152_=_C161( C152 C161 ) C152_=_C163( C152 C163 ) C152_=_C206( C152 C206 ) C152_=_C319( C152 C319 ) C153_=_C154( C153 C154 ) \nC153_=_C155( C153 C155 ) C153_=_C156( C153 C156 ) C153_=_C157( C153 C157 ) C153_=_C158( C153 C158 ) C153_=_C159( C153 C159 ) C153_=_C160( C153 C160 ) \nC153_=_C161( C153 C161 ) C153_=_C163( C153 C163 ) C153_=_C267( C153 C267 ) C154_=_C155( C154 C155 ) C154_=_C156( C154 C156 ) C154_=_C157( C154 C157 ) \nC154_=_C158( C154 C158 ) C154_=_C159( C154 C159 ) C154_=_C160( C154 C160 ) C154_=_C161( C154 C161 ) C154_=_C163( C154 C163 ) C154_=_C207( C154 C207 ) \nC155_=_C156( C155 C156 ) C155_=_C157( C155 C157 ) C155_=_C158( C155 C158 ) C155_=_C159( C155 C159 ) C155_=_C160( C155 C160 ) C155_=_C161( C155 C161 ) \nC155_=_C163( C155 C163 ) C156_=_C157( C156 C157 ) C156_=_C158( C156 C158 ) C156_=_C159( C156 C159 ) C156_=_C160( C156 C160 ) C156_=_C161( C156 C161 ) \nC156_=_C163( C156 C163 ) C156_=_C369( C156 C369 ) C157_=_C158( C157 C158 ) C157_=_C159( C157 C159 ) C157_=_C160( C157 C160 ) C157_=_C161( C157 C161 ) \nC157_=_C163( C157 C163 ) C158_=_C159( C158 C159 ) C158_=_C160( C158 C160 ) C158_=_C161( C158 C161 ) C158_=_C163( C158 C163 ) C158_=_C210( C158 C210 ) \nC158_=_C270( C158 C270 ) C158_=_C408( C158 C408 ) C159_=_C160( C159 C160 ) C159_=_C161( C159 C161 ) C159_=_C163( C159 C163 ) C159_=_C213( C159 C213 ) \nC160_=_C161( C160 C161 ) C160_=_C163( C160 C163 ) C161_=_C163( C161 C163 ) C161_=_C214( C161 C214 ) C161_=_C450( C161 C450 ) C163_=_C215( C163 C215 ) \nC163_=_C275( C163 C275 ) C163_=_C454( C163 C454 ) C183_=_C199( C183 C199 ) C183_=_C262( C183 C262 ) C183_=_C273( C183 C273 ) C183_=_C312( C183 C312 ) \nC183_=_C319( C183 C319 ) C183_=_C361( C183 C361 ) C183_=_C369( C183 C369 ) C183_=_C403( C183 C403 ) C183_=_C408( C183 C408 ) C183_=_C440( C183 C440 ) \nC183_=_C450( C183 C450 ) C183_=_C453( C183 C453 ) C183_=_C454( C183 C454 ) C183_=_C455( C183 C455 ) C183_=_C456( C183 C456 ) C186_=_C189( C186 C189 ) \nC186_=_C199( C186 C199 ) C186_=_C201( C186 C201 ) C186_=_C202( C186 C202 ) C186_=_C204( C186 C204 ) C186_=_C205( C186 C205 ) C186_=_C206( C186 C206 ) \nC186_=_C207( C186 C207 ) C186_=_C208( C186 C208 ) C186_=_C209( C186 C209 ) C186_=_C210( C186 C210 ) C186_=_C211( C186 C211 ) C186_=_C212( C186 C212 ) \nC186_=_C213( C186 C213 ) C186_=_C214( C186 C214 ) C186_=_C215( C186 C215 ) C186_=_C216( C186 C216 ) C189_=_C199( C189 C199 ) C189_=_C264( C189 C264 ) \nC189_=_C265( C189 C265 ) C189_=_C266( C189 C266 ) C189_=_C267( C189 C267 ) C189_=_C268( C189 C268 ) C189_=_C269( C189 C269 ) C189_=_C270( C189 C270 ) \nC189_=_C271( C189 C271 ) C189_=_C272( C189 C272 ) C189_=_C273( C189 C273 ) C189_=_C274( C189 C274 ) C189_=_C275( C189 C275 ) C189_=_C276( C189 C276 ) \nC189_=_C277( C189 C277 ) C199_=_C262( C199 C262 ) C199_=_C273( C199 C273 ) C199_=_C312( C199 C312 ) C199_=_C319( C199 C319 ) C199_=_C361( C199 C361 ) \nC199_=_C369( C199 C369 ) C199_=_C403( C199 C403 ) C199_=_C408( C199 C408 ) C199_=_C440( C199 C440 ) C199_=_C450( C199 C450 ) C199_=_C453( C199 C453 ) \nC199_=_C454( C199 C454 ) C199_=_C455( C199 C455 ) C199_=_C456( C199 C456 ) C201_=_C202( C201 C202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62( C202 C262 ) C204_=_C205( C204 C205 ) C204_=_C206( C204 C206 ) C204_=_C207( C204 C207 ) C204_=_C208( C204 C208 ) C204_=_C209( C204 C209 ) \nC204_=_C210( C204 C210 ) C204_=_C211( C204 C211 ) C204_=_C212( C204 C212 ) C204_=_C213( C204 C213 ) C204_=_C214( C204 C214 ) C204_=_C215( C204 C215 ) \nC204_=_C216( C204 C216 ) C205_=_C206( C205 C206 ) C205_=_C207( C205 C207 ) C205_=_C208( C205 C208 ) C205_=_C209( C205 C209 ) C205_=_C210( C205 C210 ) \nC205_=_C211( C205 C211 ) C205_=_C212( C205 C212 ) C205_=_C213( C205 C213 ) C205_=_C214( C205 C214 ) C205_=_C215( C205 C215 ) C205_=_C216( C205 C216 ) \nC205_=_C265( C205 C265 ) C205_=_C312( C205 C312 ) C206_=_C207( C206 C207 ) C206_=_C208( C206 C208 ) C206_=_C209( C206 C209 ) C206_=_C210( C206 C210 ) \nC206_=_C211( C206 C211 ) C206_=_C212( C206 C212 ) C206_=_C213( C206 C213 ) C206_=_C214( C206 C214 ) C206_=_C215( C206 C215 ) C206_=_C216( C206 C216 ) \nC206_=_C319( C206 C319 ) C207_=_C208( C207 C208 ) C207_=_C209( C207 C209 ) C207_=_C210( C207 C210 ) C207_=_C211( C207 C211 ) C207_=_C212( C207 C212 ) \nC207_=_C213( C207 C213 ) C207_=_C214( C207 C214 ) C207_=_C215( C207 C215 ) C207_=_C216( C207 C216 ) C208_=_C209( C208 C209 ) C208_=_C210( C208 C210 ) \nC208_=_C211( C208 C211 ) C208_=_C212( C208 C212 ) C208_=_C213( C208 C213 ) C208_=_C214( C208 C214 ) C208_=_C215( C208 C215 ) C208_=_C216( C208 C216 ) \nC208_=_C361( C208 C361 ) C209_=_C210( C209 C210 ) C209_=_C211( C209 C211 ) C209_=_C212( C209 C212 ) C209_=_C213( C209 C213 ) C209_=_C214( C209 C214 ) \nC209_=_C215( C209 C215 ) C209_=_C216( C209 C216 ) C209_=_C268( C209 C268 ) C210_=_C211( C210 C211 ) C210_=_C212( C210 C212 ) C210_=_C213( C210 C213 ) \nC210_=_C214( C210 C214 ) C210_=_C215( C210 C215 ) C210_=_C216( C210 C216 ) C210_=_C270( C210 C270 ) C210_=_C408( C210 C408 ) C211_=_C212( C211 C212 ) \nC211_=_C213( C211 C213 ) C211_=_C214( C211 C214 ) C211_=_C215( C211 C215 ) C211_=_C216( C211 C216 ) C212_=_C213( C212 C213 ) C212_=_C214( C212 C214 ) \nC212_=_C215( C212 C215 ) C212_=_C216( C212 C216 ) C212_=_C271( C212 C271 ) C213_=_C214( C213 C214 ) C213_=_C215( C213 C215 ) C213_=_C216( C213 C216 ) \nC214_=_C215( C214 C215 ) C214_=_C216( C214 C216 ) C214_=_C450( C214 C450 ) C215_=_C216( C215 C216 ) C215_=_C275( C215 C275 ) C215_=_C454( C215 C454 ) \nC216_=_C276( C216 C276 ) C216_=_C455( C216 C455 ) C262_=_C273( C262 C273 ) C262_=_C312( C262 C312 ) C262_=_C319( C262 C319 ) C262_=_C361( C262 C361 ) \nC262_=_C369( C262 C369 ) C262_=_C403( C262 C403 ) C262_=_C408( C262 C408 ) C262_=_C440( C262 C440 ) C262_=_C450( C262 C450 ) C262_=_C453( C262 C453 ) \nC262_=_C454( C262 C454 ) C262_=_C455( C262 C455 ) C262_=_C456( C262 C456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5_=_C266( C265 C266 ) C265_=_C267( C265 C267 ) \nC265_=_C268( C265 C268 ) C265_=_C269( C265 C269 ) C265_=_C270( C265 C270 ) C265_=_C271( C265 C271 ) C265_=_C272( C265 C272 ) C265_=_C273( C265 C273 ) \nC265_=_C274( C265 C274 ) C265_=_C275( C265 C275 ) C265_=_C276( C265 C276 ) C265_=_C277( C265 C277 ) C265_=_C312( C265 C312 ) C266_=_C267( C266 C267 ) \nC266_=_C268( C266 C268 ) C266_=_C269( C266 C269 ) C266_=_C270( C266 C270 ) C266_=_C271( C266 C271 ) C266_=_C272( C266 C272 ) C266_=_C273( C266 C273 ) \nC266_=_C274( C266 C274 ) C266_=_C275( C266 C275 ) C266_=_C276( C266 C276 ) C266_=_C277( C266 C277 ) C267_=_C268( C267 C268 ) C267_=_C269( C267 C269 ) \nC267_=_C270( C267 C270 ) C267_=_C271( C267 C271 ) C267_=_C272( C267 C272 ) C267_=_C273( C267 C273 ) C267_=_C274( C267 C274 ) C267_=_C275( C267 C275 ) \nC267_=_C276( C267 C276 ) C267_=_C277( C267 C277 ) C268_=_C269( C268 C269 ) C268_=_C270( C268 C270 ) C268_=_C271( C268 C271 ) C268_=_C272( C268 C272 ) \nC268_=_C273( C268 C273 ) C268_=_C274( C268 C274 ) C268_=_C275( C268 C275 ) C268_=_C276( C268 C276 ) C268_=_C277( C268 C277 ) C269_=_C270( C269 C270 ) \nC269_=_C271( C269 C271 ) C269_=_C272( C269 C272 ) C269_=_C273( C269 C273 ) C269_=_C274( C269 C274 ) C269_=_C275( C269 C275 ) C269_=_C276( C269 C276 ) \nC269_=_C277( C269 C277 ) C270_=_C271( C270 C271 ) C270_=_C272( C270 C272 ) C270_=_C273( C270 C273 ) C270_=_C274( C270 C274 ) C270_=_C275( C270 C275 ) \nC270_=_C276( C270 C276 ) C270_=_C277( C270 C277 ) C270_=_C408( C270 C408 ) C271_=_C272( C271 C272 ) C271_=_C273( C271 C273 ) C271_=_C274( C271 C274 ) \nC271_=_C275( C271 C275 ) C271_=_C276( C271 C276 ) C271_=_C277( C271 C277 ) C272_=_C273( C272 C273 ) C272_=_C274( C272 C274 ) C272_=_C275( C272 C275 ) \nC272_=_C276( C272 C276 ) C272_=_C277( C272 C277 ) C273_=_C274( C273 C274 ) C273_=_C275( C273 C275 ) C273_=_C276( C273 C276 ) C273_=_C277( C273 C277 ) \nC273_=_C312( C273 C312 ) C273_=_C319( C273 C319 ) C273_=_C361( C273 C361 ) C273_=_C369( C273 C369 ) C273_=_C403( C273 C403 ) C273_=_C408( C273 C408 ) \nC273_=_C440( C273 C440 ) C273_=_C450( C273 C450 ) C273_=_C453( C273 C453 ) C273_=_C454( C273 C454 ) C273_=_C455( C273 C455 ) C273_=_C456( C273 C456 ) \nC274_=_C275( C274 C275 ) C274_=_C276( C274 C276 ) C274_=_C277( C274 C277 ) C274_=_C453( C274 C453 ) C275_=_C276( C275 C276 ) C275_=_C277( C275 C277 ) \nC275_=_C454( C275 C454 ) C276_=_C277( C276 C277 ) C276_=_C455( C276 C455 ) C277_=_C456( C277 C456 ) C312_=_C319( C312 C319 ) C312_=_C361( C312 C361 ) \nC312_=_C369( C312 C369 ) C312_=_C403( C312 C403 ) C312_=_C408( C312 C408 ) C312_=_C440( C312 C440 ) C312_=_C450( C312 C450 ) C312_=_C453( C312 C453 ) \nC312_=_C454( C312 C454 ) C312_=_C455( C312 C455 ) C312_=_C456( C312 C456 ) C319_=_C361( C319 C361 ) C319_=_C369( C319 C369 ) C319_=_C403( C319 C403 ) \nC319_=_C408( C319 C408 ) C319_=_C440( C319 C440 ) C319_=_C450( C319 C450 ) C319_=_C453( C319 C453 ) C319_=_C454( C319 C454 ) C319_=_C455( C319 C455 ) \nC319_=_C456( C319 C456 ) C361_=_C369( C361 C369 ) C361_=_C403( C361 C403 ) C361_=_C408( C361 C408 ) C361_=_C440( C361 C440 ) C361_=_C450( C361 C450 ) \nC361_=_C453( C361 C453 ) C361_=_C454(</w:t>
      </w:r>
    </w:p>
    <w:p>
      <w:pPr>
        <w:pStyle w:val="PreformattedText"/>
        <w:bidi w:val="0"/>
        <w:spacing w:before="0" w:after="0"/>
        <w:jc w:val="left"/>
        <w:rPr/>
      </w:pPr>
      <w:r>
        <w:rPr/>
        <w:t xml:space="preserve"> </w:t>
      </w:r>
      <w:r>
        <w:rPr/>
        <w:t>C361 C454 ) C361_=_C455( C361 C455 ) C361_=_C456( C361 C456 ) C369_=_C403( C369 C403 ) C369_=_C408( C369 C408 ) \nC369_=_C440( C369 C440 ) C369_=_C450( C369 C450 ) C369_=_C453( C369 C453 ) C369_=_C454( C369 C454 ) C369_=_C455( C369 C455 ) C369_=_C456( C369 C456 ) \nC403_=_C408( C403 C408 ) C403_=_C440( C403 C440 ) C403_=_C450( C403 C450 ) C403_=_C453( C403 C453 ) C403_=_C454( C403 C454 ) C403_=_C455( C403 C455 ) \nC403_=_C456( C403 C456 ) C408_=_C440( C408 C440 ) C408_=_C450( C408 C450 ) C408_=_C453( C408 C453 ) C408_=_C454( C408 C454 ) C408_=_C455( C408 C455 ) \nC408_=_C456( C408 C456 ) C440_=_C450( C440 C450 ) C440_=_C453( C440 C453 ) C440_=_C454( C440 C454 ) C440_=_C455( C440 C455 ) C440_=_C456( C440 C456 ) \nC450_=_C453( C450 C453 ) C450_=_C454( C450 C454 ) C450_=_C455( C450 C455 ) C450_=_C456( C450 C456 ) C453_=_C454( C453 C454 ) C453_=_C455( C453 C455 ) \nC453_=_C456( C453 C456 ) C454_=_C455( C454 C455 ) C454_=_C456( C454 C456 ) C455_=_C456( C455 C456 ) "];22-&gt;31[label="68: C50 C53 C71 C73 C74 \nC111 C114 C145 C147 C148 C149 \nC151 C152 C153 C154 C155 C156 \nC157 C158 C159 C160 C161 C163 \nC183 C186 C189 C199 C201 C202 \nC204 C205 C206 C207 C208 C209 \nC210 C211 C212 C213 C214 C215 \nC216 C262 C264 C265 C266 C267 \nC268 C269 C270 C271 C272 C274 \nC275 C276 C277 C312 C319 C361 \nC369 C403 C408 C440 C450 C453 \nC454 C455 C456 \n589: C50_=_C53 ,C50_=_C71 ,C50_=_C147 ,C50_=_C148 ,C50_=_C149 ,\nC50_=_C151 ,C50_=_C152 ,C50_=_C153 ,C50_=_C154 ,C50_=_C155 ,C50_=_C156 ,\nC50_=_C157 ,C50_=_C158 ,C50_=_C159 ,C50_=_C160 ,C50_=_C161 ,C50_=_C163 ,\nC53_=_C74 ,C53_=_C114 ,C53_=_C189 ,C53_=_C264 ,C53_=_C265 ,C53_=_C266 ,\nC53_=_C267 ,C53_=_C268 ,C53_=_C269 ,C53_=_C270 ,C53_=_C271 ,C53_=_C272 ,\nC53_=_C274 ,C53_=_C275 ,C53_=_C276 ,C53_=_C277 ,C71_=_C73 ,C71_=_C74 ,\nC71_=_C147 ,C71_=_C148 ,C71_=_C149 ,C71_=_C151 ,C71_=_C152 ,C71_=_C153 ,\nC71_=_C154 ,C71_=_C155 ,C71_=_C156 ,C71_=_C157 ,C71_=_C158 ,C71_=_C159 ,\nC71_=_C160 ,C71_=_C161 ,C71_=_C163 ,C73_=_C74 ,C73_=_C111 ,C73_=_C186 ,\nC73_=_C201 ,C73_=_C202 ,C73_=_C204 ,C73_=_C205 ,C73_=_C206 ,C73_=_C207 ,\nC73_=_C208 ,C73_=_C209 ,C73_=_C210 ,C73_=_C211 ,C73_=_C212 ,C73_=_C213 ,\nC73_=_C214 ,C73_=_C215 ,C73_=_C216 ,C74_=_C114 ,C74_=_C189 ,C74_=_C264 ,\nC74_=_C265 ,C74_=_C266 ,C74_=_C267 ,C74_=_C268 ,C74_=_C269 ,C74_=_C270 ,\nC74_=_C271 ,C74_=_C272 ,C74_=_C274 ,C74_=_C275 ,C74_=_C276 ,C74_=_C277 ,\nC111_=_C114 ,C111_=_C186 ,C111_=_C201 ,C111_=_C202 ,C111_=_C204 ,C111_=_C205 ,\nC111_=_C206 ,C111_=_C207 ,C111_=_C208 ,C111_=_C209 ,C111_=_C210 ,C111_=_C211 ,\nC111_=_C212 ,C111_=_C213 ,C111_=_C214 ,C111_=_C215 ,C111_=_C216 ,C114_=_C189 ,\nC114_=_C264 ,C114_=_C265 ,C114_=_C266 ,C114_=_C267 ,C114_=_C268 ,C114_=_C269 ,\nC114_=_C270 ,C114_=_C271 ,C114_=_C272 ,C114_=_C274 ,C114_=_C275 ,C114_=_C276 ,\nC114_=_C277 ,C145_=_C183 ,C145_=_C199 ,C145_=_C262 ,C145_=_C312 ,C145_=_C319 ,\nC145_=_C361 ,C145_=_C369 ,C145_=_C403 ,C145_=_C408 ,C145_=_C440 ,C145_=_C450 ,\nC145_=_C453 ,C145_=_C454 ,C145_=_C455 ,C145_=_C456 ,C147_=_C148 ,C147_=_C149 ,\nC147_=_C151 ,C147_=_C152 ,C147_=_C153 ,C147_=_C154 ,C147_=_C155 ,C147_=_C156 ,\nC147_=_C157 ,C147_=_C158 ,C147_=_C159 ,C147_=_C160 ,C147_=_C161 ,C147_=_C163 ,\nC148_=_C149 ,C148_=_C151 ,C148_=_C152 ,C148_=_C153 ,C148_=_C154 ,C148_=_C155 ,\nC148_=_C156 ,C148_=_C157 ,C148_=_C158 ,C148_=_C159 ,C148_=_C160 ,C148_=_C161 ,\nC148_=_C163 ,C148_=_C183 ,C149_=_C151 ,C149_=_C152 ,C149_=_C153 ,C149_=_C154 ,\nC149_=_C155 ,C149_=_C156 ,C149_=_C157 ,C149_=_C158 ,C149_=_C159 ,C149_=_C160 ,\nC149_=_C161 ,C149_=_C163 ,C151_=_C152 ,C151_=_C153 ,C151_=_C154 ,C151_=_C155 ,\nC151_=_C156 ,C151_=_C157 ,C151_=_C158 ,C151_=_C159 ,C151_=_C160 ,C151_=_C161 ,\nC151_=_C163 ,C151_=_C204 ,C152_=_C153 ,C152_=_C154 ,C152_=_C155 ,C152_=_C156 ,\nC152_=_C157 ,C152_=_C158 ,C152_=_C159 ,C152_=_C160 ,C152_=_C161 ,C152_=_C163 ,\nC152_=_C206 ,C152_=_C319 ,C153_=_C154 ,C153_=_C155 ,C153_=_C156 ,C153_=_C157 ,\nC153_=_C158 ,C153_=_C159 ,C153_=_C160 ,C153_=_C161 ,C153_=_C163 ,C153_=_C267 ,\nC154_=_C155 ,C154_=_C156 ,C154_=_C157 ,C154_=_C158 ,C154_=_C159 ,C154_=_C160 ,\nC154_=_C161 ,C154_=_C163 ,C154_=_C207 ,C155_=_C156 ,C155_=_C157 ,C155_=_C158 ,\nC155_=_C159 ,C155_=_C160 ,C155_=_C161 ,C155_=_C163 ,C156_=_C157 ,C156_=_C158 ,\nC156_=_C159 ,C156_=_C160 ,C156_=_C161 ,C156_=_C163 ,C156_=_C369 ,C157_=_C158 ,\nC157_=_C159 ,C157_=_C160 ,C157_=_C161 ,C157_=_C163 ,C158_=_C159 ,C158_=_C160 ,\nC158_=_C161 ,C158_=_C163 ,C158_=_C210 ,C158_=_C270 ,C158_=_C408 ,C159_=_C160 ,\nC159_=_C161 ,C159_=_C163 ,C159_=_C213 ,C160_=_C161 ,C160_=_C163 ,C161_=_C163 ,\nC161_=_C214 ,C161_=_C450 ,C163_=_C215 ,C163_=_C275 ,C163_=_C454 ,C183_=_C199 ,\nC183_=_C262 ,C183_=_C312 ,C183_=_C319 ,C183_=_C361 ,C183_=_C369 ,C183_=_C403 ,\nC183_=_C408 ,C183_=_C440 ,C183_=_C450 ,C183_=_C453 ,C183_=_C454 ,C183_=_C455 ,\nC183_=_C456 ,C186_=_C189 ,C186_=_C199 ,C186_=_C201 ,C186_=_C202 ,C186_=_C204 ,\nC186_=_C205 ,C186_=_C206 ,C186_=_C207 ,C186_=_C208 ,C186_=_C209 ,C186_=_C210 ,\nC186_=_C211 ,C186_=_C212 ,C186_=_C213 ,C186_=_C214 ,C186_=_C215 ,C186_=_C216 ,\nC189_=_C199 ,C189_=_C264 ,C189_=_C265 ,C189_=_C266 ,C189_=_C267 ,C189_=_C268 ,\nC189_=_C269 ,C189_=_C270 ,C189_=_C271 ,C189_=_C272 ,C189_=_C274 ,C189_=_C275 ,\nC189_=_C276 ,C189_=_C277 ,C199_=_C262 ,C199_=_C312 ,C199_=_C319 ,C199_=_C361 ,\nC199_=_C369 ,C199_=_C403 ,C199_=_C408 ,C199_=_C440 ,C199_=_C450 ,C199_=_C453 ,\nC199_=_C454 ,C199_=_C455 ,C199_=_C456 ,C201_=_C202 ,C201_=_C204 ,C201_=_C205 ,\nC201_=_C206 ,C201_=_C207 ,C201_=_C208 ,C201_=_C209 ,C201_=_C210 ,C201_=_C211 ,\nC201_=_C212 ,C201_=_C213 ,C201_=_C214 ,C201_=_C215 ,C201_=_C216 ,C202_=_C204 ,\nC202_=_C205 ,C202_=_C206 ,C202_=_C207 ,C202_=_C208 ,C202_=_C209 ,C202_=_C210 ,\nC202_=_C211 ,C202_=_C212 ,C202_=_C213 ,C202_=_C214 ,C202_=_C215 ,C202_=_C216 ,\nC202_=_C262 ,C204_=_C205 ,C204_=_C206 ,C204_=_C207 ,C204_=_C208 ,C204_=_C209 ,\nC204_=_C210 ,C204_=_C211 ,C204_=_C212 ,C204_=_C213 ,C204_=_C214 ,C204_=_C215 ,\nC204_=_C216 ,C205_=_C206 ,C205_=_C207 ,C205_=_C208 ,C205_=_C209 ,C205_=_C210 ,\nC205_=_C211 ,C205_=_C212 ,C205_=_C213 ,C205_=_C214 ,C205_=_C215 ,C205_=_C216 ,\nC205_=_C265 ,C205_=_C312 ,C206_=_C207 ,C206_=_C208 ,C206_=_C209 ,C206_=_C210 ,\nC206_=_C211 ,C206_=_C212 ,C206_=_C213 ,C206_=_C214 ,C206_=_C215 ,C206_=_C216 ,\nC206_=_C319 ,C207_=_C208 ,C207_=_C209 ,C207_=_C210 ,C207_=_C211 ,C207_=_C212 ,\nC207_=_C213 ,C207_=_C214 ,C207_=_C215 ,C207_=_C216 ,C208_=_C209 ,C208_=_C210 ,\nC208_=_C211 ,C208_=_C212 ,C208_=_C213 ,C208_=_C214 ,C208_=_C215 ,C208_=_C216 ,\nC208_=_C361 ,C209_=_C210 ,C209_=_C211 ,C209_=_C212 ,C209_=_C213 ,C209_=_C214 ,\nC209_=_C215 ,C209_=_C216 ,C209_=_C268 ,C210_=_C211 ,C210_=_C212 ,C210_=_C213 ,\nC210_=_C214 ,C210_=_C215 ,C210_=_C216 ,C210_=_C270 ,C210_=_C408 ,C211_=_C212 ,\nC211_=_C213 ,C211_=_C214 ,C211_=_C215 ,C211_=_C216 ,C212_=_C213 ,C212_=_C214 ,\nC212_=_C215 ,C212_=_C216 ,C212_=_C271 ,C213_=_C214 ,C213_=_C215 ,C213_=_C216 ,\nC214_=_C215 ,C214_=_C216 ,C214_=_C450 ,C215_=_C216 ,C215_=_C275 ,C215_=_C454 ,\nC216_=_C276 ,C216_=_C455 ,C262_=_C312 ,C262_=_C319 ,C262_=_C361 ,C262_=_C369 ,\nC262_=_C403 ,C262_=_C408 ,C262_=_C440 ,C262_=_C450 ,C262_=_C453 ,C262_=_C454 ,\nC262_=_C455 ,C262_=_C456 ,C264_=_C265 ,C264_=_C266 ,C264_=_C267 ,C264_=_C268 ,\nC264_=_C269 ,C264_=_C270 ,C264_=_C271 ,C264_=_C272 ,C264_=_C274 ,C264_=_C275 ,\nC264_=_C276 ,C264_=_C277 ,C265_=_C266 ,C265_=_C267 ,C265_=_C268 ,C265_=_C269 ,\nC265_=_C270 ,C265_=_C271 ,C265_=_C272 ,C265_=_C274 ,C265_=_C275 ,C265_=_C276 ,\nC265_=_C277 ,C265_=_C312 ,C266_=_C267 ,C266_=_C268 ,C266_=_C269 ,C266_=_C270 ,\nC266_=_C271 ,C266_=_C272 ,C266_=_C274 ,C266_=_C275 ,C266_=_C276 ,C266_=_C277 ,\nC267_=_C268 ,C267_=_C269 ,C267_=_C270 ,C267_=_C271 ,C267_=_C272 ,C267_=_C274 ,\nC267_=_C275 ,C267_=_C276 ,C267_=_C277 ,C268_=_C269 ,C268_=_C270 ,C268_=_C271 ,\nC268_=_C272 ,C268_=_C274 ,C268_=_C275 ,C268_=_C276 ,C268_=_C277 ,C269_=_C270 ,\nC269_=_C271 ,C269_=_C272 ,C269_=_C274 ,C269_=_C275 ,C269_=_C276 ,C269_=_C277 ,\nC270_=_C271 ,C270_=_C272 ,C270_=_C274 ,C270_=_C275 ,C270_=_C276 ,C270_=_C277 ,\nC270_=_C408 ,C271_=_C272 ,C271_=_C274 ,C271_=_C275 ,C271_=_C276 ,C271_=_C277 ,\nC272_=_C274 ,C272_=_C275 ,C272_=_C276 ,C272_=_C277 ,C274_=_C275 ,C274_=_C276 ,\nC274_=_C277 ,C274_=_C453 ,C275_=_C276 ,C275_=_C277 ,C275_=_C454 ,C276_=_C277 ,\nC276_=_C455 ,C277_=_C456 ,C312_=_C319 ,C312_=_C361 ,C312_=_C369 ,C312_=_C403 ,\nC312_=_C408 ,C312_=_C440 ,C312_=_C450 ,C312_=_C453 ,C312_=_C454 ,C312_=_C455 ,\nC312_=_C456 ,C319_=_C361 ,C319_=_C369 ,C319_=_C403 ,C319_=_C408 ,C319_=_C440 ,\nC319_=_C450 ,C319_=_C453 ,C319_=_C454 ,C319_=_C455 ,C319_=_C456 ,C361_=_C369 ,\nC361_=_C403 ,C361_=_C408 ,C361_=_C440 ,C361_=_C450 ,C361_=_C453 ,C361_=_C454 ,\nC361_=_C455 ,C361_=_C456 ,C369_=_C403 ,C369_=_C408 ,C369_=_C440 ,C369_=_C450 ,\nC369_=_C453 ,C369_=_C454 ,C369_=_C455 ,C369_=_C456 ,C403_=_C408 ,C403_=_C440 ,\nC403_=_C450 ,C403_=_C453 ,C403_=_C454 ,C403_=_C455 ,C403_=_C456 ,C408_=_C440 ,\nC408_=_C450 ,C408_=_C453 ,C408_=_C454 ,C408_=_C455 ,C408_=_C456 ,C440_=_C450 ,\nC440_=_C453 ,C440_=_C454 ,C440_=_C455 ,C440_=_C456 ,C450_=_C453 ,C450_=_C454 ,\nC450_=_C455 ,C450_=_C456 ,C453_=_C454 ,C453_=_C455 ,C453_=_C456 ,C454_=_C455 ,\nC454_=_C456 ,C455_=_C456 ,"];32[shape=box, label="id:32 level: 3\n85: C1 C9 C14 C15 C22 \nC27 C35 C45 C47 C58 C68 \nC70 C71 C72 C73 C74 C75 \nC76 C77 C79 C80 C81 C82 \nC83 C84 C85 C86 C87 C88 \nC89 C101 C118 C122 C146 C155 \nC166 C177 C194 C228 C232 C246 \nC253 C259 C269 C274 C281 C287 \nC292 C301 C314 C316 C320 C327 \nC329 C338 C344 C345 C346 C347 \nC348 C349 C350 C351 C352 C354 \nC355 C379 C380 C381 C382 C383 \nC384 C385 C386 C387 C393 C401 \nC409 C413 C430 C436 C445 C453 \nC457 C459 \n976: C1_=_C9( C1 C9 ) C1_=_C14( C1 C14 ) C1_=_C15( C1 C15 ) C1_=_C47( C1 C47 ) C1_=_C70( C1 C70 ) \nC1_=_C71( C1 C71 ) C1_=_C72( C1 C72 ) C1_=_C73( C1 C73 ) C1_=_C74( C1 C74 ) C1_=_C75( C1 C75 ) C1_=_C76( C1 C76 ) \nC1_=_C77( C1 C77 ) C1_=_C79( C1 C79 ) C1_=_C80( C1 C80 ) C1_=_C81( C1 C81 ) C1_=_C82( C1 C82 )</w:t>
      </w:r>
    </w:p>
    <w:p>
      <w:pPr>
        <w:pStyle w:val="PreformattedText"/>
        <w:bidi w:val="0"/>
        <w:spacing w:before="0" w:after="0"/>
        <w:jc w:val="left"/>
        <w:rPr/>
      </w:pPr>
      <w:r>
        <w:rPr/>
        <w:t xml:space="preserve"> </w:t>
      </w:r>
      <w:r>
        <w:rPr/>
        <w:t>C1_=_C83( C1 C83 ) \nC1_=_C84( C1 C84 ) C1_=_C85( C1 C85 ) C1_=_C86( C1 C86 ) C1_=_C87( C1 C87 ) C1_=_C88( C1 C88 ) C1_=_C89( C1 C89 ) \nC9_=_C14( C9 C14 ) C9_=_C22( C9 C22 ) C9_=_C77( C9 C77 ) C9_=_C118( C9 C118 ) C9_=_C155( C9 C155 ) C9_=_C166( C9 C166 ) \nC9_=_C177( C9 C177 ) C9_=_C232( C9 C232 ) C9_=_C281( C9 C281 ) C9_=_C301( C9 C301 ) C9_=_C344( C9 C344 ) C9_=_C345( C9 C345 ) \nC9_=_C346( C9 C346 ) C9_=_C347( C9 C347 ) C9_=_C348( C9 C348 ) C9_=_C349( C9 C349 ) C9_=_C350( C9 C350 ) C9_=_C351( C9 C351 ) \nC9_=_C352( C9 C352 ) C9_=_C354( C9 C354 ) C9_=_C355( C9 C355 ) C14_=_C27( C14 C27 ) C14_=_C45( C14 C45 ) C14_=_C68( C14 C68 ) \nC14_=_C88( C14 C88 ) C14_=_C146( C14 C146 ) C14_=_C228( C14 C228 ) C14_=_C253( C14 C253 ) C14_=_C274( C14 C274 ) C14_=_C287( C14 C287 ) \nC14_=_C314( C14 C314 ) C14_=_C327( C14 C327 ) C14_=_C393( C14 C393 ) C14_=_C401( C14 C401 ) C14_=_C409( C14 C409 ) C14_=_C413( C14 C413 ) \nC14_=_C430( C14 C430 ) C14_=_C436( C14 C436 ) C14_=_C445( C14 C445 ) C14_=_C453( C14 C453 ) C14_=_C457( C14 C457 ) C14_=_C459( C14 C459 ) \nC15_=_C22( C15 C22 ) C15_=_C27( C15 C27 ) C15_=_C47( C15 C47 ) C15_=_C70( C15 C70 ) C15_=_C71( C15 C71 ) C15_=_C72( C15 C72 ) \nC15_=_C73( C15 C73 ) C15_=_C74( C15 C74 ) C15_=_C75( C15 C75 ) C15_=_C76( C15 C76 ) C15_=_C77( C15 C77 ) C15_=_C79( C15 C79 ) \nC15_=_C80( C15 C80 ) C15_=_C81( C15 C81 ) C15_=_C82( C15 C82 ) C15_=_C83( C15 C83 ) C15_=_C84( C15 C84 ) C15_=_C85( C15 C85 ) \nC15_=_C86( C15 C86 ) C15_=_C87( C15 C87 ) C15_=_C88( C15 C88 ) C15_=_C89( C15 C89 ) C22_=_C27( C22 C27 ) C22_=_C77( C22 C77 ) \nC22_=_C118( C22 C118 ) C22_=_C155( C22 C155 ) C22_=_C166( C22 C166 ) C22_=_C177( C22 C177 ) C22_=_C232( C22 C232 ) C22_=_C281( C22 C281 ) \nC22_=_C301( C22 C301 ) C22_=_C344( C22 C344 ) C22_=_C345( C22 C345 ) C22_=_C346( C22 C346 ) C22_=_C347( C22 C347 ) C22_=_C348( C22 C348 ) \nC22_=_C349( C22 C349 ) C22_=_C350( C22 C350 ) C22_=_C351( C22 C351 ) C22_=_C352( C22 C352 ) C22_=_C354( C22 C354 ) C22_=_C355( C22 C355 ) \nC27_=_C45( C27 C45 ) C27_=_C68( C27 C68 ) C27_=_C88( C27 C88 ) C27_=_C146( C27 C146 ) C27_=_C228( C27 C228 ) C27_=_C253( C27 C253 ) \nC27_=_C274( C27 C274 ) C27_=_C287( C27 C287 ) C27_=_C314( C27 C314 ) C27_=_C327( C27 C327 ) C27_=_C393( C27 C393 ) C27_=_C401( C27 C401 ) \nC27_=_C409( C27 C409 ) C27_=_C413( C27 C413 ) C27_=_C430( C27 C430 ) C27_=_C436( C27 C436 ) C27_=_C445( C27 C445 ) C27_=_C453( C27 C453 ) \nC27_=_C457( C27 C457 ) C27_=_C459( C27 C459 ) C35_=_C45( C35 C45 ) C35_=_C58( C35 C58 ) C35_=_C101( C35 C101 ) C35_=_C122( C35 C122 ) \nC35_=_C194( C35 C194 ) C35_=_C246( C35 C246 ) C35_=_C259( C35 C259 ) C35_=_C269( C35 C269 ) C35_=_C292( C35 C292 ) C35_=_C316( C35 C316 ) \nC35_=_C320( C35 C320 ) C35_=_C329( C35 C329 ) C35_=_C338( C35 C338 ) C35_=_C345( C35 C345 ) C35_=_C379( C35 C379 ) C35_=_C380( C35 C380 ) \nC35_=_C381( C35 C381 ) C35_=_C382( C35 C382 ) C35_=_C383( C35 C383 ) C35_=_C384( C35 C384 ) C35_=_C385( C35 C385 ) C35_=_C386( C35 C386 ) \nC35_=_C387( C35 C387 ) C45_=_C68( C45 C68 ) C45_=_C88( C45 C88 ) C45_=_C146( C45 C146 ) C45_=_C228( C45 C228 ) C45_=_C253( C45 C253 ) \nC45_=_C274( C45 C274 ) C45_=_C287( C45 C287 ) C45_=_C314( C45 C314 ) C45_=_C327( C45 C327 ) C45_=_C393( C45 C393 ) C45_=_C401( C45 C401 ) \nC45_=_C409( C45 C409 ) C45_=_C413( C45 C413 ) C45_=_C430( C45 C430 ) C45_=_C436( C45 C436 ) C45_=_C445( C45 C445 ) C45_=_C453( C45 C453 ) \nC45_=_C457( C45 C457 ) C45_=_C459( C45 C459 ) C47_=_C58( C47 C58 ) C47_=_C68( C47 C68 ) C47_=_C70( C47 C70 ) C47_=_C71( C47 C71 ) \nC47_=_C72( C47 C72 ) C47_=_C73( C47 C73 ) C47_=_C74( C47 C74 ) C47_=_C75( C47 C75 ) C47_=_C76( C47 C76 ) C47_=_C77( C47 C77 ) \nC47_=_C79( C47 C79 ) C47_=_C80( C47 C80 ) C47_=_C81( C47 C81 ) C47_=_C82( C47 C82 ) C47_=_C83( C47 C83 ) C47_=_C84( C47 C84 ) \nC47_=_C85( C47 C85 ) C47_=_C86( C47 C86 ) C47_=_C87( C47 C87 ) C47_=_C88( C47 C88 ) C47_=_C89( C47 C89 ) C58_=_C68( C58 C68 ) \nC58_=_C101( C58 C101 ) C58_=_C122( C58 C122 ) C58_=_C194( C58 C194 ) C58_=_C246( C58 C246 ) C58_=_C259( C58 C259 ) C58_=_C269( C58 C269 ) \nC58_=_C292( C58 C292 ) C58_=_C316( C58 C316 ) C58_=_C320( C58 C320 ) C58_=_C329( C58 C329 ) C58_=_C338( C58 C338 ) C58_=_C345( C58 C345 ) \nC58_=_C379( C58 C379 ) C58_=_C380( C58 C380 ) C58_=_C381( C58 C381 ) C58_=_C382( C58 C382 ) C58_=_C383( C58 C383 ) C58_=_C384( C58 C384 ) \nC58_=_C385( C58 C385 ) C58_=_C386( C58 C386 ) C58_=_C387( C58 C387 ) C68_=_C88( C68 C88 ) C68_=_C146( C68 C146 ) C68_=_C228( C68 C228 ) \nC68_=_C253( C68 C253 ) C68_=_C274( C68 C274 ) C68_=_C287( C68 C287 ) C68_=_C314( C68 C314 ) C68_=_C327( C68 C327 ) C68_=_C393( C68 C393 ) \nC68_=_C401( C68 C401 ) C68_=_C409( C68 C409 ) C68_=_C413( C68 C413 ) C68_=_C430( C68 C430 ) C68_=_C436( C68 C436 ) C68_=_C445( C68 C445 ) \nC68_=_C453( C68 C453 ) C68_=_C457( C68 C457 ) C68_=_C459( C68 C459 ) C70_=_C71( C70 C71 ) C70_=_C72( C70 C72 ) C70_=_C73( C70 C73 ) \nC70_=_C74( C70 C74 ) C70_=_C75( C70 C75 ) C70_=_C76( C70 C76 ) C70_=_C77( C70 C77 ) C70_=_C79( C70 C79 ) C70_=_C80( C70 C80 ) \nC70_=_C81( C70 C81 ) C70_=_C82( C70 C82 ) C70_=_C83( C70 C83 ) C70_=_C84( C70 C84 ) C70_=_C85( C70 C85 ) C70_=_C86( C70 C86 ) \nC70_=_C87( C70 C87 ) C70_=_C88( C70 C88 ) C70_=_C89( C70 C89 ) C70_=_C146( C70 C146 ) C71_=_C72( C71 C72 ) C71_=_C73( C71 C73 ) \nC71_=_C74( C71 C74 ) C71_=_C75( C71 C75 ) C71_=_C76( C71 C76 ) C71_=_C77( C71 C77 ) C71_=_C79( C71 C79 ) C71_=_C80( C71 C80 ) \nC71_=_C81( C71 C81 ) C71_=_C82( C71 C82 ) C71_=_C83( C71 C83 ) C71_=_C84( C71 C84 ) C71_=_C85( C71 C85 ) C71_=_C86( C71 C86 ) \nC71_=_C87( C71 C87 ) C71_=_C88( C71 C88 ) C71_=_C89( C71 C89 ) C71_=_C155( C71 C155 ) C72_=_C73( C72 C73 ) C72_=_C74( C72 C74 ) \nC72_=_C75( C72 C75 ) C72_=_C76( C72 C76 ) C72_=_C77( C72 C77 ) C72_=_C79( C72 C79 ) C72_=_C80( C72 C80 ) C72_=_C81( C72 C81 ) \nC72_=_C82( C72 C82 ) C72_=_C83( C72 C83 ) C72_=_C84( C72 C84 ) C72_=_C85( C72 C85 ) C72_=_C86( C72 C86 ) C72_=_C87( C72 C87 ) \nC72_=_C88( C72 C88 ) C72_=_C89( C72 C89 ) C72_=_C177( C72 C177 ) C73_=_C74( C73 C74 ) C73_=_C75( C73 C75 ) C73_=_C76( C73 C76 ) \nC73_=_C77( C73 C77 ) C73_=_C79( C73 C79 ) C73_=_C80( C73 C80 ) C73_=_C81( C73 C81 ) C73_=_C82( C73 C82 ) C73_=_C83( C73 C83 ) \nC73_=_C84( C73 C84 ) C73_=_C85( C73 C85 ) C73_=_C86( C73 C86 ) C73_=_C87( C73 C87 ) C73_=_C88( C73 C88 ) C73_=_C89( C73 C89 ) \nC74_=_C75( C74 C75 ) C74_=_C76( C74 C76 ) C74_=_C77( C74 C77 ) C74_=_C79( C74 C79 ) C74_=_C80( C74 C80 ) C74_=_C81( C74 C81 ) \nC74_=_C82( C74 C82 ) C74_=_C83( C74 C83 ) C74_=_C84( C74 C84 ) C74_=_C85( C74 C85 ) C74_=_C86( C74 C86 ) C74_=_C87( C74 C87 ) \nC74_=_C88( C74 C88 ) C74_=_C89( C74 C89 ) C74_=_C269( C74 C269 ) C74_=_C274( C74 C274 ) C75_=_C76( C75 C76 ) C75_=_C77( C75 C77 ) \nC75_=_C79( C75 C79 ) C75_=_C80( C75 C80 ) C75_=_C81( C75 C81 ) C75_=_C82( C75 C82 ) C75_=_C83( C75 C83 ) C75_=_C84( C75 C84 ) \nC75_=_C85( C75 C85 ) C75_=_C86( C75 C86 ) C75_=_C87( C75 C87 ) C75_=_C88( C75 C88 ) C75_=_C89( C75 C89 ) C75_=_C292( C75 C292 ) \nC76_=_C77( C76 C77 ) C76_=_C79( C76 C79 ) C76_=_C80( C76 C80 ) C76_=_C81( C76 C81 ) C76_=_C82( C76 C82 ) C76_=_C83( C76 C83 ) \nC76_=_C84( C76 C84 ) C76_=_C85( C76 C85 ) C76_=_C86( C76 C86 ) C76_=_C87( C76 C87 ) C76_=_C88( C76 C88 ) C76_=_C89( C76 C89 ) \nC76_=_C320( C76 C320 ) C76_=_C327( C76 C327 ) C77_=_C79( C77 C79 ) C77_=_C80( C77 C80 ) C77_=_C81( C77 C81 ) C77_=_C82( C77 C82 ) \nC77_=_C83( C77 C83 ) C77_=_C84( C77 C84 ) C77_=_C85( C77 C85 ) C77_=_C86( C77 C86 ) C77_=_C87( C77 C87 ) C77_=_C88( C77 C88 ) \nC77_=_C89( C77 C89 ) C77_=_C118( C77 C118 ) C77_=_C155( C77 C155 ) C77_=_C166( C77 C166 ) C77_=_C177( C77 C177 ) C77_=_C232( C77 C232 ) \nC77_=_C281( C77 C281 ) C77_=_C301( C77 C301 ) C77_=_C344( C77 C344 ) C77_=_C345( C77 C345 ) C77_=_C346( C77 C346 ) C77_=_C347( C77 C347 ) \nC77_=_C348( C77 C348 ) C77_=_C349( C77 C349 ) C77_=_C350( C77 C350 ) C77_=_C351( C77 C351 ) C77_=_C352( C77 C352 ) C77_=_C354( C77 C354 ) \nC77_=_C355( C77 C355 ) C79_=_C80( C79 C80 ) C79_=_C81( C79 C81 ) C79_=_C82( C79 C82 ) C79_=_C83( C79 C83 ) C79_=_C84( C79 C84 ) \nC79_=_C85( C79 C85 ) C79_=_C86( C79 C86 ) C79_=_C87( C79 C87 ) C79_=_C88( C79 C88 ) C79_=_C89( C79 C89 ) C79_=_C379( C79 C379 ) \nC79_=_C393( C79 C393 ) C80_=_C81( C80 C81 ) C80_=_C82( C80 C82 ) C80_=_C83( C80 C83 ) C80_=_C84( C80 C84 ) C80_=_C85( C80 C85 ) \nC80_=_C86( C80 C86 ) C80_=_C87( C80 C87 ) C80_=_C88( C80 C88 ) C80_=_C89( C80 C89 ) C80_=_C346( C80 C346 ) C80_=_C381( C80 C381 ) \nC81_=_C82( C81 C82 ) C81_=_C83( C81 C83 ) C81_=_C84( C81 C84 ) C81_=_C85( C81 C85 ) C81_=_C86( C81 C86 ) C81_=_C87( C81 C87 ) \nC81_=_C88( C81 C88 ) C81_=_C89( C81 C89 ) C81_=_C347( C81 C347 ) C81_=_C409( C81 C409 ) C82_=_C83( C82 C83 ) C82_=_C84( C82 C84 ) \nC82_=_C85( C82 C85 ) C82_=_C86( C82 C86 ) C82_=_C87( C82 C87 ) C82_=_C88( C82 C88 ) C82_=_C89( C82 C89 ) C82_=_C348( C82 C348 ) \nC83_=_C84( C83 C84 ) C83_=_C85( C83 C85 ) C83_=_C86( C83 C86 ) C83_=_C87( C83 C87 ) C83_=_C88( C83 C88 ) C83_=_C89( C83 C89 ) \nC84_=_C85( C84 C85 ) C84_=_C86( C84 C86 ) C84_=_C87( C84 C87 ) C84_=_C88( C84 C88 ) C84_=_C89( C84 C89 ) C84_=_C382( C84 C382 ) \nC84_=_C436( C84 C436 ) C85_=_C86( C85 C86 ) C85_=_C87( C85 C87 ) C85_=_C88( C85 C88 ) C85_=_C89( C85 C89 ) C85_=_C350( C85 C350 ) \nC86_=_C87( C86 C87 ) C86_=_C88( C86 C88 ) C86_=_C89( C86 C89 ) C87_=_C88( C87 C88 ) C87_=_C89( C87 C89 ) C87_=_C385( C87 C385 ) \nC88_=_C89( C88 C89 ) C88_=_C146( C88 C146 ) C88_=_C228( C88 C228 ) C88_=_C253( C88 C253 ) C88_=_C274( C88 C274 ) C88_=_C287( C88 C287 ) \nC88_=_C314( C88 C314 ) C88_=_C327( C88 C327 ) C88_=_C393( C88 C393 ) C88_=_C401( C88 C401 ) C88_=_C409( C88 C409 ) C88_=_C413( C88 C413 ) \nC88_=_C430( C88 C430 ) C88_=_C436( C88 C436 ) C88_=_C445( C88 C445 ) C88_=_C453( C88 C453 ) C88_=_C457( C88 C457 ) C88_=_C459( C88 C459 ) \nC89_=_C354( C89 C354 ) C89_=_C386( C89 C386 ) C89_=_C459( C89 C459 ) C101_=_C122( C101 C122 ) C101_=_C194( C101 C194 ) C101_=_C246( C101 C246 ) \nC101_=_C259( C101 C259 ) C101_=_C269( C101</w:t>
      </w:r>
    </w:p>
    <w:p>
      <w:pPr>
        <w:pStyle w:val="PreformattedText"/>
        <w:bidi w:val="0"/>
        <w:spacing w:before="0" w:after="0"/>
        <w:jc w:val="left"/>
        <w:rPr/>
      </w:pPr>
      <w:r>
        <w:rPr/>
        <w:t xml:space="preserve"> </w:t>
      </w:r>
      <w:r>
        <w:rPr/>
        <w:t>C269 ) C101_=_C292( C101 C292 ) C101_=_C316( C101 C316 ) C101_=_C320( C101 C320 ) C101_=_C329( C101 C329 ) \nC101_=_C338( C101 C338 ) C101_=_C345( C101 C345 ) C101_=_C379( C101 C379 ) C101_=_C380( C101 C380 ) C101_=_C381( C101 C381 ) C101_=_C382( C101 C382 ) \nC101_=_C383( C101 C383 ) C101_=_C384( C101 C384 ) C101_=_C385( C101 C385 ) C101_=_C386( C101 C386 ) C101_=_C387( C101 C387 ) C118_=_C122( C118 C122 ) \nC118_=_C155( C118 C155 ) C118_=_C166( C118 C166 ) C118_=_C177( C118 C177 ) C118_=_C232( C118 C232 ) C118_=_C281( C118 C281 ) C118_=_C301( C118 C301 ) \nC118_=_C344( C118 C344 ) C118_=_C345( C118 C345 ) C118_=_C346( C118 C346 ) C118_=_C347( C118 C347 ) C118_=_C348( C118 C348 ) C118_=_C349( C118 C349 ) \nC118_=_C350( C118 C350 ) C118_=_C351( C118 C351 ) C118_=_C352( C118 C352 ) C118_=_C354( C118 C354 ) C118_=_C355( C118 C355 ) C122_=_C194( C122 C194 ) \nC122_=_C246( C122 C246 ) C122_=_C259( C122 C259 ) C122_=_C269( C122 C269 ) C122_=_C292( C122 C292 ) C122_=_C316( C122 C316 ) C122_=_C320( C122 C320 ) \nC122_=_C329( C122 C329 ) C122_=_C338( C122 C338 ) C122_=_C345( C122 C345 ) C122_=_C379( C122 C379 ) C122_=_C380( C122 C380 ) C122_=_C381( C122 C381 ) \nC122_=_C382( C122 C382 ) C122_=_C383( C122 C383 ) C122_=_C384( C122 C384 ) C122_=_C385( C122 C385 ) C122_=_C386( C122 C386 ) C122_=_C387( C122 C387 ) \nC146_=_C228( C146 C228 ) C146_=_C253( C146 C253 ) C146_=_C274( C146 C274 ) C146_=_C287( C146 C287 ) C146_=_C314( C146 C314 ) C146_=_C327( C146 C327 ) \nC146_=_C393( C146 C393 ) C146_=_C401( C146 C401 ) C146_=_C409( C146 C409 ) C146_=_C413( C146 C413 ) C146_=_C430( C146 C430 ) C146_=_C436( C146 C436 ) \nC146_=_C445( C146 C445 ) C146_=_C453( C146 C453 ) C146_=_C457( C146 C457 ) C146_=_C459( C146 C459 ) C155_=_C166( C155 C166 ) C155_=_C177( C155 C177 ) \nC155_=_C232( C155 C232 ) C155_=_C281( C155 C281 ) C155_=_C301( C155 C301 ) C155_=_C344( C155 C344 ) C155_=_C345( C155 C345 ) C155_=_C346( C155 C346 ) \nC155_=_C347( C155 C347 ) C155_=_C348( C155 C348 ) C155_=_C349( C155 C349 ) C155_=_C350( C155 C350 ) C155_=_C351( C155 C351 ) C155_=_C352( C155 C352 ) \nC155_=_C354( C155 C354 ) C155_=_C355( C155 C355 ) C166_=_C177( C166 C177 ) C166_=_C232( C166 C232 ) C166_=_C281( C166 C281 ) C166_=_C301( C166 C301 ) \nC166_=_C344( C166 C344 ) C166_=_C345( C166 C345 ) C166_=_C346( C166 C346 ) C166_=_C347( C166 C347 ) C166_=_C348( C166 C348 ) C166_=_C349( C166 C349 ) \nC166_=_C350( C166 C350 ) C166_=_C351( C166 C351 ) C166_=_C352( C166 C352 ) C166_=_C354( C166 C354 ) C166_=_C355( C166 C355 ) C177_=_C232( C177 C232 ) \nC177_=_C281( C177 C281 ) C177_=_C301( C177 C301 ) C177_=_C344( C177 C344 ) C177_=_C345( C177 C345 ) C177_=_C346( C177 C346 ) C177_=_C347( C177 C347 ) \nC177_=_C348( C177 C348 ) C177_=_C349( C177 C349 ) C177_=_C350( C177 C350 ) C177_=_C351( C177 C351 ) C177_=_C352( C177 C352 ) C177_=_C354( C177 C354 ) \nC177_=_C355( C177 C355 ) C194_=_C246( C194 C246 ) C194_=_C259( C194 C259 ) C194_=_C269( C194 C269 ) C194_=_C292( C194 C292 ) C194_=_C316( C194 C316 ) \nC194_=_C320( C194 C320 ) C194_=_C329( C194 C329 ) C194_=_C338( C194 C338 ) C194_=_C345( C194 C345 ) C194_=_C379( C194 C379 ) C194_=_C380( C194 C380 ) \nC194_=_C381( C194 C381 ) C194_=_C382( C194 C382 ) C194_=_C383( C194 C383 ) C194_=_C384( C194 C384 ) C194_=_C385( C194 C385 ) C194_=_C386( C194 C386 ) \nC194_=_C387( C194 C387 ) C228_=_C253( C228 C253 ) C228_=_C274( C228 C274 ) C228_=_C287( C228 C287 ) C228_=_C314( C228 C314 ) C228_=_C327( C228 C327 ) \nC228_=_C393( C228 C393 ) C228_=_C401( C228 C401 ) C228_=_C409( C228 C409 ) C228_=_C413( C228 C413 ) C228_=_C430( C228 C430 ) C228_=_C436( C228 C436 ) \nC228_=_C445( C228 C445 ) C228_=_C453( C228 C453 ) C228_=_C457( C228 C457 ) C228_=_C459( C228 C459 ) C232_=_C281( C232 C281 ) C232_=_C301( C232 C301 ) \nC232_=_C344( C232 C344 ) C232_=_C345( C232 C345 ) C232_=_C346( C232 C346 ) C232_=_C347( C232 C347 ) C232_=_C348( C232 C348 ) C232_=_C349( C232 C349 ) \nC232_=_C350( C232 C350 ) C232_=_C351( C232 C351 ) C232_=_C352( C232 C352 ) C232_=_C354( C232 C354 ) C232_=_C355( C232 C355 ) C246_=_C253( C246 C253 ) \nC246_=_C259( C246 C259 ) C246_=_C269( C246 C269 ) C246_=_C292( C246 C292 ) C246_=_C316( C246 C316 ) C246_=_C320( C246 C320 ) C246_=_C329( C246 C329 ) \nC246_=_C338( C246 C338 ) C246_=_C345( C246 C345 ) C246_=_C379( C246 C379 ) C246_=_C380( C246 C380 ) C246_=_C381( C246 C381 ) C246_=_C382( C246 C382 ) \nC246_=_C383( C246 C383 ) C246_=_C384( C246 C384 ) C246_=_C385( C246 C385 ) C246_=_C386( C246 C386 ) C246_=_C387( C246 C387 ) C253_=_C274( C253 C274 ) \nC253_=_C287( C253 C287 ) C253_=_C314( C253 C314 ) C253_=_C327( C253 C327 ) C253_=_C393( C253 C393 ) C253_=_C401( C253 C401 ) C253_=_C409( C253 C409 ) \nC253_=_C413( C253 C413 ) C253_=_C430( C253 C430 ) C253_=_C436( C253 C436 ) C253_=_C445( C253 C445 ) C253_=_C453( C253 C453 ) C253_=_C457( C253 C457 ) \nC253_=_C459( C253 C459 ) C259_=_C269( C259 C269 ) C259_=_C292( C259 C292 ) C259_=_C316( C259 C316 ) C259_=_C320( C259 C320 ) C259_=_C329( C259 C329 ) \nC259_=_C338( C259 C338 ) C259_=_C345( C259 C345 ) C259_=_C379( C259 C379 ) C259_=_C380( C259 C380 ) C259_=_C381( C259 C381 ) C259_=_C382( C259 C382 ) \nC259_=_C383( C259 C383 ) C259_=_C384( C259 C384 ) C259_=_C385( C259 C385 ) C259_=_C386( C259 C386 ) C259_=_C387( C259 C387 ) C269_=_C274( C269 C274 ) \nC269_=_C292( C269 C292 ) C269_=_C316( C269 C316 ) C269_=_C320( C269 C320 ) C269_=_C329( C269 C329 ) C269_=_C338( C269 C338 ) C269_=_C345( C269 C345 ) \nC269_=_C379( C269 C379 ) C269_=_C380( C269 C380 ) C269_=_C381( C269 C381 ) C269_=_C382( C269 C382 ) C269_=_C383( C269 C383 ) C269_=_C384( C269 C384 ) \nC269_=_C385( C269 C385 ) C269_=_C386( C269 C386 ) C269_=_C387( C269 C387 ) C274_=_C287( C274 C287 ) C274_=_C314( C274 C314 ) C274_=_C327( C274 C327 ) \nC274_=_C393( C274 C393 ) C274_=_C401( C274 C401 ) C274_=_C409( C274 C409 ) C274_=_C413( C274 C413 ) C274_=_C430( C274 C430 ) C274_=_C436( C274 C436 ) \nC274_=_C445( C274 C445 ) C274_=_C453( C274 C453 ) C274_=_C457( C274 C457 ) C274_=_C459( C274 C459 ) C281_=_C287( C281 C287 ) C281_=_C301( C281 C301 ) \nC281_=_C344( C281 C344 ) C281_=_C345( C281 C345 ) C281_=_C346( C281 C346 ) C281_=_C347( C281 C347 ) C281_=_C348( C281 C348 ) C281_=_C349( C281 C349 ) \nC281_=_C350( C281 C350 ) C281_=_C351( C281 C351 ) C281_=_C352( C281 C352 ) C281_=_C354( C281 C354 ) C281_=_C355( C281 C355 ) C287_=_C314( C287 C314 ) \nC287_=_C327( C287 C327 ) C287_=_C393( C287 C393 ) C287_=_C401( C287 C401 ) C287_=_C409( C287 C409 ) C287_=_C413( C287 C413 ) C287_=_C430( C287 C430 ) \nC287_=_C436( C287 C436 ) C287_=_C445( C287 C445 ) C287_=_C453( C287 C453 ) C287_=_C457( C287 C457 ) C287_=_C459( C287 C459 ) C292_=_C316( C292 C316 ) \nC292_=_C320( C292 C320 ) C292_=_C329( C292 C329 ) C292_=_C338( C292 C338 ) C292_=_C345( C292 C345 ) C292_=_C379( C292 C379 ) C292_=_C380( C292 C380 ) \nC292_=_C381( C292 C381 ) C292_=_C382( C292 C382 ) C292_=_C383( C292 C383 ) C292_=_C384( C292 C384 ) C292_=_C385( C292 C385 ) C292_=_C386( C292 C386 ) \nC292_=_C387( C292 C387 ) C301_=_C314( C301 C314 ) C301_=_C344( C301 C344 ) C301_=_C345( C301 C345 ) C301_=_C346( C301 C346 ) C301_=_C347( C301 C347 ) \nC301_=_C348( C301 C348 ) C301_=_C349( C301 C349 ) C301_=_C350( C301 C350 ) C301_=_C351( C301 C351 ) C301_=_C352( C301 C352 ) C301_=_C354( C301 C354 ) \nC301_=_C355( C301 C355 ) C314_=_C327( C314 C327 ) C314_=_C393( C314 C393 ) C314_=_C401( C314 C401 ) C314_=_C409( C314 C409 ) C314_=_C413( C314 C413 ) \nC314_=_C430( C314 C430 ) C314_=_C436( C314 C436 ) C314_=_C445( C314 C445 ) C314_=_C453( C314 C453 ) C314_=_C457( C314 C457 ) C314_=_C459( C314 C459 ) \nC316_=_C320( C316 C320 ) C316_=_C329( C316 C329 ) C316_=_C338( C316 C338 ) C316_=_C345( C316 C345 ) C316_=_C379( C316 C379 ) C316_=_C380( C316 C380 ) \nC316_=_C381( C316 C381 ) C316_=_C382( C316 C382 ) C316_=_C383( C316 C383 ) C316_=_C384( C316 C384 ) C316_=_C385( C316 C385 ) C316_=_C386( C316 C386 ) \nC316_=_C387( C316 C387 ) C320_=_C327( C320 C327 ) C320_=_C329( C320 C329 ) C320_=_C338( C320 C338 ) C320_=_C345( C320 C345 ) C320_=_C379( C320 C379 ) \nC320_=_C380( C320 C380 ) C320_=_C381( C320 C381 ) C320_=_C382( C320 C382 ) C320_=_C383( C320 C383 ) C320_=_C384( C320 C384 ) C320_=_C385( C320 C385 ) \nC320_=_C386( C320 C386 ) C320_=_C387( C320 C387 ) C327_=_C393( C327 C393 ) C327_=_C401( C327 C401 ) C327_=_C409( C327 C409 ) C327_=_C413( C327 C413 ) \nC327_=_C430( C327 C430 ) C327_=_C436( C327 C436 ) C327_=_C445( C327 C445 ) C327_=_C453( C327 C453 ) C327_=_C457( C327 C457 ) C327_=_C459( C327 C459 ) \nC329_=_C338( C329 C338 ) C329_=_C345( C329 C345 ) C329_=_C379( C329 C379 ) C329_=_C380( C329 C380 ) C329_=_C381( C329 C381 ) C329_=_C382( C329 C382 ) \nC329_=_C383( C329 C383 ) C329_=_C384( C329 C384 ) C329_=_C385( C329 C385 ) C329_=_C386( C329 C386 ) C329_=_C387( C329 C387 ) C338_=_C345( C338 C345 ) \nC338_=_C379( C338 C379 ) C338_=_C380( C338 C380 ) C338_=_C381( C338 C381 ) C338_=_C382( C338 C382 ) C338_=_C383( C338 C383 ) C338_=_C384( C338 C384 ) \nC338_=_C385( C338 C385 ) C338_=_C386( C338 C386 ) C338_=_C387( C338 C387 ) C344_=_C345( C344 C345 ) C344_=_C346( C344 C346 ) C344_=_C347( C344 C347 ) \nC344_=_C348( C344 C348 ) C344_=_C349( C344 C349 ) C344_=_C350( C344 C350 ) C344_=_C351( C344 C351 ) C344_=_C352( C344 C352 ) C344_=_C354( C344 C354 ) \nC344_=_C355( C344 C355 ) C345_=_C346( C345 C346 ) C345_=_C347( C345 C347 ) C345_=_C348( C345 C348 ) C345_=_C349( C345 C349 ) C345_=_C350( C345 C350 ) \nC345_=_C351( C345 C351 ) C345_=_C352( C345 C352 ) C345_=_C354( C345 C354 ) C345_=_C355( C345 C355 ) C345_=_C379( C345 C379 ) C345_=_C380( C345 C380 ) \nC345_=_C381( C345 C381 ) C345_=_C382( C345 C382 ) C345_=_C383( C345 C383 ) C345_=_C384( C345 C384 ) C345_=_C385( C345 C385 ) C345_=_C386( C345 C386 ) \nC345_=_C387( C345 C387 ) C346_=_C347( C346 C347 ) C346_=_C348( C346 C348 ) C346_=_C349( C346 C349 ) C346_=_C350( C346 C350 ) C346_=_C351( C346 C351 ) \nC346_=_C352( C346 C352 ) C346_=_C354( C346 C354 ) C346_=_C355(</w:t>
      </w:r>
    </w:p>
    <w:p>
      <w:pPr>
        <w:pStyle w:val="PreformattedText"/>
        <w:bidi w:val="0"/>
        <w:spacing w:before="0" w:after="0"/>
        <w:jc w:val="left"/>
        <w:rPr/>
      </w:pPr>
      <w:r>
        <w:rPr/>
        <w:t xml:space="preserve"> </w:t>
      </w:r>
      <w:r>
        <w:rPr/>
        <w:t>C346 C355 ) C346_=_C381( C346 C381 ) C347_=_C348( C347 C348 ) C347_=_C349( C347 C349 ) \nC347_=_C350( C347 C350 ) C347_=_C351( C347 C351 ) C347_=_C352( C347 C352 ) C347_=_C354( C347 C354 ) C347_=_C355( C347 C355 ) C347_=_C409( C347 C409 ) \nC348_=_C349( C348 C349 ) C348_=_C350( C348 C350 ) C348_=_C351( C348 C351 ) C348_=_C352( C348 C352 ) C348_=_C354( C348 C354 ) C348_=_C355( C348 C355 ) \nC349_=_C350( C349 C350 ) C349_=_C351( C349 C351 ) C349_=_C352( C349 C352 ) C349_=_C354( C349 C354 ) C349_=_C355( C349 C355 ) C349_=_C430( C349 C430 ) \nC350_=_C351( C350 C351 ) C350_=_C352( C350 C352 ) C350_=_C354( C350 C354 ) C350_=_C355( C350 C355 ) C351_=_C352( C351 C352 ) C351_=_C354( C351 C354 ) \nC351_=_C355( C351 C355 ) C351_=_C384( C351 C384 ) C352_=_C354( C352 C354 ) C352_=_C355( C352 C355 ) C352_=_C457( C352 C457 ) C354_=_C355( C354 C355 ) \nC354_=_C386( C354 C386 ) C354_=_C459( C354 C459 ) C355_=_C387( C355 C387 ) C379_=_C380( C379 C380 ) C379_=_C381( C379 C381 ) C379_=_C382( C379 C382 ) \nC379_=_C383( C379 C383 ) C379_=_C384( C379 C384 ) C379_=_C385( C379 C385 ) C379_=_C386( C379 C386 ) C379_=_C387( C379 C387 ) C379_=_C393( C379 C393 ) \nC380_=_C381( C380 C381 ) C380_=_C382( C380 C382 ) C380_=_C383( C380 C383 ) C380_=_C384( C380 C384 ) C380_=_C385( C380 C385 ) C380_=_C386( C380 C386 ) \nC380_=_C387( C380 C387 ) C380_=_C401( C380 C401 ) C381_=_C382( C381 C382 ) C381_=_C383( C381 C383 ) C381_=_C384( C381 C384 ) C381_=_C385( C381 C385 ) \nC381_=_C386( C381 C386 ) C381_=_C387( C381 C387 ) C382_=_C383( C382 C383 ) C382_=_C384( C382 C384 ) C382_=_C385( C382 C385 ) C382_=_C386( C382 C386 ) \nC382_=_C387( C382 C387 ) C382_=_C436( C382 C436 ) C383_=_C384( C383 C384 ) C383_=_C385( C383 C385 ) C383_=_C386( C383 C386 ) C383_=_C387( C383 C387 ) \nC383_=_C445( C383 C445 ) C384_=_C385( C384 C385 ) C384_=_C386( C384 C386 ) C384_=_C387( C384 C387 ) C385_=_C386( C385 C386 ) C385_=_C387( C385 C387 ) \nC386_=_C387( C386 C387 ) C386_=_C459( C386 C459 ) C393_=_C401( C393 C401 ) C393_=_C409( C393 C409 ) C393_=_C413( C393 C413 ) C393_=_C430( C393 C430 ) \nC393_=_C436( C393 C436 ) C393_=_C445( C393 C445 ) C393_=_C453( C393 C453 ) C393_=_C457( C393 C457 ) C393_=_C459( C393 C459 ) C401_=_C409( C401 C409 ) \nC401_=_C413( C401 C413 ) C401_=_C430( C401 C430 ) C401_=_C436( C401 C436 ) C401_=_C445( C401 C445 ) C401_=_C453( C401 C453 ) C401_=_C457( C401 C457 ) \nC401_=_C459( C401 C459 ) C409_=_C413( C409 C413 ) C409_=_C430( C409 C430 ) C409_=_C436( C409 C436 ) C409_=_C445( C409 C445 ) C409_=_C453( C409 C453 ) \nC409_=_C457( C409 C457 ) C409_=_C459( C409 C459 ) C413_=_C430( C413 C430 ) C413_=_C436( C413 C436 ) C413_=_C445( C413 C445 ) C413_=_C453( C413 C453 ) \nC413_=_C457( C413 C457 ) C413_=_C459( C413 C459 ) C430_=_C436( C430 C436 ) C430_=_C445( C430 C445 ) C430_=_C453( C430 C453 ) C430_=_C457( C430 C457 ) \nC430_=_C459( C430 C459 ) C436_=_C445( C436 C445 ) C436_=_C453( C436 C453 ) C436_=_C457( C436 C457 ) C436_=_C459( C436 C459 ) C445_=_C453( C445 C453 ) \nC445_=_C457( C445 C457 ) C445_=_C459( C445 C459 ) C453_=_C457( C453 C457 ) C453_=_C459( C453 C459 ) C457_=_C459( C457 C459 ) "];23-&gt;32[label="82: C1 C9 C14 C15 C22 \nC27 C35 C45 C47 C58 C68 \nC70 C71 C72 C73 C74 C75 \nC76 C79 C80 C81 C82 C83 \nC84 C85 C86 C87 C89 C101 \nC118 C122 C146 C155 C166 C177 \nC194 C228 C232 C246 C253 C259 \nC269 C274 C281 C287 C292 C301 \nC314 C316 C320 C327 C329 C338 \nC344 C346 C347 C348 C349 C350 \nC351 C352 C354 C355 C379 C380 \nC381 C382 C383 C384 C385 C386 \nC387 C393 C401 C409 C413 C430 \nC436 C445 C453 C457 C459 \n853: C1_=_C9 ,C1_=_C14 ,C1_=_C15 ,C1_=_C47 ,C1_=_C70 ,\nC1_=_C71 ,C1_=_C72 ,C1_=_C73 ,C1_=_C74 ,C1_=_C75 ,C1_=_C76 ,\nC1_=_C79 ,C1_=_C80 ,C1_=_C81 ,C1_=_C82 ,C1_=_C83 ,C1_=_C84 ,\nC1_=_C85 ,C1_=_C86 ,C1_=_C87 ,C1_=_C89 ,C9_=_C14 ,C9_=_C22 ,\nC9_=_C118 ,C9_=_C155 ,C9_=_C166 ,C9_=_C177 ,C9_=_C232 ,C9_=_C281 ,\nC9_=_C301 ,C9_=_C344 ,C9_=_C346 ,C9_=_C347 ,C9_=_C348 ,C9_=_C349 ,\nC9_=_C350 ,C9_=_C351 ,C9_=_C352 ,C9_=_C354 ,C9_=_C355 ,C14_=_C27 ,\nC14_=_C45 ,C14_=_C68 ,C14_=_C146 ,C14_=_C228 ,C14_=_C253 ,C14_=_C274 ,\nC14_=_C287 ,C14_=_C314 ,C14_=_C327 ,C14_=_C393 ,C14_=_C401 ,C14_=_C409 ,\nC14_=_C413 ,C14_=_C430 ,C14_=_C436 ,C14_=_C445 ,C14_=_C453 ,C14_=_C457 ,\nC14_=_C459 ,C15_=_C22 ,C15_=_C27 ,C15_=_C47 ,C15_=_C70 ,C15_=_C71 ,\nC15_=_C72 ,C15_=_C73 ,C15_=_C74 ,C15_=_C75 ,C15_=_C76 ,C15_=_C79 ,\nC15_=_C80 ,C15_=_C81 ,C15_=_C82 ,C15_=_C83 ,C15_=_C84 ,C15_=_C85 ,\nC15_=_C86 ,C15_=_C87 ,C15_=_C89 ,C22_=_C27 ,C22_=_C118 ,C22_=_C155 ,\nC22_=_C166 ,C22_=_C177 ,C22_=_C232 ,C22_=_C281 ,C22_=_C301 ,C22_=_C344 ,\nC22_=_C346 ,C22_=_C347 ,C22_=_C348 ,C22_=_C349 ,C22_=_C350 ,C22_=_C351 ,\nC22_=_C352 ,C22_=_C354 ,C22_=_C355 ,C27_=_C45 ,C27_=_C68 ,C27_=_C146 ,\nC27_=_C228 ,C27_=_C253 ,C27_=_C274 ,C27_=_C287 ,C27_=_C314 ,C27_=_C327 ,\nC27_=_C393 ,C27_=_C401 ,C27_=_C409 ,C27_=_C413 ,C27_=_C430 ,C27_=_C436 ,\nC27_=_C445 ,C27_=_C453 ,C27_=_C457 ,C27_=_C459 ,C35_=_C45 ,C35_=_C58 ,\nC35_=_C101 ,C35_=_C122 ,C35_=_C194 ,C35_=_C246 ,C35_=_C259 ,C35_=_C269 ,\nC35_=_C292 ,C35_=_C316 ,C35_=_C320 ,C35_=_C329 ,C35_=_C338 ,C35_=_C379 ,\nC35_=_C380 ,C35_=_C381 ,C35_=_C382 ,C35_=_C383 ,C35_=_C384 ,C35_=_C385 ,\nC35_=_C386 ,C35_=_C387 ,C45_=_C68 ,C45_=_C146 ,C45_=_C228 ,C45_=_C253 ,\nC45_=_C274 ,C45_=_C287 ,C45_=_C314 ,C45_=_C327 ,C45_=_C393 ,C45_=_C401 ,\nC45_=_C409 ,C45_=_C413 ,C45_=_C430 ,C45_=_C436 ,C45_=_C445 ,C45_=_C453 ,\nC45_=_C457 ,C45_=_C459 ,C47_=_C58 ,C47_=_C68 ,C47_=_C70 ,C47_=_C71 ,\nC47_=_C72 ,C47_=_C73 ,C47_=_C74 ,C47_=_C75 ,C47_=_C76 ,C47_=_C79 ,\nC47_=_C80 ,C47_=_C81 ,C47_=_C82 ,C47_=_C83 ,C47_=_C84 ,C47_=_C85 ,\nC47_=_C86 ,C47_=_C87 ,C47_=_C89 ,C58_=_C68 ,C58_=_C101 ,C58_=_C122 ,\nC58_=_C194 ,C58_=_C246 ,C58_=_C259 ,C58_=_C269 ,C58_=_C292 ,C58_=_C316 ,\nC58_=_C320 ,C58_=_C329 ,C58_=_C338 ,C58_=_C379 ,C58_=_C380 ,C58_=_C381 ,\nC58_=_C382 ,C58_=_C383 ,C58_=_C384 ,C58_=_C385 ,C58_=_C386 ,C58_=_C387 ,\nC68_=_C146 ,C68_=_C228 ,C68_=_C253 ,C68_=_C274 ,C68_=_C287 ,C68_=_C314 ,\nC68_=_C327 ,C68_=_C393 ,C68_=_C401 ,C68_=_C409 ,C68_=_C413 ,C68_=_C430 ,\nC68_=_C436 ,C68_=_C445 ,C68_=_C453 ,C68_=_C457 ,C68_=_C459 ,C70_=_C71 ,\nC70_=_C72 ,C70_=_C73 ,C70_=_C74 ,C70_=_C75 ,C70_=_C76 ,C70_=_C79 ,\nC70_=_C80 ,C70_=_C81 ,C70_=_C82 ,C70_=_C83 ,C70_=_C84 ,C70_=_C85 ,\nC70_=_C86 ,C70_=_C87 ,C70_=_C89 ,C70_=_C146 ,C71_=_C72 ,C71_=_C73 ,\nC71_=_C74 ,C71_=_C75 ,C71_=_C76 ,C71_=_C79 ,C71_=_C80 ,C71_=_C81 ,\nC71_=_C82 ,C71_=_C83 ,C71_=_C84 ,C71_=_C85 ,C71_=_C86 ,C71_=_C87 ,\nC71_=_C89 ,C71_=_C155 ,C72_=_C73 ,C72_=_C74 ,C72_=_C75 ,C72_=_C76 ,\nC72_=_C79 ,C72_=_C80 ,C72_=_C81 ,C72_=_C82 ,C72_=_C83 ,C72_=_C84 ,\nC72_=_C85 ,C72_=_C86 ,C72_=_C87 ,C72_=_C89 ,C72_=_C177 ,C73_=_C74 ,\nC73_=_C75 ,C73_=_C76 ,C73_=_C79 ,C73_=_C80 ,C73_=_C81 ,C73_=_C82 ,\nC73_=_C83 ,C73_=_C84 ,C73_=_C85 ,C73_=_C86 ,C73_=_C87 ,C73_=_C89 ,\nC74_=_C75 ,C74_=_C76 ,C74_=_C79 ,C74_=_C80 ,C74_=_C81 ,C74_=_C82 ,\nC74_=_C83 ,C74_=_C84 ,C74_=_C85 ,C74_=_C86 ,C74_=_C87 ,C74_=_C89 ,\nC74_=_C269 ,C74_=_C274 ,C75_=_C76 ,C75_=_C79 ,C75_=_C80 ,C75_=_C81 ,\nC75_=_C82 ,C75_=_C83 ,C75_=_C84 ,C75_=_C85 ,C75_=_C86 ,C75_=_C87 ,\nC75_=_C89 ,C75_=_C292 ,C76_=_C79 ,C76_=_C80 ,C76_=_C81 ,C76_=_C82 ,\nC76_=_C83 ,C76_=_C84 ,C76_=_C85 ,C76_=_C86 ,C76_=_C87 ,C76_=_C89 ,\nC76_=_C320 ,C76_=_C327 ,C79_=_C80 ,C79_=_C81 ,C79_=_C82 ,C79_=_C83 ,\nC79_=_C84 ,C79_=_C85 ,C79_=_C86 ,C79_=_C87 ,C79_=_C89 ,C79_=_C379 ,\nC79_=_C393 ,C80_=_C81 ,C80_=_C82 ,C80_=_C83 ,C80_=_C84 ,C80_=_C85 ,\nC80_=_C86 ,C80_=_C87 ,C80_=_C89 ,C80_=_C346 ,C80_=_C381 ,C81_=_C82 ,\nC81_=_C83 ,C81_=_C84 ,C81_=_C85 ,C81_=_C86 ,C81_=_C87 ,C81_=_C89 ,\nC81_=_C347 ,C81_=_C409 ,C82_=_C83 ,C82_=_C84 ,C82_=_C85 ,C82_=_C86 ,\nC82_=_C87 ,C82_=_C89 ,C82_=_C348 ,C83_=_C84 ,C83_=_C85 ,C83_=_C86 ,\nC83_=_C87 ,C83_=_C89 ,C84_=_C85 ,C84_=_C86 ,C84_=_C87 ,C84_=_C89 ,\nC84_=_C382 ,C84_=_C436 ,C85_=_C86 ,C85_=_C87 ,C85_=_C89 ,C85_=_C350 ,\nC86_=_C87 ,C86_=_C89 ,C87_=_C89 ,C87_=_C385 ,C89_=_C354 ,C89_=_C386 ,\nC89_=_C459 ,C101_=_C122 ,C101_=_C194 ,C101_=_C246 ,C101_=_C259 ,C101_=_C269 ,\nC101_=_C292 ,C101_=_C316 ,C101_=_C320 ,C101_=_C329 ,C101_=_C338 ,C101_=_C379 ,\nC101_=_C380 ,C101_=_C381 ,C101_=_C382 ,C101_=_C383 ,C101_=_C384 ,C101_=_C385 ,\nC101_=_C386 ,C101_=_C387 ,C118_=_C122 ,C118_=_C155 ,C118_=_C166 ,C118_=_C177 ,\nC118_=_C232 ,C118_=_C281 ,C118_=_C301 ,C118_=_C344 ,C118_=_C346 ,C118_=_C347 ,\nC118_=_C348 ,C118_=_C349 ,C118_=_C350 ,C118_=_C351 ,C118_=_C352 ,C118_=_C354 ,\nC118_=_C355 ,C122_=_C194 ,C122_=_C246 ,C122_=_C259 ,C122_=_C269 ,C122_=_C292 ,\nC122_=_C316 ,C122_=_C320 ,C122_=_C329 ,C122_=_C338 ,C122_=_C379 ,C122_=_C380 ,\nC122_=_C381 ,C122_=_C382 ,C122_=_C383 ,C122_=_C384 ,C122_=_C385 ,C122_=_C386 ,\nC122_=_C387 ,C146_=_C228 ,C146_=_C253 ,C146_=_C274 ,C146_=_C287 ,C146_=_C314 ,\nC146_=_C327 ,C146_=_C393 ,C146_=_C401 ,C146_=_C409 ,C146_=_C413 ,C146_=_C430 ,\nC146_=_C436 ,C146_=_C445 ,C146_=_C453 ,C146_=_C457 ,C146_=_C459 ,C155_=_C166 ,\nC155_=_C177 ,C155_=_C232 ,C155_=_C281 ,C155_=_C301 ,C155_=_C344 ,C155_=_C346 ,\nC155_=_C347 ,C155_=_C348 ,C155_=_C349 ,C155_=_C350 ,C155_=_C351 ,C155_=_C352 ,\nC155_=_C354 ,C155_=_C355 ,C166_=_C177 ,C166_=_C232 ,C166_=_C281 ,C166_=_C301 ,\nC166_=_C344 ,C166_=_C346 ,C166_=_C347 ,C166_=_C348 ,C166_=_C349 ,C166_=_C350 ,\nC166_=_C351 ,C166_=_C352 ,C166_=_C354 ,C166_=_C355 ,C177_=_C232 ,C177_=_C281 ,\nC177_=_C301 ,C177_=_C344 ,C177_=_C346 ,C177_=_C347 ,C177_=_C348 ,C177_=_C349 ,\nC177_=_C350 ,C177_=_C351 ,C177_=_C352 ,C177_=_C354 ,C177_=_C355 ,C194_=_C246 ,\nC194_=_C259 ,C194_=_C269 ,C194_=_C292 ,C194_=_C316 ,C194_=_C320 ,C194_=_C329 ,\nC194_=_C338 ,C194_=_C379 ,C194_=_C380 ,C194_=_C381 ,C194_=_C382 ,C194_=_C383 ,\nC194_=_C384 ,C194_=_C385 ,C194_=_C386 ,C194_=_C387 ,C228_=_C253 ,C228_=_C274 ,\nC228_=_C287 ,C228_=_C314 ,C228_=_C327 ,C228_=_C393 ,C228_=_C401 ,C228_=_C409 ,\nC228_=_C413 ,C228_=_C430 ,C228_=_C436 ,C228_=_C445 ,C228_=_C453 ,C228_=_C457 ,\nC228_=_C459 ,C232_=_C281 ,C232_=_C301 ,C232_=_C344 ,C232_=_C346 ,C232_=_C347 ,\nC232_=_C348 ,C232_=_C349 ,C232_=_C350</w:t>
      </w:r>
    </w:p>
    <w:p>
      <w:pPr>
        <w:pStyle w:val="PreformattedText"/>
        <w:bidi w:val="0"/>
        <w:spacing w:before="0" w:after="0"/>
        <w:jc w:val="left"/>
        <w:rPr/>
      </w:pPr>
      <w:r>
        <w:rPr/>
        <w:t xml:space="preserve"> </w:t>
      </w:r>
      <w:r>
        <w:rPr/>
        <w:t>,C232_=_C351 ,C232_=_C352 ,C232_=_C354 ,\nC232_=_C355 ,C246_=_C253 ,C246_=_C259 ,C246_=_C269 ,C246_=_C292 ,C246_=_C316 ,\nC246_=_C320 ,C246_=_C329 ,C246_=_C338 ,C246_=_C379 ,C246_=_C380 ,C246_=_C381 ,\nC246_=_C382 ,C246_=_C383 ,C246_=_C384 ,C246_=_C385 ,C246_=_C386 ,C246_=_C387 ,\nC253_=_C274 ,C253_=_C287 ,C253_=_C314 ,C253_=_C327 ,C253_=_C393 ,C253_=_C401 ,\nC253_=_C409 ,C253_=_C413 ,C253_=_C430 ,C253_=_C436 ,C253_=_C445 ,C253_=_C453 ,\nC253_=_C457 ,C253_=_C459 ,C259_=_C269 ,C259_=_C292 ,C259_=_C316 ,C259_=_C320 ,\nC259_=_C329 ,C259_=_C338 ,C259_=_C379 ,C259_=_C380 ,C259_=_C381 ,C259_=_C382 ,\nC259_=_C383 ,C259_=_C384 ,C259_=_C385 ,C259_=_C386 ,C259_=_C387 ,C269_=_C274 ,\nC269_=_C292 ,C269_=_C316 ,C269_=_C320 ,C269_=_C329 ,C269_=_C338 ,C269_=_C379 ,\nC269_=_C380 ,C269_=_C381 ,C269_=_C382 ,C269_=_C383 ,C269_=_C384 ,C269_=_C385 ,\nC269_=_C386 ,C269_=_C387 ,C274_=_C287 ,C274_=_C314 ,C274_=_C327 ,C274_=_C393 ,\nC274_=_C401 ,C274_=_C409 ,C274_=_C413 ,C274_=_C430 ,C274_=_C436 ,C274_=_C445 ,\nC274_=_C453 ,C274_=_C457 ,C274_=_C459 ,C281_=_C287 ,C281_=_C301 ,C281_=_C344 ,\nC281_=_C346 ,C281_=_C347 ,C281_=_C348 ,C281_=_C349 ,C281_=_C350 ,C281_=_C351 ,\nC281_=_C352 ,C281_=_C354 ,C281_=_C355 ,C287_=_C314 ,C287_=_C327 ,C287_=_C393 ,\nC287_=_C401 ,C287_=_C409 ,C287_=_C413 ,C287_=_C430 ,C287_=_C436 ,C287_=_C445 ,\nC287_=_C453 ,C287_=_C457 ,C287_=_C459 ,C292_=_C316 ,C292_=_C320 ,C292_=_C329 ,\nC292_=_C338 ,C292_=_C379 ,C292_=_C380 ,C292_=_C381 ,C292_=_C382 ,C292_=_C383 ,\nC292_=_C384 ,C292_=_C385 ,C292_=_C386 ,C292_=_C387 ,C301_=_C314 ,C301_=_C344 ,\nC301_=_C346 ,C301_=_C347 ,C301_=_C348 ,C301_=_C349 ,C301_=_C350 ,C301_=_C351 ,\nC301_=_C352 ,C301_=_C354 ,C301_=_C355 ,C314_=_C327 ,C314_=_C393 ,C314_=_C401 ,\nC314_=_C409 ,C314_=_C413 ,C314_=_C430 ,C314_=_C436 ,C314_=_C445 ,C314_=_C453 ,\nC314_=_C457 ,C314_=_C459 ,C316_=_C320 ,C316_=_C329 ,C316_=_C338 ,C316_=_C379 ,\nC316_=_C380 ,C316_=_C381 ,C316_=_C382 ,C316_=_C383 ,C316_=_C384 ,C316_=_C385 ,\nC316_=_C386 ,C316_=_C387 ,C320_=_C327 ,C320_=_C329 ,C320_=_C338 ,C320_=_C379 ,\nC320_=_C380 ,C320_=_C381 ,C320_=_C382 ,C320_=_C383 ,C320_=_C384 ,C320_=_C385 ,\nC320_=_C386 ,C320_=_C387 ,C327_=_C393 ,C327_=_C401 ,C327_=_C409 ,C327_=_C413 ,\nC327_=_C430 ,C327_=_C436 ,C327_=_C445 ,C327_=_C453 ,C327_=_C457 ,C327_=_C459 ,\nC329_=_C338 ,C329_=_C379 ,C329_=_C380 ,C329_=_C381 ,C329_=_C382 ,C329_=_C383 ,\nC329_=_C384 ,C329_=_C385 ,C329_=_C386 ,C329_=_C387 ,C338_=_C379 ,C338_=_C380 ,\nC338_=_C381 ,C338_=_C382 ,C338_=_C383 ,C338_=_C384 ,C338_=_C385 ,C338_=_C386 ,\nC338_=_C387 ,C344_=_C346 ,C344_=_C347 ,C344_=_C348 ,C344_=_C349 ,C344_=_C350 ,\nC344_=_C351 ,C344_=_C352 ,C344_=_C354 ,C344_=_C355 ,C346_=_C347 ,C346_=_C348 ,\nC346_=_C349 ,C346_=_C350 ,C346_=_C351 ,C346_=_C352 ,C346_=_C354 ,C346_=_C355 ,\nC346_=_C381 ,C347_=_C348 ,C347_=_C349 ,C347_=_C350 ,C347_=_C351 ,C347_=_C352 ,\nC347_=_C354 ,C347_=_C355 ,C347_=_C409 ,C348_=_C349 ,C348_=_C350 ,C348_=_C351 ,\nC348_=_C352 ,C348_=_C354 ,C348_=_C355 ,C349_=_C350 ,C349_=_C351 ,C349_=_C352 ,\nC349_=_C354 ,C349_=_C355 ,C349_=_C430 ,C350_=_C351 ,C350_=_C352 ,C350_=_C354 ,\nC350_=_C355 ,C351_=_C352 ,C351_=_C354 ,C351_=_C355 ,C351_=_C384 ,C352_=_C354 ,\nC352_=_C355 ,C352_=_C457 ,C354_=_C355 ,C354_=_C386 ,C354_=_C459 ,C355_=_C387 ,\nC379_=_C380 ,C379_=_C381 ,C379_=_C382 ,C379_=_C383 ,C379_=_C384 ,C379_=_C385 ,\nC379_=_C386 ,C379_=_C387 ,C379_=_C393 ,C380_=_C381 ,C380_=_C382 ,C380_=_C383 ,\nC380_=_C384 ,C380_=_C385 ,C380_=_C386 ,C380_=_C387 ,C380_=_C401 ,C381_=_C382 ,\nC381_=_C383 ,C381_=_C384 ,C381_=_C385 ,C381_=_C386 ,C381_=_C387 ,C382_=_C383 ,\nC382_=_C384 ,C382_=_C385 ,C382_=_C386 ,C382_=_C387 ,C382_=_C436 ,C383_=_C384 ,\nC383_=_C385 ,C383_=_C386 ,C383_=_C387 ,C383_=_C445 ,C384_=_C385 ,C384_=_C386 ,\nC384_=_C387 ,C385_=_C386 ,C385_=_C387 ,C386_=_C387 ,C386_=_C459 ,C393_=_C401 ,\nC393_=_C409 ,C393_=_C413 ,C393_=_C430 ,C393_=_C436 ,C393_=_C445 ,C393_=_C453 ,\nC393_=_C457 ,C393_=_C459 ,C401_=_C409 ,C401_=_C413 ,C401_=_C430 ,C401_=_C436 ,\nC401_=_C445 ,C401_=_C453 ,C401_=_C457 ,C401_=_C459 ,C409_=_C413 ,C409_=_C430 ,\nC409_=_C436 ,C409_=_C445 ,C409_=_C453 ,C409_=_C457 ,C409_=_C459 ,C413_=_C430 ,\nC413_=_C436 ,C413_=_C445 ,C413_=_C453 ,C413_=_C457 ,C413_=_C459 ,C430_=_C436 ,\nC430_=_C445 ,C430_=_C453 ,C430_=_C457 ,C430_=_C459 ,C436_=_C445 ,C436_=_C453 ,\nC436_=_C457 ,C436_=_C459 ,C445_=_C453 ,C445_=_C457 ,C445_=_C459 ,C453_=_C457 ,\nC453_=_C459 ,C457_=_C459 ,"];33[shape=box, label="id:33 level: 3\n98: C23 C24 C28 C34 C46 \nC57 C59 C66 C69 C79 C87 \nC108 C120 C121 C128 C138 C156 \nC157 C161 C167 C178 C182 C193 \nC200 C209 C214 C216 C234 C241 \nC243 C251 C255 C256 C268 C276 \nC277 C282 C286 C288 C290 C291 \nC298 C303 C304 C321 C326 C328 \nC330 C331 C337 C344 C355 C362 \nC363 C365 C366 C367 C369 C370 \nC372 C373 C374 C375 C376 C377 \nC379 C380 C385 C387 C388 C389 \nC390 C391 C392 C393 C396 C397 \nC398 C399 C401 C402 C405 C407 \nC417 C422 C429 C431 C432 C439 \nC441 C442 C444 C447 C450 C451 \nC452 C455 C456 \n855: C23_=_C24( C23 C24 ) C23_=_C28( C23 C28 ) C23_=_C120( C23 C120 ) C23_=_C156( C23 C156 ) C23_=_C193( C23 C193 ) \nC23_=_C290( C23 C290 ) C23_=_C344( C23 C344 ) C23_=_C363( C23 C363 ) C23_=_C365( C23 C365 ) C23_=_C366( C23 C366 ) C23_=_C367( C23 C367 ) \nC23_=_C369( C23 C369 ) C23_=_C370( C23 C370 ) C24_=_C28( C24 C28 ) C24_=_C34( C24 C34 ) C24_=_C57( C24 C57 ) C24_=_C121( C24 C121 ) \nC24_=_C178( C24 C178 ) C24_=_C209( C24 C209 ) C24_=_C268( C24 C268 ) C24_=_C291( C24 C291 ) C24_=_C303( C24 C303 ) C24_=_C372( C24 C372 ) \nC24_=_C373( C24 C373 ) C24_=_C374( C24 C374 ) C24_=_C375( C24 C375 ) C24_=_C376( C24 C376 ) C24_=_C377( C24 C377 ) C28_=_C200( C28 C200 ) \nC28_=_C216( C28 C216 ) C28_=_C243( C28 C243 ) C28_=_C255( C28 C255 ) C28_=_C276( C28 C276 ) C28_=_C288( C28 C288 ) C28_=_C362( C28 C362 ) \nC28_=_C405( C28 C405 ) C28_=_C417( C28 C417 ) C28_=_C431( C28 C431 ) C28_=_C441( C28 C441 ) C28_=_C447( C28 C447 ) C28_=_C452( C28 C452 ) \nC28_=_C455( C28 C455 ) C34_=_C46( C34 C46 ) C34_=_C57( C34 C57 ) C34_=_C121( C34 C121 ) C34_=_C178( C34 C178 ) C34_=_C209( C34 C209 ) \nC34_=_C268( C34 C268 ) C34_=_C291( C34 C291 ) C34_=_C303( C34 C303 ) C34_=_C372( C34 C372 ) C34_=_C373( C34 C373 ) C34_=_C374( C34 C374 ) \nC34_=_C375( C34 C375 ) C34_=_C376( C34 C376 ) C34_=_C377( C34 C377 ) C46_=_C69( C46 C69 ) C46_=_C256( C46 C256 ) C46_=_C277( C46 C277 ) \nC46_=_C328( C46 C328 ) C46_=_C337( C46 C337 ) C46_=_C355( C46 C355 ) C46_=_C387( C46 C387 ) C46_=_C402( C46 C402 ) C46_=_C432( C46 C432 ) \nC46_=_C442( C46 C442 ) C46_=_C456( C46 C456 ) C57_=_C59( C57 C59 ) C57_=_C66( C57 C66 ) C57_=_C69( C57 C69 ) C57_=_C121( C57 C121 ) \nC57_=_C178( C57 C178 ) C57_=_C209( C57 C209 ) C57_=_C268( C57 C268 ) C57_=_C291( C57 C291 ) C57_=_C303( C57 C303 ) C57_=_C372( C57 C372 ) \nC57_=_C373( C57 C373 ) C57_=_C374( C57 C374 ) C57_=_C375( C57 C375 ) C57_=_C376( C57 C376 ) C57_=_C377( C57 C377 ) C59_=_C66( C59 C66 ) \nC59_=_C69( C59 C69 ) C59_=_C79( C59 C79 ) C59_=_C157( C59 C157 ) C59_=_C321( C59 C321 ) C59_=_C330( C59 C330 ) C59_=_C363( C59 C363 ) \nC59_=_C379( C59 C379 ) C59_=_C388( C59 C388 ) C59_=_C389( C59 C389 ) C59_=_C390( C59 C390 ) C59_=_C391( C59 C391 ) C59_=_C392( C59 C392 ) \nC59_=_C393( C59 C393 ) C66_=_C69( C66 C69 ) C66_=_C87( C66 C87 ) C66_=_C108( C66 C108 ) C66_=_C128( C66 C128 ) C66_=_C161( C66 C161 ) \nC66_=_C182( C66 C182 ) C66_=_C214( C66 C214 ) C66_=_C241( C66 C241 ) C66_=_C251( C66 C251 ) C66_=_C286( C66 C286 ) C66_=_C298( C66 C298 ) \nC66_=_C326( C66 C326 ) C66_=_C377( C66 C377 ) C66_=_C385( C66 C385 ) C66_=_C391( C66 C391 ) C66_=_C407( C66 C407 ) C66_=_C422( C66 C422 ) \nC66_=_C429( C66 C429 ) C66_=_C439( C66 C439 ) C66_=_C444( C66 C444 ) C66_=_C450( C66 C450 ) C66_=_C451( C66 C451 ) C66_=_C452( C66 C452 ) \nC69_=_C256( C69 C256 ) C69_=_C277( C69 C277 ) C69_=_C328( C69 C328 ) C69_=_C337( C69 C337 ) C69_=_C355( C69 C355 ) C69_=_C387( C69 C387 ) \nC69_=_C402( C69 C402 ) C69_=_C432( C69 C432 ) C69_=_C442( C69 C442 ) C69_=_C456( C69 C456 ) C79_=_C87( C79 C87 ) C79_=_C157( C79 C157 ) \nC79_=_C321( C79 C321 ) C79_=_C330( C79 C330 ) C79_=_C363( C79 C363 ) C79_=_C379( C79 C379 ) C79_=_C388( C79 C388 ) C79_=_C389( C79 C389 ) \nC79_=_C390( C79 C390 ) C79_=_C391( C79 C391 ) C79_=_C392( C79 C392 ) C79_=_C393( C79 C393 ) C87_=_C108( C87 C108 ) C87_=_C128( C87 C128 ) \nC87_=_C161( C87 C161 ) C87_=_C182( C87 C182 ) C87_=_C214( C87 C214 ) C87_=_C241( C87 C241 ) C87_=_C251( C87 C251 ) C87_=_C286( C87 C286 ) \nC87_=_C298( C87 C298 ) C87_=_C326( C87 C326 ) C87_=_C377( C87 C377 ) C87_=_C385( C87 C385 ) C87_=_C391( C87 C391 ) C87_=_C407( C87 C407 ) \nC87_=_C422( C87 C422 ) C87_=_C429( C87 C429 ) C87_=_C439( C87 C439 ) C87_=_C444( C87 C444 ) C87_=_C450( C87 C450 ) C87_=_C451( C87 C451 ) \nC87_=_C452( C87 C452 ) C108_=_C128( C108 C128 ) C108_=_C161( C108 C161 ) C108_=_C182( C108 C182 ) C108_=_C214( C108 C214 ) C108_=_C241( C108 C241 ) \nC108_=_C251( C108 C251 ) C108_=_C286( C108 C286 ) C108_=_C298( C108 C298 ) C108_=_C326( C108 C326 ) C108_=_C377( C108 C377 ) C108_=_C385( C108 C385 ) \nC108_=_C391( C108 C391 ) C108_=_C407( C108 C407 ) C108_=_C422( C108 C422 ) C108_=_C429( C108 C429 ) C108_=_C439( C108 C439 ) C108_=_C444( C108 C444 ) \nC108_=_C450( C108 C450 ) C108_=_C451( C108 C451 ) C108_=_C452( C108 C452 ) C120_=_C121( C120 C121 ) C120_=_C128( C120 C128 ) C120_=_C156( C120 C156 ) \nC120_=_C193( C120 C193 ) C120_=_C290( C120 C290 ) C120_=_C344( C120 C344 ) C120_=_C363( C120 C363 ) C120_=_C365( C120 C365 ) C120_=_C366( C120 C366 ) \nC120_=_C367( C120 C367 ) C120_=_C369( C120 C369 ) C120_=_C370( C120 C370 ) C121_=_C128( C121 C128 ) C121_=_C178( C121 C178 ) C121_=_C209( C121 C209 ) \nC121_=_C268( C121 C268 ) C121_=_C291( C121 C291 ) C121_=_C303( C121 C303 ) C121_=_C372( C121 C372 ) C121_=_C373( C121 C373 ) C121_=_C374( C121 C374 ) \nC121_=_C375( C121 C375 ) C121_=_C376( C121 C376 ) C121_=_C377( C121 C377 ) C128_=_C161( C128 C161 ) C128_=_C182( C128 C182 ) C128_=_C214( C128 C214 ) \nC128_=_C241(</w:t>
      </w:r>
    </w:p>
    <w:p>
      <w:pPr>
        <w:pStyle w:val="PreformattedText"/>
        <w:bidi w:val="0"/>
        <w:spacing w:before="0" w:after="0"/>
        <w:jc w:val="left"/>
        <w:rPr/>
      </w:pPr>
      <w:r>
        <w:rPr/>
        <w:t xml:space="preserve"> </w:t>
      </w:r>
      <w:r>
        <w:rPr/>
        <w:t>C128 C241 ) C128_=_C251( C128 C251 ) C128_=_C286( C128 C286 ) C128_=_C298( C128 C298 ) C128_=_C326( C128 C326 ) C128_=_C377( C128 C377 ) \nC128_=_C385( C128 C385 ) C128_=_C391( C128 C391 ) C128_=_C407( C128 C407 ) C128_=_C422( C128 C422 ) C128_=_C429( C128 C429 ) C128_=_C439( C128 C439 ) \nC128_=_C444( C128 C444 ) C128_=_C450( C128 C450 ) C128_=_C451( C128 C451 ) C128_=_C452( C128 C452 ) C138_=_C167( C138 C167 ) C138_=_C234( C138 C234 ) \nC138_=_C282( C138 C282 ) C138_=_C304( C138 C304 ) C138_=_C331( C138 C331 ) C138_=_C380( C138 C380 ) C138_=_C388( C138 C388 ) C138_=_C396( C138 C396 ) \nC138_=_C397( C138 C397 ) C138_=_C398( C138 C398 ) C138_=_C399( C138 C399 ) C138_=_C401( C138 C401 ) C138_=_C402( C138 C402 ) C156_=_C157( C156 C157 ) \nC156_=_C161( C156 C161 ) C156_=_C193( C156 C193 ) C156_=_C290( C156 C290 ) C156_=_C344( C156 C344 ) C156_=_C363( C156 C363 ) C156_=_C365( C156 C365 ) \nC156_=_C366( C156 C366 ) C156_=_C367( C156 C367 ) C156_=_C369( C156 C369 ) C156_=_C370( C156 C370 ) C157_=_C161( C157 C161 ) C157_=_C321( C157 C321 ) \nC157_=_C330( C157 C330 ) C157_=_C363( C157 C363 ) C157_=_C379( C157 C379 ) C157_=_C388( C157 C388 ) C157_=_C389( C157 C389 ) C157_=_C390( C157 C390 ) \nC157_=_C391( C157 C391 ) C157_=_C392( C157 C392 ) C157_=_C393( C157 C393 ) C161_=_C182( C161 C182 ) C161_=_C214( C161 C214 ) C161_=_C241( C161 C241 ) \nC161_=_C251( C161 C251 ) C161_=_C286( C161 C286 ) C161_=_C298( C161 C298 ) C161_=_C326( C161 C326 ) C161_=_C377( C161 C377 ) C161_=_C385( C161 C385 ) \nC161_=_C391( C161 C391 ) C161_=_C407( C161 C407 ) C161_=_C422( C161 C422 ) C161_=_C429( C161 C429 ) C161_=_C439( C161 C439 ) C161_=_C444( C161 C444 ) \nC161_=_C450( C161 C450 ) C161_=_C451( C161 C451 ) C161_=_C452( C161 C452 ) C167_=_C234( C167 C234 ) C167_=_C282( C167 C282 ) C167_=_C304( C167 C304 ) \nC167_=_C331( C167 C331 ) C167_=_C380( C167 C380 ) C167_=_C388( C167 C388 ) C167_=_C396( C167 C396 ) C167_=_C397( C167 C397 ) C167_=_C398( C167 C398 ) \nC167_=_C399( C167 C399 ) C167_=_C401( C167 C401 ) C167_=_C402( C167 C402 ) C178_=_C182( C178 C182 ) C178_=_C209( C178 C209 ) C178_=_C268( C178 C268 ) \nC178_=_C291( C178 C291 ) C178_=_C303( C178 C303 ) C178_=_C372( C178 C372 ) C178_=_C373( C178 C373 ) C178_=_C374( C178 C374 ) C178_=_C375( C178 C375 ) \nC178_=_C376( C178 C376 ) C178_=_C377( C178 C377 ) C182_=_C214( C182 C214 ) C182_=_C241( C182 C241 ) C182_=_C251( C182 C251 ) C182_=_C286( C182 C286 ) \nC182_=_C298( C182 C298 ) C182_=_C326( C182 C326 ) C182_=_C377( C182 C377 ) C182_=_C385( C182 C385 ) C182_=_C391( C182 C391 ) C182_=_C407( C182 C407 ) \nC182_=_C422( C182 C422 ) C182_=_C429( C182 C429 ) C182_=_C439( C182 C439 ) C182_=_C444( C182 C444 ) C182_=_C450( C182 C450 ) C182_=_C451( C182 C451 ) \nC182_=_C452( C182 C452 ) C193_=_C200( C193 C200 ) C193_=_C290( C193 C290 ) C193_=_C344( C193 C344 ) C193_=_C363( C193 C363 ) C193_=_C365( C193 C365 ) \nC193_=_C366( C193 C366 ) C193_=_C367( C193 C367 ) C193_=_C369( C193 C369 ) C193_=_C370( C193 C370 ) C200_=_C216( C200 C216 ) C200_=_C243( C200 C243 ) \nC200_=_C255( C200 C255 ) C200_=_C276( C200 C276 ) C200_=_C288( C200 C288 ) C200_=_C362( C200 C362 ) C200_=_C405( C200 C405 ) C200_=_C417( C200 C417 ) \nC200_=_C431( C200 C431 ) C200_=_C441( C200 C441 ) C200_=_C447( C200 C447 ) C200_=_C452( C200 C452 ) C200_=_C455( C200 C455 ) C209_=_C214( C209 C214 ) \nC209_=_C216( C209 C216 ) C209_=_C268( C209 C268 ) C209_=_C291( C209 C291 ) C209_=_C303( C209 C303 ) C209_=_C372( C209 C372 ) C209_=_C373( C209 C373 ) \nC209_=_C374( C209 C374 ) C209_=_C375( C209 C375 ) C209_=_C376( C209 C376 ) C209_=_C377( C209 C377 ) C214_=_C216( C214 C216 ) C214_=_C241( C214 C241 ) \nC214_=_C251( C214 C251 ) C214_=_C286( C214 C286 ) C214_=_C298( C214 C298 ) C214_=_C326( C214 C326 ) C214_=_C377( C214 C377 ) C214_=_C385( C214 C385 ) \nC214_=_C391( C214 C391 ) C214_=_C407( C214 C407 ) C214_=_C422( C214 C422 ) C214_=_C429( C214 C429 ) C214_=_C439( C214 C439 ) C214_=_C444( C214 C444 ) \nC214_=_C450( C214 C450 ) C214_=_C451( C214 C451 ) C214_=_C452( C214 C452 ) C216_=_C243( C216 C243 ) C216_=_C255( C216 C255 ) C216_=_C276( C216 C276 ) \nC216_=_C288( C216 C288 ) C216_=_C362( C216 C362 ) C216_=_C405( C216 C405 ) C216_=_C417( C216 C417 ) C216_=_C431( C216 C431 ) C216_=_C441( C216 C441 ) \nC216_=_C447( C216 C447 ) C216_=_C452( C216 C452 ) C216_=_C455( C216 C455 ) C234_=_C241( C234 C241 ) C234_=_C243( C234 C243 ) C234_=_C282( C234 C282 ) \nC234_=_C304( C234 C304 ) C234_=_C331( C234 C331 ) C234_=_C380( C234 C380 ) C234_=_C388( C234 C388 ) C234_=_C396( C234 C396 ) C234_=_C397( C234 C397 ) \nC234_=_C398( C234 C398 ) C234_=_C399( C234 C399 ) C234_=_C401( C234 C401 ) C234_=_C402( C234 C402 ) C241_=_C243( C241 C243 ) C241_=_C251( C241 C251 ) \nC241_=_C286( C241 C286 ) C241_=_C298( C241 C298 ) C241_=_C326( C241 C326 ) C241_=_C377( C241 C377 ) C241_=_C385( C241 C385 ) C241_=_C391( C241 C391 ) \nC241_=_C407( C241 C407 ) C241_=_C422( C241 C422 ) C241_=_C429( C241 C429 ) C241_=_C439( C241 C439 ) C241_=_C444( C241 C444 ) C241_=_C450( C241 C450 ) \nC241_=_C451( C241 C451 ) C241_=_C452( C241 C452 ) C243_=_C255( C243 C255 ) C243_=_C276( C243 C276 ) C243_=_C288( C243 C288 ) C243_=_C362( C243 C362 ) \nC243_=_C405( C243 C405 ) C243_=_C417( C243 C417 ) C243_=_C431( C243 C431 ) C243_=_C441( C243 C441 ) C243_=_C447( C243 C447 ) C243_=_C452( C243 C452 ) \nC243_=_C455( C243 C455 ) C251_=_C255( C251 C255 ) C251_=_C256( C251 C256 ) C251_=_C286( C251 C286 ) C251_=_C298( C251 C298 ) C251_=_C326( C251 C326 ) \nC251_=_C377( C251 C377 ) C251_=_C385( C251 C385 ) C251_=_C391( C251 C391 ) C251_=_C407( C251 C407 ) C251_=_C422( C251 C422 ) C251_=_C429( C251 C429 ) \nC251_=_C439( C251 C439 ) C251_=_C444( C251 C444 ) C251_=_C450( C251 C450 ) C251_=_C451( C251 C451 ) C251_=_C452( C251 C452 ) C255_=_C256( C255 C256 ) \nC255_=_C276( C255 C276 ) C255_=_C288( C255 C288 ) C255_=_C362( C255 C362 ) C255_=_C405( C255 C405 ) C255_=_C417( C255 C417 ) C255_=_C431( C255 C431 ) \nC255_=_C441( C255 C441 ) C255_=_C447( C255 C447 ) C255_=_C452( C255 C452 ) C255_=_C455( C255 C455 ) C256_=_C277( C256 C277 ) C256_=_C328( C256 C328 ) \nC256_=_C337( C256 C337 ) C256_=_C355( C256 C355 ) C256_=_C387( C256 C387 ) C256_=_C402( C256 C402 ) C256_=_C432( C256 C432 ) C256_=_C442( C256 C442 ) \nC256_=_C456( C256 C456 ) C268_=_C276( C268 C276 ) C268_=_C277( C268 C277 ) C268_=_C291( C268 C291 ) C268_=_C303( C268 C303 ) C268_=_C372( C268 C372 ) \nC268_=_C373( C268 C373 ) C268_=_C374( C268 C374 ) C268_=_C375( C268 C375 ) C268_=_C376( C268 C376 ) C268_=_C377( C268 C377 ) C276_=_C277( C276 C277 ) \nC276_=_C288( C276 C288 ) C276_=_C362( C276 C362 ) C276_=_C405( C276 C405 ) C276_=_C417( C276 C417 ) C276_=_C431( C276 C431 ) C276_=_C441( C276 C441 ) \nC276_=_C447( C276 C447 ) C276_=_C452( C276 C452 ) C276_=_C455( C276 C455 ) C277_=_C328( C277 C328 ) C277_=_C337( C277 C337 ) C277_=_C355( C277 C355 ) \nC277_=_C387( C277 C387 ) C277_=_C402( C277 C402 ) C277_=_C432( C277 C432 ) C277_=_C442( C277 C442 ) C277_=_C456( C277 C456 ) C282_=_C286( C282 C286 ) \nC282_=_C288( C282 C288 ) C282_=_C304( C282 C304 ) C282_=_C331( C282 C331 ) C282_=_C380( C282 C380 ) C282_=_C388( C282 C388 ) C282_=_C396( C282 C396 ) \nC282_=_C397( C282 C397 ) C282_=_C398( C282 C398 ) C282_=_C399( C282 C399 ) C282_=_C401( C282 C401 ) C282_=_C402( C282 C402 ) C286_=_C288( C286 C288 ) \nC286_=_C298( C286 C298 ) C286_=_C326( C286 C326 ) C286_=_C377( C286 C377 ) C286_=_C385( C286 C385 ) C286_=_C391( C286 C391 ) C286_=_C407( C286 C407 ) \nC286_=_C422( C286 C422 ) C286_=_C429( C286 C429 ) C286_=_C439( C286 C439 ) C286_=_C444( C286 C444 ) C286_=_C450( C286 C450 ) C286_=_C451( C286 C451 ) \nC286_=_C452( C286 C452 ) C288_=_C362( C288 C362 ) C288_=_C405( C288 C405 ) C288_=_C417( C288 C417 ) C288_=_C431( C288 C431 ) C288_=_C441( C288 C441 ) \nC288_=_C447( C288 C447 ) C288_=_C452( C288 C452 ) C288_=_C455( C288 C455 ) C290_=_C291( C290 C291 ) C290_=_C298( C290 C298 ) C290_=_C344( C290 C344 ) \nC290_=_C363( C290 C363 ) C290_=_C365( C290 C365 ) C290_=_C366( C290 C366 ) C290_=_C367( C290 C367 ) C290_=_C369( C290 C369 ) C290_=_C370( C290 C370 ) \nC291_=_C298( C291 C298 ) C291_=_C303( C291 C303 ) C291_=_C372( C291 C372 ) C291_=_C373( C291 C373 ) C291_=_C374( C291 C374 ) C291_=_C375( C291 C375 ) \nC291_=_C376( C291 C376 ) C291_=_C377( C291 C377 ) C298_=_C326( C298 C326 ) C298_=_C377( C298 C377 ) C298_=_C385( C298 C385 ) C298_=_C391( C298 C391 ) \nC298_=_C407( C298 C407 ) C298_=_C422( C298 C422 ) C298_=_C429( C298 C429 ) C298_=_C439( C298 C439 ) C298_=_C444( C298 C444 ) C298_=_C450( C298 C450 ) \nC298_=_C451( C298 C451 ) C298_=_C452( C298 C452 ) C303_=_C304( C303 C304 ) C303_=_C372( C303 C372 ) C303_=_C373( C303 C373 ) C303_=_C374( C303 C374 ) \nC303_=_C375( C303 C375 ) C303_=_C376( C303 C376 ) C303_=_C377( C303 C377 ) C304_=_C331( C304 C331 ) C304_=_C380( C304 C380 ) C304_=_C388( C304 C388 ) \nC304_=_C396( C304 C396 ) C304_=_C397( C304 C397 ) C304_=_C398( C304 C398 ) C304_=_C399( C304 C399 ) C304_=_C401( C304 C401 ) C304_=_C402( C304 C402 ) \nC321_=_C326( C321 C326 ) C321_=_C328( C321 C328 ) C321_=_C330( C321 C330 ) C321_=_C363( C321 C363 ) C321_=_C379( C321 C379 ) C321_=_C388( C321 C388 ) \nC321_=_C389( C321 C389 ) C321_=_C390( C321 C390 ) C321_=_C391( C321 C391 ) C321_=_C392( C321 C392 ) C321_=_C393( C321 C393 ) C326_=_C328( C326 C328 ) \nC326_=_C377( C326 C377 ) C326_=_C385( C326 C385 ) C326_=_C391( C326 C391 ) C326_=_C407( C326 C407 ) C326_=_C422( C326 C422 ) C326_=_C429( C326 C429 ) \nC326_=_C439( C326 C439 ) C326_=_C444( C326 C444 ) C326_=_C450( C326 C450 ) C326_=_C451( C326 C451 ) C326_=_C452( C326 C452 ) C328_=_C337( C328 C337 ) \nC328_=_C355( C328 C355 ) C328_=_C387( C328 C387 ) C328_=_C402( C328 C402 ) C328_=_C432( C328 C432 ) C328_=_C442( C328 C442 ) C328_=_C456( C328 C456 ) \nC330_=_C331( C330 C331 ) C330_=_C337( C330 C337 ) C330_=_C363( C330 C363 ) C330_=_C379( C330 C379 ) C330_=_C388( C330 C388 ) C330_=_C389( C330 C389 ) \nC330_=_C390( C330 C390 ) C330_=_C391(</w:t>
      </w:r>
    </w:p>
    <w:p>
      <w:pPr>
        <w:pStyle w:val="PreformattedText"/>
        <w:bidi w:val="0"/>
        <w:spacing w:before="0" w:after="0"/>
        <w:jc w:val="left"/>
        <w:rPr/>
      </w:pPr>
      <w:r>
        <w:rPr/>
        <w:t xml:space="preserve"> </w:t>
      </w:r>
      <w:r>
        <w:rPr/>
        <w:t>C330 C391 ) C330_=_C392( C330 C392 ) C330_=_C393( C330 C393 ) C331_=_C337( C331 C337 ) C331_=_C380( C331 C380 ) \nC331_=_C388( C331 C388 ) C331_=_C396( C331 C396 ) C331_=_C397( C331 C397 ) C331_=_C398( C331 C398 ) C331_=_C399( C331 C399 ) C331_=_C401( C331 C401 ) \nC331_=_C402( C331 C402 ) C337_=_C355( C337 C355 ) C337_=_C387( C337 C387 ) C337_=_C402( C337 C402 ) C337_=_C432( C337 C432 ) C337_=_C442( C337 C442 ) \nC337_=_C456( C337 C456 ) C344_=_C355( C344 C355 ) C344_=_C363( C344 C363 ) C344_=_C365( C344 C365 ) C344_=_C366( C344 C366 ) C344_=_C367( C344 C367 ) \nC344_=_C369( C344 C369 ) C344_=_C370( C344 C370 ) C355_=_C387( C355 C387 ) C355_=_C402( C355 C402 ) C355_=_C432( C355 C432 ) C355_=_C442( C355 C442 ) \nC355_=_C456( C355 C456 ) C362_=_C405( C362 C405 ) C362_=_C417( C362 C417 ) C362_=_C431( C362 C431 ) C362_=_C441( C362 C441 ) C362_=_C447( C362 C447 ) \nC362_=_C452( C362 C452 ) C362_=_C455( C362 C455 ) C363_=_C365( C363 C365 ) C363_=_C366( C363 C366 ) C363_=_C367( C363 C367 ) C363_=_C369( C363 C369 ) \nC363_=_C370( C363 C370 ) C363_=_C379( C363 C379 ) C363_=_C388( C363 C388 ) C363_=_C389( C363 C389 ) C363_=_C390( C363 C390 ) C363_=_C391( C363 C391 ) \nC363_=_C392( C363 C392 ) C363_=_C393( C363 C393 ) C365_=_C366( C365 C366 ) C365_=_C367( C365 C367 ) C365_=_C369( C365 C369 ) C365_=_C370( C365 C370 ) \nC365_=_C372( C365 C372 ) C365_=_C396( C365 C396 ) C366_=_C367( C366 C367 ) C366_=_C369( C366 C369 ) C366_=_C370( C366 C370 ) C366_=_C374( C366 C374 ) \nC366_=_C429( C366 C429 ) C366_=_C431( C366 C431 ) C366_=_C432( C366 C432 ) C367_=_C369( C367 C369 ) C367_=_C370( C367 C370 ) C367_=_C399( C367 C399 ) \nC367_=_C444( C367 C444 ) C369_=_C370( C369 C370 ) C369_=_C450( C369 C450 ) C369_=_C455( C369 C455 ) C369_=_C456( C369 C456 ) C370_=_C451( C370 C451 ) \nC372_=_C373( C372 C373 ) C372_=_C374( C372 C374 ) C372_=_C375( C372 C375 ) C372_=_C376( C372 C376 ) C372_=_C377( C372 C377 ) C372_=_C396( C372 C396 ) \nC373_=_C374( C373 C374 ) C373_=_C375( C373 C375 ) C373_=_C376( C373 C376 ) C373_=_C377( C373 C377 ) C373_=_C397( C373 C397 ) C373_=_C417( C373 C417 ) \nC374_=_C375( C374 C375 ) C374_=_C376( C374 C376 ) C374_=_C377( C374 C377 ) C374_=_C429( C374 C429 ) C374_=_C431( C374 C431 ) C374_=_C432( C374 C432 ) \nC375_=_C376( C375 C376 ) C375_=_C377( C375 C377 ) C376_=_C377( C376 C377 ) C376_=_C390( C376 C390 ) C376_=_C439( C376 C439 ) C376_=_C441( C376 C441 ) \nC376_=_C442( C376 C442 ) C377_=_C385( C377 C385 ) C377_=_C391( C377 C391 ) C377_=_C407( C377 C407 ) C377_=_C422( C377 C422 ) C377_=_C429( C377 C429 ) \nC377_=_C439( C377 C439 ) C377_=_C444( C377 C444 ) C377_=_C450( C377 C450 ) C377_=_C451( C377 C451 ) C377_=_C452( C377 C452 ) C379_=_C380( C379 C380 ) \nC379_=_C385( C379 C385 ) C379_=_C387( C379 C387 ) C379_=_C388( C379 C388 ) C379_=_C389( C379 C389 ) C379_=_C390( C379 C390 ) C379_=_C391( C379 C391 ) \nC379_=_C392( C379 C392 ) C379_=_C393( C379 C393 ) C380_=_C385( C380 C385 ) C380_=_C387( C380 C387 ) C380_=_C388( C380 C388 ) C380_=_C396( C380 C396 ) \nC380_=_C397( C380 C397 ) C380_=_C398( C380 C398 ) C380_=_C399( C380 C399 ) C380_=_C401( C380 C401 ) C380_=_C402( C380 C402 ) C385_=_C387( C385 C387 ) \nC385_=_C391( C385 C391 ) C385_=_C407( C385 C407 ) C385_=_C422( C385 C422 ) C385_=_C429( C385 C429 ) C385_=_C439( C385 C439 ) C385_=_C444( C385 C444 ) \nC385_=_C450( C385 C450 ) C385_=_C451( C385 C451 ) C385_=_C452( C385 C452 ) C387_=_C402( C387 C402 ) C387_=_C432( C387 C432 ) C387_=_C442( C387 C442 ) \nC387_=_C456( C387 C456 ) C388_=_C389( C388 C389 ) C388_=_C390( C388 C390 ) C388_=_C391( C388 C391 ) C388_=_C392( C388 C392 ) C388_=_C393( C388 C393 ) \nC388_=_C396( C388 C396 ) C388_=_C397( C388 C397 ) C388_=_C398( C388 C398 ) C388_=_C399( C388 C399 ) C388_=_C401( C388 C401 ) C388_=_C402( C388 C402 ) \nC389_=_C390( C389 C390 ) C389_=_C391( C389 C391 ) C389_=_C392( C389 C392 ) C389_=_C393( C389 C393 ) C389_=_C398( C389 C398 ) C389_=_C422( C389 C422 ) \nC390_=_C391( C390 C391 ) C390_=_C392( C390 C392 ) C390_=_C393( C390 C393 ) C390_=_C439( C390 C439 ) C390_=_C441( C390 C441 ) C390_=_C442( C390 C442 ) \nC391_=_C392( C391 C392 ) C391_=_C393( C391 C393 ) C391_=_C407( C391 C407 ) C391_=_C422( C391 C422 ) C391_=_C429( C391 C429 ) C391_=_C439( C391 C439 ) \nC391_=_C444( C391 C444 ) C391_=_C450( C391 C450 ) C391_=_C451( C391 C451 ) C391_=_C452( C391 C452 ) C392_=_C393( C392 C393 ) C393_=_C401( C393 C401 ) \nC396_=_C397( C396 C397 ) C396_=_C398( C396 C398 ) C396_=_C399( C396 C399 ) C396_=_C401( C396 C401 ) C396_=_C402( C396 C402 ) C397_=_C398( C397 C398 ) \nC397_=_C399( C397 C399 ) C397_=_C401( C397 C401 ) C397_=_C402( C397 C402 ) C397_=_C417( C397 C417 ) C398_=_C399( C398 C399 ) C398_=_C401( C398 C401 ) \nC398_=_C402( C398 C402 ) C398_=_C422( C398 C422 ) C399_=_C401( C399 C401 ) C399_=_C402( C399 C402 ) C399_=_C444( C399 C444 ) C401_=_C402( C401 C402 ) \nC402_=_C432( C402 C432 ) C402_=_C442( C402 C442 ) C402_=_C456( C402 C456 ) C405_=_C417( C405 C417 ) C405_=_C431( C405 C431 ) C405_=_C441( C405 C441 ) \nC405_=_C447( C405 C447 ) C405_=_C452( C405 C452 ) C405_=_C455( C405 C455 ) C407_=_C422( C407 C422 ) C407_=_C429( C407 C429 ) C407_=_C439( C407 C439 ) \nC407_=_C444( C407 C444 ) C407_=_C450( C407 C450 ) C407_=_C451( C407 C451 ) C407_=_C452( C407 C452 ) C417_=_C431( C417 C431 ) C417_=_C441( C417 C441 ) \nC417_=_C447( C417 C447 ) C417_=_C452( C417 C452 ) C417_=_C455( C417 C455 ) C422_=_C429( C422 C429 ) C422_=_C439( C422 C439 ) C422_=_C444( C422 C444 ) \nC422_=_C450( C422 C450 ) C422_=_C451( C422 C451 ) C422_=_C452( C422 C452 ) C429_=_C431( C429 C431 ) C429_=_C432( C429 C432 ) C429_=_C439( C429 C439 ) \nC429_=_C444( C429 C444 ) C429_=_C450( C429 C450 ) C429_=_C451( C429 C451 ) C429_=_C452( C429 C452 ) C431_=_C432( C431 C432 ) C431_=_C441( C431 C441 ) \nC431_=_C447( C431 C447 ) C431_=_C452( C431 C452 ) C431_=_C455( C431 C455 ) C432_=_C442( C432 C442 ) C432_=_C456( C432 C456 ) C439_=_C441( C439 C441 ) \nC439_=_C442( C439 C442 ) C439_=_C444( C439 C444 ) C439_=_C450( C439 C450 ) C439_=_C451( C439 C451 ) C439_=_C452( C439 C452 ) C441_=_C442( C441 C442 ) \nC441_=_C447( C441 C447 ) C441_=_C452( C441 C452 ) C441_=_C455( C441 C455 ) C442_=_C456( C442 C456 ) C444_=_C450( C444 C450 ) C444_=_C451( C444 C451 ) \nC444_=_C452( C444 C452 ) C447_=_C452( C447 C452 ) C447_=_C455( C447 C455 ) C450_=_C451( C450 C451 ) C450_=_C452( C450 C452 ) C450_=_C455( C450 C455 ) \nC450_=_C456( C450 C456 ) C451_=_C452( C451 C452 ) C452_=_C455( C452 C455 ) C455_=_C456( C455 C456 ) "];23-&gt;33[label="92: C23 C24 C28 C34 C46 \nC57 C59 C66 C69 C79 C87 \nC108 C120 C121 C128 C138 C156 \nC157 C161 C167 C178 C182 C193 \nC200 C209 C214 C216 C234 C241 \nC243 C251 C255 C256 C268 C276 \nC277 C282 C286 C288 C290 C291 \nC298 C303 C304 C321 C326 C328 \nC330 C331 C337 C344 C355 C362 \nC365 C366 C367 C369 C370 C372 \nC373 C374 C375 C376 C379 C380 \nC385 C387 C389 C390 C392 C393 \nC396 C397 C398 C399 C401 C405 \nC407 C417 C422 C429 C431 C432 \nC439 C441 C442 C444 C447 C450 \nC451 C455 C456 \n684: C23_=_C24 ,C23_=_C28 ,C23_=_C120 ,C23_=_C156 ,C23_=_C193 ,\nC23_=_C290 ,C23_=_C344 ,C23_=_C365 ,C23_=_C366 ,C23_=_C367 ,C23_=_C369 ,\nC23_=_C370 ,C24_=_C28 ,C24_=_C34 ,C24_=_C57 ,C24_=_C121 ,C24_=_C178 ,\nC24_=_C209 ,C24_=_C268 ,C24_=_C291 ,C24_=_C303 ,C24_=_C372 ,C24_=_C373 ,\nC24_=_C374 ,C24_=_C375 ,C24_=_C376 ,C28_=_C200 ,C28_=_C216 ,C28_=_C243 ,\nC28_=_C255 ,C28_=_C276 ,C28_=_C288 ,C28_=_C362 ,C28_=_C405 ,C28_=_C417 ,\nC28_=_C431 ,C28_=_C441 ,C28_=_C447 ,C28_=_C455 ,C34_=_C46 ,C34_=_C57 ,\nC34_=_C121 ,C34_=_C178 ,C34_=_C209 ,C34_=_C268 ,C34_=_C291 ,C34_=_C303 ,\nC34_=_C372 ,C34_=_C373 ,C34_=_C374 ,C34_=_C375 ,C34_=_C376 ,C46_=_C69 ,\nC46_=_C256 ,C46_=_C277 ,C46_=_C328 ,C46_=_C337 ,C46_=_C355 ,C46_=_C387 ,\nC46_=_C432 ,C46_=_C442 ,C46_=_C456 ,C57_=_C59 ,C57_=_C66 ,C57_=_C69 ,\nC57_=_C121 ,C57_=_C178 ,C57_=_C209 ,C57_=_C268 ,C57_=_C291 ,C57_=_C303 ,\nC57_=_C372 ,C57_=_C373 ,C57_=_C374 ,C57_=_C375 ,C57_=_C376 ,C59_=_C66 ,\nC59_=_C69 ,C59_=_C79 ,C59_=_C157 ,C59_=_C321 ,C59_=_C330 ,C59_=_C379 ,\nC59_=_C389 ,C59_=_C390 ,C59_=_C392 ,C59_=_C393 ,C66_=_C69 ,C66_=_C87 ,\nC66_=_C108 ,C66_=_C128 ,C66_=_C161 ,C66_=_C182 ,C66_=_C214 ,C66_=_C241 ,\nC66_=_C251 ,C66_=_C286 ,C66_=_C298 ,C66_=_C326 ,C66_=_C385 ,C66_=_C407 ,\nC66_=_C422 ,C66_=_C429 ,C66_=_C439 ,C66_=_C444 ,C66_=_C450 ,C66_=_C451 ,\nC69_=_C256 ,C69_=_C277 ,C69_=_C328 ,C69_=_C337 ,C69_=_C355 ,C69_=_C387 ,\nC69_=_C432 ,C69_=_C442 ,C69_=_C456 ,C79_=_C87 ,C79_=_C157 ,C79_=_C321 ,\nC79_=_C330 ,C79_=_C379 ,C79_=_C389 ,C79_=_C390 ,C79_=_C392 ,C79_=_C393 ,\nC87_=_C108 ,C87_=_C128 ,C87_=_C161 ,C87_=_C182 ,C87_=_C214 ,C87_=_C241 ,\nC87_=_C251 ,C87_=_C286 ,C87_=_C298 ,C87_=_C326 ,C87_=_C385 ,C87_=_C407 ,\nC87_=_C422 ,C87_=_C429 ,C87_=_C439 ,C87_=_C444 ,C87_=_C450 ,C87_=_C451 ,\nC108_=_C128 ,C108_=_C161 ,C108_=_C182 ,C108_=_C214 ,C108_=_C241 ,C108_=_C251 ,\nC108_=_C286 ,C108_=_C298 ,C108_=_C326 ,C108_=_C385 ,C108_=_C407 ,C108_=_C422 ,\nC108_=_C429 ,C108_=_C439 ,C108_=_C444 ,C108_=_C450 ,C108_=_C451 ,C120_=_C121 ,\nC120_=_C128 ,C120_=_C156 ,C120_=_C193 ,C120_=_C290 ,C120_=_C344 ,C120_=_C365 ,\nC120_=_C366 ,C120_=_C367 ,C120_=_C369 ,C120_=_C370 ,C121_=_C128 ,C121_=_C178 ,\nC121_=_C209 ,C121_=_C268 ,C121_=_C291 ,C121_=_C303 ,C121_=_C372 ,C121_=_C373 ,\nC121_=_C374 ,C121_=_C375 ,C121_=_C376 ,C128_=_C161 ,C128_=_C182 ,C128_=_C214 ,\nC128_=_C241 ,C128_=_C251 ,C128_=_C286 ,C128_=_C298 ,C128_=_C326 ,C128_=_C385 ,\nC128_=_C407 ,C128_=_C422 ,C128_=_C429 ,C128_=_C439 ,C128_=_C444 ,C128_=_C450 ,\nC128_=_C451 ,C138_=_C167 ,C138_=_C234 ,C138_=_C282 ,C138_=_C304 ,C138_=_C331 ,\nC138_=_C380 ,C138_=_C396 ,C138_=_C397 ,C138_=_C398 ,C138_=_C399 ,C138_=_C401 ,\nC156_=_C157 ,C156_=_C161 ,C156_=_C193 ,C156_=_C290 ,C156_=_C344 ,C156_=_C365 ,\nC156_=_C366 ,C156_=_C367 ,C156_=_C369 ,C156_=_C370 ,C157_=_C161 ,C157_=_C321 ,\nC157_=_C330 ,C157_=_C379 ,C157_=_C389 ,C157_=_C390 ,C157_=_C392 ,C157_=_C393 ,\nC161_=_C182 ,C161_=_C214 ,C161_=_C241 ,C161_=_C251 ,C161_=_C286 ,C161_=_C298 ,\nC161_=_C326</w:t>
      </w:r>
    </w:p>
    <w:p>
      <w:pPr>
        <w:pStyle w:val="PreformattedText"/>
        <w:bidi w:val="0"/>
        <w:spacing w:before="0" w:after="0"/>
        <w:jc w:val="left"/>
        <w:rPr/>
      </w:pPr>
      <w:r>
        <w:rPr/>
        <w:t xml:space="preserve"> </w:t>
      </w:r>
      <w:r>
        <w:rPr/>
        <w:t>,C161_=_C385 ,C161_=_C407 ,C161_=_C422 ,C161_=_C429 ,C161_=_C439 ,\nC161_=_C444 ,C161_=_C450 ,C161_=_C451 ,C167_=_C234 ,C167_=_C282 ,C167_=_C304 ,\nC167_=_C331 ,C167_=_C380 ,C167_=_C396 ,C167_=_C397 ,C167_=_C398 ,C167_=_C399 ,\nC167_=_C401 ,C178_=_C182 ,C178_=_C209 ,C178_=_C268 ,C178_=_C291 ,C178_=_C303 ,\nC178_=_C372 ,C178_=_C373 ,C178_=_C374 ,C178_=_C375 ,C178_=_C376 ,C182_=_C214 ,\nC182_=_C241 ,C182_=_C251 ,C182_=_C286 ,C182_=_C298 ,C182_=_C326 ,C182_=_C385 ,\nC182_=_C407 ,C182_=_C422 ,C182_=_C429 ,C182_=_C439 ,C182_=_C444 ,C182_=_C450 ,\nC182_=_C451 ,C193_=_C200 ,C193_=_C290 ,C193_=_C344 ,C193_=_C365 ,C193_=_C366 ,\nC193_=_C367 ,C193_=_C369 ,C193_=_C370 ,C200_=_C216 ,C200_=_C243 ,C200_=_C255 ,\nC200_=_C276 ,C200_=_C288 ,C200_=_C362 ,C200_=_C405 ,C200_=_C417 ,C200_=_C431 ,\nC200_=_C441 ,C200_=_C447 ,C200_=_C455 ,C209_=_C214 ,C209_=_C216 ,C209_=_C268 ,\nC209_=_C291 ,C209_=_C303 ,C209_=_C372 ,C209_=_C373 ,C209_=_C374 ,C209_=_C375 ,\nC209_=_C376 ,C214_=_C216 ,C214_=_C241 ,C214_=_C251 ,C214_=_C286 ,C214_=_C298 ,\nC214_=_C326 ,C214_=_C385 ,C214_=_C407 ,C214_=_C422 ,C214_=_C429 ,C214_=_C439 ,\nC214_=_C444 ,C214_=_C450 ,C214_=_C451 ,C216_=_C243 ,C216_=_C255 ,C216_=_C276 ,\nC216_=_C288 ,C216_=_C362 ,C216_=_C405 ,C216_=_C417 ,C216_=_C431 ,C216_=_C441 ,\nC216_=_C447 ,C216_=_C455 ,C234_=_C241 ,C234_=_C243 ,C234_=_C282 ,C234_=_C304 ,\nC234_=_C331 ,C234_=_C380 ,C234_=_C396 ,C234_=_C397 ,C234_=_C398 ,C234_=_C399 ,\nC234_=_C401 ,C241_=_C243 ,C241_=_C251 ,C241_=_C286 ,C241_=_C298 ,C241_=_C326 ,\nC241_=_C385 ,C241_=_C407 ,C241_=_C422 ,C241_=_C429 ,C241_=_C439 ,C241_=_C444 ,\nC241_=_C450 ,C241_=_C451 ,C243_=_C255 ,C243_=_C276 ,C243_=_C288 ,C243_=_C362 ,\nC243_=_C405 ,C243_=_C417 ,C243_=_C431 ,C243_=_C441 ,C243_=_C447 ,C243_=_C455 ,\nC251_=_C255 ,C251_=_C256 ,C251_=_C286 ,C251_=_C298 ,C251_=_C326 ,C251_=_C385 ,\nC251_=_C407 ,C251_=_C422 ,C251_=_C429 ,C251_=_C439 ,C251_=_C444 ,C251_=_C450 ,\nC251_=_C451 ,C255_=_C256 ,C255_=_C276 ,C255_=_C288 ,C255_=_C362 ,C255_=_C405 ,\nC255_=_C417 ,C255_=_C431 ,C255_=_C441 ,C255_=_C447 ,C255_=_C455 ,C256_=_C277 ,\nC256_=_C328 ,C256_=_C337 ,C256_=_C355 ,C256_=_C387 ,C256_=_C432 ,C256_=_C442 ,\nC256_=_C456 ,C268_=_C276 ,C268_=_C277 ,C268_=_C291 ,C268_=_C303 ,C268_=_C372 ,\nC268_=_C373 ,C268_=_C374 ,C268_=_C375 ,C268_=_C376 ,C276_=_C277 ,C276_=_C288 ,\nC276_=_C362 ,C276_=_C405 ,C276_=_C417 ,C276_=_C431 ,C276_=_C441 ,C276_=_C447 ,\nC276_=_C455 ,C277_=_C328 ,C277_=_C337 ,C277_=_C355 ,C277_=_C387 ,C277_=_C432 ,\nC277_=_C442 ,C277_=_C456 ,C282_=_C286 ,C282_=_C288 ,C282_=_C304 ,C282_=_C331 ,\nC282_=_C380 ,C282_=_C396 ,C282_=_C397 ,C282_=_C398 ,C282_=_C399 ,C282_=_C401 ,\nC286_=_C288 ,C286_=_C298 ,C286_=_C326 ,C286_=_C385 ,C286_=_C407 ,C286_=_C422 ,\nC286_=_C429 ,C286_=_C439 ,C286_=_C444 ,C286_=_C450 ,C286_=_C451 ,C288_=_C362 ,\nC288_=_C405 ,C288_=_C417 ,C288_=_C431 ,C288_=_C441 ,C288_=_C447 ,C288_=_C455 ,\nC290_=_C291 ,C290_=_C298 ,C290_=_C344 ,C290_=_C365 ,C290_=_C366 ,C290_=_C367 ,\nC290_=_C369 ,C290_=_C370 ,C291_=_C298 ,C291_=_C303 ,C291_=_C372 ,C291_=_C373 ,\nC291_=_C374 ,C291_=_C375 ,C291_=_C376 ,C298_=_C326 ,C298_=_C385 ,C298_=_C407 ,\nC298_=_C422 ,C298_=_C429 ,C298_=_C439 ,C298_=_C444 ,C298_=_C450 ,C298_=_C451 ,\nC303_=_C304 ,C303_=_C372 ,C303_=_C373 ,C303_=_C374 ,C303_=_C375 ,C303_=_C376 ,\nC304_=_C331 ,C304_=_C380 ,C304_=_C396 ,C304_=_C397 ,C304_=_C398 ,C304_=_C399 ,\nC304_=_C401 ,C321_=_C326 ,C321_=_C328 ,C321_=_C330 ,C321_=_C379 ,C321_=_C389 ,\nC321_=_C390 ,C321_=_C392 ,C321_=_C393 ,C326_=_C328 ,C326_=_C385 ,C326_=_C407 ,\nC326_=_C422 ,C326_=_C429 ,C326_=_C439 ,C326_=_C444 ,C326_=_C450 ,C326_=_C451 ,\nC328_=_C337 ,C328_=_C355 ,C328_=_C387 ,C328_=_C432 ,C328_=_C442 ,C328_=_C456 ,\nC330_=_C331 ,C330_=_C337 ,C330_=_C379 ,C330_=_C389 ,C330_=_C390 ,C330_=_C392 ,\nC330_=_C393 ,C331_=_C337 ,C331_=_C380 ,C331_=_C396 ,C331_=_C397 ,C331_=_C398 ,\nC331_=_C399 ,C331_=_C401 ,C337_=_C355 ,C337_=_C387 ,C337_=_C432 ,C337_=_C442 ,\nC337_=_C456 ,C344_=_C355 ,C344_=_C365 ,C344_=_C366 ,C344_=_C367 ,C344_=_C369 ,\nC344_=_C370 ,C355_=_C387 ,C355_=_C432 ,C355_=_C442 ,C355_=_C456 ,C362_=_C405 ,\nC362_=_C417 ,C362_=_C431 ,C362_=_C441 ,C362_=_C447 ,C362_=_C455 ,C365_=_C366 ,\nC365_=_C367 ,C365_=_C369 ,C365_=_C370 ,C365_=_C372 ,C365_=_C396 ,C366_=_C367 ,\nC366_=_C369 ,C366_=_C370 ,C366_=_C374 ,C366_=_C429 ,C366_=_C431 ,C366_=_C432 ,\nC367_=_C369 ,C367_=_C370 ,C367_=_C399 ,C367_=_C444 ,C369_=_C370 ,C369_=_C450 ,\nC369_=_C455 ,C369_=_C456 ,C370_=_C451 ,C372_=_C373 ,C372_=_C374 ,C372_=_C375 ,\nC372_=_C376 ,C372_=_C396 ,C373_=_C374 ,C373_=_C375 ,C373_=_C376 ,C373_=_C397 ,\nC373_=_C417 ,C374_=_C375 ,C374_=_C376 ,C374_=_C429 ,C374_=_C431 ,C374_=_C432 ,\nC375_=_C376 ,C376_=_C390 ,C376_=_C439 ,C376_=_C441 ,C376_=_C442 ,C379_=_C380 ,\nC379_=_C385 ,C379_=_C387 ,C379_=_C389 ,C379_=_C390 ,C379_=_C392 ,C379_=_C393 ,\nC380_=_C385 ,C380_=_C387 ,C380_=_C396 ,C380_=_C397 ,C380_=_C398 ,C380_=_C399 ,\nC380_=_C401 ,C385_=_C387 ,C385_=_C407 ,C385_=_C422 ,C385_=_C429 ,C385_=_C439 ,\nC385_=_C444 ,C385_=_C450 ,C385_=_C451 ,C387_=_C432 ,C387_=_C442 ,C387_=_C456 ,\nC389_=_C390 ,C389_=_C392 ,C389_=_C393 ,C389_=_C398 ,C389_=_C422 ,C390_=_C392 ,\nC390_=_C393 ,C390_=_C439 ,C390_=_C441 ,C390_=_C442 ,C392_=_C393 ,C393_=_C401 ,\nC396_=_C397 ,C396_=_C398 ,C396_=_C399 ,C396_=_C401 ,C397_=_C398 ,C397_=_C399 ,\nC397_=_C401 ,C397_=_C417 ,C398_=_C399 ,C398_=_C401 ,C398_=_C422 ,C399_=_C401 ,\nC399_=_C444 ,C405_=_C417 ,C405_=_C431 ,C405_=_C441 ,C405_=_C447 ,C405_=_C455 ,\nC407_=_C422 ,C407_=_C429 ,C407_=_C439 ,C407_=_C444 ,C407_=_C450 ,C407_=_C451 ,\nC417_=_C431 ,C417_=_C441 ,C417_=_C447 ,C417_=_C455 ,C422_=_C429 ,C422_=_C439 ,\nC422_=_C444 ,C422_=_C450 ,C422_=_C451 ,C429_=_C431 ,C429_=_C432 ,C429_=_C439 ,\nC429_=_C444 ,C429_=_C450 ,C429_=_C451 ,C431_=_C432 ,C431_=_C441 ,C431_=_C447 ,\nC431_=_C455 ,C432_=_C442 ,C432_=_C456 ,C439_=_C441 ,C439_=_C442 ,C439_=_C444 ,\nC439_=_C450 ,C439_=_C451 ,C441_=_C442 ,C441_=_C447 ,C441_=_C455 ,C442_=_C456 ,\nC444_=_C450 ,C444_=_C451 ,C447_=_C455 ,C450_=_C451 ,C450_=_C455 ,C450_=_C456 ,\nC455_=_C456 ,"];34[shape=box, label="id:34 level: 3\n65: C54 C62 C70 C75 C76 \nC82 C90 C97 C103 C116 C131 \nC132 C133 C134 C135 C136 C137 \nC138 C139 C141 C142 C143 C144 \nC145 C146 C176 C179 C190 C197 \nC212 C220 C222 C230 C257 C260 \nC264 C266 C271 C290 C291 C292 \nC293 C294 C295 C296 C297 C298 \nC299 C320 C321 C322 C323 C324 \nC325 C326 C327 C328 C332 C348 \nC358 C373 C397 C415 C416 C417 \n548: C54_=_C62( C54 C62 ) C54_=_C75( C54 C75 ) C54_=_C116( C54 C116 ) C54_=_C190( C54 C190 ) C54_=_C257( C54 C257 ) \nC54_=_C264( C54 C264 ) C54_=_C290( C54 C290 ) C54_=_C291( C54 C291 ) C54_=_C292( C54 C292 ) C54_=_C293( C54 C293 ) C54_=_C294( C54 C294 ) \nC54_=_C295( C54 C295 ) C54_=_C296( C54 C296 ) C54_=_C297( C54 C297 ) C54_=_C298( C54 C298 ) C54_=_C299( C54 C299 ) C62_=_C82( C62 C82 ) \nC62_=_C103( C62 C103 ) C62_=_C179( C62 C179 ) C62_=_C197( C62 C197 ) C62_=_C212( C62 C212 ) C62_=_C222( C62 C222 ) C62_=_C260( C62 C260 ) \nC62_=_C271( C62 C271 ) C62_=_C332( C62 C332 ) C62_=_C348( C62 C348 ) C62_=_C358( C62 C358 ) C62_=_C373( C62 C373 ) C62_=_C397( C62 C397 ) \nC62_=_C415( C62 C415 ) C62_=_C416( C62 C416 ) C62_=_C417( C62 C417 ) C70_=_C75( C70 C75 ) C70_=_C76( C70 C76 ) C70_=_C82( C70 C82 ) \nC70_=_C90( C70 C90 ) C70_=_C131( C70 C131 ) C70_=_C132( C70 C132 ) C70_=_C133( C70 C133 ) C70_=_C134( C70 C134 ) C70_=_C135( C70 C135 ) \nC70_=_C136( C70 C136 ) C70_=_C137( C70 C137 ) C70_=_C138( C70 C138 ) C70_=_C139( C70 C139 ) C70_=_C141( C70 C141 ) C70_=_C142( C70 C142 ) \nC70_=_C143( C70 C143 ) C70_=_C144( C70 C144 ) C70_=_C145( C70 C145 ) C70_=_C146( C70 C146 ) C75_=_C76( C75 C76 ) C75_=_C82( C75 C82 ) \nC75_=_C116( C75 C116 ) C75_=_C190( C75 C190 ) C75_=_C257( C75 C257 ) C75_=_C264( C75 C264 ) C75_=_C290( C75 C290 ) C75_=_C291( C75 C291 ) \nC75_=_C292( C75 C292 ) C75_=_C293( C75 C293 ) C75_=_C294( C75 C294 ) C75_=_C295( C75 C295 ) C75_=_C296( C75 C296 ) C75_=_C297( C75 C297 ) \nC75_=_C298( C75 C298 ) C75_=_C299( C75 C299 ) C76_=_C82( C76 C82 ) C76_=_C97( C76 C97 ) C76_=_C135( C76 C135 ) C76_=_C176( C76 C176 ) \nC76_=_C220( C76 C220 ) C76_=_C230( C76 C230 ) C76_=_C266( C76 C266 ) C76_=_C320( C76 C320 ) C76_=_C321( C76 C321 ) C76_=_C322( C76 C322 ) \nC76_=_C323( C76 C323 ) C76_=_C324( C76 C324 ) C76_=_C325( C76 C325 ) C76_=_C326( C76 C326 ) C76_=_C327( C76 C327 ) C76_=_C328( C76 C328 ) \nC82_=_C103( C82 C103 ) C82_=_C179( C82 C179 ) C82_=_C197( C82 C197 ) C82_=_C212( C82 C212 ) C82_=_C222( C82 C222 ) C82_=_C260( C82 C260 ) \nC82_=_C271( C82 C271 ) C82_=_C332( C82 C332 ) C82_=_C348( C82 C348 ) C82_=_C358( C82 C358 ) C82_=_C373( C82 C373 ) C82_=_C397( C82 C397 ) \nC82_=_C415( C82 C415 ) C82_=_C416( C82 C416 ) C82_=_C417( C82 C417 ) C90_=_C97( C90 C97 ) C90_=_C103( C90 C103 ) C90_=_C131( C90 C131 ) \nC90_=_C132( C90 C132 ) C90_=_C133( C90 C133 ) C90_=_C134( C90 C134 ) C90_=_C135( C90 C135 ) C90_=_C136( C90 C136 ) C90_=_C137( C90 C137 ) \nC90_=_C138( C90 C138 ) C90_=_C139( C90 C139 ) C90_=_C141( C90 C141 ) C90_=_C142( C90 C142 ) C90_=_C143( C90 C143 ) C90_=_C144( C90 C144 ) \nC90_=_C145( C90 C145 ) C90_=_C146( C90 C146 ) C97_=_C103( C97 C103 ) C97_=_C135( C97 C135 ) C97_=_C176( C97 C176 ) C97_=_C220( C97 C220 ) \nC97_=_C230( C97 C230 ) C97_=_C266( C97 C266 ) C97_=_C320( C97 C320 ) C97_=_C321( C97 C321 ) C97_=_C322( C97 C322 ) C97_=_C323( C97 C323 ) \nC97_=_C324( C97 C324 ) C97_=_C325( C97 C325 ) C97_=_C326( C97 C326 ) C97_=_C327( C97 C327 ) C97_=_C328( C97 C328 ) C103_=_C179( C103 C179 ) \nC103_=_C197( C103 C197 ) C103_=_C212( C103 C212 ) C103_=_C222( C103 C222 ) C103_=_C260( C103 C260 ) C103_=_C271( C103 C271 ) C103_=_C332( C103 C332 ) \nC103_=_C348( C103 C348 ) C103_=_C358( C103 C358 ) C103_=_C373( C103 C373 ) C103_=_C397( C103 C397 ) C103_=_C415( C103 C415 ) C103_=_C416( C103 C416 ) \nC103_=_C417( C103 C417 ) C116_=_C190( C116 C190 ) C116_=_C257( C116 C257 ) C116_=_C264( C116 C264 ) C116_=_C290( C116 C290 ) C116_=_C291( C116 C291 ) \nC116_=_C292( C116 C292</w:t>
      </w:r>
    </w:p>
    <w:p>
      <w:pPr>
        <w:pStyle w:val="PreformattedText"/>
        <w:bidi w:val="0"/>
        <w:spacing w:before="0" w:after="0"/>
        <w:jc w:val="left"/>
        <w:rPr/>
      </w:pPr>
      <w:r>
        <w:rPr/>
        <w:t xml:space="preserve"> </w:t>
      </w:r>
      <w:r>
        <w:rPr/>
        <w:t>) C116_=_C293( C116 C293 ) C116_=_C294( C116 C294 ) C116_=_C295( C116 C295 ) C116_=_C296( C116 C296 ) C116_=_C297( C116 C297 ) \nC116_=_C298( C116 C298 ) C116_=_C299( C116 C299 ) C131_=_C132( C131 C132 ) C131_=_C133( C131 C133 ) C131_=_C134( C131 C134 ) C131_=_C135( C131 C135 ) \nC131_=_C136( C131 C136 ) C131_=_C137( C131 C137 ) C131_=_C138( C131 C138 ) C131_=_C139( C131 C139 ) C131_=_C141( C131 C141 ) C131_=_C142( C131 C142 ) \nC131_=_C143( C131 C143 ) C131_=_C144( C131 C144 ) C131_=_C145( C131 C145 ) C131_=_C146( C131 C146 ) C131_=_C190( C131 C190 ) C131_=_C197( C131 C197 ) \nC132_=_C133( C132 C133 ) C132_=_C134( C132 C134 ) C132_=_C135( C132 C135 ) C132_=_C136( C132 C136 ) C132_=_C137( C132 C137 ) C132_=_C138( C132 C138 ) \nC132_=_C139( C132 C139 ) C132_=_C141( C132 C141 ) C132_=_C142( C132 C142 ) C132_=_C143( C132 C143 ) C132_=_C144( C132 C144 ) C132_=_C145( C132 C145 ) \nC132_=_C146( C132 C146 ) C132_=_C230( C132 C230 ) C133_=_C134( C133 C134 ) C133_=_C135( C133 C135 ) C133_=_C136( C133 C136 ) C133_=_C137( C133 C137 ) \nC133_=_C138( C133 C138 ) C133_=_C139( C133 C139 ) C133_=_C141( C133 C141 ) C133_=_C142( C133 C142 ) C133_=_C143( C133 C143 ) C133_=_C144( C133 C144 ) \nC133_=_C145( C133 C145 ) C133_=_C146( C133 C146 ) C134_=_C135( C134 C135 ) C134_=_C136( C134 C136 ) C134_=_C137( C134 C137 ) C134_=_C138( C134 C138 ) \nC134_=_C139( C134 C139 ) C134_=_C141( C134 C141 ) C134_=_C142( C134 C142 ) C134_=_C143( C134 C143 ) C134_=_C144( C134 C144 ) C134_=_C145( C134 C145 ) \nC134_=_C146( C134 C146 ) C134_=_C257( C134 C257 ) C134_=_C260( C134 C260 ) C135_=_C136( C135 C136 ) C135_=_C137( C135 C137 ) C135_=_C138( C135 C138 ) \nC135_=_C139( C135 C139 ) C135_=_C141( C135 C141 ) C135_=_C142( C135 C142 ) C135_=_C143( C135 C143 ) C135_=_C144( C135 C144 ) C135_=_C145( C135 C145 ) \nC135_=_C146( C135 C146 ) C135_=_C176( C135 C176 ) C135_=_C220( C135 C220 ) C135_=_C230( C135 C230 ) C135_=_C266( C135 C266 ) C135_=_C320( C135 C320 ) \nC135_=_C321( C135 C321 ) C135_=_C322( C135 C322 ) C135_=_C323( C135 C323 ) C135_=_C324( C135 C324 ) C135_=_C325( C135 C325 ) C135_=_C326( C135 C326 ) \nC135_=_C327( C135 C327 ) C135_=_C328( C135 C328 ) C136_=_C137( C136 C137 ) C136_=_C138( C136 C138 ) C136_=_C139( C136 C139 ) C136_=_C141( C136 C141 ) \nC136_=_C142( C136 C142 ) C136_=_C143( C136 C143 ) C136_=_C144( C136 C144 ) C136_=_C145( C136 C145 ) C136_=_C146( C136 C146 ) C136_=_C332( C136 C332 ) \nC137_=_C138( C137 C138 ) C137_=_C139( C137 C139 ) C137_=_C141( C137 C141 ) C137_=_C142( C137 C142 ) C137_=_C143( C137 C143 ) C137_=_C144( C137 C144 ) \nC137_=_C145( C137 C145 ) C137_=_C146( C137 C146 ) C138_=_C139( C138 C139 ) C138_=_C141( C138 C141 ) C138_=_C142( C138 C142 ) C138_=_C143( C138 C143 ) \nC138_=_C144( C138 C144 ) C138_=_C145( C138 C145 ) C138_=_C146( C138 C146 ) C138_=_C397( C138 C397 ) C139_=_C141( C139 C141 ) C139_=_C142( C139 C142 ) \nC139_=_C143( C139 C143 ) C139_=_C144( C139 C144 ) C139_=_C145( C139 C145 ) C139_=_C146( C139 C146 ) C139_=_C323( C139 C323 ) C141_=_C142( C141 C142 ) \nC141_=_C143( C141 C143 ) C141_=_C144( C141 C144 ) C141_=_C145( C141 C145 ) C141_=_C146( C141 C146 ) C141_=_C295( C141 C295 ) C142_=_C143( C142 C143 ) \nC142_=_C144( C142 C144 ) C142_=_C145( C142 C145 ) C142_=_C146( C142 C146 ) C142_=_C296( C142 C296 ) C143_=_C144( C143 C144 ) C143_=_C145( C143 C145 ) \nC143_=_C146( C143 C146 ) C144_=_C145( C144 C145 ) C144_=_C146( C144 C146 ) C144_=_C325( C144 C325 ) C144_=_C415( C144 C415 ) C145_=_C146( C145 C146 ) \nC146_=_C327( C146 C327 ) C176_=_C179( C176 C179 ) C176_=_C220( C176 C220 ) C176_=_C230( C176 C230 ) C176_=_C266( C176 C266 ) C176_=_C320( C176 C320 ) \nC176_=_C321( C176 C321 ) C176_=_C322( C176 C322 ) C176_=_C323( C176 C323 ) C176_=_C324( C176 C324 ) C176_=_C325( C176 C325 ) C176_=_C326( C176 C326 ) \nC176_=_C327( C176 C327 ) C176_=_C328( C176 C328 ) C179_=_C197( C179 C197 ) C179_=_C212( C179 C212 ) C179_=_C222( C179 C222 ) C179_=_C260( C179 C260 ) \nC179_=_C271( C179 C271 ) C179_=_C332( C179 C332 ) C179_=_C348( C179 C348 ) C179_=_C358( C179 C358 ) C179_=_C373( C179 C373 ) C179_=_C397( C179 C397 ) \nC179_=_C415( C179 C415 ) C179_=_C416( C179 C416 ) C179_=_C417( C179 C417 ) C190_=_C197( C190 C197 ) C190_=_C257( C190 C257 ) C190_=_C264( C190 C264 ) \nC190_=_C290( C190 C290 ) C190_=_C291( C190 C291 ) C190_=_C292( C190 C292 ) C190_=_C293( C190 C293 ) C190_=_C294( C190 C294 ) C190_=_C295( C190 C295 ) \nC190_=_C296( C190 C296 ) C190_=_C297( C190 C297 ) C190_=_C298( C190 C298 ) C190_=_C299( C190 C299 ) C197_=_C212( C197 C212 ) C197_=_C222( C197 C222 ) \nC197_=_C260( C197 C260 ) C197_=_C271( C197 C271 ) C197_=_C332( C197 C332 ) C197_=_C348( C197 C348 ) C197_=_C358( C197 C358 ) C197_=_C373( C197 C373 ) \nC197_=_C397( C197 C397 ) C197_=_C415( C197 C415 ) C197_=_C416( C197 C416 ) C197_=_C417( C197 C417 ) C212_=_C222( C212 C222 ) C212_=_C260( C212 C260 ) \nC212_=_C271( C212 C271 ) C212_=_C332( C212 C332 ) C212_=_C348( C212 C348 ) C212_=_C358( C212 C358 ) C212_=_C373( C212 C373 ) C212_=_C397( C212 C397 ) \nC212_=_C415( C212 C415 ) C212_=_C416( C212 C416 ) C212_=_C417( C212 C417 ) C220_=_C222( C220 C222 ) C220_=_C230( C220 C230 ) C220_=_C266( C220 C266 ) \nC220_=_C320( C220 C320 ) C220_=_C321( C220 C321 ) C220_=_C322( C220 C322 ) C220_=_C323( C220 C323 ) C220_=_C324( C220 C324 ) C220_=_C325( C220 C325 ) \nC220_=_C326( C220 C326 ) C220_=_C327( C220 C327 ) C220_=_C328( C220 C328 ) C222_=_C260( C222 C260 ) C222_=_C271( C222 C271 ) C222_=_C332( C222 C332 ) \nC222_=_C348( C222 C348 ) C222_=_C358( C222 C358 ) C222_=_C373( C222 C373 ) C222_=_C397( C222 C397 ) C222_=_C415( C222 C415 ) C222_=_C416( C222 C416 ) \nC222_=_C417( C222 C417 ) C230_=_C266( C230 C266 ) C230_=_C320( C230 C320 ) C230_=_C321( C230 C321 ) C230_=_C322( C230 C322 ) C230_=_C323( C230 C323 ) \nC230_=_C324( C230 C324 ) C230_=_C325( C230 C325 ) C230_=_C326( C230 C326 ) C230_=_C327( C230 C327 ) C230_=_C328( C230 C328 ) C257_=_C260( C257 C260 ) \nC257_=_C264( C257 C264 ) C257_=_C290( C257 C290 ) C257_=_C291( C257 C291 ) C257_=_C292( C257 C292 ) C257_=_C293( C257 C293 ) C257_=_C294( C257 C294 ) \nC257_=_C295( C257 C295 ) C257_=_C296( C257 C296 ) C257_=_C297( C257 C297 ) C257_=_C298( C257 C298 ) C257_=_C299( C257 C299 ) C260_=_C271( C260 C271 ) \nC260_=_C332( C260 C332 ) C260_=_C348( C260 C348 ) C260_=_C358( C260 C358 ) C260_=_C373( C260 C373 ) C260_=_C397( C260 C397 ) C260_=_C415( C260 C415 ) \nC260_=_C416( C260 C416 ) C260_=_C417( C260 C417 ) C264_=_C266( C264 C266 ) C264_=_C271( C264 C271 ) C264_=_C290( C264 C290 ) C264_=_C291( C264 C291 ) \nC264_=_C292( C264 C292 ) C264_=_C293( C264 C293 ) C264_=_C294( C264 C294 ) C264_=_C295( C264 C295 ) C264_=_C296( C264 C296 ) C264_=_C297( C264 C297 ) \nC264_=_C298( C264 C298 ) C264_=_C299( C264 C299 ) C266_=_C271( C266 C271 ) C266_=_C320( C266 C320 ) C266_=_C321( C266 C321 ) C266_=_C322( C266 C322 ) \nC266_=_C323( C266 C323 ) C266_=_C324( C266 C324 ) C266_=_C325( C266 C325 ) C266_=_C326( C266 C326 ) C266_=_C327( C266 C327 ) C266_=_C328( C266 C328 ) \nC271_=_C332( C271 C332 ) C271_=_C348( C271 C348 ) C271_=_C358( C271 C358 ) C271_=_C373( C271 C373 ) C271_=_C397( C271 C397 ) C271_=_C415( C271 C415 ) \nC271_=_C416( C271 C416 ) C271_=_C417( C271 C417 ) C290_=_C291( C290 C291 ) C290_=_C292( C290 C292 ) C290_=_C293( C290 C293 ) C290_=_C294( C290 C294 ) \nC290_=_C295( C290 C295 ) C290_=_C296( C290 C296 ) C290_=_C297( C290 C297 ) C290_=_C298( C290 C298 ) C290_=_C299( C290 C299 ) C291_=_C292( C291 C292 ) \nC291_=_C293( C291 C293 ) C291_=_C294( C291 C294 ) C291_=_C295( C291 C295 ) C291_=_C296( C291 C296 ) C291_=_C297( C291 C297 ) C291_=_C298( C291 C298 ) \nC291_=_C299( C291 C299 ) C291_=_C373( C291 C373 ) C292_=_C293( C292 C293 ) C292_=_C294( C292 C294 ) C292_=_C295( C292 C295 ) C292_=_C296( C292 C296 ) \nC292_=_C297( C292 C297 ) C292_=_C298( C292 C298 ) C292_=_C299( C292 C299 ) C292_=_C320( C292 C320 ) C293_=_C294( C293 C294 ) C293_=_C295( C293 C295 ) \nC293_=_C296( C293 C296 ) C293_=_C297( C293 C297 ) C293_=_C298( C293 C298 ) C293_=_C299( C293 C299 ) C294_=_C295( C294 C295 ) C294_=_C296( C294 C296 ) \nC294_=_C297( C294 C297 ) C294_=_C298( C294 C298 ) C294_=_C299( C294 C299 ) C294_=_C322( C294 C322 ) C295_=_C296( C295 C296 ) C295_=_C297( C295 C297 ) \nC295_=_C298( C295 C298 ) C295_=_C299( C295 C299 ) C296_=_C297( C296 C297 ) C296_=_C298( C296 C298 ) C296_=_C299( C296 C299 ) C297_=_C298( C297 C298 ) \nC297_=_C299( C297 C299 ) C297_=_C324( C297 C324 ) C298_=_C299( C298 C299 ) C298_=_C326( C298 C326 ) C320_=_C321( C320 C321 ) C320_=_C322( C320 C322 ) \nC320_=_C323( C320 C323 ) C320_=_C324( C320 C324 ) C320_=_C325( C320 C325 ) C320_=_C326( C320 C326 ) C320_=_C327( C320 C327 ) C320_=_C328( C320 C328 ) \nC321_=_C322( C321 C322 ) C321_=_C323( C321 C323 ) C321_=_C324( C321 C324 ) C321_=_C325( C321 C325 ) C321_=_C326( C321 C326 ) C321_=_C327( C321 C327 ) \nC321_=_C328( C321 C328 ) C322_=_C323( C322 C323 ) C322_=_C324( C322 C324 ) C322_=_C325( C322 C325 ) C322_=_C326( C322 C326 ) C322_=_C327( C322 C327 ) \nC322_=_C328( C322 C328 ) C323_=_C324( C323 C324 ) C323_=_C325( C323 C325 ) C323_=_C326( C323 C326 ) C323_=_C327( C323 C327 ) C323_=_C328( C323 C328 ) \nC324_=_C325( C324 C325 ) C324_=_C326( C324 C326 ) C324_=_C327( C324 C327 ) C324_=_C328( C324 C328 ) C325_=_C326( C325 C326 ) C325_=_C327( C325 C327 ) \nC325_=_C328( C325 C328 ) C325_=_C415( C325 C415 ) C326_=_C327( C326 C327 ) C326_=_C328( C326 C328 ) C327_=_C328( C327 C328 ) C332_=_C348( C332 C348 ) \nC332_=_C358( C332 C358 ) C332_=_C373( C332 C373 ) C332_=_C397( C332 C397 ) C332_=_C415( C332 C415 ) C332_=_C416( C332 C416 ) C332_=_C417( C332 C417 ) \nC348_=_C358( C348 C358 ) C348_=_C373( C348 C373 ) C348_=_C397( C348 C397 ) C348_=_C415( C348 C415 ) C348_=_C416( C348 C416 ) C348_=_C417( C348 C417 ) \nC358_=_C373( C358 C373 ) C358_=_C397( C358 C397 ) C358_=_C415( C358 C415 ) C358_=_C416( C358 C416 ) C358_=_C417( C358 C417 ) C373_=_C397( C373 C397 ) \nC373_=_C415( C373 C415 ) C373_=_C416( C373</w:t>
      </w:r>
    </w:p>
    <w:p>
      <w:pPr>
        <w:pStyle w:val="PreformattedText"/>
        <w:bidi w:val="0"/>
        <w:spacing w:before="0" w:after="0"/>
        <w:jc w:val="left"/>
        <w:rPr/>
      </w:pPr>
      <w:r>
        <w:rPr/>
        <w:t xml:space="preserve"> </w:t>
      </w:r>
      <w:r>
        <w:rPr/>
        <w:t>C416 ) C373_=_C417( C373 C417 ) C397_=_C415( C397 C415 ) C397_=_C416( C397 C416 ) C397_=_C417( C397 C417 ) \nC415_=_C416( C415 C416 ) C415_=_C417( C415 C417 ) C416_=_C417( C416 C417 ) "];24-&gt;34[label="64: C54 C62 C70 C75 C76 \nC82 C90 C97 C103 C116 C131 \nC132 C133 C134 C136 C137 C138 \nC139 C141 C142 C143 C144 C145 \nC146 C176 C179 C190 C197 C212 \nC220 C222 C230 C257 C260 C264 \nC266 C271 C290 C291 C292 C293 \nC294 C295 C296 C297 C298 C299 \nC320 C321 C322 C323 C324 C325 \nC326 C327 C328 C332 C348 C358 \nC373 C397 C415 C416 C417 \n517: C54_=_C62 ,C54_=_C75 ,C54_=_C116 ,C54_=_C190 ,C54_=_C257 ,\nC54_=_C264 ,C54_=_C290 ,C54_=_C291 ,C54_=_C292 ,C54_=_C293 ,C54_=_C294 ,\nC54_=_C295 ,C54_=_C296 ,C54_=_C297 ,C54_=_C298 ,C54_=_C299 ,C62_=_C82 ,\nC62_=_C103 ,C62_=_C179 ,C62_=_C197 ,C62_=_C212 ,C62_=_C222 ,C62_=_C260 ,\nC62_=_C271 ,C62_=_C332 ,C62_=_C348 ,C62_=_C358 ,C62_=_C373 ,C62_=_C397 ,\nC62_=_C415 ,C62_=_C416 ,C62_=_C417 ,C70_=_C75 ,C70_=_C76 ,C70_=_C82 ,\nC70_=_C90 ,C70_=_C131 ,C70_=_C132 ,C70_=_C133 ,C70_=_C134 ,C70_=_C136 ,\nC70_=_C137 ,C70_=_C138 ,C70_=_C139 ,C70_=_C141 ,C70_=_C142 ,C70_=_C143 ,\nC70_=_C144 ,C70_=_C145 ,C70_=_C146 ,C75_=_C76 ,C75_=_C82 ,C75_=_C116 ,\nC75_=_C190 ,C75_=_C257 ,C75_=_C264 ,C75_=_C290 ,C75_=_C291 ,C75_=_C292 ,\nC75_=_C293 ,C75_=_C294 ,C75_=_C295 ,C75_=_C296 ,C75_=_C297 ,C75_=_C298 ,\nC75_=_C299 ,C76_=_C82 ,C76_=_C97 ,C76_=_C176 ,C76_=_C220 ,C76_=_C230 ,\nC76_=_C266 ,C76_=_C320 ,C76_=_C321 ,C76_=_C322 ,C76_=_C323 ,C76_=_C324 ,\nC76_=_C325 ,C76_=_C326 ,C76_=_C327 ,C76_=_C328 ,C82_=_C103 ,C82_=_C179 ,\nC82_=_C197 ,C82_=_C212 ,C82_=_C222 ,C82_=_C260 ,C82_=_C271 ,C82_=_C332 ,\nC82_=_C348 ,C82_=_C358 ,C82_=_C373 ,C82_=_C397 ,C82_=_C415 ,C82_=_C416 ,\nC82_=_C417 ,C90_=_C97 ,C90_=_C103 ,C90_=_C131 ,C90_=_C132 ,C90_=_C133 ,\nC90_=_C134 ,C90_=_C136 ,C90_=_C137 ,C90_=_C138 ,C90_=_C139 ,C90_=_C141 ,\nC90_=_C142 ,C90_=_C143 ,C90_=_C144 ,C90_=_C145 ,C90_=_C146 ,C97_=_C103 ,\nC97_=_C176 ,C97_=_C220 ,C97_=_C230 ,C97_=_C266 ,C97_=_C320 ,C97_=_C321 ,\nC97_=_C322 ,C97_=_C323 ,C97_=_C324 ,C97_=_C325 ,C97_=_C326 ,C97_=_C327 ,\nC97_=_C328 ,C103_=_C179 ,C103_=_C197 ,C103_=_C212 ,C103_=_C222 ,C103_=_C260 ,\nC103_=_C271 ,C103_=_C332 ,C103_=_C348 ,C103_=_C358 ,C103_=_C373 ,C103_=_C397 ,\nC103_=_C415 ,C103_=_C416 ,C103_=_C417 ,C116_=_C190 ,C116_=_C257 ,C116_=_C264 ,\nC116_=_C290 ,C116_=_C291 ,C116_=_C292 ,C116_=_C293 ,C116_=_C294 ,C116_=_C295 ,\nC116_=_C296 ,C116_=_C297 ,C116_=_C298 ,C116_=_C299 ,C131_=_C132 ,C131_=_C133 ,\nC131_=_C134 ,C131_=_C136 ,C131_=_C137 ,C131_=_C138 ,C131_=_C139 ,C131_=_C141 ,\nC131_=_C142 ,C131_=_C143 ,C131_=_C144 ,C131_=_C145 ,C131_=_C146 ,C131_=_C190 ,\nC131_=_C197 ,C132_=_C133 ,C132_=_C134 ,C132_=_C136 ,C132_=_C137 ,C132_=_C138 ,\nC132_=_C139 ,C132_=_C141 ,C132_=_C142 ,C132_=_C143 ,C132_=_C144 ,C132_=_C145 ,\nC132_=_C146 ,C132_=_C230 ,C133_=_C134 ,C133_=_C136 ,C133_=_C137 ,C133_=_C138 ,\nC133_=_C139 ,C133_=_C141 ,C133_=_C142 ,C133_=_C143 ,C133_=_C144 ,C133_=_C145 ,\nC133_=_C146 ,C134_=_C136 ,C134_=_C137 ,C134_=_C138 ,C134_=_C139 ,C134_=_C141 ,\nC134_=_C142 ,C134_=_C143 ,C134_=_C144 ,C134_=_C145 ,C134_=_C146 ,C134_=_C257 ,\nC134_=_C260 ,C136_=_C137 ,C136_=_C138 ,C136_=_C139 ,C136_=_C141 ,C136_=_C142 ,\nC136_=_C143 ,C136_=_C144 ,C136_=_C145 ,C136_=_C146 ,C136_=_C332 ,C137_=_C138 ,\nC137_=_C139 ,C137_=_C141 ,C137_=_C142 ,C137_=_C143 ,C137_=_C144 ,C137_=_C145 ,\nC137_=_C146 ,C138_=_C139 ,C138_=_C141 ,C138_=_C142 ,C138_=_C143 ,C138_=_C144 ,\nC138_=_C145 ,C138_=_C146 ,C138_=_C397 ,C139_=_C141 ,C139_=_C142 ,C139_=_C143 ,\nC139_=_C144 ,C139_=_C145 ,C139_=_C146 ,C139_=_C323 ,C141_=_C142 ,C141_=_C143 ,\nC141_=_C144 ,C141_=_C145 ,C141_=_C146 ,C141_=_C295 ,C142_=_C143 ,C142_=_C144 ,\nC142_=_C145 ,C142_=_C146 ,C142_=_C296 ,C143_=_C144 ,C143_=_C145 ,C143_=_C146 ,\nC144_=_C145 ,C144_=_C146 ,C144_=_C325 ,C144_=_C415 ,C145_=_C146 ,C146_=_C327 ,\nC176_=_C179 ,C176_=_C220 ,C176_=_C230 ,C176_=_C266 ,C176_=_C320 ,C176_=_C321 ,\nC176_=_C322 ,C176_=_C323 ,C176_=_C324 ,C176_=_C325 ,C176_=_C326 ,C176_=_C327 ,\nC176_=_C328 ,C179_=_C197 ,C179_=_C212 ,C179_=_C222 ,C179_=_C260 ,C179_=_C271 ,\nC179_=_C332 ,C179_=_C348 ,C179_=_C358 ,C179_=_C373 ,C179_=_C397 ,C179_=_C415 ,\nC179_=_C416 ,C179_=_C417 ,C190_=_C197 ,C190_=_C257 ,C190_=_C264 ,C190_=_C290 ,\nC190_=_C291 ,C190_=_C292 ,C190_=_C293 ,C190_=_C294 ,C190_=_C295 ,C190_=_C296 ,\nC190_=_C297 ,C190_=_C298 ,C190_=_C299 ,C197_=_C212 ,C197_=_C222 ,C197_=_C260 ,\nC197_=_C271 ,C197_=_C332 ,C197_=_C348 ,C197_=_C358 ,C197_=_C373 ,C197_=_C397 ,\nC197_=_C415 ,C197_=_C416 ,C197_=_C417 ,C212_=_C222 ,C212_=_C260 ,C212_=_C271 ,\nC212_=_C332 ,C212_=_C348 ,C212_=_C358 ,C212_=_C373 ,C212_=_C397 ,C212_=_C415 ,\nC212_=_C416 ,C212_=_C417 ,C220_=_C222 ,C220_=_C230 ,C220_=_C266 ,C220_=_C320 ,\nC220_=_C321 ,C220_=_C322 ,C220_=_C323 ,C220_=_C324 ,C220_=_C325 ,C220_=_C326 ,\nC220_=_C327 ,C220_=_C328 ,C222_=_C260 ,C222_=_C271 ,C222_=_C332 ,C222_=_C348 ,\nC222_=_C358 ,C222_=_C373 ,C222_=_C397 ,C222_=_C415 ,C222_=_C416 ,C222_=_C417 ,\nC230_=_C266 ,C230_=_C320 ,C230_=_C321 ,C230_=_C322 ,C230_=_C323 ,C230_=_C324 ,\nC230_=_C325 ,C230_=_C326 ,C230_=_C327 ,C230_=_C328 ,C257_=_C260 ,C257_=_C264 ,\nC257_=_C290 ,C257_=_C291 ,C257_=_C292 ,C257_=_C293 ,C257_=_C294 ,C257_=_C295 ,\nC257_=_C296 ,C257_=_C297 ,C257_=_C298 ,C257_=_C299 ,C260_=_C271 ,C260_=_C332 ,\nC260_=_C348 ,C260_=_C358 ,C260_=_C373 ,C260_=_C397 ,C260_=_C415 ,C260_=_C416 ,\nC260_=_C417 ,C264_=_C266 ,C264_=_C271 ,C264_=_C290 ,C264_=_C291 ,C264_=_C292 ,\nC264_=_C293 ,C264_=_C294 ,C264_=_C295 ,C264_=_C296 ,C264_=_C297 ,C264_=_C298 ,\nC264_=_C299 ,C266_=_C271 ,C266_=_C320 ,C266_=_C321 ,C266_=_C322 ,C266_=_C323 ,\nC266_=_C324 ,C266_=_C325 ,C266_=_C326 ,C266_=_C327 ,C266_=_C328 ,C271_=_C332 ,\nC271_=_C348 ,C271_=_C358 ,C271_=_C373 ,C271_=_C397 ,C271_=_C415 ,C271_=_C416 ,\nC271_=_C417 ,C290_=_C291 ,C290_=_C292 ,C290_=_C293 ,C290_=_C294 ,C290_=_C295 ,\nC290_=_C296 ,C290_=_C297 ,C290_=_C298 ,C290_=_C299 ,C291_=_C292 ,C291_=_C293 ,\nC291_=_C294 ,C291_=_C295 ,C291_=_C296 ,C291_=_C297 ,C291_=_C298 ,C291_=_C299 ,\nC291_=_C373 ,C292_=_C293 ,C292_=_C294 ,C292_=_C295 ,C292_=_C296 ,C292_=_C297 ,\nC292_=_C298 ,C292_=_C299 ,C292_=_C320 ,C293_=_C294 ,C293_=_C295 ,C293_=_C296 ,\nC293_=_C297 ,C293_=_C298 ,C293_=_C299 ,C294_=_C295 ,C294_=_C296 ,C294_=_C297 ,\nC294_=_C298 ,C294_=_C299 ,C294_=_C322 ,C295_=_C296 ,C295_=_C297 ,C295_=_C298 ,\nC295_=_C299 ,C296_=_C297 ,C296_=_C298 ,C296_=_C299 ,C297_=_C298 ,C297_=_C299 ,\nC297_=_C324 ,C298_=_C299 ,C298_=_C326 ,C320_=_C321 ,C320_=_C322 ,C320_=_C323 ,\nC320_=_C324 ,C320_=_C325 ,C320_=_C326 ,C320_=_C327 ,C320_=_C328 ,C321_=_C322 ,\nC321_=_C323 ,C321_=_C324 ,C321_=_C325 ,C321_=_C326 ,C321_=_C327 ,C321_=_C328 ,\nC322_=_C323 ,C322_=_C324 ,C322_=_C325 ,C322_=_C326 ,C322_=_C327 ,C322_=_C328 ,\nC323_=_C324 ,C323_=_C325 ,C323_=_C326 ,C323_=_C327 ,C323_=_C328 ,C324_=_C325 ,\nC324_=_C326 ,C324_=_C327 ,C324_=_C328 ,C325_=_C326 ,C325_=_C327 ,C325_=_C328 ,\nC325_=_C415 ,C326_=_C327 ,C326_=_C328 ,C327_=_C328 ,C332_=_C348 ,C332_=_C358 ,\nC332_=_C373 ,C332_=_C397 ,C332_=_C415 ,C332_=_C416 ,C332_=_C417 ,C348_=_C358 ,\nC348_=_C373 ,C348_=_C397 ,C348_=_C415 ,C348_=_C416 ,C348_=_C417 ,C358_=_C373 ,\nC358_=_C397 ,C358_=_C415 ,C358_=_C416 ,C358_=_C417 ,C373_=_C397 ,C373_=_C415 ,\nC373_=_C416 ,C373_=_C417 ,C397_=_C415 ,C397_=_C416 ,C397_=_C417 ,C415_=_C416 ,\nC415_=_C417 ,C416_=_C417 ,"];35[shape=box, label="id:35 level: 3\n74: C5 C8 C16 C18 C21 \nC29 C42 C48 C51 C86 C90 \nC91 C92 C93 C94 C96 C97 \nC98 C99 C100 C101 C102 C103 \nC104 C105 C107 C108 C109 C113 \nC132 C134 C136 C153 C160 C181 \nC187 C191 C202 C230 C232 C233 \nC234 C235 C236 C237 C238 C239 \nC240 C241 C242 C243 C250 C257 \nC258 C259 C260 C262 C263 C267 \nC279 C297 C324 C329 C330 C331 \nC332 C333 C334 C335 C336 C337 \nC438 C446 C447 \n677: C5_=_C8( C5 C8 ) C5_=_C18( C5 C18 ) C5_=_C51( C5 C51 ) C5_=_C93( C5 C93 ) C5_=_C132( C5 C132 ) \nC5_=_C187( C5 C187 ) C5_=_C230( C5 C230 ) C5_=_C232( C5 C232 ) C5_=_C233( C5 C233 ) C5_=_C234( C5 C234 ) C5_=_C235( C5 C235 ) \nC5_=_C236( C5 C236 ) C5_=_C237( C5 C237 ) C5_=_C238( C5 C238 ) C5_=_C239( C5 C239 ) C5_=_C240( C5 C240 ) C5_=_C241( C5 C241 ) \nC5_=_C242( C5 C242 ) C5_=_C243( C5 C243 ) C8_=_C21( C8 C21 ) C8_=_C98( C8 C98 ) C8_=_C136( C8 C136 ) C8_=_C153( C8 C153 ) \nC8_=_C191( C8 C191 ) C8_=_C258( C8 C258 ) C8_=_C267( C8 C267 ) C8_=_C279( C8 C279 ) C8_=_C329( C8 C329 ) C8_=_C330( C8 C330 ) \nC8_=_C331( C8 C331 ) C8_=_C332( C8 C332 ) C8_=_C333( C8 C333 ) C8_=_C334( C8 C334 ) C8_=_C335( C8 C335 ) C8_=_C336( C8 C336 ) \nC8_=_C337( C8 C337 ) C16_=_C18( C16 C18 ) C16_=_C21( C16 C21 ) C16_=_C29( C16 C29 ) C16_=_C48( C16 C48 ) C16_=_C90( C16 C90 ) \nC16_=_C91( C16 C91 ) C16_=_C92( C16 C92 ) C16_=_C93( C16 C93 ) C16_=_C94( C16 C94 ) C16_=_C96( C16 C96 ) C16_=_C97( C16 C97 ) \nC16_=_C98( C16 C98 ) C16_=_C99( C16 C99 ) C16_=_C100( C16 C100 ) C16_=_C101( C16 C101 ) C16_=_C102( C16 C102 ) C16_=_C103( C16 C103 ) \nC16_=_C104( C16 C104 ) C16_=_C105( C16 C105 ) C16_=_C107( C16 C107 ) C16_=_C108( C16 C108 ) C16_=_C109( C16 C109 ) C18_=_C21( C18 C21 ) \nC18_=_C51( C18 C51 ) C18_=_C93( C18 C93 ) C18_=_C132( C18 C132 ) C18_=_C187( C18 C187 ) C18_=_C230( C18 C230 ) C18_=_C232( C18 C232 ) \nC18_=_C233( C18 C233 ) C18_=_C234( C18 C234 ) C18_=_C235( C18 C235 ) C18_=_C236( C18 C236 ) C18_=_C237( C18 C237 ) C18_=_C238( C18 C238 ) \nC18_=_C239( C18 C239 ) C18_=_C240( C18 C240 ) C18_=_C241( C18 C241 ) C18_=_C242( C18 C242 ) C18_=_C243( C18 C243 ) C21_=_C98( C21 C98 ) \nC21_=_C136( C21 C136 ) C21_=_C153( C21 C153 ) C21_=_C191( C21 C191 ) C21_=_C258( C21 C258 ) C21_=_C267( C21 C267 ) C21_=_C279( C21 C279 ) \nC21_=_C329( C21 C329 ) C21_=_C330( C21 C330 ) C21_=_C331( C21 C331 ) C21_=_C332( C21 C332 ) C21_=_C333( C21 C333 ) C21_=_C334( C21 C334 ) \nC21_=_C335( C21 C335 ) C21_=_C336( C21 C336 ) C21_=_C337( C21 C337 ) C29_=_C42( C29 C42 ) C29_=_C48( C29 C48 ) C29_=_C90( C29 C90 ) \nC29_=_C91( C29 C91 ) C29_=_C92( C29 C92 ) C29_=_C93( C29 C93 ) C29_=_C94( C29 C94 ) C29_=_C96(</w:t>
      </w:r>
    </w:p>
    <w:p>
      <w:pPr>
        <w:pStyle w:val="PreformattedText"/>
        <w:bidi w:val="0"/>
        <w:spacing w:before="0" w:after="0"/>
        <w:jc w:val="left"/>
        <w:rPr/>
      </w:pPr>
      <w:r>
        <w:rPr/>
        <w:t xml:space="preserve"> </w:t>
      </w:r>
      <w:r>
        <w:rPr/>
        <w:t>C29 C96 ) C29_=_C97( C29 C97 ) \nC29_=_C98( C29 C98 ) C29_=_C99( C29 C99 ) C29_=_C100( C29 C100 ) C29_=_C101( C29 C101 ) C29_=_C102( C29 C102 ) C29_=_C103( C29 C103 ) \nC29_=_C104( C29 C104 ) C29_=_C105( C29 C105 ) C29_=_C107( C29 C107 ) C29_=_C108( C29 C108 ) C29_=_C109( C29 C109 ) C42_=_C86( C42 C86 ) \nC42_=_C160( C42 C160 ) C42_=_C181( C42 C181 ) C42_=_C239( C42 C239 ) C42_=_C250( C42 C250 ) C42_=_C297( C42 C297 ) C42_=_C324( C42 C324 ) \nC42_=_C335( C42 C335 ) C42_=_C438( C42 C438 ) C42_=_C446( C42 C446 ) C42_=_C447( C42 C447 ) C48_=_C51( C48 C51 ) C48_=_C90( C48 C90 ) \nC48_=_C91( C48 C91 ) C48_=_C92( C48 C92 ) C48_=_C93( C48 C93 ) C48_=_C94( C48 C94 ) C48_=_C96( C48 C96 ) C48_=_C97( C48 C97 ) \nC48_=_C98( C48 C98 ) C48_=_C99( C48 C99 ) C48_=_C100( C48 C100 ) C48_=_C101( C48 C101 ) C48_=_C102( C48 C102 ) C48_=_C103( C48 C103 ) \nC48_=_C104( C48 C104 ) C48_=_C105( C48 C105 ) C48_=_C107( C48 C107 ) C48_=_C108( C48 C108 ) C48_=_C109( C48 C109 ) C51_=_C93( C51 C93 ) \nC51_=_C132( C51 C132 ) C51_=_C187( C51 C187 ) C51_=_C230( C51 C230 ) C51_=_C232( C51 C232 ) C51_=_C233( C51 C233 ) C51_=_C234( C51 C234 ) \nC51_=_C235( C51 C235 ) C51_=_C236( C51 C236 ) C51_=_C237( C51 C237 ) C51_=_C238( C51 C238 ) C51_=_C239( C51 C239 ) C51_=_C240( C51 C240 ) \nC51_=_C241( C51 C241 ) C51_=_C242( C51 C242 ) C51_=_C243( C51 C243 ) C86_=_C160( C86 C160 ) C86_=_C181( C86 C181 ) C86_=_C239( C86 C239 ) \nC86_=_C250( C86 C250 ) C86_=_C297( C86 C297 ) C86_=_C324( C86 C324 ) C86_=_C335( C86 C335 ) C86_=_C438( C86 C438 ) C86_=_C446( C86 C446 ) \nC86_=_C447( C86 C447 ) C90_=_C91( C90 C91 ) C90_=_C92( C90 C92 ) C90_=_C93( C90 C93 ) C90_=_C94( C90 C94 ) C90_=_C96( C90 C96 ) \nC90_=_C97( C90 C97 ) C90_=_C98( C90 C98 ) C90_=_C99( C90 C99 ) C90_=_C100( C90 C100 ) C90_=_C101( C90 C101 ) C90_=_C102( C90 C102 ) \nC90_=_C103( C90 C103 ) C90_=_C104( C90 C104 ) C90_=_C105( C90 C105 ) C90_=_C107( C90 C107 ) C90_=_C108( C90 C108 ) C90_=_C109( C90 C109 ) \nC90_=_C132( C90 C132 ) C90_=_C134( C90 C134 ) C90_=_C136( C90 C136 ) C91_=_C92( C91 C92 ) C91_=_C93( C91 C93 ) C91_=_C94( C91 C94 ) \nC91_=_C96( C91 C96 ) C91_=_C97( C91 C97 ) C91_=_C98( C91 C98 ) C91_=_C99( C91 C99 ) C91_=_C100( C91 C100 ) C91_=_C101( C91 C101 ) \nC91_=_C102( C91 C102 ) C91_=_C103( C91 C103 ) C91_=_C104( C91 C104 ) C91_=_C105( C91 C105 ) C91_=_C107( C91 C107 ) C91_=_C108( C91 C108 ) \nC91_=_C109( C91 C109 ) C92_=_C93( C92 C93 ) C92_=_C94( C92 C94 ) C92_=_C96( C92 C96 ) C92_=_C97( C92 C97 ) C92_=_C98( C92 C98 ) \nC92_=_C99( C92 C99 ) C92_=_C100( C92 C100 ) C92_=_C101( C92 C101 ) C92_=_C102( C92 C102 ) C92_=_C103( C92 C103 ) C92_=_C104( C92 C104 ) \nC92_=_C105( C92 C105 ) C92_=_C107( C92 C107 ) C92_=_C108( C92 C108 ) C92_=_C109( C92 C109 ) C93_=_C94( C93 C94 ) C93_=_C96( C93 C96 ) \nC93_=_C97( C93 C97 ) C93_=_C98( C93 C98 ) C93_=_C99( C93 C99 ) C93_=_C100( C93 C100 ) C93_=_C101( C93 C101 ) C93_=_C102( C93 C102 ) \nC93_=_C103( C93 C103 ) C93_=_C104( C93 C104 ) C93_=_C105( C93 C105 ) C93_=_C107( C93 C107 ) C93_=_C108( C93 C108 ) C93_=_C109( C93 C109 ) \nC93_=_C132( C93 C132 ) C93_=_C187( C93 C187 ) C93_=_C230( C93 C230 ) C93_=_C232( C93 C232 ) C93_=_C233( C93 C233 ) C93_=_C234( C93 C234 ) \nC93_=_C235( C93 C235 ) C93_=_C236( C93 C236 ) C93_=_C237( C93 C237 ) C93_=_C238( C93 C238 ) C93_=_C239( C93 C239 ) C93_=_C240( C93 C240 ) \nC93_=_C241( C93 C241 ) C93_=_C242( C93 C242 ) C93_=_C243( C93 C243 ) C94_=_C96( C94 C96 ) C94_=_C97( C94 C97 ) C94_=_C98( C94 C98 ) \nC94_=_C99( C94 C99 ) C94_=_C100( C94 C100 ) C94_=_C101( C94 C101 ) C94_=_C102( C94 C102 ) C94_=_C103( C94 C103 ) C94_=_C104( C94 C104 ) \nC94_=_C105( C94 C105 ) C94_=_C107( C94 C107 ) C94_=_C108( C94 C108 ) C94_=_C109( C94 C109 ) C94_=_C250( C94 C250 ) C96_=_C97( C96 C97 ) \nC96_=_C98( C96 C98 ) C96_=_C99( C96 C99 ) C96_=_C100( C96 C100 ) C96_=_C101( C96 C101 ) C96_=_C102( C96 C102 ) C96_=_C103( C96 C103 ) \nC96_=_C104( C96 C104 ) C96_=_C105( C96 C105 ) C96_=_C107( C96 C107 ) C96_=_C108( C96 C108 ) C96_=_C109( C96 C109 ) C97_=_C98( C97 C98 ) \nC97_=_C99( C97 C99 ) C97_=_C100( C97 C100 ) C97_=_C101( C97 C101 ) C97_=_C102( C97 C102 ) C97_=_C103( C97 C103 ) C97_=_C104( C97 C104 ) \nC97_=_C105( C97 C105 ) C97_=_C107( C97 C107 ) C97_=_C108( C97 C108 ) C97_=_C109( C97 C109 ) C97_=_C230( C97 C230 ) C97_=_C324( C97 C324 ) \nC98_=_C99( C98 C99 ) C98_=_C100( C98 C100 ) C98_=_C101( C98 C101 ) C98_=_C102( C98 C102 ) C98_=_C103( C98 C103 ) C98_=_C104( C98 C104 ) \nC98_=_C105( C98 C105 ) C98_=_C107( C98 C107 ) C98_=_C108( C98 C108 ) C98_=_C109( C98 C109 ) C98_=_C136( C98 C136 ) C98_=_C153( C98 C153 ) \nC98_=_C191( C98 C191 ) C98_=_C258( C98 C258 ) C98_=_C267( C98 C267 ) C98_=_C279( C98 C279 ) C98_=_C329( C98 C329 ) C98_=_C330( C98 C330 ) \nC98_=_C331( C98 C331 ) C98_=_C332( C98 C332 ) C98_=_C333( C98 C333 ) C98_=_C334( C98 C334 ) C98_=_C335( C98 C335 ) C98_=_C336( C98 C336 ) \nC98_=_C337( C98 C337 ) C99_=_C100( C99 C100 ) C99_=_C101( C99 C101 ) C99_=_C102( C99 C102 ) C99_=_C103( C99 C103 ) C99_=_C104( C99 C104 ) \nC99_=_C105( C99 C105 ) C99_=_C107( C99 C107 ) C99_=_C108( C99 C108 ) C99_=_C109( C99 C109 ) C100_=_C101( C100 C101 ) C100_=_C102( C100 C102 ) \nC100_=_C103( C100 C103 ) C100_=_C104( C100 C104 ) C100_=_C105( C100 C105 ) C100_=_C107( C100 C107 ) C100_=_C108( C100 C108 ) C100_=_C109( C100 C109 ) \nC100_=_C233( C100 C233 ) C101_=_C102( C101 C102 ) C101_=_C103( C101 C103 ) C101_=_C104( C101 C104 ) C101_=_C105( C101 C105 ) C101_=_C107( C101 C107 ) \nC101_=_C108( C101 C108 ) C101_=_C109( C101 C109 ) C101_=_C259( C101 C259 ) C101_=_C329( C101 C329 ) C102_=_C103( C102 C103 ) C102_=_C104( C102 C104 ) \nC102_=_C105( C102 C105 ) C102_=_C107( C102 C107 ) C102_=_C108( C102 C108 ) C102_=_C109( C102 C109 ) C103_=_C104( C103 C104 ) C103_=_C105( C103 C105 ) \nC103_=_C107( C103 C107 ) C103_=_C108( C103 C108 ) C103_=_C109( C103 C109 ) C103_=_C260( C103 C260 ) C103_=_C332( C103 C332 ) C104_=_C105( C104 C105 ) \nC104_=_C107( C104 C107 ) C104_=_C108( C104 C108 ) C104_=_C109( C104 C109 ) C104_=_C438( C104 C438 ) C105_=_C107( C105 C107 ) C105_=_C108( C105 C108 ) \nC105_=_C109( C105 C109 ) C105_=_C238( C105 C238 ) C107_=_C108( C107 C108 ) C107_=_C109( C107 C109 ) C107_=_C240( C107 C240 ) C107_=_C336( C107 C336 ) \nC107_=_C446( C107 C446 ) C108_=_C109( C108 C109 ) C108_=_C241( C108 C241 ) C109_=_C242( C109 C242 ) C109_=_C263( C109 C263 ) C113_=_C134( C113 C134 ) \nC113_=_C202( C113 C202 ) C113_=_C257( C113 C257 ) C113_=_C258( C113 C258 ) C113_=_C259( C113 C259 ) C113_=_C260( C113 C260 ) C113_=_C262( C113 C262 ) \nC113_=_C263( C113 C263 ) C132_=_C134( C132 C134 ) C132_=_C136( C132 C136 ) C132_=_C187( C132 C187 ) C132_=_C230( C132 C230 ) C132_=_C232( C132 C232 ) \nC132_=_C233( C132 C233 ) C132_=_C234( C132 C234 ) C132_=_C235( C132 C235 ) C132_=_C236( C132 C236 ) C132_=_C237( C132 C237 ) C132_=_C238( C132 C238 ) \nC132_=_C239( C132 C239 ) C132_=_C240( C132 C240 ) C132_=_C241( C132 C241 ) C132_=_C242( C132 C242 ) C132_=_C243( C132 C243 ) C134_=_C136( C134 C136 ) \nC134_=_C202( C134 C202 ) C134_=_C257( C134 C257 ) C134_=_C258( C134 C258 ) C134_=_C259( C134 C259 ) C134_=_C260( C134 C260 ) C134_=_C262( C134 C262 ) \nC134_=_C263( C134 C263 ) C136_=_C153( C136 C153 ) C136_=_C191( C136 C191 ) C136_=_C258( C136 C258 ) C136_=_C267( C136 C267 ) C136_=_C279( C136 C279 ) \nC136_=_C329( C136 C329 ) C136_=_C330( C136 C330 ) C136_=_C331( C136 C331 ) C136_=_C332( C136 C332 ) C136_=_C333( C136 C333 ) C136_=_C334( C136 C334 ) \nC136_=_C335( C136 C335 ) C136_=_C336( C136 C336 ) C136_=_C337( C136 C337 ) C153_=_C160( C153 C160 ) C153_=_C191( C153 C191 ) C153_=_C258( C153 C258 ) \nC153_=_C267( C153 C267 ) C153_=_C279( C153 C279 ) C153_=_C329( C153 C329 ) C153_=_C330( C153 C330 ) C153_=_C331( C153 C331 ) C153_=_C332( C153 C332 ) \nC153_=_C333( C153 C333 ) C153_=_C334( C153 C334 ) C153_=_C335( C153 C335 ) C153_=_C336( C153 C336 ) C153_=_C337( C153 C337 ) C160_=_C181( C160 C181 ) \nC160_=_C239( C160 C239 ) C160_=_C250( C160 C250 ) C160_=_C297( C160 C297 ) C160_=_C324( C160 C324 ) C160_=_C335( C160 C335 ) C160_=_C438( C160 C438 ) \nC160_=_C446( C160 C446 ) C160_=_C447( C160 C447 ) C181_=_C239( C181 C239 ) C181_=_C250( C181 C250 ) C181_=_C297( C181 C297 ) C181_=_C324( C181 C324 ) \nC181_=_C335( C181 C335 ) C181_=_C438( C181 C438 ) C181_=_C446( C181 C446 ) C181_=_C447( C181 C447 ) C187_=_C191( C187 C191 ) C187_=_C230( C187 C230 ) \nC187_=_C232( C187 C232 ) C187_=_C233( C187 C233 ) C187_=_C234( C187 C234 ) C187_=_C235( C187 C235 ) C187_=_C236( C187 C236 ) C187_=_C237( C187 C237 ) \nC187_=_C238( C187 C238 ) C187_=_C239( C187 C239 ) C187_=_C240( C187 C240 ) C187_=_C241( C187 C241 ) C187_=_C242( C187 C242 ) C187_=_C243( C187 C243 ) \nC191_=_C258( C191 C258 ) C191_=_C267( C191 C267 ) C191_=_C279( C191 C279 ) C191_=_C329( C191 C329 ) C191_=_C330( C191 C330 ) C191_=_C331( C191 C331 ) \nC191_=_C332( C191 C332 ) C191_=_C333( C191 C333 ) C191_=_C334( C191 C334 ) C191_=_C335( C191 C335 ) C191_=_C336( C191 C336 ) C191_=_C337( C191 C337 ) \nC202_=_C257( C202 C257 ) C202_=_C258( C202 C258 ) C202_=_C259( C202 C259 ) C202_=_C260( C202 C260 ) C202_=_C262( C202 C262 ) C202_=_C263( C202 C263 ) \nC230_=_C232( C230 C232 ) C230_=_C233( C230 C233 ) C230_=_C234( C230 C234 ) C230_=_C235( C230 C235 ) C230_=_C236( C230 C236 ) C230_=_C237( C230 C237 ) \nC230_=_C238( C230 C238 ) C230_=_C239( C230 C239 ) C230_=_C240( C230 C240 ) C230_=_C241( C230 C241 ) C230_=_C242( C230 C242 ) C230_=_C243( C230 C243 ) \nC230_=_C324( C230 C324 ) C232_=_C233( C232 C233 ) C232_=_C234( C232 C234 ) C232_=_C235( C232 C235 ) C232_=_C236( C232 C236 ) C232_=_C237( C232 C237 ) \nC232_=_C238( C232 C238 ) C232_=_C239( C232 C239 ) C232_=_C240( C232 C240 ) C232_=_C241( C232 C241 ) C232_=_C242( C232 C242 ) C232_=_C243( C232 C243 ) \nC233_=_C234( C233 C234 ) C233_=_C235( C233 C235 ) C233_=_C236( C233 C236 ) C233_=_C237( C233 C237 ) C233_=_C238( C233 C238 ) C233_=_C239( C233 C239 ) \nC233_=_C240( C233 C240 ) C233_=_C241( C233 C241 ) C233_=_C242( C233 C242</w:t>
      </w:r>
    </w:p>
    <w:p>
      <w:pPr>
        <w:pStyle w:val="PreformattedText"/>
        <w:bidi w:val="0"/>
        <w:spacing w:before="0" w:after="0"/>
        <w:jc w:val="left"/>
        <w:rPr/>
      </w:pPr>
      <w:r>
        <w:rPr/>
        <w:t xml:space="preserve"> </w:t>
      </w:r>
      <w:r>
        <w:rPr/>
        <w:t>) C233_=_C243( C233 C243 ) C234_=_C235( C234 C235 ) C234_=_C236( C234 C236 ) \nC234_=_C237( C234 C237 ) C234_=_C238( C234 C238 ) C234_=_C239( C234 C239 ) C234_=_C240( C234 C240 ) C234_=_C241( C234 C241 ) C234_=_C242( C234 C242 ) \nC234_=_C243( C234 C243 ) C234_=_C331( C234 C331 ) C235_=_C236( C235 C236 ) C235_=_C237( C235 C237 ) C235_=_C238( C235 C238 ) C235_=_C239( C235 C239 ) \nC235_=_C240( C235 C240 ) C235_=_C241( C235 C241 ) C235_=_C242( C235 C242 ) C235_=_C243( C235 C243 ) C236_=_C237( C236 C237 ) C236_=_C238( C236 C238 ) \nC236_=_C239( C236 C239 ) C236_=_C240( C236 C240 ) C236_=_C241( C236 C241 ) C236_=_C242( C236 C242 ) C236_=_C243( C236 C243 ) C236_=_C333( C236 C333 ) \nC237_=_C238( C237 C238 ) C237_=_C239( C237 C239 ) C237_=_C240( C237 C240 ) C237_=_C241( C237 C241 ) C237_=_C242( C237 C242 ) C237_=_C243( C237 C243 ) \nC238_=_C239( C238 C239 ) C238_=_C240( C238 C240 ) C238_=_C241( C238 C241 ) C238_=_C242( C238 C242 ) C238_=_C243( C238 C243 ) C239_=_C240( C239 C240 ) \nC239_=_C241( C239 C241 ) C239_=_C242( C239 C242 ) C239_=_C243( C239 C243 ) C239_=_C250( C239 C250 ) C239_=_C297( C239 C297 ) C239_=_C324( C239 C324 ) \nC239_=_C335( C239 C335 ) C239_=_C438( C239 C438 ) C239_=_C446( C239 C446 ) C239_=_C447( C239 C447 ) C240_=_C241( C240 C241 ) C240_=_C242( C240 C242 ) \nC240_=_C243( C240 C243 ) C240_=_C336( C240 C336 ) C240_=_C446( C240 C446 ) C241_=_C242( C241 C242 ) C241_=_C243( C241 C243 ) C242_=_C243( C242 C243 ) \nC242_=_C263( C242 C263 ) C243_=_C447( C243 C447 ) C250_=_C297( C250 C297 ) C250_=_C324( C250 C324 ) C250_=_C335( C250 C335 ) C250_=_C438( C250 C438 ) \nC250_=_C446( C250 C446 ) C250_=_C447( C250 C447 ) C257_=_C258( C257 C258 ) C257_=_C259( C257 C259 ) C257_=_C260( C257 C260 ) C257_=_C262( C257 C262 ) \nC257_=_C263( C257 C263 ) C257_=_C297( C257 C297 ) C258_=_C259( C258 C259 ) C258_=_C260( C258 C260 ) C258_=_C262( C258 C262 ) C258_=_C263( C258 C263 ) \nC258_=_C267( C258 C267 ) C258_=_C279( C258 C279 ) C258_=_C329( C258 C329 ) C258_=_C330( C258 C330 ) C258_=_C331( C258 C331 ) C258_=_C332( C258 C332 ) \nC258_=_C333( C258 C333 ) C258_=_C334( C258 C334 ) C258_=_C335( C258 C335 ) C258_=_C336( C258 C336 ) C258_=_C337( C258 C337 ) C259_=_C260( C259 C260 ) \nC259_=_C262( C259 C262 ) C259_=_C263( C259 C263 ) C259_=_C329( C259 C329 ) C260_=_C262( C260 C262 ) C260_=_C263( C260 C263 ) C260_=_C332( C260 C332 ) \nC262_=_C263( C262 C263 ) C267_=_C279( C267 C279 ) C267_=_C329( C267 C329 ) C267_=_C330( C267 C330 ) C267_=_C331( C267 C331 ) C267_=_C332( C267 C332 ) \nC267_=_C333( C267 C333 ) C267_=_C334( C267 C334 ) C267_=_C335( C267 C335 ) C267_=_C336( C267 C336 ) C267_=_C337( C267 C337 ) C279_=_C329( C279 C329 ) \nC279_=_C330( C279 C330 ) C279_=_C331( C279 C331 ) C279_=_C332( C279 C332 ) C279_=_C333( C279 C333 ) C279_=_C334( C279 C334 ) C279_=_C335( C279 C335 ) \nC279_=_C336( C279 C336 ) C279_=_C337( C279 C337 ) C297_=_C324( C297 C324 ) C297_=_C335( C297 C335 ) C297_=_C438( C297 C438 ) C297_=_C446( C297 C446 ) \nC297_=_C447( C297 C447 ) C324_=_C335( C324 C335 ) C324_=_C438( C324 C438 ) C324_=_C446( C324 C446 ) C324_=_C447( C324 C447 ) C329_=_C330( C329 C330 ) \nC329_=_C331( C329 C331 ) C329_=_C332( C329 C332 ) C329_=_C333( C329 C333 ) C329_=_C334( C329 C334 ) C329_=_C335( C329 C335 ) C329_=_C336( C329 C336 ) \nC329_=_C337( C329 C337 ) C330_=_C331( C330 C331 ) C330_=_C332( C330 C332 ) C330_=_C333( C330 C333 ) C330_=_C334( C330 C334 ) C330_=_C335( C330 C335 ) \nC330_=_C336( C330 C336 ) C330_=_C337( C330 C337 ) C331_=_C332( C331 C332 ) C331_=_C333( C331 C333 ) C331_=_C334( C331 C334 ) C331_=_C335( C331 C335 ) \nC331_=_C336( C331 C336 ) C331_=_C337( C331 C337 ) C332_=_C333( C332 C333 ) C332_=_C334( C332 C334 ) C332_=_C335( C332 C335 ) C332_=_C336( C332 C336 ) \nC332_=_C337( C332 C337 ) C333_=_C334( C333 C334 ) C333_=_C335( C333 C335 ) C333_=_C336( C333 C336 ) C333_=_C337( C333 C337 ) C334_=_C335( C334 C335 ) \nC334_=_C336( C334 C336 ) C334_=_C337( C334 C337 ) C335_=_C336( C335 C336 ) C335_=_C337( C335 C337 ) C335_=_C438( C335 C438 ) C335_=_C446( C335 C446 ) \nC335_=_C447( C335 C447 ) C336_=_C337( C336 C337 ) C336_=_C446( C336 C446 ) C438_=_C446( C438 C446 ) C438_=_C447( C438 C447 ) C446_=_C447( C446 C447 ) "];24-&gt;35[label="69: C5 C8 C16 C18 C21 \nC29 C42 C48 C51 C86 C90 \nC91 C92 C94 C96 C97 C99 \nC100 C101 C102 C103 C104 C105 \nC107 C108 C109 C113 C132 C134 \nC136 C153 C160 C181 C187 C191 \nC202 C230 C232 C233 C234 C235 \nC236 C237 C238 C240 C241 C242 \nC243 C250 C257 C259 C260 C262 \nC263 C267 C279 C297 C324 C329 \nC330 C331 C332 C333 C334 C336 \nC337 C438 C446 C447 \n526: C5_=_C8 ,C5_=_C18 ,C5_=_C51 ,C5_=_C132 ,C5_=_C187 ,\nC5_=_C230 ,C5_=_C232 ,C5_=_C233 ,C5_=_C234 ,C5_=_C235 ,C5_=_C236 ,\nC5_=_C237 ,C5_=_C238 ,C5_=_C240 ,C5_=_C241 ,C5_=_C242 ,C5_=_C243 ,\nC8_=_C21 ,C8_=_C136 ,C8_=_C153 ,C8_=_C191 ,C8_=_C267 ,C8_=_C279 ,\nC8_=_C329 ,C8_=_C330 ,C8_=_C331 ,C8_=_C332 ,C8_=_C333 ,C8_=_C334 ,\nC8_=_C336 ,C8_=_C337 ,C16_=_C18 ,C16_=_C21 ,C16_=_C29 ,C16_=_C48 ,\nC16_=_C90 ,C16_=_C91 ,C16_=_C92 ,C16_=_C94 ,C16_=_C96 ,C16_=_C97 ,\nC16_=_C99 ,C16_=_C100 ,C16_=_C101 ,C16_=_C102 ,C16_=_C103 ,C16_=_C104 ,\nC16_=_C105 ,C16_=_C107 ,C16_=_C108 ,C16_=_C109 ,C18_=_C21 ,C18_=_C51 ,\nC18_=_C132 ,C18_=_C187 ,C18_=_C230 ,C18_=_C232 ,C18_=_C233 ,C18_=_C234 ,\nC18_=_C235 ,C18_=_C236 ,C18_=_C237 ,C18_=_C238 ,C18_=_C240 ,C18_=_C241 ,\nC18_=_C242 ,C18_=_C243 ,C21_=_C136 ,C21_=_C153 ,C21_=_C191 ,C21_=_C267 ,\nC21_=_C279 ,C21_=_C329 ,C21_=_C330 ,C21_=_C331 ,C21_=_C332 ,C21_=_C333 ,\nC21_=_C334 ,C21_=_C336 ,C21_=_C337 ,C29_=_C42 ,C29_=_C48 ,C29_=_C90 ,\nC29_=_C91 ,C29_=_C92 ,C29_=_C94 ,C29_=_C96 ,C29_=_C97 ,C29_=_C99 ,\nC29_=_C100 ,C29_=_C101 ,C29_=_C102 ,C29_=_C103 ,C29_=_C104 ,C29_=_C105 ,\nC29_=_C107 ,C29_=_C108 ,C29_=_C109 ,C42_=_C86 ,C42_=_C160 ,C42_=_C181 ,\nC42_=_C250 ,C42_=_C297 ,C42_=_C324 ,C42_=_C438 ,C42_=_C446 ,C42_=_C447 ,\nC48_=_C51 ,C48_=_C90 ,C48_=_C91 ,C48_=_C92 ,C48_=_C94 ,C48_=_C96 ,\nC48_=_C97 ,C48_=_C99 ,C48_=_C100 ,C48_=_C101 ,C48_=_C102 ,C48_=_C103 ,\nC48_=_C104 ,C48_=_C105 ,C48_=_C107 ,C48_=_C108 ,C48_=_C109 ,C51_=_C132 ,\nC51_=_C187 ,C51_=_C230 ,C51_=_C232 ,C51_=_C233 ,C51_=_C234 ,C51_=_C235 ,\nC51_=_C236 ,C51_=_C237 ,C51_=_C238 ,C51_=_C240 ,C51_=_C241 ,C51_=_C242 ,\nC51_=_C243 ,C86_=_C160 ,C86_=_C181 ,C86_=_C250 ,C86_=_C297 ,C86_=_C324 ,\nC86_=_C438 ,C86_=_C446 ,C86_=_C447 ,C90_=_C91 ,C90_=_C92 ,C90_=_C94 ,\nC90_=_C96 ,C90_=_C97 ,C90_=_C99 ,C90_=_C100 ,C90_=_C101 ,C90_=_C102 ,\nC90_=_C103 ,C90_=_C104 ,C90_=_C105 ,C90_=_C107 ,C90_=_C108 ,C90_=_C109 ,\nC90_=_C132 ,C90_=_C134 ,C90_=_C136 ,C91_=_C92 ,C91_=_C94 ,C91_=_C96 ,\nC91_=_C97 ,C91_=_C99 ,C91_=_C100 ,C91_=_C101 ,C91_=_C102 ,C91_=_C103 ,\nC91_=_C104 ,C91_=_C105 ,C91_=_C107 ,C91_=_C108 ,C91_=_C109 ,C92_=_C94 ,\nC92_=_C96 ,C92_=_C97 ,C92_=_C99 ,C92_=_C100 ,C92_=_C101 ,C92_=_C102 ,\nC92_=_C103 ,C92_=_C104 ,C92_=_C105 ,C92_=_C107 ,C92_=_C108 ,C92_=_C109 ,\nC94_=_C96 ,C94_=_C97 ,C94_=_C99 ,C94_=_C100 ,C94_=_C101 ,C94_=_C102 ,\nC94_=_C103 ,C94_=_C104 ,C94_=_C105 ,C94_=_C107 ,C94_=_C108 ,C94_=_C109 ,\nC94_=_C250 ,C96_=_C97 ,C96_=_C99 ,C96_=_C100 ,C96_=_C101 ,C96_=_C102 ,\nC96_=_C103 ,C96_=_C104 ,C96_=_C105 ,C96_=_C107 ,C96_=_C108 ,C96_=_C109 ,\nC97_=_C99 ,C97_=_C100 ,C97_=_C101 ,C97_=_C102 ,C97_=_C103 ,C97_=_C104 ,\nC97_=_C105 ,C97_=_C107 ,C97_=_C108 ,C97_=_C109 ,C97_=_C230 ,C97_=_C324 ,\nC99_=_C100 ,C99_=_C101 ,C99_=_C102 ,C99_=_C103 ,C99_=_C104 ,C99_=_C105 ,\nC99_=_C107 ,C99_=_C108 ,C99_=_C109 ,C100_=_C101 ,C100_=_C102 ,C100_=_C103 ,\nC100_=_C104 ,C100_=_C105 ,C100_=_C107 ,C100_=_C108 ,C100_=_C109 ,C100_=_C233 ,\nC101_=_C102 ,C101_=_C103 ,C101_=_C104 ,C101_=_C105 ,C101_=_C107 ,C101_=_C108 ,\nC101_=_C109 ,C101_=_C259 ,C101_=_C329 ,C102_=_C103 ,C102_=_C104 ,C102_=_C105 ,\nC102_=_C107 ,C102_=_C108 ,C102_=_C109 ,C103_=_C104 ,C103_=_C105 ,C103_=_C107 ,\nC103_=_C108 ,C103_=_C109 ,C103_=_C260 ,C103_=_C332 ,C104_=_C105 ,C104_=_C107 ,\nC104_=_C108 ,C104_=_C109 ,C104_=_C438 ,C105_=_C107 ,C105_=_C108 ,C105_=_C109 ,\nC105_=_C238 ,C107_=_C108 ,C107_=_C109 ,C107_=_C240 ,C107_=_C336 ,C107_=_C446 ,\nC108_=_C109 ,C108_=_C241 ,C109_=_C242 ,C109_=_C263 ,C113_=_C134 ,C113_=_C202 ,\nC113_=_C257 ,C113_=_C259 ,C113_=_C260 ,C113_=_C262 ,C113_=_C263 ,C132_=_C134 ,\nC132_=_C136 ,C132_=_C187 ,C132_=_C230 ,C132_=_C232 ,C132_=_C233 ,C132_=_C234 ,\nC132_=_C235 ,C132_=_C236 ,C132_=_C237 ,C132_=_C238 ,C132_=_C240 ,C132_=_C241 ,\nC132_=_C242 ,C132_=_C243 ,C134_=_C136 ,C134_=_C202 ,C134_=_C257 ,C134_=_C259 ,\nC134_=_C260 ,C134_=_C262 ,C134_=_C263 ,C136_=_C153 ,C136_=_C191 ,C136_=_C267 ,\nC136_=_C279 ,C136_=_C329 ,C136_=_C330 ,C136_=_C331 ,C136_=_C332 ,C136_=_C333 ,\nC136_=_C334 ,C136_=_C336 ,C136_=_C337 ,C153_=_C160 ,C153_=_C191 ,C153_=_C267 ,\nC153_=_C279 ,C153_=_C329 ,C153_=_C330 ,C153_=_C331 ,C153_=_C332 ,C153_=_C333 ,\nC153_=_C334 ,C153_=_C336 ,C153_=_C337 ,C160_=_C181 ,C160_=_C250 ,C160_=_C297 ,\nC160_=_C324 ,C160_=_C438 ,C160_=_C446 ,C160_=_C447 ,C181_=_C250 ,C181_=_C297 ,\nC181_=_C324 ,C181_=_C438 ,C181_=_C446 ,C181_=_C447 ,C187_=_C191 ,C187_=_C230 ,\nC187_=_C232 ,C187_=_C233 ,C187_=_C234 ,C187_=_C235 ,C187_=_C236 ,C187_=_C237 ,\nC187_=_C238 ,C187_=_C240 ,C187_=_C241 ,C187_=_C242 ,C187_=_C243 ,C191_=_C267 ,\nC191_=_C279 ,C191_=_C329 ,C191_=_C330 ,C191_=_C331 ,C191_=_C332 ,C191_=_C333 ,\nC191_=_C334 ,C191_=_C336 ,C191_=_C337 ,C202_=_C257 ,C202_=_C259 ,C202_=_C260 ,\nC202_=_C262 ,C202_=_C263 ,C230_=_C232 ,C230_=_C233 ,C230_=_C234 ,C230_=_C235 ,\nC230_=_C236 ,C230_=_C237 ,C230_=_C238 ,C230_=_C240 ,C230_=_C241 ,C230_=_C242 ,\nC230_=_C243 ,C230_=_C324 ,C232_=_C233 ,C232_=_C234 ,C232_=_C235 ,C232_=_C236 ,\nC232_=_C237 ,C232_=_C238 ,C232_=_C240 ,C232_=_C241 ,C232_=_C242 ,C232_=_C243 ,\nC233_=_C234 ,C233_=_C235 ,C233_=_C236 ,C233_=_C237 ,C233_=_C238 ,C233_=_C240 ,\nC233_=_C241 ,C233_=_C242 ,C233_=_C243 ,C234_=_C235 ,C234_=_C236 ,C234_=_C237 ,\nC234_=_C238 ,C234_=_C240 ,C234_=_C241 ,C234_=_C242 ,C234_=_C243 ,C234_=_C331 ,\nC235_=_C236 ,C235_=_C237 ,C235_=_C238 ,C235_=_C240 ,C235_=_C241 ,C235_=_C242 ,\nC235_=_C243</w:t>
      </w:r>
    </w:p>
    <w:p>
      <w:pPr>
        <w:pStyle w:val="PreformattedText"/>
        <w:bidi w:val="0"/>
        <w:spacing w:before="0" w:after="0"/>
        <w:jc w:val="left"/>
        <w:rPr/>
      </w:pPr>
      <w:r>
        <w:rPr/>
        <w:t xml:space="preserve"> </w:t>
      </w:r>
      <w:r>
        <w:rPr/>
        <w:t>,C236_=_C237 ,C236_=_C238 ,C236_=_C240 ,C236_=_C241 ,C236_=_C242 ,\nC236_=_C243 ,C236_=_C333 ,C237_=_C238 ,C237_=_C240 ,C237_=_C241 ,C237_=_C242 ,\nC237_=_C243 ,C238_=_C240 ,C238_=_C241 ,C238_=_C242 ,C238_=_C243 ,C240_=_C241 ,\nC240_=_C242 ,C240_=_C243 ,C240_=_C336 ,C240_=_C446 ,C241_=_C242 ,C241_=_C243 ,\nC242_=_C243 ,C242_=_C263 ,C243_=_C447 ,C250_=_C297 ,C250_=_C324 ,C250_=_C438 ,\nC250_=_C446 ,C250_=_C447 ,C257_=_C259 ,C257_=_C260 ,C257_=_C262 ,C257_=_C263 ,\nC257_=_C297 ,C259_=_C260 ,C259_=_C262 ,C259_=_C263 ,C259_=_C329 ,C260_=_C262 ,\nC260_=_C263 ,C260_=_C332 ,C262_=_C263 ,C267_=_C279 ,C267_=_C329 ,C267_=_C330 ,\nC267_=_C331 ,C267_=_C332 ,C267_=_C333 ,C267_=_C334 ,C267_=_C336 ,C267_=_C337 ,\nC279_=_C329 ,C279_=_C330 ,C279_=_C331 ,C279_=_C332 ,C279_=_C333 ,C279_=_C334 ,\nC279_=_C336 ,C279_=_C337 ,C297_=_C324 ,C297_=_C438 ,C297_=_C446 ,C297_=_C447 ,\nC324_=_C438 ,C324_=_C446 ,C324_=_C447 ,C329_=_C330 ,C329_=_C331 ,C329_=_C332 ,\nC329_=_C333 ,C329_=_C334 ,C329_=_C336 ,C329_=_C337 ,C330_=_C331 ,C330_=_C332 ,\nC330_=_C333 ,C330_=_C334 ,C330_=_C336 ,C330_=_C337 ,C331_=_C332 ,C331_=_C333 ,\nC331_=_C334 ,C331_=_C336 ,C331_=_C337 ,C332_=_C333 ,C332_=_C334 ,C332_=_C336 ,\nC332_=_C337 ,C333_=_C334 ,C333_=_C336 ,C333_=_C337 ,C334_=_C336 ,C334_=_C337 ,\nC336_=_C337 ,C336_=_C446 ,C438_=_C446 ,C438_=_C447 ,C446_=_C447 ,"];36[shape=box, label="id:36 level: 3\n86: C26 C33 C38 C43 C55 \nC65 C83 C89 C91 C99 C107 \nC109 C130 C137 C141 C144 C147 \nC154 C159 C163 C164 C166 C167 \nC168 C169 C170 C171 C185 C192 \nC207 C213 C215 C223 C227 C229 \nC236 C240 C242 C245 C254 C263 \nC275 C280 C295 C308 C315 C318 \nC325 C333 C336 C338 C339 C340 \nC341 C342 C343 C351 C354 C359 \nC370 C384 C386 C389 C398 C404 \nC406 C410 C414 C415 C416 C418 \nC419 C420 C422 C423 C424 C428 \nC434 C443 C446 C448 C449 C451 \nC454 C458 C459 \n921: C26_=_C43( C26 C43 ) C26_=_C65( C26 C65 ) C26_=_C107( C26 C107 ) C26_=_C144( C26 C144 ) C26_=_C170( C26 C170 ) \nC26_=_C227( C26 C227 ) C26_=_C240( C26 C240 ) C26_=_C318( C26 C318 ) C26_=_C325( C26 C325 ) C26_=_C336( C26 C336 ) C26_=_C342( C26 C342 ) \nC26_=_C351( C26 C351 ) C26_=_C384( C26 C384 ) C26_=_C415( C26 C415 ) C26_=_C428( C26 C428 ) C26_=_C434( C26 C434 ) C26_=_C443( C26 C443 ) \nC26_=_C446( C26 C446 ) C26_=_C448( C26 C448 ) C26_=_C449( C26 C449 ) C33_=_C38( C33 C38 ) C33_=_C43( C33 C43 ) C33_=_C55( C33 C55 ) \nC33_=_C99( C33 C99 ) C33_=_C137( C33 C137 ) C33_=_C154( C33 C154 ) C33_=_C192( C33 C192 ) C33_=_C207( C33 C207 ) C33_=_C245( C33 C245 ) \nC33_=_C280( C33 C280 ) C33_=_C338( C33 C338 ) C33_=_C339( C33 C339 ) C33_=_C340( C33 C340 ) C33_=_C341( C33 C341 ) C33_=_C342( C33 C342 ) \nC33_=_C343( C33 C343 ) C38_=_C43( C38 C43 ) C38_=_C83( C38 C83 ) C38_=_C141( C38 C141 ) C38_=_C159( C38 C159 ) C38_=_C169( C38 C169 ) \nC38_=_C213( C38 C213 ) C38_=_C223( C38 C223 ) C38_=_C236( C38 C236 ) C38_=_C295( C38 C295 ) C38_=_C308( C38 C308 ) C38_=_C333( C38 C333 ) \nC38_=_C359( C38 C359 ) C38_=_C389( C38 C389 ) C38_=_C398( C38 C398 ) C38_=_C406( C38 C406 ) C38_=_C418( C38 C418 ) C38_=_C419( C38 C419 ) \nC38_=_C420( C38 C420 ) C38_=_C422( C38 C422 ) C38_=_C423( C38 C423 ) C38_=_C424( C38 C424 ) C43_=_C65( C43 C65 ) C43_=_C107( C43 C107 ) \nC43_=_C144( C43 C144 ) C43_=_C170( C43 C170 ) C43_=_C227( C43 C227 ) C43_=_C240( C43 C240 ) C43_=_C318( C43 C318 ) C43_=_C325( C43 C325 ) \nC43_=_C336( C43 C336 ) C43_=_C342( C43 C342 ) C43_=_C351( C43 C351 ) C43_=_C384( C43 C384 ) C43_=_C415( C43 C415 ) C43_=_C428( C43 C428 ) \nC43_=_C434( C43 C434 ) C43_=_C443( C43 C443 ) C43_=_C446( C43 C446 ) C43_=_C448( C43 C448 ) C43_=_C449( C43 C449 ) C55_=_C65( C55 C65 ) \nC55_=_C99( C55 C99 ) C55_=_C137( C55 C137 ) C55_=_C154( C55 C154 ) C55_=_C192( C55 C192 ) C55_=_C207( C55 C207 ) C55_=_C245( C55 C245 ) \nC55_=_C280( C55 C280 ) C55_=_C338( C55 C338 ) C55_=_C339( C55 C339 ) C55_=_C340( C55 C340 ) C55_=_C341( C55 C341 ) C55_=_C342( C55 C342 ) \nC55_=_C343( C55 C343 ) C65_=_C107( C65 C107 ) C65_=_C144( C65 C144 ) C65_=_C170( C65 C170 ) C65_=_C227( C65 C227 ) C65_=_C240( C65 C240 ) \nC65_=_C318( C65 C318 ) C65_=_C325( C65 C325 ) C65_=_C336( C65 C336 ) C65_=_C342( C65 C342 ) C65_=_C351( C65 C351 ) C65_=_C384( C65 C384 ) \nC65_=_C415( C65 C415 ) C65_=_C428( C65 C428 ) C65_=_C434( C65 C434 ) C65_=_C443( C65 C443 ) C65_=_C446( C65 C446 ) C65_=_C448( C65 C448 ) \nC65_=_C449( C65 C449 ) C83_=_C89( C83 C89 ) C83_=_C141( C83 C141 ) C83_=_C159( C83 C159 ) C83_=_C169( C83 C169 ) C83_=_C213( C83 C213 ) \nC83_=_C223( C83 C223 ) C83_=_C236( C83 C236 ) C83_=_C295( C83 C295 ) C83_=_C308( C83 C308 ) C83_=_C333( C83 C333 ) C83_=_C359( C83 C359 ) \nC83_=_C389( C83 C389 ) C83_=_C398( C83 C398 ) C83_=_C406( C83 C406 ) C83_=_C418( C83 C418 ) C83_=_C419( C83 C419 ) C83_=_C420( C83 C420 ) \nC83_=_C422( C83 C422 ) C83_=_C423( C83 C423 ) C83_=_C424( C83 C424 ) C89_=_C109( C89 C109 ) C89_=_C130( C89 C130 ) C89_=_C163( C89 C163 ) \nC89_=_C185( C89 C185 ) C89_=_C215( C89 C215 ) C89_=_C229( C89 C229 ) C89_=_C242( C89 C242 ) C89_=_C254( C89 C254 ) C89_=_C263( C89 C263 ) \nC89_=_C275( C89 C275 ) C89_=_C315( C89 C315 ) C89_=_C354( C89 C354 ) C89_=_C370( C89 C370 ) C89_=_C386( C89 C386 ) C89_=_C404( C89 C404 ) \nC89_=_C410( C89 C410 ) C89_=_C414( C89 C414 ) C89_=_C416( C89 C416 ) C89_=_C424( C89 C424 ) C89_=_C449( C89 C449 ) C89_=_C451( C89 C451 ) \nC89_=_C454( C89 C454 ) C89_=_C458( C89 C458 ) C89_=_C459( C89 C459 ) C91_=_C99( C91 C99 ) C91_=_C107( C91 C107 ) C91_=_C109( C91 C109 ) \nC91_=_C147( C91 C147 ) C91_=_C164( C91 C164 ) C91_=_C166( C91 C166 ) C91_=_C167( C91 C167 ) C91_=_C168( C91 C168 ) C91_=_C169( C91 C169 ) \nC91_=_C170( C91 C170 ) C91_=_C171( C91 C171 ) C99_=_C107( C99 C107 ) C99_=_C109( C99 C109 ) C99_=_C137( C99 C137 ) C99_=_C154( C99 C154 ) \nC99_=_C192( C99 C192 ) C99_=_C207( C99 C207 ) C99_=_C245( C99 C245 ) C99_=_C280( C99 C280 ) C99_=_C338( C99 C338 ) C99_=_C339( C99 C339 ) \nC99_=_C340( C99 C340 ) C99_=_C341( C99 C341 ) C99_=_C342( C99 C342 ) C99_=_C343( C99 C343 ) C107_=_C109( C107 C109 ) C107_=_C144( C107 C144 ) \nC107_=_C170( C107 C170 ) C107_=_C227( C107 C227 ) C107_=_C240( C107 C240 ) C107_=_C318( C107 C318 ) C107_=_C325( C107 C325 ) C107_=_C336( C107 C336 ) \nC107_=_C342( C107 C342 ) C107_=_C351( C107 C351 ) C107_=_C384( C107 C384 ) C107_=_C415( C107 C415 ) C107_=_C428( C107 C428 ) C107_=_C434( C107 C434 ) \nC107_=_C443( C107 C443 ) C107_=_C446( C107 C446 ) C107_=_C448( C107 C448 ) C107_=_C449( C107 C449 ) C109_=_C130( C109 C130 ) C109_=_C163( C109 C163 ) \nC109_=_C185( C109 C185 ) C109_=_C215( C109 C215 ) C109_=_C229( C109 C229 ) C109_=_C242( C109 C242 ) C109_=_C254( C109 C254 ) C109_=_C263( C109 C263 ) \nC109_=_C275( C109 C275 ) C109_=_C315( C109 C315 ) C109_=_C354( C109 C354 ) C109_=_C370( C109 C370 ) C109_=_C386( C109 C386 ) C109_=_C404( C109 C404 ) \nC109_=_C410( C109 C410 ) C109_=_C414( C109 C414 ) C109_=_C416( C109 C416 ) C109_=_C424( C109 C424 ) C109_=_C449( C109 C449 ) C109_=_C451( C109 C451 ) \nC109_=_C454( C109 C454 ) C109_=_C458( C109 C458 ) C109_=_C459( C109 C459 ) C130_=_C163( C130 C163 ) C130_=_C185( C130 C185 ) C130_=_C215( C130 C215 ) \nC130_=_C229( C130 C229 ) C130_=_C242( C130 C242 ) C130_=_C254( C130 C254 ) C130_=_C263( C130 C263 ) C130_=_C275( C130 C275 ) C130_=_C315( C130 C315 ) \nC130_=_C354( C130 C354 ) C130_=_C370( C130 C370 ) C130_=_C386( C130 C386 ) C130_=_C404( C130 C404 ) C130_=_C410( C130 C410 ) C130_=_C414( C130 C414 ) \nC130_=_C416( C130 C416 ) C130_=_C424( C130 C424 ) C130_=_C449( C130 C449 ) C130_=_C451( C130 C451 ) C130_=_C454( C130 C454 ) C130_=_C458( C130 C458 ) \nC130_=_C459( C130 C459 ) C137_=_C141( C137 C141 ) C137_=_C144( C137 C144 ) C137_=_C154( C137 C154 ) C137_=_C192( C137 C192 ) C137_=_C207( C137 C207 ) \nC137_=_C245( C137 C245 ) C137_=_C280( C137 C280 ) C137_=_C338( C137 C338 ) C137_=_C339( C137 C339 ) C137_=_C340( C137 C340 ) C137_=_C341( C137 C341 ) \nC137_=_C342( C137 C342 ) C137_=_C343( C137 C343 ) C141_=_C144( C141 C144 ) C141_=_C159( C141 C159 ) C141_=_C169( C141 C169 ) C141_=_C213( C141 C213 ) \nC141_=_C223( C141 C223 ) C141_=_C236( C141 C236 ) C141_=_C295( C141 C295 ) C141_=_C308( C141 C308 ) C141_=_C333( C141 C333 ) C141_=_C359( C141 C359 ) \nC141_=_C389( C141 C389 ) C141_=_C398( C141 C398 ) C141_=_C406( C141 C406 ) C141_=_C418( C141 C418 ) C141_=_C419( C141 C419 ) C141_=_C420( C141 C420 ) \nC141_=_C422( C141 C422 ) C141_=_C423( C141 C423 ) C141_=_C424( C141 C424 ) C144_=_C170( C144 C170 ) C144_=_C227( C144 C227 ) C144_=_C240( C144 C240 ) \nC144_=_C318( C144 C318 ) C144_=_C325( C144 C325 ) C144_=_C336( C144 C336 ) C144_=_C342( C144 C342 ) C144_=_C351( C144 C351 ) C144_=_C384( C144 C384 ) \nC144_=_C415( C144 C415 ) C144_=_C428( C144 C428 ) C144_=_C434( C144 C434 ) C144_=_C443( C144 C443 ) C144_=_C446( C144 C446 ) C144_=_C448( C144 C448 ) \nC144_=_C449( C144 C449 ) C147_=_C154( C147 C154 ) C147_=_C159( C147 C159 ) C147_=_C163( C147 C163 ) C147_=_C164( C147 C164 ) C147_=_C166( C147 C166 ) \nC147_=_C167( C147 C167 ) C147_=_C168( C147 C168 ) C147_=_C169( C147 C169 ) C147_=_C170( C147 C170 ) C147_=_C171( C147 C171 ) C154_=_C159( C154 C159 ) \nC154_=_C163( C154 C163 ) C154_=_C192( C154 C192 ) C154_=_C207( C154 C207 ) C154_=_C245( C154 C245 ) C154_=_C280( C154 C280 ) C154_=_C338( C154 C338 ) \nC154_=_C339( C154 C339 ) C154_=_C340( C154 C340 ) C154_=_C341( C154 C341 ) C154_=_C342( C154 C342 ) C154_=_C343( C154 C343 ) C159_=_C163( C159 C163 ) \nC159_=_C169( C159 C169 ) C159_=_C213( C159 C213 ) C159_=_C223( C159 C223 ) C159_=_C236( C159 C236 ) C159_=_C295( C159 C295 ) C159_=_C308( C159 C308 ) \nC159_=_C333( C159 C333 ) C159_=_C359( C159 C359 ) C159_=_C389( C159 C389 ) C159_=_C398( C159 C398 ) C159_=_C406( C159 C406 ) C159_=_C418( C159 C418 ) \nC159_=_C419( C159 C419 ) C159_=_C420( C159 C420 ) C159_=_C422( C159 C422 ) C159_=_C423( C159 C423 ) C159_=_C424( C159 C424 ) C163_=_C185( C163 C185 ) \nC163_=_C215( C163 C215 ) C163_=_C229( C163 C229 ) C163_=_C242( C163 C242 ) C163_=_C254( C163 C254 ) C163_=_C263(</w:t>
      </w:r>
    </w:p>
    <w:p>
      <w:pPr>
        <w:pStyle w:val="PreformattedText"/>
        <w:bidi w:val="0"/>
        <w:spacing w:before="0" w:after="0"/>
        <w:jc w:val="left"/>
        <w:rPr/>
      </w:pPr>
      <w:r>
        <w:rPr/>
        <w:t xml:space="preserve"> </w:t>
      </w:r>
      <w:r>
        <w:rPr/>
        <w:t>C163 C263 ) C163_=_C275( C163 C275 ) \nC163_=_C315( C163 C315 ) C163_=_C354( C163 C354 ) C163_=_C370( C163 C370 ) C163_=_C386( C163 C386 ) C163_=_C404( C163 C404 ) C163_=_C410( C163 C410 ) \nC163_=_C414( C163 C414 ) C163_=_C416( C163 C416 ) C163_=_C424( C163 C424 ) C163_=_C449( C163 C449 ) C163_=_C451( C163 C451 ) C163_=_C454( C163 C454 ) \nC163_=_C458( C163 C458 ) C163_=_C459( C163 C459 ) C164_=_C166( C164 C166 ) C164_=_C167( C164 C167 ) C164_=_C168( C164 C168 ) C164_=_C169( C164 C169 ) \nC164_=_C170( C164 C170 ) C164_=_C171( C164 C171 ) C164_=_C185( C164 C185 ) C166_=_C167( C166 C167 ) C166_=_C168( C166 C168 ) C166_=_C169( C166 C169 ) \nC166_=_C170( C166 C170 ) C166_=_C171( C166 C171 ) C166_=_C351( C166 C351 ) C166_=_C354( C166 C354 ) C167_=_C168( C167 C168 ) C167_=_C169( C167 C169 ) \nC167_=_C170( C167 C170 ) C167_=_C171( C167 C171 ) C167_=_C398( C167 C398 ) C168_=_C169( C168 C169 ) C168_=_C170( C168 C170 ) C168_=_C171( C168 C171 ) \nC168_=_C339( C168 C339 ) C168_=_C404( C168 C404 ) C169_=_C170( C169 C170 ) C169_=_C171( C169 C171 ) C169_=_C213( C169 C213 ) C169_=_C223( C169 C223 ) \nC169_=_C236( C169 C236 ) C169_=_C295( C169 C295 ) C169_=_C308( C169 C308 ) C169_=_C333( C169 C333 ) C169_=_C359( C169 C359 ) C169_=_C389( C169 C389 ) \nC169_=_C398( C169 C398 ) C169_=_C406( C169 C406 ) C169_=_C418( C169 C418 ) C169_=_C419( C169 C419 ) C169_=_C420( C169 C420 ) C169_=_C422( C169 C422 ) \nC169_=_C423( C169 C423 ) C169_=_C424( C169 C424 ) C170_=_C171( C170 C171 ) C170_=_C227( C170 C227 ) C170_=_C240( C170 C240 ) C170_=_C318( C170 C318 ) \nC170_=_C325( C170 C325 ) C170_=_C336( C170 C336 ) C170_=_C342( C170 C342 ) C170_=_C351( C170 C351 ) C170_=_C384( C170 C384 ) C170_=_C415( C170 C415 ) \nC170_=_C428( C170 C428 ) C170_=_C434( C170 C434 ) C170_=_C443( C170 C443 ) C170_=_C446( C170 C446 ) C170_=_C448( C170 C448 ) C170_=_C449( C170 C449 ) \nC171_=_C343( C171 C343 ) C171_=_C423( C171 C423 ) C171_=_C448( C171 C448 ) C171_=_C458( C171 C458 ) C185_=_C215( C185 C215 ) C185_=_C229( C185 C229 ) \nC185_=_C242( C185 C242 ) C185_=_C254( C185 C254 ) C185_=_C263( C185 C263 ) C185_=_C275( C185 C275 ) C185_=_C315( C185 C315 ) C185_=_C354( C185 C354 ) \nC185_=_C370( C185 C370 ) C185_=_C386( C185 C386 ) C185_=_C404( C185 C404 ) C185_=_C410( C185 C410 ) C185_=_C414( C185 C414 ) C185_=_C416( C185 C416 ) \nC185_=_C424( C185 C424 ) C185_=_C449( C185 C449 ) C185_=_C451( C185 C451 ) C185_=_C454( C185 C454 ) C185_=_C458( C185 C458 ) C185_=_C459( C185 C459 ) \nC192_=_C207( C192 C207 ) C192_=_C245( C192 C245 ) C192_=_C280( C192 C280 ) C192_=_C338( C192 C338 ) C192_=_C339( C192 C339 ) C192_=_C340( C192 C340 ) \nC192_=_C341( C192 C341 ) C192_=_C342( C192 C342 ) C192_=_C343( C192 C343 ) C207_=_C213( C207 C213 ) C207_=_C215( C207 C215 ) C207_=_C245( C207 C245 ) \nC207_=_C280( C207 C280 ) C207_=_C338( C207 C338 ) C207_=_C339( C207 C339 ) C207_=_C340( C207 C340 ) C207_=_C341( C207 C341 ) C207_=_C342( C207 C342 ) \nC207_=_C343( C207 C343 ) C213_=_C215( C213 C215 ) C213_=_C223( C213 C223 ) C213_=_C236( C213 C236 ) C213_=_C295( C213 C295 ) C213_=_C308( C213 C308 ) \nC213_=_C333( C213 C333 ) C213_=_C359( C213 C359 ) C213_=_C389( C213 C389 ) C213_=_C398( C213 C398 ) C213_=_C406( C213 C406 ) C213_=_C418( C213 C418 ) \nC213_=_C419( C213 C419 ) C213_=_C420( C213 C420 ) C213_=_C422( C213 C422 ) C213_=_C423( C213 C423 ) C213_=_C424( C213 C424 ) C215_=_C229( C215 C229 ) \nC215_=_C242( C215 C242 ) C215_=_C254( C215 C254 ) C215_=_C263( C215 C263 ) C215_=_C275( C215 C275 ) C215_=_C315( C215 C315 ) C215_=_C354( C215 C354 ) \nC215_=_C370( C215 C370 ) C215_=_C386( C215 C386 ) C215_=_C404( C215 C404 ) C215_=_C410( C215 C410 ) C215_=_C414( C215 C414 ) C215_=_C416( C215 C416 ) \nC215_=_C424( C215 C424 ) C215_=_C449( C215 C449 ) C215_=_C451( C215 C451 ) C215_=_C454( C215 C454 ) C215_=_C458( C215 C458 ) C215_=_C459( C215 C459 ) \nC223_=_C227( C223 C227 ) C223_=_C229( C223 C229 ) C223_=_C236( C223 C236 ) C223_=_C295( C223 C295 ) C223_=_C308( C223 C308 ) C223_=_C333( C223 C333 ) \nC223_=_C359( C223 C359 ) C223_=_C389( C223 C389 ) C223_=_C398( C223 C398 ) C223_=_C406( C223 C406 ) C223_=_C418( C223 C418 ) C223_=_C419( C223 C419 ) \nC223_=_C420( C223 C420 ) C223_=_C422( C223 C422 ) C223_=_C423( C223 C423 ) C223_=_C424( C223 C424 ) C227_=_C229( C227 C229 ) C227_=_C240( C227 C240 ) \nC227_=_C318( C227 C318 ) C227_=_C325( C227 C325 ) C227_=_C336( C227 C336 ) C227_=_C342( C227 C342 ) C227_=_C351( C227 C351 ) C227_=_C384( C227 C384 ) \nC227_=_C415( C227 C415 ) C227_=_C428( C227 C428 ) C227_=_C434( C227 C434 ) C227_=_C443( C227 C443 ) C227_=_C446( C227 C446 ) C227_=_C448( C227 C448 ) \nC227_=_C449( C227 C449 ) C229_=_C242( C229 C242 ) C229_=_C254( C229 C254 ) C229_=_C263( C229 C263 ) C229_=_C275( C229 C275 ) C229_=_C315( C229 C315 ) \nC229_=_C354( C229 C354 ) C229_=_C370( C229 C370 ) C229_=_C386( C229 C386 ) C229_=_C404( C229 C404 ) C229_=_C410( C229 C410 ) C229_=_C414( C229 C414 ) \nC229_=_C416( C229 C416 ) C229_=_C424( C229 C424 ) C229_=_C449( C229 C449 ) C229_=_C451( C229 C451 ) C229_=_C454( C229 C454 ) C229_=_C458( C229 C458 ) \nC229_=_C459( C229 C459 ) C236_=_C240( C236 C240 ) C236_=_C242( C236 C242 ) C236_=_C295( C236 C295 ) C236_=_C308( C236 C308 ) C236_=_C333( C236 C333 ) \nC236_=_C359( C236 C359 ) C236_=_C389( C236 C389 ) C236_=_C398( C236 C398 ) C236_=_C406( C236 C406 ) C236_=_C418( C236 C418 ) C236_=_C419( C236 C419 ) \nC236_=_C420( C236 C420 ) C236_=_C422( C236 C422 ) C236_=_C423( C236 C423 ) C236_=_C424( C236 C424 ) C240_=_C242( C240 C242 ) C240_=_C318( C240 C318 ) \nC240_=_C325( C240 C325 ) C240_=_C336( C240 C336 ) C240_=_C342( C240 C342 ) C240_=_C351( C240 C351 ) C240_=_C384( C240 C384 ) C240_=_C415( C240 C415 ) \nC240_=_C428( C240 C428 ) C240_=_C434( C240 C434 ) C240_=_C443( C240 C443 ) C240_=_C446( C240 C446 ) C240_=_C448( C240 C448 ) C240_=_C449( C240 C449 ) \nC242_=_C254( C242 C254 ) C242_=_C263( C242 C263 ) C242_=_C275( C242 C275 ) C242_=_C315( C242 C315 ) C242_=_C354( C242 C354 ) C242_=_C370( C242 C370 ) \nC242_=_C386( C242 C386 ) C242_=_C404( C242 C404 ) C242_=_C410( C242 C410 ) C242_=_C414( C242 C414 ) C242_=_C416( C242 C416 ) C242_=_C424( C242 C424 ) \nC242_=_C449( C242 C449 ) C242_=_C451( C242 C451 ) C242_=_C454( C242 C454 ) C242_=_C458( C242 C458 ) C242_=_C459( C242 C459 ) C245_=_C254( C245 C254 ) \nC245_=_C280( C245 C280 ) C245_=_C338( C245 C338 ) C245_=_C339( C245 C339 ) C245_=_C340( C245 C340 ) C245_=_C341( C245 C341 ) C245_=_C342( C245 C342 ) \nC245_=_C343( C245 C343 ) C254_=_C263( C254 C263 ) C254_=_C275( C254 C275 ) C254_=_C315( C254 C315 ) C254_=_C354( C254 C354 ) C254_=_C370( C254 C370 ) \nC254_=_C386( C254 C386 ) C254_=_C404( C254 C404 ) C254_=_C410( C254 C410 ) C254_=_C414( C254 C414 ) C254_=_C416( C254 C416 ) C254_=_C424( C254 C424 ) \nC254_=_C449( C254 C449 ) C254_=_C451( C254 C451 ) C254_=_C454( C254 C454 ) C254_=_C458( C254 C458 ) C254_=_C459( C254 C459 ) C263_=_C275( C263 C275 ) \nC263_=_C315( C263 C315 ) C263_=_C354( C263 C354 ) C263_=_C370( C263 C370 ) C263_=_C386( C263 C386 ) C263_=_C404( C263 C404 ) C263_=_C410( C263 C410 ) \nC263_=_C414( C263 C414 ) C263_=_C416( C263 C416 ) C263_=_C424( C263 C424 ) C263_=_C449( C263 C449 ) C263_=_C451( C263 C451 ) C263_=_C454( C263 C454 ) \nC263_=_C458( C263 C458 ) C263_=_C459( C263 C459 ) C275_=_C315( C275 C315 ) C275_=_C354( C275 C354 ) C275_=_C370( C275 C370 ) C275_=_C386( C275 C386 ) \nC275_=_C404( C275 C404 ) C275_=_C410( C275 C410 ) C275_=_C414( C275 C414 ) C275_=_C416( C275 C416 ) C275_=_C424( C275 C424 ) C275_=_C449( C275 C449 ) \nC275_=_C451( C275 C451 ) C275_=_C454( C275 C454 ) C275_=_C458( C275 C458 ) C275_=_C459( C275 C459 ) C280_=_C338( C280 C338 ) C280_=_C339( C280 C339 ) \nC280_=_C340( C280 C340 ) C280_=_C341( C280 C341 ) C280_=_C342( C280 C342 ) C280_=_C343( C280 C343 ) C295_=_C308( C295 C308 ) C295_=_C333( C295 C333 ) \nC295_=_C359( C295 C359 ) C295_=_C389( C295 C389 ) C295_=_C398( C295 C398 ) C295_=_C406( C295 C406 ) C295_=_C418( C295 C418 ) C295_=_C419( C295 C419 ) \nC295_=_C420( C295 C420 ) C295_=_C422( C295 C422 ) C295_=_C423( C295 C423 ) C295_=_C424( C295 C424 ) C308_=_C315( C308 C315 ) C308_=_C333( C308 C333 ) \nC308_=_C359( C308 C359 ) C308_=_C389( C308 C389 ) C308_=_C398( C308 C398 ) C308_=_C406( C308 C406 ) C308_=_C418( C308 C418 ) C308_=_C419( C308 C419 ) \nC308_=_C420( C308 C420 ) C308_=_C422( C308 C422 ) C308_=_C423( C308 C423 ) C308_=_C424( C308 C424 ) C315_=_C354( C315 C354 ) C315_=_C370( C315 C370 ) \nC315_=_C386( C315 C386 ) C315_=_C404( C315 C404 ) C315_=_C410( C315 C410 ) C315_=_C414( C315 C414 ) C315_=_C416( C315 C416 ) C315_=_C424( C315 C424 ) \nC315_=_C449( C315 C449 ) C315_=_C451( C315 C451 ) C315_=_C454( C315 C454 ) C315_=_C458( C315 C458 ) C315_=_C459( C315 C459 ) C318_=_C325( C318 C325 ) \nC318_=_C336( C318 C336 ) C318_=_C342( C318 C342 ) C318_=_C351( C318 C351 ) C318_=_C384( C318 C384 ) C318_=_C415( C318 C415 ) C318_=_C428( C318 C428 ) \nC318_=_C434( C318 C434 ) C318_=_C443( C318 C443 ) C318_=_C446( C318 C446 ) C318_=_C448( C318 C448 ) C318_=_C449( C318 C449 ) C325_=_C336( C325 C336 ) \nC325_=_C342( C325 C342 ) C325_=_C351( C325 C351 ) C325_=_C384( C325 C384 ) C325_=_C415( C325 C415 ) C325_=_C428( C325 C428 ) C325_=_C434( C325 C434 ) \nC325_=_C443( C325 C443 ) C325_=_C446( C325 C446 ) C325_=_C448( C325 C448 ) C325_=_C449( C325 C449 ) C333_=_C336( C333 C336 ) C333_=_C359( C333 C359 ) \nC333_=_C389( C333 C389 ) C333_=_C398( C333 C398 ) C333_=_C406( C333 C406 ) C333_=_C418( C333 C418 ) C333_=_C419( C333 C419 ) C333_=_C420( C333 C420 ) \nC333_=_C422( C333 C422 ) C333_=_C423( C333 C423 ) C333_=_C424( C333 C424 ) C336_=_C342( C336 C342 ) C336_=_C351( C336 C351 ) C336_=_C384( C336 C384 ) \nC336_=_C415( C336 C415 ) C336_=_C428( C336 C428 ) C336_=_C434( C336 C434 ) C336_=_C443( C336 C443 ) C336_=_C446( C336 C446 ) C336_=_C448( C336 C448 ) \nC336_=_C449( C336 C449 ) C338_=_C339( C338 C339 ) C338_=_C340( C338 C340 ) C338_=_C341( C338 C341 ) C338_=_C342( C338 C342 ) C338_=_C343(</w:t>
      </w:r>
    </w:p>
    <w:p>
      <w:pPr>
        <w:pStyle w:val="PreformattedText"/>
        <w:bidi w:val="0"/>
        <w:spacing w:before="0" w:after="0"/>
        <w:jc w:val="left"/>
        <w:rPr/>
      </w:pPr>
      <w:r>
        <w:rPr/>
        <w:t xml:space="preserve"> </w:t>
      </w:r>
      <w:r>
        <w:rPr/>
        <w:t>C338 C343 ) \nC338_=_C384( C338 C384 ) C338_=_C386( C338 C386 ) C339_=_C340( C339 C340 ) C339_=_C341( C339 C341 ) C339_=_C342( C339 C342 ) C339_=_C343( C339 C343 ) \nC339_=_C404( C339 C404 ) C340_=_C341( C340 C341 ) C340_=_C342( C340 C342 ) C340_=_C343( C340 C343 ) C340_=_C420( C340 C420 ) C341_=_C342( C341 C342 ) \nC341_=_C343( C341 C343 ) C341_=_C443( C341 C443 ) C342_=_C343( C342 C343 ) C342_=_C351( C342 C351 ) C342_=_C384( C342 C384 ) C342_=_C415( C342 C415 ) \nC342_=_C428( C342 C428 ) C342_=_C434( C342 C434 ) C342_=_C443( C342 C443 ) C342_=_C446( C342 C446 ) C342_=_C448( C342 C448 ) C342_=_C449( C342 C449 ) \nC343_=_C423( C343 C423 ) C343_=_C448( C343 C448 ) C343_=_C458( C343 C458 ) C351_=_C354( C351 C354 ) C351_=_C384( C351 C384 ) C351_=_C415( C351 C415 ) \nC351_=_C428( C351 C428 ) C351_=_C434( C351 C434 ) C351_=_C443( C351 C443 ) C351_=_C446( C351 C446 ) C351_=_C448( C351 C448 ) C351_=_C449( C351 C449 ) \nC354_=_C370( C354 C370 ) C354_=_C386( C354 C386 ) C354_=_C404( C354 C404 ) C354_=_C410( C354 C410 ) C354_=_C414( C354 C414 ) C354_=_C416( C354 C416 ) \nC354_=_C424( C354 C424 ) C354_=_C449( C354 C449 ) C354_=_C451( C354 C451 ) C354_=_C454( C354 C454 ) C354_=_C458( C354 C458 ) C354_=_C459( C354 C459 ) \nC359_=_C389( C359 C389 ) C359_=_C398( C359 C398 ) C359_=_C406( C359 C406 ) C359_=_C418( C359 C418 ) C359_=_C419( C359 C419 ) C359_=_C420( C359 C420 ) \nC359_=_C422( C359 C422 ) C359_=_C423( C359 C423 ) C359_=_C424( C359 C424 ) C370_=_C386( C370 C386 ) C370_=_C404( C370 C404 ) C370_=_C410( C370 C410 ) \nC370_=_C414( C370 C414 ) C370_=_C416( C370 C416 ) C370_=_C424( C370 C424 ) C370_=_C449( C370 C449 ) C370_=_C451( C370 C451 ) C370_=_C454( C370 C454 ) \nC370_=_C458( C370 C458 ) C370_=_C459( C370 C459 ) C384_=_C386( C384 C386 ) C384_=_C415( C384 C415 ) C384_=_C428( C384 C428 ) C384_=_C434( C384 C434 ) \nC384_=_C443( C384 C443 ) C384_=_C446( C384 C446 ) C384_=_C448( C384 C448 ) C384_=_C449( C384 C449 ) C386_=_C404( C386 C404 ) C386_=_C410( C386 C410 ) \nC386_=_C414( C386 C414 ) C386_=_C416( C386 C416 ) C386_=_C424( C386 C424 ) C386_=_C449( C386 C449 ) C386_=_C451( C386 C451 ) C386_=_C454( C386 C454 ) \nC386_=_C458( C386 C458 ) C386_=_C459( C386 C459 ) C389_=_C398( C389 C398 ) C389_=_C406( C389 C406 ) C389_=_C418( C389 C418 ) C389_=_C419( C389 C419 ) \nC389_=_C420( C389 C420 ) C389_=_C422( C389 C422 ) C389_=_C423( C389 C423 ) C389_=_C424( C389 C424 ) C398_=_C406( C398 C406 ) C398_=_C418( C398 C418 ) \nC398_=_C419( C398 C419 ) C398_=_C420( C398 C420 ) C398_=_C422( C398 C422 ) C398_=_C423( C398 C423 ) C398_=_C424( C398 C424 ) C404_=_C410( C404 C410 ) \nC404_=_C414( C404 C414 ) C404_=_C416( C404 C416 ) C404_=_C424( C404 C424 ) C404_=_C449( C404 C449 ) C404_=_C451( C404 C451 ) C404_=_C454( C404 C454 ) \nC404_=_C458( C404 C458 ) C404_=_C459( C404 C459 ) C406_=_C410( C406 C410 ) C406_=_C418( C406 C418 ) C406_=_C419( C406 C419 ) C406_=_C420( C406 C420 ) \nC406_=_C422( C406 C422 ) C406_=_C423( C406 C423 ) C406_=_C424( C406 C424 ) C410_=_C414( C410 C414 ) C410_=_C416( C410 C416 ) C410_=_C424( C410 C424 ) \nC410_=_C449( C410 C449 ) C410_=_C451( C410 C451 ) C410_=_C454( C410 C454 ) C410_=_C458( C410 C458 ) C410_=_C459( C410 C459 ) C414_=_C416( C414 C416 ) \nC414_=_C424( C414 C424 ) C414_=_C449( C414 C449 ) C414_=_C451( C414 C451 ) C414_=_C454( C414 C454 ) C414_=_C458( C414 C458 ) C414_=_C459( C414 C459 ) \nC415_=_C416( C415 C416 ) C415_=_C428( C415 C428 ) C415_=_C434( C415 C434 ) C415_=_C443( C415 C443 ) C415_=_C446( C415 C446 ) C415_=_C448( C415 C448 ) \nC415_=_C449( C415 C449 ) C416_=_C424( C416 C424 ) C416_=_C449( C416 C449 ) C416_=_C451( C416 C451 ) C416_=_C454( C416 C454 ) C416_=_C458( C416 C458 ) \nC416_=_C459( C416 C459 ) C418_=_C419( C418 C419 ) C418_=_C420( C418 C420 ) C418_=_C422( C418 C422 ) C418_=_C423( C418 C423 ) C418_=_C424( C418 C424 ) \nC418_=_C428( C418 C428 ) C419_=_C420( C419 C420 ) C419_=_C422( C419 C422 ) C419_=_C423( C419 C423 ) C419_=_C424( C419 C424 ) C419_=_C434( C419 C434 ) \nC420_=_C422( C420 C422 ) C420_=_C423( C420 C423 ) C420_=_C424( C420 C424 ) C422_=_C423( C422 C423 ) C422_=_C424( C422 C424 ) C422_=_C451( C422 C451 ) \nC423_=_C424( C423 C424 ) C423_=_C448( C423 C448 ) C423_=_C458( C423 C458 ) C424_=_C449( C424 C449 ) C424_=_C451( C424 C451 ) C424_=_C454( C424 C454 ) \nC424_=_C458( C424 C458 ) C424_=_C459( C424 C459 ) C428_=_C434( C428 C434 ) C428_=_C443( C428 C443 ) C428_=_C446( C428 C446 ) C428_=_C448( C428 C448 ) \nC428_=_C449( C428 C449 ) C434_=_C443( C434 C443 ) C434_=_C446( C434 C446 ) C434_=_C448( C434 C448 ) C434_=_C449( C434 C449 ) C443_=_C446( C443 C446 ) \nC443_=_C448( C443 C448 ) C443_=_C449( C443 C449 ) C446_=_C448( C446 C448 ) C446_=_C449( C446 C449 ) C448_=_C449( C448 C449 ) C448_=_C458( C448 C458 ) \nC449_=_C451( C449 C451 ) C449_=_C454( C449 C454 ) C449_=_C458( C449 C458 ) C449_=_C459( C449 C459 ) C451_=_C454( C451 C454 ) C451_=_C458( C451 C458 ) \nC451_=_C459( C451 C459 ) C454_=_C458( C454 C458 ) C454_=_C459( C454 C459 ) C458_=_C459( C458 C459 ) "];25-&gt;36[label="81: C26 C33 C38 C43 C55 \nC65 C83 C89 C91 C99 C107 \nC109 C130 C137 C141 C144 C147 \nC154 C159 C163 C164 C166 C167 \nC168 C171 C185 C192 C207 C213 \nC215 C223 C227 C229 C236 C240 \nC242 C245 C254 C263 C275 C280 \nC295 C308 C315 C318 C325 C333 \nC336 C338 C339 C340 C341 C343 \nC351 C354 C359 C370 C384 C386 \nC389 C398 C404 C406 C410 C414 \nC415 C416 C418 C419 C420 C422 \nC423 C428 C434 C443 C446 C448 \nC451 C454 C458 C459 \n749: C26_=_C43 ,C26_=_C65 ,C26_=_C107 ,C26_=_C144 ,C26_=_C227 ,\nC26_=_C240 ,C26_=_C318 ,C26_=_C325 ,C26_=_C336 ,C26_=_C351 ,C26_=_C384 ,\nC26_=_C415 ,C26_=_C428 ,C26_=_C434 ,C26_=_C443 ,C26_=_C446 ,C26_=_C448 ,\nC33_=_C38 ,C33_=_C43 ,C33_=_C55 ,C33_=_C99 ,C33_=_C137 ,C33_=_C154 ,\nC33_=_C192 ,C33_=_C207 ,C33_=_C245 ,C33_=_C280 ,C33_=_C338 ,C33_=_C339 ,\nC33_=_C340 ,C33_=_C341 ,C33_=_C343 ,C38_=_C43 ,C38_=_C83 ,C38_=_C141 ,\nC38_=_C159 ,C38_=_C213 ,C38_=_C223 ,C38_=_C236 ,C38_=_C295 ,C38_=_C308 ,\nC38_=_C333 ,C38_=_C359 ,C38_=_C389 ,C38_=_C398 ,C38_=_C406 ,C38_=_C418 ,\nC38_=_C419 ,C38_=_C420 ,C38_=_C422 ,C38_=_C423 ,C43_=_C65 ,C43_=_C107 ,\nC43_=_C144 ,C43_=_C227 ,C43_=_C240 ,C43_=_C318 ,C43_=_C325 ,C43_=_C336 ,\nC43_=_C351 ,C43_=_C384 ,C43_=_C415 ,C43_=_C428 ,C43_=_C434 ,C43_=_C443 ,\nC43_=_C446 ,C43_=_C448 ,C55_=_C65 ,C55_=_C99 ,C55_=_C137 ,C55_=_C154 ,\nC55_=_C192 ,C55_=_C207 ,C55_=_C245 ,C55_=_C280 ,C55_=_C338 ,C55_=_C339 ,\nC55_=_C340 ,C55_=_C341 ,C55_=_C343 ,C65_=_C107 ,C65_=_C144 ,C65_=_C227 ,\nC65_=_C240 ,C65_=_C318 ,C65_=_C325 ,C65_=_C336 ,C65_=_C351 ,C65_=_C384 ,\nC65_=_C415 ,C65_=_C428 ,C65_=_C434 ,C65_=_C443 ,C65_=_C446 ,C65_=_C448 ,\nC83_=_C89 ,C83_=_C141 ,C83_=_C159 ,C83_=_C213 ,C83_=_C223 ,C83_=_C236 ,\nC83_=_C295 ,C83_=_C308 ,C83_=_C333 ,C83_=_C359 ,C83_=_C389 ,C83_=_C398 ,\nC83_=_C406 ,C83_=_C418 ,C83_=_C419 ,C83_=_C420 ,C83_=_C422 ,C83_=_C423 ,\nC89_=_C109 ,C89_=_C130 ,C89_=_C163 ,C89_=_C185 ,C89_=_C215 ,C89_=_C229 ,\nC89_=_C242 ,C89_=_C254 ,C89_=_C263 ,C89_=_C275 ,C89_=_C315 ,C89_=_C354 ,\nC89_=_C370 ,C89_=_C386 ,C89_=_C404 ,C89_=_C410 ,C89_=_C414 ,C89_=_C416 ,\nC89_=_C451 ,C89_=_C454 ,C89_=_C458 ,C89_=_C459 ,C91_=_C99 ,C91_=_C107 ,\nC91_=_C109 ,C91_=_C147 ,C91_=_C164 ,C91_=_C166 ,C91_=_C167 ,C91_=_C168 ,\nC91_=_C171 ,C99_=_C107 ,C99_=_C109 ,C99_=_C137 ,C99_=_C154 ,C99_=_C192 ,\nC99_=_C207 ,C99_=_C245 ,C99_=_C280 ,C99_=_C338 ,C99_=_C339 ,C99_=_C340 ,\nC99_=_C341 ,C99_=_C343 ,C107_=_C109 ,C107_=_C144 ,C107_=_C227 ,C107_=_C240 ,\nC107_=_C318 ,C107_=_C325 ,C107_=_C336 ,C107_=_C351 ,C107_=_C384 ,C107_=_C415 ,\nC107_=_C428 ,C107_=_C434 ,C107_=_C443 ,C107_=_C446 ,C107_=_C448 ,C109_=_C130 ,\nC109_=_C163 ,C109_=_C185 ,C109_=_C215 ,C109_=_C229 ,C109_=_C242 ,C109_=_C254 ,\nC109_=_C263 ,C109_=_C275 ,C109_=_C315 ,C109_=_C354 ,C109_=_C370 ,C109_=_C386 ,\nC109_=_C404 ,C109_=_C410 ,C109_=_C414 ,C109_=_C416 ,C109_=_C451 ,C109_=_C454 ,\nC109_=_C458 ,C109_=_C459 ,C130_=_C163 ,C130_=_C185 ,C130_=_C215 ,C130_=_C229 ,\nC130_=_C242 ,C130_=_C254 ,C130_=_C263 ,C130_=_C275 ,C130_=_C315 ,C130_=_C354 ,\nC130_=_C370 ,C130_=_C386 ,C130_=_C404 ,C130_=_C410 ,C130_=_C414 ,C130_=_C416 ,\nC130_=_C451 ,C130_=_C454 ,C130_=_C458 ,C130_=_C459 ,C137_=_C141 ,C137_=_C144 ,\nC137_=_C154 ,C137_=_C192 ,C137_=_C207 ,C137_=_C245 ,C137_=_C280 ,C137_=_C338 ,\nC137_=_C339 ,C137_=_C340 ,C137_=_C341 ,C137_=_C343 ,C141_=_C144 ,C141_=_C159 ,\nC141_=_C213 ,C141_=_C223 ,C141_=_C236 ,C141_=_C295 ,C141_=_C308 ,C141_=_C333 ,\nC141_=_C359 ,C141_=_C389 ,C141_=_C398 ,C141_=_C406 ,C141_=_C418 ,C141_=_C419 ,\nC141_=_C420 ,C141_=_C422 ,C141_=_C423 ,C144_=_C227 ,C144_=_C240 ,C144_=_C318 ,\nC144_=_C325 ,C144_=_C336 ,C144_=_C351 ,C144_=_C384 ,C144_=_C415 ,C144_=_C428 ,\nC144_=_C434 ,C144_=_C443 ,C144_=_C446 ,C144_=_C448 ,C147_=_C154 ,C147_=_C159 ,\nC147_=_C163 ,C147_=_C164 ,C147_=_C166 ,C147_=_C167 ,C147_=_C168 ,C147_=_C171 ,\nC154_=_C159 ,C154_=_C163 ,C154_=_C192 ,C154_=_C207 ,C154_=_C245 ,C154_=_C280 ,\nC154_=_C338 ,C154_=_C339 ,C154_=_C340 ,C154_=_C341 ,C154_=_C343 ,C159_=_C163 ,\nC159_=_C213 ,C159_=_C223 ,C159_=_C236 ,C159_=_C295 ,C159_=_C308 ,C159_=_C333 ,\nC159_=_C359 ,C159_=_C389 ,C159_=_C398 ,C159_=_C406 ,C159_=_C418 ,C159_=_C419 ,\nC159_=_C420 ,C159_=_C422 ,C159_=_C423 ,C163_=_C185 ,C163_=_C215 ,C163_=_C229 ,\nC163_=_C242 ,C163_=_C254 ,C163_=_C263 ,C163_=_C275 ,C163_=_C315 ,C163_=_C354 ,\nC163_=_C370 ,C163_=_C386 ,C163_=_C404 ,C163_=_C410 ,C163_=_C414 ,C163_=_C416 ,\nC163_=_C451 ,C163_=_C454 ,C163_=_C458 ,C163_=_C459 ,C164_=_C166 ,C164_=_C167 ,\nC164_=_C168 ,C164_=_C171 ,C164_=_C185 ,C166_=_C167 ,C166_=_C168 ,C166_=_C171 ,\nC166_=_C351 ,C166_=_C354 ,C167_=_C168 ,C167_=_C171 ,C167_=_C398 ,C168_=_C171 ,\nC168_=_C339 ,C168_=_C404 ,C171_=_C343 ,C171_=_C423 ,C171_=_C448 ,C171_=_C458 ,\nC185_=_C215 ,C185_=_C229 ,C185_=_C242 ,C185_=_C254 ,C185_=_C263 ,C185_=_C275 ,\nC185_=_C315 ,C185_=_C354 ,C185_=_C370 ,C185_=_C386 ,C185_=_C404 ,C185_=_C410 ,\nC185_=_C414 ,C185_=_C416 ,C185_=_C451 ,C185_=_C454 ,C185_=_C458 ,C185_=_C459 ,\nC192_=_C207 ,C192_=_C245</w:t>
      </w:r>
    </w:p>
    <w:p>
      <w:pPr>
        <w:pStyle w:val="PreformattedText"/>
        <w:bidi w:val="0"/>
        <w:spacing w:before="0" w:after="0"/>
        <w:jc w:val="left"/>
        <w:rPr/>
      </w:pPr>
      <w:r>
        <w:rPr/>
        <w:t xml:space="preserve"> </w:t>
      </w:r>
      <w:r>
        <w:rPr/>
        <w:t>,C192_=_C280 ,C192_=_C338 ,C192_=_C339 ,C192_=_C340 ,\nC192_=_C341 ,C192_=_C343 ,C207_=_C213 ,C207_=_C215 ,C207_=_C245 ,C207_=_C280 ,\nC207_=_C338 ,C207_=_C339 ,C207_=_C340 ,C207_=_C341 ,C207_=_C343 ,C213_=_C215 ,\nC213_=_C223 ,C213_=_C236 ,C213_=_C295 ,C213_=_C308 ,C213_=_C333 ,C213_=_C359 ,\nC213_=_C389 ,C213_=_C398 ,C213_=_C406 ,C213_=_C418 ,C213_=_C419 ,C213_=_C420 ,\nC213_=_C422 ,C213_=_C423 ,C215_=_C229 ,C215_=_C242 ,C215_=_C254 ,C215_=_C263 ,\nC215_=_C275 ,C215_=_C315 ,C215_=_C354 ,C215_=_C370 ,C215_=_C386 ,C215_=_C404 ,\nC215_=_C410 ,C215_=_C414 ,C215_=_C416 ,C215_=_C451 ,C215_=_C454 ,C215_=_C458 ,\nC215_=_C459 ,C223_=_C227 ,C223_=_C229 ,C223_=_C236 ,C223_=_C295 ,C223_=_C308 ,\nC223_=_C333 ,C223_=_C359 ,C223_=_C389 ,C223_=_C398 ,C223_=_C406 ,C223_=_C418 ,\nC223_=_C419 ,C223_=_C420 ,C223_=_C422 ,C223_=_C423 ,C227_=_C229 ,C227_=_C240 ,\nC227_=_C318 ,C227_=_C325 ,C227_=_C336 ,C227_=_C351 ,C227_=_C384 ,C227_=_C415 ,\nC227_=_C428 ,C227_=_C434 ,C227_=_C443 ,C227_=_C446 ,C227_=_C448 ,C229_=_C242 ,\nC229_=_C254 ,C229_=_C263 ,C229_=_C275 ,C229_=_C315 ,C229_=_C354 ,C229_=_C370 ,\nC229_=_C386 ,C229_=_C404 ,C229_=_C410 ,C229_=_C414 ,C229_=_C416 ,C229_=_C451 ,\nC229_=_C454 ,C229_=_C458 ,C229_=_C459 ,C236_=_C240 ,C236_=_C242 ,C236_=_C295 ,\nC236_=_C308 ,C236_=_C333 ,C236_=_C359 ,C236_=_C389 ,C236_=_C398 ,C236_=_C406 ,\nC236_=_C418 ,C236_=_C419 ,C236_=_C420 ,C236_=_C422 ,C236_=_C423 ,C240_=_C242 ,\nC240_=_C318 ,C240_=_C325 ,C240_=_C336 ,C240_=_C351 ,C240_=_C384 ,C240_=_C415 ,\nC240_=_C428 ,C240_=_C434 ,C240_=_C443 ,C240_=_C446 ,C240_=_C448 ,C242_=_C254 ,\nC242_=_C263 ,C242_=_C275 ,C242_=_C315 ,C242_=_C354 ,C242_=_C370 ,C242_=_C386 ,\nC242_=_C404 ,C242_=_C410 ,C242_=_C414 ,C242_=_C416 ,C242_=_C451 ,C242_=_C454 ,\nC242_=_C458 ,C242_=_C459 ,C245_=_C254 ,C245_=_C280 ,C245_=_C338 ,C245_=_C339 ,\nC245_=_C340 ,C245_=_C341 ,C245_=_C343 ,C254_=_C263 ,C254_=_C275 ,C254_=_C315 ,\nC254_=_C354 ,C254_=_C370 ,C254_=_C386 ,C254_=_C404 ,C254_=_C410 ,C254_=_C414 ,\nC254_=_C416 ,C254_=_C451 ,C254_=_C454 ,C254_=_C458 ,C254_=_C459 ,C263_=_C275 ,\nC263_=_C315 ,C263_=_C354 ,C263_=_C370 ,C263_=_C386 ,C263_=_C404 ,C263_=_C410 ,\nC263_=_C414 ,C263_=_C416 ,C263_=_C451 ,C263_=_C454 ,C263_=_C458 ,C263_=_C459 ,\nC275_=_C315 ,C275_=_C354 ,C275_=_C370 ,C275_=_C386 ,C275_=_C404 ,C275_=_C410 ,\nC275_=_C414 ,C275_=_C416 ,C275_=_C451 ,C275_=_C454 ,C275_=_C458 ,C275_=_C459 ,\nC280_=_C338 ,C280_=_C339 ,C280_=_C340 ,C280_=_C341 ,C280_=_C343 ,C295_=_C308 ,\nC295_=_C333 ,C295_=_C359 ,C295_=_C389 ,C295_=_C398 ,C295_=_C406 ,C295_=_C418 ,\nC295_=_C419 ,C295_=_C420 ,C295_=_C422 ,C295_=_C423 ,C308_=_C315 ,C308_=_C333 ,\nC308_=_C359 ,C308_=_C389 ,C308_=_C398 ,C308_=_C406 ,C308_=_C418 ,C308_=_C419 ,\nC308_=_C420 ,C308_=_C422 ,C308_=_C423 ,C315_=_C354 ,C315_=_C370 ,C315_=_C386 ,\nC315_=_C404 ,C315_=_C410 ,C315_=_C414 ,C315_=_C416 ,C315_=_C451 ,C315_=_C454 ,\nC315_=_C458 ,C315_=_C459 ,C318_=_C325 ,C318_=_C336 ,C318_=_C351 ,C318_=_C384 ,\nC318_=_C415 ,C318_=_C428 ,C318_=_C434 ,C318_=_C443 ,C318_=_C446 ,C318_=_C448 ,\nC325_=_C336 ,C325_=_C351 ,C325_=_C384 ,C325_=_C415 ,C325_=_C428 ,C325_=_C434 ,\nC325_=_C443 ,C325_=_C446 ,C325_=_C448 ,C333_=_C336 ,C333_=_C359 ,C333_=_C389 ,\nC333_=_C398 ,C333_=_C406 ,C333_=_C418 ,C333_=_C419 ,C333_=_C420 ,C333_=_C422 ,\nC333_=_C423 ,C336_=_C351 ,C336_=_C384 ,C336_=_C415 ,C336_=_C428 ,C336_=_C434 ,\nC336_=_C443 ,C336_=_C446 ,C336_=_C448 ,C338_=_C339 ,C338_=_C340 ,C338_=_C341 ,\nC338_=_C343 ,C338_=_C384 ,C338_=_C386 ,C339_=_C340 ,C339_=_C341 ,C339_=_C343 ,\nC339_=_C404 ,C340_=_C341 ,C340_=_C343 ,C340_=_C420 ,C341_=_C343 ,C341_=_C443 ,\nC343_=_C423 ,C343_=_C448 ,C343_=_C458 ,C351_=_C354 ,C351_=_C384 ,C351_=_C415 ,\nC351_=_C428 ,C351_=_C434 ,C351_=_C443 ,C351_=_C446 ,C351_=_C448 ,C354_=_C370 ,\nC354_=_C386 ,C354_=_C404 ,C354_=_C410 ,C354_=_C414 ,C354_=_C416 ,C354_=_C451 ,\nC354_=_C454 ,C354_=_C458 ,C354_=_C459 ,C359_=_C389 ,C359_=_C398 ,C359_=_C406 ,\nC359_=_C418 ,C359_=_C419 ,C359_=_C420 ,C359_=_C422 ,C359_=_C423 ,C370_=_C386 ,\nC370_=_C404 ,C370_=_C410 ,C370_=_C414 ,C370_=_C416 ,C370_=_C451 ,C370_=_C454 ,\nC370_=_C458 ,C370_=_C459 ,C384_=_C386 ,C384_=_C415 ,C384_=_C428 ,C384_=_C434 ,\nC384_=_C443 ,C384_=_C446 ,C384_=_C448 ,C386_=_C404 ,C386_=_C410 ,C386_=_C414 ,\nC386_=_C416 ,C386_=_C451 ,C386_=_C454 ,C386_=_C458 ,C386_=_C459 ,C389_=_C398 ,\nC389_=_C406 ,C389_=_C418 ,C389_=_C419 ,C389_=_C420 ,C389_=_C422 ,C389_=_C423 ,\nC398_=_C406 ,C398_=_C418 ,C398_=_C419 ,C398_=_C420 ,C398_=_C422 ,C398_=_C423 ,\nC404_=_C410 ,C404_=_C414 ,C404_=_C416 ,C404_=_C451 ,C404_=_C454 ,C404_=_C458 ,\nC404_=_C459 ,C406_=_C410 ,C406_=_C418 ,C406_=_C419 ,C406_=_C420 ,C406_=_C422 ,\nC406_=_C423 ,C410_=_C414 ,C410_=_C416 ,C410_=_C451 ,C410_=_C454 ,C410_=_C458 ,\nC410_=_C459 ,C414_=_C416 ,C414_=_C451 ,C414_=_C454 ,C414_=_C458 ,C414_=_C459 ,\nC415_=_C416 ,C415_=_C428 ,C415_=_C434 ,C415_=_C443 ,C415_=_C446 ,C415_=_C448 ,\nC416_=_C451 ,C416_=_C454 ,C416_=_C458 ,C416_=_C459 ,C418_=_C419 ,C418_=_C420 ,\nC418_=_C422 ,C418_=_C423 ,C418_=_C428 ,C419_=_C420 ,C419_=_C422 ,C419_=_C423 ,\nC419_=_C434 ,C420_=_C422 ,C420_=_C423 ,C422_=_C423 ,C422_=_C451 ,C423_=_C448 ,\nC423_=_C458 ,C428_=_C434 ,C428_=_C443 ,C428_=_C446 ,C428_=_C448 ,C434_=_C443 ,\nC434_=_C446 ,C434_=_C448 ,C443_=_C446 ,C443_=_C448 ,C446_=_C448 ,C448_=_C458 ,\nC451_=_C454 ,C451_=_C458 ,C451_=_C459 ,C454_=_C458 ,C454_=_C459 ,C458_=_C459 ,"];37[shape=box, label="id:37 level: 3\n105: C1 C2 C3 C4 C5 \nC6 C7 C8 C9 C10 C11 \nC14 C15 C16 C18 C19 C21 \nC22 C23 C24 C25 C26 C27 \nC28 C29 C30 C31 C32 C33 \nC34 C35 C36 C37 C38 C39 \nC41 C42 C43 C45 C46 C67 \nC72 C84 C92 C96 C110 C117 \nC125 C129 C142 C148 C149 C152 \nC164 C171 C173 C176 C177 C178 \nC179 C180 C181 C182 C183 C184 \nC185 C206 C217 C218 C220 C221 \nC222 C223 C224 C225 C226 C227 \nC228 C229 C252 C296 C299 C300 \nC310 C313 C316 C317 C318 C319 \nC334 C343 C352 C375 C382 C392 \nC412 C419 C423 C425 C433 C434 \nC436 C448 C457 C458 \n848: C1_=_C2( C1 C2 ) C1_=_C3( C1 C3 ) C1_=_C4( C1 C4 ) C1_=_C5( C1 C5 ) C1_=_C6( C1 C6 ) \nC1_=_C7( C1 C7 ) C1_=_C8( C1 C8 ) C1_=_C9( C1 C9 ) C1_=_C10( C1 C10 ) C1_=_C11( C1 C11 ) C1_=_C14( C1 C14 ) \nC1_=_C15( C1 C15 ) C1_=_C72( C1 C72 ) C1_=_C84( C1 C84 ) C2_=_C3( C2 C3 ) C2_=_C4( C2 C4 ) C2_=_C5( C2 C5 ) \nC2_=_C6( C2 C6 ) C2_=_C7( C2 C7 ) C2_=_C8( C2 C8 ) C2_=_C9( C2 C9 ) C2_=_C10( C2 C10 ) C2_=_C11( C2 C11 ) \nC2_=_C14( C2 C14 ) C2_=_C110( C2 C110 ) C2_=_C117( C2 C117 ) C2_=_C125( C2 C125 ) C2_=_C129( C2 C129 ) C3_=_C4( C3 C4 ) \nC3_=_C5( C3 C5 ) C3_=_C6( C3 C6 ) C3_=_C7( C3 C7 ) C3_=_C8( C3 C8 ) C3_=_C9( C3 C9 ) C3_=_C10( C3 C10 ) \nC3_=_C11( C3 C11 ) C3_=_C14( C3 C14 ) C3_=_C72( C3 C72 ) C3_=_C110( C3 C110 ) C3_=_C148( C3 C148 ) C3_=_C164( C3 C164 ) \nC3_=_C173( C3 C173 ) C3_=_C176( C3 C176 ) C3_=_C177( C3 C177 ) C3_=_C178( C3 C178 ) C3_=_C179( C3 C179 ) C3_=_C180( C3 C180 ) \nC3_=_C181( C3 C181 ) C3_=_C182( C3 C182 ) C3_=_C183( C3 C183 ) C3_=_C184( C3 C184 ) C3_=_C185( C3 C185 ) C4_=_C5( C4 C5 ) \nC4_=_C6( C4 C6 ) C4_=_C7( C4 C7 ) C4_=_C8( C4 C8 ) C4_=_C9( C4 C9 ) C4_=_C10( C4 C10 ) C4_=_C11( C4 C11 ) \nC4_=_C14( C4 C14 ) C4_=_C92( C4 C92 ) C4_=_C149( C4 C149 ) C4_=_C217( C4 C217 ) C4_=_C218( C4 C218 ) C4_=_C220( C4 C220 ) \nC4_=_C221( C4 C221 ) C4_=_C222( C4 C222 ) C4_=_C223( C4 C223 ) C4_=_C224( C4 C224 ) C4_=_C225( C4 C225 ) C4_=_C226( C4 C226 ) \nC4_=_C227( C4 C227 ) C4_=_C228( C4 C228 ) C4_=_C229( C4 C229 ) C5_=_C6( C5 C6 ) C5_=_C7( C5 C7 ) C5_=_C8( C5 C8 ) \nC5_=_C9( C5 C9 ) C5_=_C10( C5 C10 ) C5_=_C11( C5 C11 ) C5_=_C14( C5 C14 ) C5_=_C18( C5 C18 ) C6_=_C7( C6 C7 ) \nC6_=_C8( C6 C8 ) C6_=_C9( C6 C9 ) C6_=_C10( C6 C10 ) C6_=_C11( C6 C11 ) C6_=_C14( C6 C14 ) C6_=_C217( C6 C217 ) \nC6_=_C252( C6 C252 ) C7_=_C8( C7 C8 ) C7_=_C9( C7 C9 ) C7_=_C10( C7 C10 ) C7_=_C11( C7 C11 ) C7_=_C14( C7 C14 ) \nC7_=_C32( C7 C32 ) C7_=_C96( C7 C96 ) C7_=_C117( C7 C117 ) C7_=_C152( C7 C152 ) C7_=_C206( C7 C206 ) C7_=_C300( C7 C300 ) \nC7_=_C316( C7 C316 ) C7_=_C317( C7 C317 ) C7_=_C318( C7 C318 ) C7_=_C319( C7 C319 ) C8_=_C9( C8 C9 ) C8_=_C10( C8 C10 ) \nC8_=_C11( C8 C11 ) C8_=_C14( C8 C14 ) C8_=_C21( C8 C21 ) C8_=_C334( C8 C334 ) C9_=_C10( C9 C10 ) C9_=_C11( C9 C11 ) \nC9_=_C14( C9 C14 ) C9_=_C22( C9 C22 ) C9_=_C177( C9 C177 ) C9_=_C352( C9 C352 ) C10_=_C11( C10 C11 ) C10_=_C14( C10 C14 ) \nC10_=_C25( C10 C25 ) C10_=_C36( C10 C36 ) C10_=_C221( C10 C221 ) C11_=_C14( C11 C14 ) C11_=_C37( C11 C37 ) C11_=_C317( C11 C317 ) \nC14_=_C27( C14 C27 ) C14_=_C45( C14 C45 ) C14_=_C228( C14 C228 ) C14_=_C436( C14 C436 ) C14_=_C457( C14 C457 ) C15_=_C16( C15 C16 ) \nC15_=_C18( C15 C18 ) C15_=_C19( C15 C19 ) C15_=_C21( C15 C21 ) C15_=_C22( C15 C22 ) C15_=_C23( C15 C23 ) C15_=_C24( C15 C24 ) \nC15_=_C25( C15 C25 ) C15_=_C26( C15 C26 ) C15_=_C27( C15 C27 ) C15_=_C28( C15 C28 ) C15_=_C72( C15 C72 ) C15_=_C84( C15 C84 ) \nC16_=_C18( C16 C18 ) C16_=_C19( C16 C19 ) C16_=_C21( C16 C21 ) C16_=_C22( C16 C22 ) C16_=_C23( C16 C23 ) C16_=_C24( C16 C24 ) \nC16_=_C25( C16 C25 ) C16_=_C26( C16 C26 ) C16_=_C27( C16 C27 ) C16_=_C28( C16 C28 ) C16_=_C29( C16 C29 ) C16_=_C92( C16 C92 ) \nC16_=_C96( C16 C96 ) C18_=_C19( C18 C19 ) C18_=_C21( C18 C21 ) C18_=_C22( C18 C22 ) C18_=_C23( C18 C23 ) C18_=_C24( C18 C24 ) \nC18_=_C25( C18 C25 ) C18_=_C26( C18 C26 ) C18_=_C27( C18 C27 ) C18_=_C28( C18 C28 ) C19_=_C21( C19 C21 ) C19_=_C22( C19 C22 ) \nC19_=_C23( C19 C23 ) C19_=_C24( C19 C24 ) C19_=_C25( C19 C25 ) C19_=_C26( C19 C26 ) C19_=_C27( C19 C27 ) C19_=_C28( C19 C28 ) \nC19_=_C218( C19 C218 ) C19_=_C300( C19 C300 ) C19_=_C310( C19 C310 ) C19_=_C313( C19 C313 ) C21_=_C22( C21 C22 ) C21_=_C23( C21 C23 ) \nC21_=_C24( C21 C24 ) C21_=_C25( C21 C25 ) C21_=_C26( C21 C26 ) C21_=_C27( C21 C27 ) C21_=_C28( C21 C28 ) C21_=_C334( C21 C334 ) \nC22_=_C23( C22 C23 ) C22_=_C24( C22 C24 ) C22_=_C25( C22 C25 ) C22_=_C26( C22 C26 ) C22_=_C27( C22 C27 ) C22_=_C28( C22 C28 ) \nC22_=_C177( C22 C177 ) C22_=_C352( C22 C352 ) C23_=_C24( C23 C24 ) C23_=_C25( C23 C25 ) C23_=_C26( C23 C26 ) C23_=_C27( C23 C27 ) \nC23_=_C28(</w:t>
      </w:r>
    </w:p>
    <w:p>
      <w:pPr>
        <w:pStyle w:val="PreformattedText"/>
        <w:bidi w:val="0"/>
        <w:spacing w:before="0" w:after="0"/>
        <w:jc w:val="left"/>
        <w:rPr/>
      </w:pPr>
      <w:r>
        <w:rPr/>
        <w:t xml:space="preserve"> </w:t>
      </w:r>
      <w:r>
        <w:rPr/>
        <w:t>C23 C28 ) C24_=_C25( C24 C25 ) C24_=_C26( C24 C26 ) C24_=_C27( C24 C27 ) C24_=_C28( C24 C28 ) C24_=_C34( C24 C34 ) \nC24_=_C178( C24 C178 ) C24_=_C375( C24 C375 ) C25_=_C26( C25 C26 ) C25_=_C27( C25 C27 ) C25_=_C28( C25 C28 ) C25_=_C36( C25 C36 ) \nC25_=_C221( C25 C221 ) C26_=_C27( C26 C27 ) C26_=_C28( C26 C28 ) C26_=_C43( C26 C43 ) C26_=_C227( C26 C227 ) C26_=_C318( C26 C318 ) \nC26_=_C434( C26 C434 ) C26_=_C448( C26 C448 ) C27_=_C28( C27 C28 ) C27_=_C45( C27 C45 ) C27_=_C228( C27 C228 ) C27_=_C436( C27 C436 ) \nC27_=_C457( C27 C457 ) C29_=_C30( C29 C30 ) C29_=_C31( C29 C31 ) C29_=_C32( C29 C32 ) C29_=_C33( C29 C33 ) C29_=_C34( C29 C34 ) \nC29_=_C35( C29 C35 ) C29_=_C36( C29 C36 ) C29_=_C37( C29 C37 ) C29_=_C38( C29 C38 ) C29_=_C39( C29 C39 ) C29_=_C41( C29 C41 ) \nC29_=_C42( C29 C42 ) C29_=_C43( C29 C43 ) C29_=_C45( C29 C45 ) C29_=_C46( C29 C46 ) C29_=_C92( C29 C92 ) C29_=_C96( C29 C96 ) \nC30_=_C31( C30 C31 ) C30_=_C32( C30 C32 ) C30_=_C33( C30 C33 ) C30_=_C34( C30 C34 ) C30_=_C35( C30 C35 ) C30_=_C36( C30 C36 ) \nC30_=_C37( C30 C37 ) C30_=_C38( C30 C38 ) C30_=_C39( C30 C39 ) C30_=_C41( C30 C41 ) C30_=_C42( C30 C42 ) C30_=_C43( C30 C43 ) \nC30_=_C45( C30 C45 ) C30_=_C46( C30 C46 ) C30_=_C173( C30 C173 ) C31_=_C32( C31 C32 ) C31_=_C33( C31 C33 ) C31_=_C34( C31 C34 ) \nC31_=_C35( C31 C35 ) C31_=_C36( C31 C36 ) C31_=_C37( C31 C37 ) C31_=_C38( C31 C38 ) C31_=_C39( C31 C39 ) C31_=_C41( C31 C41 ) \nC31_=_C42( C31 C42 ) C31_=_C43( C31 C43 ) C31_=_C45( C31 C45 ) C31_=_C46( C31 C46 ) C32_=_C33( C32 C33 ) C32_=_C34( C32 C34 ) \nC32_=_C35( C32 C35 ) C32_=_C36( C32 C36 ) C32_=_C37( C32 C37 ) C32_=_C38( C32 C38 ) C32_=_C39( C32 C39 ) C32_=_C41( C32 C41 ) \nC32_=_C42( C32 C42 ) C32_=_C43( C32 C43 ) C32_=_C45( C32 C45 ) C32_=_C46( C32 C46 ) C32_=_C96( C32 C96 ) C32_=_C117( C32 C117 ) \nC32_=_C152( C32 C152 ) C32_=_C206( C32 C206 ) C32_=_C300( C32 C300 ) C32_=_C316( C32 C316 ) C32_=_C317( C32 C317 ) C32_=_C318( C32 C318 ) \nC32_=_C319( C32 C319 ) C33_=_C34( C33 C34 ) C33_=_C35( C33 C35 ) C33_=_C36( C33 C36 ) C33_=_C37( C33 C37 ) C33_=_C38( C33 C38 ) \nC33_=_C39( C33 C39 ) C33_=_C41( C33 C41 ) C33_=_C42( C33 C42 ) C33_=_C43( C33 C43 ) C33_=_C45( C33 C45 ) C33_=_C46( C33 C46 ) \nC33_=_C343( C33 C343 ) C34_=_C35( C34 C35 ) C34_=_C36( C34 C36 ) C34_=_C37( C34 C37 ) C34_=_C38( C34 C38 ) C34_=_C39( C34 C39 ) \nC34_=_C41( C34 C41 ) C34_=_C42( C34 C42 ) C34_=_C43( C34 C43 ) C34_=_C45( C34 C45 ) C34_=_C46( C34 C46 ) C34_=_C178( C34 C178 ) \nC34_=_C375( C34 C375 ) C35_=_C36( C35 C36 ) C35_=_C37( C35 C37 ) C35_=_C38( C35 C38 ) C35_=_C39( C35 C39 ) C35_=_C41( C35 C41 ) \nC35_=_C42( C35 C42 ) C35_=_C43( C35 C43 ) C35_=_C45( C35 C45 ) C35_=_C46( C35 C46 ) C35_=_C316( C35 C316 ) C35_=_C382( C35 C382 ) \nC36_=_C37( C36 C37 ) C36_=_C38( C36 C38 ) C36_=_C39( C36 C39 ) C36_=_C41( C36 C41 ) C36_=_C42( C36 C42 ) C36_=_C43( C36 C43 ) \nC36_=_C45( C36 C45 ) C36_=_C46( C36 C46 ) C36_=_C221( C36 C221 ) C37_=_C38( C37 C38 ) C37_=_C39( C37 C39 ) C37_=_C41( C37 C41 ) \nC37_=_C42( C37 C42 ) C37_=_C43( C37 C43 ) C37_=_C45( C37 C45 ) C37_=_C46( C37 C46 ) C37_=_C317( C37 C317 ) C38_=_C39( C38 C39 ) \nC38_=_C41( C38 C41 ) C38_=_C42( C38 C42 ) C38_=_C43( C38 C43 ) C38_=_C45( C38 C45 ) C38_=_C46( C38 C46 ) C38_=_C223( C38 C223 ) \nC38_=_C419( C38 C419 ) C38_=_C423( C38 C423 ) C39_=_C41( C39 C41 ) C39_=_C42( C39 C42 ) C39_=_C43( C39 C43 ) C39_=_C45( C39 C45 ) \nC39_=_C46( C39 C46 ) C39_=_C425( C39 C425 ) C41_=_C42( C41 C42 ) C41_=_C43( C41 C43 ) C41_=_C45( C41 C45 ) C41_=_C46( C41 C46 ) \nC41_=_C180( C41 C180 ) C41_=_C225( C41 C225 ) C41_=_C433( C41 C433 ) C42_=_C43( C42 C43 ) C42_=_C45( C42 C45 ) C42_=_C46( C42 C46 ) \nC42_=_C181( C42 C181 ) C43_=_C45( C43 C45 ) C43_=_C46( C43 C46 ) C43_=_C227( C43 C227 ) C43_=_C318( C43 C318 ) C43_=_C434( C43 C434 ) \nC43_=_C448( C43 C448 ) C45_=_C46( C45 C46 ) C45_=_C228( C45 C228 ) C45_=_C436( C45 C436 ) C45_=_C457( C45 C457 ) C67_=_C129( C67 C129 ) \nC67_=_C171( C67 C171 ) C67_=_C184( C67 C184 ) C67_=_C252( C67 C252 ) C67_=_C299( C67 C299 ) C67_=_C313( C67 C313 ) C67_=_C343( C67 C343 ) \nC67_=_C352( C67 C352 ) C67_=_C392( C67 C392 ) C67_=_C423( C67 C423 ) C67_=_C448( C67 C448 ) C67_=_C457( C67 C457 ) C67_=_C458( C67 C458 ) \nC72_=_C84( C72 C84 ) C72_=_C110( C72 C110 ) C72_=_C148( C72 C148 ) C72_=_C164( C72 C164 ) C72_=_C173( C72 C173 ) C72_=_C176( C72 C176 ) \nC72_=_C177( C72 C177 ) C72_=_C178( C72 C178 ) C72_=_C179( C72 C179 ) C72_=_C180( C72 C180 ) C72_=_C181( C72 C181 ) C72_=_C182( C72 C182 ) \nC72_=_C183( C72 C183 ) C72_=_C184( C72 C184 ) C72_=_C185( C72 C185 ) C84_=_C125( C84 C125 ) C84_=_C142( C84 C142 ) C84_=_C224( C84 C224 ) \nC84_=_C296( C84 C296 ) C84_=_C310( C84 C310 ) C84_=_C334( C84 C334 ) C84_=_C375( C84 C375 ) C84_=_C382( C84 C382 ) C84_=_C412( C84 C412 ) \nC84_=_C419( C84 C419 ) C84_=_C425( C84 C425 ) C84_=_C433( C84 C433 ) C84_=_C434( C84 C434 ) C84_=_C436( C84 C436 ) C92_=_C96( C92 C96 ) \nC92_=_C149( C92 C149 ) C92_=_C217( C92 C217 ) C92_=_C218( C92 C218 ) C92_=_C220( C92 C220 ) C92_=_C221( C92 C221 ) C92_=_C222( C92 C222 ) \nC92_=_C223( C92 C223 ) C92_=_C224( C92 C224 ) C92_=_C225( C92 C225 ) C92_=_C226( C92 C226 ) C92_=_C227( C92 C227 ) C92_=_C228( C92 C228 ) \nC92_=_C229( C92 C229 ) C96_=_C117( C96 C117 ) C96_=_C152( C96 C152 ) C96_=_C206( C96 C206 ) C96_=_C300( C96 C300 ) C96_=_C316( C96 C316 ) \nC96_=_C317( C96 C317 ) C96_=_C318( C96 C318 ) C96_=_C319( C96 C319 ) C110_=_C117( C110 C117 ) C110_=_C125( C110 C125 ) C110_=_C129( C110 C129 ) \nC110_=_C148( C110 C148 ) C110_=_C164( C110 C164 ) C110_=_C173( C110 C173 ) C110_=_C176( C110 C176 ) C110_=_C177( C110 C177 ) C110_=_C178( C110 C178 ) \nC110_=_C179( C110 C179 ) C110_=_C180( C110 C180 ) C110_=_C181( C110 C181 ) C110_=_C182( C110 C182 ) C110_=_C183( C110 C183 ) C110_=_C184( C110 C184 ) \nC110_=_C185( C110 C185 ) C117_=_C125( C117 C125 ) C117_=_C129( C117 C129 ) C117_=_C152( C117 C152 ) C117_=_C206( C117 C206 ) C117_=_C300( C117 C300 ) \nC117_=_C316( C117 C316 ) C117_=_C317( C117 C317 ) C117_=_C318( C117 C318 ) C117_=_C319( C117 C319 ) C125_=_C129( C125 C129 ) C125_=_C142( C125 C142 ) \nC125_=_C224( C125 C224 ) C125_=_C296( C125 C296 ) C125_=_C310( C125 C310 ) C125_=_C334( C125 C334 ) C125_=_C375( C125 C375 ) C125_=_C382( C125 C382 ) \nC125_=_C412( C125 C412 ) C125_=_C419( C125 C419 ) C125_=_C425( C125 C425 ) C125_=_C433( C125 C433 ) C125_=_C434( C125 C434 ) C125_=_C436( C125 C436 ) \nC129_=_C171( C129 C171 ) C129_=_C184( C129 C184 ) C129_=_C252( C129 C252 ) C129_=_C299( C129 C299 ) C129_=_C313( C129 C313 ) C129_=_C343( C129 C343 ) \nC129_=_C352( C129 C352 ) C129_=_C392( C129 C392 ) C129_=_C423( C129 C423 ) C129_=_C448( C129 C448 ) C129_=_C457( C129 C457 ) C129_=_C458( C129 C458 ) \nC142_=_C224( C142 C224 ) C142_=_C296( C142 C296 ) C142_=_C310( C142 C310 ) C142_=_C334( C142 C334 ) C142_=_C375( C142 C375 ) C142_=_C382( C142 C382 ) \nC142_=_C412( C142 C412 ) C142_=_C419( C142 C419 ) C142_=_C425( C142 C425 ) C142_=_C433( C142 C433 ) C142_=_C434( C142 C434 ) C142_=_C436( C142 C436 ) \nC148_=_C149( C148 C149 ) C148_=_C152( C148 C152 ) C148_=_C164( C148 C164 ) C148_=_C173( C148 C173 ) C148_=_C176( C148 C176 ) C148_=_C177( C148 C177 ) \nC148_=_C178( C148 C178 ) C148_=_C179( C148 C179 ) C148_=_C180( C148 C180 ) C148_=_C181( C148 C181 ) C148_=_C182( C148 C182 ) C148_=_C183( C148 C183 ) \nC148_=_C184( C148 C184 ) C148_=_C185( C148 C185 ) C149_=_C152( C149 C152 ) C149_=_C217( C149 C217 ) C149_=_C218( C149 C218 ) C149_=_C220( C149 C220 ) \nC149_=_C221( C149 C221 ) C149_=_C222( C149 C222 ) C149_=_C223( C149 C223 ) C149_=_C224( C149 C224 ) C149_=_C225( C149 C225 ) C149_=_C226( C149 C226 ) \nC149_=_C227( C149 C227 ) C149_=_C228( C149 C228 ) C149_=_C229( C149 C229 ) C152_=_C206( C152 C206 ) C152_=_C300( C152 C300 ) C152_=_C316( C152 C316 ) \nC152_=_C317( C152 C317 ) C152_=_C318( C152 C318 ) C152_=_C319( C152 C319 ) C164_=_C171( C164 C171 ) C164_=_C173( C164 C173 ) C164_=_C176( C164 C176 ) \nC164_=_C177( C164 C177 ) C164_=_C178( C164 C178 ) C164_=_C179( C164 C179 ) C164_=_C180( C164 C180 ) C164_=_C181( C164 C181 ) C164_=_C182( C164 C182 ) \nC164_=_C183( C164 C183 ) C164_=_C184( C164 C184 ) C164_=_C185( C164 C185 ) C171_=_C184( C171 C184 ) C171_=_C252( C171 C252 ) C171_=_C299( C171 C299 ) \nC171_=_C313( C171 C313 ) C171_=_C343( C171 C343 ) C171_=_C352( C171 C352 ) C171_=_C392( C171 C392 ) C171_=_C423( C171 C423 ) C171_=_C448( C171 C448 ) \nC171_=_C457( C171 C457 ) C171_=_C458( C171 C458 ) C173_=_C176( C173 C176 ) C173_=_C177( C173 C177 ) C173_=_C178( C173 C178 ) C173_=_C179( C173 C179 ) \nC173_=_C180( C173 C180 ) C173_=_C181( C173 C181 ) C173_=_C182( C173 C182 ) C173_=_C183( C173 C183 ) C173_=_C184( C173 C184 ) C173_=_C185( C173 C185 ) \nC176_=_C177( C176 C177 ) C176_=_C178( C176 C178 ) C176_=_C179( C176 C179 ) C176_=_C180( C176 C180 ) C176_=_C181( C176 C181 ) C176_=_C182( C176 C182 ) \nC176_=_C183( C176 C183 ) C176_=_C184( C176 C184 ) C176_=_C185( C176 C185 ) C176_=_C220( C176 C220 ) C177_=_C178( C177 C178 ) C177_=_C179( C177 C179 ) \nC177_=_C180( C177 C180 ) C177_=_C181( C177 C181 ) C177_=_C182( C177 C182 ) C177_=_C183( C177 C183 ) C177_=_C184( C177 C184 ) C177_=_C185( C177 C185 ) \nC177_=_C352( C177 C352 ) C178_=_C179( C178 C179 ) C178_=_C180( C178 C180 ) C178_=_C181( C178 C181 ) C178_=_C182( C178 C182 ) C178_=_C183( C178 C183 ) \nC178_=_C184( C178 C184 ) C178_=_C185( C178 C185 ) C178_=_C375( C178 C375 ) C179_=_C180( C179 C180 ) C179_=_C181( C179 C181 ) C179_=_C182( C179 C182 ) \nC179_=_C183( C179 C183 ) C179_=_C184( C179 C184 ) C179_=_C185( C179 C185 ) C179_=_C222( C179 C222 ) C180_=_C181( C180 C181 ) C180_=_C182( C180 C182 ) \nC180_=_C183( C180 C183 ) C180_=_C184( C180 C184 ) C180_=_C185( C180 C185 ) C180_=_C225( C180 C225 ) C180_=_C433( C180 C433 ) C181_=_C182( C181 C182 ) \nC181_=_C183( C181 C183 ) C181_=_C184( C181 C184 ) C181_=_C185( C181 C185 ) C182_=_C183( C182 C183 ) C182_=_C184( C182 C184 ) C182_=_C185( C182 C185 ) \nC183_=_C184( C183 C184 ) C183_=_C185(</w:t>
      </w:r>
    </w:p>
    <w:p>
      <w:pPr>
        <w:pStyle w:val="PreformattedText"/>
        <w:bidi w:val="0"/>
        <w:spacing w:before="0" w:after="0"/>
        <w:jc w:val="left"/>
        <w:rPr/>
      </w:pPr>
      <w:r>
        <w:rPr/>
        <w:t xml:space="preserve"> </w:t>
      </w:r>
      <w:r>
        <w:rPr/>
        <w:t>C183 C185 ) C183_=_C319( C183 C319 ) C184_=_C185( C184 C185 ) C184_=_C252( C184 C252 ) C184_=_C299( C184 C299 ) \nC184_=_C313( C184 C313 ) C184_=_C343( C184 C343 ) C184_=_C352( C184 C352 ) C184_=_C392( C184 C392 ) C184_=_C423( C184 C423 ) C184_=_C448( C184 C448 ) \nC184_=_C457( C184 C457 ) C184_=_C458( C184 C458 ) C185_=_C229( C185 C229 ) C185_=_C458( C185 C458 ) C206_=_C300( C206 C300 ) C206_=_C316( C206 C316 ) \nC206_=_C317( C206 C317 ) C206_=_C318( C206 C318 ) C206_=_C319( C206 C319 ) C217_=_C218( C217 C218 ) C217_=_C220( C217 C220 ) C217_=_C221( C217 C221 ) \nC217_=_C222( C217 C222 ) C217_=_C223( C217 C223 ) C217_=_C224( C217 C224 ) C217_=_C225( C217 C225 ) C217_=_C226( C217 C226 ) C217_=_C227( C217 C227 ) \nC217_=_C228( C217 C228 ) C217_=_C229( C217 C229 ) C217_=_C252( C217 C252 ) C218_=_C220( C218 C220 ) C218_=_C221( C218 C221 ) C218_=_C222( C218 C222 ) \nC218_=_C223( C218 C223 ) C218_=_C224( C218 C224 ) C218_=_C225( C218 C225 ) C218_=_C226( C218 C226 ) C218_=_C227( C218 C227 ) C218_=_C228( C218 C228 ) \nC218_=_C229( C218 C229 ) C218_=_C300( C218 C300 ) C218_=_C310( C218 C310 ) C218_=_C313( C218 C313 ) C220_=_C221( C220 C221 ) C220_=_C222( C220 C222 ) \nC220_=_C223( C220 C223 ) C220_=_C224( C220 C224 ) C220_=_C225( C220 C225 ) C220_=_C226( C220 C226 ) C220_=_C227( C220 C227 ) C220_=_C228( C220 C228 ) \nC220_=_C229( C220 C229 ) C221_=_C222( C221 C222 ) C221_=_C223( C221 C223 ) C221_=_C224( C221 C224 ) C221_=_C225( C221 C225 ) C221_=_C226( C221 C226 ) \nC221_=_C227( C221 C227 ) C221_=_C228( C221 C228 ) C221_=_C229( C221 C229 ) C222_=_C223( C222 C223 ) C222_=_C224( C222 C224 ) C222_=_C225( C222 C225 ) \nC222_=_C226( C222 C226 ) C222_=_C227( C222 C227 ) C222_=_C228( C222 C228 ) C222_=_C229( C222 C229 ) C223_=_C224( C223 C224 ) C223_=_C225( C223 C225 ) \nC223_=_C226( C223 C226 ) C223_=_C227( C223 C227 ) C223_=_C228( C223 C228 ) C223_=_C229( C223 C229 ) C223_=_C419( C223 C419 ) C223_=_C423( C223 C423 ) \nC224_=_C225( C224 C225 ) C224_=_C226( C224 C226 ) C224_=_C227( C224 C227 ) C224_=_C228( C224 C228 ) C224_=_C229( C224 C229 ) C224_=_C296( C224 C296 ) \nC224_=_C310( C224 C310 ) C224_=_C334( C224 C334 ) C224_=_C375( C224 C375 ) C224_=_C382( C224 C382 ) C224_=_C412( C224 C412 ) C224_=_C419( C224 C419 ) \nC224_=_C425( C224 C425 ) C224_=_C433( C224 C433 ) C224_=_C434( C224 C434 ) C224_=_C436( C224 C436 ) C225_=_C226( C225 C226 ) C225_=_C227( C225 C227 ) \nC225_=_C228( C225 C228 ) C225_=_C229( C225 C229 ) C225_=_C433( C225 C433 ) C226_=_C227( C226 C227 ) C226_=_C228( C226 C228 ) C226_=_C229( C226 C229 ) \nC227_=_C228( C227 C228 ) C227_=_C229( C227 C229 ) C227_=_C318( C227 C318 ) C227_=_C434( C227 C434 ) C227_=_C448( C227 C448 ) C228_=_C229( C228 C229 ) \nC228_=_C436( C228 C436 ) C228_=_C457( C228 C457 ) C229_=_C458( C229 C458 ) C252_=_C299( C252 C299 ) C252_=_C313( C252 C313 ) C252_=_C343( C252 C343 ) \nC252_=_C352( C252 C352 ) C252_=_C392( C252 C392 ) C252_=_C423( C252 C423 ) C252_=_C448( C252 C448 ) C252_=_C457( C252 C457 ) C252_=_C458( C252 C458 ) \nC296_=_C299( C296 C299 ) C296_=_C310( C296 C310 ) C296_=_C334( C296 C334 ) C296_=_C375( C296 C375 ) C296_=_C382( C296 C382 ) C296_=_C412( C296 C412 ) \nC296_=_C419( C296 C419 ) C296_=_C425( C296 C425 ) C296_=_C433( C296 C433 ) C296_=_C434( C296 C434 ) C296_=_C436( C296 C436 ) C299_=_C313( C299 C313 ) \nC299_=_C343( C299 C343 ) C299_=_C352( C299 C352 ) C299_=_C392( C299 C392 ) C299_=_C423( C299 C423 ) C299_=_C448( C299 C448 ) C299_=_C457( C299 C457 ) \nC299_=_C458( C299 C458 ) C300_=_C310( C300 C310 ) C300_=_C313( C300 C313 ) C300_=_C316( C300 C316 ) C300_=_C317( C300 C317 ) C300_=_C318( C300 C318 ) \nC300_=_C319( C300 C319 ) C310_=_C313( C310 C313 ) C310_=_C334( C310 C334 ) C310_=_C375( C310 C375 ) C310_=_C382( C310 C382 ) C310_=_C412( C310 C412 ) \nC310_=_C419( C310 C419 ) C310_=_C425( C310 C425 ) C310_=_C433( C310 C433 ) C310_=_C434( C310 C434 ) C310_=_C436( C310 C436 ) C313_=_C343( C313 C343 ) \nC313_=_C352( C313 C352 ) C313_=_C392( C313 C392 ) C313_=_C423( C313 C423 ) C313_=_C448( C313 C448 ) C313_=_C457( C313 C457 ) C313_=_C458( C313 C458 ) \nC316_=_C317( C316 C317 ) C316_=_C318( C316 C318 ) C316_=_C319( C316 C319 ) C316_=_C382( C316 C382 ) C317_=_C318( C317 C318 ) C317_=_C319( C317 C319 ) \nC318_=_C319( C318 C319 ) C318_=_C434( C318 C434 ) C318_=_C448( C318 C448 ) C334_=_C375( C334 C375 ) C334_=_C382( C334 C382 ) C334_=_C412( C334 C412 ) \nC334_=_C419( C334 C419 ) C334_=_C425( C334 C425 ) C334_=_C433( C334 C433 ) C334_=_C434( C334 C434 ) C334_=_C436( C334 C436 ) C343_=_C352( C343 C352 ) \nC343_=_C392( C343 C392 ) C343_=_C423( C343 C423 ) C343_=_C448( C343 C448 ) C343_=_C457( C343 C457 ) C343_=_C458( C343 C458 ) C352_=_C392( C352 C392 ) \nC352_=_C423( C352 C423 ) C352_=_C448( C352 C448 ) C352_=_C457( C352 C457 ) C352_=_C458( C352 C458 ) C375_=_C382( C375 C382 ) C375_=_C412( C375 C412 ) \nC375_=_C419( C375 C419 ) C375_=_C425( C375 C425 ) C375_=_C433( C375 C433 ) C375_=_C434( C375 C434 ) C375_=_C436( C375 C436 ) C382_=_C412( C382 C412 ) \nC382_=_C419( C382 C419 ) C382_=_C425( C382 C425 ) C382_=_C433( C382 C433 ) C382_=_C434( C382 C434 ) C382_=_C436( C382 C436 ) C392_=_C423( C392 C423 ) \nC392_=_C448( C392 C448 ) C392_=_C457( C392 C457 ) C392_=_C458( C392 C458 ) C412_=_C419( C412 C419 ) C412_=_C425( C412 C425 ) C412_=_C433( C412 C433 ) \nC412_=_C434( C412 C434 ) C412_=_C436( C412 C436 ) C419_=_C423( C419 C423 ) C419_=_C425( C419 C425 ) C419_=_C433( C419 C433 ) C419_=_C434( C419 C434 ) \nC419_=_C436( C419 C436 ) C423_=_C448( C423 C448 ) C423_=_C457( C423 C457 ) C423_=_C458( C423 C458 ) C425_=_C433( C425 C433 ) C425_=_C434( C425 C434 ) \nC425_=_C436( C425 C436 ) C433_=_C434( C433 C434 ) C433_=_C436( C433 C436 ) C434_=_C436( C434 C436 ) C434_=_C448( C434 C448 ) C436_=_C457( C436 C457 ) \nC448_=_C457( C448 C457 ) C448_=_C458( C448 C458 ) C457_=_C458( C457 C458 ) "];25-&gt;37[label="99: C1 C2 C5 C6 C8 \nC9 C10 C11 C14 C15 C16 \nC18 C19 C21 C22 C23 C24 \nC25 C26 C27 C28 C29 C30 \nC31 C33 C34 C35 C36 C37 \nC38 C39 C41 C42 C43 C45 \nC46 C67 C72 C84 C92 C96 \nC110 C117 C125 C129 C142 C148 \nC149 C152 C164 C171 C173 C176 \nC177 C178 C179 C180 C181 C182 \nC183 C185 C206 C217 C218 C220 \nC221 C222 C223 C225 C226 C227 \nC228 C229 C252 C296 C299 C300 \nC310 C313 C316 C317 C318 C319 \nC334 C343 C352 C375 C382 C392 \nC412 C419 C423 C425 C433 C434 \nC436 C448 C457 C458 \n701: C1_=_C2 ,C1_=_C5 ,C1_=_C6 ,C1_=_C8 ,C1_=_C9 ,\nC1_=_C10 ,C1_=_C11 ,C1_=_C14 ,C1_=_C15 ,C1_=_C72 ,C1_=_C84 ,\nC2_=_C5 ,C2_=_C6 ,C2_=_C8 ,C2_=_C9 ,C2_=_C10 ,C2_=_C11 ,\nC2_=_C14 ,C2_=_C110 ,C2_=_C117 ,C2_=_C125 ,C2_=_C129 ,C5_=_C6 ,\nC5_=_C8 ,C5_=_C9 ,C5_=_C10 ,C5_=_C11 ,C5_=_C14 ,C5_=_C18 ,\nC6_=_C8 ,C6_=_C9 ,C6_=_C10 ,C6_=_C11 ,C6_=_C14 ,C6_=_C217 ,\nC6_=_C252 ,C8_=_C9 ,C8_=_C10 ,C8_=_C11 ,C8_=_C14 ,C8_=_C21 ,\nC8_=_C334 ,C9_=_C10 ,C9_=_C11 ,C9_=_C14 ,C9_=_C22 ,C9_=_C177 ,\nC9_=_C352 ,C10_=_C11 ,C10_=_C14 ,C10_=_C25 ,C10_=_C36 ,C10_=_C221 ,\nC11_=_C14 ,C11_=_C37 ,C11_=_C317 ,C14_=_C27 ,C14_=_C45 ,C14_=_C228 ,\nC14_=_C436 ,C14_=_C457 ,C15_=_C16 ,C15_=_C18 ,C15_=_C19 ,C15_=_C21 ,\nC15_=_C22 ,C15_=_C23 ,C15_=_C24 ,C15_=_C25 ,C15_=_C26 ,C15_=_C27 ,\nC15_=_C28 ,C15_=_C72 ,C15_=_C84 ,C16_=_C18 ,C16_=_C19 ,C16_=_C21 ,\nC16_=_C22 ,C16_=_C23 ,C16_=_C24 ,C16_=_C25 ,C16_=_C26 ,C16_=_C27 ,\nC16_=_C28 ,C16_=_C29 ,C16_=_C92 ,C16_=_C96 ,C18_=_C19 ,C18_=_C21 ,\nC18_=_C22 ,C18_=_C23 ,C18_=_C24 ,C18_=_C25 ,C18_=_C26 ,C18_=_C27 ,\nC18_=_C28 ,C19_=_C21 ,C19_=_C22 ,C19_=_C23 ,C19_=_C24 ,C19_=_C25 ,\nC19_=_C26 ,C19_=_C27 ,C19_=_C28 ,C19_=_C218 ,C19_=_C300 ,C19_=_C310 ,\nC19_=_C313 ,C21_=_C22 ,C21_=_C23 ,C21_=_C24 ,C21_=_C25 ,C21_=_C26 ,\nC21_=_C27 ,C21_=_C28 ,C21_=_C334 ,C22_=_C23 ,C22_=_C24 ,C22_=_C25 ,\nC22_=_C26 ,C22_=_C27 ,C22_=_C28 ,C22_=_C177 ,C22_=_C352 ,C23_=_C24 ,\nC23_=_C25 ,C23_=_C26 ,C23_=_C27 ,C23_=_C28 ,C24_=_C25 ,C24_=_C26 ,\nC24_=_C27 ,C24_=_C28 ,C24_=_C34 ,C24_=_C178 ,C24_=_C375 ,C25_=_C26 ,\nC25_=_C27 ,C25_=_C28 ,C25_=_C36 ,C25_=_C221 ,C26_=_C27 ,C26_=_C28 ,\nC26_=_C43 ,C26_=_C227 ,C26_=_C318 ,C26_=_C434 ,C26_=_C448 ,C27_=_C28 ,\nC27_=_C45 ,C27_=_C228 ,C27_=_C436 ,C27_=_C457 ,C29_=_C30 ,C29_=_C31 ,\nC29_=_C33 ,C29_=_C34 ,C29_=_C35 ,C29_=_C36 ,C29_=_C37 ,C29_=_C38 ,\nC29_=_C39 ,C29_=_C41 ,C29_=_C42 ,C29_=_C43 ,C29_=_C45 ,C29_=_C46 ,\nC29_=_C92 ,C29_=_C96 ,C30_=_C31 ,C30_=_C33 ,C30_=_C34 ,C30_=_C35 ,\nC30_=_C36 ,C30_=_C37 ,C30_=_C38 ,C30_=_C39 ,C30_=_C41 ,C30_=_C42 ,\nC30_=_C43 ,C30_=_C45 ,C30_=_C46 ,C30_=_C173 ,C31_=_C33 ,C31_=_C34 ,\nC31_=_C35 ,C31_=_C36 ,C31_=_C37 ,C31_=_C38 ,C31_=_C39 ,C31_=_C41 ,\nC31_=_C42 ,C31_=_C43 ,C31_=_C45 ,C31_=_C46 ,C33_=_C34 ,C33_=_C35 ,\nC33_=_C36 ,C33_=_C37 ,C33_=_C38 ,C33_=_C39 ,C33_=_C41 ,C33_=_C42 ,\nC33_=_C43 ,C33_=_C45 ,C33_=_C46 ,C33_=_C343 ,C34_=_C35 ,C34_=_C36 ,\nC34_=_C37 ,C34_=_C38 ,C34_=_C39 ,C34_=_C41 ,C34_=_C42 ,C34_=_C43 ,\nC34_=_C45 ,C34_=_C46 ,C34_=_C178 ,C34_=_C375 ,C35_=_C36 ,C35_=_C37 ,\nC35_=_C38 ,C35_=_C39 ,C35_=_C41 ,C35_=_C42 ,C35_=_C43 ,C35_=_C45 ,\nC35_=_C46 ,C35_=_C316 ,C35_=_C382 ,C36_=_C37 ,C36_=_C38 ,C36_=_C39 ,\nC36_=_C41 ,C36_=_C42 ,C36_=_C43 ,C36_=_C45 ,C36_=_C46 ,C36_=_C221 ,\nC37_=_C38 ,C37_=_C39 ,C37_=_C41 ,C37_=_C42 ,C37_=_C43 ,C37_=_C45 ,\nC37_=_C46 ,C37_=_C317 ,C38_=_C39 ,C38_=_C41 ,C38_=_C42 ,C38_=_C43 ,\nC38_=_C45 ,C38_=_C46 ,C38_=_C223 ,C38_=_C419 ,C38_=_C423 ,C39_=_C41 ,\nC39_=_C42 ,C39_=_C43 ,C39_=_C45 ,C39_=_C46 ,C39_=_C425 ,C41_=_C42 ,\nC41_=_C43 ,C41_=_C45 ,C41_=_C46 ,C41_=_C180 ,C41_=_C225 ,C41_=_C433 ,\nC42_=_C43 ,C42_=_C45 ,C42_=_C46 ,C42_=_C181 ,C43_=_C45 ,C43_=_C46 ,\nC43_=_C227 ,C43_=_C318 ,C43_=_C434 ,C43_=_C448 ,C45_=_C46 ,C45_=_C228 ,\nC45_=_C436 ,C45_=_C457 ,C67_=_C129 ,C67_=_C171 ,C67_=_C252 ,C67_=_C299 ,\nC67_=_C313 ,C67_=_C343 ,C67_=_C352 ,C67_=_C392 ,C67_=_C423 ,C67_=_C448 ,\nC67_=_C457 ,C67_=_C458 ,C72_=_C84 ,C72_=_C110 ,C72_=_C148 ,C72_=_C164 ,\nC72_=_C173 ,C72_=_C176 ,C72_=_C177 ,C72_=_C178 ,C72_=_C179 ,C72_=_C180 ,\nC72_=_C181 ,C72_=_C182 ,C72_=_C183 ,C72_=_C185 ,C84_=_C125 ,C84_=_C142 ,\nC84_=_C296 ,C84_=_C310 ,C84_=_C334 ,C84_=_C375</w:t>
      </w:r>
    </w:p>
    <w:p>
      <w:pPr>
        <w:pStyle w:val="PreformattedText"/>
        <w:bidi w:val="0"/>
        <w:spacing w:before="0" w:after="0"/>
        <w:jc w:val="left"/>
        <w:rPr/>
      </w:pPr>
      <w:r>
        <w:rPr/>
        <w:t xml:space="preserve"> </w:t>
      </w:r>
      <w:r>
        <w:rPr/>
        <w:t>,C84_=_C382 ,C84_=_C412 ,\nC84_=_C419 ,C84_=_C425 ,C84_=_C433 ,C84_=_C434 ,C84_=_C436 ,C92_=_C96 ,\nC92_=_C149 ,C92_=_C217 ,C92_=_C218 ,C92_=_C220 ,C92_=_C221 ,C92_=_C222 ,\nC92_=_C223 ,C92_=_C225 ,C92_=_C226 ,C92_=_C227 ,C92_=_C228 ,C92_=_C229 ,\nC96_=_C117 ,C96_=_C152 ,C96_=_C206 ,C96_=_C300 ,C96_=_C316 ,C96_=_C317 ,\nC96_=_C318 ,C96_=_C319 ,C110_=_C117 ,C110_=_C125 ,C110_=_C129 ,C110_=_C148 ,\nC110_=_C164 ,C110_=_C173 ,C110_=_C176 ,C110_=_C177 ,C110_=_C178 ,C110_=_C179 ,\nC110_=_C180 ,C110_=_C181 ,C110_=_C182 ,C110_=_C183 ,C110_=_C185 ,C117_=_C125 ,\nC117_=_C129 ,C117_=_C152 ,C117_=_C206 ,C117_=_C300 ,C117_=_C316 ,C117_=_C317 ,\nC117_=_C318 ,C117_=_C319 ,C125_=_C129 ,C125_=_C142 ,C125_=_C296 ,C125_=_C310 ,\nC125_=_C334 ,C125_=_C375 ,C125_=_C382 ,C125_=_C412 ,C125_=_C419 ,C125_=_C425 ,\nC125_=_C433 ,C125_=_C434 ,C125_=_C436 ,C129_=_C171 ,C129_=_C252 ,C129_=_C299 ,\nC129_=_C313 ,C129_=_C343 ,C129_=_C352 ,C129_=_C392 ,C129_=_C423 ,C129_=_C448 ,\nC129_=_C457 ,C129_=_C458 ,C142_=_C296 ,C142_=_C310 ,C142_=_C334 ,C142_=_C375 ,\nC142_=_C382 ,C142_=_C412 ,C142_=_C419 ,C142_=_C425 ,C142_=_C433 ,C142_=_C434 ,\nC142_=_C436 ,C148_=_C149 ,C148_=_C152 ,C148_=_C164 ,C148_=_C173 ,C148_=_C176 ,\nC148_=_C177 ,C148_=_C178 ,C148_=_C179 ,C148_=_C180 ,C148_=_C181 ,C148_=_C182 ,\nC148_=_C183 ,C148_=_C185 ,C149_=_C152 ,C149_=_C217 ,C149_=_C218 ,C149_=_C220 ,\nC149_=_C221 ,C149_=_C222 ,C149_=_C223 ,C149_=_C225 ,C149_=_C226 ,C149_=_C227 ,\nC149_=_C228 ,C149_=_C229 ,C152_=_C206 ,C152_=_C300 ,C152_=_C316 ,C152_=_C317 ,\nC152_=_C318 ,C152_=_C319 ,C164_=_C171 ,C164_=_C173 ,C164_=_C176 ,C164_=_C177 ,\nC164_=_C178 ,C164_=_C179 ,C164_=_C180 ,C164_=_C181 ,C164_=_C182 ,C164_=_C183 ,\nC164_=_C185 ,C171_=_C252 ,C171_=_C299 ,C171_=_C313 ,C171_=_C343 ,C171_=_C352 ,\nC171_=_C392 ,C171_=_C423 ,C171_=_C448 ,C171_=_C457 ,C171_=_C458 ,C173_=_C176 ,\nC173_=_C177 ,C173_=_C178 ,C173_=_C179 ,C173_=_C180 ,C173_=_C181 ,C173_=_C182 ,\nC173_=_C183 ,C173_=_C185 ,C176_=_C177 ,C176_=_C178 ,C176_=_C179 ,C176_=_C180 ,\nC176_=_C181 ,C176_=_C182 ,C176_=_C183 ,C176_=_C185 ,C176_=_C220 ,C177_=_C178 ,\nC177_=_C179 ,C177_=_C180 ,C177_=_C181 ,C177_=_C182 ,C177_=_C183 ,C177_=_C185 ,\nC177_=_C352 ,C178_=_C179 ,C178_=_C180 ,C178_=_C181 ,C178_=_C182 ,C178_=_C183 ,\nC178_=_C185 ,C178_=_C375 ,C179_=_C180 ,C179_=_C181 ,C179_=_C182 ,C179_=_C183 ,\nC179_=_C185 ,C179_=_C222 ,C180_=_C181 ,C180_=_C182 ,C180_=_C183 ,C180_=_C185 ,\nC180_=_C225 ,C180_=_C433 ,C181_=_C182 ,C181_=_C183 ,C181_=_C185 ,C182_=_C183 ,\nC182_=_C185 ,C183_=_C185 ,C183_=_C319 ,C185_=_C229 ,C185_=_C458 ,C206_=_C300 ,\nC206_=_C316 ,C206_=_C317 ,C206_=_C318 ,C206_=_C319 ,C217_=_C218 ,C217_=_C220 ,\nC217_=_C221 ,C217_=_C222 ,C217_=_C223 ,C217_=_C225 ,C217_=_C226 ,C217_=_C227 ,\nC217_=_C228 ,C217_=_C229 ,C217_=_C252 ,C218_=_C220 ,C218_=_C221 ,C218_=_C222 ,\nC218_=_C223 ,C218_=_C225 ,C218_=_C226 ,C218_=_C227 ,C218_=_C228 ,C218_=_C229 ,\nC218_=_C300 ,C218_=_C310 ,C218_=_C313 ,C220_=_C221 ,C220_=_C222 ,C220_=_C223 ,\nC220_=_C225 ,C220_=_C226 ,C220_=_C227 ,C220_=_C228 ,C220_=_C229 ,C221_=_C222 ,\nC221_=_C223 ,C221_=_C225 ,C221_=_C226 ,C221_=_C227 ,C221_=_C228 ,C221_=_C229 ,\nC222_=_C223 ,C222_=_C225 ,C222_=_C226 ,C222_=_C227 ,C222_=_C228 ,C222_=_C229 ,\nC223_=_C225 ,C223_=_C226 ,C223_=_C227 ,C223_=_C228 ,C223_=_C229 ,C223_=_C419 ,\nC223_=_C423 ,C225_=_C226 ,C225_=_C227 ,C225_=_C228 ,C225_=_C229 ,C225_=_C433 ,\nC226_=_C227 ,C226_=_C228 ,C226_=_C229 ,C227_=_C228 ,C227_=_C229 ,C227_=_C318 ,\nC227_=_C434 ,C227_=_C448 ,C228_=_C229 ,C228_=_C436 ,C228_=_C457 ,C229_=_C458 ,\nC252_=_C299 ,C252_=_C313 ,C252_=_C343 ,C252_=_C352 ,C252_=_C392 ,C252_=_C423 ,\nC252_=_C448 ,C252_=_C457 ,C252_=_C458 ,C296_=_C299 ,C296_=_C310 ,C296_=_C334 ,\nC296_=_C375 ,C296_=_C382 ,C296_=_C412 ,C296_=_C419 ,C296_=_C425 ,C296_=_C433 ,\nC296_=_C434 ,C296_=_C436 ,C299_=_C313 ,C299_=_C343 ,C299_=_C352 ,C299_=_C392 ,\nC299_=_C423 ,C299_=_C448 ,C299_=_C457 ,C299_=_C458 ,C300_=_C310 ,C300_=_C313 ,\nC300_=_C316 ,C300_=_C317 ,C300_=_C318 ,C300_=_C319 ,C310_=_C313 ,C310_=_C334 ,\nC310_=_C375 ,C310_=_C382 ,C310_=_C412 ,C310_=_C419 ,C310_=_C425 ,C310_=_C433 ,\nC310_=_C434 ,C310_=_C436 ,C313_=_C343 ,C313_=_C352 ,C313_=_C392 ,C313_=_C423 ,\nC313_=_C448 ,C313_=_C457 ,C313_=_C458 ,C316_=_C317 ,C316_=_C318 ,C316_=_C319 ,\nC316_=_C382 ,C317_=_C318 ,C317_=_C319 ,C318_=_C319 ,C318_=_C434 ,C318_=_C448 ,\nC334_=_C375 ,C334_=_C382 ,C334_=_C412 ,C334_=_C419 ,C334_=_C425 ,C334_=_C433 ,\nC334_=_C434 ,C334_=_C436 ,C343_=_C352 ,C343_=_C392 ,C343_=_C423 ,C343_=_C448 ,\nC343_=_C457 ,C343_=_C458 ,C352_=_C392 ,C352_=_C423 ,C352_=_C448 ,C352_=_C457 ,\nC352_=_C458 ,C375_=_C382 ,C375_=_C412 ,C375_=_C419 ,C375_=_C425 ,C375_=_C433 ,\nC375_=_C434 ,C375_=_C436 ,C382_=_C412 ,C382_=_C419 ,C382_=_C425 ,C382_=_C433 ,\nC382_=_C434 ,C382_=_C436 ,C392_=_C423 ,C392_=_C448 ,C392_=_C457 ,C392_=_C458 ,\nC412_=_C419 ,C412_=_C425 ,C412_=_C433 ,C412_=_C434 ,C412_=_C436 ,C419_=_C423 ,\nC419_=_C425 ,C419_=_C433 ,C419_=_C434 ,C419_=_C436 ,C423_=_C448 ,C423_=_C457 ,\nC423_=_C458 ,C425_=_C433 ,C425_=_C434 ,C425_=_C436 ,C433_=_C434 ,C433_=_C436 ,\nC434_=_C436 ,C434_=_C448 ,C436_=_C457 ,C448_=_C457 ,C448_=_C458 ,C457_=_C458 ,"];38[shape=box, label="id:38 level: 4\n25: C56 C61 C100 C119 C139 \nC208 C211 C233 C302 C307 C323 \nC356 C357 C358 C359 C360 C361 \nC362 C365 C372 C396 C411 C412 \nC413 C414 \n159: C56_=_C61( C56 C61 ) C56_=_C100( C56 C100 ) C56_=_C119( C56 C119 ) C56_=_C208( C56 C208 ) C56_=_C233( C56 C233 ) \nC56_=_C302( C56 C302 ) C56_=_C356( C56 C356 ) C56_=_C357( C56 C357 ) C56_=_C358( C56 C358 ) C56_=_C359( C56 C359 ) C56_=_C360( C56 C360 ) \nC56_=_C361( C56 C361 ) C56_=_C362( C56 C362 ) C61_=_C139( C61 C139 ) C61_=_C211( C61 C211 ) C61_=_C307( C61 C307 ) C61_=_C323( C61 C323 ) \nC61_=_C357( C61 C357 ) C61_=_C365( C61 C365 ) C61_=_C372( C61 C372 ) C61_=_C396( C61 C396 ) C61_=_C411( C61 C411 ) C61_=_C412( C61 C412 ) \nC61_=_C413( C61 C413 ) C61_=_C414( C61 C414 ) C100_=_C119( C100 C119 ) C100_=_C208( C100 C208 ) C100_=_C233( C100 C233 ) C100_=_C302( C100 C302 ) \nC100_=_C356( C100 C356 ) C100_=_C357( C100 C357 ) C100_=_C358( C100 C358 ) C100_=_C359( C100 C359 ) C100_=_C360( C100 C360 ) C100_=_C361( C100 C361 ) \nC100_=_C362( C100 C362 ) C119_=_C208( C119 C208 ) C119_=_C233( C119 C233 ) C119_=_C302( C119 C302 ) C119_=_C356( C119 C356 ) C119_=_C357( C119 C357 ) \nC119_=_C358( C119 C358 ) C119_=_C359( C119 C359 ) C119_=_C360( C119 C360 ) C119_=_C361( C119 C361 ) C119_=_C362( C119 C362 ) C139_=_C211( C139 C211 ) \nC139_=_C307( C139 C307 ) C139_=_C323( C139 C323 ) C139_=_C357( C139 C357 ) C139_=_C365( C139 C365 ) C139_=_C372( C139 C372 ) C139_=_C396( C139 C396 ) \nC139_=_C411( C139 C411 ) C139_=_C412( C139 C412 ) C139_=_C413( C139 C413 ) C139_=_C414( C139 C414 ) C208_=_C211( C208 C211 ) C208_=_C233( C208 C233 ) \nC208_=_C302( C208 C302 ) C208_=_C356( C208 C356 ) C208_=_C357( C208 C357 ) C208_=_C358( C208 C358 ) C208_=_C359( C208 C359 ) C208_=_C360( C208 C360 ) \nC208_=_C361( C208 C361 ) C208_=_C362( C208 C362 ) C211_=_C307( C211 C307 ) C211_=_C323( C211 C323 ) C211_=_C357( C211 C357 ) C211_=_C365( C211 C365 ) \nC211_=_C372( C211 C372 ) C211_=_C396( C211 C396 ) C211_=_C411( C211 C411 ) C211_=_C412( C211 C412 ) C211_=_C413( C211 C413 ) C211_=_C414( C211 C414 ) \nC233_=_C302( C233 C302 ) C233_=_C356( C233 C356 ) C233_=_C357( C233 C357 ) C233_=_C358( C233 C358 ) C233_=_C359( C233 C359 ) C233_=_C360( C233 C360 ) \nC233_=_C361( C233 C361 ) C233_=_C362( C233 C362 ) C302_=_C307( C302 C307 ) C302_=_C356( C302 C356 ) C302_=_C357( C302 C357 ) C302_=_C358( C302 C358 ) \nC302_=_C359( C302 C359 ) C302_=_C360( C302 C360 ) C302_=_C361( C302 C361 ) C302_=_C362( C302 C362 ) C307_=_C323( C307 C323 ) C307_=_C357( C307 C357 ) \nC307_=_C365( C307 C365 ) C307_=_C372( C307 C372 ) C307_=_C396( C307 C396 ) C307_=_C411( C307 C411 ) C307_=_C412( C307 C412 ) C307_=_C413( C307 C413 ) \nC307_=_C414( C307 C414 ) C323_=_C357( C323 C357 ) C323_=_C365( C323 C365 ) C323_=_C372( C323 C372 ) C323_=_C396( C323 C396 ) C323_=_C411( C323 C411 ) \nC323_=_C412( C323 C412 ) C323_=_C413( C323 C413 ) C323_=_C414( C323 C414 ) C356_=_C357( C356 C357 ) C356_=_C358( C356 C358 ) C356_=_C359( C356 C359 ) \nC356_=_C360( C356 C360 ) C356_=_C361( C356 C361 ) C356_=_C362( C356 C362 ) C357_=_C358( C357 C358 ) C357_=_C359( C357 C359 ) C357_=_C360( C357 C360 ) \nC357_=_C361( C357 C361 ) C357_=_C362( C357 C362 ) C357_=_C365( C357 C365 ) C357_=_C372( C357 C372 ) C357_=_C396( C357 C396 ) C357_=_C411( C357 C411 ) \nC357_=_C412( C357 C412 ) C357_=_C413( C357 C413 ) C357_=_C414( C357 C414 ) C358_=_C359( C358 C359 ) C358_=_C360( C358 C360 ) C358_=_C361( C358 C361 ) \nC358_=_C362( C358 C362 ) C359_=_C360( C359 C360 ) C359_=_C361( C359 C361 ) C359_=_C362( C359 C362 ) C360_=_C361( C360 C361 ) C360_=_C362( C360 C362 ) \nC361_=_C362( C361 C362 ) C365_=_C372( C365 C372 ) C365_=_C396( C365 C396 ) C365_=_C411( C365 C411 ) C365_=_C412( C365 C412 ) C365_=_C413( C365 C413 ) \nC365_=_C414( C365 C414 ) C372_=_C396( C372 C396 ) C372_=_C411( C372 C411 ) C372_=_C412( C372 C412 ) C372_=_C413( C372 C413 ) C372_=_C414( C372 C414 ) \nC396_=_C411( C396 C411 ) C396_=_C412( C396 C412 ) C396_=_C413( C396 C413 ) C396_=_C414( C396 C414 ) C411_=_C412( C411 C412 ) C411_=_C413( C411 C413 ) \nC411_=_C414( C411 C414 ) C412_=_C413( C412 C413 ) C412_=_C414( C412 C414 ) C413_=_C414( C413 C414 ) "];28-&gt;38[label="24: C56 C61 C100 C119 C139 \nC208 C211 C233 C302 C307 C323 \nC356 C358 C359 C360 C361 C362 \nC365 C372 C396 C411 C412 C413 \nC414 \n135: C56_=_C61 ,C56_=_C100 ,C56_=_C119 ,C56_=_C208 ,C56_=_C233 ,\nC56_=_C302 ,C56_=_C356 ,C56_=_C358 ,C56_=_C359 ,C56_=_C360 ,C56_=_C361 ,\nC56_=_C362 ,C61_=_C139 ,C61_=_C211 ,C61_=_C307 ,C61_=_C323 ,C61_=_C365 ,\nC61_=_C372 ,C61_=_C396 ,C61_=_C411 ,C61_=_C412 ,C61_=_C413 ,C61_=_C414 ,\nC100_=_C119 ,C100_=_C208 ,C100_=_C233 ,C100_=_C302 ,C100_=_C356 ,C100_=_C358 ,\nC100_=_C359 ,C100_=_C360 ,C100_=_C361 ,C100_=_C362 ,C119_=_C208 ,C119_=_C233 ,\nC119_=_C302 ,C119_=_C356 ,C119_=_C358</w:t>
      </w:r>
    </w:p>
    <w:p>
      <w:pPr>
        <w:pStyle w:val="PreformattedText"/>
        <w:bidi w:val="0"/>
        <w:spacing w:before="0" w:after="0"/>
        <w:jc w:val="left"/>
        <w:rPr/>
      </w:pPr>
      <w:r>
        <w:rPr/>
        <w:t xml:space="preserve"> </w:t>
      </w:r>
      <w:r>
        <w:rPr/>
        <w:t>,C119_=_C359 ,C119_=_C360 ,C119_=_C361 ,\nC119_=_C362 ,C139_=_C211 ,C139_=_C307 ,C139_=_C323 ,C139_=_C365 ,C139_=_C372 ,\nC139_=_C396 ,C139_=_C411 ,C139_=_C412 ,C139_=_C413 ,C139_=_C414 ,C208_=_C211 ,\nC208_=_C233 ,C208_=_C302 ,C208_=_C356 ,C208_=_C358 ,C208_=_C359 ,C208_=_C360 ,\nC208_=_C361 ,C208_=_C362 ,C211_=_C307 ,C211_=_C323 ,C211_=_C365 ,C211_=_C372 ,\nC211_=_C396 ,C211_=_C411 ,C211_=_C412 ,C211_=_C413 ,C211_=_C414 ,C233_=_C302 ,\nC233_=_C356 ,C233_=_C358 ,C233_=_C359 ,C233_=_C360 ,C233_=_C361 ,C233_=_C362 ,\nC302_=_C307 ,C302_=_C356 ,C302_=_C358 ,C302_=_C359 ,C302_=_C360 ,C302_=_C361 ,\nC302_=_C362 ,C307_=_C323 ,C307_=_C365 ,C307_=_C372 ,C307_=_C396 ,C307_=_C411 ,\nC307_=_C412 ,C307_=_C413 ,C307_=_C414 ,C323_=_C365 ,C323_=_C372 ,C323_=_C396 ,\nC323_=_C411 ,C323_=_C412 ,C323_=_C413 ,C323_=_C414 ,C356_=_C358 ,C356_=_C359 ,\nC356_=_C360 ,C356_=_C361 ,C356_=_C362 ,C358_=_C359 ,C358_=_C360 ,C358_=_C361 ,\nC358_=_C362 ,C359_=_C360 ,C359_=_C361 ,C359_=_C362 ,C360_=_C361 ,C360_=_C362 ,\nC361_=_C362 ,C365_=_C372 ,C365_=_C396 ,C365_=_C411 ,C365_=_C412 ,C365_=_C413 ,\nC365_=_C414 ,C372_=_C396 ,C372_=_C411 ,C372_=_C412 ,C372_=_C413 ,C372_=_C414 ,\nC396_=_C411 ,C396_=_C412 ,C396_=_C413 ,C396_=_C414 ,C411_=_C412 ,C411_=_C413 ,\nC411_=_C414 ,C412_=_C413 ,C412_=_C414 ,C413_=_C414 ,"];39[shape=box, label="id:39 level: 4\n31: C31 C105 C115 C127 C151 \nC198 C204 C226 C238 C272 C278 \nC279 C280 C281 C282 C283 C284 \nC285 C286 C287 C288 C311 C341 \nC367 C383 C399 C427 C437 C443 \nC444 C445 \n248: C31_=_C115( C31 C115 ) C31_=_C151( C31 C151 ) C31_=_C204( C31 C204 ) C31_=_C278( C31 C278 ) C31_=_C279( C31 C279 ) \nC31_=_C280( C31 C280 ) C31_=_C281( C31 C281 ) C31_=_C282( C31 C282 ) C31_=_C283( C31 C283 ) C31_=_C284( C31 C284 ) C31_=_C285( C31 C285 ) \nC31_=_C286( C31 C286 ) C31_=_C287( C31 C287 ) C31_=_C288( C31 C288 ) C105_=_C127( C105 C127 ) C105_=_C198( C105 C198 ) C105_=_C226( C105 C226 ) \nC105_=_C238( C105 C238 ) C105_=_C272( C105 C272 ) C105_=_C285( C105 C285 ) C105_=_C311( C105 C311 ) C105_=_C341( C105 C341 ) C105_=_C367( C105 C367 ) \nC105_=_C383( C105 C383 ) C105_=_C399( C105 C399 ) C105_=_C427( C105 C427 ) C105_=_C437( C105 C437 ) C105_=_C443( C105 C443 ) C105_=_C444( C105 C444 ) \nC105_=_C445( C105 C445 ) C115_=_C127( C115 C127 ) C115_=_C151( C115 C151 ) C115_=_C204( C115 C204 ) C115_=_C278( C115 C278 ) C115_=_C279( C115 C279 ) \nC115_=_C280( C115 C280 ) C115_=_C281( C115 C281 ) C115_=_C282( C115 C282 ) C115_=_C283( C115 C283 ) C115_=_C284( C115 C284 ) C115_=_C285( C115 C285 ) \nC115_=_C286( C115 C286 ) C115_=_C287( C115 C287 ) C115_=_C288( C115 C288 ) C127_=_C198( C127 C198 ) C127_=_C226( C127 C226 ) C127_=_C238( C127 C238 ) \nC127_=_C272( C127 C272 ) C127_=_C285( C127 C285 ) C127_=_C311( C127 C311 ) C127_=_C341( C127 C341 ) C127_=_C367( C127 C367 ) C127_=_C383( C127 C383 ) \nC127_=_C399( C127 C399 ) C127_=_C427( C127 C427 ) C127_=_C437( C127 C437 ) C127_=_C443( C127 C443 ) C127_=_C444( C127 C444 ) C127_=_C445( C127 C445 ) \nC151_=_C204( C151 C204 ) C151_=_C278( C151 C278 ) C151_=_C279( C151 C279 ) C151_=_C280( C151 C280 ) C151_=_C281( C151 C281 ) C151_=_C282( C151 C282 ) \nC151_=_C283( C151 C283 ) C151_=_C284( C151 C284 ) C151_=_C285( C151 C285 ) C151_=_C286( C151 C286 ) C151_=_C287( C151 C287 ) C151_=_C288( C151 C288 ) \nC198_=_C226( C198 C226 ) C198_=_C238( C198 C238 ) C198_=_C272( C198 C272 ) C198_=_C285( C198 C285 ) C198_=_C311( C198 C311 ) C198_=_C341( C198 C341 ) \nC198_=_C367( C198 C367 ) C198_=_C383( C198 C383 ) C198_=_C399( C198 C399 ) C198_=_C427( C198 C427 ) C198_=_C437( C198 C437 ) C198_=_C443( C198 C443 ) \nC198_=_C444( C198 C444 ) C198_=_C445( C198 C445 ) C204_=_C278( C204 C278 ) C204_=_C279( C204 C279 ) C204_=_C280( C204 C280 ) C204_=_C281( C204 C281 ) \nC204_=_C282( C204 C282 ) C204_=_C283( C204 C283 ) C204_=_C284( C204 C284 ) C204_=_C285( C204 C285 ) C204_=_C286( C204 C286 ) C204_=_C287( C204 C287 ) \nC204_=_C288( C204 C288 ) C226_=_C238( C226 C238 ) C226_=_C272( C226 C272 ) C226_=_C285( C226 C285 ) C226_=_C311( C226 C311 ) C226_=_C341( C226 C341 ) \nC226_=_C367( C226 C367 ) C226_=_C383( C226 C383 ) C226_=_C399( C226 C399 ) C226_=_C427( C226 C427 ) C226_=_C437( C226 C437 ) C226_=_C443( C226 C443 ) \nC226_=_C444( C226 C444 ) C226_=_C445( C226 C445 ) C238_=_C272( C238 C272 ) C238_=_C285( C238 C285 ) C238_=_C311( C238 C311 ) C238_=_C341( C238 C341 ) \nC238_=_C367( C238 C367 ) C238_=_C383( C238 C383 ) C238_=_C399( C238 C399 ) C238_=_C427( C238 C427 ) C238_=_C437( C238 C437 ) C238_=_C443( C238 C443 ) \nC238_=_C444( C238 C444 ) C238_=_C445( C238 C445 ) C272_=_C285( C272 C285 ) C272_=_C311( C272 C311 ) C272_=_C341( C272 C341 ) C272_=_C367( C272 C367 ) \nC272_=_C383( C272 C383 ) C272_=_C399( C272 C399 ) C272_=_C427( C272 C427 ) C272_=_C437( C272 C437 ) C272_=_C443( C272 C443 ) C272_=_C444( C272 C444 ) \nC272_=_C445( C272 C445 ) C278_=_C279( C278 C279 ) C278_=_C280( C278 C280 ) C278_=_C281( C278 C281 ) C278_=_C282( C278 C282 ) C278_=_C283( C278 C283 ) \nC278_=_C284( C278 C284 ) C278_=_C285( C278 C285 ) C278_=_C286( C278 C286 ) C278_=_C287( C278 C287 ) C278_=_C288( C278 C288 ) C278_=_C311( C278 C311 ) \nC279_=_C280( C279 C280 ) C279_=_C281( C279 C281 ) C279_=_C282( C279 C282 ) C279_=_C283( C279 C283 ) C279_=_C284( C279 C284 ) C279_=_C285( C279 C285 ) \nC279_=_C286( C279 C286 ) C279_=_C287( C279 C287 ) C279_=_C288( C279 C288 ) C280_=_C281( C280 C281 ) C280_=_C282( C280 C282 ) C280_=_C283( C280 C283 ) \nC280_=_C284( C280 C284 ) C280_=_C285( C280 C285 ) C280_=_C286( C280 C286 ) C280_=_C287( C280 C287 ) C280_=_C288( C280 C288 ) C280_=_C341( C280 C341 ) \nC281_=_C282( C281 C282 ) C281_=_C283( C281 C283 ) C281_=_C284( C281 C284 ) C281_=_C285( C281 C285 ) C281_=_C286( C281 C286 ) C281_=_C287( C281 C287 ) \nC281_=_C288( C281 C288 ) C282_=_C283( C282 C283 ) C282_=_C284( C282 C284 ) C282_=_C285( C282 C285 ) C282_=_C286( C282 C286 ) C282_=_C287( C282 C287 ) \nC282_=_C288( C282 C288 ) C282_=_C399( C282 C399 ) C283_=_C284( C283 C284 ) C283_=_C285( C283 C285 ) C283_=_C286( C283 C286 ) C283_=_C287( C283 C287 ) \nC283_=_C288( C283 C288 ) C284_=_C285( C284 C285 ) C284_=_C286( C284 C286 ) C284_=_C287( C284 C287 ) C284_=_C288( C284 C288 ) C284_=_C427( C284 C427 ) \nC285_=_C286( C285 C286 ) C285_=_C287( C285 C287 ) C285_=_C288( C285 C288 ) C285_=_C311( C285 C311 ) C285_=_C341( C285 C341 ) C285_=_C367( C285 C367 ) \nC285_=_C383( C285 C383 ) C285_=_C399( C285 C399 ) C285_=_C427( C285 C427 ) C285_=_C437( C285 C437 ) C285_=_C443( C285 C443 ) C285_=_C444( C285 C444 ) \nC285_=_C445( C285 C445 ) C286_=_C287( C286 C287 ) C286_=_C288( C286 C288 ) C286_=_C444( C286 C444 ) C287_=_C288( C287 C288 ) C287_=_C445( C287 C445 ) \nC311_=_C341( C311 C341 ) C311_=_C367( C311 C367 ) C311_=_C383( C311 C383 ) C311_=_C399( C311 C399 ) C311_=_C427( C311 C427 ) C311_=_C437( C311 C437 ) \nC311_=_C443( C311 C443 ) C311_=_C444( C311 C444 ) C311_=_C445( C311 C445 ) C341_=_C367( C341 C367 ) C341_=_C383( C341 C383 ) C341_=_C399( C341 C399 ) \nC341_=_C427( C341 C427 ) C341_=_C437( C341 C437 ) C341_=_C443( C341 C443 ) C341_=_C444( C341 C444 ) C341_=_C445( C341 C445 ) C367_=_C383( C367 C383 ) \nC367_=_C399( C367 C399 ) C367_=_C427( C367 C427 ) C367_=_C437( C367 C437 ) C367_=_C443( C367 C443 ) C367_=_C444( C367 C444 ) C367_=_C445( C367 C445 ) \nC383_=_C399( C383 C399 ) C383_=_C427( C383 C427 ) C383_=_C437( C383 C437 ) C383_=_C443( C383 C443 ) C383_=_C444( C383 C444 ) C383_=_C445( C383 C445 ) \nC399_=_C427( C399 C427 ) C399_=_C437( C399 C437 ) C399_=_C443( C399 C443 ) C399_=_C444( C399 C444 ) C399_=_C445( C399 C445 ) C427_=_C437( C427 C437 ) \nC427_=_C443( C427 C443 ) C427_=_C444( C427 C444 ) C427_=_C445( C427 C445 ) C437_=_C443( C437 C443 ) C437_=_C444( C437 C444 ) C437_=_C445( C437 C445 ) \nC443_=_C444( C443 C444 ) C443_=_C445( C443 C445 ) C444_=_C445( C444 C445 ) "];30-&gt;39[label="30: C31 C105 C115 C127 C151 \nC198 C204 C226 C238 C272 C278 \nC279 C280 C281 C282 C283 C284 \nC286 C287 C288 C311 C341 C367 \nC383 C399 C427 C437 C443 C444 \nC445 \n218: C31_=_C115 ,C31_=_C151 ,C31_=_C204 ,C31_=_C278 ,C31_=_C279 ,\nC31_=_C280 ,C31_=_C281 ,C31_=_C282 ,C31_=_C283 ,C31_=_C284 ,C31_=_C286 ,\nC31_=_C287 ,C31_=_C288 ,C105_=_C127 ,C105_=_C198 ,C105_=_C226 ,C105_=_C238 ,\nC105_=_C272 ,C105_=_C311 ,C105_=_C341 ,C105_=_C367 ,C105_=_C383 ,C105_=_C399 ,\nC105_=_C427 ,C105_=_C437 ,C105_=_C443 ,C105_=_C444 ,C105_=_C445 ,C115_=_C127 ,\nC115_=_C151 ,C115_=_C204 ,C115_=_C278 ,C115_=_C279 ,C115_=_C280 ,C115_=_C281 ,\nC115_=_C282 ,C115_=_C283 ,C115_=_C284 ,C115_=_C286 ,C115_=_C287 ,C115_=_C288 ,\nC127_=_C198 ,C127_=_C226 ,C127_=_C238 ,C127_=_C272 ,C127_=_C311 ,C127_=_C341 ,\nC127_=_C367 ,C127_=_C383 ,C127_=_C399 ,C127_=_C427 ,C127_=_C437 ,C127_=_C443 ,\nC127_=_C444 ,C127_=_C445 ,C151_=_C204 ,C151_=_C278 ,C151_=_C279 ,C151_=_C280 ,\nC151_=_C281 ,C151_=_C282 ,C151_=_C283 ,C151_=_C284 ,C151_=_C286 ,C151_=_C287 ,\nC151_=_C288 ,C198_=_C226 ,C198_=_C238 ,C198_=_C272 ,C198_=_C311 ,C198_=_C341 ,\nC198_=_C367 ,C198_=_C383 ,C198_=_C399 ,C198_=_C427 ,C198_=_C437 ,C198_=_C443 ,\nC198_=_C444 ,C198_=_C445 ,C204_=_C278 ,C204_=_C279 ,C204_=_C280 ,C204_=_C281 ,\nC204_=_C282 ,C204_=_C283 ,C204_=_C284 ,C204_=_C286 ,C204_=_C287 ,C204_=_C288 ,\nC226_=_C238 ,C226_=_C272 ,C226_=_C311 ,C226_=_C341 ,C226_=_C367 ,C226_=_C383 ,\nC226_=_C399 ,C226_=_C427 ,C226_=_C437 ,C226_=_C443 ,C226_=_C444 ,C226_=_C445 ,\nC238_=_C272 ,C238_=_C311 ,C238_=_C341 ,C238_=_C367 ,C238_=_C383 ,C238_=_C399 ,\nC238_=_C427 ,C238_=_C437 ,C238_=_C443 ,C238_=_C444 ,C238_=_C445 ,C272_=_C311 ,\nC272_=_C341 ,C272_=_C367 ,C272_=_C383 ,C272_=_C399 ,C272_=_C427 ,C272_=_C437 ,\nC272_=_C443 ,C272_=_C444 ,C272_=_C445 ,C278_=_C279 ,C278_=_C280 ,C278_=_C281 ,\nC278_=_C282 ,C278_=_C283 ,C278_=_C284 ,C278_=_C286 ,C278_=_C287 ,C278_=_C288 ,\nC278_=_C311 ,C279_=_C280 ,C279_=_C281 ,C279_=_C282 ,C279_=_C283 ,C279_=_C284 ,\nC279_=_C286 ,C279_=_C287 ,C279_=_C288 ,C280_=_C281 ,C280_=_C282 ,C280_=_C283 ,\nC280_=_C284 ,C280_=_C286 ,C280_=_C287 ,C280_=_C288 ,C280_=_C341</w:t>
      </w:r>
    </w:p>
    <w:p>
      <w:pPr>
        <w:pStyle w:val="PreformattedText"/>
        <w:bidi w:val="0"/>
        <w:spacing w:before="0" w:after="0"/>
        <w:jc w:val="left"/>
        <w:rPr/>
      </w:pPr>
      <w:r>
        <w:rPr/>
        <w:t xml:space="preserve"> </w:t>
      </w:r>
      <w:r>
        <w:rPr/>
        <w:t>,C281_=_C282 ,\nC281_=_C283 ,C281_=_C284 ,C281_=_C286 ,C281_=_C287 ,C281_=_C288 ,C282_=_C283 ,\nC282_=_C284 ,C282_=_C286 ,C282_=_C287 ,C282_=_C288 ,C282_=_C399 ,C283_=_C284 ,\nC283_=_C286 ,C283_=_C287 ,C283_=_C288 ,C284_=_C286 ,C284_=_C287 ,C284_=_C288 ,\nC284_=_C427 ,C286_=_C287 ,C286_=_C288 ,C286_=_C444 ,C287_=_C288 ,C287_=_C445 ,\nC311_=_C341 ,C311_=_C367 ,C311_=_C383 ,C311_=_C399 ,C311_=_C427 ,C311_=_C437 ,\nC311_=_C443 ,C311_=_C444 ,C311_=_C445 ,C341_=_C367 ,C341_=_C383 ,C341_=_C399 ,\nC341_=_C427 ,C341_=_C437 ,C341_=_C443 ,C341_=_C444 ,C341_=_C445 ,C367_=_C383 ,\nC367_=_C399 ,C367_=_C427 ,C367_=_C437 ,C367_=_C443 ,C367_=_C444 ,C367_=_C445 ,\nC383_=_C399 ,C383_=_C427 ,C383_=_C437 ,C383_=_C443 ,C383_=_C444 ,C383_=_C445 ,\nC399_=_C427 ,C399_=_C437 ,C399_=_C443 ,C399_=_C444 ,C399_=_C445 ,C427_=_C437 ,\nC427_=_C443 ,C427_=_C444 ,C427_=_C445 ,C437_=_C443 ,C437_=_C444 ,C437_=_C445 ,\nC443_=_C444 ,C443_=_C445 ,C444_=_C445 ,"];40[shape=box, label="id:40 level: 4\n35: C10 C25 C30 C36 C80 \nC102 C131 C168 C173 C186 C187 \nC188 C189 C190 C191 C192 C193 \nC194 C195 C196 C197 C198 C199 \nC200 C221 C283 C293 C305 C339 \nC346 C356 C381 C403 C404 C405 \n312: C10_=_C25( C10 C25 ) C10_=_C36( C10 C36 ) C10_=_C80( C10 C80 ) C10_=_C102( C10 C102 ) C10_=_C168( C10 C168 ) \nC10_=_C195( C10 C195 ) C10_=_C221( C10 C221 ) C10_=_C283( C10 C283 ) C10_=_C293( C10 C293 ) C10_=_C305( C10 C305 ) C10_=_C339( C10 C339 ) \nC10_=_C346( C10 C346 ) C10_=_C356( C10 C356 ) C10_=_C381( C10 C381 ) C10_=_C403( C10 C403 ) C10_=_C404( C10 C404 ) C10_=_C405( C10 C405 ) \nC25_=_C36( C25 C36 ) C25_=_C80( C25 C80 ) C25_=_C102( C25 C102 ) C25_=_C168( C25 C168 ) C25_=_C195( C25 C195 ) C25_=_C221( C25 C221 ) \nC25_=_C283( C25 C283 ) C25_=_C293( C25 C293 ) C25_=_C305( C25 C305 ) C25_=_C339( C25 C339 ) C25_=_C346( C25 C346 ) C25_=_C356( C25 C356 ) \nC25_=_C381( C25 C381 ) C25_=_C403( C25 C403 ) C25_=_C404( C25 C404 ) C25_=_C405( C25 C405 ) C30_=_C36( C30 C36 ) C30_=_C131( C30 C131 ) \nC30_=_C173( C30 C173 ) C30_=_C186( C30 C186 ) C30_=_C187( C30 C187 ) C30_=_C188( C30 C188 ) C30_=_C189( C30 C189 ) C30_=_C190( C30 C190 ) \nC30_=_C191( C30 C191 ) C30_=_C192( C30 C192 ) C30_=_C193( C30 C193 ) C30_=_C194( C30 C194 ) C30_=_C195( C30 C195 ) C30_=_C196( C30 C196 ) \nC30_=_C197( C30 C197 ) C30_=_C198( C30 C198 ) C30_=_C199( C30 C199 ) C30_=_C200( C30 C200 ) C36_=_C80( C36 C80 ) C36_=_C102( C36 C102 ) \nC36_=_C168( C36 C168 ) C36_=_C195( C36 C195 ) C36_=_C221( C36 C221 ) C36_=_C283( C36 C283 ) C36_=_C293( C36 C293 ) C36_=_C305( C36 C305 ) \nC36_=_C339( C36 C339 ) C36_=_C346( C36 C346 ) C36_=_C356( C36 C356 ) C36_=_C381( C36 C381 ) C36_=_C403( C36 C403 ) C36_=_C404( C36 C404 ) \nC36_=_C405( C36 C405 ) C80_=_C102( C80 C102 ) C80_=_C168( C80 C168 ) C80_=_C195( C80 C195 ) C80_=_C221( C80 C221 ) C80_=_C283( C80 C283 ) \nC80_=_C293( C80 C293 ) C80_=_C305( C80 C305 ) C80_=_C339( C80 C339 ) C80_=_C346( C80 C346 ) C80_=_C356( C80 C356 ) C80_=_C381( C80 C381 ) \nC80_=_C403( C80 C403 ) C80_=_C404( C80 C404 ) C80_=_C405( C80 C405 ) C102_=_C168( C102 C168 ) C102_=_C195( C102 C195 ) C102_=_C221( C102 C221 ) \nC102_=_C283( C102 C283 ) C102_=_C293( C102 C293 ) C102_=_C305( C102 C305 ) C102_=_C339( C102 C339 ) C102_=_C346( C102 C346 ) C102_=_C356( C102 C356 ) \nC102_=_C381( C102 C381 ) C102_=_C403( C102 C403 ) C102_=_C404( C102 C404 ) C102_=_C405( C102 C405 ) C131_=_C173( C131 C173 ) C131_=_C186( C131 C186 ) \nC131_=_C187( C131 C187 ) C131_=_C188( C131 C188 ) C131_=_C189( C131 C189 ) C131_=_C190( C131 C190 ) C131_=_C191( C131 C191 ) C131_=_C192( C131 C192 ) \nC131_=_C193( C131 C193 ) C131_=_C194( C131 C194 ) C131_=_C195( C131 C195 ) C131_=_C196( C131 C196 ) C131_=_C197( C131 C197 ) C131_=_C198( C131 C198 ) \nC131_=_C199( C131 C199 ) C131_=_C200( C131 C200 ) C168_=_C195( C168 C195 ) C168_=_C221( C168 C221 ) C168_=_C283( C168 C283 ) C168_=_C293( C168 C293 ) \nC168_=_C305( C168 C305 ) C168_=_C339( C168 C339 ) C168_=_C346( C168 C346 ) C168_=_C356( C168 C356 ) C168_=_C381( C168 C381 ) C168_=_C403( C168 C403 ) \nC168_=_C404( C168 C404 ) C168_=_C405( C168 C40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3_=_C200( C173 C200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8_=_C189( C188 C189 ) C188_=_C190( C188 C190 ) C188_=_C191( C188 C191 ) C188_=_C192( C188 C192 ) \nC188_=_C193( C188 C193 ) C188_=_C194( C188 C194 ) C188_=_C195( C188 C195 ) C188_=_C196( C188 C196 ) C188_=_C197( C188 C197 ) C188_=_C198( C188 C198 ) \nC188_=_C199( C188 C199 ) C188_=_C200( C188 C200 ) C189_=_C190( C189 C190 ) C189_=_C191( C189 C191 ) C189_=_C192( C189 C192 ) C189_=_C193( C189 C193 ) \nC189_=_C194( C189 C194 ) C189_=_C195( C189 C195 ) C189_=_C196( C189 C196 ) C189_=_C197( C189 C197 ) C189_=_C198( C189 C198 ) C189_=_C199( C189 C199 ) \nC189_=_C200( C189 C200 ) C190_=_C191( C190 C191 ) C190_=_C192( C190 C192 ) C190_=_C193( C190 C193 ) C190_=_C194( C190 C194 ) C190_=_C195( C190 C195 ) \nC190_=_C196( C190 C196 ) C190_=_C197( C190 C197 ) C190_=_C198( C190 C198 ) C190_=_C199( C190 C199 ) C190_=_C200( C190 C200 ) C190_=_C293( C190 C293 ) \nC191_=_C192( C191 C192 ) C191_=_C193( C191 C193 ) C191_=_C194( C191 C194 ) C191_=_C195( C191 C195 ) C191_=_C196( C191 C196 ) C191_=_C197( C191 C197 ) \nC191_=_C198( C191 C198 ) C191_=_C199( C191 C199 ) C191_=_C200( C191 C200 ) C192_=_C193( C192 C193 ) C192_=_C194( C192 C194 ) C192_=_C195( C192 C195 ) \nC192_=_C196( C192 C196 ) C192_=_C197( C192 C197 ) C192_=_C198( C192 C198 ) C192_=_C199( C192 C199 ) C192_=_C200( C192 C200 ) C192_=_C339( C192 C339 ) \nC193_=_C194( C193 C194 ) C193_=_C195( C193 C195 ) C193_=_C196( C193 C196 ) C193_=_C197( C193 C197 ) C193_=_C198( C193 C198 ) C193_=_C199( C193 C199 ) \nC193_=_C200( C193 C200 ) C194_=_C195( C194 C195 ) C194_=_C196( C194 C196 ) C194_=_C197( C194 C197 ) C194_=_C198( C194 C198 ) C194_=_C199( C194 C199 ) \nC194_=_C200( C194 C200 ) C194_=_C381( C194 C381 ) C195_=_C196( C195 C196 ) C195_=_C197( C195 C197 ) C195_=_C198( C195 C198 ) C195_=_C199( C195 C199 ) \nC195_=_C200( C195 C200 ) C195_=_C221( C195 C221 ) C195_=_C283( C195 C283 ) C195_=_C293( C195 C293 ) C195_=_C305( C195 C305 ) C195_=_C339( C195 C339 ) \nC195_=_C346( C195 C346 ) C195_=_C356( C195 C356 ) C195_=_C381( C195 C381 ) C195_=_C403( C195 C403 ) C195_=_C404( C195 C404 ) C195_=_C405( C195 C405 ) \nC196_=_C197( C196 C197 ) C196_=_C198( C196 C198 ) C196_=_C199( C196 C199 ) C196_=_C200( C196 C200 ) C197_=_C198( C197 C198 ) C197_=_C199( C197 C199 ) \nC197_=_C200( C197 C200 ) C198_=_C199( C198 C199 ) C198_=_C200( C198 C200 ) C199_=_C200( C199 C200 ) C199_=_C403( C199 C403 ) C200_=_C405( C200 C405 ) \nC221_=_C283( C221 C283 ) C221_=_C293( C221 C293 ) C221_=_C305( C221 C305 ) C221_=_C339( C221 C339 ) C221_=_C346( C221 C346 ) C221_=_C356( C221 C356 ) \nC221_=_C381( C221 C381 ) C221_=_C403( C221 C403 ) C221_=_C404( C221 C404 ) C221_=_C405( C221 C405 ) C283_=_C293( C283 C293 ) C283_=_C305( C283 C305 ) \nC283_=_C339( C283 C339 ) C283_=_C346( C283 C346 ) C283_=_C356( C283 C356 ) C283_=_C381( C283 C381 ) C283_=_C403( C283 C403 ) C283_=_C404( C283 C404 ) \nC283_=_C405( C283 C405 ) C293_=_C305( C293 C305 ) C293_=_C339( C293 C339 ) C293_=_C346( C293 C346 ) C293_=_C356( C293 C356 ) C293_=_C381( C293 C381 ) \nC293_=_C403( C293 C403 ) C293_=_C404( C293 C404 ) C293_=_C405( C293 C405 ) C305_=_C339( C305 C339 ) C305_=_C346( C305 C346 ) C305_=_C356( C305 C356 ) \nC305_=_C381( C305 C381 ) C305_=_C403( C305 C403 ) C305_=_C404( C305 C404 ) C305_=_C405( C305 C405 ) C339_=_C346( C339 C346 ) C339_=_C356( C339 C356 ) \nC339_=_C381( C339 C381 ) C339_=_C403( C339 C403 ) C339_=_C404( C339 C404 ) C339_=_C405( C339 C405 ) C346_=_C356( C346 C356 ) C346_=_C381( C346 C381 ) \nC346_=_C403( C346 C403 ) C346_=_C404( C346 C404 ) C346_=_C405( C346 C405 ) C356_=_C381( C356 C381 ) C356_=_C403( C356 C403 ) C356_=_C404( C356 C404 ) \nC356_=_C405( C356 C405 ) C381_=_C403( C381 C403 ) C381_=_C404( C381 C404 ) C381_=_C405( C381 C405 ) C403_=_C404( C403 C404 ) C403_=_C405( C403 C405 ) \nC404_=_C405( C404 C405 ) "];30-&gt;40[label="34: C10 C25 C30 C36 C80 \nC102 C131 C168 C173 C186 C187 \nC188 C189 C190 C191 C192 C193 \nC194 C196 C197 C198 C199 C200 \nC221 C283 C293 C305 C339 C346 \nC356 C381 C403 C404 C405 \n278: C10_=_C25 ,C10_=_C36 ,C10_=_C80 ,C10_=_C102 ,C10_=_C168 ,\nC10_=_C221 ,C10_=_C283 ,C10_=_C293 ,C10_=_C305 ,C10_=_C339 ,C10_=_C346 ,\nC10_=_C356 ,C10_=_C381 ,C10_=_C403 ,C10_=_C404 ,C10_=_C405 ,C25_=_C36 ,\nC25_=_C80 ,C25_=_C102 ,C25_=_C168 ,C25_=_C221 ,C25_=_C283 ,C25_=_C293 ,\nC25_=_C305 ,C25_=_C339 ,C25_=_C346 ,C25_=_C356 ,C25_=_C381 ,C25_=_C403 ,\nC25_=_C404 ,C25_=_C405 ,C30_=_C36 ,C30_=_C131 ,C30_=_C173 ,C30_=_C186 ,\nC30_=_C187 ,C30_=_C188 ,C30_=_C189 ,C30_=_C190 ,C30_=_C191 ,C30_=_C192 ,\nC30_=_C193 ,C30_=_C194 ,C30_=_C196 ,C30_=_C197 ,C30_=_C198 ,C30_=_C199 ,\nC30_=_C200 ,C36_=_C80 ,C36_=_C102 ,C36_=_C168 ,C36_=_C221 ,C36_=_C283 ,\nC36_=_C293 ,C36_=_C305 ,C36_=_C339 ,C36_=_C346 ,C36_=_C356 ,C36_=_C381 ,\nC36_=_C403 ,C36_=_C404 ,C36_=_C405 ,C80_=_C102 ,C80_=_C168 ,C80_=_C221 ,\nC80_=_C283</w:t>
      </w:r>
    </w:p>
    <w:p>
      <w:pPr>
        <w:pStyle w:val="PreformattedText"/>
        <w:bidi w:val="0"/>
        <w:spacing w:before="0" w:after="0"/>
        <w:jc w:val="left"/>
        <w:rPr/>
      </w:pPr>
      <w:r>
        <w:rPr/>
        <w:t xml:space="preserve"> </w:t>
      </w:r>
      <w:r>
        <w:rPr/>
        <w:t>,C80_=_C293 ,C80_=_C305 ,C80_=_C339 ,C80_=_C346 ,C80_=_C356 ,\nC80_=_C381 ,C80_=_C403 ,C80_=_C404 ,C80_=_C405 ,C102_=_C168 ,C102_=_C221 ,\nC102_=_C283 ,C102_=_C293 ,C102_=_C305 ,C102_=_C339 ,C102_=_C346 ,C102_=_C356 ,\nC102_=_C381 ,C102_=_C403 ,C102_=_C404 ,C102_=_C405 ,C131_=_C173 ,C131_=_C186 ,\nC131_=_C187 ,C131_=_C188 ,C131_=_C189 ,C131_=_C190 ,C131_=_C191 ,C131_=_C192 ,\nC131_=_C193 ,C131_=_C194 ,C131_=_C196 ,C131_=_C197 ,C131_=_C198 ,C131_=_C199 ,\nC131_=_C200 ,C168_=_C221 ,C168_=_C283 ,C168_=_C293 ,C168_=_C305 ,C168_=_C339 ,\nC168_=_C346 ,C168_=_C356 ,C168_=_C381 ,C168_=_C403 ,C168_=_C404 ,C168_=_C405 ,\nC173_=_C186 ,C173_=_C187 ,C173_=_C188 ,C173_=_C189 ,C173_=_C190 ,C173_=_C191 ,\nC173_=_C192 ,C173_=_C193 ,C173_=_C194 ,C173_=_C196 ,C173_=_C197 ,C173_=_C198 ,\nC173_=_C199 ,C173_=_C200 ,C186_=_C187 ,C186_=_C188 ,C186_=_C189 ,C186_=_C190 ,\nC186_=_C191 ,C186_=_C192 ,C186_=_C193 ,C186_=_C194 ,C186_=_C196 ,C186_=_C197 ,\nC186_=_C198 ,C186_=_C199 ,C186_=_C200 ,C187_=_C188 ,C187_=_C189 ,C187_=_C190 ,\nC187_=_C191 ,C187_=_C192 ,C187_=_C193 ,C187_=_C194 ,C187_=_C196 ,C187_=_C197 ,\nC187_=_C198 ,C187_=_C199 ,C187_=_C200 ,C188_=_C189 ,C188_=_C190 ,C188_=_C191 ,\nC188_=_C192 ,C188_=_C193 ,C188_=_C194 ,C188_=_C196 ,C188_=_C197 ,C188_=_C198 ,\nC188_=_C199 ,C188_=_C200 ,C189_=_C190 ,C189_=_C191 ,C189_=_C192 ,C189_=_C193 ,\nC189_=_C194 ,C189_=_C196 ,C189_=_C197 ,C189_=_C198 ,C189_=_C199 ,C189_=_C200 ,\nC190_=_C191 ,C190_=_C192 ,C190_=_C193 ,C190_=_C194 ,C190_=_C196 ,C190_=_C197 ,\nC190_=_C198 ,C190_=_C199 ,C190_=_C200 ,C190_=_C293 ,C191_=_C192 ,C191_=_C193 ,\nC191_=_C194 ,C191_=_C196 ,C191_=_C197 ,C191_=_C198 ,C191_=_C199 ,C191_=_C200 ,\nC192_=_C193 ,C192_=_C194 ,C192_=_C196 ,C192_=_C197 ,C192_=_C198 ,C192_=_C199 ,\nC192_=_C200 ,C192_=_C339 ,C193_=_C194 ,C193_=_C196 ,C193_=_C197 ,C193_=_C198 ,\nC193_=_C199 ,C193_=_C200 ,C194_=_C196 ,C194_=_C197 ,C194_=_C198 ,C194_=_C199 ,\nC194_=_C200 ,C194_=_C381 ,C196_=_C197 ,C196_=_C198 ,C196_=_C199 ,C196_=_C200 ,\nC197_=_C198 ,C197_=_C199 ,C197_=_C200 ,C198_=_C199 ,C198_=_C200 ,C199_=_C200 ,\nC199_=_C403 ,C200_=_C405 ,C221_=_C283 ,C221_=_C293 ,C221_=_C305 ,C221_=_C339 ,\nC221_=_C346 ,C221_=_C356 ,C221_=_C381 ,C221_=_C403 ,C221_=_C404 ,C221_=_C405 ,\nC283_=_C293 ,C283_=_C305 ,C283_=_C339 ,C283_=_C346 ,C283_=_C356 ,C283_=_C381 ,\nC283_=_C403 ,C283_=_C404 ,C283_=_C405 ,C293_=_C305 ,C293_=_C339 ,C293_=_C346 ,\nC293_=_C356 ,C293_=_C381 ,C293_=_C403 ,C293_=_C404 ,C293_=_C405 ,C305_=_C339 ,\nC305_=_C346 ,C305_=_C356 ,C305_=_C381 ,C305_=_C403 ,C305_=_C404 ,C305_=_C405 ,\nC339_=_C346 ,C339_=_C356 ,C339_=_C381 ,C339_=_C403 ,C339_=_C404 ,C339_=_C405 ,\nC346_=_C356 ,C346_=_C381 ,C346_=_C403 ,C346_=_C404 ,C346_=_C405 ,C356_=_C381 ,\nC356_=_C403 ,C356_=_C404 ,C356_=_C405 ,C381_=_C403 ,C381_=_C404 ,C381_=_C405 ,\nC403_=_C404 ,C403_=_C405 ,C404_=_C405 ,"];41[shape=box, label="id:41 level: 4\n36: C50 C71 C145 C147 C148 \nC149 C150 C151 C152 C153 C154 \nC155 C156 C157 C158 C159 C160 \nC161 C162 C163 C183 C199 C262 \nC273 C312 C319 C361 C369 C403 \nC408 C440 C450 C453 C454 C455 \nC456 \n331: C50_=_C71( C50 C71 ) C50_=_C147( C50 C147 ) C50_=_C148( C50 C148 ) C50_=_C149( C50 C149 ) C50_=_C150( C50 C150 ) \nC50_=_C151( C50 C151 ) C50_=_C152( C50 C152 ) C50_=_C153( C50 C153 ) C50_=_C154( C50 C154 ) C50_=_C155( C50 C155 ) C50_=_C156( C50 C156 ) \nC50_=_C157( C50 C157 ) C50_=_C158( C50 C158 ) C50_=_C159( C50 C159 ) C50_=_C160( C50 C160 ) C50_=_C161( C50 C161 ) C50_=_C162( C50 C162 ) \nC50_=_C163( C50 C163 ) C71_=_C147( C71 C147 ) C71_=_C148( C71 C148 ) C71_=_C149( C71 C149 ) C71_=_C150( C71 C150 ) C71_=_C151( C71 C151 ) \nC71_=_C152( C71 C152 ) C71_=_C153( C71 C153 ) C71_=_C154( C71 C154 ) C71_=_C155( C71 C155 ) C71_=_C156( C71 C156 ) C71_=_C157( C71 C157 ) \nC71_=_C158( C71 C158 ) C71_=_C159( C71 C159 ) C71_=_C160( C71 C160 ) C71_=_C161( C71 C161 ) C71_=_C162( C71 C162 ) C71_=_C163( C71 C163 ) \nC145_=_C162( C145 C162 ) C145_=_C183( C145 C183 ) C145_=_C199( C145 C199 ) C145_=_C262( C145 C262 ) C145_=_C273( C145 C273 ) C145_=_C312( C145 C312 ) \nC145_=_C319( C145 C319 ) C145_=_C361( C145 C361 ) C145_=_C369( C145 C369 ) C145_=_C403( C145 C403 ) C145_=_C408( C145 C408 ) C145_=_C440( C145 C440 ) \nC145_=_C450( C145 C450 ) C145_=_C453( C145 C453 ) C145_=_C454( C145 C454 ) C145_=_C455( C145 C455 ) C145_=_C456( C145 C456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83( C148 C183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273( C150 C273 ) C151_=_C152( C151 C152 ) \nC151_=_C153( C151 C153 ) C151_=_C154( C151 C154 ) C151_=_C155( C151 C155 ) C151_=_C156( C151 C156 ) C151_=_C157( C151 C157 ) C151_=_C158( C151 C158 ) \nC151_=_C159( C151 C159 ) C151_=_C160( C151 C160 ) C151_=_C161( C151 C161 ) C151_=_C162( C151 C162 ) C151_=_C163( C151 C163 ) C152_=_C153( C152 C153 ) \nC152_=_C154( C152 C154 ) C152_=_C155( C152 C155 ) C152_=_C156( C152 C156 ) C152_=_C157( C152 C157 ) C152_=_C158( C152 C158 ) C152_=_C159( C152 C159 ) \nC152_=_C160( C152 C160 ) C152_=_C161( C152 C161 ) C152_=_C162( C152 C162 ) C152_=_C163( C152 C163 ) C152_=_C319( C152 C319 ) C153_=_C154( C153 C154 ) \nC153_=_C155( C153 C155 ) C153_=_C156( C153 C156 ) C153_=_C157( C153 C157 ) C153_=_C158( C153 C158 ) C153_=_C159( C153 C159 ) C153_=_C160( C153 C160 ) \nC153_=_C161( C153 C161 ) C153_=_C162( C153 C162 ) C153_=_C163( C153 C163 ) C154_=_C155( C154 C155 ) C154_=_C156( C154 C156 ) C154_=_C157( C154 C157 ) \nC154_=_C158( C154 C158 ) C154_=_C159( C154 C159 ) C154_=_C160( C154 C160 ) C154_=_C161( C154 C161 ) C154_=_C162( C154 C162 ) C154_=_C163( C154 C163 ) \nC155_=_C156( C155 C156 ) C155_=_C157( C155 C157 ) C155_=_C158( C155 C158 ) C155_=_C159( C155 C159 ) C155_=_C160( C155 C160 ) C155_=_C161( C155 C161 ) \nC155_=_C162( C155 C162 ) C155_=_C163( C155 C163 ) C156_=_C157( C156 C157 ) C156_=_C158( C156 C158 ) C156_=_C159( C156 C159 ) C156_=_C160( C156 C160 ) \nC156_=_C161( C156 C161 ) C156_=_C162( C156 C162 ) C156_=_C163( C156 C163 ) C156_=_C369( C156 C369 ) C157_=_C158( C157 C158 ) C157_=_C159( C157 C159 ) \nC157_=_C160( C157 C160 ) C157_=_C161( C157 C161 ) C157_=_C162( C157 C162 ) C157_=_C163( C157 C163 ) C158_=_C159( C158 C159 ) C158_=_C160( C158 C160 ) \nC158_=_C161( C158 C161 ) C158_=_C162( C158 C162 ) C158_=_C163( C158 C163 ) C158_=_C408( C158 C408 ) C159_=_C160( C159 C160 ) C159_=_C161( C159 C161 ) \nC159_=_C162( C159 C162 ) C159_=_C163( C159 C163 ) C160_=_C161( C160 C161 ) C160_=_C162( C160 C162 ) C160_=_C163( C160 C163 ) C161_=_C162( C161 C162 ) \nC161_=_C163( C161 C163 ) C161_=_C450( C161 C450 ) C162_=_C163( C162 C163 ) C162_=_C183( C162 C183 ) C162_=_C199( C162 C199 ) C162_=_C262( C162 C262 ) \nC162_=_C273( C162 C273 ) C162_=_C312( C162 C312 ) C162_=_C319( C162 C319 ) C162_=_C361( C162 C361 ) C162_=_C369( C162 C369 ) C162_=_C403( C162 C403 ) \nC162_=_C408( C162 C408 ) C162_=_C440( C162 C440 ) C162_=_C450( C162 C450 ) C162_=_C453( C162 C453 ) C162_=_C454( C162 C454 ) C162_=_C455( C162 C455 ) \nC162_=_C456( C162 C456 ) C163_=_C454( C163 C454 ) C183_=_C199( C183 C199 ) C183_=_C262( C183 C262 ) C183_=_C273( C183 C273 ) C183_=_C312( C183 C312 ) \nC183_=_C319( C183 C319 ) C183_=_C361( C183 C361 ) C183_=_C369( C183 C369 ) C183_=_C403( C183 C403 ) C183_=_C408( C183 C408 ) C183_=_C440( C183 C440 ) \nC183_=_C450( C183 C450 ) C183_=_C453( C183 C453 ) C183_=_C454( C183 C454 ) C183_=_C455( C183 C455 ) C183_=_C456( C183 C456 ) C199_=_C262( C199 C262 ) \nC199_=_C273( C199 C273 ) C199_=_C312( C199 C312 ) C199_=_C319( C199 C319 ) C199_=_C361( C199 C361 ) C199_=_C369( C199 C369 ) C199_=_C403( C199 C403 ) \nC199_=_C408( C199 C408 ) C199_=_C440( C199 C440 ) C199_=_C450( C199 C450 ) C199_=_C453( C199 C453 ) C199_=_C454( C199 C454 ) C199_=_C455( C199 C455 ) \nC199_=_C456( C199 C456 ) C262_=_C273( C262 C273 ) C262_=_C312( C262 C312 ) C262_=_C319( C262 C319 ) C262_=_C361( C262 C361 ) C262_=_C369( C262 C369 ) \nC262_=_C403( C262 C403 ) C262_=_C408( C262 C408 ) C262_=_C440( C262 C440 ) C262_=_C450( C262 C450 ) C262_=_C453( C262 C453 ) C262_=_C454( C262 C454 ) \nC262_=_C455( C262 C455 ) C262_=_C456( C262 C456 ) C273_=_C312( C273 C312 ) C273_=_C319( C273 C319 ) C273_=_C361( C273 C361 ) C273_=_C369( C273 C369 ) \nC273_=_C403( C273 C403 ) C273_=_C408( C273 C408 ) C273_=_C440( C273 C440 ) C273_=_C450( C273 C450 ) C273_=_C453( C273 C453 ) C273_=_C454( C273 C454 ) \nC273_=_C455( C273 C455 ) C273_=_C456( C273 C456 ) C312_=_C319( C312 C319 ) C312_=_C361( C312 C361 ) C312_=_C369( C312 C369 ) C312_=_C403( C312 C403 ) \nC312_=_C408( C312 C408 ) C312_=_C440( C312 C440 ) C312_=_C450( C312 C450 ) C312_=_C453( C312 C453</w:t>
      </w:r>
    </w:p>
    <w:p>
      <w:pPr>
        <w:pStyle w:val="PreformattedText"/>
        <w:bidi w:val="0"/>
        <w:spacing w:before="0" w:after="0"/>
        <w:jc w:val="left"/>
        <w:rPr/>
      </w:pPr>
      <w:r>
        <w:rPr/>
        <w:t xml:space="preserve"> </w:t>
      </w:r>
      <w:r>
        <w:rPr/>
        <w:t>) C312_=_C454( C312 C454 ) C312_=_C455( C312 C455 ) \nC312_=_C456( C312 C456 ) C319_=_C361( C319 C361 ) C319_=_C369( C319 C369 ) C319_=_C403( C319 C403 ) C319_=_C408( C319 C408 ) C319_=_C440( C319 C440 ) \nC319_=_C450( C319 C450 ) C319_=_C453( C319 C453 ) C319_=_C454( C319 C454 ) C319_=_C455( C319 C455 ) C319_=_C456( C319 C456 ) C361_=_C369( C361 C369 ) \nC361_=_C403( C361 C403 ) C361_=_C408( C361 C408 ) C361_=_C440( C361 C440 ) C361_=_C450( C361 C450 ) C361_=_C453( C361 C453 ) C361_=_C454( C361 C454 ) \nC361_=_C455( C361 C455 ) C361_=_C456( C361 C456 ) C369_=_C403( C369 C403 ) C369_=_C408( C369 C408 ) C369_=_C440( C369 C440 ) C369_=_C450( C369 C450 ) \nC369_=_C453( C369 C453 ) C369_=_C454( C369 C454 ) C369_=_C455( C369 C455 ) C369_=_C456( C369 C456 ) C403_=_C408( C403 C408 ) C403_=_C440( C403 C440 ) \nC403_=_C450( C403 C450 ) C403_=_C453( C403 C453 ) C403_=_C454( C403 C454 ) C403_=_C455( C403 C455 ) C403_=_C456( C403 C456 ) C408_=_C440( C408 C440 ) \nC408_=_C450( C408 C450 ) C408_=_C453( C408 C453 ) C408_=_C454( C408 C454 ) C408_=_C455( C408 C455 ) C408_=_C456( C408 C456 ) C440_=_C450( C440 C450 ) \nC440_=_C453( C440 C453 ) C440_=_C454( C440 C454 ) C440_=_C455( C440 C455 ) C440_=_C456( C440 C456 ) C450_=_C453( C450 C453 ) C450_=_C454( C450 C454 ) \nC450_=_C455( C450 C455 ) C450_=_C456( C450 C456 ) C453_=_C454( C453 C454 ) C453_=_C455( C453 C455 ) C453_=_C456( C453 C456 ) C454_=_C455( C454 C455 ) \nC454_=_C456( C454 C456 ) C455_=_C456( C455 C456 ) "];31-&gt;41[label="35: C50 C71 C145 C147 C148 \nC149 C150 C151 C152 C153 C154 \nC155 C156 C157 C158 C159 C160 \nC161 C163 C183 C199 C262 C273 \nC312 C319 C361 C369 C403 C408 \nC440 C450 C453 C454 C455 C456 \n296: C50_=_C71 ,C50_=_C147 ,C50_=_C148 ,C50_=_C149 ,C50_=_C150 ,\nC50_=_C151 ,C50_=_C152 ,C50_=_C153 ,C50_=_C154 ,C50_=_C155 ,C50_=_C156 ,\nC50_=_C157 ,C50_=_C158 ,C50_=_C159 ,C50_=_C160 ,C50_=_C161 ,C50_=_C163 ,\nC71_=_C147 ,C71_=_C148 ,C71_=_C149 ,C71_=_C150 ,C71_=_C151 ,C71_=_C152 ,\nC71_=_C153 ,C71_=_C154 ,C71_=_C155 ,C71_=_C156 ,C71_=_C157 ,C71_=_C158 ,\nC71_=_C159 ,C71_=_C160 ,C71_=_C161 ,C71_=_C163 ,C145_=_C183 ,C145_=_C199 ,\nC145_=_C262 ,C145_=_C273 ,C145_=_C312 ,C145_=_C319 ,C145_=_C361 ,C145_=_C369 ,\nC145_=_C403 ,C145_=_C408 ,C145_=_C440 ,C145_=_C450 ,C145_=_C453 ,C145_=_C454 ,\nC145_=_C455 ,C145_=_C456 ,C147_=_C148 ,C147_=_C149 ,C147_=_C150 ,C147_=_C151 ,\nC147_=_C152 ,C147_=_C153 ,C147_=_C154 ,C147_=_C155 ,C147_=_C156 ,C147_=_C157 ,\nC147_=_C158 ,C147_=_C159 ,C147_=_C160 ,C147_=_C161 ,C147_=_C163 ,C148_=_C149 ,\nC148_=_C150 ,C148_=_C151 ,C148_=_C152 ,C148_=_C153 ,C148_=_C154 ,C148_=_C155 ,\nC148_=_C156 ,C148_=_C157 ,C148_=_C158 ,C148_=_C159 ,C148_=_C160 ,C148_=_C161 ,\nC148_=_C163 ,C148_=_C183 ,C149_=_C150 ,C149_=_C151 ,C149_=_C152 ,C149_=_C153 ,\nC149_=_C154 ,C149_=_C155 ,C149_=_C156 ,C149_=_C157 ,C149_=_C158 ,C149_=_C159 ,\nC149_=_C160 ,C149_=_C161 ,C149_=_C163 ,C150_=_C151 ,C150_=_C152 ,C150_=_C153 ,\nC150_=_C154 ,C150_=_C155 ,C150_=_C156 ,C150_=_C157 ,C150_=_C158 ,C150_=_C159 ,\nC150_=_C160 ,C150_=_C161 ,C150_=_C163 ,C150_=_C273 ,C151_=_C152 ,C151_=_C153 ,\nC151_=_C154 ,C151_=_C155 ,C151_=_C156 ,C151_=_C157 ,C151_=_C158 ,C151_=_C159 ,\nC151_=_C160 ,C151_=_C161 ,C151_=_C163 ,C152_=_C153 ,C152_=_C154 ,C152_=_C155 ,\nC152_=_C156 ,C152_=_C157 ,C152_=_C158 ,C152_=_C159 ,C152_=_C160 ,C152_=_C161 ,\nC152_=_C163 ,C152_=_C319 ,C153_=_C154 ,C153_=_C155 ,C153_=_C156 ,C153_=_C157 ,\nC153_=_C158 ,C153_=_C159 ,C153_=_C160 ,C153_=_C161 ,C153_=_C163 ,C154_=_C155 ,\nC154_=_C156 ,C154_=_C157 ,C154_=_C158 ,C154_=_C159 ,C154_=_C160 ,C154_=_C161 ,\nC154_=_C163 ,C155_=_C156 ,C155_=_C157 ,C155_=_C158 ,C155_=_C159 ,C155_=_C160 ,\nC155_=_C161 ,C155_=_C163 ,C156_=_C157 ,C156_=_C158 ,C156_=_C159 ,C156_=_C160 ,\nC156_=_C161 ,C156_=_C163 ,C156_=_C369 ,C157_=_C158 ,C157_=_C159 ,C157_=_C160 ,\nC157_=_C161 ,C157_=_C163 ,C158_=_C159 ,C158_=_C160 ,C158_=_C161 ,C158_=_C163 ,\nC158_=_C408 ,C159_=_C160 ,C159_=_C161 ,C159_=_C163 ,C160_=_C161 ,C160_=_C163 ,\nC161_=_C163 ,C161_=_C450 ,C163_=_C454 ,C183_=_C199 ,C183_=_C262 ,C183_=_C273 ,\nC183_=_C312 ,C183_=_C319 ,C183_=_C361 ,C183_=_C369 ,C183_=_C403 ,C183_=_C408 ,\nC183_=_C440 ,C183_=_C450 ,C183_=_C453 ,C183_=_C454 ,C183_=_C455 ,C183_=_C456 ,\nC199_=_C262 ,C199_=_C273 ,C199_=_C312 ,C199_=_C319 ,C199_=_C361 ,C199_=_C369 ,\nC199_=_C403 ,C199_=_C408 ,C199_=_C440 ,C199_=_C450 ,C199_=_C453 ,C199_=_C454 ,\nC199_=_C455 ,C199_=_C456 ,C262_=_C273 ,C262_=_C312 ,C262_=_C319 ,C262_=_C361 ,\nC262_=_C369 ,C262_=_C403 ,C262_=_C408 ,C262_=_C440 ,C262_=_C450 ,C262_=_C453 ,\nC262_=_C454 ,C262_=_C455 ,C262_=_C456 ,C273_=_C312 ,C273_=_C319 ,C273_=_C361 ,\nC273_=_C369 ,C273_=_C403 ,C273_=_C408 ,C273_=_C440 ,C273_=_C450 ,C273_=_C453 ,\nC273_=_C454 ,C273_=_C455 ,C273_=_C456 ,C312_=_C319 ,C312_=_C361 ,C312_=_C369 ,\nC312_=_C403 ,C312_=_C408 ,C312_=_C440 ,C312_=_C450 ,C312_=_C453 ,C312_=_C454 ,\nC312_=_C455 ,C312_=_C456 ,C319_=_C361 ,C319_=_C369 ,C319_=_C403 ,C319_=_C408 ,\nC319_=_C440 ,C319_=_C450 ,C319_=_C453 ,C319_=_C454 ,C319_=_C455 ,C319_=_C456 ,\nC361_=_C369 ,C361_=_C403 ,C361_=_C408 ,C361_=_C440 ,C361_=_C450 ,C361_=_C453 ,\nC361_=_C454 ,C361_=_C455 ,C361_=_C456 ,C369_=_C403 ,C369_=_C408 ,C369_=_C440 ,\nC369_=_C450 ,C369_=_C453 ,C369_=_C454 ,C369_=_C455 ,C369_=_C456 ,C403_=_C408 ,\nC403_=_C440 ,C403_=_C450 ,C403_=_C453 ,C403_=_C454 ,C403_=_C455 ,C403_=_C456 ,\nC408_=_C440 ,C408_=_C450 ,C408_=_C453 ,C408_=_C454 ,C408_=_C455 ,C408_=_C456 ,\nC440_=_C450 ,C440_=_C453 ,C440_=_C454 ,C440_=_C455 ,C440_=_C456 ,C450_=_C453 ,\nC450_=_C454 ,C450_=_C455 ,C450_=_C456 ,C453_=_C454 ,C453_=_C455 ,C453_=_C456 ,\nC454_=_C455 ,C454_=_C456 ,C455_=_C456 ,"];42[shape=box, label="id:42 level: 4\n38: C53 C73 C74 C111 C114 \nC150 C186 C189 C201 C202 C203 \nC204 C205 C206 C207 C208 C209 \nC210 C211 C212 C213 C214 C215 \nC216 C264 C265 C266 C267 C268 \nC269 C270 C271 C272 C273 C274 \nC275 C276 C277 \n370: C53_=_C74( C53 C74 ) C53_=_C114( C53 C114 ) C53_=_C150( C53 C150 ) C53_=_C189( C53 C189 ) C53_=_C203( C53 C203 ) \nC53_=_C264( C53 C264 ) C53_=_C265( C53 C265 ) C53_=_C266( C53 C266 ) C53_=_C267( C53 C267 ) C53_=_C268( C53 C268 ) C53_=_C269( C53 C269 ) \nC53_=_C270( C53 C270 ) C53_=_C271( C53 C271 ) C53_=_C272( C53 C272 ) C53_=_C273( C53 C273 ) C53_=_C274( C53 C274 ) C53_=_C275( C53 C275 ) \nC53_=_C276( C53 C276 ) C53_=_C277( C53 C277 ) C73_=_C74( C73 C74 ) C73_=_C111( C73 C111 ) C73_=_C186( C73 C186 ) C73_=_C201( C73 C201 ) \nC73_=_C202( C73 C202 ) C73_=_C203( C73 C203 ) C73_=_C204( C73 C204 ) C73_=_C205( C73 C205 ) C73_=_C206( C73 C206 ) C73_=_C207( C73 C207 ) \nC73_=_C208( C73 C208 ) C73_=_C209( C73 C209 ) C73_=_C210( C73 C210 ) C73_=_C211( C73 C211 ) C73_=_C212( C73 C212 ) C73_=_C213( C73 C213 ) \nC73_=_C214( C73 C214 ) C73_=_C215( C73 C215 ) C73_=_C216( C73 C216 ) C74_=_C114( C74 C114 ) C74_=_C150( C74 C150 ) C74_=_C189( C74 C189 ) \nC74_=_C203( C74 C203 ) C74_=_C264( C74 C264 ) C74_=_C265( C74 C265 ) C74_=_C266( C74 C266 ) C74_=_C267( C74 C267 ) C74_=_C268( C74 C268 ) \nC74_=_C269( C74 C269 ) C74_=_C270( C74 C270 ) C74_=_C271( C74 C271 ) C74_=_C272( C74 C272 ) C74_=_C273( C74 C273 ) C74_=_C274( C74 C274 ) \nC74_=_C275( C74 C275 ) C74_=_C276( C74 C276 ) C74_=_C277( C74 C277 ) C111_=_C114( C111 C114 ) C111_=_C186( C111 C186 ) C111_=_C201( C111 C201 ) \nC111_=_C202( C111 C202 ) C111_=_C203( C111 C203 ) C111_=_C204( C111 C204 ) C111_=_C205( C111 C205 ) C111_=_C206( C111 C206 ) C111_=_C207( C111 C207 ) \nC111_=_C208( C111 C208 ) C111_=_C209( C111 C209 ) C111_=_C210( C111 C210 ) C111_=_C211( C111 C211 ) C111_=_C212( C111 C212 ) C111_=_C213( C111 C213 ) \nC111_=_C214( C111 C214 ) C111_=_C215( C111 C215 ) C111_=_C216( C111 C216 ) C114_=_C150( C114 C150 ) C114_=_C189( C114 C189 ) C114_=_C203( C114 C203 ) \nC114_=_C264( C114 C264 ) C114_=_C265( C114 C265 ) C114_=_C266( C114 C266 ) C114_=_C267( C114 C267 ) C114_=_C268( C114 C268 ) C114_=_C269( C114 C269 ) \nC114_=_C270( C114 C270 ) C114_=_C271( C114 C271 ) C114_=_C272( C114 C272 ) C114_=_C273( C114 C273 ) C114_=_C274( C114 C274 ) C114_=_C275( C114 C275 ) \nC114_=_C276( C114 C276 ) C114_=_C277( C114 C277 ) C150_=_C189( C150 C189 ) C150_=_C203( C150 C203 ) C150_=_C264( C150 C264 ) C150_=_C265( C150 C265 ) \nC150_=_C266( C150 C266 ) C150_=_C267( C150 C267 ) C150_=_C268( C150 C268 ) C150_=_C269( C150 C269 ) C150_=_C270( C150 C270 ) C150_=_C271( C150 C271 ) \nC150_=_C272( C150 C272 ) C150_=_C273( C150 C273 ) C150_=_C274( C150 C274 ) C150_=_C275( C150 C275 ) C150_=_C276( C150 C276 ) C150_=_C277( C150 C277 ) \nC186_=_C189( C186 C189 ) C186_=_C201( C186 C201 ) C186_=_C202( C186 C202 ) C186_=_C203( C186 C203 ) C186_=_C204( C186 C204 ) C186_=_C205( C186 C205 ) \nC186_=_C206( C186 C206 ) C186_=_C207( C186 C207 ) C186_=_C208( C186 C208 ) C186_=_C209( C186 C209 ) C186_=_C210( C186 C210 ) C186_=_C211( C186 C211 ) \nC186_=_C212( C186 C212 ) C186_=_C213( C186 C213 ) C186_=_C214( C186 C214 ) C186_=_C215( C186 C215 ) C186_=_C216( C186 C216 ) C189_=_C203( C189 C203 ) \nC189_=_C264( C189 C264 ) C189_=_C265( C189 C265 ) C189_=_C266( C189 C266 ) C189_=_C267( C189 C267 ) C189_=_C268( C189 C268 ) C189_=_C269( C189 C269 ) \nC189_=_C270( C189 C270 ) C189_=_C271( C189 C271 ) C189_=_C272( C189 C272 ) C189_=_C273( C189 C273 ) C189_=_C274( C189 C274 ) C189_=_C275( C189 C275 ) \nC189_=_C276( C189 C276 ) C189_=_C277( C189 C277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2_=_C203( C202 C203 ) \nC202_=_C204( C202 C204 ) C202_=_C205( C202 C205 ) C202_=_C206( C202 C206 ) C202_=_C207( C202 C207 ) C202_=_C208( C202 C208 ) C202_=_C209( C202 C209 ) \nC202_=_C210( C202 C210 ) C202_=_C211( C202 C211 ) C202_=_C212( C202 C212 ) C202_=_C213( C202</w:t>
      </w:r>
    </w:p>
    <w:p>
      <w:pPr>
        <w:pStyle w:val="PreformattedText"/>
        <w:bidi w:val="0"/>
        <w:spacing w:before="0" w:after="0"/>
        <w:jc w:val="left"/>
        <w:rPr/>
      </w:pPr>
      <w:r>
        <w:rPr/>
        <w:t xml:space="preserve"> </w:t>
      </w:r>
      <w:r>
        <w:rPr/>
        <w:t>C213 ) C202_=_C214( C202 C214 ) C202_=_C215( C202 C215 ) \nC202_=_C216( C202 C216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64( C203 C264 ) C203_=_C265( C203 C265 ) C203_=_C266( C203 C266 ) C203_=_C267( C203 C267 ) \nC203_=_C268( C203 C268 ) C203_=_C269( C203 C269 ) C203_=_C270( C203 C270 ) C203_=_C271( C203 C271 ) C203_=_C272( C203 C272 ) C203_=_C273( C203 C273 ) \nC203_=_C274( C203 C274 ) C203_=_C275( C203 C275 ) C203_=_C276( C203 C276 ) C203_=_C277( C203 C277 ) C204_=_C205( C204 C205 ) C204_=_C206( C204 C206 ) \nC204_=_C207( C204 C207 ) C204_=_C208( C204 C208 ) C204_=_C209( C204 C209 ) C204_=_C210( C204 C210 ) C204_=_C211( C204 C211 ) C204_=_C212( C204 C212 ) \nC204_=_C213( C204 C213 ) C204_=_C214( C204 C214 ) C204_=_C215( C204 C215 ) C204_=_C216( C204 C216 ) C205_=_C206( C205 C206 ) C205_=_C207( C205 C207 ) \nC205_=_C208( C205 C208 ) C205_=_C209( C205 C209 ) C205_=_C210( C205 C210 ) C205_=_C211( C205 C211 ) C205_=_C212( C205 C212 ) C205_=_C213( C205 C213 ) \nC205_=_C214( C205 C214 ) C205_=_C215( C205 C215 ) C205_=_C216( C205 C216 ) C205_=_C265( C205 C265 ) C206_=_C207( C206 C207 ) C206_=_C208( C206 C208 ) \nC206_=_C209( C206 C209 ) C206_=_C210( C206 C210 ) C206_=_C211( C206 C211 ) C206_=_C212( C206 C212 ) C206_=_C213( C206 C213 ) C206_=_C214( C206 C214 ) \nC206_=_C215( C206 C215 ) C206_=_C216( C206 C216 ) C207_=_C208( C207 C208 ) C207_=_C209( C207 C209 ) C207_=_C210( C207 C210 ) C207_=_C211( C207 C211 ) \nC207_=_C212( C207 C212 ) C207_=_C213( C207 C213 ) C207_=_C214( C207 C214 ) C207_=_C215( C207 C215 ) C207_=_C216( C207 C216 ) C208_=_C209( C208 C209 ) \nC208_=_C210( C208 C210 ) C208_=_C211( C208 C211 ) C208_=_C212( C208 C212 ) C208_=_C213( C208 C213 ) C208_=_C214( C208 C214 ) C208_=_C215( C208 C215 ) \nC208_=_C216( C208 C216 ) C209_=_C210( C209 C210 ) C209_=_C211( C209 C211 ) C209_=_C212( C209 C212 ) C209_=_C213( C209 C213 ) C209_=_C214( C209 C214 ) \nC209_=_C215( C209 C215 ) C209_=_C216( C209 C216 ) C209_=_C268( C209 C268 ) C210_=_C211( C210 C211 ) C210_=_C212( C210 C212 ) C210_=_C213( C210 C213 ) \nC210_=_C214( C210 C214 ) C210_=_C215( C210 C215 ) C210_=_C216( C210 C216 ) C210_=_C270( C210 C270 ) C211_=_C212( C211 C212 ) C211_=_C213( C211 C213 ) \nC211_=_C214( C211 C214 ) C211_=_C215( C211 C215 ) C211_=_C216( C211 C216 ) C212_=_C213( C212 C213 ) C212_=_C214( C212 C214 ) C212_=_C215( C212 C215 ) \nC212_=_C216( C212 C216 ) C212_=_C271( C212 C271 ) C213_=_C214( C213 C214 ) C213_=_C215( C213 C215 ) C213_=_C216( C213 C216 ) C214_=_C215( C214 C215 ) \nC214_=_C216( C214 C216 ) C215_=_C216( C215 C216 ) C215_=_C275( C215 C275 ) C216_=_C276( C216 C276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5_=_C266( C265 C266 ) \nC265_=_C267( C265 C267 ) C265_=_C268( C265 C268 ) C265_=_C269( C265 C269 ) C265_=_C270( C265 C270 ) C265_=_C271( C265 C271 ) C265_=_C272( C265 C272 ) \nC265_=_C273( C265 C273 ) C265_=_C274( C265 C274 ) C265_=_C275( C265 C275 ) C265_=_C276( C265 C276 ) C265_=_C277( C265 C277 ) C266_=_C267( C266 C267 ) \nC266_=_C268( C266 C268 ) C266_=_C269( C266 C269 ) C266_=_C270( C266 C270 ) C266_=_C271( C266 C271 ) C266_=_C272( C266 C272 ) C266_=_C273( C266 C273 ) \nC266_=_C274( C266 C274 ) C266_=_C275( C266 C275 ) C266_=_C276( C266 C276 ) C266_=_C277( C266 C277 ) C267_=_C268( C267 C268 ) C267_=_C269( C267 C269 ) \nC267_=_C270( C267 C270 ) C267_=_C271( C267 C271 ) C267_=_C272( C267 C272 ) C267_=_C273( C267 C273 ) C267_=_C274( C267 C274 ) C267_=_C275( C267 C275 ) \nC267_=_C276( C267 C276 ) C267_=_C277( C267 C277 ) C268_=_C269( C268 C269 ) C268_=_C270( C268 C270 ) C268_=_C271( C268 C271 ) C268_=_C272( C268 C272 ) \nC268_=_C273( C268 C273 ) C268_=_C274( C268 C274 ) C268_=_C275( C268 C275 ) C268_=_C276( C268 C276 ) C268_=_C277( C268 C277 ) C269_=_C270( C269 C270 ) \nC269_=_C271( C269 C271 ) C269_=_C272( C269 C272 ) C269_=_C273( C269 C273 ) C269_=_C274( C269 C274 ) C269_=_C275( C269 C275 ) C269_=_C276( C269 C276 ) \nC269_=_C277( C269 C277 ) C270_=_C271( C270 C271 ) C270_=_C272( C270 C272 ) C270_=_C273( C270 C273 ) C270_=_C274( C270 C274 ) C270_=_C275( C270 C275 ) \nC270_=_C276( C270 C276 ) C270_=_C277( C270 C277 ) C271_=_C272( C271 C272 ) C271_=_C273( C271 C273 ) C271_=_C274( C271 C274 ) C271_=_C275( C271 C275 ) \nC271_=_C276( C271 C276 ) C271_=_C277( C271 C277 ) C272_=_C273( C272 C273 ) C272_=_C274( C272 C274 ) C272_=_C275( C272 C275 ) C272_=_C276( C272 C276 ) \nC272_=_C277( C272 C277 ) C273_=_C274( C273 C274 ) C273_=_C275( C273 C275 ) C273_=_C276( C273 C276 ) C273_=_C277( C273 C277 ) C274_=_C275( C274 C275 ) \nC274_=_C276( C274 C276 ) C274_=_C277( C274 C277 ) C275_=_C276( C275 C276 ) C275_=_C277( C275 C277 ) C276_=_C277( C276 C277 ) "];31-&gt;42[label="37: C53 C73 C74 C111 C114 \nC150 C186 C189 C201 C202 C204 \nC205 C206 C207 C208 C209 C210 \nC211 C212 C213 C214 C215 C216 \nC264 C265 C266 C267 C268 C269 \nC270 C271 C272 C273 C274 C275 \nC276 C277 \n333: C53_=_C74 ,C53_=_C114 ,C53_=_C150 ,C53_=_C189 ,C53_=_C264 ,\nC53_=_C265 ,C53_=_C266 ,C53_=_C267 ,C53_=_C268 ,C53_=_C269 ,C53_=_C270 ,\nC53_=_C271 ,C53_=_C272 ,C53_=_C273 ,C53_=_C274 ,C53_=_C275 ,C53_=_C276 ,\nC53_=_C277 ,C73_=_C74 ,C73_=_C111 ,C73_=_C186 ,C73_=_C201 ,C73_=_C202 ,\nC73_=_C204 ,C73_=_C205 ,C73_=_C206 ,C73_=_C207 ,C73_=_C208 ,C73_=_C209 ,\nC73_=_C210 ,C73_=_C211 ,C73_=_C212 ,C73_=_C213 ,C73_=_C214 ,C73_=_C215 ,\nC73_=_C216 ,C74_=_C114 ,C74_=_C150 ,C74_=_C189 ,C74_=_C264 ,C74_=_C265 ,\nC74_=_C266 ,C74_=_C267 ,C74_=_C268 ,C74_=_C269 ,C74_=_C270 ,C74_=_C271 ,\nC74_=_C272 ,C74_=_C273 ,C74_=_C274 ,C74_=_C275 ,C74_=_C276 ,C74_=_C277 ,\nC111_=_C114 ,C111_=_C186 ,C111_=_C201 ,C111_=_C202 ,C111_=_C204 ,C111_=_C205 ,\nC111_=_C206 ,C111_=_C207 ,C111_=_C208 ,C111_=_C209 ,C111_=_C210 ,C111_=_C211 ,\nC111_=_C212 ,C111_=_C213 ,C111_=_C214 ,C111_=_C215 ,C111_=_C216 ,C114_=_C150 ,\nC114_=_C189 ,C114_=_C264 ,C114_=_C265 ,C114_=_C266 ,C114_=_C267 ,C114_=_C268 ,\nC114_=_C269 ,C114_=_C270 ,C114_=_C271 ,C114_=_C272 ,C114_=_C273 ,C114_=_C274 ,\nC114_=_C275 ,C114_=_C276 ,C114_=_C277 ,C150_=_C189 ,C150_=_C264 ,C150_=_C265 ,\nC150_=_C266 ,C150_=_C267 ,C150_=_C268 ,C150_=_C269 ,C150_=_C270 ,C150_=_C271 ,\nC150_=_C272 ,C150_=_C273 ,C150_=_C274 ,C150_=_C275 ,C150_=_C276 ,C150_=_C277 ,\nC186_=_C189 ,C186_=_C201 ,C186_=_C202 ,C186_=_C204 ,C186_=_C205 ,C186_=_C206 ,\nC186_=_C207 ,C186_=_C208 ,C186_=_C209 ,C186_=_C210 ,C186_=_C211 ,C186_=_C212 ,\nC186_=_C213 ,C186_=_C214 ,C186_=_C215 ,C186_=_C216 ,C189_=_C264 ,C189_=_C265 ,\nC189_=_C266 ,C189_=_C267 ,C189_=_C268 ,C189_=_C269 ,C189_=_C270 ,C189_=_C271 ,\nC189_=_C272 ,C189_=_C273 ,C189_=_C274 ,C189_=_C275 ,C189_=_C276 ,C189_=_C277 ,\nC201_=_C202 ,C201_=_C204 ,C201_=_C205 ,C201_=_C206 ,C201_=_C207 ,C201_=_C208 ,\nC201_=_C209 ,C201_=_C210 ,C201_=_C211 ,C201_=_C212 ,C201_=_C213 ,C201_=_C214 ,\nC201_=_C215 ,C201_=_C216 ,C202_=_C204 ,C202_=_C205 ,C202_=_C206 ,C202_=_C207 ,\nC202_=_C208 ,C202_=_C209 ,C202_=_C210 ,C202_=_C211 ,C202_=_C212 ,C202_=_C213 ,\nC202_=_C214 ,C202_=_C215 ,C202_=_C216 ,C204_=_C205 ,C204_=_C206 ,C204_=_C207 ,\nC204_=_C208 ,C204_=_C209 ,C204_=_C210 ,C204_=_C211 ,C204_=_C212 ,C204_=_C213 ,\nC204_=_C214 ,C204_=_C215 ,C204_=_C216 ,C205_=_C206 ,C205_=_C207 ,C205_=_C208 ,\nC205_=_C209 ,C205_=_C210 ,C205_=_C211 ,C205_=_C212 ,C205_=_C213 ,C205_=_C214 ,\nC205_=_C215 ,C205_=_C216 ,C205_=_C265 ,C206_=_C207 ,C206_=_C208 ,C206_=_C209 ,\nC206_=_C210 ,C206_=_C211 ,C206_=_C212 ,C206_=_C213 ,C206_=_C214 ,C206_=_C215 ,\nC206_=_C216 ,C207_=_C208 ,C207_=_C209 ,C207_=_C210 ,C207_=_C211 ,C207_=_C212 ,\nC207_=_C213 ,C207_=_C214 ,C207_=_C215 ,C207_=_C216 ,C208_=_C209 ,C208_=_C210 ,\nC208_=_C211 ,C208_=_C212 ,C208_=_C213 ,C208_=_C214 ,C208_=_C215 ,C208_=_C216 ,\nC209_=_C210 ,C209_=_C211 ,C209_=_C212 ,C209_=_C213 ,C209_=_C214 ,C209_=_C215 ,\nC209_=_C216 ,C209_=_C268 ,C210_=_C211 ,C210_=_C212 ,C210_=_C213 ,C210_=_C214 ,\nC210_=_C215 ,C210_=_C216 ,C210_=_C270 ,C211_=_C212 ,C211_=_C213 ,C211_=_C214 ,\nC211_=_C215 ,C211_=_C216 ,C212_=_C213 ,C212_=_C214 ,C212_=_C215 ,C212_=_C216 ,\nC212_=_C271 ,C213_=_C214 ,C213_=_C215 ,C213_=_C216 ,C214_=_C215 ,C214_=_C216 ,\nC215_=_C216 ,C215_=_C275 ,C216_=_C276 ,C264_=_C265 ,C264_=_C266 ,C264_=_C267 ,\nC264_=_C268 ,C264_=_C269 ,C264_=_C270 ,C264_=_C271 ,C264_=_C272 ,C264_=_C273 ,\nC264_=_C274 ,C264_=_C275 ,C264_=_C276 ,C264_=_C277 ,C265_=_C266 ,C265_=_C267 ,\nC265_=_C268 ,C265_=_C269 ,C265_=_C270 ,C265_=_C271 ,C265_=_C272 ,C265_=_C273 ,\nC265_=_C274 ,C265_=_C275 ,C265_=_C276 ,C265_=_C277 ,C266_=_C267 ,C266_=_C268 ,\nC266_=_C269 ,C266_=_C270 ,C266_=_C271 ,C266_=_C272 ,C266_=_C273 ,C266_=_C274 ,\nC266_=_C275 ,C266_=_C276 ,C266_=_C277 ,C267_=_C268 ,C267_=_C269 ,C267_=_C270 ,\nC267_=_C271 ,C267_=_C272 ,C267_=_C273 ,C267_=_C274 ,C267_=_C275 ,C267_=_C276 ,\nC267_=_C277 ,C268_=_C269 ,C268_=_C270 ,C268_=_C271 ,C268_=_C272 ,C268_=_C273 ,\nC268_=_C274 ,C268_=_C275 ,C268_=_C276 ,C268_=_C277 ,C269_=_C270 ,C269_=_C271 ,\nC269_=_C272 ,C269_=_C273 ,C269_=_C274 ,C269_=_C275 ,C269_=_C276 ,C269_=_C277 ,\nC270_=_C271 ,C270_=_C272 ,C270_=_C273 ,C270_=_C274 ,C270_=_C275 ,C270_=_C276 ,\nC270_=_C277 ,C271_=_C272 ,C271_=_C273 ,C271_=_C274 ,C271_=_C275 ,C271_=_C276 ,\nC271_=_C277 ,C272_=_C273 ,C272_=_C274 ,C272_=_C275 ,C272_=_C276 ,C272_=_C277 ,\nC273_=_C274 ,C273_=_C275 ,C273_=_C276 ,C273_=_C277 ,C274_=_C275 ,C274_=_C276 ,\nC274_=_C277 ,C275_=_C276 ,C275_=_C277 ,C276_=_C277 ,"];43[shape=box, label="id:43 level: 4\n44: C9 C14 C22 C27 C45 \nC68 C77 C88 C118 C146 C155 \nC166</w:t>
      </w:r>
    </w:p>
    <w:p>
      <w:pPr>
        <w:pStyle w:val="PreformattedText"/>
        <w:bidi w:val="0"/>
        <w:spacing w:before="0" w:after="0"/>
        <w:jc w:val="left"/>
        <w:rPr/>
      </w:pPr>
      <w:r>
        <w:rPr/>
        <w:t xml:space="preserve"> </w:t>
      </w:r>
      <w:r>
        <w:rPr/>
        <w:t>C177 C228 C232 C253 C274 \nC281 C287 C301 C314 C327 C344 \nC345 C346 C347 C348 C349 C350 \nC351 C352 C353 C354 C355 C393 \nC401 C409 C413 C430 C436 C445 \nC453 C457 C459 \n493: C9_=_C14( C9 C14 ) C9_=_C22( C9 C22 ) C9_=_C77( C9 C77 ) C9_=_C118( C9 C118 ) C9_=_C155( C9 C155 ) \nC9_=_C166( C9 C166 ) C9_=_C177( C9 C177 ) C9_=_C232( C9 C232 ) C9_=_C281( C9 C281 ) C9_=_C301( C9 C301 ) C9_=_C344( C9 C344 ) \nC9_=_C345( C9 C345 ) C9_=_C346( C9 C346 ) C9_=_C347( C9 C347 ) C9_=_C348( C9 C348 ) C9_=_C349( C9 C349 ) C9_=_C350( C9 C350 ) \nC9_=_C351( C9 C351 ) C9_=_C352( C9 C352 ) C9_=_C353( C9 C353 ) C9_=_C354( C9 C354 ) C9_=_C355( C9 C355 ) C14_=_C27( C14 C27 ) \nC14_=_C45( C14 C45 ) C14_=_C68( C14 C68 ) C14_=_C88( C14 C88 ) C14_=_C146( C14 C146 ) C14_=_C228( C14 C228 ) C14_=_C253( C14 C253 ) \nC14_=_C274( C14 C274 ) C14_=_C287( C14 C287 ) C14_=_C314( C14 C314 ) C14_=_C327( C14 C327 ) C14_=_C353( C14 C353 ) C14_=_C393( C14 C393 ) \nC14_=_C401( C14 C401 ) C14_=_C409( C14 C409 ) C14_=_C413( C14 C413 ) C14_=_C430( C14 C430 ) C14_=_C436( C14 C436 ) C14_=_C445( C14 C445 ) \nC14_=_C453( C14 C453 ) C14_=_C457( C14 C457 ) C14_=_C459( C14 C459 ) C22_=_C27( C22 C27 ) C22_=_C77( C22 C77 ) C22_=_C118( C22 C118 ) \nC22_=_C155( C22 C155 ) C22_=_C166( C22 C166 ) C22_=_C177( C22 C177 ) C22_=_C232( C22 C232 ) C22_=_C281( C22 C281 ) C22_=_C301( C22 C301 ) \nC22_=_C344( C22 C344 ) C22_=_C345( C22 C345 ) C22_=_C346( C22 C346 ) C22_=_C347( C22 C347 ) C22_=_C348( C22 C348 ) C22_=_C349( C22 C349 ) \nC22_=_C350( C22 C350 ) C22_=_C351( C22 C351 ) C22_=_C352( C22 C352 ) C22_=_C353( C22 C353 ) C22_=_C354( C22 C354 ) C22_=_C355( C22 C355 ) \nC27_=_C45( C27 C45 ) C27_=_C68( C27 C68 ) C27_=_C88( C27 C88 ) C27_=_C146( C27 C146 ) C27_=_C228( C27 C228 ) C27_=_C253( C27 C253 ) \nC27_=_C274( C27 C274 ) C27_=_C287( C27 C287 ) C27_=_C314( C27 C314 ) C27_=_C327( C27 C327 ) C27_=_C353( C27 C353 ) C27_=_C393( C27 C393 ) \nC27_=_C401( C27 C401 ) C27_=_C409( C27 C409 ) C27_=_C413( C27 C413 ) C27_=_C430( C27 C430 ) C27_=_C436( C27 C436 ) C27_=_C445( C27 C445 ) \nC27_=_C453( C27 C453 ) C27_=_C457( C27 C457 ) C27_=_C459( C27 C459 ) C45_=_C68( C45 C68 ) C45_=_C88( C45 C88 ) C45_=_C146( C45 C146 ) \nC45_=_C228( C45 C228 ) C45_=_C253( C45 C253 ) C45_=_C274( C45 C274 ) C45_=_C287( C45 C287 ) C45_=_C314( C45 C314 ) C45_=_C327( C45 C327 ) \nC45_=_C353( C45 C353 ) C45_=_C393( C45 C393 ) C45_=_C401( C45 C401 ) C45_=_C409( C45 C409 ) C45_=_C413( C45 C413 ) C45_=_C430( C45 C430 ) \nC45_=_C436( C45 C436 ) C45_=_C445( C45 C445 ) C45_=_C453( C45 C453 ) C45_=_C457( C45 C457 ) C45_=_C459( C45 C459 ) C68_=_C88( C68 C88 ) \nC68_=_C146( C68 C146 ) C68_=_C228( C68 C228 ) C68_=_C253( C68 C253 ) C68_=_C274( C68 C274 ) C68_=_C287( C68 C287 ) C68_=_C314( C68 C314 ) \nC68_=_C327( C68 C327 ) C68_=_C353( C68 C353 ) C68_=_C393( C68 C393 ) C68_=_C401( C68 C401 ) C68_=_C409( C68 C409 ) C68_=_C413( C68 C413 ) \nC68_=_C430( C68 C430 ) C68_=_C436( C68 C436 ) C68_=_C445( C68 C445 ) C68_=_C453( C68 C453 ) C68_=_C457( C68 C457 ) C68_=_C459( C68 C459 ) \nC77_=_C88( C77 C88 ) C77_=_C118( C77 C118 ) C77_=_C155( C77 C155 ) C77_=_C166( C77 C166 ) C77_=_C177( C77 C177 ) C77_=_C232( C77 C232 ) \nC77_=_C281( C77 C281 ) C77_=_C301( C77 C301 ) C77_=_C344( C77 C344 ) C77_=_C345( C77 C345 ) C77_=_C346( C77 C346 ) C77_=_C347( C77 C347 ) \nC77_=_C348( C77 C348 ) C77_=_C349( C77 C349 ) C77_=_C350( C77 C350 ) C77_=_C351( C77 C351 ) C77_=_C352( C77 C352 ) C77_=_C353( C77 C353 ) \nC77_=_C354( C77 C354 ) C77_=_C355( C77 C355 ) C88_=_C146( C88 C146 ) C88_=_C228( C88 C228 ) C88_=_C253( C88 C253 ) C88_=_C274( C88 C274 ) \nC88_=_C287( C88 C287 ) C88_=_C314( C88 C314 ) C88_=_C327( C88 C327 ) C88_=_C353( C88 C353 ) C88_=_C393( C88 C393 ) C88_=_C401( C88 C401 ) \nC88_=_C409( C88 C409 ) C88_=_C413( C88 C413 ) C88_=_C430( C88 C430 ) C88_=_C436( C88 C436 ) C88_=_C445( C88 C445 ) C88_=_C453( C88 C453 ) \nC88_=_C457( C88 C457 ) C88_=_C459( C88 C459 ) C118_=_C155( C118 C155 ) C118_=_C166( C118 C166 ) C118_=_C177( C118 C177 ) C118_=_C232( C118 C232 ) \nC118_=_C281( C118 C281 ) C118_=_C301( C118 C301 ) C118_=_C344( C118 C344 ) C118_=_C345( C118 C345 ) C118_=_C346( C118 C346 ) C118_=_C347( C118 C347 ) \nC118_=_C348( C118 C348 ) C118_=_C349( C118 C349 ) C118_=_C350( C118 C350 ) C118_=_C351( C118 C351 ) C118_=_C352( C118 C352 ) C118_=_C353( C118 C353 ) \nC118_=_C354( C118 C354 ) C118_=_C355( C118 C355 ) C146_=_C228( C146 C228 ) C146_=_C253( C146 C253 ) C146_=_C274( C146 C274 ) C146_=_C287( C146 C287 ) \nC146_=_C314( C146 C314 ) C146_=_C327( C146 C327 ) C146_=_C353( C146 C353 ) C146_=_C393( C146 C393 ) C146_=_C401( C146 C401 ) C146_=_C409( C146 C409 ) \nC146_=_C413( C146 C413 ) C146_=_C430( C146 C430 ) C146_=_C436( C146 C436 ) C146_=_C445( C146 C445 ) C146_=_C453( C146 C453 ) C146_=_C457( C146 C457 ) \nC146_=_C459( C146 C459 ) C155_=_C166( C155 C166 ) C155_=_C177( C155 C177 ) C155_=_C232( C155 C232 ) C155_=_C281( C155 C281 ) C155_=_C301( C155 C301 ) \nC155_=_C344( C155 C344 ) C155_=_C345( C155 C345 ) C155_=_C346( C155 C346 ) C155_=_C347( C155 C347 ) C155_=_C348( C155 C348 ) C155_=_C349( C155 C349 ) \nC155_=_C350( C155 C350 ) C155_=_C351( C155 C351 ) C155_=_C352( C155 C352 ) C155_=_C353( C155 C353 ) C155_=_C354( C155 C354 ) C155_=_C355( C155 C355 ) \nC166_=_C177( C166 C177 ) C166_=_C232( C166 C232 ) C166_=_C281( C166 C281 ) C166_=_C301( C166 C301 ) C166_=_C344( C166 C344 ) C166_=_C345( C166 C345 ) \nC166_=_C346( C166 C346 ) C166_=_C347( C166 C347 ) C166_=_C348( C166 C348 ) C166_=_C349( C166 C349 ) C166_=_C350( C166 C350 ) C166_=_C351( C166 C351 ) \nC166_=_C352( C166 C352 ) C166_=_C353( C166 C353 ) C166_=_C354( C166 C354 ) C166_=_C355( C166 C355 ) C177_=_C232( C177 C232 ) C177_=_C281( C177 C281 ) \nC177_=_C301( C177 C301 ) C177_=_C344( C177 C344 ) C177_=_C345( C177 C345 ) C177_=_C346( C177 C346 ) C177_=_C347( C177 C347 ) C177_=_C348( C177 C348 ) \nC177_=_C349( C177 C349 ) C177_=_C350( C177 C350 ) C177_=_C351( C177 C351 ) C177_=_C352( C177 C352 ) C177_=_C353( C177 C353 ) C177_=_C354( C177 C354 ) \nC177_=_C355( C177 C355 ) C228_=_C253( C228 C253 ) C228_=_C274( C228 C274 ) C228_=_C287( C228 C287 ) C228_=_C314( C228 C314 ) C228_=_C327( C228 C327 ) \nC228_=_C353( C228 C353 ) C228_=_C393( C228 C393 ) C228_=_C401( C228 C401 ) C228_=_C409( C228 C409 ) C228_=_C413( C228 C413 ) C228_=_C430( C228 C430 ) \nC228_=_C436( C228 C436 ) C228_=_C445( C228 C445 ) C228_=_C453( C228 C453 ) C228_=_C457( C228 C457 ) C228_=_C459( C228 C459 ) C232_=_C281( C232 C281 ) \nC232_=_C301( C232 C301 ) C232_=_C344( C232 C344 ) C232_=_C345( C232 C345 ) C232_=_C346( C232 C346 ) C232_=_C347( C232 C347 ) C232_=_C348( C232 C348 ) \nC232_=_C349( C232 C349 ) C232_=_C350( C232 C350 ) C232_=_C351( C232 C351 ) C232_=_C352( C232 C352 ) C232_=_C353( C232 C353 ) C232_=_C354( C232 C354 ) \nC232_=_C355( C232 C355 ) C253_=_C274( C253 C274 ) C253_=_C287( C253 C287 ) C253_=_C314( C253 C314 ) C253_=_C327( C253 C327 ) C253_=_C353( C253 C353 ) \nC253_=_C393( C253 C393 ) C253_=_C401( C253 C401 ) C253_=_C409( C253 C409 ) C253_=_C413( C253 C413 ) C253_=_C430( C253 C430 ) C253_=_C436( C253 C436 ) \nC253_=_C445( C253 C445 ) C253_=_C453( C253 C453 ) C253_=_C457( C253 C457 ) C253_=_C459( C253 C459 ) C274_=_C287( C274 C287 ) C274_=_C314( C274 C314 ) \nC274_=_C327( C274 C327 ) C274_=_C353( C274 C353 ) C274_=_C393( C274 C393 ) C274_=_C401( C274 C401 ) C274_=_C409( C274 C409 ) C274_=_C413( C274 C413 ) \nC274_=_C430( C274 C430 ) C274_=_C436( C274 C436 ) C274_=_C445( C274 C445 ) C274_=_C453( C274 C453 ) C274_=_C457( C274 C457 ) C274_=_C459( C274 C459 ) \nC281_=_C287( C281 C287 ) C281_=_C301( C281 C301 ) C281_=_C344( C281 C344 ) C281_=_C345( C281 C345 ) C281_=_C346( C281 C346 ) C281_=_C347( C281 C347 ) \nC281_=_C348( C281 C348 ) C281_=_C349( C281 C349 ) C281_=_C350( C281 C350 ) C281_=_C351( C281 C351 ) C281_=_C352( C281 C352 ) C281_=_C353( C281 C353 ) \nC281_=_C354( C281 C354 ) C281_=_C355( C281 C355 ) C287_=_C314( C287 C314 ) C287_=_C327( C287 C327 ) C287_=_C353( C287 C353 ) C287_=_C393( C287 C393 ) \nC287_=_C401( C287 C401 ) C287_=_C409( C287 C409 ) C287_=_C413( C287 C413 ) C287_=_C430( C287 C430 ) C287_=_C436( C287 C436 ) C287_=_C445( C287 C445 ) \nC287_=_C453( C287 C453 ) C287_=_C457( C287 C457 ) C287_=_C459( C287 C459 ) C301_=_C314( C301 C314 ) C301_=_C344( C301 C344 ) C301_=_C345( C301 C345 ) \nC301_=_C346( C301 C346 ) C301_=_C347( C301 C347 ) C301_=_C348( C301 C348 ) C301_=_C349( C301 C349 ) C301_=_C350( C301 C350 ) C301_=_C351( C301 C351 ) \nC301_=_C352( C301 C352 ) C301_=_C353( C301 C353 ) C301_=_C354( C301 C354 ) C301_=_C355( C301 C355 ) C314_=_C327( C314 C327 ) C314_=_C353( C314 C353 ) \nC314_=_C393( C314 C393 ) C314_=_C401( C314 C401 ) C314_=_C409( C314 C409 ) C314_=_C413( C314 C413 ) C314_=_C430( C314 C430 ) C314_=_C436( C314 C436 ) \nC314_=_C445( C314 C445 ) C314_=_C453( C314 C453 ) C314_=_C457( C314 C457 ) C314_=_C459( C314 C459 ) C327_=_C353( C327 C353 ) C327_=_C393( C327 C393 ) \nC327_=_C401( C327 C401 ) C327_=_C409( C327 C409 ) C327_=_C413( C327 C413 ) C327_=_C430( C327 C430 ) C327_=_C436( C327 C436 ) C327_=_C445( C327 C445 ) \nC327_=_C453( C327 C453 ) C327_=_C457( C327 C457 ) C327_=_C459( C327 C459 ) C344_=_C345( C344 C345 ) C344_=_C346( C344 C346 ) C344_=_C347( C344 C347 ) \nC344_=_C348( C344 C348 ) C344_=_C349( C344 C349 ) C344_=_C350( C344 C350 ) C344_=_C351( C344 C351 ) C344_=_C352( C344 C352 ) C344_=_C353( C344 C353 ) \nC344_=_C354( C344 C354 ) C344_=_C355( C344 C355 ) C345_=_C346( C345 C346 ) C345_=_C347( C345 C347 ) C345_=_C348( C345 C348 ) C345_=_C349( C345 C349 ) \nC345_=_C350( C345 C350 ) C345_=_C351( C345 C351 ) C345_=_C352( C345 C352 ) C345_=_C353( C345 C353 ) C345_=_C354( C345 C354 ) C345_=_C355( C345 C355 ) \nC346_=_C347( C346 C347 ) C346_=_C348( C346 C348 ) C346_=_C349( C346 C349 ) C346_=_C350( C346 C350 ) C346_=_C351( C346 C351 ) C346_=_C352( C346 C352 ) \nC346_=_C353( C346 C353 ) C346_=_C354( C346 C354 ) C346_=_C355( C346 C355 ) C347_=_C348( C347 C348 ) C347_=_C349( C347</w:t>
      </w:r>
    </w:p>
    <w:p>
      <w:pPr>
        <w:pStyle w:val="PreformattedText"/>
        <w:bidi w:val="0"/>
        <w:spacing w:before="0" w:after="0"/>
        <w:jc w:val="left"/>
        <w:rPr/>
      </w:pPr>
      <w:r>
        <w:rPr/>
        <w:t xml:space="preserve"> </w:t>
      </w:r>
      <w:r>
        <w:rPr/>
        <w:t>C349 ) C347_=_C350( C347 C350 ) \nC347_=_C351( C347 C351 ) C347_=_C352( C347 C352 ) C347_=_C353( C347 C353 ) C347_=_C354( C347 C354 ) C347_=_C355( C347 C355 ) C347_=_C409( C347 C409 ) \nC348_=_C349( C348 C349 ) C348_=_C350( C348 C350 ) C348_=_C351( C348 C351 ) C348_=_C352( C348 C352 ) C348_=_C353( C348 C353 ) C348_=_C354( C348 C354 ) \nC348_=_C355( C348 C355 ) C349_=_C350( C349 C350 ) C349_=_C351( C349 C351 ) C349_=_C352( C349 C352 ) C349_=_C353( C349 C353 ) C349_=_C354( C349 C354 ) \nC349_=_C355( C349 C355 ) C349_=_C430( C349 C430 ) C350_=_C351( C350 C351 ) C350_=_C352( C350 C352 ) C350_=_C353( C350 C353 ) C350_=_C354( C350 C354 ) \nC350_=_C355( C350 C355 ) C351_=_C352( C351 C352 ) C351_=_C353( C351 C353 ) C351_=_C354( C351 C354 ) C351_=_C355( C351 C355 ) C352_=_C353( C352 C353 ) \nC352_=_C354( C352 C354 ) C352_=_C355( C352 C355 ) C352_=_C457( C352 C457 ) C353_=_C354( C353 C354 ) C353_=_C355( C353 C355 ) C353_=_C393( C353 C393 ) \nC353_=_C401( C353 C401 ) C353_=_C409( C353 C409 ) C353_=_C413( C353 C413 ) C353_=_C430( C353 C430 ) C353_=_C436( C353 C436 ) C353_=_C445( C353 C445 ) \nC353_=_C453( C353 C453 ) C353_=_C457( C353 C457 ) C353_=_C459( C353 C459 ) C354_=_C355( C354 C355 ) C354_=_C459( C354 C459 ) C393_=_C401( C393 C401 ) \nC393_=_C409( C393 C409 ) C393_=_C413( C393 C413 ) C393_=_C430( C393 C430 ) C393_=_C436( C393 C436 ) C393_=_C445( C393 C445 ) C393_=_C453( C393 C453 ) \nC393_=_C457( C393 C457 ) C393_=_C459( C393 C459 ) C401_=_C409( C401 C409 ) C401_=_C413( C401 C413 ) C401_=_C430( C401 C430 ) C401_=_C436( C401 C436 ) \nC401_=_C445( C401 C445 ) C401_=_C453( C401 C453 ) C401_=_C457( C401 C457 ) C401_=_C459( C401 C459 ) C409_=_C413( C409 C413 ) C409_=_C430( C409 C430 ) \nC409_=_C436( C409 C436 ) C409_=_C445( C409 C445 ) C409_=_C453( C409 C453 ) C409_=_C457( C409 C457 ) C409_=_C459( C409 C459 ) C413_=_C430( C413 C430 ) \nC413_=_C436( C413 C436 ) C413_=_C445( C413 C445 ) C413_=_C453( C413 C453 ) C413_=_C457( C413 C457 ) C413_=_C459( C413 C459 ) C430_=_C436( C430 C436 ) \nC430_=_C445( C430 C445 ) C430_=_C453( C430 C453 ) C430_=_C457( C430 C457 ) C430_=_C459( C430 C459 ) C436_=_C445( C436 C445 ) C436_=_C453( C436 C453 ) \nC436_=_C457( C436 C457 ) C436_=_C459( C436 C459 ) C445_=_C453( C445 C453 ) C445_=_C457( C445 C457 ) C445_=_C459( C445 C459 ) C453_=_C457( C453 C457 ) \nC453_=_C459( C453 C459 ) C457_=_C459( C457 C459 ) "];32-&gt;43[label="43: C9 C14 C22 C27 C45 \nC68 C77 C88 C118 C146 C155 \nC166 C177 C228 C232 C253 C274 \nC281 C287 C301 C314 C327 C344 \nC345 C346 C347 C348 C349 C350 \nC351 C352 C354 C355 C393 C401 \nC409 C413 C430 C436 C445 C453 \nC457 C459 \n450: C9_=_C14 ,C9_=_C22 ,C9_=_C77 ,C9_=_C118 ,C9_=_C155 ,\nC9_=_C166 ,C9_=_C177 ,C9_=_C232 ,C9_=_C281 ,C9_=_C301 ,C9_=_C344 ,\nC9_=_C345 ,C9_=_C346 ,C9_=_C347 ,C9_=_C348 ,C9_=_C349 ,C9_=_C350 ,\nC9_=_C351 ,C9_=_C352 ,C9_=_C354 ,C9_=_C355 ,C14_=_C27 ,C14_=_C45 ,\nC14_=_C68 ,C14_=_C88 ,C14_=_C146 ,C14_=_C228 ,C14_=_C253 ,C14_=_C274 ,\nC14_=_C287 ,C14_=_C314 ,C14_=_C327 ,C14_=_C393 ,C14_=_C401 ,C14_=_C409 ,\nC14_=_C413 ,C14_=_C430 ,C14_=_C436 ,C14_=_C445 ,C14_=_C453 ,C14_=_C457 ,\nC14_=_C459 ,C22_=_C27 ,C22_=_C77 ,C22_=_C118 ,C22_=_C155 ,C22_=_C166 ,\nC22_=_C177 ,C22_=_C232 ,C22_=_C281 ,C22_=_C301 ,C22_=_C344 ,C22_=_C345 ,\nC22_=_C346 ,C22_=_C347 ,C22_=_C348 ,C22_=_C349 ,C22_=_C350 ,C22_=_C351 ,\nC22_=_C352 ,C22_=_C354 ,C22_=_C355 ,C27_=_C45 ,C27_=_C68 ,C27_=_C88 ,\nC27_=_C146 ,C27_=_C228 ,C27_=_C253 ,C27_=_C274 ,C27_=_C287 ,C27_=_C314 ,\nC27_=_C327 ,C27_=_C393 ,C27_=_C401 ,C27_=_C409 ,C27_=_C413 ,C27_=_C430 ,\nC27_=_C436 ,C27_=_C445 ,C27_=_C453 ,C27_=_C457 ,C27_=_C459 ,C45_=_C68 ,\nC45_=_C88 ,C45_=_C146 ,C45_=_C228 ,C45_=_C253 ,C45_=_C274 ,C45_=_C287 ,\nC45_=_C314 ,C45_=_C327 ,C45_=_C393 ,C45_=_C401 ,C45_=_C409 ,C45_=_C413 ,\nC45_=_C430 ,C45_=_C436 ,C45_=_C445 ,C45_=_C453 ,C45_=_C457 ,C45_=_C459 ,\nC68_=_C88 ,C68_=_C146 ,C68_=_C228 ,C68_=_C253 ,C68_=_C274 ,C68_=_C287 ,\nC68_=_C314 ,C68_=_C327 ,C68_=_C393 ,C68_=_C401 ,C68_=_C409 ,C68_=_C413 ,\nC68_=_C430 ,C68_=_C436 ,C68_=_C445 ,C68_=_C453 ,C68_=_C457 ,C68_=_C459 ,\nC77_=_C88 ,C77_=_C118 ,C77_=_C155 ,C77_=_C166 ,C77_=_C177 ,C77_=_C232 ,\nC77_=_C281 ,C77_=_C301 ,C77_=_C344 ,C77_=_C345 ,C77_=_C346 ,C77_=_C347 ,\nC77_=_C348 ,C77_=_C349 ,C77_=_C350 ,C77_=_C351 ,C77_=_C352 ,C77_=_C354 ,\nC77_=_C355 ,C88_=_C146 ,C88_=_C228 ,C88_=_C253 ,C88_=_C274 ,C88_=_C287 ,\nC88_=_C314 ,C88_=_C327 ,C88_=_C393 ,C88_=_C401 ,C88_=_C409 ,C88_=_C413 ,\nC88_=_C430 ,C88_=_C436 ,C88_=_C445 ,C88_=_C453 ,C88_=_C457 ,C88_=_C459 ,\nC118_=_C155 ,C118_=_C166 ,C118_=_C177 ,C118_=_C232 ,C118_=_C281 ,C118_=_C301 ,\nC118_=_C344 ,C118_=_C345 ,C118_=_C346 ,C118_=_C347 ,C118_=_C348 ,C118_=_C349 ,\nC118_=_C350 ,C118_=_C351 ,C118_=_C352 ,C118_=_C354 ,C118_=_C355 ,C146_=_C228 ,\nC146_=_C253 ,C146_=_C274 ,C146_=_C287 ,C146_=_C314 ,C146_=_C327 ,C146_=_C393 ,\nC146_=_C401 ,C146_=_C409 ,C146_=_C413 ,C146_=_C430 ,C146_=_C436 ,C146_=_C445 ,\nC146_=_C453 ,C146_=_C457 ,C146_=_C459 ,C155_=_C166 ,C155_=_C177 ,C155_=_C232 ,\nC155_=_C281 ,C155_=_C301 ,C155_=_C344 ,C155_=_C345 ,C155_=_C346 ,C155_=_C347 ,\nC155_=_C348 ,C155_=_C349 ,C155_=_C350 ,C155_=_C351 ,C155_=_C352 ,C155_=_C354 ,\nC155_=_C355 ,C166_=_C177 ,C166_=_C232 ,C166_=_C281 ,C166_=_C301 ,C166_=_C344 ,\nC166_=_C345 ,C166_=_C346 ,C166_=_C347 ,C166_=_C348 ,C166_=_C349 ,C166_=_C350 ,\nC166_=_C351 ,C166_=_C352 ,C166_=_C354 ,C166_=_C355 ,C177_=_C232 ,C177_=_C281 ,\nC177_=_C301 ,C177_=_C344 ,C177_=_C345 ,C177_=_C346 ,C177_=_C347 ,C177_=_C348 ,\nC177_=_C349 ,C177_=_C350 ,C177_=_C351 ,C177_=_C352 ,C177_=_C354 ,C177_=_C355 ,\nC228_=_C253 ,C228_=_C274 ,C228_=_C287 ,C228_=_C314 ,C228_=_C327 ,C228_=_C393 ,\nC228_=_C401 ,C228_=_C409 ,C228_=_C413 ,C228_=_C430 ,C228_=_C436 ,C228_=_C445 ,\nC228_=_C453 ,C228_=_C457 ,C228_=_C459 ,C232_=_C281 ,C232_=_C301 ,C232_=_C344 ,\nC232_=_C345 ,C232_=_C346 ,C232_=_C347 ,C232_=_C348 ,C232_=_C349 ,C232_=_C350 ,\nC232_=_C351 ,C232_=_C352 ,C232_=_C354 ,C232_=_C355 ,C253_=_C274 ,C253_=_C287 ,\nC253_=_C314 ,C253_=_C327 ,C253_=_C393 ,C253_=_C401 ,C253_=_C409 ,C253_=_C413 ,\nC253_=_C430 ,C253_=_C436 ,C253_=_C445 ,C253_=_C453 ,C253_=_C457 ,C253_=_C459 ,\nC274_=_C287 ,C274_=_C314 ,C274_=_C327 ,C274_=_C393 ,C274_=_C401 ,C274_=_C409 ,\nC274_=_C413 ,C274_=_C430 ,C274_=_C436 ,C274_=_C445 ,C274_=_C453 ,C274_=_C457 ,\nC274_=_C459 ,C281_=_C287 ,C281_=_C301 ,C281_=_C344 ,C281_=_C345 ,C281_=_C346 ,\nC281_=_C347 ,C281_=_C348 ,C281_=_C349 ,C281_=_C350 ,C281_=_C351 ,C281_=_C352 ,\nC281_=_C354 ,C281_=_C355 ,C287_=_C314 ,C287_=_C327 ,C287_=_C393 ,C287_=_C401 ,\nC287_=_C409 ,C287_=_C413 ,C287_=_C430 ,C287_=_C436 ,C287_=_C445 ,C287_=_C453 ,\nC287_=_C457 ,C287_=_C459 ,C301_=_C314 ,C301_=_C344 ,C301_=_C345 ,C301_=_C346 ,\nC301_=_C347 ,C301_=_C348 ,C301_=_C349 ,C301_=_C350 ,C301_=_C351 ,C301_=_C352 ,\nC301_=_C354 ,C301_=_C355 ,C314_=_C327 ,C314_=_C393 ,C314_=_C401 ,C314_=_C409 ,\nC314_=_C413 ,C314_=_C430 ,C314_=_C436 ,C314_=_C445 ,C314_=_C453 ,C314_=_C457 ,\nC314_=_C459 ,C327_=_C393 ,C327_=_C401 ,C327_=_C409 ,C327_=_C413 ,C327_=_C430 ,\nC327_=_C436 ,C327_=_C445 ,C327_=_C453 ,C327_=_C457 ,C327_=_C459 ,C344_=_C345 ,\nC344_=_C346 ,C344_=_C347 ,C344_=_C348 ,C344_=_C349 ,C344_=_C350 ,C344_=_C351 ,\nC344_=_C352 ,C344_=_C354 ,C344_=_C355 ,C345_=_C346 ,C345_=_C347 ,C345_=_C348 ,\nC345_=_C349 ,C345_=_C350 ,C345_=_C351 ,C345_=_C352 ,C345_=_C354 ,C345_=_C355 ,\nC346_=_C347 ,C346_=_C348 ,C346_=_C349 ,C346_=_C350 ,C346_=_C351 ,C346_=_C352 ,\nC346_=_C354 ,C346_=_C355 ,C347_=_C348 ,C347_=_C349 ,C347_=_C350 ,C347_=_C351 ,\nC347_=_C352 ,C347_=_C354 ,C347_=_C355 ,C347_=_C409 ,C348_=_C349 ,C348_=_C350 ,\nC348_=_C351 ,C348_=_C352 ,C348_=_C354 ,C348_=_C355 ,C349_=_C350 ,C349_=_C351 ,\nC349_=_C352 ,C349_=_C354 ,C349_=_C355 ,C349_=_C430 ,C350_=_C351 ,C350_=_C352 ,\nC350_=_C354 ,C350_=_C355 ,C351_=_C352 ,C351_=_C354 ,C351_=_C355 ,C352_=_C354 ,\nC352_=_C355 ,C352_=_C457 ,C354_=_C355 ,C354_=_C459 ,C393_=_C401 ,C393_=_C409 ,\nC393_=_C413 ,C393_=_C430 ,C393_=_C436 ,C393_=_C445 ,C393_=_C453 ,C393_=_C457 ,\nC393_=_C459 ,C401_=_C409 ,C401_=_C413 ,C401_=_C430 ,C401_=_C436 ,C401_=_C445 ,\nC401_=_C453 ,C401_=_C457 ,C401_=_C459 ,C409_=_C413 ,C409_=_C430 ,C409_=_C436 ,\nC409_=_C445 ,C409_=_C453 ,C409_=_C457 ,C409_=_C459 ,C413_=_C430 ,C413_=_C436 ,\nC413_=_C445 ,C413_=_C453 ,C413_=_C457 ,C413_=_C459 ,C430_=_C436 ,C430_=_C445 ,\nC430_=_C453 ,C430_=_C457 ,C430_=_C459 ,C436_=_C445 ,C436_=_C453 ,C436_=_C457 ,\nC436_=_C459 ,C445_=_C453 ,C445_=_C457 ,C445_=_C459 ,C453_=_C457 ,C453_=_C459 ,\nC457_=_C459 ,"];44[shape=box, label="id:44 level: 4\n46: C1 C15 C35 C47 C58 \nC70 C71 C72 C73 C74 C75 \nC76 C77 C78 C79 C80 C81 \nC82 C83 C84 C85 C86 C87 \nC88 C89 C101 C122 C194 C246 \nC259 C269 C292 C316 C320 C329 \nC338 C345 C379 C380 C381 C382 \nC383 C384 C385 C386 C387 \n539: C1_=_C15( C1 C15 ) C1_=_C47( C1 C47 ) C1_=_C70( C1 C70 ) C1_=_C71( C1 C71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5_=_C47( C15 C47 ) \nC15_=_C70( C15 C70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7( C15 C87 ) \nC15_=_C88( C15 C88 ) C15_=_C89( C15 C89 ) C35_=_C58( C35 C58 ) C35_=_C78( C35 C78 ) C35_=_C101( C35 C101 ) C35_=_C122( C35 C122 ) \nC35_=_C194( C35 C194 ) C35_=_C246( C35 C246 ) C35_=_C259( C35 C259 ) C35_=_C269( C35 C269 ) C35_=_C292( C35 C292 ) C35_=_C316( C35 C316 ) \nC35_=_C320( C35 C320 ) C35_=_C329( C35 C329 ) C35_=_C338( C35 C338 ) C35_=_C345( C35 C345 ) C35_=_C379( C35</w:t>
      </w:r>
    </w:p>
    <w:p>
      <w:pPr>
        <w:pStyle w:val="PreformattedText"/>
        <w:bidi w:val="0"/>
        <w:spacing w:before="0" w:after="0"/>
        <w:jc w:val="left"/>
        <w:rPr/>
      </w:pPr>
      <w:r>
        <w:rPr/>
        <w:t xml:space="preserve"> </w:t>
      </w:r>
      <w:r>
        <w:rPr/>
        <w:t>C379 ) C35_=_C380( C35 C380 ) \nC35_=_C381( C35 C381 ) C35_=_C382( C35 C382 ) C35_=_C383( C35 C383 ) C35_=_C384( C35 C384 ) C35_=_C385( C35 C385 ) C35_=_C386( C35 C386 ) \nC35_=_C387( C35 C387 ) C47_=_C58( C47 C58 ) C47_=_C70( C47 C70 ) C47_=_C71( C47 C71 ) C47_=_C72( C47 C72 ) C47_=_C73( C47 C73 ) \nC47_=_C74( C47 C74 ) C47_=_C75( C47 C75 ) C47_=_C76( C47 C76 ) C47_=_C77( C47 C77 ) C47_=_C78( C47 C78 ) C47_=_C79( C47 C79 ) \nC47_=_C80( C47 C80 ) C47_=_C81( C47 C81 ) C47_=_C82( C47 C82 ) C47_=_C83( C47 C83 ) C47_=_C84( C47 C84 ) C47_=_C85( C47 C85 ) \nC47_=_C86( C47 C86 ) C47_=_C87( C47 C87 ) C47_=_C88( C47 C88 ) C47_=_C89( C47 C89 ) C58_=_C78( C58 C78 ) C58_=_C101( C58 C101 ) \nC58_=_C122( C58 C122 ) C58_=_C194( C58 C194 ) C58_=_C246( C58 C246 ) C58_=_C259( C58 C259 ) C58_=_C269( C58 C269 ) C58_=_C292( C58 C292 ) \nC58_=_C316( C58 C316 ) C58_=_C320( C58 C320 ) C58_=_C329( C58 C329 ) C58_=_C338( C58 C338 ) C58_=_C345( C58 C345 ) C58_=_C379( C58 C379 ) \nC58_=_C380( C58 C380 ) C58_=_C381( C58 C381 ) C58_=_C382( C58 C382 ) C58_=_C383( C58 C383 ) C58_=_C384( C58 C384 ) C58_=_C385( C58 C385 ) \nC58_=_C386( C58 C386 ) C58_=_C387( C58 C387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269( C74 C269 ) C75_=_C76( C75 C76 ) C75_=_C77( C75 C77 ) \nC75_=_C78( C75 C78 ) C75_=_C79( C75 C79 ) C75_=_C80( C75 C80 ) C75_=_C81( C75 C81 ) C75_=_C82( C75 C82 ) C75_=_C83( C75 C83 ) \nC75_=_C84( C75 C84 ) C75_=_C85( C75 C85 ) C75_=_C86( C75 C86 ) C75_=_C87( C75 C87 ) C75_=_C88( C75 C88 ) C75_=_C89( C75 C89 ) \nC75_=_C292( C75 C292 ) C76_=_C77( C76 C77 ) C76_=_C78( C76 C78 ) C76_=_C79( C76 C79 ) C76_=_C80( C76 C80 ) C76_=_C81( C76 C81 ) \nC76_=_C82( C76 C82 ) C76_=_C83( C76 C83 ) C76_=_C84( C76 C84 ) C76_=_C85( C76 C85 ) C76_=_C86( C76 C86 ) C76_=_C87( C76 C87 ) \nC76_=_C88( C76 C88 ) C76_=_C89( C76 C89 ) C76_=_C320( C76 C320 ) C77_=_C78( C77 C78 ) C77_=_C79( C77 C79 ) C77_=_C80( C77 C80 ) \nC77_=_C81( C77 C81 ) C77_=_C82( C77 C82 ) C77_=_C83( C77 C83 ) C77_=_C84( C77 C84 ) C77_=_C85( C77 C85 ) C77_=_C86( C77 C86 ) \nC77_=_C87( C77 C87 ) C77_=_C88( C77 C88 ) C77_=_C89( C77 C89 ) C77_=_C345( C77 C345 ) C78_=_C79( C78 C79 ) C78_=_C80( C78 C80 ) \nC78_=_C81( C78 C81 ) C78_=_C82( C78 C82 ) C78_=_C83( C78 C83 ) C78_=_C84( C78 C84 ) C78_=_C85( C78 C85 ) C78_=_C86( C78 C86 ) \nC78_=_C87( C78 C87 ) C78_=_C88( C78 C88 ) C78_=_C89( C78 C89 ) C78_=_C101( C78 C101 ) C78_=_C122( C78 C122 ) C78_=_C194( C78 C194 ) \nC78_=_C246( C78 C246 ) C78_=_C259( C78 C259 ) C78_=_C269( C78 C269 ) C78_=_C292( C78 C292 ) C78_=_C316( C78 C316 ) C78_=_C320( C78 C320 ) \nC78_=_C329( C78 C329 ) C78_=_C338( C78 C338 ) C78_=_C345( C78 C345 ) C78_=_C379( C78 C379 ) C78_=_C380( C78 C380 ) C78_=_C381( C78 C381 ) \nC78_=_C382( C78 C382 ) C78_=_C383( C78 C383 ) C78_=_C384( C78 C384 ) C78_=_C385( C78 C385 ) C78_=_C386( C78 C386 ) C78_=_C387( C78 C387 ) \nC79_=_C80( C79 C80 ) C79_=_C81( C79 C81 ) C79_=_C82( C79 C82 ) C79_=_C83( C79 C83 ) C79_=_C84( C79 C84 ) C79_=_C85( C79 C85 ) \nC79_=_C86( C79 C86 ) C79_=_C87( C79 C87 ) C79_=_C88( C79 C88 ) C79_=_C89( C79 C89 ) C79_=_C379( C79 C379 ) C80_=_C81( C80 C81 ) \nC80_=_C82( C80 C82 ) C80_=_C83( C80 C83 ) C80_=_C84( C80 C84 ) C80_=_C85( C80 C85 ) C80_=_C86( C80 C86 ) C80_=_C87( C80 C87 ) \nC80_=_C88( C80 C88 ) C80_=_C89( C80 C89 ) C80_=_C381( C80 C381 ) C81_=_C82( C81 C82 ) C81_=_C83( C81 C83 ) C81_=_C84( C81 C84 ) \nC81_=_C85( C81 C85 ) C81_=_C86( C81 C86 ) C81_=_C87( C81 C87 ) C81_=_C88( C81 C88 ) C81_=_C89( C81 C89 ) C82_=_C83( C82 C83 ) \nC82_=_C84( C82 C84 ) C82_=_C85( C82 C85 ) C82_=_C86( C82 C86 ) C82_=_C87( C82 C87 ) C82_=_C88( C82 C88 ) C82_=_C89( C82 C89 ) \nC83_=_C84( C83 C84 ) C83_=_C85( C83 C85 ) C83_=_C86( C83 C86 ) C83_=_C87( C83 C87 ) C83_=_C88( C83 C88 ) C83_=_C89( C83 C89 ) \nC84_=_C85( C84 C85 ) C84_=_C86( C84 C86 ) C84_=_C87( C84 C87 ) C84_=_C88( C84 C88 ) C84_=_C89( C84 C89 ) C84_=_C382( C84 C382 ) \nC85_=_C86( C85 C86 ) C85_=_C87( C85 C87 ) C85_=_C88( C85 C88 ) C85_=_C89( C85 C89 ) C86_=_C87( C86 C87 ) C86_=_C88( C86 C88 ) \nC86_=_C89( C86 C89 ) C87_=_C88( C87 C88 ) C87_=_C89( C87 C89 ) C87_=_C385( C87 C385 ) C88_=_C89( C88 C89 ) C89_=_C386( C89 C386 ) \nC101_=_C122( C101 C122 ) C101_=_C194( C101 C194 ) C101_=_C246( C101 C246 ) C101_=_C259( C101 C259 ) C101_=_C269( C101 C269 ) C101_=_C292( C101 C292 ) \nC101_=_C316( C101 C316 ) C101_=_C320( C101 C320 ) C101_=_C329( C101 C329 ) C101_=_C338( C101 C338 ) C101_=_C345( C101 C345 ) C101_=_C379( C101 C379 ) \nC101_=_C380( C101 C380 ) C101_=_C381( C101 C381 ) C101_=_C382( C101 C382 ) C101_=_C383( C101 C383 ) C101_=_C384( C101 C384 ) C101_=_C385( C101 C385 ) \nC101_=_C386( C101 C386 ) C101_=_C387( C101 C387 ) C122_=_C194( C122 C194 ) C122_=_C246( C122 C246 ) C122_=_C259( C122 C259 ) C122_=_C269( C122 C269 ) \nC122_=_C292( C122 C292 ) C122_=_C316( C122 C316 ) C122_=_C320( C122 C320 ) C122_=_C329( C122 C329 ) C122_=_C338( C122 C338 ) C122_=_C345( C122 C345 ) \nC122_=_C379( C122 C379 ) C122_=_C380( C122 C380 ) C122_=_C381( C122 C381 ) C122_=_C382( C122 C382 ) C122_=_C383( C122 C383 ) C122_=_C384( C122 C384 ) \nC122_=_C385( C122 C385 ) C122_=_C386( C122 C386 ) C122_=_C387( C122 C387 ) C194_=_C246( C194 C246 ) C194_=_C259( C194 C259 ) C194_=_C269( C194 C269 ) \nC194_=_C292( C194 C292 ) C194_=_C316( C194 C316 ) C194_=_C320( C194 C320 ) C194_=_C329( C194 C329 ) C194_=_C338( C194 C338 ) C194_=_C345( C194 C345 ) \nC194_=_C379( C194 C379 ) C194_=_C380( C194 C380 ) C194_=_C381( C194 C381 ) C194_=_C382( C194 C382 ) C194_=_C383( C194 C383 ) C194_=_C384( C194 C384 ) \nC194_=_C385( C194 C385 ) C194_=_C386( C194 C386 ) C194_=_C387( C194 C387 ) C246_=_C259( C246 C259 ) C246_=_C269( C246 C269 ) C246_=_C292( C246 C292 ) \nC246_=_C316( C246 C316 ) C246_=_C320( C246 C320 ) C246_=_C329( C246 C329 ) C246_=_C338( C246 C338 ) C246_=_C345( C246 C345 ) C246_=_C379( C246 C379 ) \nC246_=_C380( C246 C380 ) C246_=_C381( C246 C381 ) C246_=_C382( C246 C382 ) C246_=_C383( C246 C383 ) C246_=_C384( C246 C384 ) C246_=_C385( C246 C385 ) \nC246_=_C386( C246 C386 ) C246_=_C387( C246 C387 ) C259_=_C269( C259 C269 ) C259_=_C292( C259 C292 ) C259_=_C316( C259 C316 ) C259_=_C320( C259 C320 ) \nC259_=_C329( C259 C329 ) C259_=_C338( C259 C338 ) C259_=_C345( C259 C345 ) C259_=_C379( C259 C379 ) C259_=_C380( C259 C380 ) C259_=_C381( C259 C381 ) \nC259_=_C382( C259 C382 ) C259_=_C383( C259 C383 ) C259_=_C384( C259 C384 ) C259_=_C385( C259 C385 ) C259_=_C386( C259 C386 ) C259_=_C387( C259 C387 ) \nC269_=_C292( C269 C292 ) C269_=_C316( C269 C316 ) C269_=_C320( C269 C320 ) C269_=_C329( C269 C329 ) C269_=_C338( C269 C338 ) C269_=_C345( C269 C345 ) \nC269_=_C379( C269 C379 ) C269_=_C380( C269 C380 ) C269_=_C381( C269 C381 ) C269_=_C382( C269 C382 ) C269_=_C383( C269 C383 ) C269_=_C384( C269 C384 ) \nC269_=_C385( C269 C385 ) C269_=_C386( C269 C386 ) C269_=_C387( C269 C387 ) C292_=_C316( C292 C316 ) C292_=_C320( C292 C320 ) C292_=_C329( C292 C329 ) \nC292_=_C338( C292 C338 ) C292_=_C345( C292 C345 ) C292_=_C379( C292 C379 ) C292_=_C380( C292 C380 ) C292_=_C381( C292 C381 ) C292_=_C382( C292 C382 ) \nC292_=_C383( C292 C383 ) C292_=_C384( C292 C384 ) C292_=_C385( C292 C385 ) C292_=_C386( C292 C386 ) C292_=_C387( C292 C387 ) C316_=_C320( C316 C320 ) \nC316_=_C329( C316 C329 ) C316_=_C338( C316 C338 ) C316_=_C345( C316 C345 ) C316_=_C379( C316 C379 ) C316_=_C380( C316 C380 ) C316_=_C381( C316 C381 ) \nC316_=_C382( C316 C382 ) C316_=_C383( C316 C383 ) C316_=_C384( C316 C384 ) C316_=_C385( C316 C385 ) C316_=_C386( C316 C386 ) C316_=_C387( C316 C387 ) \nC320_=_C329( C320 C329 ) C320_=_C338( C320 C338 ) C320_=_C345( C320 C345 ) C320_=_C379( C320 C379 ) C320_=_C380( C320 C380 ) C320_=_C381( C320 C381 ) \nC320_=_C382( C320 C382 ) C320_=_C383( C320 C383 ) C320_=_C384( C320 C384 ) C320_=_C385( C320 C385 ) C320_=_C386( C320 C386 ) C320_=_C387( C320 C387 ) \nC329_=_C338( C329 C338 ) C329_=_C345( C329 C345 ) C329_=_C379( C329 C379 ) C329_=_C380( C329 C380 ) C329_=_C381( C329 C381 ) C329_=_C382( C329 C382 ) \nC329_=_C383( C329 C383 ) C329_=_C384( C329 C384 ) C329_=_C385( C329 C385 ) C329_=_C386( C329 C386 ) C329_=_C387( C329 C387 ) C338_=_C345( C338 C345 ) \nC338_=_C379( C338 C379 ) C338_=_C380( C338</w:t>
      </w:r>
    </w:p>
    <w:p>
      <w:pPr>
        <w:pStyle w:val="PreformattedText"/>
        <w:bidi w:val="0"/>
        <w:spacing w:before="0" w:after="0"/>
        <w:jc w:val="left"/>
        <w:rPr/>
      </w:pPr>
      <w:r>
        <w:rPr/>
        <w:t xml:space="preserve"> </w:t>
      </w:r>
      <w:r>
        <w:rPr/>
        <w:t>C380 ) C338_=_C381( C338 C381 ) C338_=_C382( C338 C382 ) C338_=_C383( C338 C383 ) C338_=_C384( C338 C384 ) \nC338_=_C385( C338 C385 ) C338_=_C386( C338 C386 ) C338_=_C387( C338 C387 ) C345_=_C379( C345 C379 ) C345_=_C380( C345 C380 ) C345_=_C381( C345 C381 ) \nC345_=_C382( C345 C382 ) C345_=_C383( C345 C383 ) C345_=_C384( C345 C384 ) C345_=_C385( C345 C385 ) C345_=_C386( C345 C386 ) C345_=_C387( C345 C387 ) \nC379_=_C380( C379 C380 ) C379_=_C381( C379 C381 ) C379_=_C382( C379 C382 ) C379_=_C383( C379 C383 ) C379_=_C384( C379 C384 ) C379_=_C385( C379 C385 ) \nC379_=_C386( C379 C386 ) C379_=_C387( C379 C387 ) C380_=_C381( C380 C381 ) C380_=_C382( C380 C382 ) C380_=_C383( C380 C383 ) C380_=_C384( C380 C384 ) \nC380_=_C385( C380 C385 ) C380_=_C386( C380 C386 ) C380_=_C387( C380 C387 ) C381_=_C382( C381 C382 ) C381_=_C383( C381 C383 ) C381_=_C384( C381 C384 ) \nC381_=_C385( C381 C385 ) C381_=_C386( C381 C386 ) C381_=_C387( C381 C387 ) C382_=_C383( C382 C383 ) C382_=_C384( C382 C384 ) C382_=_C385( C382 C385 ) \nC382_=_C386( C382 C386 ) C382_=_C387( C382 C387 ) C383_=_C384( C383 C384 ) C383_=_C385( C383 C385 ) C383_=_C386( C383 C386 ) C383_=_C387( C383 C387 ) \nC384_=_C385( C384 C385 ) C384_=_C386( C384 C386 ) C384_=_C387( C384 C387 ) C385_=_C386( C385 C386 ) C385_=_C387( C385 C387 ) C386_=_C387( C386 C387 ) "];32-&gt;44[label="45: C1 C15 C35 C47 C58 \nC70 C71 C72 C73 C74 C75 \nC76 C77 C79 C80 C81 C82 \nC83 C84 C85 C86 C87 C88 \nC89 C101 C122 C194 C246 C259 \nC269 C292 C316 C320 C329 C338 \nC345 C379 C380 C381 C382 C383 \nC384 C385 C386 C387 \n494: C1_=_C15 ,C1_=_C47 ,C1_=_C70 ,C1_=_C71 ,C1_=_C72 ,\nC1_=_C73 ,C1_=_C74 ,C1_=_C75 ,C1_=_C76 ,C1_=_C77 ,C1_=_C79 ,\nC1_=_C80 ,C1_=_C81 ,C1_=_C82 ,C1_=_C83 ,C1_=_C84 ,C1_=_C85 ,\nC1_=_C86 ,C1_=_C87 ,C1_=_C88 ,C1_=_C89 ,C15_=_C47 ,C15_=_C70 ,\nC15_=_C71 ,C15_=_C72 ,C15_=_C73 ,C15_=_C74 ,C15_=_C75 ,C15_=_C76 ,\nC15_=_C77 ,C15_=_C79 ,C15_=_C80 ,C15_=_C81 ,C15_=_C82 ,C15_=_C83 ,\nC15_=_C84 ,C15_=_C85 ,C15_=_C86 ,C15_=_C87 ,C15_=_C88 ,C15_=_C89 ,\nC35_=_C58 ,C35_=_C101 ,C35_=_C122 ,C35_=_C194 ,C35_=_C246 ,C35_=_C259 ,\nC35_=_C269 ,C35_=_C292 ,C35_=_C316 ,C35_=_C320 ,C35_=_C329 ,C35_=_C338 ,\nC35_=_C345 ,C35_=_C379 ,C35_=_C380 ,C35_=_C381 ,C35_=_C382 ,C35_=_C383 ,\nC35_=_C384 ,C35_=_C385 ,C35_=_C386 ,C35_=_C387 ,C47_=_C58 ,C47_=_C70 ,\nC47_=_C71 ,C47_=_C72 ,C47_=_C73 ,C47_=_C74 ,C47_=_C75 ,C47_=_C76 ,\nC47_=_C77 ,C47_=_C79 ,C47_=_C80 ,C47_=_C81 ,C47_=_C82 ,C47_=_C83 ,\nC47_=_C84 ,C47_=_C85 ,C47_=_C86 ,C47_=_C87 ,C47_=_C88 ,C47_=_C89 ,\nC58_=_C101 ,C58_=_C122 ,C58_=_C194 ,C58_=_C246 ,C58_=_C259 ,C58_=_C269 ,\nC58_=_C292 ,C58_=_C316 ,C58_=_C320 ,C58_=_C329 ,C58_=_C338 ,C58_=_C345 ,\nC58_=_C379 ,C58_=_C380 ,C58_=_C381 ,C58_=_C382 ,C58_=_C383 ,C58_=_C384 ,\nC58_=_C385 ,C58_=_C386 ,C58_=_C387 ,C70_=_C71 ,C70_=_C72 ,C70_=_C73 ,\nC70_=_C74 ,C70_=_C75 ,C70_=_C76 ,C70_=_C77 ,C70_=_C79 ,C70_=_C80 ,\nC70_=_C81 ,C70_=_C82 ,C70_=_C83 ,C70_=_C84 ,C70_=_C85 ,C70_=_C86 ,\nC70_=_C87 ,C70_=_C88 ,C70_=_C89 ,C71_=_C72 ,C71_=_C73 ,C71_=_C74 ,\nC71_=_C75 ,C71_=_C76 ,C71_=_C77 ,C71_=_C79 ,C71_=_C80 ,C71_=_C81 ,\nC71_=_C82 ,C71_=_C83 ,C71_=_C84 ,C71_=_C85 ,C71_=_C86 ,C71_=_C87 ,\nC71_=_C88 ,C71_=_C89 ,C72_=_C73 ,C72_=_C74 ,C72_=_C75 ,C72_=_C76 ,\nC72_=_C77 ,C72_=_C79 ,C72_=_C80 ,C72_=_C81 ,C72_=_C82 ,C72_=_C83 ,\nC72_=_C84 ,C72_=_C85 ,C72_=_C86 ,C72_=_C87 ,C72_=_C88 ,C72_=_C89 ,\nC73_=_C74 ,C73_=_C75 ,C73_=_C76 ,C73_=_C77 ,C73_=_C79 ,C73_=_C80 ,\nC73_=_C81 ,C73_=_C82 ,C73_=_C83 ,C73_=_C84 ,C73_=_C85 ,C73_=_C86 ,\nC73_=_C87 ,C73_=_C88 ,C73_=_C89 ,C74_=_C75 ,C74_=_C76 ,C74_=_C77 ,\nC74_=_C79 ,C74_=_C80 ,C74_=_C81 ,C74_=_C82 ,C74_=_C83 ,C74_=_C84 ,\nC74_=_C85 ,C74_=_C86 ,C74_=_C87 ,C74_=_C88 ,C74_=_C89 ,C74_=_C269 ,\nC75_=_C76 ,C75_=_C77 ,C75_=_C79 ,C75_=_C80 ,C75_=_C81 ,C75_=_C82 ,\nC75_=_C83 ,C75_=_C84 ,C75_=_C85 ,C75_=_C86 ,C75_=_C87 ,C75_=_C88 ,\nC75_=_C89 ,C75_=_C292 ,C76_=_C77 ,C76_=_C79 ,C76_=_C80 ,C76_=_C81 ,\nC76_=_C82 ,C76_=_C83 ,C76_=_C84 ,C76_=_C85 ,C76_=_C86 ,C76_=_C87 ,\nC76_=_C88 ,C76_=_C89 ,C76_=_C320 ,C77_=_C79 ,C77_=_C80 ,C77_=_C81 ,\nC77_=_C82 ,C77_=_C83 ,C77_=_C84 ,C77_=_C85 ,C77_=_C86 ,C77_=_C87 ,\nC77_=_C88 ,C77_=_C89 ,C77_=_C345 ,C79_=_C80 ,C79_=_C81 ,C79_=_C82 ,\nC79_=_C83 ,C79_=_C84 ,C79_=_C85 ,C79_=_C86 ,C79_=_C87 ,C79_=_C88 ,\nC79_=_C89 ,C79_=_C379 ,C80_=_C81 ,C80_=_C82 ,C80_=_C83 ,C80_=_C84 ,\nC80_=_C85 ,C80_=_C86 ,C80_=_C87 ,C80_=_C88 ,C80_=_C89 ,C80_=_C381 ,\nC81_=_C82 ,C81_=_C83 ,C81_=_C84 ,C81_=_C85 ,C81_=_C86 ,C81_=_C87 ,\nC81_=_C88 ,C81_=_C89 ,C82_=_C83 ,C82_=_C84 ,C82_=_C85 ,C82_=_C86 ,\nC82_=_C87 ,C82_=_C88 ,C82_=_C89 ,C83_=_C84 ,C83_=_C85 ,C83_=_C86 ,\nC83_=_C87 ,C83_=_C88 ,C83_=_C89 ,C84_=_C85 ,C84_=_C86 ,C84_=_C87 ,\nC84_=_C88 ,C84_=_C89 ,C84_=_C382 ,C85_=_C86 ,C85_=_C87 ,C85_=_C88 ,\nC85_=_C89 ,C86_=_C87 ,C86_=_C88 ,C86_=_C89 ,C87_=_C88 ,C87_=_C89 ,\nC87_=_C385 ,C88_=_C89 ,C89_=_C386 ,C101_=_C122 ,C101_=_C194 ,C101_=_C246 ,\nC101_=_C259 ,C101_=_C269 ,C101_=_C292 ,C101_=_C316 ,C101_=_C320 ,C101_=_C329 ,\nC101_=_C338 ,C101_=_C345 ,C101_=_C379 ,C101_=_C380 ,C101_=_C381 ,C101_=_C382 ,\nC101_=_C383 ,C101_=_C384 ,C101_=_C385 ,C101_=_C386 ,C101_=_C387 ,C122_=_C194 ,\nC122_=_C246 ,C122_=_C259 ,C122_=_C269 ,C122_=_C292 ,C122_=_C316 ,C122_=_C320 ,\nC122_=_C329 ,C122_=_C338 ,C122_=_C345 ,C122_=_C379 ,C122_=_C380 ,C122_=_C381 ,\nC122_=_C382 ,C122_=_C383 ,C122_=_C384 ,C122_=_C385 ,C122_=_C386 ,C122_=_C387 ,\nC194_=_C246 ,C194_=_C259 ,C194_=_C269 ,C194_=_C292 ,C194_=_C316 ,C194_=_C320 ,\nC194_=_C329 ,C194_=_C338 ,C194_=_C345 ,C194_=_C379 ,C194_=_C380 ,C194_=_C381 ,\nC194_=_C382 ,C194_=_C383 ,C194_=_C384 ,C194_=_C385 ,C194_=_C386 ,C194_=_C387 ,\nC246_=_C259 ,C246_=_C269 ,C246_=_C292 ,C246_=_C316 ,C246_=_C320 ,C246_=_C329 ,\nC246_=_C338 ,C246_=_C345 ,C246_=_C379 ,C246_=_C380 ,C246_=_C381 ,C246_=_C382 ,\nC246_=_C383 ,C246_=_C384 ,C246_=_C385 ,C246_=_C386 ,C246_=_C387 ,C259_=_C269 ,\nC259_=_C292 ,C259_=_C316 ,C259_=_C320 ,C259_=_C329 ,C259_=_C338 ,C259_=_C345 ,\nC259_=_C379 ,C259_=_C380 ,C259_=_C381 ,C259_=_C382 ,C259_=_C383 ,C259_=_C384 ,\nC259_=_C385 ,C259_=_C386 ,C259_=_C387 ,C269_=_C292 ,C269_=_C316 ,C269_=_C320 ,\nC269_=_C329 ,C269_=_C338 ,C269_=_C345 ,C269_=_C379 ,C269_=_C380 ,C269_=_C381 ,\nC269_=_C382 ,C269_=_C383 ,C269_=_C384 ,C269_=_C385 ,C269_=_C386 ,C269_=_C387 ,\nC292_=_C316 ,C292_=_C320 ,C292_=_C329 ,C292_=_C338 ,C292_=_C345 ,C292_=_C379 ,\nC292_=_C380 ,C292_=_C381 ,C292_=_C382 ,C292_=_C383 ,C292_=_C384 ,C292_=_C385 ,\nC292_=_C386 ,C292_=_C387 ,C316_=_C320 ,C316_=_C329 ,C316_=_C338 ,C316_=_C345 ,\nC316_=_C379 ,C316_=_C380 ,C316_=_C381 ,C316_=_C382 ,C316_=_C383 ,C316_=_C384 ,\nC316_=_C385 ,C316_=_C386 ,C316_=_C387 ,C320_=_C329 ,C320_=_C338 ,C320_=_C345 ,\nC320_=_C379 ,C320_=_C380 ,C320_=_C381 ,C320_=_C382 ,C320_=_C383 ,C320_=_C384 ,\nC320_=_C385 ,C320_=_C386 ,C320_=_C387 ,C329_=_C338 ,C329_=_C345 ,C329_=_C379 ,\nC329_=_C380 ,C329_=_C381 ,C329_=_C382 ,C329_=_C383 ,C329_=_C384 ,C329_=_C385 ,\nC329_=_C386 ,C329_=_C387 ,C338_=_C345 ,C338_=_C379 ,C338_=_C380 ,C338_=_C381 ,\nC338_=_C382 ,C338_=_C383 ,C338_=_C384 ,C338_=_C385 ,C338_=_C386 ,C338_=_C387 ,\nC345_=_C379 ,C345_=_C380 ,C345_=_C381 ,C345_=_C382 ,C345_=_C383 ,C345_=_C384 ,\nC345_=_C385 ,C345_=_C386 ,C345_=_C387 ,C379_=_C380 ,C379_=_C381 ,C379_=_C382 ,\nC379_=_C383 ,C379_=_C384 ,C379_=_C385 ,C379_=_C386 ,C379_=_C387 ,C380_=_C381 ,\nC380_=_C382 ,C380_=_C383 ,C380_=_C384 ,C380_=_C385 ,C380_=_C386 ,C380_=_C387 ,\nC381_=_C382 ,C381_=_C383 ,C381_=_C384 ,C381_=_C385 ,C381_=_C386 ,C381_=_C387 ,\nC382_=_C383 ,C382_=_C384 ,C382_=_C385 ,C382_=_C386 ,C382_=_C387 ,C383_=_C384 ,\nC383_=_C385 ,C383_=_C386 ,C383_=_C387 ,C384_=_C385 ,C384_=_C386 ,C384_=_C387 ,\nC385_=_C386 ,C385_=_C387 ,C386_=_C387 ,"];45[shape=box, label="id:45 level: 4\n51: C23 C66 C87 C108 C120 \nC128 C138 C156 C161 C167 C182 \nC193 C214 C234 C241 C251 C282 \nC286 C290 C298 C304 C326 C331 \nC344 C363 C365 C366 C367 C368 \nC369 C370 C377 C380 C385 C388 \nC391 C396 C397 C398 C399 C400 \nC401 C402 C407 C422 C429 C439 \nC444 C450 C451 C452 \n500: C23_=_C120( C23 C120 ) C23_=_C156( C23 C156 ) C23_=_C193( C23 C193 ) C23_=_C290( C23 C290 ) C23_=_C344( C23 C344 ) \nC23_=_C363( C23 C363 ) C23_=_C365( C23 C365 ) C23_=_C366( C23 C366 ) C23_=_C367( C23 C367 ) C23_=_C368( C23 C368 ) C23_=_C369( C23 C369 ) \nC23_=_C370( C23 C370 ) C66_=_C87( C66 C87 ) C66_=_C108( C66 C108 ) C66_=_C128( C66 C128 ) C66_=_C161( C66 C161 ) C66_=_C182( C66 C182 ) \nC66_=_C214( C66 C214 ) C66_=_C241( C66 C241 ) C66_=_C251( C66 C251 ) C66_=_C286( C66 C286 ) C66_=_C298( C66 C298 ) C66_=_C326( C66 C326 ) \nC66_=_C368( C66 C368 ) C66_=_C377( C66 C377 ) C66_=_C385( C66 C385 ) C66_=_C391( C66 C391 ) C66_=_C400( C66 C400 ) C66_=_C407( C66 C407 ) \nC66_=_C422( C66 C422 ) C66_=_C429( C66 C429 ) C66_=_C439( C66 C439 ) C66_=_C444( C66 C444 ) C66_=_C450( C66 C450 ) C66_=_C451( C66 C451 ) \nC66_=_C452( C66 C452 ) C87_=_C108( C87 C108 ) C87_=_C128( C87 C128 ) C87_=_C161( C87 C161 ) C87_=_C182( C87 C182 ) C87_=_C214( C87 C214 ) \nC87_=_C241( C87 C241 ) C87_=_C251( C87 C251 ) C87_=_C286( C87 C286 ) C87_=_C298( C87 C298 ) C87_=_C326( C87 C326 ) C87_=_C368( C87 C368 ) \nC87_=_C377( C87 C377 ) C87_=_C385( C87 C385 ) C87_=_C391( C87 C391 ) C87_=_C400( C87 C400 ) C87_=_C407( C87 C407 ) C87_=_C422( C87 C422 ) \nC87_=_C429( C87 C429 ) C87_=_C439( C87 C439 ) C87_=_C444( C87 C444 ) C87_=_C450( C87 C450 ) C87_=_C451( C87 C451 ) C87_=_C452( C87 C452 ) \nC108_=_C128( C108 C128 ) C108_=_C161( C108 C161 ) C108_=_C182( C108 C182 ) C108_=_C214( C108 C214 ) C108_=_C241( C108 C241 ) C108_=_C251( C108 C251 ) \nC108_=_C286( C108 C286 ) C108_=_C298( C108 C298 ) C108_=_C326( C108 C326 ) C108_=_C368( C108 C368 ) C108_=_C377( C108 C377 ) C108_=_C385( C108 C385 ) \nC108_=_C391( C108 C391 ) C108_=_C400( C108 C400 ) C108_=_C407( C108 C407 ) C108_=_C422( C108 C422 ) C108_=_C429( C108 C429 ) C108_=_C439( C108 C439 ) \nC108_=_C444( C108 C444 ) C108_=_C450( C108 C450 ) C108_=_C451( C108 C451 ) C108_=_C452( C108 C452 ) C120_=_C128( C120 C128 ) C120_=_C156(</w:t>
      </w:r>
    </w:p>
    <w:p>
      <w:pPr>
        <w:pStyle w:val="PreformattedText"/>
        <w:bidi w:val="0"/>
        <w:spacing w:before="0" w:after="0"/>
        <w:jc w:val="left"/>
        <w:rPr/>
      </w:pPr>
      <w:r>
        <w:rPr/>
        <w:t xml:space="preserve"> </w:t>
      </w:r>
      <w:r>
        <w:rPr/>
        <w:t>C120 C156 ) \nC120_=_C193( C120 C193 ) C120_=_C290( C120 C290 ) C120_=_C344( C120 C344 ) C120_=_C363( C120 C363 ) C120_=_C365( C120 C365 ) C120_=_C366( C120 C366 ) \nC120_=_C367( C120 C367 ) C120_=_C368( C120 C368 ) C120_=_C369( C120 C369 ) C120_=_C370( C120 C370 ) C128_=_C161( C128 C161 ) C128_=_C182( C128 C182 ) \nC128_=_C214( C128 C214 ) C128_=_C241( C128 C241 ) C128_=_C251( C128 C251 ) C128_=_C286( C128 C286 ) C128_=_C298( C128 C298 ) C128_=_C326( C128 C326 ) \nC128_=_C368( C128 C368 ) C128_=_C377( C128 C377 ) C128_=_C385( C128 C385 ) C128_=_C391( C128 C391 ) C128_=_C400( C128 C400 ) C128_=_C407( C128 C407 ) \nC128_=_C422( C128 C422 ) C128_=_C429( C128 C429 ) C128_=_C439( C128 C439 ) C128_=_C444( C128 C444 ) C128_=_C450( C128 C450 ) C128_=_C451( C128 C451 ) \nC128_=_C452( C128 C452 ) C138_=_C167( C138 C167 ) C138_=_C234( C138 C234 ) C138_=_C282( C138 C282 ) C138_=_C304( C138 C304 ) C138_=_C331( C138 C331 ) \nC138_=_C380( C138 C380 ) C138_=_C388( C138 C388 ) C138_=_C396( C138 C396 ) C138_=_C397( C138 C397 ) C138_=_C398( C138 C398 ) C138_=_C399( C138 C399 ) \nC138_=_C400( C138 C400 ) C138_=_C401( C138 C401 ) C138_=_C402( C138 C402 ) C156_=_C161( C156 C161 ) C156_=_C193( C156 C193 ) C156_=_C290( C156 C290 ) \nC156_=_C344( C156 C344 ) C156_=_C363( C156 C363 ) C156_=_C365( C156 C365 ) C156_=_C366( C156 C366 ) C156_=_C367( C156 C367 ) C156_=_C368( C156 C368 ) \nC156_=_C369( C156 C369 ) C156_=_C370( C156 C370 ) C161_=_C182( C161 C182 ) C161_=_C214( C161 C214 ) C161_=_C241( C161 C241 ) C161_=_C251( C161 C251 ) \nC161_=_C286( C161 C286 ) C161_=_C298( C161 C298 ) C161_=_C326( C161 C326 ) C161_=_C368( C161 C368 ) C161_=_C377( C161 C377 ) C161_=_C385( C161 C385 ) \nC161_=_C391( C161 C391 ) C161_=_C400( C161 C400 ) C161_=_C407( C161 C407 ) C161_=_C422( C161 C422 ) C161_=_C429( C161 C429 ) C161_=_C439( C161 C439 ) \nC161_=_C444( C161 C444 ) C161_=_C450( C161 C450 ) C161_=_C451( C161 C451 ) C161_=_C452( C161 C452 ) C167_=_C234( C167 C234 ) C167_=_C282( C167 C282 ) \nC167_=_C304( C167 C304 ) C167_=_C331( C167 C331 ) C167_=_C380( C167 C380 ) C167_=_C388( C167 C388 ) C167_=_C396( C167 C396 ) C167_=_C397( C167 C397 ) \nC167_=_C398( C167 C398 ) C167_=_C399( C167 C399 ) C167_=_C400( C167 C400 ) C167_=_C401( C167 C401 ) C167_=_C402( C167 C402 ) C182_=_C214( C182 C214 ) \nC182_=_C241( C182 C241 ) C182_=_C251( C182 C251 ) C182_=_C286( C182 C286 ) C182_=_C298( C182 C298 ) C182_=_C326( C182 C326 ) C182_=_C368( C182 C368 ) \nC182_=_C377( C182 C377 ) C182_=_C385( C182 C385 ) C182_=_C391( C182 C391 ) C182_=_C400( C182 C400 ) C182_=_C407( C182 C407 ) C182_=_C422( C182 C422 ) \nC182_=_C429( C182 C429 ) C182_=_C439( C182 C439 ) C182_=_C444( C182 C444 ) C182_=_C450( C182 C450 ) C182_=_C451( C182 C451 ) C182_=_C452( C182 C452 ) \nC193_=_C290( C193 C290 ) C193_=_C344( C193 C344 ) C193_=_C363( C193 C363 ) C193_=_C365( C193 C365 ) C193_=_C366( C193 C366 ) C193_=_C367( C193 C367 ) \nC193_=_C368( C193 C368 ) C193_=_C369( C193 C369 ) C193_=_C370( C193 C370 ) C214_=_C241( C214 C241 ) C214_=_C251( C214 C251 ) C214_=_C286( C214 C286 ) \nC214_=_C298( C214 C298 ) C214_=_C326( C214 C326 ) C214_=_C368( C214 C368 ) C214_=_C377( C214 C377 ) C214_=_C385( C214 C385 ) C214_=_C391( C214 C391 ) \nC214_=_C400( C214 C400 ) C214_=_C407( C214 C407 ) C214_=_C422( C214 C422 ) C214_=_C429( C214 C429 ) C214_=_C439( C214 C439 ) C214_=_C444( C214 C444 ) \nC214_=_C450( C214 C450 ) C214_=_C451( C214 C451 ) C214_=_C452( C214 C452 ) C234_=_C241( C234 C241 ) C234_=_C282( C234 C282 ) C234_=_C304( C234 C304 ) \nC234_=_C331( C234 C331 ) C234_=_C380( C234 C380 ) C234_=_C388( C234 C388 ) C234_=_C396( C234 C396 ) C234_=_C397( C234 C397 ) C234_=_C398( C234 C398 ) \nC234_=_C399( C234 C399 ) C234_=_C400( C234 C400 ) C234_=_C401( C234 C401 ) C234_=_C402( C234 C402 ) C241_=_C251( C241 C251 ) C241_=_C286( C241 C286 ) \nC241_=_C298( C241 C298 ) C241_=_C326( C241 C326 ) C241_=_C368( C241 C368 ) C241_=_C377( C241 C377 ) C241_=_C385( C241 C385 ) C241_=_C391( C241 C391 ) \nC241_=_C400( C241 C400 ) C241_=_C407( C241 C407 ) C241_=_C422( C241 C422 ) C241_=_C429( C241 C429 ) C241_=_C439( C241 C439 ) C241_=_C444( C241 C444 ) \nC241_=_C450( C241 C450 ) C241_=_C451( C241 C451 ) C241_=_C452( C241 C452 ) C251_=_C286( C251 C286 ) C251_=_C298( C251 C298 ) C251_=_C326( C251 C326 ) \nC251_=_C368( C251 C368 ) C251_=_C377( C251 C377 ) C251_=_C385( C251 C385 ) C251_=_C391( C251 C391 ) C251_=_C400( C251 C400 ) C251_=_C407( C251 C407 ) \nC251_=_C422( C251 C422 ) C251_=_C429( C251 C429 ) C251_=_C439( C251 C439 ) C251_=_C444( C251 C444 ) C251_=_C450( C251 C450 ) C251_=_C451( C251 C451 ) \nC251_=_C452( C251 C452 ) C282_=_C286( C282 C286 ) C282_=_C304( C282 C304 ) C282_=_C331( C282 C331 ) C282_=_C380( C282 C380 ) C282_=_C388( C282 C388 ) \nC282_=_C396( C282 C396 ) C282_=_C397( C282 C397 ) C282_=_C398( C282 C398 ) C282_=_C399( C282 C399 ) C282_=_C400( C282 C400 ) C282_=_C401( C282 C401 ) \nC282_=_C402( C282 C402 ) C286_=_C298( C286 C298 ) C286_=_C326( C286 C326 ) C286_=_C368( C286 C368 ) C286_=_C377( C286 C377 ) C286_=_C385( C286 C385 ) \nC286_=_C391( C286 C391 ) C286_=_C400( C286 C400 ) C286_=_C407( C286 C407 ) C286_=_C422( C286 C422 ) C286_=_C429( C286 C429 ) C286_=_C439( C286 C439 ) \nC286_=_C444( C286 C444 ) C286_=_C450( C286 C450 ) C286_=_C451( C286 C451 ) C286_=_C452( C286 C452 ) C290_=_C298( C290 C298 ) C290_=_C344( C290 C344 ) \nC290_=_C363( C290 C363 ) C290_=_C365( C290 C365 ) C290_=_C366( C290 C366 ) C290_=_C367( C290 C367 ) C290_=_C368( C290 C368 ) C290_=_C369( C290 C369 ) \nC290_=_C370( C290 C370 ) C298_=_C326( C298 C326 ) C298_=_C368( C298 C368 ) C298_=_C377( C298 C377 ) C298_=_C385( C298 C385 ) C298_=_C391( C298 C391 ) \nC298_=_C400( C298 C400 ) C298_=_C407( C298 C407 ) C298_=_C422( C298 C422 ) C298_=_C429( C298 C429 ) C298_=_C439( C298 C439 ) C298_=_C444( C298 C444 ) \nC298_=_C450( C298 C450 ) C298_=_C451( C298 C451 ) C298_=_C452( C298 C452 ) C304_=_C331( C304 C331 ) C304_=_C380( C304 C380 ) C304_=_C388( C304 C388 ) \nC304_=_C396( C304 C396 ) C304_=_C397( C304 C397 ) C304_=_C398( C304 C398 ) C304_=_C399( C304 C399 ) C304_=_C400( C304 C400 ) C304_=_C401( C304 C401 ) \nC304_=_C402( C304 C402 ) C326_=_C368( C326 C368 ) C326_=_C377( C326 C377 ) C326_=_C385( C326 C385 ) C326_=_C391( C326 C391 ) C326_=_C400( C326 C400 ) \nC326_=_C407( C326 C407 ) C326_=_C422( C326 C422 ) C326_=_C429( C326 C429 ) C326_=_C439( C326 C439 ) C326_=_C444( C326 C444 ) C326_=_C450( C326 C450 ) \nC326_=_C451( C326 C451 ) C326_=_C452( C326 C452 ) C331_=_C380( C331 C380 ) C331_=_C388( C331 C388 ) C331_=_C396( C331 C396 ) C331_=_C397( C331 C397 ) \nC331_=_C398( C331 C398 ) C331_=_C399( C331 C399 ) C331_=_C400( C331 C400 ) C331_=_C401( C331 C401 ) C331_=_C402( C331 C402 ) C344_=_C363( C344 C363 ) \nC344_=_C365( C344 C365 ) C344_=_C366( C344 C366 ) C344_=_C367( C344 C367 ) C344_=_C368( C344 C368 ) C344_=_C369( C344 C369 ) C344_=_C370( C344 C370 ) \nC363_=_C365( C363 C365 ) C363_=_C366( C363 C366 ) C363_=_C367( C363 C367 ) C363_=_C368( C363 C368 ) C363_=_C369( C363 C369 ) C363_=_C370( C363 C370 ) \nC363_=_C388( C363 C388 ) C363_=_C391( C363 C391 ) C365_=_C366( C365 C366 ) C365_=_C367( C365 C367 ) C365_=_C368( C365 C368 ) C365_=_C369( C365 C369 ) \nC365_=_C370( C365 C370 ) C365_=_C396( C365 C396 ) C366_=_C367( C366 C367 ) C366_=_C368( C366 C368 ) C366_=_C369( C366 C369 ) C366_=_C370( C366 C370 ) \nC366_=_C429( C366 C429 ) C367_=_C368( C367 C368 ) C367_=_C369( C367 C369 ) C367_=_C370( C367 C370 ) C367_=_C399( C367 C399 ) C367_=_C444( C367 C444 ) \nC368_=_C369( C368 C369 ) C368_=_C370( C368 C370 ) C368_=_C377( C368 C377 ) C368_=_C385( C368 C385 ) C368_=_C391( C368 C391 ) C368_=_C400( C368 C400 ) \nC368_=_C407( C368 C407 ) C368_=_C422( C368 C422 ) C368_=_C429( C368 C429 ) C368_=_C439( C368 C439 ) C368_=_C444( C368 C444 ) C368_=_C450( C368 C450 ) \nC368_=_C451( C368 C451 ) C368_=_C452( C368 C452 ) C369_=_C370( C369 C370 ) C369_=_C450( C369 C450 ) C370_=_C451( C370 C451 ) C377_=_C385( C377 C385 ) \nC377_=_C391( C377 C391 ) C377_=_C400( C377 C400 ) C377_=_C407( C377 C407 ) C377_=_C422( C377 C422 ) C377_=_C429( C377 C429 ) C377_=_C439( C377 C439 ) \nC377_=_C444( C377 C444 ) C377_=_C450( C377 C450 ) C377_=_C451( C377 C451 ) C377_=_C452( C377 C452 ) C380_=_C385( C380 C385 ) C380_=_C388( C380 C388 ) \nC380_=_C396( C380 C396 ) C380_=_C397( C380 C397 ) C380_=_C398( C380 C398 ) C380_=_C399( C380 C399 ) C380_=_C400( C380 C400 ) C380_=_C401( C380 C401 ) \nC380_=_C402( C380 C402 ) C385_=_C391( C385 C391 ) C385_=_C400( C385 C400 ) C385_=_C407( C385 C407 ) C385_=_C422( C385 C422 ) C385_=_C429( C385 C429 ) \nC385_=_C439( C385 C439 ) C385_=_C444( C385 C444 ) C385_=_C450( C385 C450 ) C385_=_C451( C385 C451 ) C385_=_C452( C385 C452 ) C388_=_C391( C388 C391 ) \nC388_=_C396( C388 C396 ) C388_=_C397( C388 C397 ) C388_=_C398( C388 C398 ) C388_=_C399( C388 C399 ) C388_=_C400( C388 C400 ) C388_=_C401( C388 C401 ) \nC388_=_C402( C388 C402 ) C391_=_C400( C391 C400 ) C391_=_C407( C391 C407 ) C391_=_C422( C391 C422 ) C391_=_C429( C391 C429 ) C391_=_C439( C391 C439 ) \nC391_=_C444( C391 C444 ) C391_=_C450( C391 C450 ) C391_=_C451( C391 C451 ) C391_=_C452( C391 C452 ) C396_=_C397( C396 C397 ) C396_=_C398( C396 C398 ) \nC396_=_C399( C396 C399 ) C396_=_C400( C396 C400 ) C396_=_C401( C396 C401 ) C396_=_C402( C396 C402 ) C397_=_C398( C397 C398 ) C397_=_C399( C397 C399 ) \nC397_=_C400( C397 C400 ) C397_=_C401( C397 C401 ) C397_=_C402( C397 C402 ) C398_=_C399( C398 C399 ) C398_=_C400( C398 C400 ) C398_=_C401( C398 C401 ) \nC398_=_C402( C398 C402 ) C398_=_C422( C398 C422 ) C399_=_C400( C399 C400 ) C399_=_C401( C399 C401 ) C399_=_C402( C399 C402 ) C399_=_C444( C399 C444 ) \nC400_=_C401( C400 C401 ) C400_=_C402( C400 C402 ) C400_=_C407( C400 C407 ) C400_=_C422( C400 C422 ) C400_=_C429( C400 C429 ) C400_=_C439( C400 C439 ) \nC400_=_C444( C400 C444 ) C400_=_C450( C400 C450 ) C400_=_C451( C400 C451 ) C400_=_C452( C400 C452 ) C401_=_C402( C401 C402 ) C407_=_C422( C407 C422 ) \nC407_=_C429(</w:t>
      </w:r>
    </w:p>
    <w:p>
      <w:pPr>
        <w:pStyle w:val="PreformattedText"/>
        <w:bidi w:val="0"/>
        <w:spacing w:before="0" w:after="0"/>
        <w:jc w:val="left"/>
        <w:rPr/>
      </w:pPr>
      <w:r>
        <w:rPr/>
        <w:t xml:space="preserve"> </w:t>
      </w:r>
      <w:r>
        <w:rPr/>
        <w:t>C407 C429 ) C407_=_C439( C407 C439 ) C407_=_C444( C407 C444 ) C407_=_C450( C407 C450 ) C407_=_C451( C407 C451 ) C407_=_C452( C407 C452 ) \nC422_=_C429( C422 C429 ) C422_=_C439( C422 C439 ) C422_=_C444( C422 C444 ) C422_=_C450( C422 C450 ) C422_=_C451( C422 C451 ) C422_=_C452( C422 C452 ) \nC429_=_C439( C429 C439 ) C429_=_C444( C429 C444 ) C429_=_C450( C429 C450 ) C429_=_C451( C429 C451 ) C429_=_C452( C429 C452 ) C439_=_C444( C439 C444 ) \nC439_=_C450( C439 C450 ) C439_=_C451( C439 C451 ) C439_=_C452( C439 C452 ) C444_=_C450( C444 C450 ) C444_=_C451( C444 C451 ) C444_=_C452( C444 C452 ) \nC450_=_C451( C450 C451 ) C450_=_C452( C450 C452 ) C451_=_C452( C451 C452 ) "];33-&gt;45[label="49: C23 C66 C87 C108 C120 \nC128 C138 C156 C161 C167 C182 \nC193 C214 C234 C241 C251 C282 \nC286 C290 C298 C304 C326 C331 \nC344 C363 C365 C366 C367 C369 \nC370 C377 C380 C385 C388 C391 \nC396 C397 C398 C399 C401 C402 \nC407 C422 C429 C439 C444 C450 \nC451 C452 \n427: C23_=_C120 ,C23_=_C156 ,C23_=_C193 ,C23_=_C290 ,C23_=_C344 ,\nC23_=_C363 ,C23_=_C365 ,C23_=_C366 ,C23_=_C367 ,C23_=_C369 ,C23_=_C370 ,\nC66_=_C87 ,C66_=_C108 ,C66_=_C128 ,C66_=_C161 ,C66_=_C182 ,C66_=_C214 ,\nC66_=_C241 ,C66_=_C251 ,C66_=_C286 ,C66_=_C298 ,C66_=_C326 ,C66_=_C377 ,\nC66_=_C385 ,C66_=_C391 ,C66_=_C407 ,C66_=_C422 ,C66_=_C429 ,C66_=_C439 ,\nC66_=_C444 ,C66_=_C450 ,C66_=_C451 ,C66_=_C452 ,C87_=_C108 ,C87_=_C128 ,\nC87_=_C161 ,C87_=_C182 ,C87_=_C214 ,C87_=_C241 ,C87_=_C251 ,C87_=_C286 ,\nC87_=_C298 ,C87_=_C326 ,C87_=_C377 ,C87_=_C385 ,C87_=_C391 ,C87_=_C407 ,\nC87_=_C422 ,C87_=_C429 ,C87_=_C439 ,C87_=_C444 ,C87_=_C450 ,C87_=_C451 ,\nC87_=_C452 ,C108_=_C128 ,C108_=_C161 ,C108_=_C182 ,C108_=_C214 ,C108_=_C241 ,\nC108_=_C251 ,C108_=_C286 ,C108_=_C298 ,C108_=_C326 ,C108_=_C377 ,C108_=_C385 ,\nC108_=_C391 ,C108_=_C407 ,C108_=_C422 ,C108_=_C429 ,C108_=_C439 ,C108_=_C444 ,\nC108_=_C450 ,C108_=_C451 ,C108_=_C452 ,C120_=_C128 ,C120_=_C156 ,C120_=_C193 ,\nC120_=_C290 ,C120_=_C344 ,C120_=_C363 ,C120_=_C365 ,C120_=_C366 ,C120_=_C367 ,\nC120_=_C369 ,C120_=_C370 ,C128_=_C161 ,C128_=_C182 ,C128_=_C214 ,C128_=_C241 ,\nC128_=_C251 ,C128_=_C286 ,C128_=_C298 ,C128_=_C326 ,C128_=_C377 ,C128_=_C385 ,\nC128_=_C391 ,C128_=_C407 ,C128_=_C422 ,C128_=_C429 ,C128_=_C439 ,C128_=_C444 ,\nC128_=_C450 ,C128_=_C451 ,C128_=_C452 ,C138_=_C167 ,C138_=_C234 ,C138_=_C282 ,\nC138_=_C304 ,C138_=_C331 ,C138_=_C380 ,C138_=_C388 ,C138_=_C396 ,C138_=_C397 ,\nC138_=_C398 ,C138_=_C399 ,C138_=_C401 ,C138_=_C402 ,C156_=_C161 ,C156_=_C193 ,\nC156_=_C290 ,C156_=_C344 ,C156_=_C363 ,C156_=_C365 ,C156_=_C366 ,C156_=_C367 ,\nC156_=_C369 ,C156_=_C370 ,C161_=_C182 ,C161_=_C214 ,C161_=_C241 ,C161_=_C251 ,\nC161_=_C286 ,C161_=_C298 ,C161_=_C326 ,C161_=_C377 ,C161_=_C385 ,C161_=_C391 ,\nC161_=_C407 ,C161_=_C422 ,C161_=_C429 ,C161_=_C439 ,C161_=_C444 ,C161_=_C450 ,\nC161_=_C451 ,C161_=_C452 ,C167_=_C234 ,C167_=_C282 ,C167_=_C304 ,C167_=_C331 ,\nC167_=_C380 ,C167_=_C388 ,C167_=_C396 ,C167_=_C397 ,C167_=_C398 ,C167_=_C399 ,\nC167_=_C401 ,C167_=_C402 ,C182_=_C214 ,C182_=_C241 ,C182_=_C251 ,C182_=_C286 ,\nC182_=_C298 ,C182_=_C326 ,C182_=_C377 ,C182_=_C385 ,C182_=_C391 ,C182_=_C407 ,\nC182_=_C422 ,C182_=_C429 ,C182_=_C439 ,C182_=_C444 ,C182_=_C450 ,C182_=_C451 ,\nC182_=_C452 ,C193_=_C290 ,C193_=_C344 ,C193_=_C363 ,C193_=_C365 ,C193_=_C366 ,\nC193_=_C367 ,C193_=_C369 ,C193_=_C370 ,C214_=_C241 ,C214_=_C251 ,C214_=_C286 ,\nC214_=_C298 ,C214_=_C326 ,C214_=_C377 ,C214_=_C385 ,C214_=_C391 ,C214_=_C407 ,\nC214_=_C422 ,C214_=_C429 ,C214_=_C439 ,C214_=_C444 ,C214_=_C450 ,C214_=_C451 ,\nC214_=_C452 ,C234_=_C241 ,C234_=_C282 ,C234_=_C304 ,C234_=_C331 ,C234_=_C380 ,\nC234_=_C388 ,C234_=_C396 ,C234_=_C397 ,C234_=_C398 ,C234_=_C399 ,C234_=_C401 ,\nC234_=_C402 ,C241_=_C251 ,C241_=_C286 ,C241_=_C298 ,C241_=_C326 ,C241_=_C377 ,\nC241_=_C385 ,C241_=_C391 ,C241_=_C407 ,C241_=_C422 ,C241_=_C429 ,C241_=_C439 ,\nC241_=_C444 ,C241_=_C450 ,C241_=_C451 ,C241_=_C452 ,C251_=_C286 ,C251_=_C298 ,\nC251_=_C326 ,C251_=_C377 ,C251_=_C385 ,C251_=_C391 ,C251_=_C407 ,C251_=_C422 ,\nC251_=_C429 ,C251_=_C439 ,C251_=_C444 ,C251_=_C450 ,C251_=_C451 ,C251_=_C452 ,\nC282_=_C286 ,C282_=_C304 ,C282_=_C331 ,C282_=_C380 ,C282_=_C388 ,C282_=_C396 ,\nC282_=_C397 ,C282_=_C398 ,C282_=_C399 ,C282_=_C401 ,C282_=_C402 ,C286_=_C298 ,\nC286_=_C326 ,C286_=_C377 ,C286_=_C385 ,C286_=_C391 ,C286_=_C407 ,C286_=_C422 ,\nC286_=_C429 ,C286_=_C439 ,C286_=_C444 ,C286_=_C450 ,C286_=_C451 ,C286_=_C452 ,\nC290_=_C298 ,C290_=_C344 ,C290_=_C363 ,C290_=_C365 ,C290_=_C366 ,C290_=_C367 ,\nC290_=_C369 ,C290_=_C370 ,C298_=_C326 ,C298_=_C377 ,C298_=_C385 ,C298_=_C391 ,\nC298_=_C407 ,C298_=_C422 ,C298_=_C429 ,C298_=_C439 ,C298_=_C444 ,C298_=_C450 ,\nC298_=_C451 ,C298_=_C452 ,C304_=_C331 ,C304_=_C380 ,C304_=_C388 ,C304_=_C396 ,\nC304_=_C397 ,C304_=_C398 ,C304_=_C399 ,C304_=_C401 ,C304_=_C402 ,C326_=_C377 ,\nC326_=_C385 ,C326_=_C391 ,C326_=_C407 ,C326_=_C422 ,C326_=_C429 ,C326_=_C439 ,\nC326_=_C444 ,C326_=_C450 ,C326_=_C451 ,C326_=_C452 ,C331_=_C380 ,C331_=_C388 ,\nC331_=_C396 ,C331_=_C397 ,C331_=_C398 ,C331_=_C399 ,C331_=_C401 ,C331_=_C402 ,\nC344_=_C363 ,C344_=_C365 ,C344_=_C366 ,C344_=_C367 ,C344_=_C369 ,C344_=_C370 ,\nC363_=_C365 ,C363_=_C366 ,C363_=_C367 ,C363_=_C369 ,C363_=_C370 ,C363_=_C388 ,\nC363_=_C391 ,C365_=_C366 ,C365_=_C367 ,C365_=_C369 ,C365_=_C370 ,C365_=_C396 ,\nC366_=_C367 ,C366_=_C369 ,C366_=_C370 ,C366_=_C429 ,C367_=_C369 ,C367_=_C370 ,\nC367_=_C399 ,C367_=_C444 ,C369_=_C370 ,C369_=_C450 ,C370_=_C451 ,C377_=_C385 ,\nC377_=_C391 ,C377_=_C407 ,C377_=_C422 ,C377_=_C429 ,C377_=_C439 ,C377_=_C444 ,\nC377_=_C450 ,C377_=_C451 ,C377_=_C452 ,C380_=_C385 ,C380_=_C388 ,C380_=_C396 ,\nC380_=_C397 ,C380_=_C398 ,C380_=_C399 ,C380_=_C401 ,C380_=_C402 ,C385_=_C391 ,\nC385_=_C407 ,C385_=_C422 ,C385_=_C429 ,C385_=_C439 ,C385_=_C444 ,C385_=_C450 ,\nC385_=_C451 ,C385_=_C452 ,C388_=_C391 ,C388_=_C396 ,C388_=_C397 ,C388_=_C398 ,\nC388_=_C399 ,C388_=_C401 ,C388_=_C402 ,C391_=_C407 ,C391_=_C422 ,C391_=_C429 ,\nC391_=_C439 ,C391_=_C444 ,C391_=_C450 ,C391_=_C451 ,C391_=_C452 ,C396_=_C397 ,\nC396_=_C398 ,C396_=_C399 ,C396_=_C401 ,C396_=_C402 ,C397_=_C398 ,C397_=_C399 ,\nC397_=_C401 ,C397_=_C402 ,C398_=_C399 ,C398_=_C401 ,C398_=_C402 ,C398_=_C422 ,\nC399_=_C401 ,C399_=_C402 ,C399_=_C444 ,C401_=_C402 ,C407_=_C422 ,C407_=_C429 ,\nC407_=_C439 ,C407_=_C444 ,C407_=_C450 ,C407_=_C451 ,C407_=_C452 ,C422_=_C429 ,\nC422_=_C439 ,C422_=_C444 ,C422_=_C450 ,C422_=_C451 ,C422_=_C452 ,C429_=_C439 ,\nC429_=_C444 ,C429_=_C450 ,C429_=_C451 ,C429_=_C452 ,C439_=_C444 ,C439_=_C450 ,\nC439_=_C451 ,C439_=_C452 ,C444_=_C450 ,C444_=_C451 ,C444_=_C452 ,C450_=_C451 ,\nC450_=_C452 ,C451_=_C452 ,"];46[shape=box, label="id:46 level: 4\n58: C24 C28 C34 C46 C57 \nC59 C69 C79 C121 C157 C178 \nC200 C209 C216 C243 C255 C256 \nC268 C276 C277 C288 C291 C303 \nC321 C328 C330 C337 C355 C362 \nC363 C371 C372 C373 C374 C375 \nC376 C377 C379 C387 C388 C389 \nC390 C391 C392 C393 C394 C402 \nC405 C417 C431 C432 C441 C442 \nC447 C452 C455 C456 C460 \n467: C24_=_C28( C24 C28 ) C24_=_C34( C24 C34 ) C24_=_C57( C24 C57 ) C24_=_C121( C24 C121 ) C24_=_C178( C24 C178 ) \nC24_=_C209( C24 C209 ) C24_=_C268( C24 C268 ) C24_=_C291( C24 C291 ) C24_=_C303( C24 C303 ) C24_=_C371( C24 C371 ) C24_=_C372( C24 C372 ) \nC24_=_C373( C24 C373 ) C24_=_C374( C24 C374 ) C24_=_C375( C24 C375 ) C24_=_C376( C24 C376 ) C24_=_C377( C24 C377 ) C28_=_C200( C28 C200 ) \nC28_=_C216( C28 C216 ) C28_=_C243( C28 C243 ) C28_=_C255( C28 C255 ) C28_=_C276( C28 C276 ) C28_=_C288( C28 C288 ) C28_=_C362( C28 C362 ) \nC28_=_C394( C28 C394 ) C28_=_C405( C28 C405 ) C28_=_C417( C28 C417 ) C28_=_C431( C28 C431 ) C28_=_C441( C28 C441 ) C28_=_C447( C28 C447 ) \nC28_=_C452( C28 C452 ) C28_=_C455( C28 C455 ) C28_=_C460( C28 C460 ) C34_=_C46( C34 C46 ) C34_=_C57( C34 C57 ) C34_=_C121( C34 C121 ) \nC34_=_C178( C34 C178 ) C34_=_C209( C34 C209 ) C34_=_C268( C34 C268 ) C34_=_C291( C34 C291 ) C34_=_C303( C34 C303 ) C34_=_C371( C34 C371 ) \nC34_=_C372( C34 C372 ) C34_=_C373( C34 C373 ) C34_=_C374( C34 C374 ) C34_=_C375( C34 C375 ) C34_=_C376( C34 C376 ) C34_=_C377( C34 C377 ) \nC46_=_C69( C46 C69 ) C46_=_C256( C46 C256 ) C46_=_C277( C46 C277 ) C46_=_C328( C46 C328 ) C46_=_C337( C46 C337 ) C46_=_C355( C46 C355 ) \nC46_=_C387( C46 C387 ) C46_=_C402( C46 C402 ) C46_=_C432( C46 C432 ) C46_=_C442( C46 C442 ) C46_=_C456( C46 C456 ) C46_=_C460( C46 C460 ) \nC57_=_C59( C57 C59 ) C57_=_C69( C57 C69 ) C57_=_C121( C57 C121 ) C57_=_C178( C57 C178 ) C57_=_C209( C57 C209 ) C57_=_C268( C57 C268 ) \nC57_=_C291( C57 C291 ) C57_=_C303( C57 C303 ) C57_=_C371( C57 C371 ) C57_=_C372( C57 C372 ) C57_=_C373( C57 C373 ) C57_=_C374( C57 C374 ) \nC57_=_C375( C57 C375 ) C57_=_C376( C57 C376 ) C57_=_C377( C57 C377 ) C59_=_C69( C59 C69 ) C59_=_C79( C59 C79 ) C59_=_C157( C59 C157 ) \nC59_=_C321( C59 C321 ) C59_=_C330( C59 C330 ) C59_=_C363( C59 C363 ) C59_=_C371( C59 C371 ) C59_=_C379( C59 C379 ) C59_=_C388( C59 C388 ) \nC59_=_C389( C59 C389 ) C59_=_C390( C59 C390 ) C59_=_C391( C59 C391 ) C59_=_C392( C59 C392 ) C59_=_C393( C59 C393 ) C59_=_C394( C59 C394 ) \nC69_=_C256( C69 C256 ) C69_=_C277( C69 C277 ) C69_=_C328( C69 C328 ) C69_=_C337( C69 C337 ) C69_=_C355( C69 C355 ) C69_=_C387( C69 C387 ) \nC69_=_C402( C69 C402 ) C69_=_C432( C69 C432 ) C69_=_C442( C69 C442 ) C69_=_C456( C69 C456 ) C69_=_C460( C69 C460 ) C79_=_C157( C79 C157 ) \nC79_=_C321( C79 C321 ) C79_=_C330( C79 C330 ) C79_=_C363( C79 C363 ) C79_=_C371( C79 C371 ) C79_=_C379( C79 C379 ) C79_=_C388( C79 C388 ) \nC79_=_C389( C79 C389 ) C79_=_C390( C79 C390 ) C79_=_C391( C79 C391 ) C79_=_C392( C79 C392 ) C79_=_C393( C79 C393 ) C79_=_C394( C79 C394 ) \nC121_=_C178( C121 C178 ) C121_=_C209( C121 C209 ) C121_=_C268( C121 C268 ) C121_=_C291( C121 C291 ) C121_=_C303( C121 C303 ) C121_=_C371( C121 C371 ) \nC121_=_C372( C121 C372 ) C121_=_C373( C121 C373 ) C121_=_C374( C121 C374 ) C121_=_C375( C121 C375 ) C121_=_C376( C121 C376 ) C121_=_C377( C121 C377 ) \nC157_=_C321( C157 C321 ) C157_=_C330(</w:t>
      </w:r>
    </w:p>
    <w:p>
      <w:pPr>
        <w:pStyle w:val="PreformattedText"/>
        <w:bidi w:val="0"/>
        <w:spacing w:before="0" w:after="0"/>
        <w:jc w:val="left"/>
        <w:rPr/>
      </w:pPr>
      <w:r>
        <w:rPr/>
        <w:t xml:space="preserve"> </w:t>
      </w:r>
      <w:r>
        <w:rPr/>
        <w:t>C157 C330 ) C157_=_C363( C157 C363 ) C157_=_C371( C157 C371 ) C157_=_C379( C157 C379 ) C157_=_C388( C157 C388 ) \nC157_=_C389( C157 C389 ) C157_=_C390( C157 C390 ) C157_=_C391( C157 C391 ) C157_=_C392( C157 C392 ) C157_=_C393( C157 C393 ) C157_=_C394( C157 C394 ) \nC178_=_C209( C178 C209 ) C178_=_C268( C178 C268 ) C178_=_C291( C178 C291 ) C178_=_C303( C178 C303 ) C178_=_C371( C178 C371 ) C178_=_C372( C178 C372 ) \nC178_=_C373( C178 C373 ) C178_=_C374( C178 C374 ) C178_=_C375( C178 C375 ) C178_=_C376( C178 C376 ) C178_=_C377( C178 C377 ) C200_=_C216( C200 C216 ) \nC200_=_C243( C200 C243 ) C200_=_C255( C200 C255 ) C200_=_C276( C200 C276 ) C200_=_C288( C200 C288 ) C200_=_C362( C200 C362 ) C200_=_C394( C200 C394 ) \nC200_=_C405( C200 C405 ) C200_=_C417( C200 C417 ) C200_=_C431( C200 C431 ) C200_=_C441( C200 C441 ) C200_=_C447( C200 C447 ) C200_=_C452( C200 C452 ) \nC200_=_C455( C200 C455 ) C200_=_C460( C200 C460 ) C209_=_C216( C209 C216 ) C209_=_C268( C209 C268 ) C209_=_C291( C209 C291 ) C209_=_C303( C209 C303 ) \nC209_=_C371( C209 C371 ) C209_=_C372( C209 C372 ) C209_=_C373( C209 C373 ) C209_=_C374( C209 C374 ) C209_=_C375( C209 C375 ) C209_=_C376( C209 C376 ) \nC209_=_C377( C209 C377 ) C216_=_C243( C216 C243 ) C216_=_C255( C216 C255 ) C216_=_C276( C216 C276 ) C216_=_C288( C216 C288 ) C216_=_C362( C216 C362 ) \nC216_=_C394( C216 C394 ) C216_=_C405( C216 C405 ) C216_=_C417( C216 C417 ) C216_=_C431( C216 C431 ) C216_=_C441( C216 C441 ) C216_=_C447( C216 C447 ) \nC216_=_C452( C216 C452 ) C216_=_C455( C216 C455 ) C216_=_C460( C216 C460 ) C243_=_C255( C243 C255 ) C243_=_C276( C243 C276 ) C243_=_C288( C243 C288 ) \nC243_=_C362( C243 C362 ) C243_=_C394( C243 C394 ) C243_=_C405( C243 C405 ) C243_=_C417( C243 C417 ) C243_=_C431( C243 C431 ) C243_=_C441( C243 C441 ) \nC243_=_C447( C243 C447 ) C243_=_C452( C243 C452 ) C243_=_C455( C243 C455 ) C243_=_C460( C243 C460 ) C255_=_C256( C255 C256 ) C255_=_C276( C255 C276 ) \nC255_=_C288( C255 C288 ) C255_=_C362( C255 C362 ) C255_=_C394( C255 C394 ) C255_=_C405( C255 C405 ) C255_=_C417( C255 C417 ) C255_=_C431( C255 C431 ) \nC255_=_C441( C255 C441 ) C255_=_C447( C255 C447 ) C255_=_C452( C255 C452 ) C255_=_C455( C255 C455 ) C255_=_C460( C255 C460 ) C256_=_C277( C256 C277 ) \nC256_=_C328( C256 C328 ) C256_=_C337( C256 C337 ) C256_=_C355( C256 C355 ) C256_=_C387( C256 C387 ) C256_=_C402( C256 C402 ) C256_=_C432( C256 C432 ) \nC256_=_C442( C256 C442 ) C256_=_C456( C256 C456 ) C256_=_C460( C256 C460 ) C268_=_C276( C268 C276 ) C268_=_C277( C268 C277 ) C268_=_C291( C268 C291 ) \nC268_=_C303( C268 C303 ) C268_=_C371( C268 C371 ) C268_=_C372( C268 C372 ) C268_=_C373( C268 C373 ) C268_=_C374( C268 C374 ) C268_=_C375( C268 C375 ) \nC268_=_C376( C268 C376 ) C268_=_C377( C268 C377 ) C276_=_C277( C276 C277 ) C276_=_C288( C276 C288 ) C276_=_C362( C276 C362 ) C276_=_C394( C276 C394 ) \nC276_=_C405( C276 C405 ) C276_=_C417( C276 C417 ) C276_=_C431( C276 C431 ) C276_=_C441( C276 C441 ) C276_=_C447( C276 C447 ) C276_=_C452( C276 C452 ) \nC276_=_C455( C276 C455 ) C276_=_C460( C276 C460 ) C277_=_C328( C277 C328 ) C277_=_C337( C277 C337 ) C277_=_C355( C277 C355 ) C277_=_C387( C277 C387 ) \nC277_=_C402( C277 C402 ) C277_=_C432( C277 C432 ) C277_=_C442( C277 C442 ) C277_=_C456( C277 C456 ) C277_=_C460( C277 C460 ) C288_=_C362( C288 C362 ) \nC288_=_C394( C288 C394 ) C288_=_C405( C288 C405 ) C288_=_C417( C288 C417 ) C288_=_C431( C288 C431 ) C288_=_C441( C288 C441 ) C288_=_C447( C288 C447 ) \nC288_=_C452( C288 C452 ) C288_=_C455( C288 C455 ) C288_=_C460( C288 C460 ) C291_=_C303( C291 C303 ) C291_=_C371( C291 C371 ) C291_=_C372( C291 C372 ) \nC291_=_C373( C291 C373 ) C291_=_C374( C291 C374 ) C291_=_C375( C291 C375 ) C291_=_C376( C291 C376 ) C291_=_C377( C291 C377 ) C303_=_C371( C303 C371 ) \nC303_=_C372( C303 C372 ) C303_=_C373( C303 C373 ) C303_=_C374( C303 C374 ) C303_=_C375( C303 C375 ) C303_=_C376( C303 C376 ) C303_=_C377( C303 C377 ) \nC321_=_C328( C321 C328 ) C321_=_C330( C321 C330 ) C321_=_C363( C321 C363 ) C321_=_C371( C321 C371 ) C321_=_C379( C321 C379 ) C321_=_C388( C321 C388 ) \nC321_=_C389( C321 C389 ) C321_=_C390( C321 C390 ) C321_=_C391( C321 C391 ) C321_=_C392( C321 C392 ) C321_=_C393( C321 C393 ) C321_=_C394( C321 C394 ) \nC328_=_C337( C328 C337 ) C328_=_C355( C328 C355 ) C328_=_C387( C328 C387 ) C328_=_C402( C328 C402 ) C328_=_C432( C328 C432 ) C328_=_C442( C328 C442 ) \nC328_=_C456( C328 C456 ) C328_=_C460( C328 C460 ) C330_=_C337( C330 C337 ) C330_=_C363( C330 C363 ) C330_=_C371( C330 C371 ) C330_=_C379( C330 C379 ) \nC330_=_C388( C330 C388 ) C330_=_C389( C330 C389 ) C330_=_C390( C330 C390 ) C330_=_C391( C330 C391 ) C330_=_C392( C330 C392 ) C330_=_C393( C330 C393 ) \nC330_=_C394( C330 C394 ) C337_=_C355( C337 C355 ) C337_=_C387( C337 C387 ) C337_=_C402( C337 C402 ) C337_=_C432( C337 C432 ) C337_=_C442( C337 C442 ) \nC337_=_C456( C337 C456 ) C337_=_C460( C337 C460 ) C355_=_C387( C355 C387 ) C355_=_C402( C355 C402 ) C355_=_C432( C355 C432 ) C355_=_C442( C355 C442 ) \nC355_=_C456( C355 C456 ) C355_=_C460( C355 C460 ) C362_=_C394( C362 C394 ) C362_=_C405( C362 C405 ) C362_=_C417( C362 C417 ) C362_=_C431( C362 C431 ) \nC362_=_C441( C362 C441 ) C362_=_C447( C362 C447 ) C362_=_C452( C362 C452 ) C362_=_C455( C362 C455 ) C362_=_C460( C362 C460 ) C363_=_C371( C363 C371 ) \nC363_=_C379( C363 C379 ) C363_=_C388( C363 C388 ) C363_=_C389( C363 C389 ) C363_=_C390( C363 C390 ) C363_=_C391( C363 C391 ) C363_=_C392( C363 C392 ) \nC363_=_C393( C363 C393 ) C363_=_C394( C363 C394 ) C371_=_C372( C371 C372 ) C371_=_C373( C371 C373 ) C371_=_C374( C371 C374 ) C371_=_C375( C371 C375 ) \nC371_=_C376( C371 C376 ) C371_=_C377( C371 C377 ) C371_=_C379( C371 C379 ) C371_=_C388( C371 C388 ) C371_=_C389( C371 C389 ) C371_=_C390( C371 C390 ) \nC371_=_C391( C371 C391 ) C371_=_C392( C371 C392 ) C371_=_C393( C371 C393 ) C371_=_C394( C371 C394 ) C372_=_C373( C372 C373 ) C372_=_C374( C372 C374 ) \nC372_=_C375( C372 C375 ) C372_=_C376( C372 C376 ) C372_=_C377( C372 C377 ) C373_=_C374( C373 C374 ) C373_=_C375( C373 C375 ) C373_=_C376( C373 C376 ) \nC373_=_C377( C373 C377 ) C373_=_C417( C373 C417 ) C374_=_C375( C374 C375 ) C374_=_C376( C374 C376 ) C374_=_C377( C374 C377 ) C374_=_C431( C374 C431 ) \nC374_=_C432( C374 C432 ) C375_=_C376( C375 C376 ) C375_=_C377( C375 C377 ) C376_=_C377( C376 C377 ) C376_=_C390( C376 C390 ) C376_=_C441( C376 C441 ) \nC376_=_C442( C376 C442 ) C377_=_C391( C377 C391 ) C377_=_C452( C377 C452 ) C379_=_C387( C379 C387 ) C379_=_C388( C379 C388 ) C379_=_C389( C379 C389 ) \nC379_=_C390( C379 C390 ) C379_=_C391( C379 C391 ) C379_=_C392( C379 C392 ) C379_=_C393( C379 C393 ) C379_=_C394( C379 C394 ) C387_=_C402( C387 C402 ) \nC387_=_C432( C387 C432 ) C387_=_C442( C387 C442 ) C387_=_C456( C387 C456 ) C387_=_C460( C387 C460 ) C388_=_C389( C388 C389 ) C388_=_C390( C388 C390 ) \nC388_=_C391( C388 C391 ) C388_=_C392( C388 C392 ) C388_=_C393( C388 C393 ) C388_=_C394( C388 C394 ) C388_=_C402( C388 C402 ) C389_=_C390( C389 C390 ) \nC389_=_C391( C389 C391 ) C389_=_C392( C389 C392 ) C389_=_C393( C389 C393 ) C389_=_C394( C389 C394 ) C390_=_C391( C390 C391 ) C390_=_C392( C390 C392 ) \nC390_=_C393( C390 C393 ) C390_=_C394( C390 C394 ) C390_=_C441( C390 C441 ) C390_=_C442( C390 C442 ) C391_=_C392( C391 C392 ) C391_=_C393( C391 C393 ) \nC391_=_C394( C391 C394 ) C391_=_C452( C391 C452 ) C392_=_C393( C392 C393 ) C392_=_C394( C392 C394 ) C393_=_C394( C393 C394 ) C394_=_C405( C394 C405 ) \nC394_=_C417( C394 C417 ) C394_=_C431( C394 C431 ) C394_=_C441( C394 C441 ) C394_=_C447( C394 C447 ) C394_=_C452( C394 C452 ) C394_=_C455( C394 C455 ) \nC394_=_C460( C394 C460 ) C402_=_C432( C402 C432 ) C402_=_C442( C402 C442 ) C402_=_C456( C402 C456 ) C402_=_C460( C402 C460 ) C405_=_C417( C405 C417 ) \nC405_=_C431( C405 C431 ) C405_=_C441( C405 C441 ) C405_=_C447( C405 C447 ) C405_=_C452( C405 C452 ) C405_=_C455( C405 C455 ) C405_=_C460( C405 C460 ) \nC417_=_C431( C417 C431 ) C417_=_C441( C417 C441 ) C417_=_C447( C417 C447 ) C417_=_C452( C417 C452 ) C417_=_C455( C417 C455 ) C417_=_C460( C417 C460 ) \nC431_=_C432( C431 C432 ) C431_=_C441( C431 C441 ) C431_=_C447( C431 C447 ) C431_=_C452( C431 C452 ) C431_=_C455( C431 C455 ) C431_=_C460( C431 C460 ) \nC432_=_C442( C432 C442 ) C432_=_C456( C432 C456 ) C432_=_C460( C432 C460 ) C441_=_C442( C441 C442 ) C441_=_C447( C441 C447 ) C441_=_C452( C441 C452 ) \nC441_=_C455( C441 C455 ) C441_=_C460( C441 C460 ) C442_=_C456( C442 C456 ) C442_=_C460( C442 C460 ) C447_=_C452( C447 C452 ) C447_=_C455( C447 C455 ) \nC447_=_C460( C447 C460 ) C452_=_C455( C452 C455 ) C452_=_C460( C452 C460 ) C455_=_C456( C455 C456 ) C455_=_C460( C455 C460 ) C456_=_C460( C456 C460 ) "];33-&gt;46[label="55: C24 C28 C34 C46 C57 \nC59 C69 C79 C121 C157 C178 \nC200 C209 C216 C243 C255 C256 \nC268 C276 C277 C288 C291 C303 \nC321 C328 C330 C337 C355 C362 \nC363 C372 C373 C374 C375 C376 \nC377 C379 C387 C388 C389 C390 \nC391 C392 C393 C402 C405 C417 \nC431 C432 C441 C442 C447 C452 \nC455 C456 \n382: C24_=_C28 ,C24_=_C34 ,C24_=_C57 ,C24_=_C121 ,C24_=_C178 ,\nC24_=_C209 ,C24_=_C268 ,C24_=_C291 ,C24_=_C303 ,C24_=_C372 ,C24_=_C373 ,\nC24_=_C374 ,C24_=_C375 ,C24_=_C376 ,C24_=_C377 ,C28_=_C200 ,C28_=_C216 ,\nC28_=_C243 ,C28_=_C255 ,C28_=_C276 ,C28_=_C288 ,C28_=_C362 ,C28_=_C405 ,\nC28_=_C417 ,C28_=_C431 ,C28_=_C441 ,C28_=_C447 ,C28_=_C452 ,C28_=_C455 ,\nC34_=_C46 ,C34_=_C57 ,C34_=_C121 ,C34_=_C178 ,C34_=_C209 ,C34_=_C268 ,\nC34_=_C291 ,C34_=_C303 ,C34_=_C372 ,C34_=_C373 ,C34_=_C374 ,C34_=_C375 ,\nC34_=_C376 ,C34_=_C377 ,C46_=_C69 ,C46_=_C256 ,C46_=_C277 ,C46_=_C328 ,\nC46_=_C337 ,C46_=_C355 ,C46_=_C387 ,C46_=_C402 ,C46_=_C432 ,C46_=_C442 ,\nC46_=_C456 ,C57_=_C59 ,C57_=_C69 ,C57_=_C121 ,C57_=_C178 ,C57_=_C209 ,\nC57_=_C268 ,C57_=_C291 ,C57_=_C303 ,C57_=_C372 ,C57_=_C373 ,C57_=_C374 ,\nC57_=_C375 ,C57_=_C376 ,C57_=_C377 ,C59_=_C69 ,C59_=_C79 ,C59_=_C157 ,\nC59_=_C321 ,C59_=_C330 ,C59_=_C363 ,C59_=_C379 ,C59_=_C388 ,C59_=_C389 ,\nC59_=_C390 ,C59_=_C391</w:t>
      </w:r>
    </w:p>
    <w:p>
      <w:pPr>
        <w:pStyle w:val="PreformattedText"/>
        <w:bidi w:val="0"/>
        <w:spacing w:before="0" w:after="0"/>
        <w:jc w:val="left"/>
        <w:rPr/>
      </w:pPr>
      <w:r>
        <w:rPr/>
        <w:t xml:space="preserve"> </w:t>
      </w:r>
      <w:r>
        <w:rPr/>
        <w:t>,C59_=_C392 ,C59_=_C393 ,C69_=_C256 ,C69_=_C277 ,\nC69_=_C328 ,C69_=_C337 ,C69_=_C355 ,C69_=_C387 ,C69_=_C402 ,C69_=_C432 ,\nC69_=_C442 ,C69_=_C456 ,C79_=_C157 ,C79_=_C321 ,C79_=_C330 ,C79_=_C363 ,\nC79_=_C379 ,C79_=_C388 ,C79_=_C389 ,C79_=_C390 ,C79_=_C391 ,C79_=_C392 ,\nC79_=_C393 ,C121_=_C178 ,C121_=_C209 ,C121_=_C268 ,C121_=_C291 ,C121_=_C303 ,\nC121_=_C372 ,C121_=_C373 ,C121_=_C374 ,C121_=_C375 ,C121_=_C376 ,C121_=_C377 ,\nC157_=_C321 ,C157_=_C330 ,C157_=_C363 ,C157_=_C379 ,C157_=_C388 ,C157_=_C389 ,\nC157_=_C390 ,C157_=_C391 ,C157_=_C392 ,C157_=_C393 ,C178_=_C209 ,C178_=_C268 ,\nC178_=_C291 ,C178_=_C303 ,C178_=_C372 ,C178_=_C373 ,C178_=_C374 ,C178_=_C375 ,\nC178_=_C376 ,C178_=_C377 ,C200_=_C216 ,C200_=_C243 ,C200_=_C255 ,C200_=_C276 ,\nC200_=_C288 ,C200_=_C362 ,C200_=_C405 ,C200_=_C417 ,C200_=_C431 ,C200_=_C441 ,\nC200_=_C447 ,C200_=_C452 ,C200_=_C455 ,C209_=_C216 ,C209_=_C268 ,C209_=_C291 ,\nC209_=_C303 ,C209_=_C372 ,C209_=_C373 ,C209_=_C374 ,C209_=_C375 ,C209_=_C376 ,\nC209_=_C377 ,C216_=_C243 ,C216_=_C255 ,C216_=_C276 ,C216_=_C288 ,C216_=_C362 ,\nC216_=_C405 ,C216_=_C417 ,C216_=_C431 ,C216_=_C441 ,C216_=_C447 ,C216_=_C452 ,\nC216_=_C455 ,C243_=_C255 ,C243_=_C276 ,C243_=_C288 ,C243_=_C362 ,C243_=_C405 ,\nC243_=_C417 ,C243_=_C431 ,C243_=_C441 ,C243_=_C447 ,C243_=_C452 ,C243_=_C455 ,\nC255_=_C256 ,C255_=_C276 ,C255_=_C288 ,C255_=_C362 ,C255_=_C405 ,C255_=_C417 ,\nC255_=_C431 ,C255_=_C441 ,C255_=_C447 ,C255_=_C452 ,C255_=_C455 ,C256_=_C277 ,\nC256_=_C328 ,C256_=_C337 ,C256_=_C355 ,C256_=_C387 ,C256_=_C402 ,C256_=_C432 ,\nC256_=_C442 ,C256_=_C456 ,C268_=_C276 ,C268_=_C277 ,C268_=_C291 ,C268_=_C303 ,\nC268_=_C372 ,C268_=_C373 ,C268_=_C374 ,C268_=_C375 ,C268_=_C376 ,C268_=_C377 ,\nC276_=_C277 ,C276_=_C288 ,C276_=_C362 ,C276_=_C405 ,C276_=_C417 ,C276_=_C431 ,\nC276_=_C441 ,C276_=_C447 ,C276_=_C452 ,C276_=_C455 ,C277_=_C328 ,C277_=_C337 ,\nC277_=_C355 ,C277_=_C387 ,C277_=_C402 ,C277_=_C432 ,C277_=_C442 ,C277_=_C456 ,\nC288_=_C362 ,C288_=_C405 ,C288_=_C417 ,C288_=_C431 ,C288_=_C441 ,C288_=_C447 ,\nC288_=_C452 ,C288_=_C455 ,C291_=_C303 ,C291_=_C372 ,C291_=_C373 ,C291_=_C374 ,\nC291_=_C375 ,C291_=_C376 ,C291_=_C377 ,C303_=_C372 ,C303_=_C373 ,C303_=_C374 ,\nC303_=_C375 ,C303_=_C376 ,C303_=_C377 ,C321_=_C328 ,C321_=_C330 ,C321_=_C363 ,\nC321_=_C379 ,C321_=_C388 ,C321_=_C389 ,C321_=_C390 ,C321_=_C391 ,C321_=_C392 ,\nC321_=_C393 ,C328_=_C337 ,C328_=_C355 ,C328_=_C387 ,C328_=_C402 ,C328_=_C432 ,\nC328_=_C442 ,C328_=_C456 ,C330_=_C337 ,C330_=_C363 ,C330_=_C379 ,C330_=_C388 ,\nC330_=_C389 ,C330_=_C390 ,C330_=_C391 ,C330_=_C392 ,C330_=_C393 ,C337_=_C355 ,\nC337_=_C387 ,C337_=_C402 ,C337_=_C432 ,C337_=_C442 ,C337_=_C456 ,C355_=_C387 ,\nC355_=_C402 ,C355_=_C432 ,C355_=_C442 ,C355_=_C456 ,C362_=_C405 ,C362_=_C417 ,\nC362_=_C431 ,C362_=_C441 ,C362_=_C447 ,C362_=_C452 ,C362_=_C455 ,C363_=_C379 ,\nC363_=_C388 ,C363_=_C389 ,C363_=_C390 ,C363_=_C391 ,C363_=_C392 ,C363_=_C393 ,\nC372_=_C373 ,C372_=_C374 ,C372_=_C375 ,C372_=_C376 ,C372_=_C377 ,C373_=_C374 ,\nC373_=_C375 ,C373_=_C376 ,C373_=_C377 ,C373_=_C417 ,C374_=_C375 ,C374_=_C376 ,\nC374_=_C377 ,C374_=_C431 ,C374_=_C432 ,C375_=_C376 ,C375_=_C377 ,C376_=_C377 ,\nC376_=_C390 ,C376_=_C441 ,C376_=_C442 ,C377_=_C391 ,C377_=_C452 ,C379_=_C387 ,\nC379_=_C388 ,C379_=_C389 ,C379_=_C390 ,C379_=_C391 ,C379_=_C392 ,C379_=_C393 ,\nC387_=_C402 ,C387_=_C432 ,C387_=_C442 ,C387_=_C456 ,C388_=_C389 ,C388_=_C390 ,\nC388_=_C391 ,C388_=_C392 ,C388_=_C393 ,C388_=_C402 ,C389_=_C390 ,C389_=_C391 ,\nC389_=_C392 ,C389_=_C393 ,C390_=_C391 ,C390_=_C392 ,C390_=_C393 ,C390_=_C441 ,\nC390_=_C442 ,C391_=_C392 ,C391_=_C393 ,C391_=_C452 ,C392_=_C393 ,C402_=_C432 ,\nC402_=_C442 ,C402_=_C456 ,C405_=_C417 ,C405_=_C431 ,C405_=_C441 ,C405_=_C447 ,\nC405_=_C452 ,C405_=_C455 ,C417_=_C431 ,C417_=_C441 ,C417_=_C447 ,C417_=_C452 ,\nC417_=_C455 ,C431_=_C432 ,C431_=_C441 ,C431_=_C447 ,C431_=_C452 ,C431_=_C455 ,\nC432_=_C442 ,C432_=_C456 ,C441_=_C442 ,C441_=_C447 ,C441_=_C452 ,C441_=_C455 ,\nC442_=_C456 ,C447_=_C452 ,C447_=_C455 ,C452_=_C455 ,C455_=_C456 ,"];47[shape=box, label="id:47 level: 4\n33: C54 C75 C76 C97 C116 \nC135 C176 C190 C220 C230 C257 \nC264 C266 C289 C290 C291 C292 \nC293 C294 C295 C296 C297 C298 \nC299 C320 C321 C322 C323 C324 \nC325 C326 C327 C328 \n278: C54_=_C75( C54 C75 ) C54_=_C116( C54 C116 ) C54_=_C190( C54 C190 ) C54_=_C257( C54 C257 ) C54_=_C264( C54 C264 ) \nC54_=_C289( C54 C289 ) C54_=_C290( C54 C290 ) C54_=_C291( C54 C291 ) C54_=_C292( C54 C292 ) C54_=_C293( C54 C293 ) C54_=_C294( C54 C294 ) \nC54_=_C295( C54 C295 ) C54_=_C296( C54 C296 ) C54_=_C297( C54 C297 ) C54_=_C298( C54 C298 ) C54_=_C299( C54 C299 ) C75_=_C76( C75 C76 ) \nC75_=_C116( C75 C116 ) C75_=_C190( C75 C190 ) C75_=_C257( C75 C257 ) C75_=_C264( C75 C264 ) C75_=_C289( C75 C289 ) C75_=_C290( C75 C290 ) \nC75_=_C291( C75 C291 ) C75_=_C292( C75 C292 ) C75_=_C293( C75 C293 ) C75_=_C294( C75 C294 ) C75_=_C295( C75 C295 ) C75_=_C296( C75 C296 ) \nC75_=_C297( C75 C297 ) C75_=_C298( C75 C298 ) C75_=_C299( C75 C299 ) C76_=_C97( C76 C97 ) C76_=_C135( C76 C135 ) C76_=_C176( C76 C176 ) \nC76_=_C220( C76 C220 ) C76_=_C230( C76 C230 ) C76_=_C266( C76 C266 ) C76_=_C289( C76 C289 ) C76_=_C320( C76 C320 ) C76_=_C321( C76 C321 ) \nC76_=_C322( C76 C322 ) C76_=_C323( C76 C323 ) C76_=_C324( C76 C324 ) C76_=_C325( C76 C325 ) C76_=_C326( C76 C326 ) C76_=_C327( C76 C327 ) \nC76_=_C328( C76 C328 ) C97_=_C135( C97 C135 ) C97_=_C176( C97 C176 ) C97_=_C220( C97 C220 ) C97_=_C230( C97 C230 ) C97_=_C266( C97 C266 ) \nC97_=_C289( C97 C289 ) C97_=_C320( C97 C320 ) C97_=_C321( C97 C321 ) C97_=_C322( C97 C322 ) C97_=_C323( C97 C323 ) C97_=_C324( C97 C324 ) \nC97_=_C325( C97 C325 ) C97_=_C326( C97 C326 ) C97_=_C327( C97 C327 ) C97_=_C328( C97 C328 ) C116_=_C190( C116 C190 ) C116_=_C257( C116 C257 ) \nC116_=_C264( C116 C264 ) C116_=_C289( C116 C289 ) C116_=_C290( C116 C290 ) C116_=_C291( C116 C291 ) C116_=_C292( C116 C292 ) C116_=_C293( C116 C293 ) \nC116_=_C294( C116 C294 ) C116_=_C295( C116 C295 ) C116_=_C296( C116 C296 ) C116_=_C297( C116 C297 ) C116_=_C298( C116 C298 ) C116_=_C299( C116 C299 ) \nC135_=_C176( C135 C176 ) C135_=_C220( C135 C220 ) C135_=_C230( C135 C230 ) C135_=_C266( C135 C266 ) C135_=_C289( C135 C289 ) C135_=_C320( C135 C320 ) \nC135_=_C321( C135 C321 ) C135_=_C322( C135 C322 ) C135_=_C323( C135 C323 ) C135_=_C324( C135 C324 ) C135_=_C325( C135 C325 ) C135_=_C326( C135 C326 ) \nC135_=_C327( C135 C327 ) C135_=_C328( C135 C328 ) C176_=_C220( C176 C220 ) C176_=_C230( C176 C230 ) C176_=_C266( C176 C266 ) C176_=_C289( C176 C289 ) \nC176_=_C320( C176 C320 ) C176_=_C321( C176 C321 ) C176_=_C322( C176 C322 ) C176_=_C323( C176 C323 ) C176_=_C324( C176 C324 ) C176_=_C325( C176 C325 ) \nC176_=_C326( C176 C326 ) C176_=_C327( C176 C327 ) C176_=_C328( C176 C328 ) C190_=_C257( C190 C257 ) C190_=_C264( C190 C264 ) C190_=_C289( C190 C289 ) \nC190_=_C290( C190 C290 ) C190_=_C291( C190 C291 ) C190_=_C292( C190 C292 ) C190_=_C293( C190 C293 ) C190_=_C294( C190 C294 ) C190_=_C295( C190 C295 ) \nC190_=_C296( C190 C296 ) C190_=_C297( C190 C297 ) C190_=_C298( C190 C298 ) C190_=_C299( C190 C299 ) C220_=_C230( C220 C230 ) C220_=_C266( C220 C266 ) \nC220_=_C289( C220 C289 ) C220_=_C320( C220 C320 ) C220_=_C321( C220 C321 ) C220_=_C322( C220 C322 ) C220_=_C323( C220 C323 ) C220_=_C324( C220 C324 ) \nC220_=_C325( C220 C325 ) C220_=_C326( C220 C326 ) C220_=_C327( C220 C327 ) C220_=_C328( C220 C328 ) C230_=_C266( C230 C266 ) C230_=_C289( C230 C289 ) \nC230_=_C320( C230 C320 ) C230_=_C321( C230 C321 ) C230_=_C322( C230 C322 ) C230_=_C323( C230 C323 ) C230_=_C324( C230 C324 ) C230_=_C325( C230 C325 ) \nC230_=_C326( C230 C326 ) C230_=_C327( C230 C327 ) C230_=_C328( C230 C328 ) C257_=_C264( C257 C264 ) C257_=_C289( C257 C289 ) C257_=_C290( C257 C290 ) \nC257_=_C291( C257 C291 ) C257_=_C292( C257 C292 ) C257_=_C293( C257 C293 ) C257_=_C294( C257 C294 ) C257_=_C295( C257 C295 ) C257_=_C296( C257 C296 ) \nC257_=_C297( C257 C297 ) C257_=_C298( C257 C298 ) C257_=_C299( C257 C299 ) C264_=_C266( C264 C266 ) C264_=_C289( C264 C289 ) C264_=_C290( C264 C290 ) \nC264_=_C291( C264 C291 ) C264_=_C292( C264 C292 ) C264_=_C293( C264 C293 ) C264_=_C294( C264 C294 ) C264_=_C295( C264 C295 ) C264_=_C296( C264 C296 ) \nC264_=_C297( C264 C297 ) C264_=_C298( C264 C298 ) C264_=_C299( C264 C299 ) C266_=_C289( C266 C289 ) C266_=_C320( C266 C320 ) C266_=_C321( C266 C321 ) \nC266_=_C322( C266 C322 ) C266_=_C323( C266 C323 ) C266_=_C324( C266 C324 ) C266_=_C325( C266 C325 ) C266_=_C326( C266 C326 ) C266_=_C327( C266 C327 ) \nC266_=_C328( C266 C328 ) C289_=_C290( C289 C290 ) C289_=_C291( C289 C291 ) C289_=_C292( C289 C292 ) C289_=_C293( C289 C293 ) C289_=_C294( C289 C294 ) \nC289_=_C295( C289 C295 ) C289_=_C296( C289 C296 ) C289_=_C297( C289 C297 ) C289_=_C298( C289 C298 ) C289_=_C299( C289 C299 ) C289_=_C320( C289 C320 ) \nC289_=_C321( C289 C321 ) C289_=_C322( C289 C322 ) C289_=_C323( C289 C323 ) C289_=_C324( C289 C324 ) C289_=_C325( C289 C325 ) C289_=_C326( C289 C326 ) \nC289_=_C327( C289 C327 ) C289_=_C328( C289 C328 ) C290_=_C291( C290 C291 ) C290_=_C292( C290 C292 ) C290_=_C293( C290 C293 ) C290_=_C294( C290 C294 ) \nC290_=_C295( C290 C295 ) C290_=_C296( C290 C296 ) C290_=_C297( C290 C297 ) C290_=_C298( C290 C298 ) C290_=_C299( C290 C299 ) C291_=_C292( C291 C292 ) \nC291_=_C293( C291 C293 ) C291_=_C294( C291 C294 ) C291_=_C295( C291 C295 ) C291_=_C296( C291 C296 ) C291_=_C297( C291 C297 ) C291_=_C298( C291 C298 ) \nC291_=_C299( C291 C299 ) C292_=_C293( C292 C293 ) C292_=_C294( C292 C294 ) C292_=_C295( C292 C295 ) C292_=_C296( C292 C296 ) C292_=_C297( C292 C297 ) \nC292_=_C298( C292 C298 ) C292_=_C299( C292 C299 ) C292_=_C320( C292 C320 ) C293_=_C294( C293 C294 ) C293_=_C295( C293 C295 ) C293_=_C296( C293 C296 ) \nC293_=_C297( C293 C297 ) C293_=_C298( C293 C298 ) C293_=_C299( C293 C299 ) C294_=_C295( C294 C295 ) C294_=_C296( C294 C296 ) C294_=_C297( C294 C297 ) \nC294_=_C298( C294 C298 ) C294_=_C299( C294</w:t>
      </w:r>
    </w:p>
    <w:p>
      <w:pPr>
        <w:pStyle w:val="PreformattedText"/>
        <w:bidi w:val="0"/>
        <w:spacing w:before="0" w:after="0"/>
        <w:jc w:val="left"/>
        <w:rPr/>
      </w:pPr>
      <w:r>
        <w:rPr/>
        <w:t xml:space="preserve"> </w:t>
      </w:r>
      <w:r>
        <w:rPr/>
        <w:t>C299 ) C294_=_C322( C294 C322 ) C295_=_C296( C295 C296 ) C295_=_C297( C295 C297 ) C295_=_C298( C295 C298 ) \nC295_=_C299( C295 C299 ) C296_=_C297( C296 C297 ) C296_=_C298( C296 C298 ) C296_=_C299( C296 C299 ) C297_=_C298( C297 C298 ) C297_=_C299( C297 C299 ) \nC297_=_C324( C297 C324 ) C298_=_C299( C298 C299 ) C298_=_C326( C298 C326 ) C320_=_C321( C320 C321 ) C320_=_C322( C320 C322 ) C320_=_C323( C320 C323 ) \nC320_=_C324( C320 C324 ) C320_=_C325( C320 C325 ) C320_=_C326( C320 C326 ) C320_=_C327( C320 C327 ) C320_=_C328( C320 C328 ) C321_=_C322( C321 C322 ) \nC321_=_C323( C321 C323 ) C321_=_C324( C321 C324 ) C321_=_C325( C321 C325 ) C321_=_C326( C321 C326 ) C321_=_C327( C321 C327 ) C321_=_C328( C321 C328 ) \nC322_=_C323( C322 C323 ) C322_=_C324( C322 C324 ) C322_=_C325( C322 C325 ) C322_=_C326( C322 C326 ) C322_=_C327( C322 C327 ) C322_=_C328( C322 C328 ) \nC323_=_C324( C323 C324 ) C323_=_C325( C323 C325 ) C323_=_C326( C323 C326 ) C323_=_C327( C323 C327 ) C323_=_C328( C323 C328 ) C324_=_C325( C324 C325 ) \nC324_=_C326( C324 C326 ) C324_=_C327( C324 C327 ) C324_=_C328( C324 C328 ) C325_=_C326( C325 C326 ) C325_=_C327( C325 C327 ) C325_=_C328( C325 C328 ) \nC326_=_C327( C326 C327 ) C326_=_C328( C326 C328 ) C327_=_C328( C327 C328 ) "];34-&gt;47[label="32: C54 C75 C76 C97 C116 \nC135 C176 C190 C220 C230 C257 \nC264 C266 C290 C291 C292 C293 \nC294 C295 C296 C297 C298 C299 \nC320 C321 C322 C323 C324 C325 \nC326 C327 C328 \n246: C54_=_C75 ,C54_=_C116 ,C54_=_C190 ,C54_=_C257 ,C54_=_C264 ,\nC54_=_C290 ,C54_=_C291 ,C54_=_C292 ,C54_=_C293 ,C54_=_C294 ,C54_=_C295 ,\nC54_=_C296 ,C54_=_C297 ,C54_=_C298 ,C54_=_C299 ,C75_=_C76 ,C75_=_C116 ,\nC75_=_C190 ,C75_=_C257 ,C75_=_C264 ,C75_=_C290 ,C75_=_C291 ,C75_=_C292 ,\nC75_=_C293 ,C75_=_C294 ,C75_=_C295 ,C75_=_C296 ,C75_=_C297 ,C75_=_C298 ,\nC75_=_C299 ,C76_=_C97 ,C76_=_C135 ,C76_=_C176 ,C76_=_C220 ,C76_=_C230 ,\nC76_=_C266 ,C76_=_C320 ,C76_=_C321 ,C76_=_C322 ,C76_=_C323 ,C76_=_C324 ,\nC76_=_C325 ,C76_=_C326 ,C76_=_C327 ,C76_=_C328 ,C97_=_C135 ,C97_=_C176 ,\nC97_=_C220 ,C97_=_C230 ,C97_=_C266 ,C97_=_C320 ,C97_=_C321 ,C97_=_C322 ,\nC97_=_C323 ,C97_=_C324 ,C97_=_C325 ,C97_=_C326 ,C97_=_C327 ,C97_=_C328 ,\nC116_=_C190 ,C116_=_C257 ,C116_=_C264 ,C116_=_C290 ,C116_=_C291 ,C116_=_C292 ,\nC116_=_C293 ,C116_=_C294 ,C116_=_C295 ,C116_=_C296 ,C116_=_C297 ,C116_=_C298 ,\nC116_=_C299 ,C135_=_C176 ,C135_=_C220 ,C135_=_C230 ,C135_=_C266 ,C135_=_C320 ,\nC135_=_C321 ,C135_=_C322 ,C135_=_C323 ,C135_=_C324 ,C135_=_C325 ,C135_=_C326 ,\nC135_=_C327 ,C135_=_C328 ,C176_=_C220 ,C176_=_C230 ,C176_=_C266 ,C176_=_C320 ,\nC176_=_C321 ,C176_=_C322 ,C176_=_C323 ,C176_=_C324 ,C176_=_C325 ,C176_=_C326 ,\nC176_=_C327 ,C176_=_C328 ,C190_=_C257 ,C190_=_C264 ,C190_=_C290 ,C190_=_C291 ,\nC190_=_C292 ,C190_=_C293 ,C190_=_C294 ,C190_=_C295 ,C190_=_C296 ,C190_=_C297 ,\nC190_=_C298 ,C190_=_C299 ,C220_=_C230 ,C220_=_C266 ,C220_=_C320 ,C220_=_C321 ,\nC220_=_C322 ,C220_=_C323 ,C220_=_C324 ,C220_=_C325 ,C220_=_C326 ,C220_=_C327 ,\nC220_=_C328 ,C230_=_C266 ,C230_=_C320 ,C230_=_C321 ,C230_=_C322 ,C230_=_C323 ,\nC230_=_C324 ,C230_=_C325 ,C230_=_C326 ,C230_=_C327 ,C230_=_C328 ,C257_=_C264 ,\nC257_=_C290 ,C257_=_C291 ,C257_=_C292 ,C257_=_C293 ,C257_=_C294 ,C257_=_C295 ,\nC257_=_C296 ,C257_=_C297 ,C257_=_C298 ,C257_=_C299 ,C264_=_C266 ,C264_=_C290 ,\nC264_=_C291 ,C264_=_C292 ,C264_=_C293 ,C264_=_C294 ,C264_=_C295 ,C264_=_C296 ,\nC264_=_C297 ,C264_=_C298 ,C264_=_C299 ,C266_=_C320 ,C266_=_C321 ,C266_=_C322 ,\nC266_=_C323 ,C266_=_C324 ,C266_=_C325 ,C266_=_C326 ,C266_=_C327 ,C266_=_C328 ,\nC290_=_C291 ,C290_=_C292 ,C290_=_C293 ,C290_=_C294 ,C290_=_C295 ,C290_=_C296 ,\nC290_=_C297 ,C290_=_C298 ,C290_=_C299 ,C291_=_C292 ,C291_=_C293 ,C291_=_C294 ,\nC291_=_C295 ,C291_=_C296 ,C291_=_C297 ,C291_=_C298 ,C291_=_C299 ,C292_=_C293 ,\nC292_=_C294 ,C292_=_C295 ,C292_=_C296 ,C292_=_C297 ,C292_=_C298 ,C292_=_C299 ,\nC292_=_C320 ,C293_=_C294 ,C293_=_C295 ,C293_=_C296 ,C293_=_C297 ,C293_=_C298 ,\nC293_=_C299 ,C294_=_C295 ,C294_=_C296 ,C294_=_C297 ,C294_=_C298 ,C294_=_C299 ,\nC294_=_C322 ,C295_=_C296 ,C295_=_C297 ,C295_=_C298 ,C295_=_C299 ,C296_=_C297 ,\nC296_=_C298 ,C296_=_C299 ,C297_=_C298 ,C297_=_C299 ,C297_=_C324 ,C298_=_C299 ,\nC298_=_C326 ,C320_=_C321 ,C320_=_C322 ,C320_=_C323 ,C320_=_C324 ,C320_=_C325 ,\nC320_=_C326 ,C320_=_C327 ,C320_=_C328 ,C321_=_C322 ,C321_=_C323 ,C321_=_C324 ,\nC321_=_C325 ,C321_=_C326 ,C321_=_C327 ,C321_=_C328 ,C322_=_C323 ,C322_=_C324 ,\nC322_=_C325 ,C322_=_C326 ,C322_=_C327 ,C322_=_C328 ,C323_=_C324 ,C323_=_C325 ,\nC323_=_C326 ,C323_=_C327 ,C323_=_C328 ,C324_=_C325 ,C324_=_C326 ,C324_=_C327 ,\nC324_=_C328 ,C325_=_C326 ,C325_=_C327 ,C325_=_C328 ,C326_=_C327 ,C326_=_C328 ,\nC327_=_C328 ,"];48[shape=box, label="id:48 level: 4\n35: C62 C70 C82 C90 C103 \nC131 C132 C133 C134 C135 C136 \nC137 C138 C139 C140 C141 C142 \nC143 C144 C145 C146 C179 C197 \nC212 C222 C260 C271 C332 C348 \nC358 C373 C397 C415 C416 C417 \n313: C62_=_C82( C62 C82 ) C62_=_C103( C62 C103 ) C62_=_C140( C62 C140 ) C62_=_C179( C62 C179 ) C62_=_C197( C62 C197 ) \nC62_=_C212( C62 C212 ) C62_=_C222( C62 C222 ) C62_=_C260( C62 C260 ) C62_=_C271( C62 C271 ) C62_=_C332( C62 C332 ) C62_=_C348( C62 C348 ) \nC62_=_C358( C62 C358 ) C62_=_C373( C62 C373 ) C62_=_C397( C62 C397 ) C62_=_C415( C62 C415 ) C62_=_C416( C62 C416 ) C62_=_C417( C62 C417 ) \nC70_=_C82( C70 C82 ) C70_=_C90( C70 C90 ) C70_=_C131( C70 C131 ) C70_=_C132( C70 C132 ) C70_=_C133( C70 C133 ) C70_=_C134( C70 C134 ) \nC70_=_C135( C70 C135 ) C70_=_C136( C70 C136 ) C70_=_C137( C70 C137 ) C70_=_C138( C70 C138 ) C70_=_C139( C70 C139 ) C70_=_C140( C70 C140 ) \nC70_=_C141( C70 C141 ) C70_=_C142( C70 C142 ) C70_=_C143( C70 C143 ) C70_=_C144( C70 C144 ) C70_=_C145( C70 C145 ) C70_=_C146( C70 C146 ) \nC82_=_C103( C82 C103 ) C82_=_C140( C82 C140 ) C82_=_C179( C82 C179 ) C82_=_C197( C82 C197 ) C82_=_C212( C82 C212 ) C82_=_C222( C82 C222 ) \nC82_=_C260( C82 C260 ) C82_=_C271( C82 C271 ) C82_=_C332( C82 C332 ) C82_=_C348( C82 C348 ) C82_=_C358( C82 C358 ) C82_=_C373( C82 C373 ) \nC82_=_C397( C82 C397 ) C82_=_C415( C82 C415 ) C82_=_C416( C82 C416 ) C82_=_C417( C82 C417 ) C90_=_C103( C90 C103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103_=_C140( C103 C140 ) C103_=_C179( C103 C179 ) C103_=_C197( C103 C197 ) \nC103_=_C212( C103 C212 ) C103_=_C222( C103 C222 ) C103_=_C260( C103 C260 ) C103_=_C271( C103 C271 ) C103_=_C332( C103 C332 ) C103_=_C348( C103 C348 ) \nC103_=_C358( C103 C358 ) C103_=_C373( C103 C373 ) C103_=_C397( C103 C397 ) C103_=_C415( C103 C415 ) C103_=_C416( C103 C416 ) C103_=_C417( C103 C417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97( C131 C197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4_=_C135( C134 C135 ) C134_=_C136( C134 C136 ) C134_=_C137( C134 C137 ) C134_=_C138( C134 C138 ) C134_=_C139( C134 C139 ) \nC134_=_C140( C134 C140 ) C134_=_C141( C134 C141 ) C134_=_C142( C134 C142 ) C134_=_C143( C134 C143 ) C134_=_C144( C134 C144 ) C134_=_C145( C134 C145 ) \nC134_=_C146( C134 C146 ) C134_=_C260( C134 C260 ) C135_=_C136( C135 C136 ) C135_=_C137( C135 C137 ) C135_=_C138( C135 C138 ) C135_=_C139( C135 C139 ) \nC135_=_C140( C135 C140 ) C135_=_C141( C135 C141 ) C135_=_C142( C135 C142 ) C135_=_C143( C135 C143 ) C135_=_C144( C135 C144 ) C135_=_C145( C135 C145 ) \nC135_=_C146( C135 C146 ) C136_=_C137( C136 C137 ) C136_=_C138( C136 C138 ) C136_=_C139( C136 C139 ) C136_=_C140( C136 C140 ) C136_=_C141( C136 C141 ) \nC136_=_C142( C136 C142 ) C136_=_C143( C136 C143 ) C136_=_C144( C136 C144 ) C136_=_C145( C136 C145 ) C136_=_C146( C136 C146 ) C136_=_C332( C136 C332 ) \nC137_=_C138( C137 C138 ) C137_=_C139( C137 C139 ) C137_=_C140( C137 C140 ) C137_=_C141( C137 C141 ) C137_=_C142( C137 C142 ) C137_=_C143( C137 C143 ) \nC137_=_C144( C137 C144 ) C137_=_C145( C137 C145 ) C137_=_C146( C137 C146 ) C138_=_C139( C138 C139 ) C138_=_C140( C138 C140 ) C138_=_C141( C138 C141 ) \nC138_=_C142( C138 C142 ) C138_=_C143( C138 C143 ) C138_=_C144( C138 C144 ) C138_=_C145( C138 C145 ) C138_=_C146( C138 C146 ) C138_=_C397( C138 C397 ) \nC139_=_C140( C139 C140 ) C139_=_C141( C139 C141 ) C139_=_C142( C139 C142 ) C139_=_C143( C139 C143 ) C139_=_C144( C139 C144 ) C139_=_C145( C139 C145 ) \nC139_=_C146( C139 C146 ) C140_=_C141( C140 C141 ) C140_=_C142( C140 C142 ) C140_=_C143( C140 C143 ) C140_=_C144( C140 C144 ) C140_=_C145( C140 C145 ) \nC140_=_C146( C140 C146 ) C140_=_C179( C140 C179 ) C140_=_C197( C140 C197 ) C140_=_C212( C140 C212 ) C140_=_C222( C140 C222 ) C140_=_C260( C140 C260 ) \nC140_=_C271( C140 C271 ) C140_=_C332( C140 C332 ) C140_=_C348( C140 C348 ) C140_=_C358( C140 C358 ) C140_=_C373( C140 C373 ) C140_=_C397( C140 C397 ) \nC140_=_C415(</w:t>
      </w:r>
    </w:p>
    <w:p>
      <w:pPr>
        <w:pStyle w:val="PreformattedText"/>
        <w:bidi w:val="0"/>
        <w:spacing w:before="0" w:after="0"/>
        <w:jc w:val="left"/>
        <w:rPr/>
      </w:pPr>
      <w:r>
        <w:rPr/>
        <w:t xml:space="preserve"> </w:t>
      </w:r>
      <w:r>
        <w:rPr/>
        <w:t>C140 C415 ) C140_=_C416( C140 C416 ) C140_=_C417( C140 C417 ) C141_=_C142( C141 C142 ) C141_=_C143( C141 C143 ) C141_=_C144( C141 C144 ) \nC141_=_C145( C141 C145 ) C141_=_C146( C141 C146 ) C142_=_C143( C142 C143 ) C142_=_C144( C142 C144 ) C142_=_C145( C142 C145 ) C142_=_C146( C142 C146 ) \nC143_=_C144( C143 C144 ) C143_=_C145( C143 C145 ) C143_=_C146( C143 C146 ) C144_=_C145( C144 C145 ) C144_=_C146( C144 C146 ) C144_=_C415( C144 C415 ) \nC145_=_C146( C145 C146 ) C179_=_C197( C179 C197 ) C179_=_C212( C179 C212 ) C179_=_C222( C179 C222 ) C179_=_C260( C179 C260 ) C179_=_C271( C179 C271 ) \nC179_=_C332( C179 C332 ) C179_=_C348( C179 C348 ) C179_=_C358( C179 C358 ) C179_=_C373( C179 C373 ) C179_=_C397( C179 C397 ) C179_=_C415( C179 C415 ) \nC179_=_C416( C179 C416 ) C179_=_C417( C179 C417 ) C197_=_C212( C197 C212 ) C197_=_C222( C197 C222 ) C197_=_C260( C197 C260 ) C197_=_C271( C197 C271 ) \nC197_=_C332( C197 C332 ) C197_=_C348( C197 C348 ) C197_=_C358( C197 C358 ) C197_=_C373( C197 C373 ) C197_=_C397( C197 C397 ) C197_=_C415( C197 C415 ) \nC197_=_C416( C197 C416 ) C197_=_C417( C197 C417 ) C212_=_C222( C212 C222 ) C212_=_C260( C212 C260 ) C212_=_C271( C212 C271 ) C212_=_C332( C212 C332 ) \nC212_=_C348( C212 C348 ) C212_=_C358( C212 C358 ) C212_=_C373( C212 C373 ) C212_=_C397( C212 C397 ) C212_=_C415( C212 C415 ) C212_=_C416( C212 C416 ) \nC212_=_C417( C212 C417 ) C222_=_C260( C222 C260 ) C222_=_C271( C222 C271 ) C222_=_C332( C222 C332 ) C222_=_C348( C222 C348 ) C222_=_C358( C222 C358 ) \nC222_=_C373( C222 C373 ) C222_=_C397( C222 C397 ) C222_=_C415( C222 C415 ) C222_=_C416( C222 C416 ) C222_=_C417( C222 C417 ) C260_=_C271( C260 C271 ) \nC260_=_C332( C260 C332 ) C260_=_C348( C260 C348 ) C260_=_C358( C260 C358 ) C260_=_C373( C260 C373 ) C260_=_C397( C260 C397 ) C260_=_C415( C260 C415 ) \nC260_=_C416( C260 C416 ) C260_=_C417( C260 C417 ) C271_=_C332( C271 C332 ) C271_=_C348( C271 C348 ) C271_=_C358( C271 C358 ) C271_=_C373( C271 C373 ) \nC271_=_C397( C271 C397 ) C271_=_C415( C271 C415 ) C271_=_C416( C271 C416 ) C271_=_C417( C271 C417 ) C332_=_C348( C332 C348 ) C332_=_C358( C332 C358 ) \nC332_=_C373( C332 C373 ) C332_=_C397( C332 C397 ) C332_=_C415( C332 C415 ) C332_=_C416( C332 C416 ) C332_=_C417( C332 C417 ) C348_=_C358( C348 C358 ) \nC348_=_C373( C348 C373 ) C348_=_C397( C348 C397 ) C348_=_C415( C348 C415 ) C348_=_C416( C348 C416 ) C348_=_C417( C348 C417 ) C358_=_C373( C358 C373 ) \nC358_=_C397( C358 C397 ) C358_=_C415( C358 C415 ) C358_=_C416( C358 C416 ) C358_=_C417( C358 C417 ) C373_=_C397( C373 C397 ) C373_=_C415( C373 C415 ) \nC373_=_C416( C373 C416 ) C373_=_C417( C373 C417 ) C397_=_C415( C397 C415 ) C397_=_C416( C397 C416 ) C397_=_C417( C397 C417 ) C415_=_C416( C415 C416 ) \nC415_=_C417( C415 C417 ) C416_=_C417( C416 C417 ) "];34-&gt;48[label="34: C62 C70 C82 C90 C103 \nC131 C132 C133 C134 C135 C136 \nC137 C138 C139 C141 C142 C143 \nC144 C145 C146 C179 C197 C212 \nC222 C260 C271 C332 C348 C358 \nC373 C397 C415 C416 C417 \n279: C62_=_C82 ,C62_=_C103 ,C62_=_C179 ,C62_=_C197 ,C62_=_C212 ,\nC62_=_C222 ,C62_=_C260 ,C62_=_C271 ,C62_=_C332 ,C62_=_C348 ,C62_=_C358 ,\nC62_=_C373 ,C62_=_C397 ,C62_=_C415 ,C62_=_C416 ,C62_=_C417 ,C70_=_C82 ,\nC70_=_C90 ,C70_=_C131 ,C70_=_C132 ,C70_=_C133 ,C70_=_C134 ,C70_=_C135 ,\nC70_=_C136 ,C70_=_C137 ,C70_=_C138 ,C70_=_C139 ,C70_=_C141 ,C70_=_C142 ,\nC70_=_C143 ,C70_=_C144 ,C70_=_C145 ,C70_=_C146 ,C82_=_C103 ,C82_=_C179 ,\nC82_=_C197 ,C82_=_C212 ,C82_=_C222 ,C82_=_C260 ,C82_=_C271 ,C82_=_C332 ,\nC82_=_C348 ,C82_=_C358 ,C82_=_C373 ,C82_=_C397 ,C82_=_C415 ,C82_=_C416 ,\nC82_=_C417 ,C90_=_C103 ,C90_=_C131 ,C90_=_C132 ,C90_=_C133 ,C90_=_C134 ,\nC90_=_C135 ,C90_=_C136 ,C90_=_C137 ,C90_=_C138 ,C90_=_C139 ,C90_=_C141 ,\nC90_=_C142 ,C90_=_C143 ,C90_=_C144 ,C90_=_C145 ,C90_=_C146 ,C103_=_C179 ,\nC103_=_C197 ,C103_=_C212 ,C103_=_C222 ,C103_=_C260 ,C103_=_C271 ,C103_=_C332 ,\nC103_=_C348 ,C103_=_C358 ,C103_=_C373 ,C103_=_C397 ,C103_=_C415 ,C103_=_C416 ,\nC103_=_C417 ,C131_=_C132 ,C131_=_C133 ,C131_=_C134 ,C131_=_C135 ,C131_=_C136 ,\nC131_=_C137 ,C131_=_C138 ,C131_=_C139 ,C131_=_C141 ,C131_=_C142 ,C131_=_C143 ,\nC131_=_C144 ,C131_=_C145 ,C131_=_C146 ,C131_=_C197 ,C132_=_C133 ,C132_=_C134 ,\nC132_=_C135 ,C132_=_C136 ,C132_=_C137 ,C132_=_C138 ,C132_=_C139 ,C132_=_C141 ,\nC132_=_C142 ,C132_=_C143 ,C132_=_C144 ,C132_=_C145 ,C132_=_C146 ,C133_=_C134 ,\nC133_=_C135 ,C133_=_C136 ,C133_=_C137 ,C133_=_C138 ,C133_=_C139 ,C133_=_C141 ,\nC133_=_C142 ,C133_=_C143 ,C133_=_C144 ,C133_=_C145 ,C133_=_C146 ,C134_=_C135 ,\nC134_=_C136 ,C134_=_C137 ,C134_=_C138 ,C134_=_C139 ,C134_=_C141 ,C134_=_C142 ,\nC134_=_C143 ,C134_=_C144 ,C134_=_C145 ,C134_=_C146 ,C134_=_C260 ,C135_=_C136 ,\nC135_=_C137 ,C135_=_C138 ,C135_=_C139 ,C135_=_C141 ,C135_=_C142 ,C135_=_C143 ,\nC135_=_C144 ,C135_=_C145 ,C135_=_C146 ,C136_=_C137 ,C136_=_C138 ,C136_=_C139 ,\nC136_=_C141 ,C136_=_C142 ,C136_=_C143 ,C136_=_C144 ,C136_=_C145 ,C136_=_C146 ,\nC136_=_C332 ,C137_=_C138 ,C137_=_C139 ,C137_=_C141 ,C137_=_C142 ,C137_=_C143 ,\nC137_=_C144 ,C137_=_C145 ,C137_=_C146 ,C138_=_C139 ,C138_=_C141 ,C138_=_C142 ,\nC138_=_C143 ,C138_=_C144 ,C138_=_C145 ,C138_=_C146 ,C138_=_C397 ,C139_=_C141 ,\nC139_=_C142 ,C139_=_C143 ,C139_=_C144 ,C139_=_C145 ,C139_=_C146 ,C141_=_C142 ,\nC141_=_C143 ,C141_=_C144 ,C141_=_C145 ,C141_=_C146 ,C142_=_C143 ,C142_=_C144 ,\nC142_=_C145 ,C142_=_C146 ,C143_=_C144 ,C143_=_C145 ,C143_=_C146 ,C144_=_C145 ,\nC144_=_C146 ,C144_=_C415 ,C145_=_C146 ,C179_=_C197 ,C179_=_C212 ,C179_=_C222 ,\nC179_=_C260 ,C179_=_C271 ,C179_=_C332 ,C179_=_C348 ,C179_=_C358 ,C179_=_C373 ,\nC179_=_C397 ,C179_=_C415 ,C179_=_C416 ,C179_=_C417 ,C197_=_C212 ,C197_=_C222 ,\nC197_=_C260 ,C197_=_C271 ,C197_=_C332 ,C197_=_C348 ,C197_=_C358 ,C197_=_C373 ,\nC197_=_C397 ,C197_=_C415 ,C197_=_C416 ,C197_=_C417 ,C212_=_C222 ,C212_=_C260 ,\nC212_=_C271 ,C212_=_C332 ,C212_=_C348 ,C212_=_C358 ,C212_=_C373 ,C212_=_C397 ,\nC212_=_C415 ,C212_=_C416 ,C212_=_C417 ,C222_=_C260 ,C222_=_C271 ,C222_=_C332 ,\nC222_=_C348 ,C222_=_C358 ,C222_=_C373 ,C222_=_C397 ,C222_=_C415 ,C222_=_C416 ,\nC222_=_C417 ,C260_=_C271 ,C260_=_C332 ,C260_=_C348 ,C260_=_C358 ,C260_=_C373 ,\nC260_=_C397 ,C260_=_C415 ,C260_=_C416 ,C260_=_C417 ,C271_=_C332 ,C271_=_C348 ,\nC271_=_C358 ,C271_=_C373 ,C271_=_C397 ,C271_=_C415 ,C271_=_C416 ,C271_=_C417 ,\nC332_=_C348 ,C332_=_C358 ,C332_=_C373 ,C332_=_C397 ,C332_=_C415 ,C332_=_C416 ,\nC332_=_C417 ,C348_=_C358 ,C348_=_C373 ,C348_=_C397 ,C348_=_C415 ,C348_=_C416 ,\nC348_=_C417 ,C358_=_C373 ,C358_=_C397 ,C358_=_C415 ,C358_=_C416 ,C358_=_C417 ,\nC373_=_C397 ,C373_=_C415 ,C373_=_C416 ,C373_=_C417 ,C397_=_C415 ,C397_=_C416 ,\nC397_=_C417 ,C415_=_C416 ,C415_=_C417 ,C416_=_C417 ,"];49[shape=box, label="id:49 level: 4\n38: C5 C8 C18 C21 C51 \nC93 C98 C132 C136 C153 C187 \nC191 C230 C231 C232 C233 C234 \nC235 C236 C237 C238 C239 C240 \nC241 C242 C243 C258 C267 C279 \nC329 C330 C331 C332 C333 C334 \nC335 C336 C337 \n370: C5_=_C8( C5 C8 ) C5_=_C18( C5 C18 ) C5_=_C51( C5 C51 ) C5_=_C93( C5 C93 ) C5_=_C132( C5 C132 ) \nC5_=_C187( C5 C187 ) C5_=_C230( C5 C230 ) C5_=_C231( C5 C231 ) C5_=_C232( C5 C232 ) C5_=_C233( C5 C233 ) C5_=_C234( C5 C234 ) \nC5_=_C235( C5 C235 ) C5_=_C236( C5 C236 ) C5_=_C237( C5 C237 ) C5_=_C238( C5 C238 ) C5_=_C239( C5 C239 ) C5_=_C240( C5 C240 ) \nC5_=_C241( C5 C241 ) C5_=_C242( C5 C242 ) C5_=_C243( C5 C243 ) C8_=_C21( C8 C21 ) C8_=_C98( C8 C98 ) C8_=_C136( C8 C136 ) \nC8_=_C153( C8 C153 ) C8_=_C191( C8 C191 ) C8_=_C231( C8 C231 ) C8_=_C258( C8 C258 ) C8_=_C267( C8 C267 ) C8_=_C279( C8 C279 ) \nC8_=_C329( C8 C329 ) C8_=_C330( C8 C330 ) C8_=_C331( C8 C331 ) C8_=_C332( C8 C332 ) C8_=_C333( C8 C333 ) C8_=_C334( C8 C334 ) \nC8_=_C335( C8 C335 ) C8_=_C336( C8 C336 ) C8_=_C337( C8 C337 ) C18_=_C21( C18 C21 ) C18_=_C51( C18 C51 ) C18_=_C93( C18 C93 ) \nC18_=_C132( C18 C132 ) C18_=_C187( C18 C187 ) C18_=_C230( C18 C230 ) C18_=_C231( C18 C231 ) C18_=_C232( C18 C232 ) C18_=_C233( C18 C233 ) \nC18_=_C234( C18 C234 ) C18_=_C235( C18 C235 ) C18_=_C236( C18 C236 ) C18_=_C237( C18 C237 ) C18_=_C238( C18 C238 ) C18_=_C239( C18 C239 ) \nC18_=_C240( C18 C240 ) C18_=_C241( C18 C241 ) C18_=_C242( C18 C242 ) C18_=_C243( C18 C243 ) C21_=_C98( C21 C98 ) C21_=_C136( C21 C136 ) \nC21_=_C153( C21 C153 ) C21_=_C191( C21 C191 ) C21_=_C231( C21 C231 ) C21_=_C258( C21 C258 ) C21_=_C267( C21 C267 ) C21_=_C279( C21 C279 ) \nC21_=_C329( C21 C329 ) C21_=_C330( C21 C330 ) C21_=_C331( C21 C331 ) C21_=_C332( C21 C332 ) C21_=_C333( C21 C333 ) C21_=_C334( C21 C334 ) \nC21_=_C335( C21 C335 ) C21_=_C336( C21 C336 ) C21_=_C337( C21 C337 ) C51_=_C93( C51 C93 ) C51_=_C132( C51 C132 ) C51_=_C187( C51 C187 ) \nC51_=_C230( C51 C230 ) C51_=_C231( C51 C231 ) C51_=_C232( C51 C232 ) C51_=_C233( C51 C233 ) C51_=_C234( C51 C234 ) C51_=_C235( C51 C235 ) \nC51_=_C236( C51 C236 ) C51_=_C237( C51 C237 ) C51_=_C238( C51 C238 ) C51_=_C239( C51 C239 ) C51_=_C240( C51 C240 ) C51_=_C241( C51 C241 ) \nC51_=_C242( C51 C242 ) C51_=_C243( C51 C243 ) C93_=_C98( C93 C98 ) C93_=_C132( C93 C132 ) C93_=_C187( C93 C187 ) C93_=_C230( C93 C230 ) \nC93_=_C231( C93 C231 ) C93_=_C232( C93 C232 ) C93_=_C233( C93 C233 ) C93_=_C234( C93 C234 ) C93_=_C235( C93 C235 ) C93_=_C236( C93 C236 ) \nC93_=_C237( C93 C237 ) C93_=_C238( C93 C238 ) C93_=_C239( C93 C239 ) C93_=_C240( C93 C240 ) C93_=_C241( C93 C241 ) C93_=_C242( C93 C242 ) \nC93_=_C243( C93 C243 ) C98_=_C136( C98 C136 ) C98_=_C153( C98 C153 ) C98_=_C191( C98 C191 ) C98_=_C231( C98 C231 ) C98_=_C258( C98 C258 ) \nC98_=_C267( C98 C267 ) C98_=_C279( C98 C279 ) C98_=_C329( C98 C329 ) C98_=_C330( C98 C330 ) C98_=_C331( C98 C331 ) C98_=_C332( C98 C332 ) \nC98_=_C333( C98 C333 ) C98_=_C334( C98 C334 ) C98_=_C335( C98 C335 ) C98_=_C336( C98 C336 ) C98_=_C337( C98 C337 ) C132_=_C136( C132 C136 ) \nC132_=_C187( C132 C187 ) C132_=_C230( C132 C230 ) C132_=_C231( C132 C231 ) C132_=_C232( C132 C232 ) C132_=_C233( C132 C233 ) C132_=_C234( C132 C234 ) \nC132_=_C235( C132 C235 ) C132_=_C236( C132 C236 ) C132_=_C237(</w:t>
      </w:r>
    </w:p>
    <w:p>
      <w:pPr>
        <w:pStyle w:val="PreformattedText"/>
        <w:bidi w:val="0"/>
        <w:spacing w:before="0" w:after="0"/>
        <w:jc w:val="left"/>
        <w:rPr/>
      </w:pPr>
      <w:r>
        <w:rPr/>
        <w:t xml:space="preserve"> </w:t>
      </w:r>
      <w:r>
        <w:rPr/>
        <w:t>C132 C237 ) C132_=_C238( C132 C238 ) C132_=_C239( C132 C239 ) C132_=_C240( C132 C240 ) \nC132_=_C241( C132 C241 ) C132_=_C242( C132 C242 ) C132_=_C243( C132 C243 ) C136_=_C153( C136 C153 ) C136_=_C191( C136 C191 ) C136_=_C231( C136 C231 ) \nC136_=_C258( C136 C258 ) C136_=_C267( C136 C267 ) C136_=_C279( C136 C279 ) C136_=_C329( C136 C329 ) C136_=_C330( C136 C330 ) C136_=_C331( C136 C331 ) \nC136_=_C332( C136 C332 ) C136_=_C333( C136 C333 ) C136_=_C334( C136 C334 ) C136_=_C335( C136 C335 ) C136_=_C336( C136 C336 ) C136_=_C337( C136 C337 ) \nC153_=_C191( C153 C191 ) C153_=_C231( C153 C231 ) C153_=_C258( C153 C258 ) C153_=_C267( C153 C267 ) C153_=_C279( C153 C279 ) C153_=_C329( C153 C329 ) \nC153_=_C330( C153 C330 ) C153_=_C331( C153 C331 ) C153_=_C332( C153 C332 ) C153_=_C333( C153 C333 ) C153_=_C334( C153 C334 ) C153_=_C335( C153 C335 ) \nC153_=_C336( C153 C336 ) C153_=_C337( C153 C337 ) C187_=_C191( C187 C191 ) C187_=_C230( C187 C230 ) C187_=_C231( C187 C231 ) C187_=_C232( C187 C232 ) \nC187_=_C233( C187 C233 ) C187_=_C234( C187 C234 ) C187_=_C235( C187 C235 ) C187_=_C236( C187 C236 ) C187_=_C237( C187 C237 ) C187_=_C238( C187 C238 ) \nC187_=_C239( C187 C239 ) C187_=_C240( C187 C240 ) C187_=_C241( C187 C241 ) C187_=_C242( C187 C242 ) C187_=_C243( C187 C243 ) C191_=_C231( C191 C231 ) \nC191_=_C258( C191 C258 ) C191_=_C267( C191 C267 ) C191_=_C279( C191 C279 ) C191_=_C329( C191 C329 ) C191_=_C330( C191 C330 ) C191_=_C331( C191 C331 ) \nC191_=_C332( C191 C332 ) C191_=_C333( C191 C333 ) C191_=_C334( C191 C334 ) C191_=_C335( C191 C335 ) C191_=_C336( C191 C336 ) C191_=_C337( C191 C337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1_=_C232( C231 C232 ) C231_=_C233( C231 C233 ) C231_=_C234( C231 C234 ) C231_=_C235( C231 C235 ) C231_=_C236( C231 C236 ) \nC231_=_C237( C231 C237 ) C231_=_C238( C231 C238 ) C231_=_C239( C231 C239 ) C231_=_C240( C231 C240 ) C231_=_C241( C231 C241 ) C231_=_C242( C231 C242 ) \nC231_=_C243( C231 C243 ) C231_=_C258( C231 C258 ) C231_=_C267( C231 C267 ) C231_=_C279( C231 C279 ) C231_=_C329( C231 C329 ) C231_=_C330( C231 C330 ) \nC231_=_C331( C231 C331 ) C231_=_C332( C231 C332 ) C231_=_C333( C231 C333 ) C231_=_C334( C231 C334 ) C231_=_C335( C231 C335 ) C231_=_C336( C231 C336 ) \nC231_=_C337( C231 C337 ) C232_=_C233( C232 C233 ) C232_=_C234( C232 C234 ) C232_=_C235( C232 C235 ) C232_=_C236( C232 C236 ) C232_=_C237( C232 C237 ) \nC232_=_C238( C232 C238 ) C232_=_C239( C232 C239 ) C232_=_C240( C232 C240 ) C232_=_C241( C232 C241 ) C232_=_C242( C232 C242 ) C232_=_C243( C232 C243 ) \nC233_=_C234( C233 C234 ) C233_=_C235( C233 C235 ) C233_=_C236( C233 C236 ) C233_=_C237( C233 C237 ) C233_=_C238( C233 C238 ) C233_=_C239( C233 C239 ) \nC233_=_C240( C233 C240 ) C233_=_C241( C233 C241 ) C233_=_C242( C233 C242 ) C233_=_C243( C233 C243 ) C234_=_C235( C234 C235 ) C234_=_C236( C234 C236 ) \nC234_=_C237( C234 C237 ) C234_=_C238( C234 C238 ) C234_=_C239( C234 C239 ) C234_=_C240( C234 C240 ) C234_=_C241( C234 C241 ) C234_=_C242( C234 C242 ) \nC234_=_C243( C234 C243 ) C234_=_C331( C234 C331 ) C235_=_C236( C235 C236 ) C235_=_C237( C235 C237 ) C235_=_C238( C235 C238 ) C235_=_C239( C235 C239 ) \nC235_=_C240( C235 C240 ) C235_=_C241( C235 C241 ) C235_=_C242( C235 C242 ) C235_=_C243( C235 C243 ) C236_=_C237( C236 C237 ) C236_=_C238( C236 C238 ) \nC236_=_C239( C236 C239 ) C236_=_C240( C236 C240 ) C236_=_C241( C236 C241 ) C236_=_C242( C236 C242 ) C236_=_C243( C236 C243 ) C236_=_C333( C236 C333 ) \nC237_=_C238( C237 C238 ) C237_=_C239( C237 C239 ) C237_=_C240( C237 C240 ) C237_=_C241( C237 C241 ) C237_=_C242( C237 C242 ) C237_=_C243( C237 C243 ) \nC238_=_C239( C238 C239 ) C238_=_C240( C238 C240 ) C238_=_C241( C238 C241 ) C238_=_C242( C238 C242 ) C238_=_C243( C238 C243 ) C239_=_C240( C239 C240 ) \nC239_=_C241( C239 C241 ) C239_=_C242( C239 C242 ) C239_=_C243( C239 C243 ) C239_=_C335( C239 C335 ) C240_=_C241( C240 C241 ) C240_=_C242( C240 C242 ) \nC240_=_C243( C240 C243 ) C240_=_C336( C240 C336 ) C241_=_C242( C241 C242 ) C241_=_C243( C241 C243 ) C242_=_C243( C242 C243 ) C258_=_C267( C258 C267 ) \nC258_=_C279( C258 C279 ) C258_=_C329( C258 C329 ) C258_=_C330( C258 C330 ) C258_=_C331( C258 C331 ) C258_=_C332( C258 C332 ) C258_=_C333( C258 C333 ) \nC258_=_C334( C258 C334 ) C258_=_C335( C258 C335 ) C258_=_C336( C258 C336 ) C258_=_C337( C258 C337 ) C267_=_C279( C267 C279 ) C267_=_C329( C267 C329 ) \nC267_=_C330( C267 C330 ) C267_=_C331( C267 C331 ) C267_=_C332( C267 C332 ) C267_=_C333( C267 C333 ) C267_=_C334( C267 C334 ) C267_=_C335( C267 C335 ) \nC267_=_C336( C267 C336 ) C267_=_C337( C267 C337 ) C279_=_C329( C279 C329 ) C279_=_C330( C279 C330 ) C279_=_C331( C279 C331 ) C279_=_C332( C279 C332 ) \nC279_=_C333( C279 C333 ) C279_=_C334( C279 C334 ) C279_=_C335( C279 C335 ) C279_=_C336( C279 C336 ) C279_=_C337( C279 C337 ) C329_=_C330( C329 C330 ) \nC329_=_C331( C329 C331 ) C329_=_C332( C329 C332 ) C329_=_C333( C329 C333 ) C329_=_C334( C329 C334 ) C329_=_C335( C329 C335 ) C329_=_C336( C329 C336 ) \nC329_=_C337( C329 C337 ) C330_=_C331( C330 C331 ) C330_=_C332( C330 C332 ) C330_=_C333( C330 C333 ) C330_=_C334( C330 C334 ) C330_=_C335( C330 C335 ) \nC330_=_C336( C330 C336 ) C330_=_C337( C330 C337 ) C331_=_C332( C331 C332 ) C331_=_C333( C331 C333 ) C331_=_C334( C331 C334 ) C331_=_C335( C331 C335 ) \nC331_=_C336( C331 C336 ) C331_=_C337( C331 C337 ) C332_=_C333( C332 C333 ) C332_=_C334( C332 C334 ) C332_=_C335( C332 C335 ) C332_=_C336( C332 C336 ) \nC332_=_C337( C332 C337 ) C333_=_C334( C333 C334 ) C333_=_C335( C333 C335 ) C333_=_C336( C333 C336 ) C333_=_C337( C333 C337 ) C334_=_C335( C334 C335 ) \nC334_=_C336( C334 C336 ) C334_=_C337( C334 C337 ) C335_=_C336( C335 C336 ) C335_=_C337( C335 C337 ) C336_=_C337( C336 C337 ) "];35-&gt;49[label="37: C5 C8 C18 C21 C51 \nC93 C98 C132 C136 C153 C187 \nC191 C230 C232 C233 C234 C235 \nC236 C237 C238 C239 C240 C241 \nC242 C243 C258 C267 C279 C329 \nC330 C331 C332 C333 C334 C335 \nC336 C337 \n333: C5_=_C8 ,C5_=_C18 ,C5_=_C51 ,C5_=_C93 ,C5_=_C132 ,\nC5_=_C187 ,C5_=_C230 ,C5_=_C232 ,C5_=_C233 ,C5_=_C234 ,C5_=_C235 ,\nC5_=_C236 ,C5_=_C237 ,C5_=_C238 ,C5_=_C239 ,C5_=_C240 ,C5_=_C241 ,\nC5_=_C242 ,C5_=_C243 ,C8_=_C21 ,C8_=_C98 ,C8_=_C136 ,C8_=_C153 ,\nC8_=_C191 ,C8_=_C258 ,C8_=_C267 ,C8_=_C279 ,C8_=_C329 ,C8_=_C330 ,\nC8_=_C331 ,C8_=_C332 ,C8_=_C333 ,C8_=_C334 ,C8_=_C335 ,C8_=_C336 ,\nC8_=_C337 ,C18_=_C21 ,C18_=_C51 ,C18_=_C93 ,C18_=_C132 ,C18_=_C187 ,\nC18_=_C230 ,C18_=_C232 ,C18_=_C233 ,C18_=_C234 ,C18_=_C235 ,C18_=_C236 ,\nC18_=_C237 ,C18_=_C238 ,C18_=_C239 ,C18_=_C240 ,C18_=_C241 ,C18_=_C242 ,\nC18_=_C243 ,C21_=_C98 ,C21_=_C136 ,C21_=_C153 ,C21_=_C191 ,C21_=_C258 ,\nC21_=_C267 ,C21_=_C279 ,C21_=_C329 ,C21_=_C330 ,C21_=_C331 ,C21_=_C332 ,\nC21_=_C333 ,C21_=_C334 ,C21_=_C335 ,C21_=_C336 ,C21_=_C337 ,C51_=_C93 ,\nC51_=_C132 ,C51_=_C187 ,C51_=_C230 ,C51_=_C232 ,C51_=_C233 ,C51_=_C234 ,\nC51_=_C235 ,C51_=_C236 ,C51_=_C237 ,C51_=_C238 ,C51_=_C239 ,C51_=_C240 ,\nC51_=_C241 ,C51_=_C242 ,C51_=_C243 ,C93_=_C98 ,C93_=_C132 ,C93_=_C187 ,\nC93_=_C230 ,C93_=_C232 ,C93_=_C233 ,C93_=_C234 ,C93_=_C235 ,C93_=_C236 ,\nC93_=_C237 ,C93_=_C238 ,C93_=_C239 ,C93_=_C240 ,C93_=_C241 ,C93_=_C242 ,\nC93_=_C243 ,C98_=_C136 ,C98_=_C153 ,C98_=_C191 ,C98_=_C258 ,C98_=_C267 ,\nC98_=_C279 ,C98_=_C329 ,C98_=_C330 ,C98_=_C331 ,C98_=_C332 ,C98_=_C333 ,\nC98_=_C334 ,C98_=_C335 ,C98_=_C336 ,C98_=_C337 ,C132_=_C136 ,C132_=_C187 ,\nC132_=_C230 ,C132_=_C232 ,C132_=_C233 ,C132_=_C234 ,C132_=_C235 ,C132_=_C236 ,\nC132_=_C237 ,C132_=_C238 ,C132_=_C239 ,C132_=_C240 ,C132_=_C241 ,C132_=_C242 ,\nC132_=_C243 ,C136_=_C153 ,C136_=_C191 ,C136_=_C258 ,C136_=_C267 ,C136_=_C279 ,\nC136_=_C329 ,C136_=_C330 ,C136_=_C331 ,C136_=_C332 ,C136_=_C333 ,C136_=_C334 ,\nC136_=_C335 ,C136_=_C336 ,C136_=_C337 ,C153_=_C191 ,C153_=_C258 ,C153_=_C267 ,\nC153_=_C279 ,C153_=_C329 ,C153_=_C330 ,C153_=_C331 ,C153_=_C332 ,C153_=_C333 ,\nC153_=_C334 ,C153_=_C335 ,C153_=_C336 ,C153_=_C337 ,C187_=_C191 ,C187_=_C230 ,\nC187_=_C232 ,C187_=_C233 ,C187_=_C234 ,C187_=_C235 ,C187_=_C236 ,C187_=_C237 ,\nC187_=_C238 ,C187_=_C239 ,C187_=_C240 ,C187_=_C241 ,C187_=_C242 ,C187_=_C243 ,\nC191_=_C258 ,C191_=_C267 ,C191_=_C279 ,C191_=_C329 ,C191_=_C330 ,C191_=_C331 ,\nC191_=_C332 ,C191_=_C333 ,C191_=_C334 ,C191_=_C335 ,C191_=_C336 ,C191_=_C337 ,\nC230_=_C232 ,C230_=_C233 ,C230_=_C234 ,C230_=_C235 ,C230_=_C236 ,C230_=_C237 ,\nC230_=_C238 ,C230_=_C239 ,C230_=_C240 ,C230_=_C241 ,C230_=_C242 ,C230_=_C243 ,\nC232_=_C233 ,C232_=_C234 ,C232_=_C235 ,C232_=_C236 ,C232_=_C237 ,C232_=_C238 ,\nC232_=_C239 ,C232_=_C240 ,C232_=_C241 ,C232_=_C242 ,C232_=_C243 ,C233_=_C234 ,\nC233_=_C235 ,C233_=_C236 ,C233_=_C237 ,C233_=_C238 ,C233_=_C239 ,C233_=_C240 ,\nC233_=_C241 ,C233_=_C242 ,C233_=_C243 ,C234_=_C235 ,C234_=_C236 ,C234_=_C237 ,\nC234_=_C238 ,C234_=_C239 ,C234_=_C240 ,C234_=_C241 ,C234_=_C242 ,C234_=_C243 ,\nC234_=_C331 ,C235_=_C236 ,C235_=_C237 ,C235_=_C238 ,C235_=_C239 ,C235_=_C240 ,\nC235_=_C241 ,C235_=_C242 ,C235_=_C243 ,C236_=_C237 ,C236_=_C238 ,C236_=_C239 ,\nC236_=_C240 ,C236_=_C241 ,C236_=_C242 ,C236_=_C243 ,C236_=_C333 ,C237_=_C238 ,\nC237_=_C239 ,C237_=_C240 ,C237_=_C241 ,C237_=_C242 ,C237_=_C243 ,C238_=_C239 ,\nC238_=_C240 ,C238_=_C241 ,C238_=_C242 ,C238_=_C243 ,C239_=_C240 ,C239_=_C241 ,\nC239_=_C242 ,C239_=_C243 ,C239_=_C335 ,C240_=_C241 ,C240_=_C242 ,C240_=_C243 ,\nC240_=_C336 ,C241_=_C242 ,C241_=_C243 ,C242_=_C243 ,C258_=_C267 ,C258_=_C279 ,\nC258_=_C329 ,C258_=_C330 ,C258_=_C331 ,C258_=_C332 ,C258_=_C333 ,C258_=_C334 ,\nC258_=_C335 ,C258_=_C336 ,C258_=_C337 ,C267_=_C279 ,C267_=_C329 ,C267_=_C330 ,\nC267_=_C331 ,C267_=_C332 ,C267_=_C333 ,C267_=_C334 ,C267_=_C335 ,C267_=_C336 ,\nC267_=_C337 ,C279_=_C329 ,C279_=_C330</w:t>
      </w:r>
    </w:p>
    <w:p>
      <w:pPr>
        <w:pStyle w:val="PreformattedText"/>
        <w:bidi w:val="0"/>
        <w:spacing w:before="0" w:after="0"/>
        <w:jc w:val="left"/>
        <w:rPr/>
      </w:pPr>
      <w:r>
        <w:rPr/>
        <w:t xml:space="preserve"> </w:t>
      </w:r>
      <w:r>
        <w:rPr/>
        <w:t>,C279_=_C331 ,C279_=_C332 ,C279_=_C333 ,\nC279_=_C334 ,C279_=_C335 ,C279_=_C336 ,C279_=_C337 ,C329_=_C330 ,C329_=_C331 ,\nC329_=_C332 ,C329_=_C333 ,C329_=_C334 ,C329_=_C335 ,C329_=_C336 ,C329_=_C337 ,\nC330_=_C331 ,C330_=_C332 ,C330_=_C333 ,C330_=_C334 ,C330_=_C335 ,C330_=_C336 ,\nC330_=_C337 ,C331_=_C332 ,C331_=_C333 ,C331_=_C334 ,C331_=_C335 ,C331_=_C336 ,\nC331_=_C337 ,C332_=_C333 ,C332_=_C334 ,C332_=_C335 ,C332_=_C336 ,C332_=_C337 ,\nC333_=_C334 ,C333_=_C335 ,C333_=_C336 ,C333_=_C337 ,C334_=_C335 ,C334_=_C336 ,\nC334_=_C337 ,C335_=_C336 ,C335_=_C337 ,C336_=_C337 ,"];50[shape=box, label="id:50 level: 4\n44: C16 C29 C42 C48 C86 \nC90 C91 C92 C93 C94 C95 \nC96 C97 C98 C99 C100 C101 \nC102 C103 C104 C105 C106 C107 \nC108 C109 C113 C134 C160 C181 \nC202 C239 C250 C257 C258 C259 \nC260 C262 C263 C297 C324 C335 \nC438 C446 C447 \n390: C16_=_C29( C16 C29 ) C16_=_C48( C16 C48 ) C16_=_C90( C16 C90 ) C16_=_C91( C16 C91 ) C16_=_C92( C16 C92 ) \nC16_=_C93( C16 C93 ) C16_=_C94( C16 C94 ) C16_=_C95( C16 C95 ) C16_=_C96( C16 C96 ) C16_=_C97( C16 C97 ) C16_=_C98( C16 C98 ) \nC16_=_C99( C16 C99 ) C16_=_C100( C16 C100 ) C16_=_C101( C16 C101 ) C16_=_C102( C16 C102 ) C16_=_C103( C16 C103 ) C16_=_C104( C16 C104 ) \nC16_=_C105( C16 C105 ) C16_=_C106( C16 C106 ) C16_=_C107( C16 C107 ) C16_=_C108( C16 C108 ) C16_=_C109( C16 C109 ) C29_=_C42( C29 C42 ) \nC29_=_C48( C29 C48 ) C29_=_C90( C29 C90 ) C29_=_C91( C29 C91 ) C29_=_C92( C29 C92 ) C29_=_C93( C29 C93 ) C29_=_C94( C29 C94 ) \nC29_=_C95( C29 C95 ) C29_=_C96( C29 C96 ) C29_=_C97( C29 C97 ) C29_=_C98( C29 C98 ) C29_=_C99( C29 C99 ) C29_=_C100( C29 C100 ) \nC29_=_C101( C29 C101 ) C29_=_C102( C29 C102 ) C29_=_C103( C29 C103 ) C29_=_C104( C29 C104 ) C29_=_C105( C29 C105 ) C29_=_C106( C29 C106 ) \nC29_=_C107( C29 C107 ) C29_=_C108( C29 C108 ) C29_=_C109( C29 C109 ) C42_=_C86( C42 C86 ) C42_=_C106( C42 C106 ) C42_=_C160( C42 C160 ) \nC42_=_C181( C42 C181 ) C42_=_C239( C42 C239 ) C42_=_C250( C42 C250 ) C42_=_C297( C42 C297 ) C42_=_C324( C42 C324 ) C42_=_C335( C42 C335 ) \nC42_=_C438( C42 C438 ) C42_=_C446( C42 C446 ) C42_=_C447( C42 C447 ) C48_=_C90( C48 C90 ) C48_=_C91( C48 C91 ) C48_=_C92( C48 C92 ) \nC48_=_C93( C48 C93 ) C48_=_C94( C48 C94 ) C48_=_C95( C48 C95 ) C48_=_C96( C48 C96 ) C48_=_C97( C48 C97 ) C48_=_C98( C48 C98 ) \nC48_=_C99( C48 C99 ) C48_=_C100( C48 C100 ) C48_=_C101( C48 C101 ) C48_=_C102( C48 C102 ) C48_=_C103( C48 C103 ) C48_=_C104( C48 C104 ) \nC48_=_C105( C48 C105 ) C48_=_C106( C48 C106 ) C48_=_C107( C48 C107 ) C48_=_C108( C48 C108 ) C48_=_C109( C48 C109 ) C86_=_C106( C86 C106 ) \nC86_=_C160( C86 C160 ) C86_=_C181( C86 C181 ) C86_=_C239( C86 C239 ) C86_=_C250( C86 C250 ) C86_=_C297( C86 C297 ) C86_=_C324( C86 C324 ) \nC86_=_C335( C86 C335 ) C86_=_C438( C86 C438 ) C86_=_C446( C86 C446 ) C86_=_C447( C86 C447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34( C90 C134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239( C93 C239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250( C94 C250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3( C95 C113 ) C95_=_C134( C95 C134 ) \nC95_=_C202( C95 C202 ) C95_=_C257( C95 C257 ) C95_=_C258( C95 C258 ) C95_=_C259( C95 C259 ) C95_=_C260( C95 C260 ) C95_=_C262( C95 C262 ) \nC95_=_C263( C95 C263 ) C96_=_C97( C96 C97 ) C96_=_C98( C96 C98 ) C96_=_C99( C96 C99 ) C96_=_C100( C96 C100 ) C96_=_C101( C96 C101 ) \nC96_=_C102( C96 C102 ) C96_=_C103( C96 C103 ) C96_=_C104( C96 C104 ) C96_=_C105( C96 C105 ) C96_=_C106( C96 C106 ) C96_=_C107( C96 C107 ) \nC96_=_C108( C96 C108 ) C96_=_C109( C96 C109 ) C97_=_C98( C97 C98 ) C97_=_C99( C97 C99 ) C97_=_C100( C97 C100 ) C97_=_C101( C97 C101 ) \nC97_=_C102( C97 C102 ) C97_=_C103( C97 C103 ) C97_=_C104( C97 C104 ) C97_=_C105( C97 C105 ) C97_=_C106( C97 C106 ) C97_=_C107( C97 C107 ) \nC97_=_C108( C97 C108 ) C97_=_C109( C97 C109 ) C97_=_C324( C97 C324 ) C98_=_C99( C98 C99 ) C98_=_C100( C98 C100 ) C98_=_C101( C98 C101 ) \nC98_=_C102( C98 C102 ) C98_=_C103( C98 C103 ) C98_=_C104( C98 C104 ) C98_=_C105( C98 C105 ) C98_=_C106( C98 C106 ) C98_=_C107( C98 C107 ) \nC98_=_C108( C98 C108 ) C98_=_C109( C98 C109 ) C98_=_C258( C98 C258 ) C98_=_C335( C98 C335 ) C99_=_C100( C99 C100 ) C99_=_C101( C99 C101 ) \nC99_=_C102( C99 C102 ) C99_=_C103( C99 C103 ) C99_=_C104( C99 C104 ) C99_=_C105( C99 C105 ) C99_=_C106( C99 C106 ) C99_=_C107( C99 C107 ) \nC99_=_C108( C99 C108 ) C99_=_C109( C99 C109 ) C100_=_C101( C100 C101 ) C100_=_C102( C100 C102 ) C100_=_C103( C100 C103 ) C100_=_C104( C100 C104 ) \nC100_=_C105( C100 C105 ) C100_=_C106( C100 C106 ) C100_=_C107( C100 C107 ) C100_=_C108( C100 C108 ) C100_=_C109( C100 C109 ) C101_=_C102( C101 C102 ) \nC101_=_C103( C101 C103 ) C101_=_C104( C101 C104 ) C101_=_C105( C101 C105 ) C101_=_C106( C101 C106 ) C101_=_C107( C101 C107 ) C101_=_C108( C101 C108 ) \nC101_=_C109( C101 C109 ) C101_=_C259( C101 C259 ) C102_=_C103( C102 C103 ) C102_=_C104( C102 C104 ) C102_=_C105( C102 C105 ) C102_=_C106( C102 C106 ) \nC102_=_C107( C102 C107 ) C102_=_C108( C102 C108 ) C102_=_C109( C102 C109 ) C103_=_C104( C103 C104 ) C103_=_C105( C103 C105 ) C103_=_C106( C103 C106 ) \nC103_=_C107( C103 C107 ) C103_=_C108( C103 C108 ) C103_=_C109( C103 C109 ) C103_=_C260( C103 C260 ) C104_=_C105( C104 C105 ) C104_=_C106( C104 C106 ) \nC104_=_C107( C104 C107 ) C104_=_C108( C104 C108 ) C104_=_C109( C104 C109 ) C104_=_C438( C104 C438 ) C105_=_C106( C105 C106 ) C105_=_C107( C105 C107 ) \nC105_=_C108( C105 C108 ) C105_=_C109( C105 C109 ) C106_=_C107( C106 C107 ) C106_=_C108( C106 C108 ) C106_=_C109( C106 C109 ) C106_=_C160( C106 C160 ) \nC106_=_C181( C106 C181 ) C106_=_C239( C106 C239 ) C106_=_C250( C106 C250 ) C106_=_C297( C106 C297 ) C106_=_C324( C106 C324 ) C106_=_C335( C106 C335 ) \nC106_=_C438( C106 C438 ) C106_=_C446( C106 C446 ) C106_=_C447( C106 C447 ) C107_=_C108( C107 C108 ) C107_=_C109( C107 C109 ) C107_=_C446( C107 C446 ) \nC108_=_C109( C108 C109 ) C109_=_C263( C109 C263 ) C113_=_C134( C113 C134 ) C113_=_C202( C113 C202 ) C113_=_C257( C113 C257 ) C113_=_C258( C113 C258 ) \nC113_=_C259( C113 C259 ) C113_=_C260( C113 C260 ) C113_=_C262( C113 C262 ) C113_=_C263( C113 C263 ) C134_=_C202( C134 C202 ) C134_=_C257( C134 C257 ) \nC134_=_C258( C134 C258 ) C134_=_C259( C134 C259 ) C134_=_C260( C134 C260 ) C134_=_C262( C134 C262 ) C134_=_C263( C134 C263 ) C160_=_C181( C160 C181 ) \nC160_=_C239( C160 C239 ) C160_=_C250( C160 C250 ) C160_=_C297( C160 C297 ) C160_=_C324( C160 C324 ) C160_=_C335( C160 C335 ) C160_=_C438( C160 C438 ) \nC160_=_C446( C160 C446 ) C160_=_C447( C160 C447 ) C181_=_C239( C181 C239 ) C181_=_C250( C181 C250 ) C181_=_C297( C181 C297 ) C181_=_C324( C181 C324 ) \nC181_=_C335( C181 C335 ) C181_=_C438( C181 C438 ) C181_=_C446( C181 C446 ) C181_=_C447( C181 C447 ) C202_=_C257( C202 C257 ) C202_=_C258( C202 C258 ) \nC202_=_C259( C202 C259 ) C202_=_C260( C202 C260 ) C202_=_C262( C202 C262 ) C202_=_C263( C202 C263 ) C239_=_C250( C239 C250 ) C239_=_C297( C239 C297 ) \nC239_=_C324( C239 C324 ) C239_=_C335( C239 C335 ) C239_=_C438( C239 C438 ) C239_=_C446( C239 C446 ) C239_=_C447( C239 C447 ) C250_=_C297( C250 C297 ) \nC250_=_C324( C250 C324 ) C250_=_C335( C250 C335 ) C250_=_C438( C250 C438 ) C250_=_C446( C250 C446 ) C250_=_C447( C250 C447 ) C257_=_C258( C257 C258 ) \nC257_=_C259( C257 C259 ) C257_=_C260( C257 C260 ) C257_=_C262( C257 C262 ) C257_=_C263( C257 C263 ) C257_=_C297( C257 C297 ) C258_=_C259( C258 C259 ) \nC258_=_C260( C258 C260 ) C258_=_C262( C258 C262 ) C258_=_C263( C258 C263 ) C258_=_C335( C258 C335 ) C259_=_C260( C259 C260 ) C259_=_C262( C259 C262 ) \nC259_=_C263( C259 C263 ) C260_=_C262( C260 C262 ) C260_=_C263( C260 C263 ) C262_=_C263( C262 C263 ) C297_=_C324( C297 C324 ) C297_=_C335( C297 C335 ) \nC297_=_C438( C297 C438 ) C297_=_C446( C297 C446 ) C297_=_C447( C297 C447 ) C324_=_C335( C324 C335 ) C324_=_C438( C324 C438 ) C324_=_C446( C324 C446 ) \nC324_=_C447(</w:t>
      </w:r>
    </w:p>
    <w:p>
      <w:pPr>
        <w:pStyle w:val="PreformattedText"/>
        <w:bidi w:val="0"/>
        <w:spacing w:before="0" w:after="0"/>
        <w:jc w:val="left"/>
        <w:rPr/>
      </w:pPr>
      <w:r>
        <w:rPr/>
        <w:t xml:space="preserve"> </w:t>
      </w:r>
      <w:r>
        <w:rPr/>
        <w:t>C324 C447 ) C335_=_C438( C335 C438 ) C335_=_C446( C335 C446 ) C335_=_C447( C335 C447 ) C438_=_C446( C438 C446 ) C438_=_C447( C438 C447 ) \nC446_=_C447( C446 C447 ) "];35-&gt;50[label="42: C16 C29 C42 C48 C86 \nC90 C91 C92 C93 C94 C96 \nC97 C98 C99 C100 C101 C102 \nC103 C104 C105 C107 C108 C109 \nC113 C134 C160 C181 C202 C239 \nC250 C257 C258 C259 C260 C262 \nC263 C297 C324 C335 C438 C446 \nC447 \n326: C16_=_C29 ,C16_=_C48 ,C16_=_C90 ,C16_=_C91 ,C16_=_C92 ,\nC16_=_C93 ,C16_=_C94 ,C16_=_C96 ,C16_=_C97 ,C16_=_C98 ,C16_=_C99 ,\nC16_=_C100 ,C16_=_C101 ,C16_=_C102 ,C16_=_C103 ,C16_=_C104 ,C16_=_C105 ,\nC16_=_C107 ,C16_=_C108 ,C16_=_C109 ,C29_=_C42 ,C29_=_C48 ,C29_=_C90 ,\nC29_=_C91 ,C29_=_C92 ,C29_=_C93 ,C29_=_C94 ,C29_=_C96 ,C29_=_C97 ,\nC29_=_C98 ,C29_=_C99 ,C29_=_C100 ,C29_=_C101 ,C29_=_C102 ,C29_=_C103 ,\nC29_=_C104 ,C29_=_C105 ,C29_=_C107 ,C29_=_C108 ,C29_=_C109 ,C42_=_C86 ,\nC42_=_C160 ,C42_=_C181 ,C42_=_C239 ,C42_=_C250 ,C42_=_C297 ,C42_=_C324 ,\nC42_=_C335 ,C42_=_C438 ,C42_=_C446 ,C42_=_C447 ,C48_=_C90 ,C48_=_C91 ,\nC48_=_C92 ,C48_=_C93 ,C48_=_C94 ,C48_=_C96 ,C48_=_C97 ,C48_=_C98 ,\nC48_=_C99 ,C48_=_C100 ,C48_=_C101 ,C48_=_C102 ,C48_=_C103 ,C48_=_C104 ,\nC48_=_C105 ,C48_=_C107 ,C48_=_C108 ,C48_=_C109 ,C86_=_C160 ,C86_=_C181 ,\nC86_=_C239 ,C86_=_C250 ,C86_=_C297 ,C86_=_C324 ,C86_=_C335 ,C86_=_C438 ,\nC86_=_C446 ,C86_=_C447 ,C90_=_C91 ,C90_=_C92 ,C90_=_C93 ,C90_=_C94 ,\nC90_=_C96 ,C90_=_C97 ,C90_=_C98 ,C90_=_C99 ,C90_=_C100 ,C90_=_C101 ,\nC90_=_C102 ,C90_=_C103 ,C90_=_C104 ,C90_=_C105 ,C90_=_C107 ,C90_=_C108 ,\nC90_=_C109 ,C90_=_C134 ,C91_=_C92 ,C91_=_C93 ,C91_=_C94 ,C91_=_C96 ,\nC91_=_C97 ,C91_=_C98 ,C91_=_C99 ,C91_=_C100 ,C91_=_C101 ,C91_=_C102 ,\nC91_=_C103 ,C91_=_C104 ,C91_=_C105 ,C91_=_C107 ,C91_=_C108 ,C91_=_C109 ,\nC92_=_C93 ,C92_=_C94 ,C92_=_C96 ,C92_=_C97 ,C92_=_C98 ,C92_=_C99 ,\nC92_=_C100 ,C92_=_C101 ,C92_=_C102 ,C92_=_C103 ,C92_=_C104 ,C92_=_C105 ,\nC92_=_C107 ,C92_=_C108 ,C92_=_C109 ,C93_=_C94 ,C93_=_C96 ,C93_=_C97 ,\nC93_=_C98 ,C93_=_C99 ,C93_=_C100 ,C93_=_C101 ,C93_=_C102 ,C93_=_C103 ,\nC93_=_C104 ,C93_=_C105 ,C93_=_C107 ,C93_=_C108 ,C93_=_C109 ,C93_=_C239 ,\nC94_=_C96 ,C94_=_C97 ,C94_=_C98 ,C94_=_C99 ,C94_=_C100 ,C94_=_C101 ,\nC94_=_C102 ,C94_=_C103 ,C94_=_C104 ,C94_=_C105 ,C94_=_C107 ,C94_=_C108 ,\nC94_=_C109 ,C94_=_C250 ,C96_=_C97 ,C96_=_C98 ,C96_=_C99 ,C96_=_C100 ,\nC96_=_C101 ,C96_=_C102 ,C96_=_C103 ,C96_=_C104 ,C96_=_C105 ,C96_=_C107 ,\nC96_=_C108 ,C96_=_C109 ,C97_=_C98 ,C97_=_C99 ,C97_=_C100 ,C97_=_C101 ,\nC97_=_C102 ,C97_=_C103 ,C97_=_C104 ,C97_=_C105 ,C97_=_C107 ,C97_=_C108 ,\nC97_=_C109 ,C97_=_C324 ,C98_=_C99 ,C98_=_C100 ,C98_=_C101 ,C98_=_C102 ,\nC98_=_C103 ,C98_=_C104 ,C98_=_C105 ,C98_=_C107 ,C98_=_C108 ,C98_=_C109 ,\nC98_=_C258 ,C98_=_C335 ,C99_=_C100 ,C99_=_C101 ,C99_=_C102 ,C99_=_C103 ,\nC99_=_C104 ,C99_=_C105 ,C99_=_C107 ,C99_=_C108 ,C99_=_C109 ,C100_=_C101 ,\nC100_=_C102 ,C100_=_C103 ,C100_=_C104 ,C100_=_C105 ,C100_=_C107 ,C100_=_C108 ,\nC100_=_C109 ,C101_=_C102 ,C101_=_C103 ,C101_=_C104 ,C101_=_C105 ,C101_=_C107 ,\nC101_=_C108 ,C101_=_C109 ,C101_=_C259 ,C102_=_C103 ,C102_=_C104 ,C102_=_C105 ,\nC102_=_C107 ,C102_=_C108 ,C102_=_C109 ,C103_=_C104 ,C103_=_C105 ,C103_=_C107 ,\nC103_=_C108 ,C103_=_C109 ,C103_=_C260 ,C104_=_C105 ,C104_=_C107 ,C104_=_C108 ,\nC104_=_C109 ,C104_=_C438 ,C105_=_C107 ,C105_=_C108 ,C105_=_C109 ,C107_=_C108 ,\nC107_=_C109 ,C107_=_C446 ,C108_=_C109 ,C109_=_C263 ,C113_=_C134 ,C113_=_C202 ,\nC113_=_C257 ,C113_=_C258 ,C113_=_C259 ,C113_=_C260 ,C113_=_C262 ,C113_=_C263 ,\nC134_=_C202 ,C134_=_C257 ,C134_=_C258 ,C134_=_C259 ,C134_=_C260 ,C134_=_C262 ,\nC134_=_C263 ,C160_=_C181 ,C160_=_C239 ,C160_=_C250 ,C160_=_C297 ,C160_=_C324 ,\nC160_=_C335 ,C160_=_C438 ,C160_=_C446 ,C160_=_C447 ,C181_=_C239 ,C181_=_C250 ,\nC181_=_C297 ,C181_=_C324 ,C181_=_C335 ,C181_=_C438 ,C181_=_C446 ,C181_=_C447 ,\nC202_=_C257 ,C202_=_C258 ,C202_=_C259 ,C202_=_C260 ,C202_=_C262 ,C202_=_C263 ,\nC239_=_C250 ,C239_=_C297 ,C239_=_C324 ,C239_=_C335 ,C239_=_C438 ,C239_=_C446 ,\nC239_=_C447 ,C250_=_C297 ,C250_=_C324 ,C250_=_C335 ,C250_=_C438 ,C250_=_C446 ,\nC250_=_C447 ,C257_=_C258 ,C257_=_C259 ,C257_=_C260 ,C257_=_C262 ,C257_=_C263 ,\nC257_=_C297 ,C258_=_C259 ,C258_=_C260 ,C258_=_C262 ,C258_=_C263 ,C258_=_C335 ,\nC259_=_C260 ,C259_=_C262 ,C259_=_C263 ,C260_=_C262 ,C260_=_C263 ,C262_=_C263 ,\nC297_=_C324 ,C297_=_C335 ,C297_=_C438 ,C297_=_C446 ,C297_=_C447 ,C324_=_C335 ,\nC324_=_C438 ,C324_=_C446 ,C324_=_C447 ,C335_=_C438 ,C335_=_C446 ,C335_=_C447 ,\nC438_=_C446 ,C438_=_C447 ,C446_=_C447 ,"];51[shape=box, label="id:51 level: 4\n43: C26 C38 C43 C65 C83 \nC107 C141 C144 C159 C169 C170 \nC213 C223 C227 C236 C240 C295 \nC308 C318 C325 C333 C336 C342 \nC351 C359 C384 C389 C398 C406 \nC415 C418 C419 C420 C421 C422 \nC423 C424 C428 C434 C443 C446 \nC448 C449 \n472: C26_=_C43( C26 C43 ) C26_=_C65( C26 C65 ) C26_=_C107( C26 C107 ) C26_=_C144( C26 C144 ) C26_=_C170( C26 C170 ) \nC26_=_C227( C26 C227 ) C26_=_C240( C26 C240 ) C26_=_C318( C26 C318 ) C26_=_C325( C26 C325 ) C26_=_C336( C26 C336 ) C26_=_C342( C26 C342 ) \nC26_=_C351( C26 C351 ) C26_=_C384( C26 C384 ) C26_=_C415( C26 C415 ) C26_=_C421( C26 C421 ) C26_=_C428( C26 C428 ) C26_=_C434( C26 C434 ) \nC26_=_C443( C26 C443 ) C26_=_C446( C26 C446 ) C26_=_C448( C26 C448 ) C26_=_C449( C26 C449 ) C38_=_C43( C38 C43 ) C38_=_C83( C38 C83 ) \nC38_=_C141( C38 C141 ) C38_=_C159( C38 C159 ) C38_=_C169( C38 C169 ) C38_=_C213( C38 C213 ) C38_=_C223( C38 C223 ) C38_=_C236( C38 C236 ) \nC38_=_C295( C38 C295 ) C38_=_C308( C38 C308 ) C38_=_C333( C38 C333 ) C38_=_C359( C38 C359 ) C38_=_C389( C38 C389 ) C38_=_C398( C38 C398 ) \nC38_=_C406( C38 C406 ) C38_=_C418( C38 C418 ) C38_=_C419( C38 C419 ) C38_=_C420( C38 C420 ) C38_=_C421( C38 C421 ) C38_=_C422( C38 C422 ) \nC38_=_C423( C38 C423 ) C38_=_C424( C38 C424 ) C43_=_C65( C43 C65 ) C43_=_C107( C43 C107 ) C43_=_C144( C43 C144 ) C43_=_C170( C43 C170 ) \nC43_=_C227( C43 C227 ) C43_=_C240( C43 C240 ) C43_=_C318( C43 C318 ) C43_=_C325( C43 C325 ) C43_=_C336( C43 C336 ) C43_=_C342( C43 C342 ) \nC43_=_C351( C43 C351 ) C43_=_C384( C43 C384 ) C43_=_C415( C43 C415 ) C43_=_C421( C43 C421 ) C43_=_C428( C43 C428 ) C43_=_C434( C43 C434 ) \nC43_=_C443( C43 C443 ) C43_=_C446( C43 C446 ) C43_=_C448( C43 C448 ) C43_=_C449( C43 C449 ) C65_=_C107( C65 C107 ) C65_=_C144( C65 C144 ) \nC65_=_C170( C65 C170 ) C65_=_C227( C65 C227 ) C65_=_C240( C65 C240 ) C65_=_C318( C65 C318 ) C65_=_C325( C65 C325 ) C65_=_C336( C65 C336 ) \nC65_=_C342( C65 C342 ) C65_=_C351( C65 C351 ) C65_=_C384( C65 C384 ) C65_=_C415( C65 C415 ) C65_=_C421( C65 C421 ) C65_=_C428( C65 C428 ) \nC65_=_C434( C65 C434 ) C65_=_C443( C65 C443 ) C65_=_C446( C65 C446 ) C65_=_C448( C65 C448 ) C65_=_C449( C65 C449 ) C83_=_C141( C83 C141 ) \nC83_=_C159( C83 C159 ) C83_=_C169( C83 C169 ) C83_=_C213( C83 C213 ) C83_=_C223( C83 C223 ) C83_=_C236( C83 C236 ) C83_=_C295( C83 C295 ) \nC83_=_C308( C83 C308 ) C83_=_C333( C83 C333 ) C83_=_C359( C83 C359 ) C83_=_C389( C83 C389 ) C83_=_C398( C83 C398 ) C83_=_C406( C83 C406 ) \nC83_=_C418( C83 C418 ) C83_=_C419( C83 C419 ) C83_=_C420( C83 C420 ) C83_=_C421( C83 C421 ) C83_=_C422( C83 C422 ) C83_=_C423( C83 C423 ) \nC83_=_C424( C83 C424 ) C107_=_C144( C107 C144 ) C107_=_C170( C107 C170 ) C107_=_C227( C107 C227 ) C107_=_C240( C107 C240 ) C107_=_C318( C107 C318 ) \nC107_=_C325( C107 C325 ) C107_=_C336( C107 C336 ) C107_=_C342( C107 C342 ) C107_=_C351( C107 C351 ) C107_=_C384( C107 C384 ) C107_=_C415( C107 C415 ) \nC107_=_C421( C107 C421 ) C107_=_C428( C107 C428 ) C107_=_C434( C107 C434 ) C107_=_C443( C107 C443 ) C107_=_C446( C107 C446 ) C107_=_C448( C107 C448 ) \nC107_=_C449( C107 C449 ) C141_=_C144( C141 C144 ) C141_=_C159( C141 C159 ) C141_=_C169( C141 C169 ) C141_=_C213( C141 C213 ) C141_=_C223( C141 C223 ) \nC141_=_C236( C141 C236 ) C141_=_C295( C141 C295 ) C141_=_C308( C141 C308 ) C141_=_C333( C141 C333 ) C141_=_C359( C141 C359 ) C141_=_C389( C141 C389 ) \nC141_=_C398( C141 C398 ) C141_=_C406( C141 C406 ) C141_=_C418( C141 C418 ) C141_=_C419( C141 C419 ) C141_=_C420( C141 C420 ) C141_=_C421( C141 C421 ) \nC141_=_C422( C141 C422 ) C141_=_C423( C141 C423 ) C141_=_C424( C141 C424 ) C144_=_C170( C144 C170 ) C144_=_C227( C144 C227 ) C144_=_C240( C144 C240 ) \nC144_=_C318( C144 C318 ) C144_=_C325( C144 C325 ) C144_=_C336( C144 C336 ) C144_=_C342( C144 C342 ) C144_=_C351( C144 C351 ) C144_=_C384( C144 C384 ) \nC144_=_C415( C144 C415 ) C144_=_C421( C144 C421 ) C144_=_C428( C144 C428 ) C144_=_C434( C144 C434 ) C144_=_C443( C144 C443 ) C144_=_C446( C144 C446 ) \nC144_=_C448( C144 C448 ) C144_=_C449( C144 C449 ) C159_=_C169( C159 C169 ) C159_=_C213( C159 C213 ) C159_=_C223( C159 C223 ) C159_=_C236( C159 C236 ) \nC159_=_C295( C159 C295 ) C159_=_C308( C159 C308 ) C159_=_C333( C159 C333 ) C159_=_C359( C159 C359 ) C159_=_C389( C159 C389 ) C159_=_C398( C159 C398 ) \nC159_=_C406( C159 C406 ) C159_=_C418( C159 C418 ) C159_=_C419( C159 C419 ) C159_=_C420( C159 C420 ) C159_=_C421( C159 C421 ) C159_=_C422( C159 C422 ) \nC159_=_C423( C159 C423 ) C159_=_C424( C159 C424 ) C169_=_C170( C169 C170 ) C169_=_C213( C169 C213 ) C169_=_C223( C169 C223 ) C169_=_C236( C169 C236 ) \nC169_=_C295( C169 C295 ) C169_=_C308( C169 C308 ) C169_=_C333( C169 C333 ) C169_=_C359( C169 C359 ) C169_=_C389( C169 C389 ) C169_=_C398( C169 C398 ) \nC169_=_C406( C169 C406 ) C169_=_C418( C169 C418 ) C169_=_C419( C169 C419 ) C169_=_C420( C169 C420 ) C169_=_C421( C169 C421 ) C169_=_C422( C169 C422 ) \nC169_=_C423( C169 C423 ) C169_=_C424( C169 C424 ) C170_=_C227( C170 C227 ) C170_=_C240( C170 C240 ) C170_=_C318( C170 C318 ) C170_=_C325( C170 C325 ) \nC170_=_C336( C170 C336 ) C170_=_C342( C170 C342 ) C170_=_C351( C170 C351 ) C170_=_C384( C170 C384 ) C170_=_C415( C170 C415 ) C170_=_C421( C170 C421 ) \nC170_=_C428( C170 C428 ) C170_=_C434( C170 C434 ) C170_=_C443( C170 C443 ) C170_=_C446( C170 C446 ) C170_=_C448( C170 C448 ) C170_=_C449( C170 C449 ) \nC213_=_C223( C213 C223 ) C213_=_C236( C213 C236 ) C213_=_C295( C213</w:t>
      </w:r>
    </w:p>
    <w:p>
      <w:pPr>
        <w:pStyle w:val="PreformattedText"/>
        <w:bidi w:val="0"/>
        <w:spacing w:before="0" w:after="0"/>
        <w:jc w:val="left"/>
        <w:rPr/>
      </w:pPr>
      <w:r>
        <w:rPr/>
        <w:t xml:space="preserve"> </w:t>
      </w:r>
      <w:r>
        <w:rPr/>
        <w:t>C295 ) C213_=_C308( C213 C308 ) C213_=_C333( C213 C333 ) C213_=_C359( C213 C359 ) \nC213_=_C389( C213 C389 ) C213_=_C398( C213 C398 ) C213_=_C406( C213 C406 ) C213_=_C418( C213 C418 ) C213_=_C419( C213 C419 ) C213_=_C420( C213 C420 ) \nC213_=_C421( C213 C421 ) C213_=_C422( C213 C422 ) C213_=_C423( C213 C423 ) C213_=_C424( C213 C424 ) C223_=_C227( C223 C227 ) C223_=_C236( C223 C236 ) \nC223_=_C295( C223 C295 ) C223_=_C308( C223 C308 ) C223_=_C333( C223 C333 ) C223_=_C359( C223 C359 ) C223_=_C389( C223 C389 ) C223_=_C398( C223 C398 ) \nC223_=_C406( C223 C406 ) C223_=_C418( C223 C418 ) C223_=_C419( C223 C419 ) C223_=_C420( C223 C420 ) C223_=_C421( C223 C421 ) C223_=_C422( C223 C422 ) \nC223_=_C423( C223 C423 ) C223_=_C424( C223 C424 ) C227_=_C240( C227 C240 ) C227_=_C318( C227 C318 ) C227_=_C325( C227 C325 ) C227_=_C336( C227 C336 ) \nC227_=_C342( C227 C342 ) C227_=_C351( C227 C351 ) C227_=_C384( C227 C384 ) C227_=_C415( C227 C415 ) C227_=_C421( C227 C421 ) C227_=_C428( C227 C428 ) \nC227_=_C434( C227 C434 ) C227_=_C443( C227 C443 ) C227_=_C446( C227 C446 ) C227_=_C448( C227 C448 ) C227_=_C449( C227 C449 ) C236_=_C240( C236 C240 ) \nC236_=_C295( C236 C295 ) C236_=_C308( C236 C308 ) C236_=_C333( C236 C333 ) C236_=_C359( C236 C359 ) C236_=_C389( C236 C389 ) C236_=_C398( C236 C398 ) \nC236_=_C406( C236 C406 ) C236_=_C418( C236 C418 ) C236_=_C419( C236 C419 ) C236_=_C420( C236 C420 ) C236_=_C421( C236 C421 ) C236_=_C422( C236 C422 ) \nC236_=_C423( C236 C423 ) C236_=_C424( C236 C424 ) C240_=_C318( C240 C318 ) C240_=_C325( C240 C325 ) C240_=_C336( C240 C336 ) C240_=_C342( C240 C342 ) \nC240_=_C351( C240 C351 ) C240_=_C384( C240 C384 ) C240_=_C415( C240 C415 ) C240_=_C421( C240 C421 ) C240_=_C428( C240 C428 ) C240_=_C434( C240 C434 ) \nC240_=_C443( C240 C443 ) C240_=_C446( C240 C446 ) C240_=_C448( C240 C448 ) C240_=_C449( C240 C449 ) C295_=_C308( C295 C308 ) C295_=_C333( C295 C333 ) \nC295_=_C359( C295 C359 ) C295_=_C389( C295 C389 ) C295_=_C398( C295 C398 ) C295_=_C406( C295 C406 ) C295_=_C418( C295 C418 ) C295_=_C419( C295 C419 ) \nC295_=_C420( C295 C420 ) C295_=_C421( C295 C421 ) C295_=_C422( C295 C422 ) C295_=_C423( C295 C423 ) C295_=_C424( C295 C424 ) C308_=_C333( C308 C333 ) \nC308_=_C359( C308 C359 ) C308_=_C389( C308 C389 ) C308_=_C398( C308 C398 ) C308_=_C406( C308 C406 ) C308_=_C418( C308 C418 ) C308_=_C419( C308 C419 ) \nC308_=_C420( C308 C420 ) C308_=_C421( C308 C421 ) C308_=_C422( C308 C422 ) C308_=_C423( C308 C423 ) C308_=_C424( C308 C424 ) C318_=_C325( C318 C325 ) \nC318_=_C336( C318 C336 ) C318_=_C342( C318 C342 ) C318_=_C351( C318 C351 ) C318_=_C384( C318 C384 ) C318_=_C415( C318 C415 ) C318_=_C421( C318 C421 ) \nC318_=_C428( C318 C428 ) C318_=_C434( C318 C434 ) C318_=_C443( C318 C443 ) C318_=_C446( C318 C446 ) C318_=_C448( C318 C448 ) C318_=_C449( C318 C449 ) \nC325_=_C336( C325 C336 ) C325_=_C342( C325 C342 ) C325_=_C351( C325 C351 ) C325_=_C384( C325 C384 ) C325_=_C415( C325 C415 ) C325_=_C421( C325 C421 ) \nC325_=_C428( C325 C428 ) C325_=_C434( C325 C434 ) C325_=_C443( C325 C443 ) C325_=_C446( C325 C446 ) C325_=_C448( C325 C448 ) C325_=_C449( C325 C449 ) \nC333_=_C336( C333 C336 ) C333_=_C359( C333 C359 ) C333_=_C389( C333 C389 ) C333_=_C398( C333 C398 ) C333_=_C406( C333 C406 ) C333_=_C418( C333 C418 ) \nC333_=_C419( C333 C419 ) C333_=_C420( C333 C420 ) C333_=_C421( C333 C421 ) C333_=_C422( C333 C422 ) C333_=_C423( C333 C423 ) C333_=_C424( C333 C424 ) \nC336_=_C342( C336 C342 ) C336_=_C351( C336 C351 ) C336_=_C384( C336 C384 ) C336_=_C415( C336 C415 ) C336_=_C421( C336 C421 ) C336_=_C428( C336 C428 ) \nC336_=_C434( C336 C434 ) C336_=_C443( C336 C443 ) C336_=_C446( C336 C446 ) C336_=_C448( C336 C448 ) C336_=_C449( C336 C449 ) C342_=_C351( C342 C351 ) \nC342_=_C384( C342 C384 ) C342_=_C415( C342 C415 ) C342_=_C421( C342 C421 ) C342_=_C428( C342 C428 ) C342_=_C434( C342 C434 ) C342_=_C443( C342 C443 ) \nC342_=_C446( C342 C446 ) C342_=_C448( C342 C448 ) C342_=_C449( C342 C449 ) C351_=_C384( C351 C384 ) C351_=_C415( C351 C415 ) C351_=_C421( C351 C421 ) \nC351_=_C428( C351 C428 ) C351_=_C434( C351 C434 ) C351_=_C443( C351 C443 ) C351_=_C446( C351 C446 ) C351_=_C448( C351 C448 ) C351_=_C449( C351 C449 ) \nC359_=_C389( C359 C389 ) C359_=_C398( C359 C398 ) C359_=_C406( C359 C406 ) C359_=_C418( C359 C418 ) C359_=_C419( C359 C419 ) C359_=_C420( C359 C420 ) \nC359_=_C421( C359 C421 ) C359_=_C422( C359 C422 ) C359_=_C423( C359 C423 ) C359_=_C424( C359 C424 ) C384_=_C415( C384 C415 ) C384_=_C421( C384 C421 ) \nC384_=_C428( C384 C428 ) C384_=_C434( C384 C434 ) C384_=_C443( C384 C443 ) C384_=_C446( C384 C446 ) C384_=_C448( C384 C448 ) C384_=_C449( C384 C449 ) \nC389_=_C398( C389 C398 ) C389_=_C406( C389 C406 ) C389_=_C418( C389 C418 ) C389_=_C419( C389 C419 ) C389_=_C420( C389 C420 ) C389_=_C421( C389 C421 ) \nC389_=_C422( C389 C422 ) C389_=_C423( C389 C423 ) C389_=_C424( C389 C424 ) C398_=_C406( C398 C406 ) C398_=_C418( C398 C418 ) C398_=_C419( C398 C419 ) \nC398_=_C420( C398 C420 ) C398_=_C421( C398 C421 ) C398_=_C422( C398 C422 ) C398_=_C423( C398 C423 ) C398_=_C424( C398 C424 ) C406_=_C418( C406 C418 ) \nC406_=_C419( C406 C419 ) C406_=_C420( C406 C420 ) C406_=_C421( C406 C421 ) C406_=_C422( C406 C422 ) C406_=_C423( C406 C423 ) C406_=_C424( C406 C424 ) \nC415_=_C421( C415 C421 ) C415_=_C428( C415 C428 ) C415_=_C434( C415 C434 ) C415_=_C443( C415 C443 ) C415_=_C446( C415 C446 ) C415_=_C448( C415 C448 ) \nC415_=_C449( C415 C449 ) C418_=_C419( C418 C419 ) C418_=_C420( C418 C420 ) C418_=_C421( C418 C421 ) C418_=_C422( C418 C422 ) C418_=_C423( C418 C423 ) \nC418_=_C424( C418 C424 ) C418_=_C428( C418 C428 ) C419_=_C420( C419 C420 ) C419_=_C421( C419 C421 ) C419_=_C422( C419 C422 ) C419_=_C423( C419 C423 ) \nC419_=_C424( C419 C424 ) C419_=_C434( C419 C434 ) C420_=_C421( C420 C421 ) C420_=_C422( C420 C422 ) C420_=_C423( C420 C423 ) C420_=_C424( C420 C424 ) \nC421_=_C422( C421 C422 ) C421_=_C423( C421 C423 ) C421_=_C424( C421 C424 ) C421_=_C428( C421 C428 ) C421_=_C434( C421 C434 ) C421_=_C443( C421 C443 ) \nC421_=_C446( C421 C446 ) C421_=_C448( C421 C448 ) C421_=_C449( C421 C449 ) C422_=_C423( C422 C423 ) C422_=_C424( C422 C424 ) C423_=_C424( C423 C424 ) \nC423_=_C448( C423 C448 ) C424_=_C449( C424 C449 ) C428_=_C434( C428 C434 ) C428_=_C443( C428 C443 ) C428_=_C446( C428 C446 ) C428_=_C448( C428 C448 ) \nC428_=_C449( C428 C449 ) C434_=_C443( C434 C443 ) C434_=_C446( C434 C446 ) C434_=_C448( C434 C448 ) C434_=_C449( C434 C449 ) C443_=_C446( C443 C446 ) \nC443_=_C448( C443 C448 ) C443_=_C449( C443 C449 ) C446_=_C448( C446 C448 ) C446_=_C449( C446 C449 ) C448_=_C449( C448 C449 ) "];36-&gt;51[label="42: C26 C38 C43 C65 C83 \nC107 C141 C144 C159 C169 C170 \nC213 C223 C227 C236 C240 C295 \nC308 C318 C325 C333 C336 C342 \nC351 C359 C384 C389 C398 C406 \nC415 C418 C419 C420 C422 C423 \nC424 C428 C434 C443 C446 C448 \nC449 \n430: C26_=_C43 ,C26_=_C65 ,C26_=_C107 ,C26_=_C144 ,C26_=_C170 ,\nC26_=_C227 ,C26_=_C240 ,C26_=_C318 ,C26_=_C325 ,C26_=_C336 ,C26_=_C342 ,\nC26_=_C351 ,C26_=_C384 ,C26_=_C415 ,C26_=_C428 ,C26_=_C434 ,C26_=_C443 ,\nC26_=_C446 ,C26_=_C448 ,C26_=_C449 ,C38_=_C43 ,C38_=_C83 ,C38_=_C141 ,\nC38_=_C159 ,C38_=_C169 ,C38_=_C213 ,C38_=_C223 ,C38_=_C236 ,C38_=_C295 ,\nC38_=_C308 ,C38_=_C333 ,C38_=_C359 ,C38_=_C389 ,C38_=_C398 ,C38_=_C406 ,\nC38_=_C418 ,C38_=_C419 ,C38_=_C420 ,C38_=_C422 ,C38_=_C423 ,C38_=_C424 ,\nC43_=_C65 ,C43_=_C107 ,C43_=_C144 ,C43_=_C170 ,C43_=_C227 ,C43_=_C240 ,\nC43_=_C318 ,C43_=_C325 ,C43_=_C336 ,C43_=_C342 ,C43_=_C351 ,C43_=_C384 ,\nC43_=_C415 ,C43_=_C428 ,C43_=_C434 ,C43_=_C443 ,C43_=_C446 ,C43_=_C448 ,\nC43_=_C449 ,C65_=_C107 ,C65_=_C144 ,C65_=_C170 ,C65_=_C227 ,C65_=_C240 ,\nC65_=_C318 ,C65_=_C325 ,C65_=_C336 ,C65_=_C342 ,C65_=_C351 ,C65_=_C384 ,\nC65_=_C415 ,C65_=_C428 ,C65_=_C434 ,C65_=_C443 ,C65_=_C446 ,C65_=_C448 ,\nC65_=_C449 ,C83_=_C141 ,C83_=_C159 ,C83_=_C169 ,C83_=_C213 ,C83_=_C223 ,\nC83_=_C236 ,C83_=_C295 ,C83_=_C308 ,C83_=_C333 ,C83_=_C359 ,C83_=_C389 ,\nC83_=_C398 ,C83_=_C406 ,C83_=_C418 ,C83_=_C419 ,C83_=_C420 ,C83_=_C422 ,\nC83_=_C423 ,C83_=_C424 ,C107_=_C144 ,C107_=_C170 ,C107_=_C227 ,C107_=_C240 ,\nC107_=_C318 ,C107_=_C325 ,C107_=_C336 ,C107_=_C342 ,C107_=_C351 ,C107_=_C384 ,\nC107_=_C415 ,C107_=_C428 ,C107_=_C434 ,C107_=_C443 ,C107_=_C446 ,C107_=_C448 ,\nC107_=_C449 ,C141_=_C144 ,C141_=_C159 ,C141_=_C169 ,C141_=_C213 ,C141_=_C223 ,\nC141_=_C236 ,C141_=_C295 ,C141_=_C308 ,C141_=_C333 ,C141_=_C359 ,C141_=_C389 ,\nC141_=_C398 ,C141_=_C406 ,C141_=_C418 ,C141_=_C419 ,C141_=_C420 ,C141_=_C422 ,\nC141_=_C423 ,C141_=_C424 ,C144_=_C170 ,C144_=_C227 ,C144_=_C240 ,C144_=_C318 ,\nC144_=_C325 ,C144_=_C336 ,C144_=_C342 ,C144_=_C351 ,C144_=_C384 ,C144_=_C415 ,\nC144_=_C428 ,C144_=_C434 ,C144_=_C443 ,C144_=_C446 ,C144_=_C448 ,C144_=_C449 ,\nC159_=_C169 ,C159_=_C213 ,C159_=_C223 ,C159_=_C236 ,C159_=_C295 ,C159_=_C308 ,\nC159_=_C333 ,C159_=_C359 ,C159_=_C389 ,C159_=_C398 ,C159_=_C406 ,C159_=_C418 ,\nC159_=_C419 ,C159_=_C420 ,C159_=_C422 ,C159_=_C423 ,C159_=_C424 ,C169_=_C170 ,\nC169_=_C213 ,C169_=_C223 ,C169_=_C236 ,C169_=_C295 ,C169_=_C308 ,C169_=_C333 ,\nC169_=_C359 ,C169_=_C389 ,C169_=_C398 ,C169_=_C406 ,C169_=_C418 ,C169_=_C419 ,\nC169_=_C420 ,C169_=_C422 ,C169_=_C423 ,C169_=_C424 ,C170_=_C227 ,C170_=_C240 ,\nC170_=_C318 ,C170_=_C325 ,C170_=_C336 ,C170_=_C342 ,C170_=_C351 ,C170_=_C384 ,\nC170_=_C415 ,C170_=_C428 ,C170_=_C434 ,C170_=_C443 ,C170_=_C446 ,C170_=_C448 ,\nC170_=_C449 ,C213_=_C223 ,C213_=_C236 ,C213_=_C295 ,C213_=_C308 ,C213_=_C333 ,\nC213_=_C359 ,C213_=_C389 ,C213_=_C398 ,C213_=_C406 ,C213_=_C418 ,C213_=_C419 ,\nC213_=_C420 ,C213_=_C422 ,C213_=_C423 ,C213_=_C424 ,C223_=_C227 ,C223_=_C236 ,\nC223_=_C295 ,C223_=_C308 ,C223_=_C333 ,C223_=_C359 ,C223_=_C389 ,C223_=_C398 ,\nC223_=_C406 ,C223_=_C418 ,C223_=_C419 ,C223_=_C420 ,C223_=_C422 ,C223_=_C423 ,\nC223_=_C424 ,C227_=_C240 ,C227_=_C318 ,C227_=_C325 ,C227_=_C336 ,C227_=_C342 ,\nC227_=_C351 ,C227_=_C384 ,C227_=_C415 ,C227_=_C428 ,C227_=_C434</w:t>
      </w:r>
    </w:p>
    <w:p>
      <w:pPr>
        <w:pStyle w:val="PreformattedText"/>
        <w:bidi w:val="0"/>
        <w:spacing w:before="0" w:after="0"/>
        <w:jc w:val="left"/>
        <w:rPr/>
      </w:pPr>
      <w:r>
        <w:rPr/>
        <w:t xml:space="preserve"> </w:t>
      </w:r>
      <w:r>
        <w:rPr/>
        <w:t>,C227_=_C443 ,\nC227_=_C446 ,C227_=_C448 ,C227_=_C449 ,C236_=_C240 ,C236_=_C295 ,C236_=_C308 ,\nC236_=_C333 ,C236_=_C359 ,C236_=_C389 ,C236_=_C398 ,C236_=_C406 ,C236_=_C418 ,\nC236_=_C419 ,C236_=_C420 ,C236_=_C422 ,C236_=_C423 ,C236_=_C424 ,C240_=_C318 ,\nC240_=_C325 ,C240_=_C336 ,C240_=_C342 ,C240_=_C351 ,C240_=_C384 ,C240_=_C415 ,\nC240_=_C428 ,C240_=_C434 ,C240_=_C443 ,C240_=_C446 ,C240_=_C448 ,C240_=_C449 ,\nC295_=_C308 ,C295_=_C333 ,C295_=_C359 ,C295_=_C389 ,C295_=_C398 ,C295_=_C406 ,\nC295_=_C418 ,C295_=_C419 ,C295_=_C420 ,C295_=_C422 ,C295_=_C423 ,C295_=_C424 ,\nC308_=_C333 ,C308_=_C359 ,C308_=_C389 ,C308_=_C398 ,C308_=_C406 ,C308_=_C418 ,\nC308_=_C419 ,C308_=_C420 ,C308_=_C422 ,C308_=_C423 ,C308_=_C424 ,C318_=_C325 ,\nC318_=_C336 ,C318_=_C342 ,C318_=_C351 ,C318_=_C384 ,C318_=_C415 ,C318_=_C428 ,\nC318_=_C434 ,C318_=_C443 ,C318_=_C446 ,C318_=_C448 ,C318_=_C449 ,C325_=_C336 ,\nC325_=_C342 ,C325_=_C351 ,C325_=_C384 ,C325_=_C415 ,C325_=_C428 ,C325_=_C434 ,\nC325_=_C443 ,C325_=_C446 ,C325_=_C448 ,C325_=_C449 ,C333_=_C336 ,C333_=_C359 ,\nC333_=_C389 ,C333_=_C398 ,C333_=_C406 ,C333_=_C418 ,C333_=_C419 ,C333_=_C420 ,\nC333_=_C422 ,C333_=_C423 ,C333_=_C424 ,C336_=_C342 ,C336_=_C351 ,C336_=_C384 ,\nC336_=_C415 ,C336_=_C428 ,C336_=_C434 ,C336_=_C443 ,C336_=_C446 ,C336_=_C448 ,\nC336_=_C449 ,C342_=_C351 ,C342_=_C384 ,C342_=_C415 ,C342_=_C428 ,C342_=_C434 ,\nC342_=_C443 ,C342_=_C446 ,C342_=_C448 ,C342_=_C449 ,C351_=_C384 ,C351_=_C415 ,\nC351_=_C428 ,C351_=_C434 ,C351_=_C443 ,C351_=_C446 ,C351_=_C448 ,C351_=_C449 ,\nC359_=_C389 ,C359_=_C398 ,C359_=_C406 ,C359_=_C418 ,C359_=_C419 ,C359_=_C420 ,\nC359_=_C422 ,C359_=_C423 ,C359_=_C424 ,C384_=_C415 ,C384_=_C428 ,C384_=_C434 ,\nC384_=_C443 ,C384_=_C446 ,C384_=_C448 ,C384_=_C449 ,C389_=_C398 ,C389_=_C406 ,\nC389_=_C418 ,C389_=_C419 ,C389_=_C420 ,C389_=_C422 ,C389_=_C423 ,C389_=_C424 ,\nC398_=_C406 ,C398_=_C418 ,C398_=_C419 ,C398_=_C420 ,C398_=_C422 ,C398_=_C423 ,\nC398_=_C424 ,C406_=_C418 ,C406_=_C419 ,C406_=_C420 ,C406_=_C422 ,C406_=_C423 ,\nC406_=_C424 ,C415_=_C428 ,C415_=_C434 ,C415_=_C443 ,C415_=_C446 ,C415_=_C448 ,\nC415_=_C449 ,C418_=_C419 ,C418_=_C420 ,C418_=_C422 ,C418_=_C423 ,C418_=_C424 ,\nC418_=_C428 ,C419_=_C420 ,C419_=_C422 ,C419_=_C423 ,C419_=_C424 ,C419_=_C434 ,\nC420_=_C422 ,C420_=_C423 ,C420_=_C424 ,C422_=_C423 ,C422_=_C424 ,C423_=_C424 ,\nC423_=_C448 ,C424_=_C449 ,C428_=_C434 ,C428_=_C443 ,C428_=_C446 ,C428_=_C448 ,\nC428_=_C449 ,C434_=_C443 ,C434_=_C446 ,C434_=_C448 ,C434_=_C449 ,C443_=_C446 ,\nC443_=_C448 ,C443_=_C449 ,C446_=_C448 ,C446_=_C449 ,C448_=_C449 ,"];52[shape=box, label="id:52 level: 4\n50: C33 C55 C89 C91 C99 \nC109 C130 C137 C147 C154 C163 \nC164 C166 C167 C168 C169 C170 \nC171 C172 C185 C192 C207 C215 \nC229 C242 C245 C254 C263 C275 \nC280 C315 C338 C339 C340 C341 \nC342 C343 C354 C370 C386 C404 \nC410 C414 C416 C424 C449 C451 \nC454 C458 C459 \n496: C33_=_C55( C33 C55 ) C33_=_C99( C33 C99 ) C33_=_C137( C33 C137 ) C33_=_C154( C33 C154 ) C33_=_C192( C33 C192 ) \nC33_=_C207( C33 C207 ) C33_=_C245( C33 C245 ) C33_=_C280( C33 C280 ) C33_=_C338( C33 C338 ) C33_=_C339( C33 C339 ) C33_=_C340( C33 C340 ) \nC33_=_C341( C33 C341 ) C33_=_C342( C33 C342 ) C33_=_C343( C33 C343 ) C55_=_C99( C55 C99 ) C55_=_C137( C55 C137 ) C55_=_C154( C55 C154 ) \nC55_=_C192( C55 C192 ) C55_=_C207( C55 C207 ) C55_=_C245( C55 C245 ) C55_=_C280( C55 C280 ) C55_=_C338( C55 C338 ) C55_=_C339( C55 C339 ) \nC55_=_C340( C55 C340 ) C55_=_C341( C55 C341 ) C55_=_C342( C55 C342 ) C55_=_C343( C55 C343 ) C89_=_C109( C89 C109 ) C89_=_C130( C89 C130 ) \nC89_=_C163( C89 C163 ) C89_=_C172( C89 C172 ) C89_=_C185( C89 C185 ) C89_=_C215( C89 C215 ) C89_=_C229( C89 C229 ) C89_=_C242( C89 C242 ) \nC89_=_C254( C89 C254 ) C89_=_C263( C89 C263 ) C89_=_C275( C89 C275 ) C89_=_C315( C89 C315 ) C89_=_C354( C89 C354 ) C89_=_C370( C89 C370 ) \nC89_=_C386( C89 C386 ) C89_=_C404( C89 C404 ) C89_=_C410( C89 C410 ) C89_=_C414( C89 C414 ) C89_=_C416( C89 C416 ) C89_=_C424( C89 C424 ) \nC89_=_C449( C89 C449 ) C89_=_C451( C89 C451 ) C89_=_C454( C89 C454 ) C89_=_C458( C89 C458 ) C89_=_C459( C89 C459 ) C91_=_C99( C91 C99 ) \nC91_=_C109( C91 C109 ) C91_=_C147( C91 C147 ) C91_=_C164( C91 C164 ) C91_=_C166( C91 C166 ) C91_=_C167( C91 C167 ) C91_=_C168( C91 C168 ) \nC91_=_C169( C91 C169 ) C91_=_C170( C91 C170 ) C91_=_C171( C91 C171 ) C91_=_C172( C91 C172 ) C99_=_C109( C99 C109 ) C99_=_C137( C99 C137 ) \nC99_=_C154( C99 C154 ) C99_=_C192( C99 C192 ) C99_=_C207( C99 C207 ) C99_=_C245( C99 C245 ) C99_=_C280( C99 C280 ) C99_=_C338( C99 C338 ) \nC99_=_C339( C99 C339 ) C99_=_C340( C99 C340 ) C99_=_C341( C99 C341 ) C99_=_C342( C99 C342 ) C99_=_C343( C99 C343 ) C109_=_C130( C109 C130 ) \nC109_=_C163( C109 C163 ) C109_=_C172( C109 C172 ) C109_=_C185( C109 C185 ) C109_=_C215( C109 C215 ) C109_=_C229( C109 C229 ) C109_=_C242( C109 C242 ) \nC109_=_C254( C109 C254 ) C109_=_C263( C109 C263 ) C109_=_C275( C109 C275 ) C109_=_C315( C109 C315 ) C109_=_C354( C109 C354 ) C109_=_C370( C109 C370 ) \nC109_=_C386( C109 C386 ) C109_=_C404( C109 C404 ) C109_=_C410( C109 C410 ) C109_=_C414( C109 C414 ) C109_=_C416( C109 C416 ) C109_=_C424( C109 C424 ) \nC109_=_C449( C109 C449 ) C109_=_C451( C109 C451 ) C109_=_C454( C109 C454 ) C109_=_C458( C109 C458 ) C109_=_C459( C109 C459 ) C130_=_C163( C130 C163 ) \nC130_=_C172( C130 C172 ) C130_=_C185( C130 C185 ) C130_=_C215( C130 C215 ) C130_=_C229( C130 C229 ) C130_=_C242( C130 C242 ) C130_=_C254( C130 C254 ) \nC130_=_C263( C130 C263 ) C130_=_C275( C130 C275 ) C130_=_C315( C130 C315 ) C130_=_C354( C130 C354 ) C130_=_C370( C130 C370 ) C130_=_C386( C130 C386 ) \nC130_=_C404( C130 C404 ) C130_=_C410( C130 C410 ) C130_=_C414( C130 C414 ) C130_=_C416( C130 C416 ) C130_=_C424( C130 C424 ) C130_=_C449( C130 C449 ) \nC130_=_C451( C130 C451 ) C130_=_C454( C130 C454 ) C130_=_C458( C130 C458 ) C130_=_C459( C130 C459 ) C137_=_C154( C137 C154 ) C137_=_C192( C137 C192 ) \nC137_=_C207( C137 C207 ) C137_=_C245( C137 C245 ) C137_=_C280( C137 C280 ) C137_=_C338( C137 C338 ) C137_=_C339( C137 C339 ) C137_=_C340( C137 C340 ) \nC137_=_C341( C137 C341 ) C137_=_C342( C137 C342 ) C137_=_C343( C137 C343 ) C147_=_C154( C147 C154 ) C147_=_C163( C147 C163 ) C147_=_C164( C147 C164 ) \nC147_=_C166( C147 C166 ) C147_=_C167( C147 C167 ) C147_=_C168( C147 C168 ) C147_=_C169( C147 C169 ) C147_=_C170( C147 C170 ) C147_=_C171( C147 C171 ) \nC147_=_C172( C147 C172 ) C154_=_C163( C154 C163 ) C154_=_C192( C154 C192 ) C154_=_C207( C154 C207 ) C154_=_C245( C154 C245 ) C154_=_C280( C154 C280 ) \nC154_=_C338( C154 C338 ) C154_=_C339( C154 C339 ) C154_=_C340( C154 C340 ) C154_=_C341( C154 C341 ) C154_=_C342( C154 C342 ) C154_=_C343( C154 C343 ) \nC163_=_C172( C163 C172 ) C163_=_C185( C163 C185 ) C163_=_C215( C163 C215 ) C163_=_C229( C163 C229 ) C163_=_C242( C163 C242 ) C163_=_C254( C163 C254 ) \nC163_=_C263( C163 C263 ) C163_=_C275( C163 C275 ) C163_=_C315( C163 C315 ) C163_=_C354( C163 C354 ) C163_=_C370( C163 C370 ) C163_=_C386( C163 C386 ) \nC163_=_C404( C163 C404 ) C163_=_C410( C163 C410 ) C163_=_C414( C163 C414 ) C163_=_C416( C163 C416 ) C163_=_C424( C163 C424 ) C163_=_C449( C163 C449 ) \nC163_=_C451( C163 C451 ) C163_=_C454( C163 C454 ) C163_=_C458( C163 C458 ) C163_=_C459( C163 C459 ) C164_=_C166( C164 C166 ) C164_=_C167( C164 C167 ) \nC164_=_C168( C164 C168 ) C164_=_C169( C164 C169 ) C164_=_C170( C164 C170 ) C164_=_C171( C164 C171 ) C164_=_C172( C164 C172 ) C164_=_C185( C164 C185 ) \nC166_=_C167( C166 C167 ) C166_=_C168( C166 C168 ) C166_=_C169( C166 C169 ) C166_=_C170( C166 C170 ) C166_=_C171( C166 C171 ) C166_=_C172( C166 C172 ) \nC166_=_C354( C166 C354 ) C167_=_C168( C167 C168 ) C167_=_C169( C167 C169 ) C167_=_C170( C167 C170 ) C167_=_C171( C167 C171 ) C167_=_C172( C167 C172 ) \nC168_=_C169( C168 C169 ) C168_=_C170( C168 C170 ) C168_=_C171( C168 C171 ) C168_=_C172( C168 C172 ) C168_=_C339( C168 C339 ) C168_=_C404( C168 C404 ) \nC169_=_C170( C169 C170 ) C169_=_C171( C169 C171 ) C169_=_C172( C169 C172 ) C169_=_C424( C169 C424 ) C170_=_C171( C170 C171 ) C170_=_C172( C170 C172 ) \nC170_=_C342( C170 C342 ) C170_=_C449( C170 C449 ) C171_=_C172( C171 C172 ) C171_=_C343( C171 C343 ) C171_=_C458( C171 C458 ) C172_=_C185( C172 C185 ) \nC172_=_C215( C172 C215 ) C172_=_C229( C172 C229 ) C172_=_C242( C172 C242 ) C172_=_C254( C172 C254 ) C172_=_C263( C172 C263 ) C172_=_C275( C172 C275 ) \nC172_=_C315( C172 C315 ) C172_=_C354( C172 C354 ) C172_=_C370( C172 C370 ) C172_=_C386( C172 C386 ) C172_=_C404( C172 C404 ) C172_=_C410( C172 C410 ) \nC172_=_C414( C172 C414 ) C172_=_C416( C172 C416 ) C172_=_C424( C172 C424 ) C172_=_C449( C172 C449 ) C172_=_C451( C172 C451 ) C172_=_C454( C172 C454 ) \nC172_=_C458( C172 C458 ) C172_=_C459( C172 C459 ) C185_=_C215( C185 C215 ) C185_=_C229( C185 C229 ) C185_=_C242( C185 C242 ) C185_=_C254( C185 C254 ) \nC185_=_C263( C185 C263 ) C185_=_C275( C185 C275 ) C185_=_C315( C185 C315 ) C185_=_C354( C185 C354 ) C185_=_C370( C185 C370 ) C185_=_C386( C185 C386 ) \nC185_=_C404( C185 C404 ) C185_=_C410( C185 C410 ) C185_=_C414( C185 C414 ) C185_=_C416( C185 C416 ) C185_=_C424( C185 C424 ) C185_=_C449( C185 C449 ) \nC185_=_C451( C185 C451 ) C185_=_C454( C185 C454 ) C185_=_C458( C185 C458 ) C185_=_C459( C185 C459 ) C192_=_C207( C192 C207 ) C192_=_C245( C192 C245 ) \nC192_=_C280( C192 C280 ) C192_=_C338( C192 C338 ) C192_=_C339( C192 C339 ) C192_=_C340( C192 C340 ) C192_=_C341( C192 C341 ) C192_=_C342( C192 C342 ) \nC192_=_C343( C192 C343 ) C207_=_C215( C207 C215 ) C207_=_C245( C207 C245 ) C207_=_C280( C207 C280 ) C207_=_C338( C207 C338 ) C207_=_C339( C207 C339 ) \nC207_=_C340( C207 C340 ) C207_=_C341( C207 C341 ) C207_=_C342( C207 C342 ) C207_=_C343( C207 C343 ) C215_=_C229( C215 C229 ) C215_=_C242( C215 C242 ) \nC215_=_C254( C215 C254 ) C215_=_C263( C215 C263 ) C215_=_C275( C215 C275 ) C215_=_C315( C215 C315 ) C215_=_C354( C215 C354 ) C215_=_C370( C215 C370 ) \nC215_=_C386( C215 C386 ) C215_=_C404( C215 C404 ) C215_=_C410( C215</w:t>
      </w:r>
    </w:p>
    <w:p>
      <w:pPr>
        <w:pStyle w:val="PreformattedText"/>
        <w:bidi w:val="0"/>
        <w:spacing w:before="0" w:after="0"/>
        <w:jc w:val="left"/>
        <w:rPr/>
      </w:pPr>
      <w:r>
        <w:rPr/>
        <w:t xml:space="preserve"> </w:t>
      </w:r>
      <w:r>
        <w:rPr/>
        <w:t>C410 ) C215_=_C414( C215 C414 ) C215_=_C416( C215 C416 ) C215_=_C424( C215 C424 ) \nC215_=_C449( C215 C449 ) C215_=_C451( C215 C451 ) C215_=_C454( C215 C454 ) C215_=_C458( C215 C458 ) C215_=_C459( C215 C459 ) C229_=_C242( C229 C242 ) \nC229_=_C254( C229 C254 ) C229_=_C263( C229 C263 ) C229_=_C275( C229 C275 ) C229_=_C315( C229 C315 ) C229_=_C354( C229 C354 ) C229_=_C370( C229 C370 ) \nC229_=_C386( C229 C386 ) C229_=_C404( C229 C404 ) C229_=_C410( C229 C410 ) C229_=_C414( C229 C414 ) C229_=_C416( C229 C416 ) C229_=_C424( C229 C424 ) \nC229_=_C449( C229 C449 ) C229_=_C451( C229 C451 ) C229_=_C454( C229 C454 ) C229_=_C458( C229 C458 ) C229_=_C459( C229 C459 ) C242_=_C254( C242 C254 ) \nC242_=_C263( C242 C263 ) C242_=_C275( C242 C275 ) C242_=_C315( C242 C315 ) C242_=_C354( C242 C354 ) C242_=_C370( C242 C370 ) C242_=_C386( C242 C386 ) \nC242_=_C404( C242 C404 ) C242_=_C410( C242 C410 ) C242_=_C414( C242 C414 ) C242_=_C416( C242 C416 ) C242_=_C424( C242 C424 ) C242_=_C449( C242 C449 ) \nC242_=_C451( C242 C451 ) C242_=_C454( C242 C454 ) C242_=_C458( C242 C458 ) C242_=_C459( C242 C459 ) C245_=_C254( C245 C254 ) C245_=_C280( C245 C280 ) \nC245_=_C338( C245 C338 ) C245_=_C339( C245 C339 ) C245_=_C340( C245 C340 ) C245_=_C341( C245 C341 ) C245_=_C342( C245 C342 ) C245_=_C343( C245 C343 ) \nC254_=_C263( C254 C263 ) C254_=_C275( C254 C275 ) C254_=_C315( C254 C315 ) C254_=_C354( C254 C354 ) C254_=_C370( C254 C370 ) C254_=_C386( C254 C386 ) \nC254_=_C404( C254 C404 ) C254_=_C410( C254 C410 ) C254_=_C414( C254 C414 ) C254_=_C416( C254 C416 ) C254_=_C424( C254 C424 ) C254_=_C449( C254 C449 ) \nC254_=_C451( C254 C451 ) C254_=_C454( C254 C454 ) C254_=_C458( C254 C458 ) C254_=_C459( C254 C459 ) C263_=_C275( C263 C275 ) C263_=_C315( C263 C315 ) \nC263_=_C354( C263 C354 ) C263_=_C370( C263 C370 ) C263_=_C386( C263 C386 ) C263_=_C404( C263 C404 ) C263_=_C410( C263 C410 ) C263_=_C414( C263 C414 ) \nC263_=_C416( C263 C416 ) C263_=_C424( C263 C424 ) C263_=_C449( C263 C449 ) C263_=_C451( C263 C451 ) C263_=_C454( C263 C454 ) C263_=_C458( C263 C458 ) \nC263_=_C459( C263 C459 ) C275_=_C315( C275 C315 ) C275_=_C354( C275 C354 ) C275_=_C370( C275 C370 ) C275_=_C386( C275 C386 ) C275_=_C404( C275 C404 ) \nC275_=_C410( C275 C410 ) C275_=_C414( C275 C414 ) C275_=_C416( C275 C416 ) C275_=_C424( C275 C424 ) C275_=_C449( C275 C449 ) C275_=_C451( C275 C451 ) \nC275_=_C454( C275 C454 ) C275_=_C458( C275 C458 ) C275_=_C459( C275 C459 ) C280_=_C338( C280 C338 ) C280_=_C339( C280 C339 ) C280_=_C340( C280 C340 ) \nC280_=_C341( C280 C341 ) C280_=_C342( C280 C342 ) C280_=_C343( C280 C343 ) C315_=_C354( C315 C354 ) C315_=_C370( C315 C370 ) C315_=_C386( C315 C386 ) \nC315_=_C404( C315 C404 ) C315_=_C410( C315 C410 ) C315_=_C414( C315 C414 ) C315_=_C416( C315 C416 ) C315_=_C424( C315 C424 ) C315_=_C449( C315 C449 ) \nC315_=_C451( C315 C451 ) C315_=_C454( C315 C454 ) C315_=_C458( C315 C458 ) C315_=_C459( C315 C459 ) C338_=_C339( C338 C339 ) C338_=_C340( C338 C340 ) \nC338_=_C341( C338 C341 ) C338_=_C342( C338 C342 ) C338_=_C343( C338 C343 ) C338_=_C386( C338 C386 ) C339_=_C340( C339 C340 ) C339_=_C341( C339 C341 ) \nC339_=_C342( C339 C342 ) C339_=_C343( C339 C343 ) C339_=_C404( C339 C404 ) C340_=_C341( C340 C341 ) C340_=_C342( C340 C342 ) C340_=_C343( C340 C343 ) \nC341_=_C342( C341 C342 ) C341_=_C343( C341 C343 ) C342_=_C343( C342 C343 ) C342_=_C449( C342 C449 ) C343_=_C458( C343 C458 ) C354_=_C370( C354 C370 ) \nC354_=_C386( C354 C386 ) C354_=_C404( C354 C404 ) C354_=_C410( C354 C410 ) C354_=_C414( C354 C414 ) C354_=_C416( C354 C416 ) C354_=_C424( C354 C424 ) \nC354_=_C449( C354 C449 ) C354_=_C451( C354 C451 ) C354_=_C454( C354 C454 ) C354_=_C458( C354 C458 ) C354_=_C459( C354 C459 ) C370_=_C386( C370 C386 ) \nC370_=_C404( C370 C404 ) C370_=_C410( C370 C410 ) C370_=_C414( C370 C414 ) C370_=_C416( C370 C416 ) C370_=_C424( C370 C424 ) C370_=_C449( C370 C449 ) \nC370_=_C451( C370 C451 ) C370_=_C454( C370 C454 ) C370_=_C458( C370 C458 ) C370_=_C459( C370 C459 ) C386_=_C404( C386 C404 ) C386_=_C410( C386 C410 ) \nC386_=_C414( C386 C414 ) C386_=_C416( C386 C416 ) C386_=_C424( C386 C424 ) C386_=_C449( C386 C449 ) C386_=_C451( C386 C451 ) C386_=_C454( C386 C454 ) \nC386_=_C458( C386 C458 ) C386_=_C459( C386 C459 ) C404_=_C410( C404 C410 ) C404_=_C414( C404 C414 ) C404_=_C416( C404 C416 ) C404_=_C424( C404 C424 ) \nC404_=_C449( C404 C449 ) C404_=_C451( C404 C451 ) C404_=_C454( C404 C454 ) C404_=_C458( C404 C458 ) C404_=_C459( C404 C459 ) C410_=_C414( C410 C414 ) \nC410_=_C416( C410 C416 ) C410_=_C424( C410 C424 ) C410_=_C449( C410 C449 ) C410_=_C451( C410 C451 ) C410_=_C454( C410 C454 ) C410_=_C458( C410 C458 ) \nC410_=_C459( C410 C459 ) C414_=_C416( C414 C416 ) C414_=_C424( C414 C424 ) C414_=_C449( C414 C449 ) C414_=_C451( C414 C451 ) C414_=_C454( C414 C454 ) \nC414_=_C458( C414 C458 ) C414_=_C459( C414 C459 ) C416_=_C424( C416 C424 ) C416_=_C449( C416 C449 ) C416_=_C451( C416 C451 ) C416_=_C454( C416 C454 ) \nC416_=_C458( C416 C458 ) C416_=_C459( C416 C459 ) C424_=_C449( C424 C449 ) C424_=_C451( C424 C451 ) C424_=_C454( C424 C454 ) C424_=_C458( C424 C458 ) \nC424_=_C459( C424 C459 ) C449_=_C451( C449 C451 ) C449_=_C454( C449 C454 ) C449_=_C458( C449 C458 ) C449_=_C459( C449 C459 ) C451_=_C454( C451 C454 ) \nC451_=_C458( C451 C458 ) C451_=_C459( C451 C459 ) C454_=_C458( C454 C458 ) C454_=_C459( C454 C459 ) C458_=_C459( C458 C459 ) "];36-&gt;52[label="49: C33 C55 C89 C91 C99 \nC109 C130 C137 C147 C154 C163 \nC164 C166 C167 C168 C169 C170 \nC171 C185 C192 C207 C215 C229 \nC242 C245 C254 C263 C275 C280 \nC315 C338 C339 C340 C341 C342 \nC343 C354 C370 C386 C404 C410 \nC414 C416 C424 C449 C451 C454 \nC458 C459 \n462: C33_=_C55 ,C33_=_C99 ,C33_=_C137 ,C33_=_C154 ,C33_=_C192 ,\nC33_=_C207 ,C33_=_C245 ,C33_=_C280 ,C33_=_C338 ,C33_=_C339 ,C33_=_C340 ,\nC33_=_C341 ,C33_=_C342 ,C33_=_C343 ,C55_=_C99 ,C55_=_C137 ,C55_=_C154 ,\nC55_=_C192 ,C55_=_C207 ,C55_=_C245 ,C55_=_C280 ,C55_=_C338 ,C55_=_C339 ,\nC55_=_C340 ,C55_=_C341 ,C55_=_C342 ,C55_=_C343 ,C89_=_C109 ,C89_=_C130 ,\nC89_=_C163 ,C89_=_C185 ,C89_=_C215 ,C89_=_C229 ,C89_=_C242 ,C89_=_C254 ,\nC89_=_C263 ,C89_=_C275 ,C89_=_C315 ,C89_=_C354 ,C89_=_C370 ,C89_=_C386 ,\nC89_=_C404 ,C89_=_C410 ,C89_=_C414 ,C89_=_C416 ,C89_=_C424 ,C89_=_C449 ,\nC89_=_C451 ,C89_=_C454 ,C89_=_C458 ,C89_=_C459 ,C91_=_C99 ,C91_=_C109 ,\nC91_=_C147 ,C91_=_C164 ,C91_=_C166 ,C91_=_C167 ,C91_=_C168 ,C91_=_C169 ,\nC91_=_C170 ,C91_=_C171 ,C99_=_C109 ,C99_=_C137 ,C99_=_C154 ,C99_=_C192 ,\nC99_=_C207 ,C99_=_C245 ,C99_=_C280 ,C99_=_C338 ,C99_=_C339 ,C99_=_C340 ,\nC99_=_C341 ,C99_=_C342 ,C99_=_C343 ,C109_=_C130 ,C109_=_C163 ,C109_=_C185 ,\nC109_=_C215 ,C109_=_C229 ,C109_=_C242 ,C109_=_C254 ,C109_=_C263 ,C109_=_C275 ,\nC109_=_C315 ,C109_=_C354 ,C109_=_C370 ,C109_=_C386 ,C109_=_C404 ,C109_=_C410 ,\nC109_=_C414 ,C109_=_C416 ,C109_=_C424 ,C109_=_C449 ,C109_=_C451 ,C109_=_C454 ,\nC109_=_C458 ,C109_=_C459 ,C130_=_C163 ,C130_=_C185 ,C130_=_C215 ,C130_=_C229 ,\nC130_=_C242 ,C130_=_C254 ,C130_=_C263 ,C130_=_C275 ,C130_=_C315 ,C130_=_C354 ,\nC130_=_C370 ,C130_=_C386 ,C130_=_C404 ,C130_=_C410 ,C130_=_C414 ,C130_=_C416 ,\nC130_=_C424 ,C130_=_C449 ,C130_=_C451 ,C130_=_C454 ,C130_=_C458 ,C130_=_C459 ,\nC137_=_C154 ,C137_=_C192 ,C137_=_C207 ,C137_=_C245 ,C137_=_C280 ,C137_=_C338 ,\nC137_=_C339 ,C137_=_C340 ,C137_=_C341 ,C137_=_C342 ,C137_=_C343 ,C147_=_C154 ,\nC147_=_C163 ,C147_=_C164 ,C147_=_C166 ,C147_=_C167 ,C147_=_C168 ,C147_=_C169 ,\nC147_=_C170 ,C147_=_C171 ,C154_=_C163 ,C154_=_C192 ,C154_=_C207 ,C154_=_C245 ,\nC154_=_C280 ,C154_=_C338 ,C154_=_C339 ,C154_=_C340 ,C154_=_C341 ,C154_=_C342 ,\nC154_=_C343 ,C163_=_C185 ,C163_=_C215 ,C163_=_C229 ,C163_=_C242 ,C163_=_C254 ,\nC163_=_C263 ,C163_=_C275 ,C163_=_C315 ,C163_=_C354 ,C163_=_C370 ,C163_=_C386 ,\nC163_=_C404 ,C163_=_C410 ,C163_=_C414 ,C163_=_C416 ,C163_=_C424 ,C163_=_C449 ,\nC163_=_C451 ,C163_=_C454 ,C163_=_C458 ,C163_=_C459 ,C164_=_C166 ,C164_=_C167 ,\nC164_=_C168 ,C164_=_C169 ,C164_=_C170 ,C164_=_C171 ,C164_=_C185 ,C166_=_C167 ,\nC166_=_C168 ,C166_=_C169 ,C166_=_C170 ,C166_=_C171 ,C166_=_C354 ,C167_=_C168 ,\nC167_=_C169 ,C167_=_C170 ,C167_=_C171 ,C168_=_C169 ,C168_=_C170 ,C168_=_C171 ,\nC168_=_C339 ,C168_=_C404 ,C169_=_C170 ,C169_=_C171 ,C169_=_C424 ,C170_=_C171 ,\nC170_=_C342 ,C170_=_C449 ,C171_=_C343 ,C171_=_C458 ,C185_=_C215 ,C185_=_C229 ,\nC185_=_C242 ,C185_=_C254 ,C185_=_C263 ,C185_=_C275 ,C185_=_C315 ,C185_=_C354 ,\nC185_=_C370 ,C185_=_C386 ,C185_=_C404 ,C185_=_C410 ,C185_=_C414 ,C185_=_C416 ,\nC185_=_C424 ,C185_=_C449 ,C185_=_C451 ,C185_=_C454 ,C185_=_C458 ,C185_=_C459 ,\nC192_=_C207 ,C192_=_C245 ,C192_=_C280 ,C192_=_C338 ,C192_=_C339 ,C192_=_C340 ,\nC192_=_C341 ,C192_=_C342 ,C192_=_C343 ,C207_=_C215 ,C207_=_C245 ,C207_=_C280 ,\nC207_=_C338 ,C207_=_C339 ,C207_=_C340 ,C207_=_C341 ,C207_=_C342 ,C207_=_C343 ,\nC215_=_C229 ,C215_=_C242 ,C215_=_C254 ,C215_=_C263 ,C215_=_C275 ,C215_=_C315 ,\nC215_=_C354 ,C215_=_C370 ,C215_=_C386 ,C215_=_C404 ,C215_=_C410 ,C215_=_C414 ,\nC215_=_C416 ,C215_=_C424 ,C215_=_C449 ,C215_=_C451 ,C215_=_C454 ,C215_=_C458 ,\nC215_=_C459 ,C229_=_C242 ,C229_=_C254 ,C229_=_C263 ,C229_=_C275 ,C229_=_C315 ,\nC229_=_C354 ,C229_=_C370 ,C229_=_C386 ,C229_=_C404 ,C229_=_C410 ,C229_=_C414 ,\nC229_=_C416 ,C229_=_C424 ,C229_=_C449 ,C229_=_C451 ,C229_=_C454 ,C229_=_C458 ,\nC229_=_C459 ,C242_=_C254 ,C242_=_C263 ,C242_=_C275 ,C242_=_C315 ,C242_=_C354 ,\nC242_=_C370 ,C242_=_C386 ,C242_=_C404 ,C242_=_C410 ,C242_=_C414 ,C242_=_C416 ,\nC242_=_C424 ,C242_=_C449 ,C242_=_C451 ,C242_=_C454 ,C242_=_C458 ,C242_=_C459 ,\nC245_=_C254 ,C245_=_C280 ,C245_=_C338 ,C245_=_C339 ,C245_=_C340 ,C245_=_C341 ,\nC245_=_C342 ,C245_=_C343 ,C254_=_C263 ,C254_=_C275 ,C254_=_C315 ,C254_=_C354 ,\nC254_=_C370 ,C254_=_C386 ,C254_=_C404 ,C254_=_C410 ,C254_=_C414 ,C254_=_C416 ,\nC254_=_C424 ,C254_=_C449 ,C254_=_C451 ,C254_=_C454 ,C254_=_C458 ,C254_=_C459 ,\nC263_=_C275 ,C263_=_C315 ,C263_=_C354 ,C263_=_C370 ,C263_=_C386 ,C263_=_C404 ,\nC263_=_C410</w:t>
      </w:r>
    </w:p>
    <w:p>
      <w:pPr>
        <w:pStyle w:val="PreformattedText"/>
        <w:bidi w:val="0"/>
        <w:spacing w:before="0" w:after="0"/>
        <w:jc w:val="left"/>
        <w:rPr/>
      </w:pPr>
      <w:r>
        <w:rPr/>
        <w:t xml:space="preserve"> </w:t>
      </w:r>
      <w:r>
        <w:rPr/>
        <w:t>,C263_=_C414 ,C263_=_C416 ,C263_=_C424 ,C263_=_C449 ,C263_=_C451 ,\nC263_=_C454 ,C263_=_C458 ,C263_=_C459 ,C275_=_C315 ,C275_=_C354 ,C275_=_C370 ,\nC275_=_C386 ,C275_=_C404 ,C275_=_C410 ,C275_=_C414 ,C275_=_C416 ,C275_=_C424 ,\nC275_=_C449 ,C275_=_C451 ,C275_=_C454 ,C275_=_C458 ,C275_=_C459 ,C280_=_C338 ,\nC280_=_C339 ,C280_=_C340 ,C280_=_C341 ,C280_=_C342 ,C280_=_C343 ,C315_=_C354 ,\nC315_=_C370 ,C315_=_C386 ,C315_=_C404 ,C315_=_C410 ,C315_=_C414 ,C315_=_C416 ,\nC315_=_C424 ,C315_=_C449 ,C315_=_C451 ,C315_=_C454 ,C315_=_C458 ,C315_=_C459 ,\nC338_=_C339 ,C338_=_C340 ,C338_=_C341 ,C338_=_C342 ,C338_=_C343 ,C338_=_C386 ,\nC339_=_C340 ,C339_=_C341 ,C339_=_C342 ,C339_=_C343 ,C339_=_C404 ,C340_=_C341 ,\nC340_=_C342 ,C340_=_C343 ,C341_=_C342 ,C341_=_C343 ,C342_=_C343 ,C342_=_C449 ,\nC343_=_C458 ,C354_=_C370 ,C354_=_C386 ,C354_=_C404 ,C354_=_C410 ,C354_=_C414 ,\nC354_=_C416 ,C354_=_C424 ,C354_=_C449 ,C354_=_C451 ,C354_=_C454 ,C354_=_C458 ,\nC354_=_C459 ,C370_=_C386 ,C370_=_C404 ,C370_=_C410 ,C370_=_C414 ,C370_=_C416 ,\nC370_=_C424 ,C370_=_C449 ,C370_=_C451 ,C370_=_C454 ,C370_=_C458 ,C370_=_C459 ,\nC386_=_C404 ,C386_=_C410 ,C386_=_C414 ,C386_=_C416 ,C386_=_C424 ,C386_=_C449 ,\nC386_=_C451 ,C386_=_C454 ,C386_=_C458 ,C386_=_C459 ,C404_=_C410 ,C404_=_C414 ,\nC404_=_C416 ,C404_=_C424 ,C404_=_C449 ,C404_=_C451 ,C404_=_C454 ,C404_=_C458 ,\nC404_=_C459 ,C410_=_C414 ,C410_=_C416 ,C410_=_C424 ,C410_=_C449 ,C410_=_C451 ,\nC410_=_C454 ,C410_=_C458 ,C410_=_C459 ,C414_=_C416 ,C414_=_C424 ,C414_=_C449 ,\nC414_=_C451 ,C414_=_C454 ,C414_=_C458 ,C414_=_C459 ,C416_=_C424 ,C416_=_C449 ,\nC416_=_C451 ,C416_=_C454 ,C416_=_C458 ,C416_=_C459 ,C424_=_C449 ,C424_=_C451 ,\nC424_=_C454 ,C424_=_C458 ,C424_=_C459 ,C449_=_C451 ,C449_=_C454 ,C449_=_C458 ,\nC449_=_C459 ,C451_=_C454 ,C451_=_C458 ,C451_=_C459 ,C454_=_C458 ,C454_=_C459 ,\nC458_=_C459 ,"];53[shape=box, label="id:53 level: 4\n57: C3 C4 C7 C15 C16 \nC17 C18 C19 C21 C22 C23 \nC24 C25 C26 C27 C28 C32 \nC72 C92 C96 C110 C117 C148 \nC149 C152 C164 C173 C175 C176 \nC177 C178 C179 C180 C181 C182 \nC183 C184 C185 C206 C217 C218 \nC219 C220 C221 C222 C223 C224 \nC225 C226 C227 C228 C229 C300 \nC316 C317 C318 C319 \n454: C3_=_C4( C3 C4 ) C3_=_C7( C3 C7 ) C3_=_C72( C3 C72 ) C3_=_C110( C3 C110 ) C3_=_C148( C3 C148 ) \nC3_=_C164( C3 C164 ) C3_=_C173( C3 C173 ) C3_=_C175( C3 C175 ) C3_=_C176( C3 C176 ) C3_=_C177( C3 C177 ) C3_=_C178( C3 C178 ) \nC3_=_C179( C3 C179 ) C3_=_C180( C3 C180 ) C3_=_C181( C3 C181 ) C3_=_C182( C3 C182 ) C3_=_C183( C3 C183 ) C3_=_C184( C3 C184 ) \nC3_=_C185( C3 C185 ) C4_=_C7( C4 C7 ) C4_=_C17( C4 C17 ) C4_=_C92( C4 C92 ) C4_=_C149( C4 C149 ) C4_=_C217( C4 C217 ) \nC4_=_C218( C4 C218 ) C4_=_C219( C4 C219 ) C4_=_C220( C4 C220 ) C4_=_C221( C4 C221 ) C4_=_C222( C4 C222 ) C4_=_C223( C4 C223 ) \nC4_=_C224( C4 C224 ) C4_=_C225( C4 C225 ) C4_=_C226( C4 C226 ) C4_=_C227( C4 C227 ) C4_=_C228( C4 C228 ) C4_=_C229( C4 C229 ) \nC7_=_C32( C7 C32 ) C7_=_C96( C7 C96 ) C7_=_C117( C7 C117 ) C7_=_C152( C7 C152 ) C7_=_C175( C7 C175 ) C7_=_C206( C7 C206 ) \nC7_=_C219( C7 C219 ) C7_=_C300( C7 C300 ) C7_=_C316( C7 C316 ) C7_=_C317( C7 C317 ) C7_=_C318( C7 C318 ) C7_=_C319( C7 C319 ) \nC15_=_C16( C15 C16 ) C15_=_C17( C15 C17 ) C15_=_C18( C15 C18 ) C15_=_C19( C15 C19 ) C15_=_C21( C15 C21 ) C15_=_C22( C15 C22 ) \nC15_=_C23( C15 C23 ) C15_=_C24( C15 C24 ) C15_=_C25( C15 C25 ) C15_=_C26( C15 C26 ) C15_=_C27( C15 C27 ) C15_=_C28( C15 C28 ) \nC15_=_C72( C15 C72 ) C16_=_C17( C16 C17 ) C16_=_C18( C16 C18 ) C16_=_C19( C16 C19 ) C16_=_C21( C16 C21 ) C16_=_C22( C16 C22 ) \nC16_=_C23( C16 C23 ) C16_=_C24( C16 C24 ) C16_=_C25( C16 C25 ) C16_=_C26( C16 C26 ) C16_=_C27( C16 C27 ) C16_=_C28( C16 C28 ) \nC16_=_C92( C16 C92 ) C16_=_C96( C16 C96 ) C17_=_C18( C17 C18 ) C17_=_C19( C17 C19 ) C17_=_C21( C17 C21 ) C17_=_C22( C17 C22 ) \nC17_=_C23( C17 C23 ) C17_=_C24( C17 C24 ) C17_=_C25( C17 C25 ) C17_=_C26( C17 C26 ) C17_=_C27( C17 C27 ) C17_=_C28( C17 C28 ) \nC17_=_C92( C17 C92 ) C17_=_C149( C17 C149 ) C17_=_C217( C17 C217 ) C17_=_C218( C17 C218 ) C17_=_C219( C17 C219 ) C17_=_C220( C17 C220 ) \nC17_=_C221( C17 C221 ) C17_=_C222( C17 C222 ) C17_=_C223( C17 C223 ) C17_=_C224( C17 C224 ) C17_=_C225( C17 C225 ) C17_=_C226( C17 C226 ) \nC17_=_C227( C17 C227 ) C17_=_C228( C17 C228 ) C17_=_C229( C17 C229 ) C18_=_C19( C18 C19 ) C18_=_C21( C18 C21 ) C18_=_C22( C18 C22 ) \nC18_=_C23( C18 C23 ) C18_=_C24( C18 C24 ) C18_=_C25( C18 C25 ) C18_=_C26( C18 C26 ) C18_=_C27( C18 C27 ) C18_=_C28( C18 C28 ) \nC19_=_C21( C19 C21 ) C19_=_C22( C19 C22 ) C19_=_C23( C19 C23 ) C19_=_C24( C19 C24 ) C19_=_C25( C19 C25 ) C19_=_C26( C19 C26 ) \nC19_=_C27( C19 C27 ) C19_=_C28( C19 C28 ) C19_=_C218( C19 C218 ) C19_=_C300( C19 C300 ) C21_=_C22( C21 C22 ) C21_=_C23( C21 C23 ) \nC21_=_C24( C21 C24 ) C21_=_C25( C21 C25 ) C21_=_C26( C21 C26 ) C21_=_C27( C21 C27 ) C21_=_C28( C21 C28 ) C22_=_C23( C22 C23 ) \nC22_=_C24( C22 C24 ) C22_=_C25( C22 C25 ) C22_=_C26( C22 C26 ) C22_=_C27( C22 C27 ) C22_=_C28( C22 C28 ) C22_=_C177( C22 C177 ) \nC23_=_C24( C23 C24 ) C23_=_C25( C23 C25 ) C23_=_C26( C23 C26 ) C23_=_C27( C23 C27 ) C23_=_C28( C23 C28 ) C24_=_C25( C24 C25 ) \nC24_=_C26( C24 C26 ) C24_=_C27( C24 C27 ) C24_=_C28( C24 C28 ) C24_=_C178( C24 C178 ) C25_=_C26( C25 C26 ) C25_=_C27( C25 C27 ) \nC25_=_C28( C25 C28 ) C25_=_C221( C25 C221 ) C26_=_C27( C26 C27 ) C26_=_C28( C26 C28 ) C26_=_C227( C26 C227 ) C26_=_C318( C26 C318 ) \nC27_=_C28( C27 C28 ) C27_=_C228( C27 C228 ) C32_=_C96( C32 C96 ) C32_=_C117( C32 C117 ) C32_=_C152( C32 C152 ) C32_=_C175( C32 C175 ) \nC32_=_C206( C32 C206 ) C32_=_C219( C32 C219 ) C32_=_C300( C32 C300 ) C32_=_C316( C32 C316 ) C32_=_C317( C32 C317 ) C32_=_C318( C32 C318 ) \nC32_=_C319( C32 C319 ) C72_=_C110( C72 C110 ) C72_=_C148( C72 C148 ) C72_=_C164( C72 C164 ) C72_=_C173( C72 C173 ) C72_=_C175( C72 C175 ) \nC72_=_C176( C72 C176 ) C72_=_C177( C72 C177 ) C72_=_C178( C72 C178 ) C72_=_C179( C72 C179 ) C72_=_C180( C72 C180 ) C72_=_C181( C72 C181 ) \nC72_=_C182( C72 C182 ) C72_=_C183( C72 C183 ) C72_=_C184( C72 C184 ) C72_=_C185( C72 C185 ) C92_=_C96( C92 C96 ) C92_=_C149( C92 C149 ) \nC92_=_C217( C92 C217 ) C92_=_C218( C92 C218 ) C92_=_C219( C92 C219 ) C92_=_C220( C92 C220 ) C92_=_C221( C92 C221 ) C92_=_C222( C92 C222 ) \nC92_=_C223( C92 C223 ) C92_=_C224( C92 C224 ) C92_=_C225( C92 C225 ) C92_=_C226( C92 C226 ) C92_=_C227( C92 C227 ) C92_=_C228( C92 C228 ) \nC92_=_C229( C92 C229 ) C96_=_C117( C96 C117 ) C96_=_C152( C96 C152 ) C96_=_C175( C96 C175 ) C96_=_C206( C96 C206 ) C96_=_C219( C96 C219 ) \nC96_=_C300( C96 C300 ) C96_=_C316( C96 C316 ) C96_=_C317( C96 C317 ) C96_=_C318( C96 C318 ) C96_=_C319( C96 C319 ) C110_=_C117( C110 C117 ) \nC110_=_C148( C110 C148 ) C110_=_C164( C110 C164 ) C110_=_C173( C110 C173 ) C110_=_C175( C110 C175 ) C110_=_C176( C110 C176 ) C110_=_C177( C110 C177 ) \nC110_=_C178( C110 C178 ) C110_=_C179( C110 C179 ) C110_=_C180( C110 C180 ) C110_=_C181( C110 C181 ) C110_=_C182( C110 C182 ) C110_=_C183( C110 C183 ) \nC110_=_C184( C110 C184 ) C110_=_C185( C110 C185 ) C117_=_C152( C117 C152 ) C117_=_C175( C117 C175 ) C117_=_C206( C117 C206 ) C117_=_C219( C117 C219 ) \nC117_=_C300( C117 C300 ) C117_=_C316( C117 C316 ) C117_=_C317( C117 C317 ) C117_=_C318( C117 C318 ) C117_=_C319( C117 C319 ) C148_=_C149( C148 C149 ) \nC148_=_C152( C148 C152 ) C148_=_C164( C148 C164 ) C148_=_C173( C148 C173 ) C148_=_C175( C148 C175 ) C148_=_C176( C148 C176 ) C148_=_C177( C148 C177 ) \nC148_=_C178( C148 C178 ) C148_=_C179( C148 C179 ) C148_=_C180( C148 C180 ) C148_=_C181( C148 C181 ) C148_=_C182( C148 C182 ) C148_=_C183( C148 C183 ) \nC148_=_C184( C148 C184 ) C148_=_C185( C148 C185 ) C149_=_C152( C149 C152 ) C149_=_C217( C149 C217 ) C149_=_C218( C149 C218 ) C149_=_C219( C149 C219 ) \nC149_=_C220( C149 C220 ) C149_=_C221( C149 C221 ) C149_=_C222( C149 C222 ) C149_=_C223( C149 C223 ) C149_=_C224( C149 C224 ) C149_=_C225( C149 C225 ) \nC149_=_C226( C149 C226 ) C149_=_C227( C149 C227 ) C149_=_C228( C149 C228 ) C149_=_C229( C149 C229 ) C152_=_C175( C152 C175 ) C152_=_C206( C152 C206 ) \nC152_=_C219( C152 C219 ) C152_=_C300( C152 C300 ) C152_=_C316( C152 C316 ) C152_=_C317( C152 C317 ) C152_=_C318( C152 C318 ) C152_=_C319( C152 C319 ) \nC164_=_C173( C164 C173 ) C164_=_C175( C164 C175 ) C164_=_C176( C164 C176 ) C164_=_C177( C164 C177 ) C164_=_C178( C164 C178 ) C164_=_C179( C164 C179 ) \nC164_=_C180( C164 C180 ) C164_=_C181( C164 C181 ) C164_=_C182( C164 C182 ) C164_=_C183( C164 C183 ) C164_=_C184( C164 C184 ) C164_=_C185( C164 C185 ) \nC173_=_C175( C173 C175 ) C173_=_C176( C173 C176 ) C173_=_C177( C173 C177 ) C173_=_C178( C173 C178 ) C173_=_C179( C173 C179 ) C173_=_C180( C173 C180 ) \nC173_=_C181( C173 C181 ) C173_=_C182( C173 C182 ) C173_=_C183( C173 C183 ) C173_=_C184( C173 C184 ) C173_=_C185( C173 C185 ) C175_=_C176( C175 C176 ) \nC175_=_C177( C175 C177 ) C175_=_C178( C175 C178 ) C175_=_C179( C175 C179 ) C175_=_C180( C175 C180 ) C175_=_C181( C175 C181 ) C175_=_C182( C175 C182 ) \nC175_=_C183( C175 C183 ) C175_=_C184( C175 C184 ) C175_=_C185( C175 C185 ) C175_=_C206( C175 C206 ) C175_=_C219( C175 C219 ) C175_=_C300( C175 C300 ) \nC175_=_C316( C175 C316 ) C175_=_C317( C175 C317 ) C175_=_C318( C175 C318 ) C175_=_C319( C175 C319 ) C176_=_C177( C176 C177 ) C176_=_C178( C176 C178 ) \nC176_=_C179( C176 C179 ) C176_=_C180( C176 C180 ) C176_=_C181( C176 C181 ) C176_=_C182( C176 C182 ) C176_=_C183( C176 C183 ) C176_=_C184( C176 C184 ) \nC176_=_C185( C176 C185 ) C176_=_C220( C176 C220 ) C177_=_C178( C177 C178 ) C177_=_C179( C177 C179 ) C177_=_C180( C177 C180 ) C177_=_C181( C177 C181 ) \nC177_=_C182( C177 C182 ) C177_=_C183( C177 C183 ) C177_=_C184( C177 C184 ) C177_=_C185( C177 C185 ) C178_=_C179( C178 C179 ) C178_=_C180( C178 C180 ) \nC178_=_C181( C178 C181 ) C178_=_C182( C178 C182 ) C178_=_C183( C178 C183 ) C178_=_C184( C178 C184 ) C178_=_C185( C178 C185 ) C179_=_C180( C179 C180 ) \nC179_=_C181( C179 C181 ) C179_=_C182( C179 C182 ) C179_=_C183( C179 C183 ) C179_=_C184(</w:t>
      </w:r>
    </w:p>
    <w:p>
      <w:pPr>
        <w:pStyle w:val="PreformattedText"/>
        <w:bidi w:val="0"/>
        <w:spacing w:before="0" w:after="0"/>
        <w:jc w:val="left"/>
        <w:rPr/>
      </w:pPr>
      <w:r>
        <w:rPr/>
        <w:t xml:space="preserve"> </w:t>
      </w:r>
      <w:r>
        <w:rPr/>
        <w:t>C179 C184 ) C179_=_C185( C179 C185 ) C179_=_C222( C179 C222 ) \nC180_=_C181( C180 C181 ) C180_=_C182( C180 C182 ) C180_=_C183( C180 C183 ) C180_=_C184( C180 C184 ) C180_=_C185( C180 C185 ) C180_=_C225( C180 C225 ) \nC181_=_C182( C181 C182 ) C181_=_C183( C181 C183 ) C181_=_C184( C181 C184 ) C181_=_C185( C181 C185 ) C182_=_C183( C182 C183 ) C182_=_C184( C182 C184 ) \nC182_=_C185( C182 C185 ) C183_=_C184( C183 C184 ) C183_=_C185( C183 C185 ) C183_=_C319( C183 C319 ) C184_=_C185( C184 C185 ) C185_=_C229( C185 C229 ) \nC206_=_C219( C206 C219 ) C206_=_C300( C206 C300 ) C206_=_C316( C206 C316 ) C206_=_C317( C206 C317 ) C206_=_C318( C206 C318 ) C206_=_C319( C206 C319 ) \nC217_=_C218( C217 C218 ) C217_=_C219( C217 C219 ) C217_=_C220( C217 C220 ) C217_=_C221( C217 C221 ) C217_=_C222( C217 C222 ) C217_=_C223( C217 C223 ) \nC217_=_C224( C217 C224 ) C217_=_C225( C217 C225 ) C217_=_C226( C217 C226 ) C217_=_C227( C217 C227 ) C217_=_C228( C217 C228 ) C217_=_C229( C217 C229 ) \nC218_=_C219( C218 C219 ) C218_=_C220( C218 C220 ) C218_=_C221( C218 C221 ) C218_=_C222( C218 C222 ) C218_=_C223( C218 C223 ) C218_=_C224( C218 C224 ) \nC218_=_C225( C218 C225 ) C218_=_C226( C218 C226 ) C218_=_C227( C218 C227 ) C218_=_C228( C218 C228 ) C218_=_C229( C218 C229 ) C218_=_C300( C218 C300 ) \nC219_=_C220( C219 C220 ) C219_=_C221( C219 C221 ) C219_=_C222( C219 C222 ) C219_=_C223( C219 C223 ) C219_=_C224( C219 C224 ) C219_=_C225( C219 C225 ) \nC219_=_C226( C219 C226 ) C219_=_C227( C219 C227 ) C219_=_C228( C219 C228 ) C219_=_C229( C219 C229 ) C219_=_C300( C219 C300 ) C219_=_C316( C219 C316 ) \nC219_=_C317( C219 C317 ) C219_=_C318( C219 C318 ) C219_=_C319( C219 C319 ) C220_=_C221( C220 C221 ) C220_=_C222( C220 C222 ) C220_=_C223( C220 C223 ) \nC220_=_C224( C220 C224 ) C220_=_C225( C220 C225 ) C220_=_C226( C220 C226 ) C220_=_C227( C220 C227 ) C220_=_C228( C220 C228 ) C220_=_C229( C220 C229 ) \nC221_=_C222( C221 C222 ) C221_=_C223( C221 C223 ) C221_=_C224( C221 C224 ) C221_=_C225( C221 C225 ) C221_=_C226( C221 C226 ) C221_=_C227( C221 C227 ) \nC221_=_C228( C221 C228 ) C221_=_C229( C221 C229 ) C222_=_C223( C222 C223 ) C222_=_C224( C222 C224 ) C222_=_C225( C222 C225 ) C222_=_C226( C222 C226 ) \nC222_=_C227( C222 C227 ) C222_=_C228( C222 C228 ) C222_=_C229( C222 C229 ) C223_=_C224( C223 C224 ) C223_=_C225( C223 C225 ) C223_=_C226( C223 C226 ) \nC223_=_C227( C223 C227 ) C223_=_C228( C223 C228 ) C223_=_C229( C223 C229 ) C224_=_C225( C224 C225 ) C224_=_C226( C224 C226 ) C224_=_C227( C224 C227 ) \nC224_=_C228( C224 C228 ) C224_=_C229( C224 C229 ) C225_=_C226( C225 C226 ) C225_=_C227( C225 C227 ) C225_=_C228( C225 C228 ) C225_=_C229( C225 C229 ) \nC226_=_C227( C226 C227 ) C226_=_C228( C226 C228 ) C226_=_C229( C226 C229 ) C227_=_C228( C227 C228 ) C227_=_C229( C227 C229 ) C227_=_C318( C227 C318 ) \nC228_=_C229( C228 C229 ) C300_=_C316( C300 C316 ) C300_=_C317( C300 C317 ) C300_=_C318( C300 C318 ) C300_=_C319( C300 C319 ) C316_=_C317( C316 C317 ) \nC316_=_C318( C316 C318 ) C316_=_C319( C316 C319 ) C317_=_C318( C317 C318 ) C317_=_C319( C317 C319 ) C318_=_C319( C318 C319 ) "];37-&gt;53[label="54: C3 C4 C7 C15 C16 \nC18 C19 C21 C22 C23 C24 \nC25 C26 C27 C28 C32 C72 \nC92 C96 C110 C117 C148 C149 \nC152 C164 C173 C176 C177 C178 \nC179 C180 C181 C182 C183 C184 \nC185 C206 C217 C218 C220 C221 \nC222 C223 C224 C225 C226 C227 \nC228 C229 C300 C316 C317 C318 \nC319 \n372: C3_=_C4 ,C3_=_C7 ,C3_=_C72 ,C3_=_C110 ,C3_=_C148 ,\nC3_=_C164 ,C3_=_C173 ,C3_=_C176 ,C3_=_C177 ,C3_=_C178 ,C3_=_C179 ,\nC3_=_C180 ,C3_=_C181 ,C3_=_C182 ,C3_=_C183 ,C3_=_C184 ,C3_=_C185 ,\nC4_=_C7 ,C4_=_C92 ,C4_=_C149 ,C4_=_C217 ,C4_=_C218 ,C4_=_C220 ,\nC4_=_C221 ,C4_=_C222 ,C4_=_C223 ,C4_=_C224 ,C4_=_C225 ,C4_=_C226 ,\nC4_=_C227 ,C4_=_C228 ,C4_=_C229 ,C7_=_C32 ,C7_=_C96 ,C7_=_C117 ,\nC7_=_C152 ,C7_=_C206 ,C7_=_C300 ,C7_=_C316 ,C7_=_C317 ,C7_=_C318 ,\nC7_=_C319 ,C15_=_C16 ,C15_=_C18 ,C15_=_C19 ,C15_=_C21 ,C15_=_C22 ,\nC15_=_C23 ,C15_=_C24 ,C15_=_C25 ,C15_=_C26 ,C15_=_C27 ,C15_=_C28 ,\nC15_=_C72 ,C16_=_C18 ,C16_=_C19 ,C16_=_C21 ,C16_=_C22 ,C16_=_C23 ,\nC16_=_C24 ,C16_=_C25 ,C16_=_C26 ,C16_=_C27 ,C16_=_C28 ,C16_=_C92 ,\nC16_=_C96 ,C18_=_C19 ,C18_=_C21 ,C18_=_C22 ,C18_=_C23 ,C18_=_C24 ,\nC18_=_C25 ,C18_=_C26 ,C18_=_C27 ,C18_=_C28 ,C19_=_C21 ,C19_=_C22 ,\nC19_=_C23 ,C19_=_C24 ,C19_=_C25 ,C19_=_C26 ,C19_=_C27 ,C19_=_C28 ,\nC19_=_C218 ,C19_=_C300 ,C21_=_C22 ,C21_=_C23 ,C21_=_C24 ,C21_=_C25 ,\nC21_=_C26 ,C21_=_C27 ,C21_=_C28 ,C22_=_C23 ,C22_=_C24 ,C22_=_C25 ,\nC22_=_C26 ,C22_=_C27 ,C22_=_C28 ,C22_=_C177 ,C23_=_C24 ,C23_=_C25 ,\nC23_=_C26 ,C23_=_C27 ,C23_=_C28 ,C24_=_C25 ,C24_=_C26 ,C24_=_C27 ,\nC24_=_C28 ,C24_=_C178 ,C25_=_C26 ,C25_=_C27 ,C25_=_C28 ,C25_=_C221 ,\nC26_=_C27 ,C26_=_C28 ,C26_=_C227 ,C26_=_C318 ,C27_=_C28 ,C27_=_C228 ,\nC32_=_C96 ,C32_=_C117 ,C32_=_C152 ,C32_=_C206 ,C32_=_C300 ,C32_=_C316 ,\nC32_=_C317 ,C32_=_C318 ,C32_=_C319 ,C72_=_C110 ,C72_=_C148 ,C72_=_C164 ,\nC72_=_C173 ,C72_=_C176 ,C72_=_C177 ,C72_=_C178 ,C72_=_C179 ,C72_=_C180 ,\nC72_=_C181 ,C72_=_C182 ,C72_=_C183 ,C72_=_C184 ,C72_=_C185 ,C92_=_C96 ,\nC92_=_C149 ,C92_=_C217 ,C92_=_C218 ,C92_=_C220 ,C92_=_C221 ,C92_=_C222 ,\nC92_=_C223 ,C92_=_C224 ,C92_=_C225 ,C92_=_C226 ,C92_=_C227 ,C92_=_C228 ,\nC92_=_C229 ,C96_=_C117 ,C96_=_C152 ,C96_=_C206 ,C96_=_C300 ,C96_=_C316 ,\nC96_=_C317 ,C96_=_C318 ,C96_=_C319 ,C110_=_C117 ,C110_=_C148 ,C110_=_C164 ,\nC110_=_C173 ,C110_=_C176 ,C110_=_C177 ,C110_=_C178 ,C110_=_C179 ,C110_=_C180 ,\nC110_=_C181 ,C110_=_C182 ,C110_=_C183 ,C110_=_C184 ,C110_=_C185 ,C117_=_C152 ,\nC117_=_C206 ,C117_=_C300 ,C117_=_C316 ,C117_=_C317 ,C117_=_C318 ,C117_=_C319 ,\nC148_=_C149 ,C148_=_C152 ,C148_=_C164 ,C148_=_C173 ,C148_=_C176 ,C148_=_C177 ,\nC148_=_C178 ,C148_=_C179 ,C148_=_C180 ,C148_=_C181 ,C148_=_C182 ,C148_=_C183 ,\nC148_=_C184 ,C148_=_C185 ,C149_=_C152 ,C149_=_C217 ,C149_=_C218 ,C149_=_C220 ,\nC149_=_C221 ,C149_=_C222 ,C149_=_C223 ,C149_=_C224 ,C149_=_C225 ,C149_=_C226 ,\nC149_=_C227 ,C149_=_C228 ,C149_=_C229 ,C152_=_C206 ,C152_=_C300 ,C152_=_C316 ,\nC152_=_C317 ,C152_=_C318 ,C152_=_C319 ,C164_=_C173 ,C164_=_C176 ,C164_=_C177 ,\nC164_=_C178 ,C164_=_C179 ,C164_=_C180 ,C164_=_C181 ,C164_=_C182 ,C164_=_C183 ,\nC164_=_C184 ,C164_=_C185 ,C173_=_C176 ,C173_=_C177 ,C173_=_C178 ,C173_=_C179 ,\nC173_=_C180 ,C173_=_C181 ,C173_=_C182 ,C173_=_C183 ,C173_=_C184 ,C173_=_C185 ,\nC176_=_C177 ,C176_=_C178 ,C176_=_C179 ,C176_=_C180 ,C176_=_C181 ,C176_=_C182 ,\nC176_=_C183 ,C176_=_C184 ,C176_=_C185 ,C176_=_C220 ,C177_=_C178 ,C177_=_C179 ,\nC177_=_C180 ,C177_=_C181 ,C177_=_C182 ,C177_=_C183 ,C177_=_C184 ,C177_=_C185 ,\nC178_=_C179 ,C178_=_C180 ,C178_=_C181 ,C178_=_C182 ,C178_=_C183 ,C178_=_C184 ,\nC178_=_C185 ,C179_=_C180 ,C179_=_C181 ,C179_=_C182 ,C179_=_C183 ,C179_=_C184 ,\nC179_=_C185 ,C179_=_C222 ,C180_=_C181 ,C180_=_C182 ,C180_=_C183 ,C180_=_C184 ,\nC180_=_C185 ,C180_=_C225 ,C181_=_C182 ,C181_=_C183 ,C181_=_C184 ,C181_=_C185 ,\nC182_=_C183 ,C182_=_C184 ,C182_=_C185 ,C183_=_C184 ,C183_=_C185 ,C183_=_C319 ,\nC184_=_C185 ,C185_=_C229 ,C206_=_C300 ,C206_=_C316 ,C206_=_C317 ,C206_=_C318 ,\nC206_=_C319 ,C217_=_C218 ,C217_=_C220 ,C217_=_C221 ,C217_=_C222 ,C217_=_C223 ,\nC217_=_C224 ,C217_=_C225 ,C217_=_C226 ,C217_=_C227 ,C217_=_C228 ,C217_=_C229 ,\nC218_=_C220 ,C218_=_C221 ,C218_=_C222 ,C218_=_C223 ,C218_=_C224 ,C218_=_C225 ,\nC218_=_C226 ,C218_=_C227 ,C218_=_C228 ,C218_=_C229 ,C218_=_C300 ,C220_=_C221 ,\nC220_=_C222 ,C220_=_C223 ,C220_=_C224 ,C220_=_C225 ,C220_=_C226 ,C220_=_C227 ,\nC220_=_C228 ,C220_=_C229 ,C221_=_C222 ,C221_=_C223 ,C221_=_C224 ,C221_=_C225 ,\nC221_=_C226 ,C221_=_C227 ,C221_=_C228 ,C221_=_C229 ,C222_=_C223 ,C222_=_C224 ,\nC222_=_C225 ,C222_=_C226 ,C222_=_C227 ,C222_=_C228 ,C222_=_C229 ,C223_=_C224 ,\nC223_=_C225 ,C223_=_C226 ,C223_=_C227 ,C223_=_C228 ,C223_=_C229 ,C224_=_C225 ,\nC224_=_C226 ,C224_=_C227 ,C224_=_C228 ,C224_=_C229 ,C225_=_C226 ,C225_=_C227 ,\nC225_=_C228 ,C225_=_C229 ,C226_=_C227 ,C226_=_C228 ,C226_=_C229 ,C227_=_C228 ,\nC227_=_C229 ,C227_=_C318 ,C228_=_C229 ,C300_=_C316 ,C300_=_C317 ,C300_=_C318 ,\nC300_=_C319 ,C316_=_C317 ,C316_=_C318 ,C316_=_C319 ,C317_=_C318 ,C317_=_C319 ,\nC318_=_C319 ,"];54[shape=box, label="id:54 level: 4\n61: C0 C1 C2 C3 C4 \nC5 C6 C7 C8 C9 C10 \nC11 C12 C14 C29 C30 C31 \nC32 C33 C34 C35 C36 C37 \nC38 C39 C41 C42 C43 C44 \nC45 C46 C67 C84 C125 C129 \nC142 C171 C184 C224 C252 C296 \nC299 C310 C313 C334 C343 C352 \nC375 C382 C392 C412 C419 C423 \nC425 C433 C434 C435 C436 C448 \nC457 C458 \n531: C0_=_C1( C0 C1 ) C0_=_C2( C0 C2 ) C0_=_C3( C0 C3 ) C0_=_C4( C0 C4 ) C0_=_C5( C0 C5 ) \nC0_=_C6( C0 C6 ) C0_=_C7( C0 C7 ) C0_=_C8( C0 C8 ) C0_=_C9( C0 C9 ) C0_=_C10( C0 C10 ) C0_=_C11( C0 C11 ) \nC0_=_C12( C0 C12 ) C0_=_C14( C0 C14 ) C0_=_C29( C0 C29 ) C0_=_C30( C0 C30 ) C0_=_C31( C0 C31 ) C0_=_C32( C0 C32 ) \nC0_=_C33( C0 C33 ) C0_=_C34( C0 C34 ) C0_=_C35( C0 C35 ) C0_=_C36( C0 C36 ) C0_=_C37( C0 C37 ) C0_=_C38( C0 C38 ) \nC0_=_C39( C0 C39 ) C0_=_C41( C0 C41 ) C0_=_C42( C0 C42 ) C0_=_C43( C0 C43 ) C0_=_C44( C0 C44 ) C0_=_C45( C0 C45 ) \nC0_=_C46( C0 C46 ) C1_=_C2( C1 C2 ) C1_=_C3( C1 C3 ) C1_=_C4( C1 C4 ) C1_=_C5( C1 C5 ) C1_=_C6( C1 C6 ) \nC1_=_C7( C1 C7 ) C1_=_C8( C1 C8 ) C1_=_C9( C1 C9 ) C1_=_C10( C1 C10 ) C1_=_C11( C1 C11 ) C1_=_C12( C1 C12 ) \nC1_=_C14( C1 C14 ) C1_=_C84( C1 C84 ) C2_=_C3( C2 C3 ) C2_=_C4( C2 C4 ) C2_=_C5( C2 C5 ) C2_=_C6( C2 C6 ) \nC2_=_C7( C2 C7 ) C2_=_C8( C2 C8 ) C2_=_C9( C2 C9 ) C2_=_C10( C2 C10 ) C2_=_C11( C2 C11 ) C2_=_C12( C2 C12 ) \nC2_=_C14( C2 C14 ) C2_=_C125( C2 C125 ) C2_=_C129( C2 C129 ) C3_=_C4( C3 C4 ) C3_=_C5( C3 C5 ) C3_=_C6( C3 C6 ) \nC3_=_C7( C3 C7 ) C3_=_C8( C3 C8 ) C3_=_C9( C3 C9 ) C3_=_C10( C3 C10 ) C3_=_C11( C3 C11 ) C3_=_C12( C3 C12 ) \nC3_=_C14( C3 C14 ) C3_=_C184( C3 C184 ) C4_=_C5( C4 C5 ) C4_=_C6( C4 C6 ) C4_=_C7( C4 C7 ) C4_=_C8( C4 C8 ) \nC4_=_C9( C4 C9 ) C4_=_C10( C4 C10 ) C4_=_C11( C4 C11 ) C4_=_C12( C4 C12 ) C4_=_C14( C4 C14 ) C4_=_C224( C4 C224 ) \nC5_=_C6( C5 C6 ) C5_=_C7( C5 C7 ) C5_=_C8( C5 C8 ) C5_=_C9( C5 C9 ) C5_=_C10( C5 C10 ) C5_=_C11(</w:t>
      </w:r>
    </w:p>
    <w:p>
      <w:pPr>
        <w:pStyle w:val="PreformattedText"/>
        <w:bidi w:val="0"/>
        <w:spacing w:before="0" w:after="0"/>
        <w:jc w:val="left"/>
        <w:rPr/>
      </w:pPr>
      <w:r>
        <w:rPr/>
        <w:t xml:space="preserve"> </w:t>
      </w:r>
      <w:r>
        <w:rPr/>
        <w:t>C5 C11 ) \nC5_=_C12( C5 C12 ) C5_=_C14( C5 C14 ) C6_=_C7( C6 C7 ) C6_=_C8( C6 C8 ) C6_=_C9( C6 C9 ) C6_=_C10( C6 C10 ) \nC6_=_C11( C6 C11 ) C6_=_C12( C6 C12 ) C6_=_C14( C6 C14 ) C6_=_C252( C6 C252 ) C7_=_C8( C7 C8 ) C7_=_C9( C7 C9 ) \nC7_=_C10( C7 C10 ) C7_=_C11( C7 C11 ) C7_=_C12( C7 C12 ) C7_=_C14( C7 C14 ) C7_=_C32( C7 C32 ) C8_=_C9( C8 C9 ) \nC8_=_C10( C8 C10 ) C8_=_C11( C8 C11 ) C8_=_C12( C8 C12 ) C8_=_C14( C8 C14 ) C8_=_C334( C8 C334 ) C9_=_C10( C9 C10 ) \nC9_=_C11( C9 C11 ) C9_=_C12( C9 C12 ) C9_=_C14( C9 C14 ) C9_=_C352( C9 C352 ) C10_=_C11( C10 C11 ) C10_=_C12( C10 C12 ) \nC10_=_C14( C10 C14 ) C10_=_C36( C10 C36 ) C11_=_C12( C11 C12 ) C11_=_C14( C11 C14 ) C11_=_C37( C11 C37 ) C12_=_C14( C12 C14 ) \nC12_=_C84( C12 C84 ) C12_=_C125( C12 C125 ) C12_=_C142( C12 C142 ) C12_=_C224( C12 C224 ) C12_=_C296( C12 C296 ) C12_=_C310( C12 C310 ) \nC12_=_C334( C12 C334 ) C12_=_C375( C12 C375 ) C12_=_C382( C12 C382 ) C12_=_C412( C12 C412 ) C12_=_C419( C12 C419 ) C12_=_C425( C12 C425 ) \nC12_=_C433( C12 C433 ) C12_=_C434( C12 C434 ) C12_=_C435( C12 C435 ) C12_=_C436( C12 C436 ) C14_=_C45( C14 C45 ) C14_=_C436( C14 C436 ) \nC14_=_C457( C14 C457 ) C29_=_C30( C29 C30 ) C29_=_C31( C29 C31 ) C29_=_C32( C29 C32 ) C29_=_C33( C29 C33 ) C29_=_C34( C29 C34 ) \nC29_=_C35( C29 C35 ) C29_=_C36( C29 C36 ) C29_=_C37( C29 C37 ) C29_=_C38( C29 C38 ) C29_=_C39( C29 C39 ) C29_=_C41( C29 C41 ) \nC29_=_C42( C29 C42 ) C29_=_C43( C29 C43 ) C29_=_C44( C29 C44 ) C29_=_C45( C29 C45 ) C29_=_C46( C29 C46 ) C30_=_C31( C30 C31 ) \nC30_=_C32( C30 C32 ) C30_=_C33( C30 C33 ) C30_=_C34( C30 C34 ) C30_=_C35( C30 C35 ) C30_=_C36( C30 C36 ) C30_=_C37( C30 C37 ) \nC30_=_C38( C30 C38 ) C30_=_C39( C30 C39 ) C30_=_C41( C30 C41 ) C30_=_C42( C30 C42 ) C30_=_C43( C30 C43 ) C30_=_C44( C30 C44 ) \nC30_=_C45( C30 C45 ) C30_=_C46( C30 C46 ) C31_=_C32( C31 C32 ) C31_=_C33( C31 C33 ) C31_=_C34( C31 C34 ) C31_=_C35( C31 C35 ) \nC31_=_C36( C31 C36 ) C31_=_C37( C31 C37 ) C31_=_C38( C31 C38 ) C31_=_C39( C31 C39 ) C31_=_C41( C31 C41 ) C31_=_C42( C31 C42 ) \nC31_=_C43( C31 C43 ) C31_=_C44( C31 C44 ) C31_=_C45( C31 C45 ) C31_=_C46( C31 C46 ) C32_=_C33( C32 C33 ) C32_=_C34( C32 C34 ) \nC32_=_C35( C32 C35 ) C32_=_C36( C32 C36 ) C32_=_C37( C32 C37 ) C32_=_C38( C32 C38 ) C32_=_C39( C32 C39 ) C32_=_C41( C32 C41 ) \nC32_=_C42( C32 C42 ) C32_=_C43( C32 C43 ) C32_=_C44( C32 C44 ) C32_=_C45( C32 C45 ) C32_=_C46( C32 C46 ) C33_=_C34( C33 C34 ) \nC33_=_C35( C33 C35 ) C33_=_C36( C33 C36 ) C33_=_C37( C33 C37 ) C33_=_C38( C33 C38 ) C33_=_C39( C33 C39 ) C33_=_C41( C33 C41 ) \nC33_=_C42( C33 C42 ) C33_=_C43( C33 C43 ) C33_=_C44( C33 C44 ) C33_=_C45( C33 C45 ) C33_=_C46( C33 C46 ) C33_=_C343( C33 C343 ) \nC34_=_C35( C34 C35 ) C34_=_C36( C34 C36 ) C34_=_C37( C34 C37 ) C34_=_C38( C34 C38 ) C34_=_C39( C34 C39 ) C34_=_C41( C34 C41 ) \nC34_=_C42( C34 C42 ) C34_=_C43( C34 C43 ) C34_=_C44( C34 C44 ) C34_=_C45( C34 C45 ) C34_=_C46( C34 C46 ) C34_=_C375( C34 C375 ) \nC35_=_C36( C35 C36 ) C35_=_C37( C35 C37 ) C35_=_C38( C35 C38 ) C35_=_C39( C35 C39 ) C35_=_C41( C35 C41 ) C35_=_C42( C35 C42 ) \nC35_=_C43( C35 C43 ) C35_=_C44( C35 C44 ) C35_=_C45( C35 C45 ) C35_=_C46( C35 C46 ) C35_=_C382( C35 C382 ) C36_=_C37( C36 C37 ) \nC36_=_C38( C36 C38 ) C36_=_C39( C36 C39 ) C36_=_C41( C36 C41 ) C36_=_C42( C36 C42 ) C36_=_C43( C36 C43 ) C36_=_C44( C36 C44 ) \nC36_=_C45( C36 C45 ) C36_=_C46( C36 C46 ) C37_=_C38( C37 C38 ) C37_=_C39( C37 C39 ) C37_=_C41( C37 C41 ) C37_=_C42( C37 C42 ) \nC37_=_C43( C37 C43 ) C37_=_C44( C37 C44 ) C37_=_C45( C37 C45 ) C37_=_C46( C37 C46 ) C38_=_C39( C38 C39 ) C38_=_C41( C38 C41 ) \nC38_=_C42( C38 C42 ) C38_=_C43( C38 C43 ) C38_=_C44( C38 C44 ) C38_=_C45( C38 C45 ) C38_=_C46( C38 C46 ) C38_=_C419( C38 C419 ) \nC38_=_C423( C38 C423 ) C39_=_C41( C39 C41 ) C39_=_C42( C39 C42 ) C39_=_C43( C39 C43 ) C39_=_C44( C39 C44 ) C39_=_C45( C39 C45 ) \nC39_=_C46( C39 C46 ) C39_=_C425( C39 C425 ) C41_=_C42( C41 C42 ) C41_=_C43( C41 C43 ) C41_=_C44( C41 C44 ) C41_=_C45( C41 C45 ) \nC41_=_C46( C41 C46 ) C41_=_C433( C41 C433 ) C42_=_C43( C42 C43 ) C42_=_C44( C42 C44 ) C42_=_C45( C42 C45 ) C42_=_C46( C42 C46 ) \nC43_=_C44( C43 C44 ) C43_=_C45( C43 C45 ) C43_=_C46( C43 C46 ) C43_=_C434( C43 C434 ) C43_=_C448( C43 C448 ) C44_=_C45( C44 C45 ) \nC44_=_C46( C44 C46 ) C44_=_C67( C44 C67 ) C44_=_C129( C44 C129 ) C44_=_C171( C44 C171 ) C44_=_C184( C44 C184 ) C44_=_C252( C44 C252 ) \nC44_=_C299( C44 C299 ) C44_=_C313( C44 C313 ) C44_=_C343( C44 C343 ) C44_=_C352( C44 C352 ) C44_=_C392( C44 C392 ) C44_=_C423( C44 C423 ) \nC44_=_C435( C44 C435 ) C44_=_C448( C44 C448 ) C44_=_C457( C44 C457 ) C44_=_C458( C44 C458 ) C45_=_C46( C45 C46 ) C45_=_C436( C45 C436 ) \nC45_=_C457( C45 C457 ) C67_=_C129( C67 C129 ) C67_=_C171( C67 C171 ) C67_=_C184( C67 C184 ) C67_=_C252( C67 C252 ) C67_=_C299( C67 C299 ) \nC67_=_C313( C67 C313 ) C67_=_C343( C67 C343 ) C67_=_C352( C67 C352 ) C67_=_C392( C67 C392 ) C67_=_C423( C67 C423 ) C67_=_C435( C67 C435 ) \nC67_=_C448( C67 C448 ) C67_=_C457( C67 C457 ) C67_=_C458( C67 C458 ) C84_=_C125( C84 C125 ) C84_=_C142( C84 C142 ) C84_=_C224( C84 C224 ) \nC84_=_C296( C84 C296 ) C84_=_C310( C84 C310 ) C84_=_C334( C84 C334 ) C84_=_C375( C84 C375 ) C84_=_C382( C84 C382 ) C84_=_C412( C84 C412 ) \nC84_=_C419( C84 C419 ) C84_=_C425( C84 C425 ) C84_=_C433( C84 C433 ) C84_=_C434( C84 C434 ) C84_=_C435( C84 C435 ) C84_=_C436( C84 C436 ) \nC125_=_C129( C125 C129 ) C125_=_C142( C125 C142 ) C125_=_C224( C125 C224 ) C125_=_C296( C125 C296 ) C125_=_C310( C125 C310 ) C125_=_C334( C125 C334 ) \nC125_=_C375( C125 C375 ) C125_=_C382( C125 C382 ) C125_=_C412( C125 C412 ) C125_=_C419( C125 C419 ) C125_=_C425( C125 C425 ) C125_=_C433( C125 C433 ) \nC125_=_C434( C125 C434 ) C125_=_C435( C125 C435 ) C125_=_C436( C125 C436 ) C129_=_C171( C129 C171 ) C129_=_C184( C129 C184 ) C129_=_C252( C129 C252 ) \nC129_=_C299( C129 C299 ) C129_=_C313( C129 C313 ) C129_=_C343( C129 C343 ) C129_=_C352( C129 C352 ) C129_=_C392( C129 C392 ) C129_=_C423( C129 C423 ) \nC129_=_C435( C129 C435 ) C129_=_C448( C129 C448 ) C129_=_C457( C129 C457 ) C129_=_C458( C129 C458 ) C142_=_C224( C142 C224 ) C142_=_C296( C142 C296 ) \nC142_=_C310( C142 C310 ) C142_=_C334( C142 C334 ) C142_=_C375( C142 C375 ) C142_=_C382( C142 C382 ) C142_=_C412( C142 C412 ) C142_=_C419( C142 C419 ) \nC142_=_C425( C142 C425 ) C142_=_C433( C142 C433 ) C142_=_C434( C142 C434 ) C142_=_C435( C142 C435 ) C142_=_C436( C142 C436 ) C171_=_C184( C171 C184 ) \nC171_=_C252( C171 C252 ) C171_=_C299( C171 C299 ) C171_=_C313( C171 C313 ) C171_=_C343( C171 C343 ) C171_=_C352( C171 C352 ) C171_=_C392( C171 C392 ) \nC171_=_C423( C171 C423 ) C171_=_C435( C171 C435 ) C171_=_C448( C171 C448 ) C171_=_C457( C171 C457 ) C171_=_C458( C171 C458 ) C184_=_C252( C184 C252 ) \nC184_=_C299( C184 C299 ) C184_=_C313( C184 C313 ) C184_=_C343( C184 C343 ) C184_=_C352( C184 C352 ) C184_=_C392( C184 C392 ) C184_=_C423( C184 C423 ) \nC184_=_C435( C184 C435 ) C184_=_C448( C184 C448 ) C184_=_C457( C184 C457 ) C184_=_C458( C184 C458 ) C224_=_C296( C224 C296 ) C224_=_C310( C224 C310 ) \nC224_=_C334( C224 C334 ) C224_=_C375( C224 C375 ) C224_=_C382( C224 C382 ) C224_=_C412( C224 C412 ) C224_=_C419( C224 C419 ) C224_=_C425( C224 C425 ) \nC224_=_C433( C224 C433 ) C224_=_C434( C224 C434 ) C224_=_C435( C224 C435 ) C224_=_C436( C224 C436 ) C252_=_C299( C252 C299 ) C252_=_C313( C252 C313 ) \nC252_=_C343( C252 C343 ) C252_=_C352( C252 C352 ) C252_=_C392( C252 C392 ) C252_=_C423( C252 C423 ) C252_=_C435( C252 C435 ) C252_=_C448( C252 C448 ) \nC252_=_C457( C252 C457 ) C252_=_C458( C252 C458 ) C296_=_C299( C296 C299 ) C296_=_C310( C296 C310 ) C296_=_C334( C296 C334 ) C296_=_C375( C296 C375 ) \nC296_=_C382( C296 C382 ) C296_=_C412( C296 C412 ) C296_=_C419( C296 C419 ) C296_=_C425( C296 C425 ) C296_=_C433( C296 C433 ) C296_=_C434( C296 C434 ) \nC296_=_C435( C296 C435 ) C296_=_C436( C296 C436 ) C299_=_C313( C299 C313 ) C299_=_C343( C299 C343 ) C299_=_C352( C299 C352 ) C299_=_C392( C299 C392 ) \nC299_=_C423( C299 C423 ) C299_=_C435( C299 C435 ) C299_=_C448( C299 C448 ) C299_=_C457( C299 C457 ) C299_=_C458( C299 C458 ) C310_=_C313( C310 C313 ) \nC310_=_C334( C310 C334 ) C310_=_C375( C310 C375 ) C310_=_C382( C310 C382 ) C310_=_C412( C310 C412 ) C310_=_C419( C310 C419 ) C310_=_C425( C310 C425 ) \nC310_=_C433( C310 C433 ) C310_=_C434( C310 C434 ) C310_=_C435( C310 C435 ) C310_=_C436( C310 C436 ) C313_=_C343( C313 C343 ) C313_=_C352( C313 C352 ) \nC313_=_C392( C313 C392 ) C313_=_C423( C313 C423 ) C313_=_C435( C313 C435 ) C313_=_C448( C313 C448 ) C313_=_C457( C313 C457 ) C313_=_C458( C313 C458 ) \nC334_=_C375( C334 C375 ) C334_=_C382( C334 C382 ) C334_=_C412( C334 C412 ) C334_=_C419( C334 C419 ) C334_=_C425( C334 C425 ) C334_=_C433( C334 C433 ) \nC334_=_C434( C334 C434 ) C334_=_C435( C334 C435 ) C334_=_C436( C334 C436 ) C343_=_C352( C343 C352 ) C343_=_C392( C343 C392 ) C343_=_C423( C343 C423 ) \nC343_=_C435( C343 C435 ) C343_=_C448( C343 C448 ) C343_=_C457( C343 C457 ) C343_=_C458( C343 C458 ) C352_=_C392( C352 C392 ) C352_=_C423( C352 C423 ) \nC352_=_C435( C352 C435 ) C352_=_C448( C352 C448 ) C352_=_C457( C352 C457 ) C352_=_C458( C352 C458 ) C375_=_C382( C375 C382 ) C375_=_C412( C375 C412 ) \nC375_=_C419( C375 C419 ) C375_=_C425( C375 C425 ) C375_=_C433( C375 C433 ) C375_=_C434( C375 C434 ) C375_=_C435( C375 C435 ) C375_=_C436( C375 C436 ) \nC382_=_C412( C382 C412 ) C382_=_C419( C382 C419 ) C382_=_C425( C382 C425 ) C382_=_C433( C382 C433 ) C382_=_C434( C382 C434 ) C382_=_C435( C382 C435 ) \nC382_=_C436( C382 C436 ) C392_=_C423( C392 C423 ) C392_=_C435( C392 C435 ) C392_=_C448( C392 C448 ) C392_=_C457( C392 C457 ) C392_=_C458( C392 C458 ) \nC412_=_C419( C412 C419 ) C412_=_C425( C412 C425 ) C412_=_C433( C412 C433 ) C412_=_C434( C412 C434 ) C412_=_C435( C412 C435 ) C412_=_C436( C412 C436 ) \nC419_=_C423( C419 C423 ) C419_=_C425( C419 C425 ) C419_=_C433( C419 C433 ) C419_=_C434( C419 C434 ) C419_=_C435( C419 C435 ) C419_=_C436( C419 C436 ) \nC423_=_C435(</w:t>
      </w:r>
    </w:p>
    <w:p>
      <w:pPr>
        <w:pStyle w:val="PreformattedText"/>
        <w:bidi w:val="0"/>
        <w:spacing w:before="0" w:after="0"/>
        <w:jc w:val="left"/>
        <w:rPr/>
      </w:pPr>
      <w:r>
        <w:rPr/>
        <w:t xml:space="preserve"> </w:t>
      </w:r>
      <w:r>
        <w:rPr/>
        <w:t>C423 C435 ) C423_=_C448( C423 C448 ) C423_=_C457( C423 C457 ) C423_=_C458( C423 C458 ) C425_=_C433( C425 C433 ) C425_=_C434( C425 C434 ) \nC425_=_C435( C425 C435 ) C425_=_C436( C425 C436 ) C433_=_C434( C433 C434 ) C433_=_C435( C433 C435 ) C433_=_C436( C433 C436 ) C434_=_C435( C434 C435 ) \nC434_=_C436( C434 C436 ) C434_=_C448( C434 C448 ) C435_=_C436( C435 C436 ) C435_=_C448( C435 C448 ) C435_=_C457( C435 C457 ) C435_=_C458( C435 C458 ) \nC436_=_C457( C436 C457 ) C448_=_C457( C448 C457 ) C448_=_C458( C448 C458 ) C457_=_C458( C457 C458 ) "];37-&gt;54[label="57: C1 C2 C3 C4 C5 \nC6 C7 C8 C9 C10 C11 \nC14 C29 C30 C31 C32 C33 \nC34 C35 C36 C37 C38 C39 \nC41 C42 C43 C45 C46 C67 \nC84 C125 C129 C142 C171 C184 \nC224 C252 C296 C299 C310 C313 \nC334 C343 C352 C375 C382 C392 \nC412 C419 C423 C425 C433 C434 \nC436 C448 C457 C458 \n413: C1_=_C2 ,C1_=_C3 ,C1_=_C4 ,C1_=_C5 ,C1_=_C6 ,\nC1_=_C7 ,C1_=_C8 ,C1_=_C9 ,C1_=_C10 ,C1_=_C11 ,C1_=_C14 ,\nC1_=_C84 ,C2_=_C3 ,C2_=_C4 ,C2_=_C5 ,C2_=_C6 ,C2_=_C7 ,\nC2_=_C8 ,C2_=_C9 ,C2_=_C10 ,C2_=_C11 ,C2_=_C14 ,C2_=_C125 ,\nC2_=_C129 ,C3_=_C4 ,C3_=_C5 ,C3_=_C6 ,C3_=_C7 ,C3_=_C8 ,\nC3_=_C9 ,C3_=_C10 ,C3_=_C11 ,C3_=_C14 ,C3_=_C184 ,C4_=_C5 ,\nC4_=_C6 ,C4_=_C7 ,C4_=_C8 ,C4_=_C9 ,C4_=_C10 ,C4_=_C11 ,\nC4_=_C14 ,C4_=_C224 ,C5_=_C6 ,C5_=_C7 ,C5_=_C8 ,C5_=_C9 ,\nC5_=_C10 ,C5_=_C11 ,C5_=_C14 ,C6_=_C7 ,C6_=_C8 ,C6_=_C9 ,\nC6_=_C10 ,C6_=_C11 ,C6_=_C14 ,C6_=_C252 ,C7_=_C8 ,C7_=_C9 ,\nC7_=_C10 ,C7_=_C11 ,C7_=_C14 ,C7_=_C32 ,C8_=_C9 ,C8_=_C10 ,\nC8_=_C11 ,C8_=_C14 ,C8_=_C334 ,C9_=_C10 ,C9_=_C11 ,C9_=_C14 ,\nC9_=_C352 ,C10_=_C11 ,C10_=_C14 ,C10_=_C36 ,C11_=_C14 ,C11_=_C37 ,\nC14_=_C45 ,C14_=_C436 ,C14_=_C457 ,C29_=_C30 ,C29_=_C31 ,C29_=_C32 ,\nC29_=_C33 ,C29_=_C34 ,C29_=_C35 ,C29_=_C36 ,C29_=_C37 ,C29_=_C38 ,\nC29_=_C39 ,C29_=_C41 ,C29_=_C42 ,C29_=_C43 ,C29_=_C45 ,C29_=_C46 ,\nC30_=_C31 ,C30_=_C32 ,C30_=_C33 ,C30_=_C34 ,C30_=_C35 ,C30_=_C36 ,\nC30_=_C37 ,C30_=_C38 ,C30_=_C39 ,C30_=_C41 ,C30_=_C42 ,C30_=_C43 ,\nC30_=_C45 ,C30_=_C46 ,C31_=_C32 ,C31_=_C33 ,C31_=_C34 ,C31_=_C35 ,\nC31_=_C36 ,C31_=_C37 ,C31_=_C38 ,C31_=_C39 ,C31_=_C41 ,C31_=_C42 ,\nC31_=_C43 ,C31_=_C45 ,C31_=_C46 ,C32_=_C33 ,C32_=_C34 ,C32_=_C35 ,\nC32_=_C36 ,C32_=_C37 ,C32_=_C38 ,C32_=_C39 ,C32_=_C41 ,C32_=_C42 ,\nC32_=_C43 ,C32_=_C45 ,C32_=_C46 ,C33_=_C34 ,C33_=_C35 ,C33_=_C36 ,\nC33_=_C37 ,C33_=_C38 ,C33_=_C39 ,C33_=_C41 ,C33_=_C42 ,C33_=_C43 ,\nC33_=_C45 ,C33_=_C46 ,C33_=_C343 ,C34_=_C35 ,C34_=_C36 ,C34_=_C37 ,\nC34_=_C38 ,C34_=_C39 ,C34_=_C41 ,C34_=_C42 ,C34_=_C43 ,C34_=_C45 ,\nC34_=_C46 ,C34_=_C375 ,C35_=_C36 ,C35_=_C37 ,C35_=_C38 ,C35_=_C39 ,\nC35_=_C41 ,C35_=_C42 ,C35_=_C43 ,C35_=_C45 ,C35_=_C46 ,C35_=_C382 ,\nC36_=_C37 ,C36_=_C38 ,C36_=_C39 ,C36_=_C41 ,C36_=_C42 ,C36_=_C43 ,\nC36_=_C45 ,C36_=_C46 ,C37_=_C38 ,C37_=_C39 ,C37_=_C41 ,C37_=_C42 ,\nC37_=_C43 ,C37_=_C45 ,C37_=_C46 ,C38_=_C39 ,C38_=_C41 ,C38_=_C42 ,\nC38_=_C43 ,C38_=_C45 ,C38_=_C46 ,C38_=_C419 ,C38_=_C423 ,C39_=_C41 ,\nC39_=_C42 ,C39_=_C43 ,C39_=_C45 ,C39_=_C46 ,C39_=_C425 ,C41_=_C42 ,\nC41_=_C43 ,C41_=_C45 ,C41_=_C46 ,C41_=_C433 ,C42_=_C43 ,C42_=_C45 ,\nC42_=_C46 ,C43_=_C45 ,C43_=_C46 ,C43_=_C434 ,C43_=_C448 ,C45_=_C46 ,\nC45_=_C436 ,C45_=_C457 ,C67_=_C129 ,C67_=_C171 ,C67_=_C184 ,C67_=_C252 ,\nC67_=_C299 ,C67_=_C313 ,C67_=_C343 ,C67_=_C352 ,C67_=_C392 ,C67_=_C423 ,\nC67_=_C448 ,C67_=_C457 ,C67_=_C458 ,C84_=_C125 ,C84_=_C142 ,C84_=_C224 ,\nC84_=_C296 ,C84_=_C310 ,C84_=_C334 ,C84_=_C375 ,C84_=_C382 ,C84_=_C412 ,\nC84_=_C419 ,C84_=_C425 ,C84_=_C433 ,C84_=_C434 ,C84_=_C436 ,C125_=_C129 ,\nC125_=_C142 ,C125_=_C224 ,C125_=_C296 ,C125_=_C310 ,C125_=_C334 ,C125_=_C375 ,\nC125_=_C382 ,C125_=_C412 ,C125_=_C419 ,C125_=_C425 ,C125_=_C433 ,C125_=_C434 ,\nC125_=_C436 ,C129_=_C171 ,C129_=_C184 ,C129_=_C252 ,C129_=_C299 ,C129_=_C313 ,\nC129_=_C343 ,C129_=_C352 ,C129_=_C392 ,C129_=_C423 ,C129_=_C448 ,C129_=_C457 ,\nC129_=_C458 ,C142_=_C224 ,C142_=_C296 ,C142_=_C310 ,C142_=_C334 ,C142_=_C375 ,\nC142_=_C382 ,C142_=_C412 ,C142_=_C419 ,C142_=_C425 ,C142_=_C433 ,C142_=_C434 ,\nC142_=_C436 ,C171_=_C184 ,C171_=_C252 ,C171_=_C299 ,C171_=_C313 ,C171_=_C343 ,\nC171_=_C352 ,C171_=_C392 ,C171_=_C423 ,C171_=_C448 ,C171_=_C457 ,C171_=_C458 ,\nC184_=_C252 ,C184_=_C299 ,C184_=_C313 ,C184_=_C343 ,C184_=_C352 ,C184_=_C392 ,\nC184_=_C423 ,C184_=_C448 ,C184_=_C457 ,C184_=_C458 ,C224_=_C296 ,C224_=_C310 ,\nC224_=_C334 ,C224_=_C375 ,C224_=_C382 ,C224_=_C412 ,C224_=_C419 ,C224_=_C425 ,\nC224_=_C433 ,C224_=_C434 ,C224_=_C436 ,C252_=_C299 ,C252_=_C313 ,C252_=_C343 ,\nC252_=_C352 ,C252_=_C392 ,C252_=_C423 ,C252_=_C448 ,C252_=_C457 ,C252_=_C458 ,\nC296_=_C299 ,C296_=_C310 ,C296_=_C334 ,C296_=_C375 ,C296_=_C382 ,C296_=_C412 ,\nC296_=_C419 ,C296_=_C425 ,C296_=_C433 ,C296_=_C434 ,C296_=_C436 ,C299_=_C313 ,\nC299_=_C343 ,C299_=_C352 ,C299_=_C392 ,C299_=_C423 ,C299_=_C448 ,C299_=_C457 ,\nC299_=_C458 ,C310_=_C313 ,C310_=_C334 ,C310_=_C375 ,C310_=_C382 ,C310_=_C412 ,\nC310_=_C419 ,C310_=_C425 ,C310_=_C433 ,C310_=_C434 ,C310_=_C436 ,C313_=_C343 ,\nC313_=_C352 ,C313_=_C392 ,C313_=_C423 ,C313_=_C448 ,C313_=_C457 ,C313_=_C458 ,\nC334_=_C375 ,C334_=_C382 ,C334_=_C412 ,C334_=_C419 ,C334_=_C425 ,C334_=_C433 ,\nC334_=_C434 ,C334_=_C436 ,C343_=_C352 ,C343_=_C392 ,C343_=_C423 ,C343_=_C448 ,\nC343_=_C457 ,C343_=_C458 ,C352_=_C392 ,C352_=_C423 ,C352_=_C448 ,C352_=_C457 ,\nC352_=_C458 ,C375_=_C382 ,C375_=_C412 ,C375_=_C419 ,C375_=_C425 ,C375_=_C433 ,\nC375_=_C434 ,C375_=_C436 ,C382_=_C412 ,C382_=_C419 ,C382_=_C425 ,C382_=_C433 ,\nC382_=_C434 ,C382_=_C436 ,C392_=_C423 ,C392_=_C448 ,C392_=_C457 ,C392_=_C458 ,\nC412_=_C419 ,C412_=_C425 ,C412_=_C433 ,C412_=_C434 ,C412_=_C436 ,C419_=_C423 ,\nC419_=_C425 ,C419_=_C433 ,C419_=_C434 ,C419_=_C436 ,C423_=_C448 ,C423_=_C457 ,\nC423_=_C458 ,C425_=_C433 ,C425_=_C434 ,C425_=_C436 ,C433_=_C434 ,C433_=_C436 ,\nC434_=_C436 ,C434_=_C448 ,C436_=_C457 ,C448_=_C457 ,C448_=_C458 ,C457_=_C458 ,"];55[shape=box, label="id:55 level: 5\n29: C23 C120 C138 C156 C167 \nC193 C234 C282 C290 C304 C331 \nC344 C363 C364 C365 C366 C367 \nC368 C369 C370 C380 C388 C396 \nC397 C398 C399 C400 C401 C402 \n215: C23_=_C120( C23 C120 ) C23_=_C156( C23 C156 ) C23_=_C193( C23 C193 ) C23_=_C290( C23 C290 ) C23_=_C344( C23 C344 ) \nC23_=_C363( C23 C363 ) C23_=_C364( C23 C364 ) C23_=_C365( C23 C365 ) C23_=_C366( C23 C366 ) C23_=_C367( C23 C367 ) C23_=_C368( C23 C368 ) \nC23_=_C369( C23 C369 ) C23_=_C370( C23 C370 ) C120_=_C156( C120 C156 ) C120_=_C193( C120 C193 ) C120_=_C290( C120 C290 ) C120_=_C344( C120 C344 ) \nC120_=_C363( C120 C363 ) C120_=_C364( C120 C364 ) C120_=_C365( C120 C365 ) C120_=_C366( C120 C366 ) C120_=_C367( C120 C367 ) C120_=_C368( C120 C368 ) \nC120_=_C369( C120 C369 ) C120_=_C370( C120 C370 ) C138_=_C167( C138 C167 ) C138_=_C234( C138 C234 ) C138_=_C282( C138 C282 ) C138_=_C304( C138 C304 ) \nC138_=_C331( C138 C331 ) C138_=_C364( C138 C364 ) C138_=_C380( C138 C380 ) C138_=_C388( C138 C388 ) C138_=_C396( C138 C396 ) C138_=_C397( C138 C397 ) \nC138_=_C398( C138 C398 ) C138_=_C399( C138 C399 ) C138_=_C400( C138 C400 ) C138_=_C401( C138 C401 ) C138_=_C402( C138 C402 ) C156_=_C193( C156 C193 ) \nC156_=_C290( C156 C290 ) C156_=_C344( C156 C344 ) C156_=_C363( C156 C363 ) C156_=_C364( C156 C364 ) C156_=_C365( C156 C365 ) C156_=_C366( C156 C366 ) \nC156_=_C367( C156 C367 ) C156_=_C368( C156 C368 ) C156_=_C369( C156 C369 ) C156_=_C370( C156 C370 ) C167_=_C234( C167 C234 ) C167_=_C282( C167 C282 ) \nC167_=_C304( C167 C304 ) C167_=_C331( C167 C331 ) C167_=_C364( C167 C364 ) C167_=_C380( C167 C380 ) C167_=_C388( C167 C388 ) C167_=_C396( C167 C396 ) \nC167_=_C397( C167 C397 ) C167_=_C398( C167 C398 ) C167_=_C399( C167 C399 ) C167_=_C400( C167 C400 ) C167_=_C401( C167 C401 ) C167_=_C402( C167 C402 ) \nC193_=_C290( C193 C290 ) C193_=_C344( C193 C344 ) C193_=_C363( C193 C363 ) C193_=_C364( C193 C364 ) C193_=_C365( C193 C365 ) C193_=_C366( C193 C366 ) \nC193_=_C367( C193 C367 ) C193_=_C368( C193 C368 ) C193_=_C369( C193 C369 ) C193_=_C370( C193 C370 ) C234_=_C282( C234 C282 ) C234_=_C304( C234 C304 ) \nC234_=_C331( C234 C331 ) C234_=_C364( C234 C364 ) C234_=_C380( C234 C380 ) C234_=_C388( C234 C388 ) C234_=_C396( C234 C396 ) C234_=_C397( C234 C397 ) \nC234_=_C398( C234 C398 ) C234_=_C399( C234 C399 ) C234_=_C400( C234 C400 ) C234_=_C401( C234 C401 ) C234_=_C402( C234 C402 ) C282_=_C304( C282 C304 ) \nC282_=_C331( C282 C331 ) C282_=_C364( C282 C364 ) C282_=_C380( C282 C380 ) C282_=_C388( C282 C388 ) C282_=_C396( C282 C396 ) C282_=_C397( C282 C397 ) \nC282_=_C398( C282 C398 ) C282_=_C399( C282 C399 ) C282_=_C400( C282 C400 ) C282_=_C401( C282 C401 ) C282_=_C402( C282 C402 ) C290_=_C344( C290 C344 ) \nC290_=_C363( C290 C363 ) C290_=_C364( C290 C364 ) C290_=_C365( C290 C365 ) C290_=_C366( C290 C366 ) C290_=_C367( C290 C367 ) C290_=_C368( C290 C368 ) \nC290_=_C369( C290 C369 ) C290_=_C370( C290 C370 ) C304_=_C331( C304 C331 ) C304_=_C364( C304 C364 ) C304_=_C380( C304 C380 ) C304_=_C388( C304 C388 ) \nC304_=_C396( C304 C396 ) C304_=_C397( C304 C397 ) C304_=_C398( C304 C398 ) C304_=_C399( C304 C399 ) C304_=_C400( C304 C400 ) C304_=_C401( C304 C401 ) \nC304_=_C402( C304 C402 ) C331_=_C364( C331 C364 ) C331_=_C380( C331 C380 ) C331_=_C388( C331 C388 ) C331_=_C396( C331 C396 ) C331_=_C397( C331 C397 ) \nC331_=_C398( C331 C398 ) C331_=_C399( C331 C399 ) C331_=_C400( C331 C400 ) C331_=_C401( C331 C401 ) C331_=_C402( C331 C402 ) C344_=_C363( C344 C363 ) \nC344_=_C364( C344 C364 ) C344_=_C365( C344 C365 ) C344_=_C366( C344 C366 ) C344_=_C367( C344 C367 ) C344_=_C368( C344 C368 ) C344_=_C369( C344 C369 ) \nC344_=_C370( C344 C370 ) C363_=_C364( C363 C364 ) C363_=_C365( C363 C365 ) C363_=_C366( C363 C366 ) C363_=_C367( C363 C367 ) C363_=_C368( C363 C368 ) \nC363_=_C369( C363 C369 ) C363_=_C370( C363 C370 ) C363_=_C388( C363 C388 ) C364_=_C365( C364 C365 ) C364_=_C366( C364 C366 ) C364_=_C367( C364 C367 ) \nC364_=_C368( C364 C368 ) C364_=_C369( C364 C369 ) C364_=_C370( C364 C370 ) C364_=_C380( C364 C380 ) C364_=_C388( C364 C388 ) C364_=_C396( C364 C396</w:t>
      </w:r>
    </w:p>
    <w:p>
      <w:pPr>
        <w:pStyle w:val="PreformattedText"/>
        <w:bidi w:val="0"/>
        <w:spacing w:before="0" w:after="0"/>
        <w:jc w:val="left"/>
        <w:rPr/>
      </w:pPr>
      <w:r>
        <w:rPr/>
        <w:t xml:space="preserve"> </w:t>
      </w:r>
      <w:r>
        <w:rPr/>
        <w:t>) \nC364_=_C397( C364 C397 ) C364_=_C398( C364 C398 ) C364_=_C399( C364 C399 ) C364_=_C400( C364 C400 ) C364_=_C401( C364 C401 ) C364_=_C402( C364 C402 ) \nC365_=_C366( C365 C366 ) C365_=_C367( C365 C367 ) C365_=_C368( C365 C368 ) C365_=_C369( C365 C369 ) C365_=_C370( C365 C370 ) C365_=_C396( C365 C396 ) \nC366_=_C367( C366 C367 ) C366_=_C368( C366 C368 ) C366_=_C369( C366 C369 ) C366_=_C370( C366 C370 ) C367_=_C368( C367 C368 ) C367_=_C369( C367 C369 ) \nC367_=_C370( C367 C370 ) C367_=_C399( C367 C399 ) C368_=_C369( C368 C369 ) C368_=_C370( C368 C370 ) C368_=_C400( C368 C400 ) C369_=_C370( C369 C370 ) \nC380_=_C388( C380 C388 ) C380_=_C396( C380 C396 ) C380_=_C397( C380 C397 ) C380_=_C398( C380 C398 ) C380_=_C399( C380 C399 ) C380_=_C400( C380 C400 ) \nC380_=_C401( C380 C401 ) C380_=_C402( C380 C402 ) C388_=_C396( C388 C396 ) C388_=_C397( C388 C397 ) C388_=_C398( C388 C398 ) C388_=_C399( C388 C399 ) \nC388_=_C400( C388 C400 ) C388_=_C401( C388 C401 ) C388_=_C402( C388 C402 ) C396_=_C397( C396 C397 ) C396_=_C398( C396 C398 ) C396_=_C399( C396 C399 ) \nC396_=_C400( C396 C400 ) C396_=_C401( C396 C401 ) C396_=_C402( C396 C402 ) C397_=_C398( C397 C398 ) C397_=_C399( C397 C399 ) C397_=_C400( C397 C400 ) \nC397_=_C401( C397 C401 ) C397_=_C402( C397 C402 ) C398_=_C399( C398 C399 ) C398_=_C400( C398 C400 ) C398_=_C401( C398 C401 ) C398_=_C402( C398 C402 ) \nC399_=_C400( C399 C400 ) C399_=_C401( C399 C401 ) C399_=_C402( C399 C402 ) C400_=_C401( C400 C401 ) C400_=_C402( C400 C402 ) C401_=_C402( C401 C402 ) "];45-&gt;55[label="28: C23 C120 C138 C156 C167 \nC193 C234 C282 C290 C304 C331 \nC344 C363 C365 C366 C367 C368 \nC369 C370 C380 C388 C396 C397 \nC398 C399 C400 C401 C402 \n187: C23_=_C120 ,C23_=_C156 ,C23_=_C193 ,C23_=_C290 ,C23_=_C344 ,\nC23_=_C363 ,C23_=_C365 ,C23_=_C366 ,C23_=_C367 ,C23_=_C368 ,C23_=_C369 ,\nC23_=_C370 ,C120_=_C156 ,C120_=_C193 ,C120_=_C290 ,C120_=_C344 ,C120_=_C363 ,\nC120_=_C365 ,C120_=_C366 ,C120_=_C367 ,C120_=_C368 ,C120_=_C369 ,C120_=_C370 ,\nC138_=_C167 ,C138_=_C234 ,C138_=_C282 ,C138_=_C304 ,C138_=_C331 ,C138_=_C380 ,\nC138_=_C388 ,C138_=_C396 ,C138_=_C397 ,C138_=_C398 ,C138_=_C399 ,C138_=_C400 ,\nC138_=_C401 ,C138_=_C402 ,C156_=_C193 ,C156_=_C290 ,C156_=_C344 ,C156_=_C363 ,\nC156_=_C365 ,C156_=_C366 ,C156_=_C367 ,C156_=_C368 ,C156_=_C369 ,C156_=_C370 ,\nC167_=_C234 ,C167_=_C282 ,C167_=_C304 ,C167_=_C331 ,C167_=_C380 ,C167_=_C388 ,\nC167_=_C396 ,C167_=_C397 ,C167_=_C398 ,C167_=_C399 ,C167_=_C400 ,C167_=_C401 ,\nC167_=_C402 ,C193_=_C290 ,C193_=_C344 ,C193_=_C363 ,C193_=_C365 ,C193_=_C366 ,\nC193_=_C367 ,C193_=_C368 ,C193_=_C369 ,C193_=_C370 ,C234_=_C282 ,C234_=_C304 ,\nC234_=_C331 ,C234_=_C380 ,C234_=_C388 ,C234_=_C396 ,C234_=_C397 ,C234_=_C398 ,\nC234_=_C399 ,C234_=_C400 ,C234_=_C401 ,C234_=_C402 ,C282_=_C304 ,C282_=_C331 ,\nC282_=_C380 ,C282_=_C388 ,C282_=_C396 ,C282_=_C397 ,C282_=_C398 ,C282_=_C399 ,\nC282_=_C400 ,C282_=_C401 ,C282_=_C402 ,C290_=_C344 ,C290_=_C363 ,C290_=_C365 ,\nC290_=_C366 ,C290_=_C367 ,C290_=_C368 ,C290_=_C369 ,C290_=_C370 ,C304_=_C331 ,\nC304_=_C380 ,C304_=_C388 ,C304_=_C396 ,C304_=_C397 ,C304_=_C398 ,C304_=_C399 ,\nC304_=_C400 ,C304_=_C401 ,C304_=_C402 ,C331_=_C380 ,C331_=_C388 ,C331_=_C396 ,\nC331_=_C397 ,C331_=_C398 ,C331_=_C399 ,C331_=_C400 ,C331_=_C401 ,C331_=_C402 ,\nC344_=_C363 ,C344_=_C365 ,C344_=_C366 ,C344_=_C367 ,C344_=_C368 ,C344_=_C369 ,\nC344_=_C370 ,C363_=_C365 ,C363_=_C366 ,C363_=_C367 ,C363_=_C368 ,C363_=_C369 ,\nC363_=_C370 ,C363_=_C388 ,C365_=_C366 ,C365_=_C367 ,C365_=_C368 ,C365_=_C369 ,\nC365_=_C370 ,C365_=_C396 ,C366_=_C367 ,C366_=_C368 ,C366_=_C369 ,C366_=_C370 ,\nC367_=_C368 ,C367_=_C369 ,C367_=_C370 ,C367_=_C399 ,C368_=_C369 ,C368_=_C370 ,\nC368_=_C400 ,C369_=_C370 ,C380_=_C388 ,C380_=_C396 ,C380_=_C397 ,C380_=_C398 ,\nC380_=_C399 ,C380_=_C400 ,C380_=_C401 ,C380_=_C402 ,C388_=_C396 ,C388_=_C397 ,\nC388_=_C398 ,C388_=_C399 ,C388_=_C400 ,C388_=_C401 ,C388_=_C402 ,C396_=_C397 ,\nC396_=_C398 ,C396_=_C399 ,C396_=_C400 ,C396_=_C401 ,C396_=_C402 ,C397_=_C398 ,\nC397_=_C399 ,C397_=_C400 ,C397_=_C401 ,C397_=_C402 ,C398_=_C399 ,C398_=_C400 ,\nC398_=_C401 ,C398_=_C402 ,C399_=_C400 ,C399_=_C401 ,C399_=_C402 ,C400_=_C401 ,\nC400_=_C402 ,C401_=_C402 ,"];56[shape=box, label="id:56 level: 5\n29: C46 C59 C69 C79 C157 \nC256 C277 C321 C328 C330 C337 \nC355 C363 C371 C379 C387 C388 \nC389 C390 C391 C392 C393 C394 \nC395 C402 C432 C442 C456 C460 \n218: C46_=_C69( C46 C69 ) C46_=_C256( C46 C256 ) C46_=_C277( C46 C277 ) C46_=_C328( C46 C328 ) C46_=_C337( C46 C337 ) \nC46_=_C355( C46 C355 ) C46_=_C387( C46 C387 ) C46_=_C395( C46 C395 ) C46_=_C402( C46 C402 ) C46_=_C432( C46 C432 ) C46_=_C442( C46 C442 ) \nC46_=_C456( C46 C456 ) C46_=_C460( C46 C460 ) C59_=_C69( C59 C69 ) C59_=_C79( C59 C79 ) C59_=_C157( C59 C157 ) C59_=_C321( C59 C321 ) \nC59_=_C330( C59 C330 ) C59_=_C363( C59 C363 ) C59_=_C371( C59 C371 ) C59_=_C379( C59 C379 ) C59_=_C388( C59 C388 ) C59_=_C389( C59 C389 ) \nC59_=_C390( C59 C390 ) C59_=_C391( C59 C391 ) C59_=_C392( C59 C392 ) C59_=_C393( C59 C393 ) C59_=_C394( C59 C394 ) C59_=_C395( C59 C395 ) \nC69_=_C256( C69 C256 ) C69_=_C277( C69 C277 ) C69_=_C328( C69 C328 ) C69_=_C337( C69 C337 ) C69_=_C355( C69 C355 ) C69_=_C387( C69 C387 ) \nC69_=_C395( C69 C395 ) C69_=_C402( C69 C402 ) C69_=_C432( C69 C432 ) C69_=_C442( C69 C442 ) C69_=_C456( C69 C456 ) C69_=_C460( C69 C460 ) \nC79_=_C157( C79 C157 ) C79_=_C321( C79 C321 ) C79_=_C330( C79 C330 ) C79_=_C363( C79 C363 ) C79_=_C371( C79 C371 ) C79_=_C379( C79 C379 ) \nC79_=_C388( C79 C388 ) C79_=_C389( C79 C389 ) C79_=_C390( C79 C390 ) C79_=_C391( C79 C391 ) C79_=_C392( C79 C392 ) C79_=_C393( C79 C393 ) \nC79_=_C394( C79 C394 ) C79_=_C395( C79 C395 ) C157_=_C321( C157 C321 ) C157_=_C330( C157 C330 ) C157_=_C363( C157 C363 ) C157_=_C371( C157 C371 ) \nC157_=_C379( C157 C379 ) C157_=_C388( C157 C388 ) C157_=_C389( C157 C389 ) C157_=_C390( C157 C390 ) C157_=_C391( C157 C391 ) C157_=_C392( C157 C392 ) \nC157_=_C393( C157 C393 ) C157_=_C394( C157 C394 ) C157_=_C395( C157 C395 ) C256_=_C277( C256 C277 ) C256_=_C328( C256 C328 ) C256_=_C337( C256 C337 ) \nC256_=_C355( C256 C355 ) C256_=_C387( C256 C387 ) C256_=_C395( C256 C395 ) C256_=_C402( C256 C402 ) C256_=_C432( C256 C432 ) C256_=_C442( C256 C442 ) \nC256_=_C456( C256 C456 ) C256_=_C460( C256 C460 ) C277_=_C328( C277 C328 ) C277_=_C337( C277 C337 ) C277_=_C355( C277 C355 ) C277_=_C387( C277 C387 ) \nC277_=_C395( C277 C395 ) C277_=_C402( C277 C402 ) C277_=_C432( C277 C432 ) C277_=_C442( C277 C442 ) C277_=_C456( C277 C456 ) C277_=_C460( C277 C460 ) \nC321_=_C328( C321 C328 ) C321_=_C330( C321 C330 ) C321_=_C363( C321 C363 ) C321_=_C371( C321 C371 ) C321_=_C379( C321 C379 ) C321_=_C388( C321 C388 ) \nC321_=_C389( C321 C389 ) C321_=_C390( C321 C390 ) C321_=_C391( C321 C391 ) C321_=_C392( C321 C392 ) C321_=_C393( C321 C393 ) C321_=_C394( C321 C394 ) \nC321_=_C395( C321 C395 ) C328_=_C337( C328 C337 ) C328_=_C355( C328 C355 ) C328_=_C387( C328 C387 ) C328_=_C395( C328 C395 ) C328_=_C402( C328 C402 ) \nC328_=_C432( C328 C432 ) C328_=_C442( C328 C442 ) C328_=_C456( C328 C456 ) C328_=_C460( C328 C460 ) C330_=_C337( C330 C337 ) C330_=_C363( C330 C363 ) \nC330_=_C371( C330 C371 ) C330_=_C379( C330 C379 ) C330_=_C388( C330 C388 ) C330_=_C389( C330 C389 ) C330_=_C390( C330 C390 ) C330_=_C391( C330 C391 ) \nC330_=_C392( C330 C392 ) C330_=_C393( C330 C393 ) C330_=_C394( C330 C394 ) C330_=_C395( C330 C395 ) C337_=_C355( C337 C355 ) C337_=_C387( C337 C387 ) \nC337_=_C395( C337 C395 ) C337_=_C402( C337 C402 ) C337_=_C432( C337 C432 ) C337_=_C442( C337 C442 ) C337_=_C456( C337 C456 ) C337_=_C460( C337 C460 ) \nC355_=_C387( C355 C387 ) C355_=_C395( C355 C395 ) C355_=_C402( C355 C402 ) C355_=_C432( C355 C432 ) C355_=_C442( C355 C442 ) C355_=_C456( C355 C456 ) \nC355_=_C460( C355 C460 ) C363_=_C371( C363 C371 ) C363_=_C379( C363 C379 ) C363_=_C388( C363 C388 ) C363_=_C389( C363 C389 ) C363_=_C390( C363 C390 ) \nC363_=_C391( C363 C391 ) C363_=_C392( C363 C392 ) C363_=_C393( C363 C393 ) C363_=_C394( C363 C394 ) C363_=_C395( C363 C395 ) C371_=_C379( C371 C379 ) \nC371_=_C388( C371 C388 ) C371_=_C389( C371 C389 ) C371_=_C390( C371 C390 ) C371_=_C391( C371 C391 ) C371_=_C392( C371 C392 ) C371_=_C393( C371 C393 ) \nC371_=_C394( C371 C394 ) C371_=_C395( C371 C395 ) C379_=_C387( C379 C387 ) C379_=_C388( C379 C388 ) C379_=_C389( C379 C389 ) C379_=_C390( C379 C390 ) \nC379_=_C391( C379 C391 ) C379_=_C392( C379 C392 ) C379_=_C393( C379 C393 ) C379_=_C394( C379 C394 ) C379_=_C395( C379 C395 ) C387_=_C395( C387 C395 ) \nC387_=_C402( C387 C402 ) C387_=_C432( C387 C432 ) C387_=_C442( C387 C442 ) C387_=_C456( C387 C456 ) C387_=_C460( C387 C460 ) C388_=_C389( C388 C389 ) \nC388_=_C390( C388 C390 ) C388_=_C391( C388 C391 ) C388_=_C392( C388 C392 ) C388_=_C393( C388 C393 ) C388_=_C394( C388 C394 ) C388_=_C395( C388 C395 ) \nC388_=_C402( C388 C402 ) C389_=_C390( C389 C390 ) C389_=_C391( C389 C391 ) C389_=_C392( C389 C392 ) C389_=_C393( C389 C393 ) C389_=_C394( C389 C394 ) \nC389_=_C395( C389 C395 ) C390_=_C391( C390 C391 ) C390_=_C392( C390 C392 ) C390_=_C393( C390 C393 ) C390_=_C394( C390 C394 ) C390_=_C395( C390 C395 ) \nC390_=_C442( C390 C442 ) C391_=_C392( C391 C392 ) C391_=_C393( C391 C393 ) C391_=_C394( C391 C394 ) C391_=_C395( C391 C395 ) C392_=_C393( C392 C393 ) \nC392_=_C394( C392 C394 ) C392_=_C395( C392 C395 ) C393_=_C394( C393 C394 ) C393_=_C395( C393 C395 ) C394_=_C395( C394 C395 ) C394_=_C460( C394 C460 ) \nC395_=_C402( C395 C402 ) C395_=_C432( C395 C432 ) C395_=_C442( C395 C442 ) C395_=_C456( C395 C456 ) C395_=_C460( C395 C460 ) C402_=_C432( C402 C432 ) \nC402_=_C442( C402 C442 ) C402_=_C456( C402 C456 ) C402_=_C460( C402 C460 ) C432_=_C442( C432 C442 ) C432_=_C456( C432 C456 ) C432_=_C460( C432 C460 ) \nC442_=_C456( C442 C456 ) C442_=_C460( C442 C460 ) C456_=_C460( C456 C460 ) "];46-&gt;56[label="28: C46 C59 C69 C79 C157 \nC256 C277 C321 C328 C330 C337 \nC355 C363 C371 C379 C387 C388 \nC389 C390</w:t>
      </w:r>
    </w:p>
    <w:p>
      <w:pPr>
        <w:pStyle w:val="PreformattedText"/>
        <w:bidi w:val="0"/>
        <w:spacing w:before="0" w:after="0"/>
        <w:jc w:val="left"/>
        <w:rPr/>
      </w:pPr>
      <w:r>
        <w:rPr/>
        <w:t xml:space="preserve"> </w:t>
      </w:r>
      <w:r>
        <w:rPr/>
        <w:t>C391 C392 C393 C394 \nC402 C432 C442 C456 C460 \n190: C46_=_C69 ,C46_=_C256 ,C46_=_C277 ,C46_=_C328 ,C46_=_C337 ,\nC46_=_C355 ,C46_=_C387 ,C46_=_C402 ,C46_=_C432 ,C46_=_C442 ,C46_=_C456 ,\nC46_=_C460 ,C59_=_C69 ,C59_=_C79 ,C59_=_C157 ,C59_=_C321 ,C59_=_C330 ,\nC59_=_C363 ,C59_=_C371 ,C59_=_C379 ,C59_=_C388 ,C59_=_C389 ,C59_=_C390 ,\nC59_=_C391 ,C59_=_C392 ,C59_=_C393 ,C59_=_C394 ,C69_=_C256 ,C69_=_C277 ,\nC69_=_C328 ,C69_=_C337 ,C69_=_C355 ,C69_=_C387 ,C69_=_C402 ,C69_=_C432 ,\nC69_=_C442 ,C69_=_C456 ,C69_=_C460 ,C79_=_C157 ,C79_=_C321 ,C79_=_C330 ,\nC79_=_C363 ,C79_=_C371 ,C79_=_C379 ,C79_=_C388 ,C79_=_C389 ,C79_=_C390 ,\nC79_=_C391 ,C79_=_C392 ,C79_=_C393 ,C79_=_C394 ,C157_=_C321 ,C157_=_C330 ,\nC157_=_C363 ,C157_=_C371 ,C157_=_C379 ,C157_=_C388 ,C157_=_C389 ,C157_=_C390 ,\nC157_=_C391 ,C157_=_C392 ,C157_=_C393 ,C157_=_C394 ,C256_=_C277 ,C256_=_C328 ,\nC256_=_C337 ,C256_=_C355 ,C256_=_C387 ,C256_=_C402 ,C256_=_C432 ,C256_=_C442 ,\nC256_=_C456 ,C256_=_C460 ,C277_=_C328 ,C277_=_C337 ,C277_=_C355 ,C277_=_C387 ,\nC277_=_C402 ,C277_=_C432 ,C277_=_C442 ,C277_=_C456 ,C277_=_C460 ,C321_=_C328 ,\nC321_=_C330 ,C321_=_C363 ,C321_=_C371 ,C321_=_C379 ,C321_=_C388 ,C321_=_C389 ,\nC321_=_C390 ,C321_=_C391 ,C321_=_C392 ,C321_=_C393 ,C321_=_C394 ,C328_=_C337 ,\nC328_=_C355 ,C328_=_C387 ,C328_=_C402 ,C328_=_C432 ,C328_=_C442 ,C328_=_C456 ,\nC328_=_C460 ,C330_=_C337 ,C330_=_C363 ,C330_=_C371 ,C330_=_C379 ,C330_=_C388 ,\nC330_=_C389 ,C330_=_C390 ,C330_=_C391 ,C330_=_C392 ,C330_=_C393 ,C330_=_C394 ,\nC337_=_C355 ,C337_=_C387 ,C337_=_C402 ,C337_=_C432 ,C337_=_C442 ,C337_=_C456 ,\nC337_=_C460 ,C355_=_C387 ,C355_=_C402 ,C355_=_C432 ,C355_=_C442 ,C355_=_C456 ,\nC355_=_C460 ,C363_=_C371 ,C363_=_C379 ,C363_=_C388 ,C363_=_C389 ,C363_=_C390 ,\nC363_=_C391 ,C363_=_C392 ,C363_=_C393 ,C363_=_C394 ,C371_=_C379 ,C371_=_C388 ,\nC371_=_C389 ,C371_=_C390 ,C371_=_C391 ,C371_=_C392 ,C371_=_C393 ,C371_=_C394 ,\nC379_=_C387 ,C379_=_C388 ,C379_=_C389 ,C379_=_C390 ,C379_=_C391 ,C379_=_C392 ,\nC379_=_C393 ,C379_=_C394 ,C387_=_C402 ,C387_=_C432 ,C387_=_C442 ,C387_=_C456 ,\nC387_=_C460 ,C388_=_C389 ,C388_=_C390 ,C388_=_C391 ,C388_=_C392 ,C388_=_C393 ,\nC388_=_C394 ,C388_=_C402 ,C389_=_C390 ,C389_=_C391 ,C389_=_C392 ,C389_=_C393 ,\nC389_=_C394 ,C390_=_C391 ,C390_=_C392 ,C390_=_C393 ,C390_=_C394 ,C390_=_C442 ,\nC391_=_C392 ,C391_=_C393 ,C391_=_C394 ,C392_=_C393 ,C392_=_C394 ,C393_=_C394 ,\nC394_=_C460 ,C402_=_C432 ,C402_=_C442 ,C402_=_C456 ,C402_=_C460 ,C432_=_C442 ,\nC432_=_C456 ,C432_=_C460 ,C442_=_C456 ,C442_=_C460 ,C456_=_C460 ,"];57[shape=box, label="id:57 level: 5\n34: C24 C28 C34 C57 C121 \nC178 C200 C209 C216 C243 C255 \nC268 C276 C288 C291 C303 C362 \nC371 C372 C373 C374 C375 C376 \nC377 C378 C394 C405 C417 C431 \nC441 C447 C452 C455 C460 \n297: C24_=_C28( C24 C28 ) C24_=_C34( C24 C34 ) C24_=_C57( C24 C57 ) C24_=_C121( C24 C121 ) C24_=_C178( C24 C178 ) \nC24_=_C209( C24 C209 ) C24_=_C268( C24 C268 ) C24_=_C291( C24 C291 ) C24_=_C303( C24 C303 ) C24_=_C371( C24 C371 ) C24_=_C372( C24 C372 ) \nC24_=_C373( C24 C373 ) C24_=_C374( C24 C374 ) C24_=_C375( C24 C375 ) C24_=_C376( C24 C376 ) C24_=_C377( C24 C377 ) C24_=_C378( C24 C378 ) \nC28_=_C200( C28 C200 ) C28_=_C216( C28 C216 ) C28_=_C243( C28 C243 ) C28_=_C255( C28 C255 ) C28_=_C276( C28 C276 ) C28_=_C288( C28 C288 ) \nC28_=_C362( C28 C362 ) C28_=_C378( C28 C378 ) C28_=_C394( C28 C394 ) C28_=_C405( C28 C405 ) C28_=_C417( C28 C417 ) C28_=_C431( C28 C431 ) \nC28_=_C441( C28 C441 ) C28_=_C447( C28 C447 ) C28_=_C452( C28 C452 ) C28_=_C455( C28 C455 ) C28_=_C460( C28 C460 ) C34_=_C57( C34 C57 ) \nC34_=_C121( C34 C121 ) C34_=_C178( C34 C178 ) C34_=_C209( C34 C209 ) C34_=_C268( C34 C268 ) C34_=_C291( C34 C291 ) C34_=_C303( C34 C303 ) \nC34_=_C371( C34 C371 ) C34_=_C372( C34 C372 ) C34_=_C373( C34 C373 ) C34_=_C374( C34 C374 ) C34_=_C375( C34 C375 ) C34_=_C376( C34 C376 ) \nC34_=_C377( C34 C377 ) C34_=_C378( C34 C378 ) C57_=_C121( C57 C121 ) C57_=_C178( C57 C178 ) C57_=_C209( C57 C209 ) C57_=_C268( C57 C268 ) \nC57_=_C291( C57 C291 ) C57_=_C303( C57 C303 ) C57_=_C371( C57 C371 ) C57_=_C372( C57 C372 ) C57_=_C373( C57 C373 ) C57_=_C374( C57 C374 ) \nC57_=_C375( C57 C375 ) C57_=_C376( C57 C376 ) C57_=_C377( C57 C377 ) C57_=_C378( C57 C378 ) C121_=_C178( C121 C178 ) C121_=_C209( C121 C209 ) \nC121_=_C268( C121 C268 ) C121_=_C291( C121 C291 ) C121_=_C303( C121 C303 ) C121_=_C371( C121 C371 ) C121_=_C372( C121 C372 ) C121_=_C373( C121 C373 ) \nC121_=_C374( C121 C374 ) C121_=_C375( C121 C375 ) C121_=_C376( C121 C376 ) C121_=_C377( C121 C377 ) C121_=_C378( C121 C378 ) C178_=_C209( C178 C209 ) \nC178_=_C268( C178 C268 ) C178_=_C291( C178 C291 ) C178_=_C303( C178 C303 ) C178_=_C371( C178 C371 ) C178_=_C372( C178 C372 ) C178_=_C373( C178 C373 ) \nC178_=_C374( C178 C374 ) C178_=_C375( C178 C375 ) C178_=_C376( C178 C376 ) C178_=_C377( C178 C377 ) C178_=_C378( C178 C378 ) C200_=_C216( C200 C216 ) \nC200_=_C243( C200 C243 ) C200_=_C255( C200 C255 ) C200_=_C276( C200 C276 ) C200_=_C288( C200 C288 ) C200_=_C362( C200 C362 ) C200_=_C378( C200 C378 ) \nC200_=_C394( C200 C394 ) C200_=_C405( C200 C405 ) C200_=_C417( C200 C417 ) C200_=_C431( C200 C431 ) C200_=_C441( C200 C441 ) C200_=_C447( C200 C447 ) \nC200_=_C452( C200 C452 ) C200_=_C455( C200 C455 ) C200_=_C460( C200 C460 ) C209_=_C216( C209 C216 ) C209_=_C268( C209 C268 ) C209_=_C291( C209 C291 ) \nC209_=_C303( C209 C303 ) C209_=_C371( C209 C371 ) C209_=_C372( C209 C372 ) C209_=_C373( C209 C373 ) C209_=_C374( C209 C374 ) C209_=_C375( C209 C375 ) \nC209_=_C376( C209 C376 ) C209_=_C377( C209 C377 ) C209_=_C378( C209 C378 ) C216_=_C243( C216 C243 ) C216_=_C255( C216 C255 ) C216_=_C276( C216 C276 ) \nC216_=_C288( C216 C288 ) C216_=_C362( C216 C362 ) C216_=_C378( C216 C378 ) C216_=_C394( C216 C394 ) C216_=_C405( C216 C405 ) C216_=_C417( C216 C417 ) \nC216_=_C431( C216 C431 ) C216_=_C441( C216 C441 ) C216_=_C447( C216 C447 ) C216_=_C452( C216 C452 ) C216_=_C455( C216 C455 ) C216_=_C460( C216 C460 ) \nC243_=_C255( C243 C255 ) C243_=_C276( C243 C276 ) C243_=_C288( C243 C288 ) C243_=_C362( C243 C362 ) C243_=_C378( C243 C378 ) C243_=_C394( C243 C394 ) \nC243_=_C405( C243 C405 ) C243_=_C417( C243 C417 ) C243_=_C431( C243 C431 ) C243_=_C441( C243 C441 ) C243_=_C447( C243 C447 ) C243_=_C452( C243 C452 ) \nC243_=_C455( C243 C455 ) C243_=_C460( C243 C460 ) C255_=_C276( C255 C276 ) C255_=_C288( C255 C288 ) C255_=_C362( C255 C362 ) C255_=_C378( C255 C378 ) \nC255_=_C394( C255 C394 ) C255_=_C405( C255 C405 ) C255_=_C417( C255 C417 ) C255_=_C431( C255 C431 ) C255_=_C441( C255 C441 ) C255_=_C447( C255 C447 ) \nC255_=_C452( C255 C452 ) C255_=_C455( C255 C455 ) C255_=_C460( C255 C460 ) C268_=_C276( C268 C276 ) C268_=_C291( C268 C291 ) C268_=_C303( C268 C303 ) \nC268_=_C371( C268 C371 ) C268_=_C372( C268 C372 ) C268_=_C373( C268 C373 ) C268_=_C374( C268 C374 ) C268_=_C375( C268 C375 ) C268_=_C376( C268 C376 ) \nC268_=_C377( C268 C377 ) C268_=_C378( C268 C378 ) C276_=_C288( C276 C288 ) C276_=_C362( C276 C362 ) C276_=_C378( C276 C378 ) C276_=_C394( C276 C394 ) \nC276_=_C405( C276 C405 ) C276_=_C417( C276 C417 ) C276_=_C431( C276 C431 ) C276_=_C441( C276 C441 ) C276_=_C447( C276 C447 ) C276_=_C452( C276 C452 ) \nC276_=_C455( C276 C455 ) C276_=_C460( C276 C460 ) C288_=_C362( C288 C362 ) C288_=_C378( C288 C378 ) C288_=_C394( C288 C394 ) C288_=_C405( C288 C405 ) \nC288_=_C417( C288 C417 ) C288_=_C431( C288 C431 ) C288_=_C441( C288 C441 ) C288_=_C447( C288 C447 ) C288_=_C452( C288 C452 ) C288_=_C455( C288 C455 ) \nC288_=_C460( C288 C460 ) C291_=_C303( C291 C303 ) C291_=_C371( C291 C371 ) C291_=_C372( C291 C372 ) C291_=_C373( C291 C373 ) C291_=_C374( C291 C374 ) \nC291_=_C375( C291 C375 ) C291_=_C376( C291 C376 ) C291_=_C377( C291 C377 ) C291_=_C378( C291 C378 ) C303_=_C371( C303 C371 ) C303_=_C372( C303 C372 ) \nC303_=_C373( C303 C373 ) C303_=_C374( C303 C374 ) C303_=_C375( C303 C375 ) C303_=_C376( C303 C376 ) C303_=_C377( C303 C377 ) C303_=_C378( C303 C378 ) \nC362_=_C378( C362 C378 ) C362_=_C394( C362 C394 ) C362_=_C405( C362 C405 ) C362_=_C417( C362 C417 ) C362_=_C431( C362 C431 ) C362_=_C441( C362 C441 ) \nC362_=_C447( C362 C447 ) C362_=_C452( C362 C452 ) C362_=_C455( C362 C455 ) C362_=_C460( C362 C460 ) C371_=_C372( C371 C372 ) C371_=_C373( C371 C373 ) \nC371_=_C374( C371 C374 ) C371_=_C375( C371 C375 ) C371_=_C376( C371 C376 ) C371_=_C377( C371 C377 ) C371_=_C378( C371 C378 ) C371_=_C394( C371 C394 ) \nC372_=_C373( C372 C373 ) C372_=_C374( C372 C374 ) C372_=_C375( C372 C375 ) C372_=_C376( C372 C376 ) C372_=_C377( C372 C377 ) C372_=_C378( C372 C378 ) \nC373_=_C374( C373 C374 ) C373_=_C375( C373 C375 ) C373_=_C376( C373 C376 ) C373_=_C377( C373 C377 ) C373_=_C378( C373 C378 ) C373_=_C417( C373 C417 ) \nC374_=_C375( C374 C375 ) C374_=_C376( C374 C376 ) C374_=_C377( C374 C377 ) C374_=_C378( C374 C378 ) C374_=_C431( C374 C431 ) C375_=_C376( C375 C376 ) \nC375_=_C377( C375 C377 ) C375_=_C378( C375 C378 ) C376_=_C377( C376 C377 ) C376_=_C378( C376 C378 ) C376_=_C441( C376 C441 ) C377_=_C378( C377 C378 ) \nC377_=_C452( C377 C452 ) C378_=_C394( C378 C394 ) C378_=_C405( C378 C405 ) C378_=_C417( C378 C417 ) C378_=_C431( C378 C431 ) C378_=_C441( C378 C441 ) \nC378_=_C447( C378 C447 ) C378_=_C452( C378 C452 ) C378_=_C455( C378 C455 ) C378_=_C460( C378 C460 ) C394_=_C405( C394 C405 ) C394_=_C417( C394 C417 ) \nC394_=_C431( C394 C431 ) C394_=_C441( C394 C441 ) C394_=_C447( C394 C447 ) C394_=_C452( C394 C452 ) C394_=_C455( C394 C455 ) C394_=_C460( C394 C460 ) \nC405_=_C417( C405 C417 ) C405_=_C431( C405 C431 ) C405_=_C441( C405 C441 ) C405_=_C447( C405 C447 ) C405_=_C452( C405 C452 ) C405_=_C455( C405 C455 ) \nC405_=_C460( C405 C460 ) C417_=_C431( C417 C431 ) C417_=_C441( C417 C441 ) C417_=_C447( C417 C447 ) C417_=_C452( C417 C452 ) C417_=_C455( C417 C455 ) \nC417_=_C460( C417 C460 ) C431_=_C441( C431 C441 ) C431_=_C447( C431 C447 ) C431_=_C452( C431 C452 ) C431_=_C455( C431 C455 ) C431_=_C460( C431 C460 ) \nC441_=_C447(</w:t>
      </w:r>
    </w:p>
    <w:p>
      <w:pPr>
        <w:pStyle w:val="PreformattedText"/>
        <w:bidi w:val="0"/>
        <w:spacing w:before="0" w:after="0"/>
        <w:jc w:val="left"/>
        <w:rPr/>
      </w:pPr>
      <w:r>
        <w:rPr/>
        <w:t xml:space="preserve"> </w:t>
      </w:r>
      <w:r>
        <w:rPr/>
        <w:t>C441 C447 ) C441_=_C452( C441 C452 ) C441_=_C455( C441 C455 ) C441_=_C460( C441 C460 ) C447_=_C452( C447 C452 ) C447_=_C455( C447 C455 ) \nC447_=_C460( C447 C460 ) C452_=_C455( C452 C455 ) C452_=_C460( C452 C460 ) C455_=_C460( C455 C460 ) "];46-&gt;57[label="33: C24 C28 C34 C57 C121 \nC178 C200 C209 C216 C243 C255 \nC268 C276 C288 C291 C303 C362 \nC371 C372 C373 C374 C375 C376 \nC377 C394 C405 C417 C431 C441 \nC447 C452 C455 C460 \n264: C24_=_C28 ,C24_=_C34 ,C24_=_C57 ,C24_=_C121 ,C24_=_C178 ,\nC24_=_C209 ,C24_=_C268 ,C24_=_C291 ,C24_=_C303 ,C24_=_C371 ,C24_=_C372 ,\nC24_=_C373 ,C24_=_C374 ,C24_=_C375 ,C24_=_C376 ,C24_=_C377 ,C28_=_C200 ,\nC28_=_C216 ,C28_=_C243 ,C28_=_C255 ,C28_=_C276 ,C28_=_C288 ,C28_=_C362 ,\nC28_=_C394 ,C28_=_C405 ,C28_=_C417 ,C28_=_C431 ,C28_=_C441 ,C28_=_C447 ,\nC28_=_C452 ,C28_=_C455 ,C28_=_C460 ,C34_=_C57 ,C34_=_C121 ,C34_=_C178 ,\nC34_=_C209 ,C34_=_C268 ,C34_=_C291 ,C34_=_C303 ,C34_=_C371 ,C34_=_C372 ,\nC34_=_C373 ,C34_=_C374 ,C34_=_C375 ,C34_=_C376 ,C34_=_C377 ,C57_=_C121 ,\nC57_=_C178 ,C57_=_C209 ,C57_=_C268 ,C57_=_C291 ,C57_=_C303 ,C57_=_C371 ,\nC57_=_C372 ,C57_=_C373 ,C57_=_C374 ,C57_=_C375 ,C57_=_C376 ,C57_=_C377 ,\nC121_=_C178 ,C121_=_C209 ,C121_=_C268 ,C121_=_C291 ,C121_=_C303 ,C121_=_C371 ,\nC121_=_C372 ,C121_=_C373 ,C121_=_C374 ,C121_=_C375 ,C121_=_C376 ,C121_=_C377 ,\nC178_=_C209 ,C178_=_C268 ,C178_=_C291 ,C178_=_C303 ,C178_=_C371 ,C178_=_C372 ,\nC178_=_C373 ,C178_=_C374 ,C178_=_C375 ,C178_=_C376 ,C178_=_C377 ,C200_=_C216 ,\nC200_=_C243 ,C200_=_C255 ,C200_=_C276 ,C200_=_C288 ,C200_=_C362 ,C200_=_C394 ,\nC200_=_C405 ,C200_=_C417 ,C200_=_C431 ,C200_=_C441 ,C200_=_C447 ,C200_=_C452 ,\nC200_=_C455 ,C200_=_C460 ,C209_=_C216 ,C209_=_C268 ,C209_=_C291 ,C209_=_C303 ,\nC209_=_C371 ,C209_=_C372 ,C209_=_C373 ,C209_=_C374 ,C209_=_C375 ,C209_=_C376 ,\nC209_=_C377 ,C216_=_C243 ,C216_=_C255 ,C216_=_C276 ,C216_=_C288 ,C216_=_C362 ,\nC216_=_C394 ,C216_=_C405 ,C216_=_C417 ,C216_=_C431 ,C216_=_C441 ,C216_=_C447 ,\nC216_=_C452 ,C216_=_C455 ,C216_=_C460 ,C243_=_C255 ,C243_=_C276 ,C243_=_C288 ,\nC243_=_C362 ,C243_=_C394 ,C243_=_C405 ,C243_=_C417 ,C243_=_C431 ,C243_=_C441 ,\nC243_=_C447 ,C243_=_C452 ,C243_=_C455 ,C243_=_C460 ,C255_=_C276 ,C255_=_C288 ,\nC255_=_C362 ,C255_=_C394 ,C255_=_C405 ,C255_=_C417 ,C255_=_C431 ,C255_=_C441 ,\nC255_=_C447 ,C255_=_C452 ,C255_=_C455 ,C255_=_C460 ,C268_=_C276 ,C268_=_C291 ,\nC268_=_C303 ,C268_=_C371 ,C268_=_C372 ,C268_=_C373 ,C268_=_C374 ,C268_=_C375 ,\nC268_=_C376 ,C268_=_C377 ,C276_=_C288 ,C276_=_C362 ,C276_=_C394 ,C276_=_C405 ,\nC276_=_C417 ,C276_=_C431 ,C276_=_C441 ,C276_=_C447 ,C276_=_C452 ,C276_=_C455 ,\nC276_=_C460 ,C288_=_C362 ,C288_=_C394 ,C288_=_C405 ,C288_=_C417 ,C288_=_C431 ,\nC288_=_C441 ,C288_=_C447 ,C288_=_C452 ,C288_=_C455 ,C288_=_C460 ,C291_=_C303 ,\nC291_=_C371 ,C291_=_C372 ,C291_=_C373 ,C291_=_C374 ,C291_=_C375 ,C291_=_C376 ,\nC291_=_C377 ,C303_=_C371 ,C303_=_C372 ,C303_=_C373 ,C303_=_C374 ,C303_=_C375 ,\nC303_=_C376 ,C303_=_C377 ,C362_=_C394 ,C362_=_C405 ,C362_=_C417 ,C362_=_C431 ,\nC362_=_C441 ,C362_=_C447 ,C362_=_C452 ,C362_=_C455 ,C362_=_C460 ,C371_=_C372 ,\nC371_=_C373 ,C371_=_C374 ,C371_=_C375 ,C371_=_C376 ,C371_=_C377 ,C371_=_C394 ,\nC372_=_C373 ,C372_=_C374 ,C372_=_C375 ,C372_=_C376 ,C372_=_C377 ,C373_=_C374 ,\nC373_=_C375 ,C373_=_C376 ,C373_=_C377 ,C373_=_C417 ,C374_=_C375 ,C374_=_C376 ,\nC374_=_C377 ,C374_=_C431 ,C375_=_C376 ,C375_=_C377 ,C376_=_C377 ,C376_=_C441 ,\nC377_=_C452 ,C394_=_C405 ,C394_=_C417 ,C394_=_C431 ,C394_=_C441 ,C394_=_C447 ,\nC394_=_C452 ,C394_=_C455 ,C394_=_C460 ,C405_=_C417 ,C405_=_C431 ,C405_=_C441 ,\nC405_=_C447 ,C405_=_C452 ,C405_=_C455 ,C405_=_C460 ,C417_=_C431 ,C417_=_C441 ,\nC417_=_C447 ,C417_=_C452 ,C417_=_C455 ,C417_=_C460 ,C431_=_C441 ,C431_=_C447 ,\nC431_=_C452 ,C431_=_C455 ,C431_=_C460 ,C441_=_C447 ,C441_=_C452 ,C441_=_C455 ,\nC441_=_C460 ,C447_=_C452 ,C447_=_C455 ,C447_=_C460 ,C452_=_C455 ,C452_=_C460 ,\nC455_=_C460 ,"];58[shape=box, label="id:58 level: 5\n24: C42 C86 C95 C106 C113 \nC134 C160 C181 C202 C239 C250 \nC257 C258 C259 C260 C261 C262 \nC263 C297 C324 C335 C438 C446 \nC447 \n149: C42_=_C86( C42 C86 ) C42_=_C106( C42 C106 ) C42_=_C160( C42 C160 ) C42_=_C181( C42 C181 ) C42_=_C239( C42 C239 ) \nC42_=_C250( C42 C250 ) C42_=_C261( C42 C261 ) C42_=_C297( C42 C297 ) C42_=_C324( C42 C324 ) C42_=_C335( C42 C335 ) C42_=_C438( C42 C438 ) \nC42_=_C446( C42 C446 ) C42_=_C447( C42 C447 ) C86_=_C106( C86 C106 ) C86_=_C160( C86 C160 ) C86_=_C181( C86 C181 ) C86_=_C239( C86 C239 ) \nC86_=_C250( C86 C250 ) C86_=_C261( C86 C261 ) C86_=_C297( C86 C297 ) C86_=_C324( C86 C324 ) C86_=_C335( C86 C335 ) C86_=_C438( C86 C438 ) \nC86_=_C446( C86 C446 ) C86_=_C447( C86 C447 ) C95_=_C106( C95 C106 ) C95_=_C113( C95 C113 ) C95_=_C134( C95 C134 ) C95_=_C202( C95 C202 ) \nC95_=_C257( C95 C257 ) C95_=_C258( C95 C258 ) C95_=_C259( C95 C259 ) C95_=_C260( C95 C260 ) C95_=_C261( C95 C261 ) C95_=_C262( C95 C262 ) \nC95_=_C263( C95 C263 ) C106_=_C160( C106 C160 ) C106_=_C181( C106 C181 ) C106_=_C239( C106 C239 ) C106_=_C250( C106 C250 ) C106_=_C261( C106 C261 ) \nC106_=_C297( C106 C297 ) C106_=_C324( C106 C324 ) C106_=_C335( C106 C335 ) C106_=_C438( C106 C438 ) C106_=_C446( C106 C446 ) C106_=_C447( C106 C447 ) \nC113_=_C134( C113 C134 ) C113_=_C202( C113 C202 ) C113_=_C257( C113 C257 ) C113_=_C258( C113 C258 ) C113_=_C259( C113 C259 ) C113_=_C260( C113 C260 ) \nC113_=_C261( C113 C261 ) C113_=_C262( C113 C262 ) C113_=_C263( C113 C263 ) C134_=_C202( C134 C202 ) C134_=_C257( C134 C257 ) C134_=_C258( C134 C258 ) \nC134_=_C259( C134 C259 ) C134_=_C260( C134 C260 ) C134_=_C261( C134 C261 ) C134_=_C262( C134 C262 ) C134_=_C263( C134 C263 ) C160_=_C181( C160 C181 ) \nC160_=_C239( C160 C239 ) C160_=_C250( C160 C250 ) C160_=_C261( C160 C261 ) C160_=_C297( C160 C297 ) C160_=_C324( C160 C324 ) C160_=_C335( C160 C335 ) \nC160_=_C438( C160 C438 ) C160_=_C446( C160 C446 ) C160_=_C447( C160 C447 ) C181_=_C239( C181 C239 ) C181_=_C250( C181 C250 ) C181_=_C261( C181 C261 ) \nC181_=_C297( C181 C297 ) C181_=_C324( C181 C324 ) C181_=_C335( C181 C335 ) C181_=_C438( C181 C438 ) C181_=_C446( C181 C446 ) C181_=_C447( C181 C447 ) \nC202_=_C257( C202 C257 ) C202_=_C258( C202 C258 ) C202_=_C259( C202 C259 ) C202_=_C260( C202 C260 ) C202_=_C261( C202 C261 ) C202_=_C262( C202 C262 ) \nC202_=_C263( C202 C263 ) C239_=_C250( C239 C250 ) C239_=_C261( C239 C261 ) C239_=_C297( C239 C297 ) C239_=_C324( C239 C324 ) C239_=_C335( C239 C335 ) \nC239_=_C438( C239 C438 ) C239_=_C446( C239 C446 ) C239_=_C447( C239 C447 ) C250_=_C261( C250 C261 ) C250_=_C297( C250 C297 ) C250_=_C324( C250 C324 ) \nC250_=_C335( C250 C335 ) C250_=_C438( C250 C438 ) C250_=_C446( C250 C446 ) C250_=_C447( C250 C447 ) C257_=_C258( C257 C258 ) C257_=_C259( C257 C259 ) \nC257_=_C260( C257 C260 ) C257_=_C261( C257 C261 ) C257_=_C262( C257 C262 ) C257_=_C263( C257 C263 ) C257_=_C297( C257 C297 ) C258_=_C259( C258 C259 ) \nC258_=_C260( C258 C260 ) C258_=_C261( C258 C261 ) C258_=_C262( C258 C262 ) C258_=_C263( C258 C263 ) C258_=_C335( C258 C335 ) C259_=_C260( C259 C260 ) \nC259_=_C261( C259 C261 ) C259_=_C262( C259 C262 ) C259_=_C263( C259 C263 ) C260_=_C261( C260 C261 ) C260_=_C262( C260 C262 ) C260_=_C263( C260 C263 ) \nC261_=_C262( C261 C262 ) C261_=_C263( C261 C263 ) C261_=_C297( C261 C297 ) C261_=_C324( C261 C324 ) C261_=_C335( C261 C335 ) C261_=_C438( C261 C438 ) \nC261_=_C446( C261 C446 ) C261_=_C447( C261 C447 ) C262_=_C263( C262 C263 ) C297_=_C324( C297 C324 ) C297_=_C335( C297 C335 ) C297_=_C438( C297 C438 ) \nC297_=_C446( C297 C446 ) C297_=_C447( C297 C447 ) C324_=_C335( C324 C335 ) C324_=_C438( C324 C438 ) C324_=_C446( C324 C446 ) C324_=_C447( C324 C447 ) \nC335_=_C438( C335 C438 ) C335_=_C446( C335 C446 ) C335_=_C447( C335 C447 ) C438_=_C446( C438 C446 ) C438_=_C447( C438 C447 ) C446_=_C447( C446 C447 ) "];50-&gt;58[label="23: C42 C86 C95 C106 C113 \nC134 C160 C181 C202 C239 C250 \nC257 C258 C259 C260 C262 C263 \nC297 C324 C335 C438 C446 C447 \n126: C42_=_C86 ,C42_=_C106 ,C42_=_C160 ,C42_=_C181 ,C42_=_C239 ,\nC42_=_C250 ,C42_=_C297 ,C42_=_C324 ,C42_=_C335 ,C42_=_C438 ,C42_=_C446 ,\nC42_=_C447 ,C86_=_C106 ,C86_=_C160 ,C86_=_C181 ,C86_=_C239 ,C86_=_C250 ,\nC86_=_C297 ,C86_=_C324 ,C86_=_C335 ,C86_=_C438 ,C86_=_C446 ,C86_=_C447 ,\nC95_=_C106 ,C95_=_C113 ,C95_=_C134 ,C95_=_C202 ,C95_=_C257 ,C95_=_C258 ,\nC95_=_C259 ,C95_=_C260 ,C95_=_C262 ,C95_=_C263 ,C106_=_C160 ,C106_=_C181 ,\nC106_=_C239 ,C106_=_C250 ,C106_=_C297 ,C106_=_C324 ,C106_=_C335 ,C106_=_C438 ,\nC106_=_C446 ,C106_=_C447 ,C113_=_C134 ,C113_=_C202 ,C113_=_C257 ,C113_=_C258 ,\nC113_=_C259 ,C113_=_C260 ,C113_=_C262 ,C113_=_C263 ,C134_=_C202 ,C134_=_C257 ,\nC134_=_C258 ,C134_=_C259 ,C134_=_C260 ,C134_=_C262 ,C134_=_C263 ,C160_=_C181 ,\nC160_=_C239 ,C160_=_C250 ,C160_=_C297 ,C160_=_C324 ,C160_=_C335 ,C160_=_C438 ,\nC160_=_C446 ,C160_=_C447 ,C181_=_C239 ,C181_=_C250 ,C181_=_C297 ,C181_=_C324 ,\nC181_=_C335 ,C181_=_C438 ,C181_=_C446 ,C181_=_C447 ,C202_=_C257 ,C202_=_C258 ,\nC202_=_C259 ,C202_=_C260 ,C202_=_C262 ,C202_=_C263 ,C239_=_C250 ,C239_=_C297 ,\nC239_=_C324 ,C239_=_C335 ,C239_=_C438 ,C239_=_C446 ,C239_=_C447 ,C250_=_C297 ,\nC250_=_C324 ,C250_=_C335 ,C250_=_C438 ,C250_=_C446 ,C250_=_C447 ,C257_=_C258 ,\nC257_=_C259 ,C257_=_C260 ,C257_=_C262 ,C257_=_C263 ,C257_=_C297 ,C258_=_C259 ,\nC258_=_C260 ,C258_=_C262 ,C258_=_C263 ,C258_=_C335 ,C259_=_C260 ,C259_=_C262 ,\nC259_=_C263 ,C260_=_C262 ,C260_=_C263 ,C262_=_C263 ,C297_=_C324 ,C297_=_C335 ,\nC297_=_C438 ,C297_=_C446 ,C297_=_C447 ,C324_=_C335 ,C324_=_C438 ,C324_=_C446 ,\nC324_=_C447 ,C335_=_C438 ,C335_=_C446 ,C335_=_C447 ,C438_=_C446 ,C438_=_C447 ,\nC446_=_C447 ,"];59[shape=box, label="id:59 level: 5\n26: C33 C55 C91 C99 C137 \nC147 C154 C164 C165 C166 C167 \nC168 C169 C170 C171 C172 C192 \nC207 C245 C280 C338 C339 C340 \nC341 C342 C343 \n180: C33_=_C55( C33 C55 ) C33_=_C99( C33 C99 ) C33_=_C137( C33 C137 ) C33_=_C154( C33 C154 ) C33_=_C165( C33 C165 ) \nC33_=_C192( C33 C192 ) C33_=_C207( C33 C207</w:t>
      </w:r>
    </w:p>
    <w:p>
      <w:pPr>
        <w:pStyle w:val="PreformattedText"/>
        <w:bidi w:val="0"/>
        <w:spacing w:before="0" w:after="0"/>
        <w:jc w:val="left"/>
        <w:rPr/>
      </w:pPr>
      <w:r>
        <w:rPr/>
        <w:t xml:space="preserve"> </w:t>
      </w:r>
      <w:r>
        <w:rPr/>
        <w:t>) C33_=_C245( C33 C245 ) C33_=_C280( C33 C280 ) C33_=_C338( C33 C338 ) C33_=_C339( C33 C339 ) \nC33_=_C340( C33 C340 ) C33_=_C341( C33 C341 ) C33_=_C342( C33 C342 ) C33_=_C343( C33 C343 ) C55_=_C99( C55 C99 ) C55_=_C137( C55 C137 ) \nC55_=_C154( C55 C154 ) C55_=_C165( C55 C165 ) C55_=_C192( C55 C192 ) C55_=_C207( C55 C207 ) C55_=_C245( C55 C245 ) C55_=_C280( C55 C280 ) \nC55_=_C338( C55 C338 ) C55_=_C339( C55 C339 ) C55_=_C340( C55 C340 ) C55_=_C341( C55 C341 ) C55_=_C342( C55 C342 ) C55_=_C343( C55 C343 ) \nC91_=_C99( C91 C99 ) C91_=_C147( C91 C147 ) C91_=_C164( C91 C164 ) C91_=_C165( C91 C165 ) C91_=_C166( C91 C166 ) C91_=_C167( C91 C167 ) \nC91_=_C168( C91 C168 ) C91_=_C169( C91 C169 ) C91_=_C170( C91 C170 ) C91_=_C171( C91 C171 ) C91_=_C172( C91 C172 ) C99_=_C137( C99 C137 ) \nC99_=_C154( C99 C154 ) C99_=_C165( C99 C165 ) C99_=_C192( C99 C192 ) C99_=_C207( C99 C207 ) C99_=_C245( C99 C245 ) C99_=_C280( C99 C280 ) \nC99_=_C338( C99 C338 ) C99_=_C339( C99 C339 ) C99_=_C340( C99 C340 ) C99_=_C341( C99 C341 ) C99_=_C342( C99 C342 ) C99_=_C343( C99 C343 ) \nC137_=_C154( C137 C154 ) C137_=_C165( C137 C165 ) C137_=_C192( C137 C192 ) C137_=_C207( C137 C207 ) C137_=_C245( C137 C245 ) C137_=_C280( C137 C280 ) \nC137_=_C338( C137 C338 ) C137_=_C339( C137 C339 ) C137_=_C340( C137 C340 ) C137_=_C341( C137 C341 ) C137_=_C342( C137 C342 ) C137_=_C343( C137 C343 ) \nC147_=_C154( C147 C154 ) C147_=_C164( C147 C164 ) C147_=_C165( C147 C165 ) C147_=_C166( C147 C166 ) C147_=_C167( C147 C167 ) C147_=_C168( C147 C168 ) \nC147_=_C169( C147 C169 ) C147_=_C170( C147 C170 ) C147_=_C171( C147 C171 ) C147_=_C172( C147 C172 ) C154_=_C165( C154 C165 ) C154_=_C192( C154 C192 ) \nC154_=_C207( C154 C207 ) C154_=_C245( C154 C245 ) C154_=_C280( C154 C280 ) C154_=_C338( C154 C338 ) C154_=_C339( C154 C339 ) C154_=_C340( C154 C340 ) \nC154_=_C341( C154 C341 ) C154_=_C342( C154 C342 ) C154_=_C343( C154 C343 ) C164_=_C165( C164 C165 ) C164_=_C166( C164 C166 ) C164_=_C167( C164 C167 ) \nC164_=_C168( C164 C168 ) C164_=_C169( C164 C169 ) C164_=_C170( C164 C170 ) C164_=_C171( C164 C171 ) C164_=_C172( C164 C172 ) C165_=_C166( C165 C166 ) \nC165_=_C167( C165 C167 ) C165_=_C168( C165 C168 ) C165_=_C169( C165 C169 ) C165_=_C170( C165 C170 ) C165_=_C171( C165 C171 ) C165_=_C172( C165 C172 ) \nC165_=_C192( C165 C192 ) C165_=_C207( C165 C207 ) C165_=_C245( C165 C245 ) C165_=_C280( C165 C280 ) C165_=_C338( C165 C338 ) C165_=_C339( C165 C339 ) \nC165_=_C340( C165 C340 ) C165_=_C341( C165 C341 ) C165_=_C342( C165 C342 ) C165_=_C343( C165 C343 ) C166_=_C167( C166 C167 ) C166_=_C168( C166 C168 ) \nC166_=_C169( C166 C169 ) C166_=_C170( C166 C170 ) C166_=_C171( C166 C171 ) C166_=_C172( C166 C172 ) C167_=_C168( C167 C168 ) C167_=_C169( C167 C169 ) \nC167_=_C170( C167 C170 ) C167_=_C171( C167 C171 ) C167_=_C172( C167 C172 ) C168_=_C169( C168 C169 ) C168_=_C170( C168 C170 ) C168_=_C171( C168 C171 ) \nC168_=_C172( C168 C172 ) C168_=_C339( C168 C339 ) C169_=_C170( C169 C170 ) C169_=_C171( C169 C171 ) C169_=_C172( C169 C172 ) C170_=_C171( C170 C171 ) \nC170_=_C172( C170 C172 ) C170_=_C342( C170 C342 ) C171_=_C172( C171 C172 ) C171_=_C343( C171 C343 ) C192_=_C207( C192 C207 ) C192_=_C245( C192 C245 ) \nC192_=_C280( C192 C280 ) C192_=_C338( C192 C338 ) C192_=_C339( C192 C339 ) C192_=_C340( C192 C340 ) C192_=_C341( C192 C341 ) C192_=_C342( C192 C342 ) \nC192_=_C343( C192 C343 ) C207_=_C245( C207 C245 ) C207_=_C280( C207 C280 ) C207_=_C338( C207 C338 ) C207_=_C339( C207 C339 ) C207_=_C340( C207 C340 ) \nC207_=_C341( C207 C341 ) C207_=_C342( C207 C342 ) C207_=_C343( C207 C343 ) C245_=_C280( C245 C280 ) C245_=_C338( C245 C338 ) C245_=_C339( C245 C339 ) \nC245_=_C340( C245 C340 ) C245_=_C341( C245 C341 ) C245_=_C342( C245 C342 ) C245_=_C343( C245 C343 ) C280_=_C338( C280 C338 ) C280_=_C339( C280 C339 ) \nC280_=_C340( C280 C340 ) C280_=_C341( C280 C341 ) C280_=_C342( C280 C342 ) C280_=_C343( C280 C343 ) C338_=_C339( C338 C339 ) C338_=_C340( C338 C340 ) \nC338_=_C341( C338 C341 ) C338_=_C342( C338 C342 ) C338_=_C343( C338 C343 ) C339_=_C340( C339 C340 ) C339_=_C341( C339 C341 ) C339_=_C342( C339 C342 ) \nC339_=_C343( C339 C343 ) C340_=_C341( C340 C341 ) C340_=_C342( C340 C342 ) C340_=_C343( C340 C343 ) C341_=_C342( C341 C342 ) C341_=_C343( C341 C343 ) \nC342_=_C343( C342 C343 ) "];52-&gt;59[label="25: C33 C55 C91 C99 C137 \nC147 C154 C164 C166 C167 C168 \nC169 C170 C171 C172 C192 C207 \nC245 C280 C338 C339 C340 C341 \nC342 C343 \n155: C33_=_C55 ,C33_=_C99 ,C33_=_C137 ,C33_=_C154 ,C33_=_C192 ,\nC33_=_C207 ,C33_=_C245 ,C33_=_C280 ,C33_=_C338 ,C33_=_C339 ,C33_=_C340 ,\nC33_=_C341 ,C33_=_C342 ,C33_=_C343 ,C55_=_C99 ,C55_=_C137 ,C55_=_C154 ,\nC55_=_C192 ,C55_=_C207 ,C55_=_C245 ,C55_=_C280 ,C55_=_C338 ,C55_=_C339 ,\nC55_=_C340 ,C55_=_C341 ,C55_=_C342 ,C55_=_C343 ,C91_=_C99 ,C91_=_C147 ,\nC91_=_C164 ,C91_=_C166 ,C91_=_C167 ,C91_=_C168 ,C91_=_C169 ,C91_=_C170 ,\nC91_=_C171 ,C91_=_C172 ,C99_=_C137 ,C99_=_C154 ,C99_=_C192 ,C99_=_C207 ,\nC99_=_C245 ,C99_=_C280 ,C99_=_C338 ,C99_=_C339 ,C99_=_C340 ,C99_=_C341 ,\nC99_=_C342 ,C99_=_C343 ,C137_=_C154 ,C137_=_C192 ,C137_=_C207 ,C137_=_C245 ,\nC137_=_C280 ,C137_=_C338 ,C137_=_C339 ,C137_=_C340 ,C137_=_C341 ,C137_=_C342 ,\nC137_=_C343 ,C147_=_C154 ,C147_=_C164 ,C147_=_C166 ,C147_=_C167 ,C147_=_C168 ,\nC147_=_C169 ,C147_=_C170 ,C147_=_C171 ,C147_=_C172 ,C154_=_C192 ,C154_=_C207 ,\nC154_=_C245 ,C154_=_C280 ,C154_=_C338 ,C154_=_C339 ,C154_=_C340 ,C154_=_C341 ,\nC154_=_C342 ,C154_=_C343 ,C164_=_C166 ,C164_=_C167 ,C164_=_C168 ,C164_=_C169 ,\nC164_=_C170 ,C164_=_C171 ,C164_=_C172 ,C166_=_C167 ,C166_=_C168 ,C166_=_C169 ,\nC166_=_C170 ,C166_=_C171 ,C166_=_C172 ,C167_=_C168 ,C167_=_C169 ,C167_=_C170 ,\nC167_=_C171 ,C167_=_C172 ,C168_=_C169 ,C168_=_C170 ,C168_=_C171 ,C168_=_C172 ,\nC168_=_C339 ,C169_=_C170 ,C169_=_C171 ,C169_=_C172 ,C170_=_C171 ,C170_=_C172 ,\nC170_=_C342 ,C171_=_C172 ,C171_=_C343 ,C192_=_C207 ,C192_=_C245 ,C192_=_C280 ,\nC192_=_C338 ,C192_=_C339 ,C192_=_C340 ,C192_=_C341 ,C192_=_C342 ,C192_=_C343 ,\nC207_=_C245 ,C207_=_C280 ,C207_=_C338 ,C207_=_C339 ,C207_=_C340 ,C207_=_C341 ,\nC207_=_C342 ,C207_=_C343 ,C245_=_C280 ,C245_=_C338 ,C245_=_C339 ,C245_=_C340 ,\nC245_=_C341 ,C245_=_C342 ,C245_=_C343 ,C280_=_C338 ,C280_=_C339 ,C280_=_C340 ,\nC280_=_C341 ,C280_=_C342 ,C280_=_C343 ,C338_=_C339 ,C338_=_C340 ,C338_=_C341 ,\nC338_=_C342 ,C338_=_C343 ,C339_=_C340 ,C339_=_C341 ,C339_=_C342 ,C339_=_C343 ,\nC340_=_C341 ,C340_=_C342 ,C340_=_C343 ,C341_=_C342 ,C341_=_C343 ,C342_=_C343 ,"];60[shape=box, label="id:60 level: 5\n27: C7 C15 C16 C17 C18 \nC19 C20 C21 C22 C23 C24 \nC25 C26 C27 C28 C32 C96 \nC117 C152 C175 C206 C219 C300 \nC316 C317 C318 C319 \n186: C7_=_C20( C7 C20 ) C7_=_C32( C7 C32 ) C7_=_C96( C7 C96 ) C7_=_C117( C7 C117 ) C7_=_C152( C7 C152 ) \nC7_=_C175( C7 C175 ) C7_=_C206( C7 C206 ) C7_=_C219( C7 C219 ) C7_=_C300( C7 C300 ) C7_=_C316( C7 C316 ) C7_=_C317( C7 C317 ) \nC7_=_C318( C7 C318 ) C7_=_C319( C7 C319 ) C15_=_C16( C15 C16 ) C15_=_C17( C15 C17 ) C15_=_C18( C15 C18 ) C15_=_C19( C15 C19 ) \nC15_=_C20( C15 C20 ) C15_=_C21( C15 C21 ) C15_=_C22( C15 C22 ) C15_=_C23( C15 C23 ) C15_=_C24( C15 C24 ) C15_=_C25( C15 C25 ) \nC15_=_C26( C15 C26 ) C15_=_C27( C15 C27 ) C15_=_C28( C15 C28 ) C16_=_C17( C16 C17 ) C16_=_C18( C16 C18 ) C16_=_C19( C16 C19 ) \nC16_=_C20( C16 C20 ) C16_=_C21( C16 C21 ) C16_=_C22( C16 C22 ) C16_=_C23( C16 C23 ) C16_=_C24( C16 C24 ) C16_=_C25( C16 C25 ) \nC16_=_C26( C16 C26 ) C16_=_C27( C16 C27 ) C16_=_C28( C16 C28 ) C16_=_C96( C16 C96 ) C17_=_C18( C17 C18 ) C17_=_C19( C17 C19 ) \nC17_=_C20( C17 C20 ) C17_=_C21( C17 C21 ) C17_=_C22( C17 C22 ) C17_=_C23( C17 C23 ) C17_=_C24( C17 C24 ) C17_=_C25( C17 C25 ) \nC17_=_C26( C17 C26 ) C17_=_C27( C17 C27 ) C17_=_C28( C17 C28 ) C17_=_C219( C17 C219 ) C18_=_C19( C18 C19 ) C18_=_C20( C18 C20 ) \nC18_=_C21( C18 C21 ) C18_=_C22( C18 C22 ) C18_=_C23( C18 C23 ) C18_=_C24( C18 C24 ) C18_=_C25( C18 C25 ) C18_=_C26( C18 C26 ) \nC18_=_C27( C18 C27 ) C18_=_C28( C18 C28 ) C19_=_C20( C19 C20 ) C19_=_C21( C19 C21 ) C19_=_C22( C19 C22 ) C19_=_C23( C19 C23 ) \nC19_=_C24( C19 C24 ) C19_=_C25( C19 C25 ) C19_=_C26( C19 C26 ) C19_=_C27( C19 C27 ) C19_=_C28( C19 C28 ) C19_=_C300( C19 C300 ) \nC20_=_C21( C20 C21 ) C20_=_C22( C20 C22 ) C20_=_C23( C20 C23 ) C20_=_C24( C20 C24 ) C20_=_C25( C20 C25 ) C20_=_C26( C20 C26 ) \nC20_=_C27( C20 C27 ) C20_=_C28( C20 C28 ) C20_=_C32( C20 C32 ) C20_=_C96( C20 C96 ) C20_=_C117( C20 C117 ) C20_=_C152( C20 C152 ) \nC20_=_C175( C20 C175 ) C20_=_C206( C20 C206 ) C20_=_C219( C20 C219 ) C20_=_C300( C20 C300 ) C20_=_C316( C20 C316 ) C20_=_C317( C20 C317 ) \nC20_=_C318( C20 C318 ) C20_=_C319( C20 C319 ) C21_=_C22( C21 C22 ) C21_=_C23( C21 C23 ) C21_=_C24( C21 C24 ) C21_=_C25( C21 C25 ) \nC21_=_C26( C21 C26 ) C21_=_C27( C21 C27 ) C21_=_C28( C21 C28 ) C22_=_C23( C22 C23 ) C22_=_C24( C22 C24 ) C22_=_C25( C22 C25 ) \nC22_=_C26( C22 C26 ) C22_=_C27( C22 C27 ) C22_=_C28( C22 C28 ) C23_=_C24( C23 C24 ) C23_=_C25( C23 C25 ) C23_=_C26( C23 C26 ) \nC23_=_C27( C23 C27 ) C23_=_C28( C23 C28 ) C24_=_C25( C24 C25 ) C24_=_C26( C24 C26 ) C24_=_C27( C24 C27 ) C24_=_C28( C24 C28 ) \nC25_=_C26( C25 C26 ) C25_=_C27( C25 C27 ) C25_=_C28( C25 C28 ) C26_=_C27( C26 C27 ) C26_=_C28( C26 C28 ) C26_=_C318( C26 C318 ) \nC27_=_C28( C27 C28 ) C32_=_C96( C32 C96 ) C32_=_C117( C32 C117 ) C32_=_C152( C32 C152 ) C32_=_C175( C32 C175 ) C32_=_C206( C32 C206 ) \nC32_=_C219( C32 C219 ) C32_=_C300( C32 C300 ) C32_=_C316( C32 C316 ) C32_=_C317( C32 C317 ) C32_=_C318( C32 C318 ) C32_=_C319( C32 C319 ) \nC96_=_C117( C96 C117 ) C96_=_C152( C96 C152 ) C96_=_C175( C96 C175 ) C96_=_C206( C96 C206 ) C96_=_C219( C96 C219 ) C96_=_C300( C96 C300 ) \nC96_=_C316( C96 C316 ) C96_=_C317( C96 C317 ) C96_=_C318( C96 C318 ) C96_=_C319( C96 C319 ) C117_=_C152( C117 C152 ) C117_=_C175( C117 C175 ) \nC117_=_C206( C117 C206 ) C117_=_C219( C117 C219 ) C117_=_C300( C117 C300 ) C117_=_C316( C117 C316 ) C117_=_C317( C117 C317 ) C117_=_C318( C117 C318</w:t>
      </w:r>
    </w:p>
    <w:p>
      <w:pPr>
        <w:pStyle w:val="PreformattedText"/>
        <w:bidi w:val="0"/>
        <w:spacing w:before="0" w:after="0"/>
        <w:jc w:val="left"/>
        <w:rPr/>
      </w:pPr>
      <w:r>
        <w:rPr/>
        <w:t xml:space="preserve"> </w:t>
      </w:r>
      <w:r>
        <w:rPr/>
        <w:t>) \nC117_=_C319( C117 C319 ) C152_=_C175( C152 C175 ) C152_=_C206( C152 C206 ) C152_=_C219( C152 C219 ) C152_=_C300( C152 C300 ) C152_=_C316( C152 C316 ) \nC152_=_C317( C152 C317 ) C152_=_C318( C152 C318 ) C152_=_C319( C152 C319 ) C175_=_C206( C175 C206 ) C175_=_C219( C175 C219 ) C175_=_C300( C175 C300 ) \nC175_=_C316( C175 C316 ) C175_=_C317( C175 C317 ) C175_=_C318( C175 C318 ) C175_=_C319( C175 C319 ) C206_=_C219( C206 C219 ) C206_=_C300( C206 C300 ) \nC206_=_C316( C206 C316 ) C206_=_C317( C206 C317 ) C206_=_C318( C206 C318 ) C206_=_C319( C206 C319 ) C219_=_C300( C219 C300 ) C219_=_C316( C219 C316 ) \nC219_=_C317( C219 C317 ) C219_=_C318( C219 C318 ) C219_=_C319( C219 C319 ) C300_=_C316( C300 C316 ) C300_=_C317( C300 C317 ) C300_=_C318( C300 C318 ) \nC300_=_C319( C300 C319 ) C316_=_C317( C316 C317 ) C316_=_C318( C316 C318 ) C316_=_C319( C316 C319 ) C317_=_C318( C317 C318 ) C317_=_C319( C317 C319 ) \nC318_=_C319( C318 C319 ) "];53-&gt;60[label="26: C7 C15 C16 C17 C18 \nC19 C21 C22 C23 C24 C25 \nC26 C27 C28 C32 C96 C117 \nC152 C175 C206 C219 C300 C316 \nC317 C318 C319 \n160: C7_=_C32 ,C7_=_C96 ,C7_=_C117 ,C7_=_C152 ,C7_=_C175 ,\nC7_=_C206 ,C7_=_C219 ,C7_=_C300 ,C7_=_C316 ,C7_=_C317 ,C7_=_C318 ,\nC7_=_C319 ,C15_=_C16 ,C15_=_C17 ,C15_=_C18 ,C15_=_C19 ,C15_=_C21 ,\nC15_=_C22 ,C15_=_C23 ,C15_=_C24 ,C15_=_C25 ,C15_=_C26 ,C15_=_C27 ,\nC15_=_C28 ,C16_=_C17 ,C16_=_C18 ,C16_=_C19 ,C16_=_C21 ,C16_=_C22 ,\nC16_=_C23 ,C16_=_C24 ,C16_=_C25 ,C16_=_C26 ,C16_=_C27 ,C16_=_C28 ,\nC16_=_C96 ,C17_=_C18 ,C17_=_C19 ,C17_=_C21 ,C17_=_C22 ,C17_=_C23 ,\nC17_=_C24 ,C17_=_C25 ,C17_=_C26 ,C17_=_C27 ,C17_=_C28 ,C17_=_C219 ,\nC18_=_C19 ,C18_=_C21 ,C18_=_C22 ,C18_=_C23 ,C18_=_C24 ,C18_=_C25 ,\nC18_=_C26 ,C18_=_C27 ,C18_=_C28 ,C19_=_C21 ,C19_=_C22 ,C19_=_C23 ,\nC19_=_C24 ,C19_=_C25 ,C19_=_C26 ,C19_=_C27 ,C19_=_C28 ,C19_=_C300 ,\nC21_=_C22 ,C21_=_C23 ,C21_=_C24 ,C21_=_C25 ,C21_=_C26 ,C21_=_C27 ,\nC21_=_C28 ,C22_=_C23 ,C22_=_C24 ,C22_=_C25 ,C22_=_C26 ,C22_=_C27 ,\nC22_=_C28 ,C23_=_C24 ,C23_=_C25 ,C23_=_C26 ,C23_=_C27 ,C23_=_C28 ,\nC24_=_C25 ,C24_=_C26 ,C24_=_C27 ,C24_=_C28 ,C25_=_C26 ,C25_=_C27 ,\nC25_=_C28 ,C26_=_C27 ,C26_=_C28 ,C26_=_C318 ,C27_=_C28 ,C32_=_C96 ,\nC32_=_C117 ,C32_=_C152 ,C32_=_C175 ,C32_=_C206 ,C32_=_C219 ,C32_=_C300 ,\nC32_=_C316 ,C32_=_C317 ,C32_=_C318 ,C32_=_C319 ,C96_=_C117 ,C96_=_C152 ,\nC96_=_C175 ,C96_=_C206 ,C96_=_C219 ,C96_=_C300 ,C96_=_C316 ,C96_=_C317 ,\nC96_=_C318 ,C96_=_C319 ,C117_=_C152 ,C117_=_C175 ,C117_=_C206 ,C117_=_C219 ,\nC117_=_C300 ,C117_=_C316 ,C117_=_C317 ,C117_=_C318 ,C117_=_C319 ,C152_=_C175 ,\nC152_=_C206 ,C152_=_C219 ,C152_=_C300 ,C152_=_C316 ,C152_=_C317 ,C152_=_C318 ,\nC152_=_C319 ,C175_=_C206 ,C175_=_C219 ,C175_=_C300 ,C175_=_C316 ,C175_=_C317 ,\nC175_=_C318 ,C175_=_C319 ,C206_=_C219 ,C206_=_C300 ,C206_=_C316 ,C206_=_C317 ,\nC206_=_C318 ,C206_=_C319 ,C219_=_C300 ,C219_=_C316 ,C219_=_C317 ,C219_=_C318 ,\nC219_=_C319 ,C300_=_C316 ,C300_=_C317 ,C300_=_C318 ,C300_=_C319 ,C316_=_C317 ,\nC316_=_C318 ,C316_=_C319 ,C317_=_C318 ,C317_=_C319 ,C318_=_C319 ,"];61[shape=box, label="id:61 level: 5\n35: C3 C4 C17 C72 C92 \nC110 C148 C149 C164 C173 C174 \nC175 C176 C177 C178 C179 C180 \nC181 C182 C183 C184 C185 C217 \nC218 C219 C220 C221 C222 C223 \nC224 C225 C226 C227 C228 C229 \n313: C3_=_C4( C3 C4 ) C3_=_C72( C3 C72 ) C3_=_C110( C3 C110 ) C3_=_C148( C3 C148 ) C3_=_C164( C3 C164 ) \nC3_=_C173( C3 C173 ) C3_=_C174( C3 C174 ) C3_=_C175( C3 C175 ) C3_=_C176( C3 C176 ) C3_=_C177( C3 C177 ) C3_=_C178( C3 C178 ) \nC3_=_C179( C3 C179 ) C3_=_C180( C3 C180 ) C3_=_C181( C3 C181 ) C3_=_C182( C3 C182 ) C3_=_C183( C3 C183 ) C3_=_C184( C3 C184 ) \nC3_=_C185( C3 C185 ) C4_=_C17( C4 C17 ) C4_=_C92( C4 C92 ) C4_=_C149( C4 C149 ) C4_=_C174( C4 C174 ) C4_=_C217( C4 C217 ) \nC4_=_C218( C4 C218 ) C4_=_C219( C4 C219 ) C4_=_C220( C4 C220 ) C4_=_C221( C4 C221 ) C4_=_C222( C4 C222 ) C4_=_C223( C4 C223 ) \nC4_=_C224( C4 C224 ) C4_=_C225( C4 C225 ) C4_=_C226( C4 C226 ) C4_=_C227( C4 C227 ) C4_=_C228( C4 C228 ) C4_=_C229( C4 C229 ) \nC17_=_C92( C17 C92 ) C17_=_C149( C17 C149 ) C17_=_C174( C17 C174 ) C17_=_C217( C17 C217 ) C17_=_C218( C17 C218 ) C17_=_C219( C17 C219 ) \nC17_=_C220( C17 C220 ) C17_=_C221( C17 C221 ) C17_=_C222( C17 C222 ) C17_=_C223( C17 C223 ) C17_=_C224( C17 C224 ) C17_=_C225( C17 C225 ) \nC17_=_C226( C17 C226 ) C17_=_C227( C17 C227 ) C17_=_C228( C17 C228 ) C17_=_C229( C17 C229 ) C72_=_C110( C72 C110 ) C72_=_C148( C72 C148 ) \nC72_=_C164( C72 C164 ) C72_=_C173( C72 C173 ) C72_=_C174( C72 C174 ) C72_=_C175( C72 C175 ) C72_=_C176( C72 C176 ) C72_=_C177( C72 C177 ) \nC72_=_C178( C72 C178 ) C72_=_C179( C72 C179 ) C72_=_C180( C72 C180 ) C72_=_C181( C72 C181 ) C72_=_C182( C72 C182 ) C72_=_C183( C72 C183 ) \nC72_=_C184( C72 C184 ) C72_=_C185( C72 C185 ) C92_=_C149( C92 C149 ) C92_=_C174( C92 C174 ) C92_=_C217( C92 C217 ) C92_=_C218( C92 C218 ) \nC92_=_C219( C92 C219 ) C92_=_C220( C92 C220 ) C92_=_C221( C92 C221 ) C92_=_C222( C92 C222 ) C92_=_C223( C92 C223 ) C92_=_C224( C92 C224 ) \nC92_=_C225( C92 C225 ) C92_=_C226( C92 C226 ) C92_=_C227( C92 C227 ) C92_=_C228( C92 C228 ) C92_=_C229( C92 C229 ) C110_=_C148( C110 C148 ) \nC110_=_C164( C110 C164 ) C110_=_C173( C110 C173 ) C110_=_C174( C110 C174 ) C110_=_C175( C110 C175 ) C110_=_C176( C110 C176 ) C110_=_C177( C110 C177 ) \nC110_=_C178( C110 C178 ) C110_=_C179( C110 C179 ) C110_=_C180( C110 C180 ) C110_=_C181( C110 C181 ) C110_=_C182( C110 C182 ) C110_=_C183( C110 C183 ) \nC110_=_C184( C110 C184 ) C110_=_C185( C110 C185 ) C148_=_C149( C148 C149 ) C148_=_C164( C148 C164 ) C148_=_C173( C148 C173 ) C148_=_C174( C148 C174 ) \nC148_=_C175( C148 C175 ) C148_=_C176( C148 C176 ) C148_=_C177( C148 C177 ) C148_=_C178( C148 C178 ) C148_=_C179( C148 C179 ) C148_=_C180( C148 C180 ) \nC148_=_C181( C148 C181 ) C148_=_C182( C148 C182 ) C148_=_C183( C148 C183 ) C148_=_C184( C148 C184 ) C148_=_C185( C148 C185 ) C149_=_C174( C149 C174 ) \nC149_=_C217( C149 C217 ) C149_=_C218( C149 C218 ) C149_=_C219( C149 C219 ) C149_=_C220( C149 C220 ) C149_=_C221( C149 C221 ) C149_=_C222( C149 C222 ) \nC149_=_C223( C149 C223 ) C149_=_C224( C149 C224 ) C149_=_C225( C149 C225 ) C149_=_C226( C149 C226 ) C149_=_C227( C149 C227 ) C149_=_C228( C149 C228 ) \nC149_=_C229( C149 C229 ) C164_=_C173( C164 C173 ) C164_=_C174( C164 C174 ) C164_=_C175( C164 C175 ) C164_=_C176( C164 C176 ) C164_=_C177( C164 C177 ) \nC164_=_C178( C164 C178 ) C164_=_C179( C164 C179 ) C164_=_C180( C164 C180 ) C164_=_C181( C164 C181 ) C164_=_C182( C164 C182 ) C164_=_C183( C164 C183 ) \nC164_=_C184( C164 C184 ) C164_=_C185( C164 C185 ) C173_=_C174( C173 C174 ) C173_=_C175( C173 C175 ) C173_=_C176( C173 C176 ) C173_=_C177( C173 C177 ) \nC173_=_C178( C173 C178 ) C173_=_C179( C173 C179 ) C173_=_C180( C173 C180 ) C173_=_C181( C173 C181 ) C173_=_C182( C173 C182 ) C173_=_C183( C173 C183 ) \nC173_=_C184( C173 C184 ) C173_=_C185( C173 C185 ) C174_=_C175( C174 C175 ) C174_=_C176( C174 C176 ) C174_=_C177( C174 C177 ) C174_=_C178( C174 C178 ) \nC174_=_C179( C174 C179 ) C174_=_C180( C174 C180 ) C174_=_C181( C174 C181 ) C174_=_C182( C174 C182 ) C174_=_C183( C174 C183 ) C174_=_C184( C174 C184 ) \nC174_=_C185( C174 C185 ) C174_=_C217( C174 C217 ) C174_=_C218( C174 C218 ) C174_=_C219( C174 C219 ) C174_=_C220( C174 C220 ) C174_=_C221( C174 C221 ) \nC174_=_C222( C174 C222 ) C174_=_C223( C174 C223 ) C174_=_C224( C174 C224 ) C174_=_C225( C174 C225 ) C174_=_C226( C174 C226 ) C174_=_C227( C174 C227 ) \nC174_=_C228( C174 C228 ) C174_=_C229( C174 C229 ) C175_=_C176( C175 C176 ) C175_=_C177( C175 C177 ) C175_=_C178( C175 C178 ) C175_=_C179( C175 C179 ) \nC175_=_C180( C175 C180 ) C175_=_C181( C175 C181 ) C175_=_C182( C175 C182 ) C175_=_C183( C175 C183 ) C175_=_C184( C175 C184 ) C175_=_C185( C175 C185 ) \nC175_=_C219( C175 C219 ) C176_=_C177( C176 C177 ) C176_=_C178( C176 C178 ) C176_=_C179( C176 C179 ) C176_=_C180( C176 C180 ) C176_=_C181( C176 C181 ) \nC176_=_C182( C176 C182 ) C176_=_C183( C176 C183 ) C176_=_C184( C176 C184 ) C176_=_C185( C176 C185 ) C176_=_C220( C176 C220 ) C177_=_C178( C177 C178 ) \nC177_=_C179( C177 C179 ) C177_=_C180( C177 C180 ) C177_=_C181( C177 C181 ) C177_=_C182( C177 C182 ) C177_=_C183( C177 C183 ) C177_=_C184( C177 C184 ) \nC177_=_C185( C177 C185 ) C178_=_C179( C178 C179 ) C178_=_C180( C178 C180 ) C178_=_C181( C178 C181 ) C178_=_C182( C178 C182 ) C178_=_C183( C178 C183 ) \nC178_=_C184( C178 C184 ) C178_=_C185( C178 C185 ) C179_=_C180( C179 C180 ) C179_=_C181( C179 C181 ) C179_=_C182( C179 C182 ) C179_=_C183( C179 C183 ) \nC179_=_C184( C179 C184 ) C179_=_C185( C179 C185 ) C179_=_C222( C179 C222 ) C180_=_C181( C180 C181 ) C180_=_C182( C180 C182 ) C180_=_C183( C180 C183 ) \nC180_=_C184( C180 C184 ) C180_=_C185( C180 C185 ) C180_=_C225( C180 C225 ) C181_=_C182( C181 C182 ) C181_=_C183( C181 C183 ) C181_=_C184( C181 C184 ) \nC181_=_C185( C181 C185 ) C182_=_C183( C182 C183 ) C182_=_C184( C182 C184 ) C182_=_C185( C182 C185 ) C183_=_C184( C183 C184 ) C183_=_C185( C183 C185 ) \nC184_=_C185( C184 C185 ) C185_=_C229( C185 C229 ) C217_=_C218( C217 C218 ) C217_=_C219( C217 C219 ) C217_=_C220( C217 C220 ) C217_=_C221( C217 C221 ) \nC217_=_C222( C217 C222 ) C217_=_C223( C217 C223 ) C217_=_C224( C217 C224 ) C217_=_C225( C217 C225 ) C217_=_C226( C217 C226 ) C217_=_C227( C217 C227 ) \nC217_=_C228( C217 C228 ) C217_=_C229( C217 C229 ) C218_=_C219( C218 C219 ) C218_=_C220( C218 C220 ) C218_=_C221( C218 C221 ) C218_=_C222( C218 C222 ) \nC218_=_C223( C218 C223 ) C218_=_C224( C218 C224 ) C218_=_C225( C218 C225 ) C218_=_C226( C218 C226 ) C218_=_C227( C218 C227 ) C218_=_C228( C218 C228 ) \nC218_=_C229( C218 C229 ) C219_=_C220( C219 C220 ) C219_=_C221( C219 C221 ) C219_=_C222( C219 C222 ) C219_=_C223( C219 C223 ) C219_=_C224( C219 C224 ) \nC219_=_C225( C219 C225 ) C219_=_C226( C219 C226 ) C219_=_C227( C219 C227 ) C219_=_C228( C219 C228 ) C219_=_C229( C219 C229 ) C220_=_C221( C220 C221 ) \nC220_=_C222( C220 C222 ) C220_=_C223( C220 C223 ) C220_=_C224( C220 C224 ) C220_=_C225( C220</w:t>
      </w:r>
    </w:p>
    <w:p>
      <w:pPr>
        <w:pStyle w:val="PreformattedText"/>
        <w:bidi w:val="0"/>
        <w:spacing w:before="0" w:after="0"/>
        <w:jc w:val="left"/>
        <w:rPr/>
      </w:pPr>
      <w:r>
        <w:rPr/>
        <w:t xml:space="preserve"> </w:t>
      </w:r>
      <w:r>
        <w:rPr/>
        <w:t>C225 ) C220_=_C226( C220 C226 ) C220_=_C227( C220 C227 ) \nC220_=_C228( C220 C228 ) C220_=_C229( C220 C229 ) C221_=_C222( C221 C222 ) C221_=_C223( C221 C223 ) C221_=_C224( C221 C224 ) C221_=_C225( C221 C225 ) \nC221_=_C226( C221 C226 ) C221_=_C227( C221 C227 ) C221_=_C228( C221 C228 ) C221_=_C229( C221 C229 ) C222_=_C223( C222 C223 ) C222_=_C224( C222 C224 ) \nC222_=_C225( C222 C225 ) C222_=_C226( C222 C226 ) C222_=_C227( C222 C227 ) C222_=_C228( C222 C228 ) C222_=_C229( C222 C229 ) C223_=_C224( C223 C224 ) \nC223_=_C225( C223 C225 ) C223_=_C226( C223 C226 ) C223_=_C227( C223 C227 ) C223_=_C228( C223 C228 ) C223_=_C229( C223 C229 ) C224_=_C225( C224 C225 ) \nC224_=_C226( C224 C226 ) C224_=_C227( C224 C227 ) C224_=_C228( C224 C228 ) C224_=_C229( C224 C229 ) C225_=_C226( C225 C226 ) C225_=_C227( C225 C227 ) \nC225_=_C228( C225 C228 ) C225_=_C229( C225 C229 ) C226_=_C227( C226 C227 ) C226_=_C228( C226 C228 ) C226_=_C229( C226 C229 ) C227_=_C228( C227 C228 ) \nC227_=_C229( C227 C229 ) C228_=_C229( C228 C229 ) "];53-&gt;61[label="34: C3 C4 C17 C72 C92 \nC110 C148 C149 C164 C173 C175 \nC176 C177 C178 C179 C180 C181 \nC182 C183 C184 C185 C217 C218 \nC219 C220 C221 C222 C223 C224 \nC225 C226 C227 C228 C229 \n279: C3_=_C4 ,C3_=_C72 ,C3_=_C110 ,C3_=_C148 ,C3_=_C164 ,\nC3_=_C173 ,C3_=_C175 ,C3_=_C176 ,C3_=_C177 ,C3_=_C178 ,C3_=_C179 ,\nC3_=_C180 ,C3_=_C181 ,C3_=_C182 ,C3_=_C183 ,C3_=_C184 ,C3_=_C185 ,\nC4_=_C17 ,C4_=_C92 ,C4_=_C149 ,C4_=_C217 ,C4_=_C218 ,C4_=_C219 ,\nC4_=_C220 ,C4_=_C221 ,C4_=_C222 ,C4_=_C223 ,C4_=_C224 ,C4_=_C225 ,\nC4_=_C226 ,C4_=_C227 ,C4_=_C228 ,C4_=_C229 ,C17_=_C92 ,C17_=_C149 ,\nC17_=_C217 ,C17_=_C218 ,C17_=_C219 ,C17_=_C220 ,C17_=_C221 ,C17_=_C222 ,\nC17_=_C223 ,C17_=_C224 ,C17_=_C225 ,C17_=_C226 ,C17_=_C227 ,C17_=_C228 ,\nC17_=_C229 ,C72_=_C110 ,C72_=_C148 ,C72_=_C164 ,C72_=_C173 ,C72_=_C175 ,\nC72_=_C176 ,C72_=_C177 ,C72_=_C178 ,C72_=_C179 ,C72_=_C180 ,C72_=_C181 ,\nC72_=_C182 ,C72_=_C183 ,C72_=_C184 ,C72_=_C185 ,C92_=_C149 ,C92_=_C217 ,\nC92_=_C218 ,C92_=_C219 ,C92_=_C220 ,C92_=_C221 ,C92_=_C222 ,C92_=_C223 ,\nC92_=_C224 ,C92_=_C225 ,C92_=_C226 ,C92_=_C227 ,C92_=_C228 ,C92_=_C229 ,\nC110_=_C148 ,C110_=_C164 ,C110_=_C173 ,C110_=_C175 ,C110_=_C176 ,C110_=_C177 ,\nC110_=_C178 ,C110_=_C179 ,C110_=_C180 ,C110_=_C181 ,C110_=_C182 ,C110_=_C183 ,\nC110_=_C184 ,C110_=_C185 ,C148_=_C149 ,C148_=_C164 ,C148_=_C173 ,C148_=_C175 ,\nC148_=_C176 ,C148_=_C177 ,C148_=_C178 ,C148_=_C179 ,C148_=_C180 ,C148_=_C181 ,\nC148_=_C182 ,C148_=_C183 ,C148_=_C184 ,C148_=_C185 ,C149_=_C217 ,C149_=_C218 ,\nC149_=_C219 ,C149_=_C220 ,C149_=_C221 ,C149_=_C222 ,C149_=_C223 ,C149_=_C224 ,\nC149_=_C225 ,C149_=_C226 ,C149_=_C227 ,C149_=_C228 ,C149_=_C229 ,C164_=_C173 ,\nC164_=_C175 ,C164_=_C176 ,C164_=_C177 ,C164_=_C178 ,C164_=_C179 ,C164_=_C180 ,\nC164_=_C181 ,C164_=_C182 ,C164_=_C183 ,C164_=_C184 ,C164_=_C185 ,C173_=_C175 ,\nC173_=_C176 ,C173_=_C177 ,C173_=_C178 ,C173_=_C179 ,C173_=_C180 ,C173_=_C181 ,\nC173_=_C182 ,C173_=_C183 ,C173_=_C184 ,C173_=_C185 ,C175_=_C176 ,C175_=_C177 ,\nC175_=_C178 ,C175_=_C179 ,C175_=_C180 ,C175_=_C181 ,C175_=_C182 ,C175_=_C183 ,\nC175_=_C184 ,C175_=_C185 ,C175_=_C219 ,C176_=_C177 ,C176_=_C178 ,C176_=_C179 ,\nC176_=_C180 ,C176_=_C181 ,C176_=_C182 ,C176_=_C183 ,C176_=_C184 ,C176_=_C185 ,\nC176_=_C220 ,C177_=_C178 ,C177_=_C179 ,C177_=_C180 ,C177_=_C181 ,C177_=_C182 ,\nC177_=_C183 ,C177_=_C184 ,C177_=_C185 ,C178_=_C179 ,C178_=_C180 ,C178_=_C181 ,\nC178_=_C182 ,C178_=_C183 ,C178_=_C184 ,C178_=_C185 ,C179_=_C180 ,C179_=_C181 ,\nC179_=_C182 ,C179_=_C183 ,C179_=_C184 ,C179_=_C185 ,C179_=_C222 ,C180_=_C181 ,\nC180_=_C182 ,C180_=_C183 ,C180_=_C184 ,C180_=_C185 ,C180_=_C225 ,C181_=_C182 ,\nC181_=_C183 ,C181_=_C184 ,C181_=_C185 ,C182_=_C183 ,C182_=_C184 ,C182_=_C185 ,\nC183_=_C184 ,C183_=_C185 ,C184_=_C185 ,C185_=_C229 ,C217_=_C218 ,C217_=_C219 ,\nC217_=_C220 ,C217_=_C221 ,C217_=_C222 ,C217_=_C223 ,C217_=_C224 ,C217_=_C225 ,\nC217_=_C226 ,C217_=_C227 ,C217_=_C228 ,C217_=_C229 ,C218_=_C219 ,C218_=_C220 ,\nC218_=_C221 ,C218_=_C222 ,C218_=_C223 ,C218_=_C224 ,C218_=_C225 ,C218_=_C226 ,\nC218_=_C227 ,C218_=_C228 ,C218_=_C229 ,C219_=_C220 ,C219_=_C221 ,C219_=_C222 ,\nC219_=_C223 ,C219_=_C224 ,C219_=_C225 ,C219_=_C226 ,C219_=_C227 ,C219_=_C228 ,\nC219_=_C229 ,C220_=_C221 ,C220_=_C222 ,C220_=_C223 ,C220_=_C224 ,C220_=_C225 ,\nC220_=_C226 ,C220_=_C227 ,C220_=_C228 ,C220_=_C229 ,C221_=_C222 ,C221_=_C223 ,\nC221_=_C224 ,C221_=_C225 ,C221_=_C226 ,C221_=_C227 ,C221_=_C228 ,C221_=_C229 ,\nC222_=_C223 ,C222_=_C224 ,C222_=_C225 ,C222_=_C226 ,C222_=_C227 ,C222_=_C228 ,\nC222_=_C229 ,C223_=_C224 ,C223_=_C225 ,C223_=_C226 ,C223_=_C227 ,C223_=_C228 ,\nC223_=_C229 ,C224_=_C225 ,C224_=_C226 ,C224_=_C227 ,C224_=_C228 ,C224_=_C229 ,\nC225_=_C226 ,C225_=_C227 ,C225_=_C228 ,C225_=_C229 ,C226_=_C227 ,C226_=_C228 ,\nC226_=_C229 ,C227_=_C228 ,C227_=_C229 ,C228_=_C229 ,"];62[shape=box, label="id:62 level: 5\n31: C0 C1 C2 C3 C4 \nC5 C6 C7 C8 C9 C10 \nC11 C12 C13 C14 C44 C67 \nC129 C171 C184 C252 C299 C313 \nC343 C352 C392 C423 C435 C448 \nC457 C458 \n248: C0_=_C1( C0 C1 ) C0_=_C2( C0 C2 ) C0_=_C3( C0 C3 ) C0_=_C4( C0 C4 ) C0_=_C5( C0 C5 ) \nC0_=_C6( C0 C6 ) C0_=_C7( C0 C7 ) C0_=_C8( C0 C8 ) C0_=_C9( C0 C9 ) C0_=_C10( C0 C10 ) C0_=_C11( C0 C11 ) \nC0_=_C12( C0 C12 ) C0_=_C13( C0 C13 ) C0_=_C14( C0 C14 ) C0_=_C44( C0 C44 ) C1_=_C2( C1 C2 ) C1_=_C3( C1 C3 ) \nC1_=_C4( C1 C4 ) C1_=_C5( C1 C5 ) C1_=_C6( C1 C6 ) C1_=_C7( C1 C7 ) C1_=_C8( C1 C8 ) C1_=_C9( C1 C9 ) \nC1_=_C10( C1 C10 ) C1_=_C11( C1 C11 ) C1_=_C12( C1 C12 ) C1_=_C13( C1 C13 ) C1_=_C14( C1 C14 ) C2_=_C3( C2 C3 ) \nC2_=_C4( C2 C4 ) C2_=_C5( C2 C5 ) C2_=_C6( C2 C6 ) C2_=_C7( C2 C7 ) C2_=_C8( C2 C8 ) C2_=_C9( C2 C9 ) \nC2_=_C10( C2 C10 ) C2_=_C11( C2 C11 ) C2_=_C12( C2 C12 ) C2_=_C13( C2 C13 ) C2_=_C14( C2 C14 ) C2_=_C129( C2 C129 ) \nC3_=_C4( C3 C4 ) C3_=_C5( C3 C5 ) C3_=_C6( C3 C6 ) C3_=_C7( C3 C7 ) C3_=_C8( C3 C8 ) C3_=_C9( C3 C9 ) \nC3_=_C10( C3 C10 ) C3_=_C11( C3 C11 ) C3_=_C12( C3 C12 ) C3_=_C13( C3 C13 ) C3_=_C14( C3 C14 ) C3_=_C184( C3 C184 ) \nC4_=_C5( C4 C5 ) C4_=_C6( C4 C6 ) C4_=_C7( C4 C7 ) C4_=_C8( C4 C8 ) C4_=_C9( C4 C9 ) C4_=_C10( C4 C10 ) \nC4_=_C11( C4 C11 ) C4_=_C12( C4 C12 ) C4_=_C13( C4 C13 ) C4_=_C14( C4 C14 ) C5_=_C6( C5 C6 ) C5_=_C7( C5 C7 ) \nC5_=_C8( C5 C8 ) C5_=_C9( C5 C9 ) C5_=_C10( C5 C10 ) C5_=_C11( C5 C11 ) C5_=_C12( C5 C12 ) C5_=_C13( C5 C13 ) \nC5_=_C14( C5 C14 ) C6_=_C7( C6 C7 ) C6_=_C8( C6 C8 ) C6_=_C9( C6 C9 ) C6_=_C10( C6 C10 ) C6_=_C11( C6 C11 ) \nC6_=_C12( C6 C12 ) C6_=_C13( C6 C13 ) C6_=_C14( C6 C14 ) C6_=_C252( C6 C252 ) C7_=_C8( C7 C8 ) C7_=_C9( C7 C9 ) \nC7_=_C10( C7 C10 ) C7_=_C11( C7 C11 ) C7_=_C12( C7 C12 ) C7_=_C13( C7 C13 ) C7_=_C14( C7 C14 ) C8_=_C9( C8 C9 ) \nC8_=_C10( C8 C10 ) C8_=_C11( C8 C11 ) C8_=_C12( C8 C12 ) C8_=_C13( C8 C13 ) C8_=_C14( C8 C14 ) C9_=_C10( C9 C10 ) \nC9_=_C11( C9 C11 ) C9_=_C12( C9 C12 ) C9_=_C13( C9 C13 ) C9_=_C14( C9 C14 ) C9_=_C352( C9 C352 ) C10_=_C11( C10 C11 ) \nC10_=_C12( C10 C12 ) C10_=_C13( C10 C13 ) C10_=_C14( C10 C14 ) C11_=_C12( C11 C12 ) C11_=_C13( C11 C13 ) C11_=_C14( C11 C14 ) \nC12_=_C13( C12 C13 ) C12_=_C14( C12 C14 ) C12_=_C435( C12 C435 ) C13_=_C14( C13 C14 ) C13_=_C44( C13 C44 ) C13_=_C67( C13 C67 ) \nC13_=_C129( C13 C129 ) C13_=_C171( C13 C171 ) C13_=_C184( C13 C184 ) C13_=_C252( C13 C252 ) C13_=_C299( C13 C299 ) C13_=_C313( C13 C313 ) \nC13_=_C343( C13 C343 ) C13_=_C352( C13 C352 ) C13_=_C392( C13 C392 ) C13_=_C423( C13 C423 ) C13_=_C435( C13 C435 ) C13_=_C448( C13 C448 ) \nC13_=_C457( C13 C457 ) C13_=_C458( C13 C458 ) C14_=_C457( C14 C457 ) C44_=_C67( C44 C67 ) C44_=_C129( C44 C129 ) C44_=_C171( C44 C171 ) \nC44_=_C184( C44 C184 ) C44_=_C252( C44 C252 ) C44_=_C299( C44 C299 ) C44_=_C313( C44 C313 ) C44_=_C343( C44 C343 ) C44_=_C352( C44 C352 ) \nC44_=_C392( C44 C392 ) C44_=_C423( C44 C423 ) C44_=_C435( C44 C435 ) C44_=_C448( C44 C448 ) C44_=_C457( C44 C457 ) C44_=_C458( C44 C458 ) \nC67_=_C129( C67 C129 ) C67_=_C171( C67 C171 ) C67_=_C184( C67 C184 ) C67_=_C252( C67 C252 ) C67_=_C299( C67 C299 ) C67_=_C313( C67 C313 ) \nC67_=_C343( C67 C343 ) C67_=_C352( C67 C352 ) C67_=_C392( C67 C392 ) C67_=_C423( C67 C423 ) C67_=_C435( C67 C435 ) C67_=_C448( C67 C448 ) \nC67_=_C457( C67 C457 ) C67_=_C458( C67 C458 ) C129_=_C171( C129 C171 ) C129_=_C184( C129 C184 ) C129_=_C252( C129 C252 ) C129_=_C299( C129 C299 ) \nC129_=_C313( C129 C313 ) C129_=_C343( C129 C343 ) C129_=_C352( C129 C352 ) C129_=_C392( C129 C392 ) C129_=_C423( C129 C423 ) C129_=_C435( C129 C435 ) \nC129_=_C448( C129 C448 ) C129_=_C457( C129 C457 ) C129_=_C458( C129 C458 ) C171_=_C184( C171 C184 ) C171_=_C252( C171 C252 ) C171_=_C299( C171 C299 ) \nC171_=_C313( C171 C313 ) C171_=_C343( C171 C343 ) C171_=_C352( C171 C352 ) C171_=_C392( C171 C392 ) C171_=_C423( C171 C423 ) C171_=_C435( C171 C435 ) \nC171_=_C448( C171 C448 ) C171_=_C457( C171 C457 ) C171_=_C458( C171 C458 ) C184_=_C252( C184 C252 ) C184_=_C299( C184 C299 ) C184_=_C313( C184 C313 ) \nC184_=_C343( C184 C343 ) C184_=_C352( C184 C352 ) C184_=_C392( C184 C392 ) C184_=_C423( C184 C423 ) C184_=_C435( C184 C435 ) C184_=_C448( C184 C448 ) \nC184_=_C457( C184 C457 ) C184_=_C458( C184 C458 ) C252_=_C299( C252 C299 ) C252_=_C313( C252 C313 ) C252_=_C343( C252 C343 ) C252_=_C352( C252 C352 ) \nC252_=_C392( C252 C392 ) C252_=_C423( C252 C423 ) C252_=_C435( C252 C435 ) C252_=_C448( C252 C448 ) C252_=_C457( C252 C457 ) C252_=_C458( C252 C458 ) \nC299_=_C313( C299 C313 ) C299_=_C343( C299 C343 ) C299_=_C352( C299 C352 ) C299_=_C392( C299 C392 ) C299_=_C423( C299 C423 ) C299_=_C435( C299 C435 ) \nC299_=_C448( C299 C448 ) C299_=_C457( C299 C457 ) C299_=_C458( C299 C458 ) C313_=_C343( C313 C343 ) C313_=_C352( C313 C352 ) C313_=_C392( C313 C392 ) \nC313_=_C423( C313 C423 ) C313_=_C435( C313 C435 ) C313_=_C448( C313 C448 ) C313_=_C457( C313 C457 ) C313_=_C458( C313 C458 ) C343_=_C352( C343 C352 ) \nC343_=_C392( C343 C392 ) C343_=_C423( C343 C423 ) C343_=_C435( C343 C435 ) C343_=_C448( C343 C448 ) C343_=_C457(</w:t>
      </w:r>
    </w:p>
    <w:p>
      <w:pPr>
        <w:pStyle w:val="PreformattedText"/>
        <w:bidi w:val="0"/>
        <w:spacing w:before="0" w:after="0"/>
        <w:jc w:val="left"/>
        <w:rPr/>
      </w:pPr>
      <w:r>
        <w:rPr/>
        <w:t xml:space="preserve"> </w:t>
      </w:r>
      <w:r>
        <w:rPr/>
        <w:t>C343 C457 ) C343_=_C458( C343 C458 ) \nC352_=_C392( C352 C392 ) C352_=_C423( C352 C423 ) C352_=_C435( C352 C435 ) C352_=_C448( C352 C448 ) C352_=_C457( C352 C457 ) C352_=_C458( C352 C458 ) \nC392_=_C423( C392 C423 ) C392_=_C435( C392 C435 ) C392_=_C448( C392 C448 ) C392_=_C457( C392 C457 ) C392_=_C458( C392 C458 ) C423_=_C435( C423 C435 ) \nC423_=_C448( C423 C448 ) C423_=_C457( C423 C457 ) C423_=_C458( C423 C458 ) C435_=_C448( C435 C448 ) C435_=_C457( C435 C457 ) C435_=_C458( C435 C458 ) \nC448_=_C457( C448 C457 ) C448_=_C458( C448 C458 ) C457_=_C458( C457 C458 ) "];54-&gt;62[label="30: C0 C1 C2 C3 C4 \nC5 C6 C7 C8 C9 C10 \nC11 C12 C14 C44 C67 C129 \nC171 C184 C252 C299 C313 C343 \nC352 C392 C423 C435 C448 C457 \nC458 \n218: C0_=_C1 ,C0_=_C2 ,C0_=_C3 ,C0_=_C4 ,C0_=_C5 ,\nC0_=_C6 ,C0_=_C7 ,C0_=_C8 ,C0_=_C9 ,C0_=_C10 ,C0_=_C11 ,\nC0_=_C12 ,C0_=_C14 ,C0_=_C44 ,C1_=_C2 ,C1_=_C3 ,C1_=_C4 ,\nC1_=_C5 ,C1_=_C6 ,C1_=_C7 ,C1_=_C8 ,C1_=_C9 ,C1_=_C10 ,\nC1_=_C11 ,C1_=_C12 ,C1_=_C14 ,C2_=_C3 ,C2_=_C4 ,C2_=_C5 ,\nC2_=_C6 ,C2_=_C7 ,C2_=_C8 ,C2_=_C9 ,C2_=_C10 ,C2_=_C11 ,\nC2_=_C12 ,C2_=_C14 ,C2_=_C129 ,C3_=_C4 ,C3_=_C5 ,C3_=_C6 ,\nC3_=_C7 ,C3_=_C8 ,C3_=_C9 ,C3_=_C10 ,C3_=_C11 ,C3_=_C12 ,\nC3_=_C14 ,C3_=_C184 ,C4_=_C5 ,C4_=_C6 ,C4_=_C7 ,C4_=_C8 ,\nC4_=_C9 ,C4_=_C10 ,C4_=_C11 ,C4_=_C12 ,C4_=_C14 ,C5_=_C6 ,\nC5_=_C7 ,C5_=_C8 ,C5_=_C9 ,C5_=_C10 ,C5_=_C11 ,C5_=_C12 ,\nC5_=_C14 ,C6_=_C7 ,C6_=_C8 ,C6_=_C9 ,C6_=_C10 ,C6_=_C11 ,\nC6_=_C12 ,C6_=_C14 ,C6_=_C252 ,C7_=_C8 ,C7_=_C9 ,C7_=_C10 ,\nC7_=_C11 ,C7_=_C12 ,C7_=_C14 ,C8_=_C9 ,C8_=_C10 ,C8_=_C11 ,\nC8_=_C12 ,C8_=_C14 ,C9_=_C10 ,C9_=_C11 ,C9_=_C12 ,C9_=_C14 ,\nC9_=_C352 ,C10_=_C11 ,C10_=_C12 ,C10_=_C14 ,C11_=_C12 ,C11_=_C14 ,\nC12_=_C14 ,C12_=_C435 ,C14_=_C457 ,C44_=_C67 ,C44_=_C129 ,C44_=_C171 ,\nC44_=_C184 ,C44_=_C252 ,C44_=_C299 ,C44_=_C313 ,C44_=_C343 ,C44_=_C352 ,\nC44_=_C392 ,C44_=_C423 ,C44_=_C435 ,C44_=_C448 ,C44_=_C457 ,C44_=_C458 ,\nC67_=_C129 ,C67_=_C171 ,C67_=_C184 ,C67_=_C252 ,C67_=_C299 ,C67_=_C313 ,\nC67_=_C343 ,C67_=_C352 ,C67_=_C392 ,C67_=_C423 ,C67_=_C435 ,C67_=_C448 ,\nC67_=_C457 ,C67_=_C458 ,C129_=_C171 ,C129_=_C184 ,C129_=_C252 ,C129_=_C299 ,\nC129_=_C313 ,C129_=_C343 ,C129_=_C352 ,C129_=_C392 ,C129_=_C423 ,C129_=_C435 ,\nC129_=_C448 ,C129_=_C457 ,C129_=_C458 ,C171_=_C184 ,C171_=_C252 ,C171_=_C299 ,\nC171_=_C313 ,C171_=_C343 ,C171_=_C352 ,C171_=_C392 ,C171_=_C423 ,C171_=_C435 ,\nC171_=_C448 ,C171_=_C457 ,C171_=_C458 ,C184_=_C252 ,C184_=_C299 ,C184_=_C313 ,\nC184_=_C343 ,C184_=_C352 ,C184_=_C392 ,C184_=_C423 ,C184_=_C435 ,C184_=_C448 ,\nC184_=_C457 ,C184_=_C458 ,C252_=_C299 ,C252_=_C313 ,C252_=_C343 ,C252_=_C352 ,\nC252_=_C392 ,C252_=_C423 ,C252_=_C435 ,C252_=_C448 ,C252_=_C457 ,C252_=_C458 ,\nC299_=_C313 ,C299_=_C343 ,C299_=_C352 ,C299_=_C392 ,C299_=_C423 ,C299_=_C435 ,\nC299_=_C448 ,C299_=_C457 ,C299_=_C458 ,C313_=_C343 ,C313_=_C352 ,C313_=_C392 ,\nC313_=_C423 ,C313_=_C435 ,C313_=_C448 ,C313_=_C457 ,C313_=_C458 ,C343_=_C352 ,\nC343_=_C392 ,C343_=_C423 ,C343_=_C435 ,C343_=_C448 ,C343_=_C457 ,C343_=_C458 ,\nC352_=_C392 ,C352_=_C423 ,C352_=_C435 ,C352_=_C448 ,C352_=_C457 ,C352_=_C458 ,\nC392_=_C423 ,C392_=_C435 ,C392_=_C448 ,C392_=_C457 ,C392_=_C458 ,C423_=_C435 ,\nC423_=_C448 ,C423_=_C457 ,C423_=_C458 ,C435_=_C448 ,C435_=_C457 ,C435_=_C458 ,\nC448_=_C457 ,C448_=_C458 ,C457_=_C458 ,"];63[shape=box, label="id:63 level: 5\n36: C0 C12 C29 C30 C31 \nC32 C33 C34 C35 C36 C37 \nC38 C39 C40 C41 C42 C43 \nC44 C45 C46 C84 C125 C142 \nC224 C296 C310 C334 C375 C382 \nC412 C419 C425 C433 C434 C435 \nC436 \n333: C0_=_C12( C0 C12 ) C0_=_C29( C0 C29 ) C0_=_C30( C0 C30 ) C0_=_C31( C0 C31 ) C0_=_C32( C0 C32 ) \nC0_=_C33( C0 C33 ) C0_=_C34( C0 C34 ) C0_=_C35( C0 C35 ) C0_=_C36( C0 C36 ) C0_=_C37( C0 C37 ) C0_=_C38( C0 C38 ) \nC0_=_C39( C0 C39 ) C0_=_C40( C0 C40 ) C0_=_C41( C0 C41 ) C0_=_C42( C0 C42 ) C0_=_C43( C0 C43 ) C0_=_C44( C0 C44 ) \nC0_=_C45( C0 C45 ) C0_=_C46( C0 C46 ) C12_=_C40( C12 C40 ) C12_=_C84( C12 C84 ) C12_=_C125( C12 C125 ) C12_=_C142( C12 C142 ) \nC12_=_C224( C12 C224 ) C12_=_C296( C12 C296 ) C12_=_C310( C12 C310 ) C12_=_C334( C12 C334 ) C12_=_C375( C12 C375 ) C12_=_C382( C12 C382 ) \nC12_=_C412( C12 C412 ) C12_=_C419( C12 C419 ) C12_=_C425( C12 C425 ) C12_=_C433( C12 C433 ) C12_=_C434( C12 C434 ) C12_=_C435( C12 C435 ) \nC12_=_C436( C12 C436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1_=_C32( C31 C32 ) C31_=_C33( C31 C33 ) \nC31_=_C34( C31 C34 ) C31_=_C35( C31 C35 ) C31_=_C36( C31 C36 ) C31_=_C37( C31 C37 ) C31_=_C38( C31 C38 ) C31_=_C39( C31 C39 ) \nC31_=_C40( C31 C40 ) C31_=_C41( C31 C41 ) C31_=_C42( C31 C42 ) C31_=_C43( C31 C43 ) C31_=_C44( C31 C44 ) C31_=_C45( C31 C45 ) \nC31_=_C46( C31 C46 ) C32_=_C33( C32 C33 ) C32_=_C34( C32 C34 ) C32_=_C35( C32 C35 ) C32_=_C36( C32 C36 ) C32_=_C37( C32 C37 ) \nC32_=_C38( C32 C38 ) C32_=_C39( C32 C39 ) C32_=_C40( C32 C40 ) C32_=_C41( C32 C41 ) C32_=_C42( C32 C42 ) C32_=_C43( C32 C43 ) \nC32_=_C44( C32 C44 ) C32_=_C45( C32 C45 ) C32_=_C46( C32 C46 ) C33_=_C34( C33 C34 ) C33_=_C35( C33 C35 ) C33_=_C36( C33 C36 ) \nC33_=_C37( C33 C37 ) C33_=_C38( C33 C38 ) C33_=_C39( C33 C39 ) C33_=_C40( C33 C40 ) C33_=_C41( C33 C41 ) C33_=_C42( C33 C42 ) \nC33_=_C43( C33 C43 ) C33_=_C44( C33 C44 ) C33_=_C45( C33 C45 ) C33_=_C46( C33 C46 ) C34_=_C35( C34 C35 ) C34_=_C36( C34 C36 ) \nC34_=_C37( C34 C37 ) C34_=_C38( C34 C38 ) C34_=_C39( C34 C39 ) C34_=_C40( C34 C40 ) C34_=_C41( C34 C41 ) C34_=_C42( C34 C42 ) \nC34_=_C43( C34 C43 ) C34_=_C44( C34 C44 ) C34_=_C45( C34 C45 ) C34_=_C46( C34 C46 ) C34_=_C375( C34 C375 ) C35_=_C36( C35 C36 ) \nC35_=_C37( C35 C37 ) C35_=_C38( C35 C38 ) C35_=_C39( C35 C39 ) C35_=_C40( C35 C40 ) C35_=_C41( C35 C41 ) C35_=_C42( C35 C42 ) \nC35_=_C43( C35 C43 ) C35_=_C44( C35 C44 ) C35_=_C45( C35 C45 ) C35_=_C46( C35 C46 ) C35_=_C382( C35 C382 ) C36_=_C37( C36 C37 ) \nC36_=_C38( C36 C38 ) C36_=_C39( C36 C39 ) C36_=_C40( C36 C40 ) C36_=_C41( C36 C41 ) C36_=_C42( C36 C42 ) C36_=_C43( C36 C43 ) \nC36_=_C44( C36 C44 ) C36_=_C45( C36 C45 ) C36_=_C46( C36 C46 ) C37_=_C38( C37 C38 ) C37_=_C39( C37 C39 ) C37_=_C40( C37 C40 ) \nC37_=_C41( C37 C41 ) C37_=_C42( C37 C42 ) C37_=_C43( C37 C43 ) C37_=_C44( C37 C44 ) C37_=_C45( C37 C45 ) C37_=_C46( C37 C46 ) \nC38_=_C39( C38 C39 ) C38_=_C40( C38 C40 ) C38_=_C41( C38 C41 ) C38_=_C42( C38 C42 ) C38_=_C43( C38 C43 ) C38_=_C44( C38 C44 ) \nC38_=_C45( C38 C45 ) C38_=_C46( C38 C46 ) C38_=_C419( C38 C419 ) C39_=_C40( C39 C40 ) C39_=_C41( C39 C41 ) C39_=_C42( C39 C42 ) \nC39_=_C43( C39 C43 ) C39_=_C44( C39 C44 ) C39_=_C45( C39 C45 ) C39_=_C46( C39 C46 ) C39_=_C425( C39 C425 ) C40_=_C41( C40 C41 ) \nC40_=_C42( C40 C42 ) C40_=_C43( C40 C43 ) C40_=_C44( C40 C44 ) C40_=_C45( C40 C45 ) C40_=_C46( C40 C46 ) C40_=_C84( C40 C84 ) \nC40_=_C125( C40 C125 ) C40_=_C142( C40 C142 ) C40_=_C224( C40 C224 ) C40_=_C296( C40 C296 ) C40_=_C310( C40 C310 ) C40_=_C334( C40 C334 ) \nC40_=_C375( C40 C375 ) C40_=_C382( C40 C382 ) C40_=_C412( C40 C412 ) C40_=_C419( C40 C419 ) C40_=_C425( C40 C425 ) C40_=_C433( C40 C433 ) \nC40_=_C434( C40 C434 ) C40_=_C435( C40 C435 ) C40_=_C436( C40 C436 ) C41_=_C42( C41 C42 ) C41_=_C43( C41 C43 ) C41_=_C44( C41 C44 ) \nC41_=_C45( C41 C45 ) C41_=_C46( C41 C46 ) C41_=_C433( C41 C433 ) C42_=_C43( C42 C43 ) C42_=_C44( C42 C44 ) C42_=_C45( C42 C45 ) \nC42_=_C46( C42 C46 ) C43_=_C44( C43 C44 ) C43_=_C45( C43 C45 ) C43_=_C46( C43 C46 ) C43_=_C434( C43 C434 ) C44_=_C45( C44 C45 ) \nC44_=_C46( C44 C46 ) C44_=_C435( C44 C435 ) C45_=_C46( C45 C46 ) C45_=_C436( C45 C436 ) C84_=_C125( C84 C125 ) C84_=_C142( C84 C142 ) \nC84_=_C224( C84 C224 ) C84_=_C296( C84 C296 ) C84_=_C310( C84 C310 ) C84_=_C334( C84 C334 ) C84_=_C375( C84 C375 ) C84_=_C382( C84 C382 ) \nC84_=_C412( C84 C412 ) C84_=_C419( C84 C419 ) C84_=_C425( C84 C425 ) C84_=_C433( C84 C433 ) C84_=_C434( C84 C434 ) C84_=_C435( C84 C435 ) \nC84_=_C436( C84 C436 ) C125_=_C142( C125 C142 ) C125_=_C224( C125 C224 ) C125_=_C296( C125 C296 ) C125_=_C310( C125 C310 ) C125_=_C334( C125 C334 ) \nC125_=_C375( C125 C375 ) C125_=_C382( C125 C382 ) C125_=_C412( C125 C412 ) C125_=_C419( C125 C419 ) C125_=_C425( C125 C425 ) C125_=_C433( C125 C433 ) \nC125_=_C434( C125 C434 ) C125_=_C435( C125 C435 ) C125_=_C436( C125 C436 ) C142_=_C224( C142 C224 ) C142_=_C296( C142 C296 ) C142_=_C310( C142 C310 ) \nC142_=_C334( C142 C334 ) C142_=_C375( C142 C375 ) C142_=_C382( C142 C382 ) C142_=_C412( C142 C412 ) C142_=_C419( C142 C419 ) C142_=_C425( C142 C425 ) \nC142_=_C433( C142 C433 ) C142_=_C434( C142 C434 ) C142_=_C435( C142 C435 ) C142_=_C436( C142 C436 ) C224_=_C296( C224 C296 ) C224_=_C310( C224 C310 ) \nC224_=_C334( C224 C334 ) C224_=_C375( C224 C375 ) C224_=_C382( C224 C382 ) C224_=_C412( C224 C412 ) C224_=_C419( C224 C419 ) C224_=_C425( C224 C425 ) \nC224_=_C433( C224 C433 ) C224_=_C434( C224 C434 ) C224_=_C435( C224 C435 ) C224_=_C436( C224 C436 ) C296_=_C310( C296 C310 ) C296_=_C334( C296 C334 ) \nC296_=_C375( C296 C375 ) C296_=_C382( C296 C382 ) C296_=_C412( C296 C412 ) C296_=_C419( C296 C419 ) C296_=_C425( C296 C425 ) C296_=_C433( C296 C433 ) \nC296_=_C434( C296 C434 ) C296_=_C435( C296 C435 ) C296_=_C436( C296 C436 ) C310_=_C334( C310 C334 ) C310_=_C375( C310 C375 ) C310_=_C382( C310 C382 ) \nC310_=_C412( C310 C412 ) C310_=_C419( C310 C419 ) C310_=_C425( C310 C425 ) C310_=_C433( C310 C433 ) C310_=_C434( C310 C434</w:t>
      </w:r>
    </w:p>
    <w:p>
      <w:pPr>
        <w:pStyle w:val="PreformattedText"/>
        <w:bidi w:val="0"/>
        <w:spacing w:before="0" w:after="0"/>
        <w:jc w:val="left"/>
        <w:rPr/>
      </w:pPr>
      <w:r>
        <w:rPr/>
        <w:t xml:space="preserve"> </w:t>
      </w:r>
      <w:r>
        <w:rPr/>
        <w:t>) C310_=_C435( C310 C435 ) \nC310_=_C436( C310 C436 ) C334_=_C375( C334 C375 ) C334_=_C382( C334 C382 ) C334_=_C412( C334 C412 ) C334_=_C419( C334 C419 ) C334_=_C425( C334 C425 ) \nC334_=_C433( C334 C433 ) C334_=_C434( C334 C434 ) C334_=_C435( C334 C435 ) C334_=_C436( C334 C436 ) C375_=_C382( C375 C382 ) C375_=_C412( C375 C412 ) \nC375_=_C419( C375 C419 ) C375_=_C425( C375 C425 ) C375_=_C433( C375 C433 ) C375_=_C434( C375 C434 ) C375_=_C435( C375 C435 ) C375_=_C436( C375 C436 ) \nC382_=_C412( C382 C412 ) C382_=_C419( C382 C419 ) C382_=_C425( C382 C425 ) C382_=_C433( C382 C433 ) C382_=_C434( C382 C434 ) C382_=_C435( C382 C435 ) \nC382_=_C436( C382 C436 ) C412_=_C419( C412 C419 ) C412_=_C425( C412 C425 ) C412_=_C433( C412 C433 ) C412_=_C434( C412 C434 ) C412_=_C435( C412 C435 ) \nC412_=_C436( C412 C436 ) C419_=_C425( C419 C425 ) C419_=_C433( C419 C433 ) C419_=_C434( C419 C434 ) C419_=_C435( C419 C435 ) C419_=_C436( C419 C436 ) \nC425_=_C433( C425 C433 ) C425_=_C434( C425 C434 ) C425_=_C435( C425 C435 ) C425_=_C436( C425 C436 ) C433_=_C434( C433 C434 ) C433_=_C435( C433 C435 ) \nC433_=_C436( C433 C436 ) C434_=_C435( C434 C435 ) C434_=_C436( C434 C436 ) C435_=_C436( C435 C436 ) "];54-&gt;63[label="35: C0 C12 C29 C30 C31 \nC32 C33 C34 C35 C36 C37 \nC38 C39 C41 C42 C43 C44 \nC45 C46 C84 C125 C142 C224 \nC296 C310 C334 C375 C382 C412 \nC419 C425 C433 C434 C435 C436 \n298: C0_=_C12 ,C0_=_C29 ,C0_=_C30 ,C0_=_C31 ,C0_=_C32 ,\nC0_=_C33 ,C0_=_C34 ,C0_=_C35 ,C0_=_C36 ,C0_=_C37 ,C0_=_C38 ,\nC0_=_C39 ,C0_=_C41 ,C0_=_C42 ,C0_=_C43 ,C0_=_C44 ,C0_=_C45 ,\nC0_=_C46 ,C12_=_C84 ,C12_=_C125 ,C12_=_C142 ,C12_=_C224 ,C12_=_C296 ,\nC12_=_C310 ,C12_=_C334 ,C12_=_C375 ,C12_=_C382 ,C12_=_C412 ,C12_=_C419 ,\nC12_=_C425 ,C12_=_C433 ,C12_=_C434 ,C12_=_C435 ,C12_=_C436 ,C29_=_C30 ,\nC29_=_C31 ,C29_=_C32 ,C29_=_C33 ,C29_=_C34 ,C29_=_C35 ,C29_=_C36 ,\nC29_=_C37 ,C29_=_C38 ,C29_=_C39 ,C29_=_C41 ,C29_=_C42 ,C29_=_C43 ,\nC29_=_C44 ,C29_=_C45 ,C29_=_C46 ,C30_=_C31 ,C30_=_C32 ,C30_=_C33 ,\nC30_=_C34 ,C30_=_C35 ,C30_=_C36 ,C30_=_C37 ,C30_=_C38 ,C30_=_C39 ,\nC30_=_C41 ,C30_=_C42 ,C30_=_C43 ,C30_=_C44 ,C30_=_C45 ,C30_=_C46 ,\nC31_=_C32 ,C31_=_C33 ,C31_=_C34 ,C31_=_C35 ,C31_=_C36 ,C31_=_C37 ,\nC31_=_C38 ,C31_=_C39 ,C31_=_C41 ,C31_=_C42 ,C31_=_C43 ,C31_=_C44 ,\nC31_=_C45 ,C31_=_C46 ,C32_=_C33 ,C32_=_C34 ,C32_=_C35 ,C32_=_C36 ,\nC32_=_C37 ,C32_=_C38 ,C32_=_C39 ,C32_=_C41 ,C32_=_C42 ,C32_=_C43 ,\nC32_=_C44 ,C32_=_C45 ,C32_=_C46 ,C33_=_C34 ,C33_=_C35 ,C33_=_C36 ,\nC33_=_C37 ,C33_=_C38 ,C33_=_C39 ,C33_=_C41 ,C33_=_C42 ,C33_=_C43 ,\nC33_=_C44 ,C33_=_C45 ,C33_=_C46 ,C34_=_C35 ,C34_=_C36 ,C34_=_C37 ,\nC34_=_C38 ,C34_=_C39 ,C34_=_C41 ,C34_=_C42 ,C34_=_C43 ,C34_=_C44 ,\nC34_=_C45 ,C34_=_C46 ,C34_=_C375 ,C35_=_C36 ,C35_=_C37 ,C35_=_C38 ,\nC35_=_C39 ,C35_=_C41 ,C35_=_C42 ,C35_=_C43 ,C35_=_C44 ,C35_=_C45 ,\nC35_=_C46 ,C35_=_C382 ,C36_=_C37 ,C36_=_C38 ,C36_=_C39 ,C36_=_C41 ,\nC36_=_C42 ,C36_=_C43 ,C36_=_C44 ,C36_=_C45 ,C36_=_C46 ,C37_=_C38 ,\nC37_=_C39 ,C37_=_C41 ,C37_=_C42 ,C37_=_C43 ,C37_=_C44 ,C37_=_C45 ,\nC37_=_C46 ,C38_=_C39 ,C38_=_C41 ,C38_=_C42 ,C38_=_C43 ,C38_=_C44 ,\nC38_=_C45 ,C38_=_C46 ,C38_=_C419 ,C39_=_C41 ,C39_=_C42 ,C39_=_C43 ,\nC39_=_C44 ,C39_=_C45 ,C39_=_C46 ,C39_=_C425 ,C41_=_C42 ,C41_=_C43 ,\nC41_=_C44 ,C41_=_C45 ,C41_=_C46 ,C41_=_C433 ,C42_=_C43 ,C42_=_C44 ,\nC42_=_C45 ,C42_=_C46 ,C43_=_C44 ,C43_=_C45 ,C43_=_C46 ,C43_=_C434 ,\nC44_=_C45 ,C44_=_C46 ,C44_=_C435 ,C45_=_C46 ,C45_=_C436 ,C84_=_C125 ,\nC84_=_C142 ,C84_=_C224 ,C84_=_C296 ,C84_=_C310 ,C84_=_C334 ,C84_=_C375 ,\nC84_=_C382 ,C84_=_C412 ,C84_=_C419 ,C84_=_C425 ,C84_=_C433 ,C84_=_C434 ,\nC84_=_C435 ,C84_=_C436 ,C125_=_C142 ,C125_=_C224 ,C125_=_C296 ,C125_=_C310 ,\nC125_=_C334 ,C125_=_C375 ,C125_=_C382 ,C125_=_C412 ,C125_=_C419 ,C125_=_C425 ,\nC125_=_C433 ,C125_=_C434 ,C125_=_C435 ,C125_=_C436 ,C142_=_C224 ,C142_=_C296 ,\nC142_=_C310 ,C142_=_C334 ,C142_=_C375 ,C142_=_C382 ,C142_=_C412 ,C142_=_C419 ,\nC142_=_C425 ,C142_=_C433 ,C142_=_C434 ,C142_=_C435 ,C142_=_C436 ,C224_=_C296 ,\nC224_=_C310 ,C224_=_C334 ,C224_=_C375 ,C224_=_C382 ,C224_=_C412 ,C224_=_C419 ,\nC224_=_C425 ,C224_=_C433 ,C224_=_C434 ,C224_=_C435 ,C224_=_C436 ,C296_=_C310 ,\nC296_=_C334 ,C296_=_C375 ,C296_=_C382 ,C296_=_C412 ,C296_=_C419 ,C296_=_C425 ,\nC296_=_C433 ,C296_=_C434 ,C296_=_C435 ,C296_=_C436 ,C310_=_C334 ,C310_=_C375 ,\nC310_=_C382 ,C310_=_C412 ,C310_=_C419 ,C310_=_C425 ,C310_=_C433 ,C310_=_C434 ,\nC310_=_C435 ,C310_=_C436 ,C334_=_C375 ,C334_=_C382 ,C334_=_C412 ,C334_=_C419 ,\nC334_=_C425 ,C334_=_C433 ,C334_=_C434 ,C334_=_C435 ,C334_=_C436 ,C375_=_C382 ,\nC375_=_C412 ,C375_=_C419 ,C375_=_C425 ,C375_=_C433 ,C375_=_C434 ,C375_=_C435 ,\nC375_=_C436 ,C382_=_C412 ,C382_=_C419 ,C382_=_C425 ,C382_=_C433 ,C382_=_C434 ,\nC382_=_C435 ,C382_=_C436 ,C412_=_C419 ,C412_=_C425 ,C412_=_C433 ,C412_=_C434 ,\nC412_=_C435 ,C412_=_C436 ,C419_=_C425 ,C419_=_C433 ,C419_=_C434 ,C419_=_C435 ,\nC419_=_C436 ,C425_=_C433 ,C425_=_C434 ,C425_=_C435 ,C425_=_C436 ,C433_=_C434 ,\nC433_=_C435 ,C433_=_C436 ,C434_=_C435 ,C434_=_C436 ,C435_=_C4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