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3: V1 V6 V9 V10 V11 \nV12 V13 V14 V15 V16 V18 \nV19 V20 V21 V22 V24 V27 \nV28 V29 V30 V31 V32 V34 \nV35 V36 V38 V39 V41 V42 \nV43 V44 V46 V47 \n212: C18( V1 V6 ) C20( V1 V9 ) C21( V1 V12 ) C22( V1 V13 ) C23( V1 V14 ) \nC24( V1 V18 ) C25( V1 V22 ) C27( V1 V24 ) C30( V1 V27 ) C31( V1 V29 ) C32( V1 V31 ) \nC34( V1 V36 ) C36( V1 V38 ) C37( V1 V41 ) C38( V1 V43 ) C39( V1 V46 ) C40( V1 V47 ) \nC102( V6 V11 ) C103( V6 V14 ) C104( V6 V15 ) C106( V6 V19 ) C107( V6 V21 ) C108( V6 V28 ) \nC109( V6 V29 ) C110( V6 V32 ) C111( V6 V34 ) C112( V6 V39 ) C114( V6 V41 ) C115( V6 V44 ) \nC148( V9 V18 ) C149( V9 V20 ) C150( V9 V21 ) C151( V9 V24 ) C153( V9 V29 ) C154( V9 V32 ) \nC155( V9 V34 ) C156( V9 V36 ) C158( V9 V43 ) C159( V9 V44 ) C162( V10 V12 ) C163( V10 V13 ) \nC164( V10 V14 ) C165( V10 V15 ) C167( V10 V20 ) C169( V10 V24 ) C171( V10 V28 ) C172( V10 V29 ) \nC173( V10 V30 ) C174( V10 V35 ) C175( V10 V38 ) C176( V10 V39 ) C179( V10 V46 ) C180( V10 V47 ) \nC181( V11 V13 ) C182( V11 V14 ) C183( V11 V18 ) C184( V11 V24 ) C187( V11 V28 ) C188( V11 V32 ) \nC190( V11 V36 ) C191( V11 V39 ) C192( V11 V42 ) C194( V12 V13 ) C195( V12 V16 ) C196( V12 V18 ) \nC199( V12 V27 ) C200( V12 V30 ) C201( V12 V31 ) C202( V12 V32 ) C204( V12 V35 ) C205( V12 V36 ) \nC206( V12 V42 ) C207( V12 V43 ) C208( V12 V44 ) C209( V12 V47 ) C211( V13 V16 ) C212( V13 V20 ) \nC214( V13 V27 ) C215( V13 V28 ) C218( V13 V46 ) C219( V13 V47 ) C220( V14 V21 ) C222( V14 V24 ) \nC224( V14 V28 ) C225( V14 V31 ) C227( V14 V34 ) C228( V14 V36 ) C229( V14 V38 ) C231( V14 V41 ) \nC233( V14 V47 ) C234( V15 V19 ) C235( V15 V22 ) C236( V15 V27 ) C237( V15 V32 ) C238( V15 V35 ) \nC239( V15 V36 ) C240( V15 V43 ) C242( V15 V47 ) C244( V16 V19 ) C245( V16 V21 ) C247( V16 V24 ) \nC250( V16 V28 ) C251( V16 V30 ) C252( V16 V31 ) C253( V16 V32 ) C254( V16 V35 ) C255( V16 V36 ) \nC256( V16 V38 ) C257( V16 V42 ) C258( V16 V47 ) C271( V18 V21 ) C272( V18 V24 ) C273( V18 V29 ) \nC274( V18 V31 ) C279( V18 V47 ) C281( V19 V20 ) C283( V19 V27 ) C284( V19 V29 ) C285( V19 V31 ) \nC286( V19 V32 ) C288( V19 V36 ) C289( V19 V43 ) C292( V20 V24 ) C293( V20 V28 ) C294( V20 V29 ) \nC295( V20 V35 ) C296( V20 V36 ) C297( V20 V38 ) C298( V20 V42 ) C299( V20 V43 ) C301( V20 V47 ) \nC306( V21 V27 ) C307( V21 V31 ) C309( V21 V34 ) C311( V21 V41 ) C312( V21 V46 ) C314( V22 V24 ) \nC316( V22 V28 ) C317( V22 V34 ) C319( V22 V38 ) C320( V22 V41 ) C321( V22 V42 ) C323( V22 V47 ) \nC336( V24 V32 ) C338( V24 V35 ) C339( V24 V36 ) C340( V24 V38 ) C342( V24 V42 ) C343( V24 V46 ) \nC365( V27 V29 ) C366( V27 V30 ) C367( V27 V31 ) C368( V27 V32 ) C370( V27 V34 ) C371( V27 V35 ) \nC374( V27 V42 ) C375( V27 V43 ) C376( V27 V44 ) C377( V27 V46 ) C378( V27 V47 ) C380( V28 V29 ) \nC381( V28 V30 ) C383( V28 V34 ) C384( V28 V36 ) C385( V28 V38 ) C387( V28 V47 ) C389( V29 V30 ) \nC390( V29 V35 ) C391( V29 V36 ) C392( V29 V38 ) C394( V29 V41 ) C395( V29 V42 ) C397( V30 V34 ) \nC398( V30 V36 ) C399( V30 V39 ) C400( V30 V41 ) C401( V30 V42 ) C402( V30 V43 ) C403( V30 V44 ) \nC405( V31 V32 ) C407( V31 V34 ) C408( V31 V41 ) C409( V31 V43 ) C412( V32 V34 ) C413( V32 V35 ) \nC419( V34 V36 ) C421( V34 V38 ) C422( V34 V39 ) C423( V34 V43 ) C424( V34 V47 ) C425( V35 V36 ) \nC426( V35 V38 ) C428( V35 V41 ) C429( V35 V42 ) C430( V35 V44 ) C431( V35 V46 ) C434( V36 V42 ) \nC435( V36 V43 ) C437( V36 V46 ) C438( V36 V47 ) C444( V38 V39 ) C445( V38 V42 ) C447( V38 V46 ) \nC449( V39 V41 ) C450( V39 V43 ) C455( V41 V43 ) C456( V41 V44 ) C459( V42 V46 ) C460( V42 V47 ) \nC462( V43 V44 ) C464( V43 V46 ) C465( V44 V47 ) "]1[shape=box, label="id:1 level: 1\n16: V6 V9 V10 V17 V20 \nV21 V22 V24 V30 V32 V34 \nV35 V38 V39 V41 V44 \n59: C105( V6 V17 ) C107( V6 V21 ) C110( V6 V32 ) C111( V6 V34 ) C112( V6 V39 ) \nC114( V6 V41 ) C115( V6 V44 ) C147( V9 V17 ) C149( V9 V20 ) C150( V9 V21 ) C151( V9 V24 ) \nC154( V9 V32 ) C155( V9 V34 ) C159( V9 V44 ) C166( V10 V17 ) C167( V10 V20 ) C169( V10 V24 ) \nC173( V10 V30 ) C174( V10 V35 ) C175( V10 V38 ) C176( V10 V39 ) C259( V17 V20 ) C260( V17 V21 ) \nC261( V17 V22 ) C262( V17 V24 ) C263( V17 V30 ) C264( V17 V32 ) C265( V17 V34 ) C266( V17 V35 ) \nC267( V17 V38 ) C268( V17 V39 ) C269( V17 V41 ) C270( V17 V44 ) C292( V20 V24 ) C295( V20 V35 ) \nC297( V20 V38 ) C309( V21 V34 ) C311( V21 V41 ) C314( V22 V24 ) C317( V22 V34 ) C319( V22 V38 ) \nC320( V22 V41 ) C336( V24 V32 ) C338( V24 V35 ) C340( V24 V38 ) C397( V30 V34 ) C399( V30 V39 ) \nC400( V30 V41 ) C403( V30 V44 ) C412( V32 V34 ) C413( V32 V35 ) C421( V34 V38 ) C422( V34 V39 ) \nC426( V35 V38 ) C428( V35 V41 ) C430( V35 V44 ) C444( V38 V39 ) C449( V39 V41 ) C456( V41 V44 ) "];0-&gt;1[label="15: V6 V9 V10 V20 V21 \nV22 V24 V30 V32 V34 V35 \nV38 V39 V41 V44 \n44: C107 ,C110 ,C111 ,C112 ,C114 ,\nC115 ,C149 ,C150 ,C151 ,C154 ,C155 ,\nC159 ,C167 ,C169 ,C173 ,C174 ,C175 ,\nC176 ,C292 ,C295 ,C297 ,C309 ,C311 ,\nC314 ,C317 ,C319 ,C320 ,C336 ,C338 ,\nC340 ,C397 ,C399 ,C400 ,C403 ,C412 ,\nC413 ,C421 ,C422 ,C426 ,C428 ,C430 ,\nC444 ,C449 ,C456 ,"];2[shape=box, label="id:2 level: 1\n34: V1 V5 V6 V9 V10 \nV11 V12 V13 V14 V15 V16 \nV18 V19 V20 V21 V22 V23 \nV27 V28 V29 V30 V31 V32 \nV34 V35 V36 V38 V39 V41 \nV42 V43 V44 V46 V47 \n226: C17( V1 V5 ) C18( V1 V6 ) C20( V1 V9 ) C21( V1 V12 ) C22( V1 V13 ) \nC23( V1 V14 ) C24( V1 V18 ) C25( V1 V22 ) C26( V1 V23 ) C30( V1 V27 ) C31( V1 V29 ) \nC32( V1 V31 ) C34( V1 V36 ) C36( V1 V38 ) C37( V1 V41 ) C38( V1 V43 ) C39( V1 V46 ) \nC40( V1 V47 ) C86( V5 V6 ) C89( V5 V11 ) C90( V5 V13 ) C91( V5 V14 ) C92( V5 V16 ) \nC93( V5 V18 ) C94( V5 V29 ) C95( V5 V30 ) C96( V5 V32 ) C97( V5 V35 ) C98( V5 V42 ) \nC99( V5 V46 ) C102( V6 V11 ) C103( V6 V14 ) C104( V6 V15 ) C106( V6 V19 ) C107( V6 V21 ) \nC108( V6 V28 ) C109( V6 V29 ) C110( V6 V32 ) C111( V6 V34 ) C112( V6 V39 ) C114( V6 V41 ) \nC115( V6 V44 ) C148( V9 V18 ) C149( V9 V20 ) C150( V9 V21 ) C153( V9 V29 ) C154( V9 V32 ) \nC155( V9 V34 ) C156( V9 V36 ) C158( V9 V43 ) C159( V9 V44 ) C162( V10 V12 ) C163( V10 V13 ) \nC164( V10 V14 ) C165( V10 V15 ) C167( V10 V20 ) C168( V10 V23 ) C171( V10 V28 ) C172( V10 V29 ) \nC173( V10 V30 ) C174( V10 V35 ) C175( V10 V38 ) C176( V10 V39 ) C179( V10 V46 ) C180( V10 V47 ) \nC181( V11 V13 ) C182( V11 V14 ) C183( V11 V18 ) C187( V11 V28 ) C188( V11 V32 ) C190( V11 V36 ) \nC191( V11 V39 ) C192( V11 V42 ) C194( V12 V13 ) C195( V12 V16 ) C196( V12 V18 ) C199( V12 V27 ) \nC200( V12 V30 ) C201( V12 V31 ) C202( V12 V32 ) C204( V12 V35 ) C205( V12 V36 ) C206( V12 V42 ) \nC207( V12 V43 ) C208( V12 V44 ) C209( V12 V47 ) C211( V13 V16 ) C212( V13 V20 ) C214( V13 V27 ) \nC215( V13 V28 ) C218( V13 V46 ) C219( V13 V47 ) C220( V14 V21 ) C221( V14 V23 ) C224( V14 V28 ) \nC225( V14 V31 ) C227( V14 V34 ) C228( V14 V36 ) C229( V14 V38 ) C231( V14 V41 ) C233( V14 V47 ) \nC234( V15 V19 ) C235( V15 V22 ) C236( V15 V27 ) C237( V15 V32 ) C238( V15 V35 ) C239( V15 V36 ) \nC240( V15 V43 ) C242( V15 V47 ) C244( V16 V19 ) C245( V16 V21 ) C246( V16 V23 ) C250( V16 V28 ) \nC251( V16 V30 ) C252( V16 V31 ) C253( V16 V32 ) C254( V16 V35 ) C255( V16 V36 ) C256( V16 V38 ) \nC257( V16 V42 ) C258( V16 V47 ) C271( V18 V21 ) C273( V18 V29 ) C274( V18 V31 ) C279( V18 V47 ) \nC281( V19 V20 ) C282( V19 V23 ) C283( V19 V27 ) C284( V19 V29 ) C285( V19 V31 ) C286( V19 V32 ) \nC288( V19 V36 ) C289( V19 V43 ) C291( V20 V23 ) C293( V20 V28 ) C294( V20 V29 ) C295( V20 V35 ) \nC296( V20 V36 ) C297( V20 V38 ) C298( V20 V42 ) C299( V20 V43 ) C301( V20 V47 ) C303( V21 V23 ) \nC306( V21 V27 ) C307( V21 V31 ) C309( V21 V34 ) C311( V21 V41 ) C312( V21 V46 ) C316( V22 V28 ) \nC317( V22 V34 ) C319( V22 V38 ) C320( V22 V41 ) C321( V22 V42 ) C323( V22 V47 ) C325( V23 V29 ) \nC326( V23 V30 ) C327( V23 V35 ) C328( V23 V36 ) C330( V23 V41 ) C331( V23 V42 ) C332( V23 V43 ) \nC333( V23 V44 ) C334( V23 V47 ) C365( V27 V29 ) C366( V27 V30 ) C367( V27 V31 ) C368( V27 V32 ) \nC370( V27 V34 ) C371( V27 V35 ) C374( V27 V42 ) C375( V27 V43 ) C376( V27 V44 ) C377( V27 V46 ) \nC378( V27 V47 ) C380( V28 V29 ) C381( V28 V30 ) C383( V28 V34 ) C384( V28 V36 ) C385( V28 V38 ) \nC387( V28 V47 ) C389( V29 V30 ) C390( V29 V35 ) C391( V29 V36 ) C392( V29 V38 ) C394( V29 V41 ) \nC395( V29 V42 ) C397( V30 V34 ) C398( V30 V36 ) C399( V30 V39 ) C400( V30 V41 ) C401( V30 V42 ) \nC402( V30 V43 ) C403( V30 V44 ) C405( V31 V32 ) C407( V31 V34 ) C408( V31 V41 ) C409( V31 V43 ) \nC412( V32 V34 ) C413( V32 V35 ) C419( V34 V36 ) C421( V34 V38 ) C422( V34 V39 ) C423( V34 V43 ) \nC424( V34 V47 ) C425( V35 V36 ) C426( V35 V38 ) C428( V35 V41 ) C429( V35 V42 ) C430( V35 V44 ) \nC431( V35 V46 ) C434( V36 V42 ) C435( V36 V43 ) C437( V36 V46 ) C438( V36 V47 ) C444( V38 V39 ) \nC445( V38 V42 ) C447( V38 V46 ) C449( V39 V41 ) C450( V39 V43 ) C455( V41 V43 ) C456( V41 V44 ) \nC459( V42 V46 ) C460( V42 V47 ) C462( V43 V44 ) C464( V43 V46 ) C465( V44 V47 ) "];0-&gt;2[label="32: V1 V6 V9 V10 V11 \nV12 V13 V14 V15 V16 V18 \nV19 V20 V21 V22 V27 V28 \nV29 V30 V31 V32 V34 V35 \nV36 V38 V39 V41 V42 V43 \nV44 V46 V47 \n197: C18 ,C20 ,C21 ,C22 ,C23 ,\nC24 ,C25 ,C30 ,C31 ,C32 ,C34 ,\nC36 ,C37 ,C38 ,C39 ,C40 ,C102 ,\nC103 ,C104 ,C106 ,C107 ,C108 ,C109 ,\nC110 ,C111 ,C112 ,C114 ,C115 ,C148 ,\nC149 ,C150 ,C153 ,C154 ,C155 ,C156 ,\nC158 ,C159 ,C162 ,C163 ,C164 ,C165 ,\nC167 ,C171 ,C172 ,C173 ,C174 ,C175 ,\nC176 ,C179 ,C180 ,C181 ,C182 ,C183 ,\nC187 ,C188 ,C190 ,C191 ,C192 ,C194 ,\nC195 ,C196 ,C199 ,C200 ,C201 ,C202 ,\nC204 ,C205 ,C206 ,C207 ,C208 ,C209 ,\nC211 ,C212 ,C214 ,C215 ,C218 ,C219 ,\nC220 ,C224 ,C225 ,C227 ,C228 ,C229 ,\nC231 ,C233 ,C234 ,C235 ,C236 ,C237 ,\nC238 ,C239 ,C240 ,C242 ,C244 ,C245 ,\nC250 ,C251 ,C252 ,C253 ,C254 ,C255 ,\nC256 ,C257 ,C258 ,C271 ,C273 ,C274 ,\nC279 ,C281 ,C283 ,C284 ,C285 ,C286 ,\nC288 ,C289 ,C293 ,C294 ,C295 ,C296 ,\nC297 ,C298 ,C299 ,C301 ,C306 ,C307 ,\nC309 ,C311 ,C312 ,C316 ,C317 ,C319 ,\nC320 ,C321 ,C323 ,C365 ,C366 ,C367 ,\nC368 ,C370 ,C371 ,C374 ,C375 ,C376 ,\nC377 ,C378</w:t>
      </w:r>
    </w:p>
    <w:p>
      <w:pPr>
        <w:pStyle w:val="PreformattedText"/>
        <w:bidi w:val="0"/>
        <w:spacing w:before="0" w:after="0"/>
        <w:jc w:val="left"/>
        <w:rPr/>
      </w:pPr>
      <w:r>
        <w:rPr/>
        <w:t xml:space="preserve"> </w:t>
      </w:r>
      <w:r>
        <w:rPr/>
        <w:t>,C380 ,C381 ,C383 ,C384 ,\nC385 ,C387 ,C389 ,C390 ,C391 ,C392 ,\nC394 ,C395 ,C397 ,C398 ,C399 ,C400 ,\nC401 ,C402 ,C403 ,C405 ,C407 ,C408 ,\nC409 ,C412 ,C413 ,C419 ,C421 ,C422 ,\nC423 ,C424 ,C425 ,C426 ,C428 ,C429 ,\nC430 ,C431 ,C434 ,C435 ,C437 ,C438 ,\nC444 ,C445 ,C447 ,C449 ,C450 ,C455 ,\nC456 ,C459 ,C460 ,C462 ,C464 ,C465 ,"];3[shape=box, label="id:3 level: 1\n33: V1 V6 V9 V10 V11 \nV12 V13 V14 V15 V16 V18 \nV19 V21 V22 V24 V26 V27 \nV28 V29 V30 V31 V32 V34 \nV35 V36 V38 V39 V41 V42 \nV43 V44 V46 V47 \n219: C18( V1 V6 ) C20( V1 V9 ) C21( V1 V12 ) C22( V1 V13 ) C23( V1 V14 ) \nC24( V1 V18 ) C25( V1 V22 ) C27( V1 V24 ) C29( V1 V26 ) C30( V1 V27 ) C31( V1 V29 ) \nC32( V1 V31 ) C34( V1 V36 ) C36( V1 V38 ) C37( V1 V41 ) C38( V1 V43 ) C39( V1 V46 ) \nC40( V1 V47 ) C102( V6 V11 ) C103( V6 V14 ) C104( V6 V15 ) C106( V6 V19 ) C107( V6 V21 ) \nC108( V6 V28 ) C109( V6 V29 ) C110( V6 V32 ) C111( V6 V34 ) C112( V6 V39 ) C114( V6 V41 ) \nC115( V6 V44 ) C148( V9 V18 ) C150( V9 V21 ) C151( V9 V24 ) C153( V9 V29 ) C154( V9 V32 ) \nC155( V9 V34 ) C156( V9 V36 ) C158( V9 V43 ) C159( V9 V44 ) C162( V10 V12 ) C163( V10 V13 ) \nC164( V10 V14 ) C165( V10 V15 ) C169( V10 V24 ) C170( V10 V26 ) C171( V10 V28 ) C172( V10 V29 ) \nC173( V10 V30 ) C174( V10 V35 ) C175( V10 V38 ) C176( V10 V39 ) C179( V10 V46 ) C180( V10 V47 ) \nC181( V11 V13 ) C182( V11 V14 ) C183( V11 V18 ) C184( V11 V24 ) C186( V11 V26 ) C187( V11 V28 ) \nC188( V11 V32 ) C190( V11 V36 ) C191( V11 V39 ) C192( V11 V42 ) C194( V12 V13 ) C195( V12 V16 ) \nC196( V12 V18 ) C198( V12 V26 ) C199( V12 V27 ) C200( V12 V30 ) C201( V12 V31 ) C202( V12 V32 ) \nC204( V12 V35 ) C205( V12 V36 ) C206( V12 V42 ) C207( V12 V43 ) C208( V12 V44 ) C209( V12 V47 ) \nC211( V13 V16 ) C214( V13 V27 ) C215( V13 V28 ) C218( V13 V46 ) C219( V13 V47 ) C220( V14 V21 ) \nC222( V14 V24 ) C224( V14 V28 ) C225( V14 V31 ) C227( V14 V34 ) C228( V14 V36 ) C229( V14 V38 ) \nC231( V14 V41 ) C233( V14 V47 ) C234( V15 V19 ) C235( V15 V22 ) C236( V15 V27 ) C237( V15 V32 ) \nC238( V15 V35 ) C239( V15 V36 ) C240( V15 V43 ) C242( V15 V47 ) C244( V16 V19 ) C245( V16 V21 ) \nC247( V16 V24 ) C249( V16 V26 ) C250( V16 V28 ) C251( V16 V30 ) C252( V16 V31 ) C253( V16 V32 ) \nC254( V16 V35 ) C255( V16 V36 ) C256( V16 V38 ) C257( V16 V42 ) C258( V16 V47 ) C271( V18 V21 ) \nC272( V18 V24 ) C273( V18 V29 ) C274( V18 V31 ) C279( V18 V47 ) C283( V19 V27 ) C284( V19 V29 ) \nC285( V19 V31 ) C286( V19 V32 ) C288( V19 V36 ) C289( V19 V43 ) C305( V21 V26 ) C306( V21 V27 ) \nC307( V21 V31 ) C309( V21 V34 ) C311( V21 V41 ) C312( V21 V46 ) C314( V22 V24 ) C315( V22 V26 ) \nC316( V22 V28 ) C317( V22 V34 ) C319( V22 V38 ) C320( V22 V41 ) C321( V22 V42 ) C323( V22 V47 ) \nC335( V24 V26 ) C336( V24 V32 ) C338( V24 V35 ) C339( V24 V36 ) C340( V24 V38 ) C342( V24 V42 ) \nC343( V24 V46 ) C351( V26 V27 ) C352( V26 V28 ) C353( V26 V29 ) C354( V26 V32 ) C356( V26 V34 ) \nC357( V26 V36 ) C358( V26 V38 ) C359( V26 V41 ) C360( V26 V42 ) C361( V26 V43 ) C362( V26 V46 ) \nC363( V26 V47 ) C365( V27 V29 ) C366( V27 V30 ) C367( V27 V31 ) C368( V27 V32 ) C370( V27 V34 ) \nC371( V27 V35 ) C374( V27 V42 ) C375( V27 V43 ) C376( V27 V44 ) C377( V27 V46 ) C378( V27 V47 ) \nC380( V28 V29 ) C381( V28 V30 ) C383( V28 V34 ) C384( V28 V36 ) C385( V28 V38 ) C387( V28 V47 ) \nC389( V29 V30 ) C390( V29 V35 ) C391( V29 V36 ) C392( V29 V38 ) C394( V29 V41 ) C395( V29 V42 ) \nC397( V30 V34 ) C398( V30 V36 ) C399( V30 V39 ) C400( V30 V41 ) C401( V30 V42 ) C402( V30 V43 ) \nC403( V30 V44 ) C405( V31 V32 ) C407( V31 V34 ) C408( V31 V41 ) C409( V31 V43 ) C412( V32 V34 ) \nC413( V32 V35 ) C419( V34 V36 ) C421( V34 V38 ) C422( V34 V39 ) C423( V34 V43 ) C424( V34 V47 ) \nC425( V35 V36 ) C426( V35 V38 ) C428( V35 V41 ) C429( V35 V42 ) C430( V35 V44 ) C431( V35 V46 ) \nC434( V36 V42 ) C435( V36 V43 ) C437( V36 V46 ) C438( V36 V47 ) C444( V38 V39 ) C445( V38 V42 ) \nC447( V38 V46 ) C449( V39 V41 ) C450( V39 V43 ) C455( V41 V43 ) C456( V41 V44 ) C459( V42 V46 ) \nC460( V42 V47 ) C462( V43 V44 ) C464( V43 V46 ) C465( V44 V47 ) "];0-&gt;3[label="32: V1 V6 V9 V10 V11 \nV12 V13 V14 V15 V16 V18 \nV19 V21 V22 V24 V27 V28 \nV29 V30 V31 V32 V34 V35 \nV36 V38 V39 V41 V42 V43 \nV44 V46 V47 \n199: C18 ,C20 ,C21 ,C22 ,C23 ,\nC24 ,C25 ,C27 ,C30 ,C31 ,C32 ,\nC34 ,C36 ,C37 ,C38 ,C39 ,C40 ,\nC102 ,C103 ,C104 ,C106 ,C107 ,C108 ,\nC109 ,C110 ,C111 ,C112 ,C114 ,C115 ,\nC148 ,C150 ,C151 ,C153 ,C154 ,C155 ,\nC156 ,C158 ,C159 ,C162 ,C163 ,C164 ,\nC165 ,C169 ,C171 ,C172 ,C173 ,C174 ,\nC175 ,C176 ,C179 ,C180 ,C181 ,C182 ,\nC183 ,C184 ,C187 ,C188 ,C190 ,C191 ,\nC192 ,C194 ,C195 ,C196 ,C199 ,C200 ,\nC201 ,C202 ,C204 ,C205 ,C206 ,C207 ,\nC208 ,C209 ,C211 ,C214 ,C215 ,C218 ,\nC219 ,C220 ,C222 ,C224 ,C225 ,C227 ,\nC228 ,C229 ,C231 ,C233 ,C234 ,C235 ,\nC236 ,C237 ,C238 ,C239 ,C240 ,C242 ,\nC244 ,C245 ,C247 ,C250 ,C251 ,C252 ,\nC253 ,C254 ,C255 ,C256 ,C257 ,C258 ,\nC271 ,C272 ,C273 ,C274 ,C279 ,C283 ,\nC284 ,C285 ,C286 ,C288 ,C289 ,C306 ,\nC307 ,C309 ,C311 ,C312 ,C314 ,C316 ,\nC317 ,C319 ,C320 ,C321 ,C323 ,C336 ,\nC338 ,C339 ,C340 ,C342 ,C343 ,C365 ,\nC366 ,C367 ,C368 ,C370 ,C371 ,C374 ,\nC375 ,C376 ,C377 ,C378 ,C380 ,C381 ,\nC383 ,C384 ,C385 ,C387 ,C389 ,C390 ,\nC391 ,C392 ,C394 ,C395 ,C397 ,C398 ,\nC399 ,C400 ,C401 ,C402 ,C403 ,C405 ,\nC407 ,C408 ,C409 ,C412 ,C413 ,C419 ,\nC421 ,C422 ,C423 ,C424 ,C425 ,C426 ,\nC428 ,C429 ,C430 ,C431 ,C434 ,C435 ,\nC437 ,C438 ,C444 ,C445 ,C447 ,C449 ,\nC450 ,C455 ,C456 ,C459 ,C460 ,C462 ,\nC464 ,C465 ,"];4[shape=box, label="id:4 level: 2\n16: V1 V9 V11 V12 V13 \nV14 V16 V21 V25 V28 V30 \nV32 V35 V41 V44 V47 \n58: C20( V1 V9 ) C21( V1 V12 ) C22( V1 V13 ) C23( V1 V14 ) C28( V1 V25 ) \nC37( V1 V41 ) C40( V1 V47 ) C150( V9 V21 ) C152( V9 V25 ) C154( V9 V32 ) C159( V9 V44 ) \nC181( V11 V13 ) C182( V11 V14 ) C185( V11 V25 ) C187( V11 V28 ) C188( V11 V32 ) C194( V12 V13 ) \nC195( V12 V16 ) C197( V12 V25 ) C200( V12 V30 ) C202( V12 V32 ) C204( V12 V35 ) C208( V12 V44 ) \nC209( V12 V47 ) C211( V13 V16 ) C213( V13 V25 ) C215( V13 V28 ) C219( V13 V47 ) C220( V14 V21 ) \nC223( V14 V25 ) C224( V14 V28 ) C231( V14 V41 ) C233( V14 V47 ) C245( V16 V21 ) C248( V16 V25 ) \nC250( V16 V28 ) C251( V16 V30 ) C253( V16 V32 ) C254( V16 V35 ) C258( V16 V47 ) C304( V21 V25 ) \nC311( V21 V41 ) C344( V25 V28 ) C345( V25 V30 ) C346( V25 V32 ) C347( V25 V35 ) C348( V25 V41 ) \nC349( V25 V44 ) C350( V25 V47 ) C381( V28 V30 ) C387( V28 V47 ) C400( V30 V41 ) C403( V30 V44 ) \nC413( V32 V35 ) C428( V35 V41 ) C430( V35 V44 ) C456( V41 V44 ) C465( V44 V47 ) "];2-&gt;4[label="15: V1 V9 V11 V12 V13 \nV14 V16 V21 V28 V30 V32 \nV35 V41 V44 V47 \n43: C20 ,C21 ,C22 ,C23 ,C37 ,\nC40 ,C150 ,C154 ,C159 ,C181 ,C182 ,\nC187 ,C188 ,C194 ,C195 ,C200 ,C202 ,\nC204 ,C208 ,C209 ,C211 ,C215 ,C219 ,\nC220 ,C224 ,C231 ,C233 ,C245 ,C250 ,\nC251 ,C253 ,C254 ,C258 ,C311 ,C381 ,\nC387 ,C400 ,C403 ,C413 ,C428 ,C430 ,\nC456 ,C465 ,"];5[shape=box, label="id:5 level: 2\n25: V1 V5 V6 V9 V10 \nV11 V13 V14 V15 V18 V20 \nV22 V23 V28 V30 V31 V36 \nV38 V39 V41 V42 V43 V44 \nV45 V46 \n120: C17( V1 V5 ) C18( V1 V6 ) C20( V1 V9 ) C22( V1 V13 ) C23( V1 V14 ) \nC24( V1 V18 ) C25( V1 V22 ) C26( V1 V23 ) C32( V1 V31 ) C34( V1 V36 ) C36( V1 V38 ) \nC37( V1 V41 ) C38( V1 V43 ) C39( V1 V46 ) C86( V5 V6 ) C89( V5 V11 ) C90( V5 V13 ) \nC91( V5 V14 ) C93( V5 V18 ) C95( V5 V30 ) C98( V5 V42 ) C99( V5 V46 ) C102( V6 V11 ) \nC103( V6 V14 ) C104( V6 V15 ) C108( V6 V28 ) C112( V6 V39 ) C114( V6 V41 ) C115( V6 V44 ) \nC116( V6 V45 ) C148( V9 V18 ) C149( V9 V20 ) C156( V9 V36 ) C158( V9 V43 ) C159( V9 V44 ) \nC160( V9 V45 ) C163( V10 V13 ) C164( V10 V14 ) C165( V10 V15 ) C167( V10 V20 ) C168( V10 V23 ) \nC171( V10 V28 ) C173( V10 V30 ) C175( V10 V38 ) C176( V10 V39 ) C178( V10 V45 ) C179( V10 V46 ) \nC181( V11 V13 ) C182( V11 V14 ) C183( V11 V18 ) C187( V11 V28 ) C190( V11 V36 ) C191( V11 V39 ) \nC192( V11 V42 ) C212( V13 V20 ) C215( V13 V28 ) C218( V13 V46 ) C221( V14 V23 ) C224( V14 V28 ) \nC225( V14 V31 ) C228( V14 V36 ) C229( V14 V38 ) C231( V14 V41 ) C232( V14 V45 ) C235( V15 V22 ) \nC239( V15 V36 ) C240( V15 V43 ) C241( V15 V45 ) C274( V18 V31 ) C278( V18 V45 ) C291( V20 V23 ) \nC293( V20 V28 ) C296( V20 V36 ) C297( V20 V38 ) C298( V20 V42 ) C299( V20 V43 ) C300( V20 V45 ) \nC316( V22 V28 ) C319( V22 V38 ) C320( V22 V41 ) C321( V22 V42 ) C322( V22 V45 ) C326( V23 V30 ) \nC328( V23 V36 ) C330( V23 V41 ) C331( V23 V42 ) C332( V23 V43 ) C333( V23 V44 ) C381( V28 V30 ) \nC384( V28 V36 ) C385( V28 V38 ) C386( V28 V45 ) C398( V30 V36 ) C399( V30 V39 ) C400( V30 V41 ) \nC401( V30 V42 ) C402( V30 V43 ) C403( V30 V44 ) C404( V30 V45 ) C408( V31 V41 ) C409( V31 V43 ) \nC410( V31 V45 ) C434( V36 V42 ) C435( V36 V43 ) C436( V36 V45 ) C437( V36 V46 ) C444( V38 V39 ) \nC445( V38 V42 ) C446( V38 V45 ) C447( V38 V46 ) C449( V39 V41 ) C450( V39 V43 ) C455( V41 V43 ) \nC456( V41 V44 ) C457( V41 V45 ) C458( V42 V45 ) C459( V42 V46 ) C462( V43 V44 ) C463( V43 V45 ) \nC464( V43 V46 ) "];2-&gt;5[label="24: V1 V5 V6 V9 V10 \nV11 V13 V14 V15 V18 V20 \nV22 V23 V28 V30 V31 V36 \nV38 V39 V41 V42 V43 V44 \nV46 \n104: C17 ,C18 ,C20 ,C22 ,C23 ,\nC24 ,C25 ,C26 ,C32 ,C34 ,C36 ,\nC37 ,C38 ,C39 ,C86 ,C89 ,C90 ,\nC91 ,C93 ,C95 ,C98 ,C99 ,C102 ,\nC103 ,C104 ,C108 ,C112 ,C114 ,C115 ,\nC148 ,C149 ,C156 ,C158 ,C159 ,C163 ,\nC164 ,C165 ,C167 ,C168 ,C171 ,C173 ,\nC175 ,C176 ,C179 ,C181 ,C182 ,C183 ,\nC187 ,C190 ,C191 ,C192 ,C212 ,C215 ,\nC218 ,C221 ,C224 ,C225 ,C228 ,C229 ,\nC231 ,C235 ,C239 ,C240 ,C274 ,C291 ,\nC293 ,C296 ,C297 ,C298 ,C299 ,C316 ,\nC319 ,C320 ,C321 ,C326 ,C328 ,C330 ,\nC331 ,C332 ,C333 ,C381 ,C384 ,C385 ,\nC398 ,C399 ,C400 ,C401 ,C402 ,C403 ,\nC408 ,C409 ,C434 ,C435 ,C437 ,C444 ,\nC445 ,C447 ,C449 ,C450 ,C455 ,C456 ,\nC459 ,C462 ,C464 ,"];6[shape=box, label="id:6 level: 2\n31: V1 V3 V5 V6 V9 \nV11 V12 V13 V14 V15 V16 \nV18 V19 V20 V21 V22 V23 \nV27 V28 V29 V31 V32 V34 \nV36 V38 V39 V41 V42 V44 \nV46 V47 \n184: C17( V1 V5 ) C18( V1 V6 ) C20( V1 V9 ) C21( V1 V12 ) C22( V1 V13 ) \nC23( V1</w:t>
      </w:r>
    </w:p>
    <w:p>
      <w:pPr>
        <w:pStyle w:val="PreformattedText"/>
        <w:bidi w:val="0"/>
        <w:spacing w:before="0" w:after="0"/>
        <w:jc w:val="left"/>
        <w:rPr/>
      </w:pPr>
      <w:r>
        <w:rPr/>
        <w:t xml:space="preserve"> </w:t>
      </w:r>
      <w:r>
        <w:rPr/>
        <w:t>V14 ) C24( V1 V18 ) C25( V1 V22 ) C26( V1 V23 ) C30( V1 V27 ) C31( V1 V29 ) \nC32( V1 V31 ) C34( V1 V36 ) C36( V1 V38 ) C37( V1 V41 ) C39( V1 V46 ) C40( V1 V47 ) \nC53( V3 V5 ) C55( V3 V11 ) C56( V3 V13 ) C57( V3 V16 ) C58( V3 V18 ) C59( V3 V19 ) \nC60( V3 V21 ) C61( V3 V23 ) C62( V3 V27 ) C63( V3 V28 ) C64( V3 V29 ) C65( V3 V31 ) \nC67( V3 V38 ) C68( V3 V41 ) C69( V3 V46 ) C70( V3 V47 ) C86( V5 V6 ) C89( V5 V11 ) \nC90( V5 V13 ) C91( V5 V14 ) C92( V5 V16 ) C93( V5 V18 ) C94( V5 V29 ) C96( V5 V32 ) \nC98( V5 V42 ) C99( V5 V46 ) C102( V6 V11 ) C103( V6 V14 ) C104( V6 V15 ) C106( V6 V19 ) \nC107( V6 V21 ) C108( V6 V28 ) C109( V6 V29 ) C110( V6 V32 ) C111( V6 V34 ) C112( V6 V39 ) \nC114( V6 V41 ) C115( V6 V44 ) C148( V9 V18 ) C149( V9 V20 ) C150( V9 V21 ) C153( V9 V29 ) \nC154( V9 V32 ) C155( V9 V34 ) C156( V9 V36 ) C159( V9 V44 ) C181( V11 V13 ) C182( V11 V14 ) \nC183( V11 V18 ) C187( V11 V28 ) C188( V11 V32 ) C190( V11 V36 ) C191( V11 V39 ) C192( V11 V42 ) \nC194( V12 V13 ) C195( V12 V16 ) C196( V12 V18 ) C199( V12 V27 ) C201( V12 V31 ) C202( V12 V32 ) \nC205( V12 V36 ) C206( V12 V42 ) C208( V12 V44 ) C209( V12 V47 ) C211( V13 V16 ) C212( V13 V20 ) \nC214( V13 V27 ) C215( V13 V28 ) C218( V13 V46 ) C219( V13 V47 ) C220( V14 V21 ) C221( V14 V23 ) \nC224( V14 V28 ) C225( V14 V31 ) C227( V14 V34 ) C228( V14 V36 ) C229( V14 V38 ) C231( V14 V41 ) \nC233( V14 V47 ) C234( V15 V19 ) C235( V15 V22 ) C236( V15 V27 ) C237( V15 V32 ) C239( V15 V36 ) \nC242( V15 V47 ) C244( V16 V19 ) C245( V16 V21 ) C246( V16 V23 ) C250( V16 V28 ) C252( V16 V31 ) \nC253( V16 V32 ) C255( V16 V36 ) C256( V16 V38 ) C257( V16 V42 ) C258( V16 V47 ) C271( V18 V21 ) \nC273( V18 V29 ) C274( V18 V31 ) C279( V18 V47 ) C281( V19 V20 ) C282( V19 V23 ) C283( V19 V27 ) \nC284( V19 V29 ) C285( V19 V31 ) C286( V19 V32 ) C288( V19 V36 ) C291( V20 V23 ) C293( V20 V28 ) \nC294( V20 V29 ) C296( V20 V36 ) C297( V20 V38 ) C298( V20 V42 ) C301( V20 V47 ) C303( V21 V23 ) \nC306( V21 V27 ) C307( V21 V31 ) C309( V21 V34 ) C311( V21 V41 ) C312( V21 V46 ) C316( V22 V28 ) \nC317( V22 V34 ) C319( V22 V38 ) C320( V22 V41 ) C321( V22 V42 ) C323( V22 V47 ) C325( V23 V29 ) \nC328( V23 V36 ) C330( V23 V41 ) C331( V23 V42 ) C333( V23 V44 ) C334( V23 V47 ) C365( V27 V29 ) \nC367( V27 V31 ) C368( V27 V32 ) C370( V27 V34 ) C374( V27 V42 ) C376( V27 V44 ) C377( V27 V46 ) \nC378( V27 V47 ) C380( V28 V29 ) C383( V28 V34 ) C384( V28 V36 ) C385( V28 V38 ) C387( V28 V47 ) \nC391( V29 V36 ) C392( V29 V38 ) C394( V29 V41 ) C395( V29 V42 ) C405( V31 V32 ) C407( V31 V34 ) \nC408( V31 V41 ) C412( V32 V34 ) C419( V34 V36 ) C421( V34 V38 ) C422( V34 V39 ) C424( V34 V47 ) \nC434( V36 V42 ) C437( V36 V46 ) C438( V36 V47 ) C444( V38 V39 ) C445( V38 V42 ) C447( V38 V46 ) \nC449( V39 V41 ) C456( V41 V44 ) C459( V42 V46 ) C460( V42 V47 ) C465( V44 V47 ) "];2-&gt;6[label="30: V1 V5 V6 V9 V11 \nV12 V13 V14 V15 V16 V18 \nV19 V20 V21 V22 V23 V27 \nV28 V29 V31 V32 V34 V36 \nV38 V39 V41 V42 V44 V46 \nV47 \n168: C17 ,C18 ,C20 ,C21 ,C22 ,\nC23 ,C24 ,C25 ,C26 ,C30 ,C31 ,\nC32 ,C34 ,C36 ,C37 ,C39 ,C40 ,\nC86 ,C89 ,C90 ,C91 ,C92 ,C93 ,\nC94 ,C96 ,C98 ,C99 ,C102 ,C103 ,\nC104 ,C106 ,C107 ,C108 ,C109 ,C110 ,\nC111 ,C112 ,C114 ,C115 ,C148 ,C149 ,\nC150 ,C153 ,C154 ,C155 ,C156 ,C159 ,\nC181 ,C182 ,C183 ,C187 ,C188 ,C190 ,\nC191 ,C192 ,C194 ,C195 ,C196 ,C199 ,\nC201 ,C202 ,C205 ,C206 ,C208 ,C209 ,\nC211 ,C212 ,C214 ,C215 ,C218 ,C219 ,\nC220 ,C221 ,C224 ,C225 ,C227 ,C228 ,\nC229 ,C231 ,C233 ,C234 ,C235 ,C236 ,\nC237 ,C239 ,C242 ,C244 ,C245 ,C246 ,\nC250 ,C252 ,C253 ,C255 ,C256 ,C257 ,\nC258 ,C271 ,C273 ,C274 ,C279 ,C281 ,\nC282 ,C283 ,C284 ,C285 ,C286 ,C288 ,\nC291 ,C293 ,C294 ,C296 ,C297 ,C298 ,\nC301 ,C303 ,C306 ,C307 ,C309 ,C311 ,\nC312 ,C316 ,C317 ,C319 ,C320 ,C321 ,\nC323 ,C325 ,C328 ,C330 ,C331 ,C333 ,\nC334 ,C365 ,C367 ,C368 ,C370 ,C374 ,\nC376 ,C377 ,C378 ,C380 ,C383 ,C384 ,\nC385 ,C387 ,C391 ,C392 ,C394 ,C395 ,\nC405 ,C407 ,C408 ,C412 ,C419 ,C421 ,\nC422 ,C424 ,C434 ,C437 ,C438 ,C444 ,\nC445 ,C447 ,C449 ,C456 ,C459 ,C460 ,\nC465 ,"];7[shape=box, label="id:7 level: 2\n16: V1 V4 V9 V11 V12 \nV13 V18 V22 V26 V27 V29 \nV39 V42 V43 V44 V47 \n64: C16( V1 V4 ) C20( V1 V9 ) C21( V1 V12 ) C22( V1 V13 ) C24( V1 V18 ) \nC25( V1 V22 ) C29( V1 V26 ) C30( V1 V27 ) C31( V1 V29 ) C38( V1 V43 ) C40( V1 V47 ) \nC72( V4 V9 ) C73( V4 V11 ) C74( V4 V12 ) C75( V4 V13 ) C76( V4 V18 ) C77( V4 V22 ) \nC78( V4 V26 ) C79( V4 V27 ) C80( V4 V29 ) C81( V4 V39 ) C82( V4 V42 ) C83( V4 V43 ) \nC84( V4 V44 ) C85( V4 V47 ) C148( V9 V18 ) C153( V9 V29 ) C158( V9 V43 ) C159( V9 V44 ) \nC181( V11 V13 ) C183( V11 V18 ) C186( V11 V26 ) C191( V11 V39 ) C192( V11 V42 ) C194( V12 V13 ) \nC196( V12 V18 ) C198( V12 V26 ) C199( V12 V27 ) C206( V12 V42 ) C207( V12 V43 ) C208( V12 V44 ) \nC209( V12 V47 ) C214( V13 V27 ) C219( V13 V47 ) C273( V18 V29 ) C279( V18 V47 ) C315( V22 V26 ) \nC321( V22 V42 ) C323( V22 V47 ) C351( V26 V27 ) C353( V26 V29 ) C360( V26 V42 ) C361( V26 V43 ) \nC363( V26 V47 ) C365( V27 V29 ) C374( V27 V42 ) C375( V27 V43 ) C376( V27 V44 ) C378( V27 V47 ) \nC395( V29 V42 ) C450( V39 V43 ) C460( V42 V47 ) C462( V43 V44 ) C465( V44 V47 ) "];3-&gt;7[label="15: V1 V9 V11 V12 V13 \nV18 V22 V26 V27 V29 V39 \nV42 V43 V44 V47 \n49: C20 ,C21 ,C22 ,C24 ,C25 ,\nC29 ,C30 ,C31 ,C38 ,C40 ,C148 ,\nC153 ,C158 ,C159 ,C181 ,C183 ,C186 ,\nC191 ,C192 ,C194 ,C196 ,C198 ,C199 ,\nC206 ,C207 ,C208 ,C209 ,C214 ,C219 ,\nC273 ,C279 ,C315 ,C321 ,C323 ,C351 ,\nC353 ,C360 ,C361 ,C363 ,C365 ,C374 ,\nC375 ,C376 ,C378 ,C395 ,C450 ,C460 ,\nC462 ,C465 ,"];8[shape=box, label="id:8 level: 2\n32: V1 V6 V9 V10 V11 \nV12 V13 V14 V15 V16 V18 \nV19 V21 V22 V24 V26 V27 \nV28 V29 V30 V31 V32 V34 \nV35 V36 V39 V40 V41 V42 \nV43 V44 V46 \n202: C18( V1 V6 ) C20( V1 V9 ) C21( V1 V12 ) C22( V1 V13 ) C23( V1 V14 ) \nC24( V1 V18 ) C25( V1 V22 ) C27( V1 V24 ) C29( V1 V26 ) C30( V1 V27 ) C31( V1 V29 ) \nC32( V1 V31 ) C34( V1 V36 ) C37( V1 V41 ) C38( V1 V43 ) C39( V1 V46 ) C102( V6 V11 ) \nC103( V6 V14 ) C104( V6 V15 ) C106( V6 V19 ) C107( V6 V21 ) C108( V6 V28 ) C109( V6 V29 ) \nC110( V6 V32 ) C111( V6 V34 ) C112( V6 V39 ) C113( V6 V40 ) C114( V6 V41 ) C115( V6 V44 ) \nC148( V9 V18 ) C150( V9 V21 ) C151( V9 V24 ) C153( V9 V29 ) C154( V9 V32 ) C155( V9 V34 ) \nC156( V9 V36 ) C158( V9 V43 ) C159( V9 V44 ) C162( V10 V12 ) C163( V10 V13 ) C164( V10 V14 ) \nC165( V10 V15 ) C169( V10 V24 ) C170( V10 V26 ) C171( V10 V28 ) C172( V10 V29 ) C173( V10 V30 ) \nC174( V10 V35 ) C176( V10 V39 ) C177( V10 V40 ) C179( V10 V46 ) C181( V11 V13 ) C182( V11 V14 ) \nC183( V11 V18 ) C184( V11 V24 ) C186( V11 V26 ) C187( V11 V28 ) C188( V11 V32 ) C190( V11 V36 ) \nC191( V11 V39 ) C192( V11 V42 ) C194( V12 V13 ) C195( V12 V16 ) C196( V12 V18 ) C198( V12 V26 ) \nC199( V12 V27 ) C200( V12 V30 ) C201( V12 V31 ) C202( V12 V32 ) C204( V12 V35 ) C205( V12 V36 ) \nC206( V12 V42 ) C207( V12 V43 ) C208( V12 V44 ) C211( V13 V16 ) C214( V13 V27 ) C215( V13 V28 ) \nC218( V13 V46 ) C220( V14 V21 ) C222( V14 V24 ) C224( V14 V28 ) C225( V14 V31 ) C227( V14 V34 ) \nC228( V14 V36 ) C230( V14 V40 ) C231( V14 V41 ) C234( V15 V19 ) C235( V15 V22 ) C236( V15 V27 ) \nC237( V15 V32 ) C238( V15 V35 ) C239( V15 V36 ) C240( V15 V43 ) C244( V16 V19 ) C245( V16 V21 ) \nC247( V16 V24 ) C249( V16 V26 ) C250( V16 V28 ) C251( V16 V30 ) C252( V16 V31 ) C253( V16 V32 ) \nC254( V16 V35 ) C255( V16 V36 ) C257( V16 V42 ) C271( V18 V21 ) C272( V18 V24 ) C273( V18 V29 ) \nC274( V18 V31 ) C277( V18 V40 ) C283( V19 V27 ) C284( V19 V29 ) C285( V19 V31 ) C286( V19 V32 ) \nC288( V19 V36 ) C289( V19 V43 ) C305( V21 V26 ) C306( V21 V27 ) C307( V21 V31 ) C309( V21 V34 ) \nC311( V21 V41 ) C312( V21 V46 ) C314( V22 V24 ) C315( V22 V26 ) C316( V22 V28 ) C317( V22 V34 ) \nC320( V22 V41 ) C321( V22 V42 ) C335( V24 V26 ) C336( V24 V32 ) C338( V24 V35 ) C339( V24 V36 ) \nC341( V24 V40 ) C342( V24 V42 ) C343( V24 V46 ) C351( V26 V27 ) C352( V26 V28 ) C353( V26 V29 ) \nC354( V26 V32 ) C356( V26 V34 ) C357( V26 V36 ) C359( V26 V41 ) C360( V26 V42 ) C361( V26 V43 ) \nC362( V26 V46 ) C365( V27 V29 ) C366( V27 V30 ) C367( V27 V31 ) C368( V27 V32 ) C370( V27 V34 ) \nC371( V27 V35 ) C373( V27 V40 ) C374( V27 V42 ) C375( V27 V43 ) C376( V27 V44 ) C377( V27 V46 ) \nC380( V28 V29 ) C381( V28 V30 ) C383( V28 V34 ) C384( V28 V36 ) C389( V29 V30 ) C390( V29 V35 ) \nC391( V29 V36 ) C393( V29 V40 ) C394( V29 V41 ) C395( V29 V42 ) C397( V30 V34 ) C398( V30 V36 ) \nC399( V30 V39 ) C400( V30 V41 ) C401( V30 V42 ) C402( V30 V43 ) C403( V30 V44 ) C405( V31 V32 ) \nC407( V31 V34 ) C408( V31 V41 ) C409( V31 V43 ) C412( V32 V34 ) C413( V32 V35 ) C419( V34 V36 ) \nC422( V34 V39 ) C423( V34 V43 ) C425( V35 V36 ) C427( V35 V40 ) C428( V35 V41 ) C429( V35 V42 ) \nC430( V35 V44 ) C431( V35 V46 ) C433( V36 V40 ) C434( V36 V42 ) C435( V36 V43 ) C437( V36 V46 ) \nC448( V39 V40 ) C449( V39 V41 ) C450( V39 V43 ) C451( V40 V41 ) C452( V40 V42 ) C453( V40 V43 ) \nC455( V41 V43 ) C456( V41 V44 ) C459( V42 V46 ) C462( V43 V44 ) C464( V43 V46 ) "];3-&gt;8[label="31: V1 V6 V9 V10 V11 \nV12 V13 V14 V15 V16 V18 \nV19 V21 V22 V24 V26 V27 \nV28 V29 V30 V31 V32 V34 \nV35 V36 V39 V41 V42 V43 \nV44 V46 \n189: C18 ,C20 ,C21 ,C22 ,C23 ,\nC24 ,C25 ,C27 ,C29 ,C30 ,C31 ,\nC32 ,C34 ,C37 ,C38 ,C39 ,C102 ,\nC103 ,C104 ,C106 ,C107 ,C108 ,C109 ,\nC110 ,C111 ,C112 ,C114 ,C115 ,C148 ,\nC150 ,C151 ,C153 ,C154 ,C155 ,C156 ,\nC158 ,C159 ,C162 ,C163 ,C164 ,C165 ,\nC169 ,C170 ,C171 ,C172 ,C173 ,C174 ,\nC176 ,C179 ,C181 ,C182 ,C183 ,C184 ,\nC186 ,C187 ,C188 ,C190 ,C191 ,C192 ,\nC194 ,C195 ,C196 ,C198 ,C199 ,C200 ,\nC201 ,C202 ,C204 ,C205 ,C206 ,C207 ,\nC208 ,C211 ,C214 ,C215 ,C218 ,C220 ,\nC222 ,C224 ,C225 ,C227 ,C228 ,C231 ,\nC234 ,C235 ,C236 ,C237 ,C238 ,C239 ,\nC240 ,C244 ,C245 ,C247 ,C249 ,C250 ,\nC251 ,C252 ,C253 ,C254 ,C255 ,C257 ,\nC271 ,C272 ,C273 ,C274 ,C283 ,C284 ,\nC285 ,C286 ,C288 ,C289 ,C305 ,C306 ,\nC307 ,C309 ,C311 ,C312 ,C314 ,C315 ,\nC316 ,C317 ,C320 ,C321 ,C335 ,C336 ,\nC338 ,C339 ,C342 ,C343 ,C351 ,C352 ,\nC353 ,C354</w:t>
      </w:r>
    </w:p>
    <w:p>
      <w:pPr>
        <w:pStyle w:val="PreformattedText"/>
        <w:bidi w:val="0"/>
        <w:spacing w:before="0" w:after="0"/>
        <w:jc w:val="left"/>
        <w:rPr/>
      </w:pPr>
      <w:r>
        <w:rPr/>
        <w:t xml:space="preserve"> </w:t>
      </w:r>
      <w:r>
        <w:rPr/>
        <w:t>,C356 ,C357 ,C359 ,C360 ,\nC361 ,C362 ,C365 ,C366 ,C367 ,C368 ,\nC370 ,C371 ,C374 ,C375 ,C376 ,C377 ,\nC380 ,C381 ,C383 ,C384 ,C389 ,C390 ,\nC391 ,C394 ,C395 ,C397 ,C398 ,C399 ,\nC400 ,C401 ,C402 ,C403 ,C405 ,C407 ,\nC408 ,C409 ,C412 ,C413 ,C419 ,C422 ,\nC423 ,C425 ,C428 ,C429 ,C430 ,C431 ,\nC434 ,C435 ,C437 ,C449 ,C450 ,C455 ,\nC456 ,C459 ,C462 ,C464 ,"];9[shape=box, label="id:9 level: 3\n18: V1 V5 V8 V11 V13 \nV14 V20 V22 V23 V28 V30 \nV31 V39 V42 V43 V44 V45 \nV46 \n70: C17( V1 V5 ) C19( V1 V8 ) C22( V1 V13 ) C23( V1 V14 ) C25( V1 V22 ) \nC26( V1 V23 ) C32( V1 V31 ) C38( V1 V43 ) C39( V1 V46 ) C88( V5 V8 ) C89( V5 V11 ) \nC90( V5 V13 ) C91( V5 V14 ) C95( V5 V30 ) C98( V5 V42 ) C99( V5 V46 ) C132( V8 V11 ) \nC133( V8 V13 ) C134( V8 V14 ) C135( V8 V20 ) C136( V8 V22 ) C137( V8 V23 ) C138( V8 V28 ) \nC139( V8 V30 ) C140( V8 V31 ) C141( V8 V39 ) C142( V8 V42 ) C143( V8 V43 ) C144( V8 V44 ) \nC145( V8 V45 ) C146( V8 V46 ) C181( V11 V13 ) C182( V11 V14 ) C187( V11 V28 ) C191( V11 V39 ) \nC192( V11 V42 ) C212( V13 V20 ) C215( V13 V28 ) C218( V13 V46 ) C221( V14 V23 ) C224( V14 V28 ) \nC225( V14 V31 ) C232( V14 V45 ) C291( V20 V23 ) C293( V20 V28 ) C298( V20 V42 ) C299( V20 V43 ) \nC300( V20 V45 ) C316( V22 V28 ) C321( V22 V42 ) C322( V22 V45 ) C326( V23 V30 ) C331( V23 V42 ) \nC332( V23 V43 ) C333( V23 V44 ) C381( V28 V30 ) C386( V28 V45 ) C399( V30 V39 ) C401( V30 V42 ) \nC402( V30 V43 ) C403( V30 V44 ) C404( V30 V45 ) C409( V31 V43 ) C410( V31 V45 ) C450( V39 V43 ) \nC458( V42 V45 ) C459( V42 V46 ) C462( V43 V44 ) C463( V43 V45 ) C464( V43 V46 ) "];5-&gt;9[label="17: V1 V5 V11 V13 V14 \nV20 V22 V23 V28 V30 V31 \nV39 V42 V43 V44 V45 V46 \n53: C17 ,C22 ,C23 ,C25 ,C26 ,\nC32 ,C38 ,C39 ,C89 ,C90 ,C91 ,\nC95 ,C98 ,C99 ,C181 ,C182 ,C187 ,\nC191 ,C192 ,C212 ,C215 ,C218 ,C221 ,\nC224 ,C225 ,C232 ,C291 ,C293 ,C298 ,\nC299 ,C300 ,C316 ,C321 ,C322 ,C326 ,\nC331 ,C332 ,C333 ,C381 ,C386 ,C399 ,\nC401 ,C402 ,C403 ,C404 ,C409 ,C410 ,\nC450 ,C458 ,C459 ,C462 ,C463 ,C464 ,"];10[shape=box, label="id:10 level: 3\n14: V1 V3 V9 V13 V18 \nV21 V22 V23 V27 V34 V37 \nV38 V44 V46 \n47: C20( V1 V9 ) C22( V1 V13 ) C24( V1 V18 ) C25( V1 V22 ) C26( V1 V23 ) \nC30( V1 V27 ) C35( V1 V37 ) C36( V1 V38 ) C39( V1 V46 ) C56( V3 V13 ) C58( V3 V18 ) \nC60( V3 V21 ) C61( V3 V23 ) C62( V3 V27 ) C66( V3 V37 ) C67( V3 V38 ) C69( V3 V46 ) \nC148( V9 V18 ) C150( V9 V21 ) C155( V9 V34 ) C157( V9 V37 ) C159( V9 V44 ) C214( V13 V27 ) \nC217( V13 V37 ) C218( V13 V46 ) C271( V18 V21 ) C276( V18 V37 ) C303( V21 V23 ) C306( V21 V27 ) \nC309( V21 V34 ) C310( V21 V37 ) C312( V21 V46 ) C317( V22 V34 ) C318( V22 V37 ) C319( V22 V38 ) \nC329( V23 V37 ) C333( V23 V44 ) C370( V27 V34 ) C372( V27 V37 ) C376( V27 V44 ) C377( V27 V46 ) \nC420( V34 V37 ) C421( V34 V38 ) C441( V37 V38 ) C442( V37 V44 ) C443( V37 V46 ) C447( V38 V46 ) "];6-&gt;10[label="13: V1 V3 V9 V13 V18 \nV21 V22 V23 V27 V34 V38 \nV44 V46 \n34: C20 ,C22 ,C24 ,C25 ,C26 ,\nC30 ,C36 ,C39 ,C56 ,C58 ,C60 ,\nC61 ,C62 ,C67 ,C69 ,C148 ,C150 ,\nC155 ,C159 ,C214 ,C218 ,C271 ,C303 ,\nC306 ,C309 ,C312 ,C317 ,C319 ,C333 ,\nC370 ,C376 ,C377 ,C421 ,C447 ,"];11[shape=box, label="id:11 level: 3\n21: V3 V5 V6 V7 V12 \nV14 V15 V19 V20 V21 V22 \nV28 V31 V32 V34 V36 V39 \nV42 V44 V46 V47 \n84: C53( V3 V5 ) C54( V3 V7 ) C59( V3 V19 ) C60( V3 V21 ) C63( V3 V28 ) \nC65( V3 V31 ) C69( V3 V46 ) C70( V3 V47 ) C86( V5 V6 ) C87( V5 V7 ) C91( V5 V14 ) \nC96( V5 V32 ) C98( V5 V42 ) C99( V5 V46 ) C101( V6 V7 ) C103( V6 V14 ) C104( V6 V15 ) \nC106( V6 V19 ) C107( V6 V21 ) C108( V6 V28 ) C110( V6 V32 ) C111( V6 V34 ) C112( V6 V39 ) \nC115( V6 V44 ) C118( V7 V12 ) C119( V7 V14 ) C120( V7 V15 ) C121( V7 V19 ) C122( V7 V22 ) \nC123( V7 V31 ) C124( V7 V34 ) C125( V7 V36 ) C126( V7 V39 ) C127( V7 V42 ) C128( V7 V44 ) \nC129( V7 V46 ) C130( V7 V47 ) C201( V12 V31 ) C202( V12 V32 ) C205( V12 V36 ) C206( V12 V42 ) \nC208( V12 V44 ) C209( V12 V47 ) C220( V14 V21 ) C224( V14 V28 ) C225( V14 V31 ) C227( V14 V34 ) \nC228( V14 V36 ) C233( V14 V47 ) C234( V15 V19 ) C235( V15 V22 ) C237( V15 V32 ) C239( V15 V36 ) \nC242( V15 V47 ) C281( V19 V20 ) C285( V19 V31 ) C286( V19 V32 ) C288( V19 V36 ) C293( V20 V28 ) \nC296( V20 V36 ) C298( V20 V42 ) C301( V20 V47 ) C307( V21 V31 ) C309( V21 V34 ) C312( V21 V46 ) \nC316( V22 V28 ) C317( V22 V34 ) C321( V22 V42 ) C323( V22 V47 ) C383( V28 V34 ) C384( V28 V36 ) \nC387( V28 V47 ) C405( V31 V32 ) C407( V31 V34 ) C412( V32 V34 ) C419( V34 V36 ) C422( V34 V39 ) \nC424( V34 V47 ) C434( V36 V42 ) C437( V36 V46 ) C438( V36 V47 ) C459( V42 V46 ) C460( V42 V47 ) \nC465( V44 V47 ) "];6-&gt;11[label="20: V3 V5 V6 V12 V14 \nV15 V19 V20 V21 V22 V28 \nV31 V32 V34 V36 V39 V42 \nV44 V46 V47 \n68: C53 ,C59 ,C60 ,C63 ,C65 ,\nC69 ,C70 ,C86 ,C91 ,C96 ,C98 ,\nC99 ,C103 ,C104 ,C106 ,C107 ,C108 ,\nC110 ,C111 ,C112 ,C115 ,C201 ,C202 ,\nC205 ,C206 ,C208 ,C209 ,C220 ,C224 ,\nC225 ,C227 ,C228 ,C233 ,C234 ,C235 ,\nC237 ,C239 ,C242 ,C281 ,C285 ,C286 ,\nC288 ,C293 ,C296 ,C298 ,C301 ,C307 ,\nC309 ,C312 ,C316 ,C317 ,C321 ,C323 ,\nC383 ,C384 ,C387 ,C405 ,C407 ,C412 ,\nC419 ,C422 ,C424 ,C434 ,C437 ,C438 ,\nC459 ,C460 ,C465 ,"];12[shape=box, label="id:12 level: 3\n17: V9 V11 V12 V15 V18 \nV22 V26 V27 V29 V32 V35 \nV36 V40 V42 V44 V46 V49 \n71: C148( V9 V18 ) C153( V9 V29 ) C154( V9 V32 ) C156( V9 V36 ) C159( V9 V44 ) \nC161( V9 V49 ) C183( V11 V18 ) C186( V11 V26 ) C188( V11 V32 ) C190( V11 V36 ) C192( V11 V42 ) \nC193( V11 V49 ) C196( V12 V18 ) C198( V12 V26 ) C199( V12 V27 ) C202( V12 V32 ) C204( V12 V35 ) \nC205( V12 V36 ) C206( V12 V42 ) C208( V12 V44 ) C210( V12 V49 ) C235( V15 V22 ) C236( V15 V27 ) \nC237( V15 V32 ) C238( V15 V35 ) C239( V15 V36 ) C243( V15 V49 ) C273( V18 V29 ) C277( V18 V40 ) \nC280( V18 V49 ) C315( V22 V26 ) C321( V22 V42 ) C324( V22 V49 ) C351( V26 V27 ) C353( V26 V29 ) \nC354( V26 V32 ) C357( V26 V36 ) C360( V26 V42 ) C362( V26 V46 ) C364( V26 V49 ) C365( V27 V29 ) \nC368( V27 V32 ) C371( V27 V35 ) C373( V27 V40 ) C374( V27 V42 ) C376( V27 V44 ) C377( V27 V46 ) \nC379( V27 V49 ) C390( V29 V35 ) C391( V29 V36 ) C393( V29 V40 ) C395( V29 V42 ) C396( V29 V49 ) \nC413( V32 V35 ) C415( V32 V49 ) C425( V35 V36 ) C427( V35 V40 ) C429( V35 V42 ) C430( V35 V44 ) \nC431( V35 V46 ) C432( V35 V49 ) C433( V36 V40 ) C434( V36 V42 ) C437( V36 V46 ) C440( V36 V49 ) \nC452( V40 V42 ) C454( V40 V49 ) C459( V42 V46 ) C461( V42 V49 ) C466( V44 V49 ) C467( V46 V49 ) "];8-&gt;12[label="16: V9 V11 V12 V15 V18 \nV22 V26 V27 V29 V32 V35 \nV36 V40 V42 V44 V46 \n55: C148 ,C153 ,C154 ,C156 ,C159 ,\nC183 ,C186 ,C188 ,C190 ,C192 ,C196 ,\nC198 ,C199 ,C202 ,C204 ,C205 ,C206 ,\nC208 ,C235 ,C236 ,C237 ,C238 ,C239 ,\nC273 ,C277 ,C315 ,C321 ,C351 ,C353 ,\nC354 ,C357 ,C360 ,C362 ,C365 ,C368 ,\nC371 ,C373 ,C374 ,C376 ,C377 ,C390 ,\nC391 ,C393 ,C395 ,C413 ,C425 ,C427 ,\nC429 ,C430 ,C431 ,C433 ,C434 ,C437 ,\nC452 ,C459 ,"];13[shape=box, label="id:13 level: 3\n28: V1 V6 V10 V11 V12 \nV13 V14 V15 V16 V18 V19 \nV21 V22 V24 V26 V27 V28 \nV29 V30 V31 V32 V33 V34 \nV35 V36 V40 V44 V46 \n161: C18( V1 V6 ) C21( V1 V12 ) C22( V1 V13 ) C23( V1 V14 ) C24( V1 V18 ) \nC25( V1 V22 ) C27( V1 V24 ) C29( V1 V26 ) C30( V1 V27 ) C31( V1 V29 ) C32( V1 V31 ) \nC33( V1 V33 ) C34( V1 V36 ) C39( V1 V46 ) C102( V6 V11 ) C103( V6 V14 ) C104( V6 V15 ) \nC106( V6 V19 ) C107( V6 V21 ) C108( V6 V28 ) C109( V6 V29 ) C110( V6 V32 ) C111( V6 V34 ) \nC113( V6 V40 ) C115( V6 V44 ) C162( V10 V12 ) C163( V10 V13 ) C164( V10 V14 ) C165( V10 V15 ) \nC169( V10 V24 ) C170( V10 V26 ) C171( V10 V28 ) C172( V10 V29 ) C173( V10 V30 ) C174( V10 V35 ) \nC177( V10 V40 ) C179( V10 V46 ) C181( V11 V13 ) C182( V11 V14 ) C183( V11 V18 ) C184( V11 V24 ) \nC186( V11 V26 ) C187( V11 V28 ) C188( V11 V32 ) C189( V11 V33 ) C190( V11 V36 ) C194( V12 V13 ) \nC195( V12 V16 ) C196( V12 V18 ) C198( V12 V26 ) C199( V12 V27 ) C200( V12 V30 ) C201( V12 V31 ) \nC202( V12 V32 ) C203( V12 V33 ) C204( V12 V35 ) C205( V12 V36 ) C208( V12 V44 ) C211( V13 V16 ) \nC214( V13 V27 ) C215( V13 V28 ) C216( V13 V33 ) C218( V13 V46 ) C220( V14 V21 ) C222( V14 V24 ) \nC224( V14 V28 ) C225( V14 V31 ) C226( V14 V33 ) C227( V14 V34 ) C228( V14 V36 ) C230( V14 V40 ) \nC234( V15 V19 ) C235( V15 V22 ) C236( V15 V27 ) C237( V15 V32 ) C238( V15 V35 ) C239( V15 V36 ) \nC244( V16 V19 ) C245( V16 V21 ) C247( V16 V24 ) C249( V16 V26 ) C250( V16 V28 ) C251( V16 V30 ) \nC252( V16 V31 ) C253( V16 V32 ) C254( V16 V35 ) C255( V16 V36 ) C271( V18 V21 ) C272( V18 V24 ) \nC273( V18 V29 ) C274( V18 V31 ) C275( V18 V33 ) C277( V18 V40 ) C283( V19 V27 ) C284( V19 V29 ) \nC285( V19 V31 ) C286( V19 V32 ) C287( V19 V33 ) C288( V19 V36 ) C305( V21 V26 ) C306( V21 V27 ) \nC307( V21 V31 ) C308( V21 V33 ) C309( V21 V34 ) C312( V21 V46 ) C314( V22 V24 ) C315( V22 V26 ) \nC316( V22 V28 ) C317( V22 V34 ) C335( V24 V26 ) C336( V24 V32 ) C337( V24 V33 ) C338( V24 V35 ) \nC339( V24 V36 ) C341( V24 V40 ) C343( V24 V46 ) C351( V26 V27 ) C352( V26 V28 ) C353( V26 V29 ) \nC354( V26 V32 ) C355( V26 V33 ) C356( V26 V34 ) C357( V26 V36 ) C362( V26 V46 ) C365( V27 V29 ) \nC366( V27 V30 ) C367( V27 V31 ) C368( V27 V32 ) C369( V27 V33 ) C370( V27 V34 ) C371( V27 V35 ) \nC373( V27 V40 ) C376( V27 V44 ) C377( V27 V46 ) C380( V28 V29 ) C381( V28 V30 ) C382( V28 V33 ) \nC383( V28 V34 ) C384( V28 V36 ) C389( V29 V30 ) C390( V29 V35 ) C391( V29 V36 ) C393( V29 V40 ) \nC397( V30 V34 ) C398( V30 V36 ) C403( V30 V44 ) C405( V31 V32 ) C406( V31 V33 ) C407( V31 V34 ) \nC412( V32 V34 ) C413( V32 V35 ) C416( V33 V35 ) C417( V33 V36 ) C418( V33 V46 ) C419( V34 V36 ) \nC425( V35 V36 ) C427( V35 V40 ) C430( V35 V44 ) C431( V35 V46 ) C433( V36 V40 ) C437( V36 V46 ) "];8-&gt;13[label="27: V1 V6 V10 V11 V12 \nV13 V14 V15 V16 V18 V19 \nV21 V22 V24 V26 V27 V28 \nV29 V30 V31 V32 V34 V35 \nV36 V40 V44 V46 \n145: C18 ,C21 ,C22 ,C23 ,C24 ,\nC25 ,C27 ,C29 ,C30 ,C31 ,C32 ,\nC34 ,C39 ,C102 ,C103 ,C104 ,C106 ,\nC107 ,C108 ,C109 ,C110 ,C111 ,C113 ,\nC115 ,C162 ,C163 ,C164 ,C165 ,C169 ,\nC170 ,C171 ,C172 ,C173 ,C174 ,C177 ,\nC179</w:t>
      </w:r>
    </w:p>
    <w:p>
      <w:pPr>
        <w:pStyle w:val="PreformattedText"/>
        <w:bidi w:val="0"/>
        <w:spacing w:before="0" w:after="0"/>
        <w:jc w:val="left"/>
        <w:rPr/>
      </w:pPr>
      <w:r>
        <w:rPr/>
        <w:t xml:space="preserve"> </w:t>
      </w:r>
      <w:r>
        <w:rPr/>
        <w:t>,C181 ,C182 ,C183 ,C184 ,C186 ,\nC187 ,C188 ,C190 ,C194 ,C195 ,C196 ,\nC198 ,C199 ,C200 ,C201 ,C202 ,C204 ,\nC205 ,C208 ,C211 ,C214 ,C215 ,C218 ,\nC220 ,C222 ,C224 ,C225 ,C227 ,C228 ,\nC230 ,C234 ,C235 ,C236 ,C237 ,C238 ,\nC239 ,C244 ,C245 ,C247 ,C249 ,C250 ,\nC251 ,C252 ,C253 ,C254 ,C255 ,C271 ,\nC272 ,C273 ,C274 ,C277 ,C283 ,C284 ,\nC285 ,C286 ,C288 ,C305 ,C306 ,C307 ,\nC309 ,C312 ,C314 ,C315 ,C316 ,C317 ,\nC335 ,C336 ,C338 ,C339 ,C341 ,C343 ,\nC351 ,C352 ,C353 ,C354 ,C356 ,C357 ,\nC362 ,C365 ,C366 ,C367 ,C368 ,C370 ,\nC371 ,C373 ,C376 ,C377 ,C380 ,C381 ,\nC383 ,C384 ,C389 ,C390 ,C391 ,C393 ,\nC397 ,C398 ,C403 ,C405 ,C407 ,C412 ,\nC413 ,C419 ,C425 ,C427 ,C430 ,C431 ,\nC433 ,C437 ,"];14[shape=box, label="id:14 level: 4\n13: V3 V5 V6 V7 V19 \nV20 V21 V28 V31 V32 V36 \nV47 V48 \n43: C53( V3 V5 ) C54( V3 V7 ) C59( V3 V19 ) C60( V3 V21 ) C63( V3 V28 ) \nC65( V3 V31 ) C70( V3 V47 ) C71( V3 V48 ) C86( V5 V6 ) C87( V5 V7 ) C96( V5 V32 ) \nC100( V5 V48 ) C101( V6 V7 ) C106( V6 V19 ) C107( V6 V21 ) C108( V6 V28 ) C110( V6 V32 ) \nC117( V6 V48 ) C121( V7 V19 ) C123( V7 V31 ) C125( V7 V36 ) C130( V7 V47 ) C131( V7 V48 ) \nC281( V19 V20 ) C285( V19 V31 ) C286( V19 V32 ) C288( V19 V36 ) C290( V19 V48 ) C293( V20 V28 ) \nC296( V20 V36 ) C301( V20 V47 ) C302( V20 V48 ) C307( V21 V31 ) C313( V21 V48 ) C384( V28 V36 ) \nC387( V28 V47 ) C388( V28 V48 ) C405( V31 V32 ) C411( V31 V48 ) C414( V32 V48 ) C438( V36 V47 ) \nC439( V36 V48 ) C468( V47 V48 ) "];11-&gt;14[label="12: V3 V5 V6 V7 V19 \nV20 V21 V28 V31 V32 V36 \nV47 \n31: C53 ,C54 ,C59 ,C60 ,C63 ,\nC65 ,C70 ,C86 ,C87 ,C96 ,C101 ,\nC106 ,C107 ,C108 ,C110 ,C121 ,C123 ,\nC125 ,C130 ,C281 ,C285 ,C286 ,C288 ,\nC293 ,C296 ,C301 ,C307 ,C384 ,C387 ,\nC405 ,C438 ,"];15[shape=box, label="id:15 level: 4\n14: V1 V2 V6 V11 V15 \nV16 V22 V27 V28 V29 V31 \nV32 V33 V36 \n49: C15( V1 V2 ) C18( V1 V6 ) C25( V1 V22 ) C30( V1 V27 ) C31( V1 V29 ) \nC32( V1 V31 ) C33( V1 V33 ) C34( V1 V36 ) C41( V2 V6 ) C42( V2 V11 ) C43( V2 V15 ) \nC44( V2 V16 ) C45( V2 V22 ) C46( V2 V27 ) C47( V2 V28 ) C48( V2 V29 ) C49( V2 V31 ) \nC50( V2 V32 ) C51( V2 V33 ) C52( V2 V36 ) C102( V6 V11 ) C104( V6 V15 ) C108( V6 V28 ) \nC109( V6 V29 ) C110( V6 V32 ) C187( V11 V28 ) C188( V11 V32 ) C189( V11 V33 ) C190( V11 V36 ) \nC235( V15 V22 ) C236( V15 V27 ) C237( V15 V32 ) C239( V15 V36 ) C250( V16 V28 ) C252( V16 V31 ) \nC253( V16 V32 ) C255( V16 V36 ) C316( V22 V28 ) C365( V27 V29 ) C367( V27 V31 ) C368( V27 V32 ) \nC369( V27 V33 ) C380( V28 V29 ) C382( V28 V33 ) C384( V28 V36 ) C391( V29 V36 ) C405( V31 V32 ) \nC406( V31 V33 ) C417( V33 V36 ) "];13-&gt;15[label="13: V1 V6 V11 V15 V16 \nV22 V27 V28 V29 V31 V32 \nV33 V36 \n36: C18 ,C25 ,C30 ,C31 ,C32 ,\nC33 ,C34 ,C102 ,C104 ,C108 ,C109 ,\nC110 ,C187 ,C188 ,C189 ,C190 ,C235 ,\nC236 ,C237 ,C239 ,C250 ,C252 ,C253 ,\nC255 ,C316 ,C365 ,C367 ,C368 ,C369 ,\nC380 ,C382 ,C384 ,C391 ,C405 ,C406 ,\nC417 ,"];16[shape=box, label="id:16 level: 4\n16: V0 V1 V10 V12 V19 \nV22 V24 V27 V28 V29 V30 \nV31 V33 V34 V40 V44 \n59: C0( V0 V1 ) C1( V0 V10 ) C2( V0 V12 ) C3( V0 V19 ) C4( V0 V22 ) \nC5( V0 V24 ) C6( V0 V27 ) C7( V0 V28 ) C8( V0 V29 ) C9( V0 V30 ) C10( V0 V31 ) \nC11( V0 V33 ) C12( V0 V34 ) C13( V0 V40 ) C14( V0 V44 ) C21( V1 V12 ) C25( V1 V22 ) \nC27( V1 V24 ) C30( V1 V27 ) C31( V1 V29 ) C32( V1 V31 ) C33( V1 V33 ) C162( V10 V12 ) \nC169( V10 V24 ) C171( V10 V28 ) C172( V10 V29 ) C173( V10 V30 ) C177( V10 V40 ) C199( V12 V27 ) \nC200( V12 V30 ) C201( V12 V31 ) C203( V12 V33 ) C208( V12 V44 ) C283( V19 V27 ) C284( V19 V29 ) \nC285( V19 V31 ) C287( V19 V33 ) C314( V22 V24 ) C316( V22 V28 ) C317( V22 V34 ) C337( V24 V33 ) \nC341( V24 V40 ) C365( V27 V29 ) C366( V27 V30 ) C367( V27 V31 ) C369( V27 V33 ) C370( V27 V34 ) \nC373( V27 V40 ) C376( V27 V44 ) C380( V28 V29 ) C381( V28 V30 ) C382( V28 V33 ) C383( V28 V34 ) \nC389( V29 V30 ) C393( V29 V40 ) C397( V30 V34 ) C403( V30 V44 ) C406( V31 V33 ) C407( V31 V34 ) "];13-&gt;16[label="15: V1 V10 V12 V19 V22 \nV24 V27 V28 V29 V30 V31 \nV33 V34 V40 V44 \n44: C21 ,C25 ,C27 ,C30 ,C31 ,\nC32 ,C33 ,C162 ,C169 ,C171 ,C172 ,\nC173 ,C177 ,C199 ,C200 ,C201 ,C203 ,\nC208 ,C283 ,C284 ,C285 ,C287 ,C314 ,\nC316 ,C317 ,C337 ,C341 ,C365 ,C366 ,\nC367 ,C369 ,C370 ,C373 ,C376 ,C380 ,\nC381 ,C382 ,C383 ,C389 ,C393 ,C397 ,\nC403 ,C406 ,C40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