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43: C0 C2 C3 C6 C7 \nC10 C11 C12 C14 C18 C19 \nC23 C25 C26 C27 C29 C31 \nC36 C37 C40 C41 C42 C45 \nC47 C48 C50 C55 C61 C63 \nC64 C67 C68 C70 C73 C77 \nC78 C80 C81 C82 C85 C86 \nC88 C89 C91 C94 C95 C96 \nC97 C98 C101 C104 C105 C106 \nC107 C109 C112 C113 C114 C115 \nC116 C117 C119 C122 C124 C126 \nC127 C130 C132 C133 C134 C138 \nC140 C143 C144 C146 C147 C149 \nC151 C153 C154 C155 C160 C162 \nC163 C164 C165 C170 C171 C179 \nC180 C181 C183 C184 C185 C189 \nC190 C191 C192 C193 C198 C200 \nC202 C204 C206 C209 C212 C215 \nC219 C220 C221 C222 C223 C225 \nC226 C228 C229 C230 C231 C232 \nC235 C237 C238 C241 C242 C246 \nC247 C249 C250 C251 C253 C254 \nC256 C257 C258 C260 C264 C265 \nC270 C272 C273 C277 C278 C279 \nC281 C282 C284 C286 C293 C296 \nC299 C301 C302 C303 C305 C309 \nC311 C315 C316 C317 C318 C323 \nC324 C328 C329 C332 C333 C334 \nC335 C336 C337 C339 C343 C344 \nC345 C346 C347 C348 C350 C351 \nC353 C355 C357 C358 C359 C360 \nC361 C362 C364 C365 C366 C368 \nC370 C371 C373 C374 C378 C380 \nC381 C382 C384 C385 C386 C388 \nC391 C396 C397 C398 C402 C403 \nC405 C407 C408 C410 C413 C414 \nC415 C416 C419 C420 C421 C422 \nC423 C425 C430 C431 C432 C433 \nC434 C436 C438 C441 C447 C450 \nC453 C454 C455 C456 C459 C460 \nC461 C463 C465 C468 \n2437: C0_=_C2( C0 C2 ) C0_=_C3( C0 C3 ) C0_=_C6( C0 C6 ) C0_=_C7( C0 C7 ) C0_=_C10( C0 C10 ) \nC0_=_C11( C0 C11 ) C0_=_C12( C0 C12 ) C0_=_C14( C0 C14 ) C0_=_C18( C0 C18 ) C0_=_C19( C0 C19 ) C0_=_C23( C0 C23 ) \nC0_=_C25( C0 C25 ) C0_=_C26( C0 C26 ) C0_=_C27( C0 C27 ) C0_=_C29( C0 C29 ) C0_=_C31( C0 C31 ) C0_=_C36( C0 C36 ) \nC0_=_C37( C0 C37 ) C0_=_C40( C0 C40 ) C2_=_C3( C2 C3 ) C2_=_C6( C2 C6 ) C2_=_C7( C2 C7 ) C2_=_C10( C2 C10 ) \nC2_=_C11( C2 C11 ) C2_=_C12( C2 C12 ) C2_=_C14( C2 C14 ) C2_=_C162( C2 C162 ) C2_=_C198( C2 C198 ) C2_=_C200( C2 C200 ) \nC2_=_C202( C2 C202 ) C2_=_C204( C2 C204 ) C2_=_C206( C2 C206 ) C2_=_C209( C2 C209 ) C3_=_C6( C3 C6 ) C3_=_C7( C3 C7 ) \nC3_=_C10( C3 C10 ) C3_=_C11( C3 C11 ) C3_=_C12( C3 C12 ) C3_=_C14( C3 C14 ) C3_=_C106( C3 C106 ) C3_=_C281( C3 C281 ) \nC3_=_C282( C3 C282 ) C3_=_C284( C3 C284 ) C3_=_C286( C3 C286 ) C6_=_C7( C6 C7 ) C6_=_C10( C6 C10 ) C6_=_C11( C6 C11 ) \nC6_=_C12( C6 C12 ) C6_=_C14( C6 C14 ) C6_=_C351( C6 C351 ) C6_=_C365( C6 C365 ) C6_=_C366( C6 C366 ) C6_=_C368( C6 C368 ) \nC6_=_C370( C6 C370 ) C6_=_C371( C6 C371 ) C6_=_C373( C6 C373 ) C6_=_C374( C6 C374 ) C6_=_C378( C6 C378 ) C7_=_C10( C7 C10 ) \nC7_=_C11( C7 C11 ) C7_=_C12( C7 C12 ) C7_=_C14( C7 C14 ) C7_=_C47( C7 C47 ) C7_=_C63( C7 C63 ) C7_=_C138( C7 C138 ) \nC7_=_C171( C7 C171 ) C7_=_C215( C7 C215 ) C7_=_C250( C7 C250 ) C7_=_C293( C7 C293 ) C7_=_C316( C7 C316 ) C7_=_C344( C7 C344 ) \nC7_=_C380( C7 C380 ) C7_=_C381( C7 C381 ) C7_=_C382( C7 C382 ) C7_=_C384( C7 C384 ) C7_=_C385( C7 C385 ) C7_=_C386( C7 C386 ) \nC7_=_C388( C7 C388 ) C10_=_C11( C10 C11 ) C10_=_C12( C10 C12 ) C10_=_C14( C10 C14 ) C10_=_C140( C10 C140 ) C10_=_C225( C10 C225 ) \nC10_=_C405( C10 C405 ) C10_=_C407( C10 C407 ) C10_=_C408( C10 C408 ) C10_=_C410( C10 C410 ) C11_=_C12( C11 C12 ) C11_=_C14( C11 C14 ) \nC11_=_C189( C11 C189 ) C11_=_C226( C11 C226 ) C11_=_C337( C11 C337 ) C11_=_C355( C11 C355 ) C11_=_C382( C11 C382 ) C11_=_C416( C11 C416 ) \nC12_=_C14( C12 C14 ) C12_=_C124( C12 C124 ) C12_=_C155( C12 C155 ) C12_=_C265( C12 C265 ) C12_=_C309( C12 C309 ) C12_=_C317( C12 C317 ) \nC12_=_C370( C12 C370 ) C12_=_C397( C12 C397 ) C12_=_C407( C12 C407 ) C12_=_C419( C12 C419 ) C12_=_C420( C12 C420 ) C12_=_C421( C12 C421 ) \nC12_=_C422( C12 C422 ) C12_=_C423( C12 C423 ) C14_=_C115( C14 C115 ) C14_=_C144( C14 C144 ) C14_=_C270( C14 C270 ) C14_=_C333( C14 C333 ) \nC14_=_C403( C14 C403 ) C14_=_C430( C14 C430 ) C14_=_C456( C14 C456 ) C14_=_C465( C14 C465 ) C18_=_C19( C18 C19 ) C18_=_C23( C18 C23 ) \nC18_=_C25( C18 C25 ) C18_=_C26( C18 C26 ) C18_=_C27( C18 C27 ) C18_=_C29( C18 C29 ) C18_=_C31( C18 C31 ) C18_=_C36( C18 C36 ) \nC18_=_C37( C18 C37 ) C18_=_C40( C18 C40 ) C18_=_C41( C18 C41 ) C18_=_C86( C18 C86 ) C18_=_C101( C18 C101 ) C18_=_C104( C18 C104 ) \nC18_=_C105( C18 C105 ) C18_=_C106( C18 C106 ) C18_=_C107( C18 C107 ) C18_=_C109( C18 C109 ) C18_=_C112( C18 C112 ) C18_=_C113( C18 C113 ) \nC18_=_C114( C18 C114 ) C18_=_C115( C18 C115 ) C18_=_C116( C18 C116 ) C18_=_C117( C18 C117 ) C19_=_C23( C19 C23 ) C19_=_C25( C19 C25 ) \nC19_=_C26( C19 C26 ) C19_=_C27( C19 C27 ) C19_=_C29( C19 C29 ) C19_=_C31( C19 C31 ) C19_=_C36( C19 C36 ) C19_=_C37( C19 C37 ) \nC19_=_C40( C19 C40 ) C19_=_C88( C19 C88 ) C19_=_C132( C19 C132 ) C19_=_C133( C19 C133 ) C19_=_C134( C19 C134 ) C19_=_C138( C19 C138 ) \nC19_=_C140( C19 C140 ) C19_=_C143( C19 C143 ) C19_=_C144( C19 C144 ) C19_=_C146( C19 C146 ) C23_=_C25( C23 C25 ) C23_=_C26( C23 C26 ) \nC23_=_C27( C23 C27 ) C23_=_C29( C23 C29 ) C23_=_C31( C23 C31 ) C23_=_C36( C23 C36 ) C23_=_C37( C23 C37 ) C23_=_C40( C23 C40 ) \nC23_=_C91( C23 C91 ) C23_=_C119( C23 C119 ) C23_=_C134( C23 C134 ) C23_=_C164( C23 C164 ) C23_=_C220( C23 C220 ) C23_=_C221( C23 C221 ) \nC23_=_C222( C23 C222 ) C23_=_C223( C23 C223 ) C23_=_C225( C23 C225 ) C23_=_C226( C23 C226 ) C23_=_C228( C23 C228 ) C23_=_C229( C23 C229 ) \nC23_=_C230( C23 C230 ) C23_=_C231( C23 C231 ) C23_=_C232( C23 C232 ) C25_=_C26( C25 C26 ) C25_=_C27( C25 C27 ) C25_=_C29( C25 C29 ) \nC25_=_C31( C25 C31 ) C25_=_C36( C25 C36 ) C25_=_C37( C25 C37 ) C25_=_C40( C25 C40 ) C25_=_C45( C25 C45 ) C25_=_C77( C25 C77 ) \nC25_=_C122( C25 C122 ) C25_=_C235( C25 C235 ) C25_=_C315( C25 C315 ) C25_=_C316( C25 C316 ) C25_=_C317( C25 C317 ) C25_=_C318( C25 C318 ) \nC25_=_C323( C25 C323 ) C25_=_C324( C25 C324 ) C26_=_C27( C26 C27 ) C26_=_C29( C26 C29 ) C26_=_C31( C26 C31 ) C26_=_C36( C26 C36 ) \nC26_=_C37( C26 C37 ) C26_=_C40( C26 C40 ) C26_=_C61( C26 C61 ) C26_=_C221( C26 C221 ) C26_=_C246( C26 C246 ) C26_=_C282( C26 C282 ) \nC26_=_C303( C26 C303 ) C26_=_C328( C26 C328 ) C26_=_C329( C26 C329 ) C26_=_C332( C26 C332 ) C26_=_C333( C26 C333 ) C26_=_C334( C26 C334 ) \nC27_=_C29( C27 C29 ) C27_=_C31( C27 C31 ) C27_=_C36( C27 C36 ) C27_=_C37( C27 C37 ) C27_=_C40( C27 C40 ) C27_=_C151( C27 C151 ) \nC27_=_C184( C27 C184 ) C27_=_C222( C27 C222 ) C27_=_C247( C27 C247 ) C27_=_C272( C27 C272 ) C27_=_C335( C27 C335 ) C27_=_C336( C27 C336 ) \nC27_=_C337( C27 C337 ) C27_=_C339( C27 C339 ) C27_=_C343( C27 C343 ) C29_=_C31( C29 C31 ) C29_=_C36( C29 C36 ) C29_=_C37( C29 C37 ) \nC29_=_C40( C29 C40 ) C29_=_C78( C29 C78 ) C29_=_C170( C29 C170 ) C29_=_C198( C29 C198 ) C29_=_C249( C29 C249 ) C29_=_C305( C29 C305 ) \nC29_=_C315( C29 C315 ) C29_=_C335( C29 C335 ) C29_=_C351( C29 C351 ) C29_=_C353( C29 C353 ) C29_=_C355( C29 C355 ) C29_=_C357( C29 C357 ) \nC29_=_C358( C29 C358 ) C29_=_C359( C29 C359 ) C29_=_C360( C29 C360 ) C29_=_C361( C29 C361 ) C29_=_C362( C29 C362 ) C29_=_C364( C29 C364 ) \nC31_=_C36( C31 C36 ) C31_=_C37( C31 C37 ) C31_=_C40( C31 C40 ) C31_=_C48( C31 C48 ) C31_=_C64( C31 C64 ) C31_=_C80( C31 C80 ) \nC31_=_C94( C31 C94 ) C31_=_C109( C31 C109 ) C31_=_C153( C31 C153 ) C31_=_C273( C31 C273 ) C31_=_C284( C31 C284 ) C31_=_C353( C31 C353 ) \nC31_=_C365( C31 C365 ) C31_=_C380( C31 C380 ) C31_=_C391( C31 C391 ) C31_=_C396( C31 C396 ) C36_=_C37( C36 C37 ) C36_=_C40( C36 C40 ) \nC36_=_C67( C36 C67 ) C36_=_C229( C36 C229 ) C36_=_C256( C36 C256 ) C36_=_C358( C36 C358 ) C36_=_C385( C36 C385 ) C36_=_C421( C36 C421 ) \nC36_=_C441( C36 C441 ) C36_=_C447( C36 C447 ) C37_=_C40( C37 C40 ) C37_=_C68( C37 C68 ) C37_=_C114( C37 C114 ) C37_=_C231( C37 C231 ) \nC37_=_C311( C37 C311 ) C37_=_C348( C37 C348 ) C37_=_C359( C37 C359 ) C37_=_C408( C37 C408 ) C37_=_C455( C37 C455 ) C37_=_C456( C37 C456 ) \nC40_=_C70( C40 C70 ) C40_=_C85( C40 C85 ) C40_=_C130( C40 C130 ) C40_=_C180( C40 C180 ) C40_=_C209( C40 C209 ) C40_=_C219( C40 C219 ) \nC40_=_C242( C40 C242 ) C40_=_C258( C40 C258 ) C40_=_C279( C40 C279 ) C40_=_C301( C40 C301 ) C40_=_C323( C40 C323 ) C40_=_C334( C40 C334 ) \nC40_=_C350( C40 C350 ) C40_=_C378( C40 C378 ) C40_=_C438( C40 C438 ) C40_=_C460( C40 C460 ) C40_=_C465( C40 C465 ) C40_=_C468( C40 C468 ) \nC41_=_C42( C41 C42 ) C41_=_C45( C41 C45 ) C41_=_C47( C41 C47 ) C41_=_C48( C41 C48 ) C41_=_C50( C41 C50 ) C41_=_C86( C41 C86 ) \nC41_=_C101( C41 C101 ) C41_=_C104( C41 C104 ) C41_=_C105( C41 C105 ) C41_=_C106( C41 C106 ) C41_=_C107( C41 C107 ) C41_=_C109( C41 C109 ) \nC41_=_C112( C41 C112 ) C41_=_C113( C41 C113 ) C41_=_C114( C41 C114 ) C41_=_C115( C41 C115 ) C41_=_C116( C41 C116 ) C41_=_C117( C41 C117 ) \nC42_=_C45( C42 C45 ) C42_=_C47( C42 C47 ) C42_=_C48( C42 C48 ) C42_=_C50( C42 C50 ) C42_=_C55( C42 C55 ) C42_=_C73( C42 C73 ) \nC42_=_C89( C42 C89 ) C42_=_C132( C42 C132 ) C42_=_C181( C42 C181 ) C42_=_C183( C42 C183 ) C42_=_C184( C42 C184 ) C42_=_C185( C42 C185 ) \nC42_=_C189( C42 C189 ) C42_=_C190( C42 C190 ) C42_=_C191( C42 C191 ) C42_=_C192( C42 C192 ) C42_=_C193( C42 C193 ) C45_=_C47( C45 C47 ) \nC45_=_C48( C45 C48 ) C45_=_C50( C45 C50 ) C45_=_C77( C45 C77 ) C45_=_C122( C45 C122 ) C45_=_C235( C45 C235 ) C45_=_C315( C45 C315 ) \nC45_=_C316( C45 C316 ) C45_=_C317( C45 C317 ) C45_=_C318( C45 C318 ) C45_=_C323( C45 C323 ) C45_=_C324( C45 C324 ) C47_=_C48( C47 C48 ) \nC47_=_C50( C47 C50 ) C47_=_C63( C47 C63 ) C47_=_C138( C47 C138 ) C47_=_C171( C47 C171 ) C47_=_C215( C47 C215 ) C47_=_C250( C47 C250 ) \nC47_=_C293( C47 C293 ) C47_=_C316( C47 C316 ) C47_=_C344( C47 C344 ) C47_=_C380( C47 C380 ) C47_=_C381( C47 C381 ) C47_=_C382( C47 C382 ) \nC47_=_C384( C47 C384 ) C47_=_C385( C47 C385 ) C47_=_C386( C47 C386 ) C47_=_C388( C47 C388 ) C48_=_C50( C48 C50 ) C48_=_C64( C48 C64 ) \nC48_=_C80( C48 C80 ) C48_=_C94( C48 C94 ) C48_=_C109( C48 C109 ) C48_=_C153( C48 C153 ) C48_=_C273( C48 C273 ) C48_=_C284( C48 C284 ) \nC48_=_C353( C48 C353 ) C48_=_C365( C48 C365 ) C48_=_C380( C48 C380 ) C48_=_C391( C48 C391 ) C48_=_C396( C48 C396 ) C50_=_C96( C50 C96 ) \nC50_=_C154( C50 C154 ) C50_=_C202( C50 C202 ) C50_=_C237( C50 C237 ) C50_=_C253( C50 C253 ) C50_=_C264(</w:t>
      </w:r>
    </w:p>
    <w:p>
      <w:pPr>
        <w:pStyle w:val="PreformattedText"/>
        <w:bidi w:val="0"/>
        <w:spacing w:before="0" w:after="0"/>
        <w:jc w:val="left"/>
        <w:rPr/>
      </w:pPr>
      <w:r>
        <w:rPr/>
        <w:t xml:space="preserve"> </w:t>
      </w:r>
      <w:r>
        <w:rPr/>
        <w:t>C50 C264 ) C50_=_C286( C50 C286 ) \nC50_=_C336( C50 C336 ) C50_=_C346( C50 C346 ) C50_=_C368( C50 C368 ) C50_=_C405( C50 C405 ) C50_=_C413( C50 C413 ) C50_=_C414( C50 C414 ) \nC50_=_C415( C50 C415 ) C55_=_C61( C55 C61 ) C55_=_C63( C55 C63 ) C55_=_C64( C55 C64 ) C55_=_C67( C55 C67 ) C55_=_C68( C55 C68 ) \nC55_=_C70( C55 C70 ) C55_=_C73( C55 C73 ) C55_=_C89( C55 C89 ) C55_=_C132( C55 C132 ) C55_=_C181( C55 C181 ) C55_=_C183( C55 C183 ) \nC55_=_C184( C55 C184 ) C55_=_C185( C55 C185 ) C55_=_C189( C55 C189 ) C55_=_C190( C55 C190 ) C55_=_C191( C55 C191 ) C55_=_C192( C55 C192 ) \nC55_=_C193( C55 C193 ) C61_=_C63( C61 C63 ) C61_=_C64( C61 C64 ) C61_=_C67( C61 C67 ) C61_=_C68( C61 C68 ) C61_=_C70( C61 C70 ) \nC61_=_C221( C61 C221 ) C61_=_C246( C61 C246 ) C61_=_C282( C61 C282 ) C61_=_C303( C61 C303 ) C61_=_C328( C61 C328 ) C61_=_C329( C61 C329 ) \nC61_=_C332( C61 C332 ) C61_=_C333( C61 C333 ) C61_=_C334( C61 C334 ) C63_=_C64( C63 C64 ) C63_=_C67( C63 C67 ) C63_=_C68( C63 C68 ) \nC63_=_C70( C63 C70 ) C63_=_C138( C63 C138 ) C63_=_C171( C63 C171 ) C63_=_C215( C63 C215 ) C63_=_C250( C63 C250 ) C63_=_C293( C63 C293 ) \nC63_=_C316( C63 C316 ) C63_=_C344( C63 C344 ) C63_=_C380( C63 C380 ) C63_=_C381( C63 C381 ) C63_=_C382( C63 C382 ) C63_=_C384( C63 C384 ) \nC63_=_C385( C63 C385 ) C63_=_C386( C63 C386 ) C63_=_C388( C63 C388 ) C64_=_C67( C64 C67 ) C64_=_C68( C64 C68 ) C64_=_C70( C64 C70 ) \nC64_=_C80( C64 C80 ) C64_=_C94( C64 C94 ) C64_=_C109( C64 C109 ) C64_=_C153( C64 C153 ) C64_=_C273( C64 C273 ) C64_=_C284( C64 C284 ) \nC64_=_C353( C64 C353 ) C64_=_C365( C64 C365 ) C64_=_C380( C64 C380 ) C64_=_C391( C64 C391 ) C64_=_C396( C64 C396 ) C67_=_C68( C67 C68 ) \nC67_=_C70( C67 C70 ) C67_=_C229( C67 C229 ) C67_=_C256( C67 C256 ) C67_=_C358( C67 C358 ) C67_=_C385( C67 C385 ) C67_=_C421( C67 C421 ) \nC67_=_C441( C67 C441 ) C67_=_C447( C67 C447 ) C68_=_C70( C68 C70 ) C68_=_C114( C68 C114 ) C68_=_C231( C68 C231 ) C68_=_C311( C68 C311 ) \nC68_=_C348( C68 C348 ) C68_=_C359( C68 C359 ) C68_=_C408( C68 C408 ) C68_=_C455( C68 C455 ) C68_=_C456( C68 C456 ) C70_=_C85( C70 C85 ) \nC70_=_C130( C70 C130 ) C70_=_C180( C70 C180 ) C70_=_C209( C70 C209 ) C70_=_C219( C70 C219 ) C70_=_C242( C70 C242 ) C70_=_C258( C70 C258 ) \nC70_=_C279( C70 C279 ) C70_=_C301( C70 C301 ) C70_=_C323( C70 C323 ) C70_=_C334( C70 C334 ) C70_=_C350( C70 C350 ) C70_=_C378( C70 C378 ) \nC70_=_C438( C70 C438 ) C70_=_C460( C70 C460 ) C70_=_C465( C70 C465 ) C70_=_C468( C70 C468 ) C73_=_C77( C73 C77 ) C73_=_C78( C73 C78 ) \nC73_=_C80( C73 C80 ) C73_=_C81( C73 C81 ) C73_=_C82( C73 C82 ) C73_=_C85( C73 C85 ) C73_=_C89( C73 C89 ) C73_=_C132( C73 C132 ) \nC73_=_C181( C73 C181 ) C73_=_C183( C73 C183 ) C73_=_C184( C73 C184 ) C73_=_C185( C73 C185 ) C73_=_C189( C73 C189 ) C73_=_C190( C73 C190 ) \nC73_=_C191( C73 C191 ) C73_=_C192( C73 C192 ) C73_=_C193( C73 C193 ) C77_=_C78( C77 C78 ) C77_=_C80( C77 C80 ) C77_=_C81( C77 C81 ) \nC77_=_C82( C77 C82 ) C77_=_C85( C77 C85 ) C77_=_C122( C77 C122 ) C77_=_C235( C77 C235 ) C77_=_C315( C77 C315 ) C77_=_C316( C77 C316 ) \nC77_=_C317( C77 C317 ) C77_=_C318( C77 C318 ) C77_=_C323( C77 C323 ) C77_=_C324( C77 C324 ) C78_=_C80( C78 C80 ) C78_=_C81( C78 C81 ) \nC78_=_C82( C78 C82 ) C78_=_C85( C78 C85 ) C78_=_C170( C78 C170 ) C78_=_C198( C78 C198 ) C78_=_C249( C78 C249 ) C78_=_C305( C78 C305 ) \nC78_=_C315( C78 C315 ) C78_=_C335( C78 C335 ) C78_=_C351( C78 C351 ) C78_=_C353( C78 C353 ) C78_=_C355( C78 C355 ) C78_=_C357( C78 C357 ) \nC78_=_C358( C78 C358 ) C78_=_C359( C78 C359 ) C78_=_C360( C78 C360 ) C78_=_C361( C78 C361 ) C78_=_C362( C78 C362 ) C78_=_C364( C78 C364 ) \nC80_=_C81( C80 C81 ) C80_=_C82( C80 C82 ) C80_=_C85( C80 C85 ) C80_=_C94( C80 C94 ) C80_=_C109( C80 C109 ) C80_=_C153( C80 C153 ) \nC80_=_C273( C80 C273 ) C80_=_C284( C80 C284 ) C80_=_C353( C80 C353 ) C80_=_C365( C80 C365 ) C80_=_C380( C80 C380 ) C80_=_C391( C80 C391 ) \nC80_=_C396( C80 C396 ) C81_=_C82( C81 C82 ) C81_=_C85( C81 C85 ) C81_=_C112( C81 C112 ) C81_=_C126( C81 C126 ) C81_=_C191( C81 C191 ) \nC81_=_C422( C81 C422 ) C81_=_C450( C81 C450 ) C82_=_C85( C82 C85 ) C82_=_C98( C82 C98 ) C82_=_C127( C82 C127 ) C82_=_C192( C82 C192 ) \nC82_=_C206( C82 C206 ) C82_=_C257( C82 C257 ) C82_=_C360( C82 C360 ) C82_=_C374( C82 C374 ) C82_=_C434( C82 C434 ) C82_=_C459( C82 C459 ) \nC82_=_C460( C82 C460 ) C82_=_C461( C82 C461 ) C85_=_C130( C85 C130 ) C85_=_C180( C85 C180 ) C85_=_C209( C85 C209 ) C85_=_C219( C85 C219 ) \nC85_=_C242( C85 C242 ) C85_=_C258( C85 C258 ) C85_=_C279( C85 C279 ) C85_=_C301( C85 C301 ) C85_=_C323( C85 C323 ) C85_=_C334( C85 C334 ) \nC85_=_C350( C85 C350 ) C85_=_C378( C85 C378 ) C85_=_C438( C85 C438 ) C85_=_C460( C85 C460 ) C85_=_C465( C85 C465 ) C85_=_C468( C85 C468 ) \nC86_=_C88( C86 C88 ) C86_=_C89( C86 C89 ) C86_=_C91( C86 C91 ) C86_=_C94( C86 C94 ) C86_=_C95( C86 C95 ) C86_=_C96( C86 C96 ) \nC86_=_C97( C86 C97 ) C86_=_C98( C86 C98 ) C86_=_C101( C86 C101 ) C86_=_C104( C86 C104 ) C86_=_C105( C86 C105 ) C86_=_C106( C86 C106 ) \nC86_=_C107( C86 C107 ) C86_=_C109( C86 C109 ) C86_=_C112( C86 C112 ) C86_=_C113( C86 C113 ) C86_=_C114( C86 C114 ) C86_=_C115( C86 C115 ) \nC86_=_C116( C86 C116 ) C86_=_C117( C86 C117 ) C88_=_C89( C88 C89 ) C88_=_C91( C88 C91 ) C88_=_C94( C88 C94 ) C88_=_C95( C88 C95 ) \nC88_=_C96( C88 C96 ) C88_=_C97( C88 C97 ) C88_=_C98( C88 C98 ) C88_=_C132( C88 C132 ) C88_=_C133( C88 C133 ) C88_=_C134( C88 C134 ) \nC88_=_C138( C88 C138 ) C88_=_C140( C88 C140 ) C88_=_C143( C88 C143 ) C88_=_C144( C88 C144 ) C88_=_C146( C88 C146 ) C89_=_C91( C89 C91 ) \nC89_=_C94( C89 C94 ) C89_=_C95( C89 C95 ) C89_=_C96( C89 C96 ) C89_=_C97( C89 C97 ) C89_=_C98( C89 C98 ) C89_=_C132( C89 C132 ) \nC89_=_C181( C89 C181 ) C89_=_C183( C89 C183 ) C89_=_C184( C89 C184 ) C89_=_C185( C89 C185 ) C89_=_C189( C89 C189 ) C89_=_C190( C89 C190 ) \nC89_=_C191( C89 C191 ) C89_=_C192( C89 C192 ) C89_=_C193( C89 C193 ) C91_=_C94( C91 C94 ) C91_=_C95( C91 C95 ) C91_=_C96( C91 C96 ) \nC91_=_C97( C91 C97 ) C91_=_C98( C91 C98 ) C91_=_C119( C91 C119 ) C91_=_C134( C91 C134 ) C91_=_C164( C91 C164 ) C91_=_C220( C91 C220 ) \nC91_=_C221( C91 C221 ) C91_=_C222( C91 C222 ) C91_=_C223( C91 C223 ) C91_=_C225( C91 C225 ) C91_=_C226( C91 C226 ) C91_=_C228( C91 C228 ) \nC91_=_C229( C91 C229 ) C91_=_C230( C91 C230 ) C91_=_C231( C91 C231 ) C91_=_C232( C91 C232 ) C94_=_C95( C94 C95 ) C94_=_C96( C94 C96 ) \nC94_=_C97( C94 C97 ) C94_=_C98( C94 C98 ) C94_=_C109( C94 C109 ) C94_=_C153( C94 C153 ) C94_=_C273( C94 C273 ) C94_=_C284( C94 C284 ) \nC94_=_C353( C94 C353 ) C94_=_C365( C94 C365 ) C94_=_C380( C94 C380 ) C94_=_C391( C94 C391 ) C94_=_C396( C94 C396 ) C95_=_C96( C95 C96 ) \nC95_=_C97( C95 C97 ) C95_=_C98( C95 C98 ) C95_=_C200( C95 C200 ) C95_=_C251( C95 C251 ) C95_=_C345( C95 C345 ) C95_=_C366( C95 C366 ) \nC95_=_C381( C95 C381 ) C95_=_C397( C95 C397 ) C95_=_C398( C95 C398 ) C95_=_C402( C95 C402 ) C95_=_C403( C95 C403 ) C96_=_C97( C96 C97 ) \nC96_=_C98( C96 C98 ) C96_=_C154( C96 C154 ) C96_=_C202( C96 C202 ) C96_=_C237( C96 C237 ) C96_=_C253( C96 C253 ) C96_=_C264( C96 C264 ) \nC96_=_C286( C96 C286 ) C96_=_C336( C96 C336 ) C96_=_C346( C96 C346 ) C96_=_C368( C96 C368 ) C96_=_C405( C96 C405 ) C96_=_C413( C96 C413 ) \nC96_=_C414( C96 C414 ) C96_=_C415( C96 C415 ) C97_=_C98( C97 C98 ) C97_=_C204( C97 C204 ) C97_=_C238( C97 C238 ) C97_=_C254( C97 C254 ) \nC97_=_C347( C97 C347 ) C97_=_C371( C97 C371 ) C97_=_C413( C97 C413 ) C97_=_C416( C97 C416 ) C97_=_C425( C97 C425 ) C97_=_C430( C97 C430 ) \nC97_=_C431( C97 C431 ) C97_=_C432( C97 C432 ) C98_=_C127( C98 C127 ) C98_=_C192( C98 C192 ) C98_=_C206( C98 C206 ) C98_=_C257( C98 C257 ) \nC98_=_C360( C98 C360 ) C98_=_C374( C98 C374 ) C98_=_C434( C98 C434 ) C98_=_C459( C98 C459 ) C98_=_C460( C98 C460 ) C98_=_C461( C98 C461 ) \nC101_=_C104( C101 C104 ) C101_=_C105( C101 C105 ) C101_=_C106( C101 C106 ) C101_=_C107( C101 C107 ) C101_=_C109( C101 C109 ) C101_=_C112( C101 C112 ) \nC101_=_C113( C101 C113 ) C101_=_C114( C101 C114 ) C101_=_C115( C101 C115 ) C101_=_C116( C101 C116 ) C101_=_C117( C101 C117 ) C101_=_C119( C101 C119 ) \nC101_=_C122( C101 C122 ) C101_=_C124( C101 C124 ) C101_=_C126( C101 C126 ) C101_=_C127( C101 C127 ) C101_=_C130( C101 C130 ) C104_=_C105( C104 C105 ) \nC104_=_C106( C104 C106 ) C104_=_C107( C104 C107 ) C104_=_C109( C104 C109 ) C104_=_C112( C104 C112 ) C104_=_C113( C104 C113 ) C104_=_C114( C104 C114 ) \nC104_=_C115( C104 C115 ) C104_=_C116( C104 C116 ) C104_=_C117( C104 C117 ) C104_=_C165( C104 C165 ) C104_=_C235( C104 C235 ) C104_=_C237( C104 C237 ) \nC104_=_C238( C104 C238 ) C104_=_C241( C104 C241 ) C104_=_C242( C104 C242 ) C105_=_C106( C105 C106 ) C105_=_C107( C105 C107 ) C105_=_C109( C105 C109 ) \nC105_=_C112( C105 C112 ) C105_=_C113( C105 C113 ) C105_=_C114( C105 C114 ) C105_=_C115( C105 C115 ) C105_=_C116( C105 C116 ) C105_=_C117( C105 C117 ) \nC105_=_C147( C105 C147 ) C105_=_C260( C105 C260 ) C105_=_C264( C105 C264 ) C105_=_C265( C105 C265 ) C105_=_C270( C105 C270 ) C106_=_C107( C106 C107 ) \nC106_=_C109( C106 C109 ) C106_=_C112( C106 C112 ) C106_=_C113( C106 C113 ) C106_=_C114( C106 C114 ) C106_=_C115( C106 C115 ) C106_=_C116( C106 C116 ) \nC106_=_C117( C106 C117 ) C106_=_C281( C106 C281 ) C106_=_C282( C106 C282 ) C106_=_C284( C106 C284 ) C106_=_C286( C106 C286 ) C107_=_C109( C107 C109 ) \nC107_=_C112( C107 C112 ) C107_=_C113( C107 C113 ) C107_=_C114( C107 C114 ) C107_=_C115( C107 C115 ) C107_=_C116( C107 C116 ) C107_=_C117( C107 C117 ) \nC107_=_C220( C107 C220 ) C107_=_C260( C107 C260 ) C107_=_C303( C107 C303 ) C107_=_C305( C107 C305 ) C107_=_C309( C107 C309 ) C107_=_C311( C107 C311 ) \nC109_=_C112( C109 C112 ) C109_=_C113( C109 C113 ) C109_=_C114( C109 C114 ) C109_=_C115( C109 C115 ) C109_=_C116( C109 C116 ) C109_=_C117( C109 C117 ) \nC109_=_C153( C109 C153 ) C109_=_C273( C109 C273 ) C109_=_C284( C109 C284 ) C109_=_C353( C109 C353 ) C109_=_C365( C109 C365 ) C109_=_C380( C109 C380 ) \nC109_=_C391( C109 C391 ) C109_=_C396( C109 C396 ) C112_=_C113( C112</w:t>
      </w:r>
    </w:p>
    <w:p>
      <w:pPr>
        <w:pStyle w:val="PreformattedText"/>
        <w:bidi w:val="0"/>
        <w:spacing w:before="0" w:after="0"/>
        <w:jc w:val="left"/>
        <w:rPr/>
      </w:pPr>
      <w:r>
        <w:rPr/>
        <w:t xml:space="preserve"> </w:t>
      </w:r>
      <w:r>
        <w:rPr/>
        <w:t>C113 ) C112_=_C114( C112 C114 ) C112_=_C115( C112 C115 ) C112_=_C116( C112 C116 ) \nC112_=_C117( C112 C117 ) C112_=_C126( C112 C126 ) C112_=_C191( C112 C191 ) C112_=_C422( C112 C422 ) C112_=_C450( C112 C450 ) C113_=_C114( C113 C114 ) \nC113_=_C115( C113 C115 ) C113_=_C116( C113 C116 ) C113_=_C117( C113 C117 ) C113_=_C230( C113 C230 ) C113_=_C277( C113 C277 ) C113_=_C373( C113 C373 ) \nC113_=_C433( C113 C433 ) C113_=_C453( C113 C453 ) C113_=_C454( C113 C454 ) C114_=_C115( C114 C115 ) C114_=_C116( C114 C116 ) C114_=_C117( C114 C117 ) \nC114_=_C231( C114 C231 ) C114_=_C311( C114 C311 ) C114_=_C348( C114 C348 ) C114_=_C359( C114 C359 ) C114_=_C408( C114 C408 ) C114_=_C455( C114 C455 ) \nC114_=_C456( C114 C456 ) C115_=_C116( C115 C116 ) C115_=_C117( C115 C117 ) C115_=_C144( C115 C144 ) C115_=_C270( C115 C270 ) C115_=_C333( C115 C333 ) \nC115_=_C403( C115 C403 ) C115_=_C430( C115 C430 ) C115_=_C456( C115 C456 ) C115_=_C465( C115 C465 ) C116_=_C117( C116 C117 ) C116_=_C160( C116 C160 ) \nC116_=_C232( C116 C232 ) C116_=_C241( C116 C241 ) C116_=_C278( C116 C278 ) C116_=_C386( C116 C386 ) C116_=_C410( C116 C410 ) C116_=_C436( C116 C436 ) \nC116_=_C463( C116 C463 ) C117_=_C302( C117 C302 ) C117_=_C388( C117 C388 ) C117_=_C414( C117 C414 ) C117_=_C468( C117 C468 ) C119_=_C122( C119 C122 ) \nC119_=_C124( C119 C124 ) C119_=_C126( C119 C126 ) C119_=_C127( C119 C127 ) C119_=_C130( C119 C130 ) C119_=_C134( C119 C134 ) C119_=_C164( C119 C164 ) \nC119_=_C220( C119 C220 ) C119_=_C221( C119 C221 ) C119_=_C222( C119 C222 ) C119_=_C223( C119 C223 ) C119_=_C225( C119 C225 ) C119_=_C226( C119 C226 ) \nC119_=_C228( C119 C228 ) C119_=_C229( C119 C229 ) C119_=_C230( C119 C230 ) C119_=_C231( C119 C231 ) C119_=_C232( C119 C232 ) C122_=_C124( C122 C124 ) \nC122_=_C126( C122 C126 ) C122_=_C127( C122 C127 ) C122_=_C130( C122 C130 ) C122_=_C235( C122 C235 ) C122_=_C315( C122 C315 ) C122_=_C316( C122 C316 ) \nC122_=_C317( C122 C317 ) C122_=_C318( C122 C318 ) C122_=_C323( C122 C323 ) C122_=_C324( C122 C324 ) C124_=_C126( C124 C126 ) C124_=_C127( C124 C127 ) \nC124_=_C130( C124 C130 ) C124_=_C155( C124 C155 ) C124_=_C265( C124 C265 ) C124_=_C309( C124 C309 ) C124_=_C317( C124 C317 ) C124_=_C370( C124 C370 ) \nC124_=_C397( C124 C397 ) C124_=_C407( C124 C407 ) C124_=_C419( C124 C419 ) C124_=_C420( C124 C420 ) C124_=_C421( C124 C421 ) C124_=_C422( C124 C422 ) \nC124_=_C423( C124 C423 ) C126_=_C127( C126 C127 ) C126_=_C130( C126 C130 ) C126_=_C191( C126 C191 ) C126_=_C422( C126 C422 ) C126_=_C450( C126 C450 ) \nC127_=_C130( C127 C130 ) C127_=_C192( C127 C192 ) C127_=_C206( C127 C206 ) C127_=_C257( C127 C257 ) C127_=_C360( C127 C360 ) C127_=_C374( C127 C374 ) \nC127_=_C434( C127 C434 ) C127_=_C459( C127 C459 ) C127_=_C460( C127 C460 ) C127_=_C461( C127 C461 ) C130_=_C180( C130 C180 ) C130_=_C209( C130 C209 ) \nC130_=_C219( C130 C219 ) C130_=_C242( C130 C242 ) C130_=_C258( C130 C258 ) C130_=_C279( C130 C279 ) C130_=_C301( C130 C301 ) C130_=_C323( C130 C323 ) \nC130_=_C334( C130 C334 ) C130_=_C350( C130 C350 ) C130_=_C378( C130 C378 ) C130_=_C438( C130 C438 ) C130_=_C460( C130 C460 ) C130_=_C465( C130 C465 ) \nC130_=_C468( C130 C468 ) C132_=_C133( C132 C133 ) C132_=_C134( C132 C134 ) C132_=_C138( C132 C138 ) C132_=_C140( C132 C140 ) C132_=_C143( C132 C143 ) \nC132_=_C144( C132 C144 ) C132_=_C146( C132 C146 ) C132_=_C181( C132 C181 ) C132_=_C183( C132 C183 ) C132_=_C184( C132 C184 ) C132_=_C185( C132 C185 ) \nC132_=_C189( C132 C189 ) C132_=_C190( C132 C190 ) C132_=_C191( C132 C191 ) C132_=_C192( C132 C192 ) C132_=_C193( C132 C193 ) C133_=_C134( C133 C134 ) \nC133_=_C138( C133 C138 ) C133_=_C140( C133 C140 ) C133_=_C143( C133 C143 ) C133_=_C144( C133 C144 ) C133_=_C146( C133 C146 ) C133_=_C163( C133 C163 ) \nC133_=_C181( C133 C181 ) C133_=_C212( C133 C212 ) C133_=_C215( C133 C215 ) C133_=_C219( C133 C219 ) C134_=_C138( C134 C138 ) C134_=_C140( C134 C140 ) \nC134_=_C143( C134 C143 ) C134_=_C144( C134 C144 ) C134_=_C146( C134 C146 ) C134_=_C164( C134 C164 ) C134_=_C220( C134 C220 ) C134_=_C221( C134 C221 ) \nC134_=_C222( C134 C222 ) C134_=_C223( C134 C223 ) C134_=_C225( C134 C225 ) C134_=_C226( C134 C226 ) C134_=_C228( C134 C228 ) C134_=_C229( C134 C229 ) \nC134_=_C230( C134 C230 ) C134_=_C231( C134 C231 ) C134_=_C232( C134 C232 ) C138_=_C140( C138 C140 ) C138_=_C143( C138 C143 ) C138_=_C144( C138 C144 ) \nC138_=_C146( C138 C146 ) C138_=_C171( C138 C171 ) C138_=_C215( C138 C215 ) C138_=_C250( C138 C250 ) C138_=_C293( C138 C293 ) C138_=_C316( C138 C316 ) \nC138_=_C344( C138 C344 ) C138_=_C380( C138 C380 ) C138_=_C381( C138 C381 ) C138_=_C382( C138 C382 ) C138_=_C384( C138 C384 ) C138_=_C385( C138 C385 ) \nC138_=_C386( C138 C386 ) C138_=_C388( C138 C388 ) C140_=_C143( C140 C143 ) C140_=_C144( C140 C144 ) C140_=_C146( C140 C146 ) C140_=_C225( C140 C225 ) \nC140_=_C405( C140 C405 ) C140_=_C407( C140 C407 ) C140_=_C408( C140 C408 ) C140_=_C410( C140 C410 ) C143_=_C144( C143 C144 ) C143_=_C146( C143 C146 ) \nC143_=_C299( C143 C299 ) C143_=_C332( C143 C332 ) C143_=_C361( C143 C361 ) C143_=_C402( C143 C402 ) C143_=_C423( C143 C423 ) C143_=_C450( C143 C450 ) \nC143_=_C453( C143 C453 ) C143_=_C455( C143 C455 ) C143_=_C463( C143 C463 ) C144_=_C146( C144 C146 ) C144_=_C270( C144 C270 ) C144_=_C333( C144 C333 ) \nC144_=_C403( C144 C403 ) C144_=_C430( C144 C430 ) C144_=_C456( C144 C456 ) C144_=_C465( C144 C465 ) C146_=_C179( C146 C179 ) C146_=_C343( C146 C343 ) \nC146_=_C362( C146 C362 ) C146_=_C431( C146 C431 ) C146_=_C447( C146 C447 ) C146_=_C459( C146 C459 ) C147_=_C149( C147 C149 ) C147_=_C151( C147 C151 ) \nC147_=_C153( C147 C153 ) C147_=_C154( C147 C154 ) C147_=_C155( C147 C155 ) C147_=_C160( C147 C160 ) C147_=_C260( C147 C260 ) C147_=_C264( C147 C264 ) \nC147_=_C265( C147 C265 ) C147_=_C270( C147 C270 ) C149_=_C151( C149 C151 ) C149_=_C153( C149 C153 ) C149_=_C154( C149 C154 ) C149_=_C155( C149 C155 ) \nC149_=_C160( C149 C160 ) C149_=_C212( C149 C212 ) C149_=_C281( C149 C281 ) C149_=_C293( C149 C293 ) C149_=_C296( C149 C296 ) C149_=_C299( C149 C299 ) \nC149_=_C301( C149 C301 ) C149_=_C302( C149 C302 ) C151_=_C153( C151 C153 ) C151_=_C154( C151 C154 ) C151_=_C155( C151 C155 ) C151_=_C160( C151 C160 ) \nC151_=_C184( C151 C184 ) C151_=_C222( C151 C222 ) C151_=_C247( C151 C247 ) C151_=_C272( C151 C272 ) C151_=_C335( C151 C335 ) C151_=_C336( C151 C336 ) \nC151_=_C337( C151 C337 ) C151_=_C339( C151 C339 ) C151_=_C343( C151 C343 ) C153_=_C154( C153 C154 ) C153_=_C155( C153 C155 ) C153_=_C160( C153 C160 ) \nC153_=_C273( C153 C273 ) C153_=_C284( C153 C284 ) C153_=_C353( C153 C353 ) C153_=_C365( C153 C365 ) C153_=_C380( C153 C380 ) C153_=_C391( C153 C391 ) \nC153_=_C396( C153 C396 ) C154_=_C155( C154 C155 ) C154_=_C160( C154 C160 ) C154_=_C202( C154 C202 ) C154_=_C237( C154 C237 ) C154_=_C253( C154 C253 ) \nC154_=_C264( C154 C264 ) C154_=_C286( C154 C286 ) C154_=_C336( C154 C336 ) C154_=_C346( C154 C346 ) C154_=_C368( C154 C368 ) C154_=_C405( C154 C405 ) \nC154_=_C413( C154 C413 ) C154_=_C414( C154 C414 ) C154_=_C415( C154 C415 ) C155_=_C160( C155 C160 ) C155_=_C265( C155 C265 ) C155_=_C309( C155 C309 ) \nC155_=_C317( C155 C317 ) C155_=_C370( C155 C370 ) C155_=_C397( C155 C397 ) C155_=_C407( C155 C407 ) C155_=_C419( C155 C419 ) C155_=_C420( C155 C420 ) \nC155_=_C421( C155 C421 ) C155_=_C422( C155 C422 ) C155_=_C423( C155 C423 ) C160_=_C232( C160 C232 ) C160_=_C241( C160 C241 ) C160_=_C278( C160 C278 ) \nC160_=_C386( C160 C386 ) C160_=_C410( C160 C410 ) C160_=_C436( C160 C436 ) C160_=_C463( C160 C463 ) C162_=_C163( C162 C163 ) C162_=_C164( C162 C164 ) \nC162_=_C165( C162 C165 ) C162_=_C170( C162 C170 ) C162_=_C171( C162 C171 ) C162_=_C179( C162 C179 ) C162_=_C180( C162 C180 ) C162_=_C198( C162 C198 ) \nC162_=_C200( C162 C200 ) C162_=_C202( C162 C202 ) C162_=_C204( C162 C204 ) C162_=_C206( C162 C206 ) C162_=_C209( C162 C209 ) C163_=_C164( C163 C164 ) \nC163_=_C165( C163 C165 ) C163_=_C170( C163 C170 ) C163_=_C171( C163 C171 ) C163_=_C179( C163 C179 ) C163_=_C180( C163 C180 ) C163_=_C181( C163 C181 ) \nC163_=_C212( C163 C212 ) C163_=_C215( C163 C215 ) C163_=_C219( C163 C219 ) C164_=_C165( C164 C165 ) C164_=_C170( C164 C170 ) C164_=_C171( C164 C171 ) \nC164_=_C179( C164 C179 ) C164_=_C180( C164 C180 ) C164_=_C220( C164 C220 ) C164_=_C221( C164 C221 ) C164_=_C222( C164 C222 ) C164_=_C223( C164 C223 ) \nC164_=_C225( C164 C225 ) C164_=_C226( C164 C226 ) C164_=_C228( C164 C228 ) C164_=_C229( C164 C229 ) C164_=_C230( C164 C230 ) C164_=_C231( C164 C231 ) \nC164_=_C232( C164 C232 ) C165_=_C170( C165 C170 ) C165_=_C171( C165 C171 ) C165_=_C179( C165 C179 ) C165_=_C180( C165 C180 ) C165_=_C235( C165 C235 ) \nC165_=_C237( C165 C237 ) C165_=_C238( C165 C238 ) C165_=_C241( C165 C241 ) C165_=_C242( C165 C242 ) C170_=_C171( C170 C171 ) C170_=_C179( C170 C179 ) \nC170_=_C180( C170 C180 ) C170_=_C198( C170 C198 ) C170_=_C249( C170 C249 ) C170_=_C305( C170 C305 ) C170_=_C315( C170 C315 ) C170_=_C335( C170 C335 ) \nC170_=_C351( C170 C351 ) C170_=_C353( C170 C353 ) C170_=_C355( C170 C355 ) C170_=_C357( C170 C357 ) C170_=_C358( C170 C358 ) C170_=_C359( C170 C359 ) \nC170_=_C360( C170 C360 ) C170_=_C361( C170 C361 ) C170_=_C362( C170 C362 ) C170_=_C364( C170 C364 ) C171_=_C179( C171 C179 ) C171_=_C180( C171 C180 ) \nC171_=_C215( C171 C215 ) C171_=_C250( C171 C250 ) C171_=_C293( C171 C293 ) C171_=_C316( C171 C316 ) C171_=_C344( C171 C344 ) C171_=_C380( C171 C380 ) \nC171_=_C381( C171 C381 ) C171_=_C382( C171 C382 ) C171_=_C384( C171 C384 ) C171_=_C385( C171 C385 ) C171_=_C386( C171 C386 ) C171_=_C388( C171 C388 ) \nC179_=_C180( C179 C180 ) C179_=_C343( C179 C343 ) C179_=_C362( C179 C362 ) C179_=_C431( C179 C431 ) C179_=_C447( C179 C447 ) C179_=_C459( C179 C459 ) \nC180_=_C209( C180 C209 ) C180_=_C219( C180 C219 ) C180_=_C242( C180 C242 ) C180_=_C258( C180 C258 ) C180_=_C279( C180 C279 ) C180_=_C301( C180 C301 ) \nC180_=_C323( C180 C323 ) C180_=_C334( C180 C334 ) C180_=_C350( C180 C350 ) C180_=_C378(</w:t>
      </w:r>
    </w:p>
    <w:p>
      <w:pPr>
        <w:pStyle w:val="PreformattedText"/>
        <w:bidi w:val="0"/>
        <w:spacing w:before="0" w:after="0"/>
        <w:jc w:val="left"/>
        <w:rPr/>
      </w:pPr>
      <w:r>
        <w:rPr/>
        <w:t xml:space="preserve"> </w:t>
      </w:r>
      <w:r>
        <w:rPr/>
        <w:t>C180 C378 ) C180_=_C438( C180 C438 ) C180_=_C460( C180 C460 ) \nC180_=_C465( C180 C465 ) C180_=_C468( C180 C468 ) C181_=_C183( C181 C183 ) C181_=_C184( C181 C184 ) C181_=_C185( C181 C185 ) C181_=_C189( C181 C189 ) \nC181_=_C190( C181 C190 ) C181_=_C191( C181 C191 ) C181_=_C192( C181 C192 ) C181_=_C193( C181 C193 ) C181_=_C212( C181 C212 ) C181_=_C215( C181 C215 ) \nC181_=_C219( C181 C219 ) C183_=_C184( C183 C184 ) C183_=_C185( C183 C185 ) C183_=_C189( C183 C189 ) C183_=_C190( C183 C190 ) C183_=_C191( C183 C191 ) \nC183_=_C192( C183 C192 ) C183_=_C193( C183 C193 ) C183_=_C272( C183 C272 ) C183_=_C273( C183 C273 ) C183_=_C277( C183 C277 ) C183_=_C278( C183 C278 ) \nC183_=_C279( C183 C279 ) C184_=_C185( C184 C185 ) C184_=_C189( C184 C189 ) C184_=_C190( C184 C190 ) C184_=_C191( C184 C191 ) C184_=_C192( C184 C192 ) \nC184_=_C193( C184 C193 ) C184_=_C222( C184 C222 ) C184_=_C247( C184 C247 ) C184_=_C272( C184 C272 ) C184_=_C335( C184 C335 ) C184_=_C336( C184 C336 ) \nC184_=_C337( C184 C337 ) C184_=_C339( C184 C339 ) C184_=_C343( C184 C343 ) C185_=_C189( C185 C189 ) C185_=_C190( C185 C190 ) C185_=_C191( C185 C191 ) \nC185_=_C192( C185 C192 ) C185_=_C193( C185 C193 ) C185_=_C223( C185 C223 ) C185_=_C344( C185 C344 ) C185_=_C345( C185 C345 ) C185_=_C346( C185 C346 ) \nC185_=_C347( C185 C347 ) C185_=_C348( C185 C348 ) C185_=_C350( C185 C350 ) C189_=_C190( C189 C190 ) C189_=_C191( C189 C191 ) C189_=_C192( C189 C192 ) \nC189_=_C193( C189 C193 ) C189_=_C226( C189 C226 ) C189_=_C337( C189 C337 ) C189_=_C355( C189 C355 ) C189_=_C382( C189 C382 ) C189_=_C416( C189 C416 ) \nC190_=_C191( C190 C191 ) C190_=_C192( C190 C192 ) C190_=_C193( C190 C193 ) C190_=_C228( C190 C228 ) C190_=_C296( C190 C296 ) C190_=_C328( C190 C328 ) \nC190_=_C339( C190 C339 ) C190_=_C357( C190 C357 ) C190_=_C384( C190 C384 ) C190_=_C391( C190 C391 ) C190_=_C398( C190 C398 ) C190_=_C419( C190 C419 ) \nC190_=_C425( C190 C425 ) C190_=_C433( C190 C433 ) C190_=_C434( C190 C434 ) C190_=_C436( C190 C436 ) C190_=_C438( C190 C438 ) C191_=_C192( C191 C192 ) \nC191_=_C193( C191 C193 ) C191_=_C422( C191 C422 ) C191_=_C450( C191 C450 ) C192_=_C193( C192 C193 ) C192_=_C206( C192 C206 ) C192_=_C257( C192 C257 ) \nC192_=_C360( C192 C360 ) C192_=_C374( C192 C374 ) C192_=_C434( C192 C434 ) C192_=_C459( C192 C459 ) C192_=_C460( C192 C460 ) C192_=_C461( C192 C461 ) \nC193_=_C324( C193 C324 ) C193_=_C364( C193 C364 ) C193_=_C396( C193 C396 ) C193_=_C415( C193 C415 ) C193_=_C432( C193 C432 ) C193_=_C454( C193 C454 ) \nC193_=_C461( C193 C461 ) C198_=_C200( C198 C200 ) C198_=_C202( C198 C202 ) C198_=_C204( C198 C204 ) C198_=_C206( C198 C206 ) C198_=_C209( C198 C209 ) \nC198_=_C249( C198 C249 ) C198_=_C305( C198 C305 ) C198_=_C315( C198 C315 ) C198_=_C335( C198 C335 ) C198_=_C351( C198 C351 ) C198_=_C353( C198 C353 ) \nC198_=_C355( C198 C355 ) C198_=_C357( C198 C357 ) C198_=_C358( C198 C358 ) C198_=_C359( C198 C359 ) C198_=_C360( C198 C360 ) C198_=_C361( C198 C361 ) \nC198_=_C362( C198 C362 ) C198_=_C364( C198 C364 ) C200_=_C202( C200 C202 ) C200_=_C204( C200 C204 ) C200_=_C206( C200 C206 ) C200_=_C209( C200 C209 ) \nC200_=_C251( C200 C251 ) C200_=_C345( C200 C345 ) C200_=_C366( C200 C366 ) C200_=_C381( C200 C381 ) C200_=_C397( C200 C397 ) C200_=_C398( C200 C398 ) \nC200_=_C402( C200 C402 ) C200_=_C403( C200 C403 ) C202_=_C204( C202 C204 ) C202_=_C206( C202 C206 ) C202_=_C209( C202 C209 ) C202_=_C237( C202 C237 ) \nC202_=_C253( C202 C253 ) C202_=_C264( C202 C264 ) C202_=_C286( C202 C286 ) C202_=_C336( C202 C336 ) C202_=_C346( C202 C346 ) C202_=_C368( C202 C368 ) \nC202_=_C405( C202 C405 ) C202_=_C413( C202 C413 ) C202_=_C414( C202 C414 ) C202_=_C415( C202 C415 ) C204_=_C206( C204 C206 ) C204_=_C209( C204 C209 ) \nC204_=_C238( C204 C238 ) C204_=_C254( C204 C254 ) C204_=_C347( C204 C347 ) C204_=_C371( C204 C371 ) C204_=_C413( C204 C413 ) C204_=_C416( C204 C416 ) \nC204_=_C425( C204 C425 ) C204_=_C430( C204 C430 ) C204_=_C431( C204 C431 ) C204_=_C432( C204 C432 ) C206_=_C209( C206 C209 ) C206_=_C257( C206 C257 ) \nC206_=_C360( C206 C360 ) C206_=_C374( C206 C374 ) C206_=_C434( C206 C434 ) C206_=_C459( C206 C459 ) C206_=_C460( C206 C460 ) C206_=_C461( C206 C461 ) \nC209_=_C219( C209 C219 ) C209_=_C242( C209 C242 ) C209_=_C258( C209 C258 ) C209_=_C279( C209 C279 ) C209_=_C301( C209 C301 ) C209_=_C323( C209 C323 ) \nC209_=_C334( C209 C334 ) C209_=_C350( C209 C350 ) C209_=_C378( C209 C378 ) C209_=_C438( C209 C438 ) C209_=_C460( C209 C460 ) C209_=_C465( C209 C465 ) \nC209_=_C468( C209 C468 ) C212_=_C215( C212 C215 ) C212_=_C219( C212 C219 ) C212_=_C281( C212 C281 ) C212_=_C293( C212 C293 ) C212_=_C296( C212 C296 ) \nC212_=_C299( C212 C299 ) C212_=_C301( C212 C301 ) C212_=_C302( C212 C302 ) C215_=_C219( C215 C219 ) C215_=_C250( C215 C250 ) C215_=_C293( C215 C293 ) \nC215_=_C316( C215 C316 ) C215_=_C344( C215 C344 ) C215_=_C380( C215 C380 ) C215_=_C381( C215 C381 ) C215_=_C382( C215 C382 ) C215_=_C384( C215 C384 ) \nC215_=_C385( C215 C385 ) C215_=_C386( C215 C386 ) C215_=_C388( C215 C388 ) C219_=_C242( C219 C242 ) C219_=_C258( C219 C258 ) C219_=_C279( C219 C279 ) \nC219_=_C301( C219 C301 ) C219_=_C323( C219 C323 ) C219_=_C334( C219 C334 ) C219_=_C350( C219 C350 ) C219_=_C378( C219 C378 ) C219_=_C438( C219 C438 ) \nC219_=_C460( C219 C460 ) C219_=_C465( C219 C465 ) C219_=_C468( C219 C468 ) C220_=_C221( C220 C221 ) C220_=_C222( C220 C222 ) C220_=_C223( C220 C223 ) \nC220_=_C225( C220 C225 ) C220_=_C226( C220 C226 ) C220_=_C228( C220 C228 ) C220_=_C229( C220 C229 ) C220_=_C230( C220 C230 ) C220_=_C231( C220 C231 ) \nC220_=_C232( C220 C232 ) C220_=_C260( C220 C260 ) C220_=_C303( C220 C303 ) C220_=_C305( C220 C305 ) C220_=_C309( C220 C309 ) C220_=_C311( C220 C311 ) \nC221_=_C222( C221 C222 ) C221_=_C223( C221 C223 ) C221_=_C225( C221 C225 ) C221_=_C226( C221 C226 ) C221_=_C228( C221 C228 ) C221_=_C229( C221 C229 ) \nC221_=_C230( C221 C230 ) C221_=_C231( C221 C231 ) C221_=_C232( C221 C232 ) C221_=_C246( C221 C246 ) C221_=_C282( C221 C282 ) C221_=_C303( C221 C303 ) \nC221_=_C328( C221 C328 ) C221_=_C329( C221 C329 ) C221_=_C332( C221 C332 ) C221_=_C333( C221 C333 ) C221_=_C334( C221 C334 ) C222_=_C223( C222 C223 ) \nC222_=_C225( C222 C225 ) C222_=_C226( C222 C226 ) C222_=_C228( C222 C228 ) C222_=_C229( C222 C229 ) C222_=_C230( C222 C230 ) C222_=_C231( C222 C231 ) \nC222_=_C232( C222 C232 ) C222_=_C247( C222 C247 ) C222_=_C272( C222 C272 ) C222_=_C335( C222 C335 ) C222_=_C336( C222 C336 ) C222_=_C337( C222 C337 ) \nC222_=_C339( C222 C339 ) C222_=_C343( C222 C343 ) C223_=_C225( C223 C225 ) C223_=_C226( C223 C226 ) C223_=_C228( C223 C228 ) C223_=_C229( C223 C229 ) \nC223_=_C230( C223 C230 ) C223_=_C231( C223 C231 ) C223_=_C232( C223 C232 ) C223_=_C344( C223 C344 ) C223_=_C345( C223 C345 ) C223_=_C346( C223 C346 ) \nC223_=_C347( C223 C347 ) C223_=_C348( C223 C348 ) C223_=_C350( C223 C350 ) C225_=_C226( C225 C226 ) C225_=_C228( C225 C228 ) C225_=_C229( C225 C229 ) \nC225_=_C230( C225 C230 ) C225_=_C231( C225 C231 ) C225_=_C232( C225 C232 ) C225_=_C405( C225 C405 ) C225_=_C407( C225 C407 ) C225_=_C408( C225 C408 ) \nC225_=_C410( C225 C410 ) C226_=_C228( C226 C228 ) C226_=_C229( C226 C229 ) C226_=_C230( C226 C230 ) C226_=_C231( C226 C231 ) C226_=_C232( C226 C232 ) \nC226_=_C337( C226 C337 ) C226_=_C355( C226 C355 ) C226_=_C382( C226 C382 ) C226_=_C416( C226 C416 ) C228_=_C229( C228 C229 ) C228_=_C230( C228 C230 ) \nC228_=_C231( C228 C231 ) C228_=_C232( C228 C232 ) C228_=_C296( C228 C296 ) C228_=_C328( C228 C328 ) C228_=_C339( C228 C339 ) C228_=_C357( C228 C357 ) \nC228_=_C384( C228 C384 ) C228_=_C391( C228 C391 ) C228_=_C398( C228 C398 ) C228_=_C419( C228 C419 ) C228_=_C425( C228 C425 ) C228_=_C433( C228 C433 ) \nC228_=_C434( C228 C434 ) C228_=_C436( C228 C436 ) C228_=_C438( C228 C438 ) C229_=_C230( C229 C230 ) C229_=_C231( C229 C231 ) C229_=_C232( C229 C232 ) \nC229_=_C256( C229 C256 ) C229_=_C358( C229 C358 ) C229_=_C385( C229 C385 ) C229_=_C421( C229 C421 ) C229_=_C441( C229 C441 ) C229_=_C447( C229 C447 ) \nC230_=_C231( C230 C231 ) C230_=_C232( C230 C232 ) C230_=_C277( C230 C277 ) C230_=_C373( C230 C373 ) C230_=_C433( C230 C433 ) C230_=_C453( C230 C453 ) \nC230_=_C454( C230 C454 ) C231_=_C232( C231 C232 ) C231_=_C311( C231 C311 ) C231_=_C348( C231 C348 ) C231_=_C359( C231 C359 ) C231_=_C408( C231 C408 ) \nC231_=_C455( C231 C455 ) C231_=_C456( C231 C456 ) C232_=_C241( C232 C241 ) C232_=_C278( C232 C278 ) C232_=_C386( C232 C386 ) C232_=_C410( C232 C410 ) \nC232_=_C436( C232 C436 ) C232_=_C463( C232 C463 ) C235_=_C237( C235 C237 ) C235_=_C238( C235 C238 ) C235_=_C241( C235 C241 ) C235_=_C242( C235 C242 ) \nC235_=_C315( C235 C315 ) C235_=_C316( C235 C316 ) C235_=_C317( C235 C317 ) C235_=_C318( C235 C318 ) C235_=_C323( C235 C323 ) C235_=_C324( C235 C324 ) \nC237_=_C238( C237 C238 ) C237_=_C241( C237 C241 ) C237_=_C242( C237 C242 ) C237_=_C253( C237 C253 ) C237_=_C264( C237 C264 ) C237_=_C286( C237 C286 ) \nC237_=_C336( C237 C336 ) C237_=_C346( C237 C346 ) C237_=_C368( C237 C368 ) C237_=_C405( C237 C405 ) C237_=_C413( C237 C413 ) C237_=_C414( C237 C414 ) \nC237_=_C415( C237 C415 ) C238_=_C241( C238 C241 ) C238_=_C242( C238 C242 ) C238_=_C254( C238 C254 ) C238_=_C347( C238 C347 ) C238_=_C371( C238 C371 ) \nC238_=_C413( C238 C413 ) C238_=_C416( C238 C416 ) C238_=_C425( C238 C425 ) C238_=_C430( C238 C430 ) C238_=_C431( C238 C431 ) C238_=_C432( C238 C432 ) \nC241_=_C242( C241 C242 ) C241_=_C278( C241 C278 ) C241_=_C386( C241 C386 ) C241_=_C410( C241 C410 ) C241_=_C436( C241 C436 ) C241_=_C463( C241 C463 ) \nC242_=_C258( C242 C258 ) C242_=_C279( C242 C279 ) C242_=_C301( C242 C301 ) C242_=_C323( C242 C323 ) C242_=_C334( C242 C334 ) C242_=_C350( C242 C350 ) \nC242_=_C378( C242 C378 ) C242_=_C438( C242 C438 ) C242_=_C460( C242 C460 ) C242_=_C465( C242 C465 ) C242_=_C468( C242 C468 ) C246_=_C247( C246 C247 ) \nC246_=_C249( C246 C249 ) C246_=_C250( C246 C250 ) C246_=_C251( C246 C251 ) C246_=_C253( C246 C253 ) C246_=_C254(</w:t>
      </w:r>
    </w:p>
    <w:p>
      <w:pPr>
        <w:pStyle w:val="PreformattedText"/>
        <w:bidi w:val="0"/>
        <w:spacing w:before="0" w:after="0"/>
        <w:jc w:val="left"/>
        <w:rPr/>
      </w:pPr>
      <w:r>
        <w:rPr/>
        <w:t xml:space="preserve"> </w:t>
      </w:r>
      <w:r>
        <w:rPr/>
        <w:t>C246 C254 ) C246_=_C256( C246 C256 ) \nC246_=_C257( C246 C257 ) C246_=_C258( C246 C258 ) C246_=_C282( C246 C282 ) C246_=_C303( C246 C303 ) C246_=_C328( C246 C328 ) C246_=_C329( C246 C329 ) \nC246_=_C332( C246 C332 ) C246_=_C333( C246 C333 ) C246_=_C334( C246 C334 ) C247_=_C249( C247 C249 ) C247_=_C250( C247 C250 ) C247_=_C251( C247 C251 ) \nC247_=_C253( C247 C253 ) C247_=_C254( C247 C254 ) C247_=_C256( C247 C256 ) C247_=_C257( C247 C257 ) C247_=_C258( C247 C258 ) C247_=_C272( C247 C272 ) \nC247_=_C335( C247 C335 ) C247_=_C336( C247 C336 ) C247_=_C337( C247 C337 ) C247_=_C339( C247 C339 ) C247_=_C343( C247 C343 ) C249_=_C250( C249 C250 ) \nC249_=_C251( C249 C251 ) C249_=_C253( C249 C253 ) C249_=_C254( C249 C254 ) C249_=_C256( C249 C256 ) C249_=_C257( C249 C257 ) C249_=_C258( C249 C258 ) \nC249_=_C305( C249 C305 ) C249_=_C315( C249 C315 ) C249_=_C335( C249 C335 ) C249_=_C351( C249 C351 ) C249_=_C353( C249 C353 ) C249_=_C355( C249 C355 ) \nC249_=_C357( C249 C357 ) C249_=_C358( C249 C358 ) C249_=_C359( C249 C359 ) C249_=_C360( C249 C360 ) C249_=_C361( C249 C361 ) C249_=_C362( C249 C362 ) \nC249_=_C364( C249 C364 ) C250_=_C251( C250 C251 ) C250_=_C253( C250 C253 ) C250_=_C254( C250 C254 ) C250_=_C256( C250 C256 ) C250_=_C257( C250 C257 ) \nC250_=_C258( C250 C258 ) C250_=_C293( C250 C293 ) C250_=_C316( C250 C316 ) C250_=_C344( C250 C344 ) C250_=_C380( C250 C380 ) C250_=_C381( C250 C381 ) \nC250_=_C382( C250 C382 ) C250_=_C384( C250 C384 ) C250_=_C385( C250 C385 ) C250_=_C386( C250 C386 ) C250_=_C388( C250 C388 ) C251_=_C253( C251 C253 ) \nC251_=_C254( C251 C254 ) C251_=_C256( C251 C256 ) C251_=_C257( C251 C257 ) C251_=_C258( C251 C258 ) C251_=_C345( C251 C345 ) C251_=_C366( C251 C366 ) \nC251_=_C381( C251 C381 ) C251_=_C397( C251 C397 ) C251_=_C398( C251 C398 ) C251_=_C402( C251 C402 ) C251_=_C403( C251 C403 ) C253_=_C254( C253 C254 ) \nC253_=_C256( C253 C256 ) C253_=_C257( C253 C257 ) C253_=_C258( C253 C258 ) C253_=_C264( C253 C264 ) C253_=_C286( C253 C286 ) C253_=_C336( C253 C336 ) \nC253_=_C346( C253 C346 ) C253_=_C368( C253 C368 ) C253_=_C405( C253 C405 ) C253_=_C413( C253 C413 ) C253_=_C414( C253 C414 ) C253_=_C415( C253 C415 ) \nC254_=_C256( C254 C256 ) C254_=_C257( C254 C257 ) C254_=_C258( C254 C258 ) C254_=_C347( C254 C347 ) C254_=_C371( C254 C371 ) C254_=_C413( C254 C413 ) \nC254_=_C416( C254 C416 ) C254_=_C425( C254 C425 ) C254_=_C430( C254 C430 ) C254_=_C431( C254 C431 ) C254_=_C432( C254 C432 ) C256_=_C257( C256 C257 ) \nC256_=_C258( C256 C258 ) C256_=_C358( C256 C358 ) C256_=_C385( C256 C385 ) C256_=_C421( C256 C421 ) C256_=_C441( C256 C441 ) C256_=_C447( C256 C447 ) \nC257_=_C258( C257 C258 ) C257_=_C360( C257 C360 ) C257_=_C374( C257 C374 ) C257_=_C434( C257 C434 ) C257_=_C459( C257 C459 ) C257_=_C460( C257 C460 ) \nC257_=_C461( C257 C461 ) C258_=_C279( C258 C279 ) C258_=_C301( C258 C301 ) C258_=_C323( C258 C323 ) C258_=_C334( C258 C334 ) C258_=_C350( C258 C350 ) \nC258_=_C378( C258 C378 ) C258_=_C438( C258 C438 ) C258_=_C460( C258 C460 ) C258_=_C465( C258 C465 ) C258_=_C468( C258 C468 ) C260_=_C264( C260 C264 ) \nC260_=_C265( C260 C265 ) C260_=_C270( C260 C270 ) C260_=_C303( C260 C303 ) C260_=_C305( C260 C305 ) C260_=_C309( C260 C309 ) C260_=_C311( C260 C311 ) \nC264_=_C265( C264 C265 ) C264_=_C270( C264 C270 ) C264_=_C286( C264 C286 ) C264_=_C336( C264 C336 ) C264_=_C346( C264 C346 ) C264_=_C368( C264 C368 ) \nC264_=_C405( C264 C405 ) C264_=_C413( C264 C413 ) C264_=_C414( C264 C414 ) C264_=_C415( C264 C415 ) C265_=_C270( C265 C270 ) C265_=_C309( C265 C309 ) \nC265_=_C317( C265 C317 ) C265_=_C370( C265 C370 ) C265_=_C397( C265 C397 ) C265_=_C407( C265 C407 ) C265_=_C419( C265 C419 ) C265_=_C420( C265 C420 ) \nC265_=_C421( C265 C421 ) C265_=_C422( C265 C422 ) C265_=_C423( C265 C423 ) C270_=_C333( C270 C333 ) C270_=_C403( C270 C403 ) C270_=_C430( C270 C430 ) \nC270_=_C456( C270 C456 ) C270_=_C465( C270 C465 ) C272_=_C273( C272 C273 ) C272_=_C277( C272 C277 ) C272_=_C278( C272 C278 ) C272_=_C279( C272 C279 ) \nC272_=_C335( C272 C335 ) C272_=_C336( C272 C336 ) C272_=_C337( C272 C337 ) C272_=_C339( C272 C339 ) C272_=_C343( C272 C343 ) C273_=_C277( C273 C277 ) \nC273_=_C278( C273 C278 ) C273_=_C279( C273 C279 ) C273_=_C284( C273 C284 ) C273_=_C353( C273 C353 ) C273_=_C365( C273 C365 ) C273_=_C380( C273 C380 ) \nC273_=_C391( C273 C391 ) C273_=_C396( C273 C396 ) C277_=_C278( C277 C278 ) C277_=_C279( C277 C279 ) C277_=_C373( C277 C373 ) C277_=_C433( C277 C433 ) \nC277_=_C453( C277 C453 ) C277_=_C454( C277 C454 ) C278_=_C279( C278 C279 ) C278_=_C386( C278 C386 ) C278_=_C410( C278 C410 ) C278_=_C436( C278 C436 ) \nC278_=_C463( C278 C463 ) C279_=_C301( C279 C301 ) C279_=_C323( C279 C323 ) C279_=_C334( C279 C334 ) C279_=_C350( C279 C350 ) C279_=_C378( C279 C378 ) \nC279_=_C438( C279 C438 ) C279_=_C460( C279 C460 ) C279_=_C465( C279 C465 ) C279_=_C468( C279 C468 ) C281_=_C282( C281 C282 ) C281_=_C284( C281 C284 ) \nC281_=_C286( C281 C286 ) C281_=_C293( C281 C293 ) C281_=_C296( C281 C296 ) C281_=_C299( C281 C299 ) C281_=_C301( C281 C301 ) C281_=_C302( C281 C302 ) \nC282_=_C284( C282 C284 ) C282_=_C286( C282 C286 ) C282_=_C303( C282 C303 ) C282_=_C328( C282 C328 ) C282_=_C329( C282 C329 ) C282_=_C332( C282 C332 ) \nC282_=_C333( C282 C333 ) C282_=_C334( C282 C334 ) C284_=_C286( C284 C286 ) C284_=_C353( C284 C353 ) C284_=_C365( C284 C365 ) C284_=_C380( C284 C380 ) \nC284_=_C391( C284 C391 ) C284_=_C396( C284 C396 ) C286_=_C336( C286 C336 ) C286_=_C346( C286 C346 ) C286_=_C368( C286 C368 ) C286_=_C405( C286 C405 ) \nC286_=_C413( C286 C413 ) C286_=_C414( C286 C414 ) C286_=_C415( C286 C415 ) C293_=_C296( C293 C296 ) C293_=_C299( C293 C299 ) C293_=_C301( C293 C301 ) \nC293_=_C302( C293 C302 ) C293_=_C316( C293 C316 ) C293_=_C344( C293 C344 ) C293_=_C380( C293 C380 ) C293_=_C381( C293 C381 ) C293_=_C382( C293 C382 ) \nC293_=_C384( C293 C384 ) C293_=_C385( C293 C385 ) C293_=_C386( C293 C386 ) C293_=_C388( C293 C388 ) C296_=_C299( C296 C299 ) C296_=_C301( C296 C301 ) \nC296_=_C302( C296 C302 ) C296_=_C328( C296 C328 ) C296_=_C339( C296 C339 ) C296_=_C357( C296 C357 ) C296_=_C384( C296 C384 ) C296_=_C391( C296 C391 ) \nC296_=_C398( C296 C398 ) C296_=_C419( C296 C419 ) C296_=_C425( C296 C425 ) C296_=_C433( C296 C433 ) C296_=_C434( C296 C434 ) C296_=_C436( C296 C436 ) \nC296_=_C438( C296 C438 ) C299_=_C301( C299 C301 ) C299_=_C302( C299 C302 ) C299_=_C332( C299 C332 ) C299_=_C361( C299 C361 ) C299_=_C402( C299 C402 ) \nC299_=_C423( C299 C423 ) C299_=_C450( C299 C450 ) C299_=_C453( C299 C453 ) C299_=_C455( C299 C455 ) C299_=_C463( C299 C463 ) C301_=_C302( C301 C302 ) \nC301_=_C323( C301 C323 ) C301_=_C334( C301 C334 ) C301_=_C350( C301 C350 ) C301_=_C378( C301 C378 ) C301_=_C438( C301 C438 ) C301_=_C460( C301 C460 ) \nC301_=_C465( C301 C465 ) C301_=_C468( C301 C468 ) C302_=_C388( C302 C388 ) C302_=_C414( C302 C414 ) C302_=_C468( C302 C468 ) C303_=_C305( C303 C305 ) \nC303_=_C309( C303 C309 ) C303_=_C311( C303 C311 ) C303_=_C328( C303 C328 ) C303_=_C329( C303 C329 ) C303_=_C332( C303 C332 ) C303_=_C333( C303 C333 ) \nC303_=_C334( C303 C334 ) C305_=_C309( C305 C309 ) C305_=_C311( C305 C311 ) C305_=_C315( C305 C315 ) C305_=_C335( C305 C335 ) C305_=_C351( C305 C351 ) \nC305_=_C353( C305 C353 ) C305_=_C355( C305 C355 ) C305_=_C357( C305 C357 ) C305_=_C358( C305 C358 ) C305_=_C359( C305 C359 ) C305_=_C360( C305 C360 ) \nC305_=_C361( C305 C361 ) C305_=_C362( C305 C362 ) C305_=_C364( C305 C364 ) C309_=_C311( C309 C311 ) C309_=_C317( C309 C317 ) C309_=_C370( C309 C370 ) \nC309_=_C397( C309 C397 ) C309_=_C407( C309 C407 ) C309_=_C419( C309 C419 ) C309_=_C420( C309 C420 ) C309_=_C421( C309 C421 ) C309_=_C422( C309 C422 ) \nC309_=_C423( C309 C423 ) C311_=_C348( C311 C348 ) C311_=_C359( C311 C359 ) C311_=_C408( C311 C408 ) C311_=_C455( C311 C455 ) C311_=_C456( C311 C456 ) \nC315_=_C316( C315 C316 ) C315_=_C317( C315 C317 ) C315_=_C318( C315 C318 ) C315_=_C323( C315 C323 ) C315_=_C324( C315 C324 ) C315_=_C335( C315 C335 ) \nC315_=_C351( C315 C351 ) C315_=_C353( C315 C353 ) C315_=_C355( C315 C355 ) C315_=_C357( C315 C357 ) C315_=_C358( C315 C358 ) C315_=_C359( C315 C359 ) \nC315_=_C360( C315 C360 ) C315_=_C361( C315 C361 ) C315_=_C362( C315 C362 ) C315_=_C364( C315 C364 ) C316_=_C317( C316 C317 ) C316_=_C318( C316 C318 ) \nC316_=_C323( C316 C323 ) C316_=_C324( C316 C324 ) C316_=_C344( C316 C344 ) C316_=_C380( C316 C380 ) C316_=_C381( C316 C381 ) C316_=_C382( C316 C382 ) \nC316_=_C384( C316 C384 ) C316_=_C385( C316 C385 ) C316_=_C386( C316 C386 ) C316_=_C388( C316 C388 ) C317_=_C318( C317 C318 ) C317_=_C323( C317 C323 ) \nC317_=_C324( C317 C324 ) C317_=_C370( C317 C370 ) C317_=_C397( C317 C397 ) C317_=_C407( C317 C407 ) C317_=_C419( C317 C419 ) C317_=_C420( C317 C420 ) \nC317_=_C421( C317 C421 ) C317_=_C422( C317 C422 ) C317_=_C423( C317 C423 ) C318_=_C323( C318 C323 ) C318_=_C324( C318 C324 ) C318_=_C329( C318 C329 ) \nC318_=_C420( C318 C420 ) C318_=_C441( C318 C441 ) C323_=_C324( C323 C324 ) C323_=_C334( C323 C334 ) C323_=_C350( C323 C350 ) C323_=_C378( C323 C378 ) \nC323_=_C438( C323 C438 ) C323_=_C460( C323 C460 ) C323_=_C465( C323 C465 ) C323_=_C468( C323 C468 ) C324_=_C364( C324 C364 ) C324_=_C396( C324 C396 ) \nC324_=_C415( C324 C415 ) C324_=_C432( C324 C432 ) C324_=_C454( C324 C454 ) C324_=_C461( C324 C461 ) C328_=_C329( C328 C329 ) C328_=_C332( C328 C332 ) \nC328_=_C333( C328 C333 ) C328_=_C334( C328 C334 ) C328_=_C339( C328 C339 ) C328_=_C357( C328 C357 ) C328_=_C384( C328 C384 ) C328_=_C391( C328 C391 ) \nC328_=_C398( C328 C398 ) C328_=_C419( C328 C419 ) C328_=_C425( C328 C425 ) C328_=_C433( C328 C433 ) C328_=_C434( C328 C434 ) C328_=_C436( C328 C436 ) \nC328_=_C438( C328 C438 ) C329_=_C332( C329 C332 ) C329_=_C333( C329 C333 ) C329_=_C334( C329 C334 ) C329_=_C420( C329 C420 ) C329_=_C441( C329 C441 ) \nC332_=_C333( C332 C333 ) C332_=_C334( C332 C334 ) C332_=_C361( C332 C361 ) C332_=_C402( C332 C402 ) C332_=_C423( C332 C423 ) C332_=_C450(</w:t>
      </w:r>
    </w:p>
    <w:p>
      <w:pPr>
        <w:pStyle w:val="PreformattedText"/>
        <w:bidi w:val="0"/>
        <w:spacing w:before="0" w:after="0"/>
        <w:jc w:val="left"/>
        <w:rPr/>
      </w:pPr>
      <w:r>
        <w:rPr/>
        <w:t xml:space="preserve"> </w:t>
      </w:r>
      <w:r>
        <w:rPr/>
        <w:t>C332 C450 ) \nC332_=_C453( C332 C453 ) C332_=_C455( C332 C455 ) C332_=_C463( C332 C463 ) C333_=_C334( C333 C334 ) C333_=_C403( C333 C403 ) C333_=_C430( C333 C430 ) \nC333_=_C456( C333 C456 ) C333_=_C465( C333 C465 ) C334_=_C350( C334 C350 ) C334_=_C378( C334 C378 ) C334_=_C438( C334 C438 ) C334_=_C460( C334 C460 ) \nC334_=_C465( C334 C465 ) C334_=_C468( C334 C468 ) C335_=_C336( C335 C336 ) C335_=_C337( C335 C337 ) C335_=_C339( C335 C339 ) C335_=_C343( C335 C343 ) \nC335_=_C351( C335 C351 ) C335_=_C353( C335 C353 ) C335_=_C355( C335 C355 ) C335_=_C357( C335 C357 ) C335_=_C358( C335 C358 ) C335_=_C359( C335 C359 ) \nC335_=_C360( C335 C360 ) C335_=_C361( C335 C361 ) C335_=_C362( C335 C362 ) C335_=_C364( C335 C364 ) C336_=_C337( C336 C337 ) C336_=_C339( C336 C339 ) \nC336_=_C343( C336 C343 ) C336_=_C346( C336 C346 ) C336_=_C368( C336 C368 ) C336_=_C405( C336 C405 ) C336_=_C413( C336 C413 ) C336_=_C414( C336 C414 ) \nC336_=_C415( C336 C415 ) C337_=_C339( C337 C339 ) C337_=_C343( C337 C343 ) C337_=_C355( C337 C355 ) C337_=_C382( C337 C382 ) C337_=_C416( C337 C416 ) \nC339_=_C343( C339 C343 ) C339_=_C357( C339 C357 ) C339_=_C384( C339 C384 ) C339_=_C391( C339 C391 ) C339_=_C398( C339 C398 ) C339_=_C419( C339 C419 ) \nC339_=_C425( C339 C425 ) C339_=_C433( C339 C433 ) C339_=_C434( C339 C434 ) C339_=_C436( C339 C436 ) C339_=_C438( C339 C438 ) C343_=_C362( C343 C362 ) \nC343_=_C431( C343 C431 ) C343_=_C447( C343 C447 ) C343_=_C459( C343 C459 ) C344_=_C345( C344 C345 ) C344_=_C346( C344 C346 ) C344_=_C347( C344 C347 ) \nC344_=_C348( C344 C348 ) C344_=_C350( C344 C350 ) C344_=_C380( C344 C380 ) C344_=_C381( C344 C381 ) C344_=_C382( C344 C382 ) C344_=_C384( C344 C384 ) \nC344_=_C385( C344 C385 ) C344_=_C386( C344 C386 ) C344_=_C388( C344 C388 ) C345_=_C346( C345 C346 ) C345_=_C347( C345 C347 ) C345_=_C348( C345 C348 ) \nC345_=_C350( C345 C350 ) C345_=_C366( C345 C366 ) C345_=_C381( C345 C381 ) C345_=_C397( C345 C397 ) C345_=_C398( C345 C398 ) C345_=_C402( C345 C402 ) \nC345_=_C403( C345 C403 ) C346_=_C347( C346 C347 ) C346_=_C348( C346 C348 ) C346_=_C350( C346 C350 ) C346_=_C368( C346 C368 ) C346_=_C405( C346 C405 ) \nC346_=_C413( C346 C413 ) C346_=_C414( C346 C414 ) C346_=_C415( C346 C415 ) C347_=_C348( C347 C348 ) C347_=_C350( C347 C350 ) C347_=_C371( C347 C371 ) \nC347_=_C413( C347 C413 ) C347_=_C416( C347 C416 ) C347_=_C425( C347 C425 ) C347_=_C430( C347 C430 ) C347_=_C431( C347 C431 ) C347_=_C432( C347 C432 ) \nC348_=_C350( C348 C350 ) C348_=_C359( C348 C359 ) C348_=_C408( C348 C408 ) C348_=_C455( C348 C455 ) C348_=_C456( C348 C456 ) C350_=_C378( C350 C378 ) \nC350_=_C438( C350 C438 ) C350_=_C460( C350 C460 ) C350_=_C465( C350 C465 ) C350_=_C468( C350 C468 ) C351_=_C353( C351 C353 ) C351_=_C355( C351 C355 ) \nC351_=_C357( C351 C357 ) C351_=_C358( C351 C358 ) C351_=_C359( C351 C359 ) C351_=_C360( C351 C360 ) C351_=_C361( C351 C361 ) C351_=_C362( C351 C362 ) \nC351_=_C364( C351 C364 ) C351_=_C365( C351 C365 ) C351_=_C366( C351 C366 ) C351_=_C368( C351 C368 ) C351_=_C370( C351 C370 ) C351_=_C371( C351 C371 ) \nC351_=_C373( C351 C373 ) C351_=_C374( C351 C374 ) C351_=_C378( C351 C378 ) C353_=_C355( C353 C355 ) C353_=_C357( C353 C357 ) C353_=_C358( C353 C358 ) \nC353_=_C359( C353 C359 ) C353_=_C360( C353 C360 ) C353_=_C361( C353 C361 ) C353_=_C362( C353 C362 ) C353_=_C364( C353 C364 ) C353_=_C365( C353 C365 ) \nC353_=_C380( C353 C380 ) C353_=_C391( C353 C391 ) C353_=_C396( C353 C396 ) C355_=_C357( C355 C357 ) C355_=_C358( C355 C358 ) C355_=_C359( C355 C359 ) \nC355_=_C360( C355 C360 ) C355_=_C361( C355 C361 ) C355_=_C362( C355 C362 ) C355_=_C364( C355 C364 ) C355_=_C382( C355 C382 ) C355_=_C416( C355 C416 ) \nC357_=_C358( C357 C358 ) C357_=_C359( C357 C359 ) C357_=_C360( C357 C360 ) C357_=_C361( C357 C361 ) C357_=_C362( C357 C362 ) C357_=_C364( C357 C364 ) \nC357_=_C384( C357 C384 ) C357_=_C391( C357 C391 ) C357_=_C398( C357 C398 ) C357_=_C419( C357 C419 ) C357_=_C425( C357 C425 ) C357_=_C433( C357 C433 ) \nC357_=_C434( C357 C434 ) C357_=_C436( C357 C436 ) C357_=_C438( C357 C438 ) C358_=_C359( C358 C359 ) C358_=_C360( C358 C360 ) C358_=_C361( C358 C361 ) \nC358_=_C362( C358 C362 ) C358_=_C364( C358 C364 ) C358_=_C385( C358 C385 ) C358_=_C421( C358 C421 ) C358_=_C441( C358 C441 ) C358_=_C447( C358 C447 ) \nC359_=_C360( C359 C360 ) C359_=_C361( C359 C361 ) C359_=_C362( C359 C362 ) C359_=_C364( C359 C364 ) C359_=_C408( C359 C408 ) C359_=_C455( C359 C455 ) \nC359_=_C456( C359 C456 ) C360_=_C361( C360 C361 ) C360_=_C362( C360 C362 ) C360_=_C364( C360 C364 ) C360_=_C374( C360 C374 ) C360_=_C434( C360 C434 ) \nC360_=_C459( C360 C459 ) C360_=_C460( C360 C460 ) C360_=_C461( C360 C461 ) C361_=_C362( C361 C362 ) C361_=_C364( C361 C364 ) C361_=_C402( C361 C402 ) \nC361_=_C423( C361 C423 ) C361_=_C450( C361 C450 ) C361_=_C453( C361 C453 ) C361_=_C455( C361 C455 ) C361_=_C463( C361 C463 ) C362_=_C364( C362 C364 ) \nC362_=_C431( C362 C431 ) C362_=_C447( C362 C447 ) C362_=_C459( C362 C459 ) C364_=_C396( C364 C396 ) C364_=_C415( C364 C415 ) C364_=_C432( C364 C432 ) \nC364_=_C454( C364 C454 ) C364_=_C461( C364 C461 ) C365_=_C366( C365 C366 ) C365_=_C368( C365 C368 ) C365_=_C370( C365 C370 ) C365_=_C371( C365 C371 ) \nC365_=_C373( C365 C373 ) C365_=_C374( C365 C374 ) C365_=_C378( C365 C378 ) C365_=_C380( C365 C380 ) C365_=_C391( C365 C391 ) C365_=_C396( C365 C396 ) \nC366_=_C368( C366 C368 ) C366_=_C370( C366 C370 ) C366_=_C371( C366 C371 ) C366_=_C373( C366 C373 ) C366_=_C374( C366 C374 ) C366_=_C378( C366 C378 ) \nC366_=_C381( C366 C381 ) C366_=_C397( C366 C397 ) C366_=_C398( C366 C398 ) C366_=_C402( C366 C402 ) C366_=_C403( C366 C403 ) C368_=_C370( C368 C370 ) \nC368_=_C371( C368 C371 ) C368_=_C373( C368 C373 ) C368_=_C374( C368 C374 ) C368_=_C378( C368 C378 ) C368_=_C405( C368 C405 ) C368_=_C413( C368 C413 ) \nC368_=_C414( C368 C414 ) C368_=_C415( C368 C415 ) C370_=_C371( C370 C371 ) C370_=_C373( C370 C373 ) C370_=_C374( C370 C374 ) C370_=_C378( C370 C378 ) \nC370_=_C397( C370 C397 ) C370_=_C407( C370 C407 ) C370_=_C419( C370 C419 ) C370_=_C420( C370 C420 ) C370_=_C421( C370 C421 ) C370_=_C422( C370 C422 ) \nC370_=_C423( C370 C423 ) C371_=_C373( C371 C373 ) C371_=_C374( C371 C374 ) C371_=_C378( C371 C378 ) C371_=_C413( C371 C413 ) C371_=_C416( C371 C416 ) \nC371_=_C425( C371 C425 ) C371_=_C430( C371 C430 ) C371_=_C431( C371 C431 ) C371_=_C432( C371 C432 ) C373_=_C374( C373 C374 ) C373_=_C378( C373 C378 ) \nC373_=_C433( C373 C433 ) C373_=_C453( C373 C453 ) C373_=_C454( C373 C454 ) C374_=_C378( C374 C378 ) C374_=_C434( C374 C434 ) C374_=_C459( C374 C459 ) \nC374_=_C460( C374 C460 ) C374_=_C461( C374 C461 ) C378_=_C438( C378 C438 ) C378_=_C460( C378 C460 ) C378_=_C465( C378 C465 ) C378_=_C468( C378 C468 ) \nC380_=_C381( C380 C381 ) C380_=_C382( C380 C382 ) C380_=_C384( C380 C384 ) C380_=_C385( C380 C385 ) C380_=_C386( C380 C386 ) C380_=_C388( C380 C388 ) \nC380_=_C391( C380 C391 ) C380_=_C396( C380 C396 ) C381_=_C382( C381 C382 ) C381_=_C384( C381 C384 ) C381_=_C385( C381 C385 ) C381_=_C386( C381 C386 ) \nC381_=_C388( C381 C388 ) C381_=_C397( C381 C397 ) C381_=_C398( C381 C398 ) C381_=_C402( C381 C402 ) C381_=_C403( C381 C403 ) C382_=_C384( C382 C384 ) \nC382_=_C385( C382 C385 ) C382_=_C386( C382 C386 ) C382_=_C388( C382 C388 ) C382_=_C416( C382 C416 ) C384_=_C385( C384 C385 ) C384_=_C386( C384 C386 ) \nC384_=_C388( C384 C388 ) C384_=_C391( C384 C391 ) C384_=_C398( C384 C398 ) C384_=_C419( C384 C419 ) C384_=_C425( C384 C425 ) C384_=_C433( C384 C433 ) \nC384_=_C434( C384 C434 ) C384_=_C436( C384 C436 ) C384_=_C438( C384 C438 ) C385_=_C386( C385 C386 ) C385_=_C388( C385 C388 ) C385_=_C421( C385 C421 ) \nC385_=_C441( C385 C441 ) C385_=_C447( C385 C447 ) C386_=_C388( C386 C388 ) C386_=_C410( C386 C410 ) C386_=_C436( C386 C436 ) C386_=_C463( C386 C463 ) \nC388_=_C414( C388 C414 ) C388_=_C468( C388 C468 ) C391_=_C396( C391 C396 ) C391_=_C398( C391 C398 ) C391_=_C419( C391 C419 ) C391_=_C425( C391 C425 ) \nC391_=_C433( C391 C433 ) C391_=_C434( C391 C434 ) C391_=_C436( C391 C436 ) C391_=_C438( C391 C438 ) C396_=_C415( C396 C415 ) C396_=_C432( C396 C432 ) \nC396_=_C454( C396 C454 ) C396_=_C461( C396 C461 ) C397_=_C398( C397 C398 ) C397_=_C402( C397 C402 ) C397_=_C403( C397 C403 ) C397_=_C407( C397 C407 ) \nC397_=_C419( C397 C419 ) C397_=_C420( C397 C420 ) C397_=_C421( C397 C421 ) C397_=_C422( C397 C422 ) C397_=_C423( C397 C423 ) C398_=_C402( C398 C402 ) \nC398_=_C403( C398 C403 ) C398_=_C419( C398 C419 ) C398_=_C425( C398 C425 ) C398_=_C433( C398 C433 ) C398_=_C434( C398 C434 ) C398_=_C436( C398 C436 ) \nC398_=_C438( C398 C438 ) C402_=_C403( C402 C403 ) C402_=_C423( C402 C423 ) C402_=_C450( C402 C450 ) C402_=_C453( C402 C453 ) C402_=_C455( C402 C455 ) \nC402_=_C463( C402 C463 ) C403_=_C430( C403 C430 ) C403_=_C456( C403 C456 ) C403_=_C465( C403 C465 ) C405_=_C407( C405 C407 ) C405_=_C408( C405 C408 ) \nC405_=_C410( C405 C410 ) C405_=_C413( C405 C413 ) C405_=_C414( C405 C414 ) C405_=_C415( C405 C415 ) C407_=_C408( C407 C408 ) C407_=_C410( C407 C410 ) \nC407_=_C419( C407 C419 ) C407_=_C420( C407 C420 ) C407_=_C421( C407 C421 ) C407_=_C422( C407 C422 ) C407_=_C423( C407 C423 ) C408_=_C410( C408 C410 ) \nC408_=_C455( C408 C455 ) C408_=_C456( C408 C456 ) C410_=_C436( C410 C436 ) C410_=_C463( C410 C463 ) C413_=_C414( C413 C414 ) C413_=_C415( C413 C415 ) \nC413_=_C416( C413 C416 ) C413_=_C425( C413 C425 ) C413_=_C430( C413 C430 ) C413_=_C431( C413 C431 ) C413_=_C432( C413 C432 ) C414_=_C415( C414 C415 ) \nC414_=_C468( C414 C468 ) C415_=_C432( C415 C432 ) C415_=_C454( C415 C454 ) C415_=_C461( C415 C461 ) C416_=_C425( C416 C425 ) C416_=_C430( C416 C430 ) \nC416_=_C431( C416 C431 ) C416_=_C432( C416 C432 ) C419_=_C420( C419 C420 ) C419_=_C421( C419 C421 ) C419_=_C422( C419 C422 ) C419_=_C423( C419 C423 ) \nC419_=_C425( C419 C425 ) C419_=_C433( C419 C433 ) C419_=_C434( C419 C434 ) C419_=_C436( C419 C436 ) C419_=_C438( C419 C438 ) C420_=_C421( C420 C421 ) \nC420_=_C422(</w:t>
      </w:r>
    </w:p>
    <w:p>
      <w:pPr>
        <w:pStyle w:val="PreformattedText"/>
        <w:bidi w:val="0"/>
        <w:spacing w:before="0" w:after="0"/>
        <w:jc w:val="left"/>
        <w:rPr/>
      </w:pPr>
      <w:r>
        <w:rPr/>
        <w:t xml:space="preserve"> </w:t>
      </w:r>
      <w:r>
        <w:rPr/>
        <w:t>C420 C422 ) C420_=_C423( C420 C423 ) C420_=_C441( C420 C441 ) C421_=_C422( C421 C422 ) C421_=_C423( C421 C423 ) C421_=_C441( C421 C441 ) \nC421_=_C447( C421 C447 ) C422_=_C423( C422 C423 ) C422_=_C450( C422 C450 ) C423_=_C450( C423 C450 ) C423_=_C453( C423 C453 ) C423_=_C455( C423 C455 ) \nC423_=_C463( C423 C463 ) C425_=_C430( C425 C430 ) C425_=_C431( C425 C431 ) C425_=_C432( C425 C432 ) C425_=_C433( C425 C433 ) C425_=_C434( C425 C434 ) \nC425_=_C436( C425 C436 ) C425_=_C438( C425 C438 ) C430_=_C431( C430 C431 ) C430_=_C432( C430 C432 ) C430_=_C456( C430 C456 ) C430_=_C465( C430 C465 ) \nC431_=_C432( C431 C432 ) C431_=_C447( C431 C447 ) C431_=_C459( C431 C459 ) C432_=_C454( C432 C454 ) C432_=_C461( C432 C461 ) C433_=_C434( C433 C434 ) \nC433_=_C436( C433 C436 ) C433_=_C438( C433 C438 ) C433_=_C453( C433 C453 ) C433_=_C454( C433 C454 ) C434_=_C436( C434 C436 ) C434_=_C438( C434 C438 ) \nC434_=_C459( C434 C459 ) C434_=_C460( C434 C460 ) C434_=_C461( C434 C461 ) C436_=_C438( C436 C438 ) C436_=_C463( C436 C463 ) C438_=_C460( C438 C460 ) \nC438_=_C465( C438 C465 ) C438_=_C468( C438 C468 ) C441_=_C447( C441 C447 ) C447_=_C459( C447 C459 ) C450_=_C453( C450 C453 ) C450_=_C455( C450 C455 ) \nC450_=_C463( C450 C463 ) C453_=_C454( C453 C454 ) C453_=_C455( C453 C455 ) C453_=_C463( C453 C463 ) C454_=_C461( C454 C461 ) C455_=_C456( C455 C456 ) \nC455_=_C463( C455 C463 ) C456_=_C465( C456 C465 ) C459_=_C460( C459 C460 ) C459_=_C461( C459 C461 ) C460_=_C461( C460 C461 ) C460_=_C465( C460 C465 ) \nC460_=_C468( C460 C468 ) C465_=_C468( C465 C468 ) "]18[shape=box, label="id:18 level: 1\n138: C7 C12 C18 C23 C29 \nC40 C41 C42 C47 C50 C55 \nC63 C70 C73 C78 C85 C86 \nC89 C91 C96 C101 C103 C104 \nC105 C106 C107 C108 C109 C112 \nC113 C114 C115 C116 C117 C119 \nC124 C130 C132 C134 C138 C154 \nC155 C164 C170 C171 C180 C181 \nC182 C183 C184 C185 C186 C187 \nC189 C190 C191 C192 C193 C198 \nC202 C209 C215 C219 C220 C221 \nC222 C223 C225 C226 C227 C228 \nC229 C230 C231 C232 C237 C242 \nC249 C250 C253 C258 C264 C265 \nC279 C286 C293 C301 C305 C309 \nC315 C316 C317 C323 C334 C335 \nC336 C344 C346 C350 C351 C353 \nC354 C355 C356 C357 C358 C359 \nC360 C361 C362 C364 C368 C370 \nC378 C380 C381 C382 C383 C384 \nC385 C386 C388 C397 C405 C407 \nC413 C414 C415 C419 C420 C421 \nC422 C423 C424 C438 C460 C465 \nC468 \n1461: C7_=_C12( C7 C12 ) C7_=_C47( C7 C47 ) C7_=_C63( C7 C63 ) C7_=_C108( C7 C108 ) C7_=_C138( C7 C138 ) \nC7_=_C171( C7 C171 ) C7_=_C187( C7 C187 ) C7_=_C215( C7 C215 ) C7_=_C250( C7 C250 ) C7_=_C293( C7 C293 ) C7_=_C316( C7 C316 ) \nC7_=_C344( C7 C344 ) C7_=_C380( C7 C380 ) C7_=_C381( C7 C381 ) C7_=_C382( C7 C382 ) C7_=_C383( C7 C383 ) C7_=_C384( C7 C384 ) \nC7_=_C385( C7 C385 ) C7_=_C386( C7 C386 ) C7_=_C388( C7 C388 ) C12_=_C124( C12 C124 ) C12_=_C155( C12 C155 ) C12_=_C227( C12 C227 ) \nC12_=_C265( C12 C265 ) C12_=_C309( C12 C309 ) C12_=_C317( C12 C317 ) C12_=_C356( C12 C356 ) C12_=_C370( C12 C370 ) C12_=_C383( C12 C383 ) \nC12_=_C397( C12 C397 ) C12_=_C407( C12 C407 ) C12_=_C419( C12 C419 ) C12_=_C420( C12 C420 ) C12_=_C421( C12 C421 ) C12_=_C422( C12 C422 ) \nC12_=_C423( C12 C423 ) C12_=_C424( C12 C424 ) C18_=_C23( C18 C23 ) C18_=_C29( C18 C29 ) C18_=_C40( C18 C40 ) C18_=_C41( C18 C41 ) \nC18_=_C86( C18 C86 ) C18_=_C101( C18 C101 ) C18_=_C103( C18 C103 ) C18_=_C104( C18 C104 ) C18_=_C105( C18 C105 ) C18_=_C106( C18 C106 ) \nC18_=_C107( C18 C107 ) C18_=_C108( C18 C108 ) C18_=_C109( C18 C109 ) C18_=_C112( C18 C112 ) C18_=_C113( C18 C113 ) C18_=_C114( C18 C114 ) \nC18_=_C115( C18 C115 ) C18_=_C116( C18 C116 ) C18_=_C117( C18 C117 ) C23_=_C29( C23 C29 ) C23_=_C40( C23 C40 ) C23_=_C91( C23 C91 ) \nC23_=_C103( C23 C103 ) C23_=_C119( C23 C119 ) C23_=_C134( C23 C134 ) C23_=_C164( C23 C164 ) C23_=_C182( C23 C182 ) C23_=_C220( C23 C220 ) \nC23_=_C221( C23 C221 ) C23_=_C222( C23 C222 ) C23_=_C223( C23 C223 ) C23_=_C225( C23 C225 ) C23_=_C226( C23 C226 ) C23_=_C227( C23 C227 ) \nC23_=_C228( C23 C228 ) C23_=_C229( C23 C229 ) C23_=_C230( C23 C230 ) C23_=_C231( C23 C231 ) C23_=_C232( C23 C232 ) C29_=_C40( C29 C40 ) \nC29_=_C78( C29 C78 ) C29_=_C170( C29 C170 ) C29_=_C186( C29 C186 ) C29_=_C198( C29 C198 ) C29_=_C249( C29 C249 ) C29_=_C305( C29 C305 ) \nC29_=_C315( C29 C315 ) C29_=_C335( C29 C335 ) C29_=_C351( C29 C351 ) C29_=_C353( C29 C353 ) C29_=_C354( C29 C354 ) C29_=_C355( C29 C355 ) \nC29_=_C356( C29 C356 ) C29_=_C357( C29 C357 ) C29_=_C358( C29 C358 ) C29_=_C359( C29 C359 ) C29_=_C360( C29 C360 ) C29_=_C361( C29 C361 ) \nC29_=_C362( C29 C362 ) C29_=_C364( C29 C364 ) C40_=_C70( C40 C70 ) C40_=_C85( C40 C85 ) C40_=_C130( C40 C130 ) C40_=_C180( C40 C180 ) \nC40_=_C209( C40 C209 ) C40_=_C219( C40 C219 ) C40_=_C242( C40 C242 ) C40_=_C258( C40 C258 ) C40_=_C279( C40 C279 ) C40_=_C301( C40 C301 ) \nC40_=_C323( C40 C323 ) C40_=_C334( C40 C334 ) C40_=_C350( C40 C350 ) C40_=_C378( C40 C378 ) C40_=_C424( C40 C424 ) C40_=_C438( C40 C438 ) \nC40_=_C460( C40 C460 ) C40_=_C465( C40 C465 ) C40_=_C468( C40 C468 ) C41_=_C42( C41 C42 ) C41_=_C47( C41 C47 ) C41_=_C50( C41 C50 ) \nC41_=_C86( C41 C86 ) C41_=_C101( C41 C101 ) C41_=_C103( C41 C103 ) C41_=_C104( C41 C104 ) C41_=_C105( C41 C105 ) C41_=_C106( C41 C106 ) \nC41_=_C107( C41 C107 ) C41_=_C108( C41 C108 ) C41_=_C109( C41 C109 ) C41_=_C112( C41 C112 ) C41_=_C113( C41 C113 ) C41_=_C114( C41 C114 ) \nC41_=_C115( C41 C115 ) C41_=_C116( C41 C116 ) C41_=_C117( C41 C117 ) C42_=_C47( C42 C47 ) C42_=_C50( C42 C50 ) C42_=_C55( C42 C55 ) \nC42_=_C73( C42 C73 ) C42_=_C89( C42 C89 ) C42_=_C132( C42 C132 ) C42_=_C181( C42 C181 ) C42_=_C182( C42 C182 ) C42_=_C183( C42 C183 ) \nC42_=_C184( C42 C184 ) C42_=_C185( C42 C185 ) C42_=_C186( C42 C186 ) C42_=_C187( C42 C187 ) C42_=_C189( C42 C189 ) C42_=_C190( C42 C190 ) \nC42_=_C191( C42 C191 ) C42_=_C192( C42 C192 ) C42_=_C193( C42 C193 ) C47_=_C50( C47 C50 ) C47_=_C63( C47 C63 ) C47_=_C108( C47 C108 ) \nC47_=_C138( C47 C138 ) C47_=_C171( C47 C171 ) C47_=_C187( C47 C187 ) C47_=_C215( C47 C215 ) C47_=_C250( C47 C250 ) C47_=_C293( C47 C293 ) \nC47_=_C316( C47 C316 ) C47_=_C344( C47 C344 ) C47_=_C380( C47 C380 ) C47_=_C381( C47 C381 ) C47_=_C382( C47 C382 ) C47_=_C383( C47 C383 ) \nC47_=_C384( C47 C384 ) C47_=_C385( C47 C385 ) C47_=_C386( C47 C386 ) C47_=_C388( C47 C388 ) C50_=_C96( C50 C96 ) C50_=_C154( C50 C154 ) \nC50_=_C202( C50 C202 ) C50_=_C237( C50 C237 ) C50_=_C253( C50 C253 ) C50_=_C264( C50 C264 ) C50_=_C286( C50 C286 ) C50_=_C336( C50 C336 ) \nC50_=_C346( C50 C346 ) C50_=_C354( C50 C354 ) C50_=_C368( C50 C368 ) C50_=_C405( C50 C405 ) C50_=_C413( C50 C413 ) C50_=_C414( C50 C414 ) \nC50_=_C415( C50 C415 ) C55_=_C63( C55 C63 ) C55_=_C70( C55 C70 ) C55_=_C73( C55 C73 ) C55_=_C89( C55 C89 ) C55_=_C132( C55 C132 ) \nC55_=_C181( C55 C181 ) C55_=_C182( C55 C182 ) C55_=_C183( C55 C183 ) C55_=_C184( C55 C184 ) C55_=_C185( C55 C185 ) C55_=_C186( C55 C186 ) \nC55_=_C187( C55 C187 ) C55_=_C189( C55 C189 ) C55_=_C190( C55 C190 ) C55_=_C191( C55 C191 ) C55_=_C192( C55 C192 ) C55_=_C193( C55 C193 ) \nC63_=_C70( C63 C70 ) C63_=_C108( C63 C108 ) C63_=_C138( C63 C138 ) C63_=_C171( C63 C171 ) C63_=_C187( C63 C187 ) C63_=_C215( C63 C215 ) \nC63_=_C250( C63 C250 ) C63_=_C293( C63 C293 ) C63_=_C316( C63 C316 ) C63_=_C344( C63 C344 ) C63_=_C380( C63 C380 ) C63_=_C381( C63 C381 ) \nC63_=_C382( C63 C382 ) C63_=_C383( C63 C383 ) C63_=_C384( C63 C384 ) C63_=_C385( C63 C385 ) C63_=_C386( C63 C386 ) C63_=_C388( C63 C388 ) \nC70_=_C85( C70 C85 ) C70_=_C130( C70 C130 ) C70_=_C180( C70 C180 ) C70_=_C209( C70 C209 ) C70_=_C219( C70 C219 ) C70_=_C242( C70 C242 ) \nC70_=_C258( C70 C258 ) C70_=_C279( C70 C279 ) C70_=_C301( C70 C301 ) C70_=_C323( C70 C323 ) C70_=_C334( C70 C334 ) C70_=_C350( C70 C350 ) \nC70_=_C378( C70 C378 ) C70_=_C424( C70 C424 ) C70_=_C438( C70 C438 ) C70_=_C460( C70 C460 ) C70_=_C465( C70 C465 ) C70_=_C468( C70 C468 ) \nC73_=_C78( C73 C78 ) C73_=_C85( C73 C85 ) C73_=_C89( C73 C89 ) C73_=_C132( C73 C132 ) C73_=_C181( C73 C181 ) C73_=_C182( C73 C182 ) \nC73_=_C183( C73 C183 ) C73_=_C184( C73 C184 ) C73_=_C185( C73 C185 ) C73_=_C186( C73 C186 ) C73_=_C187( C73 C187 ) C73_=_C189( C73 C189 ) \nC73_=_C190( C73 C190 ) C73_=_C191( C73 C191 ) C73_=_C192( C73 C192 ) C73_=_C193( C73 C193 ) C78_=_C85( C78 C85 ) C78_=_C170( C78 C170 ) \nC78_=_C186( C78 C186 ) C78_=_C198( C78 C198 ) C78_=_C249( C78 C249 ) C78_=_C305( C78 C305 ) C78_=_C315( C78 C315 ) C78_=_C335( C78 C335 ) \nC78_=_C351( C78 C351 ) C78_=_C353( C78 C353 ) C78_=_C354( C78 C354 ) C78_=_C355( C78 C355 ) C78_=_C356( C78 C356 ) C78_=_C357( C78 C357 ) \nC78_=_C358( C78 C358 ) C78_=_C359( C78 C359 ) C78_=_C360( C78 C360 ) C78_=_C361( C78 C361 ) C78_=_C362( C78 C362 ) C78_=_C364( C78 C364 ) \nC85_=_C130( C85 C130 ) C85_=_C180( C85 C180 ) C85_=_C209( C85 C209 ) C85_=_C219( C85 C219 ) C85_=_C242( C85 C242 ) C85_=_C258( C85 C258 ) \nC85_=_C279( C85 C279 ) C85_=_C301( C85 C301 ) C85_=_C323( C85 C323 ) C85_=_C334( C85 C334 ) C85_=_C350( C85 C350 ) C85_=_C378( C85 C378 ) \nC85_=_C424( C85 C424 ) C85_=_C438( C85 C438 ) C85_=_C460( C85 C460 ) C85_=_C465( C85 C465 ) C85_=_C468( C85 C468 ) C86_=_C89( C86 C89 ) \nC86_=_C91( C86 C91 ) C86_=_C96( C86 C96 ) C86_=_C101( C86 C101 ) C86_=_C103( C86 C103 ) C86_=_C104( C86 C104 ) C86_=_C105( C86 C105 ) \nC86_=_C106( C86 C106 ) C86_=_C107( C86 C107 ) C86_=_C108( C86 C108 ) C86_=_C109( C86 C109 ) C86_=_C112( C86 C112 ) C86_=_C113( C86 C113 ) \nC86_=_C114( C86 C114 ) C86_=_C115( C86 C115 ) C86_=_C116( C86 C116 ) C86_=_C117( C86 C117 ) C89_=_C91( C89 C91 ) C89_=_C96( C89 C96 ) \nC89_=_C132( C89 C132 ) C89_=_C181( C89 C181 ) C89_=_C182( C89 C182 ) C89_=_C183( C89 C183 ) C89_=_C184( C89 C184 ) C89_=_C185( C89 C185 ) \nC89_=_C186( C89 C186 ) C89_=_C187( C89 C187 ) C89_=_C189( C89 C189 ) C89_=_C190( C89 C190 ) C89_=_C191( C89 C191 ) C89_=_C192( C89 C192 ) \nC89_=_C193( C89 C193 ) C91_=_C96( C91 C96 ) C91_=_C103( C91 C103 ) C91_=_C119( C91 C119 ) C91_=_C134( C91 C134 ) C91_=_C164( C91 C164 ) \nC91_=_C182( C91 C182 ) C91_=_C220(</w:t>
      </w:r>
    </w:p>
    <w:p>
      <w:pPr>
        <w:pStyle w:val="PreformattedText"/>
        <w:bidi w:val="0"/>
        <w:spacing w:before="0" w:after="0"/>
        <w:jc w:val="left"/>
        <w:rPr/>
      </w:pPr>
      <w:r>
        <w:rPr/>
        <w:t xml:space="preserve"> </w:t>
      </w:r>
      <w:r>
        <w:rPr/>
        <w:t>C91 C220 ) C91_=_C221( C91 C221 ) C91_=_C222( C91 C222 ) C91_=_C223( C91 C223 ) C91_=_C225( C91 C225 ) \nC91_=_C226( C91 C226 ) C91_=_C227( C91 C227 ) C91_=_C228( C91 C228 ) C91_=_C229( C91 C229 ) C91_=_C230( C91 C230 ) C91_=_C231( C91 C231 ) \nC91_=_C232( C91 C232 ) C96_=_C154( C96 C154 ) C96_=_C202( C96 C202 ) C96_=_C237( C96 C237 ) C96_=_C253( C96 C253 ) C96_=_C264( C96 C264 ) \nC96_=_C286( C96 C286 ) C96_=_C336( C96 C336 ) C96_=_C346( C96 C346 ) C96_=_C354( C96 C354 ) C96_=_C368( C96 C368 ) C96_=_C405( C96 C405 ) \nC96_=_C413( C96 C413 ) C96_=_C414( C96 C414 ) C96_=_C415( C96 C415 ) C101_=_C103( C101 C103 ) C101_=_C104( C101 C104 ) C101_=_C105( C101 C105 ) \nC101_=_C106( C101 C106 ) C101_=_C107( C101 C107 ) C101_=_C108( C101 C108 ) C101_=_C109( C101 C109 ) C101_=_C112( C101 C112 ) C101_=_C113( C101 C113 ) \nC101_=_C114( C101 C114 ) C101_=_C115( C101 C115 ) C101_=_C116( C101 C116 ) C101_=_C117( C101 C117 ) C101_=_C119( C101 C119 ) C101_=_C124( C101 C124 ) \nC101_=_C130( C101 C130 ) C103_=_C104( C103 C104 ) C103_=_C105( C103 C105 ) C103_=_C106( C103 C106 ) C103_=_C107( C103 C107 ) C103_=_C108( C103 C108 ) \nC103_=_C109( C103 C109 ) C103_=_C112( C103 C112 ) C103_=_C113( C103 C113 ) C103_=_C114( C103 C114 ) C103_=_C115( C103 C115 ) C103_=_C116( C103 C116 ) \nC103_=_C117( C103 C117 ) C103_=_C119( C103 C119 ) C103_=_C134( C103 C134 ) C103_=_C164( C103 C164 ) C103_=_C182( C103 C182 ) C103_=_C220( C103 C220 ) \nC103_=_C221( C103 C221 ) C103_=_C222( C103 C222 ) C103_=_C223( C103 C223 ) C103_=_C225( C103 C225 ) C103_=_C226( C103 C226 ) C103_=_C227( C103 C227 ) \nC103_=_C228( C103 C228 ) C103_=_C229( C103 C229 ) C103_=_C230( C103 C230 ) C103_=_C231( C103 C231 ) C103_=_C232( C103 C232 ) C104_=_C105( C104 C105 ) \nC104_=_C106( C104 C106 ) C104_=_C107( C104 C107 ) C104_=_C108( C104 C108 ) C104_=_C109( C104 C109 ) C104_=_C112( C104 C112 ) C104_=_C113( C104 C113 ) \nC104_=_C114( C104 C114 ) C104_=_C115( C104 C115 ) C104_=_C116( C104 C116 ) C104_=_C117( C104 C117 ) C104_=_C237( C104 C237 ) C104_=_C242( C104 C242 ) \nC105_=_C106( C105 C106 ) C105_=_C107( C105 C107 ) C105_=_C108( C105 C108 ) C105_=_C109( C105 C109 ) C105_=_C112( C105 C112 ) C105_=_C113( C105 C113 ) \nC105_=_C114( C105 C114 ) C105_=_C115( C105 C115 ) C105_=_C116( C105 C116 ) C105_=_C117( C105 C117 ) C105_=_C264( C105 C264 ) C105_=_C265( C105 C265 ) \nC106_=_C107( C106 C107 ) C106_=_C108( C106 C108 ) C106_=_C109( C106 C109 ) C106_=_C112( C106 C112 ) C106_=_C113( C106 C113 ) C106_=_C114( C106 C114 ) \nC106_=_C115( C106 C115 ) C106_=_C116( C106 C116 ) C106_=_C117( C106 C117 ) C106_=_C286( C106 C286 ) C107_=_C108( C107 C108 ) C107_=_C109( C107 C109 ) \nC107_=_C112( C107 C112 ) C107_=_C113( C107 C113 ) C107_=_C114( C107 C114 ) C107_=_C115( C107 C115 ) C107_=_C116( C107 C116 ) C107_=_C117( C107 C117 ) \nC107_=_C220( C107 C220 ) C107_=_C305( C107 C305 ) C107_=_C309( C107 C309 ) C108_=_C109( C108 C109 ) C108_=_C112( C108 C112 ) C108_=_C113( C108 C113 ) \nC108_=_C114( C108 C114 ) C108_=_C115( C108 C115 ) C108_=_C116( C108 C116 ) C108_=_C117( C108 C117 ) C108_=_C138( C108 C138 ) C108_=_C171( C108 C171 ) \nC108_=_C187( C108 C187 ) C108_=_C215( C108 C215 ) C108_=_C250( C108 C250 ) C108_=_C293( C108 C293 ) C108_=_C316( C108 C316 ) C108_=_C344( C108 C344 ) \nC108_=_C380( C108 C380 ) C108_=_C381( C108 C381 ) C108_=_C382( C108 C382 ) C108_=_C383( C108 C383 ) C108_=_C384( C108 C384 ) C108_=_C385( C108 C385 ) \nC108_=_C386( C108 C386 ) C108_=_C388( C108 C388 ) C109_=_C112( C109 C112 ) C109_=_C113( C109 C113 ) C109_=_C114( C109 C114 ) C109_=_C115( C109 C115 ) \nC109_=_C116( C109 C116 ) C109_=_C117( C109 C117 ) C109_=_C353( C109 C353 ) C109_=_C380( C109 C380 ) C112_=_C113( C112 C113 ) C112_=_C114( C112 C114 ) \nC112_=_C115( C112 C115 ) C112_=_C116( C112 C116 ) C112_=_C117( C112 C117 ) C112_=_C191( C112 C191 ) C112_=_C422( C112 C422 ) C113_=_C114( C113 C114 ) \nC113_=_C115( C113 C115 ) C113_=_C116( C113 C116 ) C113_=_C117( C113 C117 ) C113_=_C230( C113 C230 ) C114_=_C115( C114 C115 ) C114_=_C116( C114 C116 ) \nC114_=_C117( C114 C117 ) C114_=_C231( C114 C231 ) C114_=_C359( C114 C359 ) C115_=_C116( C115 C116 ) C115_=_C117( C115 C117 ) C115_=_C465( C115 C465 ) \nC116_=_C117( C116 C117 ) C116_=_C232( C116 C232 ) C116_=_C386( C116 C386 ) C117_=_C388( C117 C388 ) C117_=_C414( C117 C414 ) C117_=_C468( C117 C468 ) \nC119_=_C124( C119 C124 ) C119_=_C130( C119 C130 ) C119_=_C134( C119 C134 ) C119_=_C164( C119 C164 ) C119_=_C182( C119 C182 ) C119_=_C220( C119 C220 ) \nC119_=_C221( C119 C221 ) C119_=_C222( C119 C222 ) C119_=_C223( C119 C223 ) C119_=_C225( C119 C225 ) C119_=_C226( C119 C226 ) C119_=_C227( C119 C227 ) \nC119_=_C228( C119 C228 ) C119_=_C229( C119 C229 ) C119_=_C230( C119 C230 ) C119_=_C231( C119 C231 ) C119_=_C232( C119 C232 ) C124_=_C130( C124 C130 ) \nC124_=_C155( C124 C155 ) C124_=_C227( C124 C227 ) C124_=_C265( C124 C265 ) C124_=_C309( C124 C309 ) C124_=_C317( C124 C317 ) C124_=_C356( C124 C356 ) \nC124_=_C370( C124 C370 ) C124_=_C383( C124 C383 ) C124_=_C397( C124 C397 ) C124_=_C407( C124 C407 ) C124_=_C419( C124 C419 ) C124_=_C420( C124 C420 ) \nC124_=_C421( C124 C421 ) C124_=_C422( C124 C422 ) C124_=_C423( C124 C423 ) C124_=_C424( C124 C424 ) C130_=_C180( C130 C180 ) C130_=_C209( C130 C209 ) \nC130_=_C219( C130 C219 ) C130_=_C242( C130 C242 ) C130_=_C258( C130 C258 ) C130_=_C279( C130 C279 ) C130_=_C301( C130 C301 ) C130_=_C323( C130 C323 ) \nC130_=_C334( C130 C334 ) C130_=_C350( C130 C350 ) C130_=_C378( C130 C378 ) C130_=_C424( C130 C424 ) C130_=_C438( C130 C438 ) C130_=_C460( C130 C460 ) \nC130_=_C465( C130 C465 ) C130_=_C468( C130 C468 ) C132_=_C134( C132 C134 ) C132_=_C138( C132 C138 ) C132_=_C181( C132 C181 ) C132_=_C182( C132 C182 ) \nC132_=_C183( C132 C183 ) C132_=_C184( C132 C184 ) C132_=_C185( C132 C185 ) C132_=_C186( C132 C186 ) C132_=_C187( C132 C187 ) C132_=_C189( C132 C189 ) \nC132_=_C190( C132 C190 ) C132_=_C191( C132 C191 ) C132_=_C192( C132 C192 ) C132_=_C193( C132 C193 ) C134_=_C138( C134 C138 ) C134_=_C164( C134 C164 ) \nC134_=_C182( C134 C182 ) C134_=_C220( C134 C220 ) C134_=_C221( C134 C221 ) C134_=_C222( C134 C222 ) C134_=_C223( C134 C223 ) C134_=_C225( C134 C225 ) \nC134_=_C226( C134 C226 ) C134_=_C227( C134 C227 ) C134_=_C228( C134 C228 ) C134_=_C229( C134 C229 ) C134_=_C230( C134 C230 ) C134_=_C231( C134 C231 ) \nC134_=_C232( C134 C232 ) C138_=_C171( C138 C171 ) C138_=_C187( C138 C187 ) C138_=_C215( C138 C215 ) C138_=_C250( C138 C250 ) C138_=_C293( C138 C293 ) \nC138_=_C316( C138 C316 ) C138_=_C344( C138 C344 ) C138_=_C380( C138 C380 ) C138_=_C381( C138 C381 ) C138_=_C382( C138 C382 ) C138_=_C383( C138 C383 ) \nC138_=_C384( C138 C384 ) C138_=_C385( C138 C385 ) C138_=_C386( C138 C386 ) C138_=_C388( C138 C388 ) C154_=_C155( C154 C155 ) C154_=_C202( C154 C202 ) \nC154_=_C237( C154 C237 ) C154_=_C253( C154 C253 ) C154_=_C264( C154 C264 ) C154_=_C286( C154 C286 ) C154_=_C336( C154 C336 ) C154_=_C346( C154 C346 ) \nC154_=_C354( C154 C354 ) C154_=_C368( C154 C368 ) C154_=_C405( C154 C405 ) C154_=_C413( C154 C413 ) C154_=_C414( C154 C414 ) C154_=_C415( C154 C415 ) \nC155_=_C227( C155 C227 ) C155_=_C265( C155 C265 ) C155_=_C309( C155 C309 ) C155_=_C317( C155 C317 ) C155_=_C356( C155 C356 ) C155_=_C370( C155 C370 ) \nC155_=_C383( C155 C383 ) C155_=_C397( C155 C397 ) C155_=_C407( C155 C407 ) C155_=_C419( C155 C419 ) C155_=_C420( C155 C420 ) C155_=_C421( C155 C421 ) \nC155_=_C422( C155 C422 ) C155_=_C423( C155 C423 ) C155_=_C424( C155 C424 ) C164_=_C170( C164 C170 ) C164_=_C171( C164 C171 ) C164_=_C180( C164 C180 ) \nC164_=_C182( C164 C182 ) C164_=_C220( C164 C220 ) C164_=_C221( C164 C221 ) C164_=_C222( C164 C222 ) C164_=_C223( C164 C223 ) C164_=_C225( C164 C225 ) \nC164_=_C226( C164 C226 ) C164_=_C227( C164 C227 ) C164_=_C228( C164 C228 ) C164_=_C229( C164 C229 ) C164_=_C230( C164 C230 ) C164_=_C231( C164 C231 ) \nC164_=_C232( C164 C232 ) C170_=_C171( C170 C171 ) C170_=_C180( C170 C180 ) C170_=_C186( C170 C186 ) C170_=_C198( C170 C198 ) C170_=_C249( C170 C249 ) \nC170_=_C305( C170 C305 ) C170_=_C315( C170 C315 ) C170_=_C335( C170 C335 ) C170_=_C351( C170 C351 ) C170_=_C353( C170 C353 ) C170_=_C354( C170 C354 ) \nC170_=_C355( C170 C355 ) C170_=_C356( C170 C356 ) C170_=_C357( C170 C357 ) C170_=_C358( C170 C358 ) C170_=_C359( C170 C359 ) C170_=_C360( C170 C360 ) \nC170_=_C361( C170 C361 ) C170_=_C362( C170 C362 ) C170_=_C364( C170 C364 ) C171_=_C180( C171 C180 ) C171_=_C187( C171 C187 ) C171_=_C215( C171 C215 ) \nC171_=_C250( C171 C250 ) C171_=_C293( C171 C293 ) C171_=_C316( C171 C316 ) C171_=_C344( C171 C344 ) C171_=_C380( C171 C380 ) C171_=_C381( C171 C381 ) \nC171_=_C382( C171 C382 ) C171_=_C383( C171 C383 ) C171_=_C384( C171 C384 ) C171_=_C385( C171 C385 ) C171_=_C386( C171 C386 ) C171_=_C388( C171 C388 ) \nC180_=_C209( C180 C209 ) C180_=_C219( C180 C219 ) C180_=_C242( C180 C242 ) C180_=_C258( C180 C258 ) C180_=_C279( C180 C279 ) C180_=_C301( C180 C301 ) \nC180_=_C323( C180 C323 ) C180_=_C334( C180 C334 ) C180_=_C350( C180 C350 ) C180_=_C378( C180 C378 ) C180_=_C424( C180 C424 ) C180_=_C438( C180 C438 ) \nC180_=_C460( C180 C460 ) C180_=_C465( C180 C465 ) C180_=_C468( C180 C468 ) C181_=_C182( C181 C182 ) C181_=_C183( C181 C183 ) C181_=_C184( C181 C184 ) \nC181_=_C185( C181 C185 ) C181_=_C186( C181 C186 ) C181_=_C187( C181 C187 ) C181_=_C189( C181 C189 ) C181_=_C190( C181 C190 ) C181_=_C191( C181 C191 ) \nC181_=_C192( C181 C192 ) C181_=_C193( C181 C193 ) C181_=_C215( C181 C215 ) C181_=_C219( C181 C219 ) C182_=_C183( C182 C183 ) C182_=_C184( C182 C184 ) \nC182_=_C185( C182 C185 ) C182_=_C186( C182 C186 ) C182_=_C187( C182 C187 ) C182_=_C189( C182 C189 ) C182_=_C190( C182 C190 ) C182_=_C191( C182 C191 ) \nC182_=_C192( C182 C192 ) C182_=_C193( C182 C193 ) C182_=_C220( C182 C220 ) C182_=_C221( C182 C221 ) C182_=_C222( C182 C222 ) C182_=_C223( C182 C223 ) \nC182_=_C225( C182 C225 ) C182_=_C226( C182 C226 ) C182_=_C227( C182 C227 ) C182_=_C228( C182 C228 ) C182_=_C229(</w:t>
      </w:r>
    </w:p>
    <w:p>
      <w:pPr>
        <w:pStyle w:val="PreformattedText"/>
        <w:bidi w:val="0"/>
        <w:spacing w:before="0" w:after="0"/>
        <w:jc w:val="left"/>
        <w:rPr/>
      </w:pPr>
      <w:r>
        <w:rPr/>
        <w:t xml:space="preserve"> </w:t>
      </w:r>
      <w:r>
        <w:rPr/>
        <w:t>C182 C229 ) C182_=_C230( C182 C230 ) \nC182_=_C231( C182 C231 ) C182_=_C232( C182 C232 ) C183_=_C184( C183 C184 ) C183_=_C185( C183 C185 ) C183_=_C186( C183 C186 ) C183_=_C187( C183 C187 ) \nC183_=_C189( C183 C189 ) C183_=_C190( C183 C190 ) C183_=_C191( C183 C191 ) C183_=_C192( C183 C192 ) C183_=_C193( C183 C193 ) C183_=_C279( C183 C279 ) \nC184_=_C185( C184 C185 ) C184_=_C186( C184 C186 ) C184_=_C187( C184 C187 ) C184_=_C189( C184 C189 ) C184_=_C190( C184 C190 ) C184_=_C191( C184 C191 ) \nC184_=_C192( C184 C192 ) C184_=_C193( C184 C193 ) C184_=_C222( C184 C222 ) C184_=_C335( C184 C335 ) C184_=_C336( C184 C336 ) C185_=_C186( C185 C186 ) \nC185_=_C187( C185 C187 ) C185_=_C189( C185 C189 ) C185_=_C190( C185 C190 ) C185_=_C191( C185 C191 ) C185_=_C192( C185 C192 ) C185_=_C193( C185 C193 ) \nC185_=_C223( C185 C223 ) C185_=_C344( C185 C344 ) C185_=_C346( C185 C346 ) C185_=_C350( C185 C350 ) C186_=_C187( C186 C187 ) C186_=_C189( C186 C189 ) \nC186_=_C190( C186 C190 ) C186_=_C191( C186 C191 ) C186_=_C192( C186 C192 ) C186_=_C193( C186 C193 ) C186_=_C198( C186 C198 ) C186_=_C249( C186 C249 ) \nC186_=_C305( C186 C305 ) C186_=_C315( C186 C315 ) C186_=_C335( C186 C335 ) C186_=_C351( C186 C351 ) C186_=_C353( C186 C353 ) C186_=_C354( C186 C354 ) \nC186_=_C355( C186 C355 ) C186_=_C356( C186 C356 ) C186_=_C357( C186 C357 ) C186_=_C358( C186 C358 ) C186_=_C359( C186 C359 ) C186_=_C360( C186 C360 ) \nC186_=_C361( C186 C361 ) C186_=_C362( C186 C362 ) C186_=_C364( C186 C364 ) C187_=_C189( C187 C189 ) C187_=_C190( C187 C190 ) C187_=_C191( C187 C191 ) \nC187_=_C192( C187 C192 ) C187_=_C193( C187 C193 ) C187_=_C215( C187 C215 ) C187_=_C250( C187 C250 ) C187_=_C293( C187 C293 ) C187_=_C316( C187 C316 ) \nC187_=_C344( C187 C344 ) C187_=_C380( C187 C380 ) C187_=_C381( C187 C381 ) C187_=_C382( C187 C382 ) C187_=_C383( C187 C383 ) C187_=_C384( C187 C384 ) \nC187_=_C385( C187 C385 ) C187_=_C386( C187 C386 ) C187_=_C388( C187 C388 ) C189_=_C190( C189 C190 ) C189_=_C191( C189 C191 ) C189_=_C192( C189 C192 ) \nC189_=_C193( C189 C193 ) C189_=_C226( C189 C226 ) C189_=_C355( C189 C355 ) C189_=_C382( C189 C382 ) C190_=_C191( C190 C191 ) C190_=_C192( C190 C192 ) \nC190_=_C193( C190 C193 ) C190_=_C228( C190 C228 ) C190_=_C357( C190 C357 ) C190_=_C384( C190 C384 ) C190_=_C419( C190 C419 ) C190_=_C438( C190 C438 ) \nC191_=_C192( C191 C192 ) C191_=_C193( C191 C193 ) C191_=_C422( C191 C422 ) C192_=_C193( C192 C193 ) C192_=_C360( C192 C360 ) C192_=_C460( C192 C460 ) \nC193_=_C364( C193 C364 ) C193_=_C415( C193 C415 ) C198_=_C202( C198 C202 ) C198_=_C209( C198 C209 ) C198_=_C249( C198 C249 ) C198_=_C305( C198 C305 ) \nC198_=_C315( C198 C315 ) C198_=_C335( C198 C335 ) C198_=_C351( C198 C351 ) C198_=_C353( C198 C353 ) C198_=_C354( C198 C354 ) C198_=_C355( C198 C355 ) \nC198_=_C356( C198 C356 ) C198_=_C357( C198 C357 ) C198_=_C358( C198 C358 ) C198_=_C359( C198 C359 ) C198_=_C360( C198 C360 ) C198_=_C361( C198 C361 ) \nC198_=_C362( C198 C362 ) C198_=_C364( C198 C364 ) C202_=_C209( C202 C209 ) C202_=_C237( C202 C237 ) C202_=_C253( C202 C253 ) C202_=_C264( C202 C264 ) \nC202_=_C286( C202 C286 ) C202_=_C336( C202 C336 ) C202_=_C346( C202 C346 ) C202_=_C354( C202 C354 ) C202_=_C368( C202 C368 ) C202_=_C405( C202 C405 ) \nC202_=_C413( C202 C413 ) C202_=_C414( C202 C414 ) C202_=_C415( C202 C415 ) C209_=_C219( C209 C219 ) C209_=_C242( C209 C242 ) C209_=_C258( C209 C258 ) \nC209_=_C279( C209 C279 ) C209_=_C301( C209 C301 ) C209_=_C323( C209 C323 ) C209_=_C334( C209 C334 ) C209_=_C350( C209 C350 ) C209_=_C378( C209 C378 ) \nC209_=_C424( C209 C424 ) C209_=_C438( C209 C438 ) C209_=_C460( C209 C460 ) C209_=_C465( C209 C465 ) C209_=_C468( C209 C468 ) C215_=_C219( C215 C219 ) \nC215_=_C250( C215 C250 ) C215_=_C293( C215 C293 ) C215_=_C316( C215 C316 ) C215_=_C344( C215 C344 ) C215_=_C380( C215 C380 ) C215_=_C381( C215 C381 ) \nC215_=_C382( C215 C382 ) C215_=_C383( C215 C383 ) C215_=_C384( C215 C384 ) C215_=_C385( C215 C385 ) C215_=_C386( C215 C386 ) C215_=_C388( C215 C388 ) \nC219_=_C242( C219 C242 ) C219_=_C258( C219 C258 ) C219_=_C279( C219 C279 ) C219_=_C301( C219 C301 ) C219_=_C323( C219 C323 ) C219_=_C334( C219 C334 ) \nC219_=_C350( C219 C350 ) C219_=_C378( C219 C378 ) C219_=_C424( C219 C424 ) C219_=_C438( C219 C438 ) C219_=_C460( C219 C460 ) C219_=_C465( C219 C465 ) \nC219_=_C468( C219 C468 ) C220_=_C221( C220 C221 ) C220_=_C222( C220 C222 ) C220_=_C223( C220 C223 ) C220_=_C225( C220 C225 ) C220_=_C226( C220 C226 ) \nC220_=_C227( C220 C227 ) C220_=_C228( C220 C228 ) C220_=_C229( C220 C229 ) C220_=_C230( C220 C230 ) C220_=_C231( C220 C231 ) C220_=_C232( C220 C232 ) \nC220_=_C305( C220 C305 ) C220_=_C309( C220 C309 ) C221_=_C222( C221 C222 ) C221_=_C223( C221 C223 ) C221_=_C225( C221 C225 ) C221_=_C226( C221 C226 ) \nC221_=_C227( C221 C227 ) C221_=_C228( C221 C228 ) C221_=_C229( C221 C229 ) C221_=_C230( C221 C230 ) C221_=_C231( C221 C231 ) C221_=_C232( C221 C232 ) \nC221_=_C334( C221 C334 ) C222_=_C223( C222 C223 ) C222_=_C225( C222 C225 ) C222_=_C226( C222 C226 ) C222_=_C227( C222 C227 ) C222_=_C228( C222 C228 ) \nC222_=_C229( C222 C229 ) C222_=_C230( C222 C230 ) C222_=_C231( C222 C231 ) C222_=_C232( C222 C232 ) C222_=_C335( C222 C335 ) C222_=_C336( C222 C336 ) \nC223_=_C225( C223 C225 ) C223_=_C226( C223 C226 ) C223_=_C227( C223 C227 ) C223_=_C228( C223 C228 ) C223_=_C229( C223 C229 ) C223_=_C230( C223 C230 ) \nC223_=_C231( C223 C231 ) C223_=_C232( C223 C232 ) C223_=_C344( C223 C344 ) C223_=_C346( C223 C346 ) C223_=_C350( C223 C350 ) C225_=_C226( C225 C226 ) \nC225_=_C227( C225 C227 ) C225_=_C228( C225 C228 ) C225_=_C229( C225 C229 ) C225_=_C230( C225 C230 ) C225_=_C231( C225 C231 ) C225_=_C232( C225 C232 ) \nC225_=_C405( C225 C405 ) C225_=_C407( C225 C407 ) C226_=_C227( C226 C227 ) C226_=_C228( C226 C228 ) C226_=_C229( C226 C229 ) C226_=_C230( C226 C230 ) \nC226_=_C231( C226 C231 ) C226_=_C232( C226 C232 ) C226_=_C355( C226 C355 ) C226_=_C382( C226 C382 ) C227_=_C228( C227 C228 ) C227_=_C229( C227 C229 ) \nC227_=_C230( C227 C230 ) C227_=_C231( C227 C231 ) C227_=_C232( C227 C232 ) C227_=_C265( C227 C265 ) C227_=_C309( C227 C309 ) C227_=_C317( C227 C317 ) \nC227_=_C356( C227 C356 ) C227_=_C370( C227 C370 ) C227_=_C383( C227 C383 ) C227_=_C397( C227 C397 ) C227_=_C407( C227 C407 ) C227_=_C419( C227 C419 ) \nC227_=_C420( C227 C420 ) C227_=_C421( C227 C421 ) C227_=_C422( C227 C422 ) C227_=_C423( C227 C423 ) C227_=_C424( C227 C424 ) C228_=_C229( C228 C229 ) \nC228_=_C230( C228 C230 ) C228_=_C231( C228 C231 ) C228_=_C232( C228 C232 ) C228_=_C357( C228 C357 ) C228_=_C384( C228 C384 ) C228_=_C419( C228 C419 ) \nC228_=_C438( C228 C438 ) C229_=_C230( C229 C230 ) C229_=_C231( C229 C231 ) C229_=_C232( C229 C232 ) C229_=_C358( C229 C358 ) C229_=_C385( C229 C385 ) \nC229_=_C421( C229 C421 ) C230_=_C231( C230 C231 ) C230_=_C232( C230 C232 ) C231_=_C232( C231 C232 ) C231_=_C359( C231 C359 ) C232_=_C386( C232 C386 ) \nC237_=_C242( C237 C242 ) C237_=_C253( C237 C253 ) C237_=_C264( C237 C264 ) C237_=_C286( C237 C286 ) C237_=_C336( C237 C336 ) C237_=_C346( C237 C346 ) \nC237_=_C354( C237 C354 ) C237_=_C368( C237 C368 ) C237_=_C405( C237 C405 ) C237_=_C413( C237 C413 ) C237_=_C414( C237 C414 ) C237_=_C415( C237 C415 ) \nC242_=_C258( C242 C258 ) C242_=_C279( C242 C279 ) C242_=_C301( C242 C301 ) C242_=_C323( C242 C323 ) C242_=_C334( C242 C334 ) C242_=_C350( C242 C350 ) \nC242_=_C378( C242 C378 ) C242_=_C424( C242 C424 ) C242_=_C438( C242 C438 ) C242_=_C460( C242 C460 ) C242_=_C465( C242 C465 ) C242_=_C468( C242 C468 ) \nC249_=_C250( C249 C250 ) C249_=_C253( C249 C253 ) C249_=_C258( C249 C258 ) C249_=_C305( C249 C305 ) C249_=_C315( C249 C315 ) C249_=_C335( C249 C335 ) \nC249_=_C351( C249 C351 ) C249_=_C353( C249 C353 ) C249_=_C354( C249 C354 ) C249_=_C355( C249 C355 ) C249_=_C356( C249 C356 ) C249_=_C357( C249 C357 ) \nC249_=_C358( C249 C358 ) C249_=_C359( C249 C359 ) C249_=_C360( C249 C360 ) C249_=_C361( C249 C361 ) C249_=_C362( C249 C362 ) C249_=_C364( C249 C364 ) \nC250_=_C253( C250 C253 ) C250_=_C258( C250 C258 ) C250_=_C293( C250 C293 ) C250_=_C316( C250 C316 ) C250_=_C344( C250 C344 ) C250_=_C380( C250 C380 ) \nC250_=_C381( C250 C381 ) C250_=_C382( C250 C382 ) C250_=_C383( C250 C383 ) C250_=_C384( C250 C384 ) C250_=_C385( C250 C385 ) C250_=_C386( C250 C386 ) \nC250_=_C388( C250 C388 ) C253_=_C258( C253 C258 ) C253_=_C264( C253 C264 ) C253_=_C286( C253 C286 ) C253_=_C336( C253 C336 ) C253_=_C346( C253 C346 ) \nC253_=_C354( C253 C354 ) C253_=_C368( C253 C368 ) C253_=_C405( C253 C405 ) C253_=_C413( C253 C413 ) C253_=_C414( C253 C414 ) C253_=_C415( C253 C415 ) \nC258_=_C279( C258 C279 ) C258_=_C301( C258 C301 ) C258_=_C323( C258 C323 ) C258_=_C334( C258 C334 ) C258_=_C350( C258 C350 ) C258_=_C378( C258 C378 ) \nC258_=_C424( C258 C424 ) C258_=_C438( C258 C438 ) C258_=_C460( C258 C460 ) C258_=_C465( C258 C465 ) C258_=_C468( C258 C468 ) C264_=_C265( C264 C265 ) \nC264_=_C286( C264 C286 ) C264_=_C336( C264 C336 ) C264_=_C346( C264 C346 ) C264_=_C354( C264 C354 ) C264_=_C368( C264 C368 ) C264_=_C405( C264 C405 ) \nC264_=_C413( C264 C413 ) C264_=_C414( C264 C414 ) C264_=_C415( C264 C415 ) C265_=_C309( C265 C309 ) C265_=_C317( C265 C317 ) C265_=_C356( C265 C356 ) \nC265_=_C370( C265 C370 ) C265_=_C383( C265 C383 ) C265_=_C397( C265 C397 ) C265_=_C407( C265 C407 ) C265_=_C419( C265 C419 ) C265_=_C420( C265 C420 ) \nC265_=_C421( C265 C421 ) C265_=_C422( C265 C422 ) C265_=_C423( C265 C423 ) C265_=_C424( C265 C424 ) C279_=_C301( C279 C301 ) C279_=_C323( C279 C323 ) \nC279_=_C334( C279 C334 ) C279_=_C350( C279 C350 ) C279_=_C378( C279 C378 ) C279_=_C424( C279 C424 ) C279_=_C438( C279 C438 ) C279_=_C460( C279 C460 ) \nC279_=_C465( C279 C465 ) C279_=_C468( C279 C468 ) C286_=_C336( C286 C336 ) C286_=_C346( C286 C346 ) C286_=_C354( C286 C354 ) C286_=_C368( C286 C368 ) \nC286_=_C405( C286 C405 ) C286_=_C413( C286 C413 ) C286_=_C414( C286 C414 ) C286_=_C415( C286 C415 ) C293_=_C301( C293 C301 ) C293_=_C316(</w:t>
      </w:r>
    </w:p>
    <w:p>
      <w:pPr>
        <w:pStyle w:val="PreformattedText"/>
        <w:bidi w:val="0"/>
        <w:spacing w:before="0" w:after="0"/>
        <w:jc w:val="left"/>
        <w:rPr/>
      </w:pPr>
      <w:r>
        <w:rPr/>
        <w:t xml:space="preserve"> </w:t>
      </w:r>
      <w:r>
        <w:rPr/>
        <w:t>C293 C316 ) \nC293_=_C344( C293 C344 ) C293_=_C380( C293 C380 ) C293_=_C381( C293 C381 ) C293_=_C382( C293 C382 ) C293_=_C383( C293 C383 ) C293_=_C384( C293 C384 ) \nC293_=_C385( C293 C385 ) C293_=_C386( C293 C386 ) C293_=_C388( C293 C388 ) C301_=_C323( C301 C323 ) C301_=_C334( C301 C334 ) C301_=_C350( C301 C350 ) \nC301_=_C378( C301 C378 ) C301_=_C424( C301 C424 ) C301_=_C438( C301 C438 ) C301_=_C460( C301 C460 ) C301_=_C465( C301 C465 ) C301_=_C468( C301 C468 ) \nC305_=_C309( C305 C309 ) C305_=_C315( C305 C315 ) C305_=_C335( C305 C335 ) C305_=_C351( C305 C351 ) C305_=_C353( C305 C353 ) C305_=_C354( C305 C354 ) \nC305_=_C355( C305 C355 ) C305_=_C356( C305 C356 ) C305_=_C357( C305 C357 ) C305_=_C358( C305 C358 ) C305_=_C359( C305 C359 ) C305_=_C360( C305 C360 ) \nC305_=_C361( C305 C361 ) C305_=_C362( C305 C362 ) C305_=_C364( C305 C364 ) C309_=_C317( C309 C317 ) C309_=_C356( C309 C356 ) C309_=_C370( C309 C370 ) \nC309_=_C383( C309 C383 ) C309_=_C397( C309 C397 ) C309_=_C407( C309 C407 ) C309_=_C419( C309 C419 ) C309_=_C420( C309 C420 ) C309_=_C421( C309 C421 ) \nC309_=_C422( C309 C422 ) C309_=_C423( C309 C423 ) C309_=_C424( C309 C424 ) C315_=_C316( C315 C316 ) C315_=_C317( C315 C317 ) C315_=_C323( C315 C323 ) \nC315_=_C335( C315 C335 ) C315_=_C351( C315 C351 ) C315_=_C353( C315 C353 ) C315_=_C354( C315 C354 ) C315_=_C355( C315 C355 ) C315_=_C356( C315 C356 ) \nC315_=_C357( C315 C357 ) C315_=_C358( C315 C358 ) C315_=_C359( C315 C359 ) C315_=_C360( C315 C360 ) C315_=_C361( C315 C361 ) C315_=_C362( C315 C362 ) \nC315_=_C364( C315 C364 ) C316_=_C317( C316 C317 ) C316_=_C323( C316 C323 ) C316_=_C344( C316 C344 ) C316_=_C380( C316 C380 ) C316_=_C381( C316 C381 ) \nC316_=_C382( C316 C382 ) C316_=_C383( C316 C383 ) C316_=_C384( C316 C384 ) C316_=_C385( C316 C385 ) C316_=_C386( C316 C386 ) C316_=_C388( C316 C388 ) \nC317_=_C323( C317 C323 ) C317_=_C356( C317 C356 ) C317_=_C370( C317 C370 ) C317_=_C383( C317 C383 ) C317_=_C397( C317 C397 ) C317_=_C407( C317 C407 ) \nC317_=_C419( C317 C419 ) C317_=_C420( C317 C420 ) C317_=_C421( C317 C421 ) C317_=_C422( C317 C422 ) C317_=_C423( C317 C423 ) C317_=_C424( C317 C424 ) \nC323_=_C334( C323 C334 ) C323_=_C350( C323 C350 ) C323_=_C378( C323 C378 ) C323_=_C424( C323 C424 ) C323_=_C438( C323 C438 ) C323_=_C460( C323 C460 ) \nC323_=_C465( C323 C465 ) C323_=_C468( C323 C468 ) C334_=_C350( C334 C350 ) C334_=_C378( C334 C378 ) C334_=_C424( C334 C424 ) C334_=_C438( C334 C438 ) \nC334_=_C460( C334 C460 ) C334_=_C465( C334 C465 ) C334_=_C468( C334 C468 ) C335_=_C336( C335 C336 ) C335_=_C351( C335 C351 ) C335_=_C353( C335 C353 ) \nC335_=_C354( C335 C354 ) C335_=_C355( C335 C355 ) C335_=_C356( C335 C356 ) C335_=_C357( C335 C357 ) C335_=_C358( C335 C358 ) C335_=_C359( C335 C359 ) \nC335_=_C360( C335 C360 ) C335_=_C361( C335 C361 ) C335_=_C362( C335 C362 ) C335_=_C364( C335 C364 ) C336_=_C346( C336 C346 ) C336_=_C354( C336 C354 ) \nC336_=_C368( C336 C368 ) C336_=_C405( C336 C405 ) C336_=_C413( C336 C413 ) C336_=_C414( C336 C414 ) C336_=_C415( C336 C415 ) C344_=_C346( C344 C346 ) \nC344_=_C350( C344 C350 ) C344_=_C380( C344 C380 ) C344_=_C381( C344 C381 ) C344_=_C382( C344 C382 ) C344_=_C383( C344 C383 ) C344_=_C384( C344 C384 ) \nC344_=_C385( C344 C385 ) C344_=_C386( C344 C386 ) C344_=_C388( C344 C388 ) C346_=_C350( C346 C350 ) C346_=_C354( C346 C354 ) C346_=_C368( C346 C368 ) \nC346_=_C405( C346 C405 ) C346_=_C413( C346 C413 ) C346_=_C414( C346 C414 ) C346_=_C415( C346 C415 ) C350_=_C378( C350 C378 ) C350_=_C424( C350 C424 ) \nC350_=_C438( C350 C438 ) C350_=_C460( C350 C460 ) C350_=_C465( C350 C465 ) C350_=_C468( C350 C468 ) C351_=_C353( C351 C353 ) C351_=_C354( C351 C354 ) \nC351_=_C355( C351 C355 ) C351_=_C356( C351 C356 ) C351_=_C357( C351 C357 ) C351_=_C358( C351 C358 ) C351_=_C359( C351 C359 ) C351_=_C360( C351 C360 ) \nC351_=_C361( C351 C361 ) C351_=_C362( C351 C362 ) C351_=_C364( C351 C364 ) C351_=_C368( C351 C368 ) C351_=_C370( C351 C370 ) C351_=_C378( C351 C378 ) \nC353_=_C354( C353 C354 ) C353_=_C355( C353 C355 ) C353_=_C356( C353 C356 ) C353_=_C357( C353 C357 ) C353_=_C358( C353 C358 ) C353_=_C359( C353 C359 ) \nC353_=_C360( C353 C360 ) C353_=_C361( C353 C361 ) C353_=_C362( C353 C362 ) C353_=_C364( C353 C364 ) C353_=_C380( C353 C380 ) C354_=_C355( C354 C355 ) \nC354_=_C356( C354 C356 ) C354_=_C357( C354 C357 ) C354_=_C358( C354 C358 ) C354_=_C359( C354 C359 ) C354_=_C360( C354 C360 ) C354_=_C361( C354 C361 ) \nC354_=_C362( C354 C362 ) C354_=_C364( C354 C364 ) C354_=_C368( C354 C368 ) C354_=_C405( C354 C405 ) C354_=_C413( C354 C413 ) C354_=_C414( C354 C414 ) \nC354_=_C415( C354 C415 ) C355_=_C356( C355 C356 ) C355_=_C357( C355 C357 ) C355_=_C358( C355 C358 ) C355_=_C359( C355 C359 ) C355_=_C360( C355 C360 ) \nC355_=_C361( C355 C361 ) C355_=_C362( C355 C362 ) C355_=_C364( C355 C364 ) C355_=_C382( C355 C382 ) C356_=_C357( C356 C357 ) C356_=_C358( C356 C358 ) \nC356_=_C359( C356 C359 ) C356_=_C360( C356 C360 ) C356_=_C361( C356 C361 ) C356_=_C362( C356 C362 ) C356_=_C364( C356 C364 ) C356_=_C370( C356 C370 ) \nC356_=_C383( C356 C383 ) C356_=_C397( C356 C397 ) C356_=_C407( C356 C407 ) C356_=_C419( C356 C419 ) C356_=_C420( C356 C420 ) C356_=_C421( C356 C421 ) \nC356_=_C422( C356 C422 ) C356_=_C423( C356 C423 ) C356_=_C424( C356 C424 ) C357_=_C358( C357 C358 ) C357_=_C359( C357 C359 ) C357_=_C360( C357 C360 ) \nC357_=_C361( C357 C361 ) C357_=_C362( C357 C362 ) C357_=_C364( C357 C364 ) C357_=_C384( C357 C384 ) C357_=_C419( C357 C419 ) C357_=_C438( C357 C438 ) \nC358_=_C359( C358 C359 ) C358_=_C360( C358 C360 ) C358_=_C361( C358 C361 ) C358_=_C362( C358 C362 ) C358_=_C364( C358 C364 ) C358_=_C385( C358 C385 ) \nC358_=_C421( C358 C421 ) C359_=_C360( C359 C360 ) C359_=_C361( C359 C361 ) C359_=_C362( C359 C362 ) C359_=_C364( C359 C364 ) C360_=_C361( C360 C361 ) \nC360_=_C362( C360 C362 ) C360_=_C364( C360 C364 ) C360_=_C460( C360 C460 ) C361_=_C362( C361 C362 ) C361_=_C364( C361 C364 ) C361_=_C423( C361 C423 ) \nC362_=_C364( C362 C364 ) C364_=_C415( C364 C415 ) C368_=_C370( C368 C370 ) C368_=_C378( C368 C378 ) C368_=_C405( C368 C405 ) C368_=_C413( C368 C413 ) \nC368_=_C414( C368 C414 ) C368_=_C415( C368 C415 ) C370_=_C378( C370 C378 ) C370_=_C383( C370 C383 ) C370_=_C397( C370 C397 ) C370_=_C407( C370 C407 ) \nC370_=_C419( C370 C419 ) C370_=_C420( C370 C420 ) C370_=_C421( C370 C421 ) C370_=_C422( C370 C422 ) C370_=_C423( C370 C423 ) C370_=_C424( C370 C424 ) \nC378_=_C424( C378 C424 ) C378_=_C438( C378 C438 ) C378_=_C460( C378 C460 ) C378_=_C465( C378 C465 ) C378_=_C468( C378 C468 ) C380_=_C381( C380 C381 ) \nC380_=_C382( C380 C382 ) C380_=_C383( C380 C383 ) C380_=_C384( C380 C384 ) C380_=_C385( C380 C385 ) C380_=_C386( C380 C386 ) C380_=_C388( C380 C388 ) \nC381_=_C382( C381 C382 ) C381_=_C383( C381 C383 ) C381_=_C384( C381 C384 ) C381_=_C385( C381 C385 ) C381_=_C386( C381 C386 ) C381_=_C388( C381 C388 ) \nC381_=_C397( C381 C397 ) C382_=_C383( C382 C383 ) C382_=_C384( C382 C384 ) C382_=_C385( C382 C385 ) C382_=_C386( C382 C386 ) C382_=_C388( C382 C388 ) \nC383_=_C384( C383 C384 ) C383_=_C385( C383 C385 ) C383_=_C386( C383 C386 ) C383_=_C388( C383 C388 ) C383_=_C397( C383 C397 ) C383_=_C407( C383 C407 ) \nC383_=_C419( C383 C419 ) C383_=_C420( C383 C420 ) C383_=_C421( C383 C421 ) C383_=_C422( C383 C422 ) C383_=_C423( C383 C423 ) C383_=_C424( C383 C424 ) \nC384_=_C385( C384 C385 ) C384_=_C386( C384 C386 ) C384_=_C388( C384 C388 ) C384_=_C419( C384 C419 ) C384_=_C438( C384 C438 ) C385_=_C386( C385 C386 ) \nC385_=_C388( C385 C388 ) C385_=_C421( C385 C421 ) C386_=_C388( C386 C388 ) C388_=_C414( C388 C414 ) C388_=_C468( C388 C468 ) C397_=_C407( C397 C407 ) \nC397_=_C419( C397 C419 ) C397_=_C420( C397 C420 ) C397_=_C421( C397 C421 ) C397_=_C422( C397 C422 ) C397_=_C423( C397 C423 ) C397_=_C424( C397 C424 ) \nC405_=_C407( C405 C407 ) C405_=_C413( C405 C413 ) C405_=_C414( C405 C414 ) C405_=_C415( C405 C415 ) C407_=_C419( C407 C419 ) C407_=_C420( C407 C420 ) \nC407_=_C421( C407 C421 ) C407_=_C422( C407 C422 ) C407_=_C423( C407 C423 ) C407_=_C424( C407 C424 ) C413_=_C414( C413 C414 ) C413_=_C415( C413 C415 ) \nC414_=_C415( C414 C415 ) C414_=_C468( C414 C468 ) C419_=_C420( C419 C420 ) C419_=_C421( C419 C421 ) C419_=_C422( C419 C422 ) C419_=_C423( C419 C423 ) \nC419_=_C424( C419 C424 ) C419_=_C438( C419 C438 ) C420_=_C421( C420 C421 ) C420_=_C422( C420 C422 ) C420_=_C423( C420 C423 ) C420_=_C424( C420 C424 ) \nC421_=_C422( C421 C422 ) C421_=_C423( C421 C423 ) C421_=_C424( C421 C424 ) C422_=_C423( C422 C423 ) C422_=_C424( C422 C424 ) C423_=_C424( C423 C424 ) \nC424_=_C438( C424 C438 ) C424_=_C460( C424 C460 ) C424_=_C465( C424 C465 ) C424_=_C468( C424 C468 ) C438_=_C460( C438 C460 ) C438_=_C465( C438 C465 ) \nC438_=_C468( C438 C468 ) C460_=_C465( C460 C465 ) C460_=_C468( C460 C468 ) C465_=_C468( C465 C468 ) "];17-&gt;18[label="128: C7 C12 C18 C23 C29 \nC40 C41 C42 C47 C50 C55 \nC63 C70 C73 C78 C85 C86 \nC89 C91 C96 C101 C104 C105 \nC106 C107 C109 C112 C113 C114 \nC115 C116 C117 C119 C124 C130 \nC132 C134 C138 C154 C155 C164 \nC170 C171 C180 C181 C183 C184 \nC185 C189 C190 C191 C192 C193 \nC198 C202 C209 C215 C219 C220 \nC221 C222 C223 C225 C226 C228 \nC229 C230 C231 C232 C237 C242 \nC249 C250 C253 C258 C264 C265 \nC279 C286 C293 C301 C305 C309 \nC315 C316 C317 C323 C334 C335 \nC336 C344 C346 C350 C351 C353 \nC355 C357 C358 C359 C360 C361 \nC362 C364 C368 C370 C378 C380 \nC381 C382 C384 C385 C386 C388 \nC397 C405 C407 C413 C414 C415 \nC419 C420 C421 C422 C423 C438 \nC460 C465 C468 \n1127: C7_=_C12 ,C7_=_C47 ,C7_=_C63 ,C7_=_C138 ,C7_=_C171 ,\nC7_=_C215 ,C7_=_C250 ,C7_=_C293 ,C7_=_C316 ,C7_=_C344 ,C7_=_C380 ,\nC7_=_C381 ,C7_=_C382 ,C7_=_C384 ,C7_=_C385 ,C7_=_C386 ,C7_=_C388 ,\nC12_=_C124 ,C12_=_C155 ,C12_=_C265 ,C12_=_C309 ,C12_=_C317 ,C12_=_C370 ,\nC12_=_C397 ,C12_=_C407 ,C12_=_C419 ,C12_=_C420 ,C12_=_C421 ,C12_=_C422 ,\nC12_=_C423 ,C18_=_C23 ,C18_=_C29 ,C18_=_C40 ,C18_=_C41 ,C18_=_C86 ,\nC18_=_C101 ,C18_=_C104 ,C18_=_C105</w:t>
      </w:r>
    </w:p>
    <w:p>
      <w:pPr>
        <w:pStyle w:val="PreformattedText"/>
        <w:bidi w:val="0"/>
        <w:spacing w:before="0" w:after="0"/>
        <w:jc w:val="left"/>
        <w:rPr/>
      </w:pPr>
      <w:r>
        <w:rPr/>
        <w:t xml:space="preserve"> </w:t>
      </w:r>
      <w:r>
        <w:rPr/>
        <w:t>,C18_=_C106 ,C18_=_C107 ,C18_=_C109 ,\nC18_=_C112 ,C18_=_C113 ,C18_=_C114 ,C18_=_C115 ,C18_=_C116 ,C18_=_C117 ,\nC23_=_C29 ,C23_=_C40 ,C23_=_C91 ,C23_=_C119 ,C23_=_C134 ,C23_=_C164 ,\nC23_=_C220 ,C23_=_C221 ,C23_=_C222 ,C23_=_C223 ,C23_=_C225 ,C23_=_C226 ,\nC23_=_C228 ,C23_=_C229 ,C23_=_C230 ,C23_=_C231 ,C23_=_C232 ,C29_=_C40 ,\nC29_=_C78 ,C29_=_C170 ,C29_=_C198 ,C29_=_C249 ,C29_=_C305 ,C29_=_C315 ,\nC29_=_C335 ,C29_=_C351 ,C29_=_C353 ,C29_=_C355 ,C29_=_C357 ,C29_=_C358 ,\nC29_=_C359 ,C29_=_C360 ,C29_=_C361 ,C29_=_C362 ,C29_=_C364 ,C40_=_C70 ,\nC40_=_C85 ,C40_=_C130 ,C40_=_C180 ,C40_=_C209 ,C40_=_C219 ,C40_=_C242 ,\nC40_=_C258 ,C40_=_C279 ,C40_=_C301 ,C40_=_C323 ,C40_=_C334 ,C40_=_C350 ,\nC40_=_C378 ,C40_=_C438 ,C40_=_C460 ,C40_=_C465 ,C40_=_C468 ,C41_=_C42 ,\nC41_=_C47 ,C41_=_C50 ,C41_=_C86 ,C41_=_C101 ,C41_=_C104 ,C41_=_C105 ,\nC41_=_C106 ,C41_=_C107 ,C41_=_C109 ,C41_=_C112 ,C41_=_C113 ,C41_=_C114 ,\nC41_=_C115 ,C41_=_C116 ,C41_=_C117 ,C42_=_C47 ,C42_=_C50 ,C42_=_C55 ,\nC42_=_C73 ,C42_=_C89 ,C42_=_C132 ,C42_=_C181 ,C42_=_C183 ,C42_=_C184 ,\nC42_=_C185 ,C42_=_C189 ,C42_=_C190 ,C42_=_C191 ,C42_=_C192 ,C42_=_C193 ,\nC47_=_C50 ,C47_=_C63 ,C47_=_C138 ,C47_=_C171 ,C47_=_C215 ,C47_=_C250 ,\nC47_=_C293 ,C47_=_C316 ,C47_=_C344 ,C47_=_C380 ,C47_=_C381 ,C47_=_C382 ,\nC47_=_C384 ,C47_=_C385 ,C47_=_C386 ,C47_=_C388 ,C50_=_C96 ,C50_=_C154 ,\nC50_=_C202 ,C50_=_C237 ,C50_=_C253 ,C50_=_C264 ,C50_=_C286 ,C50_=_C336 ,\nC50_=_C346 ,C50_=_C368 ,C50_=_C405 ,C50_=_C413 ,C50_=_C414 ,C50_=_C415 ,\nC55_=_C63 ,C55_=_C70 ,C55_=_C73 ,C55_=_C89 ,C55_=_C132 ,C55_=_C181 ,\nC55_=_C183 ,C55_=_C184 ,C55_=_C185 ,C55_=_C189 ,C55_=_C190 ,C55_=_C191 ,\nC55_=_C192 ,C55_=_C193 ,C63_=_C70 ,C63_=_C138 ,C63_=_C171 ,C63_=_C215 ,\nC63_=_C250 ,C63_=_C293 ,C63_=_C316 ,C63_=_C344 ,C63_=_C380 ,C63_=_C381 ,\nC63_=_C382 ,C63_=_C384 ,C63_=_C385 ,C63_=_C386 ,C63_=_C388 ,C70_=_C85 ,\nC70_=_C130 ,C70_=_C180 ,C70_=_C209 ,C70_=_C219 ,C70_=_C242 ,C70_=_C258 ,\nC70_=_C279 ,C70_=_C301 ,C70_=_C323 ,C70_=_C334 ,C70_=_C350 ,C70_=_C378 ,\nC70_=_C438 ,C70_=_C460 ,C70_=_C465 ,C70_=_C468 ,C73_=_C78 ,C73_=_C85 ,\nC73_=_C89 ,C73_=_C132 ,C73_=_C181 ,C73_=_C183 ,C73_=_C184 ,C73_=_C185 ,\nC73_=_C189 ,C73_=_C190 ,C73_=_C191 ,C73_=_C192 ,C73_=_C193 ,C78_=_C85 ,\nC78_=_C170 ,C78_=_C198 ,C78_=_C249 ,C78_=_C305 ,C78_=_C315 ,C78_=_C335 ,\nC78_=_C351 ,C78_=_C353 ,C78_=_C355 ,C78_=_C357 ,C78_=_C358 ,C78_=_C359 ,\nC78_=_C360 ,C78_=_C361 ,C78_=_C362 ,C78_=_C364 ,C85_=_C130 ,C85_=_C180 ,\nC85_=_C209 ,C85_=_C219 ,C85_=_C242 ,C85_=_C258 ,C85_=_C279 ,C85_=_C301 ,\nC85_=_C323 ,C85_=_C334 ,C85_=_C350 ,C85_=_C378 ,C85_=_C438 ,C85_=_C460 ,\nC85_=_C465 ,C85_=_C468 ,C86_=_C89 ,C86_=_C91 ,C86_=_C96 ,C86_=_C101 ,\nC86_=_C104 ,C86_=_C105 ,C86_=_C106 ,C86_=_C107 ,C86_=_C109 ,C86_=_C112 ,\nC86_=_C113 ,C86_=_C114 ,C86_=_C115 ,C86_=_C116 ,C86_=_C117 ,C89_=_C91 ,\nC89_=_C96 ,C89_=_C132 ,C89_=_C181 ,C89_=_C183 ,C89_=_C184 ,C89_=_C185 ,\nC89_=_C189 ,C89_=_C190 ,C89_=_C191 ,C89_=_C192 ,C89_=_C193 ,C91_=_C96 ,\nC91_=_C119 ,C91_=_C134 ,C91_=_C164 ,C91_=_C220 ,C91_=_C221 ,C91_=_C222 ,\nC91_=_C223 ,C91_=_C225 ,C91_=_C226 ,C91_=_C228 ,C91_=_C229 ,C91_=_C230 ,\nC91_=_C231 ,C91_=_C232 ,C96_=_C154 ,C96_=_C202 ,C96_=_C237 ,C96_=_C253 ,\nC96_=_C264 ,C96_=_C286 ,C96_=_C336 ,C96_=_C346 ,C96_=_C368 ,C96_=_C405 ,\nC96_=_C413 ,C96_=_C414 ,C96_=_C415 ,C101_=_C104 ,C101_=_C105 ,C101_=_C106 ,\nC101_=_C107 ,C101_=_C109 ,C101_=_C112 ,C101_=_C113 ,C101_=_C114 ,C101_=_C115 ,\nC101_=_C116 ,C101_=_C117 ,C101_=_C119 ,C101_=_C124 ,C101_=_C130 ,C104_=_C105 ,\nC104_=_C106 ,C104_=_C107 ,C104_=_C109 ,C104_=_C112 ,C104_=_C113 ,C104_=_C114 ,\nC104_=_C115 ,C104_=_C116 ,C104_=_C117 ,C104_=_C237 ,C104_=_C242 ,C105_=_C106 ,\nC105_=_C107 ,C105_=_C109 ,C105_=_C112 ,C105_=_C113 ,C105_=_C114 ,C105_=_C115 ,\nC105_=_C116 ,C105_=_C117 ,C105_=_C264 ,C105_=_C265 ,C106_=_C107 ,C106_=_C109 ,\nC106_=_C112 ,C106_=_C113 ,C106_=_C114 ,C106_=_C115 ,C106_=_C116 ,C106_=_C117 ,\nC106_=_C286 ,C107_=_C109 ,C107_=_C112 ,C107_=_C113 ,C107_=_C114 ,C107_=_C115 ,\nC107_=_C116 ,C107_=_C117 ,C107_=_C220 ,C107_=_C305 ,C107_=_C309 ,C109_=_C112 ,\nC109_=_C113 ,C109_=_C114 ,C109_=_C115 ,C109_=_C116 ,C109_=_C117 ,C109_=_C353 ,\nC109_=_C380 ,C112_=_C113 ,C112_=_C114 ,C112_=_C115 ,C112_=_C116 ,C112_=_C117 ,\nC112_=_C191 ,C112_=_C422 ,C113_=_C114 ,C113_=_C115 ,C113_=_C116 ,C113_=_C117 ,\nC113_=_C230 ,C114_=_C115 ,C114_=_C116 ,C114_=_C117 ,C114_=_C231 ,C114_=_C359 ,\nC115_=_C116 ,C115_=_C117 ,C115_=_C465 ,C116_=_C117 ,C116_=_C232 ,C116_=_C386 ,\nC117_=_C388 ,C117_=_C414 ,C117_=_C468 ,C119_=_C124 ,C119_=_C130 ,C119_=_C134 ,\nC119_=_C164 ,C119_=_C220 ,C119_=_C221 ,C119_=_C222 ,C119_=_C223 ,C119_=_C225 ,\nC119_=_C226 ,C119_=_C228 ,C119_=_C229 ,C119_=_C230 ,C119_=_C231 ,C119_=_C232 ,\nC124_=_C130 ,C124_=_C155 ,C124_=_C265 ,C124_=_C309 ,C124_=_C317 ,C124_=_C370 ,\nC124_=_C397 ,C124_=_C407 ,C124_=_C419 ,C124_=_C420 ,C124_=_C421 ,C124_=_C422 ,\nC124_=_C423 ,C130_=_C180 ,C130_=_C209 ,C130_=_C219 ,C130_=_C242 ,C130_=_C258 ,\nC130_=_C279 ,C130_=_C301 ,C130_=_C323 ,C130_=_C334 ,C130_=_C350 ,C130_=_C378 ,\nC130_=_C438 ,C130_=_C460 ,C130_=_C465 ,C130_=_C468 ,C132_=_C134 ,C132_=_C138 ,\nC132_=_C181 ,C132_=_C183 ,C132_=_C184 ,C132_=_C185 ,C132_=_C189 ,C132_=_C190 ,\nC132_=_C191 ,C132_=_C192 ,C132_=_C193 ,C134_=_C138 ,C134_=_C164 ,C134_=_C220 ,\nC134_=_C221 ,C134_=_C222 ,C134_=_C223 ,C134_=_C225 ,C134_=_C226 ,C134_=_C228 ,\nC134_=_C229 ,C134_=_C230 ,C134_=_C231 ,C134_=_C232 ,C138_=_C171 ,C138_=_C215 ,\nC138_=_C250 ,C138_=_C293 ,C138_=_C316 ,C138_=_C344 ,C138_=_C380 ,C138_=_C381 ,\nC138_=_C382 ,C138_=_C384 ,C138_=_C385 ,C138_=_C386 ,C138_=_C388 ,C154_=_C155 ,\nC154_=_C202 ,C154_=_C237 ,C154_=_C253 ,C154_=_C264 ,C154_=_C286 ,C154_=_C336 ,\nC154_=_C346 ,C154_=_C368 ,C154_=_C405 ,C154_=_C413 ,C154_=_C414 ,C154_=_C415 ,\nC155_=_C265 ,C155_=_C309 ,C155_=_C317 ,C155_=_C370 ,C155_=_C397 ,C155_=_C407 ,\nC155_=_C419 ,C155_=_C420 ,C155_=_C421 ,C155_=_C422 ,C155_=_C423 ,C164_=_C170 ,\nC164_=_C171 ,C164_=_C180 ,C164_=_C220 ,C164_=_C221 ,C164_=_C222 ,C164_=_C223 ,\nC164_=_C225 ,C164_=_C226 ,C164_=_C228 ,C164_=_C229 ,C164_=_C230 ,C164_=_C231 ,\nC164_=_C232 ,C170_=_C171 ,C170_=_C180 ,C170_=_C198 ,C170_=_C249 ,C170_=_C305 ,\nC170_=_C315 ,C170_=_C335 ,C170_=_C351 ,C170_=_C353 ,C170_=_C355 ,C170_=_C357 ,\nC170_=_C358 ,C170_=_C359 ,C170_=_C360 ,C170_=_C361 ,C170_=_C362 ,C170_=_C364 ,\nC171_=_C180 ,C171_=_C215 ,C171_=_C250 ,C171_=_C293 ,C171_=_C316 ,C171_=_C344 ,\nC171_=_C380 ,C171_=_C381 ,C171_=_C382 ,C171_=_C384 ,C171_=_C385 ,C171_=_C386 ,\nC171_=_C388 ,C180_=_C209 ,C180_=_C219 ,C180_=_C242 ,C180_=_C258 ,C180_=_C279 ,\nC180_=_C301 ,C180_=_C323 ,C180_=_C334 ,C180_=_C350 ,C180_=_C378 ,C180_=_C438 ,\nC180_=_C460 ,C180_=_C465 ,C180_=_C468 ,C181_=_C183 ,C181_=_C184 ,C181_=_C185 ,\nC181_=_C189 ,C181_=_C190 ,C181_=_C191 ,C181_=_C192 ,C181_=_C193 ,C181_=_C215 ,\nC181_=_C219 ,C183_=_C184 ,C183_=_C185 ,C183_=_C189 ,C183_=_C190 ,C183_=_C191 ,\nC183_=_C192 ,C183_=_C193 ,C183_=_C279 ,C184_=_C185 ,C184_=_C189 ,C184_=_C190 ,\nC184_=_C191 ,C184_=_C192 ,C184_=_C193 ,C184_=_C222 ,C184_=_C335 ,C184_=_C336 ,\nC185_=_C189 ,C185_=_C190 ,C185_=_C191 ,C185_=_C192 ,C185_=_C193 ,C185_=_C223 ,\nC185_=_C344 ,C185_=_C346 ,C185_=_C350 ,C189_=_C190 ,C189_=_C191 ,C189_=_C192 ,\nC189_=_C193 ,C189_=_C226 ,C189_=_C355 ,C189_=_C382 ,C190_=_C191 ,C190_=_C192 ,\nC190_=_C193 ,C190_=_C228 ,C190_=_C357 ,C190_=_C384 ,C190_=_C419 ,C190_=_C438 ,\nC191_=_C192 ,C191_=_C193 ,C191_=_C422 ,C192_=_C193 ,C192_=_C360 ,C192_=_C460 ,\nC193_=_C364 ,C193_=_C415 ,C198_=_C202 ,C198_=_C209 ,C198_=_C249 ,C198_=_C305 ,\nC198_=_C315 ,C198_=_C335 ,C198_=_C351 ,C198_=_C353 ,C198_=_C355 ,C198_=_C357 ,\nC198_=_C358 ,C198_=_C359 ,C198_=_C360 ,C198_=_C361 ,C198_=_C362 ,C198_=_C364 ,\nC202_=_C209 ,C202_=_C237 ,C202_=_C253 ,C202_=_C264 ,C202_=_C286 ,C202_=_C336 ,\nC202_=_C346 ,C202_=_C368 ,C202_=_C405 ,C202_=_C413 ,C202_=_C414 ,C202_=_C415 ,\nC209_=_C219 ,C209_=_C242 ,C209_=_C258 ,C209_=_C279 ,C209_=_C301 ,C209_=_C323 ,\nC209_=_C334 ,C209_=_C350 ,C209_=_C378 ,C209_=_C438 ,C209_=_C460 ,C209_=_C465 ,\nC209_=_C468 ,C215_=_C219 ,C215_=_C250 ,C215_=_C293 ,C215_=_C316 ,C215_=_C344 ,\nC215_=_C380 ,C215_=_C381 ,C215_=_C382 ,C215_=_C384 ,C215_=_C385 ,C215_=_C386 ,\nC215_=_C388 ,C219_=_C242 ,C219_=_C258 ,C219_=_C279 ,C219_=_C301 ,C219_=_C323 ,\nC219_=_C334 ,C219_=_C350 ,C219_=_C378 ,C219_=_C438 ,C219_=_C460 ,C219_=_C465 ,\nC219_=_C468 ,C220_=_C221 ,C220_=_C222 ,C220_=_C223 ,C220_=_C225 ,C220_=_C226 ,\nC220_=_C228 ,C220_=_C229 ,C220_=_C230 ,C220_=_C231 ,C220_=_C232 ,C220_=_C305 ,\nC220_=_C309 ,C221_=_C222 ,C221_=_C223 ,C221_=_C225 ,C221_=_C226 ,C221_=_C228 ,\nC221_=_C229 ,C221_=_C230 ,C221_=_C231 ,C221_=_C232 ,C221_=_C334 ,C222_=_C223 ,\nC222_=_C225 ,C222_=_C226 ,C222_=_C228 ,C222_=_C229 ,C222_=_C230 ,C222_=_C231 ,\nC222_=_C232 ,C222_=_C335 ,C222_=_C336 ,C223_=_C225 ,C223_=_C226 ,C223_=_C228 ,\nC223_=_C229 ,C223_=_C230 ,C223_=_C231 ,C223_=_C232 ,C223_=_C344 ,C223_=_C346 ,\nC223_=_C350 ,C225_=_C226 ,C225_=_C228 ,C225_=_C229 ,C225_=_C230 ,C225_=_C231 ,\nC225_=_C232 ,C225_=_C405 ,C225_=_C407 ,C226_=_C228 ,C226_=_C229 ,C226_=_C230 ,\nC226_=_C231 ,C226_=_C232 ,C226_=_C355 ,C226_=_C382 ,C228_=_C229 ,C228_=_C230 ,\nC228_=_C231 ,C228_=_C232 ,C228_=_C357 ,C228_=_C384 ,C228_=_C419 ,C228_=_C438 ,\nC229_=_C230 ,C229_=_C231 ,C229_=_C232 ,C229_=_C358 ,C229_=_C385 ,C229_=_C421 ,\nC230_=_C231 ,C230_=_C232 ,C231_=_C232 ,C231_=_C359 ,C232_=_C386 ,C237_=_C242 ,\nC237_=_C253 ,C237_=_C264 ,C237_=_C286 ,C237_=_C336 ,C237_=_C346 ,C237_=_C368 ,\nC237_=_C405 ,C237_=_C413 ,C237_=_C414 ,C237_=_C415 ,C242_=_C258 ,C242_=_C279 ,\nC242_=_C301 ,C242_=_C323 ,C242_=_C334 ,C242_=_C350 ,C242_=_C378 ,C242_=_C438 ,\nC242_=_C460 ,C242_=_C465 ,C242_=_C468 ,C249_=_C250 ,C249_=_C253 ,C249_=_C258 ,\nC249_=_C305 ,C249_=_C315 ,C249_=_C335 ,C249_=_C351 ,C249_=_C353 ,C249_=_C355 ,\nC249_=_C357 ,C249_=_C358 ,C249_=_C359 ,C249_=_C360 ,C249_=_C361 ,C249_=_C362 ,\nC249_=_C364 ,C250_=_C253 ,C250_=_C258 ,C250_=_C293 ,C250_=_C316 ,C250_=_C344 ,\nC250_=_C380</w:t>
      </w:r>
    </w:p>
    <w:p>
      <w:pPr>
        <w:pStyle w:val="PreformattedText"/>
        <w:bidi w:val="0"/>
        <w:spacing w:before="0" w:after="0"/>
        <w:jc w:val="left"/>
        <w:rPr/>
      </w:pPr>
      <w:r>
        <w:rPr/>
        <w:t xml:space="preserve"> </w:t>
      </w:r>
      <w:r>
        <w:rPr/>
        <w:t>,C250_=_C381 ,C250_=_C382 ,C250_=_C384 ,C250_=_C385 ,C250_=_C386 ,\nC250_=_C388 ,C253_=_C258 ,C253_=_C264 ,C253_=_C286 ,C253_=_C336 ,C253_=_C346 ,\nC253_=_C368 ,C253_=_C405 ,C253_=_C413 ,C253_=_C414 ,C253_=_C415 ,C258_=_C279 ,\nC258_=_C301 ,C258_=_C323 ,C258_=_C334 ,C258_=_C350 ,C258_=_C378 ,C258_=_C438 ,\nC258_=_C460 ,C258_=_C465 ,C258_=_C468 ,C264_=_C265 ,C264_=_C286 ,C264_=_C336 ,\nC264_=_C346 ,C264_=_C368 ,C264_=_C405 ,C264_=_C413 ,C264_=_C414 ,C264_=_C415 ,\nC265_=_C309 ,C265_=_C317 ,C265_=_C370 ,C265_=_C397 ,C265_=_C407 ,C265_=_C419 ,\nC265_=_C420 ,C265_=_C421 ,C265_=_C422 ,C265_=_C423 ,C279_=_C301 ,C279_=_C323 ,\nC279_=_C334 ,C279_=_C350 ,C279_=_C378 ,C279_=_C438 ,C279_=_C460 ,C279_=_C465 ,\nC279_=_C468 ,C286_=_C336 ,C286_=_C346 ,C286_=_C368 ,C286_=_C405 ,C286_=_C413 ,\nC286_=_C414 ,C286_=_C415 ,C293_=_C301 ,C293_=_C316 ,C293_=_C344 ,C293_=_C380 ,\nC293_=_C381 ,C293_=_C382 ,C293_=_C384 ,C293_=_C385 ,C293_=_C386 ,C293_=_C388 ,\nC301_=_C323 ,C301_=_C334 ,C301_=_C350 ,C301_=_C378 ,C301_=_C438 ,C301_=_C460 ,\nC301_=_C465 ,C301_=_C468 ,C305_=_C309 ,C305_=_C315 ,C305_=_C335 ,C305_=_C351 ,\nC305_=_C353 ,C305_=_C355 ,C305_=_C357 ,C305_=_C358 ,C305_=_C359 ,C305_=_C360 ,\nC305_=_C361 ,C305_=_C362 ,C305_=_C364 ,C309_=_C317 ,C309_=_C370 ,C309_=_C397 ,\nC309_=_C407 ,C309_=_C419 ,C309_=_C420 ,C309_=_C421 ,C309_=_C422 ,C309_=_C423 ,\nC315_=_C316 ,C315_=_C317 ,C315_=_C323 ,C315_=_C335 ,C315_=_C351 ,C315_=_C353 ,\nC315_=_C355 ,C315_=_C357 ,C315_=_C358 ,C315_=_C359 ,C315_=_C360 ,C315_=_C361 ,\nC315_=_C362 ,C315_=_C364 ,C316_=_C317 ,C316_=_C323 ,C316_=_C344 ,C316_=_C380 ,\nC316_=_C381 ,C316_=_C382 ,C316_=_C384 ,C316_=_C385 ,C316_=_C386 ,C316_=_C388 ,\nC317_=_C323 ,C317_=_C370 ,C317_=_C397 ,C317_=_C407 ,C317_=_C419 ,C317_=_C420 ,\nC317_=_C421 ,C317_=_C422 ,C317_=_C423 ,C323_=_C334 ,C323_=_C350 ,C323_=_C378 ,\nC323_=_C438 ,C323_=_C460 ,C323_=_C465 ,C323_=_C468 ,C334_=_C350 ,C334_=_C378 ,\nC334_=_C438 ,C334_=_C460 ,C334_=_C465 ,C334_=_C468 ,C335_=_C336 ,C335_=_C351 ,\nC335_=_C353 ,C335_=_C355 ,C335_=_C357 ,C335_=_C358 ,C335_=_C359 ,C335_=_C360 ,\nC335_=_C361 ,C335_=_C362 ,C335_=_C364 ,C336_=_C346 ,C336_=_C368 ,C336_=_C405 ,\nC336_=_C413 ,C336_=_C414 ,C336_=_C415 ,C344_=_C346 ,C344_=_C350 ,C344_=_C380 ,\nC344_=_C381 ,C344_=_C382 ,C344_=_C384 ,C344_=_C385 ,C344_=_C386 ,C344_=_C388 ,\nC346_=_C350 ,C346_=_C368 ,C346_=_C405 ,C346_=_C413 ,C346_=_C414 ,C346_=_C415 ,\nC350_=_C378 ,C350_=_C438 ,C350_=_C460 ,C350_=_C465 ,C350_=_C468 ,C351_=_C353 ,\nC351_=_C355 ,C351_=_C357 ,C351_=_C358 ,C351_=_C359 ,C351_=_C360 ,C351_=_C361 ,\nC351_=_C362 ,C351_=_C364 ,C351_=_C368 ,C351_=_C370 ,C351_=_C378 ,C353_=_C355 ,\nC353_=_C357 ,C353_=_C358 ,C353_=_C359 ,C353_=_C360 ,C353_=_C361 ,C353_=_C362 ,\nC353_=_C364 ,C353_=_C380 ,C355_=_C357 ,C355_=_C358 ,C355_=_C359 ,C355_=_C360 ,\nC355_=_C361 ,C355_=_C362 ,C355_=_C364 ,C355_=_C382 ,C357_=_C358 ,C357_=_C359 ,\nC357_=_C360 ,C357_=_C361 ,C357_=_C362 ,C357_=_C364 ,C357_=_C384 ,C357_=_C419 ,\nC357_=_C438 ,C358_=_C359 ,C358_=_C360 ,C358_=_C361 ,C358_=_C362 ,C358_=_C364 ,\nC358_=_C385 ,C358_=_C421 ,C359_=_C360 ,C359_=_C361 ,C359_=_C362 ,C359_=_C364 ,\nC360_=_C361 ,C360_=_C362 ,C360_=_C364 ,C360_=_C460 ,C361_=_C362 ,C361_=_C364 ,\nC361_=_C423 ,C362_=_C364 ,C364_=_C415 ,C368_=_C370 ,C368_=_C378 ,C368_=_C405 ,\nC368_=_C413 ,C368_=_C414 ,C368_=_C415 ,C370_=_C378 ,C370_=_C397 ,C370_=_C407 ,\nC370_=_C419 ,C370_=_C420 ,C370_=_C421 ,C370_=_C422 ,C370_=_C423 ,C378_=_C438 ,\nC378_=_C460 ,C378_=_C465 ,C378_=_C468 ,C380_=_C381 ,C380_=_C382 ,C380_=_C384 ,\nC380_=_C385 ,C380_=_C386 ,C380_=_C388 ,C381_=_C382 ,C381_=_C384 ,C381_=_C385 ,\nC381_=_C386 ,C381_=_C388 ,C381_=_C397 ,C382_=_C384 ,C382_=_C385 ,C382_=_C386 ,\nC382_=_C388 ,C384_=_C385 ,C384_=_C386 ,C384_=_C388 ,C384_=_C419 ,C384_=_C438 ,\nC385_=_C386 ,C385_=_C388 ,C385_=_C421 ,C386_=_C388 ,C388_=_C414 ,C388_=_C468 ,\nC397_=_C407 ,C397_=_C419 ,C397_=_C420 ,C397_=_C421 ,C397_=_C422 ,C397_=_C423 ,\nC405_=_C407 ,C405_=_C413 ,C405_=_C414 ,C405_=_C415 ,C407_=_C419 ,C407_=_C420 ,\nC407_=_C421 ,C407_=_C422 ,C407_=_C423 ,C413_=_C414 ,C413_=_C415 ,C414_=_C415 ,\nC414_=_C468 ,C419_=_C420 ,C419_=_C421 ,C419_=_C422 ,C419_=_C423 ,C419_=_C438 ,\nC420_=_C421 ,C420_=_C422 ,C420_=_C423 ,C421_=_C422 ,C421_=_C423 ,C422_=_C423 ,\nC438_=_C460 ,C438_=_C465 ,C438_=_C468 ,C460_=_C465 ,C460_=_C468 ,C465_=_C468 ,"];19[shape=box, label="id:19 level: 1\n247: C0 C2 C3 C6 C10 \nC11 C14 C15 C18 C19 C21 \nC23 C25 C26 C27 C29 C30 \nC31 C32 C34 C36 C37 C38 \nC40 C41 C42 C45 C47 C48 \nC50 C51 C55 C57 C59 C61 \nC62 C63 C64 C65 C67 C68 \nC70 C71 C73 C74 C77 C78 \nC79 C80 C81 C82 C83 C85 \nC86 C88 C89 C91 C92 C94 \nC95 C96 C97 C98 C100 C101 \nC104 C106 C107 C115 C117 C118 \nC119 C120 C121 C122 C123 C124 \nC125 C126 C127 C130 C131 C133 \nC140 C143 C144 C146 C147 C149 \nC151 C153 C154 C155 C156 C158 \nC160 C162 C163 C165 C179 C181 \nC183 C185 C189 C190 C193 C194 \nC196 C197 C198 C200 C202 C203 \nC204 C206 C208 C209 C210 C211 \nC212 C214 C215 C219 C220 C223 \nC225 C226 C228 C235 C237 C238 \nC241 C242 C243 C245 C246 C247 \nC248 C249 C250 C251 C253 C254 \nC256 C257 C258 C260 C270 C272 \nC273 C274 C277 C278 C279 C281 \nC282 C284 C286 C287 C296 C299 \nC302 C303 C305 C306 C307 C309 \nC311 C313 C318 C324 C328 C329 \nC332 C333 C337 C339 C343 C344 \nC345 C346 C347 C348 C350 C351 \nC355 C357 C361 C362 C364 C365 \nC366 C368 C369 C370 C371 C372 \nC373 C374 C376 C377 C378 C379 \nC382 C384 C388 C391 C396 C398 \nC402 C403 C405 C406 C407 C408 \nC410 C414 C415 C416 C417 C419 \nC420 C423 C425 C430 C431 C432 \nC433 C434 C436 C437 C438 C440 \nC441 C447 C450 C453 C454 C455 \nC456 C459 C461 C462 C463 C464 \nC465 C468 \n2576: C0_=_C2( C0 C2 ) C0_=_C3( C0 C3 ) C0_=_C6( C0 C6 ) C0_=_C10( C0 C10 ) C0_=_C11( C0 C11 ) \nC0_=_C14( C0 C14 ) C0_=_C15( C0 C15 ) C0_=_C18( C0 C18 ) C0_=_C19( C0 C19 ) C0_=_C21( C0 C21 ) C0_=_C23( C0 C23 ) \nC0_=_C25( C0 C25 ) C0_=_C26( C0 C26 ) C0_=_C27( C0 C27 ) C0_=_C29( C0 C29 ) C0_=_C30( C0 C30 ) C0_=_C31( C0 C31 ) \nC0_=_C32( C0 C32 ) C0_=_C34( C0 C34 ) C0_=_C36( C0 C36 ) C0_=_C37( C0 C37 ) C0_=_C38( C0 C38 ) C0_=_C40( C0 C40 ) \nC2_=_C3( C2 C3 ) C2_=_C6( C2 C6 ) C2_=_C10( C2 C10 ) C2_=_C11( C2 C11 ) C2_=_C14( C2 C14 ) C2_=_C21( C2 C21 ) \nC2_=_C74( C2 C74 ) C2_=_C118( C2 C118 ) C2_=_C162( C2 C162 ) C2_=_C194( C2 C194 ) C2_=_C196( C2 C196 ) C2_=_C197( C2 C197 ) \nC2_=_C198( C2 C198 ) C2_=_C200( C2 C200 ) C2_=_C202( C2 C202 ) C2_=_C203( C2 C203 ) C2_=_C204( C2 C204 ) C2_=_C206( C2 C206 ) \nC2_=_C208( C2 C208 ) C2_=_C209( C2 C209 ) C2_=_C210( C2 C210 ) C3_=_C6( C3 C6 ) C3_=_C10( C3 C10 ) C3_=_C11( C3 C11 ) \nC3_=_C14( C3 C14 ) C3_=_C59( C3 C59 ) C3_=_C106( C3 C106 ) C3_=_C121( C3 C121 ) C3_=_C281( C3 C281 ) C3_=_C282( C3 C282 ) \nC3_=_C284( C3 C284 ) C3_=_C286( C3 C286 ) C3_=_C287( C3 C287 ) C6_=_C10( C6 C10 ) C6_=_C11( C6 C11 ) C6_=_C14( C6 C14 ) \nC6_=_C30( C6 C30 ) C6_=_C62( C6 C62 ) C6_=_C79( C6 C79 ) C6_=_C214( C6 C214 ) C6_=_C306( C6 C306 ) C6_=_C351( C6 C351 ) \nC6_=_C365( C6 C365 ) C6_=_C366( C6 C366 ) C6_=_C368( C6 C368 ) C6_=_C369( C6 C369 ) C6_=_C370( C6 C370 ) C6_=_C371( C6 C371 ) \nC6_=_C372( C6 C372 ) C6_=_C373( C6 C373 ) C6_=_C374( C6 C374 ) C6_=_C376( C6 C376 ) C6_=_C377( C6 C377 ) C6_=_C378( C6 C378 ) \nC6_=_C379( C6 C379 ) C10_=_C11( C10 C11 ) C10_=_C14( C10 C14 ) C10_=_C32( C10 C32 ) C10_=_C65( C10 C65 ) C10_=_C123( C10 C123 ) \nC10_=_C140( C10 C140 ) C10_=_C225( C10 C225 ) C10_=_C274( C10 C274 ) C10_=_C307( C10 C307 ) C10_=_C405( C10 C405 ) C10_=_C406( C10 C406 ) \nC10_=_C407( C10 C407 ) C10_=_C408( C10 C408 ) C10_=_C410( C10 C410 ) C11_=_C14( C11 C14 ) C11_=_C51( C11 C51 ) C11_=_C189( C11 C189 ) \nC11_=_C203( C11 C203 ) C11_=_C226( C11 C226 ) C11_=_C287( C11 C287 ) C11_=_C337( C11 C337 ) C11_=_C355( C11 C355 ) C11_=_C369( C11 C369 ) \nC11_=_C382( C11 C382 ) C11_=_C406( C11 C406 ) C11_=_C416( C11 C416 ) C11_=_C417( C11 C417 ) C14_=_C115( C14 C115 ) C14_=_C144( C14 C144 ) \nC14_=_C208( C14 C208 ) C14_=_C270( C14 C270 ) C14_=_C333( C14 C333 ) C14_=_C376( C14 C376 ) C14_=_C403( C14 C403 ) C14_=_C430( C14 C430 ) \nC14_=_C456( C14 C456 ) C14_=_C462( C14 C462 ) C14_=_C465( C14 C465 ) C15_=_C18( C15 C18 ) C15_=_C19( C15 C19 ) C15_=_C21( C15 C21 ) \nC15_=_C23( C15 C23 ) C15_=_C25( C15 C25 ) C15_=_C26( C15 C26 ) C15_=_C27( C15 C27 ) C15_=_C29( C15 C29 ) C15_=_C30( C15 C30 ) \nC15_=_C31( C15 C31 ) C15_=_C32( C15 C32 ) C15_=_C34( C15 C34 ) C15_=_C36( C15 C36 ) C15_=_C37( C15 C37 ) C15_=_C38( C15 C38 ) \nC15_=_C40( C15 C40 ) C15_=_C41( C15 C41 ) C15_=_C42( C15 C42 ) C15_=_C45( C15 C45 ) C15_=_C47( C15 C47 ) C15_=_C48( C15 C48 ) \nC15_=_C50( C15 C50 ) C15_=_C51( C15 C51 ) C18_=_C19( C18 C19 ) C18_=_C21( C18 C21 ) C18_=_C23( C18 C23 ) C18_=_C25( C18 C25 ) \nC18_=_C26( C18 C26 ) C18_=_C27( C18 C27 ) C18_=_C29( C18 C29 ) C18_=_C30( C18 C30 ) C18_=_C31( C18 C31 ) C18_=_C32( C18 C32 ) \nC18_=_C34( C18 C34 ) C18_=_C36( C18 C36 ) C18_=_C37( C18 C37 ) C18_=_C38( C18 C38 ) C18_=_C40( C18 C40 ) C18_=_C41( C18 C41 ) \nC18_=_C86( C18 C86 ) C18_=_C101( C18 C101 ) C18_=_C104( C18 C104 ) C18_=_C106( C18 C106 ) C18_=_C107( C18 C107 ) C18_=_C115( C18 C115 ) \nC18_=_C117( C18 C117 ) C19_=_C21( C19 C21 ) C19_=_C23( C19 C23 ) C19_=_C25( C19 C25 ) C19_=_C26( C19 C26 ) C19_=_C27( C19 C27 ) \nC19_=_C29( C19 C29 ) C19_=_C30( C19 C30 ) C19_=_C31( C19 C31 ) C19_=_C32( C19 C32 ) C19_=_C34( C19 C34 ) C19_=_C36( C19 C36 ) \nC19_=_C37( C19 C37 ) C19_=_C38( C19 C38 ) C19_=_C40( C19 C40 ) C19_=_C88( C19 C88 ) C19_=_C133( C19 C133 ) C19_=_C140( C19 C140 ) \nC19_=_C143( C19 C143 ) C19_=_C144( C19 C144 ) C19_=_C146( C19 C146 ) C21_=_C23( C21 C23 ) C21_=_C25( C21 C25 ) C21_=_C26( C21 C26 ) \nC21_=_C27( C21 C27 ) C21_=_C29( C21 C29 ) C21_=_C30( C21 C30 ) C21_=_C31( C21 C31 ) C21_=_C32( C21 C32 ) C21_=_C34( C21 C34 ) \nC21_=_C36( C21 C36 ) C21_=_C37( C21 C37 ) C21_=_C38( C21 C38 ) C21_=_C40( C21 C40 ) C21_=_C74( C21 C74 ) C21_=_C118( C21 C118 ) \nC21_=_C162( C21 C162 ) C21_=_C194( C21 C194 ) C21_=_C196( C21 C196 ) C21_=_C197( C21 C197 ) C21_=_C198(</w:t>
      </w:r>
    </w:p>
    <w:p>
      <w:pPr>
        <w:pStyle w:val="PreformattedText"/>
        <w:bidi w:val="0"/>
        <w:spacing w:before="0" w:after="0"/>
        <w:jc w:val="left"/>
        <w:rPr/>
      </w:pPr>
      <w:r>
        <w:rPr/>
        <w:t xml:space="preserve"> </w:t>
      </w:r>
      <w:r>
        <w:rPr/>
        <w:t>C21 C198 ) C21_=_C200( C21 C200 ) \nC21_=_C202( C21 C202 ) C21_=_C203( C21 C203 ) C21_=_C204( C21 C204 ) C21_=_C206( C21 C206 ) C21_=_C208( C21 C208 ) C21_=_C209( C21 C209 ) \nC21_=_C210( C21 C210 ) C23_=_C25( C23 C25 ) C23_=_C26( C23 C26 ) C23_=_C27( C23 C27 ) C23_=_C29( C23 C29 ) C23_=_C30( C23 C30 ) \nC23_=_C31( C23 C31 ) C23_=_C32( C23 C32 ) C23_=_C34( C23 C34 ) C23_=_C36( C23 C36 ) C23_=_C37( C23 C37 ) C23_=_C38( C23 C38 ) \nC23_=_C40( C23 C40 ) C23_=_C91( C23 C91 ) C23_=_C119( C23 C119 ) C23_=_C220( C23 C220 ) C23_=_C223( C23 C223 ) C23_=_C225( C23 C225 ) \nC23_=_C226( C23 C226 ) C23_=_C228( C23 C228 ) C25_=_C26( C25 C26 ) C25_=_C27( C25 C27 ) C25_=_C29( C25 C29 ) C25_=_C30( C25 C30 ) \nC25_=_C31( C25 C31 ) C25_=_C32( C25 C32 ) C25_=_C34( C25 C34 ) C25_=_C36( C25 C36 ) C25_=_C37( C25 C37 ) C25_=_C38( C25 C38 ) \nC25_=_C40( C25 C40 ) C25_=_C45( C25 C45 ) C25_=_C77( C25 C77 ) C25_=_C122( C25 C122 ) C25_=_C235( C25 C235 ) C25_=_C318( C25 C318 ) \nC25_=_C324( C25 C324 ) C26_=_C27( C26 C27 ) C26_=_C29( C26 C29 ) C26_=_C30( C26 C30 ) C26_=_C31( C26 C31 ) C26_=_C32( C26 C32 ) \nC26_=_C34( C26 C34 ) C26_=_C36( C26 C36 ) C26_=_C37( C26 C37 ) C26_=_C38( C26 C38 ) C26_=_C40( C26 C40 ) C26_=_C61( C26 C61 ) \nC26_=_C246( C26 C246 ) C26_=_C282( C26 C282 ) C26_=_C303( C26 C303 ) C26_=_C328( C26 C328 ) C26_=_C329( C26 C329 ) C26_=_C332( C26 C332 ) \nC26_=_C333( C26 C333 ) C27_=_C29( C27 C29 ) C27_=_C30( C27 C30 ) C27_=_C31( C27 C31 ) C27_=_C32( C27 C32 ) C27_=_C34( C27 C34 ) \nC27_=_C36( C27 C36 ) C27_=_C37( C27 C37 ) C27_=_C38( C27 C38 ) C27_=_C40( C27 C40 ) C27_=_C151( C27 C151 ) C27_=_C247( C27 C247 ) \nC27_=_C272( C27 C272 ) C27_=_C337( C27 C337 ) C27_=_C339( C27 C339 ) C27_=_C343( C27 C343 ) C29_=_C30( C29 C30 ) C29_=_C31( C29 C31 ) \nC29_=_C32( C29 C32 ) C29_=_C34( C29 C34 ) C29_=_C36( C29 C36 ) C29_=_C37( C29 C37 ) C29_=_C38( C29 C38 ) C29_=_C40( C29 C40 ) \nC29_=_C78( C29 C78 ) C29_=_C198( C29 C198 ) C29_=_C249( C29 C249 ) C29_=_C305( C29 C305 ) C29_=_C351( C29 C351 ) C29_=_C355( C29 C355 ) \nC29_=_C357( C29 C357 ) C29_=_C361( C29 C361 ) C29_=_C362( C29 C362 ) C29_=_C364( C29 C364 ) C30_=_C31( C30 C31 ) C30_=_C32( C30 C32 ) \nC30_=_C34( C30 C34 ) C30_=_C36( C30 C36 ) C30_=_C37( C30 C37 ) C30_=_C38( C30 C38 ) C30_=_C40( C30 C40 ) C30_=_C62( C30 C62 ) \nC30_=_C79( C30 C79 ) C30_=_C214( C30 C214 ) C30_=_C306( C30 C306 ) C30_=_C351( C30 C351 ) C30_=_C365( C30 C365 ) C30_=_C366( C30 C366 ) \nC30_=_C368( C30 C368 ) C30_=_C369( C30 C369 ) C30_=_C370( C30 C370 ) C30_=_C371( C30 C371 ) C30_=_C372( C30 C372 ) C30_=_C373( C30 C373 ) \nC30_=_C374( C30 C374 ) C30_=_C376( C30 C376 ) C30_=_C377( C30 C377 ) C30_=_C378( C30 C378 ) C30_=_C379( C30 C379 ) C31_=_C32( C31 C32 ) \nC31_=_C34( C31 C34 ) C31_=_C36( C31 C36 ) C31_=_C37( C31 C37 ) C31_=_C38( C31 C38 ) C31_=_C40( C31 C40 ) C31_=_C48( C31 C48 ) \nC31_=_C64( C31 C64 ) C31_=_C80( C31 C80 ) C31_=_C94( C31 C94 ) C31_=_C153( C31 C153 ) C31_=_C273( C31 C273 ) C31_=_C284( C31 C284 ) \nC31_=_C365( C31 C365 ) C31_=_C391( C31 C391 ) C31_=_C396( C31 C396 ) C32_=_C34( C32 C34 ) C32_=_C36( C32 C36 ) C32_=_C37( C32 C37 ) \nC32_=_C38( C32 C38 ) C32_=_C40( C32 C40 ) C32_=_C65( C32 C65 ) C32_=_C123( C32 C123 ) C32_=_C140( C32 C140 ) C32_=_C225( C32 C225 ) \nC32_=_C274( C32 C274 ) C32_=_C307( C32 C307 ) C32_=_C405( C32 C405 ) C32_=_C406( C32 C406 ) C32_=_C407( C32 C407 ) C32_=_C408( C32 C408 ) \nC32_=_C410( C32 C410 ) C34_=_C36( C34 C36 ) C34_=_C37( C34 C37 ) C34_=_C38( C34 C38 ) C34_=_C40( C34 C40 ) C34_=_C125( C34 C125 ) \nC34_=_C156( C34 C156 ) C34_=_C190( C34 C190 ) C34_=_C228( C34 C228 ) C34_=_C296( C34 C296 ) C34_=_C328( C34 C328 ) C34_=_C339( C34 C339 ) \nC34_=_C357( C34 C357 ) C34_=_C384( C34 C384 ) C34_=_C391( C34 C391 ) C34_=_C398( C34 C398 ) C34_=_C417( C34 C417 ) C34_=_C419( C34 C419 ) \nC34_=_C425( C34 C425 ) C34_=_C433( C34 C433 ) C34_=_C434( C34 C434 ) C34_=_C436( C34 C436 ) C34_=_C437( C34 C437 ) C34_=_C438( C34 C438 ) \nC34_=_C440( C34 C440 ) C36_=_C37( C36 C37 ) C36_=_C38( C36 C38 ) C36_=_C40( C36 C40 ) C36_=_C67( C36 C67 ) C36_=_C256( C36 C256 ) \nC36_=_C441( C36 C441 ) C36_=_C447( C36 C447 ) C37_=_C38( C37 C38 ) C37_=_C40( C37 C40 ) C37_=_C68( C37 C68 ) C37_=_C311( C37 C311 ) \nC37_=_C348( C37 C348 ) C37_=_C408( C37 C408 ) C37_=_C455( C37 C455 ) C37_=_C456( C37 C456 ) C38_=_C40( C38 C40 ) C38_=_C83( C38 C83 ) \nC38_=_C143( C38 C143 ) C38_=_C158( C38 C158 ) C38_=_C299( C38 C299 ) C38_=_C332( C38 C332 ) C38_=_C361( C38 C361 ) C38_=_C402( C38 C402 ) \nC38_=_C423( C38 C423 ) C38_=_C450( C38 C450 ) C38_=_C453( C38 C453 ) C38_=_C455( C38 C455 ) C38_=_C462( C38 C462 ) C38_=_C463( C38 C463 ) \nC38_=_C464( C38 C464 ) C40_=_C70( C40 C70 ) C40_=_C85( C40 C85 ) C40_=_C130( C40 C130 ) C40_=_C209( C40 C209 ) C40_=_C219( C40 C219 ) \nC40_=_C242( C40 C242 ) C40_=_C258( C40 C258 ) C40_=_C279( C40 C279 ) C40_=_C350( C40 C350 ) C40_=_C378( C40 C378 ) C40_=_C438( C40 C438 ) \nC40_=_C465( C40 C465 ) C40_=_C468( C40 C468 ) C41_=_C42( C41 C42 ) C41_=_C45( C41 C45 ) C41_=_C47( C41 C47 ) C41_=_C48( C41 C48 ) \nC41_=_C50( C41 C50 ) C41_=_C51( C41 C51 ) C41_=_C86( C41 C86 ) C41_=_C101( C41 C101 ) C41_=_C104( C41 C104 ) C41_=_C106( C41 C106 ) \nC41_=_C107( C41 C107 ) C41_=_C115( C41 C115 ) C41_=_C117( C41 C117 ) C42_=_C45( C42 C45 ) C42_=_C47( C42 C47 ) C42_=_C48( C42 C48 ) \nC42_=_C50( C42 C50 ) C42_=_C51( C42 C51 ) C42_=_C55( C42 C55 ) C42_=_C73( C42 C73 ) C42_=_C89( C42 C89 ) C42_=_C181( C42 C181 ) \nC42_=_C183( C42 C183 ) C42_=_C185( C42 C185 ) C42_=_C189( C42 C189 ) C42_=_C190( C42 C190 ) C42_=_C193( C42 C193 ) C45_=_C47( C45 C47 ) \nC45_=_C48( C45 C48 ) C45_=_C50( C45 C50 ) C45_=_C51( C45 C51 ) C45_=_C77( C45 C77 ) C45_=_C122( C45 C122 ) C45_=_C235( C45 C235 ) \nC45_=_C318( C45 C318 ) C45_=_C324( C45 C324 ) C47_=_C48( C47 C48 ) C47_=_C50( C47 C50 ) C47_=_C51( C47 C51 ) C47_=_C63( C47 C63 ) \nC47_=_C215( C47 C215 ) C47_=_C250( C47 C250 ) C47_=_C344( C47 C344 ) C47_=_C382( C47 C382 ) C47_=_C384( C47 C384 ) C47_=_C388( C47 C388 ) \nC48_=_C50( C48 C50 ) C48_=_C51( C48 C51 ) C48_=_C64( C48 C64 ) C48_=_C80( C48 C80 ) C48_=_C94( C48 C94 ) C48_=_C153( C48 C153 ) \nC48_=_C273( C48 C273 ) C48_=_C284( C48 C284 ) C48_=_C365( C48 C365 ) C48_=_C391( C48 C391 ) C48_=_C396( C48 C396 ) C50_=_C51( C50 C51 ) \nC50_=_C96( C50 C96 ) C50_=_C154( C50 C154 ) C50_=_C202( C50 C202 ) C50_=_C237( C50 C237 ) C50_=_C253( C50 C253 ) C50_=_C286( C50 C286 ) \nC50_=_C346( C50 C346 ) C50_=_C368( C50 C368 ) C50_=_C405( C50 C405 ) C50_=_C414( C50 C414 ) C50_=_C415( C50 C415 ) C51_=_C189( C51 C189 ) \nC51_=_C203( C51 C203 ) C51_=_C226( C51 C226 ) C51_=_C287( C51 C287 ) C51_=_C337( C51 C337 ) C51_=_C355( C51 C355 ) C51_=_C369( C51 C369 ) \nC51_=_C382( C51 C382 ) C51_=_C406( C51 C406 ) C51_=_C416( C51 C416 ) C51_=_C417( C51 C417 ) C55_=_C57( C55 C57 ) C55_=_C59( C55 C59 ) \nC55_=_C61( C55 C61 ) C55_=_C62( C55 C62 ) C55_=_C63( C55 C63 ) C55_=_C64( C55 C64 ) C55_=_C65( C55 C65 ) C55_=_C67( C55 C67 ) \nC55_=_C68( C55 C68 ) C55_=_C70( C55 C70 ) C55_=_C71( C55 C71 ) C55_=_C73( C55 C73 ) C55_=_C89( C55 C89 ) C55_=_C181( C55 C181 ) \nC55_=_C183( C55 C183 ) C55_=_C185( C55 C185 ) C55_=_C189( C55 C189 ) C55_=_C190( C55 C190 ) C55_=_C193( C55 C193 ) C57_=_C59( C57 C59 ) \nC57_=_C61( C57 C61 ) C57_=_C62( C57 C62 ) C57_=_C63( C57 C63 ) C57_=_C64( C57 C64 ) C57_=_C65( C57 C65 ) C57_=_C67( C57 C67 ) \nC57_=_C68( C57 C68 ) C57_=_C70( C57 C70 ) C57_=_C71( C57 C71 ) C57_=_C92( C57 C92 ) C57_=_C211( C57 C211 ) C57_=_C245( C57 C245 ) \nC57_=_C246( C57 C246 ) C57_=_C247( C57 C247 ) C57_=_C248( C57 C248 ) C57_=_C249( C57 C249 ) C57_=_C250( C57 C250 ) C57_=_C251( C57 C251 ) \nC57_=_C253( C57 C253 ) C57_=_C254( C57 C254 ) C57_=_C256( C57 C256 ) C57_=_C257( C57 C257 ) C57_=_C258( C57 C258 ) C59_=_C61( C59 C61 ) \nC59_=_C62( C59 C62 ) C59_=_C63( C59 C63 ) C59_=_C64( C59 C64 ) C59_=_C65( C59 C65 ) C59_=_C67( C59 C67 ) C59_=_C68( C59 C68 ) \nC59_=_C70( C59 C70 ) C59_=_C71( C59 C71 ) C59_=_C106( C59 C106 ) C59_=_C121( C59 C121 ) C59_=_C281( C59 C281 ) C59_=_C282( C59 C282 ) \nC59_=_C284( C59 C284 ) C59_=_C286( C59 C286 ) C59_=_C287( C59 C287 ) C61_=_C62( C61 C62 ) C61_=_C63( C61 C63 ) C61_=_C64( C61 C64 ) \nC61_=_C65( C61 C65 ) C61_=_C67( C61 C67 ) C61_=_C68( C61 C68 ) C61_=_C70( C61 C70 ) C61_=_C71( C61 C71 ) C61_=_C246( C61 C246 ) \nC61_=_C282( C61 C282 ) C61_=_C303( C61 C303 ) C61_=_C328( C61 C328 ) C61_=_C329( C61 C329 ) C61_=_C332( C61 C332 ) C61_=_C333( C61 C333 ) \nC62_=_C63( C62 C63 ) C62_=_C64( C62 C64 ) C62_=_C65( C62 C65 ) C62_=_C67( C62 C67 ) C62_=_C68( C62 C68 ) C62_=_C70( C62 C70 ) \nC62_=_C71( C62 C71 ) C62_=_C79( C62 C79 ) C62_=_C214( C62 C214 ) C62_=_C306( C62 C306 ) C62_=_C351( C62 C351 ) C62_=_C365( C62 C365 ) \nC62_=_C366( C62 C366 ) C62_=_C368( C62 C368 ) C62_=_C369( C62 C369 ) C62_=_C370( C62 C370 ) C62_=_C371( C62 C371 ) C62_=_C372( C62 C372 ) \nC62_=_C373( C62 C373 ) C62_=_C374( C62 C374 ) C62_=_C376( C62 C376 ) C62_=_C377( C62 C377 ) C62_=_C378( C62 C378 ) C62_=_C379( C62 C379 ) \nC63_=_C64( C63 C64 ) C63_=_C65( C63 C65 ) C63_=_C67( C63 C67 ) C63_=_C68( C63 C68 ) C63_=_C70( C63 C70 ) C63_=_C71( C63 C71 ) \nC63_=_C215( C63 C215 ) C63_=_C250( C63 C250 ) C63_=_C344( C63 C344 ) C63_=_C382( C63 C382 ) C63_=_C384( C63 C384 ) C63_=_C388( C63 C388 ) \nC64_=_C65( C64 C65 ) C64_=_C67( C64 C67 ) C64_=_C68( C64 C68 ) C64_=_C70( C64 C70 ) C64_=_C71( C64 C71 ) C64_=_C80( C64 C80 ) \nC64_=_C94( C64 C94 ) C64_=_C153( C64 C153 ) C64_=_C273( C64 C273 ) C64_=_C284( C64 C284 ) C64_=_C365( C64 C365 ) C64_=_C391( C64 C391 ) \nC64_=_C396( C64 C396 ) C65_=_C67( C65 C67 ) C65_=_C68( C65 C68 ) C65_=_C70( C65 C70 ) C65_=_C71( C65 C71 ) C65_=_C123( C65 C123 ) \nC65_=_C140( C65 C140 ) C65_=_C225( C65 C225 ) C65_=_C274( C65 C274 ) C65_=_C307( C65 C307 ) C65_=_C405( C65 C405 ) C65_=_C406( C65 C406 ) \nC65_=_C407( C65 C407 ) C65_=_C408( C65 C408 ) C65_=_C410( C65 C410 ) C67_=_C68( C67 C68 ) C67_=_C70( C67 C70 ) C67_=_C71( C67 C71 ) \nC67_=_C256( C67 C256 ) C67_=_C441(</w:t>
      </w:r>
    </w:p>
    <w:p>
      <w:pPr>
        <w:pStyle w:val="PreformattedText"/>
        <w:bidi w:val="0"/>
        <w:spacing w:before="0" w:after="0"/>
        <w:jc w:val="left"/>
        <w:rPr/>
      </w:pPr>
      <w:r>
        <w:rPr/>
        <w:t xml:space="preserve"> </w:t>
      </w:r>
      <w:r>
        <w:rPr/>
        <w:t>C67 C441 ) C67_=_C447( C67 C447 ) C68_=_C70( C68 C70 ) C68_=_C71( C68 C71 ) C68_=_C311( C68 C311 ) \nC68_=_C348( C68 C348 ) C68_=_C408( C68 C408 ) C68_=_C455( C68 C455 ) C68_=_C456( C68 C456 ) C70_=_C71( C70 C71 ) C70_=_C85( C70 C85 ) \nC70_=_C130( C70 C130 ) C70_=_C209( C70 C209 ) C70_=_C219( C70 C219 ) C70_=_C242( C70 C242 ) C70_=_C258( C70 C258 ) C70_=_C279( C70 C279 ) \nC70_=_C350( C70 C350 ) C70_=_C378( C70 C378 ) C70_=_C438( C70 C438 ) C70_=_C465( C70 C465 ) C70_=_C468( C70 C468 ) C71_=_C100( C71 C100 ) \nC71_=_C117( C71 C117 ) C71_=_C131( C71 C131 ) C71_=_C302( C71 C302 ) C71_=_C313( C71 C313 ) C71_=_C388( C71 C388 ) C71_=_C414( C71 C414 ) \nC71_=_C468( C71 C468 ) C73_=_C74( C73 C74 ) C73_=_C77( C73 C77 ) C73_=_C78( C73 C78 ) C73_=_C79( C73 C79 ) C73_=_C80( C73 C80 ) \nC73_=_C81( C73 C81 ) C73_=_C82( C73 C82 ) C73_=_C83( C73 C83 ) C73_=_C85( C73 C85 ) C73_=_C89( C73 C89 ) C73_=_C181( C73 C181 ) \nC73_=_C183( C73 C183 ) C73_=_C185( C73 C185 ) C73_=_C189( C73 C189 ) C73_=_C190( C73 C190 ) C73_=_C193( C73 C193 ) C74_=_C77( C74 C77 ) \nC74_=_C78( C74 C78 ) C74_=_C79( C74 C79 ) C74_=_C80( C74 C80 ) C74_=_C81( C74 C81 ) C74_=_C82( C74 C82 ) C74_=_C83( C74 C83 ) \nC74_=_C85( C74 C85 ) C74_=_C118( C74 C118 ) C74_=_C162( C74 C162 ) C74_=_C194( C74 C194 ) C74_=_C196( C74 C196 ) C74_=_C197( C74 C197 ) \nC74_=_C198( C74 C198 ) C74_=_C200( C74 C200 ) C74_=_C202( C74 C202 ) C74_=_C203( C74 C203 ) C74_=_C204( C74 C204 ) C74_=_C206( C74 C206 ) \nC74_=_C208( C74 C208 ) C74_=_C209( C74 C209 ) C74_=_C210( C74 C210 ) C77_=_C78( C77 C78 ) C77_=_C79( C77 C79 ) C77_=_C80( C77 C80 ) \nC77_=_C81( C77 C81 ) C77_=_C82( C77 C82 ) C77_=_C83( C77 C83 ) C77_=_C85( C77 C85 ) C77_=_C122( C77 C122 ) C77_=_C235( C77 C235 ) \nC77_=_C318( C77 C318 ) C77_=_C324( C77 C324 ) C78_=_C79( C78 C79 ) C78_=_C80( C78 C80 ) C78_=_C81( C78 C81 ) C78_=_C82( C78 C82 ) \nC78_=_C83( C78 C83 ) C78_=_C85( C78 C85 ) C78_=_C198( C78 C198 ) C78_=_C249( C78 C249 ) C78_=_C305( C78 C305 ) C78_=_C351( C78 C351 ) \nC78_=_C355( C78 C355 ) C78_=_C357( C78 C357 ) C78_=_C361( C78 C361 ) C78_=_C362( C78 C362 ) C78_=_C364( C78 C364 ) C79_=_C80( C79 C80 ) \nC79_=_C81( C79 C81 ) C79_=_C82( C79 C82 ) C79_=_C83( C79 C83 ) C79_=_C85( C79 C85 ) C79_=_C214( C79 C214 ) C79_=_C306( C79 C306 ) \nC79_=_C351( C79 C351 ) C79_=_C365( C79 C365 ) C79_=_C366( C79 C366 ) C79_=_C368( C79 C368 ) C79_=_C369( C79 C369 ) C79_=_C370( C79 C370 ) \nC79_=_C371( C79 C371 ) C79_=_C372( C79 C372 ) C79_=_C373( C79 C373 ) C79_=_C374( C79 C374 ) C79_=_C376( C79 C376 ) C79_=_C377( C79 C377 ) \nC79_=_C378( C79 C378 ) C79_=_C379( C79 C379 ) C80_=_C81( C80 C81 ) C80_=_C82( C80 C82 ) C80_=_C83( C80 C83 ) C80_=_C85( C80 C85 ) \nC80_=_C94( C80 C94 ) C80_=_C153( C80 C153 ) C80_=_C273( C80 C273 ) C80_=_C284( C80 C284 ) C80_=_C365( C80 C365 ) C80_=_C391( C80 C391 ) \nC80_=_C396( C80 C396 ) C81_=_C82( C81 C82 ) C81_=_C83( C81 C83 ) C81_=_C85( C81 C85 ) C81_=_C126( C81 C126 ) C81_=_C450( C81 C450 ) \nC82_=_C83( C82 C83 ) C82_=_C85( C82 C85 ) C82_=_C98( C82 C98 ) C82_=_C127( C82 C127 ) C82_=_C206( C82 C206 ) C82_=_C257( C82 C257 ) \nC82_=_C374( C82 C374 ) C82_=_C434( C82 C434 ) C82_=_C459( C82 C459 ) C82_=_C461( C82 C461 ) C83_=_C85( C83 C85 ) C83_=_C143( C83 C143 ) \nC83_=_C158( C83 C158 ) C83_=_C299( C83 C299 ) C83_=_C332( C83 C332 ) C83_=_C361( C83 C361 ) C83_=_C402( C83 C402 ) C83_=_C423( C83 C423 ) \nC83_=_C450( C83 C450 ) C83_=_C453( C83 C453 ) C83_=_C455( C83 C455 ) C83_=_C462( C83 C462 ) C83_=_C463( C83 C463 ) C83_=_C464( C83 C464 ) \nC85_=_C130( C85 C130 ) C85_=_C209( C85 C209 ) C85_=_C219( C85 C219 ) C85_=_C242( C85 C242 ) C85_=_C258( C85 C258 ) C85_=_C279( C85 C279 ) \nC85_=_C350( C85 C350 ) C85_=_C378( C85 C378 ) C85_=_C438( C85 C438 ) C85_=_C465( C85 C465 ) C85_=_C468( C85 C468 ) C86_=_C88( C86 C88 ) \nC86_=_C89( C86 C89 ) C86_=_C91( C86 C91 ) C86_=_C92( C86 C92 ) C86_=_C94( C86 C94 ) C86_=_C95( C86 C95 ) C86_=_C96( C86 C96 ) \nC86_=_C97( C86 C97 ) C86_=_C98( C86 C98 ) C86_=_C100( C86 C100 ) C86_=_C101( C86 C101 ) C86_=_C104( C86 C104 ) C86_=_C106( C86 C106 ) \nC86_=_C107( C86 C107 ) C86_=_C115( C86 C115 ) C86_=_C117( C86 C117 ) C88_=_C89( C88 C89 ) C88_=_C91( C88 C91 ) C88_=_C92( C88 C92 ) \nC88_=_C94( C88 C94 ) C88_=_C95( C88 C95 ) C88_=_C96( C88 C96 ) C88_=_C97( C88 C97 ) C88_=_C98( C88 C98 ) C88_=_C100( C88 C100 ) \nC88_=_C133( C88 C133 ) C88_=_C140( C88 C140 ) C88_=_C143( C88 C143 ) C88_=_C144( C88 C144 ) C88_=_C146( C88 C146 ) C89_=_C91( C89 C91 ) \nC89_=_C92( C89 C92 ) C89_=_C94( C89 C94 ) C89_=_C95( C89 C95 ) C89_=_C96( C89 C96 ) C89_=_C97( C89 C97 ) C89_=_C98( C89 C98 ) \nC89_=_C100( C89 C100 ) C89_=_C181( C89 C181 ) C89_=_C183( C89 C183 ) C89_=_C185( C89 C185 ) C89_=_C189( C89 C189 ) C89_=_C190( C89 C190 ) \nC89_=_C193( C89 C193 ) C91_=_C92( C91 C92 ) C91_=_C94( C91 C94 ) C91_=_C95( C91 C95 ) C91_=_C96( C91 C96 ) C91_=_C97( C91 C97 ) \nC91_=_C98( C91 C98 ) C91_=_C100( C91 C100 ) C91_=_C119( C91 C119 ) C91_=_C220( C91 C220 ) C91_=_C223( C91 C223 ) C91_=_C225( C91 C225 ) \nC91_=_C226( C91 C226 ) C91_=_C228( C91 C228 ) C92_=_C94( C92 C94 ) C92_=_C95( C92 C95 ) C92_=_C96( C92 C96 ) C92_=_C97( C92 C97 ) \nC92_=_C98( C92 C98 ) C92_=_C100( C92 C100 ) C92_=_C211( C92 C211 ) C92_=_C245( C92 C245 ) C92_=_C246( C92 C246 ) C92_=_C247( C92 C247 ) \nC92_=_C248( C92 C248 ) C92_=_C249( C92 C249 ) C92_=_C250( C92 C250 ) C92_=_C251( C92 C251 ) C92_=_C253( C92 C253 ) C92_=_C254( C92 C254 ) \nC92_=_C256( C92 C256 ) C92_=_C257( C92 C257 ) C92_=_C258( C92 C258 ) C94_=_C95( C94 C95 ) C94_=_C96( C94 C96 ) C94_=_C97( C94 C97 ) \nC94_=_C98( C94 C98 ) C94_=_C100( C94 C100 ) C94_=_C153( C94 C153 ) C94_=_C273( C94 C273 ) C94_=_C284( C94 C284 ) C94_=_C365( C94 C365 ) \nC94_=_C391( C94 C391 ) C94_=_C396( C94 C396 ) C95_=_C96( C95 C96 ) C95_=_C97( C95 C97 ) C95_=_C98( C95 C98 ) C95_=_C100( C95 C100 ) \nC95_=_C200( C95 C200 ) C95_=_C251( C95 C251 ) C95_=_C345( C95 C345 ) C95_=_C366( C95 C366 ) C95_=_C398( C95 C398 ) C95_=_C402( C95 C402 ) \nC95_=_C403( C95 C403 ) C96_=_C97( C96 C97 ) C96_=_C98( C96 C98 ) C96_=_C100( C96 C100 ) C96_=_C154( C96 C154 ) C96_=_C202( C96 C202 ) \nC96_=_C237( C96 C237 ) C96_=_C253( C96 C253 ) C96_=_C286( C96 C286 ) C96_=_C346( C96 C346 ) C96_=_C368( C96 C368 ) C96_=_C405( C96 C405 ) \nC96_=_C414( C96 C414 ) C96_=_C415( C96 C415 ) C97_=_C98( C97 C98 ) C97_=_C100( C97 C100 ) C97_=_C204( C97 C204 ) C97_=_C238( C97 C238 ) \nC97_=_C254( C97 C254 ) C97_=_C347( C97 C347 ) C97_=_C371( C97 C371 ) C97_=_C416( C97 C416 ) C97_=_C425( C97 C425 ) C97_=_C430( C97 C430 ) \nC97_=_C431( C97 C431 ) C97_=_C432( C97 C432 ) C98_=_C100( C98 C100 ) C98_=_C127( C98 C127 ) C98_=_C206( C98 C206 ) C98_=_C257( C98 C257 ) \nC98_=_C374( C98 C374 ) C98_=_C434( C98 C434 ) C98_=_C459( C98 C459 ) C98_=_C461( C98 C461 ) C100_=_C117( C100 C117 ) C100_=_C131( C100 C131 ) \nC100_=_C302( C100 C302 ) C100_=_C313( C100 C313 ) C100_=_C388( C100 C388 ) C100_=_C414( C100 C414 ) C100_=_C468( C100 C468 ) C101_=_C104( C101 C104 ) \nC101_=_C106( C101 C106 ) C101_=_C107( C101 C107 ) C101_=_C115( C101 C115 ) C101_=_C117( C101 C117 ) C101_=_C118( C101 C118 ) C101_=_C119( C101 C119 ) \nC101_=_C120( C101 C120 ) C101_=_C121( C101 C121 ) C101_=_C122( C101 C122 ) C101_=_C123( C101 C123 ) C101_=_C124( C101 C124 ) C101_=_C125( C101 C125 ) \nC101_=_C126( C101 C126 ) C101_=_C127( C101 C127 ) C101_=_C130( C101 C130 ) C101_=_C131( C101 C131 ) C104_=_C106( C104 C106 ) C104_=_C107( C104 C107 ) \nC104_=_C115( C104 C115 ) C104_=_C117( C104 C117 ) C104_=_C120( C104 C120 ) C104_=_C165( C104 C165 ) C104_=_C235( C104 C235 ) C104_=_C237( C104 C237 ) \nC104_=_C238( C104 C238 ) C104_=_C241( C104 C241 ) C104_=_C242( C104 C242 ) C104_=_C243( C104 C243 ) C106_=_C107( C106 C107 ) C106_=_C115( C106 C115 ) \nC106_=_C117( C106 C117 ) C106_=_C121( C106 C121 ) C106_=_C281( C106 C281 ) C106_=_C282( C106 C282 ) C106_=_C284( C106 C284 ) C106_=_C286( C106 C286 ) \nC106_=_C287( C106 C287 ) C107_=_C115( C107 C115 ) C107_=_C117( C107 C117 ) C107_=_C220( C107 C220 ) C107_=_C245( C107 C245 ) C107_=_C260( C107 C260 ) \nC107_=_C303( C107 C303 ) C107_=_C305( C107 C305 ) C107_=_C306( C107 C306 ) C107_=_C307( C107 C307 ) C107_=_C309( C107 C309 ) C107_=_C311( C107 C311 ) \nC107_=_C313( C107 C313 ) C115_=_C117( C115 C117 ) C115_=_C144( C115 C144 ) C115_=_C208( C115 C208 ) C115_=_C270( C115 C270 ) C115_=_C333( C115 C333 ) \nC115_=_C376( C115 C376 ) C115_=_C403( C115 C403 ) C115_=_C430( C115 C430 ) C115_=_C456( C115 C456 ) C115_=_C462( C115 C462 ) C115_=_C465( C115 C465 ) \nC117_=_C131( C117 C131 ) C117_=_C302( C117 C302 ) C117_=_C313( C117 C313 ) C117_=_C388( C117 C388 ) C117_=_C414( C117 C414 ) C117_=_C468( C117 C468 ) \nC118_=_C119( C118 C119 ) C118_=_C120( C118 C120 ) C118_=_C121( C118 C121 ) C118_=_C122( C118 C122 ) C118_=_C123( C118 C123 ) C118_=_C124( C118 C124 ) \nC118_=_C125( C118 C125 ) C118_=_C126( C118 C126 ) C118_=_C127( C118 C127 ) C118_=_C130( C118 C130 ) C118_=_C131( C118 C131 ) C118_=_C162( C118 C162 ) \nC118_=_C194( C118 C194 ) C118_=_C196( C118 C196 ) C118_=_C197( C118 C197 ) C118_=_C198( C118 C198 ) C118_=_C200( C118 C200 ) C118_=_C202( C118 C202 ) \nC118_=_C203( C118 C203 ) C118_=_C204( C118 C204 ) C118_=_C206( C118 C206 ) C118_=_C208( C118 C208 ) C118_=_C209( C118 C209 ) C118_=_C210( C118 C210 ) \nC119_=_C120( C119 C120 ) C119_=_C121( C119 C121 ) C119_=_C122( C119 C122 ) C119_=_C123( C119 C123 ) C119_=_C124( C119 C124 ) C119_=_C125( C119 C125 ) \nC119_=_C126( C119 C126 ) C119_=_C127( C119 C127 ) C119_=_C130( C119 C130 ) C119_=_C131( C119 C131 ) C119_=_C220( C119 C220 ) C119_=_C223( C119 C223 ) \nC119_=_C225( C119 C225 ) C119_=_C226( C119 C226 ) C119_=_C228( C119 C228 ) C120_=_C121( C120 C121 ) C120_=_C122( C120 C122 ) C120_=_C123( C120 C123 ) \nC120_=_C124( C120 C124 ) C120_=_C125( C120 C125 ) C120_=_C126( C120 C126 ) C120_=_C127( C120 C127 ) C120_=_C130( C120 C130 ) C120_=_C131( C120 C131 ) \nC120_=_C165( C120 C165 ) C120_=_C235( C120 C235 ) C120_=_C237( C120 C237 ) C120_=_C238(</w:t>
      </w:r>
    </w:p>
    <w:p>
      <w:pPr>
        <w:pStyle w:val="PreformattedText"/>
        <w:bidi w:val="0"/>
        <w:spacing w:before="0" w:after="0"/>
        <w:jc w:val="left"/>
        <w:rPr/>
      </w:pPr>
      <w:r>
        <w:rPr/>
        <w:t xml:space="preserve"> </w:t>
      </w:r>
      <w:r>
        <w:rPr/>
        <w:t>C120 C238 ) C120_=_C241( C120 C241 ) C120_=_C242( C120 C242 ) \nC120_=_C243( C120 C243 ) C121_=_C122( C121 C122 ) C121_=_C123( C121 C123 ) C121_=_C124( C121 C124 ) C121_=_C125( C121 C125 ) C121_=_C126( C121 C126 ) \nC121_=_C127( C121 C127 ) C121_=_C130( C121 C130 ) C121_=_C131( C121 C131 ) C121_=_C281( C121 C281 ) C121_=_C282( C121 C282 ) C121_=_C284( C121 C284 ) \nC121_=_C286( C121 C286 ) C121_=_C287( C121 C287 ) C122_=_C123( C122 C123 ) C122_=_C124( C122 C124 ) C122_=_C125( C122 C125 ) C122_=_C126( C122 C126 ) \nC122_=_C127( C122 C127 ) C122_=_C130( C122 C130 ) C122_=_C131( C122 C131 ) C122_=_C235( C122 C235 ) C122_=_C318( C122 C318 ) C122_=_C324( C122 C324 ) \nC123_=_C124( C123 C124 ) C123_=_C125( C123 C125 ) C123_=_C126( C123 C126 ) C123_=_C127( C123 C127 ) C123_=_C130( C123 C130 ) C123_=_C131( C123 C131 ) \nC123_=_C140( C123 C140 ) C123_=_C225( C123 C225 ) C123_=_C274( C123 C274 ) C123_=_C307( C123 C307 ) C123_=_C405( C123 C405 ) C123_=_C406( C123 C406 ) \nC123_=_C407( C123 C407 ) C123_=_C408( C123 C408 ) C123_=_C410( C123 C410 ) C124_=_C125( C124 C125 ) C124_=_C126( C124 C126 ) C124_=_C127( C124 C127 ) \nC124_=_C130( C124 C130 ) C124_=_C131( C124 C131 ) C124_=_C155( C124 C155 ) C124_=_C309( C124 C309 ) C124_=_C370( C124 C370 ) C124_=_C407( C124 C407 ) \nC124_=_C419( C124 C419 ) C124_=_C420( C124 C420 ) C124_=_C423( C124 C423 ) C125_=_C126( C125 C126 ) C125_=_C127( C125 C127 ) C125_=_C130( C125 C130 ) \nC125_=_C131( C125 C131 ) C125_=_C156( C125 C156 ) C125_=_C190( C125 C190 ) C125_=_C228( C125 C228 ) C125_=_C296( C125 C296 ) C125_=_C328( C125 C328 ) \nC125_=_C339( C125 C339 ) C125_=_C357( C125 C357 ) C125_=_C384( C125 C384 ) C125_=_C391( C125 C391 ) C125_=_C398( C125 C398 ) C125_=_C417( C125 C417 ) \nC125_=_C419( C125 C419 ) C125_=_C425( C125 C425 ) C125_=_C433( C125 C433 ) C125_=_C434( C125 C434 ) C125_=_C436( C125 C436 ) C125_=_C437( C125 C437 ) \nC125_=_C438( C125 C438 ) C125_=_C440( C125 C440 ) C126_=_C127( C126 C127 ) C126_=_C130( C126 C130 ) C126_=_C131( C126 C131 ) C126_=_C450( C126 C450 ) \nC127_=_C130( C127 C130 ) C127_=_C131( C127 C131 ) C127_=_C206( C127 C206 ) C127_=_C257( C127 C257 ) C127_=_C374( C127 C374 ) C127_=_C434( C127 C434 ) \nC127_=_C459( C127 C459 ) C127_=_C461( C127 C461 ) C130_=_C131( C130 C131 ) C130_=_C209( C130 C209 ) C130_=_C219( C130 C219 ) C130_=_C242( C130 C242 ) \nC130_=_C258( C130 C258 ) C130_=_C279( C130 C279 ) C130_=_C350( C130 C350 ) C130_=_C378( C130 C378 ) C130_=_C438( C130 C438 ) C130_=_C465( C130 C465 ) \nC130_=_C468( C130 C468 ) C131_=_C302( C131 C302 ) C131_=_C313( C131 C313 ) C131_=_C388( C131 C388 ) C131_=_C414( C131 C414 ) C131_=_C468( C131 C468 ) \nC133_=_C140( C133 C140 ) C133_=_C143( C133 C143 ) C133_=_C144( C133 C144 ) C133_=_C146( C133 C146 ) C133_=_C163( C133 C163 ) C133_=_C181( C133 C181 ) \nC133_=_C194( C133 C194 ) C133_=_C211( C133 C211 ) C133_=_C212( C133 C212 ) C133_=_C214( C133 C214 ) C133_=_C215( C133 C215 ) C133_=_C219( C133 C219 ) \nC140_=_C143( C140 C143 ) C140_=_C144( C140 C144 ) C140_=_C146( C140 C146 ) C140_=_C225( C140 C225 ) C140_=_C274( C140 C274 ) C140_=_C307( C140 C307 ) \nC140_=_C405( C140 C405 ) C140_=_C406( C140 C406 ) C140_=_C407( C140 C407 ) C140_=_C408( C140 C408 ) C140_=_C410( C140 C410 ) C143_=_C144( C143 C144 ) \nC143_=_C146( C143 C146 ) C143_=_C158( C143 C158 ) C143_=_C299( C143 C299 ) C143_=_C332( C143 C332 ) C143_=_C361( C143 C361 ) C143_=_C402( C143 C402 ) \nC143_=_C423( C143 C423 ) C143_=_C450( C143 C450 ) C143_=_C453( C143 C453 ) C143_=_C455( C143 C455 ) C143_=_C462( C143 C462 ) C143_=_C463( C143 C463 ) \nC143_=_C464( C143 C464 ) C144_=_C146( C144 C146 ) C144_=_C208( C144 C208 ) C144_=_C270( C144 C270 ) C144_=_C333( C144 C333 ) C144_=_C376( C144 C376 ) \nC144_=_C403( C144 C403 ) C144_=_C430( C144 C430 ) C144_=_C456( C144 C456 ) C144_=_C462( C144 C462 ) C144_=_C465( C144 C465 ) C146_=_C179( C146 C179 ) \nC146_=_C343( C146 C343 ) C146_=_C362( C146 C362 ) C146_=_C377( C146 C377 ) C146_=_C431( C146 C431 ) C146_=_C437( C146 C437 ) C146_=_C447( C146 C447 ) \nC146_=_C459( C146 C459 ) C146_=_C464( C146 C464 ) C147_=_C149( C147 C149 ) C147_=_C151( C147 C151 ) C147_=_C153( C147 C153 ) C147_=_C154( C147 C154 ) \nC147_=_C155( C147 C155 ) C147_=_C156( C147 C156 ) C147_=_C158( C147 C158 ) C147_=_C160( C147 C160 ) C147_=_C260( C147 C260 ) C147_=_C270( C147 C270 ) \nC149_=_C151( C149 C151 ) C149_=_C153( C149 C153 ) C149_=_C154( C149 C154 ) C149_=_C155( C149 C155 ) C149_=_C156( C149 C156 ) C149_=_C158( C149 C158 ) \nC149_=_C160( C149 C160 ) C149_=_C212( C149 C212 ) C149_=_C281( C149 C281 ) C149_=_C296( C149 C296 ) C149_=_C299( C149 C299 ) C149_=_C302( C149 C302 ) \nC151_=_C153( C151 C153 ) C151_=_C154( C151 C154 ) C151_=_C155( C151 C155 ) C151_=_C156( C151 C156 ) C151_=_C158( C151 C158 ) C151_=_C160( C151 C160 ) \nC151_=_C247( C151 C247 ) C151_=_C272( C151 C272 ) C151_=_C337( C151 C337 ) C151_=_C339( C151 C339 ) C151_=_C343( C151 C343 ) C153_=_C154( C153 C154 ) \nC153_=_C155( C153 C155 ) C153_=_C156( C153 C156 ) C153_=_C158( C153 C158 ) C153_=_C160( C153 C160 ) C153_=_C273( C153 C273 ) C153_=_C284( C153 C284 ) \nC153_=_C365( C153 C365 ) C153_=_C391( C153 C391 ) C153_=_C396( C153 C396 ) C154_=_C155( C154 C155 ) C154_=_C156( C154 C156 ) C154_=_C158( C154 C158 ) \nC154_=_C160( C154 C160 ) C154_=_C202( C154 C202 ) C154_=_C237( C154 C237 ) C154_=_C253( C154 C253 ) C154_=_C286( C154 C286 ) C154_=_C346( C154 C346 ) \nC154_=_C368( C154 C368 ) C154_=_C405( C154 C405 ) C154_=_C414( C154 C414 ) C154_=_C415( C154 C415 ) C155_=_C156( C155 C156 ) C155_=_C158( C155 C158 ) \nC155_=_C160( C155 C160 ) C155_=_C309( C155 C309 ) C155_=_C370( C155 C370 ) C155_=_C407( C155 C407 ) C155_=_C419( C155 C419 ) C155_=_C420( C155 C420 ) \nC155_=_C423( C155 C423 ) C156_=_C158( C156 C158 ) C156_=_C160( C156 C160 ) C156_=_C190( C156 C190 ) C156_=_C228( C156 C228 ) C156_=_C296( C156 C296 ) \nC156_=_C328( C156 C328 ) C156_=_C339( C156 C339 ) C156_=_C357( C156 C357 ) C156_=_C384( C156 C384 ) C156_=_C391( C156 C391 ) C156_=_C398( C156 C398 ) \nC156_=_C417( C156 C417 ) C156_=_C419( C156 C419 ) C156_=_C425( C156 C425 ) C156_=_C433( C156 C433 ) C156_=_C434( C156 C434 ) C156_=_C436( C156 C436 ) \nC156_=_C437( C156 C437 ) C156_=_C438( C156 C438 ) C156_=_C440( C156 C440 ) C158_=_C160( C158 C160 ) C158_=_C299( C158 C299 ) C158_=_C332( C158 C332 ) \nC158_=_C361( C158 C361 ) C158_=_C402( C158 C402 ) C158_=_C423( C158 C423 ) C158_=_C450( C158 C450 ) C158_=_C453( C158 C453 ) C158_=_C455( C158 C455 ) \nC158_=_C462( C158 C462 ) C158_=_C463( C158 C463 ) C158_=_C464( C158 C464 ) C160_=_C241( C160 C241 ) C160_=_C278( C160 C278 ) C160_=_C410( C160 C410 ) \nC160_=_C436( C160 C436 ) C160_=_C463( C160 C463 ) C162_=_C163( C162 C163 ) C162_=_C165( C162 C165 ) C162_=_C179( C162 C179 ) C162_=_C194( C162 C194 ) \nC162_=_C196( C162 C196 ) C162_=_C197( C162 C197 ) C162_=_C198( C162 C198 ) C162_=_C200( C162 C200 ) C162_=_C202( C162 C202 ) C162_=_C203( C162 C203 ) \nC162_=_C204( C162 C204 ) C162_=_C206( C162 C206 ) C162_=_C208( C162 C208 ) C162_=_C209( C162 C209 ) C162_=_C210( C162 C210 ) C163_=_C165( C163 C165 ) \nC163_=_C179( C163 C179 ) C163_=_C181( C163 C181 ) C163_=_C194( C163 C194 ) C163_=_C211( C163 C211 ) C163_=_C212( C163 C212 ) C163_=_C214( C163 C214 ) \nC163_=_C215( C163 C215 ) C163_=_C219( C163 C219 ) C165_=_C179( C165 C179 ) C165_=_C235( C165 C235 ) C165_=_C237( C165 C237 ) C165_=_C238( C165 C238 ) \nC165_=_C241( C165 C241 ) C165_=_C242( C165 C242 ) C165_=_C243( C165 C243 ) C179_=_C343( C179 C343 ) C179_=_C362( C179 C362 ) C179_=_C377( C179 C377 ) \nC179_=_C431( C179 C431 ) C179_=_C437( C179 C437 ) C179_=_C447( C179 C447 ) C179_=_C459( C179 C459 ) C179_=_C464( C179 C464 ) C181_=_C183( C181 C183 ) \nC181_=_C185( C181 C185 ) C181_=_C189( C181 C189 ) C181_=_C190( C181 C190 ) C181_=_C193( C181 C193 ) C181_=_C194( C181 C194 ) C181_=_C211( C181 C211 ) \nC181_=_C212( C181 C212 ) C181_=_C214( C181 C214 ) C181_=_C215( C181 C215 ) C181_=_C219( C181 C219 ) C183_=_C185( C183 C185 ) C183_=_C189( C183 C189 ) \nC183_=_C190( C183 C190 ) C183_=_C193( C183 C193 ) C183_=_C196( C183 C196 ) C183_=_C272( C183 C272 ) C183_=_C273( C183 C273 ) C183_=_C274( C183 C274 ) \nC183_=_C277( C183 C277 ) C183_=_C278( C183 C278 ) C183_=_C279( C183 C279 ) C185_=_C189( C185 C189 ) C185_=_C190( C185 C190 ) C185_=_C193( C185 C193 ) \nC185_=_C197( C185 C197 ) C185_=_C223( C185 C223 ) C185_=_C248( C185 C248 ) C185_=_C344( C185 C344 ) C185_=_C345( C185 C345 ) C185_=_C346( C185 C346 ) \nC185_=_C347( C185 C347 ) C185_=_C348( C185 C348 ) C185_=_C350( C185 C350 ) C189_=_C190( C189 C190 ) C189_=_C193( C189 C193 ) C189_=_C203( C189 C203 ) \nC189_=_C226( C189 C226 ) C189_=_C287( C189 C287 ) C189_=_C337( C189 C337 ) C189_=_C355( C189 C355 ) C189_=_C369( C189 C369 ) C189_=_C382( C189 C382 ) \nC189_=_C406( C189 C406 ) C189_=_C416( C189 C416 ) C189_=_C417( C189 C417 ) C190_=_C193( C190 C193 ) C190_=_C228( C190 C228 ) C190_=_C296( C190 C296 ) \nC190_=_C328( C190 C328 ) C190_=_C339( C190 C339 ) C190_=_C357( C190 C357 ) C190_=_C384( C190 C384 ) C190_=_C391( C190 C391 ) C190_=_C398( C190 C398 ) \nC190_=_C417( C190 C417 ) C190_=_C419( C190 C419 ) C190_=_C425( C190 C425 ) C190_=_C433( C190 C433 ) C190_=_C434( C190 C434 ) C190_=_C436( C190 C436 ) \nC190_=_C437( C190 C437 ) C190_=_C438( C190 C438 ) C190_=_C440( C190 C440 ) C193_=_C210( C193 C210 ) C193_=_C243( C193 C243 ) C193_=_C324( C193 C324 ) \nC193_=_C364( C193 C364 ) C193_=_C379( C193 C379 ) C193_=_C396( C193 C396 ) C193_=_C415( C193 C415 ) C193_=_C432( C193 C432 ) C193_=_C440( C193 C440 ) \nC193_=_C454( C193 C454 ) C193_=_C461( C193 C461 ) C194_=_C196( C194 C196 ) C194_=_C197( C194 C197 ) C194_=_C198( C194 C198 ) C194_=_C200( C194 C200 ) \nC194_=_C202( C194 C202 ) C194_=_C203( C194 C203 ) C194_=_C204( C194 C204 ) C194_=_C206( C194 C206 ) C194_=_C208( C194 C208 ) C194_=_C209( C194 C209 ) \nC194_=_C210( C194 C210 ) C194_=_C211( C194 C211 ) C194_=_C212( C194 C212 ) C194_=_C214( C194 C214 ) C194_=_C215(</w:t>
      </w:r>
    </w:p>
    <w:p>
      <w:pPr>
        <w:pStyle w:val="PreformattedText"/>
        <w:bidi w:val="0"/>
        <w:spacing w:before="0" w:after="0"/>
        <w:jc w:val="left"/>
        <w:rPr/>
      </w:pPr>
      <w:r>
        <w:rPr/>
        <w:t xml:space="preserve"> </w:t>
      </w:r>
      <w:r>
        <w:rPr/>
        <w:t>C194 C215 ) C194_=_C219( C194 C219 ) \nC196_=_C197( C196 C197 ) C196_=_C198( C196 C198 ) C196_=_C200( C196 C200 ) C196_=_C202( C196 C202 ) C196_=_C203( C196 C203 ) C196_=_C204( C196 C204 ) \nC196_=_C206( C196 C206 ) C196_=_C208( C196 C208 ) C196_=_C209( C196 C209 ) C196_=_C210( C196 C210 ) C196_=_C272( C196 C272 ) C196_=_C273( C196 C273 ) \nC196_=_C274( C196 C274 ) C196_=_C277( C196 C277 ) C196_=_C278( C196 C278 ) C196_=_C279( C196 C279 ) C197_=_C198( C197 C198 ) C197_=_C200( C197 C200 ) \nC197_=_C202( C197 C202 ) C197_=_C203( C197 C203 ) C197_=_C204( C197 C204 ) C197_=_C206( C197 C206 ) C197_=_C208( C197 C208 ) C197_=_C209( C197 C209 ) \nC197_=_C210( C197 C210 ) C197_=_C223( C197 C223 ) C197_=_C248( C197 C248 ) C197_=_C344( C197 C344 ) C197_=_C345( C197 C345 ) C197_=_C346( C197 C346 ) \nC197_=_C347( C197 C347 ) C197_=_C348( C197 C348 ) C197_=_C350( C197 C350 ) C198_=_C200( C198 C200 ) C198_=_C202( C198 C202 ) C198_=_C203( C198 C203 ) \nC198_=_C204( C198 C204 ) C198_=_C206( C198 C206 ) C198_=_C208( C198 C208 ) C198_=_C209( C198 C209 ) C198_=_C210( C198 C210 ) C198_=_C249( C198 C249 ) \nC198_=_C305( C198 C305 ) C198_=_C351( C198 C351 ) C198_=_C355( C198 C355 ) C198_=_C357( C198 C357 ) C198_=_C361( C198 C361 ) C198_=_C362( C198 C362 ) \nC198_=_C364( C198 C364 ) C200_=_C202( C200 C202 ) C200_=_C203( C200 C203 ) C200_=_C204( C200 C204 ) C200_=_C206( C200 C206 ) C200_=_C208( C200 C208 ) \nC200_=_C209( C200 C209 ) C200_=_C210( C200 C210 ) C200_=_C251( C200 C251 ) C200_=_C345( C200 C345 ) C200_=_C366( C200 C366 ) C200_=_C398( C200 C398 ) \nC200_=_C402( C200 C402 ) C200_=_C403( C200 C403 ) C202_=_C203( C202 C203 ) C202_=_C204( C202 C204 ) C202_=_C206( C202 C206 ) C202_=_C208( C202 C208 ) \nC202_=_C209( C202 C209 ) C202_=_C210( C202 C210 ) C202_=_C237( C202 C237 ) C202_=_C253( C202 C253 ) C202_=_C286( C202 C286 ) C202_=_C346( C202 C346 ) \nC202_=_C368( C202 C368 ) C202_=_C405( C202 C405 ) C202_=_C414( C202 C414 ) C202_=_C415( C202 C415 ) C203_=_C204( C203 C204 ) C203_=_C206( C203 C206 ) \nC203_=_C208( C203 C208 ) C203_=_C209( C203 C209 ) C203_=_C210( C203 C210 ) C203_=_C226( C203 C226 ) C203_=_C287( C203 C287 ) C203_=_C337( C203 C337 ) \nC203_=_C355( C203 C355 ) C203_=_C369( C203 C369 ) C203_=_C382( C203 C382 ) C203_=_C406( C203 C406 ) C203_=_C416( C203 C416 ) C203_=_C417( C203 C417 ) \nC204_=_C206( C204 C206 ) C204_=_C208( C204 C208 ) C204_=_C209( C204 C209 ) C204_=_C210( C204 C210 ) C204_=_C238( C204 C238 ) C204_=_C254( C204 C254 ) \nC204_=_C347( C204 C347 ) C204_=_C371( C204 C371 ) C204_=_C416( C204 C416 ) C204_=_C425( C204 C425 ) C204_=_C430( C204 C430 ) C204_=_C431( C204 C431 ) \nC204_=_C432( C204 C432 ) C206_=_C208( C206 C208 ) C206_=_C209( C206 C209 ) C206_=_C210( C206 C210 ) C206_=_C257( C206 C257 ) C206_=_C374( C206 C374 ) \nC206_=_C434( C206 C434 ) C206_=_C459( C206 C459 ) C206_=_C461( C206 C461 ) C208_=_C209( C208 C209 ) C208_=_C210( C208 C210 ) C208_=_C270( C208 C270 ) \nC208_=_C333( C208 C333 ) C208_=_C376( C208 C376 ) C208_=_C403( C208 C403 ) C208_=_C430( C208 C430 ) C208_=_C456( C208 C456 ) C208_=_C462( C208 C462 ) \nC208_=_C465( C208 C465 ) C209_=_C210( C209 C210 ) C209_=_C219( C209 C219 ) C209_=_C242( C209 C242 ) C209_=_C258( C209 C258 ) C209_=_C279( C209 C279 ) \nC209_=_C350( C209 C350 ) C209_=_C378( C209 C378 ) C209_=_C438( C209 C438 ) C209_=_C465( C209 C465 ) C209_=_C468( C209 C468 ) C210_=_C243( C210 C243 ) \nC210_=_C324( C210 C324 ) C210_=_C364( C210 C364 ) C210_=_C379( C210 C379 ) C210_=_C396( C210 C396 ) C210_=_C415( C210 C415 ) C210_=_C432( C210 C432 ) \nC210_=_C440( C210 C440 ) C210_=_C454( C210 C454 ) C210_=_C461( C210 C461 ) C211_=_C212( C211 C212 ) C211_=_C214( C211 C214 ) C211_=_C215( C211 C215 ) \nC211_=_C219( C211 C219 ) C211_=_C245( C211 C245 ) C211_=_C246( C211 C246 ) C211_=_C247( C211 C247 ) C211_=_C248( C211 C248 ) C211_=_C249( C211 C249 ) \nC211_=_C250( C211 C250 ) C211_=_C251( C211 C251 ) C211_=_C253( C211 C253 ) C211_=_C254( C211 C254 ) C211_=_C256( C211 C256 ) C211_=_C257( C211 C257 ) \nC211_=_C258( C211 C258 ) C212_=_C214( C212 C214 ) C212_=_C215( C212 C215 ) C212_=_C219( C212 C219 ) C212_=_C281( C212 C281 ) C212_=_C296( C212 C296 ) \nC212_=_C299( C212 C299 ) C212_=_C302( C212 C302 ) C214_=_C215( C214 C215 ) C214_=_C219( C214 C219 ) C214_=_C306( C214 C306 ) C214_=_C351( C214 C351 ) \nC214_=_C365( C214 C365 ) C214_=_C366( C214 C366 ) C214_=_C368( C214 C368 ) C214_=_C369( C214 C369 ) C214_=_C370( C214 C370 ) C214_=_C371( C214 C371 ) \nC214_=_C372( C214 C372 ) C214_=_C373( C214 C373 ) C214_=_C374( C214 C374 ) C214_=_C376( C214 C376 ) C214_=_C377( C214 C377 ) C214_=_C378( C214 C378 ) \nC214_=_C379( C214 C379 ) C215_=_C219( C215 C219 ) C215_=_C250( C215 C250 ) C215_=_C344( C215 C344 ) C215_=_C382( C215 C382 ) C215_=_C384( C215 C384 ) \nC215_=_C388( C215 C388 ) C219_=_C242( C219 C242 ) C219_=_C258( C219 C258 ) C219_=_C279( C219 C279 ) C219_=_C350( C219 C350 ) C219_=_C378( C219 C378 ) \nC219_=_C438( C219 C438 ) C219_=_C465( C219 C465 ) C219_=_C468( C219 C468 ) C220_=_C223( C220 C223 ) C220_=_C225( C220 C225 ) C220_=_C226( C220 C226 ) \nC220_=_C228( C220 C228 ) C220_=_C245( C220 C245 ) C220_=_C260( C220 C260 ) C220_=_C303( C220 C303 ) C220_=_C305( C220 C305 ) C220_=_C306( C220 C306 ) \nC220_=_C307( C220 C307 ) C220_=_C309( C220 C309 ) C220_=_C311( C220 C311 ) C220_=_C313( C220 C313 ) C223_=_C225( C223 C225 ) C223_=_C226( C223 C226 ) \nC223_=_C228( C223 C228 ) C223_=_C248( C223 C248 ) C223_=_C344( C223 C344 ) C223_=_C345( C223 C345 ) C223_=_C346( C223 C346 ) C223_=_C347( C223 C347 ) \nC223_=_C348( C223 C348 ) C223_=_C350( C223 C350 ) C225_=_C226( C225 C226 ) C225_=_C228( C225 C228 ) C225_=_C274( C225 C274 ) C225_=_C307( C225 C307 ) \nC225_=_C405( C225 C405 ) C225_=_C406( C225 C406 ) C225_=_C407( C225 C407 ) C225_=_C408( C225 C408 ) C225_=_C410( C225 C410 ) C226_=_C228( C226 C228 ) \nC226_=_C287( C226 C287 ) C226_=_C337( C226 C337 ) C226_=_C355( C226 C355 ) C226_=_C369( C226 C369 ) C226_=_C382( C226 C382 ) C226_=_C406( C226 C406 ) \nC226_=_C416( C226 C416 ) C226_=_C417( C226 C417 ) C228_=_C296( C228 C296 ) C228_=_C328( C228 C328 ) C228_=_C339( C228 C339 ) C228_=_C357( C228 C357 ) \nC228_=_C384( C228 C384 ) C228_=_C391( C228 C391 ) C228_=_C398( C228 C398 ) C228_=_C417( C228 C417 ) C228_=_C419( C228 C419 ) C228_=_C425( C228 C425 ) \nC228_=_C433( C228 C433 ) C228_=_C434( C228 C434 ) C228_=_C436( C228 C436 ) C228_=_C437( C228 C437 ) C228_=_C438( C228 C438 ) C228_=_C440( C228 C440 ) \nC235_=_C237( C235 C237 ) C235_=_C238( C235 C238 ) C235_=_C241( C235 C241 ) C235_=_C242( C235 C242 ) C235_=_C243( C235 C243 ) C235_=_C318( C235 C318 ) \nC235_=_C324( C235 C324 ) C237_=_C238( C237 C238 ) C237_=_C241( C237 C241 ) C237_=_C242( C237 C242 ) C237_=_C243( C237 C243 ) C237_=_C253( C237 C253 ) \nC237_=_C286( C237 C286 ) C237_=_C346( C237 C346 ) C237_=_C368( C237 C368 ) C237_=_C405( C237 C405 ) C237_=_C414( C237 C414 ) C237_=_C415( C237 C415 ) \nC238_=_C241( C238 C241 ) C238_=_C242( C238 C242 ) C238_=_C243( C238 C243 ) C238_=_C254( C238 C254 ) C238_=_C347( C238 C347 ) C238_=_C371( C238 C371 ) \nC238_=_C416( C238 C416 ) C238_=_C425( C238 C425 ) C238_=_C430( C238 C430 ) C238_=_C431( C238 C431 ) C238_=_C432( C238 C432 ) C241_=_C242( C241 C242 ) \nC241_=_C243( C241 C243 ) C241_=_C278( C241 C278 ) C241_=_C410( C241 C410 ) C241_=_C436( C241 C436 ) C241_=_C463( C241 C463 ) C242_=_C243( C242 C243 ) \nC242_=_C258( C242 C258 ) C242_=_C279( C242 C279 ) C242_=_C350( C242 C350 ) C242_=_C378( C242 C378 ) C242_=_C438( C242 C438 ) C242_=_C465( C242 C465 ) \nC242_=_C468( C242 C468 ) C243_=_C324( C243 C324 ) C243_=_C364( C243 C364 ) C243_=_C379( C243 C379 ) C243_=_C396( C243 C396 ) C243_=_C415( C243 C415 ) \nC243_=_C432( C243 C432 ) C243_=_C440( C243 C440 ) C243_=_C454( C243 C454 ) C243_=_C461( C243 C461 ) C245_=_C246( C245 C246 ) C245_=_C247( C245 C247 ) \nC245_=_C248( C245 C248 ) C245_=_C249( C245 C249 ) C245_=_C250( C245 C250 ) C245_=_C251( C245 C251 ) C245_=_C253( C245 C253 ) C245_=_C254( C245 C254 ) \nC245_=_C256( C245 C256 ) C245_=_C257( C245 C257 ) C245_=_C258( C245 C258 ) C245_=_C260( C245 C260 ) C245_=_C303( C245 C303 ) C245_=_C305( C245 C305 ) \nC245_=_C306( C245 C306 ) C245_=_C307( C245 C307 ) C245_=_C309( C245 C309 ) C245_=_C311( C245 C311 ) C245_=_C313( C245 C313 ) C246_=_C247( C246 C247 ) \nC246_=_C248( C246 C248 ) C246_=_C249( C246 C249 ) C246_=_C250( C246 C250 ) C246_=_C251( C246 C251 ) C246_=_C253( C246 C253 ) C246_=_C254( C246 C254 ) \nC246_=_C256( C246 C256 ) C246_=_C257( C246 C257 ) C246_=_C258( C246 C258 ) C246_=_C282( C246 C282 ) C246_=_C303( C246 C303 ) C246_=_C328( C246 C328 ) \nC246_=_C329( C246 C329 ) C246_=_C332( C246 C332 ) C246_=_C333( C246 C333 ) C247_=_C248( C247 C248 ) C247_=_C249( C247 C249 ) C247_=_C250( C247 C250 ) \nC247_=_C251( C247 C251 ) C247_=_C253( C247 C253 ) C247_=_C254( C247 C254 ) C247_=_C256( C247 C256 ) C247_=_C257( C247 C257 ) C247_=_C258( C247 C258 ) \nC247_=_C272( C247 C272 ) C247_=_C337( C247 C337 ) C247_=_C339( C247 C339 ) C247_=_C343( C247 C343 ) C248_=_C249( C248 C249 ) C248_=_C250( C248 C250 ) \nC248_=_C251( C248 C251 ) C248_=_C253( C248 C253 ) C248_=_C254( C248 C254 ) C248_=_C256( C248 C256 ) C248_=_C257( C248 C257 ) C248_=_C258( C248 C258 ) \nC248_=_C344( C248 C344 ) C248_=_C345( C248 C345 ) C248_=_C346( C248 C346 ) C248_=_C347( C248 C347 ) C248_=_C348( C248 C348 ) C248_=_C350( C248 C350 ) \nC249_=_C250( C249 C250 ) C249_=_C251( C249 C251 ) C249_=_C253( C249 C253 ) C249_=_C254( C249 C254 ) C249_=_C256( C249 C256 ) C249_=_C257( C249 C257 ) \nC249_=_C258( C249 C258 ) C249_=_C305( C249 C305 ) C249_=_C351( C249 C351 ) C249_=_C355( C249 C355 ) C249_=_C357( C249 C357 ) C249_=_C361( C249 C361 ) \nC249_=_C362( C249 C362 ) C249_=_C364( C249 C364 ) C250_=_C251( C250 C251 ) C250_=_C253( C250 C253 ) C250_=_C254( C250 C254 ) C250_=_C256( C250 C256 ) \nC250_=_C257( C250 C257 ) C250_=_C258( C250 C258 ) C250_=_C344( C250 C344 ) C250_=_C382( C250 C382 ) C250_=_C384( C250 C384 ) C250_=_C388(</w:t>
      </w:r>
    </w:p>
    <w:p>
      <w:pPr>
        <w:pStyle w:val="PreformattedText"/>
        <w:bidi w:val="0"/>
        <w:spacing w:before="0" w:after="0"/>
        <w:jc w:val="left"/>
        <w:rPr/>
      </w:pPr>
      <w:r>
        <w:rPr/>
        <w:t xml:space="preserve"> </w:t>
      </w:r>
      <w:r>
        <w:rPr/>
        <w:t>C250 C388 ) \nC251_=_C253( C251 C253 ) C251_=_C254( C251 C254 ) C251_=_C256( C251 C256 ) C251_=_C257( C251 C257 ) C251_=_C258( C251 C258 ) C251_=_C345( C251 C345 ) \nC251_=_C366( C251 C366 ) C251_=_C398( C251 C398 ) C251_=_C402( C251 C402 ) C251_=_C403( C251 C403 ) C253_=_C254( C253 C254 ) C253_=_C256( C253 C256 ) \nC253_=_C257( C253 C257 ) C253_=_C258( C253 C258 ) C253_=_C286( C253 C286 ) C253_=_C346( C253 C346 ) C253_=_C368( C253 C368 ) C253_=_C405( C253 C405 ) \nC253_=_C414( C253 C414 ) C253_=_C415( C253 C415 ) C254_=_C256( C254 C256 ) C254_=_C257( C254 C257 ) C254_=_C258( C254 C258 ) C254_=_C347( C254 C347 ) \nC254_=_C371( C254 C371 ) C254_=_C416( C254 C416 ) C254_=_C425( C254 C425 ) C254_=_C430( C254 C430 ) C254_=_C431( C254 C431 ) C254_=_C432( C254 C432 ) \nC256_=_C257( C256 C257 ) C256_=_C258( C256 C258 ) C256_=_C441( C256 C441 ) C256_=_C447( C256 C447 ) C257_=_C258( C257 C258 ) C257_=_C374( C257 C374 ) \nC257_=_C434( C257 C434 ) C257_=_C459( C257 C459 ) C257_=_C461( C257 C461 ) C258_=_C279( C258 C279 ) C258_=_C350( C258 C350 ) C258_=_C378( C258 C378 ) \nC258_=_C438( C258 C438 ) C258_=_C465( C258 C465 ) C258_=_C468( C258 C468 ) C260_=_C270( C260 C270 ) C260_=_C303( C260 C303 ) C260_=_C305( C260 C305 ) \nC260_=_C306( C260 C306 ) C260_=_C307( C260 C307 ) C260_=_C309( C260 C309 ) C260_=_C311( C260 C311 ) C260_=_C313( C260 C313 ) C270_=_C333( C270 C333 ) \nC270_=_C376( C270 C376 ) C270_=_C403( C270 C403 ) C270_=_C430( C270 C430 ) C270_=_C456( C270 C456 ) C270_=_C462( C270 C462 ) C270_=_C465( C270 C465 ) \nC272_=_C273( C272 C273 ) C272_=_C274( C272 C274 ) C272_=_C277( C272 C277 ) C272_=_C278( C272 C278 ) C272_=_C279( C272 C279 ) C272_=_C337( C272 C337 ) \nC272_=_C339( C272 C339 ) C272_=_C343( C272 C343 ) C273_=_C274( C273 C274 ) C273_=_C277( C273 C277 ) C273_=_C278( C273 C278 ) C273_=_C279( C273 C279 ) \nC273_=_C284( C273 C284 ) C273_=_C365( C273 C365 ) C273_=_C391( C273 C391 ) C273_=_C396( C273 C396 ) C274_=_C277( C274 C277 ) C274_=_C278( C274 C278 ) \nC274_=_C279( C274 C279 ) C274_=_C307( C274 C307 ) C274_=_C405( C274 C405 ) C274_=_C406( C274 C406 ) C274_=_C407( C274 C407 ) C274_=_C408( C274 C408 ) \nC274_=_C410( C274 C410 ) C277_=_C278( C277 C278 ) C277_=_C279( C277 C279 ) C277_=_C373( C277 C373 ) C277_=_C433( C277 C433 ) C277_=_C453( C277 C453 ) \nC277_=_C454( C277 C454 ) C278_=_C279( C278 C279 ) C278_=_C410( C278 C410 ) C278_=_C436( C278 C436 ) C278_=_C463( C278 C463 ) C279_=_C350( C279 C350 ) \nC279_=_C378( C279 C378 ) C279_=_C438( C279 C438 ) C279_=_C465( C279 C465 ) C279_=_C468( C279 C468 ) C281_=_C282( C281 C282 ) C281_=_C284( C281 C284 ) \nC281_=_C286( C281 C286 ) C281_=_C287( C281 C287 ) C281_=_C296( C281 C296 ) C281_=_C299( C281 C299 ) C281_=_C302( C281 C302 ) C282_=_C284( C282 C284 ) \nC282_=_C286( C282 C286 ) C282_=_C287( C282 C287 ) C282_=_C303( C282 C303 ) C282_=_C328( C282 C328 ) C282_=_C329( C282 C329 ) C282_=_C332( C282 C332 ) \nC282_=_C333( C282 C333 ) C284_=_C286( C284 C286 ) C284_=_C287( C284 C287 ) C284_=_C365( C284 C365 ) C284_=_C391( C284 C391 ) C284_=_C396( C284 C396 ) \nC286_=_C287( C286 C287 ) C286_=_C346( C286 C346 ) C286_=_C368( C286 C368 ) C286_=_C405( C286 C405 ) C286_=_C414( C286 C414 ) C286_=_C415( C286 C415 ) \nC287_=_C337( C287 C337 ) C287_=_C355( C287 C355 ) C287_=_C369( C287 C369 ) C287_=_C382( C287 C382 ) C287_=_C406( C287 C406 ) C287_=_C416( C287 C416 ) \nC287_=_C417( C287 C417 ) C296_=_C299( C296 C299 ) C296_=_C302( C296 C302 ) C296_=_C328( C296 C328 ) C296_=_C339( C296 C339 ) C296_=_C357( C296 C357 ) \nC296_=_C384( C296 C384 ) C296_=_C391( C296 C391 ) C296_=_C398( C296 C398 ) C296_=_C417( C296 C417 ) C296_=_C419( C296 C419 ) C296_=_C425( C296 C425 ) \nC296_=_C433( C296 C433 ) C296_=_C434( C296 C434 ) C296_=_C436( C296 C436 ) C296_=_C437( C296 C437 ) C296_=_C438( C296 C438 ) C296_=_C440( C296 C440 ) \nC299_=_C302( C299 C302 ) C299_=_C332( C299 C332 ) C299_=_C361( C299 C361 ) C299_=_C402( C299 C402 ) C299_=_C423( C299 C423 ) C299_=_C450( C299 C450 ) \nC299_=_C453( C299 C453 ) C299_=_C455( C299 C455 ) C299_=_C462( C299 C462 ) C299_=_C463( C299 C463 ) C299_=_C464( C299 C464 ) C302_=_C313( C302 C313 ) \nC302_=_C388( C302 C388 ) C302_=_C414( C302 C414 ) C302_=_C468( C302 C468 ) C303_=_C305( C303 C305 ) C303_=_C306( C303 C306 ) C303_=_C307( C303 C307 ) \nC303_=_C309( C303 C309 ) C303_=_C311( C303 C311 ) C303_=_C313( C303 C313 ) C303_=_C328( C303 C328 ) C303_=_C329( C303 C329 ) C303_=_C332( C303 C332 ) \nC303_=_C333( C303 C333 ) C305_=_C306( C305 C306 ) C305_=_C307( C305 C307 ) C305_=_C309( C305 C309 ) C305_=_C311( C305 C311 ) C305_=_C313( C305 C313 ) \nC305_=_C351( C305 C351 ) C305_=_C355( C305 C355 ) C305_=_C357( C305 C357 ) C305_=_C361( C305 C361 ) C305_=_C362( C305 C362 ) C305_=_C364( C305 C364 ) \nC306_=_C307( C306 C307 ) C306_=_C309( C306 C309 ) C306_=_C311( C306 C311 ) C306_=_C313( C306 C313 ) C306_=_C351( C306 C351 ) C306_=_C365( C306 C365 ) \nC306_=_C366( C306 C366 ) C306_=_C368( C306 C368 ) C306_=_C369( C306 C369 ) C306_=_C370( C306 C370 ) C306_=_C371( C306 C371 ) C306_=_C372( C306 C372 ) \nC306_=_C373( C306 C373 ) C306_=_C374( C306 C374 ) C306_=_C376( C306 C376 ) C306_=_C377( C306 C377 ) C306_=_C378( C306 C378 ) C306_=_C379( C306 C379 ) \nC307_=_C309( C307 C309 ) C307_=_C311( C307 C311 ) C307_=_C313( C307 C313 ) C307_=_C405( C307 C405 ) C307_=_C406( C307 C406 ) C307_=_C407( C307 C407 ) \nC307_=_C408( C307 C408 ) C307_=_C410( C307 C410 ) C309_=_C311( C309 C311 ) C309_=_C313( C309 C313 ) C309_=_C370( C309 C370 ) C309_=_C407( C309 C407 ) \nC309_=_C419( C309 C419 ) C309_=_C420( C309 C420 ) C309_=_C423( C309 C423 ) C311_=_C313( C311 C313 ) C311_=_C348( C311 C348 ) C311_=_C408( C311 C408 ) \nC311_=_C455( C311 C455 ) C311_=_C456( C311 C456 ) C313_=_C388( C313 C388 ) C313_=_C414( C313 C414 ) C313_=_C468( C313 C468 ) C318_=_C324( C318 C324 ) \nC318_=_C329( C318 C329 ) C318_=_C372( C318 C372 ) C318_=_C420( C318 C420 ) C318_=_C441( C318 C441 ) C324_=_C364( C324 C364 ) C324_=_C379( C324 C379 ) \nC324_=_C396( C324 C396 ) C324_=_C415( C324 C415 ) C324_=_C432( C324 C432 ) C324_=_C440( C324 C440 ) C324_=_C454( C324 C454 ) C324_=_C461( C324 C461 ) \nC328_=_C329( C328 C329 ) C328_=_C332( C328 C332 ) C328_=_C333( C328 C333 ) C328_=_C339( C328 C339 ) C328_=_C357( C328 C357 ) C328_=_C384( C328 C384 ) \nC328_=_C391( C328 C391 ) C328_=_C398( C328 C398 ) C328_=_C417( C328 C417 ) C328_=_C419( C328 C419 ) C328_=_C425( C328 C425 ) C328_=_C433( C328 C433 ) \nC328_=_C434( C328 C434 ) C328_=_C436( C328 C436 ) C328_=_C437( C328 C437 ) C328_=_C438( C328 C438 ) C328_=_C440( C328 C440 ) C329_=_C332( C329 C332 ) \nC329_=_C333( C329 C333 ) C329_=_C372( C329 C372 ) C329_=_C420( C329 C420 ) C329_=_C441( C329 C441 ) C332_=_C333( C332 C333 ) C332_=_C361( C332 C361 ) \nC332_=_C402( C332 C402 ) C332_=_C423( C332 C423 ) C332_=_C450( C332 C450 ) C332_=_C453( C332 C453 ) C332_=_C455( C332 C455 ) C332_=_C462( C332 C462 ) \nC332_=_C463( C332 C463 ) C332_=_C464( C332 C464 ) C333_=_C376( C333 C376 ) C333_=_C403( C333 C403 ) C333_=_C430( C333 C430 ) C333_=_C456( C333 C456 ) \nC333_=_C462( C333 C462 ) C333_=_C465( C333 C465 ) C337_=_C339( C337 C339 ) C337_=_C343( C337 C343 ) C337_=_C355( C337 C355 ) C337_=_C369( C337 C369 ) \nC337_=_C382( C337 C382 ) C337_=_C406( C337 C406 ) C337_=_C416( C337 C416 ) C337_=_C417( C337 C417 ) C339_=_C343( C339 C343 ) C339_=_C357( C339 C357 ) \nC339_=_C384( C339 C384 ) C339_=_C391( C339 C391 ) C339_=_C398( C339 C398 ) C339_=_C417( C339 C417 ) C339_=_C419( C339 C419 ) C339_=_C425( C339 C425 ) \nC339_=_C433( C339 C433 ) C339_=_C434( C339 C434 ) C339_=_C436( C339 C436 ) C339_=_C437( C339 C437 ) C339_=_C438( C339 C438 ) C339_=_C440( C339 C440 ) \nC343_=_C362( C343 C362 ) C343_=_C377( C343 C377 ) C343_=_C431( C343 C431 ) C343_=_C437( C343 C437 ) C343_=_C447( C343 C447 ) C343_=_C459( C343 C459 ) \nC343_=_C464( C343 C464 ) C344_=_C345( C344 C345 ) C344_=_C346( C344 C346 ) C344_=_C347( C344 C347 ) C344_=_C348( C344 C348 ) C344_=_C350( C344 C350 ) \nC344_=_C382( C344 C382 ) C344_=_C384( C344 C384 ) C344_=_C388( C344 C388 ) C345_=_C346( C345 C346 ) C345_=_C347( C345 C347 ) C345_=_C348( C345 C348 ) \nC345_=_C350( C345 C350 ) C345_=_C366( C345 C366 ) C345_=_C398( C345 C398 ) C345_=_C402( C345 C402 ) C345_=_C403( C345 C403 ) C346_=_C347( C346 C347 ) \nC346_=_C348( C346 C348 ) C346_=_C350( C346 C350 ) C346_=_C368( C346 C368 ) C346_=_C405( C346 C405 ) C346_=_C414( C346 C414 ) C346_=_C415( C346 C415 ) \nC347_=_C348( C347 C348 ) C347_=_C350( C347 C350 ) C347_=_C371( C347 C371 ) C347_=_C416( C347 C416 ) C347_=_C425( C347 C425 ) C347_=_C430( C347 C430 ) \nC347_=_C431( C347 C431 ) C347_=_C432( C347 C432 ) C348_=_C350( C348 C350 ) C348_=_C408( C348 C408 ) C348_=_C455( C348 C455 ) C348_=_C456( C348 C456 ) \nC350_=_C378( C350 C378 ) C350_=_C438( C350 C438 ) C350_=_C465( C350 C465 ) C350_=_C468( C350 C468 ) C351_=_C355( C351 C355 ) C351_=_C357( C351 C357 ) \nC351_=_C361( C351 C361 ) C351_=_C362( C351 C362 ) C351_=_C364( C351 C364 ) C351_=_C365( C351 C365 ) C351_=_C366( C351 C366 ) C351_=_C368( C351 C368 ) \nC351_=_C369( C351 C369 ) C351_=_C370( C351 C370 ) C351_=_C371( C351 C371 ) C351_=_C372( C351 C372 ) C351_=_C373( C351 C373 ) C351_=_C374( C351 C374 ) \nC351_=_C376( C351 C376 ) C351_=_C377( C351 C377 ) C351_=_C378( C351 C378 ) C351_=_C379( C351 C379 ) C355_=_C357( C355 C357 ) C355_=_C361( C355 C361 ) \nC355_=_C362( C355 C362 ) C355_=_C364( C355 C364 ) C355_=_C369( C355 C369 ) C355_=_C382( C355 C382 ) C355_=_C406( C355 C406 ) C355_=_C416( C355 C416 ) \nC355_=_C417( C355 C417 ) C357_=_C361( C357 C361 ) C357_=_C362( C357 C362 ) C357_=_C364( C357 C364 ) C357_=_C384( C357 C384 ) C357_=_C391( C357 C391 ) \nC357_=_C398( C357 C398 ) C357_=_C417( C357 C417 ) C357_=_C419( C357 C419 ) C357_=_C425( C357 C425 ) C357_=_C433( C357 C433 ) C357_=_C434( C357 C434 ) \nC357_=_C436( C357 C436 ) C357_=_C437( C357 C437 ) C357_=_C438( C357 C438 ) C357_=_C440( C357 C440 ) C361_=_C362( C361 C362 ) C361_=_C364( C361 C364 ) \nC361_=_C402(</w:t>
      </w:r>
    </w:p>
    <w:p>
      <w:pPr>
        <w:pStyle w:val="PreformattedText"/>
        <w:bidi w:val="0"/>
        <w:spacing w:before="0" w:after="0"/>
        <w:jc w:val="left"/>
        <w:rPr/>
      </w:pPr>
      <w:r>
        <w:rPr/>
        <w:t xml:space="preserve"> </w:t>
      </w:r>
      <w:r>
        <w:rPr/>
        <w:t>C361 C402 ) C361_=_C423( C361 C423 ) C361_=_C450( C361 C450 ) C361_=_C453( C361 C453 ) C361_=_C455( C361 C455 ) C361_=_C462( C361 C462 ) \nC361_=_C463( C361 C463 ) C361_=_C464( C361 C464 ) C362_=_C364( C362 C364 ) C362_=_C377( C362 C377 ) C362_=_C431( C362 C431 ) C362_=_C437( C362 C437 ) \nC362_=_C447( C362 C447 ) C362_=_C459( C362 C459 ) C362_=_C464( C362 C464 ) C364_=_C379( C364 C379 ) C364_=_C396( C364 C396 ) C364_=_C415( C364 C415 ) \nC364_=_C432( C364 C432 ) C364_=_C440( C364 C440 ) C364_=_C454( C364 C454 ) C364_=_C461( C364 C461 ) C365_=_C366( C365 C366 ) C365_=_C368( C365 C368 ) \nC365_=_C369( C365 C369 ) C365_=_C370( C365 C370 ) C365_=_C371( C365 C371 ) C365_=_C372( C365 C372 ) C365_=_C373( C365 C373 ) C365_=_C374( C365 C374 ) \nC365_=_C376( C365 C376 ) C365_=_C377( C365 C377 ) C365_=_C378( C365 C378 ) C365_=_C379( C365 C379 ) C365_=_C391( C365 C391 ) C365_=_C396( C365 C396 ) \nC366_=_C368( C366 C368 ) C366_=_C369( C366 C369 ) C366_=_C370( C366 C370 ) C366_=_C371( C366 C371 ) C366_=_C372( C366 C372 ) C366_=_C373( C366 C373 ) \nC366_=_C374( C366 C374 ) C366_=_C376( C366 C376 ) C366_=_C377( C366 C377 ) C366_=_C378( C366 C378 ) C366_=_C379( C366 C379 ) C366_=_C398( C366 C398 ) \nC366_=_C402( C366 C402 ) C366_=_C403( C366 C403 ) C368_=_C369( C368 C369 ) C368_=_C370( C368 C370 ) C368_=_C371( C368 C371 ) C368_=_C372( C368 C372 ) \nC368_=_C373( C368 C373 ) C368_=_C374( C368 C374 ) C368_=_C376( C368 C376 ) C368_=_C377( C368 C377 ) C368_=_C378( C368 C378 ) C368_=_C379( C368 C379 ) \nC368_=_C405( C368 C405 ) C368_=_C414( C368 C414 ) C368_=_C415( C368 C415 ) C369_=_C370( C369 C370 ) C369_=_C371( C369 C371 ) C369_=_C372( C369 C372 ) \nC369_=_C373( C369 C373 ) C369_=_C374( C369 C374 ) C369_=_C376( C369 C376 ) C369_=_C377( C369 C377 ) C369_=_C378( C369 C378 ) C369_=_C379( C369 C379 ) \nC369_=_C382( C369 C382 ) C369_=_C406( C369 C406 ) C369_=_C416( C369 C416 ) C369_=_C417( C369 C417 ) C370_=_C371( C370 C371 ) C370_=_C372( C370 C372 ) \nC370_=_C373( C370 C373 ) C370_=_C374( C370 C374 ) C370_=_C376( C370 C376 ) C370_=_C377( C370 C377 ) C370_=_C378( C370 C378 ) C370_=_C379( C370 C379 ) \nC370_=_C407( C370 C407 ) C370_=_C419( C370 C419 ) C370_=_C420( C370 C420 ) C370_=_C423( C370 C423 ) C371_=_C372( C371 C372 ) C371_=_C373( C371 C373 ) \nC371_=_C374( C371 C374 ) C371_=_C376( C371 C376 ) C371_=_C377( C371 C377 ) C371_=_C378( C371 C378 ) C371_=_C379( C371 C379 ) C371_=_C416( C371 C416 ) \nC371_=_C425( C371 C425 ) C371_=_C430( C371 C430 ) C371_=_C431( C371 C431 ) C371_=_C432( C371 C432 ) C372_=_C373( C372 C373 ) C372_=_C374( C372 C374 ) \nC372_=_C376( C372 C376 ) C372_=_C377( C372 C377 ) C372_=_C378( C372 C378 ) C372_=_C379( C372 C379 ) C372_=_C420( C372 C420 ) C372_=_C441( C372 C441 ) \nC373_=_C374( C373 C374 ) C373_=_C376( C373 C376 ) C373_=_C377( C373 C377 ) C373_=_C378( C373 C378 ) C373_=_C379( C373 C379 ) C373_=_C433( C373 C433 ) \nC373_=_C453( C373 C453 ) C373_=_C454( C373 C454 ) C374_=_C376( C374 C376 ) C374_=_C377( C374 C377 ) C374_=_C378( C374 C378 ) C374_=_C379( C374 C379 ) \nC374_=_C434( C374 C434 ) C374_=_C459( C374 C459 ) C374_=_C461( C374 C461 ) C376_=_C377( C376 C377 ) C376_=_C378( C376 C378 ) C376_=_C379( C376 C379 ) \nC376_=_C403( C376 C403 ) C376_=_C430( C376 C430 ) C376_=_C456( C376 C456 ) C376_=_C462( C376 C462 ) C376_=_C465( C376 C465 ) C377_=_C378( C377 C378 ) \nC377_=_C379( C377 C379 ) C377_=_C431( C377 C431 ) C377_=_C437( C377 C437 ) C377_=_C447( C377 C447 ) C377_=_C459( C377 C459 ) C377_=_C464( C377 C464 ) \nC378_=_C379( C378 C379 ) C378_=_C438( C378 C438 ) C378_=_C465( C378 C465 ) C378_=_C468( C378 C468 ) C379_=_C396( C379 C396 ) C379_=_C415( C379 C415 ) \nC379_=_C432( C379 C432 ) C379_=_C440( C379 C440 ) C379_=_C454( C379 C454 ) C379_=_C461( C379 C461 ) C382_=_C384( C382 C384 ) C382_=_C388( C382 C388 ) \nC382_=_C406( C382 C406 ) C382_=_C416( C382 C416 ) C382_=_C417( C382 C417 ) C384_=_C388( C384 C388 ) C384_=_C391( C384 C391 ) C384_=_C398( C384 C398 ) \nC384_=_C417( C384 C417 ) C384_=_C419( C384 C419 ) C384_=_C425( C384 C425 ) C384_=_C433( C384 C433 ) C384_=_C434( C384 C434 ) C384_=_C436( C384 C436 ) \nC384_=_C437( C384 C437 ) C384_=_C438( C384 C438 ) C384_=_C440( C384 C440 ) C388_=_C414( C388 C414 ) C388_=_C468( C388 C468 ) C391_=_C396( C391 C396 ) \nC391_=_C398( C391 C398 ) C391_=_C417( C391 C417 ) C391_=_C419( C391 C419 ) C391_=_C425( C391 C425 ) C391_=_C433( C391 C433 ) C391_=_C434( C391 C434 ) \nC391_=_C436( C391 C436 ) C391_=_C437( C391 C437 ) C391_=_C438( C391 C438 ) C391_=_C440( C391 C440 ) C396_=_C415( C396 C415 ) C396_=_C432( C396 C432 ) \nC396_=_C440( C396 C440 ) C396_=_C454( C396 C454 ) C396_=_C461( C396 C461 ) C398_=_C402( C398 C402 ) C398_=_C403( C398 C403 ) C398_=_C417( C398 C417 ) \nC398_=_C419( C398 C419 ) C398_=_C425( C398 C425 ) C398_=_C433( C398 C433 ) C398_=_C434( C398 C434 ) C398_=_C436( C398 C436 ) C398_=_C437( C398 C437 ) \nC398_=_C438( C398 C438 ) C398_=_C440( C398 C440 ) C402_=_C403( C402 C403 ) C402_=_C423( C402 C423 ) C402_=_C450( C402 C450 ) C402_=_C453( C402 C453 ) \nC402_=_C455( C402 C455 ) C402_=_C462( C402 C462 ) C402_=_C463( C402 C463 ) C402_=_C464( C402 C464 ) C403_=_C430( C403 C430 ) C403_=_C456( C403 C456 ) \nC403_=_C462( C403 C462 ) C403_=_C465( C403 C465 ) C405_=_C406( C405 C406 ) C405_=_C407( C405 C407 ) C405_=_C408( C405 C408 ) C405_=_C410( C405 C410 ) \nC405_=_C414( C405 C414 ) C405_=_C415( C405 C415 ) C406_=_C407( C406 C407 ) C406_=_C408( C406 C408 ) C406_=_C410( C406 C410 ) C406_=_C416( C406 C416 ) \nC406_=_C417( C406 C417 ) C407_=_C408( C407 C408 ) C407_=_C410( C407 C410 ) C407_=_C419( C407 C419 ) C407_=_C420( C407 C420 ) C407_=_C423( C407 C423 ) \nC408_=_C410( C408 C410 ) C408_=_C455( C408 C455 ) C408_=_C456( C408 C456 ) C410_=_C436( C410 C436 ) C410_=_C463( C410 C463 ) C414_=_C415( C414 C415 ) \nC414_=_C468( C414 C468 ) C415_=_C432( C415 C432 ) C415_=_C440( C415 C440 ) C415_=_C454( C415 C454 ) C415_=_C461( C415 C461 ) C416_=_C417( C416 C417 ) \nC416_=_C425( C416 C425 ) C416_=_C430( C416 C430 ) C416_=_C431( C416 C431 ) C416_=_C432( C416 C432 ) C417_=_C419( C417 C419 ) C417_=_C425( C417 C425 ) \nC417_=_C433( C417 C433 ) C417_=_C434( C417 C434 ) C417_=_C436( C417 C436 ) C417_=_C437( C417 C437 ) C417_=_C438( C417 C438 ) C417_=_C440( C417 C440 ) \nC419_=_C420( C419 C420 ) C419_=_C423( C419 C423 ) C419_=_C425( C419 C425 ) C419_=_C433( C419 C433 ) C419_=_C434( C419 C434 ) C419_=_C436( C419 C436 ) \nC419_=_C437( C419 C437 ) C419_=_C438( C419 C438 ) C419_=_C440( C419 C440 ) C420_=_C423( C420 C423 ) C420_=_C441( C420 C441 ) C423_=_C450( C423 C450 ) \nC423_=_C453( C423 C453 ) C423_=_C455( C423 C455 ) C423_=_C462( C423 C462 ) C423_=_C463( C423 C463 ) C423_=_C464( C423 C464 ) C425_=_C430( C425 C430 ) \nC425_=_C431( C425 C431 ) C425_=_C432( C425 C432 ) C425_=_C433( C425 C433 ) C425_=_C434( C425 C434 ) C425_=_C436( C425 C436 ) C425_=_C437( C425 C437 ) \nC425_=_C438( C425 C438 ) C425_=_C440( C425 C440 ) C430_=_C431( C430 C431 ) C430_=_C432( C430 C432 ) C430_=_C456( C430 C456 ) C430_=_C462( C430 C462 ) \nC430_=_C465( C430 C465 ) C431_=_C432( C431 C432 ) C431_=_C437( C431 C437 ) C431_=_C447( C431 C447 ) C431_=_C459( C431 C459 ) C431_=_C464( C431 C464 ) \nC432_=_C440( C432 C440 ) C432_=_C454( C432 C454 ) C432_=_C461( C432 C461 ) C433_=_C434( C433 C434 ) C433_=_C436( C433 C436 ) C433_=_C437( C433 C437 ) \nC433_=_C438( C433 C438 ) C433_=_C440( C433 C440 ) C433_=_C453( C433 C453 ) C433_=_C454( C433 C454 ) C434_=_C436( C434 C436 ) C434_=_C437( C434 C437 ) \nC434_=_C438( C434 C438 ) C434_=_C440( C434 C440 ) C434_=_C459( C434 C459 ) C434_=_C461( C434 C461 ) C436_=_C437( C436 C437 ) C436_=_C438( C436 C438 ) \nC436_=_C440( C436 C440 ) C436_=_C463( C436 C463 ) C437_=_C438( C437 C438 ) C437_=_C440( C437 C440 ) C437_=_C447( C437 C447 ) C437_=_C459( C437 C459 ) \nC437_=_C464( C437 C464 ) C438_=_C440( C438 C440 ) C438_=_C465( C438 C465 ) C438_=_C468( C438 C468 ) C440_=_C454( C440 C454 ) C440_=_C461( C440 C461 ) \nC441_=_C447( C441 C447 ) C447_=_C459( C447 C459 ) C447_=_C464( C447 C464 ) C450_=_C453( C450 C453 ) C450_=_C455( C450 C455 ) C450_=_C462( C450 C462 ) \nC450_=_C463( C450 C463 ) C450_=_C464( C450 C464 ) C453_=_C454( C453 C454 ) C453_=_C455( C453 C455 ) C453_=_C462( C453 C462 ) C453_=_C463( C453 C463 ) \nC453_=_C464( C453 C464 ) C454_=_C461( C454 C461 ) C455_=_C456( C455 C456 ) C455_=_C462( C455 C462 ) C455_=_C463( C455 C463 ) C455_=_C464( C455 C464 ) \nC456_=_C462( C456 C462 ) C456_=_C465( C456 C465 ) C459_=_C461( C459 C461 ) C459_=_C464( C459 C464 ) C462_=_C463( C462 C463 ) C462_=_C464( C462 C464 ) \nC462_=_C465( C462 C465 ) C463_=_C464( C463 C464 ) C465_=_C468( C465 C468 ) "];17-&gt;19[label="195: C0 C2 C3 C6 C10 \nC11 C14 C18 C19 C23 C25 \nC26 C27 C29 C31 C36 C37 \nC40 C41 C42 C45 C47 C48 \nC50 C55 C61 C63 C64 C67 \nC68 C70 C73 C77 C78 C80 \nC81 C82 C85 C86 C88 C89 \nC91 C94 C95 C96 C97 C98 \nC101 C104 C106 C107 C115 C117 \nC119 C122 C124 C126 C127 C130 \nC133 C140 C143 C144 C146 C147 \nC149 C151 C153 C154 C155 C160 \nC162 C163 C165 C179 C181 C183 \nC185 C189 C190 C193 C198 C200 \nC202 C204 C206 C209 C212 C215 \nC219 C220 C223 C225 C226 C228 \nC235 C237 C238 C241 C242 C246 \nC247 C249 C250 C251 C253 C254 \nC256 C257 C258 C260 C270 C272 \nC273 C277 C278 C279 C281 C282 \nC284 C286 C296 C299 C302 C303 \nC305 C309 C311 C318 C324 C328 \nC329 C332 C333 C337 C339 C343 \nC344 C345 C346 C347 C348 C350 \nC351 C355 C357 C361 C362 C364 \nC365 C366 C368 C370 C371 C373 \nC374 C378 C382 C384 C388 C391 \nC396 C398 C402 C403 C405 C407 \nC408 C410 C414 C415 C416 C419 \nC420 C423 C425 C430 C431 C432 \nC433 C434 C436 C438 C441 C447 \nC450 C453 C454 C455 C456 C459 \nC461 C463 C465 C468 \n1481: C0_=_C2 ,C0_=_C3 ,C0_=_C6 ,C0_=_C10 ,C0_=_C11 ,\nC0_=_C14 ,C0_=_C18 ,C0_=_C19 ,C0_=_C23 ,C0_=_C25 ,C0_=_C26 ,\nC0_=_C27 ,C0_=_C29 ,C0_=_C31 ,C0_=_C36 ,C0_=_C37 ,C0_=_C40 ,\nC2_=_C3 ,C2_=_C6 ,C2_=_C10 ,C2_=_C11 ,C2_=_C14 ,C2_=_C162 ,\nC2_=_C198 ,C2_=_C200 ,C2_=_C202 ,C2_=_C204 ,C2_=_C206 ,C2_=_C209 ,\nC3_=_C6</w:t>
      </w:r>
    </w:p>
    <w:p>
      <w:pPr>
        <w:pStyle w:val="PreformattedText"/>
        <w:bidi w:val="0"/>
        <w:spacing w:before="0" w:after="0"/>
        <w:jc w:val="left"/>
        <w:rPr/>
      </w:pPr>
      <w:r>
        <w:rPr/>
        <w:t xml:space="preserve"> </w:t>
      </w:r>
      <w:r>
        <w:rPr/>
        <w:t>,C3_=_C10 ,C3_=_C11 ,C3_=_C14 ,C3_=_C106 ,C3_=_C281 ,\nC3_=_C282 ,C3_=_C284 ,C3_=_C286 ,C6_=_C10 ,C6_=_C11 ,C6_=_C14 ,\nC6_=_C351 ,C6_=_C365 ,C6_=_C366 ,C6_=_C368 ,C6_=_C370 ,C6_=_C371 ,\nC6_=_C373 ,C6_=_C374 ,C6_=_C378 ,C10_=_C11 ,C10_=_C14 ,C10_=_C140 ,\nC10_=_C225 ,C10_=_C405 ,C10_=_C407 ,C10_=_C408 ,C10_=_C410 ,C11_=_C14 ,\nC11_=_C189 ,C11_=_C226 ,C11_=_C337 ,C11_=_C355 ,C11_=_C382 ,C11_=_C416 ,\nC14_=_C115 ,C14_=_C144 ,C14_=_C270 ,C14_=_C333 ,C14_=_C403 ,C14_=_C430 ,\nC14_=_C456 ,C14_=_C465 ,C18_=_C19 ,C18_=_C23 ,C18_=_C25 ,C18_=_C26 ,\nC18_=_C27 ,C18_=_C29 ,C18_=_C31 ,C18_=_C36 ,C18_=_C37 ,C18_=_C40 ,\nC18_=_C41 ,C18_=_C86 ,C18_=_C101 ,C18_=_C104 ,C18_=_C106 ,C18_=_C107 ,\nC18_=_C115 ,C18_=_C117 ,C19_=_C23 ,C19_=_C25 ,C19_=_C26 ,C19_=_C27 ,\nC19_=_C29 ,C19_=_C31 ,C19_=_C36 ,C19_=_C37 ,C19_=_C40 ,C19_=_C88 ,\nC19_=_C133 ,C19_=_C140 ,C19_=_C143 ,C19_=_C144 ,C19_=_C146 ,C23_=_C25 ,\nC23_=_C26 ,C23_=_C27 ,C23_=_C29 ,C23_=_C31 ,C23_=_C36 ,C23_=_C37 ,\nC23_=_C40 ,C23_=_C91 ,C23_=_C119 ,C23_=_C220 ,C23_=_C223 ,C23_=_C225 ,\nC23_=_C226 ,C23_=_C228 ,C25_=_C26 ,C25_=_C27 ,C25_=_C29 ,C25_=_C31 ,\nC25_=_C36 ,C25_=_C37 ,C25_=_C40 ,C25_=_C45 ,C25_=_C77 ,C25_=_C122 ,\nC25_=_C235 ,C25_=_C318 ,C25_=_C324 ,C26_=_C27 ,C26_=_C29 ,C26_=_C31 ,\nC26_=_C36 ,C26_=_C37 ,C26_=_C40 ,C26_=_C61 ,C26_=_C246 ,C26_=_C282 ,\nC26_=_C303 ,C26_=_C328 ,C26_=_C329 ,C26_=_C332 ,C26_=_C333 ,C27_=_C29 ,\nC27_=_C31 ,C27_=_C36 ,C27_=_C37 ,C27_=_C40 ,C27_=_C151 ,C27_=_C247 ,\nC27_=_C272 ,C27_=_C337 ,C27_=_C339 ,C27_=_C343 ,C29_=_C31 ,C29_=_C36 ,\nC29_=_C37 ,C29_=_C40 ,C29_=_C78 ,C29_=_C198 ,C29_=_C249 ,C29_=_C305 ,\nC29_=_C351 ,C29_=_C355 ,C29_=_C357 ,C29_=_C361 ,C29_=_C362 ,C29_=_C364 ,\nC31_=_C36 ,C31_=_C37 ,C31_=_C40 ,C31_=_C48 ,C31_=_C64 ,C31_=_C80 ,\nC31_=_C94 ,C31_=_C153 ,C31_=_C273 ,C31_=_C284 ,C31_=_C365 ,C31_=_C391 ,\nC31_=_C396 ,C36_=_C37 ,C36_=_C40 ,C36_=_C67 ,C36_=_C256 ,C36_=_C441 ,\nC36_=_C447 ,C37_=_C40 ,C37_=_C68 ,C37_=_C311 ,C37_=_C348 ,C37_=_C408 ,\nC37_=_C455 ,C37_=_C456 ,C40_=_C70 ,C40_=_C85 ,C40_=_C130 ,C40_=_C209 ,\nC40_=_C219 ,C40_=_C242 ,C40_=_C258 ,C40_=_C279 ,C40_=_C350 ,C40_=_C378 ,\nC40_=_C438 ,C40_=_C465 ,C40_=_C468 ,C41_=_C42 ,C41_=_C45 ,C41_=_C47 ,\nC41_=_C48 ,C41_=_C50 ,C41_=_C86 ,C41_=_C101 ,C41_=_C104 ,C41_=_C106 ,\nC41_=_C107 ,C41_=_C115 ,C41_=_C117 ,C42_=_C45 ,C42_=_C47 ,C42_=_C48 ,\nC42_=_C50 ,C42_=_C55 ,C42_=_C73 ,C42_=_C89 ,C42_=_C181 ,C42_=_C183 ,\nC42_=_C185 ,C42_=_C189 ,C42_=_C190 ,C42_=_C193 ,C45_=_C47 ,C45_=_C48 ,\nC45_=_C50 ,C45_=_C77 ,C45_=_C122 ,C45_=_C235 ,C45_=_C318 ,C45_=_C324 ,\nC47_=_C48 ,C47_=_C50 ,C47_=_C63 ,C47_=_C215 ,C47_=_C250 ,C47_=_C344 ,\nC47_=_C382 ,C47_=_C384 ,C47_=_C388 ,C48_=_C50 ,C48_=_C64 ,C48_=_C80 ,\nC48_=_C94 ,C48_=_C153 ,C48_=_C273 ,C48_=_C284 ,C48_=_C365 ,C48_=_C391 ,\nC48_=_C396 ,C50_=_C96 ,C50_=_C154 ,C50_=_C202 ,C50_=_C237 ,C50_=_C253 ,\nC50_=_C286 ,C50_=_C346 ,C50_=_C368 ,C50_=_C405 ,C50_=_C414 ,C50_=_C415 ,\nC55_=_C61 ,C55_=_C63 ,C55_=_C64 ,C55_=_C67 ,C55_=_C68 ,C55_=_C70 ,\nC55_=_C73 ,C55_=_C89 ,C55_=_C181 ,C55_=_C183 ,C55_=_C185 ,C55_=_C189 ,\nC55_=_C190 ,C55_=_C193 ,C61_=_C63 ,C61_=_C64 ,C61_=_C67 ,C61_=_C68 ,\nC61_=_C70 ,C61_=_C246 ,C61_=_C282 ,C61_=_C303 ,C61_=_C328 ,C61_=_C329 ,\nC61_=_C332 ,C61_=_C333 ,C63_=_C64 ,C63_=_C67 ,C63_=_C68 ,C63_=_C70 ,\nC63_=_C215 ,C63_=_C250 ,C63_=_C344 ,C63_=_C382 ,C63_=_C384 ,C63_=_C388 ,\nC64_=_C67 ,C64_=_C68 ,C64_=_C70 ,C64_=_C80 ,C64_=_C94 ,C64_=_C153 ,\nC64_=_C273 ,C64_=_C284 ,C64_=_C365 ,C64_=_C391 ,C64_=_C396 ,C67_=_C68 ,\nC67_=_C70 ,C67_=_C256 ,C67_=_C441 ,C67_=_C447 ,C68_=_C70 ,C68_=_C311 ,\nC68_=_C348 ,C68_=_C408 ,C68_=_C455 ,C68_=_C456 ,C70_=_C85 ,C70_=_C130 ,\nC70_=_C209 ,C70_=_C219 ,C70_=_C242 ,C70_=_C258 ,C70_=_C279 ,C70_=_C350 ,\nC70_=_C378 ,C70_=_C438 ,C70_=_C465 ,C70_=_C468 ,C73_=_C77 ,C73_=_C78 ,\nC73_=_C80 ,C73_=_C81 ,C73_=_C82 ,C73_=_C85 ,C73_=_C89 ,C73_=_C181 ,\nC73_=_C183 ,C73_=_C185 ,C73_=_C189 ,C73_=_C190 ,C73_=_C193 ,C77_=_C78 ,\nC77_=_C80 ,C77_=_C81 ,C77_=_C82 ,C77_=_C85 ,C77_=_C122 ,C77_=_C235 ,\nC77_=_C318 ,C77_=_C324 ,C78_=_C80 ,C78_=_C81 ,C78_=_C82 ,C78_=_C85 ,\nC78_=_C198 ,C78_=_C249 ,C78_=_C305 ,C78_=_C351 ,C78_=_C355 ,C78_=_C357 ,\nC78_=_C361 ,C78_=_C362 ,C78_=_C364 ,C80_=_C81 ,C80_=_C82 ,C80_=_C85 ,\nC80_=_C94 ,C80_=_C153 ,C80_=_C273 ,C80_=_C284 ,C80_=_C365 ,C80_=_C391 ,\nC80_=_C396 ,C81_=_C82 ,C81_=_C85 ,C81_=_C126 ,C81_=_C450 ,C82_=_C85 ,\nC82_=_C98 ,C82_=_C127 ,C82_=_C206 ,C82_=_C257 ,C82_=_C374 ,C82_=_C434 ,\nC82_=_C459 ,C82_=_C461 ,C85_=_C130 ,C85_=_C209 ,C85_=_C219 ,C85_=_C242 ,\nC85_=_C258 ,C85_=_C279 ,C85_=_C350 ,C85_=_C378 ,C85_=_C438 ,C85_=_C465 ,\nC85_=_C468 ,C86_=_C88 ,C86_=_C89 ,C86_=_C91 ,C86_=_C94 ,C86_=_C95 ,\nC86_=_C96 ,C86_=_C97 ,C86_=_C98 ,C86_=_C101 ,C86_=_C104 ,C86_=_C106 ,\nC86_=_C107 ,C86_=_C115 ,C86_=_C117 ,C88_=_C89 ,C88_=_C91 ,C88_=_C94 ,\nC88_=_C95 ,C88_=_C96 ,C88_=_C97 ,C88_=_C98 ,C88_=_C133 ,C88_=_C140 ,\nC88_=_C143 ,C88_=_C144 ,C88_=_C146 ,C89_=_C91 ,C89_=_C94 ,C89_=_C95 ,\nC89_=_C96 ,C89_=_C97 ,C89_=_C98 ,C89_=_C181 ,C89_=_C183 ,C89_=_C185 ,\nC89_=_C189 ,C89_=_C190 ,C89_=_C193 ,C91_=_C94 ,C91_=_C95 ,C91_=_C96 ,\nC91_=_C97 ,C91_=_C98 ,C91_=_C119 ,C91_=_C220 ,C91_=_C223 ,C91_=_C225 ,\nC91_=_C226 ,C91_=_C228 ,C94_=_C95 ,C94_=_C96 ,C94_=_C97 ,C94_=_C98 ,\nC94_=_C153 ,C94_=_C273 ,C94_=_C284 ,C94_=_C365 ,C94_=_C391 ,C94_=_C396 ,\nC95_=_C96 ,C95_=_C97 ,C95_=_C98 ,C95_=_C200 ,C95_=_C251 ,C95_=_C345 ,\nC95_=_C366 ,C95_=_C398 ,C95_=_C402 ,C95_=_C403 ,C96_=_C97 ,C96_=_C98 ,\nC96_=_C154 ,C96_=_C202 ,C96_=_C237 ,C96_=_C253 ,C96_=_C286 ,C96_=_C346 ,\nC96_=_C368 ,C96_=_C405 ,C96_=_C414 ,C96_=_C415 ,C97_=_C98 ,C97_=_C204 ,\nC97_=_C238 ,C97_=_C254 ,C97_=_C347 ,C97_=_C371 ,C97_=_C416 ,C97_=_C425 ,\nC97_=_C430 ,C97_=_C431 ,C97_=_C432 ,C98_=_C127 ,C98_=_C206 ,C98_=_C257 ,\nC98_=_C374 ,C98_=_C434 ,C98_=_C459 ,C98_=_C461 ,C101_=_C104 ,C101_=_C106 ,\nC101_=_C107 ,C101_=_C115 ,C101_=_C117 ,C101_=_C119 ,C101_=_C122 ,C101_=_C124 ,\nC101_=_C126 ,C101_=_C127 ,C101_=_C130 ,C104_=_C106 ,C104_=_C107 ,C104_=_C115 ,\nC104_=_C117 ,C104_=_C165 ,C104_=_C235 ,C104_=_C237 ,C104_=_C238 ,C104_=_C241 ,\nC104_=_C242 ,C106_=_C107 ,C106_=_C115 ,C106_=_C117 ,C106_=_C281 ,C106_=_C282 ,\nC106_=_C284 ,C106_=_C286 ,C107_=_C115 ,C107_=_C117 ,C107_=_C220 ,C107_=_C260 ,\nC107_=_C303 ,C107_=_C305 ,C107_=_C309 ,C107_=_C311 ,C115_=_C117 ,C115_=_C144 ,\nC115_=_C270 ,C115_=_C333 ,C115_=_C403 ,C115_=_C430 ,C115_=_C456 ,C115_=_C465 ,\nC117_=_C302 ,C117_=_C388 ,C117_=_C414 ,C117_=_C468 ,C119_=_C122 ,C119_=_C124 ,\nC119_=_C126 ,C119_=_C127 ,C119_=_C130 ,C119_=_C220 ,C119_=_C223 ,C119_=_C225 ,\nC119_=_C226 ,C119_=_C228 ,C122_=_C124 ,C122_=_C126 ,C122_=_C127 ,C122_=_C130 ,\nC122_=_C235 ,C122_=_C318 ,C122_=_C324 ,C124_=_C126 ,C124_=_C127 ,C124_=_C130 ,\nC124_=_C155 ,C124_=_C309 ,C124_=_C370 ,C124_=_C407 ,C124_=_C419 ,C124_=_C420 ,\nC124_=_C423 ,C126_=_C127 ,C126_=_C130 ,C126_=_C450 ,C127_=_C130 ,C127_=_C206 ,\nC127_=_C257 ,C127_=_C374 ,C127_=_C434 ,C127_=_C459 ,C127_=_C461 ,C130_=_C209 ,\nC130_=_C219 ,C130_=_C242 ,C130_=_C258 ,C130_=_C279 ,C130_=_C350 ,C130_=_C378 ,\nC130_=_C438 ,C130_=_C465 ,C130_=_C468 ,C133_=_C140 ,C133_=_C143 ,C133_=_C144 ,\nC133_=_C146 ,C133_=_C163 ,C133_=_C181 ,C133_=_C212 ,C133_=_C215 ,C133_=_C219 ,\nC140_=_C143 ,C140_=_C144 ,C140_=_C146 ,C140_=_C225 ,C140_=_C405 ,C140_=_C407 ,\nC140_=_C408 ,C140_=_C410 ,C143_=_C144 ,C143_=_C146 ,C143_=_C299 ,C143_=_C332 ,\nC143_=_C361 ,C143_=_C402 ,C143_=_C423 ,C143_=_C450 ,C143_=_C453 ,C143_=_C455 ,\nC143_=_C463 ,C144_=_C146 ,C144_=_C270 ,C144_=_C333 ,C144_=_C403 ,C144_=_C430 ,\nC144_=_C456 ,C144_=_C465 ,C146_=_C179 ,C146_=_C343 ,C146_=_C362 ,C146_=_C431 ,\nC146_=_C447 ,C146_=_C459 ,C147_=_C149 ,C147_=_C151 ,C147_=_C153 ,C147_=_C154 ,\nC147_=_C155 ,C147_=_C160 ,C147_=_C260 ,C147_=_C270 ,C149_=_C151 ,C149_=_C153 ,\nC149_=_C154 ,C149_=_C155 ,C149_=_C160 ,C149_=_C212 ,C149_=_C281 ,C149_=_C296 ,\nC149_=_C299 ,C149_=_C302 ,C151_=_C153 ,C151_=_C154 ,C151_=_C155 ,C151_=_C160 ,\nC151_=_C247 ,C151_=_C272 ,C151_=_C337 ,C151_=_C339 ,C151_=_C343 ,C153_=_C154 ,\nC153_=_C155 ,C153_=_C160 ,C153_=_C273 ,C153_=_C284 ,C153_=_C365 ,C153_=_C391 ,\nC153_=_C396 ,C154_=_C155 ,C154_=_C160 ,C154_=_C202 ,C154_=_C237 ,C154_=_C253 ,\nC154_=_C286 ,C154_=_C346 ,C154_=_C368 ,C154_=_C405 ,C154_=_C414 ,C154_=_C415 ,\nC155_=_C160 ,C155_=_C309 ,C155_=_C370 ,C155_=_C407 ,C155_=_C419 ,C155_=_C420 ,\nC155_=_C423 ,C160_=_C241 ,C160_=_C278 ,C160_=_C410 ,C160_=_C436 ,C160_=_C463 ,\nC162_=_C163 ,C162_=_C165 ,C162_=_C179 ,C162_=_C198 ,C162_=_C200 ,C162_=_C202 ,\nC162_=_C204 ,C162_=_C206 ,C162_=_C209 ,C163_=_C165 ,C163_=_C179 ,C163_=_C181 ,\nC163_=_C212 ,C163_=_C215 ,C163_=_C219 ,C165_=_C179 ,C165_=_C235 ,C165_=_C237 ,\nC165_=_C238 ,C165_=_C241 ,C165_=_C242 ,C179_=_C343 ,C179_=_C362 ,C179_=_C431 ,\nC179_=_C447 ,C179_=_C459 ,C181_=_C183 ,C181_=_C185 ,C181_=_C189 ,C181_=_C190 ,\nC181_=_C193 ,C181_=_C212 ,C181_=_C215 ,C181_=_C219 ,C183_=_C185 ,C183_=_C189 ,\nC183_=_C190 ,C183_=_C193 ,C183_=_C272 ,C183_=_C273 ,C183_=_C277 ,C183_=_C278 ,\nC183_=_C279 ,C185_=_C189 ,C185_=_C190 ,C185_=_C193 ,C185_=_C223 ,C185_=_C344 ,\nC185_=_C345 ,C185_=_C346 ,C185_=_C347 ,C185_=_C348 ,C185_=_C350 ,C189_=_C190 ,\nC189_=_C193 ,C189_=_C226 ,C189_=_C337 ,C189_=_C355 ,C189_=_C382 ,C189_=_C416 ,\nC190_=_C193 ,C190_=_C228 ,C190_=_C296 ,C190_=_C328 ,C190_=_C339 ,C190_=_C357 ,\nC190_=_C384 ,C190_=_C391 ,C190_=_C398 ,C190_=_C419 ,C190_=_C425 ,C190_=_C433 ,\nC190_=_C434 ,C190_=_C436 ,C190_=_C438 ,C193_=_C324 ,C193_=_C364 ,C193_=_C396 ,\nC193_=_C415 ,C193_=_C432 ,C193_=_C454 ,C193_=_C461 ,C198_=_C200 ,C198_=_C202 ,\nC198_=_C204 ,C198_=_C206 ,C198_=_C209 ,C198_=_C249 ,C198_=_C305 ,C198_=_C351 ,\nC198_=_C355 ,C198_=_C357 ,C198_=_C361 ,C198_=_C362 ,C198_=_C364 ,C200_=_C202 ,\nC200_=_C204 ,C200_=_C206 ,C200_=_C209 ,C200_=_C251 ,C200_=_C345 ,C200_=_C366 ,\nC200_=_C398 ,C200_=_C402 ,C200_=_C403 ,C202_=_C204 ,C202_=_C206 ,C202_=_C209 ,\nC202_=_C237 ,C202_=_C253 ,C202_=_C286 ,C202_=_C346 ,C202_=_C368 ,C202_=_C405 ,\nC202_=_C414 ,C202_=_C415 ,C204_=_C206 ,C204_=_C209</w:t>
      </w:r>
    </w:p>
    <w:p>
      <w:pPr>
        <w:pStyle w:val="PreformattedText"/>
        <w:bidi w:val="0"/>
        <w:spacing w:before="0" w:after="0"/>
        <w:jc w:val="left"/>
        <w:rPr/>
      </w:pPr>
      <w:r>
        <w:rPr/>
        <w:t xml:space="preserve"> </w:t>
      </w:r>
      <w:r>
        <w:rPr/>
        <w:t>,C204_=_C238 ,C204_=_C254 ,\nC204_=_C347 ,C204_=_C371 ,C204_=_C416 ,C204_=_C425 ,C204_=_C430 ,C204_=_C431 ,\nC204_=_C432 ,C206_=_C209 ,C206_=_C257 ,C206_=_C374 ,C206_=_C434 ,C206_=_C459 ,\nC206_=_C461 ,C209_=_C219 ,C209_=_C242 ,C209_=_C258 ,C209_=_C279 ,C209_=_C350 ,\nC209_=_C378 ,C209_=_C438 ,C209_=_C465 ,C209_=_C468 ,C212_=_C215 ,C212_=_C219 ,\nC212_=_C281 ,C212_=_C296 ,C212_=_C299 ,C212_=_C302 ,C215_=_C219 ,C215_=_C250 ,\nC215_=_C344 ,C215_=_C382 ,C215_=_C384 ,C215_=_C388 ,C219_=_C242 ,C219_=_C258 ,\nC219_=_C279 ,C219_=_C350 ,C219_=_C378 ,C219_=_C438 ,C219_=_C465 ,C219_=_C468 ,\nC220_=_C223 ,C220_=_C225 ,C220_=_C226 ,C220_=_C228 ,C220_=_C260 ,C220_=_C303 ,\nC220_=_C305 ,C220_=_C309 ,C220_=_C311 ,C223_=_C225 ,C223_=_C226 ,C223_=_C228 ,\nC223_=_C344 ,C223_=_C345 ,C223_=_C346 ,C223_=_C347 ,C223_=_C348 ,C223_=_C350 ,\nC225_=_C226 ,C225_=_C228 ,C225_=_C405 ,C225_=_C407 ,C225_=_C408 ,C225_=_C410 ,\nC226_=_C228 ,C226_=_C337 ,C226_=_C355 ,C226_=_C382 ,C226_=_C416 ,C228_=_C296 ,\nC228_=_C328 ,C228_=_C339 ,C228_=_C357 ,C228_=_C384 ,C228_=_C391 ,C228_=_C398 ,\nC228_=_C419 ,C228_=_C425 ,C228_=_C433 ,C228_=_C434 ,C228_=_C436 ,C228_=_C438 ,\nC235_=_C237 ,C235_=_C238 ,C235_=_C241 ,C235_=_C242 ,C235_=_C318 ,C235_=_C324 ,\nC237_=_C238 ,C237_=_C241 ,C237_=_C242 ,C237_=_C253 ,C237_=_C286 ,C237_=_C346 ,\nC237_=_C368 ,C237_=_C405 ,C237_=_C414 ,C237_=_C415 ,C238_=_C241 ,C238_=_C242 ,\nC238_=_C254 ,C238_=_C347 ,C238_=_C371 ,C238_=_C416 ,C238_=_C425 ,C238_=_C430 ,\nC238_=_C431 ,C238_=_C432 ,C241_=_C242 ,C241_=_C278 ,C241_=_C410 ,C241_=_C436 ,\nC241_=_C463 ,C242_=_C258 ,C242_=_C279 ,C242_=_C350 ,C242_=_C378 ,C242_=_C438 ,\nC242_=_C465 ,C242_=_C468 ,C246_=_C247 ,C246_=_C249 ,C246_=_C250 ,C246_=_C251 ,\nC246_=_C253 ,C246_=_C254 ,C246_=_C256 ,C246_=_C257 ,C246_=_C258 ,C246_=_C282 ,\nC246_=_C303 ,C246_=_C328 ,C246_=_C329 ,C246_=_C332 ,C246_=_C333 ,C247_=_C249 ,\nC247_=_C250 ,C247_=_C251 ,C247_=_C253 ,C247_=_C254 ,C247_=_C256 ,C247_=_C257 ,\nC247_=_C258 ,C247_=_C272 ,C247_=_C337 ,C247_=_C339 ,C247_=_C343 ,C249_=_C250 ,\nC249_=_C251 ,C249_=_C253 ,C249_=_C254 ,C249_=_C256 ,C249_=_C257 ,C249_=_C258 ,\nC249_=_C305 ,C249_=_C351 ,C249_=_C355 ,C249_=_C357 ,C249_=_C361 ,C249_=_C362 ,\nC249_=_C364 ,C250_=_C251 ,C250_=_C253 ,C250_=_C254 ,C250_=_C256 ,C250_=_C257 ,\nC250_=_C258 ,C250_=_C344 ,C250_=_C382 ,C250_=_C384 ,C250_=_C388 ,C251_=_C253 ,\nC251_=_C254 ,C251_=_C256 ,C251_=_C257 ,C251_=_C258 ,C251_=_C345 ,C251_=_C366 ,\nC251_=_C398 ,C251_=_C402 ,C251_=_C403 ,C253_=_C254 ,C253_=_C256 ,C253_=_C257 ,\nC253_=_C258 ,C253_=_C286 ,C253_=_C346 ,C253_=_C368 ,C253_=_C405 ,C253_=_C414 ,\nC253_=_C415 ,C254_=_C256 ,C254_=_C257 ,C254_=_C258 ,C254_=_C347 ,C254_=_C371 ,\nC254_=_C416 ,C254_=_C425 ,C254_=_C430 ,C254_=_C431 ,C254_=_C432 ,C256_=_C257 ,\nC256_=_C258 ,C256_=_C441 ,C256_=_C447 ,C257_=_C258 ,C257_=_C374 ,C257_=_C434 ,\nC257_=_C459 ,C257_=_C461 ,C258_=_C279 ,C258_=_C350 ,C258_=_C378 ,C258_=_C438 ,\nC258_=_C465 ,C258_=_C468 ,C260_=_C270 ,C260_=_C303 ,C260_=_C305 ,C260_=_C309 ,\nC260_=_C311 ,C270_=_C333 ,C270_=_C403 ,C270_=_C430 ,C270_=_C456 ,C270_=_C465 ,\nC272_=_C273 ,C272_=_C277 ,C272_=_C278 ,C272_=_C279 ,C272_=_C337 ,C272_=_C339 ,\nC272_=_C343 ,C273_=_C277 ,C273_=_C278 ,C273_=_C279 ,C273_=_C284 ,C273_=_C365 ,\nC273_=_C391 ,C273_=_C396 ,C277_=_C278 ,C277_=_C279 ,C277_=_C373 ,C277_=_C433 ,\nC277_=_C453 ,C277_=_C454 ,C278_=_C279 ,C278_=_C410 ,C278_=_C436 ,C278_=_C463 ,\nC279_=_C350 ,C279_=_C378 ,C279_=_C438 ,C279_=_C465 ,C279_=_C468 ,C281_=_C282 ,\nC281_=_C284 ,C281_=_C286 ,C281_=_C296 ,C281_=_C299 ,C281_=_C302 ,C282_=_C284 ,\nC282_=_C286 ,C282_=_C303 ,C282_=_C328 ,C282_=_C329 ,C282_=_C332 ,C282_=_C333 ,\nC284_=_C286 ,C284_=_C365 ,C284_=_C391 ,C284_=_C396 ,C286_=_C346 ,C286_=_C368 ,\nC286_=_C405 ,C286_=_C414 ,C286_=_C415 ,C296_=_C299 ,C296_=_C302 ,C296_=_C328 ,\nC296_=_C339 ,C296_=_C357 ,C296_=_C384 ,C296_=_C391 ,C296_=_C398 ,C296_=_C419 ,\nC296_=_C425 ,C296_=_C433 ,C296_=_C434 ,C296_=_C436 ,C296_=_C438 ,C299_=_C302 ,\nC299_=_C332 ,C299_=_C361 ,C299_=_C402 ,C299_=_C423 ,C299_=_C450 ,C299_=_C453 ,\nC299_=_C455 ,C299_=_C463 ,C302_=_C388 ,C302_=_C414 ,C302_=_C468 ,C303_=_C305 ,\nC303_=_C309 ,C303_=_C311 ,C303_=_C328 ,C303_=_C329 ,C303_=_C332 ,C303_=_C333 ,\nC305_=_C309 ,C305_=_C311 ,C305_=_C351 ,C305_=_C355 ,C305_=_C357 ,C305_=_C361 ,\nC305_=_C362 ,C305_=_C364 ,C309_=_C311 ,C309_=_C370 ,C309_=_C407 ,C309_=_C419 ,\nC309_=_C420 ,C309_=_C423 ,C311_=_C348 ,C311_=_C408 ,C311_=_C455 ,C311_=_C456 ,\nC318_=_C324 ,C318_=_C329 ,C318_=_C420 ,C318_=_C441 ,C324_=_C364 ,C324_=_C396 ,\nC324_=_C415 ,C324_=_C432 ,C324_=_C454 ,C324_=_C461 ,C328_=_C329 ,C328_=_C332 ,\nC328_=_C333 ,C328_=_C339 ,C328_=_C357 ,C328_=_C384 ,C328_=_C391 ,C328_=_C398 ,\nC328_=_C419 ,C328_=_C425 ,C328_=_C433 ,C328_=_C434 ,C328_=_C436 ,C328_=_C438 ,\nC329_=_C332 ,C329_=_C333 ,C329_=_C420 ,C329_=_C441 ,C332_=_C333 ,C332_=_C361 ,\nC332_=_C402 ,C332_=_C423 ,C332_=_C450 ,C332_=_C453 ,C332_=_C455 ,C332_=_C463 ,\nC333_=_C403 ,C333_=_C430 ,C333_=_C456 ,C333_=_C465 ,C337_=_C339 ,C337_=_C343 ,\nC337_=_C355 ,C337_=_C382 ,C337_=_C416 ,C339_=_C343 ,C339_=_C357 ,C339_=_C384 ,\nC339_=_C391 ,C339_=_C398 ,C339_=_C419 ,C339_=_C425 ,C339_=_C433 ,C339_=_C434 ,\nC339_=_C436 ,C339_=_C438 ,C343_=_C362 ,C343_=_C431 ,C343_=_C447 ,C343_=_C459 ,\nC344_=_C345 ,C344_=_C346 ,C344_=_C347 ,C344_=_C348 ,C344_=_C350 ,C344_=_C382 ,\nC344_=_C384 ,C344_=_C388 ,C345_=_C346 ,C345_=_C347 ,C345_=_C348 ,C345_=_C350 ,\nC345_=_C366 ,C345_=_C398 ,C345_=_C402 ,C345_=_C403 ,C346_=_C347 ,C346_=_C348 ,\nC346_=_C350 ,C346_=_C368 ,C346_=_C405 ,C346_=_C414 ,C346_=_C415 ,C347_=_C348 ,\nC347_=_C350 ,C347_=_C371 ,C347_=_C416 ,C347_=_C425 ,C347_=_C430 ,C347_=_C431 ,\nC347_=_C432 ,C348_=_C350 ,C348_=_C408 ,C348_=_C455 ,C348_=_C456 ,C350_=_C378 ,\nC350_=_C438 ,C350_=_C465 ,C350_=_C468 ,C351_=_C355 ,C351_=_C357 ,C351_=_C361 ,\nC351_=_C362 ,C351_=_C364 ,C351_=_C365 ,C351_=_C366 ,C351_=_C368 ,C351_=_C370 ,\nC351_=_C371 ,C351_=_C373 ,C351_=_C374 ,C351_=_C378 ,C355_=_C357 ,C355_=_C361 ,\nC355_=_C362 ,C355_=_C364 ,C355_=_C382 ,C355_=_C416 ,C357_=_C361 ,C357_=_C362 ,\nC357_=_C364 ,C357_=_C384 ,C357_=_C391 ,C357_=_C398 ,C357_=_C419 ,C357_=_C425 ,\nC357_=_C433 ,C357_=_C434 ,C357_=_C436 ,C357_=_C438 ,C361_=_C362 ,C361_=_C364 ,\nC361_=_C402 ,C361_=_C423 ,C361_=_C450 ,C361_=_C453 ,C361_=_C455 ,C361_=_C463 ,\nC362_=_C364 ,C362_=_C431 ,C362_=_C447 ,C362_=_C459 ,C364_=_C396 ,C364_=_C415 ,\nC364_=_C432 ,C364_=_C454 ,C364_=_C461 ,C365_=_C366 ,C365_=_C368 ,C365_=_C370 ,\nC365_=_C371 ,C365_=_C373 ,C365_=_C374 ,C365_=_C378 ,C365_=_C391 ,C365_=_C396 ,\nC366_=_C368 ,C366_=_C370 ,C366_=_C371 ,C366_=_C373 ,C366_=_C374 ,C366_=_C378 ,\nC366_=_C398 ,C366_=_C402 ,C366_=_C403 ,C368_=_C370 ,C368_=_C371 ,C368_=_C373 ,\nC368_=_C374 ,C368_=_C378 ,C368_=_C405 ,C368_=_C414 ,C368_=_C415 ,C370_=_C371 ,\nC370_=_C373 ,C370_=_C374 ,C370_=_C378 ,C370_=_C407 ,C370_=_C419 ,C370_=_C420 ,\nC370_=_C423 ,C371_=_C373 ,C371_=_C374 ,C371_=_C378 ,C371_=_C416 ,C371_=_C425 ,\nC371_=_C430 ,C371_=_C431 ,C371_=_C432 ,C373_=_C374 ,C373_=_C378 ,C373_=_C433 ,\nC373_=_C453 ,C373_=_C454 ,C374_=_C378 ,C374_=_C434 ,C374_=_C459 ,C374_=_C461 ,\nC378_=_C438 ,C378_=_C465 ,C378_=_C468 ,C382_=_C384 ,C382_=_C388 ,C382_=_C416 ,\nC384_=_C388 ,C384_=_C391 ,C384_=_C398 ,C384_=_C419 ,C384_=_C425 ,C384_=_C433 ,\nC384_=_C434 ,C384_=_C436 ,C384_=_C438 ,C388_=_C414 ,C388_=_C468 ,C391_=_C396 ,\nC391_=_C398 ,C391_=_C419 ,C391_=_C425 ,C391_=_C433 ,C391_=_C434 ,C391_=_C436 ,\nC391_=_C438 ,C396_=_C415 ,C396_=_C432 ,C396_=_C454 ,C396_=_C461 ,C398_=_C402 ,\nC398_=_C403 ,C398_=_C419 ,C398_=_C425 ,C398_=_C433 ,C398_=_C434 ,C398_=_C436 ,\nC398_=_C438 ,C402_=_C403 ,C402_=_C423 ,C402_=_C450 ,C402_=_C453 ,C402_=_C455 ,\nC402_=_C463 ,C403_=_C430 ,C403_=_C456 ,C403_=_C465 ,C405_=_C407 ,C405_=_C408 ,\nC405_=_C410 ,C405_=_C414 ,C405_=_C415 ,C407_=_C408 ,C407_=_C410 ,C407_=_C419 ,\nC407_=_C420 ,C407_=_C423 ,C408_=_C410 ,C408_=_C455 ,C408_=_C456 ,C410_=_C436 ,\nC410_=_C463 ,C414_=_C415 ,C414_=_C468 ,C415_=_C432 ,C415_=_C454 ,C415_=_C461 ,\nC416_=_C425 ,C416_=_C430 ,C416_=_C431 ,C416_=_C432 ,C419_=_C420 ,C419_=_C423 ,\nC419_=_C425 ,C419_=_C433 ,C419_=_C434 ,C419_=_C436 ,C419_=_C438 ,C420_=_C423 ,\nC420_=_C441 ,C423_=_C450 ,C423_=_C453 ,C423_=_C455 ,C423_=_C463 ,C425_=_C430 ,\nC425_=_C431 ,C425_=_C432 ,C425_=_C433 ,C425_=_C434 ,C425_=_C436 ,C425_=_C438 ,\nC430_=_C431 ,C430_=_C432 ,C430_=_C456 ,C430_=_C465 ,C431_=_C432 ,C431_=_C447 ,\nC431_=_C459 ,C432_=_C454 ,C432_=_C461 ,C433_=_C434 ,C433_=_C436 ,C433_=_C438 ,\nC433_=_C453 ,C433_=_C454 ,C434_=_C436 ,C434_=_C438 ,C434_=_C459 ,C434_=_C461 ,\nC436_=_C438 ,C436_=_C463 ,C438_=_C465 ,C438_=_C468 ,C441_=_C447 ,C447_=_C459 ,\nC450_=_C453 ,C450_=_C455 ,C450_=_C463 ,C453_=_C454 ,C453_=_C455 ,C453_=_C463 ,\nC454_=_C461 ,C455_=_C456 ,C455_=_C463 ,C456_=_C465 ,C459_=_C461 ,C465_=_C468 ,"];20[shape=box, label="id:20 level: 1\n195: C0 C2 C3 C6 C7 \nC9 C10 C11 C12 C14 C19 \nC25 C26 C27 C31 C36 C37 \nC45 C48 C61 C64 C67 C68 \nC77 C80 C81 C82 C88 C94 \nC95 C97 C98 C105 C109 C112 \nC113 C114 C116 C122 C126 C127 \nC132 C133 C134 C136 C138 C140 \nC142 C143 C144 C146 C147 C149 \nC151 C153 C160 C162 C163 C164 \nC165 C166 C167 C168 C170 C171 \nC173 C176 C178 C179 C180 C184 \nC191 C192 C200 C204 C206 C212 \nC221 C222 C229 C230 C231 C232 \nC235 C238 C241 C246 C247 C251 \nC254 C256 C257 C260 C261 C262 \nC264 C265 C266 C267 C270 C272 \nC273 C277 C278 C281 C282 C284 \nC292 C293 C294 C295 C296 C297 \nC298 C299 C301 C302 C303 C311 \nC315 C316 C317 C318 C320 C322 \nC323 C324 C325 C327 C328 C329 \nC331 C332 C333 C334 C335 C336 \nC337 C339 C343 C345 C347 C348 \nC353 C358 C359 C360 C365 C366 \nC371 C373 C374 C380 C381 C385 \nC386 C389 C391 C394 C396 C397 \nC398 C401 C402 C403 C408 C410 \nC413 C416 C421 C422 C425 C428 \nC430 C431 C432 C433 C434 C436 \nC441 C444 C446 C447 C448 C450 \nC451 C453 C454 C455 C456 C458 \nC459 C460 C461 C463 \n1842: C0_=_C2( C0 C2 ) C0_=_C3( C0 C3 ) C0_=_C6( C0 C6 ) C0_=_C7( C0 C7 ) C0_=_C9( C0 C9 ) \nC0_=_C10( C0</w:t>
      </w:r>
    </w:p>
    <w:p>
      <w:pPr>
        <w:pStyle w:val="PreformattedText"/>
        <w:bidi w:val="0"/>
        <w:spacing w:before="0" w:after="0"/>
        <w:jc w:val="left"/>
        <w:rPr/>
      </w:pPr>
      <w:r>
        <w:rPr/>
        <w:t xml:space="preserve"> </w:t>
      </w:r>
      <w:r>
        <w:rPr/>
        <w:t>C10 ) C0_=_C11( C0 C11 ) C0_=_C12( C0 C12 ) C0_=_C14( C0 C14 ) C0_=_C19( C0 C19 ) C0_=_C25( C0 C25 ) \nC0_=_C26( C0 C26 ) C0_=_C27( C0 C27 ) C0_=_C31( C0 C31 ) C0_=_C36( C0 C36 ) C0_=_C37( C0 C37 ) C2_=_C3( C2 C3 ) \nC2_=_C6( C2 C6 ) C2_=_C7( C2 C7 ) C2_=_C9( C2 C9 ) C2_=_C10( C2 C10 ) C2_=_C11( C2 C11 ) C2_=_C12( C2 C12 ) \nC2_=_C14( C2 C14 ) C2_=_C162( C2 C162 ) C2_=_C200( C2 C200 ) C2_=_C204( C2 C204 ) C2_=_C206( C2 C206 ) C3_=_C6( C3 C6 ) \nC3_=_C7( C3 C7 ) C3_=_C9( C3 C9 ) C3_=_C10( C3 C10 ) C3_=_C11( C3 C11 ) C3_=_C12( C3 C12 ) C3_=_C14( C3 C14 ) \nC3_=_C281( C3 C281 ) C3_=_C282( C3 C282 ) C3_=_C284( C3 C284 ) C6_=_C7( C6 C7 ) C6_=_C9( C6 C9 ) C6_=_C10( C6 C10 ) \nC6_=_C11( C6 C11 ) C6_=_C12( C6 C12 ) C6_=_C14( C6 C14 ) C6_=_C365( C6 C365 ) C6_=_C366( C6 C366 ) C6_=_C371( C6 C371 ) \nC6_=_C373( C6 C373 ) C6_=_C374( C6 C374 ) C7_=_C9( C7 C9 ) C7_=_C10( C7 C10 ) C7_=_C11( C7 C11 ) C7_=_C12( C7 C12 ) \nC7_=_C14( C7 C14 ) C7_=_C138( C7 C138 ) C7_=_C171( C7 C171 ) C7_=_C293( C7 C293 ) C7_=_C316( C7 C316 ) C7_=_C380( C7 C380 ) \nC7_=_C381( C7 C381 ) C7_=_C385( C7 C385 ) C7_=_C386( C7 C386 ) C9_=_C10( C9 C10 ) C9_=_C11( C9 C11 ) C9_=_C12( C9 C12 ) \nC9_=_C14( C9 C14 ) C9_=_C95( C9 C95 ) C9_=_C173( C9 C173 ) C9_=_C200( C9 C200 ) C9_=_C251( C9 C251 ) C9_=_C345( C9 C345 ) \nC9_=_C366( C9 C366 ) C9_=_C381( C9 C381 ) C9_=_C389( C9 C389 ) C9_=_C397( C9 C397 ) C9_=_C398( C9 C398 ) C9_=_C401( C9 C401 ) \nC9_=_C402( C9 C402 ) C9_=_C403( C9 C403 ) C10_=_C11( C10 C11 ) C10_=_C12( C10 C12 ) C10_=_C14( C10 C14 ) C10_=_C140( C10 C140 ) \nC10_=_C408( C10 C408 ) C10_=_C410( C10 C410 ) C11_=_C12( C11 C12 ) C11_=_C14( C11 C14 ) C11_=_C337( C11 C337 ) C11_=_C416( C11 C416 ) \nC12_=_C14( C12 C14 ) C12_=_C265( C12 C265 ) C12_=_C317( C12 C317 ) C12_=_C397( C12 C397 ) C12_=_C421( C12 C421 ) C12_=_C422( C12 C422 ) \nC14_=_C144( C14 C144 ) C14_=_C270( C14 C270 ) C14_=_C333( C14 C333 ) C14_=_C403( C14 C403 ) C14_=_C430( C14 C430 ) C14_=_C456( C14 C456 ) \nC19_=_C25( C19 C25 ) C19_=_C26( C19 C26 ) C19_=_C27( C19 C27 ) C19_=_C31( C19 C31 ) C19_=_C36( C19 C36 ) C19_=_C37( C19 C37 ) \nC19_=_C88( C19 C88 ) C19_=_C132( C19 C132 ) C19_=_C133( C19 C133 ) C19_=_C134( C19 C134 ) C19_=_C136( C19 C136 ) C19_=_C138( C19 C138 ) \nC19_=_C140( C19 C140 ) C19_=_C142( C19 C142 ) C19_=_C143( C19 C143 ) C19_=_C144( C19 C144 ) C19_=_C146( C19 C146 ) C25_=_C26( C25 C26 ) \nC25_=_C27( C25 C27 ) C25_=_C31( C25 C31 ) C25_=_C36( C25 C36 ) C25_=_C37( C25 C37 ) C25_=_C45( C25 C45 ) C25_=_C77( C25 C77 ) \nC25_=_C122( C25 C122 ) C25_=_C136( C25 C136 ) C25_=_C235( C25 C235 ) C25_=_C261( C25 C261 ) C25_=_C315( C25 C315 ) C25_=_C316( C25 C316 ) \nC25_=_C317( C25 C317 ) C25_=_C318( C25 C318 ) C25_=_C320( C25 C320 ) C25_=_C322( C25 C322 ) C25_=_C323( C25 C323 ) C25_=_C324( C25 C324 ) \nC26_=_C27( C26 C27 ) C26_=_C31( C26 C31 ) C26_=_C36( C26 C36 ) C26_=_C37( C26 C37 ) C26_=_C61( C26 C61 ) C26_=_C168( C26 C168 ) \nC26_=_C221( C26 C221 ) C26_=_C246( C26 C246 ) C26_=_C282( C26 C282 ) C26_=_C303( C26 C303 ) C26_=_C325( C26 C325 ) C26_=_C327( C26 C327 ) \nC26_=_C328( C26 C328 ) C26_=_C329( C26 C329 ) C26_=_C331( C26 C331 ) C26_=_C332( C26 C332 ) C26_=_C333( C26 C333 ) C26_=_C334( C26 C334 ) \nC27_=_C31( C27 C31 ) C27_=_C36( C27 C36 ) C27_=_C37( C27 C37 ) C27_=_C151( C27 C151 ) C27_=_C184( C27 C184 ) C27_=_C222( C27 C222 ) \nC27_=_C247( C27 C247 ) C27_=_C262( C27 C262 ) C27_=_C272( C27 C272 ) C27_=_C292( C27 C292 ) C27_=_C335( C27 C335 ) C27_=_C336( C27 C336 ) \nC27_=_C337( C27 C337 ) C27_=_C339( C27 C339 ) C27_=_C343( C27 C343 ) C31_=_C36( C31 C36 ) C31_=_C37( C31 C37 ) C31_=_C48( C31 C48 ) \nC31_=_C64( C31 C64 ) C31_=_C80( C31 C80 ) C31_=_C94( C31 C94 ) C31_=_C109( C31 C109 ) C31_=_C153( C31 C153 ) C31_=_C273( C31 C273 ) \nC31_=_C284( C31 C284 ) C31_=_C294( C31 C294 ) C31_=_C325( C31 C325 ) C31_=_C353( C31 C353 ) C31_=_C365( C31 C365 ) C31_=_C380( C31 C380 ) \nC31_=_C389( C31 C389 ) C31_=_C391( C31 C391 ) C31_=_C394( C31 C394 ) C31_=_C396( C31 C396 ) C36_=_C37( C36 C37 ) C36_=_C67( C36 C67 ) \nC36_=_C229( C36 C229 ) C36_=_C256( C36 C256 ) C36_=_C267( C36 C267 ) C36_=_C297( C36 C297 ) C36_=_C358( C36 C358 ) C36_=_C385( C36 C385 ) \nC36_=_C421( C36 C421 ) C36_=_C441( C36 C441 ) C36_=_C444( C36 C444 ) C36_=_C446( C36 C446 ) C36_=_C447( C36 C447 ) C37_=_C68( C37 C68 ) \nC37_=_C114( C37 C114 ) C37_=_C231( C37 C231 ) C37_=_C311( C37 C311 ) C37_=_C320( C37 C320 ) C37_=_C348( C37 C348 ) C37_=_C359( C37 C359 ) \nC37_=_C394( C37 C394 ) C37_=_C408( C37 C408 ) C37_=_C428( C37 C428 ) C37_=_C451( C37 C451 ) C37_=_C455( C37 C455 ) C37_=_C456( C37 C456 ) \nC45_=_C48( C45 C48 ) C45_=_C77( C45 C77 ) C45_=_C122( C45 C122 ) C45_=_C136( C45 C136 ) C45_=_C235( C45 C235 ) C45_=_C261( C45 C261 ) \nC45_=_C315( C45 C315 ) C45_=_C316( C45 C316 ) C45_=_C317( C45 C317 ) C45_=_C318( C45 C318 ) C45_=_C320( C45 C320 ) C45_=_C322( C45 C322 ) \nC45_=_C323( C45 C323 ) C45_=_C324( C45 C324 ) C48_=_C64( C48 C64 ) C48_=_C80( C48 C80 ) C48_=_C94( C48 C94 ) C48_=_C109( C48 C109 ) \nC48_=_C153( C48 C153 ) C48_=_C273( C48 C273 ) C48_=_C284( C48 C284 ) C48_=_C294( C48 C294 ) C48_=_C325( C48 C325 ) C48_=_C353( C48 C353 ) \nC48_=_C365( C48 C365 ) C48_=_C380( C48 C380 ) C48_=_C389( C48 C389 ) C48_=_C391( C48 C391 ) C48_=_C394( C48 C394 ) C48_=_C396( C48 C396 ) \nC61_=_C64( C61 C64 ) C61_=_C67( C61 C67 ) C61_=_C68( C61 C68 ) C61_=_C168( C61 C168 ) C61_=_C221( C61 C221 ) C61_=_C246( C61 C246 ) \nC61_=_C282( C61 C282 ) C61_=_C303( C61 C303 ) C61_=_C325( C61 C325 ) C61_=_C327( C61 C327 ) C61_=_C328( C61 C328 ) C61_=_C329( C61 C329 ) \nC61_=_C331( C61 C331 ) C61_=_C332( C61 C332 ) C61_=_C333( C61 C333 ) C61_=_C334( C61 C334 ) C64_=_C67( C64 C67 ) C64_=_C68( C64 C68 ) \nC64_=_C80( C64 C80 ) C64_=_C94( C64 C94 ) C64_=_C109( C64 C109 ) C64_=_C153( C64 C153 ) C64_=_C273( C64 C273 ) C64_=_C284( C64 C284 ) \nC64_=_C294( C64 C294 ) C64_=_C325( C64 C325 ) C64_=_C353( C64 C353 ) C64_=_C365( C64 C365 ) C64_=_C380( C64 C380 ) C64_=_C389( C64 C389 ) \nC64_=_C391( C64 C391 ) C64_=_C394( C64 C394 ) C64_=_C396( C64 C396 ) C67_=_C68( C67 C68 ) C67_=_C229( C67 C229 ) C67_=_C256( C67 C256 ) \nC67_=_C267( C67 C267 ) C67_=_C297( C67 C297 ) C67_=_C358( C67 C358 ) C67_=_C385( C67 C385 ) C67_=_C421( C67 C421 ) C67_=_C441( C67 C441 ) \nC67_=_C444( C67 C444 ) C67_=_C446( C67 C446 ) C67_=_C447( C67 C447 ) C68_=_C114( C68 C114 ) C68_=_C231( C68 C231 ) C68_=_C311( C68 C311 ) \nC68_=_C320( C68 C320 ) C68_=_C348( C68 C348 ) C68_=_C359( C68 C359 ) C68_=_C394( C68 C394 ) C68_=_C408( C68 C408 ) C68_=_C428( C68 C428 ) \nC68_=_C451( C68 C451 ) C68_=_C455( C68 C455 ) C68_=_C456( C68 C456 ) C77_=_C80( C77 C80 ) C77_=_C81( C77 C81 ) C77_=_C82( C77 C82 ) \nC77_=_C122( C77 C122 ) C77_=_C136( C77 C136 ) C77_=_C235( C77 C235 ) C77_=_C261( C77 C261 ) C77_=_C315( C77 C315 ) C77_=_C316( C77 C316 ) \nC77_=_C317( C77 C317 ) C77_=_C318( C77 C318 ) C77_=_C320( C77 C320 ) C77_=_C322( C77 C322 ) C77_=_C323( C77 C323 ) C77_=_C324( C77 C324 ) \nC80_=_C81( C80 C81 ) C80_=_C82( C80 C82 ) C80_=_C94( C80 C94 ) C80_=_C109( C80 C109 ) C80_=_C153( C80 C153 ) C80_=_C273( C80 C273 ) \nC80_=_C284( C80 C284 ) C80_=_C294( C80 C294 ) C80_=_C325( C80 C325 ) C80_=_C353( C80 C353 ) C80_=_C365( C80 C365 ) C80_=_C380( C80 C380 ) \nC80_=_C389( C80 C389 ) C80_=_C391( C80 C391 ) C80_=_C394( C80 C394 ) C80_=_C396( C80 C396 ) C81_=_C82( C81 C82 ) C81_=_C112( C81 C112 ) \nC81_=_C126( C81 C126 ) C81_=_C176( C81 C176 ) C81_=_C191( C81 C191 ) C81_=_C422( C81 C422 ) C81_=_C444( C81 C444 ) C81_=_C448( C81 C448 ) \nC81_=_C450( C81 C450 ) C82_=_C98( C82 C98 ) C82_=_C127( C82 C127 ) C82_=_C142( C82 C142 ) C82_=_C192( C82 C192 ) C82_=_C206( C82 C206 ) \nC82_=_C257( C82 C257 ) C82_=_C298( C82 C298 ) C82_=_C331( C82 C331 ) C82_=_C360( C82 C360 ) C82_=_C374( C82 C374 ) C82_=_C401( C82 C401 ) \nC82_=_C434( C82 C434 ) C82_=_C458( C82 C458 ) C82_=_C459( C82 C459 ) C82_=_C460( C82 C460 ) C82_=_C461( C82 C461 ) C88_=_C94( C88 C94 ) \nC88_=_C95( C88 C95 ) C88_=_C97( C88 C97 ) C88_=_C98( C88 C98 ) C88_=_C132( C88 C132 ) C88_=_C133( C88 C133 ) C88_=_C134( C88 C134 ) \nC88_=_C136( C88 C136 ) C88_=_C138( C88 C138 ) C88_=_C140( C88 C140 ) C88_=_C142( C88 C142 ) C88_=_C143( C88 C143 ) C88_=_C144( C88 C144 ) \nC88_=_C146( C88 C146 ) C94_=_C95( C94 C95 ) C94_=_C97( C94 C97 ) C94_=_C98( C94 C98 ) C94_=_C109( C94 C109 ) C94_=_C153( C94 C153 ) \nC94_=_C273( C94 C273 ) C94_=_C284( C94 C284 ) C94_=_C294( C94 C294 ) C94_=_C325( C94 C325 ) C94_=_C353( C94 C353 ) C94_=_C365( C94 C365 ) \nC94_=_C380( C94 C380 ) C94_=_C389( C94 C389 ) C94_=_C391( C94 C391 ) C94_=_C394( C94 C394 ) C94_=_C396( C94 C396 ) C95_=_C97( C95 C97 ) \nC95_=_C98( C95 C98 ) C95_=_C173( C95 C173 ) C95_=_C200( C95 C200 ) C95_=_C251( C95 C251 ) C95_=_C345( C95 C345 ) C95_=_C366( C95 C366 ) \nC95_=_C381( C95 C381 ) C95_=_C389( C95 C389 ) C95_=_C397( C95 C397 ) C95_=_C398( C95 C398 ) C95_=_C401( C95 C401 ) C95_=_C402( C95 C402 ) \nC95_=_C403( C95 C403 ) C97_=_C98( C97 C98 ) C97_=_C204( C97 C204 ) C97_=_C238( C97 C238 ) C97_=_C254( C97 C254 ) C97_=_C266( C97 C266 ) \nC97_=_C295( C97 C295 ) C97_=_C327( C97 C327 ) C97_=_C347( C97 C347 ) C97_=_C371( C97 C371 ) C97_=_C413( C97 C413 ) C97_=_C416( C97 C416 ) \nC97_=_C425( C97 C425 ) C97_=_C428( C97 C428 ) C97_=_C430( C97 C430 ) C97_=_C431( C97 C431 ) C97_=_C432( C97 C432 ) C98_=_C127( C98 C127 ) \nC98_=_C142( C98 C142 ) C98_=_C192( C98 C192 ) C98_=_C206( C98 C206 ) C98_=_C257( C98 C257 ) C98_=_C298( C98 C298 ) C98_=_C331( C98 C331 ) \nC98_=_C360( C98 C360 ) C98_=_C374( C98 C374 ) C98_=_C401( C98 C401 ) C98_=_C434( C98 C434 ) C98_=_C458( C98 C458 ) C98_=_C459( C98 C459 ) \nC98_=_C460( C98 C460 ) C98_=_C461( C98 C461 ) C105_=_C109( C105 C109 ) C105_=_C112( C105 C112 ) C105_=_C113( C105 C113 ) C105_=_C114( C105 C114 ) \nC105_=_C116( C105 C116 ) C105_=_C147( C105 C147 ) C105_=_C166( C105 C166 ) C105_=_C260( C105 C260 ) C105_=_C261( C105 C261 ) C105_=_C262( C105 C262 ) \nC105_=_C264( C105 C264 ) C105_=_C265( C105 C265 ) C105_=_C266(</w:t>
      </w:r>
    </w:p>
    <w:p>
      <w:pPr>
        <w:pStyle w:val="PreformattedText"/>
        <w:bidi w:val="0"/>
        <w:spacing w:before="0" w:after="0"/>
        <w:jc w:val="left"/>
        <w:rPr/>
      </w:pPr>
      <w:r>
        <w:rPr/>
        <w:t xml:space="preserve"> </w:t>
      </w:r>
      <w:r>
        <w:rPr/>
        <w:t>C105 C266 ) C105_=_C267( C105 C267 ) C105_=_C270( C105 C270 ) C109_=_C112( C109 C112 ) \nC109_=_C113( C109 C113 ) C109_=_C114( C109 C114 ) C109_=_C116( C109 C116 ) C109_=_C153( C109 C153 ) C109_=_C273( C109 C273 ) C109_=_C284( C109 C284 ) \nC109_=_C294( C109 C294 ) C109_=_C325( C109 C325 ) C109_=_C353( C109 C353 ) C109_=_C365( C109 C365 ) C109_=_C380( C109 C380 ) C109_=_C389( C109 C389 ) \nC109_=_C391( C109 C391 ) C109_=_C394( C109 C394 ) C109_=_C396( C109 C396 ) C112_=_C113( C112 C113 ) C112_=_C114( C112 C114 ) C112_=_C116( C112 C116 ) \nC112_=_C126( C112 C126 ) C112_=_C176( C112 C176 ) C112_=_C191( C112 C191 ) C112_=_C422( C112 C422 ) C112_=_C444( C112 C444 ) C112_=_C448( C112 C448 ) \nC112_=_C450( C112 C450 ) C113_=_C114( C113 C114 ) C113_=_C116( C113 C116 ) C113_=_C230( C113 C230 ) C113_=_C277( C113 C277 ) C113_=_C373( C113 C373 ) \nC113_=_C433( C113 C433 ) C113_=_C448( C113 C448 ) C113_=_C451( C113 C451 ) C113_=_C453( C113 C453 ) C113_=_C454( C113 C454 ) C114_=_C116( C114 C116 ) \nC114_=_C231( C114 C231 ) C114_=_C311( C114 C311 ) C114_=_C320( C114 C320 ) C114_=_C348( C114 C348 ) C114_=_C359( C114 C359 ) C114_=_C394( C114 C394 ) \nC114_=_C408( C114 C408 ) C114_=_C428( C114 C428 ) C114_=_C451( C114 C451 ) C114_=_C455( C114 C455 ) C114_=_C456( C114 C456 ) C116_=_C160( C116 C160 ) \nC116_=_C178( C116 C178 ) C116_=_C232( C116 C232 ) C116_=_C241( C116 C241 ) C116_=_C278( C116 C278 ) C116_=_C322( C116 C322 ) C116_=_C386( C116 C386 ) \nC116_=_C410( C116 C410 ) C116_=_C436( C116 C436 ) C116_=_C446( C116 C446 ) C116_=_C458( C116 C458 ) C116_=_C463( C116 C463 ) C122_=_C126( C122 C126 ) \nC122_=_C127( C122 C127 ) C122_=_C136( C122 C136 ) C122_=_C235( C122 C235 ) C122_=_C261( C122 C261 ) C122_=_C315( C122 C315 ) C122_=_C316( C122 C316 ) \nC122_=_C317( C122 C317 ) C122_=_C318( C122 C318 ) C122_=_C320( C122 C320 ) C122_=_C322( C122 C322 ) C122_=_C323( C122 C323 ) C122_=_C324( C122 C324 ) \nC126_=_C127( C126 C127 ) C126_=_C176( C126 C176 ) C126_=_C191( C126 C191 ) C126_=_C422( C126 C422 ) C126_=_C444( C126 C444 ) C126_=_C448( C126 C448 ) \nC126_=_C450( C126 C450 ) C127_=_C142( C127 C142 ) C127_=_C192( C127 C192 ) C127_=_C206( C127 C206 ) C127_=_C257( C127 C257 ) C127_=_C298( C127 C298 ) \nC127_=_C331( C127 C331 ) C127_=_C360( C127 C360 ) C127_=_C374( C127 C374 ) C127_=_C401( C127 C401 ) C127_=_C434( C127 C434 ) C127_=_C458( C127 C458 ) \nC127_=_C459( C127 C459 ) C127_=_C460( C127 C460 ) C127_=_C461( C127 C461 ) C132_=_C133( C132 C133 ) C132_=_C134( C132 C134 ) C132_=_C136( C132 C136 ) \nC132_=_C138( C132 C138 ) C132_=_C140( C132 C140 ) C132_=_C142( C132 C142 ) C132_=_C143( C132 C143 ) C132_=_C144( C132 C144 ) C132_=_C146( C132 C146 ) \nC132_=_C184( C132 C184 ) C132_=_C191( C132 C191 ) C132_=_C192( C132 C192 ) C133_=_C134( C133 C134 ) C133_=_C136( C133 C136 ) C133_=_C138( C133 C138 ) \nC133_=_C140( C133 C140 ) C133_=_C142( C133 C142 ) C133_=_C143( C133 C143 ) C133_=_C144( C133 C144 ) C133_=_C146( C133 C146 ) C133_=_C163( C133 C163 ) \nC133_=_C212( C133 C212 ) C134_=_C136( C134 C136 ) C134_=_C138( C134 C138 ) C134_=_C140( C134 C140 ) C134_=_C142( C134 C142 ) C134_=_C143( C134 C143 ) \nC134_=_C144( C134 C144 ) C134_=_C146( C134 C146 ) C134_=_C164( C134 C164 ) C134_=_C221( C134 C221 ) C134_=_C222( C134 C222 ) C134_=_C229( C134 C229 ) \nC134_=_C230( C134 C230 ) C134_=_C231( C134 C231 ) C134_=_C232( C134 C232 ) C136_=_C138( C136 C138 ) C136_=_C140( C136 C140 ) C136_=_C142( C136 C142 ) \nC136_=_C143( C136 C143 ) C136_=_C144( C136 C144 ) C136_=_C146( C136 C146 ) C136_=_C235( C136 C235 ) C136_=_C261( C136 C261 ) C136_=_C315( C136 C315 ) \nC136_=_C316( C136 C316 ) C136_=_C317( C136 C317 ) C136_=_C318( C136 C318 ) C136_=_C320( C136 C320 ) C136_=_C322( C136 C322 ) C136_=_C323( C136 C323 ) \nC136_=_C324( C136 C324 ) C138_=_C140( C138 C140 ) C138_=_C142( C138 C142 ) C138_=_C143( C138 C143 ) C138_=_C144( C138 C144 ) C138_=_C146( C138 C146 ) \nC138_=_C171( C138 C171 ) C138_=_C293( C138 C293 ) C138_=_C316( C138 C316 ) C138_=_C380( C138 C380 ) C138_=_C381( C138 C381 ) C138_=_C385( C138 C385 ) \nC138_=_C386( C138 C386 ) C140_=_C142( C140 C142 ) C140_=_C143( C140 C143 ) C140_=_C144( C140 C144 ) C140_=_C146( C140 C146 ) C140_=_C408( C140 C408 ) \nC140_=_C410( C140 C410 ) C142_=_C143( C142 C143 ) C142_=_C144( C142 C144 ) C142_=_C146( C142 C146 ) C142_=_C192( C142 C192 ) C142_=_C206( C142 C206 ) \nC142_=_C257( C142 C257 ) C142_=_C298( C142 C298 ) C142_=_C331( C142 C331 ) C142_=_C360( C142 C360 ) C142_=_C374( C142 C374 ) C142_=_C401( C142 C401 ) \nC142_=_C434( C142 C434 ) C142_=_C458( C142 C458 ) C142_=_C459( C142 C459 ) C142_=_C460( C142 C460 ) C142_=_C461( C142 C461 ) C143_=_C144( C143 C144 ) \nC143_=_C146( C143 C146 ) C143_=_C299( C143 C299 ) C143_=_C332( C143 C332 ) C143_=_C402( C143 C402 ) C143_=_C450( C143 C450 ) C143_=_C453( C143 C453 ) \nC143_=_C455( C143 C455 ) C143_=_C463( C143 C463 ) C144_=_C146( C144 C146 ) C144_=_C270( C144 C270 ) C144_=_C333( C144 C333 ) C144_=_C403( C144 C403 ) \nC144_=_C430( C144 C430 ) C144_=_C456( C144 C456 ) C146_=_C179( C146 C179 ) C146_=_C343( C146 C343 ) C146_=_C431( C146 C431 ) C146_=_C447( C146 C447 ) \nC146_=_C459( C146 C459 ) C147_=_C149( C147 C149 ) C147_=_C151( C147 C151 ) C147_=_C153( C147 C153 ) C147_=_C160( C147 C160 ) C147_=_C166( C147 C166 ) \nC147_=_C260( C147 C260 ) C147_=_C261( C147 C261 ) C147_=_C262( C147 C262 ) C147_=_C264( C147 C264 ) C147_=_C265( C147 C265 ) C147_=_C266( C147 C266 ) \nC147_=_C267( C147 C267 ) C147_=_C270( C147 C270 ) C149_=_C151( C149 C151 ) C149_=_C153( C149 C153 ) C149_=_C160( C149 C160 ) C149_=_C167( C149 C167 ) \nC149_=_C212( C149 C212 ) C149_=_C281( C149 C281 ) C149_=_C292( C149 C292 ) C149_=_C293( C149 C293 ) C149_=_C294( C149 C294 ) C149_=_C295( C149 C295 ) \nC149_=_C296( C149 C296 ) C149_=_C297( C149 C297 ) C149_=_C298( C149 C298 ) C149_=_C299( C149 C299 ) C149_=_C301( C149 C301 ) C149_=_C302( C149 C302 ) \nC151_=_C153( C151 C153 ) C151_=_C160( C151 C160 ) C151_=_C184( C151 C184 ) C151_=_C222( C151 C222 ) C151_=_C247( C151 C247 ) C151_=_C262( C151 C262 ) \nC151_=_C272( C151 C272 ) C151_=_C292( C151 C292 ) C151_=_C335( C151 C335 ) C151_=_C336( C151 C336 ) C151_=_C337( C151 C337 ) C151_=_C339( C151 C339 ) \nC151_=_C343( C151 C343 ) C153_=_C160( C153 C160 ) C153_=_C273( C153 C273 ) C153_=_C284( C153 C284 ) C153_=_C294( C153 C294 ) C153_=_C325( C153 C325 ) \nC153_=_C353( C153 C353 ) C153_=_C365( C153 C365 ) C153_=_C380( C153 C380 ) C153_=_C389( C153 C389 ) C153_=_C391( C153 C391 ) C153_=_C394( C153 C394 ) \nC153_=_C396( C153 C396 ) C160_=_C178( C160 C178 ) C160_=_C232( C160 C232 ) C160_=_C241( C160 C241 ) C160_=_C278( C160 C278 ) C160_=_C322( C160 C322 ) \nC160_=_C386( C160 C386 ) C160_=_C410( C160 C410 ) C160_=_C436( C160 C436 ) C160_=_C446( C160 C446 ) C160_=_C458( C160 C458 ) C160_=_C463( C160 C463 ) \nC162_=_C163( C162 C163 ) C162_=_C164( C162 C164 ) C162_=_C165( C162 C165 ) C162_=_C166( C162 C166 ) C162_=_C167( C162 C167 ) C162_=_C168( C162 C168 ) \nC162_=_C170( C162 C170 ) C162_=_C171( C162 C171 ) C162_=_C173( C162 C173 ) C162_=_C176( C162 C176 ) C162_=_C178( C162 C178 ) C162_=_C179( C162 C179 ) \nC162_=_C180( C162 C180 ) C162_=_C200( C162 C200 ) C162_=_C204( C162 C204 ) C162_=_C206( C162 C206 ) C163_=_C164( C163 C164 ) C163_=_C165( C163 C165 ) \nC163_=_C166( C163 C166 ) C163_=_C167( C163 C167 ) C163_=_C168( C163 C168 ) C163_=_C170( C163 C170 ) C163_=_C171( C163 C171 ) C163_=_C173( C163 C173 ) \nC163_=_C176( C163 C176 ) C163_=_C178( C163 C178 ) C163_=_C179( C163 C179 ) C163_=_C180( C163 C180 ) C163_=_C212( C163 C212 ) C164_=_C165( C164 C165 ) \nC164_=_C166( C164 C166 ) C164_=_C167( C164 C167 ) C164_=_C168( C164 C168 ) C164_=_C170( C164 C170 ) C164_=_C171( C164 C171 ) C164_=_C173( C164 C173 ) \nC164_=_C176( C164 C176 ) C164_=_C178( C164 C178 ) C164_=_C179( C164 C179 ) C164_=_C180( C164 C180 ) C164_=_C221( C164 C221 ) C164_=_C222( C164 C222 ) \nC164_=_C229( C164 C229 ) C164_=_C230( C164 C230 ) C164_=_C231( C164 C231 ) C164_=_C232( C164 C232 ) C165_=_C166( C165 C166 ) C165_=_C167( C165 C167 ) \nC165_=_C168( C165 C168 ) C165_=_C170( C165 C170 ) C165_=_C171( C165 C171 ) C165_=_C173( C165 C173 ) C165_=_C176( C165 C176 ) C165_=_C178( C165 C178 ) \nC165_=_C179( C165 C179 ) C165_=_C180( C165 C180 ) C165_=_C235( C165 C235 ) C165_=_C238( C165 C238 ) C165_=_C241( C165 C241 ) C166_=_C167( C166 C167 ) \nC166_=_C168( C166 C168 ) C166_=_C170( C166 C170 ) C166_=_C171( C166 C171 ) C166_=_C173( C166 C173 ) C166_=_C176( C166 C176 ) C166_=_C178( C166 C178 ) \nC166_=_C179( C166 C179 ) C166_=_C180( C166 C180 ) C166_=_C260( C166 C260 ) C166_=_C261( C166 C261 ) C166_=_C262( C166 C262 ) C166_=_C264( C166 C264 ) \nC166_=_C265( C166 C265 ) C166_=_C266( C166 C266 ) C166_=_C267( C166 C267 ) C166_=_C270( C166 C270 ) C167_=_C168( C167 C168 ) C167_=_C170( C167 C170 ) \nC167_=_C171( C167 C171 ) C167_=_C173( C167 C173 ) C167_=_C176( C167 C176 ) C167_=_C178( C167 C178 ) C167_=_C179( C167 C179 ) C167_=_C180( C167 C180 ) \nC167_=_C212( C167 C212 ) C167_=_C281( C167 C281 ) C167_=_C292( C167 C292 ) C167_=_C293( C167 C293 ) C167_=_C294( C167 C294 ) C167_=_C295( C167 C295 ) \nC167_=_C296( C167 C296 ) C167_=_C297( C167 C297 ) C167_=_C298( C167 C298 ) C167_=_C299( C167 C299 ) C167_=_C301( C167 C301 ) C167_=_C302( C167 C302 ) \nC168_=_C170( C168 C170 ) C168_=_C171( C168 C171 ) C168_=_C173( C168 C173 ) C168_=_C176( C168 C176 ) C168_=_C178( C168 C178 ) C168_=_C179( C168 C179 ) \nC168_=_C180( C168 C180 ) C168_=_C221( C168 C221 ) C168_=_C246( C168 C246 ) C168_=_C282( C168 C282 ) C168_=_C303( C168 C303 ) C168_=_C325( C168 C325 ) \nC168_=_C327( C168 C327 ) C168_=_C328( C168 C328 ) C168_=_C329( C168 C329 ) C168_=_C331( C168 C331 ) C168_=_C332( C168 C332 ) C168_=_C333( C168 C333 ) \nC168_=_C334( C168 C334 ) C170_=_C171( C170 C171 ) C170_=_C173( C170 C173 ) C170_=_C176( C170 C176 ) C170_=_C178( C170 C178 ) C170_=_C179( C170 C179 ) \nC170_=_C180( C170 C180 ) C170_=_C315( C170 C315 ) C170_=_C335( C170 C335 ) C170_=_C353(</w:t>
      </w:r>
    </w:p>
    <w:p>
      <w:pPr>
        <w:pStyle w:val="PreformattedText"/>
        <w:bidi w:val="0"/>
        <w:spacing w:before="0" w:after="0"/>
        <w:jc w:val="left"/>
        <w:rPr/>
      </w:pPr>
      <w:r>
        <w:rPr/>
        <w:t xml:space="preserve"> </w:t>
      </w:r>
      <w:r>
        <w:rPr/>
        <w:t>C170 C353 ) C170_=_C358( C170 C358 ) C170_=_C359( C170 C359 ) \nC170_=_C360( C170 C360 ) C171_=_C173( C171 C173 ) C171_=_C176( C171 C176 ) C171_=_C178( C171 C178 ) C171_=_C179( C171 C179 ) C171_=_C180( C171 C180 ) \nC171_=_C293( C171 C293 ) C171_=_C316( C171 C316 ) C171_=_C380( C171 C380 ) C171_=_C381( C171 C381 ) C171_=_C385( C171 C385 ) C171_=_C386( C171 C386 ) \nC173_=_C176( C173 C176 ) C173_=_C178( C173 C178 ) C173_=_C179( C173 C179 ) C173_=_C180( C173 C180 ) C173_=_C200( C173 C200 ) C173_=_C251( C173 C251 ) \nC173_=_C345( C173 C345 ) C173_=_C366( C173 C366 ) C173_=_C381( C173 C381 ) C173_=_C389( C173 C389 ) C173_=_C397( C173 C397 ) C173_=_C398( C173 C398 ) \nC173_=_C401( C173 C401 ) C173_=_C402( C173 C402 ) C173_=_C403( C173 C403 ) C176_=_C178( C176 C178 ) C176_=_C179( C176 C179 ) C176_=_C180( C176 C180 ) \nC176_=_C191( C176 C191 ) C176_=_C422( C176 C422 ) C176_=_C444( C176 C444 ) C176_=_C448( C176 C448 ) C176_=_C450( C176 C450 ) C178_=_C179( C178 C179 ) \nC178_=_C180( C178 C180 ) C178_=_C232( C178 C232 ) C178_=_C241( C178 C241 ) C178_=_C278( C178 C278 ) C178_=_C322( C178 C322 ) C178_=_C386( C178 C386 ) \nC178_=_C410( C178 C410 ) C178_=_C436( C178 C436 ) C178_=_C446( C178 C446 ) C178_=_C458( C178 C458 ) C178_=_C463( C178 C463 ) C179_=_C180( C179 C180 ) \nC179_=_C343( C179 C343 ) C179_=_C431( C179 C431 ) C179_=_C447( C179 C447 ) C179_=_C459( C179 C459 ) C180_=_C301( C180 C301 ) C180_=_C323( C180 C323 ) \nC180_=_C334( C180 C334 ) C180_=_C460( C180 C460 ) C184_=_C191( C184 C191 ) C184_=_C192( C184 C192 ) C184_=_C222( C184 C222 ) C184_=_C247( C184 C247 ) \nC184_=_C262( C184 C262 ) C184_=_C272( C184 C272 ) C184_=_C292( C184 C292 ) C184_=_C335( C184 C335 ) C184_=_C336( C184 C336 ) C184_=_C337( C184 C337 ) \nC184_=_C339( C184 C339 ) C184_=_C343( C184 C343 ) C191_=_C192( C191 C192 ) C191_=_C422( C191 C422 ) C191_=_C444( C191 C444 ) C191_=_C448( C191 C448 ) \nC191_=_C450( C191 C450 ) C192_=_C206( C192 C206 ) C192_=_C257( C192 C257 ) C192_=_C298( C192 C298 ) C192_=_C331( C192 C331 ) C192_=_C360( C192 C360 ) \nC192_=_C374( C192 C374 ) C192_=_C401( C192 C401 ) C192_=_C434( C192 C434 ) C192_=_C458( C192 C458 ) C192_=_C459( C192 C459 ) C192_=_C460( C192 C460 ) \nC192_=_C461( C192 C461 ) C200_=_C204( C200 C204 ) C200_=_C206( C200 C206 ) C200_=_C251( C200 C251 ) C200_=_C345( C200 C345 ) C200_=_C366( C200 C366 ) \nC200_=_C381( C200 C381 ) C200_=_C389( C200 C389 ) C200_=_C397( C200 C397 ) C200_=_C398( C200 C398 ) C200_=_C401( C200 C401 ) C200_=_C402( C200 C402 ) \nC200_=_C403( C200 C403 ) C204_=_C206( C204 C206 ) C204_=_C238( C204 C238 ) C204_=_C254( C204 C254 ) C204_=_C266( C204 C266 ) C204_=_C295( C204 C295 ) \nC204_=_C327( C204 C327 ) C204_=_C347( C204 C347 ) C204_=_C371( C204 C371 ) C204_=_C413( C204 C413 ) C204_=_C416( C204 C416 ) C204_=_C425( C204 C425 ) \nC204_=_C428( C204 C428 ) C204_=_C430( C204 C430 ) C204_=_C431( C204 C431 ) C204_=_C432( C204 C432 ) C206_=_C257( C206 C257 ) C206_=_C298( C206 C298 ) \nC206_=_C331( C206 C331 ) C206_=_C360( C206 C360 ) C206_=_C374( C206 C374 ) C206_=_C401( C206 C401 ) C206_=_C434( C206 C434 ) C206_=_C458( C206 C458 ) \nC206_=_C459( C206 C459 ) C206_=_C460( C206 C460 ) C206_=_C461( C206 C461 ) C212_=_C281( C212 C281 ) C212_=_C292( C212 C292 ) C212_=_C293( C212 C293 ) \nC212_=_C294( C212 C294 ) C212_=_C295( C212 C295 ) C212_=_C296( C212 C296 ) C212_=_C297( C212 C297 ) C212_=_C298( C212 C298 ) C212_=_C299( C212 C299 ) \nC212_=_C301( C212 C301 ) C212_=_C302( C212 C302 ) C221_=_C222( C221 C222 ) C221_=_C229( C221 C229 ) C221_=_C230( C221 C230 ) C221_=_C231( C221 C231 ) \nC221_=_C232( C221 C232 ) C221_=_C246( C221 C246 ) C221_=_C282( C221 C282 ) C221_=_C303( C221 C303 ) C221_=_C325( C221 C325 ) C221_=_C327( C221 C327 ) \nC221_=_C328( C221 C328 ) C221_=_C329( C221 C329 ) C221_=_C331( C221 C331 ) C221_=_C332( C221 C332 ) C221_=_C333( C221 C333 ) C221_=_C334( C221 C334 ) \nC222_=_C229( C222 C229 ) C222_=_C230( C222 C230 ) C222_=_C231( C222 C231 ) C222_=_C232( C222 C232 ) C222_=_C247( C222 C247 ) C222_=_C262( C222 C262 ) \nC222_=_C272( C222 C272 ) C222_=_C292( C222 C292 ) C222_=_C335( C222 C335 ) C222_=_C336( C222 C336 ) C222_=_C337( C222 C337 ) C222_=_C339( C222 C339 ) \nC222_=_C343( C222 C343 ) C229_=_C230( C229 C230 ) C229_=_C231( C229 C231 ) C229_=_C232( C229 C232 ) C229_=_C256( C229 C256 ) C229_=_C267( C229 C267 ) \nC229_=_C297( C229 C297 ) C229_=_C358( C229 C358 ) C229_=_C385( C229 C385 ) C229_=_C421( C229 C421 ) C229_=_C441( C229 C441 ) C229_=_C444( C229 C444 ) \nC229_=_C446( C229 C446 ) C229_=_C447( C229 C447 ) C230_=_C231( C230 C231 ) C230_=_C232( C230 C232 ) C230_=_C277( C230 C277 ) C230_=_C373( C230 C373 ) \nC230_=_C433( C230 C433 ) C230_=_C448( C230 C448 ) C230_=_C451( C230 C451 ) C230_=_C453( C230 C453 ) C230_=_C454( C230 C454 ) C231_=_C232( C231 C232 ) \nC231_=_C311( C231 C311 ) C231_=_C320( C231 C320 ) C231_=_C348( C231 C348 ) C231_=_C359( C231 C359 ) C231_=_C394( C231 C394 ) C231_=_C408( C231 C408 ) \nC231_=_C428( C231 C428 ) C231_=_C451( C231 C451 ) C231_=_C455( C231 C455 ) C231_=_C456( C231 C456 ) C232_=_C241( C232 C241 ) C232_=_C278( C232 C278 ) \nC232_=_C322( C232 C322 ) C232_=_C386( C232 C386 ) C232_=_C410( C232 C410 ) C232_=_C436( C232 C436 ) C232_=_C446( C232 C446 ) C232_=_C458( C232 C458 ) \nC232_=_C463( C232 C463 ) C235_=_C238( C235 C238 ) C235_=_C241( C235 C241 ) C235_=_C261( C235 C261 ) C235_=_C315( C235 C315 ) C235_=_C316( C235 C316 ) \nC235_=_C317( C235 C317 ) C235_=_C318( C235 C318 ) C235_=_C320( C235 C320 ) C235_=_C322( C235 C322 ) C235_=_C323( C235 C323 ) C235_=_C324( C235 C324 ) \nC238_=_C241( C238 C241 ) C238_=_C254( C238 C254 ) C238_=_C266( C238 C266 ) C238_=_C295( C238 C295 ) C238_=_C327( C238 C327 ) C238_=_C347( C238 C347 ) \nC238_=_C371( C238 C371 ) C238_=_C413( C238 C413 ) C238_=_C416( C238 C416 ) C238_=_C425( C238 C425 ) C238_=_C428( C238 C428 ) C238_=_C430( C238 C430 ) \nC238_=_C431( C238 C431 ) C238_=_C432( C238 C432 ) C241_=_C278( C241 C278 ) C241_=_C322( C241 C322 ) C241_=_C386( C241 C386 ) C241_=_C410( C241 C410 ) \nC241_=_C436( C241 C436 ) C241_=_C446( C241 C446 ) C241_=_C458( C241 C458 ) C241_=_C463( C241 C463 ) C246_=_C247( C246 C247 ) C246_=_C251( C246 C251 ) \nC246_=_C254( C246 C254 ) C246_=_C256( C246 C256 ) C246_=_C257( C246 C257 ) C246_=_C282( C246 C282 ) C246_=_C303( C246 C303 ) C246_=_C325( C246 C325 ) \nC246_=_C327( C246 C327 ) C246_=_C328( C246 C328 ) C246_=_C329( C246 C329 ) C246_=_C331( C246 C331 ) C246_=_C332( C246 C332 ) C246_=_C333( C246 C333 ) \nC246_=_C334( C246 C334 ) C247_=_C251( C247 C251 ) C247_=_C254( C247 C254 ) C247_=_C256( C247 C256 ) C247_=_C257( C247 C257 ) C247_=_C262( C247 C262 ) \nC247_=_C272( C247 C272 ) C247_=_C292( C247 C292 ) C247_=_C335( C247 C335 ) C247_=_C336( C247 C336 ) C247_=_C337( C247 C337 ) C247_=_C339( C247 C339 ) \nC247_=_C343( C247 C343 ) C251_=_C254( C251 C254 ) C251_=_C256( C251 C256 ) C251_=_C257( C251 C257 ) C251_=_C345( C251 C345 ) C251_=_C366( C251 C366 ) \nC251_=_C381( C251 C381 ) C251_=_C389( C251 C389 ) C251_=_C397( C251 C397 ) C251_=_C398( C251 C398 ) C251_=_C401( C251 C401 ) C251_=_C402( C251 C402 ) \nC251_=_C403( C251 C403 ) C254_=_C256( C254 C256 ) C254_=_C257( C254 C257 ) C254_=_C266( C254 C266 ) C254_=_C295( C254 C295 ) C254_=_C327( C254 C327 ) \nC254_=_C347( C254 C347 ) C254_=_C371( C254 C371 ) C254_=_C413( C254 C413 ) C254_=_C416( C254 C416 ) C254_=_C425( C254 C425 ) C254_=_C428( C254 C428 ) \nC254_=_C430( C254 C430 ) C254_=_C431( C254 C431 ) C254_=_C432( C254 C432 ) C256_=_C257( C256 C257 ) C256_=_C267( C256 C267 ) C256_=_C297( C256 C297 ) \nC256_=_C358( C256 C358 ) C256_=_C385( C256 C385 ) C256_=_C421( C256 C421 ) C256_=_C441( C256 C441 ) C256_=_C444( C256 C444 ) C256_=_C446( C256 C446 ) \nC256_=_C447( C256 C447 ) C257_=_C298( C257 C298 ) C257_=_C331( C257 C331 ) C257_=_C360( C257 C360 ) C257_=_C374( C257 C374 ) C257_=_C401( C257 C401 ) \nC257_=_C434( C257 C434 ) C257_=_C458( C257 C458 ) C257_=_C459( C257 C459 ) C257_=_C460( C257 C460 ) C257_=_C461( C257 C461 ) C260_=_C261( C260 C261 ) \nC260_=_C262( C260 C262 ) C260_=_C264( C260 C264 ) C260_=_C265( C260 C265 ) C260_=_C266( C260 C266 ) C260_=_C267( C260 C267 ) C260_=_C270( C260 C270 ) \nC260_=_C303( C260 C303 ) C260_=_C311( C260 C311 ) C261_=_C262( C261 C262 ) C261_=_C264( C261 C264 ) C261_=_C265( C261 C265 ) C261_=_C266( C261 C266 ) \nC261_=_C267( C261 C267 ) C261_=_C270( C261 C270 ) C261_=_C315( C261 C315 ) C261_=_C316( C261 C316 ) C261_=_C317( C261 C317 ) C261_=_C318( C261 C318 ) \nC261_=_C320( C261 C320 ) C261_=_C322( C261 C322 ) C261_=_C323( C261 C323 ) C261_=_C324( C261 C324 ) C262_=_C264( C262 C264 ) C262_=_C265( C262 C265 ) \nC262_=_C266( C262 C266 ) C262_=_C267( C262 C267 ) C262_=_C270( C262 C270 ) C262_=_C272( C262 C272 ) C262_=_C292( C262 C292 ) C262_=_C335( C262 C335 ) \nC262_=_C336( C262 C336 ) C262_=_C337( C262 C337 ) C262_=_C339( C262 C339 ) C262_=_C343( C262 C343 ) C264_=_C265( C264 C265 ) C264_=_C266( C264 C266 ) \nC264_=_C267( C264 C267 ) C264_=_C270( C264 C270 ) C264_=_C336( C264 C336 ) C264_=_C413( C264 C413 ) C265_=_C266( C265 C266 ) C265_=_C267( C265 C267 ) \nC265_=_C270( C265 C270 ) C265_=_C317( C265 C317 ) C265_=_C397( C265 C397 ) C265_=_C421( C265 C421 ) C265_=_C422( C265 C422 ) C266_=_C267( C266 C267 ) \nC266_=_C270( C266 C270 ) C266_=_C295( C266 C295 ) C266_=_C327( C266 C327 ) C266_=_C347( C266 C347 ) C266_=_C371( C266 C371 ) C266_=_C413( C266 C413 ) \nC266_=_C416( C266 C416 ) C266_=_C425( C266 C425 ) C266_=_C428( C266 C428 ) C266_=_C430( C266 C430 ) C266_=_C431( C266 C431 ) C266_=_C432( C266 C432 ) \nC267_=_C270( C267 C270 ) C267_=_C297( C267 C297 ) C267_=_C358( C267 C358 ) C267_=_C385( C267 C385 ) C267_=_C421( C267 C421 ) C267_=_C441( C267 C441 ) \nC267_=_C444( C267 C444 ) C267_=_C446( C267 C446 ) C267_=_C447( C267 C447 ) C270_=_C333( C270 C333 ) C270_=_C403( C270 C403 ) C270_=_C430( C270 C430 ) \nC270_=_C456( C270 C456 ) C272_=_C273( C272 C273 ) C272_=_C277( C272 C277 ) C272_=_C278( C272 C278 ) C272_=_C292(</w:t>
      </w:r>
    </w:p>
    <w:p>
      <w:pPr>
        <w:pStyle w:val="PreformattedText"/>
        <w:bidi w:val="0"/>
        <w:spacing w:before="0" w:after="0"/>
        <w:jc w:val="left"/>
        <w:rPr/>
      </w:pPr>
      <w:r>
        <w:rPr/>
        <w:t xml:space="preserve"> </w:t>
      </w:r>
      <w:r>
        <w:rPr/>
        <w:t>C272 C292 ) C272_=_C335( C272 C335 ) \nC272_=_C336( C272 C336 ) C272_=_C337( C272 C337 ) C272_=_C339( C272 C339 ) C272_=_C343( C272 C343 ) C273_=_C277( C273 C277 ) C273_=_C278( C273 C278 ) \nC273_=_C284( C273 C284 ) C273_=_C294( C273 C294 ) C273_=_C325( C273 C325 ) C273_=_C353( C273 C353 ) C273_=_C365( C273 C365 ) C273_=_C380( C273 C380 ) \nC273_=_C389( C273 C389 ) C273_=_C391( C273 C391 ) C273_=_C394( C273 C394 ) C273_=_C396( C273 C396 ) C277_=_C278( C277 C278 ) C277_=_C373( C277 C373 ) \nC277_=_C433( C277 C433 ) C277_=_C448( C277 C448 ) C277_=_C451( C277 C451 ) C277_=_C453( C277 C453 ) C277_=_C454( C277 C454 ) C278_=_C322( C278 C322 ) \nC278_=_C386( C278 C386 ) C278_=_C410( C278 C410 ) C278_=_C436( C278 C436 ) C278_=_C446( C278 C446 ) C278_=_C458( C278 C458 ) C278_=_C463( C278 C463 ) \nC281_=_C282( C281 C282 ) C281_=_C284( C281 C284 ) C281_=_C292( C281 C292 ) C281_=_C293( C281 C293 ) C281_=_C294( C281 C294 ) C281_=_C295( C281 C295 ) \nC281_=_C296( C281 C296 ) C281_=_C297( C281 C297 ) C281_=_C298( C281 C298 ) C281_=_C299( C281 C299 ) C281_=_C301( C281 C301 ) C281_=_C302( C281 C302 ) \nC282_=_C284( C282 C284 ) C282_=_C303( C282 C303 ) C282_=_C325( C282 C325 ) C282_=_C327( C282 C327 ) C282_=_C328( C282 C328 ) C282_=_C329( C282 C329 ) \nC282_=_C331( C282 C331 ) C282_=_C332( C282 C332 ) C282_=_C333( C282 C333 ) C282_=_C334( C282 C334 ) C284_=_C294( C284 C294 ) C284_=_C325( C284 C325 ) \nC284_=_C353( C284 C353 ) C284_=_C365( C284 C365 ) C284_=_C380( C284 C380 ) C284_=_C389( C284 C389 ) C284_=_C391( C284 C391 ) C284_=_C394( C284 C394 ) \nC284_=_C396( C284 C396 ) C292_=_C293( C292 C293 ) C292_=_C294( C292 C294 ) C292_=_C295( C292 C295 ) C292_=_C296( C292 C296 ) C292_=_C297( C292 C297 ) \nC292_=_C298( C292 C298 ) C292_=_C299( C292 C299 ) C292_=_C301( C292 C301 ) C292_=_C302( C292 C302 ) C292_=_C335( C292 C335 ) C292_=_C336( C292 C336 ) \nC292_=_C337( C292 C337 ) C292_=_C339( C292 C339 ) C292_=_C343( C292 C343 ) C293_=_C294( C293 C294 ) C293_=_C295( C293 C295 ) C293_=_C296( C293 C296 ) \nC293_=_C297( C293 C297 ) C293_=_C298( C293 C298 ) C293_=_C299( C293 C299 ) C293_=_C301( C293 C301 ) C293_=_C302( C293 C302 ) C293_=_C316( C293 C316 ) \nC293_=_C380( C293 C380 ) C293_=_C381( C293 C381 ) C293_=_C385( C293 C385 ) C293_=_C386( C293 C386 ) C294_=_C295( C294 C295 ) C294_=_C296( C294 C296 ) \nC294_=_C297( C294 C297 ) C294_=_C298( C294 C298 ) C294_=_C299( C294 C299 ) C294_=_C301( C294 C301 ) C294_=_C302( C294 C302 ) C294_=_C325( C294 C325 ) \nC294_=_C353( C294 C353 ) C294_=_C365( C294 C365 ) C294_=_C380( C294 C380 ) C294_=_C389( C294 C389 ) C294_=_C391( C294 C391 ) C294_=_C394( C294 C394 ) \nC294_=_C396( C294 C396 ) C295_=_C296( C295 C296 ) C295_=_C297( C295 C297 ) C295_=_C298( C295 C298 ) C295_=_C299( C295 C299 ) C295_=_C301( C295 C301 ) \nC295_=_C302( C295 C302 ) C295_=_C327( C295 C327 ) C295_=_C347( C295 C347 ) C295_=_C371( C295 C371 ) C295_=_C413( C295 C413 ) C295_=_C416( C295 C416 ) \nC295_=_C425( C295 C425 ) C295_=_C428( C295 C428 ) C295_=_C430( C295 C430 ) C295_=_C431( C295 C431 ) C295_=_C432( C295 C432 ) C296_=_C297( C296 C297 ) \nC296_=_C298( C296 C298 ) C296_=_C299( C296 C299 ) C296_=_C301( C296 C301 ) C296_=_C302( C296 C302 ) C296_=_C328( C296 C328 ) C296_=_C339( C296 C339 ) \nC296_=_C391( C296 C391 ) C296_=_C398( C296 C398 ) C296_=_C425( C296 C425 ) C296_=_C433( C296 C433 ) C296_=_C434( C296 C434 ) C296_=_C436( C296 C436 ) \nC297_=_C298( C297 C298 ) C297_=_C299( C297 C299 ) C297_=_C301( C297 C301 ) C297_=_C302( C297 C302 ) C297_=_C358( C297 C358 ) C297_=_C385( C297 C385 ) \nC297_=_C421( C297 C421 ) C297_=_C441( C297 C441 ) C297_=_C444( C297 C444 ) C297_=_C446( C297 C446 ) C297_=_C447( C297 C447 ) C298_=_C299( C298 C299 ) \nC298_=_C301( C298 C301 ) C298_=_C302( C298 C302 ) C298_=_C331( C298 C331 ) C298_=_C360( C298 C360 ) C298_=_C374( C298 C374 ) C298_=_C401( C298 C401 ) \nC298_=_C434( C298 C434 ) C298_=_C458( C298 C458 ) C298_=_C459( C298 C459 ) C298_=_C460( C298 C460 ) C298_=_C461( C298 C461 ) C299_=_C301( C299 C301 ) \nC299_=_C302( C299 C302 ) C299_=_C332( C299 C332 ) C299_=_C402( C299 C402 ) C299_=_C450( C299 C450 ) C299_=_C453( C299 C453 ) C299_=_C455( C299 C455 ) \nC299_=_C463( C299 C463 ) C301_=_C302( C301 C302 ) C301_=_C323( C301 C323 ) C301_=_C334( C301 C334 ) C301_=_C460( C301 C460 ) C303_=_C311( C303 C311 ) \nC303_=_C325( C303 C325 ) C303_=_C327( C303 C327 ) C303_=_C328( C303 C328 ) C303_=_C329( C303 C329 ) C303_=_C331( C303 C331 ) C303_=_C332( C303 C332 ) \nC303_=_C333( C303 C333 ) C303_=_C334( C303 C334 ) C311_=_C320( C311 C320 ) C311_=_C348( C311 C348 ) C311_=_C359( C311 C359 ) C311_=_C394( C311 C394 ) \nC311_=_C408( C311 C408 ) C311_=_C428( C311 C428 ) C311_=_C451( C311 C451 ) C311_=_C455( C311 C455 ) C311_=_C456( C311 C456 ) C315_=_C316( C315 C316 ) \nC315_=_C317( C315 C317 ) C315_=_C318( C315 C318 ) C315_=_C320( C315 C320 ) C315_=_C322( C315 C322 ) C315_=_C323( C315 C323 ) C315_=_C324( C315 C324 ) \nC315_=_C335( C315 C335 ) C315_=_C353( C315 C353 ) C315_=_C358( C315 C358 ) C315_=_C359( C315 C359 ) C315_=_C360( C315 C360 ) C316_=_C317( C316 C317 ) \nC316_=_C318( C316 C318 ) C316_=_C320( C316 C320 ) C316_=_C322( C316 C322 ) C316_=_C323( C316 C323 ) C316_=_C324( C316 C324 ) C316_=_C380( C316 C380 ) \nC316_=_C381( C316 C381 ) C316_=_C385( C316 C385 ) C316_=_C386( C316 C386 ) C317_=_C318( C317 C318 ) C317_=_C320( C317 C320 ) C317_=_C322( C317 C322 ) \nC317_=_C323( C317 C323 ) C317_=_C324( C317 C324 ) C317_=_C397( C317 C397 ) C317_=_C421( C317 C421 ) C317_=_C422( C317 C422 ) C318_=_C320( C318 C320 ) \nC318_=_C322( C318 C322 ) C318_=_C323( C318 C323 ) C318_=_C324( C318 C324 ) C318_=_C329( C318 C329 ) C318_=_C441( C318 C441 ) C320_=_C322( C320 C322 ) \nC320_=_C323( C320 C323 ) C320_=_C324( C320 C324 ) C320_=_C348( C320 C348 ) C320_=_C359( C320 C359 ) C320_=_C394( C320 C394 ) C320_=_C408( C320 C408 ) \nC320_=_C428( C320 C428 ) C320_=_C451( C320 C451 ) C320_=_C455( C320 C455 ) C320_=_C456( C320 C456 ) C322_=_C323( C322 C323 ) C322_=_C324( C322 C324 ) \nC322_=_C386( C322 C386 ) C322_=_C410( C322 C410 ) C322_=_C436( C322 C436 ) C322_=_C446( C322 C446 ) C322_=_C458( C322 C458 ) C322_=_C463( C322 C463 ) \nC323_=_C324( C323 C324 ) C323_=_C334( C323 C334 ) C323_=_C460( C323 C460 ) C324_=_C396( C324 C396 ) C324_=_C432( C324 C432 ) C324_=_C454( C324 C454 ) \nC324_=_C461( C324 C461 ) C325_=_C327( C325 C327 ) C325_=_C328( C325 C328 ) C325_=_C329( C325 C329 ) C325_=_C331( C325 C331 ) C325_=_C332( C325 C332 ) \nC325_=_C333( C325 C333 ) C325_=_C334( C325 C334 ) C325_=_C353( C325 C353 ) C325_=_C365( C325 C365 ) C325_=_C380( C325 C380 ) C325_=_C389( C325 C389 ) \nC325_=_C391( C325 C391 ) C325_=_C394( C325 C394 ) C325_=_C396( C325 C396 ) C327_=_C328( C327 C328 ) C327_=_C329( C327 C329 ) C327_=_C331( C327 C331 ) \nC327_=_C332( C327 C332 ) C327_=_C333( C327 C333 ) C327_=_C334( C327 C334 ) C327_=_C347( C327 C347 ) C327_=_C371( C327 C371 ) C327_=_C413( C327 C413 ) \nC327_=_C416( C327 C416 ) C327_=_C425( C327 C425 ) C327_=_C428( C327 C428 ) C327_=_C430( C327 C430 ) C327_=_C431( C327 C431 ) C327_=_C432( C327 C432 ) \nC328_=_C329( C328 C329 ) C328_=_C331( C328 C331 ) C328_=_C332( C328 C332 ) C328_=_C333( C328 C333 ) C328_=_C334( C328 C334 ) C328_=_C339( C328 C339 ) \nC328_=_C391( C328 C391 ) C328_=_C398( C328 C398 ) C328_=_C425( C328 C425 ) C328_=_C433( C328 C433 ) C328_=_C434( C328 C434 ) C328_=_C436( C328 C436 ) \nC329_=_C331( C329 C331 ) C329_=_C332( C329 C332 ) C329_=_C333( C329 C333 ) C329_=_C334( C329 C334 ) C329_=_C441( C329 C441 ) C331_=_C332( C331 C332 ) \nC331_=_C333( C331 C333 ) C331_=_C334( C331 C334 ) C331_=_C360( C331 C360 ) C331_=_C374( C331 C374 ) C331_=_C401( C331 C401 ) C331_=_C434( C331 C434 ) \nC331_=_C458( C331 C458 ) C331_=_C459( C331 C459 ) C331_=_C460( C331 C460 ) C331_=_C461( C331 C461 ) C332_=_C333( C332 C333 ) C332_=_C334( C332 C334 ) \nC332_=_C402( C332 C402 ) C332_=_C450( C332 C450 ) C332_=_C453( C332 C453 ) C332_=_C455( C332 C455 ) C332_=_C463( C332 C463 ) C333_=_C334( C333 C334 ) \nC333_=_C403( C333 C403 ) C333_=_C430( C333 C430 ) C333_=_C456( C333 C456 ) C334_=_C460( C334 C460 ) C335_=_C336( C335 C336 ) C335_=_C337( C335 C337 ) \nC335_=_C339( C335 C339 ) C335_=_C343( C335 C343 ) C335_=_C353( C335 C353 ) C335_=_C358( C335 C358 ) C335_=_C359( C335 C359 ) C335_=_C360( C335 C360 ) \nC336_=_C337( C336 C337 ) C336_=_C339( C336 C339 ) C336_=_C343( C336 C343 ) C336_=_C413( C336 C413 ) C337_=_C339( C337 C339 ) C337_=_C343( C337 C343 ) \nC337_=_C416( C337 C416 ) C339_=_C343( C339 C343 ) C339_=_C391( C339 C391 ) C339_=_C398( C339 C398 ) C339_=_C425( C339 C425 ) C339_=_C433( C339 C433 ) \nC339_=_C434( C339 C434 ) C339_=_C436( C339 C436 ) C343_=_C431( C343 C431 ) C343_=_C447( C343 C447 ) C343_=_C459( C343 C459 ) C345_=_C347( C345 C347 ) \nC345_=_C348( C345 C348 ) C345_=_C366( C345 C366 ) C345_=_C381( C345 C381 ) C345_=_C389( C345 C389 ) C345_=_C397( C345 C397 ) C345_=_C398( C345 C398 ) \nC345_=_C401( C345 C401 ) C345_=_C402( C345 C402 ) C345_=_C403( C345 C403 ) C347_=_C348( C347 C348 ) C347_=_C371( C347 C371 ) C347_=_C413( C347 C413 ) \nC347_=_C416( C347 C416 ) C347_=_C425( C347 C425 ) C347_=_C428( C347 C428 ) C347_=_C430( C347 C430 ) C347_=_C431( C347 C431 ) C347_=_C432( C347 C432 ) \nC348_=_C359( C348 C359 ) C348_=_C394( C348 C394 ) C348_=_C408( C348 C408 ) C348_=_C428( C348 C428 ) C348_=_C451( C348 C451 ) C348_=_C455( C348 C455 ) \nC348_=_C456( C348 C456 ) C353_=_C358( C353 C358 ) C353_=_C359( C353 C359 ) C353_=_C360( C353 C360 ) C353_=_C365( C353 C365 ) C353_=_C380( C353 C380 ) \nC353_=_C389( C353 C389 ) C353_=_C391( C353 C391 ) C353_=_C394( C353 C394 ) C353_=_C396( C353 C396 ) C358_=_C359( C358 C359 ) C358_=_C360( C358 C360 ) \nC358_=_C385( C358 C385 ) C358_=_C421( C358 C421 ) C358_=_C441( C358 C441 ) C358_=_C444( C358 C444 ) C358_=_C446( C358 C446 ) C358_=_C447( C358 C447 ) \nC359_=_C360( C359 C360 ) C359_=_C394( C359 C394 ) C359_=_C408( C359 C408 ) C359_=_C428( C359 C428 ) C359_=_C451( C359 C451 ) C359_=_C455(</w:t>
      </w:r>
    </w:p>
    <w:p>
      <w:pPr>
        <w:pStyle w:val="PreformattedText"/>
        <w:bidi w:val="0"/>
        <w:spacing w:before="0" w:after="0"/>
        <w:jc w:val="left"/>
        <w:rPr/>
      </w:pPr>
      <w:r>
        <w:rPr/>
        <w:t xml:space="preserve"> </w:t>
      </w:r>
      <w:r>
        <w:rPr/>
        <w:t>C359 C455 ) \nC359_=_C456( C359 C456 ) C360_=_C374( C360 C374 ) C360_=_C401( C360 C401 ) C360_=_C434( C360 C434 ) C360_=_C458( C360 C458 ) C360_=_C459( C360 C459 ) \nC360_=_C460( C360 C460 ) C360_=_C461( C360 C461 ) C365_=_C366( C365 C366 ) C365_=_C371( C365 C371 ) C365_=_C373( C365 C373 ) C365_=_C374( C365 C374 ) \nC365_=_C380( C365 C380 ) C365_=_C389( C365 C389 ) C365_=_C391( C365 C391 ) C365_=_C394( C365 C394 ) C365_=_C396( C365 C396 ) C366_=_C371( C366 C371 ) \nC366_=_C373( C366 C373 ) C366_=_C374( C366 C374 ) C366_=_C381( C366 C381 ) C366_=_C389( C366 C389 ) C366_=_C397( C366 C397 ) C366_=_C398( C366 C398 ) \nC366_=_C401( C366 C401 ) C366_=_C402( C366 C402 ) C366_=_C403( C366 C403 ) C371_=_C373( C371 C373 ) C371_=_C374( C371 C374 ) C371_=_C413( C371 C413 ) \nC371_=_C416( C371 C416 ) C371_=_C425( C371 C425 ) C371_=_C428( C371 C428 ) C371_=_C430( C371 C430 ) C371_=_C431( C371 C431 ) C371_=_C432( C371 C432 ) \nC373_=_C374( C373 C374 ) C373_=_C433( C373 C433 ) C373_=_C448( C373 C448 ) C373_=_C451( C373 C451 ) C373_=_C453( C373 C453 ) C373_=_C454( C373 C454 ) \nC374_=_C401( C374 C401 ) C374_=_C434( C374 C434 ) C374_=_C458( C374 C458 ) C374_=_C459( C374 C459 ) C374_=_C460( C374 C460 ) C374_=_C461( C374 C461 ) \nC380_=_C381( C380 C381 ) C380_=_C385( C380 C385 ) C380_=_C386( C380 C386 ) C380_=_C389( C380 C389 ) C380_=_C391( C380 C391 ) C380_=_C394( C380 C394 ) \nC380_=_C396( C380 C396 ) C381_=_C385( C381 C385 ) C381_=_C386( C381 C386 ) C381_=_C389( C381 C389 ) C381_=_C397( C381 C397 ) C381_=_C398( C381 C398 ) \nC381_=_C401( C381 C401 ) C381_=_C402( C381 C402 ) C381_=_C403( C381 C403 ) C385_=_C386( C385 C386 ) C385_=_C421( C385 C421 ) C385_=_C441( C385 C441 ) \nC385_=_C444( C385 C444 ) C385_=_C446( C385 C446 ) C385_=_C447( C385 C447 ) C386_=_C410( C386 C410 ) C386_=_C436( C386 C436 ) C386_=_C446( C386 C446 ) \nC386_=_C458( C386 C458 ) C386_=_C463( C386 C463 ) C389_=_C391( C389 C391 ) C389_=_C394( C389 C394 ) C389_=_C396( C389 C396 ) C389_=_C397( C389 C397 ) \nC389_=_C398( C389 C398 ) C389_=_C401( C389 C401 ) C389_=_C402( C389 C402 ) C389_=_C403( C389 C403 ) C391_=_C394( C391 C394 ) C391_=_C396( C391 C396 ) \nC391_=_C398( C391 C398 ) C391_=_C425( C391 C425 ) C391_=_C433( C391 C433 ) C391_=_C434( C391 C434 ) C391_=_C436( C391 C436 ) C394_=_C396( C394 C396 ) \nC394_=_C408( C394 C408 ) C394_=_C428( C394 C428 ) C394_=_C451( C394 C451 ) C394_=_C455( C394 C455 ) C394_=_C456( C394 C456 ) C396_=_C432( C396 C432 ) \nC396_=_C454( C396 C454 ) C396_=_C461( C396 C461 ) C397_=_C398( C397 C398 ) C397_=_C401( C397 C401 ) C397_=_C402( C397 C402 ) C397_=_C403( C397 C403 ) \nC397_=_C421( C397 C421 ) C397_=_C422( C397 C422 ) C398_=_C401( C398 C401 ) C398_=_C402( C398 C402 ) C398_=_C403( C398 C403 ) C398_=_C425( C398 C425 ) \nC398_=_C433( C398 C433 ) C398_=_C434( C398 C434 ) C398_=_C436( C398 C436 ) C401_=_C402( C401 C402 ) C401_=_C403( C401 C403 ) C401_=_C434( C401 C434 ) \nC401_=_C458( C401 C458 ) C401_=_C459( C401 C459 ) C401_=_C460( C401 C460 ) C401_=_C461( C401 C461 ) C402_=_C403( C402 C403 ) C402_=_C450( C402 C450 ) \nC402_=_C453( C402 C453 ) C402_=_C455( C402 C455 ) C402_=_C463( C402 C463 ) C403_=_C430( C403 C430 ) C403_=_C456( C403 C456 ) C408_=_C410( C408 C410 ) \nC408_=_C428( C408 C428 ) C408_=_C451( C408 C451 ) C408_=_C455( C408 C455 ) C408_=_C456( C408 C456 ) C410_=_C436( C410 C436 ) C410_=_C446( C410 C446 ) \nC410_=_C458( C410 C458 ) C410_=_C463( C410 C463 ) C413_=_C416( C413 C416 ) C413_=_C425( C413 C425 ) C413_=_C428( C413 C428 ) C413_=_C430( C413 C430 ) \nC413_=_C431( C413 C431 ) C413_=_C432( C413 C432 ) C416_=_C425( C416 C425 ) C416_=_C428( C416 C428 ) C416_=_C430( C416 C430 ) C416_=_C431( C416 C431 ) \nC416_=_C432( C416 C432 ) C421_=_C422( C421 C422 ) C421_=_C441( C421 C441 ) C421_=_C444( C421 C444 ) C421_=_C446( C421 C446 ) C421_=_C447( C421 C447 ) \nC422_=_C444( C422 C444 ) C422_=_C448( C422 C448 ) C422_=_C450( C422 C450 ) C425_=_C428( C425 C428 ) C425_=_C430( C425 C430 ) C425_=_C431( C425 C431 ) \nC425_=_C432( C425 C432 ) C425_=_C433( C425 C433 ) C425_=_C434( C425 C434 ) C425_=_C436( C425 C436 ) C428_=_C430( C428 C430 ) C428_=_C431( C428 C431 ) \nC428_=_C432( C428 C432 ) C428_=_C451( C428 C451 ) C428_=_C455( C428 C455 ) C428_=_C456( C428 C456 ) C430_=_C431( C430 C431 ) C430_=_C432( C430 C432 ) \nC430_=_C456( C430 C456 ) C431_=_C432( C431 C432 ) C431_=_C447( C431 C447 ) C431_=_C459( C431 C459 ) C432_=_C454( C432 C454 ) C432_=_C461( C432 C461 ) \nC433_=_C434( C433 C434 ) C433_=_C436( C433 C436 ) C433_=_C448( C433 C448 ) C433_=_C451( C433 C451 ) C433_=_C453( C433 C453 ) C433_=_C454( C433 C454 ) \nC434_=_C436( C434 C436 ) C434_=_C458( C434 C458 ) C434_=_C459( C434 C459 ) C434_=_C460( C434 C460 ) C434_=_C461( C434 C461 ) C436_=_C446( C436 C446 ) \nC436_=_C458( C436 C458 ) C436_=_C463( C436 C463 ) C441_=_C444( C441 C444 ) C441_=_C446( C441 C446 ) C441_=_C447( C441 C447 ) C444_=_C446( C444 C446 ) \nC444_=_C447( C444 C447 ) C444_=_C448( C444 C448 ) C444_=_C450( C444 C450 ) C446_=_C447( C446 C447 ) C446_=_C458( C446 C458 ) C446_=_C463( C446 C463 ) \nC447_=_C459( C447 C459 ) C448_=_C450( C448 C450 ) C448_=_C451( C448 C451 ) C448_=_C453( C448 C453 ) C448_=_C454( C448 C454 ) C450_=_C453( C450 C453 ) \nC450_=_C455( C450 C455 ) C450_=_C463( C450 C463 ) C451_=_C453( C451 C453 ) C451_=_C454( C451 C454 ) C451_=_C455( C451 C455 ) C451_=_C456( C451 C456 ) \nC453_=_C454( C453 C454 ) C453_=_C455( C453 C455 ) C453_=_C463( C453 C463 ) C454_=_C461( C454 C461 ) C455_=_C456( C455 C456 ) C455_=_C463( C455 C463 ) \nC458_=_C459( C458 C459 ) C458_=_C460( C458 C460 ) C458_=_C461( C458 C461 ) C458_=_C463( C458 C463 ) C459_=_C460( C459 C460 ) C459_=_C461( C459 C461 ) \nC460_=_C461( C460 C461 ) "];17-&gt;20[label="163: C0 C2 C3 C6 C7 \nC10 C11 C12 C14 C19 C25 \nC26 C27 C31 C36 C37 C45 \nC48 C61 C64 C67 C68 C77 \nC80 C81 C82 C88 C94 C95 \nC97 C98 C105 C109 C112 C113 \nC114 C116 C122 C126 C127 C132 \nC133 C134 C138 C140 C143 C144 \nC146 C147 C149 C151 C153 C160 \nC162 C163 C164 C165 C170 C171 \nC179 C180 C184 C191 C192 C200 \nC204 C206 C212 C221 C222 C229 \nC230 C231 C232 C235 C238 C241 \nC246 C247 C251 C254 C256 C257 \nC260 C264 C265 C270 C272 C273 \nC277 C278 C281 C282 C284 C293 \nC296 C299 C301 C302 C303 C311 \nC315 C316 C317 C318 C323 C324 \nC328 C329 C332 C333 C334 C335 \nC336 C337 C339 C343 C345 C347 \nC348 C353 C358 C359 C360 C365 \nC366 C371 C373 C374 C380 C381 \nC385 C386 C391 C396 C397 C398 \nC402 C403 C408 C410 C413 C416 \nC421 C422 C425 C430 C431 C432 \nC433 C434 C436 C441 C447 C450 \nC453 C454 C455 C456 C459 C460 \nC461 C463 \n1125: C0_=_C2 ,C0_=_C3 ,C0_=_C6 ,C0_=_C7 ,C0_=_C10 ,\nC0_=_C11 ,C0_=_C12 ,C0_=_C14 ,C0_=_C19 ,C0_=_C25 ,C0_=_C26 ,\nC0_=_C27 ,C0_=_C31 ,C0_=_C36 ,C0_=_C37 ,C2_=_C3 ,C2_=_C6 ,\nC2_=_C7 ,C2_=_C10 ,C2_=_C11 ,C2_=_C12 ,C2_=_C14 ,C2_=_C162 ,\nC2_=_C200 ,C2_=_C204 ,C2_=_C206 ,C3_=_C6 ,C3_=_C7 ,C3_=_C10 ,\nC3_=_C11 ,C3_=_C12 ,C3_=_C14 ,C3_=_C281 ,C3_=_C282 ,C3_=_C284 ,\nC6_=_C7 ,C6_=_C10 ,C6_=_C11 ,C6_=_C12 ,C6_=_C14 ,C6_=_C365 ,\nC6_=_C366 ,C6_=_C371 ,C6_=_C373 ,C6_=_C374 ,C7_=_C10 ,C7_=_C11 ,\nC7_=_C12 ,C7_=_C14 ,C7_=_C138 ,C7_=_C171 ,C7_=_C293 ,C7_=_C316 ,\nC7_=_C380 ,C7_=_C381 ,C7_=_C385 ,C7_=_C386 ,C10_=_C11 ,C10_=_C12 ,\nC10_=_C14 ,C10_=_C140 ,C10_=_C408 ,C10_=_C410 ,C11_=_C12 ,C11_=_C14 ,\nC11_=_C337 ,C11_=_C416 ,C12_=_C14 ,C12_=_C265 ,C12_=_C317 ,C12_=_C397 ,\nC12_=_C421 ,C12_=_C422 ,C14_=_C144 ,C14_=_C270 ,C14_=_C333 ,C14_=_C403 ,\nC14_=_C430 ,C14_=_C456 ,C19_=_C25 ,C19_=_C26 ,C19_=_C27 ,C19_=_C31 ,\nC19_=_C36 ,C19_=_C37 ,C19_=_C88 ,C19_=_C132 ,C19_=_C133 ,C19_=_C134 ,\nC19_=_C138 ,C19_=_C140 ,C19_=_C143 ,C19_=_C144 ,C19_=_C146 ,C25_=_C26 ,\nC25_=_C27 ,C25_=_C31 ,C25_=_C36 ,C25_=_C37 ,C25_=_C45 ,C25_=_C77 ,\nC25_=_C122 ,C25_=_C235 ,C25_=_C315 ,C25_=_C316 ,C25_=_C317 ,C25_=_C318 ,\nC25_=_C323 ,C25_=_C324 ,C26_=_C27 ,C26_=_C31 ,C26_=_C36 ,C26_=_C37 ,\nC26_=_C61 ,C26_=_C221 ,C26_=_C246 ,C26_=_C282 ,C26_=_C303 ,C26_=_C328 ,\nC26_=_C329 ,C26_=_C332 ,C26_=_C333 ,C26_=_C334 ,C27_=_C31 ,C27_=_C36 ,\nC27_=_C37 ,C27_=_C151 ,C27_=_C184 ,C27_=_C222 ,C27_=_C247 ,C27_=_C272 ,\nC27_=_C335 ,C27_=_C336 ,C27_=_C337 ,C27_=_C339 ,C27_=_C343 ,C31_=_C36 ,\nC31_=_C37 ,C31_=_C48 ,C31_=_C64 ,C31_=_C80 ,C31_=_C94 ,C31_=_C109 ,\nC31_=_C153 ,C31_=_C273 ,C31_=_C284 ,C31_=_C353 ,C31_=_C365 ,C31_=_C380 ,\nC31_=_C391 ,C31_=_C396 ,C36_=_C37 ,C36_=_C67 ,C36_=_C229 ,C36_=_C256 ,\nC36_=_C358 ,C36_=_C385 ,C36_=_C421 ,C36_=_C441 ,C36_=_C447 ,C37_=_C68 ,\nC37_=_C114 ,C37_=_C231 ,C37_=_C311 ,C37_=_C348 ,C37_=_C359 ,C37_=_C408 ,\nC37_=_C455 ,C37_=_C456 ,C45_=_C48 ,C45_=_C77 ,C45_=_C122 ,C45_=_C235 ,\nC45_=_C315 ,C45_=_C316 ,C45_=_C317 ,C45_=_C318 ,C45_=_C323 ,C45_=_C324 ,\nC48_=_C64 ,C48_=_C80 ,C48_=_C94 ,C48_=_C109 ,C48_=_C153 ,C48_=_C273 ,\nC48_=_C284 ,C48_=_C353 ,C48_=_C365 ,C48_=_C380 ,C48_=_C391 ,C48_=_C396 ,\nC61_=_C64 ,C61_=_C67 ,C61_=_C68 ,C61_=_C221 ,C61_=_C246 ,C61_=_C282 ,\nC61_=_C303 ,C61_=_C328 ,C61_=_C329 ,C61_=_C332 ,C61_=_C333 ,C61_=_C334 ,\nC64_=_C67 ,C64_=_C68 ,C64_=_C80 ,C64_=_C94 ,C64_=_C109 ,C64_=_C153 ,\nC64_=_C273 ,C64_=_C284 ,C64_=_C353 ,C64_=_C365 ,C64_=_C380 ,C64_=_C391 ,\nC64_=_C396 ,C67_=_C68 ,C67_=_C229 ,C67_=_C256 ,C67_=_C358 ,C67_=_C385 ,\nC67_=_C421 ,C67_=_C441 ,C67_=_C447 ,C68_=_C114 ,C68_=_C231 ,C68_=_C311 ,\nC68_=_C348 ,C68_=_C359 ,C68_=_C408 ,C68_=_C455 ,C68_=_C456 ,C77_=_C80 ,\nC77_=_C81 ,C77_=_C82 ,C77_=_C122 ,C77_=_C235 ,C77_=_C315 ,C77_=_C316 ,\nC77_=_C317 ,C77_=_C318 ,C77_=_C323 ,C77_=_C324 ,C80_=_C81 ,C80_=_C82 ,\nC80_=_C94 ,C80_=_C109 ,C80_=_C153 ,C80_=_C273 ,C80_=_C284 ,C80_=_C353 ,\nC80_=_C365 ,C80_=_C380 ,C80_=_C391 ,C80_=_C396 ,C81_=_C82 ,C81_=_C112 ,\nC81_=_C126 ,C81_=_C191 ,C81_=_C422 ,C81_=_C450 ,C82_=_C98 ,C82_=_C127 ,\nC82_=_C192 ,C82_=_C206 ,C82_=_C257 ,C82_=_C360 ,C82_=_C374 ,C82_=_C434 ,\nC82_=_C459 ,C82_=_C460 ,C82_=_C461 ,C88_=_C94 ,C88_=_C95 ,C88_=_C97 ,\nC88_=_C98 ,C88_=_C132 ,C88_=_C133 ,C88_=_C134 ,C88_=_C138 ,C88_=_C140 ,\nC88_=_C143 ,C88_=_C144 ,C88_=_C146 ,C94_=_C95 ,C94_=_C97 ,C94_=_C98 ,\nC94_=_C109</w:t>
      </w:r>
    </w:p>
    <w:p>
      <w:pPr>
        <w:pStyle w:val="PreformattedText"/>
        <w:bidi w:val="0"/>
        <w:spacing w:before="0" w:after="0"/>
        <w:jc w:val="left"/>
        <w:rPr/>
      </w:pPr>
      <w:r>
        <w:rPr/>
        <w:t xml:space="preserve"> </w:t>
      </w:r>
      <w:r>
        <w:rPr/>
        <w:t>,C94_=_C153 ,C94_=_C273 ,C94_=_C284 ,C94_=_C353 ,C94_=_C365 ,\nC94_=_C380 ,C94_=_C391 ,C94_=_C396 ,C95_=_C97 ,C95_=_C98 ,C95_=_C200 ,\nC95_=_C251 ,C95_=_C345 ,C95_=_C366 ,C95_=_C381 ,C95_=_C397 ,C95_=_C398 ,\nC95_=_C402 ,C95_=_C403 ,C97_=_C98 ,C97_=_C204 ,C97_=_C238 ,C97_=_C254 ,\nC97_=_C347 ,C97_=_C371 ,C97_=_C413 ,C97_=_C416 ,C97_=_C425 ,C97_=_C430 ,\nC97_=_C431 ,C97_=_C432 ,C98_=_C127 ,C98_=_C192 ,C98_=_C206 ,C98_=_C257 ,\nC98_=_C360 ,C98_=_C374 ,C98_=_C434 ,C98_=_C459 ,C98_=_C460 ,C98_=_C461 ,\nC105_=_C109 ,C105_=_C112 ,C105_=_C113 ,C105_=_C114 ,C105_=_C116 ,C105_=_C147 ,\nC105_=_C260 ,C105_=_C264 ,C105_=_C265 ,C105_=_C270 ,C109_=_C112 ,C109_=_C113 ,\nC109_=_C114 ,C109_=_C116 ,C109_=_C153 ,C109_=_C273 ,C109_=_C284 ,C109_=_C353 ,\nC109_=_C365 ,C109_=_C380 ,C109_=_C391 ,C109_=_C396 ,C112_=_C113 ,C112_=_C114 ,\nC112_=_C116 ,C112_=_C126 ,C112_=_C191 ,C112_=_C422 ,C112_=_C450 ,C113_=_C114 ,\nC113_=_C116 ,C113_=_C230 ,C113_=_C277 ,C113_=_C373 ,C113_=_C433 ,C113_=_C453 ,\nC113_=_C454 ,C114_=_C116 ,C114_=_C231 ,C114_=_C311 ,C114_=_C348 ,C114_=_C359 ,\nC114_=_C408 ,C114_=_C455 ,C114_=_C456 ,C116_=_C160 ,C116_=_C232 ,C116_=_C241 ,\nC116_=_C278 ,C116_=_C386 ,C116_=_C410 ,C116_=_C436 ,C116_=_C463 ,C122_=_C126 ,\nC122_=_C127 ,C122_=_C235 ,C122_=_C315 ,C122_=_C316 ,C122_=_C317 ,C122_=_C318 ,\nC122_=_C323 ,C122_=_C324 ,C126_=_C127 ,C126_=_C191 ,C126_=_C422 ,C126_=_C450 ,\nC127_=_C192 ,C127_=_C206 ,C127_=_C257 ,C127_=_C360 ,C127_=_C374 ,C127_=_C434 ,\nC127_=_C459 ,C127_=_C460 ,C127_=_C461 ,C132_=_C133 ,C132_=_C134 ,C132_=_C138 ,\nC132_=_C140 ,C132_=_C143 ,C132_=_C144 ,C132_=_C146 ,C132_=_C184 ,C132_=_C191 ,\nC132_=_C192 ,C133_=_C134 ,C133_=_C138 ,C133_=_C140 ,C133_=_C143 ,C133_=_C144 ,\nC133_=_C146 ,C133_=_C163 ,C133_=_C212 ,C134_=_C138 ,C134_=_C140 ,C134_=_C143 ,\nC134_=_C144 ,C134_=_C146 ,C134_=_C164 ,C134_=_C221 ,C134_=_C222 ,C134_=_C229 ,\nC134_=_C230 ,C134_=_C231 ,C134_=_C232 ,C138_=_C140 ,C138_=_C143 ,C138_=_C144 ,\nC138_=_C146 ,C138_=_C171 ,C138_=_C293 ,C138_=_C316 ,C138_=_C380 ,C138_=_C381 ,\nC138_=_C385 ,C138_=_C386 ,C140_=_C143 ,C140_=_C144 ,C140_=_C146 ,C140_=_C408 ,\nC140_=_C410 ,C143_=_C144 ,C143_=_C146 ,C143_=_C299 ,C143_=_C332 ,C143_=_C402 ,\nC143_=_C450 ,C143_=_C453 ,C143_=_C455 ,C143_=_C463 ,C144_=_C146 ,C144_=_C270 ,\nC144_=_C333 ,C144_=_C403 ,C144_=_C430 ,C144_=_C456 ,C146_=_C179 ,C146_=_C343 ,\nC146_=_C431 ,C146_=_C447 ,C146_=_C459 ,C147_=_C149 ,C147_=_C151 ,C147_=_C153 ,\nC147_=_C160 ,C147_=_C260 ,C147_=_C264 ,C147_=_C265 ,C147_=_C270 ,C149_=_C151 ,\nC149_=_C153 ,C149_=_C160 ,C149_=_C212 ,C149_=_C281 ,C149_=_C293 ,C149_=_C296 ,\nC149_=_C299 ,C149_=_C301 ,C149_=_C302 ,C151_=_C153 ,C151_=_C160 ,C151_=_C184 ,\nC151_=_C222 ,C151_=_C247 ,C151_=_C272 ,C151_=_C335 ,C151_=_C336 ,C151_=_C337 ,\nC151_=_C339 ,C151_=_C343 ,C153_=_C160 ,C153_=_C273 ,C153_=_C284 ,C153_=_C353 ,\nC153_=_C365 ,C153_=_C380 ,C153_=_C391 ,C153_=_C396 ,C160_=_C232 ,C160_=_C241 ,\nC160_=_C278 ,C160_=_C386 ,C160_=_C410 ,C160_=_C436 ,C160_=_C463 ,C162_=_C163 ,\nC162_=_C164 ,C162_=_C165 ,C162_=_C170 ,C162_=_C171 ,C162_=_C179 ,C162_=_C180 ,\nC162_=_C200 ,C162_=_C204 ,C162_=_C206 ,C163_=_C164 ,C163_=_C165 ,C163_=_C170 ,\nC163_=_C171 ,C163_=_C179 ,C163_=_C180 ,C163_=_C212 ,C164_=_C165 ,C164_=_C170 ,\nC164_=_C171 ,C164_=_C179 ,C164_=_C180 ,C164_=_C221 ,C164_=_C222 ,C164_=_C229 ,\nC164_=_C230 ,C164_=_C231 ,C164_=_C232 ,C165_=_C170 ,C165_=_C171 ,C165_=_C179 ,\nC165_=_C180 ,C165_=_C235 ,C165_=_C238 ,C165_=_C241 ,C170_=_C171 ,C170_=_C179 ,\nC170_=_C180 ,C170_=_C315 ,C170_=_C335 ,C170_=_C353 ,C170_=_C358 ,C170_=_C359 ,\nC170_=_C360 ,C171_=_C179 ,C171_=_C180 ,C171_=_C293 ,C171_=_C316 ,C171_=_C380 ,\nC171_=_C381 ,C171_=_C385 ,C171_=_C386 ,C179_=_C180 ,C179_=_C343 ,C179_=_C431 ,\nC179_=_C447 ,C179_=_C459 ,C180_=_C301 ,C180_=_C323 ,C180_=_C334 ,C180_=_C460 ,\nC184_=_C191 ,C184_=_C192 ,C184_=_C222 ,C184_=_C247 ,C184_=_C272 ,C184_=_C335 ,\nC184_=_C336 ,C184_=_C337 ,C184_=_C339 ,C184_=_C343 ,C191_=_C192 ,C191_=_C422 ,\nC191_=_C450 ,C192_=_C206 ,C192_=_C257 ,C192_=_C360 ,C192_=_C374 ,C192_=_C434 ,\nC192_=_C459 ,C192_=_C460 ,C192_=_C461 ,C200_=_C204 ,C200_=_C206 ,C200_=_C251 ,\nC200_=_C345 ,C200_=_C366 ,C200_=_C381 ,C200_=_C397 ,C200_=_C398 ,C200_=_C402 ,\nC200_=_C403 ,C204_=_C206 ,C204_=_C238 ,C204_=_C254 ,C204_=_C347 ,C204_=_C371 ,\nC204_=_C413 ,C204_=_C416 ,C204_=_C425 ,C204_=_C430 ,C204_=_C431 ,C204_=_C432 ,\nC206_=_C257 ,C206_=_C360 ,C206_=_C374 ,C206_=_C434 ,C206_=_C459 ,C206_=_C460 ,\nC206_=_C461 ,C212_=_C281 ,C212_=_C293 ,C212_=_C296 ,C212_=_C299 ,C212_=_C301 ,\nC212_=_C302 ,C221_=_C222 ,C221_=_C229 ,C221_=_C230 ,C221_=_C231 ,C221_=_C232 ,\nC221_=_C246 ,C221_=_C282 ,C221_=_C303 ,C221_=_C328 ,C221_=_C329 ,C221_=_C332 ,\nC221_=_C333 ,C221_=_C334 ,C222_=_C229 ,C222_=_C230 ,C222_=_C231 ,C222_=_C232 ,\nC222_=_C247 ,C222_=_C272 ,C222_=_C335 ,C222_=_C336 ,C222_=_C337 ,C222_=_C339 ,\nC222_=_C343 ,C229_=_C230 ,C229_=_C231 ,C229_=_C232 ,C229_=_C256 ,C229_=_C358 ,\nC229_=_C385 ,C229_=_C421 ,C229_=_C441 ,C229_=_C447 ,C230_=_C231 ,C230_=_C232 ,\nC230_=_C277 ,C230_=_C373 ,C230_=_C433 ,C230_=_C453 ,C230_=_C454 ,C231_=_C232 ,\nC231_=_C311 ,C231_=_C348 ,C231_=_C359 ,C231_=_C408 ,C231_=_C455 ,C231_=_C456 ,\nC232_=_C241 ,C232_=_C278 ,C232_=_C386 ,C232_=_C410 ,C232_=_C436 ,C232_=_C463 ,\nC235_=_C238 ,C235_=_C241 ,C235_=_C315 ,C235_=_C316 ,C235_=_C317 ,C235_=_C318 ,\nC235_=_C323 ,C235_=_C324 ,C238_=_C241 ,C238_=_C254 ,C238_=_C347 ,C238_=_C371 ,\nC238_=_C413 ,C238_=_C416 ,C238_=_C425 ,C238_=_C430 ,C238_=_C431 ,C238_=_C432 ,\nC241_=_C278 ,C241_=_C386 ,C241_=_C410 ,C241_=_C436 ,C241_=_C463 ,C246_=_C247 ,\nC246_=_C251 ,C246_=_C254 ,C246_=_C256 ,C246_=_C257 ,C246_=_C282 ,C246_=_C303 ,\nC246_=_C328 ,C246_=_C329 ,C246_=_C332 ,C246_=_C333 ,C246_=_C334 ,C247_=_C251 ,\nC247_=_C254 ,C247_=_C256 ,C247_=_C257 ,C247_=_C272 ,C247_=_C335 ,C247_=_C336 ,\nC247_=_C337 ,C247_=_C339 ,C247_=_C343 ,C251_=_C254 ,C251_=_C256 ,C251_=_C257 ,\nC251_=_C345 ,C251_=_C366 ,C251_=_C381 ,C251_=_C397 ,C251_=_C398 ,C251_=_C402 ,\nC251_=_C403 ,C254_=_C256 ,C254_=_C257 ,C254_=_C347 ,C254_=_C371 ,C254_=_C413 ,\nC254_=_C416 ,C254_=_C425 ,C254_=_C430 ,C254_=_C431 ,C254_=_C432 ,C256_=_C257 ,\nC256_=_C358 ,C256_=_C385 ,C256_=_C421 ,C256_=_C441 ,C256_=_C447 ,C257_=_C360 ,\nC257_=_C374 ,C257_=_C434 ,C257_=_C459 ,C257_=_C460 ,C257_=_C461 ,C260_=_C264 ,\nC260_=_C265 ,C260_=_C270 ,C260_=_C303 ,C260_=_C311 ,C264_=_C265 ,C264_=_C270 ,\nC264_=_C336 ,C264_=_C413 ,C265_=_C270 ,C265_=_C317 ,C265_=_C397 ,C265_=_C421 ,\nC265_=_C422 ,C270_=_C333 ,C270_=_C403 ,C270_=_C430 ,C270_=_C456 ,C272_=_C273 ,\nC272_=_C277 ,C272_=_C278 ,C272_=_C335 ,C272_=_C336 ,C272_=_C337 ,C272_=_C339 ,\nC272_=_C343 ,C273_=_C277 ,C273_=_C278 ,C273_=_C284 ,C273_=_C353 ,C273_=_C365 ,\nC273_=_C380 ,C273_=_C391 ,C273_=_C396 ,C277_=_C278 ,C277_=_C373 ,C277_=_C433 ,\nC277_=_C453 ,C277_=_C454 ,C278_=_C386 ,C278_=_C410 ,C278_=_C436 ,C278_=_C463 ,\nC281_=_C282 ,C281_=_C284 ,C281_=_C293 ,C281_=_C296 ,C281_=_C299 ,C281_=_C301 ,\nC281_=_C302 ,C282_=_C284 ,C282_=_C303 ,C282_=_C328 ,C282_=_C329 ,C282_=_C332 ,\nC282_=_C333 ,C282_=_C334 ,C284_=_C353 ,C284_=_C365 ,C284_=_C380 ,C284_=_C391 ,\nC284_=_C396 ,C293_=_C296 ,C293_=_C299 ,C293_=_C301 ,C293_=_C302 ,C293_=_C316 ,\nC293_=_C380 ,C293_=_C381 ,C293_=_C385 ,C293_=_C386 ,C296_=_C299 ,C296_=_C301 ,\nC296_=_C302 ,C296_=_C328 ,C296_=_C339 ,C296_=_C391 ,C296_=_C398 ,C296_=_C425 ,\nC296_=_C433 ,C296_=_C434 ,C296_=_C436 ,C299_=_C301 ,C299_=_C302 ,C299_=_C332 ,\nC299_=_C402 ,C299_=_C450 ,C299_=_C453 ,C299_=_C455 ,C299_=_C463 ,C301_=_C302 ,\nC301_=_C323 ,C301_=_C334 ,C301_=_C460 ,C303_=_C311 ,C303_=_C328 ,C303_=_C329 ,\nC303_=_C332 ,C303_=_C333 ,C303_=_C334 ,C311_=_C348 ,C311_=_C359 ,C311_=_C408 ,\nC311_=_C455 ,C311_=_C456 ,C315_=_C316 ,C315_=_C317 ,C315_=_C318 ,C315_=_C323 ,\nC315_=_C324 ,C315_=_C335 ,C315_=_C353 ,C315_=_C358 ,C315_=_C359 ,C315_=_C360 ,\nC316_=_C317 ,C316_=_C318 ,C316_=_C323 ,C316_=_C324 ,C316_=_C380 ,C316_=_C381 ,\nC316_=_C385 ,C316_=_C386 ,C317_=_C318 ,C317_=_C323 ,C317_=_C324 ,C317_=_C397 ,\nC317_=_C421 ,C317_=_C422 ,C318_=_C323 ,C318_=_C324 ,C318_=_C329 ,C318_=_C441 ,\nC323_=_C324 ,C323_=_C334 ,C323_=_C460 ,C324_=_C396 ,C324_=_C432 ,C324_=_C454 ,\nC324_=_C461 ,C328_=_C329 ,C328_=_C332 ,C328_=_C333 ,C328_=_C334 ,C328_=_C339 ,\nC328_=_C391 ,C328_=_C398 ,C328_=_C425 ,C328_=_C433 ,C328_=_C434 ,C328_=_C436 ,\nC329_=_C332 ,C329_=_C333 ,C329_=_C334 ,C329_=_C441 ,C332_=_C333 ,C332_=_C334 ,\nC332_=_C402 ,C332_=_C450 ,C332_=_C453 ,C332_=_C455 ,C332_=_C463 ,C333_=_C334 ,\nC333_=_C403 ,C333_=_C430 ,C333_=_C456 ,C334_=_C460 ,C335_=_C336 ,C335_=_C337 ,\nC335_=_C339 ,C335_=_C343 ,C335_=_C353 ,C335_=_C358 ,C335_=_C359 ,C335_=_C360 ,\nC336_=_C337 ,C336_=_C339 ,C336_=_C343 ,C336_=_C413 ,C337_=_C339 ,C337_=_C343 ,\nC337_=_C416 ,C339_=_C343 ,C339_=_C391 ,C339_=_C398 ,C339_=_C425 ,C339_=_C433 ,\nC339_=_C434 ,C339_=_C436 ,C343_=_C431 ,C343_=_C447 ,C343_=_C459 ,C345_=_C347 ,\nC345_=_C348 ,C345_=_C366 ,C345_=_C381 ,C345_=_C397 ,C345_=_C398 ,C345_=_C402 ,\nC345_=_C403 ,C347_=_C348 ,C347_=_C371 ,C347_=_C413 ,C347_=_C416 ,C347_=_C425 ,\nC347_=_C430 ,C347_=_C431 ,C347_=_C432 ,C348_=_C359 ,C348_=_C408 ,C348_=_C455 ,\nC348_=_C456 ,C353_=_C358 ,C353_=_C359 ,C353_=_C360 ,C353_=_C365 ,C353_=_C380 ,\nC353_=_C391 ,C353_=_C396 ,C358_=_C359 ,C358_=_C360 ,C358_=_C385 ,C358_=_C421 ,\nC358_=_C441 ,C358_=_C447 ,C359_=_C360 ,C359_=_C408 ,C359_=_C455 ,C359_=_C456 ,\nC360_=_C374 ,C360_=_C434 ,C360_=_C459 ,C360_=_C460 ,C360_=_C461 ,C365_=_C366 ,\nC365_=_C371 ,C365_=_C373 ,C365_=_C374 ,C365_=_C380 ,C365_=_C391 ,C365_=_C396 ,\nC366_=_C371 ,C366_=_C373 ,C366_=_C374 ,C366_=_C381 ,C366_=_C397 ,C366_=_C398 ,\nC366_=_C402 ,C366_=_C403 ,C371_=_C373 ,C371_=_C374 ,C371_=_C413 ,C371_=_C416 ,\nC371_=_C425 ,C371_=_C430 ,C371_=_C431 ,C371_=_C432 ,C373_=_C374 ,C373_=_C433 ,\nC373_=_C453 ,C373_=_C454 ,C374_=_C434 ,C374_=_C459 ,C374_=_C460 ,C374_=_C461 ,\nC380_=_C381 ,C380_=_C385 ,C380_=_C386 ,C380_=_C391 ,C380_=_C396 ,C381_=_C385 ,\nC381_=_C386 ,C381_=_C397 ,C381_=_C398</w:t>
      </w:r>
    </w:p>
    <w:p>
      <w:pPr>
        <w:pStyle w:val="PreformattedText"/>
        <w:bidi w:val="0"/>
        <w:spacing w:before="0" w:after="0"/>
        <w:jc w:val="left"/>
        <w:rPr/>
      </w:pPr>
      <w:r>
        <w:rPr/>
        <w:t xml:space="preserve"> </w:t>
      </w:r>
      <w:r>
        <w:rPr/>
        <w:t>,C381_=_C402 ,C381_=_C403 ,C385_=_C386 ,\nC385_=_C421 ,C385_=_C441 ,C385_=_C447 ,C386_=_C410 ,C386_=_C436 ,C386_=_C463 ,\nC391_=_C396 ,C391_=_C398 ,C391_=_C425 ,C391_=_C433 ,C391_=_C434 ,C391_=_C436 ,\nC396_=_C432 ,C396_=_C454 ,C396_=_C461 ,C397_=_C398 ,C397_=_C402 ,C397_=_C403 ,\nC397_=_C421 ,C397_=_C422 ,C398_=_C402 ,C398_=_C403 ,C398_=_C425 ,C398_=_C433 ,\nC398_=_C434 ,C398_=_C436 ,C402_=_C403 ,C402_=_C450 ,C402_=_C453 ,C402_=_C455 ,\nC402_=_C463 ,C403_=_C430 ,C403_=_C456 ,C408_=_C410 ,C408_=_C455 ,C408_=_C456 ,\nC410_=_C436 ,C410_=_C463 ,C413_=_C416 ,C413_=_C425 ,C413_=_C430 ,C413_=_C431 ,\nC413_=_C432 ,C416_=_C425 ,C416_=_C430 ,C416_=_C431 ,C416_=_C432 ,C421_=_C422 ,\nC421_=_C441 ,C421_=_C447 ,C422_=_C450 ,C425_=_C430 ,C425_=_C431 ,C425_=_C432 ,\nC425_=_C433 ,C425_=_C434 ,C425_=_C436 ,C430_=_C431 ,C430_=_C432 ,C430_=_C456 ,\nC431_=_C432 ,C431_=_C447 ,C431_=_C459 ,C432_=_C454 ,C432_=_C461 ,C433_=_C434 ,\nC433_=_C436 ,C433_=_C453 ,C433_=_C454 ,C434_=_C436 ,C434_=_C459 ,C434_=_C460 ,\nC434_=_C461 ,C436_=_C463 ,C441_=_C447 ,C447_=_C459 ,C450_=_C453 ,C450_=_C455 ,\nC450_=_C463 ,C453_=_C454 ,C453_=_C455 ,C453_=_C463 ,C454_=_C461 ,C455_=_C456 ,\nC455_=_C463 ,C459_=_C460 ,C459_=_C461 ,C460_=_C461 ,"];21[shape=box, label="id:21 level: 2\n71: C12 C18 C41 C42 C50 \nC55 C73 C86 C89 C96 C101 \nC102 C103 C104 C105 C106 C107 \nC108 C109 C110 C112 C113 C114 \nC115 C116 C117 C124 C132 C154 \nC155 C181 C182 C183 C184 C185 \nC186 C187 C189 C190 C191 C192 \nC193 C202 C227 C237 C253 C264 \nC265 C286 C309 C317 C336 C346 \nC354 C356 C368 C370 C383 C397 \nC405 C407 C412 C413 C414 C415 \nC419 C420 C421 C422 C423 C424 \n681: C12_=_C124( C12 C124 ) C12_=_C155( C12 C155 ) C12_=_C227( C12 C227 ) C12_=_C265( C12 C265 ) C12_=_C309( C12 C309 ) \nC12_=_C317( C12 C317 ) C12_=_C356( C12 C356 ) C12_=_C370( C12 C370 ) C12_=_C383( C12 C383 ) C12_=_C397( C12 C397 ) C12_=_C407( C12 C407 ) \nC12_=_C412( C12 C412 ) C12_=_C419( C12 C419 ) C12_=_C420( C12 C420 ) C12_=_C421( C12 C421 ) C12_=_C422( C12 C422 ) C12_=_C423( C12 C423 ) \nC12_=_C424( C12 C424 ) C18_=_C41( C18 C41 ) C18_=_C86( C18 C86 ) C18_=_C101( C18 C101 ) C18_=_C102( C18 C102 ) C18_=_C103( C18 C103 ) \nC18_=_C104( C18 C104 ) C18_=_C105( C18 C105 ) C18_=_C106( C18 C106 ) C18_=_C107( C18 C107 ) C18_=_C108( C18 C108 ) C18_=_C109( C18 C109 ) \nC18_=_C110( C18 C110 ) C18_=_C112( C18 C112 ) C18_=_C113( C18 C113 ) C18_=_C114( C18 C114 ) C18_=_C115( C18 C115 ) C18_=_C116( C18 C116 ) \nC18_=_C117( C18 C117 ) C41_=_C42( C41 C42 ) C41_=_C50( C41 C50 ) C41_=_C86( C41 C86 ) C41_=_C101( C41 C101 ) C41_=_C102( C41 C102 ) \nC41_=_C103( C41 C103 ) C41_=_C104( C41 C104 ) C41_=_C105( C41 C105 ) C41_=_C106( C41 C106 ) C41_=_C107( C41 C107 ) C41_=_C108( C41 C108 ) \nC41_=_C109( C41 C109 ) C41_=_C110( C41 C110 ) C41_=_C112( C41 C112 ) C41_=_C113( C41 C113 ) C41_=_C114( C41 C114 ) C41_=_C115( C41 C115 ) \nC41_=_C116( C41 C116 ) C41_=_C117( C41 C117 ) C42_=_C50( C42 C50 ) C42_=_C55( C42 C55 ) C42_=_C73( C42 C73 ) C42_=_C89( C42 C89 ) \nC42_=_C102( C42 C102 ) C42_=_C132( C42 C132 ) C42_=_C181( C42 C181 ) C42_=_C182( C42 C182 ) C42_=_C183( C42 C183 ) C42_=_C184( C42 C184 ) \nC42_=_C185( C42 C185 ) C42_=_C186( C42 C186 ) C42_=_C187( C42 C187 ) C42_=_C189( C42 C189 ) C42_=_C190( C42 C190 ) C42_=_C191( C42 C191 ) \nC42_=_C192( C42 C192 ) C42_=_C193( C42 C193 ) C50_=_C96( C50 C96 ) C50_=_C110( C50 C110 ) C50_=_C154( C50 C154 ) C50_=_C202( C50 C202 ) \nC50_=_C237( C50 C237 ) C50_=_C253( C50 C253 ) C50_=_C264( C50 C264 ) C50_=_C286( C50 C286 ) C50_=_C336( C50 C336 ) C50_=_C346( C50 C346 ) \nC50_=_C354( C50 C354 ) C50_=_C368( C50 C368 ) C50_=_C405( C50 C405 ) C50_=_C412( C50 C412 ) C50_=_C413( C50 C413 ) C50_=_C414( C50 C414 ) \nC50_=_C415( C50 C415 ) C55_=_C73( C55 C73 ) C55_=_C89( C55 C89 ) C55_=_C102( C55 C102 ) C55_=_C132( C55 C132 ) C55_=_C181( C55 C181 ) \nC55_=_C182( C55 C182 ) C55_=_C183( C55 C183 ) C55_=_C184( C55 C184 ) C55_=_C185( C55 C185 ) C55_=_C186( C55 C186 ) C55_=_C187( C55 C187 ) \nC55_=_C189( C55 C189 ) C55_=_C190( C55 C190 ) C55_=_C191( C55 C191 ) C55_=_C192( C55 C192 ) C55_=_C193( C55 C193 ) C73_=_C89( C73 C89 ) \nC73_=_C102( C73 C102 ) C73_=_C132( C73 C132 ) C73_=_C181( C73 C181 ) C73_=_C182( C73 C182 ) C73_=_C183( C73 C183 ) C73_=_C184( C73 C184 ) \nC73_=_C185( C73 C185 ) C73_=_C186( C73 C186 ) C73_=_C187( C73 C187 ) C73_=_C189( C73 C189 ) C73_=_C190( C73 C190 ) C73_=_C191( C73 C191 ) \nC73_=_C192( C73 C192 ) C73_=_C193( C73 C193 ) C86_=_C89( C86 C89 ) C86_=_C96( C86 C96 ) C86_=_C101( C86 C101 ) C86_=_C102( C86 C102 ) \nC86_=_C103( C86 C103 ) C86_=_C104( C86 C104 ) C86_=_C105( C86 C105 ) C86_=_C106( C86 C106 ) C86_=_C107( C86 C107 ) C86_=_C108( C86 C108 ) \nC86_=_C109( C86 C109 ) C86_=_C110( C86 C110 ) C86_=_C112( C86 C112 ) C86_=_C113( C86 C113 ) C86_=_C114( C86 C114 ) C86_=_C115( C86 C115 ) \nC86_=_C116( C86 C116 ) C86_=_C117( C86 C117 ) C89_=_C96( C89 C96 ) C89_=_C102( C89 C102 ) C89_=_C132( C89 C132 ) C89_=_C181( C89 C181 ) \nC89_=_C182( C89 C182 ) C89_=_C183( C89 C183 ) C89_=_C184( C89 C184 ) C89_=_C185( C89 C185 ) C89_=_C186( C89 C186 ) C89_=_C187( C89 C187 ) \nC89_=_C189( C89 C189 ) C89_=_C190( C89 C190 ) C89_=_C191( C89 C191 ) C89_=_C192( C89 C192 ) C89_=_C193( C89 C193 ) C96_=_C110( C96 C110 ) \nC96_=_C154( C96 C154 ) C96_=_C202( C96 C202 ) C96_=_C237( C96 C237 ) C96_=_C253( C96 C253 ) C96_=_C264( C96 C264 ) C96_=_C286( C96 C286 ) \nC96_=_C336( C96 C336 ) C96_=_C346( C96 C346 ) C96_=_C354( C96 C354 ) C96_=_C368( C96 C368 ) C96_=_C405( C96 C405 ) C96_=_C412( C96 C412 ) \nC96_=_C413( C96 C413 ) C96_=_C414( C96 C414 ) C96_=_C415( C96 C415 ) C101_=_C102( C101 C102 ) C101_=_C103( C101 C103 ) C101_=_C104( C101 C104 ) \nC101_=_C105( C101 C105 ) C101_=_C106( C101 C106 ) C101_=_C107( C101 C107 ) C101_=_C108( C101 C108 ) C101_=_C109( C101 C109 ) C101_=_C110( C101 C110 ) \nC101_=_C112( C101 C112 ) C101_=_C113( C101 C113 ) C101_=_C114( C101 C114 ) C101_=_C115( C101 C115 ) C101_=_C116( C101 C116 ) C101_=_C117( C101 C117 ) \nC101_=_C124( C101 C124 ) C102_=_C103( C102 C103 ) C102_=_C104( C102 C104 ) C102_=_C105( C102 C105 ) C102_=_C106( C102 C106 ) C102_=_C107( C102 C107 ) \nC102_=_C108( C102 C108 ) C102_=_C109( C102 C109 ) C102_=_C110( C102 C110 ) C102_=_C112( C102 C112 ) C102_=_C113( C102 C113 ) C102_=_C114( C102 C114 ) \nC102_=_C115( C102 C115 ) C102_=_C116( C102 C116 ) C102_=_C117( C102 C117 ) C102_=_C132( C102 C132 ) C102_=_C181( C102 C181 ) C102_=_C182( C102 C182 ) \nC102_=_C183( C102 C183 ) C102_=_C184( C102 C184 ) C102_=_C185( C102 C185 ) C102_=_C186( C102 C186 ) C102_=_C187( C102 C187 ) C102_=_C189( C102 C189 ) \nC102_=_C190( C102 C190 ) C102_=_C191( C102 C191 ) C102_=_C192( C102 C192 ) C102_=_C193( C102 C193 ) C103_=_C104( C103 C104 ) C103_=_C105( C103 C105 ) \nC103_=_C106( C103 C106 ) C103_=_C107( C103 C107 ) C103_=_C108( C103 C108 ) C103_=_C109( C103 C109 ) C103_=_C110( C103 C110 ) C103_=_C112( C103 C112 ) \nC103_=_C113( C103 C113 ) C103_=_C114( C103 C114 ) C103_=_C115( C103 C115 ) C103_=_C116( C103 C116 ) C103_=_C117( C103 C117 ) C103_=_C182( C103 C182 ) \nC103_=_C227( C103 C227 ) C104_=_C105( C104 C105 ) C104_=_C106( C104 C106 ) C104_=_C107( C104 C107 ) C104_=_C108( C104 C108 ) C104_=_C109( C104 C109 ) \nC104_=_C110( C104 C110 ) C104_=_C112( C104 C112 ) C104_=_C113( C104 C113 ) C104_=_C114( C104 C114 ) C104_=_C115( C104 C115 ) C104_=_C116( C104 C116 ) \nC104_=_C117( C104 C117 ) C104_=_C237( C104 C237 ) C105_=_C106( C105 C106 ) C105_=_C107( C105 C107 ) C105_=_C108( C105 C108 ) C105_=_C109( C105 C109 ) \nC105_=_C110( C105 C110 ) C105_=_C112( C105 C112 ) C105_=_C113( C105 C113 ) C105_=_C114( C105 C114 ) C105_=_C115( C105 C115 ) C105_=_C116( C105 C116 ) \nC105_=_C117( C105 C117 ) C105_=_C264( C105 C264 ) C105_=_C265( C105 C265 ) C106_=_C107( C106 C107 ) C106_=_C108( C106 C108 ) C106_=_C109( C106 C109 ) \nC106_=_C110( C106 C110 ) C106_=_C112( C106 C112 ) C106_=_C113( C106 C113 ) C106_=_C114( C106 C114 ) C106_=_C115( C106 C115 ) C106_=_C116( C106 C116 ) \nC106_=_C117( C106 C117 ) C106_=_C286( C106 C286 ) C107_=_C108( C107 C108 ) C107_=_C109( C107 C109 ) C107_=_C110( C107 C110 ) C107_=_C112( C107 C112 ) \nC107_=_C113( C107 C113 ) C107_=_C114( C107 C114 ) C107_=_C115( C107 C115 ) C107_=_C116( C107 C116 ) C107_=_C117( C107 C117 ) C107_=_C309( C107 C309 ) \nC108_=_C109( C108 C109 ) C108_=_C110( C108 C110 ) C108_=_C112( C108 C112 ) C108_=_C113( C108 C113 ) C108_=_C114( C108 C114 ) C108_=_C115( C108 C115 ) \nC108_=_C116( C108 C116 ) C108_=_C117( C108 C117 ) C108_=_C187( C108 C187 ) C108_=_C383( C108 C383 ) C109_=_C110( C109 C110 ) C109_=_C112( C109 C112 ) \nC109_=_C113( C109 C113 ) C109_=_C114( C109 C114 ) C109_=_C115( C109 C115 ) C109_=_C116( C109 C116 ) C109_=_C117( C109 C117 ) C110_=_C112( C110 C112 ) \nC110_=_C113( C110 C113 ) C110_=_C114( C110 C114 ) C110_=_C115( C110 C115 ) C110_=_C116( C110 C116 ) C110_=_C117( C110 C117 ) C110_=_C154( C110 C154 ) \nC110_=_C202( C110 C202 ) C110_=_C237( C110 C237 ) C110_=_C253( C110 C253 ) C110_=_C264( C110 C264 ) C110_=_C286( C110 C286 ) C110_=_C336( C110 C336 ) \nC110_=_C346( C110 C346 ) C110_=_C354( C110 C354 ) C110_=_C368( C110 C368 ) C110_=_C405( C110 C405 ) C110_=_C412( C110 C412 ) C110_=_C413( C110 C413 ) \nC110_=_C414( C110 C414 ) C110_=_C415( C110 C415 ) C112_=_C113( C112 C113 ) C112_=_C114( C112 C114 ) C112_=_C115( C112 C115 ) C112_=_C116( C112 C116 ) \nC112_=_C117( C112 C117 ) C112_=_C191( C112 C191 ) C112_=_C422( C112 C422 ) C113_=_C114( C113 C114 ) C113_=_C115( C113 C115 ) C113_=_C116( C113 C116 ) \nC113_=_C117( C113 C117 ) C114_=_C115( C114 C115 ) C114_=_C116( C114 C116 ) C114_=_C117( C114 C117 ) C115_=_C116( C115 C116 ) C115_=_C117( C115 C117 ) \nC116_=_C117( C116 C117 ) C117_=_C414( C117 C414 ) C124_=_C155( C124 C155 ) C124_=_C227( C124 C227 ) C124_=_C265( C124 C265 ) C124_=_C309( C124 C309 ) \nC124_=_C317( C124 C317 ) C124_=_C356( C124 C356 ) C124_=_C370( C124 C370 ) C124_=_C383( C124 C383 ) C124_=_C397( C124 C397 ) C124_=_C407( C124 C407 ) \nC124_=_C412(</w:t>
      </w:r>
    </w:p>
    <w:p>
      <w:pPr>
        <w:pStyle w:val="PreformattedText"/>
        <w:bidi w:val="0"/>
        <w:spacing w:before="0" w:after="0"/>
        <w:jc w:val="left"/>
        <w:rPr/>
      </w:pPr>
      <w:r>
        <w:rPr/>
        <w:t xml:space="preserve"> </w:t>
      </w:r>
      <w:r>
        <w:rPr/>
        <w:t>C124 C412 ) C124_=_C419( C124 C419 ) C124_=_C420( C124 C420 ) C124_=_C421( C124 C421 ) C124_=_C422( C124 C422 ) C124_=_C423( C124 C423 ) \nC124_=_C424( C124 C424 ) C132_=_C181( C132 C181 ) C132_=_C182( C132 C182 ) C132_=_C183( C132 C183 ) C132_=_C184( C132 C184 ) C132_=_C185( C132 C185 ) \nC132_=_C186( C132 C186 ) C132_=_C187( C132 C187 ) C132_=_C189( C132 C189 ) C132_=_C190( C132 C190 ) C132_=_C191( C132 C191 ) C132_=_C192( C132 C192 ) \nC132_=_C193( C132 C193 ) C154_=_C155( C154 C155 ) C154_=_C202( C154 C202 ) C154_=_C237( C154 C237 ) C154_=_C253( C154 C253 ) C154_=_C264( C154 C264 ) \nC154_=_C286( C154 C286 ) C154_=_C336( C154 C336 ) C154_=_C346( C154 C346 ) C154_=_C354( C154 C354 ) C154_=_C368( C154 C368 ) C154_=_C405( C154 C405 ) \nC154_=_C412( C154 C412 ) C154_=_C413( C154 C413 ) C154_=_C414( C154 C414 ) C154_=_C415( C154 C415 ) C155_=_C227( C155 C227 ) C155_=_C265( C155 C265 ) \nC155_=_C309( C155 C309 ) C155_=_C317( C155 C317 ) C155_=_C356( C155 C356 ) C155_=_C370( C155 C370 ) C155_=_C383( C155 C383 ) C155_=_C397( C155 C397 ) \nC155_=_C407( C155 C407 ) C155_=_C412( C155 C412 ) C155_=_C419( C155 C419 ) C155_=_C420( C155 C420 ) C155_=_C421( C155 C421 ) C155_=_C422( C155 C422 ) \nC155_=_C423( C155 C423 ) C155_=_C424( C155 C424 ) C181_=_C182( C181 C182 ) C181_=_C183( C181 C183 ) C181_=_C184( C181 C184 ) C181_=_C185( C181 C185 ) \nC181_=_C186( C181 C186 ) C181_=_C187( C181 C187 ) C181_=_C189( C181 C189 ) C181_=_C190( C181 C190 ) C181_=_C191( C181 C191 ) C181_=_C192( C181 C192 ) \nC181_=_C193( C181 C193 ) C182_=_C183( C182 C183 ) C182_=_C184( C182 C184 ) C182_=_C185( C182 C185 ) C182_=_C186( C182 C186 ) C182_=_C187( C182 C187 ) \nC182_=_C189( C182 C189 ) C182_=_C190( C182 C190 ) C182_=_C191( C182 C191 ) C182_=_C192( C182 C192 ) C182_=_C193( C182 C193 ) C182_=_C227( C182 C227 ) \nC183_=_C184( C183 C184 ) C183_=_C185( C183 C185 ) C183_=_C186( C183 C186 ) C183_=_C187( C183 C187 ) C183_=_C189( C183 C189 ) C183_=_C190( C183 C190 ) \nC183_=_C191( C183 C191 ) C183_=_C192( C183 C192 ) C183_=_C193( C183 C193 ) C184_=_C185( C184 C185 ) C184_=_C186( C184 C186 ) C184_=_C187( C184 C187 ) \nC184_=_C189( C184 C189 ) C184_=_C190( C184 C190 ) C184_=_C191( C184 C191 ) C184_=_C192( C184 C192 ) C184_=_C193( C184 C193 ) C184_=_C336( C184 C336 ) \nC185_=_C186( C185 C186 ) C185_=_C187( C185 C187 ) C185_=_C189( C185 C189 ) C185_=_C190( C185 C190 ) C185_=_C191( C185 C191 ) C185_=_C192( C185 C192 ) \nC185_=_C193( C185 C193 ) C185_=_C346( C185 C346 ) C186_=_C187( C186 C187 ) C186_=_C189( C186 C189 ) C186_=_C190( C186 C190 ) C186_=_C191( C186 C191 ) \nC186_=_C192( C186 C192 ) C186_=_C193( C186 C193 ) C186_=_C354( C186 C354 ) C186_=_C356( C186 C356 ) C187_=_C189( C187 C189 ) C187_=_C190( C187 C190 ) \nC187_=_C191( C187 C191 ) C187_=_C192( C187 C192 ) C187_=_C193( C187 C193 ) C187_=_C383( C187 C383 ) C189_=_C190( C189 C190 ) C189_=_C191( C189 C191 ) \nC189_=_C192( C189 C192 ) C189_=_C193( C189 C193 ) C190_=_C191( C190 C191 ) C190_=_C192( C190 C192 ) C190_=_C193( C190 C193 ) C190_=_C419( C190 C419 ) \nC191_=_C192( C191 C192 ) C191_=_C193( C191 C193 ) C191_=_C422( C191 C422 ) C192_=_C193( C192 C193 ) C193_=_C415( C193 C415 ) C202_=_C237( C202 C237 ) \nC202_=_C253( C202 C253 ) C202_=_C264( C202 C264 ) C202_=_C286( C202 C286 ) C202_=_C336( C202 C336 ) C202_=_C346( C202 C346 ) C202_=_C354( C202 C354 ) \nC202_=_C368( C202 C368 ) C202_=_C405( C202 C405 ) C202_=_C412( C202 C412 ) C202_=_C413( C202 C413 ) C202_=_C414( C202 C414 ) C202_=_C415( C202 C415 ) \nC227_=_C265( C227 C265 ) C227_=_C309( C227 C309 ) C227_=_C317( C227 C317 ) C227_=_C356( C227 C356 ) C227_=_C370( C227 C370 ) C227_=_C383( C227 C383 ) \nC227_=_C397( C227 C397 ) C227_=_C407( C227 C407 ) C227_=_C412( C227 C412 ) C227_=_C419( C227 C419 ) C227_=_C420( C227 C420 ) C227_=_C421( C227 C421 ) \nC227_=_C422( C227 C422 ) C227_=_C423( C227 C423 ) C227_=_C424( C227 C424 ) C237_=_C253( C237 C253 ) C237_=_C264( C237 C264 ) C237_=_C286( C237 C286 ) \nC237_=_C336( C237 C336 ) C237_=_C346( C237 C346 ) C237_=_C354( C237 C354 ) C237_=_C368( C237 C368 ) C237_=_C405( C237 C405 ) C237_=_C412( C237 C412 ) \nC237_=_C413( C237 C413 ) C237_=_C414( C237 C414 ) C237_=_C415( C237 C415 ) C253_=_C264( C253 C264 ) C253_=_C286( C253 C286 ) C253_=_C336( C253 C336 ) \nC253_=_C346( C253 C346 ) C253_=_C354( C253 C354 ) C253_=_C368( C253 C368 ) C253_=_C405( C253 C405 ) C253_=_C412( C253 C412 ) C253_=_C413( C253 C413 ) \nC253_=_C414( C253 C414 ) C253_=_C415( C253 C415 ) C264_=_C265( C264 C265 ) C264_=_C286( C264 C286 ) C264_=_C336( C264 C336 ) C264_=_C346( C264 C346 ) \nC264_=_C354( C264 C354 ) C264_=_C368( C264 C368 ) C264_=_C405( C264 C405 ) C264_=_C412( C264 C412 ) C264_=_C413( C264 C413 ) C264_=_C414( C264 C414 ) \nC264_=_C415( C264 C415 ) C265_=_C309( C265 C309 ) C265_=_C317( C265 C317 ) C265_=_C356( C265 C356 ) C265_=_C370( C265 C370 ) C265_=_C383( C265 C383 ) \nC265_=_C397( C265 C397 ) C265_=_C407( C265 C407 ) C265_=_C412( C265 C412 ) C265_=_C419( C265 C419 ) C265_=_C420( C265 C420 ) C265_=_C421( C265 C421 ) \nC265_=_C422( C265 C422 ) C265_=_C423( C265 C423 ) C265_=_C424( C265 C424 ) C286_=_C336( C286 C336 ) C286_=_C346( C286 C346 ) C286_=_C354( C286 C354 ) \nC286_=_C368( C286 C368 ) C286_=_C405( C286 C405 ) C286_=_C412( C286 C412 ) C286_=_C413( C286 C413 ) C286_=_C414( C286 C414 ) C286_=_C415( C286 C415 ) \nC309_=_C317( C309 C317 ) C309_=_C356( C309 C356 ) C309_=_C370( C309 C370 ) C309_=_C383( C309 C383 ) C309_=_C397( C309 C397 ) C309_=_C407( C309 C407 ) \nC309_=_C412( C309 C412 ) C309_=_C419( C309 C419 ) C309_=_C420( C309 C420 ) C309_=_C421( C309 C421 ) C309_=_C422( C309 C422 ) C309_=_C423( C309 C423 ) \nC309_=_C424( C309 C424 ) C317_=_C356( C317 C356 ) C317_=_C370( C317 C370 ) C317_=_C383( C317 C383 ) C317_=_C397( C317 C397 ) C317_=_C407( C317 C407 ) \nC317_=_C412( C317 C412 ) C317_=_C419( C317 C419 ) C317_=_C420( C317 C420 ) C317_=_C421( C317 C421 ) C317_=_C422( C317 C422 ) C317_=_C423( C317 C423 ) \nC317_=_C424( C317 C424 ) C336_=_C346( C336 C346 ) C336_=_C354( C336 C354 ) C336_=_C368( C336 C368 ) C336_=_C405( C336 C405 ) C336_=_C412( C336 C412 ) \nC336_=_C413( C336 C413 ) C336_=_C414( C336 C414 ) C336_=_C415( C336 C415 ) C346_=_C354( C346 C354 ) C346_=_C368( C346 C368 ) C346_=_C405( C346 C405 ) \nC346_=_C412( C346 C412 ) C346_=_C413( C346 C413 ) C346_=_C414( C346 C414 ) C346_=_C415( C346 C415 ) C354_=_C356( C354 C356 ) C354_=_C368( C354 C368 ) \nC354_=_C405( C354 C405 ) C354_=_C412( C354 C412 ) C354_=_C413( C354 C413 ) C354_=_C414( C354 C414 ) C354_=_C415( C354 C415 ) C356_=_C370( C356 C370 ) \nC356_=_C383( C356 C383 ) C356_=_C397( C356 C397 ) C356_=_C407( C356 C407 ) C356_=_C412( C356 C412 ) C356_=_C419( C356 C419 ) C356_=_C420( C356 C420 ) \nC356_=_C421( C356 C421 ) C356_=_C422( C356 C422 ) C356_=_C423( C356 C423 ) C356_=_C424( C356 C424 ) C368_=_C370( C368 C370 ) C368_=_C405( C368 C405 ) \nC368_=_C412( C368 C412 ) C368_=_C413( C368 C413 ) C368_=_C414( C368 C414 ) C368_=_C415( C368 C415 ) C370_=_C383( C370 C383 ) C370_=_C397( C370 C397 ) \nC370_=_C407( C370 C407 ) C370_=_C412( C370 C412 ) C370_=_C419( C370 C419 ) C370_=_C420( C370 C420 ) C370_=_C421( C370 C421 ) C370_=_C422( C370 C422 ) \nC370_=_C423( C370 C423 ) C370_=_C424( C370 C424 ) C383_=_C397( C383 C397 ) C383_=_C407( C383 C407 ) C383_=_C412( C383 C412 ) C383_=_C419( C383 C419 ) \nC383_=_C420( C383 C420 ) C383_=_C421( C383 C421 ) C383_=_C422( C383 C422 ) C383_=_C423( C383 C423 ) C383_=_C424( C383 C424 ) C397_=_C407( C397 C407 ) \nC397_=_C412( C397 C412 ) C397_=_C419( C397 C419 ) C397_=_C420( C397 C420 ) C397_=_C421( C397 C421 ) C397_=_C422( C397 C422 ) C397_=_C423( C397 C423 ) \nC397_=_C424( C397 C424 ) C405_=_C407( C405 C407 ) C405_=_C412( C405 C412 ) C405_=_C413( C405 C413 ) C405_=_C414( C405 C414 ) C405_=_C415( C405 C415 ) \nC407_=_C412( C407 C412 ) C407_=_C419( C407 C419 ) C407_=_C420( C407 C420 ) C407_=_C421( C407 C421 ) C407_=_C422( C407 C422 ) C407_=_C423( C407 C423 ) \nC407_=_C424( C407 C424 ) C412_=_C413( C412 C413 ) C412_=_C414( C412 C414 ) C412_=_C415( C412 C415 ) C412_=_C419( C412 C419 ) C412_=_C420( C412 C420 ) \nC412_=_C421( C412 C421 ) C412_=_C422( C412 C422 ) C412_=_C423( C412 C423 ) C412_=_C424( C412 C424 ) C413_=_C414( C413 C414 ) C413_=_C415( C413 C415 ) \nC414_=_C415( C414 C415 ) C419_=_C420( C419 C420 ) C419_=_C421( C419 C421 ) C419_=_C422( C419 C422 ) C419_=_C423( C419 C423 ) C419_=_C424( C419 C424 ) \nC420_=_C421( C420 C421 ) C420_=_C422( C420 C422 ) C420_=_C423( C420 C423 ) C420_=_C424( C420 C424 ) C421_=_C422( C421 C422 ) C421_=_C423( C421 C423 ) \nC421_=_C424( C421 C424 ) C422_=_C423( C422 C423 ) C422_=_C424( C422 C424 ) C423_=_C424( C423 C424 ) "];18-&gt;21[label="68: C12 C18 C41 C42 C50 \nC55 C73 C86 C89 C96 C101 \nC103 C104 C105 C106 C107 C108 \nC109 C112 C113 C114 C115 C116 \nC117 C124 C132 C154 C155 C181 \nC182 C183 C184 C185 C186 C187 \nC189 C190 C191 C192 C193 C202 \nC227 C237 C253 C264 C265 C286 \nC309 C317 C336 C346 C354 C356 \nC368 C370 C383 C397 C405 C407 \nC413 C414 C415 C419 C420 C421 \nC422 C423 C424 \n578: C12_=_C124 ,C12_=_C155 ,C12_=_C227 ,C12_=_C265 ,C12_=_C309 ,\nC12_=_C317 ,C12_=_C356 ,C12_=_C370 ,C12_=_C383 ,C12_=_C397 ,C12_=_C407 ,\nC12_=_C419 ,C12_=_C420 ,C12_=_C421 ,C12_=_C422 ,C12_=_C423 ,C12_=_C424 ,\nC18_=_C41 ,C18_=_C86 ,C18_=_C101 ,C18_=_C103 ,C18_=_C104 ,C18_=_C105 ,\nC18_=_C106 ,C18_=_C107 ,C18_=_C108 ,C18_=_C109 ,C18_=_C112 ,C18_=_C113 ,\nC18_=_C114 ,C18_=_C115 ,C18_=_C116 ,C18_=_C117 ,C41_=_C42 ,C41_=_C50 ,\nC41_=_C86 ,C41_=_C101 ,C41_=_C103 ,C41_=_C104 ,C41_=_C105 ,C41_=_C106 ,\nC41_=_C107 ,C41_=_C108 ,C41_=_C109 ,C41_=_C112 ,C41_=_C113 ,C41_=_C114 ,\nC41_=_C115 ,C41_=_C116 ,C41_=_C117 ,C42_=_C50 ,C42_=_C55 ,C42_=_C73 ,\nC42_=_C89 ,C42_=_C132 ,C42_=_C181 ,C42_=_C182 ,C42_=_C183 ,C42_=_C184 ,\nC42_=_C185 ,C42_=_C186 ,C42_=_C187 ,C42_=_C189 ,C42_=_C190 ,C42_=_C191 ,\nC42_=_C192 ,C42_=_C193 ,C50_=_C96 ,C50_=_C154 ,C50_=_C202 ,C50_=_C237 ,\nC50_=_C253 ,C50_=_C264 ,C50_=_C286 ,C50_=_C336 ,C50_=_C346</w:t>
      </w:r>
    </w:p>
    <w:p>
      <w:pPr>
        <w:pStyle w:val="PreformattedText"/>
        <w:bidi w:val="0"/>
        <w:spacing w:before="0" w:after="0"/>
        <w:jc w:val="left"/>
        <w:rPr/>
      </w:pPr>
      <w:r>
        <w:rPr/>
        <w:t xml:space="preserve"> </w:t>
      </w:r>
      <w:r>
        <w:rPr/>
        <w:t>,C50_=_C354 ,\nC50_=_C368 ,C50_=_C405 ,C50_=_C413 ,C50_=_C414 ,C50_=_C415 ,C55_=_C73 ,\nC55_=_C89 ,C55_=_C132 ,C55_=_C181 ,C55_=_C182 ,C55_=_C183 ,C55_=_C184 ,\nC55_=_C185 ,C55_=_C186 ,C55_=_C187 ,C55_=_C189 ,C55_=_C190 ,C55_=_C191 ,\nC55_=_C192 ,C55_=_C193 ,C73_=_C89 ,C73_=_C132 ,C73_=_C181 ,C73_=_C182 ,\nC73_=_C183 ,C73_=_C184 ,C73_=_C185 ,C73_=_C186 ,C73_=_C187 ,C73_=_C189 ,\nC73_=_C190 ,C73_=_C191 ,C73_=_C192 ,C73_=_C193 ,C86_=_C89 ,C86_=_C96 ,\nC86_=_C101 ,C86_=_C103 ,C86_=_C104 ,C86_=_C105 ,C86_=_C106 ,C86_=_C107 ,\nC86_=_C108 ,C86_=_C109 ,C86_=_C112 ,C86_=_C113 ,C86_=_C114 ,C86_=_C115 ,\nC86_=_C116 ,C86_=_C117 ,C89_=_C96 ,C89_=_C132 ,C89_=_C181 ,C89_=_C182 ,\nC89_=_C183 ,C89_=_C184 ,C89_=_C185 ,C89_=_C186 ,C89_=_C187 ,C89_=_C189 ,\nC89_=_C190 ,C89_=_C191 ,C89_=_C192 ,C89_=_C193 ,C96_=_C154 ,C96_=_C202 ,\nC96_=_C237 ,C96_=_C253 ,C96_=_C264 ,C96_=_C286 ,C96_=_C336 ,C96_=_C346 ,\nC96_=_C354 ,C96_=_C368 ,C96_=_C405 ,C96_=_C413 ,C96_=_C414 ,C96_=_C415 ,\nC101_=_C103 ,C101_=_C104 ,C101_=_C105 ,C101_=_C106 ,C101_=_C107 ,C101_=_C108 ,\nC101_=_C109 ,C101_=_C112 ,C101_=_C113 ,C101_=_C114 ,C101_=_C115 ,C101_=_C116 ,\nC101_=_C117 ,C101_=_C124 ,C103_=_C104 ,C103_=_C105 ,C103_=_C106 ,C103_=_C107 ,\nC103_=_C108 ,C103_=_C109 ,C103_=_C112 ,C103_=_C113 ,C103_=_C114 ,C103_=_C115 ,\nC103_=_C116 ,C103_=_C117 ,C103_=_C182 ,C103_=_C227 ,C104_=_C105 ,C104_=_C106 ,\nC104_=_C107 ,C104_=_C108 ,C104_=_C109 ,C104_=_C112 ,C104_=_C113 ,C104_=_C114 ,\nC104_=_C115 ,C104_=_C116 ,C104_=_C117 ,C104_=_C237 ,C105_=_C106 ,C105_=_C107 ,\nC105_=_C108 ,C105_=_C109 ,C105_=_C112 ,C105_=_C113 ,C105_=_C114 ,C105_=_C115 ,\nC105_=_C116 ,C105_=_C117 ,C105_=_C264 ,C105_=_C265 ,C106_=_C107 ,C106_=_C108 ,\nC106_=_C109 ,C106_=_C112 ,C106_=_C113 ,C106_=_C114 ,C106_=_C115 ,C106_=_C116 ,\nC106_=_C117 ,C106_=_C286 ,C107_=_C108 ,C107_=_C109 ,C107_=_C112 ,C107_=_C113 ,\nC107_=_C114 ,C107_=_C115 ,C107_=_C116 ,C107_=_C117 ,C107_=_C309 ,C108_=_C109 ,\nC108_=_C112 ,C108_=_C113 ,C108_=_C114 ,C108_=_C115 ,C108_=_C116 ,C108_=_C117 ,\nC108_=_C187 ,C108_=_C383 ,C109_=_C112 ,C109_=_C113 ,C109_=_C114 ,C109_=_C115 ,\nC109_=_C116 ,C109_=_C117 ,C112_=_C113 ,C112_=_C114 ,C112_=_C115 ,C112_=_C116 ,\nC112_=_C117 ,C112_=_C191 ,C112_=_C422 ,C113_=_C114 ,C113_=_C115 ,C113_=_C116 ,\nC113_=_C117 ,C114_=_C115 ,C114_=_C116 ,C114_=_C117 ,C115_=_C116 ,C115_=_C117 ,\nC116_=_C117 ,C117_=_C414 ,C124_=_C155 ,C124_=_C227 ,C124_=_C265 ,C124_=_C309 ,\nC124_=_C317 ,C124_=_C356 ,C124_=_C370 ,C124_=_C383 ,C124_=_C397 ,C124_=_C407 ,\nC124_=_C419 ,C124_=_C420 ,C124_=_C421 ,C124_=_C422 ,C124_=_C423 ,C124_=_C424 ,\nC132_=_C181 ,C132_=_C182 ,C132_=_C183 ,C132_=_C184 ,C132_=_C185 ,C132_=_C186 ,\nC132_=_C187 ,C132_=_C189 ,C132_=_C190 ,C132_=_C191 ,C132_=_C192 ,C132_=_C193 ,\nC154_=_C155 ,C154_=_C202 ,C154_=_C237 ,C154_=_C253 ,C154_=_C264 ,C154_=_C286 ,\nC154_=_C336 ,C154_=_C346 ,C154_=_C354 ,C154_=_C368 ,C154_=_C405 ,C154_=_C413 ,\nC154_=_C414 ,C154_=_C415 ,C155_=_C227 ,C155_=_C265 ,C155_=_C309 ,C155_=_C317 ,\nC155_=_C356 ,C155_=_C370 ,C155_=_C383 ,C155_=_C397 ,C155_=_C407 ,C155_=_C419 ,\nC155_=_C420 ,C155_=_C421 ,C155_=_C422 ,C155_=_C423 ,C155_=_C424 ,C181_=_C182 ,\nC181_=_C183 ,C181_=_C184 ,C181_=_C185 ,C181_=_C186 ,C181_=_C187 ,C181_=_C189 ,\nC181_=_C190 ,C181_=_C191 ,C181_=_C192 ,C181_=_C193 ,C182_=_C183 ,C182_=_C184 ,\nC182_=_C185 ,C182_=_C186 ,C182_=_C187 ,C182_=_C189 ,C182_=_C190 ,C182_=_C191 ,\nC182_=_C192 ,C182_=_C193 ,C182_=_C227 ,C183_=_C184 ,C183_=_C185 ,C183_=_C186 ,\nC183_=_C187 ,C183_=_C189 ,C183_=_C190 ,C183_=_C191 ,C183_=_C192 ,C183_=_C193 ,\nC184_=_C185 ,C184_=_C186 ,C184_=_C187 ,C184_=_C189 ,C184_=_C190 ,C184_=_C191 ,\nC184_=_C192 ,C184_=_C193 ,C184_=_C336 ,C185_=_C186 ,C185_=_C187 ,C185_=_C189 ,\nC185_=_C190 ,C185_=_C191 ,C185_=_C192 ,C185_=_C193 ,C185_=_C346 ,C186_=_C187 ,\nC186_=_C189 ,C186_=_C190 ,C186_=_C191 ,C186_=_C192 ,C186_=_C193 ,C186_=_C354 ,\nC186_=_C356 ,C187_=_C189 ,C187_=_C190 ,C187_=_C191 ,C187_=_C192 ,C187_=_C193 ,\nC187_=_C383 ,C189_=_C190 ,C189_=_C191 ,C189_=_C192 ,C189_=_C193 ,C190_=_C191 ,\nC190_=_C192 ,C190_=_C193 ,C190_=_C419 ,C191_=_C192 ,C191_=_C193 ,C191_=_C422 ,\nC192_=_C193 ,C193_=_C415 ,C202_=_C237 ,C202_=_C253 ,C202_=_C264 ,C202_=_C286 ,\nC202_=_C336 ,C202_=_C346 ,C202_=_C354 ,C202_=_C368 ,C202_=_C405 ,C202_=_C413 ,\nC202_=_C414 ,C202_=_C415 ,C227_=_C265 ,C227_=_C309 ,C227_=_C317 ,C227_=_C356 ,\nC227_=_C370 ,C227_=_C383 ,C227_=_C397 ,C227_=_C407 ,C227_=_C419 ,C227_=_C420 ,\nC227_=_C421 ,C227_=_C422 ,C227_=_C423 ,C227_=_C424 ,C237_=_C253 ,C237_=_C264 ,\nC237_=_C286 ,C237_=_C336 ,C237_=_C346 ,C237_=_C354 ,C237_=_C368 ,C237_=_C405 ,\nC237_=_C413 ,C237_=_C414 ,C237_=_C415 ,C253_=_C264 ,C253_=_C286 ,C253_=_C336 ,\nC253_=_C346 ,C253_=_C354 ,C253_=_C368 ,C253_=_C405 ,C253_=_C413 ,C253_=_C414 ,\nC253_=_C415 ,C264_=_C265 ,C264_=_C286 ,C264_=_C336 ,C264_=_C346 ,C264_=_C354 ,\nC264_=_C368 ,C264_=_C405 ,C264_=_C413 ,C264_=_C414 ,C264_=_C415 ,C265_=_C309 ,\nC265_=_C317 ,C265_=_C356 ,C265_=_C370 ,C265_=_C383 ,C265_=_C397 ,C265_=_C407 ,\nC265_=_C419 ,C265_=_C420 ,C265_=_C421 ,C265_=_C422 ,C265_=_C423 ,C265_=_C424 ,\nC286_=_C336 ,C286_=_C346 ,C286_=_C354 ,C286_=_C368 ,C286_=_C405 ,C286_=_C413 ,\nC286_=_C414 ,C286_=_C415 ,C309_=_C317 ,C309_=_C356 ,C309_=_C370 ,C309_=_C383 ,\nC309_=_C397 ,C309_=_C407 ,C309_=_C419 ,C309_=_C420 ,C309_=_C421 ,C309_=_C422 ,\nC309_=_C423 ,C309_=_C424 ,C317_=_C356 ,C317_=_C370 ,C317_=_C383 ,C317_=_C397 ,\nC317_=_C407 ,C317_=_C419 ,C317_=_C420 ,C317_=_C421 ,C317_=_C422 ,C317_=_C423 ,\nC317_=_C424 ,C336_=_C346 ,C336_=_C354 ,C336_=_C368 ,C336_=_C405 ,C336_=_C413 ,\nC336_=_C414 ,C336_=_C415 ,C346_=_C354 ,C346_=_C368 ,C346_=_C405 ,C346_=_C413 ,\nC346_=_C414 ,C346_=_C415 ,C354_=_C356 ,C354_=_C368 ,C354_=_C405 ,C354_=_C413 ,\nC354_=_C414 ,C354_=_C415 ,C356_=_C370 ,C356_=_C383 ,C356_=_C397 ,C356_=_C407 ,\nC356_=_C419 ,C356_=_C420 ,C356_=_C421 ,C356_=_C422 ,C356_=_C423 ,C356_=_C424 ,\nC368_=_C370 ,C368_=_C405 ,C368_=_C413 ,C368_=_C414 ,C368_=_C415 ,C370_=_C383 ,\nC370_=_C397 ,C370_=_C407 ,C370_=_C419 ,C370_=_C420 ,C370_=_C421 ,C370_=_C422 ,\nC370_=_C423 ,C370_=_C424 ,C383_=_C397 ,C383_=_C407 ,C383_=_C419 ,C383_=_C420 ,\nC383_=_C421 ,C383_=_C422 ,C383_=_C423 ,C383_=_C424 ,C397_=_C407 ,C397_=_C419 ,\nC397_=_C420 ,C397_=_C421 ,C397_=_C422 ,C397_=_C423 ,C397_=_C424 ,C405_=_C407 ,\nC405_=_C413 ,C405_=_C414 ,C405_=_C415 ,C407_=_C419 ,C407_=_C420 ,C407_=_C421 ,\nC407_=_C422 ,C407_=_C423 ,C407_=_C424 ,C413_=_C414 ,C413_=_C415 ,C414_=_C415 ,\nC419_=_C420 ,C419_=_C421 ,C419_=_C422 ,C419_=_C423 ,C419_=_C424 ,C420_=_C421 ,\nC420_=_C422 ,C420_=_C423 ,C420_=_C424 ,C421_=_C422 ,C421_=_C423 ,C421_=_C424 ,\nC422_=_C423 ,C422_=_C424 ,C423_=_C424 ,"];22[shape=box, label="id:22 level: 2\n83: C7 C23 C29 C40 C47 \nC63 C70 C78 C85 C91 C103 \nC108 C119 C130 C134 C138 C164 \nC170 C171 C180 C182 C186 C187 \nC198 C209 C215 C219 C220 C221 \nC222 C223 C225 C226 C227 C228 \nC229 C230 C231 C232 C233 C242 \nC249 C250 C258 C279 C293 C301 \nC305 C315 C316 C323 C334 C335 \nC344 C350 C351 C352 C353 C354 \nC355 C356 C357 C358 C359 C360 \nC361 C362 C364 C378 C380 C381 \nC382 C383 C384 C385 C386 C387 \nC388 C424 C438 C460 C465 C468 \n939: C7_=_C47( C7 C47 ) C7_=_C63( C7 C63 ) C7_=_C108( C7 C108 ) C7_=_C138( C7 C138 ) C7_=_C171( C7 C171 ) \nC7_=_C187( C7 C187 ) C7_=_C215( C7 C215 ) C7_=_C250( C7 C250 ) C7_=_C293( C7 C293 ) C7_=_C316( C7 C316 ) C7_=_C344( C7 C344 ) \nC7_=_C352( C7 C352 ) C7_=_C380( C7 C380 ) C7_=_C381( C7 C381 ) C7_=_C382( C7 C382 ) C7_=_C383( C7 C383 ) C7_=_C384( C7 C384 ) \nC7_=_C385( C7 C385 ) C7_=_C386( C7 C386 ) C7_=_C387( C7 C387 ) C7_=_C388( C7 C388 ) C23_=_C29( C23 C29 ) C23_=_C40( C23 C40 ) \nC23_=_C91( C23 C91 ) C23_=_C103( C23 C103 ) C23_=_C119( C23 C119 ) C23_=_C134( C23 C134 ) C23_=_C164( C23 C164 ) C23_=_C182( C23 C182 ) \nC23_=_C220( C23 C220 ) C23_=_C221( C23 C221 ) C23_=_C222( C23 C222 ) C23_=_C223( C23 C223 ) C23_=_C225( C23 C225 ) C23_=_C226( C23 C226 ) \nC23_=_C227( C23 C227 ) C23_=_C228( C23 C228 ) C23_=_C229( C23 C229 ) C23_=_C230( C23 C230 ) C23_=_C231( C23 C231 ) C23_=_C232( C23 C232 ) \nC23_=_C233( C23 C233 ) C29_=_C40( C29 C40 ) C29_=_C78( C29 C78 ) C29_=_C170( C29 C170 ) C29_=_C186( C29 C186 ) C29_=_C198( C29 C198 ) \nC29_=_C249( C29 C249 ) C29_=_C305( C29 C305 ) C29_=_C315( C29 C315 ) C29_=_C335( C29 C335 ) C29_=_C351( C29 C351 ) C29_=_C352( C29 C352 ) \nC29_=_C353( C29 C353 ) C29_=_C354( C29 C354 ) C29_=_C355( C29 C355 ) C29_=_C356( C29 C356 ) C29_=_C357( C29 C357 ) C29_=_C358( C29 C358 ) \nC29_=_C359( C29 C359 ) C29_=_C360( C29 C360 ) C29_=_C361( C29 C361 ) C29_=_C362( C29 C362 ) C29_=_C364( C29 C364 ) C40_=_C70( C40 C70 ) \nC40_=_C85( C40 C85 ) C40_=_C130( C40 C130 ) C40_=_C180( C40 C180 ) C40_=_C209( C40 C209 ) C40_=_C219( C40 C219 ) C40_=_C233( C40 C233 ) \nC40_=_C242( C40 C242 ) C40_=_C258( C40 C258 ) C40_=_C279( C40 C279 ) C40_=_C301( C40 C301 ) C40_=_C323( C40 C323 ) C40_=_C334( C40 C334 ) \nC40_=_C350( C40 C350 ) C40_=_C378( C40 C378 ) C40_=_C387( C40 C387 ) C40_=_C424( C40 C424 ) C40_=_C438( C40 C438 ) C40_=_C460( C40 C460 ) \nC40_=_C465( C40 C465 ) C40_=_C468( C40 C468 ) C47_=_C63( C47 C63 ) C47_=_C108( C47 C108 ) C47_=_C138( C47 C138 ) C47_=_C171( C47 C171 ) \nC47_=_C187( C47 C187 ) C47_=_C215( C47 C215 ) C47_=_C250( C47 C250 ) C47_=_C293( C47 C293 ) C47_=_C316( C47 C316 ) C47_=_C344( C47 C344 ) \nC47_=_C352( C47 C352 ) C47_=_C380( C47 C380 ) C47_=_C381( C47 C381 ) C47_=_C382( C47 C382 ) C47_=_C383( C47 C383 ) C47_=_C384( C47 C384 ) \nC47_=_C385( C47 C385 ) C47_=_C386( C47 C386 ) C47_=_C387( C47 C387 ) C47_=_C388( C47 C388 ) C63_=_C70( C63 C70 ) C63_=_C108( C63 C108 ) \nC63_=_C138( C63 C138 ) C63_=_C171( C63 C171 ) C63_=_C187( C63 C187 ) C63_=_C215( C63 C215 ) C63_=_C250( C63 C250 ) C63_=_C293( C63 C293 ) \nC63_=_C316( C63 C316 ) C63_=_C344( C63 C344 ) C63_=_C352( C63 C352 ) C63_=_C380( C63 C380 ) C63_=_C381( C63 C381 ) C63_=_C382( C63 C382 ) \nC63_=_C383( C63 C383 ) C63_=_C384( C63 C384 ) C63_=_C385( C63 C385 ) C63_=_C386( C63 C386 ) C63_=_C387(</w:t>
      </w:r>
    </w:p>
    <w:p>
      <w:pPr>
        <w:pStyle w:val="PreformattedText"/>
        <w:bidi w:val="0"/>
        <w:spacing w:before="0" w:after="0"/>
        <w:jc w:val="left"/>
        <w:rPr/>
      </w:pPr>
      <w:r>
        <w:rPr/>
        <w:t xml:space="preserve"> </w:t>
      </w:r>
      <w:r>
        <w:rPr/>
        <w:t>C63 C387 ) C63_=_C388( C63 C388 ) \nC70_=_C85( C70 C85 ) C70_=_C130( C70 C130 ) C70_=_C180( C70 C180 ) C70_=_C209( C70 C209 ) C70_=_C219( C70 C219 ) C70_=_C233( C70 C233 ) \nC70_=_C242( C70 C242 ) C70_=_C258( C70 C258 ) C70_=_C279( C70 C279 ) C70_=_C301( C70 C301 ) C70_=_C323( C70 C323 ) C70_=_C334( C70 C334 ) \nC70_=_C350( C70 C350 ) C70_=_C378( C70 C378 ) C70_=_C387( C70 C387 ) C70_=_C424( C70 C424 ) C70_=_C438( C70 C438 ) C70_=_C460( C70 C460 ) \nC70_=_C465( C70 C465 ) C70_=_C468( C70 C468 ) C78_=_C85( C78 C85 ) C78_=_C170( C78 C170 ) C78_=_C186( C78 C186 ) C78_=_C198( C78 C198 ) \nC78_=_C249( C78 C249 ) C78_=_C305( C78 C305 ) C78_=_C315( C78 C315 ) C78_=_C335( C78 C335 ) C78_=_C351( C78 C351 ) C78_=_C352( C78 C352 ) \nC78_=_C353( C78 C353 ) C78_=_C354( C78 C354 ) C78_=_C355( C78 C355 ) C78_=_C356( C78 C356 ) C78_=_C357( C78 C357 ) C78_=_C358( C78 C358 ) \nC78_=_C359( C78 C359 ) C78_=_C360( C78 C360 ) C78_=_C361( C78 C361 ) C78_=_C362( C78 C362 ) C78_=_C364( C78 C364 ) C85_=_C130( C85 C130 ) \nC85_=_C180( C85 C180 ) C85_=_C209( C85 C209 ) C85_=_C219( C85 C219 ) C85_=_C233( C85 C233 ) C85_=_C242( C85 C242 ) C85_=_C258( C85 C258 ) \nC85_=_C279( C85 C279 ) C85_=_C301( C85 C301 ) C85_=_C323( C85 C323 ) C85_=_C334( C85 C334 ) C85_=_C350( C85 C350 ) C85_=_C378( C85 C378 ) \nC85_=_C387( C85 C387 ) C85_=_C424( C85 C424 ) C85_=_C438( C85 C438 ) C85_=_C460( C85 C460 ) C85_=_C465( C85 C465 ) C85_=_C468( C85 C468 ) \nC91_=_C103( C91 C103 ) C91_=_C119( C91 C119 ) C91_=_C134( C91 C134 ) C91_=_C164( C91 C164 ) C91_=_C182( C91 C182 ) C91_=_C220( C91 C220 ) \nC91_=_C221( C91 C221 ) C91_=_C222( C91 C222 ) C91_=_C223( C91 C223 ) C91_=_C225( C91 C225 ) C91_=_C226( C91 C226 ) C91_=_C227( C91 C227 ) \nC91_=_C228( C91 C228 ) C91_=_C229( C91 C229 ) C91_=_C230( C91 C230 ) C91_=_C231( C91 C231 ) C91_=_C232( C91 C232 ) C91_=_C233( C91 C233 ) \nC103_=_C108( C103 C108 ) C103_=_C119( C103 C119 ) C103_=_C134( C103 C134 ) C103_=_C164( C103 C164 ) C103_=_C182( C103 C182 ) C103_=_C220( C103 C220 ) \nC103_=_C221( C103 C221 ) C103_=_C222( C103 C222 ) C103_=_C223( C103 C223 ) C103_=_C225( C103 C225 ) C103_=_C226( C103 C226 ) C103_=_C227( C103 C227 ) \nC103_=_C228( C103 C228 ) C103_=_C229( C103 C229 ) C103_=_C230( C103 C230 ) C103_=_C231( C103 C231 ) C103_=_C232( C103 C232 ) C103_=_C233( C103 C233 ) \nC108_=_C138( C108 C138 ) C108_=_C171( C108 C171 ) C108_=_C187( C108 C187 ) C108_=_C215( C108 C215 ) C108_=_C250( C108 C250 ) C108_=_C293( C108 C293 ) \nC108_=_C316( C108 C316 ) C108_=_C344( C108 C344 ) C108_=_C352( C108 C352 ) C108_=_C380( C108 C380 ) C108_=_C381( C108 C381 ) C108_=_C382( C108 C382 ) \nC108_=_C383( C108 C383 ) C108_=_C384( C108 C384 ) C108_=_C385( C108 C385 ) C108_=_C386( C108 C386 ) C108_=_C387( C108 C387 ) C108_=_C388( C108 C388 ) \nC119_=_C130( C119 C130 ) C119_=_C134( C119 C134 ) C119_=_C164( C119 C164 ) C119_=_C182( C119 C182 ) C119_=_C220( C119 C220 ) C119_=_C221( C119 C221 ) \nC119_=_C222( C119 C222 ) C119_=_C223( C119 C223 ) C119_=_C225( C119 C225 ) C119_=_C226( C119 C226 ) C119_=_C227( C119 C227 ) C119_=_C228( C119 C228 ) \nC119_=_C229( C119 C229 ) C119_=_C230( C119 C230 ) C119_=_C231( C119 C231 ) C119_=_C232( C119 C232 ) C119_=_C233( C119 C233 ) C130_=_C180( C130 C180 ) \nC130_=_C209( C130 C209 ) C130_=_C219( C130 C219 ) C130_=_C233( C130 C233 ) C130_=_C242( C130 C242 ) C130_=_C258( C130 C258 ) C130_=_C279( C130 C279 ) \nC130_=_C301( C130 C301 ) C130_=_C323( C130 C323 ) C130_=_C334( C130 C334 ) C130_=_C350( C130 C350 ) C130_=_C378( C130 C378 ) C130_=_C387( C130 C387 ) \nC130_=_C424( C130 C424 ) C130_=_C438( C130 C438 ) C130_=_C460( C130 C460 ) C130_=_C465( C130 C465 ) C130_=_C468( C130 C468 ) C134_=_C138( C134 C138 ) \nC134_=_C164( C134 C164 ) C134_=_C182( C134 C182 ) C134_=_C220( C134 C220 ) C134_=_C221( C134 C221 ) C134_=_C222( C134 C222 ) C134_=_C223( C134 C223 ) \nC134_=_C225( C134 C225 ) C134_=_C226( C134 C226 ) C134_=_C227( C134 C227 ) C134_=_C228( C134 C228 ) C134_=_C229( C134 C229 ) C134_=_C230( C134 C230 ) \nC134_=_C231( C134 C231 ) C134_=_C232( C134 C232 ) C134_=_C233( C134 C233 ) C138_=_C171( C138 C171 ) C138_=_C187( C138 C187 ) C138_=_C215( C138 C215 ) \nC138_=_C250( C138 C250 ) C138_=_C293( C138 C293 ) C138_=_C316( C138 C316 ) C138_=_C344( C138 C344 ) C138_=_C352( C138 C352 ) C138_=_C380( C138 C380 ) \nC138_=_C381( C138 C381 ) C138_=_C382( C138 C382 ) C138_=_C383( C138 C383 ) C138_=_C384( C138 C384 ) C138_=_C385( C138 C385 ) C138_=_C386( C138 C386 ) \nC138_=_C387( C138 C387 ) C138_=_C388( C138 C388 ) C164_=_C170( C164 C170 ) C164_=_C171( C164 C171 ) C164_=_C180( C164 C180 ) C164_=_C182( C164 C182 ) \nC164_=_C220( C164 C220 ) C164_=_C221( C164 C221 ) C164_=_C222( C164 C222 ) C164_=_C223( C164 C223 ) C164_=_C225( C164 C225 ) C164_=_C226( C164 C226 ) \nC164_=_C227( C164 C227 ) C164_=_C228( C164 C228 ) C164_=_C229( C164 C229 ) C164_=_C230( C164 C230 ) C164_=_C231( C164 C231 ) C164_=_C232( C164 C232 ) \nC164_=_C233( C164 C233 ) C170_=_C171( C170 C171 ) C170_=_C180( C170 C180 ) C170_=_C186( C170 C186 ) C170_=_C198( C170 C198 ) C170_=_C249( C170 C249 ) \nC170_=_C305( C170 C305 ) C170_=_C315( C170 C315 ) C170_=_C335( C170 C335 ) C170_=_C351( C170 C351 ) C170_=_C352( C170 C352 ) C170_=_C353( C170 C353 ) \nC170_=_C354( C170 C354 ) C170_=_C355( C170 C355 ) C170_=_C356( C170 C356 ) C170_=_C357( C170 C357 ) C170_=_C358( C170 C358 ) C170_=_C359( C170 C359 ) \nC170_=_C360( C170 C360 ) C170_=_C361( C170 C361 ) C170_=_C362( C170 C362 ) C170_=_C364( C170 C364 ) C171_=_C180( C171 C180 ) C171_=_C187( C171 C187 ) \nC171_=_C215( C171 C215 ) C171_=_C250( C171 C250 ) C171_=_C293( C171 C293 ) C171_=_C316( C171 C316 ) C171_=_C344( C171 C344 ) C171_=_C352( C171 C352 ) \nC171_=_C380( C171 C380 ) C171_=_C381( C171 C381 ) C171_=_C382( C171 C382 ) C171_=_C383( C171 C383 ) C171_=_C384( C171 C384 ) C171_=_C385( C171 C385 ) \nC171_=_C386( C171 C386 ) C171_=_C387( C171 C387 ) C171_=_C388( C171 C388 ) C180_=_C209( C180 C209 ) C180_=_C219( C180 C219 ) C180_=_C233( C180 C233 ) \nC180_=_C242( C180 C242 ) C180_=_C258( C180 C258 ) C180_=_C279( C180 C279 ) C180_=_C301( C180 C301 ) C180_=_C323( C180 C323 ) C180_=_C334( C180 C334 ) \nC180_=_C350( C180 C350 ) C180_=_C378( C180 C378 ) C180_=_C387( C180 C387 ) C180_=_C424( C180 C424 ) C180_=_C438( C180 C438 ) C180_=_C460( C180 C460 ) \nC180_=_C465( C180 C465 ) C180_=_C468( C180 C468 ) C182_=_C186( C182 C186 ) C182_=_C187( C182 C187 ) C182_=_C220( C182 C220 ) C182_=_C221( C182 C221 ) \nC182_=_C222( C182 C222 ) C182_=_C223( C182 C223 ) C182_=_C225( C182 C225 ) C182_=_C226( C182 C226 ) C182_=_C227( C182 C227 ) C182_=_C228( C182 C228 ) \nC182_=_C229( C182 C229 ) C182_=_C230( C182 C230 ) C182_=_C231( C182 C231 ) C182_=_C232( C182 C232 ) C182_=_C233( C182 C233 ) C186_=_C187( C186 C187 ) \nC186_=_C198( C186 C198 ) C186_=_C249( C186 C249 ) C186_=_C305( C186 C305 ) C186_=_C315( C186 C315 ) C186_=_C335( C186 C335 ) C186_=_C351( C186 C351 ) \nC186_=_C352( C186 C352 ) C186_=_C353( C186 C353 ) C186_=_C354( C186 C354 ) C186_=_C355( C186 C355 ) C186_=_C356( C186 C356 ) C186_=_C357( C186 C357 ) \nC186_=_C358( C186 C358 ) C186_=_C359( C186 C359 ) C186_=_C360( C186 C360 ) C186_=_C361( C186 C361 ) C186_=_C362( C186 C362 ) C186_=_C364( C186 C364 ) \nC187_=_C215( C187 C215 ) C187_=_C250( C187 C250 ) C187_=_C293( C187 C293 ) C187_=_C316( C187 C316 ) C187_=_C344( C187 C344 ) C187_=_C352( C187 C352 ) \nC187_=_C380( C187 C380 ) C187_=_C381( C187 C381 ) C187_=_C382( C187 C382 ) C187_=_C383( C187 C383 ) C187_=_C384( C187 C384 ) C187_=_C385( C187 C385 ) \nC187_=_C386( C187 C386 ) C187_=_C387( C187 C387 ) C187_=_C388( C187 C388 ) C198_=_C209( C198 C209 ) C198_=_C249( C198 C249 ) C198_=_C305( C198 C305 ) \nC198_=_C315( C198 C315 ) C198_=_C335( C198 C335 ) C198_=_C351( C198 C351 ) C198_=_C352( C198 C352 ) C198_=_C353( C198 C353 ) C198_=_C354( C198 C354 ) \nC198_=_C355( C198 C355 ) C198_=_C356( C198 C356 ) C198_=_C357( C198 C357 ) C198_=_C358( C198 C358 ) C198_=_C359( C198 C359 ) C198_=_C360( C198 C360 ) \nC198_=_C361( C198 C361 ) C198_=_C362( C198 C362 ) C198_=_C364( C198 C364 ) C209_=_C219( C209 C219 ) C209_=_C233( C209 C233 ) C209_=_C242( C209 C242 ) \nC209_=_C258( C209 C258 ) C209_=_C279( C209 C279 ) C209_=_C301( C209 C301 ) C209_=_C323( C209 C323 ) C209_=_C334( C209 C334 ) C209_=_C350( C209 C350 ) \nC209_=_C378( C209 C378 ) C209_=_C387( C209 C387 ) C209_=_C424( C209 C424 ) C209_=_C438( C209 C438 ) C209_=_C460( C209 C460 ) C209_=_C465( C209 C465 ) \nC209_=_C468( C209 C468 ) C215_=_C219( C215 C219 ) C215_=_C250( C215 C250 ) C215_=_C293( C215 C293 ) C215_=_C316( C215 C316 ) C215_=_C344( C215 C344 ) \nC215_=_C352( C215 C352 ) C215_=_C380( C215 C380 ) C215_=_C381( C215 C381 ) C215_=_C382( C215 C382 ) C215_=_C383( C215 C383 ) C215_=_C384( C215 C384 ) \nC215_=_C385( C215 C385 ) C215_=_C386( C215 C386 ) C215_=_C387( C215 C387 ) C215_=_C388( C215 C388 ) C219_=_C233( C219 C233 ) C219_=_C242( C219 C242 ) \nC219_=_C258( C219 C258 ) C219_=_C279( C219 C279 ) C219_=_C301( C219 C301 ) C219_=_C323( C219 C323 ) C219_=_C334( C219 C334 ) C219_=_C350( C219 C350 ) \nC219_=_C378( C219 C378 ) C219_=_C387( C219 C387 ) C219_=_C424( C219 C424 ) C219_=_C438( C219 C438 ) C219_=_C460( C219 C460 ) C219_=_C465( C219 C465 ) \nC219_=_C468( C219 C468 ) C220_=_C221( C220 C221 ) C220_=_C222( C220 C222 ) C220_=_C223( C220 C223 ) C220_=_C225( C220 C225 ) C220_=_C226( C220 C226 ) \nC220_=_C227( C220 C227 ) C220_=_C228( C220 C228 ) C220_=_C229( C220 C229 ) C220_=_C230( C220 C230 ) C220_=_C231( C220 C231 ) C220_=_C232( C220 C232 ) \nC220_=_C233( C220 C233 ) C220_=_C305( C220 C305 ) C221_=_C222( C221 C222 ) C221_=_C223( C221 C223 ) C221_=_C225( C221 C225 ) C221_=_C226( C221 C226 ) \nC221_=_C227( C221 C227 ) C221_=_C228( C221 C228 ) C221_=_C229( C221 C229 ) C221_=_C230( C221 C230 ) C221_=_C231( C221 C231 ) C221_=_C232( C221 C232 ) \nC221_=_C233( C221 C233 ) C221_=_C334( C221 C334 ) C222_=_C223( C222 C223 ) C222_=_C225( C222 C225 ) C222_=_C226( C222 C226 ) C222_=_C227( C222 C227</w:t>
      </w:r>
    </w:p>
    <w:p>
      <w:pPr>
        <w:pStyle w:val="PreformattedText"/>
        <w:bidi w:val="0"/>
        <w:spacing w:before="0" w:after="0"/>
        <w:jc w:val="left"/>
        <w:rPr/>
      </w:pPr>
      <w:r>
        <w:rPr/>
        <w:t xml:space="preserve"> </w:t>
      </w:r>
      <w:r>
        <w:rPr/>
        <w:t>) \nC222_=_C228( C222 C228 ) C222_=_C229( C222 C229 ) C222_=_C230( C222 C230 ) C222_=_C231( C222 C231 ) C222_=_C232( C222 C232 ) C222_=_C233( C222 C233 ) \nC222_=_C335( C222 C335 ) C223_=_C225( C223 C225 ) C223_=_C226( C223 C226 ) C223_=_C227( C223 C227 ) C223_=_C228( C223 C228 ) C223_=_C229( C223 C229 ) \nC223_=_C230( C223 C230 ) C223_=_C231( C223 C231 ) C223_=_C232( C223 C232 ) C223_=_C233( C223 C233 ) C223_=_C344( C223 C344 ) C223_=_C350( C223 C350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6_=_C355( C226 C355 ) C226_=_C382( C226 C382 ) C227_=_C228( C227 C228 ) \nC227_=_C229( C227 C229 ) C227_=_C230( C227 C230 ) C227_=_C231( C227 C231 ) C227_=_C232( C227 C232 ) C227_=_C233( C227 C233 ) C227_=_C356( C227 C356 ) \nC227_=_C383( C227 C383 ) C227_=_C424( C227 C424 ) C228_=_C229( C228 C229 ) C228_=_C230( C228 C230 ) C228_=_C231( C228 C231 ) C228_=_C232( C228 C232 ) \nC228_=_C233( C228 C233 ) C228_=_C357( C228 C357 ) C228_=_C384( C228 C384 ) C228_=_C438( C228 C438 ) C229_=_C230( C229 C230 ) C229_=_C231( C229 C231 ) \nC229_=_C232( C229 C232 ) C229_=_C233( C229 C233 ) C229_=_C358( C229 C358 ) C229_=_C385( C229 C385 ) C230_=_C231( C230 C231 ) C230_=_C232( C230 C232 ) \nC230_=_C233( C230 C233 ) C231_=_C232( C231 C232 ) C231_=_C233( C231 C233 ) C231_=_C359( C231 C359 ) C232_=_C233( C232 C233 ) C232_=_C386( C232 C386 ) \nC233_=_C242( C233 C242 ) C233_=_C258( C233 C258 ) C233_=_C279( C233 C279 ) C233_=_C301( C233 C301 ) C233_=_C323( C233 C323 ) C233_=_C334( C233 C334 ) \nC233_=_C350( C233 C350 ) C233_=_C378( C233 C378 ) C233_=_C387( C233 C387 ) C233_=_C424( C233 C424 ) C233_=_C438( C233 C438 ) C233_=_C460( C233 C460 ) \nC233_=_C465( C233 C465 ) C233_=_C468( C233 C468 ) C242_=_C258( C242 C258 ) C242_=_C279( C242 C279 ) C242_=_C301( C242 C301 ) C242_=_C323( C242 C323 ) \nC242_=_C334( C242 C334 ) C242_=_C350( C242 C350 ) C242_=_C378( C242 C378 ) C242_=_C387( C242 C387 ) C242_=_C424( C242 C424 ) C242_=_C438( C242 C438 ) \nC242_=_C460( C242 C460 ) C242_=_C465( C242 C465 ) C242_=_C468( C242 C468 ) C249_=_C250( C249 C250 ) C249_=_C258( C249 C258 ) C249_=_C305( C249 C305 ) \nC249_=_C315( C249 C315 ) C249_=_C335( C249 C335 ) C249_=_C351( C249 C351 ) C249_=_C352( C249 C352 ) C249_=_C353( C249 C353 ) C249_=_C354( C249 C354 ) \nC249_=_C355( C249 C355 ) C249_=_C356( C249 C356 ) C249_=_C357( C249 C357 ) C249_=_C358( C249 C358 ) C249_=_C359( C249 C359 ) C249_=_C360( C249 C360 ) \nC249_=_C361( C249 C361 ) C249_=_C362( C249 C362 ) C249_=_C364( C249 C364 ) C250_=_C258( C250 C258 ) C250_=_C293( C250 C293 ) C250_=_C316( C250 C316 ) \nC250_=_C344( C250 C344 ) C250_=_C352( C250 C352 ) C250_=_C380( C250 C380 ) C250_=_C381( C250 C381 ) C250_=_C382( C250 C382 ) C250_=_C383( C250 C383 ) \nC250_=_C384( C250 C384 ) C250_=_C385( C250 C385 ) C250_=_C386( C250 C386 ) C250_=_C387( C250 C387 ) C250_=_C388( C250 C388 ) C258_=_C279( C258 C279 ) \nC258_=_C301( C258 C301 ) C258_=_C323( C258 C323 ) C258_=_C334( C258 C334 ) C258_=_C350( C258 C350 ) C258_=_C378( C258 C378 ) C258_=_C387( C258 C387 ) \nC258_=_C424( C258 C424 ) C258_=_C438( C258 C438 ) C258_=_C460( C258 C460 ) C258_=_C465( C258 C465 ) C258_=_C468( C258 C468 ) C279_=_C301( C279 C301 ) \nC279_=_C323( C279 C323 ) C279_=_C334( C279 C334 ) C279_=_C350( C279 C350 ) C279_=_C378( C279 C378 ) C279_=_C387( C279 C387 ) C279_=_C424( C279 C424 ) \nC279_=_C438( C279 C438 ) C279_=_C460( C279 C460 ) C279_=_C465( C279 C465 ) C279_=_C468( C279 C468 ) C293_=_C301( C293 C301 ) C293_=_C316( C293 C316 ) \nC293_=_C344( C293 C344 ) C293_=_C352( C293 C352 ) C293_=_C380( C293 C380 ) C293_=_C381( C293 C381 ) C293_=_C382( C293 C382 ) C293_=_C383( C293 C383 ) \nC293_=_C384( C293 C384 ) C293_=_C385( C293 C385 ) C293_=_C386( C293 C386 ) C293_=_C387( C293 C387 ) C293_=_C388( C293 C388 ) C301_=_C323( C301 C323 ) \nC301_=_C334( C301 C334 ) C301_=_C350( C301 C350 ) C301_=_C378( C301 C378 ) C301_=_C387( C301 C387 ) C301_=_C424( C301 C424 ) C301_=_C438( C301 C438 ) \nC301_=_C460( C301 C460 ) C301_=_C465( C301 C465 ) C301_=_C468( C301 C468 ) C305_=_C315( C305 C315 ) C305_=_C335( C305 C335 ) C305_=_C351( C305 C351 ) \nC305_=_C352( C305 C352 ) C305_=_C353( C305 C353 ) C305_=_C354( C305 C354 ) C305_=_C355( C305 C355 ) C305_=_C356( C305 C356 ) C305_=_C357( C305 C357 ) \nC305_=_C358( C305 C358 ) C305_=_C359( C305 C359 ) C305_=_C360( C305 C360 ) C305_=_C361( C305 C361 ) C305_=_C362( C305 C362 ) C305_=_C364( C305 C364 ) \nC315_=_C316( C315 C316 ) C315_=_C323( C315 C323 ) C315_=_C335( C315 C335 ) C315_=_C351( C315 C351 ) C315_=_C352( C315 C352 ) C315_=_C353( C315 C353 ) \nC315_=_C354( C315 C354 ) C315_=_C355( C315 C355 ) C315_=_C356( C315 C356 ) C315_=_C357( C315 C357 ) C315_=_C358( C315 C358 ) C315_=_C359( C315 C359 ) \nC315_=_C360( C315 C360 ) C315_=_C361( C315 C361 ) C315_=_C362( C315 C362 ) C315_=_C364( C315 C364 ) C316_=_C323( C316 C323 ) C316_=_C344( C316 C344 ) \nC316_=_C352( C316 C352 ) C316_=_C380( C316 C380 ) C316_=_C381( C316 C381 ) C316_=_C382( C316 C382 ) C316_=_C383( C316 C383 ) C316_=_C384( C316 C384 ) \nC316_=_C385( C316 C385 ) C316_=_C386( C316 C386 ) C316_=_C387( C316 C387 ) C316_=_C388( C316 C388 ) C323_=_C334( C323 C334 ) C323_=_C350( C323 C350 ) \nC323_=_C378( C323 C378 ) C323_=_C387( C323 C387 ) C323_=_C424( C323 C424 ) C323_=_C438( C323 C438 ) C323_=_C460( C323 C460 ) C323_=_C465( C323 C465 ) \nC323_=_C468( C323 C468 ) C334_=_C350( C334 C350 ) C334_=_C378( C334 C378 ) C334_=_C387( C334 C387 ) C334_=_C424( C334 C424 ) C334_=_C438( C334 C438 ) \nC334_=_C460( C334 C460 ) C334_=_C465( C334 C465 ) C334_=_C468( C334 C468 ) C335_=_C351( C335 C351 ) C335_=_C352( C335 C352 ) C335_=_C353( C335 C353 ) \nC335_=_C354( C335 C354 ) C335_=_C355( C335 C355 ) C335_=_C356( C335 C356 ) C335_=_C357( C335 C357 ) C335_=_C358( C335 C358 ) C335_=_C359( C335 C359 ) \nC335_=_C360( C335 C360 ) C335_=_C361( C335 C361 ) C335_=_C362( C335 C362 ) C335_=_C364( C335 C364 ) C344_=_C350( C344 C350 ) C344_=_C352( C344 C352 ) \nC344_=_C380( C344 C380 ) C344_=_C381( C344 C381 ) C344_=_C382( C344 C382 ) C344_=_C383( C344 C383 ) C344_=_C384( C344 C384 ) C344_=_C385( C344 C385 ) \nC344_=_C386( C344 C386 ) C344_=_C387( C344 C387 ) C344_=_C388( C344 C388 ) C350_=_C378( C350 C378 ) C350_=_C387( C350 C387 ) C350_=_C424( C350 C424 ) \nC350_=_C438( C350 C438 ) C350_=_C460( C350 C460 ) C350_=_C465( C350 C465 ) C350_=_C468( C350 C468 ) C351_=_C352( C351 C352 ) C351_=_C353( C351 C353 ) \nC351_=_C354( C351 C354 ) C351_=_C355( C351 C355 ) C351_=_C356( C351 C356 ) C351_=_C357( C351 C357 ) C351_=_C358( C351 C358 ) C351_=_C359( C351 C359 ) \nC351_=_C360( C351 C360 ) C351_=_C361( C351 C361 ) C351_=_C362( C351 C362 ) C351_=_C364( C351 C364 ) C351_=_C378( C351 C378 ) C352_=_C353( C352 C353 ) \nC352_=_C354( C352 C354 ) C352_=_C355( C352 C355 ) C352_=_C356( C352 C356 ) C352_=_C357( C352 C357 ) C352_=_C358( C352 C358 ) C352_=_C359( C352 C359 ) \nC352_=_C360( C352 C360 ) C352_=_C361( C352 C361 ) C352_=_C362( C352 C362 ) C352_=_C364( C352 C364 ) C352_=_C380( C352 C380 ) C352_=_C381( C352 C381 ) \nC352_=_C382( C352 C382 ) C352_=_C383( C352 C383 ) C352_=_C384( C352 C384 ) C352_=_C385( C352 C385 ) C352_=_C386( C352 C386 ) C352_=_C387( C352 C387 ) \nC352_=_C388( C352 C388 ) C353_=_C354( C353 C354 ) C353_=_C355( C353 C355 ) C353_=_C356( C353 C356 ) C353_=_C357( C353 C357 ) C353_=_C358( C353 C358 ) \nC353_=_C359( C353 C359 ) C353_=_C360( C353 C360 ) C353_=_C361( C353 C361 ) C353_=_C362( C353 C362 ) C353_=_C364( C353 C364 ) C353_=_C380( C353 C380 ) \nC354_=_C355( C354 C355 ) C354_=_C356( C354 C356 ) C354_=_C357( C354 C357 ) C354_=_C358( C354 C358 ) C354_=_C359( C354 C359 ) C354_=_C360( C354 C360 ) \nC354_=_C361( C354 C361 ) C354_=_C362( C354 C362 ) C354_=_C364( C354 C364 ) C355_=_C356( C355 C356 ) C355_=_C357( C355 C357 ) C355_=_C358( C355 C358 ) \nC355_=_C359( C355 C359 ) C355_=_C360( C355 C360 ) C355_=_C361( C355 C361 ) C355_=_C362( C355 C362 ) C355_=_C364( C355 C364 ) C355_=_C382( C355 C382 ) \nC356_=_C357( C356 C357 ) C356_=_C358( C356 C358 ) C356_=_C359( C356 C359 ) C356_=_C360( C356 C360 ) C356_=_C361( C356 C361 ) C356_=_C362( C356 C362 ) \nC356_=_C364( C356 C364 ) C356_=_C383( C356 C383 ) C356_=_C424( C356 C424 ) C357_=_C358( C357 C358 ) C357_=_C359( C357 C359 ) C357_=_C360( C357 C360 ) \nC357_=_C361( C357 C361 ) C357_=_C362( C357 C362 ) C357_=_C364( C357 C364 ) C357_=_C384( C357 C384 ) C357_=_C438( C357 C438 ) C358_=_C359( C358 C359 ) \nC358_=_C360( C358 C360 ) C358_=_C361( C358 C361 ) C358_=_C362( C358 C362 ) C358_=_C364( C358 C364 ) C358_=_C385( C358 C385 ) C359_=_C360( C359 C360 ) \nC359_=_C361( C359 C361 ) C359_=_C362( C359 C362 ) C359_=_C364( C359 C364 ) C360_=_C361( C360 C361 ) C360_=_C362( C360 C362 ) C360_=_C364( C360 C364 ) \nC360_=_C460( C360 C460 ) C361_=_C362( C361 C362 ) C361_=_C364( C361 C364 ) C362_=_C364( C362 C364 ) C378_=_C387( C378 C387 ) C378_=_C424( C378 C424 ) \nC378_=_C438( C378 C438 ) C378_=_C460( C378 C460 ) C378_=_C465( C378 C465 ) C378_=_C468( C378 C468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3_=_C424( C383</w:t>
      </w:r>
    </w:p>
    <w:p>
      <w:pPr>
        <w:pStyle w:val="PreformattedText"/>
        <w:bidi w:val="0"/>
        <w:spacing w:before="0" w:after="0"/>
        <w:jc w:val="left"/>
        <w:rPr/>
      </w:pPr>
      <w:r>
        <w:rPr/>
        <w:t xml:space="preserve"> </w:t>
      </w:r>
      <w:r>
        <w:rPr/>
        <w:t>C424 ) C384_=_C385( C384 C385 ) C384_=_C386( C384 C386 ) C384_=_C387( C384 C387 ) C384_=_C388( C384 C388 ) C384_=_C438( C384 C438 ) \nC385_=_C386( C385 C386 ) C385_=_C387( C385 C387 ) C385_=_C388( C385 C388 ) C386_=_C387( C386 C387 ) C386_=_C388( C386 C388 ) C387_=_C388( C387 C388 ) \nC387_=_C424( C387 C424 ) C387_=_C438( C387 C438 ) C387_=_C460( C387 C460 ) C387_=_C465( C387 C465 ) C387_=_C468( C387 C468 ) C388_=_C468( C388 C468 ) \nC424_=_C438( C424 C438 ) C424_=_C460( C424 C460 ) C424_=_C465( C424 C465 ) C424_=_C468( C424 C468 ) C438_=_C460( C438 C460 ) C438_=_C465( C438 C465 ) \nC438_=_C468( C438 C468 ) C460_=_C465( C460 C465 ) C460_=_C468( C460 C468 ) C465_=_C468( C465 C468 ) "];18-&gt;22[label="80: C7 C23 C29 C40 C47 \nC63 C70 C78 C85 C91 C103 \nC108 C119 C130 C134 C138 C164 \nC170 C171 C180 C182 C186 C187 \nC198 C209 C215 C219 C220 C221 \nC222 C223 C225 C226 C227 C228 \nC229 C230 C231 C232 C242 C249 \nC250 C258 C279 C293 C301 C305 \nC315 C316 C323 C334 C335 C344 \nC350 C351 C353 C354 C355 C356 \nC357 C358 C359 C360 C361 C362 \nC364 C378 C380 C381 C382 C383 \nC384 C385 C386 C388 C424 C438 \nC460 C465 C468 \n817: C7_=_C47 ,C7_=_C63 ,C7_=_C108 ,C7_=_C138 ,C7_=_C171 ,\nC7_=_C187 ,C7_=_C215 ,C7_=_C250 ,C7_=_C293 ,C7_=_C316 ,C7_=_C344 ,\nC7_=_C380 ,C7_=_C381 ,C7_=_C382 ,C7_=_C383 ,C7_=_C384 ,C7_=_C385 ,\nC7_=_C386 ,C7_=_C388 ,C23_=_C29 ,C23_=_C40 ,C23_=_C91 ,C23_=_C103 ,\nC23_=_C119 ,C23_=_C134 ,C23_=_C164 ,C23_=_C182 ,C23_=_C220 ,C23_=_C221 ,\nC23_=_C222 ,C23_=_C223 ,C23_=_C225 ,C23_=_C226 ,C23_=_C227 ,C23_=_C228 ,\nC23_=_C229 ,C23_=_C230 ,C23_=_C231 ,C23_=_C232 ,C29_=_C40 ,C29_=_C78 ,\nC29_=_C170 ,C29_=_C186 ,C29_=_C198 ,C29_=_C249 ,C29_=_C305 ,C29_=_C315 ,\nC29_=_C335 ,C29_=_C351 ,C29_=_C353 ,C29_=_C354 ,C29_=_C355 ,C29_=_C356 ,\nC29_=_C357 ,C29_=_C358 ,C29_=_C359 ,C29_=_C360 ,C29_=_C361 ,C29_=_C362 ,\nC29_=_C364 ,C40_=_C70 ,C40_=_C85 ,C40_=_C130 ,C40_=_C180 ,C40_=_C209 ,\nC40_=_C219 ,C40_=_C242 ,C40_=_C258 ,C40_=_C279 ,C40_=_C301 ,C40_=_C323 ,\nC40_=_C334 ,C40_=_C350 ,C40_=_C378 ,C40_=_C424 ,C40_=_C438 ,C40_=_C460 ,\nC40_=_C465 ,C40_=_C468 ,C47_=_C63 ,C47_=_C108 ,C47_=_C138 ,C47_=_C171 ,\nC47_=_C187 ,C47_=_C215 ,C47_=_C250 ,C47_=_C293 ,C47_=_C316 ,C47_=_C344 ,\nC47_=_C380 ,C47_=_C381 ,C47_=_C382 ,C47_=_C383 ,C47_=_C384 ,C47_=_C385 ,\nC47_=_C386 ,C47_=_C388 ,C63_=_C70 ,C63_=_C108 ,C63_=_C138 ,C63_=_C171 ,\nC63_=_C187 ,C63_=_C215 ,C63_=_C250 ,C63_=_C293 ,C63_=_C316 ,C63_=_C344 ,\nC63_=_C380 ,C63_=_C381 ,C63_=_C382 ,C63_=_C383 ,C63_=_C384 ,C63_=_C385 ,\nC63_=_C386 ,C63_=_C388 ,C70_=_C85 ,C70_=_C130 ,C70_=_C180 ,C70_=_C209 ,\nC70_=_C219 ,C70_=_C242 ,C70_=_C258 ,C70_=_C279 ,C70_=_C301 ,C70_=_C323 ,\nC70_=_C334 ,C70_=_C350 ,C70_=_C378 ,C70_=_C424 ,C70_=_C438 ,C70_=_C460 ,\nC70_=_C465 ,C70_=_C468 ,C78_=_C85 ,C78_=_C170 ,C78_=_C186 ,C78_=_C198 ,\nC78_=_C249 ,C78_=_C305 ,C78_=_C315 ,C78_=_C335 ,C78_=_C351 ,C78_=_C353 ,\nC78_=_C354 ,C78_=_C355 ,C78_=_C356 ,C78_=_C357 ,C78_=_C358 ,C78_=_C359 ,\nC78_=_C360 ,C78_=_C361 ,C78_=_C362 ,C78_=_C364 ,C85_=_C130 ,C85_=_C180 ,\nC85_=_C209 ,C85_=_C219 ,C85_=_C242 ,C85_=_C258 ,C85_=_C279 ,C85_=_C301 ,\nC85_=_C323 ,C85_=_C334 ,C85_=_C350 ,C85_=_C378 ,C85_=_C424 ,C85_=_C438 ,\nC85_=_C460 ,C85_=_C465 ,C85_=_C468 ,C91_=_C103 ,C91_=_C119 ,C91_=_C134 ,\nC91_=_C164 ,C91_=_C182 ,C91_=_C220 ,C91_=_C221 ,C91_=_C222 ,C91_=_C223 ,\nC91_=_C225 ,C91_=_C226 ,C91_=_C227 ,C91_=_C228 ,C91_=_C229 ,C91_=_C230 ,\nC91_=_C231 ,C91_=_C232 ,C103_=_C108 ,C103_=_C119 ,C103_=_C134 ,C103_=_C164 ,\nC103_=_C182 ,C103_=_C220 ,C103_=_C221 ,C103_=_C222 ,C103_=_C223 ,C103_=_C225 ,\nC103_=_C226 ,C103_=_C227 ,C103_=_C228 ,C103_=_C229 ,C103_=_C230 ,C103_=_C231 ,\nC103_=_C232 ,C108_=_C138 ,C108_=_C171 ,C108_=_C187 ,C108_=_C215 ,C108_=_C250 ,\nC108_=_C293 ,C108_=_C316 ,C108_=_C344 ,C108_=_C380 ,C108_=_C381 ,C108_=_C382 ,\nC108_=_C383 ,C108_=_C384 ,C108_=_C385 ,C108_=_C386 ,C108_=_C388 ,C119_=_C130 ,\nC119_=_C134 ,C119_=_C164 ,C119_=_C182 ,C119_=_C220 ,C119_=_C221 ,C119_=_C222 ,\nC119_=_C223 ,C119_=_C225 ,C119_=_C226 ,C119_=_C227 ,C119_=_C228 ,C119_=_C229 ,\nC119_=_C230 ,C119_=_C231 ,C119_=_C232 ,C130_=_C180 ,C130_=_C209 ,C130_=_C219 ,\nC130_=_C242 ,C130_=_C258 ,C130_=_C279 ,C130_=_C301 ,C130_=_C323 ,C130_=_C334 ,\nC130_=_C350 ,C130_=_C378 ,C130_=_C424 ,C130_=_C438 ,C130_=_C460 ,C130_=_C465 ,\nC130_=_C468 ,C134_=_C138 ,C134_=_C164 ,C134_=_C182 ,C134_=_C220 ,C134_=_C221 ,\nC134_=_C222 ,C134_=_C223 ,C134_=_C225 ,C134_=_C226 ,C134_=_C227 ,C134_=_C228 ,\nC134_=_C229 ,C134_=_C230 ,C134_=_C231 ,C134_=_C232 ,C138_=_C171 ,C138_=_C187 ,\nC138_=_C215 ,C138_=_C250 ,C138_=_C293 ,C138_=_C316 ,C138_=_C344 ,C138_=_C380 ,\nC138_=_C381 ,C138_=_C382 ,C138_=_C383 ,C138_=_C384 ,C138_=_C385 ,C138_=_C386 ,\nC138_=_C388 ,C164_=_C170 ,C164_=_C171 ,C164_=_C180 ,C164_=_C182 ,C164_=_C220 ,\nC164_=_C221 ,C164_=_C222 ,C164_=_C223 ,C164_=_C225 ,C164_=_C226 ,C164_=_C227 ,\nC164_=_C228 ,C164_=_C229 ,C164_=_C230 ,C164_=_C231 ,C164_=_C232 ,C170_=_C171 ,\nC170_=_C180 ,C170_=_C186 ,C170_=_C198 ,C170_=_C249 ,C170_=_C305 ,C170_=_C315 ,\nC170_=_C335 ,C170_=_C351 ,C170_=_C353 ,C170_=_C354 ,C170_=_C355 ,C170_=_C356 ,\nC170_=_C357 ,C170_=_C358 ,C170_=_C359 ,C170_=_C360 ,C170_=_C361 ,C170_=_C362 ,\nC170_=_C364 ,C171_=_C180 ,C171_=_C187 ,C171_=_C215 ,C171_=_C250 ,C171_=_C293 ,\nC171_=_C316 ,C171_=_C344 ,C171_=_C380 ,C171_=_C381 ,C171_=_C382 ,C171_=_C383 ,\nC171_=_C384 ,C171_=_C385 ,C171_=_C386 ,C171_=_C388 ,C180_=_C209 ,C180_=_C219 ,\nC180_=_C242 ,C180_=_C258 ,C180_=_C279 ,C180_=_C301 ,C180_=_C323 ,C180_=_C334 ,\nC180_=_C350 ,C180_=_C378 ,C180_=_C424 ,C180_=_C438 ,C180_=_C460 ,C180_=_C465 ,\nC180_=_C468 ,C182_=_C186 ,C182_=_C187 ,C182_=_C220 ,C182_=_C221 ,C182_=_C222 ,\nC182_=_C223 ,C182_=_C225 ,C182_=_C226 ,C182_=_C227 ,C182_=_C228 ,C182_=_C229 ,\nC182_=_C230 ,C182_=_C231 ,C182_=_C232 ,C186_=_C187 ,C186_=_C198 ,C186_=_C249 ,\nC186_=_C305 ,C186_=_C315 ,C186_=_C335 ,C186_=_C351 ,C186_=_C353 ,C186_=_C354 ,\nC186_=_C355 ,C186_=_C356 ,C186_=_C357 ,C186_=_C358 ,C186_=_C359 ,C186_=_C360 ,\nC186_=_C361 ,C186_=_C362 ,C186_=_C364 ,C187_=_C215 ,C187_=_C250 ,C187_=_C293 ,\nC187_=_C316 ,C187_=_C344 ,C187_=_C380 ,C187_=_C381 ,C187_=_C382 ,C187_=_C383 ,\nC187_=_C384 ,C187_=_C385 ,C187_=_C386 ,C187_=_C388 ,C198_=_C209 ,C198_=_C249 ,\nC198_=_C305 ,C198_=_C315 ,C198_=_C335 ,C198_=_C351 ,C198_=_C353 ,C198_=_C354 ,\nC198_=_C355 ,C198_=_C356 ,C198_=_C357 ,C198_=_C358 ,C198_=_C359 ,C198_=_C360 ,\nC198_=_C361 ,C198_=_C362 ,C198_=_C364 ,C209_=_C219 ,C209_=_C242 ,C209_=_C258 ,\nC209_=_C279 ,C209_=_C301 ,C209_=_C323 ,C209_=_C334 ,C209_=_C350 ,C209_=_C378 ,\nC209_=_C424 ,C209_=_C438 ,C209_=_C460 ,C209_=_C465 ,C209_=_C468 ,C215_=_C219 ,\nC215_=_C250 ,C215_=_C293 ,C215_=_C316 ,C215_=_C344 ,C215_=_C380 ,C215_=_C381 ,\nC215_=_C382 ,C215_=_C383 ,C215_=_C384 ,C215_=_C385 ,C215_=_C386 ,C215_=_C388 ,\nC219_=_C242 ,C219_=_C258 ,C219_=_C279 ,C219_=_C301 ,C219_=_C323 ,C219_=_C334 ,\nC219_=_C350 ,C219_=_C378 ,C219_=_C424 ,C219_=_C438 ,C219_=_C460 ,C219_=_C465 ,\nC219_=_C468 ,C220_=_C221 ,C220_=_C222 ,C220_=_C223 ,C220_=_C225 ,C220_=_C226 ,\nC220_=_C227 ,C220_=_C228 ,C220_=_C229 ,C220_=_C230 ,C220_=_C231 ,C220_=_C232 ,\nC220_=_C305 ,C221_=_C222 ,C221_=_C223 ,C221_=_C225 ,C221_=_C226 ,C221_=_C227 ,\nC221_=_C228 ,C221_=_C229 ,C221_=_C230 ,C221_=_C231 ,C221_=_C232 ,C221_=_C334 ,\nC222_=_C223 ,C222_=_C225 ,C222_=_C226 ,C222_=_C227 ,C222_=_C228 ,C222_=_C229 ,\nC222_=_C230 ,C222_=_C231 ,C222_=_C232 ,C222_=_C335 ,C223_=_C225 ,C223_=_C226 ,\nC223_=_C227 ,C223_=_C228 ,C223_=_C229 ,C223_=_C230 ,C223_=_C231 ,C223_=_C232 ,\nC223_=_C344 ,C223_=_C350 ,C225_=_C226 ,C225_=_C227 ,C225_=_C228 ,C225_=_C229 ,\nC225_=_C230 ,C225_=_C231 ,C225_=_C232 ,C226_=_C227 ,C226_=_C228 ,C226_=_C229 ,\nC226_=_C230 ,C226_=_C231 ,C226_=_C232 ,C226_=_C355 ,C226_=_C382 ,C227_=_C228 ,\nC227_=_C229 ,C227_=_C230 ,C227_=_C231 ,C227_=_C232 ,C227_=_C356 ,C227_=_C383 ,\nC227_=_C424 ,C228_=_C229 ,C228_=_C230 ,C228_=_C231 ,C228_=_C232 ,C228_=_C357 ,\nC228_=_C384 ,C228_=_C438 ,C229_=_C230 ,C229_=_C231 ,C229_=_C232 ,C229_=_C358 ,\nC229_=_C385 ,C230_=_C231 ,C230_=_C232 ,C231_=_C232 ,C231_=_C359 ,C232_=_C386 ,\nC242_=_C258 ,C242_=_C279 ,C242_=_C301 ,C242_=_C323 ,C242_=_C334 ,C242_=_C350 ,\nC242_=_C378 ,C242_=_C424 ,C242_=_C438 ,C242_=_C460 ,C242_=_C465 ,C242_=_C468 ,\nC249_=_C250 ,C249_=_C258 ,C249_=_C305 ,C249_=_C315 ,C249_=_C335 ,C249_=_C351 ,\nC249_=_C353 ,C249_=_C354 ,C249_=_C355 ,C249_=_C356 ,C249_=_C357 ,C249_=_C358 ,\nC249_=_C359 ,C249_=_C360 ,C249_=_C361 ,C249_=_C362 ,C249_=_C364 ,C250_=_C258 ,\nC250_=_C293 ,C250_=_C316 ,C250_=_C344 ,C250_=_C380 ,C250_=_C381 ,C250_=_C382 ,\nC250_=_C383 ,C250_=_C384 ,C250_=_C385 ,C250_=_C386 ,C250_=_C388 ,C258_=_C279 ,\nC258_=_C301 ,C258_=_C323 ,C258_=_C334 ,C258_=_C350 ,C258_=_C378 ,C258_=_C424 ,\nC258_=_C438 ,C258_=_C460 ,C258_=_C465 ,C258_=_C468 ,C279_=_C301 ,C279_=_C323 ,\nC279_=_C334 ,C279_=_C350 ,C279_=_C378 ,C279_=_C424 ,C279_=_C438 ,C279_=_C460 ,\nC279_=_C465 ,C279_=_C468 ,C293_=_C301 ,C293_=_C316 ,C293_=_C344 ,C293_=_C380 ,\nC293_=_C381 ,C293_=_C382 ,C293_=_C383 ,C293_=_C384 ,C293_=_C385 ,C293_=_C386 ,\nC293_=_C388 ,C301_=_C323 ,C301_=_C334 ,C301_=_C350 ,C301_=_C378 ,C301_=_C424 ,\nC301_=_C438 ,C301_=_C460 ,C301_=_C465 ,C301_=_C468 ,C305_=_C315 ,C305_=_C335 ,\nC305_=_C351 ,C305_=_C353 ,C305_=_C354 ,C305_=_C355 ,C305_=_C356 ,C305_=_C357 ,\nC305_=_C358 ,C305_=_C359 ,C305_=_C360 ,C305_=_C361 ,C305_=_C362 ,C305_=_C364 ,\nC315_=_C316 ,C315_=_C323 ,C315_=_C335 ,C315_=_C351 ,C315_=_C353 ,C315_=_C354 ,\nC315_=_C355 ,C315_=_C356 ,C315_=_C357 ,C315_=_C358 ,C315_=_C359 ,C315_=_C360 ,\nC315_=_C361 ,C315_=_C362 ,C315_=_C364 ,C316_=_C323 ,C316_=_C344 ,C316_=_C380 ,\nC316_=_C381 ,C316_=_C382 ,C316_=_C383 ,C316_=_C384 ,C316_=_C385 ,C316_=_C386 ,\nC316_=_C388 ,C323_=_C334 ,C323_=_C350 ,C323_=_C378 ,C323_=_C424 ,C323_=_C438 ,\nC323_=_C460 ,C323_=_C465 ,C323_=_C468 ,C334_=_C350 ,C334_=_C378 ,C334_=_C424 ,\nC334_=_C438 ,C334_=_C460 ,C334_=_C465 ,C334_=_C468 ,C335_=_C351 ,C335_=_C353 ,\nC335_=_C354 ,C335_=_C355 ,C335_=_C356 ,C335_=_C357</w:t>
      </w:r>
    </w:p>
    <w:p>
      <w:pPr>
        <w:pStyle w:val="PreformattedText"/>
        <w:bidi w:val="0"/>
        <w:spacing w:before="0" w:after="0"/>
        <w:jc w:val="left"/>
        <w:rPr/>
      </w:pPr>
      <w:r>
        <w:rPr/>
        <w:t xml:space="preserve"> </w:t>
      </w:r>
      <w:r>
        <w:rPr/>
        <w:t>,C335_=_C358 ,C335_=_C359 ,\nC335_=_C360 ,C335_=_C361 ,C335_=_C362 ,C335_=_C364 ,C344_=_C350 ,C344_=_C380 ,\nC344_=_C381 ,C344_=_C382 ,C344_=_C383 ,C344_=_C384 ,C344_=_C385 ,C344_=_C386 ,\nC344_=_C388 ,C350_=_C378 ,C350_=_C424 ,C350_=_C438 ,C350_=_C460 ,C350_=_C465 ,\nC350_=_C468 ,C351_=_C353 ,C351_=_C354 ,C351_=_C355 ,C351_=_C356 ,C351_=_C357 ,\nC351_=_C358 ,C351_=_C359 ,C351_=_C360 ,C351_=_C361 ,C351_=_C362 ,C351_=_C364 ,\nC351_=_C378 ,C353_=_C354 ,C353_=_C355 ,C353_=_C356 ,C353_=_C357 ,C353_=_C358 ,\nC353_=_C359 ,C353_=_C360 ,C353_=_C361 ,C353_=_C362 ,C353_=_C364 ,C353_=_C380 ,\nC354_=_C355 ,C354_=_C356 ,C354_=_C357 ,C354_=_C358 ,C354_=_C359 ,C354_=_C360 ,\nC354_=_C361 ,C354_=_C362 ,C354_=_C364 ,C355_=_C356 ,C355_=_C357 ,C355_=_C358 ,\nC355_=_C359 ,C355_=_C360 ,C355_=_C361 ,C355_=_C362 ,C355_=_C364 ,C355_=_C382 ,\nC356_=_C357 ,C356_=_C358 ,C356_=_C359 ,C356_=_C360 ,C356_=_C361 ,C356_=_C362 ,\nC356_=_C364 ,C356_=_C383 ,C356_=_C424 ,C357_=_C358 ,C357_=_C359 ,C357_=_C360 ,\nC357_=_C361 ,C357_=_C362 ,C357_=_C364 ,C357_=_C384 ,C357_=_C438 ,C358_=_C359 ,\nC358_=_C360 ,C358_=_C361 ,C358_=_C362 ,C358_=_C364 ,C358_=_C385 ,C359_=_C360 ,\nC359_=_C361 ,C359_=_C362 ,C359_=_C364 ,C360_=_C361 ,C360_=_C362 ,C360_=_C364 ,\nC360_=_C460 ,C361_=_C362 ,C361_=_C364 ,C362_=_C364 ,C378_=_C424 ,C378_=_C438 ,\nC378_=_C460 ,C378_=_C465 ,C378_=_C468 ,C380_=_C381 ,C380_=_C382 ,C380_=_C383 ,\nC380_=_C384 ,C380_=_C385 ,C380_=_C386 ,C380_=_C388 ,C381_=_C382 ,C381_=_C383 ,\nC381_=_C384 ,C381_=_C385 ,C381_=_C386 ,C381_=_C388 ,C382_=_C383 ,C382_=_C384 ,\nC382_=_C385 ,C382_=_C386 ,C382_=_C388 ,C383_=_C384 ,C383_=_C385 ,C383_=_C386 ,\nC383_=_C388 ,C383_=_C424 ,C384_=_C385 ,C384_=_C386 ,C384_=_C388 ,C384_=_C438 ,\nC385_=_C386 ,C385_=_C388 ,C386_=_C388 ,C388_=_C468 ,C424_=_C438 ,C424_=_C460 ,\nC424_=_C465 ,C424_=_C468 ,C438_=_C460 ,C438_=_C465 ,C438_=_C468 ,C460_=_C465 ,\nC460_=_C468 ,C465_=_C468 ,"];23[shape=box, label="id:23 level: 2\n149: C2 C3 C6 C10 C15 \nC21 C30 C32 C34 C38 C41 \nC42 C44 C45 C47 C48 C49 \nC50 C51 C57 C59 C62 C65 \nC71 C74 C79 C83 C92 C100 \nC104 C106 C117 C118 C120 C121 \nC123 C125 C131 C140 C143 C156 \nC158 C162 C165 C190 C194 C196 \nC197 C198 C199 C200 C202 C203 \nC204 C205 C206 C208 C209 C210 \nC211 C214 C225 C228 C235 C237 \nC238 C240 C241 C242 C243 C244 \nC245 C246 C247 C248 C249 C250 \nC251 C253 C254 C255 C256 C257 \nC258 C274 C281 C282 C284 C285 \nC286 C287 C289 C296 C299 C302 \nC306 C307 C313 C328 C332 C339 \nC351 C357 C361 C365 C366 C367 \nC368 C369 C370 C371 C372 C373 \nC374 C375 C376 C377 C378 C379 \nC384 C388 C391 C398 C402 C405 \nC406 C407 C408 C410 C411 C414 \nC417 C419 C423 C425 C433 C434 \nC435 C436 C437 C438 C440 C450 \nC453 C455 C462 C463 C464 C468 \n1581: C2_=_C3( C2 C3 ) C2_=_C6( C2 C6 ) C2_=_C10( C2 C10 ) C2_=_C21( C2 C21 ) C2_=_C74( C2 C74 ) \nC2_=_C118( C2 C118 ) C2_=_C162( C2 C162 ) C2_=_C194( C2 C194 ) C2_=_C196( C2 C196 ) C2_=_C197( C2 C197 ) C2_=_C198( C2 C198 ) \nC2_=_C199( C2 C199 ) C2_=_C200( C2 C200 ) C2_=_C202( C2 C202 ) C2_=_C203( C2 C203 ) C2_=_C204( C2 C204 ) C2_=_C205( C2 C205 ) \nC2_=_C206( C2 C206 ) C2_=_C208( C2 C208 ) C2_=_C209( C2 C209 ) C2_=_C210( C2 C210 ) C3_=_C6( C3 C6 ) C3_=_C10( C3 C10 ) \nC3_=_C59( C3 C59 ) C3_=_C106( C3 C106 ) C3_=_C121( C3 C121 ) C3_=_C244( C3 C244 ) C3_=_C281( C3 C281 ) C3_=_C282( C3 C282 ) \nC3_=_C284( C3 C284 ) C3_=_C285( C3 C285 ) C3_=_C286( C3 C286 ) C3_=_C287( C3 C287 ) C3_=_C289( C3 C289 ) C6_=_C10( C6 C10 ) \nC6_=_C30( C6 C30 ) C6_=_C62( C6 C62 ) C6_=_C79( C6 C79 ) C6_=_C199( C6 C199 ) C6_=_C214( C6 C214 ) C6_=_C306( C6 C306 ) \nC6_=_C351( C6 C351 ) C6_=_C365( C6 C365 ) C6_=_C366( C6 C366 ) C6_=_C367( C6 C367 ) C6_=_C368( C6 C368 ) C6_=_C369( C6 C369 ) \nC6_=_C370( C6 C370 ) C6_=_C371( C6 C371 ) C6_=_C372( C6 C372 ) C6_=_C373( C6 C373 ) C6_=_C374( C6 C374 ) C6_=_C375( C6 C375 ) \nC6_=_C376( C6 C376 ) C6_=_C377( C6 C377 ) C6_=_C378( C6 C378 ) C6_=_C379( C6 C379 ) C10_=_C32( C10 C32 ) C10_=_C49( C10 C49 ) \nC10_=_C65( C10 C65 ) C10_=_C123( C10 C123 ) C10_=_C140( C10 C140 ) C10_=_C225( C10 C225 ) C10_=_C274( C10 C274 ) C10_=_C285( C10 C285 ) \nC10_=_C307( C10 C307 ) C10_=_C367( C10 C367 ) C10_=_C405( C10 C405 ) C10_=_C406( C10 C406 ) C10_=_C407( C10 C407 ) C10_=_C408( C10 C408 ) \nC10_=_C410( C10 C410 ) C10_=_C411( C10 C411 ) C15_=_C21( C15 C21 ) C15_=_C30( C15 C30 ) C15_=_C32( C15 C32 ) C15_=_C34( C15 C34 ) \nC15_=_C38( C15 C38 ) C15_=_C41( C15 C41 ) C15_=_C42( C15 C42 ) C15_=_C44( C15 C44 ) C15_=_C45( C15 C45 ) C15_=_C47( C15 C47 ) \nC15_=_C48( C15 C48 ) C15_=_C49( C15 C49 ) C15_=_C50( C15 C50 ) C15_=_C51( C15 C51 ) C21_=_C30( C21 C30 ) C21_=_C32( C21 C32 ) \nC21_=_C34( C21 C34 ) C21_=_C38( C21 C38 ) C21_=_C74( C21 C74 ) C21_=_C118( C21 C118 ) C21_=_C162( C21 C162 ) C21_=_C194( C21 C194 ) \nC21_=_C196( C21 C196 ) C21_=_C197( C21 C197 ) C21_=_C198( C21 C198 ) C21_=_C199( C21 C199 ) C21_=_C200( C21 C200 ) C21_=_C202( C21 C202 ) \nC21_=_C203( C21 C203 ) C21_=_C204( C21 C204 ) C21_=_C205( C21 C205 ) C21_=_C206( C21 C206 ) C21_=_C208( C21 C208 ) C21_=_C209( C21 C209 ) \nC21_=_C210( C21 C210 ) C30_=_C32( C30 C32 ) C30_=_C34( C30 C34 ) C30_=_C38( C30 C38 ) C30_=_C62( C30 C62 ) C30_=_C79( C30 C79 ) \nC30_=_C199( C30 C199 ) C30_=_C214( C30 C214 ) C30_=_C306( C30 C306 ) C30_=_C351( C30 C351 ) C30_=_C365( C30 C365 ) C30_=_C366( C30 C366 ) \nC30_=_C367( C30 C367 ) C30_=_C368( C30 C368 ) C30_=_C369( C30 C369 ) C30_=_C370( C30 C370 ) C30_=_C371( C30 C371 ) C30_=_C372( C30 C372 ) \nC30_=_C373( C30 C373 ) C30_=_C374( C30 C374 ) C30_=_C375( C30 C375 ) C30_=_C376( C30 C376 ) C30_=_C377( C30 C377 ) C30_=_C378( C30 C378 ) \nC30_=_C379( C30 C379 ) C32_=_C34( C32 C34 ) C32_=_C38( C32 C38 ) C32_=_C49( C32 C49 ) C32_=_C65( C32 C65 ) C32_=_C123( C32 C123 ) \nC32_=_C140( C32 C140 ) C32_=_C225( C32 C225 ) C32_=_C274( C32 C274 ) C32_=_C285( C32 C285 ) C32_=_C307( C32 C307 ) C32_=_C367( C32 C367 ) \nC32_=_C405( C32 C405 ) C32_=_C406( C32 C406 ) C32_=_C407( C32 C407 ) C32_=_C408( C32 C408 ) C32_=_C410( C32 C410 ) C32_=_C411( C32 C411 ) \nC34_=_C38( C34 C38 ) C34_=_C125( C34 C125 ) C34_=_C156( C34 C156 ) C34_=_C190( C34 C190 ) C34_=_C205( C34 C205 ) C34_=_C228( C34 C228 ) \nC34_=_C255( C34 C255 ) C34_=_C296( C34 C296 ) C34_=_C328( C34 C328 ) C34_=_C339( C34 C339 ) C34_=_C357( C34 C357 ) C34_=_C384( C34 C384 ) \nC34_=_C391( C34 C391 ) C34_=_C398( C34 C398 ) C34_=_C417( C34 C417 ) C34_=_C419( C34 C419 ) C34_=_C425( C34 C425 ) C34_=_C433( C34 C433 ) \nC34_=_C434( C34 C434 ) C34_=_C435( C34 C435 ) C34_=_C436( C34 C436 ) C34_=_C437( C34 C437 ) C34_=_C438( C34 C438 ) C34_=_C440( C34 C440 ) \nC38_=_C83( C38 C83 ) C38_=_C143( C38 C143 ) C38_=_C158( C38 C158 ) C38_=_C240( C38 C240 ) C38_=_C289( C38 C289 ) C38_=_C299( C38 C299 ) \nC38_=_C332( C38 C332 ) C38_=_C361( C38 C361 ) C38_=_C375( C38 C375 ) C38_=_C402( C38 C402 ) C38_=_C423( C38 C423 ) C38_=_C435( C38 C435 ) \nC38_=_C450( C38 C450 ) C38_=_C453( C38 C453 ) C38_=_C455( C38 C455 ) C38_=_C462( C38 C462 ) C38_=_C463( C38 C463 ) C38_=_C464( C38 C464 ) \nC41_=_C42( C41 C42 ) C41_=_C44( C41 C44 ) C41_=_C45( C41 C45 ) C41_=_C47( C41 C47 ) C41_=_C48( C41 C48 ) C41_=_C49( C41 C49 ) \nC41_=_C50( C41 C50 ) C41_=_C51( C41 C51 ) C41_=_C104( C41 C104 ) C41_=_C106( C41 C106 ) C41_=_C117( C41 C117 ) C42_=_C44( C42 C44 ) \nC42_=_C45( C42 C45 ) C42_=_C47( C42 C47 ) C42_=_C48( C42 C48 ) C42_=_C49( C42 C49 ) C42_=_C50( C42 C50 ) C42_=_C51( C42 C51 ) \nC42_=_C190( C42 C190 ) C44_=_C45( C44 C45 ) C44_=_C47( C44 C47 ) C44_=_C48( C44 C48 ) C44_=_C49( C44 C49 ) C44_=_C50( C44 C50 ) \nC44_=_C51( C44 C51 ) C44_=_C57( C44 C57 ) C44_=_C92( C44 C92 ) C44_=_C211( C44 C211 ) C44_=_C244( C44 C244 ) C44_=_C245( C44 C245 ) \nC44_=_C246( C44 C246 ) C44_=_C247( C44 C247 ) C44_=_C248( C44 C248 ) C44_=_C249( C44 C249 ) C44_=_C250( C44 C250 ) C44_=_C251( C44 C251 ) \nC44_=_C253( C44 C253 ) C44_=_C254( C44 C254 ) C44_=_C255( C44 C255 ) C44_=_C256( C44 C256 ) C44_=_C257( C44 C257 ) C44_=_C258( C44 C258 ) \nC45_=_C47( C45 C47 ) C45_=_C48( C45 C48 ) C45_=_C49( C45 C49 ) C45_=_C50( C45 C50 ) C45_=_C51( C45 C51 ) C45_=_C235( C45 C235 ) \nC47_=_C48( C47 C48 ) C47_=_C49( C47 C49 ) C47_=_C50( C47 C50 ) C47_=_C51( C47 C51 ) C47_=_C250( C47 C250 ) C47_=_C384( C47 C384 ) \nC47_=_C388( C47 C388 ) C48_=_C49( C48 C49 ) C48_=_C50( C48 C50 ) C48_=_C51( C48 C51 ) C48_=_C284( C48 C284 ) C48_=_C365( C48 C365 ) \nC48_=_C391( C48 C391 ) C49_=_C50( C49 C50 ) C49_=_C51( C49 C51 ) C49_=_C65( C49 C65 ) C49_=_C123( C49 C123 ) C49_=_C140( C49 C140 ) \nC49_=_C225( C49 C225 ) C49_=_C274( C49 C274 ) C49_=_C285( C49 C285 ) C49_=_C307( C49 C307 ) C49_=_C367( C49 C367 ) C49_=_C405( C49 C405 ) \nC49_=_C406( C49 C406 ) C49_=_C407( C49 C407 ) C49_=_C408( C49 C408 ) C49_=_C410( C49 C410 ) C49_=_C411( C49 C411 ) C50_=_C51( C50 C51 ) \nC50_=_C202( C50 C202 ) C50_=_C237( C50 C237 ) C50_=_C253( C50 C253 ) C50_=_C286( C50 C286 ) C50_=_C368( C50 C368 ) C50_=_C405( C50 C405 ) \nC50_=_C414( C50 C414 ) C51_=_C203( C51 C203 ) C51_=_C287( C51 C287 ) C51_=_C369( C51 C369 ) C51_=_C406( C51 C406 ) C51_=_C417( C51 C417 ) \nC57_=_C59( C57 C59 ) C57_=_C62( C57 C62 ) C57_=_C65( C57 C65 ) C57_=_C71( C57 C71 ) C57_=_C92( C57 C92 ) C57_=_C211( C57 C211 ) \nC57_=_C244( C57 C244 ) C57_=_C245( C57 C245 ) C57_=_C246( C57 C246 ) C57_=_C247( C57 C247 ) C57_=_C248( C57 C248 ) C57_=_C249( C57 C249 ) \nC57_=_C250( C57 C250 ) C57_=_C251( C57 C251 ) C57_=_C253( C57 C253 ) C57_=_C254( C57 C254 ) C57_=_C255( C57 C255 ) C57_=_C256( C57 C256 ) \nC57_=_C257( C57 C257 ) C57_=_C258( C57 C258 ) C59_=_C62( C59 C62 ) C59_=_C65( C59 C65 ) C59_=_C71( C59 C71 ) C59_=_C106( C59 C106 ) \nC59_=_C121( C59 C121 ) C59_=_C244( C59 C244 ) C59_=_C281( C59 C281 ) C59_=_C282( C59 C282 ) C59_=_C284( C59 C284 ) C59_=_C285( C59 C285 ) \nC59_=_C286( C59 C286 ) C59_=_C287( C59 C287 ) C59_=_C289( C59 C289 ) C62_=_C65( C62 C65 ) C62_=_C71( C62 C71 ) C62_=_C79( C62 C79 ) \nC62_=_C199( C62 C199 ) C62_=_C214( C62 C214 ) C62_=_C306( C62 C306 ) C62_=_C351( C62 C351 ) C62_=_C365(</w:t>
      </w:r>
    </w:p>
    <w:p>
      <w:pPr>
        <w:pStyle w:val="PreformattedText"/>
        <w:bidi w:val="0"/>
        <w:spacing w:before="0" w:after="0"/>
        <w:jc w:val="left"/>
        <w:rPr/>
      </w:pPr>
      <w:r>
        <w:rPr/>
        <w:t xml:space="preserve"> </w:t>
      </w:r>
      <w:r>
        <w:rPr/>
        <w:t>C62 C365 ) C62_=_C366( C62 C366 ) \nC62_=_C367( C62 C367 ) C62_=_C368( C62 C368 ) C62_=_C369( C62 C369 ) C62_=_C370( C62 C370 ) C62_=_C371( C62 C371 ) C62_=_C372( C62 C372 ) \nC62_=_C373( C62 C373 ) C62_=_C374( C62 C374 ) C62_=_C375( C62 C375 ) C62_=_C376( C62 C376 ) C62_=_C377( C62 C377 ) C62_=_C378( C62 C378 ) \nC62_=_C379( C62 C379 ) C65_=_C71( C65 C71 ) C65_=_C123( C65 C123 ) C65_=_C140( C65 C140 ) C65_=_C225( C65 C225 ) C65_=_C274( C65 C274 ) \nC65_=_C285( C65 C285 ) C65_=_C307( C65 C307 ) C65_=_C367( C65 C367 ) C65_=_C405( C65 C405 ) C65_=_C406( C65 C406 ) C65_=_C407( C65 C407 ) \nC65_=_C408( C65 C408 ) C65_=_C410( C65 C410 ) C65_=_C411( C65 C411 ) C71_=_C100( C71 C100 ) C71_=_C117( C71 C117 ) C71_=_C131( C71 C131 ) \nC71_=_C302( C71 C302 ) C71_=_C313( C71 C313 ) C71_=_C388( C71 C388 ) C71_=_C411( C71 C411 ) C71_=_C414( C71 C414 ) C71_=_C468( C71 C468 ) \nC74_=_C79( C74 C79 ) C74_=_C83( C74 C83 ) C74_=_C118( C74 C118 ) C74_=_C162( C74 C162 ) C74_=_C194( C74 C194 ) C74_=_C196( C74 C196 ) \nC74_=_C197( C74 C197 ) C74_=_C198( C74 C198 ) C74_=_C199( C74 C199 ) C74_=_C200( C74 C200 ) C74_=_C202( C74 C202 ) C74_=_C203( C74 C203 ) \nC74_=_C204( C74 C204 ) C74_=_C205( C74 C205 ) C74_=_C206( C74 C206 ) C74_=_C208( C74 C208 ) C74_=_C209( C74 C209 ) C74_=_C210( C74 C210 ) \nC79_=_C83( C79 C83 ) C79_=_C199( C79 C199 ) C79_=_C214( C79 C214 ) C79_=_C306( C79 C306 ) C79_=_C351( C79 C351 ) C79_=_C365( C79 C365 ) \nC79_=_C366( C79 C366 ) C79_=_C367( C79 C367 ) C79_=_C368( C79 C368 ) C79_=_C369( C79 C369 ) C79_=_C370( C79 C370 ) C79_=_C371( C79 C371 ) \nC79_=_C372( C79 C372 ) C79_=_C373( C79 C373 ) C79_=_C374( C79 C374 ) C79_=_C375( C79 C375 ) C79_=_C376( C79 C376 ) C79_=_C377( C79 C377 ) \nC79_=_C378( C79 C378 ) C79_=_C379( C79 C379 ) C83_=_C143( C83 C143 ) C83_=_C158( C83 C158 ) C83_=_C240( C83 C240 ) C83_=_C289( C83 C289 ) \nC83_=_C299( C83 C299 ) C83_=_C332( C83 C332 ) C83_=_C361( C83 C361 ) C83_=_C375( C83 C375 ) C83_=_C402( C83 C402 ) C83_=_C423( C83 C423 ) \nC83_=_C435( C83 C435 ) C83_=_C450( C83 C450 ) C83_=_C453( C83 C453 ) C83_=_C455( C83 C455 ) C83_=_C462( C83 C462 ) C83_=_C463( C83 C463 ) \nC83_=_C464( C83 C464 ) C92_=_C100( C92 C100 ) C92_=_C211( C92 C211 ) C92_=_C244( C92 C244 ) C92_=_C245( C92 C245 ) C92_=_C246( C92 C246 ) \nC92_=_C247( C92 C247 ) C92_=_C248( C92 C248 ) C92_=_C249( C92 C249 ) C92_=_C250( C92 C250 ) C92_=_C251( C92 C251 ) C92_=_C253( C92 C253 ) \nC92_=_C254( C92 C254 ) C92_=_C255( C92 C255 ) C92_=_C256( C92 C256 ) C92_=_C257( C92 C257 ) C92_=_C258( C92 C258 ) C100_=_C117( C100 C117 ) \nC100_=_C131( C100 C131 ) C100_=_C302( C100 C302 ) C100_=_C313( C100 C313 ) C100_=_C388( C100 C388 ) C100_=_C411( C100 C411 ) C100_=_C414( C100 C414 ) \nC100_=_C468( C100 C468 ) C104_=_C106( C104 C106 ) C104_=_C117( C104 C117 ) C104_=_C120( C104 C120 ) C104_=_C165( C104 C165 ) C104_=_C235( C104 C235 ) \nC104_=_C237( C104 C237 ) C104_=_C238( C104 C238 ) C104_=_C240( C104 C240 ) C104_=_C241( C104 C241 ) C104_=_C242( C104 C242 ) C104_=_C243( C104 C243 ) \nC106_=_C117( C106 C117 ) C106_=_C121( C106 C121 ) C106_=_C244( C106 C244 ) C106_=_C281( C106 C281 ) C106_=_C282( C106 C282 ) C106_=_C284( C106 C284 ) \nC106_=_C285( C106 C285 ) C106_=_C286( C106 C286 ) C106_=_C287( C106 C287 ) C106_=_C289( C106 C289 ) C117_=_C131( C117 C131 ) C117_=_C302( C117 C302 ) \nC117_=_C313( C117 C313 ) C117_=_C388( C117 C388 ) C117_=_C411( C117 C411 ) C117_=_C414( C117 C414 ) C117_=_C468( C117 C468 ) C118_=_C120( C118 C120 ) \nC118_=_C121( C118 C121 ) C118_=_C123( C118 C123 ) C118_=_C125( C118 C125 ) C118_=_C131( C118 C131 ) C118_=_C162( C118 C162 ) C118_=_C194( C118 C194 ) \nC118_=_C196( C118 C196 ) C118_=_C197( C118 C197 ) C118_=_C198( C118 C198 ) C118_=_C199( C118 C199 ) C118_=_C200( C118 C200 ) C118_=_C202( C118 C202 ) \nC118_=_C203( C118 C203 ) C118_=_C204( C118 C204 ) C118_=_C205( C118 C205 ) C118_=_C206( C118 C206 ) C118_=_C208( C118 C208 ) C118_=_C209( C118 C209 ) \nC118_=_C210( C118 C210 ) C120_=_C121( C120 C121 ) C120_=_C123( C120 C123 ) C120_=_C125( C120 C125 ) C120_=_C131( C120 C131 ) C120_=_C165( C120 C165 ) \nC120_=_C235( C120 C235 ) C120_=_C237( C120 C237 ) C120_=_C238( C120 C238 ) C120_=_C240( C120 C240 ) C120_=_C241( C120 C241 ) C120_=_C242( C120 C242 ) \nC120_=_C243( C120 C243 ) C121_=_C123( C121 C123 ) C121_=_C125( C121 C125 ) C121_=_C131( C121 C131 ) C121_=_C244( C121 C244 ) C121_=_C281( C121 C281 ) \nC121_=_C282( C121 C282 ) C121_=_C284( C121 C284 ) C121_=_C285( C121 C285 ) C121_=_C286( C121 C286 ) C121_=_C287( C121 C287 ) C121_=_C289( C121 C289 ) \nC123_=_C125( C123 C125 ) C123_=_C131( C123 C131 ) C123_=_C140( C123 C140 ) C123_=_C225( C123 C225 ) C123_=_C274( C123 C274 ) C123_=_C285( C123 C285 ) \nC123_=_C307( C123 C307 ) C123_=_C367( C123 C367 ) C123_=_C405( C123 C405 ) C123_=_C406( C123 C406 ) C123_=_C407( C123 C407 ) C123_=_C408( C123 C408 ) \nC123_=_C410( C123 C410 ) C123_=_C411( C123 C411 ) C125_=_C131( C125 C131 ) C125_=_C156( C125 C156 ) C125_=_C190( C125 C190 ) C125_=_C205( C125 C205 ) \nC125_=_C228( C125 C228 ) C125_=_C255( C125 C255 ) C125_=_C296( C125 C296 ) C125_=_C328( C125 C328 ) C125_=_C339( C125 C339 ) C125_=_C357( C125 C357 ) \nC125_=_C384( C125 C384 ) C125_=_C391( C125 C391 ) C125_=_C398( C125 C398 ) C125_=_C417( C125 C417 ) C125_=_C419( C125 C419 ) C125_=_C425( C125 C425 ) \nC125_=_C433( C125 C433 ) C125_=_C434( C125 C434 ) C125_=_C435( C125 C435 ) C125_=_C436( C125 C436 ) C125_=_C437( C125 C437 ) C125_=_C438( C125 C438 ) \nC125_=_C440( C125 C440 ) C131_=_C302( C131 C302 ) C131_=_C313( C131 C313 ) C131_=_C388( C131 C388 ) C131_=_C411( C131 C411 ) C131_=_C414( C131 C414 ) \nC131_=_C468( C131 C468 ) C140_=_C143( C140 C143 ) C140_=_C225( C140 C225 ) C140_=_C274( C140 C274 ) C140_=_C285( C140 C285 ) C140_=_C307( C140 C307 ) \nC140_=_C367( C140 C367 ) C140_=_C405( C140 C405 ) C140_=_C406( C140 C406 ) C140_=_C407( C140 C407 ) C140_=_C408( C140 C408 ) C140_=_C410( C140 C410 ) \nC140_=_C411( C140 C411 ) C143_=_C158( C143 C158 ) C143_=_C240( C143 C240 ) C143_=_C289( C143 C289 ) C143_=_C299( C143 C299 ) C143_=_C332( C143 C332 ) \nC143_=_C361( C143 C361 ) C143_=_C375( C143 C375 ) C143_=_C402( C143 C402 ) C143_=_C423( C143 C423 ) C143_=_C435( C143 C435 ) C143_=_C450( C143 C450 ) \nC143_=_C453( C143 C453 ) C143_=_C455( C143 C455 ) C143_=_C462( C143 C462 ) C143_=_C463( C143 C463 ) C143_=_C464( C143 C464 ) C156_=_C158( C156 C158 ) \nC156_=_C190( C156 C190 ) C156_=_C205( C156 C205 ) C156_=_C228( C156 C228 ) C156_=_C255( C156 C255 ) C156_=_C296( C156 C296 ) C156_=_C328( C156 C328 ) \nC156_=_C339( C156 C339 ) C156_=_C357( C156 C357 ) C156_=_C384( C156 C384 ) C156_=_C391( C156 C391 ) C156_=_C398( C156 C398 ) C156_=_C417( C156 C417 ) \nC156_=_C419( C156 C419 ) C156_=_C425( C156 C425 ) C156_=_C433( C156 C433 ) C156_=_C434( C156 C434 ) C156_=_C435( C156 C435 ) C156_=_C436( C156 C436 ) \nC156_=_C437( C156 C437 ) C156_=_C438( C156 C438 ) C156_=_C440( C156 C440 ) C158_=_C240( C158 C240 ) C158_=_C289( C158 C289 ) C158_=_C299( C158 C299 ) \nC158_=_C332( C158 C332 ) C158_=_C361( C158 C361 ) C158_=_C375( C158 C375 ) C158_=_C402( C158 C402 ) C158_=_C423( C158 C423 ) C158_=_C435( C158 C435 ) \nC158_=_C450( C158 C450 ) C158_=_C453( C158 C453 ) C158_=_C455( C158 C455 ) C158_=_C462( C158 C462 ) C158_=_C463( C158 C463 ) C158_=_C464( C158 C464 ) \nC162_=_C165( C162 C165 ) C162_=_C194( C162 C194 ) C162_=_C196( C162 C196 ) C162_=_C197( C162 C197 ) C162_=_C198( C162 C198 ) C162_=_C199( C162 C199 ) \nC162_=_C200( C162 C200 ) C162_=_C202( C162 C202 ) C162_=_C203( C162 C203 ) C162_=_C204( C162 C204 ) C162_=_C205( C162 C205 ) C162_=_C206( C162 C206 ) \nC162_=_C208( C162 C208 ) C162_=_C209( C162 C209 ) C162_=_C210( C162 C210 ) C165_=_C235( C165 C235 ) C165_=_C237( C165 C237 ) C165_=_C238( C165 C238 ) \nC165_=_C240( C165 C240 ) C165_=_C241( C165 C241 ) C165_=_C242( C165 C242 ) C165_=_C243( C165 C243 ) C190_=_C205( C190 C205 ) C190_=_C228( C190 C228 ) \nC190_=_C255( C190 C255 ) C190_=_C296( C190 C296 ) C190_=_C328( C190 C328 ) C190_=_C339( C190 C339 ) C190_=_C357( C190 C357 ) C190_=_C384( C190 C384 ) \nC190_=_C391( C190 C391 ) C190_=_C398( C190 C398 ) C190_=_C417( C190 C417 ) C190_=_C419( C190 C419 ) C190_=_C425( C190 C425 ) C190_=_C433( C190 C433 ) \nC190_=_C434( C190 C434 ) C190_=_C435( C190 C435 ) C190_=_C436( C190 C436 ) C190_=_C437( C190 C437 ) C190_=_C438( C190 C438 ) C190_=_C440( C190 C440 ) \nC194_=_C196( C194 C196 ) C194_=_C197( C194 C197 ) C194_=_C198( C194 C198 ) C194_=_C199( C194 C199 ) C194_=_C200( C194 C200 ) C194_=_C202( C194 C202 ) \nC194_=_C203( C194 C203 ) C194_=_C204( C194 C204 ) C194_=_C205( C194 C205 ) C194_=_C206( C194 C206 ) C194_=_C208( C194 C208 ) C194_=_C209( C194 C209 ) \nC194_=_C210( C194 C210 ) C194_=_C211( C194 C211 ) C194_=_C214( C194 C214 ) C196_=_C197( C196 C197 ) C196_=_C198( C196 C198 ) C196_=_C199( C196 C199 ) \nC196_=_C200( C196 C200 ) C196_=_C202( C196 C202 ) C196_=_C203( C196 C203 ) C196_=_C204( C196 C204 ) C196_=_C205( C196 C205 ) C196_=_C206( C196 C206 ) \nC196_=_C208( C196 C208 ) C196_=_C209( C196 C209 ) C196_=_C210( C196 C210 ) C196_=_C274( C196 C274 ) C197_=_C198( C197 C198 ) C197_=_C199( C197 C199 ) \nC197_=_C200( C197 C200 ) C197_=_C202( C197 C202 ) C197_=_C203( C197 C203 ) C197_=_C204( C197 C204 ) C197_=_C205( C197 C205 ) C197_=_C206( C197 C206 ) \nC197_=_C208( C197 C208 ) C197_=_C209( C197 C209 ) C197_=_C210( C197 C210 ) C197_=_C248( C197 C248 ) C198_=_C199( C198 C199 ) C198_=_C200( C198 C200 ) \nC198_=_C202( C198 C202 ) C198_=_C203( C198 C203 ) C198_=_C204( C198 C204 ) C198_=_C205( C198 C205 ) C198_=_C206( C198 C206 ) C198_=_C208( C198 C208 ) \nC198_=_C209( C198 C209 ) C198_=_C210( C198 C210 ) C198_=_C249( C198 C249 ) C198_=_C351( C198 C351 ) C198_=_C357( C198 C357 ) C198_=_C361( C198 C361 ) \nC199_=_C200( C199 C200 ) C199_=_C202( C199 C202 ) C199_=_C203( C199 C203 ) C199_=_C204( C199 C204 ) C199_=_C205( C199 C205 ) C199_=_C206( C199 C206 ) \nC199_=_C208( C199 C208 ) C199_=_C209( C199 C209 ) C199_=_C210(</w:t>
      </w:r>
    </w:p>
    <w:p>
      <w:pPr>
        <w:pStyle w:val="PreformattedText"/>
        <w:bidi w:val="0"/>
        <w:spacing w:before="0" w:after="0"/>
        <w:jc w:val="left"/>
        <w:rPr/>
      </w:pPr>
      <w:r>
        <w:rPr/>
        <w:t xml:space="preserve"> </w:t>
      </w:r>
      <w:r>
        <w:rPr/>
        <w:t>C199 C210 ) C199_=_C214( C199 C214 ) C199_=_C306( C199 C306 ) C199_=_C351( C199 C351 ) \nC199_=_C365( C199 C365 ) C199_=_C366( C199 C366 ) C199_=_C367( C199 C367 ) C199_=_C368( C199 C368 ) C199_=_C369( C199 C369 ) C199_=_C370( C199 C370 ) \nC199_=_C371( C199 C371 ) C199_=_C372( C199 C372 ) C199_=_C373( C199 C373 ) C199_=_C374( C199 C374 ) C199_=_C375( C199 C375 ) C199_=_C376( C199 C376 ) \nC199_=_C377( C199 C377 ) C199_=_C378( C199 C378 ) C199_=_C379( C199 C379 ) C200_=_C202( C200 C202 ) C200_=_C203( C200 C203 ) C200_=_C204( C200 C204 ) \nC200_=_C205( C200 C205 ) C200_=_C206( C200 C206 ) C200_=_C208( C200 C208 ) C200_=_C209( C200 C209 ) C200_=_C210( C200 C210 ) C200_=_C251( C200 C251 ) \nC200_=_C366( C200 C366 ) C200_=_C398( C200 C398 ) C200_=_C402( C200 C402 ) C202_=_C203( C202 C203 ) C202_=_C204( C202 C204 ) C202_=_C205( C202 C205 ) \nC202_=_C206( C202 C206 ) C202_=_C208( C202 C208 ) C202_=_C209( C202 C209 ) C202_=_C210( C202 C210 ) C202_=_C237( C202 C237 ) C202_=_C253( C202 C253 ) \nC202_=_C286( C202 C286 ) C202_=_C368( C202 C368 ) C202_=_C405( C202 C405 ) C202_=_C414( C202 C414 ) C203_=_C204( C203 C204 ) C203_=_C205( C203 C205 ) \nC203_=_C206( C203 C206 ) C203_=_C208( C203 C208 ) C203_=_C209( C203 C209 ) C203_=_C210( C203 C210 ) C203_=_C287( C203 C287 ) C203_=_C369( C203 C369 ) \nC203_=_C406( C203 C406 ) C203_=_C417( C203 C417 ) C204_=_C205( C204 C205 ) C204_=_C206( C204 C206 ) C204_=_C208( C204 C208 ) C204_=_C209( C204 C209 ) \nC204_=_C210( C204 C210 ) C204_=_C238( C204 C238 ) C204_=_C254( C204 C254 ) C204_=_C371( C204 C371 ) C204_=_C425( C204 C425 ) C205_=_C206( C205 C206 ) \nC205_=_C208( C205 C208 ) C205_=_C209( C205 C209 ) C205_=_C210( C205 C210 ) C205_=_C228( C205 C228 ) C205_=_C255( C205 C255 ) C205_=_C296( C205 C296 ) \nC205_=_C328( C205 C328 ) C205_=_C339( C205 C339 ) C205_=_C357( C205 C357 ) C205_=_C384( C205 C384 ) C205_=_C391( C205 C391 ) C205_=_C398( C205 C398 ) \nC205_=_C417( C205 C417 ) C205_=_C419( C205 C419 ) C205_=_C425( C205 C425 ) C205_=_C433( C205 C433 ) C205_=_C434( C205 C434 ) C205_=_C435( C205 C435 ) \nC205_=_C436( C205 C436 ) C205_=_C437( C205 C437 ) C205_=_C438( C205 C438 ) C205_=_C440( C205 C440 ) C206_=_C208( C206 C208 ) C206_=_C209( C206 C209 ) \nC206_=_C210( C206 C210 ) C206_=_C257( C206 C257 ) C206_=_C374( C206 C374 ) C206_=_C434( C206 C434 ) C208_=_C209( C208 C209 ) C208_=_C210( C208 C210 ) \nC208_=_C376( C208 C376 ) C208_=_C462( C208 C462 ) C209_=_C210( C209 C210 ) C209_=_C242( C209 C242 ) C209_=_C258( C209 C258 ) C209_=_C378( C209 C378 ) \nC209_=_C438( C209 C438 ) C209_=_C468( C209 C468 ) C210_=_C243( C210 C243 ) C210_=_C379( C210 C379 ) C210_=_C440( C210 C440 ) C211_=_C214( C211 C214 ) \nC211_=_C244( C211 C244 ) C211_=_C245( C211 C245 ) C211_=_C246( C211 C246 ) C211_=_C247( C211 C247 ) C211_=_C248( C211 C248 ) C211_=_C249( C211 C249 ) \nC211_=_C250( C211 C250 ) C211_=_C251( C211 C251 ) C211_=_C253( C211 C253 ) C211_=_C254( C211 C254 ) C211_=_C255( C211 C255 ) C211_=_C256( C211 C256 ) \nC211_=_C257( C211 C257 ) C211_=_C258( C211 C258 ) C214_=_C306( C214 C306 ) C214_=_C351( C214 C351 ) C214_=_C365( C214 C365 ) C214_=_C366( C214 C366 ) \nC214_=_C367( C214 C367 ) C214_=_C368( C214 C368 ) C214_=_C369( C214 C369 ) C214_=_C370( C214 C370 ) C214_=_C371( C214 C371 ) C214_=_C372( C214 C372 ) \nC214_=_C373( C214 C373 ) C214_=_C374( C214 C374 ) C214_=_C375( C214 C375 ) C214_=_C376( C214 C376 ) C214_=_C377( C214 C377 ) C214_=_C378( C214 C378 ) \nC214_=_C379( C214 C379 ) C225_=_C228( C225 C228 ) C225_=_C274( C225 C274 ) C225_=_C285( C225 C285 ) C225_=_C307( C225 C307 ) C225_=_C367( C225 C367 ) \nC225_=_C405( C225 C405 ) C225_=_C406( C225 C406 ) C225_=_C407( C225 C407 ) C225_=_C408( C225 C408 ) C225_=_C410( C225 C410 ) C225_=_C411( C225 C411 ) \nC228_=_C255( C228 C255 ) C228_=_C296( C228 C296 ) C228_=_C328( C228 C328 ) C228_=_C339( C228 C339 ) C228_=_C357( C228 C357 ) C228_=_C384( C228 C384 ) \nC228_=_C391( C228 C391 ) C228_=_C398( C228 C398 ) C228_=_C417( C228 C417 ) C228_=_C419( C228 C419 ) C228_=_C425( C228 C425 ) C228_=_C433( C228 C433 ) \nC228_=_C434( C228 C434 ) C228_=_C435( C228 C435 ) C228_=_C436( C228 C436 ) C228_=_C437( C228 C437 ) C228_=_C438( C228 C438 ) C228_=_C440( C228 C440 ) \nC235_=_C237( C235 C237 ) C235_=_C238( C235 C238 ) C235_=_C240( C235 C240 ) C235_=_C241( C235 C241 ) C235_=_C242( C235 C242 ) C235_=_C243( C235 C243 ) \nC237_=_C238( C237 C238 ) C237_=_C240( C237 C240 ) C237_=_C241( C237 C241 ) C237_=_C242( C237 C242 ) C237_=_C243( C237 C243 ) C237_=_C253( C237 C253 ) \nC237_=_C286( C237 C286 ) C237_=_C368( C237 C368 ) C237_=_C405( C237 C405 ) C237_=_C414( C237 C414 ) C238_=_C240( C238 C240 ) C238_=_C241( C238 C241 ) \nC238_=_C242( C238 C242 ) C238_=_C243( C238 C243 ) C238_=_C254( C238 C254 ) C238_=_C371( C238 C371 ) C238_=_C425( C238 C425 ) C240_=_C241( C240 C241 ) \nC240_=_C242( C240 C242 ) C240_=_C243( C240 C243 ) C240_=_C289( C240 C289 ) C240_=_C299( C240 C299 ) C240_=_C332( C240 C332 ) C240_=_C361( C240 C361 ) \nC240_=_C375( C240 C375 ) C240_=_C402( C240 C402 ) C240_=_C423( C240 C423 ) C240_=_C435( C240 C435 ) C240_=_C450( C240 C450 ) C240_=_C453( C240 C453 ) \nC240_=_C455( C240 C455 ) C240_=_C462( C240 C462 ) C240_=_C463( C240 C463 ) C240_=_C464( C240 C464 ) C241_=_C242( C241 C242 ) C241_=_C243( C241 C243 ) \nC241_=_C410( C241 C410 ) C241_=_C436( C241 C436 ) C241_=_C463( C241 C463 ) C242_=_C243( C242 C243 ) C242_=_C258( C242 C258 ) C242_=_C378( C242 C378 ) \nC242_=_C438( C242 C438 ) C242_=_C468( C242 C468 ) C243_=_C379( C243 C379 ) C243_=_C440( C243 C440 ) C244_=_C245( C244 C245 ) C244_=_C246( C244 C246 ) \nC244_=_C247( C244 C247 ) C244_=_C248( C244 C248 ) C244_=_C249( C244 C249 ) C244_=_C250( C244 C250 ) C244_=_C251( C244 C251 ) C244_=_C253( C244 C253 ) \nC244_=_C254( C244 C254 ) C244_=_C255( C244 C255 ) C244_=_C256( C244 C256 ) C244_=_C257( C244 C257 ) C244_=_C258( C244 C258 ) C244_=_C281( C244 C281 ) \nC244_=_C282( C244 C282 ) C244_=_C284( C244 C284 ) C244_=_C285( C244 C285 ) C244_=_C286( C244 C286 ) C244_=_C287( C244 C287 ) C244_=_C289( C244 C289 ) \nC245_=_C246( C245 C246 ) C245_=_C247( C245 C247 ) C245_=_C248( C245 C248 ) C245_=_C249( C245 C249 ) C245_=_C250( C245 C250 ) C245_=_C251( C245 C251 ) \nC245_=_C253( C245 C253 ) C245_=_C254( C245 C254 ) C245_=_C255( C245 C255 ) C245_=_C256( C245 C256 ) C245_=_C257( C245 C257 ) C245_=_C258( C245 C258 ) \nC245_=_C306( C245 C306 ) C245_=_C307( C245 C307 ) C245_=_C313( C245 C313 ) C246_=_C247( C246 C247 ) C246_=_C248( C246 C248 ) C246_=_C249( C246 C249 ) \nC246_=_C250( C246 C250 ) C246_=_C251( C246 C251 ) C246_=_C253( C246 C253 ) C246_=_C254( C246 C254 ) C246_=_C255( C246 C255 ) C246_=_C256( C246 C256 ) \nC246_=_C257( C246 C257 ) C246_=_C258( C246 C258 ) C246_=_C282( C246 C282 ) C246_=_C328( C246 C328 ) C246_=_C332( C246 C332 ) C247_=_C248( C247 C248 ) \nC247_=_C249( C247 C249 ) C247_=_C250( C247 C250 ) C247_=_C251( C247 C251 ) C247_=_C253( C247 C253 ) C247_=_C254( C247 C254 ) C247_=_C255( C247 C255 ) \nC247_=_C256( C247 C256 ) C247_=_C257( C247 C257 ) C247_=_C258( C247 C258 ) C247_=_C339( C247 C339 ) C248_=_C249( C248 C249 ) C248_=_C250( C248 C250 ) \nC248_=_C251( C248 C251 ) C248_=_C253( C248 C253 ) C248_=_C254( C248 C254 ) C248_=_C255( C248 C255 ) C248_=_C256( C248 C256 ) C248_=_C257( C248 C257 ) \nC248_=_C258( C248 C258 ) C249_=_C250( C249 C250 ) C249_=_C251( C249 C251 ) C249_=_C253( C249 C253 ) C249_=_C254( C249 C254 ) C249_=_C255( C249 C255 ) \nC249_=_C256( C249 C256 ) C249_=_C257( C249 C257 ) C249_=_C258( C249 C258 ) C249_=_C351( C249 C351 ) C249_=_C357( C249 C357 ) C249_=_C361( C249 C361 ) \nC250_=_C251( C250 C251 ) C250_=_C253( C250 C253 ) C250_=_C254( C250 C254 ) C250_=_C255( C250 C255 ) C250_=_C256( C250 C256 ) C250_=_C257( C250 C257 ) \nC250_=_C258( C250 C258 ) C250_=_C384( C250 C384 ) C250_=_C388( C250 C388 ) C251_=_C253( C251 C253 ) C251_=_C254( C251 C254 ) C251_=_C255( C251 C255 ) \nC251_=_C256( C251 C256 ) C251_=_C257( C251 C257 ) C251_=_C258( C251 C258 ) C251_=_C366( C251 C366 ) C251_=_C398( C251 C398 ) C251_=_C402( C251 C402 ) \nC253_=_C254( C253 C254 ) C253_=_C255( C253 C255 ) C253_=_C256( C253 C256 ) C253_=_C257( C253 C257 ) C253_=_C258( C253 C258 ) C253_=_C286( C253 C286 ) \nC253_=_C368( C253 C368 ) C253_=_C405( C253 C405 ) C253_=_C414( C253 C414 ) C254_=_C255( C254 C255 ) C254_=_C256( C254 C256 ) C254_=_C257( C254 C257 ) \nC254_=_C258( C254 C258 ) C254_=_C371( C254 C371 ) C254_=_C425( C254 C425 ) C255_=_C256( C255 C256 ) C255_=_C257( C255 C257 ) C255_=_C258( C255 C258 ) \nC255_=_C296( C255 C296 ) C255_=_C328( C255 C328 ) C255_=_C339( C255 C339 ) C255_=_C357( C255 C357 ) C255_=_C384( C255 C384 ) C255_=_C391( C255 C391 ) \nC255_=_C398( C255 C398 ) C255_=_C417( C255 C417 ) C255_=_C419( C255 C419 ) C255_=_C425( C255 C425 ) C255_=_C433( C255 C433 ) C255_=_C434( C255 C434 ) \nC255_=_C435( C255 C435 ) C255_=_C436( C255 C436 ) C255_=_C437( C255 C437 ) C255_=_C438( C255 C438 ) C255_=_C440( C255 C440 ) C256_=_C257( C256 C257 ) \nC256_=_C258( C256 C258 ) C257_=_C258( C257 C258 ) C257_=_C374( C257 C374 ) C257_=_C434( C257 C434 ) C258_=_C378( C258 C378 ) C258_=_C438( C258 C438 ) \nC258_=_C468( C258 C468 ) C274_=_C285( C274 C285 ) C274_=_C307( C274 C307 ) C274_=_C367( C274 C367 ) C274_=_C405( C274 C405 ) C274_=_C406( C274 C406 ) \nC274_=_C407( C274 C407 ) C274_=_C408( C274 C408 ) C274_=_C410( C274 C410 ) C274_=_C411( C274 C411 ) C281_=_C282( C281 C282 ) C281_=_C284( C281 C284 ) \nC281_=_C285( C281 C285 ) C281_=_C286( C281 C286 ) C281_=_C287( C281 C287 ) C281_=_C289( C281 C289 ) C281_=_C296( C281 C296 ) C281_=_C299( C281 C299 ) \nC281_=_C302( C281 C302 ) C282_=_C284( C282 C284 ) C282_=_C285( C282 C285 ) C282_=_C286( C282 C286 ) C282_=_C287( C282 C287 ) C282_=_C289( C282 C289 ) \nC282_=_C328( C282 C328 ) C282_=_C332( C282 C332 ) C284_=_C285( C284 C285 ) C284_=_C286( C284 C286 ) C284_=_C287( C284 C287 ) C284_=_C289( C284 C289 ) \nC284_=_C365( C284 C365 ) C284_=_C391( C284 C391 ) C285_=_C286( C285 C286 ) C285_=_C287(</w:t>
      </w:r>
    </w:p>
    <w:p>
      <w:pPr>
        <w:pStyle w:val="PreformattedText"/>
        <w:bidi w:val="0"/>
        <w:spacing w:before="0" w:after="0"/>
        <w:jc w:val="left"/>
        <w:rPr/>
      </w:pPr>
      <w:r>
        <w:rPr/>
        <w:t xml:space="preserve"> </w:t>
      </w:r>
      <w:r>
        <w:rPr/>
        <w:t>C285 C287 ) C285_=_C289( C285 C289 ) C285_=_C307( C285 C307 ) \nC285_=_C367( C285 C367 ) C285_=_C405( C285 C405 ) C285_=_C406( C285 C406 ) C285_=_C407( C285 C407 ) C285_=_C408( C285 C408 ) C285_=_C410( C285 C410 ) \nC285_=_C411( C285 C411 ) C286_=_C287( C286 C287 ) C286_=_C289( C286 C289 ) C286_=_C368( C286 C368 ) C286_=_C405( C286 C405 ) C286_=_C414( C286 C414 ) \nC287_=_C289( C287 C289 ) C287_=_C369( C287 C369 ) C287_=_C406( C287 C406 ) C287_=_C417( C287 C417 ) C289_=_C299( C289 C299 ) C289_=_C332( C289 C332 ) \nC289_=_C361( C289 C361 ) C289_=_C375( C289 C375 ) C289_=_C402( C289 C402 ) C289_=_C423( C289 C423 ) C289_=_C435( C289 C435 ) C289_=_C450( C289 C450 ) \nC289_=_C453( C289 C453 ) C289_=_C455( C289 C455 ) C289_=_C462( C289 C462 ) C289_=_C463( C289 C463 ) C289_=_C464( C289 C464 ) C296_=_C299( C296 C299 ) \nC296_=_C302( C296 C302 ) C296_=_C328( C296 C328 ) C296_=_C339( C296 C339 ) C296_=_C357( C296 C357 ) C296_=_C384( C296 C384 ) C296_=_C391( C296 C391 ) \nC296_=_C398( C296 C398 ) C296_=_C417( C296 C417 ) C296_=_C419( C296 C419 ) C296_=_C425( C296 C425 ) C296_=_C433( C296 C433 ) C296_=_C434( C296 C434 ) \nC296_=_C435( C296 C435 ) C296_=_C436( C296 C436 ) C296_=_C437( C296 C437 ) C296_=_C438( C296 C438 ) C296_=_C440( C296 C440 ) C299_=_C302( C299 C302 ) \nC299_=_C332( C299 C332 ) C299_=_C361( C299 C361 ) C299_=_C375( C299 C375 ) C299_=_C402( C299 C402 ) C299_=_C423( C299 C423 ) C299_=_C435( C299 C435 ) \nC299_=_C450( C299 C450 ) C299_=_C453( C299 C453 ) C299_=_C455( C299 C455 ) C299_=_C462( C299 C462 ) C299_=_C463( C299 C463 ) C299_=_C464( C299 C464 ) \nC302_=_C313( C302 C313 ) C302_=_C388( C302 C388 ) C302_=_C411( C302 C411 ) C302_=_C414( C302 C414 ) C302_=_C468( C302 C468 ) C306_=_C307( C306 C307 ) \nC306_=_C313( C306 C313 ) C306_=_C351( C306 C351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7_=_C313( C307 C313 ) \nC307_=_C367( C307 C367 ) C307_=_C405( C307 C405 ) C307_=_C406( C307 C406 ) C307_=_C407( C307 C407 ) C307_=_C408( C307 C408 ) C307_=_C410( C307 C410 ) \nC307_=_C411( C307 C411 ) C313_=_C388( C313 C388 ) C313_=_C411( C313 C411 ) C313_=_C414( C313 C414 ) C313_=_C468( C313 C468 ) C328_=_C332( C328 C332 ) \nC328_=_C339( C328 C339 ) C328_=_C357( C328 C357 ) C328_=_C384( C328 C384 ) C328_=_C391( C328 C391 ) C328_=_C398( C328 C398 ) C328_=_C417( C328 C417 ) \nC328_=_C419( C328 C419 ) C328_=_C425( C328 C425 ) C328_=_C433( C328 C433 ) C328_=_C434( C328 C434 ) C328_=_C435( C328 C435 ) C328_=_C436( C328 C436 ) \nC328_=_C437( C328 C437 ) C328_=_C438( C328 C438 ) C328_=_C440( C328 C440 ) C332_=_C361( C332 C361 ) C332_=_C375( C332 C375 ) C332_=_C402( C332 C402 ) \nC332_=_C423( C332 C423 ) C332_=_C435( C332 C435 ) C332_=_C450( C332 C450 ) C332_=_C453( C332 C453 ) C332_=_C455( C332 C455 ) C332_=_C462( C332 C462 ) \nC332_=_C463( C332 C463 ) C332_=_C464( C332 C464 ) C339_=_C357( C339 C357 ) C339_=_C384( C339 C384 ) C339_=_C391( C339 C391 ) C339_=_C398( C339 C398 ) \nC339_=_C417( C339 C417 ) C339_=_C419( C339 C419 ) C339_=_C425( C339 C425 ) C339_=_C433( C339 C433 ) C339_=_C434( C339 C434 ) C339_=_C435( C339 C435 ) \nC339_=_C436( C339 C436 ) C339_=_C437( C339 C437 ) C339_=_C438( C339 C438 ) C339_=_C440( C339 C440 ) C351_=_C357( C351 C357 ) C351_=_C361( C351 C361 ) \nC351_=_C365( C351 C365 ) C351_=_C366( C351 C366 ) C351_=_C367( C351 C367 ) C351_=_C368( C351 C368 ) C351_=_C369( C351 C369 ) C351_=_C370( C351 C370 ) \nC351_=_C371( C351 C371 ) C351_=_C372( C351 C372 ) C351_=_C373( C351 C373 ) C351_=_C374( C351 C374 ) C351_=_C375( C351 C375 ) C351_=_C376( C351 C376 ) \nC351_=_C377( C351 C377 ) C351_=_C378( C351 C378 ) C351_=_C379( C351 C379 ) C357_=_C361( C357 C361 ) C357_=_C384( C357 C384 ) C357_=_C391( C357 C391 ) \nC357_=_C398( C357 C398 ) C357_=_C417( C357 C417 ) C357_=_C419( C357 C419 ) C357_=_C425( C357 C425 ) C357_=_C433( C357 C433 ) C357_=_C434( C357 C434 ) \nC357_=_C435( C357 C435 ) C357_=_C436( C357 C436 ) C357_=_C437( C357 C437 ) C357_=_C438( C357 C438 ) C357_=_C440( C357 C440 ) C361_=_C375( C361 C375 ) \nC361_=_C402( C361 C402 ) C361_=_C423( C361 C423 ) C361_=_C435( C361 C435 ) C361_=_C450( C361 C450 ) C361_=_C453( C361 C453 ) C361_=_C455( C361 C455 ) \nC361_=_C462( C361 C462 ) C361_=_C463( C361 C463 ) C361_=_C464( C361 C464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91( C365 C391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98( C366 C398 ) C366_=_C402( C366 C402 ) C367_=_C368( C367 C368 ) C367_=_C369( C367 C369 ) C367_=_C370( C367 C370 ) \nC367_=_C371( C367 C371 ) C367_=_C372( C367 C372 ) C367_=_C373( C367 C373 ) C367_=_C374( C367 C374 ) C367_=_C375( C367 C375 ) C367_=_C376( C367 C376 ) \nC367_=_C377( C367 C377 ) C367_=_C378( C367 C378 ) C367_=_C379( C367 C379 ) C367_=_C405( C367 C405 ) C367_=_C406( C367 C406 ) C367_=_C407( C367 C407 ) \nC367_=_C408( C367 C408 ) C367_=_C410( C367 C410 ) C367_=_C411( C367 C411 ) C368_=_C369( C368 C369 ) C368_=_C370( C368 C370 ) C368_=_C371( C368 C371 ) \nC368_=_C372( C368 C372 ) C368_=_C373( C368 C373 ) C368_=_C374( C368 C374 ) C368_=_C375( C368 C375 ) C368_=_C376( C368 C376 ) C368_=_C377( C368 C377 ) \nC368_=_C378( C368 C378 ) C368_=_C379( C368 C379 ) C368_=_C405( C368 C405 ) C368_=_C414( C368 C414 ) C369_=_C370( C369 C370 ) C369_=_C371( C369 C371 ) \nC369_=_C372( C369 C372 ) C369_=_C373( C369 C373 ) C369_=_C374( C369 C374 ) C369_=_C375( C369 C375 ) C369_=_C376( C369 C376 ) C369_=_C377( C369 C377 ) \nC369_=_C378( C369 C378 ) C369_=_C379( C369 C379 ) C369_=_C406( C369 C406 ) C369_=_C417( C369 C417 ) C370_=_C371( C370 C371 ) C370_=_C372( C370 C372 ) \nC370_=_C373( C370 C373 ) C370_=_C374( C370 C374 ) C370_=_C375( C370 C375 ) C370_=_C376( C370 C376 ) C370_=_C377( C370 C377 ) C370_=_C378( C370 C378 ) \nC370_=_C379( C370 C379 ) C370_=_C407( C370 C407 ) C370_=_C419( C370 C419 ) C370_=_C423( C370 C423 ) C371_=_C372( C371 C372 ) C371_=_C373( C371 C373 ) \nC371_=_C374( C371 C374 ) C371_=_C375( C371 C375 ) C371_=_C376( C371 C376 ) C371_=_C377( C371 C377 ) C371_=_C378( C371 C378 ) C371_=_C379( C371 C379 ) \nC371_=_C425( C371 C425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3_=_C433( C373 C433 ) C373_=_C453( C373 C453 ) C374_=_C375( C374 C375 ) C374_=_C376( C374 C376 ) \nC374_=_C377( C374 C377 ) C374_=_C378( C374 C378 ) C374_=_C379( C374 C379 ) C374_=_C434( C374 C434 ) C375_=_C376( C375 C376 ) C375_=_C377( C375 C377 ) \nC375_=_C378( C375 C378 ) C375_=_C379( C375 C379 ) C375_=_C402( C375 C402 ) C375_=_C423( C375 C423 ) C375_=_C435( C375 C435 ) C375_=_C450( C375 C450 ) \nC375_=_C453( C375 C453 ) C375_=_C455( C375 C455 ) C375_=_C462( C375 C462 ) C375_=_C463( C375 C463 ) C375_=_C464( C375 C464 ) C376_=_C377( C376 C377 ) \nC376_=_C378( C376 C378 ) C376_=_C379( C376 C379 ) C376_=_C462( C376 C462 ) C377_=_C378( C377 C378 ) C377_=_C379( C377 C379 ) C377_=_C437( C377 C437 ) \nC377_=_C464( C377 C464 ) C378_=_C379( C378 C379 ) C378_=_C438( C378 C438 ) C378_=_C468( C378 C468 ) C379_=_C440( C379 C440 ) C384_=_C388( C384 C388 ) \nC384_=_C391( C384 C391 ) C384_=_C398( C384 C398 ) C384_=_C417( C384 C417 ) C384_=_C419( C384 C419 ) C384_=_C425( C384 C425 ) C384_=_C433( C384 C433 ) \nC384_=_C434( C384 C434 ) C384_=_C435( C384 C435 ) C384_=_C436( C384 C436 ) C384_=_C437( C384 C437 ) C384_=_C438( C384 C438 ) C384_=_C440( C384 C440 ) \nC388_=_C411( C388 C411 ) C388_=_C414( C388 C414 ) C388_=_C468( C388 C468 ) C391_=_C398( C391 C398 ) C391_=_C417( C391 C417 ) C391_=_C419( C391 C419 ) \nC391_=_C425( C391 C425 ) C391_=_C433( C391 C433 ) C391_=_C434( C391 C434 ) C391_=_C435( C391 C435 ) C391_=_C436( C391 C436 ) C391_=_C437( C391 C437 ) \nC391_=_C438( C391 C438 ) C391_=_C440( C391 C440 ) C398_=_C402( C398 C402 ) C398_=_C417( C398 C417 ) C398_=_C419( C398 C419 ) C398_=_C425( C398 C425 ) \nC398_=_C433( C398 C433 ) C398_=_C434( C398 C434 ) C398_=_C435( C398 C435 ) C398_=_C436( C398 C436 ) C398_=_C437( C398 C437 ) C398_=_C438( C398 C438 ) \nC398_=_C440( C398 C440 ) C402_=_C423( C402 C423 ) C402_=_C435( C402 C435 ) C402_=_C450( C402 C450 ) C402_=_C453( C402 C453 ) C402_=_C455( C402 C455 ) \nC402_=_C462( C402 C462 ) C402_=_C463( C402 C463 ) C402_=_C464( C402 C464 ) C405_=_C406( C405 C406 ) C405_=_C407( C405 C407 ) C405_=_C408( C405 C408 ) \nC405_=_C410( C405 C410 ) C405_=_C411( C405 C411 ) C405_=_C414( C405 C414 ) C406_=_C407( C406 C407 ) C406_=_C408( C406 C408 ) C406_=_C410( C406 C410 ) \nC406_=_C411( C406 C411 ) C406_=_C417( C406 C417 ) C407_=_C408( C407 C408 ) C407_=_C410( C407 C410 ) C407_=_C411( C407 C411 ) C407_=_C419( C407 C419 ) \nC407_=_C423( C407 C423 ) C408_=_C410( C408 C410 ) C408_=_C411( C408 C411 ) C408_=_C455( C408 C455 ) C410_=_C411( C410 C411 ) C410_=_C436( C410 C436 ) \nC410_=_C463( C410 C463 ) C411_=_C414( C411 C414 ) C411_=_C468( C411 C468 ) C414_=_C468( C414 C468 ) C417_=_C419(</w:t>
      </w:r>
    </w:p>
    <w:p>
      <w:pPr>
        <w:pStyle w:val="PreformattedText"/>
        <w:bidi w:val="0"/>
        <w:spacing w:before="0" w:after="0"/>
        <w:jc w:val="left"/>
        <w:rPr/>
      </w:pPr>
      <w:r>
        <w:rPr/>
        <w:t xml:space="preserve"> </w:t>
      </w:r>
      <w:r>
        <w:rPr/>
        <w:t>C417 C419 ) C417_=_C425( C417 C425 ) \nC417_=_C433( C417 C433 ) C417_=_C434( C417 C434 ) C417_=_C435( C417 C435 ) C417_=_C436( C417 C436 ) C417_=_C437( C417 C437 ) C417_=_C438( C417 C438 ) \nC417_=_C440( C417 C440 ) C419_=_C423( C419 C423 ) C419_=_C425( C419 C425 ) C419_=_C433( C419 C433 ) C419_=_C434( C419 C434 ) C419_=_C435( C419 C435 ) \nC419_=_C436( C419 C436 ) C419_=_C437( C419 C437 ) C419_=_C438( C419 C438 ) C419_=_C440( C419 C440 ) C423_=_C435( C423 C435 ) C423_=_C450( C423 C450 ) \nC423_=_C453( C423 C453 ) C423_=_C455( C423 C455 ) C423_=_C462( C423 C462 ) C423_=_C463( C423 C463 ) C423_=_C464( C423 C464 ) C425_=_C433( C425 C433 ) \nC425_=_C434( C425 C434 ) C425_=_C435( C425 C435 ) C425_=_C436( C425 C436 ) C425_=_C437( C425 C437 ) C425_=_C438( C425 C438 ) C425_=_C440( C425 C440 ) \nC433_=_C434( C433 C434 ) C433_=_C435( C433 C435 ) C433_=_C436( C433 C436 ) C433_=_C437( C433 C437 ) C433_=_C438( C433 C438 ) C433_=_C440( C433 C440 ) \nC433_=_C453( C433 C453 ) C434_=_C435( C434 C435 ) C434_=_C436( C434 C436 ) C434_=_C437( C434 C437 ) C434_=_C438( C434 C438 ) C434_=_C440( C434 C440 ) \nC435_=_C436( C435 C436 ) C435_=_C437( C435 C437 ) C435_=_C438( C435 C438 ) C435_=_C440( C435 C440 ) C435_=_C450( C435 C450 ) C435_=_C453( C435 C453 ) \nC435_=_C455( C435 C455 ) C435_=_C462( C435 C462 ) C435_=_C463( C435 C463 ) C435_=_C464( C435 C464 ) C436_=_C437( C436 C437 ) C436_=_C438( C436 C438 ) \nC436_=_C440( C436 C440 ) C436_=_C463( C436 C463 ) C437_=_C438( C437 C438 ) C437_=_C440( C437 C440 ) C437_=_C464( C437 C464 ) C438_=_C440( C438 C440 ) \nC438_=_C468( C438 C468 ) C450_=_C453( C450 C453 ) C450_=_C455( C450 C455 ) C450_=_C462( C450 C462 ) C450_=_C463( C450 C463 ) C450_=_C464( C450 C464 ) \nC453_=_C455( C453 C455 ) C453_=_C462( C453 C462 ) C453_=_C463( C453 C463 ) C453_=_C464( C453 C464 ) C455_=_C462( C455 C462 ) C455_=_C463( C455 C463 ) \nC455_=_C464( C455 C464 ) C462_=_C463( C462 C463 ) C462_=_C464( C462 C464 ) C463_=_C464( C463 C464 ) "];19-&gt;23[label="136: C2 C3 C6 C10 C15 \nC21 C30 C32 C34 C38 C41 \nC42 C45 C47 C48 C50 C51 \nC57 C59 C62 C65 C71 C74 \nC79 C83 C92 C100 C104 C106 \nC117 C118 C120 C121 C123 C125 \nC131 C140 C143 C156 C158 C162 \nC165 C190 C194 C196 C197 C198 \nC200 C202 C203 C204 C206 C208 \nC209 C210 C211 C214 C225 C228 \nC235 C237 C238 C241 C242 C243 \nC245 C246 C247 C248 C249 C250 \nC251 C253 C254 C256 C257 C258 \nC274 C281 C282 C284 C286 C287 \nC296 C299 C302 C306 C307 C313 \nC328 C332 C339 C351 C357 C361 \nC365 C366 C368 C369 C370 C371 \nC372 C373 C374 C376 C377 C378 \nC379 C384 C388 C391 C398 C402 \nC405 C406 C407 C408 C410 C414 \nC417 C419 C423 C425 C433 C434 \nC436 C437 C438 C440 C450 C453 \nC455 C462 C463 C464 C468 \n1180: C2_=_C3 ,C2_=_C6 ,C2_=_C10 ,C2_=_C21 ,C2_=_C74 ,\nC2_=_C118 ,C2_=_C162 ,C2_=_C194 ,C2_=_C196 ,C2_=_C197 ,C2_=_C198 ,\nC2_=_C200 ,C2_=_C202 ,C2_=_C203 ,C2_=_C204 ,C2_=_C206 ,C2_=_C208 ,\nC2_=_C209 ,C2_=_C210 ,C3_=_C6 ,C3_=_C10 ,C3_=_C59 ,C3_=_C106 ,\nC3_=_C121 ,C3_=_C281 ,C3_=_C282 ,C3_=_C284 ,C3_=_C286 ,C3_=_C287 ,\nC6_=_C10 ,C6_=_C30 ,C6_=_C62 ,C6_=_C79 ,C6_=_C214 ,C6_=_C306 ,\nC6_=_C351 ,C6_=_C365 ,C6_=_C366 ,C6_=_C368 ,C6_=_C369 ,C6_=_C370 ,\nC6_=_C371 ,C6_=_C372 ,C6_=_C373 ,C6_=_C374 ,C6_=_C376 ,C6_=_C377 ,\nC6_=_C378 ,C6_=_C379 ,C10_=_C32 ,C10_=_C65 ,C10_=_C123 ,C10_=_C140 ,\nC10_=_C225 ,C10_=_C274 ,C10_=_C307 ,C10_=_C405 ,C10_=_C406 ,C10_=_C407 ,\nC10_=_C408 ,C10_=_C410 ,C15_=_C21 ,C15_=_C30 ,C15_=_C32 ,C15_=_C34 ,\nC15_=_C38 ,C15_=_C41 ,C15_=_C42 ,C15_=_C45 ,C15_=_C47 ,C15_=_C48 ,\nC15_=_C50 ,C15_=_C51 ,C21_=_C30 ,C21_=_C32 ,C21_=_C34 ,C21_=_C38 ,\nC21_=_C74 ,C21_=_C118 ,C21_=_C162 ,C21_=_C194 ,C21_=_C196 ,C21_=_C197 ,\nC21_=_C198 ,C21_=_C200 ,C21_=_C202 ,C21_=_C203 ,C21_=_C204 ,C21_=_C206 ,\nC21_=_C208 ,C21_=_C209 ,C21_=_C210 ,C30_=_C32 ,C30_=_C34 ,C30_=_C38 ,\nC30_=_C62 ,C30_=_C79 ,C30_=_C214 ,C30_=_C306 ,C30_=_C351 ,C30_=_C365 ,\nC30_=_C366 ,C30_=_C368 ,C30_=_C369 ,C30_=_C370 ,C30_=_C371 ,C30_=_C372 ,\nC30_=_C373 ,C30_=_C374 ,C30_=_C376 ,C30_=_C377 ,C30_=_C378 ,C30_=_C379 ,\nC32_=_C34 ,C32_=_C38 ,C32_=_C65 ,C32_=_C123 ,C32_=_C140 ,C32_=_C225 ,\nC32_=_C274 ,C32_=_C307 ,C32_=_C405 ,C32_=_C406 ,C32_=_C407 ,C32_=_C408 ,\nC32_=_C410 ,C34_=_C38 ,C34_=_C125 ,C34_=_C156 ,C34_=_C190 ,C34_=_C228 ,\nC34_=_C296 ,C34_=_C328 ,C34_=_C339 ,C34_=_C357 ,C34_=_C384 ,C34_=_C391 ,\nC34_=_C398 ,C34_=_C417 ,C34_=_C419 ,C34_=_C425 ,C34_=_C433 ,C34_=_C434 ,\nC34_=_C436 ,C34_=_C437 ,C34_=_C438 ,C34_=_C440 ,C38_=_C83 ,C38_=_C143 ,\nC38_=_C158 ,C38_=_C299 ,C38_=_C332 ,C38_=_C361 ,C38_=_C402 ,C38_=_C423 ,\nC38_=_C450 ,C38_=_C453 ,C38_=_C455 ,C38_=_C462 ,C38_=_C463 ,C38_=_C464 ,\nC41_=_C42 ,C41_=_C45 ,C41_=_C47 ,C41_=_C48 ,C41_=_C50 ,C41_=_C51 ,\nC41_=_C104 ,C41_=_C106 ,C41_=_C117 ,C42_=_C45 ,C42_=_C47 ,C42_=_C48 ,\nC42_=_C50 ,C42_=_C51 ,C42_=_C190 ,C45_=_C47 ,C45_=_C48 ,C45_=_C50 ,\nC45_=_C51 ,C45_=_C235 ,C47_=_C48 ,C47_=_C50 ,C47_=_C51 ,C47_=_C250 ,\nC47_=_C384 ,C47_=_C388 ,C48_=_C50 ,C48_=_C51 ,C48_=_C284 ,C48_=_C365 ,\nC48_=_C391 ,C50_=_C51 ,C50_=_C202 ,C50_=_C237 ,C50_=_C253 ,C50_=_C286 ,\nC50_=_C368 ,C50_=_C405 ,C50_=_C414 ,C51_=_C203 ,C51_=_C287 ,C51_=_C369 ,\nC51_=_C406 ,C51_=_C417 ,C57_=_C59 ,C57_=_C62 ,C57_=_C65 ,C57_=_C71 ,\nC57_=_C92 ,C57_=_C211 ,C57_=_C245 ,C57_=_C246 ,C57_=_C247 ,C57_=_C248 ,\nC57_=_C249 ,C57_=_C250 ,C57_=_C251 ,C57_=_C253 ,C57_=_C254 ,C57_=_C256 ,\nC57_=_C257 ,C57_=_C258 ,C59_=_C62 ,C59_=_C65 ,C59_=_C71 ,C59_=_C106 ,\nC59_=_C121 ,C59_=_C281 ,C59_=_C282 ,C59_=_C284 ,C59_=_C286 ,C59_=_C287 ,\nC62_=_C65 ,C62_=_C71 ,C62_=_C79 ,C62_=_C214 ,C62_=_C306 ,C62_=_C351 ,\nC62_=_C365 ,C62_=_C366 ,C62_=_C368 ,C62_=_C369 ,C62_=_C370 ,C62_=_C371 ,\nC62_=_C372 ,C62_=_C373 ,C62_=_C374 ,C62_=_C376 ,C62_=_C377 ,C62_=_C378 ,\nC62_=_C379 ,C65_=_C71 ,C65_=_C123 ,C65_=_C140 ,C65_=_C225 ,C65_=_C274 ,\nC65_=_C307 ,C65_=_C405 ,C65_=_C406 ,C65_=_C407 ,C65_=_C408 ,C65_=_C410 ,\nC71_=_C100 ,C71_=_C117 ,C71_=_C131 ,C71_=_C302 ,C71_=_C313 ,C71_=_C388 ,\nC71_=_C414 ,C71_=_C468 ,C74_=_C79 ,C74_=_C83 ,C74_=_C118 ,C74_=_C162 ,\nC74_=_C194 ,C74_=_C196 ,C74_=_C197 ,C74_=_C198 ,C74_=_C200 ,C74_=_C202 ,\nC74_=_C203 ,C74_=_C204 ,C74_=_C206 ,C74_=_C208 ,C74_=_C209 ,C74_=_C210 ,\nC79_=_C83 ,C79_=_C214 ,C79_=_C306 ,C79_=_C351 ,C79_=_C365 ,C79_=_C366 ,\nC79_=_C368 ,C79_=_C369 ,C79_=_C370 ,C79_=_C371 ,C79_=_C372 ,C79_=_C373 ,\nC79_=_C374 ,C79_=_C376 ,C79_=_C377 ,C79_=_C378 ,C79_=_C379 ,C83_=_C143 ,\nC83_=_C158 ,C83_=_C299 ,C83_=_C332 ,C83_=_C361 ,C83_=_C402 ,C83_=_C423 ,\nC83_=_C450 ,C83_=_C453 ,C83_=_C455 ,C83_=_C462 ,C83_=_C463 ,C83_=_C464 ,\nC92_=_C100 ,C92_=_C211 ,C92_=_C245 ,C92_=_C246 ,C92_=_C247 ,C92_=_C248 ,\nC92_=_C249 ,C92_=_C250 ,C92_=_C251 ,C92_=_C253 ,C92_=_C254 ,C92_=_C256 ,\nC92_=_C257 ,C92_=_C258 ,C100_=_C117 ,C100_=_C131 ,C100_=_C302 ,C100_=_C313 ,\nC100_=_C388 ,C100_=_C414 ,C100_=_C468 ,C104_=_C106 ,C104_=_C117 ,C104_=_C120 ,\nC104_=_C165 ,C104_=_C235 ,C104_=_C237 ,C104_=_C238 ,C104_=_C241 ,C104_=_C242 ,\nC104_=_C243 ,C106_=_C117 ,C106_=_C121 ,C106_=_C281 ,C106_=_C282 ,C106_=_C284 ,\nC106_=_C286 ,C106_=_C287 ,C117_=_C131 ,C117_=_C302 ,C117_=_C313 ,C117_=_C388 ,\nC117_=_C414 ,C117_=_C468 ,C118_=_C120 ,C118_=_C121 ,C118_=_C123 ,C118_=_C125 ,\nC118_=_C131 ,C118_=_C162 ,C118_=_C194 ,C118_=_C196 ,C118_=_C197 ,C118_=_C198 ,\nC118_=_C200 ,C118_=_C202 ,C118_=_C203 ,C118_=_C204 ,C118_=_C206 ,C118_=_C208 ,\nC118_=_C209 ,C118_=_C210 ,C120_=_C121 ,C120_=_C123 ,C120_=_C125 ,C120_=_C131 ,\nC120_=_C165 ,C120_=_C235 ,C120_=_C237 ,C120_=_C238 ,C120_=_C241 ,C120_=_C242 ,\nC120_=_C243 ,C121_=_C123 ,C121_=_C125 ,C121_=_C131 ,C121_=_C281 ,C121_=_C282 ,\nC121_=_C284 ,C121_=_C286 ,C121_=_C287 ,C123_=_C125 ,C123_=_C131 ,C123_=_C140 ,\nC123_=_C225 ,C123_=_C274 ,C123_=_C307 ,C123_=_C405 ,C123_=_C406 ,C123_=_C407 ,\nC123_=_C408 ,C123_=_C410 ,C125_=_C131 ,C125_=_C156 ,C125_=_C190 ,C125_=_C228 ,\nC125_=_C296 ,C125_=_C328 ,C125_=_C339 ,C125_=_C357 ,C125_=_C384 ,C125_=_C391 ,\nC125_=_C398 ,C125_=_C417 ,C125_=_C419 ,C125_=_C425 ,C125_=_C433 ,C125_=_C434 ,\nC125_=_C436 ,C125_=_C437 ,C125_=_C438 ,C125_=_C440 ,C131_=_C302 ,C131_=_C313 ,\nC131_=_C388 ,C131_=_C414 ,C131_=_C468 ,C140_=_C143 ,C140_=_C225 ,C140_=_C274 ,\nC140_=_C307 ,C140_=_C405 ,C140_=_C406 ,C140_=_C407 ,C140_=_C408 ,C140_=_C410 ,\nC143_=_C158 ,C143_=_C299 ,C143_=_C332 ,C143_=_C361 ,C143_=_C402 ,C143_=_C423 ,\nC143_=_C450 ,C143_=_C453 ,C143_=_C455 ,C143_=_C462 ,C143_=_C463 ,C143_=_C464 ,\nC156_=_C158 ,C156_=_C190 ,C156_=_C228 ,C156_=_C296 ,C156_=_C328 ,C156_=_C339 ,\nC156_=_C357 ,C156_=_C384 ,C156_=_C391 ,C156_=_C398 ,C156_=_C417 ,C156_=_C419 ,\nC156_=_C425 ,C156_=_C433 ,C156_=_C434 ,C156_=_C436 ,C156_=_C437 ,C156_=_C438 ,\nC156_=_C440 ,C158_=_C299 ,C158_=_C332 ,C158_=_C361 ,C158_=_C402 ,C158_=_C423 ,\nC158_=_C450 ,C158_=_C453 ,C158_=_C455 ,C158_=_C462 ,C158_=_C463 ,C158_=_C464 ,\nC162_=_C165 ,C162_=_C194 ,C162_=_C196 ,C162_=_C197 ,C162_=_C198 ,C162_=_C200 ,\nC162_=_C202 ,C162_=_C203 ,C162_=_C204 ,C162_=_C206 ,C162_=_C208 ,C162_=_C209 ,\nC162_=_C210 ,C165_=_C235 ,C165_=_C237 ,C165_=_C238 ,C165_=_C241 ,C165_=_C242 ,\nC165_=_C243 ,C190_=_C228 ,C190_=_C296 ,C190_=_C328 ,C190_=_C339 ,C190_=_C357 ,\nC190_=_C384 ,C190_=_C391 ,C190_=_C398 ,C190_=_C417 ,C190_=_C419 ,C190_=_C425 ,\nC190_=_C433 ,C190_=_C434 ,C190_=_C436 ,C190_=_C437 ,C190_=_C438 ,C190_=_C440 ,\nC194_=_C196 ,C194_=_C197 ,C194_=_C198 ,C194_=_C200 ,C194_=_C202 ,C194_=_C203 ,\nC194_=_C204 ,C194_=_C206 ,C194_=_C208 ,C194_=_C209 ,C194_=_C210 ,C194_=_C211 ,\nC194_=_C214 ,C196_=_C197 ,C196_=_C198 ,C196_=_C200 ,C196_=_C202 ,C196_=_C203 ,\nC196_=_C204 ,C196_=_C206 ,C196_=_C208 ,C196_=_C209 ,C196_=_C210 ,C196_=_C274 ,\nC197_=_C198 ,C197_=_C200 ,C197_=_C202 ,C197_=_C203 ,C197_=_C204 ,C197_=_C206 ,\nC197_=_C208 ,C197_=_C209 ,C197_=_C210 ,C197_=_C248 ,C198_=_C200 ,C198_=_C202 ,\nC198_=_C203 ,C198_=_C204 ,C198_=_C206 ,C198_=_C208 ,C198_=_C209 ,C198_=_C210 ,\nC198_=_C249 ,C198_=_C351 ,C198_=_C357 ,C198_=_C361 ,C200_=_C202 ,C200_=_C203 ,\nC200_=_C204 ,C200_=_C206 ,C200_=_C208 ,C200_=_C209 ,C200_=_C210 ,C200_=_C251 ,\nC200_=_C366</w:t>
      </w:r>
    </w:p>
    <w:p>
      <w:pPr>
        <w:pStyle w:val="PreformattedText"/>
        <w:bidi w:val="0"/>
        <w:spacing w:before="0" w:after="0"/>
        <w:jc w:val="left"/>
        <w:rPr/>
      </w:pPr>
      <w:r>
        <w:rPr/>
        <w:t xml:space="preserve"> </w:t>
      </w:r>
      <w:r>
        <w:rPr/>
        <w:t>,C200_=_C398 ,C200_=_C402 ,C202_=_C203 ,C202_=_C204 ,C202_=_C206 ,\nC202_=_C208 ,C202_=_C209 ,C202_=_C210 ,C202_=_C237 ,C202_=_C253 ,C202_=_C286 ,\nC202_=_C368 ,C202_=_C405 ,C202_=_C414 ,C203_=_C204 ,C203_=_C206 ,C203_=_C208 ,\nC203_=_C209 ,C203_=_C210 ,C203_=_C287 ,C203_=_C369 ,C203_=_C406 ,C203_=_C417 ,\nC204_=_C206 ,C204_=_C208 ,C204_=_C209 ,C204_=_C210 ,C204_=_C238 ,C204_=_C254 ,\nC204_=_C371 ,C204_=_C425 ,C206_=_C208 ,C206_=_C209 ,C206_=_C210 ,C206_=_C257 ,\nC206_=_C374 ,C206_=_C434 ,C208_=_C209 ,C208_=_C210 ,C208_=_C376 ,C208_=_C462 ,\nC209_=_C210 ,C209_=_C242 ,C209_=_C258 ,C209_=_C378 ,C209_=_C438 ,C209_=_C468 ,\nC210_=_C243 ,C210_=_C379 ,C210_=_C440 ,C211_=_C214 ,C211_=_C245 ,C211_=_C246 ,\nC211_=_C247 ,C211_=_C248 ,C211_=_C249 ,C211_=_C250 ,C211_=_C251 ,C211_=_C253 ,\nC211_=_C254 ,C211_=_C256 ,C211_=_C257 ,C211_=_C258 ,C214_=_C306 ,C214_=_C351 ,\nC214_=_C365 ,C214_=_C366 ,C214_=_C368 ,C214_=_C369 ,C214_=_C370 ,C214_=_C371 ,\nC214_=_C372 ,C214_=_C373 ,C214_=_C374 ,C214_=_C376 ,C214_=_C377 ,C214_=_C378 ,\nC214_=_C379 ,C225_=_C228 ,C225_=_C274 ,C225_=_C307 ,C225_=_C405 ,C225_=_C406 ,\nC225_=_C407 ,C225_=_C408 ,C225_=_C410 ,C228_=_C296 ,C228_=_C328 ,C228_=_C339 ,\nC228_=_C357 ,C228_=_C384 ,C228_=_C391 ,C228_=_C398 ,C228_=_C417 ,C228_=_C419 ,\nC228_=_C425 ,C228_=_C433 ,C228_=_C434 ,C228_=_C436 ,C228_=_C437 ,C228_=_C438 ,\nC228_=_C440 ,C235_=_C237 ,C235_=_C238 ,C235_=_C241 ,C235_=_C242 ,C235_=_C243 ,\nC237_=_C238 ,C237_=_C241 ,C237_=_C242 ,C237_=_C243 ,C237_=_C253 ,C237_=_C286 ,\nC237_=_C368 ,C237_=_C405 ,C237_=_C414 ,C238_=_C241 ,C238_=_C242 ,C238_=_C243 ,\nC238_=_C254 ,C238_=_C371 ,C238_=_C425 ,C241_=_C242 ,C241_=_C243 ,C241_=_C410 ,\nC241_=_C436 ,C241_=_C463 ,C242_=_C243 ,C242_=_C258 ,C242_=_C378 ,C242_=_C438 ,\nC242_=_C468 ,C243_=_C379 ,C243_=_C440 ,C245_=_C246 ,C245_=_C247 ,C245_=_C248 ,\nC245_=_C249 ,C245_=_C250 ,C245_=_C251 ,C245_=_C253 ,C245_=_C254 ,C245_=_C256 ,\nC245_=_C257 ,C245_=_C258 ,C245_=_C306 ,C245_=_C307 ,C245_=_C313 ,C246_=_C247 ,\nC246_=_C248 ,C246_=_C249 ,C246_=_C250 ,C246_=_C251 ,C246_=_C253 ,C246_=_C254 ,\nC246_=_C256 ,C246_=_C257 ,C246_=_C258 ,C246_=_C282 ,C246_=_C328 ,C246_=_C332 ,\nC247_=_C248 ,C247_=_C249 ,C247_=_C250 ,C247_=_C251 ,C247_=_C253 ,C247_=_C254 ,\nC247_=_C256 ,C247_=_C257 ,C247_=_C258 ,C247_=_C339 ,C248_=_C249 ,C248_=_C250 ,\nC248_=_C251 ,C248_=_C253 ,C248_=_C254 ,C248_=_C256 ,C248_=_C257 ,C248_=_C258 ,\nC249_=_C250 ,C249_=_C251 ,C249_=_C253 ,C249_=_C254 ,C249_=_C256 ,C249_=_C257 ,\nC249_=_C258 ,C249_=_C351 ,C249_=_C357 ,C249_=_C361 ,C250_=_C251 ,C250_=_C253 ,\nC250_=_C254 ,C250_=_C256 ,C250_=_C257 ,C250_=_C258 ,C250_=_C384 ,C250_=_C388 ,\nC251_=_C253 ,C251_=_C254 ,C251_=_C256 ,C251_=_C257 ,C251_=_C258 ,C251_=_C366 ,\nC251_=_C398 ,C251_=_C402 ,C253_=_C254 ,C253_=_C256 ,C253_=_C257 ,C253_=_C258 ,\nC253_=_C286 ,C253_=_C368 ,C253_=_C405 ,C253_=_C414 ,C254_=_C256 ,C254_=_C257 ,\nC254_=_C258 ,C254_=_C371 ,C254_=_C425 ,C256_=_C257 ,C256_=_C258 ,C257_=_C258 ,\nC257_=_C374 ,C257_=_C434 ,C258_=_C378 ,C258_=_C438 ,C258_=_C468 ,C274_=_C307 ,\nC274_=_C405 ,C274_=_C406 ,C274_=_C407 ,C274_=_C408 ,C274_=_C410 ,C281_=_C282 ,\nC281_=_C284 ,C281_=_C286 ,C281_=_C287 ,C281_=_C296 ,C281_=_C299 ,C281_=_C302 ,\nC282_=_C284 ,C282_=_C286 ,C282_=_C287 ,C282_=_C328 ,C282_=_C332 ,C284_=_C286 ,\nC284_=_C287 ,C284_=_C365 ,C284_=_C391 ,C286_=_C287 ,C286_=_C368 ,C286_=_C405 ,\nC286_=_C414 ,C287_=_C369 ,C287_=_C406 ,C287_=_C417 ,C296_=_C299 ,C296_=_C302 ,\nC296_=_C328 ,C296_=_C339 ,C296_=_C357 ,C296_=_C384 ,C296_=_C391 ,C296_=_C398 ,\nC296_=_C417 ,C296_=_C419 ,C296_=_C425 ,C296_=_C433 ,C296_=_C434 ,C296_=_C436 ,\nC296_=_C437 ,C296_=_C438 ,C296_=_C440 ,C299_=_C302 ,C299_=_C332 ,C299_=_C361 ,\nC299_=_C402 ,C299_=_C423 ,C299_=_C450 ,C299_=_C453 ,C299_=_C455 ,C299_=_C462 ,\nC299_=_C463 ,C299_=_C464 ,C302_=_C313 ,C302_=_C388 ,C302_=_C414 ,C302_=_C468 ,\nC306_=_C307 ,C306_=_C313 ,C306_=_C351 ,C306_=_C365 ,C306_=_C366 ,C306_=_C368 ,\nC306_=_C369 ,C306_=_C370 ,C306_=_C371 ,C306_=_C372 ,C306_=_C373 ,C306_=_C374 ,\nC306_=_C376 ,C306_=_C377 ,C306_=_C378 ,C306_=_C379 ,C307_=_C313 ,C307_=_C405 ,\nC307_=_C406 ,C307_=_C407 ,C307_=_C408 ,C307_=_C410 ,C313_=_C388 ,C313_=_C414 ,\nC313_=_C468 ,C328_=_C332 ,C328_=_C339 ,C328_=_C357 ,C328_=_C384 ,C328_=_C391 ,\nC328_=_C398 ,C328_=_C417 ,C328_=_C419 ,C328_=_C425 ,C328_=_C433 ,C328_=_C434 ,\nC328_=_C436 ,C328_=_C437 ,C328_=_C438 ,C328_=_C440 ,C332_=_C361 ,C332_=_C402 ,\nC332_=_C423 ,C332_=_C450 ,C332_=_C453 ,C332_=_C455 ,C332_=_C462 ,C332_=_C463 ,\nC332_=_C464 ,C339_=_C357 ,C339_=_C384 ,C339_=_C391 ,C339_=_C398 ,C339_=_C417 ,\nC339_=_C419 ,C339_=_C425 ,C339_=_C433 ,C339_=_C434 ,C339_=_C436 ,C339_=_C437 ,\nC339_=_C438 ,C339_=_C440 ,C351_=_C357 ,C351_=_C361 ,C351_=_C365 ,C351_=_C366 ,\nC351_=_C368 ,C351_=_C369 ,C351_=_C370 ,C351_=_C371 ,C351_=_C372 ,C351_=_C373 ,\nC351_=_C374 ,C351_=_C376 ,C351_=_C377 ,C351_=_C378 ,C351_=_C379 ,C357_=_C361 ,\nC357_=_C384 ,C357_=_C391 ,C357_=_C398 ,C357_=_C417 ,C357_=_C419 ,C357_=_C425 ,\nC357_=_C433 ,C357_=_C434 ,C357_=_C436 ,C357_=_C437 ,C357_=_C438 ,C357_=_C440 ,\nC361_=_C402 ,C361_=_C423 ,C361_=_C450 ,C361_=_C453 ,C361_=_C455 ,C361_=_C462 ,\nC361_=_C463 ,C361_=_C464 ,C365_=_C366 ,C365_=_C368 ,C365_=_C369 ,C365_=_C370 ,\nC365_=_C371 ,C365_=_C372 ,C365_=_C373 ,C365_=_C374 ,C365_=_C376 ,C365_=_C377 ,\nC365_=_C378 ,C365_=_C379 ,C365_=_C391 ,C366_=_C368 ,C366_=_C369 ,C366_=_C370 ,\nC366_=_C371 ,C366_=_C372 ,C366_=_C373 ,C366_=_C374 ,C366_=_C376 ,C366_=_C377 ,\nC366_=_C378 ,C366_=_C379 ,C366_=_C398 ,C366_=_C402 ,C368_=_C369 ,C368_=_C370 ,\nC368_=_C371 ,C368_=_C372 ,C368_=_C373 ,C368_=_C374 ,C368_=_C376 ,C368_=_C377 ,\nC368_=_C378 ,C368_=_C379 ,C368_=_C405 ,C368_=_C414 ,C369_=_C370 ,C369_=_C371 ,\nC369_=_C372 ,C369_=_C373 ,C369_=_C374 ,C369_=_C376 ,C369_=_C377 ,C369_=_C378 ,\nC369_=_C379 ,C369_=_C406 ,C369_=_C417 ,C370_=_C371 ,C370_=_C372 ,C370_=_C373 ,\nC370_=_C374 ,C370_=_C376 ,C370_=_C377 ,C370_=_C378 ,C370_=_C379 ,C370_=_C407 ,\nC370_=_C419 ,C370_=_C423 ,C371_=_C372 ,C371_=_C373 ,C371_=_C374 ,C371_=_C376 ,\nC371_=_C377 ,C371_=_C378 ,C371_=_C379 ,C371_=_C425 ,C372_=_C373 ,C372_=_C374 ,\nC372_=_C376 ,C372_=_C377 ,C372_=_C378 ,C372_=_C379 ,C373_=_C374 ,C373_=_C376 ,\nC373_=_C377 ,C373_=_C378 ,C373_=_C379 ,C373_=_C433 ,C373_=_C453 ,C374_=_C376 ,\nC374_=_C377 ,C374_=_C378 ,C374_=_C379 ,C374_=_C434 ,C376_=_C377 ,C376_=_C378 ,\nC376_=_C379 ,C376_=_C462 ,C377_=_C378 ,C377_=_C379 ,C377_=_C437 ,C377_=_C464 ,\nC378_=_C379 ,C378_=_C438 ,C378_=_C468 ,C379_=_C440 ,C384_=_C388 ,C384_=_C391 ,\nC384_=_C398 ,C384_=_C417 ,C384_=_C419 ,C384_=_C425 ,C384_=_C433 ,C384_=_C434 ,\nC384_=_C436 ,C384_=_C437 ,C384_=_C438 ,C384_=_C440 ,C388_=_C414 ,C388_=_C468 ,\nC391_=_C398 ,C391_=_C417 ,C391_=_C419 ,C391_=_C425 ,C391_=_C433 ,C391_=_C434 ,\nC391_=_C436 ,C391_=_C437 ,C391_=_C438 ,C391_=_C440 ,C398_=_C402 ,C398_=_C417 ,\nC398_=_C419 ,C398_=_C425 ,C398_=_C433 ,C398_=_C434 ,C398_=_C436 ,C398_=_C437 ,\nC398_=_C438 ,C398_=_C440 ,C402_=_C423 ,C402_=_C450 ,C402_=_C453 ,C402_=_C455 ,\nC402_=_C462 ,C402_=_C463 ,C402_=_C464 ,C405_=_C406 ,C405_=_C407 ,C405_=_C408 ,\nC405_=_C410 ,C405_=_C414 ,C406_=_C407 ,C406_=_C408 ,C406_=_C410 ,C406_=_C417 ,\nC407_=_C408 ,C407_=_C410 ,C407_=_C419 ,C407_=_C423 ,C408_=_C410 ,C408_=_C455 ,\nC410_=_C436 ,C410_=_C463 ,C414_=_C468 ,C417_=_C419 ,C417_=_C425 ,C417_=_C433 ,\nC417_=_C434 ,C417_=_C436 ,C417_=_C437 ,C417_=_C438 ,C417_=_C440 ,C419_=_C423 ,\nC419_=_C425 ,C419_=_C433 ,C419_=_C434 ,C419_=_C436 ,C419_=_C437 ,C419_=_C438 ,\nC419_=_C440 ,C423_=_C450 ,C423_=_C453 ,C423_=_C455 ,C423_=_C462 ,C423_=_C463 ,\nC423_=_C464 ,C425_=_C433 ,C425_=_C434 ,C425_=_C436 ,C425_=_C437 ,C425_=_C438 ,\nC425_=_C440 ,C433_=_C434 ,C433_=_C436 ,C433_=_C437 ,C433_=_C438 ,C433_=_C440 ,\nC433_=_C453 ,C434_=_C436 ,C434_=_C437 ,C434_=_C438 ,C434_=_C440 ,C436_=_C437 ,\nC436_=_C438 ,C436_=_C440 ,C436_=_C463 ,C437_=_C438 ,C437_=_C440 ,C437_=_C464 ,\nC438_=_C440 ,C438_=_C468 ,C450_=_C453 ,C450_=_C455 ,C450_=_C462 ,C450_=_C463 ,\nC450_=_C464 ,C453_=_C455 ,C453_=_C462 ,C453_=_C463 ,C453_=_C464 ,C455_=_C462 ,\nC455_=_C463 ,C455_=_C464 ,C462_=_C463 ,C462_=_C464 ,C463_=_C464 ,"];24[shape=box, label="id:24 level: 2\n182: C0 C11 C14 C15 C17 \nC18 C19 C21 C22 C23 C25 \nC26 C27 C28 C29 C30 C31 \nC32 C33 C34 C36 C37 C38 \nC39 C40 C51 C55 C57 C58 \nC59 C61 C62 C63 C64 C65 \nC66 C67 C68 C70 C71 C73 \nC74 C75 C77 C78 C79 C80 \nC81 C82 C83 C85 C86 C88 \nC89 C91 C92 C93 C94 C95 \nC96 C97 C98 C100 C101 C107 \nC115 C118 C119 C120 C121 C122 \nC123 C124 C125 C126 C127 C128 \nC130 C131 C133 C144 C146 C147 \nC149 C150 C151 C152 C153 C154 \nC155 C156 C158 C160 C163 C179 \nC181 C183 C185 C189 C193 C194 \nC196 C197 C203 C208 C210 C211 \nC212 C214 C215 C217 C219 C220 \nC223 C226 C243 C245 C248 C260 \nC270 C271 C272 C273 C274 C275 \nC277 C278 C279 C287 C303 C305 \nC306 C307 C309 C310 C311 C313 \nC318 C324 C329 C333 C337 C343 \nC344 C345 C346 C347 C348 C349 \nC350 C355 C362 C364 C369 C372 \nC376 C377 C379 C382 C396 C403 \nC406 C415 C416 C417 C420 C430 \nC431 C432 C437 C440 C441 C443 \nC447 C454 C456 C459 C461 C462 \nC464 C465 C467 \n1684: C0_=_C11( C0 C11 ) C0_=_C14( C0 C14 ) C0_=_C15( C0 C15 ) C0_=_C17( C0 C17 ) C0_=_C18( C0 C18 ) \nC0_=_C19( C0 C19 ) C0_=_C21( C0 C21 ) C0_=_C22( C0 C22 ) C0_=_C23( C0 C23 ) C0_=_C25( C0 C25 ) C0_=_C26( C0 C26 ) \nC0_=_C27( C0 C27 ) C0_=_C28( C0 C28 ) C0_=_C29( C0 C29 ) C0_=_C30( C0 C30 ) C0_=_C31( C0 C31 ) C0_=_C32( C0 C32 ) \nC0_=_C33( C0 C33 ) C0_=_C34( C0 C34 ) C0_=_C36( C0 C36 ) C0_=_C37( C0 C37 ) C0_=_C38( C0 C38 ) C0_=_C39( C0 C39 ) \nC0_=_C40( C0 C40 ) C11_=_C14( C11 C14 ) C11_=_C33( C11 C33 ) C11_=_C51( C11 C51 ) C11_=_C189( C11 C189 ) C11_=_C203( C11 C203 ) \nC11_=_C226( C11 C226 ) C11_=_C275( C11 C275 ) C11_=_C287( C11 C287 ) C11_=_C337( C11 C337 ) C11_=_C355( C11 C355 ) C11_=_C369( C11 C369 ) \nC11_=_C382( C11 C382 ) C11_=_C406( C11 C406 ) C11_=_C416( C11 C416 ) C11_=_C417( C11 C417 ) C14_=_C115( C14 C115 ) C14_=_C128( C14 C128 ) \nC14_=_C144( C14 C144 ) C14_=_C208(</w:t>
      </w:r>
    </w:p>
    <w:p>
      <w:pPr>
        <w:pStyle w:val="PreformattedText"/>
        <w:bidi w:val="0"/>
        <w:spacing w:before="0" w:after="0"/>
        <w:jc w:val="left"/>
        <w:rPr/>
      </w:pPr>
      <w:r>
        <w:rPr/>
        <w:t xml:space="preserve"> </w:t>
      </w:r>
      <w:r>
        <w:rPr/>
        <w:t>C14 C208 ) C14_=_C270( C14 C270 ) C14_=_C333( C14 C333 ) C14_=_C349( C14 C349 ) C14_=_C376( C14 C376 ) \nC14_=_C403( C14 C403 ) C14_=_C430( C14 C430 ) C14_=_C456( C14 C456 ) C14_=_C462( C14 C462 ) C14_=_C465( C14 C465 ) C15_=_C17( C15 C17 ) \nC15_=_C18( C15 C18 ) C15_=_C19( C15 C19 ) C15_=_C21( C15 C21 ) C15_=_C22( C15 C22 ) C15_=_C23( C15 C23 ) C15_=_C25( C15 C25 ) \nC15_=_C26( C15 C26 ) C15_=_C27( C15 C27 ) C15_=_C28( C15 C28 ) C15_=_C29( C15 C29 ) C15_=_C30( C15 C30 ) C15_=_C31( C15 C31 ) \nC15_=_C32( C15 C32 ) C15_=_C33( C15 C33 ) C15_=_C34( C15 C34 ) C15_=_C36( C15 C36 ) C15_=_C37( C15 C37 ) C15_=_C38( C15 C38 ) \nC15_=_C39( C15 C39 ) C15_=_C40( C15 C40 ) C15_=_C51( C15 C51 ) C17_=_C18( C17 C18 ) C17_=_C19( C17 C19 ) C17_=_C21( C17 C21 ) \nC17_=_C22( C17 C22 ) C17_=_C23( C17 C23 ) C17_=_C25( C17 C25 ) C17_=_C26( C17 C26 ) C17_=_C27( C17 C27 ) C17_=_C28( C17 C28 ) \nC17_=_C29( C17 C29 ) C17_=_C30( C17 C30 ) C17_=_C31( C17 C31 ) C17_=_C32( C17 C32 ) C17_=_C33( C17 C33 ) C17_=_C34( C17 C34 ) \nC17_=_C36( C17 C36 ) C17_=_C37( C17 C37 ) C17_=_C38( C17 C38 ) C17_=_C39( C17 C39 ) C17_=_C40( C17 C40 ) C17_=_C86( C17 C86 ) \nC17_=_C88( C17 C88 ) C17_=_C89( C17 C89 ) C17_=_C91( C17 C91 ) C17_=_C92( C17 C92 ) C17_=_C93( C17 C93 ) C17_=_C94( C17 C94 ) \nC17_=_C95( C17 C95 ) C17_=_C96( C17 C96 ) C17_=_C97( C17 C97 ) C17_=_C98( C17 C98 ) C17_=_C100( C17 C100 ) C18_=_C19( C18 C19 ) \nC18_=_C21( C18 C21 ) C18_=_C22( C18 C22 ) C18_=_C23( C18 C23 ) C18_=_C25( C18 C25 ) C18_=_C26( C18 C26 ) C18_=_C27( C18 C27 ) \nC18_=_C28( C18 C28 ) C18_=_C29( C18 C29 ) C18_=_C30( C18 C30 ) C18_=_C31( C18 C31 ) C18_=_C32( C18 C32 ) C18_=_C33( C18 C33 ) \nC18_=_C34( C18 C34 ) C18_=_C36( C18 C36 ) C18_=_C37( C18 C37 ) C18_=_C38( C18 C38 ) C18_=_C39( C18 C39 ) C18_=_C40( C18 C40 ) \nC18_=_C86( C18 C86 ) C18_=_C101( C18 C101 ) C18_=_C107( C18 C107 ) C18_=_C115( C18 C115 ) C19_=_C21( C19 C21 ) C19_=_C22( C19 C22 ) \nC19_=_C23( C19 C23 ) C19_=_C25( C19 C25 ) C19_=_C26( C19 C26 ) C19_=_C27( C19 C27 ) C19_=_C28( C19 C28 ) C19_=_C29( C19 C29 ) \nC19_=_C30( C19 C30 ) C19_=_C31( C19 C31 ) C19_=_C32( C19 C32 ) C19_=_C33( C19 C33 ) C19_=_C34( C19 C34 ) C19_=_C36( C19 C36 ) \nC19_=_C37( C19 C37 ) C19_=_C38( C19 C38 ) C19_=_C39( C19 C39 ) C19_=_C40( C19 C40 ) C19_=_C88( C19 C88 ) C19_=_C133( C19 C133 ) \nC19_=_C144( C19 C144 ) C19_=_C146( C19 C146 ) C21_=_C22( C21 C22 ) C21_=_C23( C21 C23 ) C21_=_C25( C21 C25 ) C21_=_C26( C21 C26 ) \nC21_=_C27( C21 C27 ) C21_=_C28( C21 C28 ) C21_=_C29( C21 C29 ) C21_=_C30( C21 C30 ) C21_=_C31( C21 C31 ) C21_=_C32( C21 C32 ) \nC21_=_C33( C21 C33 ) C21_=_C34( C21 C34 ) C21_=_C36( C21 C36 ) C21_=_C37( C21 C37 ) C21_=_C38( C21 C38 ) C21_=_C39( C21 C39 ) \nC21_=_C40( C21 C40 ) C21_=_C74( C21 C74 ) C21_=_C118( C21 C118 ) C21_=_C194( C21 C194 ) C21_=_C196( C21 C196 ) C21_=_C197( C21 C197 ) \nC21_=_C203( C21 C203 ) C21_=_C208( C21 C208 ) C21_=_C210( C21 C210 ) C22_=_C23( C22 C23 ) C22_=_C25( C22 C25 ) C22_=_C26( C22 C26 ) \nC22_=_C27( C22 C27 ) C22_=_C28( C22 C28 ) C22_=_C29( C22 C29 ) C22_=_C30( C22 C30 ) C22_=_C31( C22 C31 ) C22_=_C32( C22 C32 ) \nC22_=_C33( C22 C33 ) C22_=_C34( C22 C34 ) C22_=_C36( C22 C36 ) C22_=_C37( C22 C37 ) C22_=_C38( C22 C38 ) C22_=_C39( C22 C39 ) \nC22_=_C40( C22 C40 ) C22_=_C75( C22 C75 ) C22_=_C133( C22 C133 ) C22_=_C163( C22 C163 ) C22_=_C181( C22 C181 ) C22_=_C194( C22 C194 ) \nC22_=_C211( C22 C211 ) C22_=_C212( C22 C212 ) C22_=_C214( C22 C214 ) C22_=_C215( C22 C215 ) C22_=_C217( C22 C217 ) C22_=_C219( C22 C219 ) \nC23_=_C25( C23 C25 ) C23_=_C26( C23 C26 ) C23_=_C27( C23 C27 ) C23_=_C28( C23 C28 ) C23_=_C29( C23 C29 ) C23_=_C30( C23 C30 ) \nC23_=_C31( C23 C31 ) C23_=_C32( C23 C32 ) C23_=_C33( C23 C33 ) C23_=_C34( C23 C34 ) C23_=_C36( C23 C36 ) C23_=_C37( C23 C37 ) \nC23_=_C38( C23 C38 ) C23_=_C39( C23 C39 ) C23_=_C40( C23 C40 ) C23_=_C91( C23 C91 ) C23_=_C119( C23 C119 ) C23_=_C220( C23 C220 ) \nC23_=_C223( C23 C223 ) C23_=_C226( C23 C226 ) C25_=_C26( C25 C26 ) C25_=_C27( C25 C27 ) C25_=_C28( C25 C28 ) C25_=_C29( C25 C29 ) \nC25_=_C30( C25 C30 ) C25_=_C31( C25 C31 ) C25_=_C32( C25 C32 ) C25_=_C33( C25 C33 ) C25_=_C34( C25 C34 ) C25_=_C36( C25 C36 ) \nC25_=_C37( C25 C37 ) C25_=_C38( C25 C38 ) C25_=_C39( C25 C39 ) C25_=_C40( C25 C40 ) C25_=_C77( C25 C77 ) C25_=_C122( C25 C122 ) \nC25_=_C318( C25 C318 ) C25_=_C324( C25 C324 ) C26_=_C27( C26 C27 ) C26_=_C28( C26 C28 ) C26_=_C29( C26 C29 ) C26_=_C30( C26 C30 ) \nC26_=_C31( C26 C31 ) C26_=_C32( C26 C32 ) C26_=_C33( C26 C33 ) C26_=_C34( C26 C34 ) C26_=_C36( C26 C36 ) C26_=_C37( C26 C37 ) \nC26_=_C38( C26 C38 ) C26_=_C39( C26 C39 ) C26_=_C40( C26 C40 ) C26_=_C61( C26 C61 ) C26_=_C303( C26 C303 ) C26_=_C329( C26 C329 ) \nC26_=_C333( C26 C333 ) C27_=_C28( C27 C28 ) C27_=_C29( C27 C29 ) C27_=_C30( C27 C30 ) C27_=_C31( C27 C31 ) C27_=_C32( C27 C32 ) \nC27_=_C33( C27 C33 ) C27_=_C34( C27 C34 ) C27_=_C36( C27 C36 ) C27_=_C37( C27 C37 ) C27_=_C38( C27 C38 ) C27_=_C39( C27 C39 ) \nC27_=_C40( C27 C40 ) C27_=_C151( C27 C151 ) C27_=_C272( C27 C272 ) C27_=_C337( C27 C337 ) C27_=_C343( C27 C343 ) C28_=_C29( C28 C29 ) \nC28_=_C30( C28 C30 ) C28_=_C31( C28 C31 ) C28_=_C32( C28 C32 ) C28_=_C33( C28 C33 ) C28_=_C34( C28 C34 ) C28_=_C36( C28 C36 ) \nC28_=_C37( C28 C37 ) C28_=_C38( C28 C38 ) C28_=_C39( C28 C39 ) C28_=_C40( C28 C40 ) C28_=_C152( C28 C152 ) C28_=_C185( C28 C185 ) \nC28_=_C197( C28 C197 ) C28_=_C223( C28 C223 ) C28_=_C248( C28 C248 ) C28_=_C344( C28 C344 ) C28_=_C345( C28 C345 ) C28_=_C346( C28 C346 ) \nC28_=_C347( C28 C347 ) C28_=_C348( C28 C348 ) C28_=_C349( C28 C349 ) C28_=_C350( C28 C350 ) C29_=_C30( C29 C30 ) C29_=_C31( C29 C31 ) \nC29_=_C32( C29 C32 ) C29_=_C33( C29 C33 ) C29_=_C34( C29 C34 ) C29_=_C36( C29 C36 ) C29_=_C37( C29 C37 ) C29_=_C38( C29 C38 ) \nC29_=_C39( C29 C39 ) C29_=_C40( C29 C40 ) C29_=_C78( C29 C78 ) C29_=_C305( C29 C305 ) C29_=_C355( C29 C355 ) C29_=_C362( C29 C362 ) \nC29_=_C364( C29 C364 ) C30_=_C31( C30 C31 ) C30_=_C32( C30 C32 ) C30_=_C33( C30 C33 ) C30_=_C34( C30 C34 ) C30_=_C36( C30 C36 ) \nC30_=_C37( C30 C37 ) C30_=_C38( C30 C38 ) C30_=_C39( C30 C39 ) C30_=_C40( C30 C40 ) C30_=_C62( C30 C62 ) C30_=_C79( C30 C79 ) \nC30_=_C214( C30 C214 ) C30_=_C306( C30 C306 ) C30_=_C369( C30 C369 ) C30_=_C372( C30 C372 ) C30_=_C376( C30 C376 ) C30_=_C377( C30 C377 ) \nC30_=_C379( C30 C379 ) C31_=_C32( C31 C32 ) C31_=_C33( C31 C33 ) C31_=_C34( C31 C34 ) C31_=_C36( C31 C36 ) C31_=_C37( C31 C37 ) \nC31_=_C38( C31 C38 ) C31_=_C39( C31 C39 ) C31_=_C40( C31 C40 ) C31_=_C64( C31 C64 ) C31_=_C80( C31 C80 ) C31_=_C94( C31 C94 ) \nC31_=_C153( C31 C153 ) C31_=_C273( C31 C273 ) C31_=_C396( C31 C396 ) C32_=_C33( C32 C33 ) C32_=_C34( C32 C34 ) C32_=_C36( C32 C36 ) \nC32_=_C37( C32 C37 ) C32_=_C38( C32 C38 ) C32_=_C39( C32 C39 ) C32_=_C40( C32 C40 ) C32_=_C65( C32 C65 ) C32_=_C123( C32 C123 ) \nC32_=_C274( C32 C274 ) C32_=_C307( C32 C307 ) C32_=_C406( C32 C406 ) C33_=_C34( C33 C34 ) C33_=_C36( C33 C36 ) C33_=_C37( C33 C37 ) \nC33_=_C38( C33 C38 ) C33_=_C39( C33 C39 ) C33_=_C40( C33 C40 ) C33_=_C51( C33 C51 ) C33_=_C189( C33 C189 ) C33_=_C203( C33 C203 ) \nC33_=_C226( C33 C226 ) C33_=_C275( C33 C275 ) C33_=_C287( C33 C287 ) C33_=_C337( C33 C337 ) C33_=_C355( C33 C355 ) C33_=_C369( C33 C369 ) \nC33_=_C382( C33 C382 ) C33_=_C406( C33 C406 ) C33_=_C416( C33 C416 ) C33_=_C417( C33 C417 ) C34_=_C36( C34 C36 ) C34_=_C37( C34 C37 ) \nC34_=_C38( C34 C38 ) C34_=_C39( C34 C39 ) C34_=_C40( C34 C40 ) C34_=_C125( C34 C125 ) C34_=_C156( C34 C156 ) C34_=_C417( C34 C417 ) \nC34_=_C437( C34 C437 ) C34_=_C440( C34 C440 ) C36_=_C37( C36 C37 ) C36_=_C38( C36 C38 ) C36_=_C39( C36 C39 ) C36_=_C40( C36 C40 ) \nC36_=_C67( C36 C67 ) C36_=_C441( C36 C441 ) C36_=_C447( C36 C447 ) C37_=_C38( C37 C38 ) C37_=_C39( C37 C39 ) C37_=_C40( C37 C40 ) \nC37_=_C68( C37 C68 ) C37_=_C311( C37 C311 ) C37_=_C348( C37 C348 ) C37_=_C456( C37 C456 ) C38_=_C39( C38 C39 ) C38_=_C40( C38 C40 ) \nC38_=_C83( C38 C83 ) C38_=_C158( C38 C158 ) C38_=_C462( C38 C462 ) C38_=_C464( C38 C464 ) C39_=_C40( C39 C40 ) C39_=_C146( C39 C146 ) \nC39_=_C179( C39 C179 ) C39_=_C343( C39 C343 ) C39_=_C362( C39 C362 ) C39_=_C377( C39 C377 ) C39_=_C431( C39 C431 ) C39_=_C437( C39 C437 ) \nC39_=_C443( C39 C443 ) C39_=_C447( C39 C447 ) C39_=_C459( C39 C459 ) C39_=_C464( C39 C464 ) C39_=_C467( C39 C467 ) C40_=_C70( C40 C70 ) \nC40_=_C85( C40 C85 ) C40_=_C130( C40 C130 ) C40_=_C219( C40 C219 ) C40_=_C279( C40 C279 ) C40_=_C350( C40 C350 ) C40_=_C465( C40 C465 ) \nC51_=_C189( C51 C189 ) C51_=_C203( C51 C203 ) C51_=_C226( C51 C226 ) C51_=_C275( C51 C275 ) C51_=_C287( C51 C287 ) C51_=_C337( C51 C337 ) \nC51_=_C355( C51 C355 ) C51_=_C369( C51 C369 ) C51_=_C382( C51 C382 ) C51_=_C406( C51 C406 ) C51_=_C416( C51 C416 ) C51_=_C417( C51 C417 ) \nC55_=_C57( C55 C57 ) C55_=_C58( C55 C58 ) C55_=_C59( C55 C59 ) C55_=_C61( C55 C61 ) C55_=_C62( C55 C62 ) C55_=_C63( C55 C63 ) \nC55_=_C64( C55 C64 ) C55_=_C65( C55 C65 ) C55_=_C66( C55 C66 ) C55_=_C67( C55 C67 ) C55_=_C68( C55 C68 ) C55_=_C70( C55 C70 ) \nC55_=_C71( C55 C71 ) C55_=_C73( C55 C73 ) C55_=_C89( C55 C89 ) C55_=_C181( C55 C181 ) C55_=_C183( C55 C183 ) C55_=_C185( C55 C185 ) \nC55_=_C189( C55 C189 ) C55_=_C193( C55 C193 ) C57_=_C58( C57 C58 ) C57_=_C59( C57 C59 ) C57_=_C61( C57 C61 ) C57_=_C62( C57 C62 ) \nC57_=_C63( C57 C63 ) C57_=_C64( C57 C64 ) C57_=_C65( C57 C65 ) C57_=_C66( C57 C66 ) C57_=_C67( C57 C67 ) C57_=_C68( C57 C68 ) \nC57_=_C70( C57 C70 ) C57_=_C71( C57 C71 ) C57_=_C92( C57 C92 ) C57_=_C211( C57 C211 ) C57_=_C245( C57 C245 ) C57_=_C248( C57 C248 ) \nC58_=_C59( C58 C59 ) C58_=_C61( C58 C61 ) C58_=_C62( C58 C62 ) C58_=_C63( C58 C63 ) C58_=_C64( C58 C64 ) C58_=_C65( C58 C65 ) \nC58_=_C66( C58 C66 ) C58_=_C67( C58 C67 ) C58_=_C68( C58 C68 ) C58_=_C70( C58 C70 ) C58_=_C71( C58 C71 ) C58_=_C93( C58 C93 ) \nC58_=_C183( C58 C183 ) C58_=_C196( C58 C196 ) C58_=_C271( C58 C271 ) C58_=_C272( C58 C272 ) C58_=_C273( C58 C273 ) C58_=_C274( C58 C274 ) \nC58_=_C275( C58 C275 ) C58_=_C277( C58 C277</w:t>
      </w:r>
    </w:p>
    <w:p>
      <w:pPr>
        <w:pStyle w:val="PreformattedText"/>
        <w:bidi w:val="0"/>
        <w:spacing w:before="0" w:after="0"/>
        <w:jc w:val="left"/>
        <w:rPr/>
      </w:pPr>
      <w:r>
        <w:rPr/>
        <w:t xml:space="preserve"> </w:t>
      </w:r>
      <w:r>
        <w:rPr/>
        <w:t>) C58_=_C278( C58 C278 ) C58_=_C279( C58 C279 ) C59_=_C61( C59 C61 ) C59_=_C62( C59 C62 ) \nC59_=_C63( C59 C63 ) C59_=_C64( C59 C64 ) C59_=_C65( C59 C65 ) C59_=_C66( C59 C66 ) C59_=_C67( C59 C67 ) C59_=_C68( C59 C68 ) \nC59_=_C70( C59 C70 ) C59_=_C71( C59 C71 ) C59_=_C121( C59 C121 ) C59_=_C287( C59 C287 ) C61_=_C62( C61 C62 ) C61_=_C63( C61 C63 ) \nC61_=_C64( C61 C64 ) C61_=_C65( C61 C65 ) C61_=_C66( C61 C66 ) C61_=_C67( C61 C67 ) C61_=_C68( C61 C68 ) C61_=_C70( C61 C70 ) \nC61_=_C71( C61 C71 ) C61_=_C303( C61 C303 ) C61_=_C329( C61 C329 ) C61_=_C333( C61 C333 ) C62_=_C63( C62 C63 ) C62_=_C64( C62 C64 ) \nC62_=_C65( C62 C65 ) C62_=_C66( C62 C66 ) C62_=_C67( C62 C67 ) C62_=_C68( C62 C68 ) C62_=_C70( C62 C70 ) C62_=_C71( C62 C71 ) \nC62_=_C79( C62 C79 ) C62_=_C214( C62 C214 ) C62_=_C306( C62 C306 ) C62_=_C369( C62 C369 ) C62_=_C372( C62 C372 ) C62_=_C376( C62 C376 ) \nC62_=_C377( C62 C377 ) C62_=_C379( C62 C379 ) C63_=_C64( C63 C64 ) C63_=_C65( C63 C65 ) C63_=_C66( C63 C66 ) C63_=_C67( C63 C67 ) \nC63_=_C68( C63 C68 ) C63_=_C70( C63 C70 ) C63_=_C71( C63 C71 ) C63_=_C215( C63 C215 ) C63_=_C344( C63 C344 ) C63_=_C382( C63 C382 ) \nC64_=_C65( C64 C65 ) C64_=_C66( C64 C66 ) C64_=_C67( C64 C67 ) C64_=_C68( C64 C68 ) C64_=_C70( C64 C70 ) C64_=_C71( C64 C71 ) \nC64_=_C80( C64 C80 ) C64_=_C94( C64 C94 ) C64_=_C153( C64 C153 ) C64_=_C273( C64 C273 ) C64_=_C396( C64 C396 ) C65_=_C66( C65 C66 ) \nC65_=_C67( C65 C67 ) C65_=_C68( C65 C68 ) C65_=_C70( C65 C70 ) C65_=_C71( C65 C71 ) C65_=_C123( C65 C123 ) C65_=_C274( C65 C274 ) \nC65_=_C307( C65 C307 ) C65_=_C406( C65 C406 ) C66_=_C67( C66 C67 ) C66_=_C68( C66 C68 ) C66_=_C70( C66 C70 ) C66_=_C71( C66 C71 ) \nC66_=_C217( C66 C217 ) C66_=_C310( C66 C310 ) C66_=_C318( C66 C318 ) C66_=_C329( C66 C329 ) C66_=_C372( C66 C372 ) C66_=_C420( C66 C420 ) \nC66_=_C441( C66 C441 ) C66_=_C443( C66 C443 ) C67_=_C68( C67 C68 ) C67_=_C70( C67 C70 ) C67_=_C71( C67 C71 ) C67_=_C441( C67 C441 ) \nC67_=_C447( C67 C447 ) C68_=_C70( C68 C70 ) C68_=_C71( C68 C71 ) C68_=_C311( C68 C311 ) C68_=_C348( C68 C348 ) C68_=_C456( C68 C456 ) \nC70_=_C71( C70 C71 ) C70_=_C85( C70 C85 ) C70_=_C130( C70 C130 ) C70_=_C219( C70 C219 ) C70_=_C279( C70 C279 ) C70_=_C350( C70 C350 ) \nC70_=_C465( C70 C465 ) C71_=_C100( C71 C100 ) C71_=_C131( C71 C131 ) C71_=_C313( C71 C313 ) C73_=_C74( C73 C74 ) C73_=_C75( C73 C75 ) \nC73_=_C77( C73 C77 ) C73_=_C78( C73 C78 ) C73_=_C79( C73 C79 ) C73_=_C80( C73 C80 ) C73_=_C81( C73 C81 ) C73_=_C82( C73 C82 ) \nC73_=_C83( C73 C83 ) C73_=_C85( C73 C85 ) C73_=_C89( C73 C89 ) C73_=_C181( C73 C181 ) C73_=_C183( C73 C183 ) C73_=_C185( C73 C185 ) \nC73_=_C189( C73 C189 ) C73_=_C193( C73 C193 ) C74_=_C75( C74 C75 ) C74_=_C77( C74 C77 ) C74_=_C78( C74 C78 ) C74_=_C79( C74 C79 ) \nC74_=_C80( C74 C80 ) C74_=_C81( C74 C81 ) C74_=_C82( C74 C82 ) C74_=_C83( C74 C83 ) C74_=_C85( C74 C85 ) C74_=_C118( C74 C118 ) \nC74_=_C194( C74 C194 ) C74_=_C196( C74 C196 ) C74_=_C197( C74 C197 ) C74_=_C203( C74 C203 ) C74_=_C208( C74 C208 ) C74_=_C210( C74 C210 ) \nC75_=_C77( C75 C77 ) C75_=_C78( C75 C78 ) C75_=_C79( C75 C79 ) C75_=_C80( C75 C80 ) C75_=_C81( C75 C81 ) C75_=_C82( C75 C82 ) \nC75_=_C83( C75 C83 ) C75_=_C85( C75 C85 ) C75_=_C133( C75 C133 ) C75_=_C163( C75 C163 ) C75_=_C181( C75 C181 ) C75_=_C194( C75 C194 ) \nC75_=_C211( C75 C211 ) C75_=_C212( C75 C212 ) C75_=_C214( C75 C214 ) C75_=_C215( C75 C215 ) C75_=_C217( C75 C217 ) C75_=_C219( C75 C219 ) \nC77_=_C78( C77 C78 ) C77_=_C79( C77 C79 ) C77_=_C80( C77 C80 ) C77_=_C81( C77 C81 ) C77_=_C82( C77 C82 ) C77_=_C83( C77 C83 ) \nC77_=_C85( C77 C85 ) C77_=_C122( C77 C122 ) C77_=_C318( C77 C318 ) C77_=_C324( C77 C324 ) C78_=_C79( C78 C79 ) C78_=_C80( C78 C80 ) \nC78_=_C81( C78 C81 ) C78_=_C82( C78 C82 ) C78_=_C83( C78 C83 ) C78_=_C85( C78 C85 ) C78_=_C305( C78 C305 ) C78_=_C355( C78 C355 ) \nC78_=_C362( C78 C362 ) C78_=_C364( C78 C364 ) C79_=_C80( C79 C80 ) C79_=_C81( C79 C81 ) C79_=_C82( C79 C82 ) C79_=_C83( C79 C83 ) \nC79_=_C85( C79 C85 ) C79_=_C214( C79 C214 ) C79_=_C306( C79 C306 ) C79_=_C369( C79 C369 ) C79_=_C372( C79 C372 ) C79_=_C376( C79 C376 ) \nC79_=_C377( C79 C377 ) C79_=_C379( C79 C379 ) C80_=_C81( C80 C81 ) C80_=_C82( C80 C82 ) C80_=_C83( C80 C83 ) C80_=_C85( C80 C85 ) \nC80_=_C94( C80 C94 ) C80_=_C153( C80 C153 ) C80_=_C273( C80 C273 ) C80_=_C396( C80 C396 ) C81_=_C82( C81 C82 ) C81_=_C83( C81 C83 ) \nC81_=_C85( C81 C85 ) C81_=_C126( C81 C126 ) C82_=_C83( C82 C83 ) C82_=_C85( C82 C85 ) C82_=_C98( C82 C98 ) C82_=_C127( C82 C127 ) \nC82_=_C459( C82 C459 ) C82_=_C461( C82 C461 ) C83_=_C85( C83 C85 ) C83_=_C158( C83 C158 ) C83_=_C462( C83 C462 ) C83_=_C464( C83 C464 ) \nC85_=_C130( C85 C130 ) C85_=_C219( C85 C219 ) C85_=_C279( C85 C279 ) C85_=_C350( C85 C350 ) C85_=_C465( C85 C465 ) C86_=_C88( C86 C88 ) \nC86_=_C89( C86 C89 ) C86_=_C91( C86 C91 ) C86_=_C92( C86 C92 ) C86_=_C93( C86 C93 ) C86_=_C94( C86 C94 ) C86_=_C95( C86 C95 ) \nC86_=_C96( C86 C96 ) C86_=_C97( C86 C97 ) C86_=_C98( C86 C98 ) C86_=_C100( C86 C100 ) C86_=_C101( C86 C101 ) C86_=_C107( C86 C107 ) \nC86_=_C115( C86 C115 ) C88_=_C89( C88 C89 ) C88_=_C91( C88 C91 ) C88_=_C92( C88 C92 ) C88_=_C93( C88 C93 ) C88_=_C94( C88 C94 ) \nC88_=_C95( C88 C95 ) C88_=_C96( C88 C96 ) C88_=_C97( C88 C97 ) C88_=_C98( C88 C98 ) C88_=_C100( C88 C100 ) C88_=_C133( C88 C133 ) \nC88_=_C144( C88 C144 ) C88_=_C146( C88 C146 ) C89_=_C91( C89 C91 ) C89_=_C92( C89 C92 ) C89_=_C93( C89 C93 ) C89_=_C94( C89 C94 ) \nC89_=_C95( C89 C95 ) C89_=_C96( C89 C96 ) C89_=_C97( C89 C97 ) C89_=_C98( C89 C98 ) C89_=_C100( C89 C100 ) C89_=_C181( C89 C181 ) \nC89_=_C183( C89 C183 ) C89_=_C185( C89 C185 ) C89_=_C189( C89 C189 ) C89_=_C193( C89 C193 ) C91_=_C92( C91 C92 ) C91_=_C93( C91 C93 ) \nC91_=_C94( C91 C94 ) C91_=_C95( C91 C95 ) C91_=_C96( C91 C96 ) C91_=_C97( C91 C97 ) C91_=_C98( C91 C98 ) C91_=_C100( C91 C100 ) \nC91_=_C119( C91 C119 ) C91_=_C220( C91 C220 ) C91_=_C223( C91 C223 ) C91_=_C226( C91 C226 ) C92_=_C93( C92 C93 ) C92_=_C94( C92 C94 ) \nC92_=_C95( C92 C95 ) C92_=_C96( C92 C96 ) C92_=_C97( C92 C97 ) C92_=_C98( C92 C98 ) C92_=_C100( C92 C100 ) C92_=_C211( C92 C211 ) \nC92_=_C245( C92 C245 ) C92_=_C248( C92 C248 ) C93_=_C94( C93 C94 ) C93_=_C95( C93 C95 ) C93_=_C96( C93 C96 ) C93_=_C97( C93 C97 ) \nC93_=_C98( C93 C98 ) C93_=_C100( C93 C100 ) C93_=_C183( C93 C183 ) C93_=_C196( C93 C196 ) C93_=_C271( C93 C271 ) C93_=_C272( C93 C272 ) \nC93_=_C273( C93 C273 ) C93_=_C274( C93 C274 ) C93_=_C275( C93 C275 ) C93_=_C277( C93 C277 ) C93_=_C278( C93 C278 ) C93_=_C279( C93 C279 ) \nC94_=_C95( C94 C95 ) C94_=_C96( C94 C96 ) C94_=_C97( C94 C97 ) C94_=_C98( C94 C98 ) C94_=_C100( C94 C100 ) C94_=_C153( C94 C153 ) \nC94_=_C273( C94 C273 ) C94_=_C396( C94 C396 ) C95_=_C96( C95 C96 ) C95_=_C97( C95 C97 ) C95_=_C98( C95 C98 ) C95_=_C100( C95 C100 ) \nC95_=_C345( C95 C345 ) C95_=_C403( C95 C403 ) C96_=_C97( C96 C97 ) C96_=_C98( C96 C98 ) C96_=_C100( C96 C100 ) C96_=_C154( C96 C154 ) \nC96_=_C346( C96 C346 ) C96_=_C415( C96 C415 ) C97_=_C98( C97 C98 ) C97_=_C100( C97 C100 ) C97_=_C347( C97 C347 ) C97_=_C416( C97 C416 ) \nC97_=_C430( C97 C430 ) C97_=_C431( C97 C431 ) C97_=_C432( C97 C432 ) C98_=_C100( C98 C100 ) C98_=_C127( C98 C127 ) C98_=_C459( C98 C459 ) \nC98_=_C461( C98 C461 ) C100_=_C131( C100 C131 ) C100_=_C313( C100 C313 ) C101_=_C107( C101 C107 ) C101_=_C115( C101 C115 ) C101_=_C118( C101 C118 ) \nC101_=_C119( C101 C119 ) C101_=_C120( C101 C120 ) C101_=_C121( C101 C121 ) C101_=_C122( C101 C122 ) C101_=_C123( C101 C123 ) C101_=_C124( C101 C124 ) \nC101_=_C125( C101 C125 ) C101_=_C126( C101 C126 ) C101_=_C127( C101 C127 ) C101_=_C128( C101 C128 ) C101_=_C130( C101 C130 ) C101_=_C131( C101 C131 ) \nC107_=_C115( C107 C115 ) C107_=_C150( C107 C150 ) C107_=_C220( C107 C220 ) C107_=_C245( C107 C245 ) C107_=_C260( C107 C260 ) C107_=_C271( C107 C271 ) \nC107_=_C303( C107 C303 ) C107_=_C305( C107 C305 ) C107_=_C306( C107 C306 ) C107_=_C307( C107 C307 ) C107_=_C309( C107 C309 ) C107_=_C310( C107 C310 ) \nC107_=_C311( C107 C311 ) C107_=_C313( C107 C313 ) C115_=_C128( C115 C128 ) C115_=_C144( C115 C144 ) C115_=_C208( C115 C208 ) C115_=_C270( C115 C270 ) \nC115_=_C333( C115 C333 ) C115_=_C349( C115 C349 ) C115_=_C376( C115 C376 ) C115_=_C403( C115 C403 ) C115_=_C430( C115 C430 ) C115_=_C456( C115 C456 ) \nC115_=_C462( C115 C462 ) C115_=_C465( C115 C465 ) C118_=_C119( C118 C119 ) C118_=_C120( C118 C120 ) C118_=_C121( C118 C121 ) C118_=_C122( C118 C122 ) \nC118_=_C123( C118 C123 ) C118_=_C124( C118 C124 ) C118_=_C125( C118 C125 ) C118_=_C126( C118 C126 ) C118_=_C127( C118 C127 ) C118_=_C128( C118 C128 ) \nC118_=_C130( C118 C130 ) C118_=_C131( C118 C131 ) C118_=_C194( C118 C194 ) C118_=_C196( C118 C196 ) C118_=_C197( C118 C197 ) C118_=_C203( C118 C203 ) \nC118_=_C208( C118 C208 ) C118_=_C210( C118 C210 ) C119_=_C120( C119 C120 ) C119_=_C121( C119 C121 ) C119_=_C122( C119 C122 ) C119_=_C123( C119 C123 ) \nC119_=_C124( C119 C124 ) C119_=_C125( C119 C125 ) C119_=_C126( C119 C126 ) C119_=_C127( C119 C127 ) C119_=_C128( C119 C128 ) C119_=_C130( C119 C130 ) \nC119_=_C131( C119 C131 ) C119_=_C220( C119 C220 ) C119_=_C223( C119 C223 ) C119_=_C226( C119 C226 ) C120_=_C121( C120 C121 ) C120_=_C122( C120 C122 ) \nC120_=_C123( C120 C123 ) C120_=_C124( C120 C124 ) C120_=_C125( C120 C125 ) C120_=_C126( C120 C126 ) C120_=_C127( C120 C127 ) C120_=_C128( C120 C128 ) \nC120_=_C130( C120 C130 ) C120_=_C131( C120 C131 ) C120_=_C243( C120 C243 ) C121_=_C122( C121 C122 ) C121_=_C123( C121 C123 ) C121_=_C124( C121 C124 ) \nC121_=_C125( C121 C125 ) C121_=_C126( C121 C126 ) C121_=_C127( C121 C127 ) C121_=_C128( C121 C128 ) C121_=_C130( C121 C130 ) C121_=_C131( C121 C131 ) \nC121_=_C287( C121 C287 ) C122_=_C123( C122 C123 ) C122_=_C124( C122 C124 ) C122_=_C125( C122 C125 ) C122_=_C126( C122 C126 ) C122_=_C127( C122 C127 ) \nC122_=_C128( C122 C128 ) C122_=_C130( C122 C130 ) C122_=_C131( C122 C131 ) C122_=_C318( C122 C318 ) C122_=_C324( C122 C324 ) C123_=_C124( C123 C124</w:t>
      </w:r>
    </w:p>
    <w:p>
      <w:pPr>
        <w:pStyle w:val="PreformattedText"/>
        <w:bidi w:val="0"/>
        <w:spacing w:before="0" w:after="0"/>
        <w:jc w:val="left"/>
        <w:rPr/>
      </w:pPr>
      <w:r>
        <w:rPr/>
        <w:t xml:space="preserve"> </w:t>
      </w:r>
      <w:r>
        <w:rPr/>
        <w:t>) \nC123_=_C125( C123 C125 ) C123_=_C126( C123 C126 ) C123_=_C127( C123 C127 ) C123_=_C128( C123 C128 ) C123_=_C130( C123 C130 ) C123_=_C131( C123 C131 ) \nC123_=_C274( C123 C274 ) C123_=_C307( C123 C307 ) C123_=_C406( C123 C406 ) C124_=_C125( C124 C125 ) C124_=_C126( C124 C126 ) C124_=_C127( C124 C127 ) \nC124_=_C128( C124 C128 ) C124_=_C130( C124 C130 ) C124_=_C131( C124 C131 ) C124_=_C155( C124 C155 ) C124_=_C309( C124 C309 ) C124_=_C420( C124 C420 ) \nC125_=_C126( C125 C126 ) C125_=_C127( C125 C127 ) C125_=_C128( C125 C128 ) C125_=_C130( C125 C130 ) C125_=_C131( C125 C131 ) C125_=_C156( C125 C156 ) \nC125_=_C417( C125 C417 ) C125_=_C437( C125 C437 ) C125_=_C440( C125 C440 ) C126_=_C127( C126 C127 ) C126_=_C128( C126 C128 ) C126_=_C130( C126 C130 ) \nC126_=_C131( C126 C131 ) C127_=_C128( C127 C128 ) C127_=_C130( C127 C130 ) C127_=_C131( C127 C131 ) C127_=_C459( C127 C459 ) C127_=_C461( C127 C461 ) \nC128_=_C130( C128 C130 ) C128_=_C131( C128 C131 ) C128_=_C144( C128 C144 ) C128_=_C208( C128 C208 ) C128_=_C270( C128 C270 ) C128_=_C333( C128 C333 ) \nC128_=_C349( C128 C349 ) C128_=_C376( C128 C376 ) C128_=_C403( C128 C403 ) C128_=_C430( C128 C430 ) C128_=_C456( C128 C456 ) C128_=_C462( C128 C462 ) \nC128_=_C465( C128 C465 ) C130_=_C131( C130 C131 ) C130_=_C219( C130 C219 ) C130_=_C279( C130 C279 ) C130_=_C350( C130 C350 ) C130_=_C465( C130 C465 ) \nC131_=_C313( C131 C313 ) C133_=_C144( C133 C144 ) C133_=_C146( C133 C146 ) C133_=_C163( C133 C163 ) C133_=_C181( C133 C181 ) C133_=_C194( C133 C194 ) \nC133_=_C211( C133 C211 ) C133_=_C212( C133 C212 ) C133_=_C214( C133 C214 ) C133_=_C215( C133 C215 ) C133_=_C217( C133 C217 ) C133_=_C219( C133 C219 ) \nC144_=_C146( C144 C146 ) C144_=_C208( C144 C208 ) C144_=_C270( C144 C270 ) C144_=_C333( C144 C333 ) C144_=_C349( C144 C349 ) C144_=_C376( C144 C376 ) \nC144_=_C403( C144 C403 ) C144_=_C430( C144 C430 ) C144_=_C456( C144 C456 ) C144_=_C462( C144 C462 ) C144_=_C465( C144 C465 ) C146_=_C179( C146 C179 ) \nC146_=_C343( C146 C343 ) C146_=_C362( C146 C362 ) C146_=_C377( C146 C377 ) C146_=_C431( C146 C431 ) C146_=_C437( C146 C437 ) C146_=_C443( C146 C443 ) \nC146_=_C447( C146 C447 ) C146_=_C459( C146 C459 ) C146_=_C464( C146 C464 ) C146_=_C467( C146 C467 ) C147_=_C149( C147 C149 ) C147_=_C150( C147 C150 ) \nC147_=_C151( C147 C151 ) C147_=_C152( C147 C152 ) C147_=_C153( C147 C153 ) C147_=_C154( C147 C154 ) C147_=_C155( C147 C155 ) C147_=_C156( C147 C156 ) \nC147_=_C158( C147 C158 ) C147_=_C160( C147 C160 ) C147_=_C260( C147 C260 ) C147_=_C270( C147 C270 ) C149_=_C150( C149 C150 ) C149_=_C151( C149 C151 ) \nC149_=_C152( C149 C152 ) C149_=_C153( C149 C153 ) C149_=_C154( C149 C154 ) C149_=_C155( C149 C155 ) C149_=_C156( C149 C156 ) C149_=_C158( C149 C158 ) \nC149_=_C160( C149 C160 ) C149_=_C212( C149 C212 ) C150_=_C151( C150 C151 ) C150_=_C152( C150 C152 ) C150_=_C153( C150 C153 ) C150_=_C154( C150 C154 ) \nC150_=_C155( C150 C155 ) C150_=_C156( C150 C156 ) C150_=_C158( C150 C158 ) C150_=_C160( C150 C160 ) C150_=_C220( C150 C220 ) C150_=_C245( C150 C245 ) \nC150_=_C260( C150 C260 ) C150_=_C271( C150 C271 ) C150_=_C303( C150 C303 ) C150_=_C305( C150 C305 ) C150_=_C306( C150 C306 ) C150_=_C307( C150 C307 ) \nC150_=_C309( C150 C309 ) C150_=_C310( C150 C310 ) C150_=_C311( C150 C311 ) C150_=_C313( C150 C313 ) C151_=_C152( C151 C152 ) C151_=_C153( C151 C153 ) \nC151_=_C154( C151 C154 ) C151_=_C155( C151 C155 ) C151_=_C156( C151 C156 ) C151_=_C158( C151 C158 ) C151_=_C160( C151 C160 ) C151_=_C272( C151 C272 ) \nC151_=_C337( C151 C337 ) C151_=_C343( C151 C343 ) C152_=_C153( C152 C153 ) C152_=_C154( C152 C154 ) C152_=_C155( C152 C155 ) C152_=_C156( C152 C156 ) \nC152_=_C158( C152 C158 ) C152_=_C160( C152 C160 ) C152_=_C185( C152 C185 ) C152_=_C197( C152 C197 ) C152_=_C223( C152 C223 ) C152_=_C248( C152 C248 ) \nC152_=_C344( C152 C344 ) C152_=_C345( C152 C345 ) C152_=_C346( C152 C346 ) C152_=_C347( C152 C347 ) C152_=_C348( C152 C348 ) C152_=_C349( C152 C349 ) \nC152_=_C350( C152 C350 ) C153_=_C154( C153 C154 ) C153_=_C155( C153 C155 ) C153_=_C156( C153 C156 ) C153_=_C158( C153 C158 ) C153_=_C160( C153 C160 ) \nC153_=_C273( C153 C273 ) C153_=_C396( C153 C396 ) C154_=_C155( C154 C155 ) C154_=_C156( C154 C156 ) C154_=_C158( C154 C158 ) C154_=_C160( C154 C160 ) \nC154_=_C346( C154 C346 ) C154_=_C415( C154 C415 ) C155_=_C156( C155 C156 ) C155_=_C158( C155 C158 ) C155_=_C160( C155 C160 ) C155_=_C309( C155 C309 ) \nC155_=_C420( C155 C420 ) C156_=_C158( C156 C158 ) C156_=_C160( C156 C160 ) C156_=_C417( C156 C417 ) C156_=_C437( C156 C437 ) C156_=_C440( C156 C440 ) \nC158_=_C160( C158 C160 ) C158_=_C462( C158 C462 ) C158_=_C464( C158 C464 ) C160_=_C278( C160 C278 ) C163_=_C179( C163 C179 ) C163_=_C181( C163 C181 ) \nC163_=_C194( C163 C194 ) C163_=_C211( C163 C211 ) C163_=_C212( C163 C212 ) C163_=_C214( C163 C214 ) C163_=_C215( C163 C215 ) C163_=_C217( C163 C217 ) \nC163_=_C219( C163 C219 ) C179_=_C343( C179 C343 ) C179_=_C362( C179 C362 ) C179_=_C377( C179 C377 ) C179_=_C431( C179 C431 ) C179_=_C437( C179 C437 ) \nC179_=_C443( C179 C443 ) C179_=_C447( C179 C447 ) C179_=_C459( C179 C459 ) C179_=_C464( C179 C464 ) C179_=_C467( C179 C467 ) C181_=_C183( C181 C183 ) \nC181_=_C185( C181 C185 ) C181_=_C189( C181 C189 ) C181_=_C193( C181 C193 ) C181_=_C194( C181 C194 ) C181_=_C211( C181 C211 ) C181_=_C212( C181 C212 ) \nC181_=_C214( C181 C214 ) C181_=_C215( C181 C215 ) C181_=_C217( C181 C217 ) C181_=_C219( C181 C219 ) C183_=_C185( C183 C185 ) C183_=_C189( C183 C189 ) \nC183_=_C193( C183 C193 ) C183_=_C196( C183 C196 ) C183_=_C271( C183 C271 ) C183_=_C272( C183 C272 ) C183_=_C273( C183 C273 ) C183_=_C274( C183 C274 ) \nC183_=_C275( C183 C275 ) C183_=_C277( C183 C277 ) C183_=_C278( C183 C278 ) C183_=_C279( C183 C279 ) C185_=_C189( C185 C189 ) C185_=_C193( C185 C193 ) \nC185_=_C197( C185 C197 ) C185_=_C223( C185 C223 ) C185_=_C248( C185 C248 ) C185_=_C344( C185 C344 ) C185_=_C345( C185 C345 ) C185_=_C346( C185 C346 ) \nC185_=_C347( C185 C347 ) C185_=_C348( C185 C348 ) C185_=_C349( C185 C349 ) C185_=_C350( C185 C350 ) C189_=_C193( C189 C193 ) C189_=_C203( C189 C203 ) \nC189_=_C226( C189 C226 ) C189_=_C275( C189 C275 ) C189_=_C287( C189 C287 ) C189_=_C337( C189 C337 ) C189_=_C355( C189 C355 ) C189_=_C369( C189 C369 ) \nC189_=_C382( C189 C382 ) C189_=_C406( C189 C406 ) C189_=_C416( C189 C416 ) C189_=_C417( C189 C417 ) C193_=_C210( C193 C210 ) C193_=_C243( C193 C243 ) \nC193_=_C324( C193 C324 ) C193_=_C364( C193 C364 ) C193_=_C379( C193 C379 ) C193_=_C396( C193 C396 ) C193_=_C415( C193 C415 ) C193_=_C432( C193 C432 ) \nC193_=_C440( C193 C440 ) C193_=_C454( C193 C454 ) C193_=_C461( C193 C461 ) C193_=_C467( C193 C467 ) C194_=_C196( C194 C196 ) C194_=_C197( C194 C197 ) \nC194_=_C203( C194 C203 ) C194_=_C208( C194 C208 ) C194_=_C210( C194 C210 ) C194_=_C211( C194 C211 ) C194_=_C212( C194 C212 ) C194_=_C214( C194 C214 ) \nC194_=_C215( C194 C215 ) C194_=_C217( C194 C217 ) C194_=_C219( C194 C219 ) C196_=_C197( C196 C197 ) C196_=_C203( C196 C203 ) C196_=_C208( C196 C208 ) \nC196_=_C210( C196 C210 ) C196_=_C271( C196 C271 ) C196_=_C272( C196 C272 ) C196_=_C273( C196 C273 ) C196_=_C274( C196 C274 ) C196_=_C275( C196 C275 ) \nC196_=_C277( C196 C277 ) C196_=_C278( C196 C278 ) C196_=_C279( C196 C279 ) C197_=_C203( C197 C203 ) C197_=_C208( C197 C208 ) C197_=_C210( C197 C210 ) \nC197_=_C223( C197 C223 ) C197_=_C248( C197 C248 ) C197_=_C344( C197 C344 ) C197_=_C345( C197 C345 ) C197_=_C346( C197 C346 ) C197_=_C347( C197 C347 ) \nC197_=_C348( C197 C348 ) C197_=_C349( C197 C349 ) C197_=_C350( C197 C350 ) C203_=_C208( C203 C208 ) C203_=_C210( C203 C210 ) C203_=_C226( C203 C226 ) \nC203_=_C275( C203 C275 ) C203_=_C287( C203 C287 ) C203_=_C337( C203 C337 ) C203_=_C355( C203 C355 ) C203_=_C369( C203 C369 ) C203_=_C382( C203 C382 ) \nC203_=_C406( C203 C406 ) C203_=_C416( C203 C416 ) C203_=_C417( C203 C417 ) C208_=_C210( C208 C210 ) C208_=_C270( C208 C270 ) C208_=_C333( C208 C333 ) \nC208_=_C349( C208 C349 ) C208_=_C376( C208 C376 ) C208_=_C403( C208 C403 ) C208_=_C430( C208 C430 ) C208_=_C456( C208 C456 ) C208_=_C462( C208 C462 ) \nC208_=_C465( C208 C465 ) C210_=_C243( C210 C243 ) C210_=_C324( C210 C324 ) C210_=_C364( C210 C364 ) C210_=_C379( C210 C379 ) C210_=_C396( C210 C396 ) \nC210_=_C415( C210 C415 ) C210_=_C432( C210 C432 ) C210_=_C440( C210 C440 ) C210_=_C454( C210 C454 ) C210_=_C461( C210 C461 ) C210_=_C467( C210 C467 ) \nC211_=_C212( C211 C212 ) C211_=_C214( C211 C214 ) C211_=_C215( C211 C215 ) C211_=_C217( C211 C217 ) C211_=_C219( C211 C219 ) C211_=_C245( C211 C245 ) \nC211_=_C248( C211 C248 ) C212_=_C214( C212 C214 ) C212_=_C215( C212 C215 ) C212_=_C217( C212 C217 ) C212_=_C219( C212 C219 ) C214_=_C215( C214 C215 ) \nC214_=_C217( C214 C217 ) C214_=_C219( C214 C219 ) C214_=_C306( C214 C306 ) C214_=_C369( C214 C369 ) C214_=_C372( C214 C372 ) C214_=_C376( C214 C376 ) \nC214_=_C377( C214 C377 ) C214_=_C379( C214 C379 ) C215_=_C217( C215 C217 ) C215_=_C219( C215 C219 ) C215_=_C344( C215 C344 ) C215_=_C382( C215 C382 ) \nC217_=_C219( C217 C219 ) C217_=_C310( C217 C310 ) C217_=_C318( C217 C318 ) C217_=_C329( C217 C329 ) C217_=_C372( C217 C372 ) C217_=_C420( C217 C420 ) \nC217_=_C441( C217 C441 ) C217_=_C443( C217 C443 ) C219_=_C279( C219 C279 ) C219_=_C350( C219 C350 ) C219_=_C465( C219 C465 ) C220_=_C223( C220 C223 ) \nC220_=_C226( C220 C226 ) C220_=_C245( C220 C245 ) C220_=_C260( C220 C260 ) C220_=_C271( C220 C271 ) C220_=_C303( C220 C303 ) C220_=_C305( C220 C305 ) \nC220_=_C306( C220 C306 ) C220_=_C307( C220 C307 ) C220_=_C309( C220 C309 ) C220_=_C310( C220 C310 ) C220_=_C311( C220 C311 ) C220_=_C313( C220 C313 ) \nC223_=_C226( C223 C226 ) C223_=_C248( C223 C248 ) C223_=_C344( C223 C344 ) C223_=_C345( C223 C345 ) C223_=_C346( C223 C346 ) C223_=_C347( C223 C347 ) \nC223_=_C348( C223 C348 ) C223_=_C349( C223 C349 ) C223_=_C350( C223 C350 ) C226_=_C275( C226 C275 ) C226_=_C287( C226 C287 ) C226_=_C337( C226 C337 ) \nC226_=_C355( C226</w:t>
      </w:r>
    </w:p>
    <w:p>
      <w:pPr>
        <w:pStyle w:val="PreformattedText"/>
        <w:bidi w:val="0"/>
        <w:spacing w:before="0" w:after="0"/>
        <w:jc w:val="left"/>
        <w:rPr/>
      </w:pPr>
      <w:r>
        <w:rPr/>
        <w:t xml:space="preserve"> </w:t>
      </w:r>
      <w:r>
        <w:rPr/>
        <w:t>C355 ) C226_=_C369( C226 C369 ) C226_=_C382( C226 C382 ) C226_=_C406( C226 C406 ) C226_=_C416( C226 C416 ) C226_=_C417( C226 C417 ) \nC243_=_C324( C243 C324 ) C243_=_C364( C243 C364 ) C243_=_C379( C243 C379 ) C243_=_C396( C243 C396 ) C243_=_C415( C243 C415 ) C243_=_C432( C243 C432 ) \nC243_=_C440( C243 C440 ) C243_=_C454( C243 C454 ) C243_=_C461( C243 C461 ) C243_=_C467( C243 C467 ) C245_=_C248( C245 C248 ) C245_=_C260( C245 C260 ) \nC245_=_C271( C245 C271 ) C245_=_C303( C245 C303 ) C245_=_C305( C245 C305 ) C245_=_C306( C245 C306 ) C245_=_C307( C245 C307 ) C245_=_C309( C245 C309 ) \nC245_=_C310( C245 C310 ) C245_=_C311( C245 C311 ) C245_=_C313( C245 C313 ) C248_=_C344( C248 C344 ) C248_=_C345( C248 C345 ) C248_=_C346( C248 C346 ) \nC248_=_C347( C248 C347 ) C248_=_C348( C248 C348 ) C248_=_C349( C248 C349 ) C248_=_C350( C248 C350 ) C260_=_C270( C260 C270 ) C260_=_C271( C260 C271 ) \nC260_=_C303( C260 C303 ) C260_=_C305( C260 C305 ) C260_=_C306( C260 C306 ) C260_=_C307( C260 C307 ) C260_=_C309( C260 C309 ) C260_=_C310( C260 C310 ) \nC260_=_C311( C260 C311 ) C260_=_C313( C260 C313 ) C270_=_C333( C270 C333 ) C270_=_C349( C270 C349 ) C270_=_C376( C270 C376 ) C270_=_C403( C270 C403 ) \nC270_=_C430( C270 C430 ) C270_=_C456( C270 C456 ) C270_=_C462( C270 C462 ) C270_=_C465( C270 C465 ) C271_=_C272( C271 C272 ) C271_=_C273( C271 C273 ) \nC271_=_C274( C271 C274 ) C271_=_C275( C271 C275 ) C271_=_C277( C271 C277 ) C271_=_C278( C271 C278 ) C271_=_C279( C271 C279 ) C271_=_C303( C271 C303 ) \nC271_=_C305( C271 C305 ) C271_=_C306( C271 C306 ) C271_=_C307( C271 C307 ) C271_=_C309( C271 C309 ) C271_=_C310( C271 C310 ) C271_=_C311( C271 C311 ) \nC271_=_C313( C271 C313 ) C272_=_C273( C272 C273 ) C272_=_C274( C272 C274 ) C272_=_C275( C272 C275 ) C272_=_C277( C272 C277 ) C272_=_C278( C272 C278 ) \nC272_=_C279( C272 C279 ) C272_=_C337( C272 C337 ) C272_=_C343( C272 C343 ) C273_=_C274( C273 C274 ) C273_=_C275( C273 C275 ) C273_=_C277( C273 C277 ) \nC273_=_C278( C273 C278 ) C273_=_C279( C273 C279 ) C273_=_C396( C273 C396 ) C274_=_C275( C274 C275 ) C274_=_C277( C274 C277 ) C274_=_C278( C274 C278 ) \nC274_=_C279( C274 C279 ) C274_=_C307( C274 C307 ) C274_=_C406( C274 C406 ) C275_=_C277( C275 C277 ) C275_=_C278( C275 C278 ) C275_=_C279( C275 C279 ) \nC275_=_C287( C275 C287 ) C275_=_C337( C275 C337 ) C275_=_C355( C275 C355 ) C275_=_C369( C275 C369 ) C275_=_C382( C275 C382 ) C275_=_C406( C275 C406 ) \nC275_=_C416( C275 C416 ) C275_=_C417( C275 C417 ) C277_=_C278( C277 C278 ) C277_=_C279( C277 C279 ) C277_=_C454( C277 C454 ) C278_=_C279( C278 C279 ) \nC279_=_C350( C279 C350 ) C279_=_C465( C279 C465 ) C287_=_C337( C287 C337 ) C287_=_C355( C287 C355 ) C287_=_C369( C287 C369 ) C287_=_C382( C287 C382 ) \nC287_=_C406( C287 C406 ) C287_=_C416( C287 C416 ) C287_=_C417( C287 C417 ) C303_=_C305( C303 C305 ) C303_=_C306( C303 C306 ) C303_=_C307( C303 C307 ) \nC303_=_C309( C303 C309 ) C303_=_C310( C303 C310 ) C303_=_C311( C303 C311 ) C303_=_C313( C303 C313 ) C303_=_C329( C303 C329 ) C303_=_C333( C303 C333 ) \nC305_=_C306( C305 C306 ) C305_=_C307( C305 C307 ) C305_=_C309( C305 C309 ) C305_=_C310( C305 C310 ) C305_=_C311( C305 C311 ) C305_=_C313( C305 C313 ) \nC305_=_C355( C305 C355 ) C305_=_C362( C305 C362 ) C305_=_C364( C305 C364 ) C306_=_C307( C306 C307 ) C306_=_C309( C306 C309 ) C306_=_C310( C306 C310 ) \nC306_=_C311( C306 C311 ) C306_=_C313( C306 C313 ) C306_=_C369( C306 C369 ) C306_=_C372( C306 C372 ) C306_=_C376( C306 C376 ) C306_=_C377( C306 C377 ) \nC306_=_C379( C306 C379 ) C307_=_C309( C307 C309 ) C307_=_C310( C307 C310 ) C307_=_C311( C307 C311 ) C307_=_C313( C307 C313 ) C307_=_C406( C307 C406 ) \nC309_=_C310( C309 C310 ) C309_=_C311( C309 C311 ) C309_=_C313( C309 C313 ) C309_=_C420( C309 C420 ) C310_=_C311( C310 C311 ) C310_=_C313( C310 C313 ) \nC310_=_C318( C310 C318 ) C310_=_C329( C310 C329 ) C310_=_C372( C310 C372 ) C310_=_C420( C310 C420 ) C310_=_C441( C310 C441 ) C310_=_C443( C310 C443 ) \nC311_=_C313( C311 C313 ) C311_=_C348( C311 C348 ) C311_=_C456( C311 C456 ) C318_=_C324( C318 C324 ) C318_=_C329( C318 C329 ) C318_=_C372( C318 C372 ) \nC318_=_C420( C318 C420 ) C318_=_C441( C318 C441 ) C318_=_C443( C318 C443 ) C324_=_C364( C324 C364 ) C324_=_C379( C324 C379 ) C324_=_C396( C324 C396 ) \nC324_=_C415( C324 C415 ) C324_=_C432( C324 C432 ) C324_=_C440( C324 C440 ) C324_=_C454( C324 C454 ) C324_=_C461( C324 C461 ) C324_=_C467( C324 C467 ) \nC329_=_C333( C329 C333 ) C329_=_C372( C329 C372 ) C329_=_C420( C329 C420 ) C329_=_C441( C329 C441 ) C329_=_C443( C329 C443 ) C333_=_C349( C333 C349 ) \nC333_=_C376( C333 C376 ) C333_=_C403( C333 C403 ) C333_=_C430( C333 C430 ) C333_=_C456( C333 C456 ) C333_=_C462( C333 C462 ) C333_=_C465( C333 C465 ) \nC337_=_C343( C337 C343 ) C337_=_C355( C337 C355 ) C337_=_C369( C337 C369 ) C337_=_C382( C337 C382 ) C337_=_C406( C337 C406 ) C337_=_C416( C337 C416 ) \nC337_=_C417( C337 C417 ) C343_=_C362( C343 C362 ) C343_=_C377( C343 C377 ) C343_=_C431( C343 C431 ) C343_=_C437( C343 C437 ) C343_=_C443( C343 C443 ) \nC343_=_C447( C343 C447 ) C343_=_C459( C343 C459 ) C343_=_C464( C343 C464 ) C343_=_C467( C343 C467 ) C344_=_C345( C344 C345 ) C344_=_C346( C344 C346 ) \nC344_=_C347( C344 C347 ) C344_=_C348( C344 C348 ) C344_=_C349( C344 C349 ) C344_=_C350( C344 C350 ) C344_=_C382( C344 C382 ) C345_=_C346( C345 C346 ) \nC345_=_C347( C345 C347 ) C345_=_C348( C345 C348 ) C345_=_C349( C345 C349 ) C345_=_C350( C345 C350 ) C345_=_C403( C345 C403 ) C346_=_C347( C346 C347 ) \nC346_=_C348( C346 C348 ) C346_=_C349( C346 C349 ) C346_=_C350( C346 C350 ) C346_=_C415( C346 C415 ) C347_=_C348( C347 C348 ) C347_=_C349( C347 C349 ) \nC347_=_C350( C347 C350 ) C347_=_C416( C347 C416 ) C347_=_C430( C347 C430 ) C347_=_C431( C347 C431 ) C347_=_C432( C347 C432 ) C348_=_C349( C348 C349 ) \nC348_=_C350( C348 C350 ) C348_=_C456( C348 C456 ) C349_=_C350( C349 C350 ) C349_=_C376( C349 C376 ) C349_=_C403( C349 C403 ) C349_=_C430( C349 C430 ) \nC349_=_C456( C349 C456 ) C349_=_C462( C349 C462 ) C349_=_C465( C349 C465 ) C350_=_C465( C350 C465 ) C355_=_C362( C355 C362 ) C355_=_C364( C355 C364 ) \nC355_=_C369( C355 C369 ) C355_=_C382( C355 C382 ) C355_=_C406( C355 C406 ) C355_=_C416( C355 C416 ) C355_=_C417( C355 C417 ) C362_=_C364( C362 C364 ) \nC362_=_C377( C362 C377 ) C362_=_C431( C362 C431 ) C362_=_C437( C362 C437 ) C362_=_C443( C362 C443 ) C362_=_C447( C362 C447 ) C362_=_C459( C362 C459 ) \nC362_=_C464( C362 C464 ) C362_=_C467( C362 C467 ) C364_=_C379( C364 C379 ) C364_=_C396( C364 C396 ) C364_=_C415( C364 C415 ) C364_=_C432( C364 C432 ) \nC364_=_C440( C364 C440 ) C364_=_C454( C364 C454 ) C364_=_C461( C364 C461 ) C364_=_C467( C364 C467 ) C369_=_C372( C369 C372 ) C369_=_C376( C369 C376 ) \nC369_=_C377( C369 C377 ) C369_=_C379( C369 C379 ) C369_=_C382( C369 C382 ) C369_=_C406( C369 C406 ) C369_=_C416( C369 C416 ) C369_=_C417( C369 C417 ) \nC372_=_C376( C372 C376 ) C372_=_C377( C372 C377 ) C372_=_C379( C372 C379 ) C372_=_C420( C372 C420 ) C372_=_C441( C372 C441 ) C372_=_C443( C372 C443 ) \nC376_=_C377( C376 C377 ) C376_=_C379( C376 C379 ) C376_=_C403( C376 C403 ) C376_=_C430( C376 C430 ) C376_=_C456( C376 C456 ) C376_=_C462( C376 C462 ) \nC376_=_C465( C376 C465 ) C377_=_C379( C377 C379 ) C377_=_C431( C377 C431 ) C377_=_C437( C377 C437 ) C377_=_C443( C377 C443 ) C377_=_C447( C377 C447 ) \nC377_=_C459( C377 C459 ) C377_=_C464( C377 C464 ) C377_=_C467( C377 C467 ) C379_=_C396( C379 C396 ) C379_=_C415( C379 C415 ) C379_=_C432( C379 C432 ) \nC379_=_C440( C379 C440 ) C379_=_C454( C379 C454 ) C379_=_C461( C379 C461 ) C379_=_C467( C379 C467 ) C382_=_C406( C382 C406 ) C382_=_C416( C382 C416 ) \nC382_=_C417( C382 C417 ) C396_=_C415( C396 C415 ) C396_=_C432( C396 C432 ) C396_=_C440( C396 C440 ) C396_=_C454( C396 C454 ) C396_=_C461( C396 C461 ) \nC396_=_C467( C396 C467 ) C403_=_C430( C403 C430 ) C403_=_C456( C403 C456 ) C403_=_C462( C403 C462 ) C403_=_C465( C403 C465 ) C406_=_C416( C406 C416 ) \nC406_=_C417( C406 C417 ) C415_=_C432( C415 C432 ) C415_=_C440( C415 C440 ) C415_=_C454( C415 C454 ) C415_=_C461( C415 C461 ) C415_=_C467( C415 C467 ) \nC416_=_C417( C416 C417 ) C416_=_C430( C416 C430 ) C416_=_C431( C416 C431 ) C416_=_C432( C416 C432 ) C417_=_C437( C417 C437 ) C417_=_C440( C417 C440 ) \nC420_=_C441( C420 C441 ) C420_=_C443( C420 C443 ) C430_=_C431( C430 C431 ) C430_=_C432( C430 C432 ) C430_=_C456( C430 C456 ) C430_=_C462( C430 C462 ) \nC430_=_C465( C430 C465 ) C431_=_C432( C431 C432 ) C431_=_C437( C431 C437 ) C431_=_C443( C431 C443 ) C431_=_C447( C431 C447 ) C431_=_C459( C431 C459 ) \nC431_=_C464( C431 C464 ) C431_=_C467( C431 C467 ) C432_=_C440( C432 C440 ) C432_=_C454( C432 C454 ) C432_=_C461( C432 C461 ) C432_=_C467( C432 C467 ) \nC437_=_C440( C437 C440 ) C437_=_C443( C437 C443 ) C437_=_C447( C437 C447 ) C437_=_C459( C437 C459 ) C437_=_C464( C437 C464 ) C437_=_C467( C437 C467 ) \nC440_=_C454( C440 C454 ) C440_=_C461( C440 C461 ) C440_=_C467( C440 C467 ) C441_=_C443( C441 C443 ) C441_=_C447( C441 C447 ) C443_=_C447( C443 C447 ) \nC443_=_C459( C443 C459 ) C443_=_C464( C443 C464 ) C443_=_C467( C443 C467 ) C447_=_C459( C447 C459 ) C447_=_C464( C447 C464 ) C447_=_C467( C447 C467 ) \nC454_=_C461( C454 C461 ) C454_=_C467( C454 C467 ) C456_=_C462( C456 C462 ) C456_=_C465( C456 C465 ) C459_=_C461( C459 C461 ) C459_=_C464( C459 C464 ) \nC459_=_C467( C459 C467 ) C461_=_C467( C461 C467 ) C462_=_C464( C462 C464 ) C462_=_C465( C462 C465 ) C464_=_C467( C464 C467 ) "];19-&gt;24[label="163: C0 C11 C14 C15 C18 \nC19 C21 C23 C25 C26 C27 \nC29 C30 C31 C32 C34 C36 \nC37 C38 C40 C51 C55 C57 \nC59 C61 C62 C63 C64 C65 \nC67 C68 C70 C71 C73 C74 \nC77 C78 C79 C80 C81 C82 \nC83 C85 C86 C88 C89 C91 \nC92 C94 C95 C96 C97 C98 \nC100 C101 C107 C115 C118 C119 \nC120 C121 C122 C123 C124 C125 \nC126 C127 C130 C131 C133 C144 \nC146 C147 C149 C151 C153 C154 \nC155 C156 C158 C160 C163 C179 \nC181 C183 C185 C189 C193 C194 \nC196 C197 C203 C208 C210 C211 \nC212 C214 C215 C219 C220 C223 \nC226 C243 C245</w:t>
      </w:r>
    </w:p>
    <w:p>
      <w:pPr>
        <w:pStyle w:val="PreformattedText"/>
        <w:bidi w:val="0"/>
        <w:spacing w:before="0" w:after="0"/>
        <w:jc w:val="left"/>
        <w:rPr/>
      </w:pPr>
      <w:r>
        <w:rPr/>
        <w:t xml:space="preserve"> </w:t>
      </w:r>
      <w:r>
        <w:rPr/>
        <w:t>C248 C260 C270 \nC272 C273 C274 C277 C278 C279 \nC287 C303 C305 C306 C307 C309 \nC311 C313 C318 C324 C329 C333 \nC337 C343 C344 C345 C346 C347 \nC348 C350 C355 C362 C364 C369 \nC372 C376 C377 C379 C382 C396 \nC403 C406 C415 C416 C417 C420 \nC430 C431 C432 C437 C440 C441 \nC447 C454 C456 C459 C461 C462 \nC464 C465 \n1234: C0_=_C11 ,C0_=_C14 ,C0_=_C15 ,C0_=_C18 ,C0_=_C19 ,\nC0_=_C21 ,C0_=_C23 ,C0_=_C25 ,C0_=_C26 ,C0_=_C27 ,C0_=_C29 ,\nC0_=_C30 ,C0_=_C31 ,C0_=_C32 ,C0_=_C34 ,C0_=_C36 ,C0_=_C37 ,\nC0_=_C38 ,C0_=_C40 ,C11_=_C14 ,C11_=_C51 ,C11_=_C189 ,C11_=_C203 ,\nC11_=_C226 ,C11_=_C287 ,C11_=_C337 ,C11_=_C355 ,C11_=_C369 ,C11_=_C382 ,\nC11_=_C406 ,C11_=_C416 ,C11_=_C417 ,C14_=_C115 ,C14_=_C144 ,C14_=_C208 ,\nC14_=_C270 ,C14_=_C333 ,C14_=_C376 ,C14_=_C403 ,C14_=_C430 ,C14_=_C456 ,\nC14_=_C462 ,C14_=_C465 ,C15_=_C18 ,C15_=_C19 ,C15_=_C21 ,C15_=_C23 ,\nC15_=_C25 ,C15_=_C26 ,C15_=_C27 ,C15_=_C29 ,C15_=_C30 ,C15_=_C31 ,\nC15_=_C32 ,C15_=_C34 ,C15_=_C36 ,C15_=_C37 ,C15_=_C38 ,C15_=_C40 ,\nC15_=_C51 ,C18_=_C19 ,C18_=_C21 ,C18_=_C23 ,C18_=_C25 ,C18_=_C26 ,\nC18_=_C27 ,C18_=_C29 ,C18_=_C30 ,C18_=_C31 ,C18_=_C32 ,C18_=_C34 ,\nC18_=_C36 ,C18_=_C37 ,C18_=_C38 ,C18_=_C40 ,C18_=_C86 ,C18_=_C101 ,\nC18_=_C107 ,C18_=_C115 ,C19_=_C21 ,C19_=_C23 ,C19_=_C25 ,C19_=_C26 ,\nC19_=_C27 ,C19_=_C29 ,C19_=_C30 ,C19_=_C31 ,C19_=_C32 ,C19_=_C34 ,\nC19_=_C36 ,C19_=_C37 ,C19_=_C38 ,C19_=_C40 ,C19_=_C88 ,C19_=_C133 ,\nC19_=_C144 ,C19_=_C146 ,C21_=_C23 ,C21_=_C25 ,C21_=_C26 ,C21_=_C27 ,\nC21_=_C29 ,C21_=_C30 ,C21_=_C31 ,C21_=_C32 ,C21_=_C34 ,C21_=_C36 ,\nC21_=_C37 ,C21_=_C38 ,C21_=_C40 ,C21_=_C74 ,C21_=_C118 ,C21_=_C194 ,\nC21_=_C196 ,C21_=_C197 ,C21_=_C203 ,C21_=_C208 ,C21_=_C210 ,C23_=_C25 ,\nC23_=_C26 ,C23_=_C27 ,C23_=_C29 ,C23_=_C30 ,C23_=_C31 ,C23_=_C32 ,\nC23_=_C34 ,C23_=_C36 ,C23_=_C37 ,C23_=_C38 ,C23_=_C40 ,C23_=_C91 ,\nC23_=_C119 ,C23_=_C220 ,C23_=_C223 ,C23_=_C226 ,C25_=_C26 ,C25_=_C27 ,\nC25_=_C29 ,C25_=_C30 ,C25_=_C31 ,C25_=_C32 ,C25_=_C34 ,C25_=_C36 ,\nC25_=_C37 ,C25_=_C38 ,C25_=_C40 ,C25_=_C77 ,C25_=_C122 ,C25_=_C318 ,\nC25_=_C324 ,C26_=_C27 ,C26_=_C29 ,C26_=_C30 ,C26_=_C31 ,C26_=_C32 ,\nC26_=_C34 ,C26_=_C36 ,C26_=_C37 ,C26_=_C38 ,C26_=_C40 ,C26_=_C61 ,\nC26_=_C303 ,C26_=_C329 ,C26_=_C333 ,C27_=_C29 ,C27_=_C30 ,C27_=_C31 ,\nC27_=_C32 ,C27_=_C34 ,C27_=_C36 ,C27_=_C37 ,C27_=_C38 ,C27_=_C40 ,\nC27_=_C151 ,C27_=_C272 ,C27_=_C337 ,C27_=_C343 ,C29_=_C30 ,C29_=_C31 ,\nC29_=_C32 ,C29_=_C34 ,C29_=_C36 ,C29_=_C37 ,C29_=_C38 ,C29_=_C40 ,\nC29_=_C78 ,C29_=_C305 ,C29_=_C355 ,C29_=_C362 ,C29_=_C364 ,C30_=_C31 ,\nC30_=_C32 ,C30_=_C34 ,C30_=_C36 ,C30_=_C37 ,C30_=_C38 ,C30_=_C40 ,\nC30_=_C62 ,C30_=_C79 ,C30_=_C214 ,C30_=_C306 ,C30_=_C369 ,C30_=_C372 ,\nC30_=_C376 ,C30_=_C377 ,C30_=_C379 ,C31_=_C32 ,C31_=_C34 ,C31_=_C36 ,\nC31_=_C37 ,C31_=_C38 ,C31_=_C40 ,C31_=_C64 ,C31_=_C80 ,C31_=_C94 ,\nC31_=_C153 ,C31_=_C273 ,C31_=_C396 ,C32_=_C34 ,C32_=_C36 ,C32_=_C37 ,\nC32_=_C38 ,C32_=_C40 ,C32_=_C65 ,C32_=_C123 ,C32_=_C274 ,C32_=_C307 ,\nC32_=_C406 ,C34_=_C36 ,C34_=_C37 ,C34_=_C38 ,C34_=_C40 ,C34_=_C125 ,\nC34_=_C156 ,C34_=_C417 ,C34_=_C437 ,C34_=_C440 ,C36_=_C37 ,C36_=_C38 ,\nC36_=_C40 ,C36_=_C67 ,C36_=_C441 ,C36_=_C447 ,C37_=_C38 ,C37_=_C40 ,\nC37_=_C68 ,C37_=_C311 ,C37_=_C348 ,C37_=_C456 ,C38_=_C40 ,C38_=_C83 ,\nC38_=_C158 ,C38_=_C462 ,C38_=_C464 ,C40_=_C70 ,C40_=_C85 ,C40_=_C130 ,\nC40_=_C219 ,C40_=_C279 ,C40_=_C350 ,C40_=_C465 ,C51_=_C189 ,C51_=_C203 ,\nC51_=_C226 ,C51_=_C287 ,C51_=_C337 ,C51_=_C355 ,C51_=_C369 ,C51_=_C382 ,\nC51_=_C406 ,C51_=_C416 ,C51_=_C417 ,C55_=_C57 ,C55_=_C59 ,C55_=_C61 ,\nC55_=_C62 ,C55_=_C63 ,C55_=_C64 ,C55_=_C65 ,C55_=_C67 ,C55_=_C68 ,\nC55_=_C70 ,C55_=_C71 ,C55_=_C73 ,C55_=_C89 ,C55_=_C181 ,C55_=_C183 ,\nC55_=_C185 ,C55_=_C189 ,C55_=_C193 ,C57_=_C59 ,C57_=_C61 ,C57_=_C62 ,\nC57_=_C63 ,C57_=_C64 ,C57_=_C65 ,C57_=_C67 ,C57_=_C68 ,C57_=_C70 ,\nC57_=_C71 ,C57_=_C92 ,C57_=_C211 ,C57_=_C245 ,C57_=_C248 ,C59_=_C61 ,\nC59_=_C62 ,C59_=_C63 ,C59_=_C64 ,C59_=_C65 ,C59_=_C67 ,C59_=_C68 ,\nC59_=_C70 ,C59_=_C71 ,C59_=_C121 ,C59_=_C287 ,C61_=_C62 ,C61_=_C63 ,\nC61_=_C64 ,C61_=_C65 ,C61_=_C67 ,C61_=_C68 ,C61_=_C70 ,C61_=_C71 ,\nC61_=_C303 ,C61_=_C329 ,C61_=_C333 ,C62_=_C63 ,C62_=_C64 ,C62_=_C65 ,\nC62_=_C67 ,C62_=_C68 ,C62_=_C70 ,C62_=_C71 ,C62_=_C79 ,C62_=_C214 ,\nC62_=_C306 ,C62_=_C369 ,C62_=_C372 ,C62_=_C376 ,C62_=_C377 ,C62_=_C379 ,\nC63_=_C64 ,C63_=_C65 ,C63_=_C67 ,C63_=_C68 ,C63_=_C70 ,C63_=_C71 ,\nC63_=_C215 ,C63_=_C344 ,C63_=_C382 ,C64_=_C65 ,C64_=_C67 ,C64_=_C68 ,\nC64_=_C70 ,C64_=_C71 ,C64_=_C80 ,C64_=_C94 ,C64_=_C153 ,C64_=_C273 ,\nC64_=_C396 ,C65_=_C67 ,C65_=_C68 ,C65_=_C70 ,C65_=_C71 ,C65_=_C123 ,\nC65_=_C274 ,C65_=_C307 ,C65_=_C406 ,C67_=_C68 ,C67_=_C70 ,C67_=_C71 ,\nC67_=_C441 ,C67_=_C447 ,C68_=_C70 ,C68_=_C71 ,C68_=_C311 ,C68_=_C348 ,\nC68_=_C456 ,C70_=_C71 ,C70_=_C85 ,C70_=_C130 ,C70_=_C219 ,C70_=_C279 ,\nC70_=_C350 ,C70_=_C465 ,C71_=_C100 ,C71_=_C131 ,C71_=_C313 ,C73_=_C74 ,\nC73_=_C77 ,C73_=_C78 ,C73_=_C79 ,C73_=_C80 ,C73_=_C81 ,C73_=_C82 ,\nC73_=_C83 ,C73_=_C85 ,C73_=_C89 ,C73_=_C181 ,C73_=_C183 ,C73_=_C185 ,\nC73_=_C189 ,C73_=_C193 ,C74_=_C77 ,C74_=_C78 ,C74_=_C79 ,C74_=_C80 ,\nC74_=_C81 ,C74_=_C82 ,C74_=_C83 ,C74_=_C85 ,C74_=_C118 ,C74_=_C194 ,\nC74_=_C196 ,C74_=_C197 ,C74_=_C203 ,C74_=_C208 ,C74_=_C210 ,C77_=_C78 ,\nC77_=_C79 ,C77_=_C80 ,C77_=_C81 ,C77_=_C82 ,C77_=_C83 ,C77_=_C85 ,\nC77_=_C122 ,C77_=_C318 ,C77_=_C324 ,C78_=_C79 ,C78_=_C80 ,C78_=_C81 ,\nC78_=_C82 ,C78_=_C83 ,C78_=_C85 ,C78_=_C305 ,C78_=_C355 ,C78_=_C362 ,\nC78_=_C364 ,C79_=_C80 ,C79_=_C81 ,C79_=_C82 ,C79_=_C83 ,C79_=_C85 ,\nC79_=_C214 ,C79_=_C306 ,C79_=_C369 ,C79_=_C372 ,C79_=_C376 ,C79_=_C377 ,\nC79_=_C379 ,C80_=_C81 ,C80_=_C82 ,C80_=_C83 ,C80_=_C85 ,C80_=_C94 ,\nC80_=_C153 ,C80_=_C273 ,C80_=_C396 ,C81_=_C82 ,C81_=_C83 ,C81_=_C85 ,\nC81_=_C126 ,C82_=_C83 ,C82_=_C85 ,C82_=_C98 ,C82_=_C127 ,C82_=_C459 ,\nC82_=_C461 ,C83_=_C85 ,C83_=_C158 ,C83_=_C462 ,C83_=_C464 ,C85_=_C130 ,\nC85_=_C219 ,C85_=_C279 ,C85_=_C350 ,C85_=_C465 ,C86_=_C88 ,C86_=_C89 ,\nC86_=_C91 ,C86_=_C92 ,C86_=_C94 ,C86_=_C95 ,C86_=_C96 ,C86_=_C97 ,\nC86_=_C98 ,C86_=_C100 ,C86_=_C101 ,C86_=_C107 ,C86_=_C115 ,C88_=_C89 ,\nC88_=_C91 ,C88_=_C92 ,C88_=_C94 ,C88_=_C95 ,C88_=_C96 ,C88_=_C97 ,\nC88_=_C98 ,C88_=_C100 ,C88_=_C133 ,C88_=_C144 ,C88_=_C146 ,C89_=_C91 ,\nC89_=_C92 ,C89_=_C94 ,C89_=_C95 ,C89_=_C96 ,C89_=_C97 ,C89_=_C98 ,\nC89_=_C100 ,C89_=_C181 ,C89_=_C183 ,C89_=_C185 ,C89_=_C189 ,C89_=_C193 ,\nC91_=_C92 ,C91_=_C94 ,C91_=_C95 ,C91_=_C96 ,C91_=_C97 ,C91_=_C98 ,\nC91_=_C100 ,C91_=_C119 ,C91_=_C220 ,C91_=_C223 ,C91_=_C226 ,C92_=_C94 ,\nC92_=_C95 ,C92_=_C96 ,C92_=_C97 ,C92_=_C98 ,C92_=_C100 ,C92_=_C211 ,\nC92_=_C245 ,C92_=_C248 ,C94_=_C95 ,C94_=_C96 ,C94_=_C97 ,C94_=_C98 ,\nC94_=_C100 ,C94_=_C153 ,C94_=_C273 ,C94_=_C396 ,C95_=_C96 ,C95_=_C97 ,\nC95_=_C98 ,C95_=_C100 ,C95_=_C345 ,C95_=_C403 ,C96_=_C97 ,C96_=_C98 ,\nC96_=_C100 ,C96_=_C154 ,C96_=_C346 ,C96_=_C415 ,C97_=_C98 ,C97_=_C100 ,\nC97_=_C347 ,C97_=_C416 ,C97_=_C430 ,C97_=_C431 ,C97_=_C432 ,C98_=_C100 ,\nC98_=_C127 ,C98_=_C459 ,C98_=_C461 ,C100_=_C131 ,C100_=_C313 ,C101_=_C107 ,\nC101_=_C115 ,C101_=_C118 ,C101_=_C119 ,C101_=_C120 ,C101_=_C121 ,C101_=_C122 ,\nC101_=_C123 ,C101_=_C124 ,C101_=_C125 ,C101_=_C126 ,C101_=_C127 ,C101_=_C130 ,\nC101_=_C131 ,C107_=_C115 ,C107_=_C220 ,C107_=_C245 ,C107_=_C260 ,C107_=_C303 ,\nC107_=_C305 ,C107_=_C306 ,C107_=_C307 ,C107_=_C309 ,C107_=_C311 ,C107_=_C313 ,\nC115_=_C144 ,C115_=_C208 ,C115_=_C270 ,C115_=_C333 ,C115_=_C376 ,C115_=_C403 ,\nC115_=_C430 ,C115_=_C456 ,C115_=_C462 ,C115_=_C465 ,C118_=_C119 ,C118_=_C120 ,\nC118_=_C121 ,C118_=_C122 ,C118_=_C123 ,C118_=_C124 ,C118_=_C125 ,C118_=_C126 ,\nC118_=_C127 ,C118_=_C130 ,C118_=_C131 ,C118_=_C194 ,C118_=_C196 ,C118_=_C197 ,\nC118_=_C203 ,C118_=_C208 ,C118_=_C210 ,C119_=_C120 ,C119_=_C121 ,C119_=_C122 ,\nC119_=_C123 ,C119_=_C124 ,C119_=_C125 ,C119_=_C126 ,C119_=_C127 ,C119_=_C130 ,\nC119_=_C131 ,C119_=_C220 ,C119_=_C223 ,C119_=_C226 ,C120_=_C121 ,C120_=_C122 ,\nC120_=_C123 ,C120_=_C124 ,C120_=_C125 ,C120_=_C126 ,C120_=_C127 ,C120_=_C130 ,\nC120_=_C131 ,C120_=_C243 ,C121_=_C122 ,C121_=_C123 ,C121_=_C124 ,C121_=_C125 ,\nC121_=_C126 ,C121_=_C127 ,C121_=_C130 ,C121_=_C131 ,C121_=_C287 ,C122_=_C123 ,\nC122_=_C124 ,C122_=_C125 ,C122_=_C126 ,C122_=_C127 ,C122_=_C130 ,C122_=_C131 ,\nC122_=_C318 ,C122_=_C324 ,C123_=_C124 ,C123_=_C125 ,C123_=_C126 ,C123_=_C127 ,\nC123_=_C130 ,C123_=_C131 ,C123_=_C274 ,C123_=_C307 ,C123_=_C406 ,C124_=_C125 ,\nC124_=_C126 ,C124_=_C127 ,C124_=_C130 ,C124_=_C131 ,C124_=_C155 ,C124_=_C309 ,\nC124_=_C420 ,C125_=_C126 ,C125_=_C127 ,C125_=_C130 ,C125_=_C131 ,C125_=_C156 ,\nC125_=_C417 ,C125_=_C437 ,C125_=_C440 ,C126_=_C127 ,C126_=_C130 ,C126_=_C131 ,\nC127_=_C130 ,C127_=_C131 ,C127_=_C459 ,C127_=_C461 ,C130_=_C131 ,C130_=_C219 ,\nC130_=_C279 ,C130_=_C350 ,C130_=_C465 ,C131_=_C313 ,C133_=_C144 ,C133_=_C146 ,\nC133_=_C163 ,C133_=_C181 ,C133_=_C194 ,C133_=_C211 ,C133_=_C212 ,C133_=_C214 ,\nC133_=_C215 ,C133_=_C219 ,C144_=_C146 ,C144_=_C208 ,C144_=_C270 ,C144_=_C333 ,\nC144_=_C376 ,C144_=_C403 ,C144_=_C430 ,C144_=_C456 ,C144_=_C462 ,C144_=_C465 ,\nC146_=_C179 ,C146_=_C343 ,C146_=_C362 ,C146_=_C377 ,C146_=_C431 ,C146_=_C437 ,\nC146_=_C447 ,C146_=_C459 ,C146_=_C464 ,C147_=_C149 ,C147_=_C151 ,C147_=_C153 ,\nC147_=_C154 ,C147_=_C155 ,C147_=_C156 ,C147_=_C158 ,C147_=_C160 ,C147_=_C260 ,\nC147_=_C270 ,C149_=_C151 ,C149_=_C153 ,C149_=_C154 ,C149_=_C155 ,C149_=_C156 ,\nC149_=_C158 ,C149_=_C160 ,C149_=_C212 ,C151_=_C153 ,C151_=_C154 ,C151_=_C155 ,\nC151_=_C156 ,C151_=_C158 ,C151_=_C160 ,C151_=_C272 ,C151_=_C337 ,C151_=_C343 ,\nC153_=_C154 ,C153_=_C155 ,C153_=_C156 ,C153_=_C158 ,C153_=_C160 ,C153_=_C273 ,\nC153_=_C396 ,C154_=_C155 ,C154_=_C156 ,C154_=_C158 ,C154_=_C160 ,C154_=_C346 ,\nC154_=_C415 ,C155_=_C156 ,C155_=_C158 ,C155_=_C160 ,C155_=_C309 ,C155_=_C420 ,\nC156_=_C158 ,C156_=_C160 ,C156_=_C417 ,C156_=_C437 ,C156_=_C440 ,C158_=_C160 ,\nC158_=_C462 ,C158_=_C464 ,C160_=_C278 ,C163_=_C179 ,C163_=_C181 ,C163_=_C194 ,\nC163_=_C211 ,C163_=_C212 ,C163_=_C214</w:t>
      </w:r>
    </w:p>
    <w:p>
      <w:pPr>
        <w:pStyle w:val="PreformattedText"/>
        <w:bidi w:val="0"/>
        <w:spacing w:before="0" w:after="0"/>
        <w:jc w:val="left"/>
        <w:rPr/>
      </w:pPr>
      <w:r>
        <w:rPr/>
        <w:t xml:space="preserve"> </w:t>
      </w:r>
      <w:r>
        <w:rPr/>
        <w:t>,C163_=_C215 ,C163_=_C219 ,C179_=_C343 ,\nC179_=_C362 ,C179_=_C377 ,C179_=_C431 ,C179_=_C437 ,C179_=_C447 ,C179_=_C459 ,\nC179_=_C464 ,C181_=_C183 ,C181_=_C185 ,C181_=_C189 ,C181_=_C193 ,C181_=_C194 ,\nC181_=_C211 ,C181_=_C212 ,C181_=_C214 ,C181_=_C215 ,C181_=_C219 ,C183_=_C185 ,\nC183_=_C189 ,C183_=_C193 ,C183_=_C196 ,C183_=_C272 ,C183_=_C273 ,C183_=_C274 ,\nC183_=_C277 ,C183_=_C278 ,C183_=_C279 ,C185_=_C189 ,C185_=_C193 ,C185_=_C197 ,\nC185_=_C223 ,C185_=_C248 ,C185_=_C344 ,C185_=_C345 ,C185_=_C346 ,C185_=_C347 ,\nC185_=_C348 ,C185_=_C350 ,C189_=_C193 ,C189_=_C203 ,C189_=_C226 ,C189_=_C287 ,\nC189_=_C337 ,C189_=_C355 ,C189_=_C369 ,C189_=_C382 ,C189_=_C406 ,C189_=_C416 ,\nC189_=_C417 ,C193_=_C210 ,C193_=_C243 ,C193_=_C324 ,C193_=_C364 ,C193_=_C379 ,\nC193_=_C396 ,C193_=_C415 ,C193_=_C432 ,C193_=_C440 ,C193_=_C454 ,C193_=_C461 ,\nC194_=_C196 ,C194_=_C197 ,C194_=_C203 ,C194_=_C208 ,C194_=_C210 ,C194_=_C211 ,\nC194_=_C212 ,C194_=_C214 ,C194_=_C215 ,C194_=_C219 ,C196_=_C197 ,C196_=_C203 ,\nC196_=_C208 ,C196_=_C210 ,C196_=_C272 ,C196_=_C273 ,C196_=_C274 ,C196_=_C277 ,\nC196_=_C278 ,C196_=_C279 ,C197_=_C203 ,C197_=_C208 ,C197_=_C210 ,C197_=_C223 ,\nC197_=_C248 ,C197_=_C344 ,C197_=_C345 ,C197_=_C346 ,C197_=_C347 ,C197_=_C348 ,\nC197_=_C350 ,C203_=_C208 ,C203_=_C210 ,C203_=_C226 ,C203_=_C287 ,C203_=_C337 ,\nC203_=_C355 ,C203_=_C369 ,C203_=_C382 ,C203_=_C406 ,C203_=_C416 ,C203_=_C417 ,\nC208_=_C210 ,C208_=_C270 ,C208_=_C333 ,C208_=_C376 ,C208_=_C403 ,C208_=_C430 ,\nC208_=_C456 ,C208_=_C462 ,C208_=_C465 ,C210_=_C243 ,C210_=_C324 ,C210_=_C364 ,\nC210_=_C379 ,C210_=_C396 ,C210_=_C415 ,C210_=_C432 ,C210_=_C440 ,C210_=_C454 ,\nC210_=_C461 ,C211_=_C212 ,C211_=_C214 ,C211_=_C215 ,C211_=_C219 ,C211_=_C245 ,\nC211_=_C248 ,C212_=_C214 ,C212_=_C215 ,C212_=_C219 ,C214_=_C215 ,C214_=_C219 ,\nC214_=_C306 ,C214_=_C369 ,C214_=_C372 ,C214_=_C376 ,C214_=_C377 ,C214_=_C379 ,\nC215_=_C219 ,C215_=_C344 ,C215_=_C382 ,C219_=_C279 ,C219_=_C350 ,C219_=_C465 ,\nC220_=_C223 ,C220_=_C226 ,C220_=_C245 ,C220_=_C260 ,C220_=_C303 ,C220_=_C305 ,\nC220_=_C306 ,C220_=_C307 ,C220_=_C309 ,C220_=_C311 ,C220_=_C313 ,C223_=_C226 ,\nC223_=_C248 ,C223_=_C344 ,C223_=_C345 ,C223_=_C346 ,C223_=_C347 ,C223_=_C348 ,\nC223_=_C350 ,C226_=_C287 ,C226_=_C337 ,C226_=_C355 ,C226_=_C369 ,C226_=_C382 ,\nC226_=_C406 ,C226_=_C416 ,C226_=_C417 ,C243_=_C324 ,C243_=_C364 ,C243_=_C379 ,\nC243_=_C396 ,C243_=_C415 ,C243_=_C432 ,C243_=_C440 ,C243_=_C454 ,C243_=_C461 ,\nC245_=_C248 ,C245_=_C260 ,C245_=_C303 ,C245_=_C305 ,C245_=_C306 ,C245_=_C307 ,\nC245_=_C309 ,C245_=_C311 ,C245_=_C313 ,C248_=_C344 ,C248_=_C345 ,C248_=_C346 ,\nC248_=_C347 ,C248_=_C348 ,C248_=_C350 ,C260_=_C270 ,C260_=_C303 ,C260_=_C305 ,\nC260_=_C306 ,C260_=_C307 ,C260_=_C309 ,C260_=_C311 ,C260_=_C313 ,C270_=_C333 ,\nC270_=_C376 ,C270_=_C403 ,C270_=_C430 ,C270_=_C456 ,C270_=_C462 ,C270_=_C465 ,\nC272_=_C273 ,C272_=_C274 ,C272_=_C277 ,C272_=_C278 ,C272_=_C279 ,C272_=_C337 ,\nC272_=_C343 ,C273_=_C274 ,C273_=_C277 ,C273_=_C278 ,C273_=_C279 ,C273_=_C396 ,\nC274_=_C277 ,C274_=_C278 ,C274_=_C279 ,C274_=_C307 ,C274_=_C406 ,C277_=_C278 ,\nC277_=_C279 ,C277_=_C454 ,C278_=_C279 ,C279_=_C350 ,C279_=_C465 ,C287_=_C337 ,\nC287_=_C355 ,C287_=_C369 ,C287_=_C382 ,C287_=_C406 ,C287_=_C416 ,C287_=_C417 ,\nC303_=_C305 ,C303_=_C306 ,C303_=_C307 ,C303_=_C309 ,C303_=_C311 ,C303_=_C313 ,\nC303_=_C329 ,C303_=_C333 ,C305_=_C306 ,C305_=_C307 ,C305_=_C309 ,C305_=_C311 ,\nC305_=_C313 ,C305_=_C355 ,C305_=_C362 ,C305_=_C364 ,C306_=_C307 ,C306_=_C309 ,\nC306_=_C311 ,C306_=_C313 ,C306_=_C369 ,C306_=_C372 ,C306_=_C376 ,C306_=_C377 ,\nC306_=_C379 ,C307_=_C309 ,C307_=_C311 ,C307_=_C313 ,C307_=_C406 ,C309_=_C311 ,\nC309_=_C313 ,C309_=_C420 ,C311_=_C313 ,C311_=_C348 ,C311_=_C456 ,C318_=_C324 ,\nC318_=_C329 ,C318_=_C372 ,C318_=_C420 ,C318_=_C441 ,C324_=_C364 ,C324_=_C379 ,\nC324_=_C396 ,C324_=_C415 ,C324_=_C432 ,C324_=_C440 ,C324_=_C454 ,C324_=_C461 ,\nC329_=_C333 ,C329_=_C372 ,C329_=_C420 ,C329_=_C441 ,C333_=_C376 ,C333_=_C403 ,\nC333_=_C430 ,C333_=_C456 ,C333_=_C462 ,C333_=_C465 ,C337_=_C343 ,C337_=_C355 ,\nC337_=_C369 ,C337_=_C382 ,C337_=_C406 ,C337_=_C416 ,C337_=_C417 ,C343_=_C362 ,\nC343_=_C377 ,C343_=_C431 ,C343_=_C437 ,C343_=_C447 ,C343_=_C459 ,C343_=_C464 ,\nC344_=_C345 ,C344_=_C346 ,C344_=_C347 ,C344_=_C348 ,C344_=_C350 ,C344_=_C382 ,\nC345_=_C346 ,C345_=_C347 ,C345_=_C348 ,C345_=_C350 ,C345_=_C403 ,C346_=_C347 ,\nC346_=_C348 ,C346_=_C350 ,C346_=_C415 ,C347_=_C348 ,C347_=_C350 ,C347_=_C416 ,\nC347_=_C430 ,C347_=_C431 ,C347_=_C432 ,C348_=_C350 ,C348_=_C456 ,C350_=_C465 ,\nC355_=_C362 ,C355_=_C364 ,C355_=_C369 ,C355_=_C382 ,C355_=_C406 ,C355_=_C416 ,\nC355_=_C417 ,C362_=_C364 ,C362_=_C377 ,C362_=_C431 ,C362_=_C437 ,C362_=_C447 ,\nC362_=_C459 ,C362_=_C464 ,C364_=_C379 ,C364_=_C396 ,C364_=_C415 ,C364_=_C432 ,\nC364_=_C440 ,C364_=_C454 ,C364_=_C461 ,C369_=_C372 ,C369_=_C376 ,C369_=_C377 ,\nC369_=_C379 ,C369_=_C382 ,C369_=_C406 ,C369_=_C416 ,C369_=_C417 ,C372_=_C376 ,\nC372_=_C377 ,C372_=_C379 ,C372_=_C420 ,C372_=_C441 ,C376_=_C377 ,C376_=_C379 ,\nC376_=_C403 ,C376_=_C430 ,C376_=_C456 ,C376_=_C462 ,C376_=_C465 ,C377_=_C379 ,\nC377_=_C431 ,C377_=_C437 ,C377_=_C447 ,C377_=_C459 ,C377_=_C464 ,C379_=_C396 ,\nC379_=_C415 ,C379_=_C432 ,C379_=_C440 ,C379_=_C454 ,C379_=_C461 ,C382_=_C406 ,\nC382_=_C416 ,C382_=_C417 ,C396_=_C415 ,C396_=_C432 ,C396_=_C440 ,C396_=_C454 ,\nC396_=_C461 ,C403_=_C430 ,C403_=_C456 ,C403_=_C462 ,C403_=_C465 ,C406_=_C416 ,\nC406_=_C417 ,C415_=_C432 ,C415_=_C440 ,C415_=_C454 ,C415_=_C461 ,C416_=_C417 ,\nC416_=_C430 ,C416_=_C431 ,C416_=_C432 ,C417_=_C437 ,C417_=_C440 ,C420_=_C441 ,\nC430_=_C431 ,C430_=_C432 ,C430_=_C456 ,C430_=_C462 ,C430_=_C465 ,C431_=_C432 ,\nC431_=_C437 ,C431_=_C447 ,C431_=_C459 ,C431_=_C464 ,C432_=_C440 ,C432_=_C454 ,\nC432_=_C461 ,C437_=_C440 ,C437_=_C447 ,C437_=_C459 ,C437_=_C464 ,C440_=_C454 ,\nC440_=_C461 ,C441_=_C447 ,C447_=_C459 ,C447_=_C464 ,C454_=_C461 ,C456_=_C462 ,\nC456_=_C465 ,C459_=_C461 ,C459_=_C464 ,C462_=_C464 ,C462_=_C465 ,"];25[shape=box, label="id:25 level: 2\n109: C9 C19 C26 C37 C61 \nC68 C81 C88 C95 C105 C112 \nC114 C116 C126 C132 C133 C134 \nC136 C138 C139 C140 C141 C142 \nC143 C144 C146 C147 C149 C160 \nC166 C167 C168 C173 C176 C178 \nC191 C200 C212 C221 C231 C232 \nC241 C246 C251 C259 C260 C261 \nC262 C264 C265 C266 C267 C270 \nC278 C281 C282 C292 C293 C294 \nC295 C296 C297 C298 C299 C301 \nC302 C303 C311 C320 C322 C325 \nC326 C327 C328 C329 C330 C331 \nC332 C333 C334 C345 C348 C359 \nC366 C381 C386 C389 C394 C397 \nC398 C401 C402 C403 C404 C408 \nC410 C422 C428 C436 C444 C446 \nC448 C450 C451 C455 C456 C457 \nC458 C463 \n933: C9_=_C95( C9 C95 ) C9_=_C139( C9 C139 ) C9_=_C173( C9 C173 ) C9_=_C200( C9 C200 ) C9_=_C251( C9 C251 ) \nC9_=_C326( C9 C326 ) C9_=_C345( C9 C345 ) C9_=_C366( C9 C366 ) C9_=_C381( C9 C381 ) C9_=_C389( C9 C389 ) C9_=_C397( C9 C397 ) \nC9_=_C398( C9 C398 ) C9_=_C401( C9 C401 ) C9_=_C402( C9 C402 ) C9_=_C403( C9 C403 ) C9_=_C404( C9 C404 ) C19_=_C26( C19 C26 ) \nC19_=_C37( C19 C37 ) C19_=_C88( C19 C88 ) C19_=_C132( C19 C132 ) C19_=_C133( C19 C133 ) C19_=_C134( C19 C134 ) C19_=_C136( C19 C136 ) \nC19_=_C138( C19 C138 ) C19_=_C139( C19 C139 ) C19_=_C140( C19 C140 ) C19_=_C141( C19 C141 ) C19_=_C142( C19 C142 ) C19_=_C143( C19 C143 ) \nC19_=_C144( C19 C144 ) C19_=_C146( C19 C146 ) C26_=_C37( C26 C37 ) C26_=_C61( C26 C61 ) C26_=_C168( C26 C168 ) C26_=_C221( C26 C221 ) \nC26_=_C246( C26 C246 ) C26_=_C282( C26 C282 ) C26_=_C303( C26 C303 ) C26_=_C325( C26 C325 ) C26_=_C326( C26 C326 ) C26_=_C327( C26 C327 ) \nC26_=_C328( C26 C328 ) C26_=_C329( C26 C329 ) C26_=_C330( C26 C330 ) C26_=_C331( C26 C331 ) C26_=_C332( C26 C332 ) C26_=_C333( C26 C333 ) \nC26_=_C334( C26 C334 ) C37_=_C68( C37 C68 ) C37_=_C114( C37 C114 ) C37_=_C231( C37 C231 ) C37_=_C311( C37 C311 ) C37_=_C320( C37 C320 ) \nC37_=_C330( C37 C330 ) C37_=_C348( C37 C348 ) C37_=_C359( C37 C359 ) C37_=_C394( C37 C394 ) C37_=_C408( C37 C408 ) C37_=_C428( C37 C428 ) \nC37_=_C451( C37 C451 ) C37_=_C455( C37 C455 ) C37_=_C456( C37 C456 ) C37_=_C457( C37 C457 ) C61_=_C68( C61 C68 ) C61_=_C168( C61 C168 ) \nC61_=_C221( C61 C221 ) C61_=_C246( C61 C246 ) C61_=_C282( C61 C282 ) C61_=_C303( C61 C303 ) C61_=_C325( C61 C325 ) C61_=_C326( C61 C326 ) \nC61_=_C327( C61 C327 ) C61_=_C328( C61 C328 ) C61_=_C329( C61 C329 ) C61_=_C330( C61 C330 ) C61_=_C331( C61 C331 ) C61_=_C332( C61 C332 ) \nC61_=_C333( C61 C333 ) C61_=_C334( C61 C334 ) C68_=_C114( C68 C114 ) C68_=_C231( C68 C231 ) C68_=_C311( C68 C311 ) C68_=_C320( C68 C320 ) \nC68_=_C330( C68 C330 ) C68_=_C348( C68 C348 ) C68_=_C359( C68 C359 ) C68_=_C394( C68 C394 ) C68_=_C408( C68 C408 ) C68_=_C428( C68 C428 ) \nC68_=_C451( C68 C451 ) C68_=_C455( C68 C455 ) C68_=_C456( C68 C456 ) C68_=_C457( C68 C457 ) C81_=_C112( C81 C112 ) C81_=_C126( C81 C126 ) \nC81_=_C141( C81 C141 ) C81_=_C176( C81 C176 ) C81_=_C191( C81 C191 ) C81_=_C422( C81 C422 ) C81_=_C444( C81 C444 ) C81_=_C448( C81 C448 ) \nC81_=_C450( C81 C450 ) C88_=_C95( C88 C95 ) C88_=_C132( C88 C132 ) C88_=_C133( C88 C133 ) C88_=_C134( C88 C134 ) C88_=_C136( C88 C136 ) \nC88_=_C138( C88 C138 ) C88_=_C139( C88 C139 ) C88_=_C140( C88 C140 ) C88_=_C141( C88 C141 ) C88_=_C142( C88 C142 ) C88_=_C143( C88 C143 ) \nC88_=_C144( C88 C144 ) C88_=_C146( C88 C146 ) C95_=_C139( C95 C139 ) C95_=_C173( C95 C173 ) C95_=_C200( C95 C200 ) C95_=_C251( C95 C251 ) \nC95_=_C326( C95 C326 ) C95_=_C345( C95 C345 ) C95_=_C366( C95 C366 ) C95_=_C381( C95 C381 ) C95_=_C389( C95 C389 ) C95_=_C397( C95 C397 ) \nC95_=_C398( C95 C398 ) C95_=_C401( C95 C401 ) C95_=_C402( C95 C402 ) C95_=_C403( C95 C403 ) C95_=_C404( C95 C404 ) C105_=_C112( C105 C112 ) \nC105_=_C114( C105 C114 ) C105_=_C116( C105 C116 ) C105_=_C147( C105 C147 ) C105_=_C166( C105 C166 ) C105_=_C259( C105 C259 ) C105_=_C260( C105 C260 ) \nC105_=_C261( C105 C261 ) C105_=_C262( C105 C262 ) C105_=_C264( C105 C264 ) C105_=_C265( C105 C265 ) C105_=_C266( C105 C266 ) C105_=_C267( C105 C267 ) \nC105_=_C270( C105</w:t>
      </w:r>
    </w:p>
    <w:p>
      <w:pPr>
        <w:pStyle w:val="PreformattedText"/>
        <w:bidi w:val="0"/>
        <w:spacing w:before="0" w:after="0"/>
        <w:jc w:val="left"/>
        <w:rPr/>
      </w:pPr>
      <w:r>
        <w:rPr/>
        <w:t xml:space="preserve"> </w:t>
      </w:r>
      <w:r>
        <w:rPr/>
        <w:t>C270 ) C112_=_C114( C112 C114 ) C112_=_C116( C112 C116 ) C112_=_C126( C112 C126 ) C112_=_C141( C112 C141 ) C112_=_C176( C112 C176 ) \nC112_=_C191( C112 C191 ) C112_=_C422( C112 C422 ) C112_=_C444( C112 C444 ) C112_=_C448( C112 C448 ) C112_=_C450( C112 C450 ) C114_=_C116( C114 C116 ) \nC114_=_C231( C114 C231 ) C114_=_C311( C114 C311 ) C114_=_C320( C114 C320 ) C114_=_C330( C114 C330 ) C114_=_C348( C114 C348 ) C114_=_C359( C114 C359 ) \nC114_=_C394( C114 C394 ) C114_=_C408( C114 C408 ) C114_=_C428( C114 C428 ) C114_=_C451( C114 C451 ) C114_=_C455( C114 C455 ) C114_=_C456( C114 C456 ) \nC114_=_C457( C114 C457 ) C116_=_C160( C116 C160 ) C116_=_C178( C116 C178 ) C116_=_C232( C116 C232 ) C116_=_C241( C116 C241 ) C116_=_C278( C116 C278 ) \nC116_=_C322( C116 C322 ) C116_=_C386( C116 C386 ) C116_=_C404( C116 C404 ) C116_=_C410( C116 C410 ) C116_=_C436( C116 C436 ) C116_=_C446( C116 C446 ) \nC116_=_C457( C116 C457 ) C116_=_C458( C116 C458 ) C116_=_C463( C116 C463 ) C126_=_C141( C126 C141 ) C126_=_C176( C126 C176 ) C126_=_C191( C126 C191 ) \nC126_=_C422( C126 C422 ) C126_=_C444( C126 C444 ) C126_=_C448( C126 C448 ) C126_=_C450( C126 C450 ) C132_=_C133( C132 C133 ) C132_=_C134( C132 C134 ) \nC132_=_C136( C132 C136 ) C132_=_C138( C132 C138 ) C132_=_C139( C132 C139 ) C132_=_C140( C132 C140 ) C132_=_C141( C132 C141 ) C132_=_C142( C132 C142 ) \nC132_=_C143( C132 C143 ) C132_=_C144( C132 C144 ) C132_=_C146( C132 C146 ) C132_=_C191( C132 C191 ) C133_=_C134( C133 C134 ) C133_=_C136( C133 C136 ) \nC133_=_C138( C133 C138 ) C133_=_C139( C133 C139 ) C133_=_C140( C133 C140 ) C133_=_C141( C133 C141 ) C133_=_C142( C133 C142 ) C133_=_C143( C133 C143 ) \nC133_=_C144( C133 C144 ) C133_=_C146( C133 C146 ) C133_=_C212( C133 C212 ) C134_=_C136( C134 C136 ) C134_=_C138( C134 C138 ) C134_=_C139( C134 C139 ) \nC134_=_C140( C134 C140 ) C134_=_C141( C134 C141 ) C134_=_C142( C134 C142 ) C134_=_C143( C134 C143 ) C134_=_C144( C134 C144 ) C134_=_C146( C134 C146 ) \nC134_=_C221( C134 C221 ) C134_=_C231( C134 C231 ) C134_=_C232( C134 C232 ) C136_=_C138( C136 C138 ) C136_=_C139( C136 C139 ) C136_=_C140( C136 C140 ) \nC136_=_C141( C136 C141 ) C136_=_C142( C136 C142 ) C136_=_C143( C136 C143 ) C136_=_C144( C136 C144 ) C136_=_C146( C136 C146 ) C136_=_C261( C136 C261 ) \nC136_=_C320( C136 C320 ) C136_=_C322( C136 C322 ) C138_=_C139( C138 C139 ) C138_=_C140( C138 C140 ) C138_=_C141( C138 C141 ) C138_=_C142( C138 C142 ) \nC138_=_C143( C138 C143 ) C138_=_C144( C138 C144 ) C138_=_C146( C138 C146 ) C138_=_C293( C138 C293 ) C138_=_C381( C138 C381 ) C138_=_C386( C138 C386 ) \nC139_=_C140( C139 C140 ) C139_=_C141( C139 C141 ) C139_=_C142( C139 C142 ) C139_=_C143( C139 C143 ) C139_=_C144( C139 C144 ) C139_=_C146( C139 C146 ) \nC139_=_C173( C139 C173 ) C139_=_C200( C139 C200 ) C139_=_C251( C139 C251 ) C139_=_C326( C139 C326 ) C139_=_C345( C139 C345 ) C139_=_C366( C139 C366 ) \nC139_=_C381( C139 C381 ) C139_=_C389( C139 C389 ) C139_=_C397( C139 C397 ) C139_=_C398( C139 C398 ) C139_=_C401( C139 C401 ) C139_=_C402( C139 C402 ) \nC139_=_C403( C139 C403 ) C139_=_C404( C139 C404 ) C140_=_C141( C140 C141 ) C140_=_C142( C140 C142 ) C140_=_C143( C140 C143 ) C140_=_C144( C140 C144 ) \nC140_=_C146( C140 C146 ) C140_=_C408( C140 C408 ) C140_=_C410( C140 C410 ) C141_=_C142( C141 C142 ) C141_=_C143( C141 C143 ) C141_=_C144( C141 C144 ) \nC141_=_C146( C141 C146 ) C141_=_C176( C141 C176 ) C141_=_C191( C141 C191 ) C141_=_C422( C141 C422 ) C141_=_C444( C141 C444 ) C141_=_C448( C141 C448 ) \nC141_=_C450( C141 C450 ) C142_=_C143( C142 C143 ) C142_=_C144( C142 C144 ) C142_=_C146( C142 C146 ) C142_=_C298( C142 C298 ) C142_=_C331( C142 C331 ) \nC142_=_C401( C142 C401 ) C142_=_C458( C142 C458 ) C143_=_C144( C143 C144 ) C143_=_C146( C143 C146 ) C143_=_C299( C143 C299 ) C143_=_C332( C143 C332 ) \nC143_=_C402( C143 C402 ) C143_=_C450( C143 C450 ) C143_=_C455( C143 C455 ) C143_=_C463( C143 C463 ) C144_=_C146( C144 C146 ) C144_=_C270( C144 C270 ) \nC144_=_C333( C144 C333 ) C144_=_C403( C144 C403 ) C144_=_C456( C144 C456 ) C147_=_C149( C147 C149 ) C147_=_C160( C147 C160 ) C147_=_C166( C147 C166 ) \nC147_=_C259( C147 C259 ) C147_=_C260( C147 C260 ) C147_=_C261( C147 C261 ) C147_=_C262( C147 C262 ) C147_=_C264( C147 C264 ) C147_=_C265( C147 C265 ) \nC147_=_C266( C147 C266 ) C147_=_C267( C147 C267 ) C147_=_C270( C147 C270 ) C149_=_C160( C149 C160 ) C149_=_C167( C149 C167 ) C149_=_C212( C149 C212 ) \nC149_=_C259( C149 C259 ) C149_=_C281( C149 C281 ) C149_=_C292( C149 C292 ) C149_=_C293( C149 C293 ) C149_=_C294( C149 C294 ) C149_=_C295( C149 C295 ) \nC149_=_C296( C149 C296 ) C149_=_C297( C149 C297 ) C149_=_C298( C149 C298 ) C149_=_C299( C149 C299 ) C149_=_C301( C149 C301 ) C149_=_C302( C149 C302 ) \nC160_=_C178( C160 C178 ) C160_=_C232( C160 C232 ) C160_=_C241( C160 C241 ) C160_=_C278( C160 C278 ) C160_=_C322( C160 C322 ) C160_=_C386( C160 C386 ) \nC160_=_C404( C160 C404 ) C160_=_C410( C160 C410 ) C160_=_C436( C160 C436 ) C160_=_C446( C160 C446 ) C160_=_C457( C160 C457 ) C160_=_C458( C160 C458 ) \nC160_=_C463( C160 C463 ) C166_=_C167( C166 C167 ) C166_=_C168( C166 C168 ) C166_=_C173( C166 C173 ) C166_=_C176( C166 C176 ) C166_=_C178( C166 C178 ) \nC166_=_C259( C166 C259 ) C166_=_C260( C166 C260 ) C166_=_C261( C166 C261 ) C166_=_C262( C166 C262 ) C166_=_C264( C166 C264 ) C166_=_C265( C166 C265 ) \nC166_=_C266( C166 C266 ) C166_=_C267( C166 C267 ) C166_=_C270( C166 C270 ) C167_=_C168( C167 C168 ) C167_=_C173( C167 C173 ) C167_=_C176( C167 C176 ) \nC167_=_C178( C167 C178 ) C167_=_C212( C167 C212 ) C167_=_C259( C167 C259 ) C167_=_C281( C167 C281 ) C167_=_C292( C167 C292 ) C167_=_C293( C167 C293 ) \nC167_=_C294( C167 C294 ) C167_=_C295( C167 C295 ) C167_=_C296( C167 C296 ) C167_=_C297( C167 C297 ) C167_=_C298( C167 C298 ) C167_=_C299( C167 C299 ) \nC167_=_C301( C167 C301 ) C167_=_C302( C167 C302 ) C168_=_C173( C168 C173 ) C168_=_C176( C168 C176 ) C168_=_C178( C168 C178 ) C168_=_C221( C168 C221 ) \nC168_=_C246( C168 C246 ) C168_=_C282( C168 C282 ) C168_=_C303( C168 C303 ) C168_=_C325( C168 C325 ) C168_=_C326( C168 C326 ) C168_=_C327( C168 C327 ) \nC168_=_C328( C168 C328 ) C168_=_C329( C168 C329 ) C168_=_C330( C168 C330 ) C168_=_C331( C168 C331 ) C168_=_C332( C168 C332 ) C168_=_C333( C168 C333 ) \nC168_=_C334( C168 C334 ) C173_=_C176( C173 C176 ) C173_=_C178( C173 C178 ) C173_=_C200( C173 C200 ) C173_=_C251( C173 C251 ) C173_=_C326( C173 C326 ) \nC173_=_C345( C173 C345 ) C173_=_C366( C173 C366 ) C173_=_C381( C173 C381 ) C173_=_C389( C173 C389 ) C173_=_C397( C173 C397 ) C173_=_C398( C173 C398 ) \nC173_=_C401( C173 C401 ) C173_=_C402( C173 C402 ) C173_=_C403( C173 C403 ) C173_=_C404( C173 C404 ) C176_=_C178( C176 C178 ) C176_=_C191( C176 C191 ) \nC176_=_C422( C176 C422 ) C176_=_C444( C176 C444 ) C176_=_C448( C176 C448 ) C176_=_C450( C176 C450 ) C178_=_C232( C178 C232 ) C178_=_C241( C178 C241 ) \nC178_=_C278( C178 C278 ) C178_=_C322( C178 C322 ) C178_=_C386( C178 C386 ) C178_=_C404( C178 C404 ) C178_=_C410( C178 C410 ) C178_=_C436( C178 C436 ) \nC178_=_C446( C178 C446 ) C178_=_C457( C178 C457 ) C178_=_C458( C178 C458 ) C178_=_C463( C178 C463 ) C191_=_C422( C191 C422 ) C191_=_C444( C191 C444 ) \nC191_=_C448( C191 C448 ) C191_=_C450( C191 C450 ) C200_=_C251( C200 C251 ) C200_=_C326( C200 C326 ) C200_=_C345( C200 C345 ) C200_=_C366( C200 C366 ) \nC200_=_C381( C200 C381 ) C200_=_C389( C200 C389 ) C200_=_C397( C200 C397 ) C200_=_C398( C200 C398 ) C200_=_C401( C200 C401 ) C200_=_C402( C200 C402 ) \nC200_=_C403( C200 C403 ) C200_=_C404( C200 C404 ) C212_=_C259( C212 C259 ) C212_=_C281( C212 C281 ) C212_=_C292( C212 C292 ) C212_=_C293( C212 C293 ) \nC212_=_C294( C212 C294 ) C212_=_C295( C212 C295 ) C212_=_C296( C212 C296 ) C212_=_C297( C212 C297 ) C212_=_C298( C212 C298 ) C212_=_C299( C212 C299 ) \nC212_=_C301( C212 C301 ) C212_=_C302( C212 C302 ) C221_=_C231( C221 C231 ) C221_=_C232( C221 C232 ) C221_=_C246( C221 C246 ) C221_=_C282( C221 C282 ) \nC221_=_C303( C221 C303 ) C221_=_C325( C221 C325 ) C221_=_C326( C221 C326 ) C221_=_C327( C221 C327 ) C221_=_C328( C221 C328 ) C221_=_C329( C221 C329 ) \nC221_=_C330( C221 C330 ) C221_=_C331( C221 C331 ) C221_=_C332( C221 C332 ) C221_=_C333( C221 C333 ) C221_=_C334( C221 C334 ) C231_=_C232( C231 C232 ) \nC231_=_C311( C231 C311 ) C231_=_C320( C231 C320 ) C231_=_C330( C231 C330 ) C231_=_C348( C231 C348 ) C231_=_C359( C231 C359 ) C231_=_C394( C231 C394 ) \nC231_=_C408( C231 C408 ) C231_=_C428( C231 C428 ) C231_=_C451( C231 C451 ) C231_=_C455( C231 C455 ) C231_=_C456( C231 C456 ) C231_=_C457( C231 C457 ) \nC232_=_C241( C232 C241 ) C232_=_C278( C232 C278 ) C232_=_C322( C232 C322 ) C232_=_C386( C232 C386 ) C232_=_C404( C232 C404 ) C232_=_C410( C232 C410 ) \nC232_=_C436( C232 C436 ) C232_=_C446( C232 C446 ) C232_=_C457( C232 C457 ) C232_=_C458( C232 C458 ) C232_=_C463( C232 C463 ) C241_=_C278( C241 C278 ) \nC241_=_C322( C241 C322 ) C241_=_C386( C241 C386 ) C241_=_C404( C241 C404 ) C241_=_C410( C241 C410 ) C241_=_C436( C241 C436 ) C241_=_C446( C241 C446 ) \nC241_=_C457( C241 C457 ) C241_=_C458( C241 C458 ) C241_=_C463( C241 C463 ) C246_=_C251( C246 C251 ) C246_=_C282( C246 C282 ) C246_=_C303( C246 C303 ) \nC246_=_C325( C246 C325 ) C246_=_C326( C246 C326 ) C246_=_C327( C246 C327 ) C246_=_C328( C246 C328 ) C246_=_C329( C246 C329 ) C246_=_C330( C246 C330 ) \nC246_=_C331( C246 C331 ) C246_=_C332( C246 C332 ) C246_=_C333( C246 C333 ) C246_=_C334( C246 C334 ) C251_=_C326( C251 C326 ) C251_=_C345( C251 C345 ) \nC251_=_C366( C251 C366 ) C251_=_C381( C251 C381 ) C251_=_C389( C251 C389 ) C251_=_C397( C251 C397 ) C251_=_C398( C251 C398 ) C251_=_C401( C251 C401 ) \nC251_=_C402( C251 C402 ) C251_=_C403( C251 C403 ) C251_=_C404( C251 C404 ) C259_=_C260( C259 C260 ) C259_=_C261( C259 C261 ) C259_=_C262( C259 C262 ) \nC259_=_C264( C259 C264 ) C259_=_C265( C259 C265 ) C259_=_C266( C259 C266 ) C259_=_C267( C259 C267 ) C259_=_C270( C259 C270 ) C259_=_C281( C259 C281 ) \nC259_=_C292( C259 C292 ) C259_=_C293(</w:t>
      </w:r>
    </w:p>
    <w:p>
      <w:pPr>
        <w:pStyle w:val="PreformattedText"/>
        <w:bidi w:val="0"/>
        <w:spacing w:before="0" w:after="0"/>
        <w:jc w:val="left"/>
        <w:rPr/>
      </w:pPr>
      <w:r>
        <w:rPr/>
        <w:t xml:space="preserve"> </w:t>
      </w:r>
      <w:r>
        <w:rPr/>
        <w:t>C259 C293 ) C259_=_C294( C259 C294 ) C259_=_C295( C259 C295 ) C259_=_C296( C259 C296 ) C259_=_C297( C259 C297 ) \nC259_=_C298( C259 C298 ) C259_=_C299( C259 C299 ) C259_=_C301( C259 C301 ) C259_=_C302( C259 C302 ) C260_=_C261( C260 C261 ) C260_=_C262( C260 C262 ) \nC260_=_C264( C260 C264 ) C260_=_C265( C260 C265 ) C260_=_C266( C260 C266 ) C260_=_C267( C260 C267 ) C260_=_C270( C260 C270 ) C260_=_C303( C260 C303 ) \nC260_=_C311( C260 C311 ) C261_=_C262( C261 C262 ) C261_=_C264( C261 C264 ) C261_=_C265( C261 C265 ) C261_=_C266( C261 C266 ) C261_=_C267( C261 C267 ) \nC261_=_C270( C261 C270 ) C261_=_C320( C261 C320 ) C261_=_C322( C261 C322 ) C262_=_C264( C262 C264 ) C262_=_C265( C262 C265 ) C262_=_C266( C262 C266 ) \nC262_=_C267( C262 C267 ) C262_=_C270( C262 C270 ) C262_=_C292( C262 C292 ) C264_=_C265( C264 C265 ) C264_=_C266( C264 C266 ) C264_=_C267( C264 C267 ) \nC264_=_C270( C264 C270 ) C265_=_C266( C265 C266 ) C265_=_C267( C265 C267 ) C265_=_C270( C265 C270 ) C265_=_C397( C265 C397 ) C265_=_C422( C265 C422 ) \nC266_=_C267( C266 C267 ) C266_=_C270( C266 C270 ) C266_=_C295( C266 C295 ) C266_=_C327( C266 C327 ) C266_=_C428( C266 C428 ) C267_=_C270( C267 C270 ) \nC267_=_C297( C267 C297 ) C267_=_C444( C267 C444 ) C267_=_C446( C267 C446 ) C270_=_C333( C270 C333 ) C270_=_C403( C270 C403 ) C270_=_C456( C270 C456 ) \nC278_=_C322( C278 C322 ) C278_=_C386( C278 C386 ) C278_=_C404( C278 C404 ) C278_=_C410( C278 C410 ) C278_=_C436( C278 C436 ) C278_=_C446( C278 C446 ) \nC278_=_C457( C278 C457 ) C278_=_C458( C278 C458 ) C278_=_C463( C278 C463 ) C281_=_C282( C281 C282 ) C281_=_C292( C281 C292 ) C281_=_C293( C281 C293 ) \nC281_=_C294( C281 C294 ) C281_=_C295( C281 C295 ) C281_=_C296( C281 C296 ) C281_=_C297( C281 C297 ) C281_=_C298( C281 C298 ) C281_=_C299( C281 C299 ) \nC281_=_C301( C281 C301 ) C281_=_C302( C281 C302 ) C282_=_C303( C282 C303 ) C282_=_C325( C282 C325 ) C282_=_C326( C282 C326 ) C282_=_C327( C282 C327 ) \nC282_=_C328( C282 C328 ) C282_=_C329( C282 C329 ) C282_=_C330( C282 C330 ) C282_=_C331( C282 C331 ) C282_=_C332( C282 C332 ) C282_=_C333( C282 C333 ) \nC282_=_C334( C282 C334 ) C292_=_C293( C292 C293 ) C292_=_C294( C292 C294 ) C292_=_C295( C292 C295 ) C292_=_C296( C292 C296 ) C292_=_C297( C292 C297 ) \nC292_=_C298( C292 C298 ) C292_=_C299( C292 C299 ) C292_=_C301( C292 C301 ) C292_=_C302( C292 C302 ) C293_=_C294( C293 C294 ) C293_=_C295( C293 C295 ) \nC293_=_C296( C293 C296 ) C293_=_C297( C293 C297 ) C293_=_C298( C293 C298 ) C293_=_C299( C293 C299 ) C293_=_C301( C293 C301 ) C293_=_C302( C293 C302 ) \nC293_=_C381( C293 C381 ) C293_=_C386( C293 C386 ) C294_=_C295( C294 C295 ) C294_=_C296( C294 C296 ) C294_=_C297( C294 C297 ) C294_=_C298( C294 C298 ) \nC294_=_C299( C294 C299 ) C294_=_C301( C294 C301 ) C294_=_C302( C294 C302 ) C294_=_C325( C294 C325 ) C294_=_C389( C294 C389 ) C294_=_C394( C294 C394 ) \nC295_=_C296( C295 C296 ) C295_=_C297( C295 C297 ) C295_=_C298( C295 C298 ) C295_=_C299( C295 C299 ) C295_=_C301( C295 C301 ) C295_=_C302( C295 C302 ) \nC295_=_C327( C295 C327 ) C295_=_C428( C295 C428 ) C296_=_C297( C296 C297 ) C296_=_C298( C296 C298 ) C296_=_C299( C296 C299 ) C296_=_C301( C296 C301 ) \nC296_=_C302( C296 C302 ) C296_=_C328( C296 C328 ) C296_=_C398( C296 C398 ) C296_=_C436( C296 C436 ) C297_=_C298( C297 C298 ) C297_=_C299( C297 C299 ) \nC297_=_C301( C297 C301 ) C297_=_C302( C297 C302 ) C297_=_C444( C297 C444 ) C297_=_C446( C297 C446 ) C298_=_C299( C298 C299 ) C298_=_C301( C298 C301 ) \nC298_=_C302( C298 C302 ) C298_=_C331( C298 C331 ) C298_=_C401( C298 C401 ) C298_=_C458( C298 C458 ) C299_=_C301( C299 C301 ) C299_=_C302( C299 C302 ) \nC299_=_C332( C299 C332 ) C299_=_C402( C299 C402 ) C299_=_C450( C299 C450 ) C299_=_C455( C299 C455 ) C299_=_C463( C299 C463 ) C301_=_C302( C301 C302 ) \nC301_=_C334( C301 C334 ) C303_=_C311( C303 C311 ) C303_=_C325( C303 C325 ) C303_=_C326( C303 C326 ) C303_=_C327( C303 C327 ) C303_=_C328( C303 C328 ) \nC303_=_C329( C303 C329 ) C303_=_C330( C303 C330 ) C303_=_C331( C303 C331 ) C303_=_C332( C303 C332 ) C303_=_C333( C303 C333 ) C303_=_C334( C303 C334 ) \nC311_=_C320( C311 C320 ) C311_=_C330( C311 C330 ) C311_=_C348( C311 C348 ) C311_=_C359( C311 C359 ) C311_=_C394( C311 C394 ) C311_=_C408( C311 C408 ) \nC311_=_C428( C311 C428 ) C311_=_C451( C311 C451 ) C311_=_C455( C311 C455 ) C311_=_C456( C311 C456 ) C311_=_C457( C311 C457 ) C320_=_C322( C320 C322 ) \nC320_=_C330( C320 C330 ) C320_=_C348( C320 C348 ) C320_=_C359( C320 C359 ) C320_=_C394( C320 C394 ) C320_=_C408( C320 C408 ) C320_=_C428( C320 C428 ) \nC320_=_C451( C320 C451 ) C320_=_C455( C320 C455 ) C320_=_C456( C320 C456 ) C320_=_C457( C320 C457 ) C322_=_C386( C322 C386 ) C322_=_C404( C322 C404 ) \nC322_=_C410( C322 C410 ) C322_=_C436( C322 C436 ) C322_=_C446( C322 C446 ) C322_=_C457( C322 C457 ) C322_=_C458( C322 C458 ) C322_=_C463( C322 C463 ) \nC325_=_C326( C325 C326 ) C325_=_C327( C325 C327 ) C325_=_C328( C325 C328 ) C325_=_C329( C325 C329 ) C325_=_C330( C325 C330 ) C325_=_C331( C325 C331 ) \nC325_=_C332( C325 C332 ) C325_=_C333( C325 C333 ) C325_=_C334( C325 C334 ) C325_=_C389( C325 C389 ) C325_=_C394( C325 C394 ) C326_=_C327( C326 C327 ) \nC326_=_C328( C326 C328 ) C326_=_C329( C326 C329 ) C326_=_C330( C326 C330 ) C326_=_C331( C326 C331 ) C326_=_C332( C326 C332 ) C326_=_C333( C326 C333 ) \nC326_=_C334( C326 C334 ) C326_=_C345( C326 C345 ) C326_=_C366( C326 C366 ) C326_=_C381( C326 C381 ) C326_=_C389( C326 C389 ) C326_=_C397( C326 C397 ) \nC326_=_C398( C326 C398 ) C326_=_C401( C326 C401 ) C326_=_C402( C326 C402 ) C326_=_C403( C326 C403 ) C326_=_C404( C326 C404 ) C327_=_C328( C327 C328 ) \nC327_=_C329( C327 C329 ) C327_=_C330( C327 C330 ) C327_=_C331( C327 C331 ) C327_=_C332( C327 C332 ) C327_=_C333( C327 C333 ) C327_=_C334( C327 C334 ) \nC327_=_C428( C327 C428 ) C328_=_C329( C328 C329 ) C328_=_C330( C328 C330 ) C328_=_C331( C328 C331 ) C328_=_C332( C328 C332 ) C328_=_C333( C328 C333 ) \nC328_=_C334( C328 C334 ) C328_=_C398( C328 C398 ) C328_=_C436( C328 C436 ) C329_=_C330( C329 C330 ) C329_=_C331( C329 C331 ) C329_=_C332( C329 C332 ) \nC329_=_C333( C329 C333 ) C329_=_C334( C329 C334 ) C330_=_C331( C330 C331 ) C330_=_C332( C330 C332 ) C330_=_C333( C330 C333 ) C330_=_C334( C330 C334 ) \nC330_=_C348( C330 C348 ) C330_=_C359( C330 C359 ) C330_=_C394( C330 C394 ) C330_=_C408( C330 C408 ) C330_=_C428( C330 C428 ) C330_=_C451( C330 C451 ) \nC330_=_C455( C330 C455 ) C330_=_C456( C330 C456 ) C330_=_C457( C330 C457 ) C331_=_C332( C331 C332 ) C331_=_C333( C331 C333 ) C331_=_C334( C331 C334 ) \nC331_=_C401( C331 C401 ) C331_=_C458( C331 C458 ) C332_=_C333( C332 C333 ) C332_=_C334( C332 C334 ) C332_=_C402( C332 C402 ) C332_=_C450( C332 C450 ) \nC332_=_C455( C332 C455 ) C332_=_C463( C332 C463 ) C333_=_C334( C333 C334 ) C333_=_C403( C333 C403 ) C333_=_C456( C333 C456 ) C345_=_C348( C345 C348 ) \nC345_=_C366( C345 C366 ) C345_=_C381( C345 C381 ) C345_=_C389( C345 C389 ) C345_=_C397( C345 C397 ) C345_=_C398( C345 C398 ) C345_=_C401( C345 C401 ) \nC345_=_C402( C345 C402 ) C345_=_C403( C345 C403 ) C345_=_C404( C345 C404 ) C348_=_C359( C348 C359 ) C348_=_C394( C348 C394 ) C348_=_C408( C348 C408 ) \nC348_=_C428( C348 C428 ) C348_=_C451( C348 C451 ) C348_=_C455( C348 C455 ) C348_=_C456( C348 C456 ) C348_=_C457( C348 C457 ) C359_=_C394( C359 C394 ) \nC359_=_C408( C359 C408 ) C359_=_C428( C359 C428 ) C359_=_C451( C359 C451 ) C359_=_C455( C359 C455 ) C359_=_C456( C359 C456 ) C359_=_C457( C359 C457 ) \nC366_=_C381( C366 C381 ) C366_=_C389( C366 C389 ) C366_=_C397( C366 C397 ) C366_=_C398( C366 C398 ) C366_=_C401( C366 C401 ) C366_=_C402( C366 C402 ) \nC366_=_C403( C366 C403 ) C366_=_C404( C366 C404 ) C381_=_C386( C381 C386 ) C381_=_C389( C381 C389 ) C381_=_C397( C381 C397 ) C381_=_C398( C381 C398 ) \nC381_=_C401( C381 C401 ) C381_=_C402( C381 C402 ) C381_=_C403( C381 C403 ) C381_=_C404( C381 C404 ) C386_=_C404( C386 C404 ) C386_=_C410( C386 C410 ) \nC386_=_C436( C386 C436 ) C386_=_C446( C386 C446 ) C386_=_C457( C386 C457 ) C386_=_C458( C386 C458 ) C386_=_C463( C386 C463 ) C389_=_C394( C389 C394 ) \nC389_=_C397( C389 C397 ) C389_=_C398( C389 C398 ) C389_=_C401( C389 C401 ) C389_=_C402( C389 C402 ) C389_=_C403( C389 C403 ) C389_=_C404( C389 C404 ) \nC394_=_C408( C394 C408 ) C394_=_C428( C394 C428 ) C394_=_C451( C394 C451 ) C394_=_C455( C394 C455 ) C394_=_C456( C394 C456 ) C394_=_C457( C394 C457 ) \nC397_=_C398( C397 C398 ) C397_=_C401( C397 C401 ) C397_=_C402( C397 C402 ) C397_=_C403( C397 C403 ) C397_=_C404( C397 C404 ) C397_=_C422( C397 C422 ) \nC398_=_C401( C398 C401 ) C398_=_C402( C398 C402 ) C398_=_C403( C398 C403 ) C398_=_C404( C398 C404 ) C398_=_C436( C398 C436 ) C401_=_C402( C401 C402 ) \nC401_=_C403( C401 C403 ) C401_=_C404( C401 C404 ) C401_=_C458( C401 C458 ) C402_=_C403( C402 C403 ) C402_=_C404( C402 C404 ) C402_=_C450( C402 C450 ) \nC402_=_C455( C402 C455 ) C402_=_C463( C402 C463 ) C403_=_C404( C403 C404 ) C403_=_C456( C403 C456 ) C404_=_C410( C404 C410 ) C404_=_C436( C404 C436 ) \nC404_=_C446( C404 C446 ) C404_=_C457( C404 C457 ) C404_=_C458( C404 C458 ) C404_=_C463( C404 C463 ) C408_=_C410( C408 C410 ) C408_=_C428( C408 C428 ) \nC408_=_C451( C408 C451 ) C408_=_C455( C408 C455 ) C408_=_C456( C408 C456 ) C408_=_C457( C408 C457 ) C410_=_C436( C410 C436 ) C410_=_C446( C410 C446 ) \nC410_=_C457( C410 C457 ) C410_=_C458( C410 C458 ) C410_=_C463( C410 C463 ) C422_=_C444( C422 C444 ) C422_=_C448( C422 C448 ) C422_=_C450( C422 C450 ) \nC428_=_C451( C428 C451 ) C428_=_C455( C428 C455 ) C428_=_C456( C428 C456 ) C428_=_C457( C428 C457 ) C436_=_C446( C436 C446 ) C436_=_C457( C436 C457 ) \nC436_=_C458( C436 C458 ) C436_=_C463( C436 C463 ) C444_=_C446( C444 C446 ) C444_=_C448( C444 C448 ) C444_=_C450( C444 C450 ) C446_=_C457( C446 C457 ) \nC446_=_C458( C446 C458 ) C446_=_C463( C446 C463 ) C448_=_C450( C448 C450 ) C448_=_C451( C448 C451 ) C450_=_C455( C450 C455 ) C450_=_C463( C450 C463 ) \nC451_=_C455( C451 C455 ) C451_=_C456( C451 C456 ) C451_=_C457(</w:t>
      </w:r>
    </w:p>
    <w:p>
      <w:pPr>
        <w:pStyle w:val="PreformattedText"/>
        <w:bidi w:val="0"/>
        <w:spacing w:before="0" w:after="0"/>
        <w:jc w:val="left"/>
        <w:rPr/>
      </w:pPr>
      <w:r>
        <w:rPr/>
        <w:t xml:space="preserve"> </w:t>
      </w:r>
      <w:r>
        <w:rPr/>
        <w:t>C451 C457 ) C455_=_C456( C455 C456 ) C455_=_C457( C455 C457 ) C455_=_C463( C455 C463 ) \nC456_=_C457( C456 C457 ) C457_=_C458( C457 C458 ) C457_=_C463( C457 C463 ) C458_=_C463( C458 C463 ) "];20-&gt;25[label="102: C9 C19 C26 C37 C61 \nC68 C81 C88 C95 C105 C112 \nC114 C116 C126 C132 C133 C134 \nC136 C138 C140 C142 C143 C144 \nC146 C147 C149 C160 C166 C167 \nC168 C173 C176 C178 C191 C200 \nC212 C221 C231 C232 C241 C246 \nC251 C260 C261 C262 C264 C265 \nC266 C267 C270 C278 C281 C282 \nC292 C293 C294 C295 C296 C297 \nC298 C299 C301 C302 C303 C311 \nC320 C322 C325 C327 C328 C329 \nC331 C332 C333 C334 C345 C348 \nC359 C366 C381 C386 C389 C394 \nC397 C398 C401 C402 C403 C408 \nC410 C422 C428 C436 C444 C446 \nC448 C450 C451 C455 C456 C458 \nC463 \n742: C9_=_C95 ,C9_=_C173 ,C9_=_C200 ,C9_=_C251 ,C9_=_C345 ,\nC9_=_C366 ,C9_=_C381 ,C9_=_C389 ,C9_=_C397 ,C9_=_C398 ,C9_=_C401 ,\nC9_=_C402 ,C9_=_C403 ,C19_=_C26 ,C19_=_C37 ,C19_=_C88 ,C19_=_C132 ,\nC19_=_C133 ,C19_=_C134 ,C19_=_C136 ,C19_=_C138 ,C19_=_C140 ,C19_=_C142 ,\nC19_=_C143 ,C19_=_C144 ,C19_=_C146 ,C26_=_C37 ,C26_=_C61 ,C26_=_C168 ,\nC26_=_C221 ,C26_=_C246 ,C26_=_C282 ,C26_=_C303 ,C26_=_C325 ,C26_=_C327 ,\nC26_=_C328 ,C26_=_C329 ,C26_=_C331 ,C26_=_C332 ,C26_=_C333 ,C26_=_C334 ,\nC37_=_C68 ,C37_=_C114 ,C37_=_C231 ,C37_=_C311 ,C37_=_C320 ,C37_=_C348 ,\nC37_=_C359 ,C37_=_C394 ,C37_=_C408 ,C37_=_C428 ,C37_=_C451 ,C37_=_C455 ,\nC37_=_C456 ,C61_=_C68 ,C61_=_C168 ,C61_=_C221 ,C61_=_C246 ,C61_=_C282 ,\nC61_=_C303 ,C61_=_C325 ,C61_=_C327 ,C61_=_C328 ,C61_=_C329 ,C61_=_C331 ,\nC61_=_C332 ,C61_=_C333 ,C61_=_C334 ,C68_=_C114 ,C68_=_C231 ,C68_=_C311 ,\nC68_=_C320 ,C68_=_C348 ,C68_=_C359 ,C68_=_C394 ,C68_=_C408 ,C68_=_C428 ,\nC68_=_C451 ,C68_=_C455 ,C68_=_C456 ,C81_=_C112 ,C81_=_C126 ,C81_=_C176 ,\nC81_=_C191 ,C81_=_C422 ,C81_=_C444 ,C81_=_C448 ,C81_=_C450 ,C88_=_C95 ,\nC88_=_C132 ,C88_=_C133 ,C88_=_C134 ,C88_=_C136 ,C88_=_C138 ,C88_=_C140 ,\nC88_=_C142 ,C88_=_C143 ,C88_=_C144 ,C88_=_C146 ,C95_=_C173 ,C95_=_C200 ,\nC95_=_C251 ,C95_=_C345 ,C95_=_C366 ,C95_=_C381 ,C95_=_C389 ,C95_=_C397 ,\nC95_=_C398 ,C95_=_C401 ,C95_=_C402 ,C95_=_C403 ,C105_=_C112 ,C105_=_C114 ,\nC105_=_C116 ,C105_=_C147 ,C105_=_C166 ,C105_=_C260 ,C105_=_C261 ,C105_=_C262 ,\nC105_=_C264 ,C105_=_C265 ,C105_=_C266 ,C105_=_C267 ,C105_=_C270 ,C112_=_C114 ,\nC112_=_C116 ,C112_=_C126 ,C112_=_C176 ,C112_=_C191 ,C112_=_C422 ,C112_=_C444 ,\nC112_=_C448 ,C112_=_C450 ,C114_=_C116 ,C114_=_C231 ,C114_=_C311 ,C114_=_C320 ,\nC114_=_C348 ,C114_=_C359 ,C114_=_C394 ,C114_=_C408 ,C114_=_C428 ,C114_=_C451 ,\nC114_=_C455 ,C114_=_C456 ,C116_=_C160 ,C116_=_C178 ,C116_=_C232 ,C116_=_C241 ,\nC116_=_C278 ,C116_=_C322 ,C116_=_C386 ,C116_=_C410 ,C116_=_C436 ,C116_=_C446 ,\nC116_=_C458 ,C116_=_C463 ,C126_=_C176 ,C126_=_C191 ,C126_=_C422 ,C126_=_C444 ,\nC126_=_C448 ,C126_=_C450 ,C132_=_C133 ,C132_=_C134 ,C132_=_C136 ,C132_=_C138 ,\nC132_=_C140 ,C132_=_C142 ,C132_=_C143 ,C132_=_C144 ,C132_=_C146 ,C132_=_C191 ,\nC133_=_C134 ,C133_=_C136 ,C133_=_C138 ,C133_=_C140 ,C133_=_C142 ,C133_=_C143 ,\nC133_=_C144 ,C133_=_C146 ,C133_=_C212 ,C134_=_C136 ,C134_=_C138 ,C134_=_C140 ,\nC134_=_C142 ,C134_=_C143 ,C134_=_C144 ,C134_=_C146 ,C134_=_C221 ,C134_=_C231 ,\nC134_=_C232 ,C136_=_C138 ,C136_=_C140 ,C136_=_C142 ,C136_=_C143 ,C136_=_C144 ,\nC136_=_C146 ,C136_=_C261 ,C136_=_C320 ,C136_=_C322 ,C138_=_C140 ,C138_=_C142 ,\nC138_=_C143 ,C138_=_C144 ,C138_=_C146 ,C138_=_C293 ,C138_=_C381 ,C138_=_C386 ,\nC140_=_C142 ,C140_=_C143 ,C140_=_C144 ,C140_=_C146 ,C140_=_C408 ,C140_=_C410 ,\nC142_=_C143 ,C142_=_C144 ,C142_=_C146 ,C142_=_C298 ,C142_=_C331 ,C142_=_C401 ,\nC142_=_C458 ,C143_=_C144 ,C143_=_C146 ,C143_=_C299 ,C143_=_C332 ,C143_=_C402 ,\nC143_=_C450 ,C143_=_C455 ,C143_=_C463 ,C144_=_C146 ,C144_=_C270 ,C144_=_C333 ,\nC144_=_C403 ,C144_=_C456 ,C147_=_C149 ,C147_=_C160 ,C147_=_C166 ,C147_=_C260 ,\nC147_=_C261 ,C147_=_C262 ,C147_=_C264 ,C147_=_C265 ,C147_=_C266 ,C147_=_C267 ,\nC147_=_C270 ,C149_=_C160 ,C149_=_C167 ,C149_=_C212 ,C149_=_C281 ,C149_=_C292 ,\nC149_=_C293 ,C149_=_C294 ,C149_=_C295 ,C149_=_C296 ,C149_=_C297 ,C149_=_C298 ,\nC149_=_C299 ,C149_=_C301 ,C149_=_C302 ,C160_=_C178 ,C160_=_C232 ,C160_=_C241 ,\nC160_=_C278 ,C160_=_C322 ,C160_=_C386 ,C160_=_C410 ,C160_=_C436 ,C160_=_C446 ,\nC160_=_C458 ,C160_=_C463 ,C166_=_C167 ,C166_=_C168 ,C166_=_C173 ,C166_=_C176 ,\nC166_=_C178 ,C166_=_C260 ,C166_=_C261 ,C166_=_C262 ,C166_=_C264 ,C166_=_C265 ,\nC166_=_C266 ,C166_=_C267 ,C166_=_C270 ,C167_=_C168 ,C167_=_C173 ,C167_=_C176 ,\nC167_=_C178 ,C167_=_C212 ,C167_=_C281 ,C167_=_C292 ,C167_=_C293 ,C167_=_C294 ,\nC167_=_C295 ,C167_=_C296 ,C167_=_C297 ,C167_=_C298 ,C167_=_C299 ,C167_=_C301 ,\nC167_=_C302 ,C168_=_C173 ,C168_=_C176 ,C168_=_C178 ,C168_=_C221 ,C168_=_C246 ,\nC168_=_C282 ,C168_=_C303 ,C168_=_C325 ,C168_=_C327 ,C168_=_C328 ,C168_=_C329 ,\nC168_=_C331 ,C168_=_C332 ,C168_=_C333 ,C168_=_C334 ,C173_=_C176 ,C173_=_C178 ,\nC173_=_C200 ,C173_=_C251 ,C173_=_C345 ,C173_=_C366 ,C173_=_C381 ,C173_=_C389 ,\nC173_=_C397 ,C173_=_C398 ,C173_=_C401 ,C173_=_C402 ,C173_=_C403 ,C176_=_C178 ,\nC176_=_C191 ,C176_=_C422 ,C176_=_C444 ,C176_=_C448 ,C176_=_C450 ,C178_=_C232 ,\nC178_=_C241 ,C178_=_C278 ,C178_=_C322 ,C178_=_C386 ,C178_=_C410 ,C178_=_C436 ,\nC178_=_C446 ,C178_=_C458 ,C178_=_C463 ,C191_=_C422 ,C191_=_C444 ,C191_=_C448 ,\nC191_=_C450 ,C200_=_C251 ,C200_=_C345 ,C200_=_C366 ,C200_=_C381 ,C200_=_C389 ,\nC200_=_C397 ,C200_=_C398 ,C200_=_C401 ,C200_=_C402 ,C200_=_C403 ,C212_=_C281 ,\nC212_=_C292 ,C212_=_C293 ,C212_=_C294 ,C212_=_C295 ,C212_=_C296 ,C212_=_C297 ,\nC212_=_C298 ,C212_=_C299 ,C212_=_C301 ,C212_=_C302 ,C221_=_C231 ,C221_=_C232 ,\nC221_=_C246 ,C221_=_C282 ,C221_=_C303 ,C221_=_C325 ,C221_=_C327 ,C221_=_C328 ,\nC221_=_C329 ,C221_=_C331 ,C221_=_C332 ,C221_=_C333 ,C221_=_C334 ,C231_=_C232 ,\nC231_=_C311 ,C231_=_C320 ,C231_=_C348 ,C231_=_C359 ,C231_=_C394 ,C231_=_C408 ,\nC231_=_C428 ,C231_=_C451 ,C231_=_C455 ,C231_=_C456 ,C232_=_C241 ,C232_=_C278 ,\nC232_=_C322 ,C232_=_C386 ,C232_=_C410 ,C232_=_C436 ,C232_=_C446 ,C232_=_C458 ,\nC232_=_C463 ,C241_=_C278 ,C241_=_C322 ,C241_=_C386 ,C241_=_C410 ,C241_=_C436 ,\nC241_=_C446 ,C241_=_C458 ,C241_=_C463 ,C246_=_C251 ,C246_=_C282 ,C246_=_C303 ,\nC246_=_C325 ,C246_=_C327 ,C246_=_C328 ,C246_=_C329 ,C246_=_C331 ,C246_=_C332 ,\nC246_=_C333 ,C246_=_C334 ,C251_=_C345 ,C251_=_C366 ,C251_=_C381 ,C251_=_C389 ,\nC251_=_C397 ,C251_=_C398 ,C251_=_C401 ,C251_=_C402 ,C251_=_C403 ,C260_=_C261 ,\nC260_=_C262 ,C260_=_C264 ,C260_=_C265 ,C260_=_C266 ,C260_=_C267 ,C260_=_C270 ,\nC260_=_C303 ,C260_=_C311 ,C261_=_C262 ,C261_=_C264 ,C261_=_C265 ,C261_=_C266 ,\nC261_=_C267 ,C261_=_C270 ,C261_=_C320 ,C261_=_C322 ,C262_=_C264 ,C262_=_C265 ,\nC262_=_C266 ,C262_=_C267 ,C262_=_C270 ,C262_=_C292 ,C264_=_C265 ,C264_=_C266 ,\nC264_=_C267 ,C264_=_C270 ,C265_=_C266 ,C265_=_C267 ,C265_=_C270 ,C265_=_C397 ,\nC265_=_C422 ,C266_=_C267 ,C266_=_C270 ,C266_=_C295 ,C266_=_C327 ,C266_=_C428 ,\nC267_=_C270 ,C267_=_C297 ,C267_=_C444 ,C267_=_C446 ,C270_=_C333 ,C270_=_C403 ,\nC270_=_C456 ,C278_=_C322 ,C278_=_C386 ,C278_=_C410 ,C278_=_C436 ,C278_=_C446 ,\nC278_=_C458 ,C278_=_C463 ,C281_=_C282 ,C281_=_C292 ,C281_=_C293 ,C281_=_C294 ,\nC281_=_C295 ,C281_=_C296 ,C281_=_C297 ,C281_=_C298 ,C281_=_C299 ,C281_=_C301 ,\nC281_=_C302 ,C282_=_C303 ,C282_=_C325 ,C282_=_C327 ,C282_=_C328 ,C282_=_C329 ,\nC282_=_C331 ,C282_=_C332 ,C282_=_C333 ,C282_=_C334 ,C292_=_C293 ,C292_=_C294 ,\nC292_=_C295 ,C292_=_C296 ,C292_=_C297 ,C292_=_C298 ,C292_=_C299 ,C292_=_C301 ,\nC292_=_C302 ,C293_=_C294 ,C293_=_C295 ,C293_=_C296 ,C293_=_C297 ,C293_=_C298 ,\nC293_=_C299 ,C293_=_C301 ,C293_=_C302 ,C293_=_C381 ,C293_=_C386 ,C294_=_C295 ,\nC294_=_C296 ,C294_=_C297 ,C294_=_C298 ,C294_=_C299 ,C294_=_C301 ,C294_=_C302 ,\nC294_=_C325 ,C294_=_C389 ,C294_=_C394 ,C295_=_C296 ,C295_=_C297 ,C295_=_C298 ,\nC295_=_C299 ,C295_=_C301 ,C295_=_C302 ,C295_=_C327 ,C295_=_C428 ,C296_=_C297 ,\nC296_=_C298 ,C296_=_C299 ,C296_=_C301 ,C296_=_C302 ,C296_=_C328 ,C296_=_C398 ,\nC296_=_C436 ,C297_=_C298 ,C297_=_C299 ,C297_=_C301 ,C297_=_C302 ,C297_=_C444 ,\nC297_=_C446 ,C298_=_C299 ,C298_=_C301 ,C298_=_C302 ,C298_=_C331 ,C298_=_C401 ,\nC298_=_C458 ,C299_=_C301 ,C299_=_C302 ,C299_=_C332 ,C299_=_C402 ,C299_=_C450 ,\nC299_=_C455 ,C299_=_C463 ,C301_=_C302 ,C301_=_C334 ,C303_=_C311 ,C303_=_C325 ,\nC303_=_C327 ,C303_=_C328 ,C303_=_C329 ,C303_=_C331 ,C303_=_C332 ,C303_=_C333 ,\nC303_=_C334 ,C311_=_C320 ,C311_=_C348 ,C311_=_C359 ,C311_=_C394 ,C311_=_C408 ,\nC311_=_C428 ,C311_=_C451 ,C311_=_C455 ,C311_=_C456 ,C320_=_C322 ,C320_=_C348 ,\nC320_=_C359 ,C320_=_C394 ,C320_=_C408 ,C320_=_C428 ,C320_=_C451 ,C320_=_C455 ,\nC320_=_C456 ,C322_=_C386 ,C322_=_C410 ,C322_=_C436 ,C322_=_C446 ,C322_=_C458 ,\nC322_=_C463 ,C325_=_C327 ,C325_=_C328 ,C325_=_C329 ,C325_=_C331 ,C325_=_C332 ,\nC325_=_C333 ,C325_=_C334 ,C325_=_C389 ,C325_=_C394 ,C327_=_C328 ,C327_=_C329 ,\nC327_=_C331 ,C327_=_C332 ,C327_=_C333 ,C327_=_C334 ,C327_=_C428 ,C328_=_C329 ,\nC328_=_C331 ,C328_=_C332 ,C328_=_C333 ,C328_=_C334 ,C328_=_C398 ,C328_=_C436 ,\nC329_=_C331 ,C329_=_C332 ,C329_=_C333 ,C329_=_C334 ,C331_=_C332 ,C331_=_C333 ,\nC331_=_C334 ,C331_=_C401 ,C331_=_C458 ,C332_=_C333 ,C332_=_C334 ,C332_=_C402 ,\nC332_=_C450 ,C332_=_C455 ,C332_=_C463 ,C333_=_C334 ,C333_=_C403 ,C333_=_C456 ,\nC345_=_C348 ,C345_=_C366 ,C345_=_C381 ,C345_=_C389 ,C345_=_C397 ,C345_=_C398 ,\nC345_=_C401 ,C345_=_C402 ,C345_=_C403 ,C348_=_C359 ,C348_=_C394 ,C348_=_C408 ,\nC348_=_C428 ,C348_=_C451 ,C348_=_C455 ,C348_=_C456 ,C359_=_C394 ,C359_=_C408 ,\nC359_=_C428 ,C359_=_C451 ,C359_=_C455 ,C359_=_C456 ,C366_=_C381 ,C366_=_C389 ,\nC366_=_C397 ,C366_=_C398 ,C366_=_C401 ,C366_=_C402 ,C366_=_C403 ,C381_=_C386 ,\nC381_=_C389 ,C381_=_C397 ,C381_=_C398 ,C381_=_C401 ,C381_=_C402 ,C381_=_C403 ,\nC386_=_C410 ,C386_=_C436 ,C386_=_C446 ,C386_=_C458 ,C386_=_C463 ,C389_=_C394 ,\nC389_=_C397 ,C389_=_C398 ,C389_=_C401 ,C389_=_C402 ,C389_=_C403 ,C394_=_C408 ,\nC394_=_C428 ,C394_=_C451 ,C394_=_C455 ,C394_=_C456 ,C397_=_C398 ,C397_=_C401 ,\nC397_=_C402 ,C397_=_C403</w:t>
      </w:r>
    </w:p>
    <w:p>
      <w:pPr>
        <w:pStyle w:val="PreformattedText"/>
        <w:bidi w:val="0"/>
        <w:spacing w:before="0" w:after="0"/>
        <w:jc w:val="left"/>
        <w:rPr/>
      </w:pPr>
      <w:r>
        <w:rPr/>
        <w:t xml:space="preserve"> </w:t>
      </w:r>
      <w:r>
        <w:rPr/>
        <w:t>,C397_=_C422 ,C398_=_C401 ,C398_=_C402 ,C398_=_C403 ,\nC398_=_C436 ,C401_=_C402 ,C401_=_C403 ,C401_=_C458 ,C402_=_C403 ,C402_=_C450 ,\nC402_=_C455 ,C402_=_C463 ,C403_=_C456 ,C408_=_C410 ,C408_=_C428 ,C408_=_C451 ,\nC408_=_C455 ,C408_=_C456 ,C410_=_C436 ,C410_=_C446 ,C410_=_C458 ,C410_=_C463 ,\nC422_=_C444 ,C422_=_C448 ,C422_=_C450 ,C428_=_C451 ,C428_=_C455 ,C428_=_C456 ,\nC436_=_C446 ,C436_=_C458 ,C436_=_C463 ,C444_=_C446 ,C444_=_C448 ,C444_=_C450 ,\nC446_=_C458 ,C446_=_C463 ,C448_=_C450 ,C448_=_C451 ,C450_=_C455 ,C450_=_C463 ,\nC451_=_C455 ,C451_=_C456 ,C455_=_C456 ,C455_=_C463 ,C458_=_C463 ,"];26[shape=box, label="id:26 level: 2\n138: C0 C1 C2 C3 C4 \nC5 C6 C7 C9 C10 C11 \nC12 C14 C25 C27 C31 C36 \nC45 C48 C64 C67 C77 C80 \nC82 C94 C97 C98 C109 C113 \nC122 C127 C136 C142 C151 C153 \nC162 C163 C164 C165 C166 C167 \nC168 C170 C171 C172 C173 C174 \nC176 C177 C178 C179 C180 C184 \nC192 C204 C206 C222 C229 C230 \nC235 C238 C247 C254 C256 C257 \nC261 C262 C266 C267 C272 C273 \nC277 C284 C292 C294 C295 C297 \nC298 C315 C316 C317 C318 C320 \nC321 C322 C323 C324 C325 C327 \nC331 C335 C336 C337 C338 C339 \nC341 C342 C343 C347 C353 C358 \nC360 C365 C371 C373 C374 C380 \nC385 C389 C391 C392 C394 C396 \nC401 C413 C416 C421 C425 C426 \nC428 C430 C431 C432 C433 C434 \nC441 C444 C445 C446 C447 C448 \nC451 C453 C454 C458 C459 C460 \nC461 \n1406: C0_=_C1( C0 C1 ) C0_=_C2( C0 C2 ) C0_=_C3( C0 C3 ) C0_=_C4( C0 C4 ) C0_=_C5( C0 C5 ) \nC0_=_C6( C0 C6 ) C0_=_C7( C0 C7 ) C0_=_C9( C0 C9 ) C0_=_C10( C0 C10 ) C0_=_C11( C0 C11 ) C0_=_C12( C0 C12 ) \nC0_=_C14( C0 C14 ) C0_=_C25( C0 C25 ) C0_=_C27( C0 C27 ) C0_=_C31( C0 C31 ) C0_=_C36( C0 C36 ) C1_=_C2( C1 C2 ) \nC1_=_C3( C1 C3 ) C1_=_C4( C1 C4 ) C1_=_C5( C1 C5 ) C1_=_C6( C1 C6 ) C1_=_C7( C1 C7 ) C1_=_C9( C1 C9 ) \nC1_=_C10( C1 C10 ) C1_=_C11( C1 C11 ) C1_=_C12( C1 C12 ) C1_=_C14( C1 C14 ) C1_=_C162( C1 C162 ) C1_=_C163( C1 C163 ) \nC1_=_C164( C1 C164 ) C1_=_C165( C1 C165 ) C1_=_C166( C1 C166 ) C1_=_C167( C1 C167 ) C1_=_C168( C1 C168 ) C1_=_C170( C1 C170 ) \nC1_=_C171( C1 C171 ) C1_=_C172( C1 C172 ) C1_=_C173( C1 C173 ) C1_=_C174( C1 C174 ) C1_=_C176( C1 C176 ) C1_=_C177( C1 C177 ) \nC1_=_C178( C1 C178 ) C1_=_C179( C1 C179 ) C1_=_C180( C1 C180 ) C2_=_C3( C2 C3 ) C2_=_C4( C2 C4 ) C2_=_C5( C2 C5 ) \nC2_=_C6( C2 C6 ) C2_=_C7( C2 C7 ) C2_=_C9( C2 C9 ) C2_=_C10( C2 C10 ) C2_=_C11( C2 C11 ) C2_=_C12( C2 C12 ) \nC2_=_C14( C2 C14 ) C2_=_C162( C2 C162 ) C2_=_C204( C2 C204 ) C2_=_C206( C2 C206 ) C3_=_C4( C3 C4 ) C3_=_C5( C3 C5 ) \nC3_=_C6( C3 C6 ) C3_=_C7( C3 C7 ) C3_=_C9( C3 C9 ) C3_=_C10( C3 C10 ) C3_=_C11( C3 C11 ) C3_=_C12( C3 C12 ) \nC3_=_C14( C3 C14 ) C3_=_C284( C3 C284 ) C4_=_C5( C4 C5 ) C4_=_C6( C4 C6 ) C4_=_C7( C4 C7 ) C4_=_C9( C4 C9 ) \nC4_=_C10( C4 C10 ) C4_=_C11( C4 C11 ) C4_=_C12( C4 C12 ) C4_=_C14( C4 C14 ) C4_=_C25( C4 C25 ) C4_=_C45( C4 C45 ) \nC4_=_C77( C4 C77 ) C4_=_C122( C4 C122 ) C4_=_C136( C4 C136 ) C4_=_C235( C4 C235 ) C4_=_C261( C4 C261 ) C4_=_C315( C4 C315 ) \nC4_=_C316( C4 C316 ) C4_=_C317( C4 C317 ) C4_=_C318( C4 C318 ) C4_=_C320( C4 C320 ) C4_=_C321( C4 C321 ) C4_=_C322( C4 C322 ) \nC4_=_C323( C4 C323 ) C4_=_C324( C4 C324 ) C5_=_C6( C5 C6 ) C5_=_C7( C5 C7 ) C5_=_C9( C5 C9 ) C5_=_C10( C5 C10 ) \nC5_=_C11( C5 C11 ) C5_=_C12( C5 C12 ) C5_=_C14( C5 C14 ) C5_=_C27( C5 C27 ) C5_=_C151( C5 C151 ) C5_=_C184( C5 C184 ) \nC5_=_C222( C5 C222 ) C5_=_C247( C5 C247 ) C5_=_C262( C5 C262 ) C5_=_C272( C5 C272 ) C5_=_C292( C5 C292 ) C5_=_C335( C5 C335 ) \nC5_=_C336( C5 C336 ) C5_=_C337( C5 C337 ) C5_=_C338( C5 C338 ) C5_=_C339( C5 C339 ) C5_=_C341( C5 C341 ) C5_=_C342( C5 C342 ) \nC5_=_C343( C5 C343 ) C6_=_C7( C6 C7 ) C6_=_C9( C6 C9 ) C6_=_C10( C6 C10 ) C6_=_C11( C6 C11 ) C6_=_C12( C6 C12 ) \nC6_=_C14( C6 C14 ) C6_=_C365( C6 C365 ) C6_=_C371( C6 C371 ) C6_=_C373( C6 C373 ) C6_=_C374( C6 C374 ) C7_=_C9( C7 C9 ) \nC7_=_C10( C7 C10 ) C7_=_C11( C7 C11 ) C7_=_C12( C7 C12 ) C7_=_C14( C7 C14 ) C7_=_C171( C7 C171 ) C7_=_C316( C7 C316 ) \nC7_=_C380( C7 C380 ) C7_=_C385( C7 C385 ) C9_=_C10( C9 C10 ) C9_=_C11( C9 C11 ) C9_=_C12( C9 C12 ) C9_=_C14( C9 C14 ) \nC9_=_C173( C9 C173 ) C9_=_C389( C9 C389 ) C9_=_C401( C9 C401 ) C10_=_C11( C10 C11 ) C10_=_C12( C10 C12 ) C10_=_C14( C10 C14 ) \nC11_=_C12( C11 C12 ) C11_=_C14( C11 C14 ) C11_=_C337( C11 C337 ) C11_=_C416( C11 C416 ) C12_=_C14( C12 C14 ) C12_=_C317( C12 C317 ) \nC12_=_C421( C12 C421 ) C14_=_C430( C14 C430 ) C25_=_C27( C25 C27 ) C25_=_C31( C25 C31 ) C25_=_C36( C25 C36 ) C25_=_C45( C25 C45 ) \nC25_=_C77( C25 C77 ) C25_=_C122( C25 C122 ) C25_=_C136( C25 C136 ) C25_=_C235( C25 C235 ) C25_=_C261( C25 C261 ) C25_=_C315( C25 C315 ) \nC25_=_C316( C25 C316 ) C25_=_C317( C25 C317 ) C25_=_C318( C25 C318 ) C25_=_C320( C25 C320 ) C25_=_C321( C25 C321 ) C25_=_C322( C25 C322 ) \nC25_=_C323( C25 C323 ) C25_=_C324( C25 C324 ) C27_=_C31( C27 C31 ) C27_=_C36( C27 C36 ) C27_=_C151( C27 C151 ) C27_=_C184( C27 C184 ) \nC27_=_C222( C27 C222 ) C27_=_C247( C27 C247 ) C27_=_C262( C27 C262 ) C27_=_C272( C27 C272 ) C27_=_C292( C27 C292 ) C27_=_C335( C27 C335 ) \nC27_=_C336( C27 C336 ) C27_=_C337( C27 C337 ) C27_=_C338( C27 C338 ) C27_=_C339( C27 C339 ) C27_=_C341( C27 C341 ) C27_=_C342( C27 C342 ) \nC27_=_C343( C27 C343 ) C31_=_C36( C31 C36 ) C31_=_C48( C31 C48 ) C31_=_C64( C31 C64 ) C31_=_C80( C31 C80 ) C31_=_C94( C31 C94 ) \nC31_=_C109( C31 C109 ) C31_=_C153( C31 C153 ) C31_=_C172( C31 C172 ) C31_=_C273( C31 C273 ) C31_=_C284( C31 C284 ) C31_=_C294( C31 C294 ) \nC31_=_C325( C31 C325 ) C31_=_C353( C31 C353 ) C31_=_C365( C31 C365 ) C31_=_C380( C31 C380 ) C31_=_C389( C31 C389 ) C31_=_C391( C31 C391 ) \nC31_=_C392( C31 C392 ) C31_=_C394( C31 C394 ) C31_=_C396( C31 C396 ) C36_=_C67( C36 C67 ) C36_=_C229( C36 C229 ) C36_=_C256( C36 C256 ) \nC36_=_C267( C36 C267 ) C36_=_C297( C36 C297 ) C36_=_C358( C36 C358 ) C36_=_C385( C36 C385 ) C36_=_C392( C36 C392 ) C36_=_C421( C36 C421 ) \nC36_=_C426( C36 C426 ) C36_=_C441( C36 C441 ) C36_=_C444( C36 C444 ) C36_=_C445( C36 C445 ) C36_=_C446( C36 C446 ) C36_=_C447( C36 C447 ) \nC45_=_C48( C45 C48 ) C45_=_C77( C45 C77 ) C45_=_C122( C45 C122 ) C45_=_C136( C45 C136 ) C45_=_C235( C45 C235 ) C45_=_C261( C45 C261 ) \nC45_=_C315( C45 C315 ) C45_=_C316( C45 C316 ) C45_=_C317( C45 C317 ) C45_=_C318( C45 C318 ) C45_=_C320( C45 C320 ) C45_=_C321( C45 C321 ) \nC45_=_C322( C45 C322 ) C45_=_C323( C45 C323 ) C45_=_C324( C45 C324 ) C48_=_C64( C48 C64 ) C48_=_C80( C48 C80 ) C48_=_C94( C48 C94 ) \nC48_=_C109( C48 C109 ) C48_=_C153( C48 C153 ) C48_=_C172( C48 C172 ) C48_=_C273( C48 C273 ) C48_=_C284( C48 C284 ) C48_=_C294( C48 C294 ) \nC48_=_C325( C48 C325 ) C48_=_C353( C48 C353 ) C48_=_C365( C48 C365 ) C48_=_C380( C48 C380 ) C48_=_C389( C48 C389 ) C48_=_C391( C48 C391 ) \nC48_=_C392( C48 C392 ) C48_=_C394( C48 C394 ) C48_=_C396( C48 C396 ) C64_=_C67( C64 C67 ) C64_=_C80( C64 C80 ) C64_=_C94( C64 C94 ) \nC64_=_C109( C64 C109 ) C64_=_C153( C64 C153 ) C64_=_C172( C64 C172 ) C64_=_C273( C64 C273 ) C64_=_C284( C64 C284 ) C64_=_C294( C64 C294 ) \nC64_=_C325( C64 C325 ) C64_=_C353( C64 C353 ) C64_=_C365( C64 C365 ) C64_=_C380( C64 C380 ) C64_=_C389( C64 C389 ) C64_=_C391( C64 C391 ) \nC64_=_C392( C64 C392 ) C64_=_C394( C64 C394 ) C64_=_C396( C64 C396 ) C67_=_C229( C67 C229 ) C67_=_C256( C67 C256 ) C67_=_C267( C67 C267 ) \nC67_=_C297( C67 C297 ) C67_=_C358( C67 C358 ) C67_=_C385( C67 C385 ) C67_=_C392( C67 C392 ) C67_=_C421( C67 C421 ) C67_=_C426( C67 C426 ) \nC67_=_C441( C67 C441 ) C67_=_C444( C67 C444 ) C67_=_C445( C67 C445 ) C67_=_C446( C67 C446 ) C67_=_C447( C67 C447 ) C77_=_C80( C77 C80 ) \nC77_=_C82( C77 C82 ) C77_=_C122( C77 C122 ) C77_=_C136( C77 C136 ) C77_=_C235( C77 C235 ) C77_=_C261( C77 C261 ) C77_=_C315( C77 C315 ) \nC77_=_C316( C77 C316 ) C77_=_C317( C77 C317 ) C77_=_C318( C77 C318 ) C77_=_C320( C77 C320 ) C77_=_C321( C77 C321 ) C77_=_C322( C77 C322 ) \nC77_=_C323( C77 C323 ) C77_=_C324( C77 C324 ) C80_=_C82( C80 C82 ) C80_=_C94( C80 C94 ) C80_=_C109( C80 C109 ) C80_=_C153( C80 C153 ) \nC80_=_C172( C80 C172 ) C80_=_C273( C80 C273 ) C80_=_C284( C80 C284 ) C80_=_C294( C80 C294 ) C80_=_C325( C80 C325 ) C80_=_C353( C80 C353 ) \nC80_=_C365( C80 C365 ) C80_=_C380( C80 C380 ) C80_=_C389( C80 C389 ) C80_=_C391( C80 C391 ) C80_=_C392( C80 C392 ) C80_=_C394( C80 C394 ) \nC80_=_C396( C80 C396 ) C82_=_C98( C82 C98 ) C82_=_C127( C82 C127 ) C82_=_C142( C82 C142 ) C82_=_C192( C82 C192 ) C82_=_C206( C82 C206 ) \nC82_=_C257( C82 C257 ) C82_=_C298( C82 C298 ) C82_=_C321( C82 C321 ) C82_=_C331( C82 C331 ) C82_=_C342( C82 C342 ) C82_=_C360( C82 C360 ) \nC82_=_C374( C82 C374 ) C82_=_C401( C82 C401 ) C82_=_C434( C82 C434 ) C82_=_C445( C82 C445 ) C82_=_C458( C82 C458 ) C82_=_C459( C82 C459 ) \nC82_=_C460( C82 C460 ) C82_=_C461( C82 C461 ) C94_=_C97( C94 C97 ) C94_=_C98( C94 C98 ) C94_=_C109( C94 C109 ) C94_=_C153( C94 C153 ) \nC94_=_C172( C94 C172 ) C94_=_C273( C94 C273 ) C94_=_C284( C94 C284 ) C94_=_C294( C94 C294 ) C94_=_C325( C94 C325 ) C94_=_C353( C94 C353 ) \nC94_=_C365( C94 C365 ) C94_=_C380( C94 C380 ) C94_=_C389( C94 C389 ) C94_=_C391( C94 C391 ) C94_=_C392( C94 C392 ) C94_=_C394( C94 C394 ) \nC94_=_C396( C94 C396 ) C97_=_C98( C97 C98 ) C97_=_C174( C97 C174 ) C97_=_C204( C97 C204 ) C97_=_C238( C97 C238 ) C97_=_C254( C97 C254 ) \nC97_=_C266( C97 C266 ) C97_=_C295( C97 C295 ) C97_=_C327( C97 C327 ) C97_=_C338( C97 C338 ) C97_=_C347( C97 C347 ) C97_=_C371( C97 C371 ) \nC97_=_C413( C97 C413 ) C97_=_C416( C97 C416 ) C97_=_C425( C97 C425 ) C97_=_C426( C97 C426 ) C97_=_C428( C97 C428 ) C97_=_C430( C97 C430 ) \nC97_=_C431( C97 C431 ) C97_=_C432( C97 C432 ) C98_=_C127( C98 C127 ) C98_=_C142( C98 C142 ) C98_=_C192( C98 C192 ) C98_=_C206( C98 C206 ) \nC98_=_C257( C98 C257 ) C98_=_C298( C98 C298 ) C98_=_C321( C98 C321 ) C98_=_C331( C98 C331 ) C98_=_C342( C98 C342 ) C98_=_C360( C98 C360 ) \nC98_=_C374( C98 C374 ) C98_=_C401( C98 C401 ) C98_=_C434( C98 C434 ) C98_=_C445( C98 C445 ) C98_=_C458( C98 C458 ) C98_=_C459( C98 C459 ) \nC98_=_C460( C98 C460 ) C98_=_C461( C98 C461 ) C109_=_C113(</w:t>
      </w:r>
    </w:p>
    <w:p>
      <w:pPr>
        <w:pStyle w:val="PreformattedText"/>
        <w:bidi w:val="0"/>
        <w:spacing w:before="0" w:after="0"/>
        <w:jc w:val="left"/>
        <w:rPr/>
      </w:pPr>
      <w:r>
        <w:rPr/>
        <w:t xml:space="preserve"> </w:t>
      </w:r>
      <w:r>
        <w:rPr/>
        <w:t>C109 C113 ) C109_=_C153( C109 C153 ) C109_=_C172( C109 C172 ) C109_=_C273( C109 C273 ) \nC109_=_C284( C109 C284 ) C109_=_C294( C109 C294 ) C109_=_C325( C109 C325 ) C109_=_C353( C109 C353 ) C109_=_C365( C109 C365 ) C109_=_C380( C109 C380 ) \nC109_=_C389( C109 C389 ) C109_=_C391( C109 C391 ) C109_=_C392( C109 C392 ) C109_=_C394( C109 C394 ) C109_=_C396( C109 C396 ) C113_=_C177( C113 C177 ) \nC113_=_C230( C113 C230 ) C113_=_C277( C113 C277 ) C113_=_C341( C113 C341 ) C113_=_C373( C113 C373 ) C113_=_C433( C113 C433 ) C113_=_C448( C113 C448 ) \nC113_=_C451( C113 C451 ) C113_=_C453( C113 C453 ) C113_=_C454( C113 C454 ) C122_=_C127( C122 C127 ) C122_=_C136( C122 C136 ) C122_=_C235( C122 C235 ) \nC122_=_C261( C122 C261 ) C122_=_C315( C122 C315 ) C122_=_C316( C122 C316 ) C122_=_C317( C122 C317 ) C122_=_C318( C122 C318 ) C122_=_C320( C122 C320 ) \nC122_=_C321( C122 C321 ) C122_=_C322( C122 C322 ) C122_=_C323( C122 C323 ) C122_=_C324( C122 C324 ) C127_=_C142( C127 C142 ) C127_=_C192( C127 C192 ) \nC127_=_C206( C127 C206 ) C127_=_C257( C127 C257 ) C127_=_C298( C127 C298 ) C127_=_C321( C127 C321 ) C127_=_C331( C127 C331 ) C127_=_C342( C127 C342 ) \nC127_=_C360( C127 C360 ) C127_=_C374( C127 C374 ) C127_=_C401( C127 C401 ) C127_=_C434( C127 C434 ) C127_=_C445( C127 C445 ) C127_=_C458( C127 C458 ) \nC127_=_C459( C127 C459 ) C127_=_C460( C127 C460 ) C127_=_C461( C127 C461 ) C136_=_C142( C136 C142 ) C136_=_C235( C136 C235 ) C136_=_C261( C136 C261 ) \nC136_=_C315( C136 C315 ) C136_=_C316( C136 C316 ) C136_=_C317( C136 C317 ) C136_=_C318( C136 C318 ) C136_=_C320( C136 C320 ) C136_=_C321( C136 C321 ) \nC136_=_C322( C136 C322 ) C136_=_C323( C136 C323 ) C136_=_C324( C136 C324 ) C142_=_C192( C142 C192 ) C142_=_C206( C142 C206 ) C142_=_C257( C142 C257 ) \nC142_=_C298( C142 C298 ) C142_=_C321( C142 C321 ) C142_=_C331( C142 C331 ) C142_=_C342( C142 C342 ) C142_=_C360( C142 C360 ) C142_=_C374( C142 C374 ) \nC142_=_C401( C142 C401 ) C142_=_C434( C142 C434 ) C142_=_C445( C142 C445 ) C142_=_C458( C142 C458 ) C142_=_C459( C142 C459 ) C142_=_C460( C142 C460 ) \nC142_=_C461( C142 C461 ) C151_=_C153( C151 C153 ) C151_=_C184( C151 C184 ) C151_=_C222( C151 C222 ) C151_=_C247( C151 C247 ) C151_=_C262( C151 C262 ) \nC151_=_C272( C151 C272 ) C151_=_C292( C151 C292 ) C151_=_C335( C151 C335 ) C151_=_C336( C151 C336 ) C151_=_C337( C151 C337 ) C151_=_C338( C151 C338 ) \nC151_=_C339( C151 C339 ) C151_=_C341( C151 C341 ) C151_=_C342( C151 C342 ) C151_=_C343( C151 C343 ) C153_=_C172( C153 C172 ) C153_=_C273( C153 C273 ) \nC153_=_C284( C153 C284 ) C153_=_C294( C153 C294 ) C153_=_C325( C153 C325 ) C153_=_C353( C153 C353 ) C153_=_C365( C153 C365 ) C153_=_C380( C153 C380 ) \nC153_=_C389( C153 C389 ) C153_=_C391( C153 C391 ) C153_=_C392( C153 C392 ) C153_=_C394( C153 C394 ) C153_=_C396( C153 C396 ) C162_=_C163( C162 C163 ) \nC162_=_C164( C162 C164 ) C162_=_C165( C162 C165 ) C162_=_C166( C162 C166 ) C162_=_C167( C162 C167 ) C162_=_C168( C162 C168 ) C162_=_C170( C162 C170 ) \nC162_=_C171( C162 C171 ) C162_=_C172( C162 C172 ) C162_=_C173( C162 C173 ) C162_=_C174( C162 C174 ) C162_=_C176( C162 C176 ) C162_=_C177( C162 C177 ) \nC162_=_C178( C162 C178 ) C162_=_C179( C162 C179 ) C162_=_C180( C162 C180 ) C162_=_C204( C162 C204 ) C162_=_C206( C162 C206 ) C163_=_C164( C163 C164 ) \nC163_=_C165( C163 C165 ) C163_=_C166( C163 C166 ) C163_=_C167( C163 C167 ) C163_=_C168( C163 C168 ) C163_=_C170( C163 C170 ) C163_=_C171( C163 C171 ) \nC163_=_C172( C163 C172 ) C163_=_C173( C163 C173 ) C163_=_C174( C163 C174 ) C163_=_C176( C163 C176 ) C163_=_C177( C163 C177 ) C163_=_C178( C163 C178 ) \nC163_=_C179( C163 C179 ) C163_=_C180( C163 C180 ) C164_=_C165( C164 C165 ) C164_=_C166( C164 C166 ) C164_=_C167( C164 C167 ) C164_=_C168( C164 C168 ) \nC164_=_C170( C164 C170 ) C164_=_C171( C164 C171 ) C164_=_C172( C164 C172 ) C164_=_C173( C164 C173 ) C164_=_C174( C164 C174 ) C164_=_C176( C164 C176 ) \nC164_=_C177( C164 C177 ) C164_=_C178( C164 C178 ) C164_=_C179( C164 C179 ) C164_=_C180( C164 C180 ) C164_=_C222( C164 C222 ) C164_=_C229( C164 C229 ) \nC164_=_C230( C164 C230 ) C165_=_C166( C165 C166 ) C165_=_C167( C165 C167 ) C165_=_C168( C165 C168 ) C165_=_C170( C165 C170 ) C165_=_C171( C165 C171 ) \nC165_=_C172( C165 C172 ) C165_=_C173( C165 C173 ) C165_=_C174( C165 C174 ) C165_=_C176( C165 C176 ) C165_=_C177( C165 C177 ) C165_=_C178( C165 C178 ) \nC165_=_C179( C165 C179 ) C165_=_C180( C165 C180 ) C165_=_C235( C165 C235 ) C165_=_C238( C165 C238 ) C166_=_C167( C166 C167 ) C166_=_C168( C166 C168 ) \nC166_=_C170( C166 C170 ) C166_=_C171( C166 C171 ) C166_=_C172( C166 C172 ) C166_=_C173( C166 C173 ) C166_=_C174( C166 C174 ) C166_=_C176( C166 C176 ) \nC166_=_C177( C166 C177 ) C166_=_C178( C166 C178 ) C166_=_C179( C166 C179 ) C166_=_C180( C166 C180 ) C166_=_C261( C166 C261 ) C166_=_C262( C166 C262 ) \nC166_=_C266( C166 C266 ) C166_=_C267( C166 C267 ) C167_=_C168( C167 C168 ) C167_=_C170( C167 C170 ) C167_=_C171( C167 C171 ) C167_=_C172( C167 C172 ) \nC167_=_C173( C167 C173 ) C167_=_C174( C167 C174 ) C167_=_C176( C167 C176 ) C167_=_C177( C167 C177 ) C167_=_C178( C167 C178 ) C167_=_C179( C167 C179 ) \nC167_=_C180( C167 C180 ) C167_=_C292( C167 C292 ) C167_=_C294( C167 C294 ) C167_=_C295( C167 C295 ) C167_=_C297( C167 C297 ) C167_=_C298( C167 C298 ) \nC168_=_C170( C168 C170 ) C168_=_C171( C168 C171 ) C168_=_C172( C168 C172 ) C168_=_C173( C168 C173 ) C168_=_C174( C168 C174 ) C168_=_C176( C168 C176 ) \nC168_=_C177( C168 C177 ) C168_=_C178( C168 C178 ) C168_=_C179( C168 C179 ) C168_=_C180( C168 C180 ) C168_=_C325( C168 C325 ) C168_=_C327( C168 C327 ) \nC168_=_C331( C168 C331 ) C170_=_C171( C170 C171 ) C170_=_C172( C170 C172 ) C170_=_C173( C170 C173 ) C170_=_C174( C170 C174 ) C170_=_C176( C170 C176 ) \nC170_=_C177( C170 C177 ) C170_=_C178( C170 C178 ) C170_=_C179( C170 C179 ) C170_=_C180( C170 C180 ) C170_=_C315( C170 C315 ) C170_=_C335( C170 C335 ) \nC170_=_C353( C170 C353 ) C170_=_C358( C170 C358 ) C170_=_C360( C170 C360 ) C171_=_C172( C171 C172 ) C171_=_C173( C171 C173 ) C171_=_C174( C171 C174 ) \nC171_=_C176( C171 C176 ) C171_=_C177( C171 C177 ) C171_=_C178( C171 C178 ) C171_=_C179( C171 C179 ) C171_=_C180( C171 C180 ) C171_=_C316( C171 C316 ) \nC171_=_C380( C171 C380 ) C171_=_C385( C171 C385 ) C172_=_C173( C172 C173 ) C172_=_C174( C172 C174 ) C172_=_C176( C172 C176 ) C172_=_C177( C172 C177 ) \nC172_=_C178( C172 C178 ) C172_=_C179( C172 C179 ) C172_=_C180( C172 C180 ) C172_=_C273( C172 C273 ) C172_=_C284( C172 C284 ) C172_=_C294( C172 C294 ) \nC172_=_C325( C172 C325 ) C172_=_C353( C172 C353 ) C172_=_C365( C172 C365 ) C172_=_C380( C172 C380 ) C172_=_C389( C172 C389 ) C172_=_C391( C172 C391 ) \nC172_=_C392( C172 C392 ) C172_=_C394( C172 C394 ) C172_=_C396( C172 C396 ) C173_=_C174( C173 C174 ) C173_=_C176( C173 C176 ) C173_=_C177( C173 C177 ) \nC173_=_C178( C173 C178 ) C173_=_C179( C173 C179 ) C173_=_C180( C173 C180 ) C173_=_C389( C173 C389 ) C173_=_C401( C173 C401 ) C174_=_C176( C174 C176 ) \nC174_=_C177( C174 C177 ) C174_=_C178( C174 C178 ) C174_=_C179( C174 C179 ) C174_=_C180( C174 C180 ) C174_=_C204( C174 C204 ) C174_=_C238( C174 C238 ) \nC174_=_C254( C174 C254 ) C174_=_C266( C174 C266 ) C174_=_C295( C174 C295 ) C174_=_C327( C174 C327 ) C174_=_C338( C174 C338 ) C174_=_C347( C174 C347 ) \nC174_=_C371( C174 C371 ) C174_=_C413( C174 C413 ) C174_=_C416( C174 C416 ) C174_=_C425( C174 C425 ) C174_=_C426( C174 C426 ) C174_=_C428( C174 C428 ) \nC174_=_C430( C174 C430 ) C174_=_C431( C174 C431 ) C174_=_C432( C174 C432 ) C176_=_C177( C176 C177 ) C176_=_C178( C176 C178 ) C176_=_C179( C176 C179 ) \nC176_=_C180( C176 C180 ) C176_=_C444( C176 C444 ) C176_=_C448( C176 C448 ) C177_=_C178( C177 C178 ) C177_=_C179( C177 C179 ) C177_=_C180( C177 C180 ) \nC177_=_C230( C177 C230 ) C177_=_C277( C177 C277 ) C177_=_C341( C177 C341 ) C177_=_C373( C177 C373 ) C177_=_C433( C177 C433 ) C177_=_C448( C177 C448 ) \nC177_=_C451( C177 C451 ) C177_=_C453( C177 C453 ) C177_=_C454( C177 C454 ) C178_=_C179( C178 C179 ) C178_=_C180( C178 C180 ) C178_=_C322( C178 C322 ) \nC178_=_C446( C178 C446 ) C178_=_C458( C178 C458 ) C179_=_C180( C179 C180 ) C179_=_C343( C179 C343 ) C179_=_C431( C179 C431 ) C179_=_C447( C179 C447 ) \nC179_=_C459( C179 C459 ) C180_=_C323( C180 C323 ) C180_=_C460( C180 C460 ) C184_=_C192( C184 C192 ) C184_=_C222( C184 C222 ) C184_=_C247( C184 C247 ) \nC184_=_C262( C184 C262 ) C184_=_C272( C184 C272 ) C184_=_C292( C184 C292 ) C184_=_C335( C184 C335 ) C184_=_C336( C184 C336 ) C184_=_C337( C184 C337 ) \nC184_=_C338( C184 C338 ) C184_=_C339( C184 C339 ) C184_=_C341( C184 C341 ) C184_=_C342( C184 C342 ) C184_=_C343( C184 C343 ) C192_=_C206( C192 C206 ) \nC192_=_C257( C192 C257 ) C192_=_C298( C192 C298 ) C192_=_C321( C192 C321 ) C192_=_C331( C192 C331 ) C192_=_C342( C192 C342 ) C192_=_C360( C192 C360 ) \nC192_=_C374( C192 C374 ) C192_=_C401( C192 C401 ) C192_=_C434( C192 C434 ) C192_=_C445( C192 C445 ) C192_=_C458( C192 C458 ) C192_=_C459( C192 C459 ) \nC192_=_C460( C192 C460 ) C192_=_C461( C192 C461 ) C204_=_C206( C204 C206 ) C204_=_C238( C204 C238 ) C204_=_C254( C204 C254 ) C204_=_C266( C204 C266 ) \nC204_=_C295( C204 C295 ) C204_=_C327( C204 C327 ) C204_=_C338( C204 C338 ) C204_=_C347( C204 C347 ) C204_=_C371( C204 C371 ) C204_=_C413( C204 C413 ) \nC204_=_C416( C204 C416 ) C204_=_C425( C204 C425 ) C204_=_C426( C204 C426 ) C204_=_C428( C204 C428 ) C204_=_C430( C204 C430 ) C204_=_C431( C204 C431 ) \nC204_=_C432( C204 C432 ) C206_=_C257( C206 C257 ) C206_=_C298( C206 C298 ) C206_=_C321( C206 C321 ) C206_=_C331( C206 C331 ) C206_=_C342( C206 C342 ) \nC206_=_C360( C206 C360 ) C206_=_C374( C206 C374 ) C206_=_C401( C206 C401 ) C206_=_C434( C206 C434 ) C206_=_C445( C206 C445 ) C206_=_C458( C206 C458 ) \nC206_=_C459( C206 C459 ) C206_=_C460( C206 C460 ) C206_=_C461( C206 C461 ) C222_=_C229( C222 C229 ) C222_=_C230( C222 C230 ) C222_=_C247( C222 C247 ) \nC222_=_C262( C222 C262 ) C222_=_C272( C222 C272 ) C222_=_C292( C222 C292 ) C222_=_C335(</w:t>
      </w:r>
    </w:p>
    <w:p>
      <w:pPr>
        <w:pStyle w:val="PreformattedText"/>
        <w:bidi w:val="0"/>
        <w:spacing w:before="0" w:after="0"/>
        <w:jc w:val="left"/>
        <w:rPr/>
      </w:pPr>
      <w:r>
        <w:rPr/>
        <w:t xml:space="preserve"> </w:t>
      </w:r>
      <w:r>
        <w:rPr/>
        <w:t>C222 C335 ) C222_=_C336( C222 C336 ) C222_=_C337( C222 C337 ) \nC222_=_C338( C222 C338 ) C222_=_C339( C222 C339 ) C222_=_C341( C222 C341 ) C222_=_C342( C222 C342 ) C222_=_C343( C222 C343 ) C229_=_C230( C229 C230 ) \nC229_=_C256( C229 C256 ) C229_=_C267( C229 C267 ) C229_=_C297( C229 C297 ) C229_=_C358( C229 C358 ) C229_=_C385( C229 C385 ) C229_=_C392( C229 C392 ) \nC229_=_C421( C229 C421 ) C229_=_C426( C229 C426 ) C229_=_C441( C229 C441 ) C229_=_C444( C229 C444 ) C229_=_C445( C229 C445 ) C229_=_C446( C229 C446 ) \nC229_=_C447( C229 C447 ) C230_=_C277( C230 C277 ) C230_=_C341( C230 C341 ) C230_=_C373( C230 C373 ) C230_=_C433( C230 C433 ) C230_=_C448( C230 C448 ) \nC230_=_C451( C230 C451 ) C230_=_C453( C230 C453 ) C230_=_C454( C230 C454 ) C235_=_C238( C235 C238 ) C235_=_C261( C235 C261 ) C235_=_C315( C235 C315 ) \nC235_=_C316( C235 C316 ) C235_=_C317( C235 C317 ) C235_=_C318( C235 C318 ) C235_=_C320( C235 C320 ) C235_=_C321( C235 C321 ) C235_=_C322( C235 C322 ) \nC235_=_C323( C235 C323 ) C235_=_C324( C235 C324 ) C238_=_C254( C238 C254 ) C238_=_C266( C238 C266 ) C238_=_C295( C238 C295 ) C238_=_C327( C238 C327 ) \nC238_=_C338( C238 C338 ) C238_=_C347( C238 C347 ) C238_=_C371( C238 C371 ) C238_=_C413( C238 C413 ) C238_=_C416( C238 C416 ) C238_=_C425( C238 C425 ) \nC238_=_C426( C238 C426 ) C238_=_C428( C238 C428 ) C238_=_C430( C238 C430 ) C238_=_C431( C238 C431 ) C238_=_C432( C238 C432 ) C247_=_C254( C247 C254 ) \nC247_=_C256( C247 C256 ) C247_=_C257( C247 C257 ) C247_=_C262( C247 C262 ) C247_=_C272( C247 C272 ) C247_=_C292( C247 C292 ) C247_=_C335( C247 C335 ) \nC247_=_C336( C247 C336 ) C247_=_C337( C247 C337 ) C247_=_C338( C247 C338 ) C247_=_C339( C247 C339 ) C247_=_C341( C247 C341 ) C247_=_C342( C247 C342 ) \nC247_=_C343( C247 C343 ) C254_=_C256( C254 C256 ) C254_=_C257( C254 C257 ) C254_=_C266( C254 C266 ) C254_=_C295( C254 C295 ) C254_=_C327( C254 C327 ) \nC254_=_C338( C254 C338 ) C254_=_C347( C254 C347 ) C254_=_C371( C254 C371 ) C254_=_C413( C254 C413 ) C254_=_C416( C254 C416 ) C254_=_C425( C254 C425 ) \nC254_=_C426( C254 C426 ) C254_=_C428( C254 C428 ) C254_=_C430( C254 C430 ) C254_=_C431( C254 C431 ) C254_=_C432( C254 C432 ) C256_=_C257( C256 C257 ) \nC256_=_C267( C256 C267 ) C256_=_C297( C256 C297 ) C256_=_C358( C256 C358 ) C256_=_C385( C256 C385 ) C256_=_C392( C256 C392 ) C256_=_C421( C256 C421 ) \nC256_=_C426( C256 C426 ) C256_=_C441( C256 C441 ) C256_=_C444( C256 C444 ) C256_=_C445( C256 C445 ) C256_=_C446( C256 C446 ) C256_=_C447( C256 C447 ) \nC257_=_C298( C257 C298 ) C257_=_C321( C257 C321 ) C257_=_C331( C257 C331 ) C257_=_C342( C257 C342 ) C257_=_C360( C257 C360 ) C257_=_C374( C257 C374 ) \nC257_=_C401( C257 C401 ) C257_=_C434( C257 C434 ) C257_=_C445( C257 C445 ) C257_=_C458( C257 C458 ) C257_=_C459( C257 C459 ) C257_=_C460( C257 C460 ) \nC257_=_C461( C257 C461 ) C261_=_C262( C261 C262 ) C261_=_C266( C261 C266 ) C261_=_C267( C261 C267 ) C261_=_C315( C261 C315 ) C261_=_C316( C261 C316 ) \nC261_=_C317( C261 C317 ) C261_=_C318( C261 C318 ) C261_=_C320( C261 C320 ) C261_=_C321( C261 C321 ) C261_=_C322( C261 C322 ) C261_=_C323( C261 C323 ) \nC261_=_C324( C261 C324 ) C262_=_C266( C262 C266 ) C262_=_C267( C262 C267 ) C262_=_C272( C262 C272 ) C262_=_C292( C262 C292 ) C262_=_C335( C262 C335 ) \nC262_=_C336( C262 C336 ) C262_=_C337( C262 C337 ) C262_=_C338( C262 C338 ) C262_=_C339( C262 C339 ) C262_=_C341( C262 C341 ) C262_=_C342( C262 C342 ) \nC262_=_C343( C262 C343 ) C266_=_C267( C266 C267 ) C266_=_C295( C266 C295 ) C266_=_C327( C266 C327 ) C266_=_C338( C266 C338 ) C266_=_C347( C266 C347 ) \nC266_=_C371( C266 C371 ) C266_=_C413( C266 C413 ) C266_=_C416( C266 C416 ) C266_=_C425( C266 C425 ) C266_=_C426( C266 C426 ) C266_=_C428( C266 C428 ) \nC266_=_C430( C266 C430 ) C266_=_C431( C266 C431 ) C266_=_C432( C266 C432 ) C267_=_C297( C267 C297 ) C267_=_C358( C267 C358 ) C267_=_C385( C267 C385 ) \nC267_=_C392( C267 C392 ) C267_=_C421( C267 C421 ) C267_=_C426( C267 C426 ) C267_=_C441( C267 C441 ) C267_=_C444( C267 C444 ) C267_=_C445( C267 C445 ) \nC267_=_C446( C267 C446 ) C267_=_C447( C267 C447 ) C272_=_C273( C272 C273 ) C272_=_C277( C272 C277 ) C272_=_C292( C272 C292 ) C272_=_C335( C272 C335 ) \nC272_=_C336( C272 C336 ) C272_=_C337( C272 C337 ) C272_=_C338( C272 C338 ) C272_=_C339( C272 C339 ) C272_=_C341( C272 C341 ) C272_=_C342( C272 C342 ) \nC272_=_C343( C272 C343 ) C273_=_C277( C273 C277 ) C273_=_C284( C273 C284 ) C273_=_C294( C273 C294 ) C273_=_C325( C273 C325 ) C273_=_C353( C273 C353 ) \nC273_=_C365( C273 C365 ) C273_=_C380( C273 C380 ) C273_=_C389( C273 C389 ) C273_=_C391( C273 C391 ) C273_=_C392( C273 C392 ) C273_=_C394( C273 C394 ) \nC273_=_C396( C273 C396 ) C277_=_C341( C277 C341 ) C277_=_C373( C277 C373 ) C277_=_C433( C277 C433 ) C277_=_C448( C277 C448 ) C277_=_C451( C277 C451 ) \nC277_=_C453( C277 C453 ) C277_=_C454( C277 C454 ) C284_=_C294( C284 C294 ) C284_=_C325( C284 C325 ) C284_=_C353( C284 C353 ) C284_=_C365( C284 C365 ) \nC284_=_C380( C284 C380 ) C284_=_C389( C284 C389 ) C284_=_C391( C284 C391 ) C284_=_C392( C284 C392 ) C284_=_C394( C284 C394 ) C284_=_C396( C284 C396 ) \nC292_=_C294( C292 C294 ) C292_=_C295( C292 C295 ) C292_=_C297( C292 C297 ) C292_=_C298( C292 C298 ) C292_=_C335( C292 C335 ) C292_=_C336( C292 C336 ) \nC292_=_C337( C292 C337 ) C292_=_C338( C292 C338 ) C292_=_C339( C292 C339 ) C292_=_C341( C292 C341 ) C292_=_C342( C292 C342 ) C292_=_C343( C292 C343 ) \nC294_=_C295( C294 C295 ) C294_=_C297( C294 C297 ) C294_=_C298( C294 C298 ) C294_=_C325( C294 C325 ) C294_=_C353( C294 C353 ) C294_=_C365( C294 C365 ) \nC294_=_C380( C294 C380 ) C294_=_C389( C294 C389 ) C294_=_C391( C294 C391 ) C294_=_C392( C294 C392 ) C294_=_C394( C294 C394 ) C294_=_C396( C294 C396 ) \nC295_=_C297( C295 C297 ) C295_=_C298( C295 C298 ) C295_=_C327( C295 C327 ) C295_=_C338( C295 C338 ) C295_=_C347( C295 C347 ) C295_=_C371( C295 C371 ) \nC295_=_C413( C295 C413 ) C295_=_C416( C295 C416 ) C295_=_C425( C295 C425 ) C295_=_C426( C295 C426 ) C295_=_C428( C295 C428 ) C295_=_C430( C295 C430 ) \nC295_=_C431( C295 C431 ) C295_=_C432( C295 C432 ) C297_=_C298( C297 C298 ) C297_=_C358( C297 C358 ) C297_=_C385( C297 C385 ) C297_=_C392( C297 C392 ) \nC297_=_C421( C297 C421 ) C297_=_C426( C297 C426 ) C297_=_C441( C297 C441 ) C297_=_C444( C297 C444 ) C297_=_C445( C297 C445 ) C297_=_C446( C297 C446 ) \nC297_=_C447( C297 C447 ) C298_=_C321( C298 C321 ) C298_=_C331( C298 C331 ) C298_=_C342( C298 C342 ) C298_=_C360( C298 C360 ) C298_=_C374( C298 C374 ) \nC298_=_C401( C298 C401 ) C298_=_C434( C298 C434 ) C298_=_C445( C298 C445 ) C298_=_C458( C298 C458 ) C298_=_C459( C298 C459 ) C298_=_C460( C298 C460 ) \nC298_=_C461( C298 C461 ) C315_=_C316( C315 C316 ) C315_=_C317( C315 C317 ) C315_=_C318( C315 C318 ) C315_=_C320( C315 C320 ) C315_=_C321( C315 C321 ) \nC315_=_C322( C315 C322 ) C315_=_C323( C315 C323 ) C315_=_C324( C315 C324 ) C315_=_C335( C315 C335 ) C315_=_C353( C315 C353 ) C315_=_C358( C315 C358 ) \nC315_=_C360( C315 C360 ) C316_=_C317( C316 C317 ) C316_=_C318( C316 C318 ) C316_=_C320( C316 C320 ) C316_=_C321( C316 C321 ) C316_=_C322( C316 C322 ) \nC316_=_C323( C316 C323 ) C316_=_C324( C316 C324 ) C316_=_C380( C316 C380 ) C316_=_C385( C316 C385 ) C317_=_C318( C317 C318 ) C317_=_C320( C317 C320 ) \nC317_=_C321( C317 C321 ) C317_=_C322( C317 C322 ) C317_=_C323( C317 C323 ) C317_=_C324( C317 C324 ) C317_=_C421( C317 C421 ) C318_=_C320( C318 C320 ) \nC318_=_C321( C318 C321 ) C318_=_C322( C318 C322 ) C318_=_C323( C318 C323 ) C318_=_C324( C318 C324 ) C318_=_C441( C318 C441 ) C320_=_C321( C320 C321 ) \nC320_=_C322( C320 C322 ) C320_=_C323( C320 C323 ) C320_=_C324( C320 C324 ) C320_=_C394( C320 C394 ) C320_=_C428( C320 C428 ) C320_=_C451( C320 C451 ) \nC321_=_C322( C321 C322 ) C321_=_C323( C321 C323 ) C321_=_C324( C321 C324 ) C321_=_C331( C321 C331 ) C321_=_C342( C321 C342 ) C321_=_C360( C321 C360 ) \nC321_=_C374( C321 C374 ) C321_=_C401( C321 C401 ) C321_=_C434( C321 C434 ) C321_=_C445( C321 C445 ) C321_=_C458( C321 C458 ) C321_=_C459( C321 C459 ) \nC321_=_C460( C321 C460 ) C321_=_C461( C321 C461 ) C322_=_C323( C322 C323 ) C322_=_C324( C322 C324 ) C322_=_C446( C322 C446 ) C322_=_C458( C322 C458 ) \nC323_=_C324( C323 C324 ) C323_=_C460( C323 C460 ) C324_=_C396( C324 C396 ) C324_=_C432( C324 C432 ) C324_=_C454( C324 C454 ) C324_=_C461( C324 C461 ) \nC325_=_C327( C325 C327 ) C325_=_C331( C325 C331 ) C325_=_C353( C325 C353 ) C325_=_C365( C325 C365 ) C325_=_C380( C325 C380 ) C325_=_C389( C325 C389 ) \nC325_=_C391( C325 C391 ) C325_=_C392( C325 C392 ) C325_=_C394( C325 C394 ) C325_=_C396( C325 C396 ) C327_=_C331( C327 C331 ) C327_=_C338( C327 C338 ) \nC327_=_C347( C327 C347 ) C327_=_C371( C327 C371 ) C327_=_C413( C327 C413 ) C327_=_C416( C327 C416 ) C327_=_C425( C327 C425 ) C327_=_C426( C327 C426 ) \nC327_=_C428( C327 C428 ) C327_=_C430( C327 C430 ) C327_=_C431( C327 C431 ) C327_=_C432( C327 C432 ) C331_=_C342( C331 C342 ) C331_=_C360( C331 C360 ) \nC331_=_C374( C331 C374 ) C331_=_C401( C331 C401 ) C331_=_C434( C331 C434 ) C331_=_C445( C331 C445 ) C331_=_C458( C331 C458 ) C331_=_C459( C331 C459 ) \nC331_=_C460( C331 C460 ) C331_=_C461( C331 C461 ) C335_=_C336( C335 C336 ) C335_=_C337( C335 C337 ) C335_=_C338( C335 C338 ) C335_=_C339( C335 C339 ) \nC335_=_C341( C335 C341 ) C335_=_C342( C335 C342 ) C335_=_C343( C335 C343 ) C335_=_C353( C335 C353 ) C335_=_C358( C335 C358 ) C335_=_C360( C335 C360 ) \nC336_=_C337( C336 C337 ) C336_=_C338( C336 C338 ) C336_=_C339( C336 C339 ) C336_=_C341( C336 C341 ) C336_=_C342( C336 C342 ) C336_=_C343( C336 C343 ) \nC336_=_C413( C336 C413 ) C337_=_C338( C337 C338 ) C337_=_C339( C337 C339 ) C337_=_C341( C337 C341 ) C337_=_C342( C337 C342 ) C337_=_C343( C337 C343 ) \nC337_=_C416( C337 C416 ) C338_=_C339( C338 C339 ) C338_=_C341( C338 C341 ) C338_=_C342( C338 C342 ) C338_=_C343( C338 C343 ) C338_=_C347( C338 C347 ) \nC338_=_C371( C338 C371 ) C338_=_C413( C338 C413 ) C338_=_C416( C338 C416 ) C338_=_C425( C338 C425 ) C338_=_C426(</w:t>
      </w:r>
    </w:p>
    <w:p>
      <w:pPr>
        <w:pStyle w:val="PreformattedText"/>
        <w:bidi w:val="0"/>
        <w:spacing w:before="0" w:after="0"/>
        <w:jc w:val="left"/>
        <w:rPr/>
      </w:pPr>
      <w:r>
        <w:rPr/>
        <w:t xml:space="preserve"> </w:t>
      </w:r>
      <w:r>
        <w:rPr/>
        <w:t>C338 C426 ) C338_=_C428( C338 C428 ) \nC338_=_C430( C338 C430 ) C338_=_C431( C338 C431 ) C338_=_C432( C338 C432 ) C339_=_C341( C339 C341 ) C339_=_C342( C339 C342 ) C339_=_C343( C339 C343 ) \nC339_=_C391( C339 C391 ) C339_=_C425( C339 C425 ) C339_=_C433( C339 C433 ) C339_=_C434( C339 C434 ) C341_=_C342( C341 C342 ) C341_=_C343( C341 C343 ) \nC341_=_C373( C341 C373 ) C341_=_C433( C341 C433 ) C341_=_C448( C341 C448 ) C341_=_C451( C341 C451 ) C341_=_C453( C341 C453 ) C341_=_C454( C341 C454 ) \nC342_=_C343( C342 C343 ) C342_=_C360( C342 C360 ) C342_=_C374( C342 C374 ) C342_=_C401( C342 C401 ) C342_=_C434( C342 C434 ) C342_=_C445( C342 C445 ) \nC342_=_C458( C342 C458 ) C342_=_C459( C342 C459 ) C342_=_C460( C342 C460 ) C342_=_C461( C342 C461 ) C343_=_C431( C343 C431 ) C343_=_C447( C343 C447 ) \nC343_=_C459( C343 C459 ) C347_=_C371( C347 C371 ) C347_=_C413( C347 C413 ) C347_=_C416( C347 C416 ) C347_=_C425( C347 C425 ) C347_=_C426( C347 C426 ) \nC347_=_C428( C347 C428 ) C347_=_C430( C347 C430 ) C347_=_C431( C347 C431 ) C347_=_C432( C347 C432 ) C353_=_C358( C353 C358 ) C353_=_C360( C353 C360 ) \nC353_=_C365( C353 C365 ) C353_=_C380( C353 C380 ) C353_=_C389( C353 C389 ) C353_=_C391( C353 C391 ) C353_=_C392( C353 C392 ) C353_=_C394( C353 C394 ) \nC353_=_C396( C353 C396 ) C358_=_C360( C358 C360 ) C358_=_C385( C358 C385 ) C358_=_C392( C358 C392 ) C358_=_C421( C358 C421 ) C358_=_C426( C358 C426 ) \nC358_=_C441( C358 C441 ) C358_=_C444( C358 C444 ) C358_=_C445( C358 C445 ) C358_=_C446( C358 C446 ) C358_=_C447( C358 C447 ) C360_=_C374( C360 C374 ) \nC360_=_C401( C360 C401 ) C360_=_C434( C360 C434 ) C360_=_C445( C360 C445 ) C360_=_C458( C360 C458 ) C360_=_C459( C360 C459 ) C360_=_C460( C360 C460 ) \nC360_=_C461( C360 C461 ) C365_=_C371( C365 C371 ) C365_=_C373( C365 C373 ) C365_=_C374( C365 C374 ) C365_=_C380( C365 C380 ) C365_=_C389( C365 C389 ) \nC365_=_C391( C365 C391 ) C365_=_C392( C365 C392 ) C365_=_C394( C365 C394 ) C365_=_C396( C365 C396 ) C371_=_C373( C371 C373 ) C371_=_C374( C371 C374 ) \nC371_=_C413( C371 C413 ) C371_=_C416( C371 C416 ) C371_=_C425( C371 C425 ) C371_=_C426( C371 C426 ) C371_=_C428( C371 C428 ) C371_=_C430( C371 C430 ) \nC371_=_C431( C371 C431 ) C371_=_C432( C371 C432 ) C373_=_C374( C373 C374 ) C373_=_C433( C373 C433 ) C373_=_C448( C373 C448 ) C373_=_C451( C373 C451 ) \nC373_=_C453( C373 C453 ) C373_=_C454( C373 C454 ) C374_=_C401( C374 C401 ) C374_=_C434( C374 C434 ) C374_=_C445( C374 C445 ) C374_=_C458( C374 C458 ) \nC374_=_C459( C374 C459 ) C374_=_C460( C374 C460 ) C374_=_C461( C374 C461 ) C380_=_C385( C380 C385 ) C380_=_C389( C380 C389 ) C380_=_C391( C380 C391 ) \nC380_=_C392( C380 C392 ) C380_=_C394( C380 C394 ) C380_=_C396( C380 C396 ) C385_=_C392( C385 C392 ) C385_=_C421( C385 C421 ) C385_=_C426( C385 C426 ) \nC385_=_C441( C385 C441 ) C385_=_C444( C385 C444 ) C385_=_C445( C385 C445 ) C385_=_C446( C385 C446 ) C385_=_C447( C385 C447 ) C389_=_C391( C389 C391 ) \nC389_=_C392( C389 C392 ) C389_=_C394( C389 C394 ) C389_=_C396( C389 C396 ) C389_=_C401( C389 C401 ) C391_=_C392( C391 C392 ) C391_=_C394( C391 C394 ) \nC391_=_C396( C391 C396 ) C391_=_C425( C391 C425 ) C391_=_C433( C391 C433 ) C391_=_C434( C391 C434 ) C392_=_C394( C392 C394 ) C392_=_C396( C392 C396 ) \nC392_=_C421( C392 C421 ) C392_=_C426( C392 C426 ) C392_=_C441( C392 C441 ) C392_=_C444( C392 C444 ) C392_=_C445( C392 C445 ) C392_=_C446( C392 C446 ) \nC392_=_C447( C392 C447 ) C394_=_C396( C394 C396 ) C394_=_C428( C394 C428 ) C394_=_C451( C394 C451 ) C396_=_C432( C396 C432 ) C396_=_C454( C396 C454 ) \nC396_=_C461( C396 C461 ) C401_=_C434( C401 C434 ) C401_=_C445( C401 C445 ) C401_=_C458( C401 C458 ) C401_=_C459( C401 C459 ) C401_=_C460( C401 C460 ) \nC401_=_C461( C401 C461 ) C413_=_C416( C413 C416 ) C413_=_C425( C413 C425 ) C413_=_C426( C413 C426 ) C413_=_C428( C413 C428 ) C413_=_C430( C413 C430 ) \nC413_=_C431( C413 C431 ) C413_=_C432( C413 C432 ) C416_=_C425( C416 C425 ) C416_=_C426( C416 C426 ) C416_=_C428( C416 C428 ) C416_=_C430( C416 C430 ) \nC416_=_C431( C416 C431 ) C416_=_C432( C416 C432 ) C421_=_C426( C421 C426 ) C421_=_C441( C421 C441 ) C421_=_C444( C421 C444 ) C421_=_C445( C421 C445 ) \nC421_=_C446( C421 C446 ) C421_=_C447( C421 C447 ) C425_=_C426( C425 C426 ) C425_=_C428( C425 C428 ) C425_=_C430( C425 C430 ) C425_=_C431( C425 C431 ) \nC425_=_C432( C425 C432 ) C425_=_C433( C425 C433 ) C425_=_C434( C425 C434 ) C426_=_C428( C426 C428 ) C426_=_C430( C426 C430 ) C426_=_C431( C426 C431 ) \nC426_=_C432( C426 C432 ) C426_=_C441( C426 C441 ) C426_=_C444( C426 C444 ) C426_=_C445( C426 C445 ) C426_=_C446( C426 C446 ) C426_=_C447( C426 C447 ) \nC428_=_C430( C428 C430 ) C428_=_C431( C428 C431 ) C428_=_C432( C428 C432 ) C428_=_C451( C428 C451 ) C430_=_C431( C430 C431 ) C430_=_C432( C430 C432 ) \nC431_=_C432( C431 C432 ) C431_=_C447( C431 C447 ) C431_=_C459( C431 C459 ) C432_=_C454( C432 C454 ) C432_=_C461( C432 C461 ) C433_=_C434( C433 C434 ) \nC433_=_C448( C433 C448 ) C433_=_C451( C433 C451 ) C433_=_C453( C433 C453 ) C433_=_C454( C433 C454 ) C434_=_C445( C434 C445 ) C434_=_C458( C434 C458 ) \nC434_=_C459( C434 C459 ) C434_=_C460( C434 C460 ) C434_=_C461( C434 C461 ) C441_=_C444( C441 C444 ) C441_=_C445( C441 C445 ) C441_=_C446( C441 C446 ) \nC441_=_C447( C441 C447 ) C444_=_C445( C444 C445 ) C444_=_C446( C444 C446 ) C444_=_C447( C444 C447 ) C444_=_C448( C444 C448 ) C445_=_C446( C445 C446 ) \nC445_=_C447( C445 C447 ) C445_=_C458( C445 C458 ) C445_=_C459( C445 C459 ) C445_=_C460( C445 C460 ) C445_=_C461( C445 C461 ) C446_=_C447( C446 C447 ) \nC446_=_C458( C446 C458 ) C447_=_C459( C447 C459 ) C448_=_C451( C448 C451 ) C448_=_C453( C448 C453 ) C448_=_C454( C448 C454 ) C451_=_C453( C451 C453 ) \nC451_=_C454( C451 C454 ) C453_=_C454( C453 C454 ) C454_=_C461( C454 C461 ) C458_=_C459( C458 C459 ) C458_=_C460( C458 C460 ) C458_=_C461( C458 C461 ) \nC459_=_C460( C459 C460 ) C459_=_C461( C459 C461 ) C460_=_C461( C460 C461 ) "];20-&gt;26[label="125: C0 C2 C3 C6 C7 \nC9 C10 C11 C12 C14 C25 \nC27 C31 C36 C45 C48 C64 \nC67 C77 C80 C82 C94 C97 \nC98 C109 C113 C122 C127 C136 \nC142 C151 C153 C162 C163 C164 \nC165 C166 C167 C168 C170 C171 \nC173 C176 C178 C179 C180 C184 \nC192 C204 C206 C222 C229 C230 \nC235 C238 C247 C254 C256 C257 \nC261 C262 C266 C267 C272 C273 \nC277 C284 C292 C294 C295 C297 \nC298 C315 C316 C317 C318 C320 \nC322 C323 C324 C325 C327 C331 \nC335 C336 C337 C339 C343 C347 \nC353 C358 C360 C365 C371 C373 \nC374 C380 C385 C389 C391 C394 \nC396 C401 C413 C416 C421 C425 \nC428 C430 C431 C432 C433 C434 \nC441 C444 C446 C447 C448 C451 \nC453 C454 C458 C459 C460 C461 \n1019: C0_=_C2 ,C0_=_C3 ,C0_=_C6 ,C0_=_C7 ,C0_=_C9 ,\nC0_=_C10 ,C0_=_C11 ,C0_=_C12 ,C0_=_C14 ,C0_=_C25 ,C0_=_C27 ,\nC0_=_C31 ,C0_=_C36 ,C2_=_C3 ,C2_=_C6 ,C2_=_C7 ,C2_=_C9 ,\nC2_=_C10 ,C2_=_C11 ,C2_=_C12 ,C2_=_C14 ,C2_=_C162 ,C2_=_C204 ,\nC2_=_C206 ,C3_=_C6 ,C3_=_C7 ,C3_=_C9 ,C3_=_C10 ,C3_=_C11 ,\nC3_=_C12 ,C3_=_C14 ,C3_=_C284 ,C6_=_C7 ,C6_=_C9 ,C6_=_C10 ,\nC6_=_C11 ,C6_=_C12 ,C6_=_C14 ,C6_=_C365 ,C6_=_C371 ,C6_=_C373 ,\nC6_=_C374 ,C7_=_C9 ,C7_=_C10 ,C7_=_C11 ,C7_=_C12 ,C7_=_C14 ,\nC7_=_C171 ,C7_=_C316 ,C7_=_C380 ,C7_=_C385 ,C9_=_C10 ,C9_=_C11 ,\nC9_=_C12 ,C9_=_C14 ,C9_=_C173 ,C9_=_C389 ,C9_=_C401 ,C10_=_C11 ,\nC10_=_C12 ,C10_=_C14 ,C11_=_C12 ,C11_=_C14 ,C11_=_C337 ,C11_=_C416 ,\nC12_=_C14 ,C12_=_C317 ,C12_=_C421 ,C14_=_C430 ,C25_=_C27 ,C25_=_C31 ,\nC25_=_C36 ,C25_=_C45 ,C25_=_C77 ,C25_=_C122 ,C25_=_C136 ,C25_=_C235 ,\nC25_=_C261 ,C25_=_C315 ,C25_=_C316 ,C25_=_C317 ,C25_=_C318 ,C25_=_C320 ,\nC25_=_C322 ,C25_=_C323 ,C25_=_C324 ,C27_=_C31 ,C27_=_C36 ,C27_=_C151 ,\nC27_=_C184 ,C27_=_C222 ,C27_=_C247 ,C27_=_C262 ,C27_=_C272 ,C27_=_C292 ,\nC27_=_C335 ,C27_=_C336 ,C27_=_C337 ,C27_=_C339 ,C27_=_C343 ,C31_=_C36 ,\nC31_=_C48 ,C31_=_C64 ,C31_=_C80 ,C31_=_C94 ,C31_=_C109 ,C31_=_C153 ,\nC31_=_C273 ,C31_=_C284 ,C31_=_C294 ,C31_=_C325 ,C31_=_C353 ,C31_=_C365 ,\nC31_=_C380 ,C31_=_C389 ,C31_=_C391 ,C31_=_C394 ,C31_=_C396 ,C36_=_C67 ,\nC36_=_C229 ,C36_=_C256 ,C36_=_C267 ,C36_=_C297 ,C36_=_C358 ,C36_=_C385 ,\nC36_=_C421 ,C36_=_C441 ,C36_=_C444 ,C36_=_C446 ,C36_=_C447 ,C45_=_C48 ,\nC45_=_C77 ,C45_=_C122 ,C45_=_C136 ,C45_=_C235 ,C45_=_C261 ,C45_=_C315 ,\nC45_=_C316 ,C45_=_C317 ,C45_=_C318 ,C45_=_C320 ,C45_=_C322 ,C45_=_C323 ,\nC45_=_C324 ,C48_=_C64 ,C48_=_C80 ,C48_=_C94 ,C48_=_C109 ,C48_=_C153 ,\nC48_=_C273 ,C48_=_C284 ,C48_=_C294 ,C48_=_C325 ,C48_=_C353 ,C48_=_C365 ,\nC48_=_C380 ,C48_=_C389 ,C48_=_C391 ,C48_=_C394 ,C48_=_C396 ,C64_=_C67 ,\nC64_=_C80 ,C64_=_C94 ,C64_=_C109 ,C64_=_C153 ,C64_=_C273 ,C64_=_C284 ,\nC64_=_C294 ,C64_=_C325 ,C64_=_C353 ,C64_=_C365 ,C64_=_C380 ,C64_=_C389 ,\nC64_=_C391 ,C64_=_C394 ,C64_=_C396 ,C67_=_C229 ,C67_=_C256 ,C67_=_C267 ,\nC67_=_C297 ,C67_=_C358 ,C67_=_C385 ,C67_=_C421 ,C67_=_C441 ,C67_=_C444 ,\nC67_=_C446 ,C67_=_C447 ,C77_=_C80 ,C77_=_C82 ,C77_=_C122 ,C77_=_C136 ,\nC77_=_C235 ,C77_=_C261 ,C77_=_C315 ,C77_=_C316 ,C77_=_C317 ,C77_=_C318 ,\nC77_=_C320 ,C77_=_C322 ,C77_=_C323 ,C77_=_C324 ,C80_=_C82 ,C80_=_C94 ,\nC80_=_C109 ,C80_=_C153 ,C80_=_C273 ,C80_=_C284 ,C80_=_C294 ,C80_=_C325 ,\nC80_=_C353 ,C80_=_C365 ,C80_=_C380 ,C80_=_C389 ,C80_=_C391 ,C80_=_C394 ,\nC80_=_C396 ,C82_=_C98 ,C82_=_C127 ,C82_=_C142 ,C82_=_C192 ,C82_=_C206 ,\nC82_=_C257 ,C82_=_C298 ,C82_=_C331 ,C82_=_C360 ,C82_=_C374 ,C82_=_C401 ,\nC82_=_C434 ,C82_=_C458 ,C82_=_C459 ,C82_=_C460 ,C82_=_C461 ,C94_=_C97 ,\nC94_=_C98 ,C94_=_C109 ,C94_=_C153 ,C94_=_C273 ,C94_=_C284 ,C94_=_C294 ,\nC94_=_C325 ,C94_=_C353 ,C94_=_C365 ,C94_=_C380 ,C94_=_C389 ,C94_=_C391 ,\nC94_=_C394 ,C94_=_C396 ,C97_=_C98 ,C97_=_C204 ,C97_=_C238 ,C97_=_C254 ,\nC97_=_C266 ,C97_=_C295 ,C97_=_C327 ,C97_=_C347 ,C97_=_C371 ,C97_=_C413 ,\nC97_=_C416 ,C97_=_C425 ,C97_=_C428 ,C97_=_C430 ,C97_=_C431 ,C97_=_C432 ,\nC98_=_C127 ,C98_=_C142 ,C98_=_C192 ,C98_=_C206 ,C98_=_C257 ,C98_=_C298 ,\nC98_=_C331 ,C98_=_C360 ,C98_=_C374 ,C98_=_C401 ,C98_=_C434 ,C98_=_C458 ,\nC98_=_C459 ,C98_=_C460 ,C98_=_C461 ,C109_=_C113 ,C109_=_C153 ,C109_=_C273 ,\nC109_=_C284 ,C109_=_C294 ,C109_=_C325</w:t>
      </w:r>
    </w:p>
    <w:p>
      <w:pPr>
        <w:pStyle w:val="PreformattedText"/>
        <w:bidi w:val="0"/>
        <w:spacing w:before="0" w:after="0"/>
        <w:jc w:val="left"/>
        <w:rPr/>
      </w:pPr>
      <w:r>
        <w:rPr/>
        <w:t xml:space="preserve"> </w:t>
      </w:r>
      <w:r>
        <w:rPr/>
        <w:t>,C109_=_C353 ,C109_=_C365 ,C109_=_C380 ,\nC109_=_C389 ,C109_=_C391 ,C109_=_C394 ,C109_=_C396 ,C113_=_C230 ,C113_=_C277 ,\nC113_=_C373 ,C113_=_C433 ,C113_=_C448 ,C113_=_C451 ,C113_=_C453 ,C113_=_C454 ,\nC122_=_C127 ,C122_=_C136 ,C122_=_C235 ,C122_=_C261 ,C122_=_C315 ,C122_=_C316 ,\nC122_=_C317 ,C122_=_C318 ,C122_=_C320 ,C122_=_C322 ,C122_=_C323 ,C122_=_C324 ,\nC127_=_C142 ,C127_=_C192 ,C127_=_C206 ,C127_=_C257 ,C127_=_C298 ,C127_=_C331 ,\nC127_=_C360 ,C127_=_C374 ,C127_=_C401 ,C127_=_C434 ,C127_=_C458 ,C127_=_C459 ,\nC127_=_C460 ,C127_=_C461 ,C136_=_C142 ,C136_=_C235 ,C136_=_C261 ,C136_=_C315 ,\nC136_=_C316 ,C136_=_C317 ,C136_=_C318 ,C136_=_C320 ,C136_=_C322 ,C136_=_C323 ,\nC136_=_C324 ,C142_=_C192 ,C142_=_C206 ,C142_=_C257 ,C142_=_C298 ,C142_=_C331 ,\nC142_=_C360 ,C142_=_C374 ,C142_=_C401 ,C142_=_C434 ,C142_=_C458 ,C142_=_C459 ,\nC142_=_C460 ,C142_=_C461 ,C151_=_C153 ,C151_=_C184 ,C151_=_C222 ,C151_=_C247 ,\nC151_=_C262 ,C151_=_C272 ,C151_=_C292 ,C151_=_C335 ,C151_=_C336 ,C151_=_C337 ,\nC151_=_C339 ,C151_=_C343 ,C153_=_C273 ,C153_=_C284 ,C153_=_C294 ,C153_=_C325 ,\nC153_=_C353 ,C153_=_C365 ,C153_=_C380 ,C153_=_C389 ,C153_=_C391 ,C153_=_C394 ,\nC153_=_C396 ,C162_=_C163 ,C162_=_C164 ,C162_=_C165 ,C162_=_C166 ,C162_=_C167 ,\nC162_=_C168 ,C162_=_C170 ,C162_=_C171 ,C162_=_C173 ,C162_=_C176 ,C162_=_C178 ,\nC162_=_C179 ,C162_=_C180 ,C162_=_C204 ,C162_=_C206 ,C163_=_C164 ,C163_=_C165 ,\nC163_=_C166 ,C163_=_C167 ,C163_=_C168 ,C163_=_C170 ,C163_=_C171 ,C163_=_C173 ,\nC163_=_C176 ,C163_=_C178 ,C163_=_C179 ,C163_=_C180 ,C164_=_C165 ,C164_=_C166 ,\nC164_=_C167 ,C164_=_C168 ,C164_=_C170 ,C164_=_C171 ,C164_=_C173 ,C164_=_C176 ,\nC164_=_C178 ,C164_=_C179 ,C164_=_C180 ,C164_=_C222 ,C164_=_C229 ,C164_=_C230 ,\nC165_=_C166 ,C165_=_C167 ,C165_=_C168 ,C165_=_C170 ,C165_=_C171 ,C165_=_C173 ,\nC165_=_C176 ,C165_=_C178 ,C165_=_C179 ,C165_=_C180 ,C165_=_C235 ,C165_=_C238 ,\nC166_=_C167 ,C166_=_C168 ,C166_=_C170 ,C166_=_C171 ,C166_=_C173 ,C166_=_C176 ,\nC166_=_C178 ,C166_=_C179 ,C166_=_C180 ,C166_=_C261 ,C166_=_C262 ,C166_=_C266 ,\nC166_=_C267 ,C167_=_C168 ,C167_=_C170 ,C167_=_C171 ,C167_=_C173 ,C167_=_C176 ,\nC167_=_C178 ,C167_=_C179 ,C167_=_C180 ,C167_=_C292 ,C167_=_C294 ,C167_=_C295 ,\nC167_=_C297 ,C167_=_C298 ,C168_=_C170 ,C168_=_C171 ,C168_=_C173 ,C168_=_C176 ,\nC168_=_C178 ,C168_=_C179 ,C168_=_C180 ,C168_=_C325 ,C168_=_C327 ,C168_=_C331 ,\nC170_=_C171 ,C170_=_C173 ,C170_=_C176 ,C170_=_C178 ,C170_=_C179 ,C170_=_C180 ,\nC170_=_C315 ,C170_=_C335 ,C170_=_C353 ,C170_=_C358 ,C170_=_C360 ,C171_=_C173 ,\nC171_=_C176 ,C171_=_C178 ,C171_=_C179 ,C171_=_C180 ,C171_=_C316 ,C171_=_C380 ,\nC171_=_C385 ,C173_=_C176 ,C173_=_C178 ,C173_=_C179 ,C173_=_C180 ,C173_=_C389 ,\nC173_=_C401 ,C176_=_C178 ,C176_=_C179 ,C176_=_C180 ,C176_=_C444 ,C176_=_C448 ,\nC178_=_C179 ,C178_=_C180 ,C178_=_C322 ,C178_=_C446 ,C178_=_C458 ,C179_=_C180 ,\nC179_=_C343 ,C179_=_C431 ,C179_=_C447 ,C179_=_C459 ,C180_=_C323 ,C180_=_C460 ,\nC184_=_C192 ,C184_=_C222 ,C184_=_C247 ,C184_=_C262 ,C184_=_C272 ,C184_=_C292 ,\nC184_=_C335 ,C184_=_C336 ,C184_=_C337 ,C184_=_C339 ,C184_=_C343 ,C192_=_C206 ,\nC192_=_C257 ,C192_=_C298 ,C192_=_C331 ,C192_=_C360 ,C192_=_C374 ,C192_=_C401 ,\nC192_=_C434 ,C192_=_C458 ,C192_=_C459 ,C192_=_C460 ,C192_=_C461 ,C204_=_C206 ,\nC204_=_C238 ,C204_=_C254 ,C204_=_C266 ,C204_=_C295 ,C204_=_C327 ,C204_=_C347 ,\nC204_=_C371 ,C204_=_C413 ,C204_=_C416 ,C204_=_C425 ,C204_=_C428 ,C204_=_C430 ,\nC204_=_C431 ,C204_=_C432 ,C206_=_C257 ,C206_=_C298 ,C206_=_C331 ,C206_=_C360 ,\nC206_=_C374 ,C206_=_C401 ,C206_=_C434 ,C206_=_C458 ,C206_=_C459 ,C206_=_C460 ,\nC206_=_C461 ,C222_=_C229 ,C222_=_C230 ,C222_=_C247 ,C222_=_C262 ,C222_=_C272 ,\nC222_=_C292 ,C222_=_C335 ,C222_=_C336 ,C222_=_C337 ,C222_=_C339 ,C222_=_C343 ,\nC229_=_C230 ,C229_=_C256 ,C229_=_C267 ,C229_=_C297 ,C229_=_C358 ,C229_=_C385 ,\nC229_=_C421 ,C229_=_C441 ,C229_=_C444 ,C229_=_C446 ,C229_=_C447 ,C230_=_C277 ,\nC230_=_C373 ,C230_=_C433 ,C230_=_C448 ,C230_=_C451 ,C230_=_C453 ,C230_=_C454 ,\nC235_=_C238 ,C235_=_C261 ,C235_=_C315 ,C235_=_C316 ,C235_=_C317 ,C235_=_C318 ,\nC235_=_C320 ,C235_=_C322 ,C235_=_C323 ,C235_=_C324 ,C238_=_C254 ,C238_=_C266 ,\nC238_=_C295 ,C238_=_C327 ,C238_=_C347 ,C238_=_C371 ,C238_=_C413 ,C238_=_C416 ,\nC238_=_C425 ,C238_=_C428 ,C238_=_C430 ,C238_=_C431 ,C238_=_C432 ,C247_=_C254 ,\nC247_=_C256 ,C247_=_C257 ,C247_=_C262 ,C247_=_C272 ,C247_=_C292 ,C247_=_C335 ,\nC247_=_C336 ,C247_=_C337 ,C247_=_C339 ,C247_=_C343 ,C254_=_C256 ,C254_=_C257 ,\nC254_=_C266 ,C254_=_C295 ,C254_=_C327 ,C254_=_C347 ,C254_=_C371 ,C254_=_C413 ,\nC254_=_C416 ,C254_=_C425 ,C254_=_C428 ,C254_=_C430 ,C254_=_C431 ,C254_=_C432 ,\nC256_=_C257 ,C256_=_C267 ,C256_=_C297 ,C256_=_C358 ,C256_=_C385 ,C256_=_C421 ,\nC256_=_C441 ,C256_=_C444 ,C256_=_C446 ,C256_=_C447 ,C257_=_C298 ,C257_=_C331 ,\nC257_=_C360 ,C257_=_C374 ,C257_=_C401 ,C257_=_C434 ,C257_=_C458 ,C257_=_C459 ,\nC257_=_C460 ,C257_=_C461 ,C261_=_C262 ,C261_=_C266 ,C261_=_C267 ,C261_=_C315 ,\nC261_=_C316 ,C261_=_C317 ,C261_=_C318 ,C261_=_C320 ,C261_=_C322 ,C261_=_C323 ,\nC261_=_C324 ,C262_=_C266 ,C262_=_C267 ,C262_=_C272 ,C262_=_C292 ,C262_=_C335 ,\nC262_=_C336 ,C262_=_C337 ,C262_=_C339 ,C262_=_C343 ,C266_=_C267 ,C266_=_C295 ,\nC266_=_C327 ,C266_=_C347 ,C266_=_C371 ,C266_=_C413 ,C266_=_C416 ,C266_=_C425 ,\nC266_=_C428 ,C266_=_C430 ,C266_=_C431 ,C266_=_C432 ,C267_=_C297 ,C267_=_C358 ,\nC267_=_C385 ,C267_=_C421 ,C267_=_C441 ,C267_=_C444 ,C267_=_C446 ,C267_=_C447 ,\nC272_=_C273 ,C272_=_C277 ,C272_=_C292 ,C272_=_C335 ,C272_=_C336 ,C272_=_C337 ,\nC272_=_C339 ,C272_=_C343 ,C273_=_C277 ,C273_=_C284 ,C273_=_C294 ,C273_=_C325 ,\nC273_=_C353 ,C273_=_C365 ,C273_=_C380 ,C273_=_C389 ,C273_=_C391 ,C273_=_C394 ,\nC273_=_C396 ,C277_=_C373 ,C277_=_C433 ,C277_=_C448 ,C277_=_C451 ,C277_=_C453 ,\nC277_=_C454 ,C284_=_C294 ,C284_=_C325 ,C284_=_C353 ,C284_=_C365 ,C284_=_C380 ,\nC284_=_C389 ,C284_=_C391 ,C284_=_C394 ,C284_=_C396 ,C292_=_C294 ,C292_=_C295 ,\nC292_=_C297 ,C292_=_C298 ,C292_=_C335 ,C292_=_C336 ,C292_=_C337 ,C292_=_C339 ,\nC292_=_C343 ,C294_=_C295 ,C294_=_C297 ,C294_=_C298 ,C294_=_C325 ,C294_=_C353 ,\nC294_=_C365 ,C294_=_C380 ,C294_=_C389 ,C294_=_C391 ,C294_=_C394 ,C294_=_C396 ,\nC295_=_C297 ,C295_=_C298 ,C295_=_C327 ,C295_=_C347 ,C295_=_C371 ,C295_=_C413 ,\nC295_=_C416 ,C295_=_C425 ,C295_=_C428 ,C295_=_C430 ,C295_=_C431 ,C295_=_C432 ,\nC297_=_C298 ,C297_=_C358 ,C297_=_C385 ,C297_=_C421 ,C297_=_C441 ,C297_=_C444 ,\nC297_=_C446 ,C297_=_C447 ,C298_=_C331 ,C298_=_C360 ,C298_=_C374 ,C298_=_C401 ,\nC298_=_C434 ,C298_=_C458 ,C298_=_C459 ,C298_=_C460 ,C298_=_C461 ,C315_=_C316 ,\nC315_=_C317 ,C315_=_C318 ,C315_=_C320 ,C315_=_C322 ,C315_=_C323 ,C315_=_C324 ,\nC315_=_C335 ,C315_=_C353 ,C315_=_C358 ,C315_=_C360 ,C316_=_C317 ,C316_=_C318 ,\nC316_=_C320 ,C316_=_C322 ,C316_=_C323 ,C316_=_C324 ,C316_=_C380 ,C316_=_C385 ,\nC317_=_C318 ,C317_=_C320 ,C317_=_C322 ,C317_=_C323 ,C317_=_C324 ,C317_=_C421 ,\nC318_=_C320 ,C318_=_C322 ,C318_=_C323 ,C318_=_C324 ,C318_=_C441 ,C320_=_C322 ,\nC320_=_C323 ,C320_=_C324 ,C320_=_C394 ,C320_=_C428 ,C320_=_C451 ,C322_=_C323 ,\nC322_=_C324 ,C322_=_C446 ,C322_=_C458 ,C323_=_C324 ,C323_=_C460 ,C324_=_C396 ,\nC324_=_C432 ,C324_=_C454 ,C324_=_C461 ,C325_=_C327 ,C325_=_C331 ,C325_=_C353 ,\nC325_=_C365 ,C325_=_C380 ,C325_=_C389 ,C325_=_C391 ,C325_=_C394 ,C325_=_C396 ,\nC327_=_C331 ,C327_=_C347 ,C327_=_C371 ,C327_=_C413 ,C327_=_C416 ,C327_=_C425 ,\nC327_=_C428 ,C327_=_C430 ,C327_=_C431 ,C327_=_C432 ,C331_=_C360 ,C331_=_C374 ,\nC331_=_C401 ,C331_=_C434 ,C331_=_C458 ,C331_=_C459 ,C331_=_C460 ,C331_=_C461 ,\nC335_=_C336 ,C335_=_C337 ,C335_=_C339 ,C335_=_C343 ,C335_=_C353 ,C335_=_C358 ,\nC335_=_C360 ,C336_=_C337 ,C336_=_C339 ,C336_=_C343 ,C336_=_C413 ,C337_=_C339 ,\nC337_=_C343 ,C337_=_C416 ,C339_=_C343 ,C339_=_C391 ,C339_=_C425 ,C339_=_C433 ,\nC339_=_C434 ,C343_=_C431 ,C343_=_C447 ,C343_=_C459 ,C347_=_C371 ,C347_=_C413 ,\nC347_=_C416 ,C347_=_C425 ,C347_=_C428 ,C347_=_C430 ,C347_=_C431 ,C347_=_C432 ,\nC353_=_C358 ,C353_=_C360 ,C353_=_C365 ,C353_=_C380 ,C353_=_C389 ,C353_=_C391 ,\nC353_=_C394 ,C353_=_C396 ,C358_=_C360 ,C358_=_C385 ,C358_=_C421 ,C358_=_C441 ,\nC358_=_C444 ,C358_=_C446 ,C358_=_C447 ,C360_=_C374 ,C360_=_C401 ,C360_=_C434 ,\nC360_=_C458 ,C360_=_C459 ,C360_=_C460 ,C360_=_C461 ,C365_=_C371 ,C365_=_C373 ,\nC365_=_C374 ,C365_=_C380 ,C365_=_C389 ,C365_=_C391 ,C365_=_C394 ,C365_=_C396 ,\nC371_=_C373 ,C371_=_C374 ,C371_=_C413 ,C371_=_C416 ,C371_=_C425 ,C371_=_C428 ,\nC371_=_C430 ,C371_=_C431 ,C371_=_C432 ,C373_=_C374 ,C373_=_C433 ,C373_=_C448 ,\nC373_=_C451 ,C373_=_C453 ,C373_=_C454 ,C374_=_C401 ,C374_=_C434 ,C374_=_C458 ,\nC374_=_C459 ,C374_=_C460 ,C374_=_C461 ,C380_=_C385 ,C380_=_C389 ,C380_=_C391 ,\nC380_=_C394 ,C380_=_C396 ,C385_=_C421 ,C385_=_C441 ,C385_=_C444 ,C385_=_C446 ,\nC385_=_C447 ,C389_=_C391 ,C389_=_C394 ,C389_=_C396 ,C389_=_C401 ,C391_=_C394 ,\nC391_=_C396 ,C391_=_C425 ,C391_=_C433 ,C391_=_C434 ,C394_=_C396 ,C394_=_C428 ,\nC394_=_C451 ,C396_=_C432 ,C396_=_C454 ,C396_=_C461 ,C401_=_C434 ,C401_=_C458 ,\nC401_=_C459 ,C401_=_C460 ,C401_=_C461 ,C413_=_C416 ,C413_=_C425 ,C413_=_C428 ,\nC413_=_C430 ,C413_=_C431 ,C413_=_C432 ,C416_=_C425 ,C416_=_C428 ,C416_=_C430 ,\nC416_=_C431 ,C416_=_C432 ,C421_=_C441 ,C421_=_C444 ,C421_=_C446 ,C421_=_C447 ,\nC425_=_C428 ,C425_=_C430 ,C425_=_C431 ,C425_=_C432 ,C425_=_C433 ,C425_=_C434 ,\nC428_=_C430 ,C428_=_C431 ,C428_=_C432 ,C428_=_C451 ,C430_=_C431 ,C430_=_C432 ,\nC431_=_C432 ,C431_=_C447 ,C431_=_C459 ,C432_=_C454 ,C432_=_C461 ,C433_=_C434 ,\nC433_=_C448 ,C433_=_C451 ,C433_=_C453 ,C433_=_C454 ,C434_=_C458 ,C434_=_C459 ,\nC434_=_C460 ,C434_=_C461 ,C441_=_C444 ,C441_=_C446 ,C441_=_C447 ,C444_=_C446 ,\nC444_=_C447 ,C444_=_C448 ,C446_=_C447 ,C446_=_C458 ,C447_=_C459 ,C448_=_C451 ,\nC448_=_C453 ,C448_=_C454 ,C451_=_C453 ,C451_=_C454 ,C453_=_C454 ,C454_=_C461 ,\nC458_=_C459 ,C458_=_C460 ,C458_=_C461 ,C459_=_C460 ,C459_=_C461 ,C460_=_C461 ,"];27[shape=box, label="id:27 level: 3\n37: C42 C50 C55 C73 C89 \nC96 C102 C110 C132 C154 C181 \nC182</w:t>
      </w:r>
    </w:p>
    <w:p>
      <w:pPr>
        <w:pStyle w:val="PreformattedText"/>
        <w:bidi w:val="0"/>
        <w:spacing w:before="0" w:after="0"/>
        <w:jc w:val="left"/>
        <w:rPr/>
      </w:pPr>
      <w:r>
        <w:rPr/>
        <w:t xml:space="preserve"> </w:t>
      </w:r>
      <w:r>
        <w:rPr/>
        <w:t>C183 C184 C185 C186 C187 \nC188 C189 C190 C191 C192 C193 \nC202 C237 C253 C264 C286 C336 \nC346 C354 C368 C405 C412 C413 \nC414 C415 \n349: C42_=_C50( C42 C50 ) C42_=_C55( C42 C55 ) C42_=_C73( C42 C73 ) C42_=_C89( C42 C89 ) C42_=_C102( C42 C102 ) \nC42_=_C132( C42 C132 ) C42_=_C181( C42 C181 ) C42_=_C182( C42 C182 ) C42_=_C183( C42 C183 ) C42_=_C184( C42 C184 ) C42_=_C185( C42 C185 ) \nC42_=_C186( C42 C186 ) C42_=_C187( C42 C187 ) C42_=_C188( C42 C188 ) C42_=_C189( C42 C189 ) C42_=_C190( C42 C190 ) C42_=_C191( C42 C191 ) \nC42_=_C192( C42 C192 ) C42_=_C193( C42 C193 ) C50_=_C96( C50 C96 ) C50_=_C110( C50 C110 ) C50_=_C154( C50 C154 ) C50_=_C188( C50 C188 ) \nC50_=_C202( C50 C202 ) C50_=_C237( C50 C237 ) C50_=_C253( C50 C253 ) C50_=_C264( C50 C264 ) C50_=_C286( C50 C286 ) C50_=_C336( C50 C336 ) \nC50_=_C346( C50 C346 ) C50_=_C354( C50 C354 ) C50_=_C368( C50 C368 ) C50_=_C405( C50 C405 ) C50_=_C412( C50 C412 ) C50_=_C413( C50 C413 ) \nC50_=_C414( C50 C414 ) C50_=_C415( C50 C415 ) C55_=_C73( C55 C73 ) C55_=_C89( C55 C89 ) C55_=_C102( C55 C102 ) C55_=_C132( C55 C132 ) \nC55_=_C181( C55 C181 ) C55_=_C182( C55 C182 ) C55_=_C183( C55 C183 ) C55_=_C184( C55 C184 ) C55_=_C185( C55 C185 ) C55_=_C186( C55 C186 ) \nC55_=_C187( C55 C187 ) C55_=_C188( C55 C188 ) C55_=_C189( C55 C189 ) C55_=_C190( C55 C190 ) C55_=_C191( C55 C191 ) C55_=_C192( C55 C192 ) \nC55_=_C193( C55 C193 ) C73_=_C89( C73 C89 ) C73_=_C102( C73 C102 ) C73_=_C132( C73 C132 ) C73_=_C181( C73 C181 ) C73_=_C182( C73 C182 ) \nC73_=_C183( C73 C183 ) C73_=_C184( C73 C184 ) C73_=_C185( C73 C185 ) C73_=_C186( C73 C186 ) C73_=_C187( C73 C187 ) C73_=_C188( C73 C188 ) \nC73_=_C189( C73 C189 ) C73_=_C190( C73 C190 ) C73_=_C191( C73 C191 ) C73_=_C192( C73 C192 ) C73_=_C193( C73 C193 ) C89_=_C96( C89 C96 ) \nC89_=_C102( C89 C102 ) C89_=_C132( C89 C132 ) C89_=_C181( C89 C181 ) C89_=_C182( C89 C182 ) C89_=_C183( C89 C183 ) C89_=_C184( C89 C184 ) \nC89_=_C185( C89 C185 ) C89_=_C186( C89 C186 ) C89_=_C187( C89 C187 ) C89_=_C188( C89 C188 ) C89_=_C189( C89 C189 ) C89_=_C190( C89 C190 ) \nC89_=_C191( C89 C191 ) C89_=_C192( C89 C192 ) C89_=_C193( C89 C193 ) C96_=_C110( C96 C110 ) C96_=_C154( C96 C154 ) C96_=_C188( C96 C188 ) \nC96_=_C202( C96 C202 ) C96_=_C237( C96 C237 ) C96_=_C253( C96 C253 ) C96_=_C264( C96 C264 ) C96_=_C286( C96 C286 ) C96_=_C336( C96 C336 ) \nC96_=_C346( C96 C346 ) C96_=_C354( C96 C354 ) C96_=_C368( C96 C368 ) C96_=_C405( C96 C405 ) C96_=_C412( C96 C412 ) C96_=_C413( C96 C413 ) \nC96_=_C414( C96 C414 ) C96_=_C415( C96 C415 ) C102_=_C110( C102 C110 ) C102_=_C132( C102 C132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10_=_C154( C110 C154 ) \nC110_=_C188( C110 C188 ) C110_=_C202( C110 C202 ) C110_=_C237( C110 C237 ) C110_=_C253( C110 C253 ) C110_=_C264( C110 C264 ) C110_=_C286( C110 C286 ) \nC110_=_C336( C110 C336 ) C110_=_C346( C110 C346 ) C110_=_C354( C110 C354 ) C110_=_C368( C110 C368 ) C110_=_C405( C110 C405 ) C110_=_C412( C110 C412 ) \nC110_=_C413( C110 C413 ) C110_=_C414( C110 C414 ) C110_=_C415( C110 C415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54_=_C188( C154 C188 ) C154_=_C202( C154 C202 ) \nC154_=_C237( C154 C237 ) C154_=_C253( C154 C253 ) C154_=_C264( C154 C264 ) C154_=_C286( C154 C286 ) C154_=_C336( C154 C336 ) C154_=_C346( C154 C346 ) \nC154_=_C354( C154 C354 ) C154_=_C368( C154 C368 ) C154_=_C405( C154 C405 ) C154_=_C412( C154 C412 ) C154_=_C413( C154 C413 ) C154_=_C414( C154 C414 ) \nC154_=_C415( C154 C415 ) C181_=_C182( C181 C182 ) C181_=_C183( C181 C183 ) C181_=_C184( C181 C184 ) C181_=_C185( C181 C185 ) C181_=_C186( C181 C186 ) \nC181_=_C187( C181 C187 ) C181_=_C188( C181 C188 ) C181_=_C189( C181 C189 ) C181_=_C190( C181 C190 ) C181_=_C191( C181 C191 ) C181_=_C192( C181 C192 ) \nC181_=_C193( C181 C193 ) C182_=_C183( C182 C183 ) C182_=_C184( C182 C184 ) C182_=_C185( C182 C185 ) C182_=_C186( C182 C186 ) C182_=_C187( C182 C187 ) \nC182_=_C188( C182 C188 ) C182_=_C189( C182 C189 ) C182_=_C190( C182 C190 ) C182_=_C191( C182 C191 ) C182_=_C192( C182 C192 ) C182_=_C193( C182 C193 ) \nC183_=_C184( C183 C184 ) C183_=_C185( C183 C185 ) C183_=_C186( C183 C186 ) C183_=_C187( C183 C187 ) C183_=_C188( C183 C188 ) C183_=_C189( C183 C189 ) \nC183_=_C190( C183 C190 ) C183_=_C191( C183 C191 ) C183_=_C192( C183 C192 ) C183_=_C193( C183 C193 ) C184_=_C185( C184 C185 ) C184_=_C186( C184 C186 ) \nC184_=_C187( C184 C187 ) C184_=_C188( C184 C188 ) C184_=_C189( C184 C189 ) C184_=_C190( C184 C190 ) C184_=_C191( C184 C191 ) C184_=_C192( C184 C192 ) \nC184_=_C193( C184 C193 ) C184_=_C336( C184 C336 ) C185_=_C186( C185 C186 ) C185_=_C187( C185 C187 ) C185_=_C188( C185 C188 ) C185_=_C189( C185 C189 ) \nC185_=_C190( C185 C190 ) C185_=_C191( C185 C191 ) C185_=_C192( C185 C192 ) C185_=_C193( C185 C193 ) C185_=_C346( C185 C346 ) C186_=_C187( C186 C187 ) \nC186_=_C188( C186 C188 ) C186_=_C189( C186 C189 ) C186_=_C190( C186 C190 ) C186_=_C191( C186 C191 ) C186_=_C192( C186 C192 ) C186_=_C193( C186 C193 ) \nC186_=_C354( C186 C354 ) C187_=_C188( C187 C188 ) C187_=_C189( C187 C189 ) C187_=_C190( C187 C190 ) C187_=_C191( C187 C191 ) C187_=_C192( C187 C192 ) \nC187_=_C193( C187 C193 ) C188_=_C189( C188 C189 ) C188_=_C190( C188 C190 ) C188_=_C191( C188 C191 ) C188_=_C192( C188 C192 ) C188_=_C193( C188 C193 ) \nC188_=_C202( C188 C202 ) C188_=_C237( C188 C237 ) C188_=_C253( C188 C253 ) C188_=_C264( C188 C264 ) C188_=_C286( C188 C286 ) C188_=_C336( C188 C336 ) \nC188_=_C346( C188 C346 ) C188_=_C354( C188 C354 ) C188_=_C368( C188 C368 ) C188_=_C405( C188 C405 ) C188_=_C412( C188 C412 ) C188_=_C413( C188 C413 ) \nC188_=_C414( C188 C414 ) C188_=_C415( C188 C415 ) C189_=_C190( C189 C190 ) C189_=_C191( C189 C191 ) C189_=_C192( C189 C192 ) C189_=_C193( C189 C193 ) \nC190_=_C191( C190 C191 ) C190_=_C192( C190 C192 ) C190_=_C193( C190 C193 ) C191_=_C192( C191 C192 ) C191_=_C193( C191 C193 ) C192_=_C193( C192 C193 ) \nC193_=_C415( C193 C415 ) C202_=_C237( C202 C237 ) C202_=_C253( C202 C253 ) C202_=_C264( C202 C264 ) C202_=_C286( C202 C286 ) C202_=_C336( C202 C336 ) \nC202_=_C346( C202 C346 ) C202_=_C354( C202 C354 ) C202_=_C368( C202 C368 ) C202_=_C405( C202 C405 ) C202_=_C412( C202 C412 ) C202_=_C413( C202 C413 ) \nC202_=_C414( C202 C414 ) C202_=_C415( C202 C415 ) C237_=_C253( C237 C253 ) C237_=_C264( C237 C264 ) C237_=_C286( C237 C286 ) C237_=_C336( C237 C336 ) \nC237_=_C346( C237 C346 ) C237_=_C354( C237 C354 ) C237_=_C368( C237 C368 ) C237_=_C405( C237 C405 ) C237_=_C412( C237 C412 ) C237_=_C413( C237 C413 ) \nC237_=_C414( C237 C414 ) C237_=_C415( C237 C415 ) C253_=_C264( C253 C264 ) C253_=_C286( C253 C286 ) C253_=_C336( C253 C336 ) C253_=_C346( C253 C346 ) \nC253_=_C354( C253 C354 ) C253_=_C368( C253 C368 ) C253_=_C405( C253 C405 ) C253_=_C412( C253 C412 ) C253_=_C413( C253 C413 ) C253_=_C414( C253 C414 ) \nC253_=_C415( C253 C415 ) C264_=_C286( C264 C286 ) C264_=_C336( C264 C336 ) C264_=_C346( C264 C346 ) C264_=_C354( C264 C354 ) C264_=_C368( C264 C368 ) \nC264_=_C405( C264 C405 ) C264_=_C412( C264 C412 ) C264_=_C413( C264 C413 ) C264_=_C414( C264 C414 ) C264_=_C415( C264 C415 ) C286_=_C336( C286 C336 ) \nC286_=_C346( C286 C346 ) C286_=_C354( C286 C354 ) C286_=_C368( C286 C368 ) C286_=_C405( C286 C405 ) C286_=_C412( C286 C412 ) C286_=_C413( C286 C413 ) \nC286_=_C414( C286 C414 ) C286_=_C415( C286 C415 ) C336_=_C346( C336 C346 ) C336_=_C354( C336 C354 ) C336_=_C368( C336 C368 ) C336_=_C405( C336 C405 ) \nC336_=_C412( C336 C412 ) C336_=_C413( C336 C413 ) C336_=_C414( C336 C414 ) C336_=_C415( C336 C415 ) C346_=_C354( C346 C354 ) C346_=_C368( C346 C368 ) \nC346_=_C405( C346 C405 ) C346_=_C412( C346 C412 ) C346_=_C413( C346 C413 ) C346_=_C414( C346 C414 ) C346_=_C415( C346 C415 ) C354_=_C368( C354 C368 ) \nC354_=_C405( C354 C405 ) C354_=_C412( C354 C412 ) C354_=_C413( C354 C413 ) C354_=_C414( C354 C414 ) C354_=_C415( C354 C415 ) C368_=_C405( C368 C405 ) \nC368_=_C412( C368 C412 ) C368_=_C413( C368 C413 ) C368_=_C414( C368 C414 ) C368_=_C415( C368 C415 ) C405_=_C412( C405 C412 ) C405_=_C413( C405 C413 ) \nC405_=_C414( C405 C414 ) C405_=_C415( C405 C415 ) C412_=_C413( C412 C413 ) C412_=_C414( C412 C414 ) C412_=_C415( C412 C415 ) C413_=_C414( C413 C414 ) \nC413_=_C415( C413 C415 ) C414_=_C415( C414 C415 ) "];21-&gt;27[label="36: C42 C50 C55 C73 C89 \nC96 C102 C110 C132 C154 C181 \nC182 C183 C184 C185 C186 C187 \nC189 C190 C191 C192 C193 C202 \nC237 C253 C264 C286 C336 C346 \nC354 C368 C405 C412 C413 C414 \nC415 \n313: C42_=_C50 ,C42_=_C55 ,C42_=_C73 ,C42_=_C89 ,C42_=_C102 ,\nC42_=_C132 ,C42_=_C181 ,C42_=_C182 ,C42_=_C183 ,C42_=_C184 ,C42_=_C185 ,\nC42_=_C186 ,C42_=_C187 ,C42_=_C189 ,C42_=_C190 ,C42_=_C191 ,C42_=_C192 ,\nC42_=_C193 ,C50_=_C96 ,C50_=_C110 ,C50_=_C154 ,C50_=_C202 ,C50_=_C237 ,\nC50_=_C253 ,C50_=_C264 ,C50_=_C286 ,C50_=_C336 ,C50_=_C346 ,C50_=_C354 ,\nC50_=_C368 ,C50_=_C405 ,C50_=_C412 ,C50_=_C413 ,C50_=_C414 ,C50_=_C415 ,\nC55_=_C73 ,C55_=_C89 ,C55_=_C102 ,C55_=_C132 ,C55_=_C181 ,C55_=_C182 ,\nC55_=_C183 ,C55_=_C184 ,C55_=_C185 ,C55_=_C186 ,C55_=_C187 ,C55_=_C189 ,\nC55_=_C190 ,C55_=_C191 ,C55_=_C192 ,C55_=_C193 ,C73_=_C89 ,C73_=_C102 ,\nC73_=_C132 ,C73_=_C181 ,C73_=_C182 ,C73_=_C183 ,C73_=_C184 ,C73_=_C185 ,\nC73_=_C186 ,C73_=_C187 ,C73_=_C189 ,C73_=_C190 ,C73_=_C191 ,C73_=_C192 ,\nC73_=_C193 ,C89_=_C96 ,C89_=_C102 ,C89_=_C132 ,C89_=_C181 ,C89_=_C182 ,\nC89_=_C183 ,C89_=_C184 ,C89_=_C185 ,C89_=_C186 ,C89_=_C187 ,C89_=_C189</w:t>
      </w:r>
    </w:p>
    <w:p>
      <w:pPr>
        <w:pStyle w:val="PreformattedText"/>
        <w:bidi w:val="0"/>
        <w:spacing w:before="0" w:after="0"/>
        <w:jc w:val="left"/>
        <w:rPr/>
      </w:pPr>
      <w:r>
        <w:rPr/>
        <w:t xml:space="preserve"> </w:t>
      </w:r>
      <w:r>
        <w:rPr/>
        <w:t>,\nC89_=_C190 ,C89_=_C191 ,C89_=_C192 ,C89_=_C193 ,C96_=_C110 ,C96_=_C154 ,\nC96_=_C202 ,C96_=_C237 ,C96_=_C253 ,C96_=_C264 ,C96_=_C286 ,C96_=_C336 ,\nC96_=_C346 ,C96_=_C354 ,C96_=_C368 ,C96_=_C405 ,C96_=_C412 ,C96_=_C413 ,\nC96_=_C414 ,C96_=_C415 ,C102_=_C110 ,C102_=_C132 ,C102_=_C181 ,C102_=_C182 ,\nC102_=_C183 ,C102_=_C184 ,C102_=_C185 ,C102_=_C186 ,C102_=_C187 ,C102_=_C189 ,\nC102_=_C190 ,C102_=_C191 ,C102_=_C192 ,C102_=_C193 ,C110_=_C154 ,C110_=_C202 ,\nC110_=_C237 ,C110_=_C253 ,C110_=_C264 ,C110_=_C286 ,C110_=_C336 ,C110_=_C346 ,\nC110_=_C354 ,C110_=_C368 ,C110_=_C405 ,C110_=_C412 ,C110_=_C413 ,C110_=_C414 ,\nC110_=_C415 ,C132_=_C181 ,C132_=_C182 ,C132_=_C183 ,C132_=_C184 ,C132_=_C185 ,\nC132_=_C186 ,C132_=_C187 ,C132_=_C189 ,C132_=_C190 ,C132_=_C191 ,C132_=_C192 ,\nC132_=_C193 ,C154_=_C202 ,C154_=_C237 ,C154_=_C253 ,C154_=_C264 ,C154_=_C286 ,\nC154_=_C336 ,C154_=_C346 ,C154_=_C354 ,C154_=_C368 ,C154_=_C405 ,C154_=_C412 ,\nC154_=_C413 ,C154_=_C414 ,C154_=_C415 ,C181_=_C182 ,C181_=_C183 ,C181_=_C184 ,\nC181_=_C185 ,C181_=_C186 ,C181_=_C187 ,C181_=_C189 ,C181_=_C190 ,C181_=_C191 ,\nC181_=_C192 ,C181_=_C193 ,C182_=_C183 ,C182_=_C184 ,C182_=_C185 ,C182_=_C186 ,\nC182_=_C187 ,C182_=_C189 ,C182_=_C190 ,C182_=_C191 ,C182_=_C192 ,C182_=_C193 ,\nC183_=_C184 ,C183_=_C185 ,C183_=_C186 ,C183_=_C187 ,C183_=_C189 ,C183_=_C190 ,\nC183_=_C191 ,C183_=_C192 ,C183_=_C193 ,C184_=_C185 ,C184_=_C186 ,C184_=_C187 ,\nC184_=_C189 ,C184_=_C190 ,C184_=_C191 ,C184_=_C192 ,C184_=_C193 ,C184_=_C336 ,\nC185_=_C186 ,C185_=_C187 ,C185_=_C189 ,C185_=_C190 ,C185_=_C191 ,C185_=_C192 ,\nC185_=_C193 ,C185_=_C346 ,C186_=_C187 ,C186_=_C189 ,C186_=_C190 ,C186_=_C191 ,\nC186_=_C192 ,C186_=_C193 ,C186_=_C354 ,C187_=_C189 ,C187_=_C190 ,C187_=_C191 ,\nC187_=_C192 ,C187_=_C193 ,C189_=_C190 ,C189_=_C191 ,C189_=_C192 ,C189_=_C193 ,\nC190_=_C191 ,C190_=_C192 ,C190_=_C193 ,C191_=_C192 ,C191_=_C193 ,C192_=_C193 ,\nC193_=_C415 ,C202_=_C237 ,C202_=_C253 ,C202_=_C264 ,C202_=_C286 ,C202_=_C336 ,\nC202_=_C346 ,C202_=_C354 ,C202_=_C368 ,C202_=_C405 ,C202_=_C412 ,C202_=_C413 ,\nC202_=_C414 ,C202_=_C415 ,C237_=_C253 ,C237_=_C264 ,C237_=_C286 ,C237_=_C336 ,\nC237_=_C346 ,C237_=_C354 ,C237_=_C368 ,C237_=_C405 ,C237_=_C412 ,C237_=_C413 ,\nC237_=_C414 ,C237_=_C415 ,C253_=_C264 ,C253_=_C286 ,C253_=_C336 ,C253_=_C346 ,\nC253_=_C354 ,C253_=_C368 ,C253_=_C405 ,C253_=_C412 ,C253_=_C413 ,C253_=_C414 ,\nC253_=_C415 ,C264_=_C286 ,C264_=_C336 ,C264_=_C346 ,C264_=_C354 ,C264_=_C368 ,\nC264_=_C405 ,C264_=_C412 ,C264_=_C413 ,C264_=_C414 ,C264_=_C415 ,C286_=_C336 ,\nC286_=_C346 ,C286_=_C354 ,C286_=_C368 ,C286_=_C405 ,C286_=_C412 ,C286_=_C413 ,\nC286_=_C414 ,C286_=_C415 ,C336_=_C346 ,C336_=_C354 ,C336_=_C368 ,C336_=_C405 ,\nC336_=_C412 ,C336_=_C413 ,C336_=_C414 ,C336_=_C415 ,C346_=_C354 ,C346_=_C368 ,\nC346_=_C405 ,C346_=_C412 ,C346_=_C413 ,C346_=_C414 ,C346_=_C415 ,C354_=_C368 ,\nC354_=_C405 ,C354_=_C412 ,C354_=_C413 ,C354_=_C414 ,C354_=_C415 ,C368_=_C405 ,\nC368_=_C412 ,C368_=_C413 ,C368_=_C414 ,C368_=_C415 ,C405_=_C412 ,C405_=_C413 ,\nC405_=_C414 ,C405_=_C415 ,C412_=_C413 ,C412_=_C414 ,C412_=_C415 ,C413_=_C414 ,\nC413_=_C415 ,C414_=_C415 ,"];28[shape=box, label="id:28 level: 3\n39: C12 C18 C41 C86 C101 \nC102 C103 C104 C105 C106 C107 \nC108 C109 C110 C111 C112 C113 \nC114 C115 C116 C117 C124 C155 \nC227 C265 C309 C317 C356 C370 \nC383 C397 C407 C412 C419 C420 \nC421 C422 C423 C424 \n387: C12_=_C111( C12 C111 ) C12_=_C124( C12 C124 ) C12_=_C155( C12 C155 ) C12_=_C227( C12 C227 ) C12_=_C265( C12 C265 ) \nC12_=_C309( C12 C309 ) C12_=_C317( C12 C317 ) C12_=_C356( C12 C356 ) C12_=_C370( C12 C370 ) C12_=_C383( C12 C383 ) C12_=_C397( C12 C397 ) \nC12_=_C407( C12 C407 ) C12_=_C412( C12 C412 ) C12_=_C419( C12 C419 ) C12_=_C420( C12 C420 ) C12_=_C421( C12 C421 ) C12_=_C422( C12 C422 ) \nC12_=_C423( C12 C423 ) C12_=_C424( C12 C424 ) C18_=_C41( C18 C41 ) C18_=_C86( C18 C86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41_=_C86( C41 C86 ) C41_=_C101( C41 C101 ) C41_=_C102( C41 C102 ) \nC41_=_C103( C41 C103 ) C41_=_C104( C41 C104 ) C41_=_C105( C41 C105 ) C41_=_C106( C41 C106 ) C41_=_C107( C41 C107 ) C41_=_C108( C41 C108 ) \nC41_=_C109( C41 C109 ) C41_=_C110( C41 C110 ) C41_=_C111( C41 C111 ) C41_=_C112( C41 C112 ) C41_=_C113( C41 C113 ) C41_=_C114( C41 C114 ) \nC41_=_C115( C41 C115 ) C41_=_C116( C41 C116 ) C41_=_C117( C41 C117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24( C101 C124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227( C103 C22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5_=_C106( C105 C106 ) C105_=_C107( C105 C107 ) C105_=_C108( C105 C108 ) C105_=_C109( C105 C109 ) \nC105_=_C110( C105 C110 ) C105_=_C111( C105 C111 ) C105_=_C112( C105 C112 ) C105_=_C113( C105 C113 ) C105_=_C114( C105 C114 ) C105_=_C115( C105 C115 ) \nC105_=_C116( C105 C116 ) C105_=_C117( C105 C117 ) C105_=_C265( C105 C265 ) C106_=_C107( C106 C107 ) C106_=_C108( C106 C108 ) C106_=_C109( C106 C109 ) \nC106_=_C110( C106 C110 ) C106_=_C111( C106 C111 ) C106_=_C112( C106 C112 ) C106_=_C113( C106 C113 ) C106_=_C114( C106 C114 ) C106_=_C115( C106 C115 ) \nC106_=_C116( C106 C116 ) C106_=_C117( C106 C117 ) C107_=_C108( C107 C108 ) C107_=_C109( C107 C109 ) C107_=_C110( C107 C110 ) C107_=_C111( C107 C111 ) \nC107_=_C112( C107 C112 ) C107_=_C113( C107 C113 ) C107_=_C114( C107 C114 ) C107_=_C115( C107 C115 ) C107_=_C116( C107 C116 ) C107_=_C117( C107 C117 ) \nC107_=_C309( C107 C309 ) C108_=_C109( C108 C109 ) C108_=_C110( C108 C110 ) C108_=_C111( C108 C111 ) C108_=_C112( C108 C112 ) C108_=_C113( C108 C113 ) \nC108_=_C114( C108 C114 ) C108_=_C115( C108 C115 ) C108_=_C116( C108 C116 ) C108_=_C117( C108 C117 ) C108_=_C383( C108 C383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0_=_C412( C110 C412 ) C111_=_C112( C111 C112 ) C111_=_C113( C111 C113 ) C111_=_C114( C111 C114 ) \nC111_=_C115( C111 C115 ) C111_=_C116( C111 C116 ) C111_=_C117( C111 C117 ) C111_=_C124( C111 C124 ) C111_=_C155( C111 C155 ) C111_=_C227( C111 C227 ) \nC111_=_C265( C111 C265 ) C111_=_C309( C111 C309 ) C111_=_C317( C111 C317 ) C111_=_C356( C111 C356 ) C111_=_C370( C111 C370 ) C111_=_C383( C111 C383 ) \nC111_=_C397( C111 C397 ) C111_=_C407( C111 C407 ) C111_=_C412( C111 C412 ) C111_=_C419( C111 C419 ) C111_=_C420( C111 C420 ) C111_=_C421( C111 C421 ) \nC111_=_C422( C111 C422 ) C111_=_C423( C111 C423 ) C111_=_C424( C111 C424 ) C112_=_C113( C112 C113 ) C112_=_C114( C112 C114 ) C112_=_C115( C112 C115 ) \nC112_=_C116( C112 C116 ) C112_=_C117( C112 C117 ) C112_=_C422( C112 C422 ) C113_=_C114( C113 C114 ) C113_=_C115( C113 C115 ) C113_=_C116( C113 C116 ) \nC113_=_C117( C113 C117 ) C114_=_C115( C114 C115 ) C114_=_C116( C114 C116 ) C114_=_C117( C114 C117 ) C115_=_C116( C115 C116 ) C115_=_C117( C115 C117 ) \nC116_=_C117( C116 C117 ) C124_=_C155( C124 C155 ) C124_=_C227( C124 C227 ) C124_=_C265( C124 C265 ) C124_=_C309( C124 C309 ) C124_=_C317( C124 C317 ) \nC124_=_C356( C124 C356 ) C124_=_C370( C124 C370 ) C124_=_C383( C124 C383 ) C124_=_C397( C124 C397 ) C124_=_C407( C124 C407 ) C124_=_C412( C124 C412 ) \nC124_=_C419( C124 C419 ) C124_=_C420( C124 C420 ) C124_=_C421( C124 C421 ) C124_=_C422( C124 C422 ) C124_=_C423( C124 C423 ) C124_=_C424( C124 C424 ) \nC155_=_C227( C155 C227 ) C155_=_C265( C155 C265 ) C155_=_C309( C155 C309 ) C155_=_C317( C155 C317 ) C155_=_C356( C155 C356 ) C155_=_C370( C155 C370 ) \nC155_=_C383( C155 C383 ) C155_=_C397( C155 C397 ) C155_=_C407( C155 C407 ) C155_=_C412( C155 C412 ) C155_=_C419( C155 C419 ) C155_=_C420( C155 C420 ) \nC155_=_C421(</w:t>
      </w:r>
    </w:p>
    <w:p>
      <w:pPr>
        <w:pStyle w:val="PreformattedText"/>
        <w:bidi w:val="0"/>
        <w:spacing w:before="0" w:after="0"/>
        <w:jc w:val="left"/>
        <w:rPr/>
      </w:pPr>
      <w:r>
        <w:rPr/>
        <w:t xml:space="preserve"> </w:t>
      </w:r>
      <w:r>
        <w:rPr/>
        <w:t>C155 C421 ) C155_=_C422( C155 C422 ) C155_=_C423( C155 C423 ) C155_=_C424( C155 C424 ) C227_=_C265( C227 C265 ) C227_=_C309( C227 C309 ) \nC227_=_C317( C227 C317 ) C227_=_C356( C227 C356 ) C227_=_C370( C227 C370 ) C227_=_C383( C227 C383 ) C227_=_C397( C227 C397 ) C227_=_C407( C227 C407 ) \nC227_=_C412( C227 C412 ) C227_=_C419( C227 C419 ) C227_=_C420( C227 C420 ) C227_=_C421( C227 C421 ) C227_=_C422( C227 C422 ) C227_=_C423( C227 C423 ) \nC227_=_C424( C227 C424 ) C265_=_C309( C265 C309 ) C265_=_C317( C265 C317 ) C265_=_C356( C265 C356 ) C265_=_C370( C265 C370 ) C265_=_C383( C265 C383 ) \nC265_=_C397( C265 C397 ) C265_=_C407( C265 C407 ) C265_=_C412( C265 C412 ) C265_=_C419( C265 C419 ) C265_=_C420( C265 C420 ) C265_=_C421( C265 C421 ) \nC265_=_C422( C265 C422 ) C265_=_C423( C265 C423 ) C265_=_C424( C265 C424 ) C309_=_C317( C309 C317 ) C309_=_C356( C309 C356 ) C309_=_C370( C309 C370 ) \nC309_=_C383( C309 C383 ) C309_=_C397( C309 C397 ) C309_=_C407( C309 C407 ) C309_=_C412( C309 C412 ) C309_=_C419( C309 C419 ) C309_=_C420( C309 C420 ) \nC309_=_C421( C309 C421 ) C309_=_C422( C309 C422 ) C309_=_C423( C309 C423 ) C309_=_C424( C309 C424 ) C317_=_C356( C317 C356 ) C317_=_C370( C317 C370 ) \nC317_=_C383( C317 C383 ) C317_=_C397( C317 C397 ) C317_=_C407( C317 C407 ) C317_=_C412( C317 C412 ) C317_=_C419( C317 C419 ) C317_=_C420( C317 C420 ) \nC317_=_C421( C317 C421 ) C317_=_C422( C317 C422 ) C317_=_C423( C317 C423 ) C317_=_C424( C317 C424 ) C356_=_C370( C356 C370 ) C356_=_C383( C356 C383 ) \nC356_=_C397( C356 C397 ) C356_=_C407( C356 C407 ) C356_=_C412( C356 C412 ) C356_=_C419( C356 C419 ) C356_=_C420( C356 C420 ) C356_=_C421( C356 C421 ) \nC356_=_C422( C356 C422 ) C356_=_C423( C356 C423 ) C356_=_C424( C356 C424 ) C370_=_C383( C370 C383 ) C370_=_C397( C370 C397 ) C370_=_C407( C370 C407 ) \nC370_=_C412( C370 C412 ) C370_=_C419( C370 C419 ) C370_=_C420( C370 C420 ) C370_=_C421( C370 C421 ) C370_=_C422( C370 C422 ) C370_=_C423( C370 C423 ) \nC370_=_C424( C370 C424 ) C383_=_C397( C383 C397 ) C383_=_C407( C383 C407 ) C383_=_C412( C383 C412 ) C383_=_C419( C383 C419 ) C383_=_C420( C383 C420 ) \nC383_=_C421( C383 C421 ) C383_=_C422( C383 C422 ) C383_=_C423( C383 C423 ) C383_=_C424( C383 C424 ) C397_=_C407( C397 C407 ) C397_=_C412( C397 C412 ) \nC397_=_C419( C397 C419 ) C397_=_C420( C397 C420 ) C397_=_C421( C397 C421 ) C397_=_C422( C397 C422 ) C397_=_C423( C397 C423 ) C397_=_C424( C397 C424 ) \nC407_=_C412( C407 C412 ) C407_=_C419( C407 C419 ) C407_=_C420( C407 C420 ) C407_=_C421( C407 C421 ) C407_=_C422( C407 C422 ) C407_=_C423( C407 C423 ) \nC407_=_C424( C407 C424 ) C412_=_C419( C412 C419 ) C412_=_C420( C412 C420 ) C412_=_C421( C412 C421 ) C412_=_C422( C412 C422 ) C412_=_C423( C412 C423 ) \nC412_=_C424( C412 C424 ) C419_=_C420( C419 C420 ) C419_=_C421( C419 C421 ) C419_=_C422( C419 C422 ) C419_=_C423( C419 C423 ) C419_=_C424( C419 C424 ) \nC420_=_C421( C420 C421 ) C420_=_C422( C420 C422 ) C420_=_C423( C420 C423 ) C420_=_C424( C420 C424 ) C421_=_C422( C421 C422 ) C421_=_C423( C421 C423 ) \nC421_=_C424( C421 C424 ) C422_=_C423( C422 C423 ) C422_=_C424( C422 C424 ) C423_=_C424( C423 C424 ) "];21-&gt;28[label="38: C12 C18 C41 C86 C101 \nC102 C103 C104 C105 C106 C107 \nC108 C109 C110 C112 C113 C114 \nC115 C116 C117 C124 C155 C227 \nC265 C309 C317 C356 C370 C383 \nC397 C407 C412 C419 C420 C421 \nC422 C423 C424 \n349: C12_=_C124 ,C12_=_C155 ,C12_=_C227 ,C12_=_C265 ,C12_=_C309 ,\nC12_=_C317 ,C12_=_C356 ,C12_=_C370 ,C12_=_C383 ,C12_=_C397 ,C12_=_C407 ,\nC12_=_C412 ,C12_=_C419 ,C12_=_C420 ,C12_=_C421 ,C12_=_C422 ,C12_=_C423 ,\nC12_=_C424 ,C18_=_C41 ,C18_=_C86 ,C18_=_C101 ,C18_=_C102 ,C18_=_C103 ,\nC18_=_C104 ,C18_=_C105 ,C18_=_C106 ,C18_=_C107 ,C18_=_C108 ,C18_=_C109 ,\nC18_=_C110 ,C18_=_C112 ,C18_=_C113 ,C18_=_C114 ,C18_=_C115 ,C18_=_C116 ,\nC18_=_C117 ,C41_=_C86 ,C41_=_C101 ,C41_=_C102 ,C41_=_C103 ,C41_=_C104 ,\nC41_=_C105 ,C41_=_C106 ,C41_=_C107 ,C41_=_C108 ,C41_=_C109 ,C41_=_C110 ,\nC41_=_C112 ,C41_=_C113 ,C41_=_C114 ,C41_=_C115 ,C41_=_C116 ,C41_=_C117 ,\nC86_=_C101 ,C86_=_C102 ,C86_=_C103 ,C86_=_C104 ,C86_=_C105 ,C86_=_C106 ,\nC86_=_C107 ,C86_=_C108 ,C86_=_C109 ,C86_=_C110 ,C86_=_C112 ,C86_=_C113 ,\nC86_=_C114 ,C86_=_C115 ,C86_=_C116 ,C86_=_C117 ,C101_=_C102 ,C101_=_C103 ,\nC101_=_C104 ,C101_=_C105 ,C101_=_C106 ,C101_=_C107 ,C101_=_C108 ,C101_=_C109 ,\nC101_=_C110 ,C101_=_C112 ,C101_=_C113 ,C101_=_C114 ,C101_=_C115 ,C101_=_C116 ,\nC101_=_C117 ,C101_=_C124 ,C102_=_C103 ,C102_=_C104 ,C102_=_C105 ,C102_=_C106 ,\nC102_=_C107 ,C102_=_C108 ,C102_=_C109 ,C102_=_C110 ,C102_=_C112 ,C102_=_C113 ,\nC102_=_C114 ,C102_=_C115 ,C102_=_C116 ,C102_=_C117 ,C103_=_C104 ,C103_=_C105 ,\nC103_=_C106 ,C103_=_C107 ,C103_=_C108 ,C103_=_C109 ,C103_=_C110 ,C103_=_C112 ,\nC103_=_C113 ,C103_=_C114 ,C103_=_C115 ,C103_=_C116 ,C103_=_C117 ,C103_=_C227 ,\nC104_=_C105 ,C104_=_C106 ,C104_=_C107 ,C104_=_C108 ,C104_=_C109 ,C104_=_C110 ,\nC104_=_C112 ,C104_=_C113 ,C104_=_C114 ,C104_=_C115 ,C104_=_C116 ,C104_=_C117 ,\nC105_=_C106 ,C105_=_C107 ,C105_=_C108 ,C105_=_C109 ,C105_=_C110 ,C105_=_C112 ,\nC105_=_C113 ,C105_=_C114 ,C105_=_C115 ,C105_=_C116 ,C105_=_C117 ,C105_=_C265 ,\nC106_=_C107 ,C106_=_C108 ,C106_=_C109 ,C106_=_C110 ,C106_=_C112 ,C106_=_C113 ,\nC106_=_C114 ,C106_=_C115 ,C106_=_C116 ,C106_=_C117 ,C107_=_C108 ,C107_=_C109 ,\nC107_=_C110 ,C107_=_C112 ,C107_=_C113 ,C107_=_C114 ,C107_=_C115 ,C107_=_C116 ,\nC107_=_C117 ,C107_=_C309 ,C108_=_C109 ,C108_=_C110 ,C108_=_C112 ,C108_=_C113 ,\nC108_=_C114 ,C108_=_C115 ,C108_=_C116 ,C108_=_C117 ,C108_=_C383 ,C109_=_C110 ,\nC109_=_C112 ,C109_=_C113 ,C109_=_C114 ,C109_=_C115 ,C109_=_C116 ,C109_=_C117 ,\nC110_=_C112 ,C110_=_C113 ,C110_=_C114 ,C110_=_C115 ,C110_=_C116 ,C110_=_C117 ,\nC110_=_C412 ,C112_=_C113 ,C112_=_C114 ,C112_=_C115 ,C112_=_C116 ,C112_=_C117 ,\nC112_=_C422 ,C113_=_C114 ,C113_=_C115 ,C113_=_C116 ,C113_=_C117 ,C114_=_C115 ,\nC114_=_C116 ,C114_=_C117 ,C115_=_C116 ,C115_=_C117 ,C116_=_C117 ,C124_=_C155 ,\nC124_=_C227 ,C124_=_C265 ,C124_=_C309 ,C124_=_C317 ,C124_=_C356 ,C124_=_C370 ,\nC124_=_C383 ,C124_=_C397 ,C124_=_C407 ,C124_=_C412 ,C124_=_C419 ,C124_=_C420 ,\nC124_=_C421 ,C124_=_C422 ,C124_=_C423 ,C124_=_C424 ,C155_=_C227 ,C155_=_C265 ,\nC155_=_C309 ,C155_=_C317 ,C155_=_C356 ,C155_=_C370 ,C155_=_C383 ,C155_=_C397 ,\nC155_=_C407 ,C155_=_C412 ,C155_=_C419 ,C155_=_C420 ,C155_=_C421 ,C155_=_C422 ,\nC155_=_C423 ,C155_=_C424 ,C227_=_C265 ,C227_=_C309 ,C227_=_C317 ,C227_=_C356 ,\nC227_=_C370 ,C227_=_C383 ,C227_=_C397 ,C227_=_C407 ,C227_=_C412 ,C227_=_C419 ,\nC227_=_C420 ,C227_=_C421 ,C227_=_C422 ,C227_=_C423 ,C227_=_C424 ,C265_=_C309 ,\nC265_=_C317 ,C265_=_C356 ,C265_=_C370 ,C265_=_C383 ,C265_=_C397 ,C265_=_C407 ,\nC265_=_C412 ,C265_=_C419 ,C265_=_C420 ,C265_=_C421 ,C265_=_C422 ,C265_=_C423 ,\nC265_=_C424 ,C309_=_C317 ,C309_=_C356 ,C309_=_C370 ,C309_=_C383 ,C309_=_C397 ,\nC309_=_C407 ,C309_=_C412 ,C309_=_C419 ,C309_=_C420 ,C309_=_C421 ,C309_=_C422 ,\nC309_=_C423 ,C309_=_C424 ,C317_=_C356 ,C317_=_C370 ,C317_=_C383 ,C317_=_C397 ,\nC317_=_C407 ,C317_=_C412 ,C317_=_C419 ,C317_=_C420 ,C317_=_C421 ,C317_=_C422 ,\nC317_=_C423 ,C317_=_C424 ,C356_=_C370 ,C356_=_C383 ,C356_=_C397 ,C356_=_C407 ,\nC356_=_C412 ,C356_=_C419 ,C356_=_C420 ,C356_=_C421 ,C356_=_C422 ,C356_=_C423 ,\nC356_=_C424 ,C370_=_C383 ,C370_=_C397 ,C370_=_C407 ,C370_=_C412 ,C370_=_C419 ,\nC370_=_C420 ,C370_=_C421 ,C370_=_C422 ,C370_=_C423 ,C370_=_C424 ,C383_=_C397 ,\nC383_=_C407 ,C383_=_C412 ,C383_=_C419 ,C383_=_C420 ,C383_=_C421 ,C383_=_C422 ,\nC383_=_C423 ,C383_=_C424 ,C397_=_C407 ,C397_=_C412 ,C397_=_C419 ,C397_=_C420 ,\nC397_=_C421 ,C397_=_C422 ,C397_=_C423 ,C397_=_C424 ,C407_=_C412 ,C407_=_C419 ,\nC407_=_C420 ,C407_=_C421 ,C407_=_C422 ,C407_=_C423 ,C407_=_C424 ,C412_=_C419 ,\nC412_=_C420 ,C412_=_C421 ,C412_=_C422 ,C412_=_C423 ,C412_=_C424 ,C419_=_C420 ,\nC419_=_C421 ,C419_=_C422 ,C419_=_C423 ,C419_=_C424 ,C420_=_C421 ,C420_=_C422 ,\nC420_=_C423 ,C420_=_C424 ,C421_=_C422 ,C421_=_C423 ,C421_=_C424 ,C422_=_C423 ,\nC422_=_C424 ,C423_=_C424 ,"];29[shape=box, label="id:29 level: 3\n43: C7 C23 C47 C63 C91 \nC103 C108 C119 C134 C138 C164 \nC171 C182 C187 C215 C220 C221 \nC222 C223 C224 C225 C226 C227 \nC228 C229 C230 C231 C232 C233 \nC250 C293 C316 C344 C352 C380 \nC381 C382 C383 C384 C385 C386 \nC387 C388 \n474: C7_=_C47( C7 C47 ) C7_=_C63( C7 C63 ) C7_=_C108( C7 C108 ) C7_=_C138( C7 C138 ) C7_=_C171( C7 C171 ) \nC7_=_C187( C7 C187 ) C7_=_C215( C7 C215 ) C7_=_C224( C7 C224 ) C7_=_C250( C7 C250 ) C7_=_C293( C7 C293 ) C7_=_C316( C7 C316 ) \nC7_=_C344( C7 C344 ) C7_=_C352( C7 C352 ) C7_=_C380( C7 C380 ) C7_=_C381( C7 C381 ) C7_=_C382( C7 C382 ) C7_=_C383( C7 C383 ) \nC7_=_C384( C7 C384 ) C7_=_C385( C7 C385 ) C7_=_C386( C7 C386 ) C7_=_C387( C7 C387 ) C7_=_C388( C7 C388 ) C23_=_C91( C23 C91 ) \nC23_=_C103( C23 C103 ) C23_=_C119( C23 C119 ) C23_=_C134( C23 C134 ) C23_=_C164( C23 C164 ) C23_=_C182( C23 C182 ) C23_=_C220( C23 C220 ) \nC23_=_C221( C23 C221 ) C23_=_C222( C23 C222 ) C23_=_C223( C23 C223 ) C23_=_C224( C23 C224 ) C23_=_C225( C23 C225 ) C23_=_C226( C23 C226 ) \nC23_=_C227( C23 C227 ) C23_=_C228( C23 C228 ) C23_=_C229( C23 C229 ) C23_=_C230( C23 C230 ) C23_=_C231( C23 C231 ) C23_=_C232( C23 C232 ) \nC23_=_C233( C23 C233 ) C47_=_C63( C47 C63 ) C47_=_C108( C47 C108 ) C47_=_C138( C47 C138 ) C47_=_C171( C47 C171 ) C47_=_C187( C47 C187 ) \nC47_=_C215( C47 C215 ) C47_=_C224( C47 C224 ) C47_=_C250( C47 C250 ) C47_=_C293( C47 C293 ) C47_=_C316( C47 C316 ) C47_=_C344( C47 C344 ) \nC47_=_C352( C47 C352 ) C47_=_C380( C47 C380 ) C47_=_C381( C47 C381 ) C47_=_C382( C47 C382 ) C47_=_C383( C47 C383 ) C47_=_C384( C47 C384 ) \nC47_=_C385( C47 C385 ) C47_=_C386( C47 C386 ) C47_=_C387( C47 C387 ) C47_=_C388( C47 C388 ) C63_=_C108( C63 C108 ) C63_=_C138( C63 C138 ) \nC63_=_C171( C63 C171 ) C63_=_C187( C63 C187 ) C63_=_C215( C63 C215 ) C63_=_C224( C63 C224 ) C63_=_C250( C63 C250 ) C63_=_C293( C63 C293 ) \nC63_=_C316( C63 C316 ) C63_=_C344( C63 C344 ) C63_=_C352( C63 C352 ) C63_=_C380( C63 C380</w:t>
      </w:r>
    </w:p>
    <w:p>
      <w:pPr>
        <w:pStyle w:val="PreformattedText"/>
        <w:bidi w:val="0"/>
        <w:spacing w:before="0" w:after="0"/>
        <w:jc w:val="left"/>
        <w:rPr/>
      </w:pPr>
      <w:r>
        <w:rPr/>
        <w:t xml:space="preserve"> </w:t>
      </w:r>
      <w:r>
        <w:rPr/>
        <w:t>) C63_=_C381( C63 C381 ) C63_=_C382( C63 C382 ) \nC63_=_C383( C63 C383 ) C63_=_C384( C63 C384 ) C63_=_C385( C63 C385 ) C63_=_C386( C63 C386 ) C63_=_C387( C63 C387 ) C63_=_C388( C63 C388 ) \nC91_=_C103( C91 C103 ) C91_=_C119( C91 C119 ) C91_=_C134( C91 C134 ) C91_=_C164( C91 C164 ) C91_=_C182( C91 C182 ) C91_=_C220( C91 C220 ) \nC91_=_C221( C91 C221 ) C91_=_C222( C91 C222 ) C91_=_C223( C91 C223 ) C91_=_C224( C91 C224 ) C91_=_C225( C91 C225 ) C91_=_C226( C91 C226 ) \nC91_=_C227( C91 C227 ) C91_=_C228( C91 C228 ) C91_=_C229( C91 C229 ) C91_=_C230( C91 C230 ) C91_=_C231( C91 C231 ) C91_=_C232( C91 C232 ) \nC91_=_C233( C91 C233 ) C103_=_C108( C103 C108 ) C103_=_C119( C103 C119 ) C103_=_C134( C103 C134 ) C103_=_C164( C103 C164 ) C103_=_C182( C103 C182 ) \nC103_=_C220( C103 C220 ) C103_=_C221( C103 C221 ) C103_=_C222( C103 C222 ) C103_=_C223( C103 C223 ) C103_=_C224( C103 C224 ) C103_=_C225( C103 C225 ) \nC103_=_C226( C103 C226 ) C103_=_C227( C103 C227 ) C103_=_C228( C103 C228 ) C103_=_C229( C103 C229 ) C103_=_C230( C103 C230 ) C103_=_C231( C103 C231 ) \nC103_=_C232( C103 C232 ) C103_=_C233( C103 C233 ) C108_=_C138( C108 C138 ) C108_=_C171( C108 C171 ) C108_=_C187( C108 C187 ) C108_=_C215( C108 C215 ) \nC108_=_C224( C108 C224 ) C108_=_C250( C108 C250 ) C108_=_C293( C108 C293 ) C108_=_C316( C108 C316 ) C108_=_C344( C108 C344 ) C108_=_C352( C108 C352 ) \nC108_=_C380( C108 C380 ) C108_=_C381( C108 C381 ) C108_=_C382( C108 C382 ) C108_=_C383( C108 C383 ) C108_=_C384( C108 C384 ) C108_=_C385( C108 C385 ) \nC108_=_C386( C108 C386 ) C108_=_C387( C108 C387 ) C108_=_C388( C108 C388 ) C119_=_C134( C119 C134 ) C119_=_C164( C119 C164 ) C119_=_C182( C119 C182 ) \nC119_=_C220( C119 C220 ) C119_=_C221( C119 C221 ) C119_=_C222( C119 C222 ) C119_=_C223( C119 C223 ) C119_=_C224( C119 C224 ) C119_=_C225( C119 C225 ) \nC119_=_C226( C119 C226 ) C119_=_C227( C119 C227 ) C119_=_C228( C119 C228 ) C119_=_C229( C119 C229 ) C119_=_C230( C119 C230 ) C119_=_C231( C119 C231 ) \nC119_=_C232( C119 C232 ) C119_=_C233( C119 C233 ) C134_=_C138( C134 C138 ) C134_=_C164( C134 C164 ) C134_=_C182( C134 C182 ) C134_=_C220( C134 C220 ) \nC134_=_C221( C134 C221 ) C134_=_C222( C134 C222 ) C134_=_C223( C134 C223 ) C134_=_C224( C134 C224 ) C134_=_C225( C134 C225 ) C134_=_C226( C134 C226 ) \nC134_=_C227( C134 C227 ) C134_=_C228( C134 C228 ) C134_=_C229( C134 C229 ) C134_=_C230( C134 C230 ) C134_=_C231( C134 C231 ) C134_=_C232( C134 C232 ) \nC134_=_C233( C134 C233 ) C138_=_C171( C138 C171 ) C138_=_C187( C138 C187 ) C138_=_C215( C138 C215 ) C138_=_C224( C138 C224 ) C138_=_C250( C138 C250 ) \nC138_=_C293( C138 C293 ) C138_=_C316( C138 C316 ) C138_=_C344( C138 C344 ) C138_=_C352( C138 C352 ) C138_=_C380( C138 C380 ) C138_=_C381( C138 C381 ) \nC138_=_C382( C138 C382 ) C138_=_C383( C138 C383 ) C138_=_C384( C138 C384 ) C138_=_C385( C138 C385 ) C138_=_C386( C138 C386 ) C138_=_C387( C138 C387 ) \nC138_=_C388( C138 C388 ) C164_=_C171( C164 C171 ) C164_=_C182( C164 C182 ) C164_=_C220( C164 C220 ) C164_=_C221( C164 C221 ) C164_=_C222( C164 C222 ) \nC164_=_C223( C164 C223 ) C164_=_C224( C164 C224 ) C164_=_C225( C164 C225 ) C164_=_C226( C164 C226 ) C164_=_C227( C164 C227 ) C164_=_C228( C164 C228 ) \nC164_=_C229( C164 C229 ) C164_=_C230( C164 C230 ) C164_=_C231( C164 C231 ) C164_=_C232( C164 C232 ) C164_=_C233( C164 C233 ) C171_=_C187( C171 C187 ) \nC171_=_C215( C171 C215 ) C171_=_C224( C171 C224 ) C171_=_C250( C171 C250 ) C171_=_C293( C171 C293 ) C171_=_C316( C171 C316 ) C171_=_C344( C171 C344 ) \nC171_=_C352( C171 C352 ) C171_=_C380( C171 C380 ) C171_=_C381( C171 C381 ) C171_=_C382( C171 C382 ) C171_=_C383( C171 C383 ) C171_=_C384( C171 C384 ) \nC171_=_C385( C171 C385 ) C171_=_C386( C171 C386 ) C171_=_C387( C171 C387 ) C171_=_C388( C171 C388 ) C182_=_C187( C182 C187 ) C182_=_C220( C182 C220 ) \nC182_=_C221( C182 C221 ) C182_=_C222( C182 C222 ) C182_=_C223( C182 C223 ) C182_=_C224( C182 C224 ) C182_=_C225( C182 C225 ) C182_=_C226( C182 C226 ) \nC182_=_C227( C182 C227 ) C182_=_C228( C182 C228 ) C182_=_C229( C182 C229 ) C182_=_C230( C182 C230 ) C182_=_C231( C182 C231 ) C182_=_C232( C182 C232 ) \nC182_=_C233( C182 C233 ) C187_=_C215( C187 C215 ) C187_=_C224( C187 C224 ) C187_=_C250( C187 C250 ) C187_=_C293( C187 C293 ) C187_=_C316( C187 C316 ) \nC187_=_C344( C187 C344 ) C187_=_C352( C187 C352 ) C187_=_C380( C187 C380 ) C187_=_C381( C187 C381 ) C187_=_C382( C187 C382 ) C187_=_C383( C187 C383 ) \nC187_=_C384( C187 C384 ) C187_=_C385( C187 C385 ) C187_=_C386( C187 C386 ) C187_=_C387( C187 C387 ) C187_=_C388( C187 C388 ) C215_=_C224( C215 C224 ) \nC215_=_C250( C215 C250 ) C215_=_C293( C215 C293 ) C215_=_C316( C215 C316 ) C215_=_C344( C215 C344 ) C215_=_C352( C215 C352 ) C215_=_C380( C215 C380 ) \nC215_=_C381( C215 C381 ) C215_=_C382( C215 C382 ) C215_=_C383( C215 C383 ) C215_=_C384( C215 C384 ) C215_=_C385( C215 C385 ) C215_=_C386( C215 C386 ) \nC215_=_C387( C215 C387 ) C215_=_C388( C215 C388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1_=_C222( C221 C222 ) C221_=_C223( C221 C223 ) C221_=_C224( C221 C224 ) \nC221_=_C225( C221 C225 ) C221_=_C226( C221 C226 ) C221_=_C227( C221 C227 ) C221_=_C228( C221 C228 ) C221_=_C229( C221 C229 ) C221_=_C230( C221 C230 ) \nC221_=_C231( C221 C231 ) C221_=_C232( C221 C232 ) C221_=_C233( C221 C233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3_=_C344( C223 C344 ) C224_=_C225( C224 C225 ) C224_=_C226( C224 C226 ) C224_=_C227( C224 C227 ) C224_=_C228( C224 C228 ) C224_=_C229( C224 C229 ) \nC224_=_C230( C224 C230 ) C224_=_C231( C224 C231 ) C224_=_C232( C224 C232 ) C224_=_C233( C224 C233 ) C224_=_C250( C224 C250 ) C224_=_C293( C224 C293 ) \nC224_=_C316( C224 C316 ) C224_=_C344( C224 C344 ) C224_=_C352( C224 C352 ) C224_=_C380( C224 C380 ) C224_=_C381( C224 C381 ) C224_=_C382( C224 C382 ) \nC224_=_C383( C224 C383 ) C224_=_C384( C224 C384 ) C224_=_C385( C224 C385 ) C224_=_C386( C224 C386 ) C224_=_C387( C224 C387 ) C224_=_C388( C224 C388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6_=_C382( C226 C382 ) C227_=_C228( C227 C228 ) C227_=_C229( C227 C229 ) \nC227_=_C230( C227 C230 ) C227_=_C231( C227 C231 ) C227_=_C232( C227 C232 ) C227_=_C233( C227 C233 ) C227_=_C383( C227 C383 ) C228_=_C229( C228 C229 ) \nC228_=_C230( C228 C230 ) C228_=_C231( C228 C231 ) C228_=_C232( C228 C232 ) C228_=_C233( C228 C233 ) C228_=_C384( C228 C384 ) C229_=_C230( C229 C230 ) \nC229_=_C231( C229 C231 ) C229_=_C232( C229 C232 ) C229_=_C233( C229 C233 ) C229_=_C385( C229 C385 ) C230_=_C231( C230 C231 ) C230_=_C232( C230 C232 ) \nC230_=_C233( C230 C233 ) C231_=_C232( C231 C232 ) C231_=_C233( C231 C233 ) C232_=_C233( C232 C233 ) C232_=_C386( C232 C386 ) C233_=_C387( C233 C387 ) \nC250_=_C293( C250 C293 ) C250_=_C316( C250 C316 ) C250_=_C344( C250 C344 ) C250_=_C352( C250 C352 ) C250_=_C380( C250 C380 ) C250_=_C381( C250 C381 ) \nC250_=_C382( C250 C382 ) C250_=_C383( C250 C383 ) C250_=_C384( C250 C384 ) C250_=_C385( C250 C385 ) C250_=_C386( C250 C386 ) C250_=_C387( C250 C387 ) \nC250_=_C388( C250 C388 ) C293_=_C316( C293 C316 ) C293_=_C344( C293 C344 ) C293_=_C352( C293 C352 ) C293_=_C380( C293 C380 ) C293_=_C381( C293 C381 ) \nC293_=_C382( C293 C382 ) C293_=_C383( C293 C383 ) C293_=_C384( C293 C384 ) C293_=_C385( C293 C385 ) C293_=_C386( C293 C386 ) C293_=_C387( C293 C387 ) \nC293_=_C388( C293 C388 ) C316_=_C344( C316 C344 ) C316_=_C352( C316 C352 ) C316_=_C380( C316 C380 ) C316_=_C381( C316 C381 ) C316_=_C382( C316 C382 ) \nC316_=_C383( C316 C383 ) C316_=_C384( C316 C384 ) C316_=_C385( C316 C385 ) C316_=_C386( C316 C386 ) C316_=_C387( C316 C387 ) C316_=_C388( C316 C388 ) \nC344_=_C352( C344 C352 ) C344_=_C380( C344 C380 ) C344_=_C381( C344 C381 ) C344_=_C382( C344 C382 ) C344_=_C383( C344 C383 ) C344_=_C384( C344 C384 ) \nC344_=_C385( C344 C385 ) C344_=_C386( C344 C386 ) C344_=_C387( C344 C387 ) C344_=_C388( C344 C388 ) C352_=_C380( C352 C380 ) C352_=_C381( C352 C381 ) \nC352_=_C382( C352 C382 ) C352_=_C383( C352 C383 ) C352_=_C384( C352 C384 ) C352_=_C385( C352 C385 ) C352_=_C386( C352 C386 ) C352_=_C387( C352 C387 ) \nC352_=_C388( C352 C388 ) C380_=_C381( C380 C381 ) C380_=_C382( C380 C382 ) C380_=_C383( C380 C383 ) C380_=_C384( C380 C384 ) C380_=_C385( C380 C385 ) \nC380_=_C386( C380 C386 ) C380_=_C387( C380 C387 ) C380_=_C388( C380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w:t>
      </w:r>
    </w:p>
    <w:p>
      <w:pPr>
        <w:pStyle w:val="PreformattedText"/>
        <w:bidi w:val="0"/>
        <w:spacing w:before="0" w:after="0"/>
        <w:jc w:val="left"/>
        <w:rPr/>
      </w:pPr>
      <w:r>
        <w:rPr/>
        <w:t xml:space="preserve"> </w:t>
      </w:r>
      <w:r>
        <w:rPr/>
        <w:t>) C385_=_C386( C385 C386 ) C385_=_C387( C385 C387 ) C385_=_C388( C385 C388 ) C386_=_C387( C386 C387 ) C386_=_C388( C386 C388 ) \nC387_=_C388( C387 C388 ) "];22-&gt;29[label="42: C7 C23 C47 C63 C91 \nC103 C108 C119 C134 C138 C164 \nC171 C182 C187 C215 C220 C221 \nC222 C223 C225 C226 C227 C228 \nC229 C230 C231 C232 C233 C250 \nC293 C316 C344 C352 C380 C381 \nC382 C383 C384 C385 C386 C387 \nC388 \n432: C7_=_C47 ,C7_=_C63 ,C7_=_C108 ,C7_=_C138 ,C7_=_C171 ,\nC7_=_C187 ,C7_=_C215 ,C7_=_C250 ,C7_=_C293 ,C7_=_C316 ,C7_=_C344 ,\nC7_=_C352 ,C7_=_C380 ,C7_=_C381 ,C7_=_C382 ,C7_=_C383 ,C7_=_C384 ,\nC7_=_C385 ,C7_=_C386 ,C7_=_C387 ,C7_=_C388 ,C23_=_C91 ,C23_=_C103 ,\nC23_=_C119 ,C23_=_C134 ,C23_=_C164 ,C23_=_C182 ,C23_=_C220 ,C23_=_C221 ,\nC23_=_C222 ,C23_=_C223 ,C23_=_C225 ,C23_=_C226 ,C23_=_C227 ,C23_=_C228 ,\nC23_=_C229 ,C23_=_C230 ,C23_=_C231 ,C23_=_C232 ,C23_=_C233 ,C47_=_C63 ,\nC47_=_C108 ,C47_=_C138 ,C47_=_C171 ,C47_=_C187 ,C47_=_C215 ,C47_=_C250 ,\nC47_=_C293 ,C47_=_C316 ,C47_=_C344 ,C47_=_C352 ,C47_=_C380 ,C47_=_C381 ,\nC47_=_C382 ,C47_=_C383 ,C47_=_C384 ,C47_=_C385 ,C47_=_C386 ,C47_=_C387 ,\nC47_=_C388 ,C63_=_C108 ,C63_=_C138 ,C63_=_C171 ,C63_=_C187 ,C63_=_C215 ,\nC63_=_C250 ,C63_=_C293 ,C63_=_C316 ,C63_=_C344 ,C63_=_C352 ,C63_=_C380 ,\nC63_=_C381 ,C63_=_C382 ,C63_=_C383 ,C63_=_C384 ,C63_=_C385 ,C63_=_C386 ,\nC63_=_C387 ,C63_=_C388 ,C91_=_C103 ,C91_=_C119 ,C91_=_C134 ,C91_=_C164 ,\nC91_=_C182 ,C91_=_C220 ,C91_=_C221 ,C91_=_C222 ,C91_=_C223 ,C91_=_C225 ,\nC91_=_C226 ,C91_=_C227 ,C91_=_C228 ,C91_=_C229 ,C91_=_C230 ,C91_=_C231 ,\nC91_=_C232 ,C91_=_C233 ,C103_=_C108 ,C103_=_C119 ,C103_=_C134 ,C103_=_C164 ,\nC103_=_C182 ,C103_=_C220 ,C103_=_C221 ,C103_=_C222 ,C103_=_C223 ,C103_=_C225 ,\nC103_=_C226 ,C103_=_C227 ,C103_=_C228 ,C103_=_C229 ,C103_=_C230 ,C103_=_C231 ,\nC103_=_C232 ,C103_=_C233 ,C108_=_C138 ,C108_=_C171 ,C108_=_C187 ,C108_=_C215 ,\nC108_=_C250 ,C108_=_C293 ,C108_=_C316 ,C108_=_C344 ,C108_=_C352 ,C108_=_C380 ,\nC108_=_C381 ,C108_=_C382 ,C108_=_C383 ,C108_=_C384 ,C108_=_C385 ,C108_=_C386 ,\nC108_=_C387 ,C108_=_C388 ,C119_=_C134 ,C119_=_C164 ,C119_=_C182 ,C119_=_C220 ,\nC119_=_C221 ,C119_=_C222 ,C119_=_C223 ,C119_=_C225 ,C119_=_C226 ,C119_=_C227 ,\nC119_=_C228 ,C119_=_C229 ,C119_=_C230 ,C119_=_C231 ,C119_=_C232 ,C119_=_C233 ,\nC134_=_C138 ,C134_=_C164 ,C134_=_C182 ,C134_=_C220 ,C134_=_C221 ,C134_=_C222 ,\nC134_=_C223 ,C134_=_C225 ,C134_=_C226 ,C134_=_C227 ,C134_=_C228 ,C134_=_C229 ,\nC134_=_C230 ,C134_=_C231 ,C134_=_C232 ,C134_=_C233 ,C138_=_C171 ,C138_=_C187 ,\nC138_=_C215 ,C138_=_C250 ,C138_=_C293 ,C138_=_C316 ,C138_=_C344 ,C138_=_C352 ,\nC138_=_C380 ,C138_=_C381 ,C138_=_C382 ,C138_=_C383 ,C138_=_C384 ,C138_=_C385 ,\nC138_=_C386 ,C138_=_C387 ,C138_=_C388 ,C164_=_C171 ,C164_=_C182 ,C164_=_C220 ,\nC164_=_C221 ,C164_=_C222 ,C164_=_C223 ,C164_=_C225 ,C164_=_C226 ,C164_=_C227 ,\nC164_=_C228 ,C164_=_C229 ,C164_=_C230 ,C164_=_C231 ,C164_=_C232 ,C164_=_C233 ,\nC171_=_C187 ,C171_=_C215 ,C171_=_C250 ,C171_=_C293 ,C171_=_C316 ,C171_=_C344 ,\nC171_=_C352 ,C171_=_C380 ,C171_=_C381 ,C171_=_C382 ,C171_=_C383 ,C171_=_C384 ,\nC171_=_C385 ,C171_=_C386 ,C171_=_C387 ,C171_=_C388 ,C182_=_C187 ,C182_=_C220 ,\nC182_=_C221 ,C182_=_C222 ,C182_=_C223 ,C182_=_C225 ,C182_=_C226 ,C182_=_C227 ,\nC182_=_C228 ,C182_=_C229 ,C182_=_C230 ,C182_=_C231 ,C182_=_C232 ,C182_=_C233 ,\nC187_=_C215 ,C187_=_C250 ,C187_=_C293 ,C187_=_C316 ,C187_=_C344 ,C187_=_C352 ,\nC187_=_C380 ,C187_=_C381 ,C187_=_C382 ,C187_=_C383 ,C187_=_C384 ,C187_=_C385 ,\nC187_=_C386 ,C187_=_C387 ,C187_=_C388 ,C215_=_C250 ,C215_=_C293 ,C215_=_C316 ,\nC215_=_C344 ,C215_=_C352 ,C215_=_C380 ,C215_=_C381 ,C215_=_C382 ,C215_=_C383 ,\nC215_=_C384 ,C215_=_C385 ,C215_=_C386 ,C215_=_C387 ,C215_=_C388 ,C220_=_C221 ,\nC220_=_C222 ,C220_=_C223 ,C220_=_C225 ,C220_=_C226 ,C220_=_C227 ,C220_=_C228 ,\nC220_=_C229 ,C220_=_C230 ,C220_=_C231 ,C220_=_C232 ,C220_=_C233 ,C221_=_C222 ,\nC221_=_C223 ,C221_=_C225 ,C221_=_C226 ,C221_=_C227 ,C221_=_C228 ,C221_=_C229 ,\nC221_=_C230 ,C221_=_C231 ,C221_=_C232 ,C221_=_C233 ,C222_=_C223 ,C222_=_C225 ,\nC222_=_C226 ,C222_=_C227 ,C222_=_C228 ,C222_=_C229 ,C222_=_C230 ,C222_=_C231 ,\nC222_=_C232 ,C222_=_C233 ,C223_=_C225 ,C223_=_C226 ,C223_=_C227 ,C223_=_C228 ,\nC223_=_C229 ,C223_=_C230 ,C223_=_C231 ,C223_=_C232 ,C223_=_C233 ,C223_=_C344 ,\nC225_=_C226 ,C225_=_C227 ,C225_=_C228 ,C225_=_C229 ,C225_=_C230 ,C225_=_C231 ,\nC225_=_C232 ,C225_=_C233 ,C226_=_C227 ,C226_=_C228 ,C226_=_C229 ,C226_=_C230 ,\nC226_=_C231 ,C226_=_C232 ,C226_=_C233 ,C226_=_C382 ,C227_=_C228 ,C227_=_C229 ,\nC227_=_C230 ,C227_=_C231 ,C227_=_C232 ,C227_=_C233 ,C227_=_C383 ,C228_=_C229 ,\nC228_=_C230 ,C228_=_C231 ,C228_=_C232 ,C228_=_C233 ,C228_=_C384 ,C229_=_C230 ,\nC229_=_C231 ,C229_=_C232 ,C229_=_C233 ,C229_=_C385 ,C230_=_C231 ,C230_=_C232 ,\nC230_=_C233 ,C231_=_C232 ,C231_=_C233 ,C232_=_C233 ,C232_=_C386 ,C233_=_C387 ,\nC250_=_C293 ,C250_=_C316 ,C250_=_C344 ,C250_=_C352 ,C250_=_C380 ,C250_=_C381 ,\nC250_=_C382 ,C250_=_C383 ,C250_=_C384 ,C250_=_C385 ,C250_=_C386 ,C250_=_C387 ,\nC250_=_C388 ,C293_=_C316 ,C293_=_C344 ,C293_=_C352 ,C293_=_C380 ,C293_=_C381 ,\nC293_=_C382 ,C293_=_C383 ,C293_=_C384 ,C293_=_C385 ,C293_=_C386 ,C293_=_C387 ,\nC293_=_C388 ,C316_=_C344 ,C316_=_C352 ,C316_=_C380 ,C316_=_C381 ,C316_=_C382 ,\nC316_=_C383 ,C316_=_C384 ,C316_=_C385 ,C316_=_C386 ,C316_=_C387 ,C316_=_C388 ,\nC344_=_C352 ,C344_=_C380 ,C344_=_C381 ,C344_=_C382 ,C344_=_C383 ,C344_=_C384 ,\nC344_=_C385 ,C344_=_C386 ,C344_=_C387 ,C344_=_C388 ,C352_=_C380 ,C352_=_C381 ,\nC352_=_C382 ,C352_=_C383 ,C352_=_C384 ,C352_=_C385 ,C352_=_C386 ,C352_=_C387 ,\nC352_=_C388 ,C380_=_C381 ,C380_=_C382 ,C380_=_C383 ,C380_=_C384 ,C380_=_C385 ,\nC380_=_C386 ,C380_=_C387 ,C380_=_C38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30[shape=box, label="id:30 level: 3\n45: C29 C40 C70 C78 C85 \nC130 C170 C180 C186 C198 C209 \nC219 C233 C242 C249 C258 C279 \nC301 C305 C315 C323 C334 C335 \nC350 C351 C352 C353 C354 C355 \nC356 C357 C358 C359 C360 C361 \nC362 C363 C364 C378 C387 C424 \nC438 C460 C465 C468 \n517: C29_=_C40( C29 C40 ) C29_=_C78( C29 C78 ) C29_=_C170( C29 C170 ) C29_=_C186( C29 C186 ) C29_=_C198( C29 C198 ) \nC29_=_C249( C29 C249 ) C29_=_C305( C29 C305 ) C29_=_C315( C29 C315 ) C29_=_C335( C29 C335 ) C29_=_C351( C29 C351 ) C29_=_C352( C29 C352 ) \nC29_=_C353( C29 C353 ) C29_=_C354( C29 C354 ) C29_=_C355( C29 C355 ) C29_=_C356( C29 C356 ) C29_=_C357( C29 C357 ) C29_=_C358( C29 C358 ) \nC29_=_C359( C29 C359 ) C29_=_C360( C29 C360 ) C29_=_C361( C29 C361 ) C29_=_C362( C29 C362 ) C29_=_C363( C29 C363 ) C29_=_C364( C29 C364 ) \nC40_=_C70( C40 C70 ) C40_=_C85( C40 C85 ) C40_=_C130( C40 C130 ) C40_=_C180( C40 C180 ) C40_=_C209( C40 C209 ) C40_=_C219( C40 C219 ) \nC40_=_C233( C40 C233 ) C40_=_C242( C40 C242 ) C40_=_C258( C40 C258 ) C40_=_C279( C40 C279 ) C40_=_C301( C40 C301 ) C40_=_C323( C40 C323 ) \nC40_=_C334( C40 C334 ) C40_=_C350( C40 C350 ) C40_=_C363( C40 C363 ) C40_=_C378( C40 C378 ) C40_=_C387( C40 C387 ) C40_=_C424( C40 C424 ) \nC40_=_C438( C40 C438 ) C40_=_C460( C40 C460 ) C40_=_C465( C40 C465 ) C40_=_C468( C40 C468 ) C70_=_C85( C70 C85 ) C70_=_C130( C70 C130 ) \nC70_=_C180( C70 C180 ) C70_=_C209( C70 C209 ) C70_=_C219( C70 C219 ) C70_=_C233( C70 C233 ) C70_=_C242( C70 C242 ) C70_=_C258( C70 C258 ) \nC70_=_C279( C70 C279 ) C70_=_C301( C70 C301 ) C70_=_C323( C70 C323 ) C70_=_C334( C70 C334 ) C70_=_C350( C70 C350 ) C70_=_C363( C70 C363 ) \nC70_=_C378( C70 C378 ) C70_=_C387( C70 C387 ) C70_=_C424( C70 C424 ) C70_=_C438( C70 C438 ) C70_=_C460( C70 C460 ) C70_=_C465( C70 C465 ) \nC70_=_C468( C70 C468 ) C78_=_C85( C78 C85 ) C78_=_C170( C78 C170 ) C78_=_C186( C78 C186 ) C78_=_C198( C78 C198 ) C78_=_C249( C78 C249 ) \nC78_=_C305( C78 C305 ) C78_=_C315( C78 C315 ) C78_=_C335( C78 C335 ) C78_=_C351( C78 C351 ) C78_=_C352( C78 C352 ) C78_=_C353( C78 C353 ) \nC78_=_C354( C78 C354 ) C78_=_C355( C78 C355 ) C78_=_C356( C78 C356 ) C78_=_C357( C78 C357 ) C78_=_C358( C78 C358 ) C78_=_C359( C78 C359 ) \nC78_=_C360( C78 C360 ) C78_=_C361( C78 C361 ) C78_=_C362( C78 C362 ) C78_=_C363( C78 C363 ) C78_=_C364( C78 C364 ) C85_=_C130( C85 C130 ) \nC85_=_C180( C85 C180 ) C85_=_C209( C85 C209 ) C85_=_C219( C85 C219 ) C85_=_C233( C85 C233 ) C85_=_C242( C85 C242 ) C85_=_C258( C85 C258 ) \nC85_=_C279( C85 C279 ) C85_=_C301( C85 C301 ) C85_=_C323( C85 C323 ) C85_=_C334( C85 C334 ) C85_=_C350( C85 C350 ) C85_=_C363( C85 C363 ) \nC85_=_C378( C85 C378 ) C85_=_C387( C85 C387 ) C85_=_C424( C85 C424 ) C85_=_C438( C85 C438 ) C85_=_C460( C85 C460 ) C85_=_C465( C85 C465 ) \nC85_=_C468( C85 C468 ) C130_=_C180( C130 C180 ) C130_=_C209( C130 C209 ) C130_=_C219( C130 C219 ) C130_=_C233( C130 C233 ) C130_=_C242( C130 C242 ) \nC130_=_C258( C130 C258 ) C130_=_C279( C130 C279 ) C130_=_C301( C130 C301 ) C130_=_C323( C130 C323 ) C130_=_C334( C130 C334 ) C130_=_C350( C130 C350 ) \nC130_=_C363( C130 C363 ) C130_=_C378( C130 C378 ) C130_=_C387( C130 C387 ) C130_=_C424( C130 C424 ) C130_=_C438( C130 C438 ) C130_=_C460( C130 C460 ) \nC130_=_C465( C130 C465 ) C130_=_C468( C130 C468 ) C170_=_C180( C170 C180 ) C170_=_C186( C170 C186 ) C170_=_C198( C170 C198 ) C170_=_C249( C170 C249 ) \nC170_=_C305( C170 C305 ) C170_=_C315( C170 C315 ) C170_=_C335( C170 C335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80_=_C209( C180 C209 ) \nC180_=_C219( C180 C219 ) C180_=_C233(</w:t>
      </w:r>
    </w:p>
    <w:p>
      <w:pPr>
        <w:pStyle w:val="PreformattedText"/>
        <w:bidi w:val="0"/>
        <w:spacing w:before="0" w:after="0"/>
        <w:jc w:val="left"/>
        <w:rPr/>
      </w:pPr>
      <w:r>
        <w:rPr/>
        <w:t xml:space="preserve"> </w:t>
      </w:r>
      <w:r>
        <w:rPr/>
        <w:t>C180 C233 ) C180_=_C242( C180 C242 ) C180_=_C258( C180 C258 ) C180_=_C279( C180 C279 ) C180_=_C301( C180 C301 ) \nC180_=_C323( C180 C323 ) C180_=_C334( C180 C334 ) C180_=_C350( C180 C350 ) C180_=_C363( C180 C363 ) C180_=_C378( C180 C378 ) C180_=_C387( C180 C387 ) \nC180_=_C424( C180 C424 ) C180_=_C438( C180 C438 ) C180_=_C460( C180 C460 ) C180_=_C465( C180 C465 ) C180_=_C468( C180 C468 ) C186_=_C198( C186 C198 ) \nC186_=_C249( C186 C249 ) C186_=_C305( C186 C305 ) C186_=_C315( C186 C315 ) C186_=_C335( C186 C335 ) C186_=_C351( C186 C351 ) C186_=_C352( C186 C352 ) \nC186_=_C353( C186 C353 ) C186_=_C354( C186 C354 ) C186_=_C355( C186 C355 ) C186_=_C356( C186 C356 ) C186_=_C357( C186 C357 ) C186_=_C358( C186 C358 ) \nC186_=_C359( C186 C359 ) C186_=_C360( C186 C360 ) C186_=_C361( C186 C361 ) C186_=_C362( C186 C362 ) C186_=_C363( C186 C363 ) C186_=_C364( C186 C364 ) \nC198_=_C209( C198 C209 ) C198_=_C249( C198 C249 ) C198_=_C305( C198 C305 ) C198_=_C315( C198 C315 ) C198_=_C335( C198 C335 ) C198_=_C351( C198 C351 ) \nC198_=_C352( C198 C352 ) C198_=_C353( C198 C353 ) C198_=_C354( C198 C354 ) C198_=_C355( C198 C355 ) C198_=_C356( C198 C356 ) C198_=_C357( C198 C357 ) \nC198_=_C358( C198 C358 ) C198_=_C359( C198 C359 ) C198_=_C360( C198 C360 ) C198_=_C361( C198 C361 ) C198_=_C362( C198 C362 ) C198_=_C363( C198 C363 ) \nC198_=_C364( C198 C364 ) C209_=_C219( C209 C219 ) C209_=_C233( C209 C233 ) C209_=_C242( C209 C242 ) C209_=_C258( C209 C258 ) C209_=_C279( C209 C279 ) \nC209_=_C301( C209 C301 ) C209_=_C323( C209 C323 ) C209_=_C334( C209 C334 ) C209_=_C350( C209 C350 ) C209_=_C363( C209 C363 ) C209_=_C378( C209 C378 ) \nC209_=_C387( C209 C387 ) C209_=_C424( C209 C424 ) C209_=_C438( C209 C438 ) C209_=_C460( C209 C460 ) C209_=_C465( C209 C465 ) C209_=_C468( C209 C468 ) \nC219_=_C233( C219 C233 ) C219_=_C242( C219 C242 ) C219_=_C258( C219 C258 ) C219_=_C279( C219 C279 ) C219_=_C301( C219 C301 ) C219_=_C323( C219 C323 ) \nC219_=_C334( C219 C334 ) C219_=_C350( C219 C350 ) C219_=_C363( C219 C363 ) C219_=_C378( C219 C378 ) C219_=_C387( C219 C387 ) C219_=_C424( C219 C424 ) \nC219_=_C438( C219 C438 ) C219_=_C460( C219 C460 ) C219_=_C465( C219 C465 ) C219_=_C468( C219 C468 ) C233_=_C242( C233 C242 ) C233_=_C258( C233 C258 ) \nC233_=_C279( C233 C279 ) C233_=_C301( C233 C301 ) C233_=_C323( C233 C323 ) C233_=_C334( C233 C334 ) C233_=_C350( C233 C350 ) C233_=_C363( C233 C363 ) \nC233_=_C378( C233 C378 ) C233_=_C387( C233 C387 ) C233_=_C424( C233 C424 ) C233_=_C438( C233 C438 ) C233_=_C460( C233 C460 ) C233_=_C465( C233 C465 ) \nC233_=_C468( C233 C468 ) C242_=_C258( C242 C258 ) C242_=_C279( C242 C279 ) C242_=_C301( C242 C301 ) C242_=_C323( C242 C323 ) C242_=_C334( C242 C334 ) \nC242_=_C350( C242 C350 ) C242_=_C363( C242 C363 ) C242_=_C378( C242 C378 ) C242_=_C387( C242 C387 ) C242_=_C424( C242 C424 ) C242_=_C438( C242 C438 ) \nC242_=_C460( C242 C460 ) C242_=_C465( C242 C465 ) C242_=_C468( C242 C468 ) C249_=_C258( C249 C258 ) C249_=_C305( C249 C305 ) C249_=_C315( C249 C315 ) \nC249_=_C335( C249 C335 ) C249_=_C351( C249 C351 ) C249_=_C352( C249 C352 ) C249_=_C353( C249 C353 ) C249_=_C354( C249 C354 ) C249_=_C355( C249 C355 ) \nC249_=_C356( C249 C356 ) C249_=_C357( C249 C357 ) C249_=_C358( C249 C358 ) C249_=_C359( C249 C359 ) C249_=_C360( C249 C360 ) C249_=_C361( C249 C361 ) \nC249_=_C362( C249 C362 ) C249_=_C363( C249 C363 ) C249_=_C364( C249 C364 ) C258_=_C279( C258 C279 ) C258_=_C301( C258 C301 ) C258_=_C323( C258 C323 ) \nC258_=_C334( C258 C334 ) C258_=_C350( C258 C350 ) C258_=_C363( C258 C363 ) C258_=_C378( C258 C378 ) C258_=_C387( C258 C387 ) C258_=_C424( C258 C424 ) \nC258_=_C438( C258 C438 ) C258_=_C460( C258 C460 ) C258_=_C465( C258 C465 ) C258_=_C468( C258 C468 ) C279_=_C301( C279 C301 ) C279_=_C323( C279 C323 ) \nC279_=_C334( C279 C334 ) C279_=_C350( C279 C350 ) C279_=_C363( C279 C363 ) C279_=_C378( C279 C378 ) C279_=_C387( C279 C387 ) C279_=_C424( C279 C424 ) \nC279_=_C438( C279 C438 ) C279_=_C460( C279 C460 ) C279_=_C465( C279 C465 ) C279_=_C468( C279 C468 ) C301_=_C323( C301 C323 ) C301_=_C334( C301 C334 ) \nC301_=_C350( C301 C350 ) C301_=_C363( C301 C363 ) C301_=_C378( C301 C378 ) C301_=_C387( C301 C387 ) C301_=_C424( C301 C424 ) C301_=_C438( C301 C438 ) \nC301_=_C460( C301 C460 ) C301_=_C465( C301 C465 ) C301_=_C468( C301 C468 ) C305_=_C315( C305 C315 ) C305_=_C335( C305 C335 ) C305_=_C351( C305 C351 ) \nC305_=_C352( C305 C352 ) C305_=_C353( C305 C353 ) C305_=_C354( C305 C354 ) C305_=_C355( C305 C355 ) C305_=_C356( C305 C356 ) C305_=_C357( C305 C357 ) \nC305_=_C358( C305 C358 ) C305_=_C359( C305 C359 ) C305_=_C360( C305 C360 ) C305_=_C361( C305 C361 ) C305_=_C362( C305 C362 ) C305_=_C363( C305 C363 ) \nC305_=_C364( C305 C364 ) C315_=_C323( C315 C323 ) C315_=_C335( C315 C335 ) C315_=_C351( C315 C351 ) C315_=_C352( C315 C352 ) C315_=_C353( C315 C353 ) \nC315_=_C354( C315 C354 ) C315_=_C355( C315 C355 ) C315_=_C356( C315 C356 ) C315_=_C357( C315 C357 ) C315_=_C358( C315 C358 ) C315_=_C359( C315 C359 ) \nC315_=_C360( C315 C360 ) C315_=_C361( C315 C361 ) C315_=_C362( C315 C362 ) C315_=_C363( C315 C363 ) C315_=_C364( C315 C364 ) C323_=_C334( C323 C334 ) \nC323_=_C350( C323 C350 ) C323_=_C363( C323 C363 ) C323_=_C378( C323 C378 ) C323_=_C387( C323 C387 ) C323_=_C424( C323 C424 ) C323_=_C438( C323 C438 ) \nC323_=_C460( C323 C460 ) C323_=_C465( C323 C465 ) C323_=_C468( C323 C468 ) C334_=_C350( C334 C350 ) C334_=_C363( C334 C363 ) C334_=_C378( C334 C378 ) \nC334_=_C387( C334 C387 ) C334_=_C424( C334 C424 ) C334_=_C438( C334 C438 ) C334_=_C460( C334 C460 ) C334_=_C465( C334 C465 ) C334_=_C468( C334 C468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50_=_C363( C350 C363 ) C350_=_C378( C350 C378 ) C350_=_C387( C350 C387 ) C350_=_C424( C350 C424 ) \nC350_=_C438( C350 C438 ) C350_=_C460( C350 C460 ) C350_=_C465( C350 C465 ) C350_=_C468( C350 C468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78( C351 C378 ) \nC352_=_C353( C352 C353 ) C352_=_C354( C352 C354 ) C352_=_C355( C352 C355 ) C352_=_C356( C352 C356 ) C352_=_C357( C352 C357 ) C352_=_C358( C352 C358 ) \nC352_=_C359( C352 C359 ) C352_=_C360( C352 C360 ) C352_=_C361( C352 C361 ) C352_=_C362( C352 C362 ) C352_=_C363( C352 C363 ) C352_=_C364( C352 C364 ) \nC352_=_C387( C352 C387 ) C353_=_C354( C353 C354 ) C353_=_C355( C353 C355 ) C353_=_C356( C353 C356 ) C353_=_C357( C353 C357 ) C353_=_C358( C353 C358 ) \nC353_=_C359( C353 C359 ) C353_=_C360( C353 C360 ) C353_=_C361( C353 C361 ) C353_=_C362( C353 C362 ) C353_=_C363( C353 C363 ) C353_=_C364( C353 C364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6_=_C424( C356 C424 ) C357_=_C358( C357 C358 ) C357_=_C359( C357 C359 ) \nC357_=_C360( C357 C360 ) C357_=_C361( C357 C361 ) C357_=_C362( C357 C362 ) C357_=_C363( C357 C363 ) C357_=_C364( C357 C364 ) C357_=_C438( C357 C438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0_=_C460( C360 C460 ) C361_=_C362( C361 C362 ) C361_=_C363( C361 C363 ) \nC361_=_C364( C361 C364 ) C362_=_C363( C362 C363 ) C362_=_C364( C362 C364 ) C363_=_C364( C363 C364 ) C363_=_C378( C363 C378 ) C363_=_C387( C363 C387 ) \nC363_=_C424( C363 C424 ) C363_=_C438( C363 C438 ) C363_=_C460( C363 C460 ) C363_=_C465( C363 C465 ) C363_=_C468( C363 C468 ) C378_=_C387( C378 C387 ) \nC378_=_C424( C378 C424 ) C378_=_C438( C378 C438 ) C378_=_C460( C378 C460 ) C378_=_C465( C378 C465 ) C378_=_C468( C378 C468 ) C387_=_C424( C387 C424 ) \nC387_=_C438( C387 C438 ) C387_=_C460( C387 C460 ) C387_=_C465( C387 C465 ) C387_=_C468( C387 C468 ) C424_=_C438( C424 C438 ) C424_=_C460( C424 C460 ) \nC424_=_C465( C424 C465 ) C424_=_C468( C424 C468 ) C438_=_C460( C438 C460 ) C438_=_C465( C438 C465 ) C438_=_C468( C438 C468 ) C460_=_C465( C460 C465 ) \nC460_=_C468( C460 C468 ) C465_=_C468( C465 C468 ) "];22-&gt;30[label="44: C29 C40 C70 C78 C85 \nC130 C170 C180 C186 C198 C209 \nC219 C233 C242 C249 C258 C279 \nC301 C305 C315 C323 C334 C335 \nC350 C351 C352 C353 C354 C355 \nC356 C357 C358 C359 C360 C361 \nC362 C364 C378 C387 C424 C438 \nC460 C465 C468 \n473: C29_=_C40 ,C29_=_C78 ,C29_=_C170 ,C29_=_C186 ,C29_=_C198 ,\nC29_=_C249 ,C29_=_C305 ,C29_=_C315 ,C29_=_C335 ,C29_=_C351 ,C29_=_C352 ,\nC29_=_C353 ,C29_=_C354 ,C29_=_C355 ,C29_=_C356 ,C29_=_C357 ,C29_=_C358 ,\nC29_=_C359 ,C29_=_C360 ,C29_=_C361 ,C29_=_C362 ,C29_=_C364 ,C40_=_C70 ,\nC40_=_C85 ,C40_=_C130 ,C40_=_C180 ,C40_=_C209 ,C40_=_C219 ,C40_=_C233 ,\nC40_=_C242</w:t>
      </w:r>
    </w:p>
    <w:p>
      <w:pPr>
        <w:pStyle w:val="PreformattedText"/>
        <w:bidi w:val="0"/>
        <w:spacing w:before="0" w:after="0"/>
        <w:jc w:val="left"/>
        <w:rPr/>
      </w:pPr>
      <w:r>
        <w:rPr/>
        <w:t xml:space="preserve"> </w:t>
      </w:r>
      <w:r>
        <w:rPr/>
        <w:t>,C40_=_C258 ,C40_=_C279 ,C40_=_C301 ,C40_=_C323 ,C40_=_C334 ,\nC40_=_C350 ,C40_=_C378 ,C40_=_C387 ,C40_=_C424 ,C40_=_C438 ,C40_=_C460 ,\nC40_=_C465 ,C40_=_C468 ,C70_=_C85 ,C70_=_C130 ,C70_=_C180 ,C70_=_C209 ,\nC70_=_C219 ,C70_=_C233 ,C70_=_C242 ,C70_=_C258 ,C70_=_C279 ,C70_=_C301 ,\nC70_=_C323 ,C70_=_C334 ,C70_=_C350 ,C70_=_C378 ,C70_=_C387 ,C70_=_C424 ,\nC70_=_C438 ,C70_=_C460 ,C70_=_C465 ,C70_=_C468 ,C78_=_C85 ,C78_=_C170 ,\nC78_=_C186 ,C78_=_C198 ,C78_=_C249 ,C78_=_C305 ,C78_=_C315 ,C78_=_C335 ,\nC78_=_C351 ,C78_=_C352 ,C78_=_C353 ,C78_=_C354 ,C78_=_C355 ,C78_=_C356 ,\nC78_=_C357 ,C78_=_C358 ,C78_=_C359 ,C78_=_C360 ,C78_=_C361 ,C78_=_C362 ,\nC78_=_C364 ,C85_=_C130 ,C85_=_C180 ,C85_=_C209 ,C85_=_C219 ,C85_=_C233 ,\nC85_=_C242 ,C85_=_C258 ,C85_=_C279 ,C85_=_C301 ,C85_=_C323 ,C85_=_C334 ,\nC85_=_C350 ,C85_=_C378 ,C85_=_C387 ,C85_=_C424 ,C85_=_C438 ,C85_=_C460 ,\nC85_=_C465 ,C85_=_C468 ,C130_=_C180 ,C130_=_C209 ,C130_=_C219 ,C130_=_C233 ,\nC130_=_C242 ,C130_=_C258 ,C130_=_C279 ,C130_=_C301 ,C130_=_C323 ,C130_=_C334 ,\nC130_=_C350 ,C130_=_C378 ,C130_=_C387 ,C130_=_C424 ,C130_=_C438 ,C130_=_C460 ,\nC130_=_C465 ,C130_=_C468 ,C170_=_C180 ,C170_=_C186 ,C170_=_C198 ,C170_=_C249 ,\nC170_=_C305 ,C170_=_C315 ,C170_=_C335 ,C170_=_C351 ,C170_=_C352 ,C170_=_C353 ,\nC170_=_C354 ,C170_=_C355 ,C170_=_C356 ,C170_=_C357 ,C170_=_C358 ,C170_=_C359 ,\nC170_=_C360 ,C170_=_C361 ,C170_=_C362 ,C170_=_C364 ,C180_=_C209 ,C180_=_C219 ,\nC180_=_C233 ,C180_=_C242 ,C180_=_C258 ,C180_=_C279 ,C180_=_C301 ,C180_=_C323 ,\nC180_=_C334 ,C180_=_C350 ,C180_=_C378 ,C180_=_C387 ,C180_=_C424 ,C180_=_C438 ,\nC180_=_C460 ,C180_=_C465 ,C180_=_C468 ,C186_=_C198 ,C186_=_C249 ,C186_=_C305 ,\nC186_=_C315 ,C186_=_C335 ,C186_=_C351 ,C186_=_C352 ,C186_=_C353 ,C186_=_C354 ,\nC186_=_C355 ,C186_=_C356 ,C186_=_C357 ,C186_=_C358 ,C186_=_C359 ,C186_=_C360 ,\nC186_=_C361 ,C186_=_C362 ,C186_=_C364 ,C198_=_C209 ,C198_=_C249 ,C198_=_C305 ,\nC198_=_C315 ,C198_=_C335 ,C198_=_C351 ,C198_=_C352 ,C198_=_C353 ,C198_=_C354 ,\nC198_=_C355 ,C198_=_C356 ,C198_=_C357 ,C198_=_C358 ,C198_=_C359 ,C198_=_C360 ,\nC198_=_C361 ,C198_=_C362 ,C198_=_C364 ,C209_=_C219 ,C209_=_C233 ,C209_=_C242 ,\nC209_=_C258 ,C209_=_C279 ,C209_=_C301 ,C209_=_C323 ,C209_=_C334 ,C209_=_C350 ,\nC209_=_C378 ,C209_=_C387 ,C209_=_C424 ,C209_=_C438 ,C209_=_C460 ,C209_=_C465 ,\nC209_=_C468 ,C219_=_C233 ,C219_=_C242 ,C219_=_C258 ,C219_=_C279 ,C219_=_C301 ,\nC219_=_C323 ,C219_=_C334 ,C219_=_C350 ,C219_=_C378 ,C219_=_C387 ,C219_=_C424 ,\nC219_=_C438 ,C219_=_C460 ,C219_=_C465 ,C219_=_C468 ,C233_=_C242 ,C233_=_C258 ,\nC233_=_C279 ,C233_=_C301 ,C233_=_C323 ,C233_=_C334 ,C233_=_C350 ,C233_=_C378 ,\nC233_=_C387 ,C233_=_C424 ,C233_=_C438 ,C233_=_C460 ,C233_=_C465 ,C233_=_C468 ,\nC242_=_C258 ,C242_=_C279 ,C242_=_C301 ,C242_=_C323 ,C242_=_C334 ,C242_=_C350 ,\nC242_=_C378 ,C242_=_C387 ,C242_=_C424 ,C242_=_C438 ,C242_=_C460 ,C242_=_C465 ,\nC242_=_C468 ,C249_=_C258 ,C249_=_C305 ,C249_=_C315 ,C249_=_C335 ,C249_=_C351 ,\nC249_=_C352 ,C249_=_C353 ,C249_=_C354 ,C249_=_C355 ,C249_=_C356 ,C249_=_C357 ,\nC249_=_C358 ,C249_=_C359 ,C249_=_C360 ,C249_=_C361 ,C249_=_C362 ,C249_=_C364 ,\nC258_=_C279 ,C258_=_C301 ,C258_=_C323 ,C258_=_C334 ,C258_=_C350 ,C258_=_C378 ,\nC258_=_C387 ,C258_=_C424 ,C258_=_C438 ,C258_=_C460 ,C258_=_C465 ,C258_=_C468 ,\nC279_=_C301 ,C279_=_C323 ,C279_=_C334 ,C279_=_C350 ,C279_=_C378 ,C279_=_C387 ,\nC279_=_C424 ,C279_=_C438 ,C279_=_C460 ,C279_=_C465 ,C279_=_C468 ,C301_=_C323 ,\nC301_=_C334 ,C301_=_C350 ,C301_=_C378 ,C301_=_C387 ,C301_=_C424 ,C301_=_C438 ,\nC301_=_C460 ,C301_=_C465 ,C301_=_C468 ,C305_=_C315 ,C305_=_C335 ,C305_=_C351 ,\nC305_=_C352 ,C305_=_C353 ,C305_=_C354 ,C305_=_C355 ,C305_=_C356 ,C305_=_C357 ,\nC305_=_C358 ,C305_=_C359 ,C305_=_C360 ,C305_=_C361 ,C305_=_C362 ,C305_=_C364 ,\nC315_=_C323 ,C315_=_C335 ,C315_=_C351 ,C315_=_C352 ,C315_=_C353 ,C315_=_C354 ,\nC315_=_C355 ,C315_=_C356 ,C315_=_C357 ,C315_=_C358 ,C315_=_C359 ,C315_=_C360 ,\nC315_=_C361 ,C315_=_C362 ,C315_=_C364 ,C323_=_C334 ,C323_=_C350 ,C323_=_C378 ,\nC323_=_C387 ,C323_=_C424 ,C323_=_C438 ,C323_=_C460 ,C323_=_C465 ,C323_=_C468 ,\nC334_=_C350 ,C334_=_C378 ,C334_=_C387 ,C334_=_C424 ,C334_=_C438 ,C334_=_C460 ,\nC334_=_C465 ,C334_=_C468 ,C335_=_C351 ,C335_=_C352 ,C335_=_C353 ,C335_=_C354 ,\nC335_=_C355 ,C335_=_C356 ,C335_=_C357 ,C335_=_C358 ,C335_=_C359 ,C335_=_C360 ,\nC335_=_C361 ,C335_=_C362 ,C335_=_C364 ,C350_=_C378 ,C350_=_C387 ,C350_=_C424 ,\nC350_=_C438 ,C350_=_C460 ,C350_=_C465 ,C350_=_C468 ,C351_=_C352 ,C351_=_C353 ,\nC351_=_C354 ,C351_=_C355 ,C351_=_C356 ,C351_=_C357 ,C351_=_C358 ,C351_=_C359 ,\nC351_=_C360 ,C351_=_C361 ,C351_=_C362 ,C351_=_C364 ,C351_=_C378 ,C352_=_C353 ,\nC352_=_C354 ,C352_=_C355 ,C352_=_C356 ,C352_=_C357 ,C352_=_C358 ,C352_=_C359 ,\nC352_=_C360 ,C352_=_C361 ,C352_=_C362 ,C352_=_C364 ,C352_=_C387 ,C353_=_C354 ,\nC353_=_C355 ,C353_=_C356 ,C353_=_C357 ,C353_=_C358 ,C353_=_C359 ,C353_=_C360 ,\nC353_=_C361 ,C353_=_C362 ,C353_=_C364 ,C354_=_C355 ,C354_=_C356 ,C354_=_C357 ,\nC354_=_C358 ,C354_=_C359 ,C354_=_C360 ,C354_=_C361 ,C354_=_C362 ,C354_=_C364 ,\nC355_=_C356 ,C355_=_C357 ,C355_=_C358 ,C355_=_C359 ,C355_=_C360 ,C355_=_C361 ,\nC355_=_C362 ,C355_=_C364 ,C356_=_C357 ,C356_=_C358 ,C356_=_C359 ,C356_=_C360 ,\nC356_=_C361 ,C356_=_C362 ,C356_=_C364 ,C356_=_C424 ,C357_=_C358 ,C357_=_C359 ,\nC357_=_C360 ,C357_=_C361 ,C357_=_C362 ,C357_=_C364 ,C357_=_C438 ,C358_=_C359 ,\nC358_=_C360 ,C358_=_C361 ,C358_=_C362 ,C358_=_C364 ,C359_=_C360 ,C359_=_C361 ,\nC359_=_C362 ,C359_=_C364 ,C360_=_C361 ,C360_=_C362 ,C360_=_C364 ,C360_=_C460 ,\nC361_=_C362 ,C361_=_C364 ,C362_=_C364 ,C378_=_C387 ,C378_=_C424 ,C378_=_C438 ,\nC378_=_C460 ,C378_=_C465 ,C378_=_C468 ,C387_=_C424 ,C387_=_C438 ,C387_=_C460 ,\nC387_=_C465 ,C387_=_C468 ,C424_=_C438 ,C424_=_C460 ,C424_=_C465 ,C424_=_C468 ,\nC438_=_C460 ,C438_=_C465 ,C438_=_C468 ,C460_=_C465 ,C460_=_C468 ,C465_=_C468 ,"];31[shape=box, label="id:31 level: 3\n76: C2 C10 C21 C32 C38 \nC44 C49 C57 C65 C74 C83 \nC92 C118 C123 C140 C143 C158 \nC162 C194 C195 C196 C197 C198 \nC199 C200 C201 C202 C203 C204 \nC205 C206 C208 C209 C210 C211 \nC225 C240 C244 C245 C246 C247 \nC248 C249 C250 C251 C253 C254 \nC255 C256 C257 C258 C274 C285 \nC289 C299 C307 C332 C361 C367 \nC375 C402 C405 C406 C407 C408 \nC409 C410 C411 C423 C435 C450 \nC453 C455 C462 C463 C464 \n782: C2_=_C10( C2 C10 ) C2_=_C21( C2 C21 ) C2_=_C74( C2 C74 ) C2_=_C118( C2 C118 ) C2_=_C162( C2 C162 ) \nC2_=_C194( C2 C194 ) C2_=_C195( C2 C195 ) C2_=_C196( C2 C196 ) C2_=_C197( C2 C197 ) C2_=_C198( C2 C198 ) C2_=_C199( C2 C199 ) \nC2_=_C200( C2 C200 ) C2_=_C201( C2 C201 ) C2_=_C202( C2 C202 ) C2_=_C203( C2 C203 ) C2_=_C204( C2 C204 ) C2_=_C205( C2 C205 ) \nC2_=_C206( C2 C206 ) C2_=_C208( C2 C208 ) C2_=_C209( C2 C209 ) C2_=_C210( C2 C210 ) C10_=_C32( C10 C32 ) C10_=_C49( C10 C49 ) \nC10_=_C65( C10 C65 ) C10_=_C123( C10 C123 ) C10_=_C140( C10 C140 ) C10_=_C201( C10 C201 ) C10_=_C225( C10 C225 ) C10_=_C274( C10 C274 ) \nC10_=_C285( C10 C285 ) C10_=_C307( C10 C307 ) C10_=_C367( C10 C367 ) C10_=_C405( C10 C405 ) C10_=_C406( C10 C406 ) C10_=_C407( C10 C407 ) \nC10_=_C408( C10 C408 ) C10_=_C409( C10 C409 ) C10_=_C410( C10 C410 ) C10_=_C411( C10 C411 ) C21_=_C32( C21 C32 ) C21_=_C38( C21 C38 ) \nC21_=_C74( C21 C74 ) C21_=_C118( C21 C118 ) C21_=_C162( C21 C162 ) C21_=_C194( C21 C194 ) C21_=_C195( C21 C195 ) C21_=_C196( C21 C196 ) \nC21_=_C197( C21 C197 ) C21_=_C198( C21 C198 ) C21_=_C199( C21 C199 ) C21_=_C200( C21 C200 ) C21_=_C201( C21 C201 ) C21_=_C202( C21 C202 ) \nC21_=_C203( C21 C203 ) C21_=_C204( C21 C204 ) C21_=_C205( C21 C205 ) C21_=_C206( C21 C206 ) C21_=_C208( C21 C208 ) C21_=_C209( C21 C209 ) \nC21_=_C210( C21 C210 ) C32_=_C38( C32 C38 ) C32_=_C49( C32 C49 ) C32_=_C65( C32 C65 ) C32_=_C123( C32 C123 ) C32_=_C140( C32 C140 ) \nC32_=_C201( C32 C201 ) C32_=_C225( C32 C225 ) C32_=_C274( C32 C274 ) C32_=_C285( C32 C285 ) C32_=_C307( C32 C307 ) C32_=_C367( C32 C367 ) \nC32_=_C405( C32 C405 ) C32_=_C406( C32 C406 ) C32_=_C407( C32 C407 ) C32_=_C408( C32 C408 ) C32_=_C409( C32 C409 ) C32_=_C410( C32 C410 ) \nC32_=_C411( C32 C411 ) C38_=_C83( C38 C83 ) C38_=_C143( C38 C143 ) C38_=_C158( C38 C158 ) C38_=_C240( C38 C240 ) C38_=_C289( C38 C289 ) \nC38_=_C299( C38 C299 ) C38_=_C332( C38 C332 ) C38_=_C361( C38 C361 ) C38_=_C375( C38 C375 ) C38_=_C402( C38 C402 ) C38_=_C409( C38 C409 ) \nC38_=_C423( C38 C423 ) C38_=_C435( C38 C435 ) C38_=_C450( C38 C450 ) C38_=_C453( C38 C453 ) C38_=_C455( C38 C455 ) C38_=_C462( C38 C462 ) \nC38_=_C463( C38 C463 ) C38_=_C464( C38 C464 ) C44_=_C49( C44 C49 ) C44_=_C57( C44 C57 ) C44_=_C92( C44 C92 ) C44_=_C195( C44 C195 ) \nC44_=_C211( C44 C211 ) C44_=_C244( C44 C244 ) C44_=_C245( C44 C245 ) C44_=_C246( C44 C246 ) C44_=_C247( C44 C247 ) C44_=_C248( C44 C248 ) \nC44_=_C249( C44 C249 ) C44_=_C250( C44 C250 ) C44_=_C251( C44 C251 ) C44_=_C253( C44 C253 ) C44_=_C254( C44 C254 ) C44_=_C255( C44 C255 ) \nC44_=_C256( C44 C256 ) C44_=_C257( C44 C257 ) C44_=_C258( C44 C258 ) C49_=_C65( C49 C65 ) C49_=_C123( C49 C123 ) C49_=_C140( C49 C140 ) \nC49_=_C201( C49 C201 ) C49_=_C225( C49 C225 ) C49_=_C274( C49 C274 ) C49_=_C285( C49 C285 ) C49_=_C307( C49 C307 ) C49_=_C367( C49 C367 ) \nC49_=_C405( C49 C405 ) C49_=_C406( C49 C406 ) C49_=_C407( C49 C407 ) C49_=_C408( C49 C408 ) C49_=_C409( C49 C409 ) C49_=_C410( C49 C410 ) \nC49_=_C411( C49 C411 ) C57_=_C65( C57 C65 ) C57_=_C92( C57 C92 ) C57_=_C195( C57 C195 ) C57_=_C211( C57 C211 ) C57_=_C244( C57 C244 ) \nC57_=_C245( C57 C245 ) C57_=_C246( C57 C246 ) C57_=_C247( C57 C247 ) C57_=_C248( C57 C248 ) C57_=_C249( C57 C249 ) C57_=_C250( C57 C250 ) \nC57_=_C251( C57 C251 ) C57_=_C253( C57 C253 ) C57_=_C254( C57 C254 ) C57_=_C255( C57 C255 ) C57_=_C256( C57 C256 ) C57_=_C257( C57 C257 ) \nC57_=_C258( C57 C258 ) C65_=_C123( C65 C123 ) C65_=_C140( C65 C140 ) C65_=_C201( C65 C201 ) C65_=_C225( C65 C225 ) C65_=_C274( C65 C274 ) \nC65_=_C285( C65 C285 ) C65_=_C307( C65 C307 ) C65_=_C367( C65 C367 ) C65_=_C405( C65 C405</w:t>
      </w:r>
    </w:p>
    <w:p>
      <w:pPr>
        <w:pStyle w:val="PreformattedText"/>
        <w:bidi w:val="0"/>
        <w:spacing w:before="0" w:after="0"/>
        <w:jc w:val="left"/>
        <w:rPr/>
      </w:pPr>
      <w:r>
        <w:rPr/>
        <w:t xml:space="preserve"> </w:t>
      </w:r>
      <w:r>
        <w:rPr/>
        <w:t>) C65_=_C406( C65 C406 ) C65_=_C407( C65 C407 ) \nC65_=_C408( C65 C408 ) C65_=_C409( C65 C409 ) C65_=_C410( C65 C410 ) C65_=_C411( C65 C411 ) C74_=_C83( C74 C83 ) C74_=_C118( C74 C118 ) \nC74_=_C162( C74 C162 ) C74_=_C194( C74 C194 ) C74_=_C195( C74 C195 ) C74_=_C196( C74 C196 ) C74_=_C197( C74 C197 ) C74_=_C198( C74 C198 ) \nC74_=_C199( C74 C199 ) C74_=_C200( C74 C200 ) C74_=_C201( C74 C201 ) C74_=_C202( C74 C202 ) C74_=_C203( C74 C203 ) C74_=_C204( C74 C204 ) \nC74_=_C205( C74 C205 ) C74_=_C206( C74 C206 ) C74_=_C208( C74 C208 ) C74_=_C209( C74 C209 ) C74_=_C210( C74 C210 ) C83_=_C143( C83 C143 ) \nC83_=_C158( C83 C158 ) C83_=_C240( C83 C240 ) C83_=_C289( C83 C289 ) C83_=_C299( C83 C299 ) C83_=_C332( C83 C332 ) C83_=_C361( C83 C361 ) \nC83_=_C375( C83 C375 ) C83_=_C402( C83 C402 ) C83_=_C409( C83 C409 ) C83_=_C423( C83 C423 ) C83_=_C435( C83 C435 ) C83_=_C450( C83 C450 ) \nC83_=_C453( C83 C453 ) C83_=_C455( C83 C455 ) C83_=_C462( C83 C462 ) C83_=_C463( C83 C463 ) C83_=_C464( C83 C464 ) C92_=_C195( C92 C195 ) \nC92_=_C211( C92 C211 ) C92_=_C244( C92 C244 ) C92_=_C245( C92 C245 ) C92_=_C246( C92 C246 ) C92_=_C247( C92 C247 ) C92_=_C248( C92 C248 ) \nC92_=_C249( C92 C249 ) C92_=_C250( C92 C250 ) C92_=_C251( C92 C251 ) C92_=_C253( C92 C253 ) C92_=_C254( C92 C254 ) C92_=_C255( C92 C255 ) \nC92_=_C256( C92 C256 ) C92_=_C257( C92 C257 ) C92_=_C258( C92 C258 ) C118_=_C123( C118 C123 ) C118_=_C162( C118 C162 ) C118_=_C194( C118 C194 ) \nC118_=_C195( C118 C195 ) C118_=_C196( C118 C196 ) C118_=_C197( C118 C197 ) C118_=_C198( C118 C198 ) C118_=_C199( C118 C199 ) C118_=_C200( C118 C200 ) \nC118_=_C201( C118 C201 ) C118_=_C202( C118 C202 ) C118_=_C203( C118 C203 ) C118_=_C204( C118 C204 ) C118_=_C205( C118 C205 ) C118_=_C206( C118 C206 ) \nC118_=_C208( C118 C208 ) C118_=_C209( C118 C209 ) C118_=_C210( C118 C210 ) C123_=_C140( C123 C140 ) C123_=_C201( C123 C201 ) C123_=_C225( C123 C225 ) \nC123_=_C274( C123 C274 ) C123_=_C285( C123 C285 ) C123_=_C307( C123 C307 ) C123_=_C367( C123 C367 ) C123_=_C405( C123 C405 ) C123_=_C406( C123 C406 ) \nC123_=_C407( C123 C407 ) C123_=_C408( C123 C408 ) C123_=_C409( C123 C409 ) C123_=_C410( C123 C410 ) C123_=_C411( C123 C411 ) C140_=_C143( C140 C143 ) \nC140_=_C201( C140 C201 ) C140_=_C225( C140 C225 ) C140_=_C274( C140 C274 ) C140_=_C285( C140 C285 ) C140_=_C307( C140 C307 ) C140_=_C367( C140 C367 ) \nC140_=_C405( C140 C405 ) C140_=_C406( C140 C406 ) C140_=_C407( C140 C407 ) C140_=_C408( C140 C408 ) C140_=_C409( C140 C409 ) C140_=_C410( C140 C410 ) \nC140_=_C411( C140 C411 ) C143_=_C158( C143 C158 ) C143_=_C240( C143 C240 ) C143_=_C289( C143 C289 ) C143_=_C299( C143 C299 ) C143_=_C332( C143 C332 ) \nC143_=_C361( C143 C361 ) C143_=_C375( C143 C375 ) C143_=_C402( C143 C402 ) C143_=_C409( C143 C409 ) C143_=_C423( C143 C423 ) C143_=_C435( C143 C435 ) \nC143_=_C450( C143 C450 ) C143_=_C453( C143 C453 ) C143_=_C455( C143 C455 ) C143_=_C462( C143 C462 ) C143_=_C463( C143 C463 ) C143_=_C464( C143 C464 ) \nC158_=_C240( C158 C240 ) C158_=_C289( C158 C289 ) C158_=_C299( C158 C299 ) C158_=_C332( C158 C332 ) C158_=_C361( C158 C361 ) C158_=_C375( C158 C375 ) \nC158_=_C402( C158 C402 ) C158_=_C409( C158 C409 ) C158_=_C423( C158 C423 ) C158_=_C435( C158 C435 ) C158_=_C450( C158 C450 ) C158_=_C453( C158 C453 ) \nC158_=_C455( C158 C455 ) C158_=_C462( C158 C462 ) C158_=_C463( C158 C463 ) C158_=_C464( C158 C464 ) C162_=_C194( C162 C194 ) C162_=_C195( C162 C195 ) \nC162_=_C196( C162 C196 ) C162_=_C197( C162 C197 ) C162_=_C198( C162 C198 ) C162_=_C199( C162 C199 ) C162_=_C200( C162 C200 ) C162_=_C201( C162 C201 ) \nC162_=_C202( C162 C202 ) C162_=_C203( C162 C203 ) C162_=_C204( C162 C204 ) C162_=_C205( C162 C205 ) C162_=_C206( C162 C206 ) C162_=_C208( C162 C208 ) \nC162_=_C209( C162 C209 ) C162_=_C210( C162 C210 ) C194_=_C195( C194 C195 ) C194_=_C196( C194 C196 ) C194_=_C197( C194 C197 ) C194_=_C198( C194 C198 ) \nC194_=_C199( C194 C199 ) C194_=_C200( C194 C200 ) C194_=_C201( C194 C201 ) C194_=_C202( C194 C202 ) C194_=_C203( C194 C203 ) C194_=_C204( C194 C204 ) \nC194_=_C205( C194 C205 ) C194_=_C206( C194 C206 ) C194_=_C208( C194 C208 ) C194_=_C209( C194 C209 ) C194_=_C210( C194 C210 ) C194_=_C211( C194 C211 ) \nC195_=_C196( C195 C196 ) C195_=_C197( C195 C197 ) C195_=_C198( C195 C198 ) C195_=_C199( C195 C199 ) C195_=_C200( C195 C200 ) C195_=_C201( C195 C201 ) \nC195_=_C202( C195 C202 ) C195_=_C203( C195 C203 ) C195_=_C204( C195 C204 ) C195_=_C205( C195 C205 ) C195_=_C206( C195 C206 ) C195_=_C208( C195 C208 ) \nC195_=_C209( C195 C209 ) C195_=_C210( C195 C210 ) C195_=_C211( C195 C211 ) C195_=_C244( C195 C244 ) C195_=_C245( C195 C245 ) C195_=_C246( C195 C246 ) \nC195_=_C247( C195 C247 ) C195_=_C248( C195 C248 ) C195_=_C249( C195 C249 ) C195_=_C250( C195 C250 ) C195_=_C251( C195 C251 ) C195_=_C253( C195 C253 ) \nC195_=_C254( C195 C254 ) C195_=_C255( C195 C255 ) C195_=_C256( C195 C256 ) C195_=_C257( C195 C257 ) C195_=_C258( C195 C258 ) C196_=_C197( C196 C197 ) \nC196_=_C198( C196 C198 ) C196_=_C199( C196 C199 ) C196_=_C200( C196 C200 ) C196_=_C201( C196 C201 ) C196_=_C202( C196 C202 ) C196_=_C203( C196 C203 ) \nC196_=_C204( C196 C204 ) C196_=_C205( C196 C205 ) C196_=_C206( C196 C206 ) C196_=_C208( C196 C208 ) C196_=_C209( C196 C209 ) C196_=_C210( C196 C210 ) \nC196_=_C274( C196 C274 ) C197_=_C198( C197 C198 ) C197_=_C199( C197 C199 ) C197_=_C200( C197 C200 ) C197_=_C201( C197 C201 ) C197_=_C202( C197 C202 ) \nC197_=_C203( C197 C203 ) C197_=_C204( C197 C204 ) C197_=_C205( C197 C205 ) C197_=_C206( C197 C206 ) C197_=_C208( C197 C208 ) C197_=_C209( C197 C209 ) \nC197_=_C210( C197 C210 ) C197_=_C248( C197 C248 ) C198_=_C199( C198 C199 ) C198_=_C200( C198 C200 ) C198_=_C201( C198 C201 ) C198_=_C202( C198 C202 ) \nC198_=_C203( C198 C203 ) C198_=_C204( C198 C204 ) C198_=_C205( C198 C205 ) C198_=_C206( C198 C206 ) C198_=_C208( C198 C208 ) C198_=_C209( C198 C209 ) \nC198_=_C210( C198 C210 ) C198_=_C249( C198 C249 ) C198_=_C361( C198 C361 ) C199_=_C200( C199 C200 ) C199_=_C201( C199 C201 ) C199_=_C202( C199 C202 ) \nC199_=_C203( C199 C203 ) C199_=_C204( C199 C204 ) C199_=_C205( C199 C205 ) C199_=_C206( C199 C206 ) C199_=_C208( C199 C208 ) C199_=_C209( C199 C209 ) \nC199_=_C210( C199 C210 ) C199_=_C367( C199 C367 ) C199_=_C375( C199 C375 ) C200_=_C201( C200 C201 ) C200_=_C202( C200 C202 ) C200_=_C203( C200 C203 ) \nC200_=_C204( C200 C204 ) C200_=_C205( C200 C205 ) C200_=_C206( C200 C206 ) C200_=_C208( C200 C208 ) C200_=_C209( C200 C209 ) C200_=_C210( C200 C210 ) \nC200_=_C251( C200 C251 ) C200_=_C402( C200 C402 ) C201_=_C202( C201 C202 ) C201_=_C203( C201 C203 ) C201_=_C204( C201 C204 ) C201_=_C205( C201 C205 ) \nC201_=_C206( C201 C206 ) C201_=_C208( C201 C208 ) C201_=_C209( C201 C209 ) C201_=_C210( C201 C210 ) C201_=_C225( C201 C225 ) C201_=_C274( C201 C274 ) \nC201_=_C285( C201 C285 ) C201_=_C307( C201 C307 ) C201_=_C367( C201 C367 ) C201_=_C405( C201 C405 ) C201_=_C406( C201 C406 ) C201_=_C407( C201 C407 ) \nC201_=_C408( C201 C408 ) C201_=_C409( C201 C409 ) C201_=_C410( C201 C410 ) C201_=_C411( C201 C411 ) C202_=_C203( C202 C203 ) C202_=_C204( C202 C204 ) \nC202_=_C205( C202 C205 ) C202_=_C206( C202 C206 ) C202_=_C208( C202 C208 ) C202_=_C209( C202 C209 ) C202_=_C210( C202 C210 ) C202_=_C253( C202 C253 ) \nC202_=_C405( C202 C405 ) C203_=_C204( C203 C204 ) C203_=_C205( C203 C205 ) C203_=_C206( C203 C206 ) C203_=_C208( C203 C208 ) C203_=_C209( C203 C209 ) \nC203_=_C210( C203 C210 ) C203_=_C406( C203 C406 ) C204_=_C205( C204 C205 ) C204_=_C206( C204 C206 ) C204_=_C208( C204 C208 ) C204_=_C209( C204 C209 ) \nC204_=_C210( C204 C210 ) C204_=_C254( C204 C254 ) C205_=_C206( C205 C206 ) C205_=_C208( C205 C208 ) C205_=_C209( C205 C209 ) C205_=_C210( C205 C210 ) \nC205_=_C255( C205 C255 ) C205_=_C435( C205 C435 ) C206_=_C208( C206 C208 ) C206_=_C209( C206 C209 ) C206_=_C210( C206 C210 ) C206_=_C257( C206 C257 ) \nC208_=_C209( C208 C209 ) C208_=_C210( C208 C210 ) C208_=_C462( C208 C462 ) C209_=_C210( C209 C210 ) C209_=_C258( C209 C258 ) C211_=_C244( C211 C244 ) \nC211_=_C245( C211 C245 ) C211_=_C246( C211 C246 ) C211_=_C247( C211 C247 ) C211_=_C248( C211 C248 ) C211_=_C249( C211 C249 ) C211_=_C250( C211 C250 ) \nC211_=_C251( C211 C251 ) C211_=_C253( C211 C253 ) C211_=_C254( C211 C254 ) C211_=_C255( C211 C255 ) C211_=_C256( C211 C256 ) C211_=_C257( C211 C257 ) \nC211_=_C258( C211 C258 ) C225_=_C274( C225 C274 ) C225_=_C285( C225 C285 ) C225_=_C307( C225 C307 ) C225_=_C367( C225 C367 ) C225_=_C405( C225 C405 ) \nC225_=_C406( C225 C406 ) C225_=_C407( C225 C407 ) C225_=_C408( C225 C408 ) C225_=_C409( C225 C409 ) C225_=_C410( C225 C410 ) C225_=_C411( C225 C411 ) \nC240_=_C289( C240 C289 ) C240_=_C299( C240 C299 ) C240_=_C332( C240 C332 ) C240_=_C361( C240 C361 ) C240_=_C375( C240 C375 ) C240_=_C402( C240 C402 ) \nC240_=_C409( C240 C409 ) C240_=_C423( C240 C423 ) C240_=_C435( C240 C435 ) C240_=_C450( C240 C450 ) C240_=_C453( C240 C453 ) C240_=_C455( C240 C455 ) \nC240_=_C462( C240 C462 ) C240_=_C463( C240 C463 ) C240_=_C464( C240 C464 ) C244_=_C245( C244 C245 ) C244_=_C246( C244 C246 ) C244_=_C247( C244 C247 ) \nC244_=_C248( C244 C248 ) C244_=_C249( C244 C249 ) C244_=_C250( C244 C250 ) C244_=_C251( C244 C251 ) C244_=_C253( C244 C253 ) C244_=_C254( C244 C254 ) \nC244_=_C255( C244 C255 ) C244_=_C256( C244 C256 ) C244_=_C257( C244 C257 ) C244_=_C258( C244 C258 ) C244_=_C285( C244 C285 ) C244_=_C289( C244 C289 ) \nC245_=_C246( C245 C246 ) C245_=_C247( C245 C247 ) C245_=_C248( C245 C248 ) C245_=_C249( C245 C249 ) C245_=_C250( C245 C250 ) C245_=_C251( C245 C251 ) \nC245_=_C253( C245 C253 ) C245_=_C254( C245 C254 ) C245_=_C255( C245 C255 ) C245_=_C256( C245 C256 ) C245_=_C257( C245 C257 ) C245_=_C258( C245 C258 ) \nC245_=_C307( C245 C307 ) C246_=_C247( C246 C247 ) C246_=_C248( C246 C248 ) C246_=_C249( C246 C249 ) C246_=_C250( C246 C250 ) C246_=_C251( C246 C251 ) \nC246_=_C253( C246 C253 ) C246_=_C254( C246 C254 ) C246_=_C255( C246 C255 ) C246_=_C256(</w:t>
      </w:r>
    </w:p>
    <w:p>
      <w:pPr>
        <w:pStyle w:val="PreformattedText"/>
        <w:bidi w:val="0"/>
        <w:spacing w:before="0" w:after="0"/>
        <w:jc w:val="left"/>
        <w:rPr/>
      </w:pPr>
      <w:r>
        <w:rPr/>
        <w:t xml:space="preserve"> </w:t>
      </w:r>
      <w:r>
        <w:rPr/>
        <w:t>C246 C256 ) C246_=_C257( C246 C257 ) C246_=_C258( C246 C258 ) \nC246_=_C332( C246 C332 ) C247_=_C248( C247 C248 ) C247_=_C249( C247 C249 ) C247_=_C250( C247 C250 ) C247_=_C251( C247 C251 ) C247_=_C253( C247 C253 ) \nC247_=_C254( C247 C254 ) C247_=_C255( C247 C255 ) C247_=_C256( C247 C256 ) C247_=_C257( C247 C257 ) C247_=_C258( C247 C258 ) C248_=_C249( C248 C249 ) \nC248_=_C250( C248 C250 ) C248_=_C251( C248 C251 ) C248_=_C253( C248 C253 ) C248_=_C254( C248 C254 ) C248_=_C255( C248 C255 ) C248_=_C256( C248 C256 ) \nC248_=_C257( C248 C257 ) C248_=_C258( C248 C258 ) C249_=_C250( C249 C250 ) C249_=_C251( C249 C251 ) C249_=_C253( C249 C253 ) C249_=_C254( C249 C254 ) \nC249_=_C255( C249 C255 ) C249_=_C256( C249 C256 ) C249_=_C257( C249 C257 ) C249_=_C258( C249 C258 ) C249_=_C361( C249 C361 ) C250_=_C251( C250 C251 ) \nC250_=_C253( C250 C253 ) C250_=_C254( C250 C254 ) C250_=_C255( C250 C255 ) C250_=_C256( C250 C256 ) C250_=_C257( C250 C257 ) C250_=_C258( C250 C258 ) \nC251_=_C253( C251 C253 ) C251_=_C254( C251 C254 ) C251_=_C255( C251 C255 ) C251_=_C256( C251 C256 ) C251_=_C257( C251 C257 ) C251_=_C258( C251 C258 ) \nC251_=_C402( C251 C402 ) C253_=_C254( C253 C254 ) C253_=_C255( C253 C255 ) C253_=_C256( C253 C256 ) C253_=_C257( C253 C257 ) C253_=_C258( C253 C258 ) \nC253_=_C405( C253 C405 ) C254_=_C255( C254 C255 ) C254_=_C256( C254 C256 ) C254_=_C257( C254 C257 ) C254_=_C258( C254 C258 ) C255_=_C256( C255 C256 ) \nC255_=_C257( C255 C257 ) C255_=_C258( C255 C258 ) C255_=_C435( C255 C435 ) C256_=_C257( C256 C257 ) C256_=_C258( C256 C258 ) C257_=_C258( C257 C258 ) \nC274_=_C285( C274 C285 ) C274_=_C307( C274 C307 ) C274_=_C367( C274 C367 ) C274_=_C405( C274 C405 ) C274_=_C406( C274 C406 ) C274_=_C407( C274 C407 ) \nC274_=_C408( C274 C408 ) C274_=_C409( C274 C409 ) C274_=_C410( C274 C410 ) C274_=_C411( C274 C411 ) C285_=_C289( C285 C289 ) C285_=_C307( C285 C307 ) \nC285_=_C367( C285 C367 ) C285_=_C405( C285 C405 ) C285_=_C406( C285 C406 ) C285_=_C407( C285 C407 ) C285_=_C408( C285 C408 ) C285_=_C409( C285 C409 ) \nC285_=_C410( C285 C410 ) C285_=_C411( C285 C411 ) C289_=_C299( C289 C299 ) C289_=_C332( C289 C332 ) C289_=_C361( C289 C361 ) C289_=_C375( C289 C375 ) \nC289_=_C402( C289 C402 ) C289_=_C409( C289 C409 ) C289_=_C423( C289 C423 ) C289_=_C435( C289 C435 ) C289_=_C450( C289 C450 ) C289_=_C453( C289 C453 ) \nC289_=_C455( C289 C455 ) C289_=_C462( C289 C462 ) C289_=_C463( C289 C463 ) C289_=_C464( C289 C464 ) C299_=_C332( C299 C332 ) C299_=_C361( C299 C361 ) \nC299_=_C375( C299 C375 ) C299_=_C402( C299 C402 ) C299_=_C409( C299 C409 ) C299_=_C423( C299 C423 ) C299_=_C435( C299 C435 ) C299_=_C450( C299 C450 ) \nC299_=_C453( C299 C453 ) C299_=_C455( C299 C455 ) C299_=_C462( C299 C462 ) C299_=_C463( C299 C463 ) C299_=_C464( C299 C464 ) C307_=_C367( C307 C367 ) \nC307_=_C405( C307 C405 ) C307_=_C406( C307 C406 ) C307_=_C407( C307 C407 ) C307_=_C408( C307 C408 ) C307_=_C409( C307 C409 ) C307_=_C410( C307 C410 ) \nC307_=_C411( C307 C411 ) C332_=_C361( C332 C361 ) C332_=_C375( C332 C375 ) C332_=_C402( C332 C402 ) C332_=_C409( C332 C409 ) C332_=_C423( C332 C423 ) \nC332_=_C435( C332 C435 ) C332_=_C450( C332 C450 ) C332_=_C453( C332 C453 ) C332_=_C455( C332 C455 ) C332_=_C462( C332 C462 ) C332_=_C463( C332 C463 ) \nC332_=_C464( C332 C464 ) C361_=_C375( C361 C375 ) C361_=_C402( C361 C402 ) C361_=_C409( C361 C409 ) C361_=_C423( C361 C423 ) C361_=_C435( C361 C435 ) \nC361_=_C450( C361 C450 ) C361_=_C453( C361 C453 ) C361_=_C455( C361 C455 ) C361_=_C462( C361 C462 ) C361_=_C463( C361 C463 ) C361_=_C464( C361 C464 ) \nC367_=_C375( C367 C375 ) C367_=_C405( C367 C405 ) C367_=_C406( C367 C406 ) C367_=_C407( C367 C407 ) C367_=_C408( C367 C408 ) C367_=_C409( C367 C409 ) \nC367_=_C410( C367 C410 ) C367_=_C411( C367 C411 ) C375_=_C402( C375 C402 ) C375_=_C409( C375 C409 ) C375_=_C423( C375 C423 ) C375_=_C435( C375 C435 ) \nC375_=_C450( C375 C450 ) C375_=_C453( C375 C453 ) C375_=_C455( C375 C455 ) C375_=_C462( C375 C462 ) C375_=_C463( C375 C463 ) C375_=_C464( C375 C464 ) \nC402_=_C409( C402 C409 ) C402_=_C423( C402 C423 ) C402_=_C435( C402 C435 ) C402_=_C450( C402 C450 ) C402_=_C453( C402 C453 ) C402_=_C455( C402 C455 ) \nC402_=_C462( C402 C462 ) C402_=_C463( C402 C463 ) C402_=_C464( C402 C464 ) C405_=_C406( C405 C406 ) C405_=_C407( C405 C407 ) C405_=_C408( C405 C408 ) \nC405_=_C409( C405 C409 ) C405_=_C410( C405 C410 ) C405_=_C411( C405 C411 ) C406_=_C407( C406 C407 ) C406_=_C408( C406 C408 ) C406_=_C409( C406 C409 ) \nC406_=_C410( C406 C410 ) C406_=_C411( C406 C411 ) C407_=_C408( C407 C408 ) C407_=_C409( C407 C409 ) C407_=_C410( C407 C410 ) C407_=_C411( C407 C411 ) \nC407_=_C423( C407 C423 ) C408_=_C409( C408 C409 ) C408_=_C410( C408 C410 ) C408_=_C411( C408 C411 ) C408_=_C455( C408 C455 ) C409_=_C410( C409 C410 ) \nC409_=_C411( C409 C411 ) C409_=_C423( C409 C423 ) C409_=_C435( C409 C435 ) C409_=_C450( C409 C450 ) C409_=_C453( C409 C453 ) C409_=_C455( C409 C455 ) \nC409_=_C462( C409 C462 ) C409_=_C463( C409 C463 ) C409_=_C464( C409 C464 ) C410_=_C411( C410 C411 ) C410_=_C463( C410 C463 ) C423_=_C435( C423 C435 ) \nC423_=_C450( C423 C450 ) C423_=_C453( C423 C453 ) C423_=_C455( C423 C455 ) C423_=_C462( C423 C462 ) C423_=_C463( C423 C463 ) C423_=_C464( C423 C464 ) \nC435_=_C450( C435 C450 ) C435_=_C453( C435 C453 ) C435_=_C455( C435 C455 ) C435_=_C462( C435 C462 ) C435_=_C463( C435 C463 ) C435_=_C464( C435 C464 ) \nC450_=_C453( C450 C453 ) C450_=_C455( C450 C455 ) C450_=_C462( C450 C462 ) C450_=_C463( C450 C463 ) C450_=_C464( C450 C464 ) C453_=_C455( C453 C455 ) \nC453_=_C462( C453 C462 ) C453_=_C463( C453 C463 ) C453_=_C464( C453 C464 ) C455_=_C462( C455 C462 ) C455_=_C463( C455 C463 ) C455_=_C464( C455 C464 ) \nC462_=_C463( C462 C463 ) C462_=_C464( C462 C464 ) C463_=_C464( C463 C464 ) "];23-&gt;31[label="73: C2 C10 C21 C32 C38 \nC44 C49 C57 C65 C74 C83 \nC92 C118 C123 C140 C143 C158 \nC162 C194 C196 C197 C198 C199 \nC200 C202 C203 C204 C205 C206 \nC208 C209 C210 C211 C225 C240 \nC244 C245 C246 C247 C248 C249 \nC250 C251 C253 C254 C255 C256 \nC257 C258 C274 C285 C289 C299 \nC307 C332 C361 C367 C375 C402 \nC405 C406 C407 C408 C410 C411 \nC423 C435 C450 C453 C455 C462 \nC463 C464 \n671: C2_=_C10 ,C2_=_C21 ,C2_=_C74 ,C2_=_C118 ,C2_=_C162 ,\nC2_=_C194 ,C2_=_C196 ,C2_=_C197 ,C2_=_C198 ,C2_=_C199 ,C2_=_C200 ,\nC2_=_C202 ,C2_=_C203 ,C2_=_C204 ,C2_=_C205 ,C2_=_C206 ,C2_=_C208 ,\nC2_=_C209 ,C2_=_C210 ,C10_=_C32 ,C10_=_C49 ,C10_=_C65 ,C10_=_C123 ,\nC10_=_C140 ,C10_=_C225 ,C10_=_C274 ,C10_=_C285 ,C10_=_C307 ,C10_=_C367 ,\nC10_=_C405 ,C10_=_C406 ,C10_=_C407 ,C10_=_C408 ,C10_=_C410 ,C10_=_C411 ,\nC21_=_C32 ,C21_=_C38 ,C21_=_C74 ,C21_=_C118 ,C21_=_C162 ,C21_=_C194 ,\nC21_=_C196 ,C21_=_C197 ,C21_=_C198 ,C21_=_C199 ,C21_=_C200 ,C21_=_C202 ,\nC21_=_C203 ,C21_=_C204 ,C21_=_C205 ,C21_=_C206 ,C21_=_C208 ,C21_=_C209 ,\nC21_=_C210 ,C32_=_C38 ,C32_=_C49 ,C32_=_C65 ,C32_=_C123 ,C32_=_C140 ,\nC32_=_C225 ,C32_=_C274 ,C32_=_C285 ,C32_=_C307 ,C32_=_C367 ,C32_=_C405 ,\nC32_=_C406 ,C32_=_C407 ,C32_=_C408 ,C32_=_C410 ,C32_=_C411 ,C38_=_C83 ,\nC38_=_C143 ,C38_=_C158 ,C38_=_C240 ,C38_=_C289 ,C38_=_C299 ,C38_=_C332 ,\nC38_=_C361 ,C38_=_C375 ,C38_=_C402 ,C38_=_C423 ,C38_=_C435 ,C38_=_C450 ,\nC38_=_C453 ,C38_=_C455 ,C38_=_C462 ,C38_=_C463 ,C38_=_C464 ,C44_=_C49 ,\nC44_=_C57 ,C44_=_C92 ,C44_=_C211 ,C44_=_C244 ,C44_=_C245 ,C44_=_C246 ,\nC44_=_C247 ,C44_=_C248 ,C44_=_C249 ,C44_=_C250 ,C44_=_C251 ,C44_=_C253 ,\nC44_=_C254 ,C44_=_C255 ,C44_=_C256 ,C44_=_C257 ,C44_=_C258 ,C49_=_C65 ,\nC49_=_C123 ,C49_=_C140 ,C49_=_C225 ,C49_=_C274 ,C49_=_C285 ,C49_=_C307 ,\nC49_=_C367 ,C49_=_C405 ,C49_=_C406 ,C49_=_C407 ,C49_=_C408 ,C49_=_C410 ,\nC49_=_C411 ,C57_=_C65 ,C57_=_C92 ,C57_=_C211 ,C57_=_C244 ,C57_=_C245 ,\nC57_=_C246 ,C57_=_C247 ,C57_=_C248 ,C57_=_C249 ,C57_=_C250 ,C57_=_C251 ,\nC57_=_C253 ,C57_=_C254 ,C57_=_C255 ,C57_=_C256 ,C57_=_C257 ,C57_=_C258 ,\nC65_=_C123 ,C65_=_C140 ,C65_=_C225 ,C65_=_C274 ,C65_=_C285 ,C65_=_C307 ,\nC65_=_C367 ,C65_=_C405 ,C65_=_C406 ,C65_=_C407 ,C65_=_C408 ,C65_=_C410 ,\nC65_=_C411 ,C74_=_C83 ,C74_=_C118 ,C74_=_C162 ,C74_=_C194 ,C74_=_C196 ,\nC74_=_C197 ,C74_=_C198 ,C74_=_C199 ,C74_=_C200 ,C74_=_C202 ,C74_=_C203 ,\nC74_=_C204 ,C74_=_C205 ,C74_=_C206 ,C74_=_C208 ,C74_=_C209 ,C74_=_C210 ,\nC83_=_C143 ,C83_=_C158 ,C83_=_C240 ,C83_=_C289 ,C83_=_C299 ,C83_=_C332 ,\nC83_=_C361 ,C83_=_C375 ,C83_=_C402 ,C83_=_C423 ,C83_=_C435 ,C83_=_C450 ,\nC83_=_C453 ,C83_=_C455 ,C83_=_C462 ,C83_=_C463 ,C83_=_C464 ,C92_=_C211 ,\nC92_=_C244 ,C92_=_C245 ,C92_=_C246 ,C92_=_C247 ,C92_=_C248 ,C92_=_C249 ,\nC92_=_C250 ,C92_=_C251 ,C92_=_C253 ,C92_=_C254 ,C92_=_C255 ,C92_=_C256 ,\nC92_=_C257 ,C92_=_C258 ,C118_=_C123 ,C118_=_C162 ,C118_=_C194 ,C118_=_C196 ,\nC118_=_C197 ,C118_=_C198 ,C118_=_C199 ,C118_=_C200 ,C118_=_C202 ,C118_=_C203 ,\nC118_=_C204 ,C118_=_C205 ,C118_=_C206 ,C118_=_C208 ,C118_=_C209 ,C118_=_C210 ,\nC123_=_C140 ,C123_=_C225 ,C123_=_C274 ,C123_=_C285 ,C123_=_C307 ,C123_=_C367 ,\nC123_=_C405 ,C123_=_C406 ,C123_=_C407 ,C123_=_C408 ,C123_=_C410 ,C123_=_C411 ,\nC140_=_C143 ,C140_=_C225 ,C140_=_C274 ,C140_=_C285 ,C140_=_C307 ,C140_=_C367 ,\nC140_=_C405 ,C140_=_C406 ,C140_=_C407 ,C140_=_C408 ,C140_=_C410 ,C140_=_C411 ,\nC143_=_C158 ,C143_=_C240 ,C143_=_C289 ,C143_=_C299 ,C143_=_C332 ,C143_=_C361 ,\nC143_=_C375 ,C143_=_C402 ,C143_=_C423 ,C143_=_C435 ,C143_=_C450 ,C143_=_C453 ,\nC143_=_C455 ,C143_=_C462 ,C143_=_C463 ,C143_=_C464 ,C158_=_C240 ,C158_=_C289 ,\nC158_=_C299 ,C158_=_C332 ,C158_=_C361 ,C158_=_C375 ,C158_=_C402 ,C158_=_C423 ,\nC158_=_C435 ,C158_=_C450 ,C158_=_C453 ,C158_=_C455 ,C158_=_C462 ,C158_=_C463 ,\nC158_=_C464 ,C162_=_C194 ,C162_=_C196 ,C162_=_C197 ,C162_=_C198 ,C162_=_C199 ,\nC162_=_C200 ,C162_=_C202 ,C162_=_C203 ,C162_=_C204 ,C162_=_C205 ,C162_=_C206 ,\nC162_=_C208 ,C162_=_C209 ,C162_=_C210 ,C194_=_C196 ,C194_=_C197 ,C194_=_C198 ,\nC194_=_C199 ,C194_=_C200 ,C194_=_C202 ,C194_=_C203 ,C194_=_C204 ,C194_=_C205 ,\nC194_=_C206 ,C194_=_C208 ,C194_=_C209 ,C194_=_C210 ,C194_=_C211</w:t>
      </w:r>
    </w:p>
    <w:p>
      <w:pPr>
        <w:pStyle w:val="PreformattedText"/>
        <w:bidi w:val="0"/>
        <w:spacing w:before="0" w:after="0"/>
        <w:jc w:val="left"/>
        <w:rPr/>
      </w:pPr>
      <w:r>
        <w:rPr/>
        <w:t xml:space="preserve"> </w:t>
      </w:r>
      <w:r>
        <w:rPr/>
        <w:t>,C196_=_C197 ,\nC196_=_C198 ,C196_=_C199 ,C196_=_C200 ,C196_=_C202 ,C196_=_C203 ,C196_=_C204 ,\nC196_=_C205 ,C196_=_C206 ,C196_=_C208 ,C196_=_C209 ,C196_=_C210 ,C196_=_C274 ,\nC197_=_C198 ,C197_=_C199 ,C197_=_C200 ,C197_=_C202 ,C197_=_C203 ,C197_=_C204 ,\nC197_=_C205 ,C197_=_C206 ,C197_=_C208 ,C197_=_C209 ,C197_=_C210 ,C197_=_C248 ,\nC198_=_C199 ,C198_=_C200 ,C198_=_C202 ,C198_=_C203 ,C198_=_C204 ,C198_=_C205 ,\nC198_=_C206 ,C198_=_C208 ,C198_=_C209 ,C198_=_C210 ,C198_=_C249 ,C198_=_C361 ,\nC199_=_C200 ,C199_=_C202 ,C199_=_C203 ,C199_=_C204 ,C199_=_C205 ,C199_=_C206 ,\nC199_=_C208 ,C199_=_C209 ,C199_=_C210 ,C199_=_C367 ,C199_=_C375 ,C200_=_C202 ,\nC200_=_C203 ,C200_=_C204 ,C200_=_C205 ,C200_=_C206 ,C200_=_C208 ,C200_=_C209 ,\nC200_=_C210 ,C200_=_C251 ,C200_=_C402 ,C202_=_C203 ,C202_=_C204 ,C202_=_C205 ,\nC202_=_C206 ,C202_=_C208 ,C202_=_C209 ,C202_=_C210 ,C202_=_C253 ,C202_=_C405 ,\nC203_=_C204 ,C203_=_C205 ,C203_=_C206 ,C203_=_C208 ,C203_=_C209 ,C203_=_C210 ,\nC203_=_C406 ,C204_=_C205 ,C204_=_C206 ,C204_=_C208 ,C204_=_C209 ,C204_=_C210 ,\nC204_=_C254 ,C205_=_C206 ,C205_=_C208 ,C205_=_C209 ,C205_=_C210 ,C205_=_C255 ,\nC205_=_C435 ,C206_=_C208 ,C206_=_C209 ,C206_=_C210 ,C206_=_C257 ,C208_=_C209 ,\nC208_=_C210 ,C208_=_C462 ,C209_=_C210 ,C209_=_C258 ,C211_=_C244 ,C211_=_C245 ,\nC211_=_C246 ,C211_=_C247 ,C211_=_C248 ,C211_=_C249 ,C211_=_C250 ,C211_=_C251 ,\nC211_=_C253 ,C211_=_C254 ,C211_=_C255 ,C211_=_C256 ,C211_=_C257 ,C211_=_C258 ,\nC225_=_C274 ,C225_=_C285 ,C225_=_C307 ,C225_=_C367 ,C225_=_C405 ,C225_=_C406 ,\nC225_=_C407 ,C225_=_C408 ,C225_=_C410 ,C225_=_C411 ,C240_=_C289 ,C240_=_C299 ,\nC240_=_C332 ,C240_=_C361 ,C240_=_C375 ,C240_=_C402 ,C240_=_C423 ,C240_=_C435 ,\nC240_=_C450 ,C240_=_C453 ,C240_=_C455 ,C240_=_C462 ,C240_=_C463 ,C240_=_C464 ,\nC244_=_C245 ,C244_=_C246 ,C244_=_C247 ,C244_=_C248 ,C244_=_C249 ,C244_=_C250 ,\nC244_=_C251 ,C244_=_C253 ,C244_=_C254 ,C244_=_C255 ,C244_=_C256 ,C244_=_C257 ,\nC244_=_C258 ,C244_=_C285 ,C244_=_C289 ,C245_=_C246 ,C245_=_C247 ,C245_=_C248 ,\nC245_=_C249 ,C245_=_C250 ,C245_=_C251 ,C245_=_C253 ,C245_=_C254 ,C245_=_C255 ,\nC245_=_C256 ,C245_=_C257 ,C245_=_C258 ,C245_=_C307 ,C246_=_C247 ,C246_=_C248 ,\nC246_=_C249 ,C246_=_C250 ,C246_=_C251 ,C246_=_C253 ,C246_=_C254 ,C246_=_C255 ,\nC246_=_C256 ,C246_=_C257 ,C246_=_C258 ,C246_=_C332 ,C247_=_C248 ,C247_=_C249 ,\nC247_=_C250 ,C247_=_C251 ,C247_=_C253 ,C247_=_C254 ,C247_=_C255 ,C247_=_C256 ,\nC247_=_C257 ,C247_=_C258 ,C248_=_C249 ,C248_=_C250 ,C248_=_C251 ,C248_=_C253 ,\nC248_=_C254 ,C248_=_C255 ,C248_=_C256 ,C248_=_C257 ,C248_=_C258 ,C249_=_C250 ,\nC249_=_C251 ,C249_=_C253 ,C249_=_C254 ,C249_=_C255 ,C249_=_C256 ,C249_=_C257 ,\nC249_=_C258 ,C249_=_C361 ,C250_=_C251 ,C250_=_C253 ,C250_=_C254 ,C250_=_C255 ,\nC250_=_C256 ,C250_=_C257 ,C250_=_C258 ,C251_=_C253 ,C251_=_C254 ,C251_=_C255 ,\nC251_=_C256 ,C251_=_C257 ,C251_=_C258 ,C251_=_C402 ,C253_=_C254 ,C253_=_C255 ,\nC253_=_C256 ,C253_=_C257 ,C253_=_C258 ,C253_=_C405 ,C254_=_C255 ,C254_=_C256 ,\nC254_=_C257 ,C254_=_C258 ,C255_=_C256 ,C255_=_C257 ,C255_=_C258 ,C255_=_C435 ,\nC256_=_C257 ,C256_=_C258 ,C257_=_C258 ,C274_=_C285 ,C274_=_C307 ,C274_=_C367 ,\nC274_=_C405 ,C274_=_C406 ,C274_=_C407 ,C274_=_C408 ,C274_=_C410 ,C274_=_C411 ,\nC285_=_C289 ,C285_=_C307 ,C285_=_C367 ,C285_=_C405 ,C285_=_C406 ,C285_=_C407 ,\nC285_=_C408 ,C285_=_C410 ,C285_=_C411 ,C289_=_C299 ,C289_=_C332 ,C289_=_C361 ,\nC289_=_C375 ,C289_=_C402 ,C289_=_C423 ,C289_=_C435 ,C289_=_C450 ,C289_=_C453 ,\nC289_=_C455 ,C289_=_C462 ,C289_=_C463 ,C289_=_C464 ,C299_=_C332 ,C299_=_C361 ,\nC299_=_C375 ,C299_=_C402 ,C299_=_C423 ,C299_=_C435 ,C299_=_C450 ,C299_=_C453 ,\nC299_=_C455 ,C299_=_C462 ,C299_=_C463 ,C299_=_C464 ,C307_=_C367 ,C307_=_C405 ,\nC307_=_C406 ,C307_=_C407 ,C307_=_C408 ,C307_=_C410 ,C307_=_C411 ,C332_=_C361 ,\nC332_=_C375 ,C332_=_C402 ,C332_=_C423 ,C332_=_C435 ,C332_=_C450 ,C332_=_C453 ,\nC332_=_C455 ,C332_=_C462 ,C332_=_C463 ,C332_=_C464 ,C361_=_C375 ,C361_=_C402 ,\nC361_=_C423 ,C361_=_C435 ,C361_=_C450 ,C361_=_C453 ,C361_=_C455 ,C361_=_C462 ,\nC361_=_C463 ,C361_=_C464 ,C367_=_C375 ,C367_=_C405 ,C367_=_C406 ,C367_=_C407 ,\nC367_=_C408 ,C367_=_C410 ,C367_=_C411 ,C375_=_C402 ,C375_=_C423 ,C375_=_C435 ,\nC375_=_C450 ,C375_=_C453 ,C375_=_C455 ,C375_=_C462 ,C375_=_C463 ,C375_=_C464 ,\nC402_=_C423 ,C402_=_C435 ,C402_=_C450 ,C402_=_C453 ,C402_=_C455 ,C402_=_C462 ,\nC402_=_C463 ,C402_=_C464 ,C405_=_C406 ,C405_=_C407 ,C405_=_C408 ,C405_=_C410 ,\nC405_=_C411 ,C406_=_C407 ,C406_=_C408 ,C406_=_C410 ,C406_=_C411 ,C407_=_C408 ,\nC407_=_C410 ,C407_=_C411 ,C407_=_C423 ,C408_=_C410 ,C408_=_C411 ,C408_=_C455 ,\nC410_=_C411 ,C410_=_C463 ,C423_=_C435 ,C423_=_C450 ,C423_=_C453 ,C423_=_C455 ,\nC423_=_C462 ,C423_=_C463 ,C423_=_C464 ,C435_=_C450 ,C435_=_C453 ,C435_=_C455 ,\nC435_=_C462 ,C435_=_C463 ,C435_=_C464 ,C450_=_C453 ,C450_=_C455 ,C450_=_C462 ,\nC450_=_C463 ,C450_=_C464 ,C453_=_C455 ,C453_=_C462 ,C453_=_C463 ,C453_=_C464 ,\nC455_=_C462 ,C455_=_C463 ,C455_=_C464 ,C462_=_C463 ,C462_=_C464 ,C463_=_C464 ,"];32[shape=box, label="id:32 level: 3\n93: C3 C6 C15 C30 C34 \nC41 C42 C44 C45 C47 C48 \nC49 C50 C51 C52 C59 C62 \nC71 C79 C100 C104 C106 C117 \nC120 C121 C125 C131 C156 C165 \nC190 C199 C205 C214 C228 C234 \nC235 C237 C238 C239 C240 C241 \nC242 C243 C244 C255 C281 C282 \nC283 C284 C285 C286 C287 C289 \nC296 C302 C306 C313 C328 C339 \nC351 C357 C365 C366 C367 C368 \nC369 C370 C371 C372 C373 C374 \nC375 C376 C377 C378 C379 C384 \nC388 C391 C398 C411 C414 C417 \nC419 C425 C433 C434 C435 C436 \nC437 C438 C440 C468 \n944: C3_=_C6( C3 C6 ) C3_=_C59( C3 C59 ) C3_=_C106( C3 C106 ) C3_=_C121( C3 C121 ) C3_=_C234( C3 C234 ) \nC3_=_C244( C3 C244 ) C3_=_C281( C3 C281 ) C3_=_C282( C3 C282 ) C3_=_C283( C3 C283 ) C3_=_C284( C3 C284 ) C3_=_C285( C3 C285 ) \nC3_=_C286( C3 C286 ) C3_=_C287( C3 C287 ) C3_=_C289( C3 C289 ) C6_=_C30( C6 C30 ) C6_=_C62( C6 C62 ) C6_=_C79( C6 C79 ) \nC6_=_C199( C6 C199 ) C6_=_C214( C6 C214 ) C6_=_C283( C6 C283 ) C6_=_C306( C6 C306 ) C6_=_C351( C6 C351 ) C6_=_C365( C6 C365 ) \nC6_=_C366( C6 C366 ) C6_=_C367( C6 C367 ) C6_=_C368( C6 C368 ) C6_=_C369( C6 C369 ) C6_=_C370( C6 C370 ) C6_=_C371( C6 C371 ) \nC6_=_C372( C6 C372 ) C6_=_C373( C6 C373 ) C6_=_C374( C6 C374 ) C6_=_C375( C6 C375 ) C6_=_C376( C6 C376 ) C6_=_C377( C6 C377 ) \nC6_=_C378( C6 C378 ) C6_=_C379( C6 C379 ) C15_=_C30( C15 C30 ) C15_=_C34( C15 C34 ) C15_=_C41( C15 C41 ) C15_=_C42( C15 C42 ) \nC15_=_C44( C15 C44 ) C15_=_C45( C15 C45 ) C15_=_C47( C15 C47 ) C15_=_C48( C15 C48 ) C15_=_C49( C15 C49 ) C15_=_C50( C15 C50 ) \nC15_=_C51( C15 C51 ) C15_=_C52( C15 C52 ) C30_=_C34( C30 C34 ) C30_=_C62( C30 C62 ) C30_=_C79( C30 C79 ) C30_=_C199( C30 C199 ) \nC30_=_C214( C30 C214 ) C30_=_C283( C30 C283 ) C30_=_C306( C30 C306 ) C30_=_C351( C30 C351 ) C30_=_C365( C30 C365 ) C30_=_C366( C30 C366 ) \nC30_=_C367( C30 C367 ) C30_=_C368( C30 C368 ) C30_=_C369( C30 C369 ) C30_=_C370( C30 C370 ) C30_=_C371( C30 C371 ) C30_=_C372( C30 C372 ) \nC30_=_C373( C30 C373 ) C30_=_C374( C30 C374 ) C30_=_C375( C30 C375 ) C30_=_C376( C30 C376 ) C30_=_C377( C30 C377 ) C30_=_C378( C30 C378 ) \nC30_=_C379( C30 C379 ) C34_=_C52( C34 C52 ) C34_=_C125( C34 C125 ) C34_=_C156( C34 C156 ) C34_=_C190( C34 C190 ) C34_=_C205( C34 C205 ) \nC34_=_C228( C34 C228 ) C34_=_C239( C34 C239 ) C34_=_C255( C34 C255 ) C34_=_C296( C34 C296 ) C34_=_C328( C34 C328 ) C34_=_C339( C34 C339 ) \nC34_=_C357( C34 C357 ) C34_=_C384( C34 C384 ) C34_=_C391( C34 C391 ) C34_=_C398( C34 C398 ) C34_=_C417( C34 C417 ) C34_=_C419( C34 C419 ) \nC34_=_C425( C34 C425 ) C34_=_C433( C34 C433 ) C34_=_C434( C34 C434 ) C34_=_C435( C34 C435 ) C34_=_C436( C34 C436 ) C34_=_C437( C34 C437 ) \nC34_=_C438( C34 C438 ) C34_=_C440( C34 C440 ) C41_=_C42( C41 C42 ) C41_=_C44( C41 C44 ) C41_=_C45( C41 C45 ) C41_=_C47( C41 C47 ) \nC41_=_C48( C41 C48 ) C41_=_C49( C41 C49 ) C41_=_C50( C41 C50 ) C41_=_C51( C41 C51 ) C41_=_C52( C41 C52 ) C41_=_C104( C41 C104 ) \nC41_=_C106( C41 C106 ) C41_=_C117( C41 C117 ) C42_=_C44( C42 C44 ) C42_=_C45( C42 C45 ) C42_=_C47( C42 C47 ) C42_=_C48( C42 C48 ) \nC42_=_C49( C42 C49 ) C42_=_C50( C42 C50 ) C42_=_C51( C42 C51 ) C42_=_C52( C42 C52 ) C42_=_C190( C42 C190 ) C44_=_C45( C44 C45 ) \nC44_=_C47( C44 C47 ) C44_=_C48( C44 C48 ) C44_=_C49( C44 C49 ) C44_=_C50( C44 C50 ) C44_=_C51( C44 C51 ) C44_=_C52( C44 C52 ) \nC44_=_C244( C44 C244 ) C44_=_C255( C44 C255 ) C45_=_C47( C45 C47 ) C45_=_C48( C45 C48 ) C45_=_C49( C45 C49 ) C45_=_C50( C45 C50 ) \nC45_=_C51( C45 C51 ) C45_=_C52( C45 C52 ) C45_=_C235( C45 C235 ) C47_=_C48( C47 C48 ) C47_=_C49( C47 C49 ) C47_=_C50( C47 C50 ) \nC47_=_C51( C47 C51 ) C47_=_C52( C47 C52 ) C47_=_C384( C47 C384 ) C47_=_C388( C47 C388 ) C48_=_C49( C48 C49 ) C48_=_C50( C48 C50 ) \nC48_=_C51( C48 C51 ) C48_=_C52( C48 C52 ) C48_=_C284( C48 C284 ) C48_=_C365( C48 C365 ) C48_=_C391( C48 C391 ) C49_=_C50( C49 C50 ) \nC49_=_C51( C49 C51 ) C49_=_C52( C49 C52 ) C49_=_C285( C49 C285 ) C49_=_C367( C49 C367 ) C49_=_C411( C49 C411 ) C50_=_C51( C50 C51 ) \nC50_=_C52( C50 C52 ) C50_=_C237( C50 C237 ) C50_=_C286( C50 C286 ) C50_=_C368( C50 C368 ) C50_=_C414( C50 C414 ) C51_=_C52( C51 C52 ) \nC51_=_C287( C51 C287 ) C51_=_C369( C51 C369 ) C51_=_C417( C51 C417 ) C52_=_C125( C52 C125 ) C52_=_C156( C52 C156 ) C52_=_C190( C52 C190 ) \nC52_=_C205( C52 C205 ) C52_=_C228( C52 C228 ) C52_=_C239( C52 C239 ) C52_=_C255( C52 C255 ) C52_=_C296( C52 C296 ) C52_=_C328( C52 C328 ) \nC52_=_C339( C52 C339 ) C52_=_C357( C52 C357 ) C52_=_C384( C52 C384 ) C52_=_C391( C52 C391 ) C52_=_C398( C52 C398 ) C52_=_C417( C52 C417 ) \nC52_=_C419( C52 C419 ) C52_=_C425( C52 C425 ) C52_=_C433( C52 C433 ) C52_=_C434( C52 C434 ) C52_=_C435( C52 C435 ) C52_=_C436( C52 C436 ) \nC52_=_C437( C52 C437 ) C52_=_C438( C52 C438 ) C52_=_C440( C52 C440 ) C59_=_C62( C59 C62 ) C59_=_C71( C59 C71 ) C59_=_C106( C59 C106 ) \nC59_=_C121( C59 C121 ) C59_=_C234( C59 C234 ) C59_=_C244( C59 C244 ) C59_=_C281( C59 C281 ) C59_=_C282( C59 C282 ) C59_=_C283( C59 C283 ) \nC59_=_C284( C59</w:t>
      </w:r>
    </w:p>
    <w:p>
      <w:pPr>
        <w:pStyle w:val="PreformattedText"/>
        <w:bidi w:val="0"/>
        <w:spacing w:before="0" w:after="0"/>
        <w:jc w:val="left"/>
        <w:rPr/>
      </w:pPr>
      <w:r>
        <w:rPr/>
        <w:t xml:space="preserve"> </w:t>
      </w:r>
      <w:r>
        <w:rPr/>
        <w:t>C284 ) C59_=_C285( C59 C285 ) C59_=_C286( C59 C286 ) C59_=_C287( C59 C287 ) C59_=_C289( C59 C289 ) C62_=_C71( C62 C71 ) \nC62_=_C79( C62 C79 ) C62_=_C199( C62 C199 ) C62_=_C214( C62 C214 ) C62_=_C283( C62 C283 ) C62_=_C306( C62 C306 ) C62_=_C351( C62 C351 ) \nC62_=_C365( C62 C365 ) C62_=_C366( C62 C366 ) C62_=_C367( C62 C367 ) C62_=_C368( C62 C368 ) C62_=_C369( C62 C369 ) C62_=_C370( C62 C370 ) \nC62_=_C371( C62 C371 ) C62_=_C372( C62 C372 ) C62_=_C373( C62 C373 ) C62_=_C374( C62 C374 ) C62_=_C375( C62 C375 ) C62_=_C376( C62 C376 ) \nC62_=_C377( C62 C377 ) C62_=_C378( C62 C378 ) C62_=_C379( C62 C379 ) C71_=_C100( C71 C100 ) C71_=_C117( C71 C117 ) C71_=_C131( C71 C131 ) \nC71_=_C302( C71 C302 ) C71_=_C313( C71 C313 ) C71_=_C388( C71 C388 ) C71_=_C411( C71 C411 ) C71_=_C414( C71 C414 ) C71_=_C468( C71 C468 ) \nC79_=_C199( C79 C199 ) C79_=_C214( C79 C214 ) C79_=_C283( C79 C283 ) C79_=_C306( C79 C306 ) C79_=_C351( C79 C351 ) C79_=_C365( C79 C365 ) \nC79_=_C366( C79 C366 ) C79_=_C367( C79 C367 ) C79_=_C368( C79 C368 ) C79_=_C369( C79 C369 ) C79_=_C370( C79 C370 ) C79_=_C371( C79 C371 ) \nC79_=_C372( C79 C372 ) C79_=_C373( C79 C373 ) C79_=_C374( C79 C374 ) C79_=_C375( C79 C375 ) C79_=_C376( C79 C376 ) C79_=_C377( C79 C377 ) \nC79_=_C378( C79 C378 ) C79_=_C379( C79 C379 ) C100_=_C117( C100 C117 ) C100_=_C131( C100 C131 ) C100_=_C302( C100 C302 ) C100_=_C313( C100 C313 ) \nC100_=_C388( C100 C388 ) C100_=_C411( C100 C411 ) C100_=_C414( C100 C414 ) C100_=_C468( C100 C468 ) C104_=_C106( C104 C106 ) C104_=_C117( C104 C117 ) \nC104_=_C120( C104 C120 ) C104_=_C165( C104 C165 ) C104_=_C234( C104 C234 ) C104_=_C235( C104 C235 ) C104_=_C237( C104 C237 ) C104_=_C238( C104 C238 ) \nC104_=_C239( C104 C239 ) C104_=_C240( C104 C240 ) C104_=_C241( C104 C241 ) C104_=_C242( C104 C242 ) C104_=_C243( C104 C243 ) C106_=_C117( C106 C117 ) \nC106_=_C121( C106 C121 ) C106_=_C234( C106 C234 ) C106_=_C244( C106 C244 ) C106_=_C281( C106 C281 ) C106_=_C282( C106 C282 ) C106_=_C283( C106 C283 ) \nC106_=_C284( C106 C284 ) C106_=_C285( C106 C285 ) C106_=_C286( C106 C286 ) C106_=_C287( C106 C287 ) C106_=_C289( C106 C289 ) C117_=_C131( C117 C131 ) \nC117_=_C302( C117 C302 ) C117_=_C313( C117 C313 ) C117_=_C388( C117 C388 ) C117_=_C411( C117 C411 ) C117_=_C414( C117 C414 ) C117_=_C468( C117 C468 ) \nC120_=_C121( C120 C121 ) C120_=_C125( C120 C125 ) C120_=_C131( C120 C131 ) C120_=_C165( C120 C165 ) C120_=_C234( C120 C234 ) C120_=_C235( C120 C235 ) \nC120_=_C237( C120 C237 ) C120_=_C238( C120 C238 ) C120_=_C239( C120 C239 ) C120_=_C240( C120 C240 ) C120_=_C241( C120 C241 ) C120_=_C242( C120 C242 ) \nC120_=_C243( C120 C243 ) C121_=_C125( C121 C125 ) C121_=_C131( C121 C131 ) C121_=_C234( C121 C234 ) C121_=_C244( C121 C244 ) C121_=_C281( C121 C281 ) \nC121_=_C282( C121 C282 ) C121_=_C283( C121 C283 ) C121_=_C284( C121 C284 ) C121_=_C285( C121 C285 ) C121_=_C286( C121 C286 ) C121_=_C287( C121 C287 ) \nC121_=_C289( C121 C289 ) C125_=_C131( C125 C131 ) C125_=_C156( C125 C156 ) C125_=_C190( C125 C190 ) C125_=_C205( C125 C205 ) C125_=_C228( C125 C228 ) \nC125_=_C239( C125 C239 ) C125_=_C255( C125 C255 ) C125_=_C296( C125 C296 ) C125_=_C328( C125 C328 ) C125_=_C339( C125 C339 ) C125_=_C357( C125 C357 ) \nC125_=_C384( C125 C384 ) C125_=_C391( C125 C391 ) C125_=_C398( C125 C398 ) C125_=_C417( C125 C417 ) C125_=_C419( C125 C419 ) C125_=_C425( C125 C425 ) \nC125_=_C433( C125 C433 ) C125_=_C434( C125 C434 ) C125_=_C435( C125 C435 ) C125_=_C436( C125 C436 ) C125_=_C437( C125 C437 ) C125_=_C438( C125 C438 ) \nC125_=_C440( C125 C440 ) C131_=_C302( C131 C302 ) C131_=_C313( C131 C313 ) C131_=_C388( C131 C388 ) C131_=_C411( C131 C411 ) C131_=_C414( C131 C414 ) \nC131_=_C468( C131 C468 ) C156_=_C190( C156 C190 ) C156_=_C205( C156 C205 ) C156_=_C228( C156 C228 ) C156_=_C239( C156 C239 ) C156_=_C255( C156 C255 ) \nC156_=_C296( C156 C296 ) C156_=_C328( C156 C328 ) C156_=_C339( C156 C339 ) C156_=_C357( C156 C357 ) C156_=_C384( C156 C384 ) C156_=_C391( C156 C391 ) \nC156_=_C398( C156 C398 ) C156_=_C417( C156 C417 ) C156_=_C419( C156 C419 ) C156_=_C425( C156 C425 ) C156_=_C433( C156 C433 ) C156_=_C434( C156 C434 ) \nC156_=_C435( C156 C435 ) C156_=_C436( C156 C436 ) C156_=_C437( C156 C437 ) C156_=_C438( C156 C438 ) C156_=_C440( C156 C440 ) C165_=_C234( C165 C234 ) \nC165_=_C235( C165 C235 ) C165_=_C237( C165 C237 ) C165_=_C238( C165 C238 ) C165_=_C239( C165 C239 ) C165_=_C240( C165 C240 ) C165_=_C241( C165 C241 ) \nC165_=_C242( C165 C242 ) C165_=_C243( C165 C243 ) C190_=_C205( C190 C205 ) C190_=_C228( C190 C228 ) C190_=_C239( C190 C239 ) C190_=_C255( C190 C255 ) \nC190_=_C296( C190 C296 ) C190_=_C328( C190 C328 ) C190_=_C339( C190 C339 ) C190_=_C357( C190 C357 ) C190_=_C384( C190 C384 ) C190_=_C391( C190 C391 ) \nC190_=_C398( C190 C398 ) C190_=_C417( C190 C417 ) C190_=_C419( C190 C419 ) C190_=_C425( C190 C425 ) C190_=_C433( C190 C433 ) C190_=_C434( C190 C434 ) \nC190_=_C435( C190 C435 ) C190_=_C436( C190 C436 ) C190_=_C437( C190 C437 ) C190_=_C438( C190 C438 ) C190_=_C440( C190 C440 ) C199_=_C205( C199 C205 ) \nC199_=_C214( C199 C214 ) C199_=_C283( C199 C283 ) C199_=_C306( C199 C306 ) C199_=_C351( C199 C351 ) C199_=_C365( C199 C365 ) C199_=_C366( C199 C366 ) \nC199_=_C367( C199 C367 ) C199_=_C368( C199 C368 ) C199_=_C369( C199 C369 ) C199_=_C370( C199 C370 ) C199_=_C371( C199 C371 ) C199_=_C372( C199 C372 ) \nC199_=_C373( C199 C373 ) C199_=_C374( C199 C374 ) C199_=_C375( C199 C375 ) C199_=_C376( C199 C376 ) C199_=_C377( C199 C377 ) C199_=_C378( C199 C378 ) \nC199_=_C379( C199 C379 ) C205_=_C228( C205 C228 ) C205_=_C239( C205 C239 ) C205_=_C255( C205 C255 ) C205_=_C296( C205 C296 ) C205_=_C328( C205 C328 ) \nC205_=_C339( C205 C339 ) C205_=_C357( C205 C357 ) C205_=_C384( C205 C384 ) C205_=_C391( C205 C391 ) C205_=_C398( C205 C398 ) C205_=_C417( C205 C417 ) \nC205_=_C419( C205 C419 ) C205_=_C425( C205 C425 ) C205_=_C433( C205 C433 ) C205_=_C434( C205 C434 ) C205_=_C435( C205 C435 ) C205_=_C436( C205 C436 ) \nC205_=_C437( C205 C437 ) C205_=_C438( C205 C438 ) C205_=_C440( C205 C440 ) C214_=_C283( C214 C283 ) C214_=_C306( C214 C306 ) C214_=_C351( C214 C351 ) \nC214_=_C365( C214 C365 ) C214_=_C366( C214 C366 ) C214_=_C367( C214 C367 ) C214_=_C368( C214 C368 ) C214_=_C369( C214 C369 ) C214_=_C370( C214 C370 ) \nC214_=_C371( C214 C371 ) C214_=_C372( C214 C372 ) C214_=_C373( C214 C373 ) C214_=_C374( C214 C374 ) C214_=_C375( C214 C375 ) C214_=_C376( C214 C376 ) \nC214_=_C377( C214 C377 ) C214_=_C378( C214 C378 ) C214_=_C379( C214 C379 ) C228_=_C239( C228 C239 ) C228_=_C255( C228 C255 ) C228_=_C296( C228 C296 ) \nC228_=_C328( C228 C328 ) C228_=_C339( C228 C339 ) C228_=_C357( C228 C357 ) C228_=_C384( C228 C384 ) C228_=_C391( C228 C391 ) C228_=_C398( C228 C398 ) \nC228_=_C417( C228 C417 ) C228_=_C419( C228 C419 ) C228_=_C425( C228 C425 ) C228_=_C433( C228 C433 ) C228_=_C434( C228 C434 ) C228_=_C435( C228 C435 ) \nC228_=_C436( C228 C436 ) C228_=_C437( C228 C437 ) C228_=_C438( C228 C438 ) C228_=_C440( C228 C440 ) C234_=_C235( C234 C235 ) C234_=_C237( C234 C237 ) \nC234_=_C238( C234 C238 ) C234_=_C239( C234 C239 ) C234_=_C240( C234 C240 ) C234_=_C241( C234 C241 ) C234_=_C242( C234 C242 ) C234_=_C243( C234 C243 ) \nC234_=_C244( C234 C244 ) C234_=_C281( C234 C281 ) C234_=_C282( C234 C282 ) C234_=_C283( C234 C283 ) C234_=_C284( C234 C284 ) C234_=_C285( C234 C285 ) \nC234_=_C286( C234 C286 ) C234_=_C287( C234 C287 ) C234_=_C289( C234 C289 ) C235_=_C237( C235 C237 ) C235_=_C238( C235 C238 ) C235_=_C239( C235 C239 ) \nC235_=_C240( C235 C240 ) C235_=_C241( C235 C241 ) C235_=_C242( C235 C242 ) C235_=_C243( C235 C243 ) C237_=_C238( C237 C238 ) C237_=_C239( C237 C239 ) \nC237_=_C240( C237 C240 ) C237_=_C241( C237 C241 ) C237_=_C242( C237 C242 ) C237_=_C243( C237 C243 ) C237_=_C286( C237 C286 ) C237_=_C368( C237 C368 ) \nC237_=_C414( C237 C414 ) C238_=_C239( C238 C239 ) C238_=_C240( C238 C240 ) C238_=_C241( C238 C241 ) C238_=_C242( C238 C242 ) C238_=_C243( C238 C243 ) \nC238_=_C371( C238 C371 ) C238_=_C425( C238 C425 ) C239_=_C240( C239 C240 ) C239_=_C241( C239 C241 ) C239_=_C242( C239 C242 ) C239_=_C243( C239 C243 ) \nC239_=_C255( C239 C255 ) C239_=_C296( C239 C296 ) C239_=_C328( C239 C328 ) C239_=_C339( C239 C339 ) C239_=_C357( C239 C357 ) C239_=_C384( C239 C384 ) \nC239_=_C391( C239 C391 ) C239_=_C398( C239 C398 ) C239_=_C417( C239 C417 ) C239_=_C419( C239 C419 ) C239_=_C425( C239 C425 ) C239_=_C433( C239 C433 ) \nC239_=_C434( C239 C434 ) C239_=_C435( C239 C435 ) C239_=_C436( C239 C436 ) C239_=_C437( C239 C437 ) C239_=_C438( C239 C438 ) C239_=_C440( C239 C440 ) \nC240_=_C241( C240 C241 ) C240_=_C242( C240 C242 ) C240_=_C243( C240 C243 ) C240_=_C289( C240 C289 ) C240_=_C375( C240 C375 ) C240_=_C435( C240 C435 ) \nC241_=_C242( C241 C242 ) C241_=_C243( C241 C243 ) C241_=_C436( C241 C436 ) C242_=_C243( C242 C243 ) C242_=_C378( C242 C378 ) C242_=_C438( C242 C438 ) \nC242_=_C468( C242 C468 ) C243_=_C379( C243 C379 ) C243_=_C440( C243 C440 ) C244_=_C255( C244 C255 ) C244_=_C281( C244 C281 ) C244_=_C282( C244 C282 ) \nC244_=_C283( C244 C283 ) C244_=_C284( C244 C284 ) C244_=_C285( C244 C285 ) C244_=_C286( C244 C286 ) C244_=_C287( C244 C287 ) C244_=_C289( C244 C289 ) \nC255_=_C296( C255 C296 ) C255_=_C328( C255 C328 ) C255_=_C339( C255 C339 ) C255_=_C357( C255 C357 ) C255_=_C384( C255 C384 ) C255_=_C391( C255 C391 ) \nC255_=_C398( C255 C398 ) C255_=_C417( C255 C417 ) C255_=_C419( C255 C419 ) C255_=_C425( C255 C425 ) C255_=_C433( C255 C433 ) C255_=_C434( C255 C434 ) \nC255_=_C435( C255 C435 ) C255_=_C436( C255 C436 ) C255_=_C437( C255 C437 ) C255_=_C438( C255 C438 ) C255_=_C440( C255 C440 ) C281_=_C282( C281 C282 ) \nC281_=_C283( C281 C283 ) C281_=_C284( C281 C284 ) C281_=_C285( C281 C285 ) C281_=_C286( C281 C286 ) C281_=_C287( C281 C287 ) C281_=_C289( C281 C289 ) \nC281_=_C296( C281 C296 ) C281_=_C302( C281 C302 ) C282_=_C283( C282 C283 ) C282_=_C284( C282 C284 ) C282_=_C285( C282 C285 ) C282_=_C286( C282 C286 ) \nC282_=_C287(</w:t>
      </w:r>
    </w:p>
    <w:p>
      <w:pPr>
        <w:pStyle w:val="PreformattedText"/>
        <w:bidi w:val="0"/>
        <w:spacing w:before="0" w:after="0"/>
        <w:jc w:val="left"/>
        <w:rPr/>
      </w:pPr>
      <w:r>
        <w:rPr/>
        <w:t xml:space="preserve"> </w:t>
      </w:r>
      <w:r>
        <w:rPr/>
        <w:t>C282 C287 ) C282_=_C289( C282 C289 ) C282_=_C328( C282 C328 ) C283_=_C284( C283 C284 ) C283_=_C285( C283 C285 ) C283_=_C286( C283 C286 ) \nC283_=_C287( C283 C287 ) C283_=_C289( C283 C289 ) C283_=_C306( C283 C306 ) C283_=_C351( C283 C351 ) C283_=_C365( C283 C365 ) C283_=_C366( C283 C366 ) \nC283_=_C367( C283 C367 ) C283_=_C368( C283 C368 ) C283_=_C369( C283 C369 ) C283_=_C370( C283 C370 ) C283_=_C371( C283 C371 ) C283_=_C372( C283 C372 ) \nC283_=_C373( C283 C373 ) C283_=_C374( C283 C374 ) C283_=_C375( C283 C375 ) C283_=_C376( C283 C376 ) C283_=_C377( C283 C377 ) C283_=_C378( C283 C378 ) \nC283_=_C379( C283 C379 ) C284_=_C285( C284 C285 ) C284_=_C286( C284 C286 ) C284_=_C287( C284 C287 ) C284_=_C289( C284 C289 ) C284_=_C365( C284 C365 ) \nC284_=_C391( C284 C391 ) C285_=_C286( C285 C286 ) C285_=_C287( C285 C287 ) C285_=_C289( C285 C289 ) C285_=_C367( C285 C367 ) C285_=_C411( C285 C411 ) \nC286_=_C287( C286 C287 ) C286_=_C289( C286 C289 ) C286_=_C368( C286 C368 ) C286_=_C414( C286 C414 ) C287_=_C289( C287 C289 ) C287_=_C369( C287 C369 ) \nC287_=_C417( C287 C417 ) C289_=_C375( C289 C375 ) C289_=_C435( C289 C435 ) C296_=_C302( C296 C302 ) C296_=_C328( C296 C328 ) C296_=_C339( C296 C339 ) \nC296_=_C357( C296 C357 ) C296_=_C384( C296 C384 ) C296_=_C391( C296 C391 ) C296_=_C398( C296 C398 ) C296_=_C417( C296 C417 ) C296_=_C419( C296 C419 ) \nC296_=_C425( C296 C425 ) C296_=_C433( C296 C433 ) C296_=_C434( C296 C434 ) C296_=_C435( C296 C435 ) C296_=_C436( C296 C436 ) C296_=_C437( C296 C437 ) \nC296_=_C438( C296 C438 ) C296_=_C440( C296 C440 ) C302_=_C313( C302 C313 ) C302_=_C388( C302 C388 ) C302_=_C411( C302 C411 ) C302_=_C414( C302 C414 ) \nC302_=_C468( C302 C468 ) C306_=_C313( C306 C313 ) C306_=_C351( C306 C351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13_=_C388( C313 C388 ) C313_=_C411( C313 C411 ) C313_=_C414( C313 C414 ) C313_=_C468( C313 C468 ) C328_=_C339( C328 C339 ) C328_=_C357( C328 C357 ) \nC328_=_C384( C328 C384 ) C328_=_C391( C328 C391 ) C328_=_C398( C328 C398 ) C328_=_C417( C328 C417 ) C328_=_C419( C328 C419 ) C328_=_C425( C328 C425 ) \nC328_=_C433( C328 C433 ) C328_=_C434( C328 C434 ) C328_=_C435( C328 C435 ) C328_=_C436( C328 C436 ) C328_=_C437( C328 C437 ) C328_=_C438( C328 C438 ) \nC328_=_C440( C328 C440 ) C339_=_C357( C339 C357 ) C339_=_C384( C339 C384 ) C339_=_C391( C339 C391 ) C339_=_C398( C339 C398 ) C339_=_C417( C339 C417 ) \nC339_=_C419( C339 C419 ) C339_=_C425( C339 C425 ) C339_=_C433( C339 C433 ) C339_=_C434( C339 C434 ) C339_=_C435( C339 C435 ) C339_=_C436( C339 C436 ) \nC339_=_C437( C339 C437 ) C339_=_C438( C339 C438 ) C339_=_C440( C339 C440 ) C351_=_C357( C351 C357 ) C351_=_C365( C351 C365 ) C351_=_C366( C351 C366 ) \nC351_=_C367( C351 C367 ) C351_=_C368( C351 C368 ) C351_=_C369( C351 C369 ) C351_=_C370( C351 C370 ) C351_=_C371( C351 C371 ) C351_=_C372( C351 C372 ) \nC351_=_C373( C351 C373 ) C351_=_C374( C351 C374 ) C351_=_C375( C351 C375 ) C351_=_C376( C351 C376 ) C351_=_C377( C351 C377 ) C351_=_C378( C351 C378 ) \nC351_=_C379( C351 C379 ) C357_=_C384( C357 C384 ) C357_=_C391( C357 C391 ) C357_=_C398( C357 C398 ) C357_=_C417( C357 C417 ) C357_=_C419( C357 C419 ) \nC357_=_C425( C357 C425 ) C357_=_C433( C357 C433 ) C357_=_C434( C357 C434 ) C357_=_C435( C357 C435 ) C357_=_C436( C357 C436 ) C357_=_C437( C357 C437 ) \nC357_=_C438( C357 C438 ) C357_=_C440( C357 C44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91( C365 C39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98( C366 C398 ) C367_=_C368( C367 C368 ) C367_=_C369( C367 C369 ) C367_=_C370( C367 C370 ) C367_=_C371( C367 C371 ) C367_=_C372( C367 C372 ) \nC367_=_C373( C367 C373 ) C367_=_C374( C367 C374 ) C367_=_C375( C367 C375 ) C367_=_C376( C367 C376 ) C367_=_C377( C367 C377 ) C367_=_C378( C367 C378 ) \nC367_=_C379( C367 C379 ) C367_=_C411( C367 C411 ) C368_=_C369( C368 C369 ) C368_=_C370( C368 C370 ) C368_=_C371( C368 C371 ) C368_=_C372( C368 C372 ) \nC368_=_C373( C368 C373 ) C368_=_C374( C368 C374 ) C368_=_C375( C368 C375 ) C368_=_C376( C368 C376 ) C368_=_C377( C368 C377 ) C368_=_C378( C368 C378 ) \nC368_=_C379( C368 C379 ) C368_=_C414( C368 C414 ) C369_=_C370( C369 C370 ) C369_=_C371( C369 C371 ) C369_=_C372( C369 C372 ) C369_=_C373( C369 C373 ) \nC369_=_C374( C369 C374 ) C369_=_C375( C369 C375 ) C369_=_C376( C369 C376 ) C369_=_C377( C369 C377 ) C369_=_C378( C369 C378 ) C369_=_C379( C369 C379 ) \nC369_=_C417( C369 C417 ) C370_=_C371( C370 C371 ) C370_=_C372( C370 C372 ) C370_=_C373( C370 C373 ) C370_=_C374( C370 C374 ) C370_=_C375( C370 C375 ) \nC370_=_C376( C370 C376 ) C370_=_C377( C370 C377 ) C370_=_C378( C370 C378 ) C370_=_C379( C370 C379 ) C370_=_C419( C370 C419 ) C371_=_C372( C371 C372 ) \nC371_=_C373( C371 C373 ) C371_=_C374( C371 C374 ) C371_=_C375( C371 C375 ) C371_=_C376( C371 C376 ) C371_=_C377( C371 C377 ) C371_=_C378( C371 C378 ) \nC371_=_C379( C371 C379 ) C371_=_C425( C371 C425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3_=_C433( C373 C433 ) C374_=_C375( C374 C375 ) C374_=_C376( C374 C376 ) \nC374_=_C377( C374 C377 ) C374_=_C378( C374 C378 ) C374_=_C379( C374 C379 ) C374_=_C434( C374 C434 ) C375_=_C376( C375 C376 ) C375_=_C377( C375 C377 ) \nC375_=_C378( C375 C378 ) C375_=_C379( C375 C379 ) C375_=_C435( C375 C435 ) C376_=_C377( C376 C377 ) C376_=_C378( C376 C378 ) C376_=_C379( C376 C379 ) \nC377_=_C378( C377 C378 ) C377_=_C379( C377 C379 ) C377_=_C437( C377 C437 ) C378_=_C379( C378 C379 ) C378_=_C438( C378 C438 ) C378_=_C468( C378 C468 ) \nC379_=_C440( C379 C440 ) C384_=_C388( C384 C388 ) C384_=_C391( C384 C391 ) C384_=_C398( C384 C398 ) C384_=_C417( C384 C417 ) C384_=_C419( C384 C419 ) \nC384_=_C425( C384 C425 ) C384_=_C433( C384 C433 ) C384_=_C434( C384 C434 ) C384_=_C435( C384 C435 ) C384_=_C436( C384 C436 ) C384_=_C437( C384 C437 ) \nC384_=_C438( C384 C438 ) C384_=_C440( C384 C440 ) C388_=_C411( C388 C411 ) C388_=_C414( C388 C414 ) C388_=_C468( C388 C468 ) C391_=_C398( C391 C398 ) \nC391_=_C417( C391 C417 ) C391_=_C419( C391 C419 ) C391_=_C425( C391 C425 ) C391_=_C433( C391 C433 ) C391_=_C434( C391 C434 ) C391_=_C435( C391 C435 ) \nC391_=_C436( C391 C436 ) C391_=_C437( C391 C437 ) C391_=_C438( C391 C438 ) C391_=_C440( C391 C440 ) C398_=_C417( C398 C417 ) C398_=_C419( C398 C419 ) \nC398_=_C425( C398 C425 ) C398_=_C433( C398 C433 ) C398_=_C434( C398 C434 ) C398_=_C435( C398 C435 ) C398_=_C436( C398 C436 ) C398_=_C437( C398 C437 ) \nC398_=_C438( C398 C438 ) C398_=_C440( C398 C440 ) C411_=_C414( C411 C414 ) C411_=_C468( C411 C468 ) C414_=_C468( C414 C468 ) C417_=_C419( C417 C419 ) \nC417_=_C425( C417 C425 ) C417_=_C433( C417 C433 ) C417_=_C434( C417 C434 ) C417_=_C435( C417 C435 ) C417_=_C436( C417 C436 ) C417_=_C437( C417 C437 ) \nC417_=_C438( C417 C438 ) C417_=_C440( C417 C440 ) C419_=_C425( C419 C425 ) C419_=_C433( C419 C433 ) C419_=_C434( C419 C434 ) C419_=_C435( C419 C435 ) \nC419_=_C436( C419 C436 ) C419_=_C437( C419 C437 ) C419_=_C438( C419 C438 ) C419_=_C440( C419 C440 ) C425_=_C433( C425 C433 ) C425_=_C434( C425 C434 ) \nC425_=_C435( C425 C435 ) C425_=_C436( C425 C436 ) C425_=_C437( C425 C437 ) C425_=_C438( C425 C438 ) C425_=_C440( C425 C440 ) C433_=_C434( C433 C434 ) \nC433_=_C435( C433 C435 ) C433_=_C436( C433 C436 ) C433_=_C437( C433 C437 ) C433_=_C438( C433 C438 ) C433_=_C440( C433 C440 ) C434_=_C435( C434 C435 ) \nC434_=_C436( C434 C436 ) C434_=_C437( C434 C437 ) C434_=_C438( C434 C438 ) C434_=_C440( C434 C440 ) C435_=_C436( C435 C436 ) C435_=_C437( C435 C437 ) \nC435_=_C438( C435 C438 ) C435_=_C440( C435 C440 ) C436_=_C437( C436 C437 ) C436_=_C438( C436 C438 ) C436_=_C440( C436 C440 ) C437_=_C438( C437 C438 ) \nC437_=_C440( C437 C440 ) C438_=_C440( C438 C440 ) C438_=_C468( C438 C468 ) "];23-&gt;32[label="89: C3 C6 C15 C30 C34 \nC41 C42 C44 C45 C47 C48 \nC49 C50 C51 C59 C62 C71 \nC79 C100 C104 C106 C117 C120 \nC121 C125 C131 C156 C165 C190 \nC199 C205 C214 C228 C235 C237 \nC238 C240 C241 C242 C243 C244 \nC255 C281 C282 C284 C285 C286 \nC287 C289 C296 C302 C306 C313 \nC328 C339 C351 C357 C365 C366 \nC367 C368 C369 C370 C371 C372 \nC373 C374 C375 C376 C377 C378 \nC379 C384 C388 C391 C398 C411 \nC414 C417 C419 C425 C433 C434 \nC435 C436 C437 C438 C440 C468 \n816: C3_=_C6 ,C3_=_C59 ,C3_=_C106 ,C3_=_C121 ,C3_=_C244 ,\nC3_=_C281 ,C3_=_C282 ,C3_=_C284 ,C3_=_C285 ,C3_=_C286 ,C3_=_C287 ,\nC3_=_C289 ,C6_=_C30 ,C6_=_C62 ,C6_=_C79 ,C6_=_C199 ,C6_=_C214 ,\nC6_=_C306 ,C6_=_C351 ,C6_=_C365 ,C6_=_C366 ,C6_=_C367 ,C6_=_C368 ,\nC6_=_C369 ,C6_=_C370 ,C6_=_C371 ,C6_=_C372 ,C6_=_C373 ,C6_=_C374 ,\nC6_=_C375 ,C6_=_C376 ,C6_=_C377 ,C6_=_C378 ,C6_=_C379 ,C15_=_C30 ,\nC15_=_C34 ,C15_=_C41 ,C15_=_C42 ,C15_=_C44 ,C15_=_C45 ,C15_=_C47 ,\nC15_=_C48 ,C15_=_C49 ,C15_=_C50 ,C15_=_C51 ,C30_=_C34 ,C30_=_C62 ,\nC30_=_C79 ,C30_=_C199</w:t>
      </w:r>
    </w:p>
    <w:p>
      <w:pPr>
        <w:pStyle w:val="PreformattedText"/>
        <w:bidi w:val="0"/>
        <w:spacing w:before="0" w:after="0"/>
        <w:jc w:val="left"/>
        <w:rPr/>
      </w:pPr>
      <w:r>
        <w:rPr/>
        <w:t xml:space="preserve"> </w:t>
      </w:r>
      <w:r>
        <w:rPr/>
        <w:t>,C30_=_C214 ,C30_=_C306 ,C30_=_C351 ,C30_=_C365 ,\nC30_=_C366 ,C30_=_C367 ,C30_=_C368 ,C30_=_C369 ,C30_=_C370 ,C30_=_C371 ,\nC30_=_C372 ,C30_=_C373 ,C30_=_C374 ,C30_=_C375 ,C30_=_C376 ,C30_=_C377 ,\nC30_=_C378 ,C30_=_C379 ,C34_=_C125 ,C34_=_C156 ,C34_=_C190 ,C34_=_C205 ,\nC34_=_C228 ,C34_=_C255 ,C34_=_C296 ,C34_=_C328 ,C34_=_C339 ,C34_=_C357 ,\nC34_=_C384 ,C34_=_C391 ,C34_=_C398 ,C34_=_C417 ,C34_=_C419 ,C34_=_C425 ,\nC34_=_C433 ,C34_=_C434 ,C34_=_C435 ,C34_=_C436 ,C34_=_C437 ,C34_=_C438 ,\nC34_=_C440 ,C41_=_C42 ,C41_=_C44 ,C41_=_C45 ,C41_=_C47 ,C41_=_C48 ,\nC41_=_C49 ,C41_=_C50 ,C41_=_C51 ,C41_=_C104 ,C41_=_C106 ,C41_=_C117 ,\nC42_=_C44 ,C42_=_C45 ,C42_=_C47 ,C42_=_C48 ,C42_=_C49 ,C42_=_C50 ,\nC42_=_C51 ,C42_=_C190 ,C44_=_C45 ,C44_=_C47 ,C44_=_C48 ,C44_=_C49 ,\nC44_=_C50 ,C44_=_C51 ,C44_=_C244 ,C44_=_C255 ,C45_=_C47 ,C45_=_C48 ,\nC45_=_C49 ,C45_=_C50 ,C45_=_C51 ,C45_=_C235 ,C47_=_C48 ,C47_=_C49 ,\nC47_=_C50 ,C47_=_C51 ,C47_=_C384 ,C47_=_C388 ,C48_=_C49 ,C48_=_C50 ,\nC48_=_C51 ,C48_=_C284 ,C48_=_C365 ,C48_=_C391 ,C49_=_C50 ,C49_=_C51 ,\nC49_=_C285 ,C49_=_C367 ,C49_=_C411 ,C50_=_C51 ,C50_=_C237 ,C50_=_C286 ,\nC50_=_C368 ,C50_=_C414 ,C51_=_C287 ,C51_=_C369 ,C51_=_C417 ,C59_=_C62 ,\nC59_=_C71 ,C59_=_C106 ,C59_=_C121 ,C59_=_C244 ,C59_=_C281 ,C59_=_C282 ,\nC59_=_C284 ,C59_=_C285 ,C59_=_C286 ,C59_=_C287 ,C59_=_C289 ,C62_=_C71 ,\nC62_=_C79 ,C62_=_C199 ,C62_=_C214 ,C62_=_C306 ,C62_=_C351 ,C62_=_C365 ,\nC62_=_C366 ,C62_=_C367 ,C62_=_C368 ,C62_=_C369 ,C62_=_C370 ,C62_=_C371 ,\nC62_=_C372 ,C62_=_C373 ,C62_=_C374 ,C62_=_C375 ,C62_=_C376 ,C62_=_C377 ,\nC62_=_C378 ,C62_=_C379 ,C71_=_C100 ,C71_=_C117 ,C71_=_C131 ,C71_=_C302 ,\nC71_=_C313 ,C71_=_C388 ,C71_=_C411 ,C71_=_C414 ,C71_=_C468 ,C79_=_C199 ,\nC79_=_C214 ,C79_=_C306 ,C79_=_C351 ,C79_=_C365 ,C79_=_C366 ,C79_=_C367 ,\nC79_=_C368 ,C79_=_C369 ,C79_=_C370 ,C79_=_C371 ,C79_=_C372 ,C79_=_C373 ,\nC79_=_C374 ,C79_=_C375 ,C79_=_C376 ,C79_=_C377 ,C79_=_C378 ,C79_=_C379 ,\nC100_=_C117 ,C100_=_C131 ,C100_=_C302 ,C100_=_C313 ,C100_=_C388 ,C100_=_C411 ,\nC100_=_C414 ,C100_=_C468 ,C104_=_C106 ,C104_=_C117 ,C104_=_C120 ,C104_=_C165 ,\nC104_=_C235 ,C104_=_C237 ,C104_=_C238 ,C104_=_C240 ,C104_=_C241 ,C104_=_C242 ,\nC104_=_C243 ,C106_=_C117 ,C106_=_C121 ,C106_=_C244 ,C106_=_C281 ,C106_=_C282 ,\nC106_=_C284 ,C106_=_C285 ,C106_=_C286 ,C106_=_C287 ,C106_=_C289 ,C117_=_C131 ,\nC117_=_C302 ,C117_=_C313 ,C117_=_C388 ,C117_=_C411 ,C117_=_C414 ,C117_=_C468 ,\nC120_=_C121 ,C120_=_C125 ,C120_=_C131 ,C120_=_C165 ,C120_=_C235 ,C120_=_C237 ,\nC120_=_C238 ,C120_=_C240 ,C120_=_C241 ,C120_=_C242 ,C120_=_C243 ,C121_=_C125 ,\nC121_=_C131 ,C121_=_C244 ,C121_=_C281 ,C121_=_C282 ,C121_=_C284 ,C121_=_C285 ,\nC121_=_C286 ,C121_=_C287 ,C121_=_C289 ,C125_=_C131 ,C125_=_C156 ,C125_=_C190 ,\nC125_=_C205 ,C125_=_C228 ,C125_=_C255 ,C125_=_C296 ,C125_=_C328 ,C125_=_C339 ,\nC125_=_C357 ,C125_=_C384 ,C125_=_C391 ,C125_=_C398 ,C125_=_C417 ,C125_=_C419 ,\nC125_=_C425 ,C125_=_C433 ,C125_=_C434 ,C125_=_C435 ,C125_=_C436 ,C125_=_C437 ,\nC125_=_C438 ,C125_=_C440 ,C131_=_C302 ,C131_=_C313 ,C131_=_C388 ,C131_=_C411 ,\nC131_=_C414 ,C131_=_C468 ,C156_=_C190 ,C156_=_C205 ,C156_=_C228 ,C156_=_C255 ,\nC156_=_C296 ,C156_=_C328 ,C156_=_C339 ,C156_=_C357 ,C156_=_C384 ,C156_=_C391 ,\nC156_=_C398 ,C156_=_C417 ,C156_=_C419 ,C156_=_C425 ,C156_=_C433 ,C156_=_C434 ,\nC156_=_C435 ,C156_=_C436 ,C156_=_C437 ,C156_=_C438 ,C156_=_C440 ,C165_=_C235 ,\nC165_=_C237 ,C165_=_C238 ,C165_=_C240 ,C165_=_C241 ,C165_=_C242 ,C165_=_C243 ,\nC190_=_C205 ,C190_=_C228 ,C190_=_C255 ,C190_=_C296 ,C190_=_C328 ,C190_=_C339 ,\nC190_=_C357 ,C190_=_C384 ,C190_=_C391 ,C190_=_C398 ,C190_=_C417 ,C190_=_C419 ,\nC190_=_C425 ,C190_=_C433 ,C190_=_C434 ,C190_=_C435 ,C190_=_C436 ,C190_=_C437 ,\nC190_=_C438 ,C190_=_C440 ,C199_=_C205 ,C199_=_C214 ,C199_=_C306 ,C199_=_C351 ,\nC199_=_C365 ,C199_=_C366 ,C199_=_C367 ,C199_=_C368 ,C199_=_C369 ,C199_=_C370 ,\nC199_=_C371 ,C199_=_C372 ,C199_=_C373 ,C199_=_C374 ,C199_=_C375 ,C199_=_C376 ,\nC199_=_C377 ,C199_=_C378 ,C199_=_C379 ,C205_=_C228 ,C205_=_C255 ,C205_=_C296 ,\nC205_=_C328 ,C205_=_C339 ,C205_=_C357 ,C205_=_C384 ,C205_=_C391 ,C205_=_C398 ,\nC205_=_C417 ,C205_=_C419 ,C205_=_C425 ,C205_=_C433 ,C205_=_C434 ,C205_=_C435 ,\nC205_=_C436 ,C205_=_C437 ,C205_=_C438 ,C205_=_C440 ,C214_=_C306 ,C214_=_C351 ,\nC214_=_C365 ,C214_=_C366 ,C214_=_C367 ,C214_=_C368 ,C214_=_C369 ,C214_=_C370 ,\nC214_=_C371 ,C214_=_C372 ,C214_=_C373 ,C214_=_C374 ,C214_=_C375 ,C214_=_C376 ,\nC214_=_C377 ,C214_=_C378 ,C214_=_C379 ,C228_=_C255 ,C228_=_C296 ,C228_=_C328 ,\nC228_=_C339 ,C228_=_C357 ,C228_=_C384 ,C228_=_C391 ,C228_=_C398 ,C228_=_C417 ,\nC228_=_C419 ,C228_=_C425 ,C228_=_C433 ,C228_=_C434 ,C228_=_C435 ,C228_=_C436 ,\nC228_=_C437 ,C228_=_C438 ,C228_=_C440 ,C235_=_C237 ,C235_=_C238 ,C235_=_C240 ,\nC235_=_C241 ,C235_=_C242 ,C235_=_C243 ,C237_=_C238 ,C237_=_C240 ,C237_=_C241 ,\nC237_=_C242 ,C237_=_C243 ,C237_=_C286 ,C237_=_C368 ,C237_=_C414 ,C238_=_C240 ,\nC238_=_C241 ,C238_=_C242 ,C238_=_C243 ,C238_=_C371 ,C238_=_C425 ,C240_=_C241 ,\nC240_=_C242 ,C240_=_C243 ,C240_=_C289 ,C240_=_C375 ,C240_=_C435 ,C241_=_C242 ,\nC241_=_C243 ,C241_=_C436 ,C242_=_C243 ,C242_=_C378 ,C242_=_C438 ,C242_=_C468 ,\nC243_=_C379 ,C243_=_C440 ,C244_=_C255 ,C244_=_C281 ,C244_=_C282 ,C244_=_C284 ,\nC244_=_C285 ,C244_=_C286 ,C244_=_C287 ,C244_=_C289 ,C255_=_C296 ,C255_=_C328 ,\nC255_=_C339 ,C255_=_C357 ,C255_=_C384 ,C255_=_C391 ,C255_=_C398 ,C255_=_C417 ,\nC255_=_C419 ,C255_=_C425 ,C255_=_C433 ,C255_=_C434 ,C255_=_C435 ,C255_=_C436 ,\nC255_=_C437 ,C255_=_C438 ,C255_=_C440 ,C281_=_C282 ,C281_=_C284 ,C281_=_C285 ,\nC281_=_C286 ,C281_=_C287 ,C281_=_C289 ,C281_=_C296 ,C281_=_C302 ,C282_=_C284 ,\nC282_=_C285 ,C282_=_C286 ,C282_=_C287 ,C282_=_C289 ,C282_=_C328 ,C284_=_C285 ,\nC284_=_C286 ,C284_=_C287 ,C284_=_C289 ,C284_=_C365 ,C284_=_C391 ,C285_=_C286 ,\nC285_=_C287 ,C285_=_C289 ,C285_=_C367 ,C285_=_C411 ,C286_=_C287 ,C286_=_C289 ,\nC286_=_C368 ,C286_=_C414 ,C287_=_C289 ,C287_=_C369 ,C287_=_C417 ,C289_=_C375 ,\nC289_=_C435 ,C296_=_C302 ,C296_=_C328 ,C296_=_C339 ,C296_=_C357 ,C296_=_C384 ,\nC296_=_C391 ,C296_=_C398 ,C296_=_C417 ,C296_=_C419 ,C296_=_C425 ,C296_=_C433 ,\nC296_=_C434 ,C296_=_C435 ,C296_=_C436 ,C296_=_C437 ,C296_=_C438 ,C296_=_C440 ,\nC302_=_C313 ,C302_=_C388 ,C302_=_C411 ,C302_=_C414 ,C302_=_C468 ,C306_=_C313 ,\nC306_=_C351 ,C306_=_C365 ,C306_=_C366 ,C306_=_C367 ,C306_=_C368 ,C306_=_C369 ,\nC306_=_C370 ,C306_=_C371 ,C306_=_C372 ,C306_=_C373 ,C306_=_C374 ,C306_=_C375 ,\nC306_=_C376 ,C306_=_C377 ,C306_=_C378 ,C306_=_C379 ,C313_=_C388 ,C313_=_C411 ,\nC313_=_C414 ,C313_=_C468 ,C328_=_C339 ,C328_=_C357 ,C328_=_C384 ,C328_=_C391 ,\nC328_=_C398 ,C328_=_C417 ,C328_=_C419 ,C328_=_C425 ,C328_=_C433 ,C328_=_C434 ,\nC328_=_C435 ,C328_=_C436 ,C328_=_C437 ,C328_=_C438 ,C328_=_C440 ,C339_=_C357 ,\nC339_=_C384 ,C339_=_C391 ,C339_=_C398 ,C339_=_C417 ,C339_=_C419 ,C339_=_C425 ,\nC339_=_C433 ,C339_=_C434 ,C339_=_C435 ,C339_=_C436 ,C339_=_C437 ,C339_=_C438 ,\nC339_=_C440 ,C351_=_C357 ,C351_=_C365 ,C351_=_C366 ,C351_=_C367 ,C351_=_C368 ,\nC351_=_C369 ,C351_=_C370 ,C351_=_C371 ,C351_=_C372 ,C351_=_C373 ,C351_=_C374 ,\nC351_=_C375 ,C351_=_C376 ,C351_=_C377 ,C351_=_C378 ,C351_=_C379 ,C357_=_C384 ,\nC357_=_C391 ,C357_=_C398 ,C357_=_C417 ,C357_=_C419 ,C357_=_C425 ,C357_=_C433 ,\nC357_=_C434 ,C357_=_C435 ,C357_=_C436 ,C357_=_C437 ,C357_=_C438 ,C357_=_C440 ,\nC365_=_C366 ,C365_=_C367 ,C365_=_C368 ,C365_=_C369 ,C365_=_C370 ,C365_=_C371 ,\nC365_=_C372 ,C365_=_C373 ,C365_=_C374 ,C365_=_C375 ,C365_=_C376 ,C365_=_C377 ,\nC365_=_C378 ,C365_=_C379 ,C365_=_C391 ,C366_=_C367 ,C366_=_C368 ,C366_=_C369 ,\nC366_=_C370 ,C366_=_C371 ,C366_=_C372 ,C366_=_C373 ,C366_=_C374 ,C366_=_C375 ,\nC366_=_C376 ,C366_=_C377 ,C366_=_C378 ,C366_=_C379 ,C366_=_C398 ,C367_=_C368 ,\nC367_=_C369 ,C367_=_C370 ,C367_=_C371 ,C367_=_C372 ,C367_=_C373 ,C367_=_C374 ,\nC367_=_C375 ,C367_=_C376 ,C367_=_C377 ,C367_=_C378 ,C367_=_C379 ,C367_=_C411 ,\nC368_=_C369 ,C368_=_C370 ,C368_=_C371 ,C368_=_C372 ,C368_=_C373 ,C368_=_C374 ,\nC368_=_C375 ,C368_=_C376 ,C368_=_C377 ,C368_=_C378 ,C368_=_C379 ,C368_=_C414 ,\nC369_=_C370 ,C369_=_C371 ,C369_=_C372 ,C369_=_C373 ,C369_=_C374 ,C369_=_C375 ,\nC369_=_C376 ,C369_=_C377 ,C369_=_C378 ,C369_=_C379 ,C369_=_C417 ,C370_=_C371 ,\nC370_=_C372 ,C370_=_C373 ,C370_=_C374 ,C370_=_C375 ,C370_=_C376 ,C370_=_C377 ,\nC370_=_C378 ,C370_=_C379 ,C370_=_C419 ,C371_=_C372 ,C371_=_C373 ,C371_=_C374 ,\nC371_=_C375 ,C371_=_C376 ,C371_=_C377 ,C371_=_C378 ,C371_=_C379 ,C371_=_C425 ,\nC372_=_C373 ,C372_=_C374 ,C372_=_C375 ,C372_=_C376 ,C372_=_C377 ,C372_=_C378 ,\nC372_=_C379 ,C373_=_C374 ,C373_=_C375 ,C373_=_C376 ,C373_=_C377 ,C373_=_C378 ,\nC373_=_C379 ,C373_=_C433 ,C374_=_C375 ,C374_=_C376 ,C374_=_C377 ,C374_=_C378 ,\nC374_=_C379 ,C374_=_C434 ,C375_=_C376 ,C375_=_C377 ,C375_=_C378 ,C375_=_C379 ,\nC375_=_C435 ,C376_=_C377 ,C376_=_C378 ,C376_=_C379 ,C377_=_C378 ,C377_=_C379 ,\nC377_=_C437 ,C378_=_C379 ,C378_=_C438 ,C378_=_C468 ,C379_=_C440 ,C384_=_C388 ,\nC384_=_C391 ,C384_=_C398 ,C384_=_C417 ,C384_=_C419 ,C384_=_C425 ,C384_=_C433 ,\nC384_=_C434 ,C384_=_C435 ,C384_=_C436 ,C384_=_C437 ,C384_=_C438 ,C384_=_C440 ,\nC388_=_C411 ,C388_=_C414 ,C388_=_C468 ,C391_=_C398 ,C391_=_C417 ,C391_=_C419 ,\nC391_=_C425 ,C391_=_C433 ,C391_=_C434 ,C391_=_C435 ,C391_=_C436 ,C391_=_C437 ,\nC391_=_C438 ,C391_=_C440 ,C398_=_C417 ,C398_=_C419 ,C398_=_C425 ,C398_=_C433 ,\nC398_=_C434 ,C398_=_C435 ,C398_=_C436 ,C398_=_C437 ,C398_=_C438 ,C398_=_C440 ,\nC411_=_C414 ,C411_=_C468 ,C414_=_C468 ,C417_=_C419 ,C417_=_C425 ,C417_=_C433 ,\nC417_=_C434 ,C417_=_C435 ,C417_=_C436 ,C417_=_C437 ,C417_=_C438 ,C417_=_C440 ,\nC419_=_C425 ,C419_=_C433 ,C419_=_C434 ,C419_=_C435 ,C419_=_C436 ,C419_=_C437 ,\nC419_=_C438 ,C419_=_C440 ,C425_=_C433 ,C425_=_C434 ,C425_=_C435 ,C425_=_C436 ,\nC425_=_C437 ,C425_=_C438 ,C425_=_C440 ,C433_=_C434 ,C433_=_C435 ,C433_=_C436 ,\nC433_=_C437 ,C433_=_C438 ,C433_=_C440 ,C434_=_C435 ,C434_=_C436 ,C434_=_C437 ,\nC434_=_C438 ,C434_=_C440 ,C435_=_C436 ,C435_=_C437</w:t>
      </w:r>
    </w:p>
    <w:p>
      <w:pPr>
        <w:pStyle w:val="PreformattedText"/>
        <w:bidi w:val="0"/>
        <w:spacing w:before="0" w:after="0"/>
        <w:jc w:val="left"/>
        <w:rPr/>
      </w:pPr>
      <w:r>
        <w:rPr/>
        <w:t xml:space="preserve"> </w:t>
      </w:r>
      <w:r>
        <w:rPr/>
        <w:t>,C435_=_C438 ,C435_=_C440 ,\nC436_=_C437 ,C436_=_C438 ,C436_=_C440 ,C437_=_C438 ,C437_=_C440 ,C438_=_C440 ,\nC438_=_C468 ,"];33[shape=box, label="id:33 level: 3\n101: C0 C14 C15 C16 C17 \nC18 C19 C21 C22 C23 C24 \nC25 C26 C27 C28 C29 C30 \nC31 C32 C33 C34 C36 C37 \nC38 C39 C40 C58 C66 C72 \nC73 C74 C75 C77 C78 C79 \nC80 C81 C82 C83 C85 C93 \nC115 C128 C144 C147 C148 C149 \nC150 C151 C152 C153 C154 C155 \nC156 C158 C159 C160 C161 C183 \nC193 C196 C208 C210 C217 C243 \nC270 C271 C272 C273 C274 C275 \nC276 C277 C278 C279 C310 C318 \nC324 C329 C333 C349 C364 C372 \nC376 C379 C396 C403 C415 C420 \nC430 C432 C440 C441 C442 C443 \nC454 C456 C461 C462 C465 C467 \n945: C0_=_C14( C0 C14 ) C0_=_C15( C0 C15 ) C0_=_C16( C0 C16 ) C0_=_C17( C0 C17 ) C0_=_C18( C0 C18 ) \nC0_=_C19( C0 C19 ) C0_=_C21( C0 C21 ) C0_=_C22( C0 C22 ) C0_=_C23( C0 C23 ) C0_=_C24( C0 C24 ) C0_=_C25( C0 C25 ) \nC0_=_C26( C0 C26 ) C0_=_C27( C0 C27 ) C0_=_C28( C0 C28 ) C0_=_C29( C0 C29 ) C0_=_C30( C0 C30 ) C0_=_C31( C0 C31 ) \nC0_=_C32( C0 C32 ) C0_=_C33( C0 C33 ) C0_=_C34( C0 C34 ) C0_=_C36( C0 C36 ) C0_=_C37( C0 C37 ) C0_=_C38( C0 C38 ) \nC0_=_C39( C0 C39 ) C0_=_C40( C0 C40 ) C14_=_C115( C14 C115 ) C14_=_C128( C14 C128 ) C14_=_C144( C14 C144 ) C14_=_C159( C14 C159 ) \nC14_=_C208( C14 C208 ) C14_=_C270( C14 C270 ) C14_=_C333( C14 C333 ) C14_=_C349( C14 C349 ) C14_=_C376( C14 C376 ) C14_=_C403( C14 C403 ) \nC14_=_C430( C14 C430 ) C14_=_C442( C14 C442 ) C14_=_C456( C14 C456 ) C14_=_C462( C14 C462 ) C14_=_C465( C14 C465 ) C15_=_C16( C15 C16 ) \nC15_=_C17( C15 C17 ) C15_=_C18( C15 C18 ) C15_=_C19( C15 C19 ) C15_=_C21( C15 C21 ) C15_=_C22( C15 C22 ) C15_=_C23( C15 C23 ) \nC15_=_C24( C15 C24 ) C15_=_C25( C15 C25 ) C15_=_C26( C15 C26 ) C15_=_C27( C15 C27 ) C15_=_C28( C15 C28 ) C15_=_C29( C15 C29 ) \nC15_=_C30( C15 C30 ) C15_=_C31( C15 C31 ) C15_=_C32( C15 C32 ) C15_=_C33( C15 C33 ) C15_=_C34( C15 C34 ) C15_=_C36( C15 C36 ) \nC15_=_C37( C15 C37 ) C15_=_C38( C15 C38 ) C15_=_C39( C15 C39 ) C15_=_C40( C15 C40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34( C16 C34 ) C16_=_C36( C16 C36 ) C16_=_C37( C16 C37 ) C16_=_C38( C16 C38 ) \nC16_=_C39( C16 C39 ) C16_=_C40( C16 C40 ) C16_=_C72( C16 C72 ) C16_=_C73( C16 C73 ) C16_=_C74( C16 C74 ) C16_=_C75( C16 C75 ) \nC16_=_C77( C16 C77 ) C16_=_C78( C16 C78 ) C16_=_C79( C16 C79 ) C16_=_C80( C16 C80 ) C16_=_C81( C16 C81 ) C16_=_C82( C16 C82 ) \nC16_=_C83( C16 C83 ) C16_=_C85( C16 C85 ) C17_=_C18( C17 C18 ) C17_=_C19( C17 C19 ) C17_=_C21( C17 C21 ) C17_=_C22( C17 C22 ) \nC17_=_C23( C17 C23 ) C17_=_C24( C17 C24 ) C17_=_C25( C17 C25 ) C17_=_C26( C17 C26 ) C17_=_C27( C17 C27 ) C17_=_C28( C17 C28 ) \nC17_=_C29( C17 C29 ) C17_=_C30( C17 C30 ) C17_=_C31( C17 C31 ) C17_=_C32( C17 C32 ) C17_=_C33( C17 C33 ) C17_=_C34( C17 C34 ) \nC17_=_C36( C17 C36 ) C17_=_C37( C17 C37 ) C17_=_C38( C17 C38 ) C17_=_C39( C17 C39 ) C17_=_C40( C17 C40 ) C17_=_C93( C17 C93 ) \nC18_=_C19( C18 C19 ) C18_=_C21( C18 C21 ) C18_=_C22( C18 C22 ) C18_=_C23( C18 C23 ) C18_=_C24( C18 C24 ) C18_=_C25( C18 C25 ) \nC18_=_C26( C18 C26 ) C18_=_C27( C18 C27 ) C18_=_C28( C18 C28 ) C18_=_C29( C18 C29 ) C18_=_C30( C18 C30 ) C18_=_C31( C18 C31 ) \nC18_=_C32( C18 C32 ) C18_=_C33( C18 C33 ) C18_=_C34( C18 C34 ) C18_=_C36( C18 C36 ) C18_=_C37( C18 C37 ) C18_=_C38( C18 C38 ) \nC18_=_C39( C18 C39 ) C18_=_C40( C18 C40 ) C18_=_C115( C18 C115 ) C19_=_C21( C19 C21 ) C19_=_C22( C19 C22 ) C19_=_C23( C19 C23 ) \nC19_=_C24( C19 C24 ) C19_=_C25( C19 C25 ) C19_=_C26( C19 C26 ) C19_=_C27( C19 C27 ) C19_=_C28( C19 C28 ) C19_=_C29( C19 C29 ) \nC19_=_C30( C19 C30 ) C19_=_C31( C19 C31 ) C19_=_C32( C19 C32 ) C19_=_C33( C19 C33 ) C19_=_C34( C19 C34 ) C19_=_C36( C19 C36 ) \nC19_=_C37( C19 C37 ) C19_=_C38( C19 C38 ) C19_=_C39( C19 C39 ) C19_=_C40( C19 C40 ) C19_=_C144( C19 C144 ) C21_=_C22( C21 C22 ) \nC21_=_C23( C21 C23 ) C21_=_C24( C21 C24 ) C21_=_C25( C21 C25 ) C21_=_C26( C21 C26 ) C21_=_C27( C21 C27 ) C21_=_C28( C21 C28 ) \nC21_=_C29( C21 C29 ) C21_=_C30( C21 C30 ) C21_=_C31( C21 C31 ) C21_=_C32( C21 C32 ) C21_=_C33( C21 C33 ) C21_=_C34( C21 C34 ) \nC21_=_C36( C21 C36 ) C21_=_C37( C21 C37 ) C21_=_C38( C21 C38 ) C21_=_C39( C21 C39 ) C21_=_C40( C21 C40 ) C21_=_C74( C21 C74 ) \nC21_=_C196( C21 C196 ) C21_=_C208( C21 C208 ) C21_=_C210( C21 C210 ) C22_=_C23( C22 C23 ) C22_=_C24( C22 C24 ) C22_=_C25( C22 C25 ) \nC22_=_C26( C22 C26 ) C22_=_C27( C22 C27 ) C22_=_C28( C22 C28 ) C22_=_C29( C22 C29 ) C22_=_C30( C22 C30 ) C22_=_C31( C22 C31 ) \nC22_=_C32( C22 C32 ) C22_=_C33( C22 C33 ) C22_=_C34( C22 C34 ) C22_=_C36( C22 C36 ) C22_=_C37( C22 C37 ) C22_=_C38( C22 C38 ) \nC22_=_C39( C22 C39 ) C22_=_C40( C22 C40 ) C22_=_C75( C22 C75 ) C22_=_C217( C22 C217 ) C23_=_C24( C23 C24 ) C23_=_C25( C23 C25 ) \nC23_=_C26( C23 C26 ) C23_=_C27( C23 C27 ) C23_=_C28( C23 C28 ) C23_=_C29( C23 C29 ) C23_=_C30( C23 C30 ) C23_=_C31( C23 C31 ) \nC23_=_C32( C23 C32 ) C23_=_C33( C23 C33 ) C23_=_C34( C23 C34 ) C23_=_C36( C23 C36 ) C23_=_C37( C23 C37 ) C23_=_C38( C23 C38 ) \nC23_=_C39( C23 C39 ) C23_=_C40( C23 C40 ) C24_=_C25( C24 C25 ) C24_=_C26( C24 C26 ) C24_=_C27( C24 C27 ) C24_=_C28( C24 C28 ) \nC24_=_C29( C24 C29 ) C24_=_C30( C24 C30 ) C24_=_C31( C24 C31 ) C24_=_C32( C24 C32 ) C24_=_C33( C24 C33 ) C24_=_C34( C24 C34 ) \nC24_=_C36( C24 C36 ) C24_=_C37( C24 C37 ) C24_=_C38( C24 C38 ) C24_=_C39( C24 C39 ) C24_=_C40( C24 C40 ) C24_=_C58( C24 C58 ) \nC24_=_C93( C24 C93 ) C24_=_C148( C24 C148 ) C24_=_C183( C24 C183 ) C24_=_C196( C24 C196 ) C24_=_C271( C24 C271 ) C24_=_C272( C24 C272 ) \nC24_=_C273( C24 C273 ) C24_=_C274( C24 C274 ) C24_=_C275( C24 C275 ) C24_=_C276( C24 C276 ) C24_=_C277( C24 C277 ) C24_=_C278( C24 C278 ) \nC24_=_C279( C24 C279 ) C25_=_C26( C25 C26 ) C25_=_C27( C25 C27 ) C25_=_C28( C25 C28 ) C25_=_C29( C25 C29 ) C25_=_C30( C25 C30 ) \nC25_=_C31( C25 C31 ) C25_=_C32( C25 C32 ) C25_=_C33( C25 C33 ) C25_=_C34( C25 C34 ) C25_=_C36( C25 C36 ) C25_=_C37( C25 C37 ) \nC25_=_C38( C25 C38 ) C25_=_C39( C25 C39 ) C25_=_C40( C25 C40 ) C25_=_C77( C25 C77 ) C25_=_C318( C25 C318 ) C25_=_C324( C25 C324 ) \nC26_=_C27( C26 C27 ) C26_=_C28( C26 C28 ) C26_=_C29( C26 C29 ) C26_=_C30( C26 C30 ) C26_=_C31( C26 C31 ) C26_=_C32( C26 C32 ) \nC26_=_C33( C26 C33 ) C26_=_C34( C26 C34 ) C26_=_C36( C26 C36 ) C26_=_C37( C26 C37 ) C26_=_C38( C26 C38 ) C26_=_C39( C26 C39 ) \nC26_=_C40( C26 C40 ) C26_=_C329( C26 C329 ) C26_=_C333( C26 C333 ) C27_=_C28( C27 C28 ) C27_=_C29( C27 C29 ) C27_=_C30( C27 C30 ) \nC27_=_C31( C27 C31 ) C27_=_C32( C27 C32 ) C27_=_C33( C27 C33 ) C27_=_C34( C27 C34 ) C27_=_C36( C27 C36 ) C27_=_C37( C27 C37 ) \nC27_=_C38( C27 C38 ) C27_=_C39( C27 C39 ) C27_=_C40( C27 C40 ) C27_=_C151( C27 C151 ) C27_=_C272( C27 C272 ) C28_=_C29( C28 C29 ) \nC28_=_C30( C28 C30 ) C28_=_C31( C28 C31 ) C28_=_C32( C28 C32 ) C28_=_C33( C28 C33 ) C28_=_C34( C28 C34 ) C28_=_C36( C28 C36 ) \nC28_=_C37( C28 C37 ) C28_=_C38( C28 C38 ) C28_=_C39( C28 C39 ) C28_=_C40( C28 C40 ) C28_=_C152( C28 C152 ) C28_=_C349( C28 C349 ) \nC29_=_C30( C29 C30 ) C29_=_C31( C29 C31 ) C29_=_C32( C29 C32 ) C29_=_C33( C29 C33 ) C29_=_C34( C29 C34 ) C29_=_C36( C29 C36 ) \nC29_=_C37( C29 C37 ) C29_=_C38( C29 C38 ) C29_=_C39( C29 C39 ) C29_=_C40( C29 C40 ) C29_=_C78( C29 C78 ) C29_=_C364( C29 C364 ) \nC30_=_C31( C30 C31 ) C30_=_C32( C30 C32 ) C30_=_C33( C30 C33 ) C30_=_C34( C30 C34 ) C30_=_C36( C30 C36 ) C30_=_C37( C30 C37 ) \nC30_=_C38( C30 C38 ) C30_=_C39( C30 C39 ) C30_=_C40( C30 C40 ) C30_=_C79( C30 C79 ) C30_=_C372( C30 C372 ) C30_=_C376( C30 C376 ) \nC30_=_C379( C30 C379 ) C31_=_C32( C31 C32 ) C31_=_C33( C31 C33 ) C31_=_C34( C31 C34 ) C31_=_C36( C31 C36 ) C31_=_C37( C31 C37 ) \nC31_=_C38( C31 C38 ) C31_=_C39( C31 C39 ) C31_=_C40( C31 C40 ) C31_=_C80( C31 C80 ) C31_=_C153( C31 C153 ) C31_=_C273( C31 C273 ) \nC31_=_C396( C31 C396 ) C32_=_C33( C32 C33 ) C32_=_C34( C32 C34 ) C32_=_C36( C32 C36 ) C32_=_C37( C32 C37 ) C32_=_C38( C32 C38 ) \nC32_=_C39( C32 C39 ) C32_=_C40( C32 C40 ) C32_=_C274( C32 C274 ) C33_=_C34( C33 C34 ) C33_=_C36( C33 C36 ) C33_=_C37( C33 C37 ) \nC33_=_C38( C33 C38 ) C33_=_C39( C33 C39 ) C33_=_C40( C33 C40 ) C33_=_C275( C33 C275 ) C34_=_C36( C34 C36 ) C34_=_C37( C34 C37 ) \nC34_=_C38( C34 C38 ) C34_=_C39( C34 C39 ) C34_=_C40( C34 C40 ) C34_=_C156( C34 C156 ) C34_=_C440( C34 C440 ) C36_=_C37( C36 C37 ) \nC36_=_C38( C36 C38 ) C36_=_C39( C36 C39 ) C36_=_C40( C36 C40 ) C36_=_C441( C36 C441 ) C37_=_C38( C37 C38 ) C37_=_C39( C37 C39 ) \nC37_=_C40( C37 C40 ) C37_=_C456( C37 C456 ) C38_=_C39( C38 C39 ) C38_=_C40( C38 C40 ) C38_=_C83( C38 C83 ) C38_=_C158( C38 C158 ) \nC38_=_C462( C38 C462 ) C39_=_C40( C39 C40 ) C39_=_C443( C39 C443 ) C39_=_C467( C39 C467 ) C40_=_C85( C40 C85 ) C40_=_C279( C40 C279 ) \nC40_=_C465( C40 C465 ) C58_=_C66( C58 C66 ) C58_=_C93( C58 C93 ) C58_=_C148( C58 C148 ) C58_=_C183( C58 C183 ) C58_=_C196( C58 C196 ) \nC58_=_C271( C58 C271 ) C58_=_C272( C58 C272 ) C58_=_C273( C58 C273 ) C58_=_C274( C58 C274 ) C58_=_C275( C58 C275 ) C58_=_C276( C58 C276 ) \nC58_=_C277( C58 C277 ) C58_=_C278( C58 C278 ) C58_=_C279( C58 C279 ) C66_=_C217( C66 C217 ) C66_=_C276( C66 C276 ) C66_=_C310( C66 C310 ) \nC66_=_C318( C66 C318 ) C66_=_C329( C66 C329 ) C66_=_C372( C66 C372 ) C66_=_C420( C66 C420 ) C66_=_C441( C66 C441 ) C66_=_C442( C66 C442 ) \nC66_=_C443( C66 C443 ) C72_=_C73( C72 C73 ) C72_=_C74( C72 C74 ) C72_=_C75( C72 C75 ) C72_=_C77( C72 C77 ) C72_=_C78( C72 C78 ) \nC72_=_C79( C72 C79 ) C72_=_C80( C72 C80 ) C72_=_C81( C72 C81 ) C72_=_C82( C72 C82 ) C72_=_C83( C72 C83 ) C72_=_C85( C72 C85 ) \nC72_=_C147( C72 C147 ) C72_=_C148( C72 C148 ) C72_=_C149( C72 C149 ) C72_=_C150( C72 C150 ) C72_=_C151( C72 C151 ) C72_=_C152( C72 C152 ) \nC72_=_C153( C72 C153 ) C72_=_C154( C72</w:t>
      </w:r>
    </w:p>
    <w:p>
      <w:pPr>
        <w:pStyle w:val="PreformattedText"/>
        <w:bidi w:val="0"/>
        <w:spacing w:before="0" w:after="0"/>
        <w:jc w:val="left"/>
        <w:rPr/>
      </w:pPr>
      <w:r>
        <w:rPr/>
        <w:t xml:space="preserve"> </w:t>
      </w:r>
      <w:r>
        <w:rPr/>
        <w:t>C154 ) C72_=_C155( C72 C155 ) C72_=_C156( C72 C156 ) C72_=_C158( C72 C158 ) C72_=_C159( C72 C159 ) \nC72_=_C160( C72 C160 ) C72_=_C161( C72 C161 ) C73_=_C74( C73 C74 ) C73_=_C75( C73 C75 ) C73_=_C77( C73 C77 ) C73_=_C78( C73 C78 ) \nC73_=_C79( C73 C79 ) C73_=_C80( C73 C80 ) C73_=_C81( C73 C81 ) C73_=_C82( C73 C82 ) C73_=_C83( C73 C83 ) C73_=_C85( C73 C85 ) \nC73_=_C183( C73 C183 ) C73_=_C193( C73 C193 ) C74_=_C75( C74 C75 ) C74_=_C77( C74 C77 ) C74_=_C78( C74 C78 ) C74_=_C79( C74 C79 ) \nC74_=_C80( C74 C80 ) C74_=_C81( C74 C81 ) C74_=_C82( C74 C82 ) C74_=_C83( C74 C83 ) C74_=_C85( C74 C85 ) C74_=_C196( C74 C196 ) \nC74_=_C208( C74 C208 ) C74_=_C210( C74 C210 ) C75_=_C77( C75 C77 ) C75_=_C78( C75 C78 ) C75_=_C79( C75 C79 ) C75_=_C80( C75 C80 ) \nC75_=_C81( C75 C81 ) C75_=_C82( C75 C82 ) C75_=_C83( C75 C83 ) C75_=_C85( C75 C85 ) C75_=_C217( C75 C217 ) C77_=_C78( C77 C78 ) \nC77_=_C79( C77 C79 ) C77_=_C80( C77 C80 ) C77_=_C81( C77 C81 ) C77_=_C82( C77 C82 ) C77_=_C83( C77 C83 ) C77_=_C85( C77 C85 ) \nC77_=_C318( C77 C318 ) C77_=_C324( C77 C324 ) C78_=_C79( C78 C79 ) C78_=_C80( C78 C80 ) C78_=_C81( C78 C81 ) C78_=_C82( C78 C82 ) \nC78_=_C83( C78 C83 ) C78_=_C85( C78 C85 ) C78_=_C364( C78 C364 ) C79_=_C80( C79 C80 ) C79_=_C81( C79 C81 ) C79_=_C82( C79 C82 ) \nC79_=_C83( C79 C83 ) C79_=_C85( C79 C85 ) C79_=_C372( C79 C372 ) C79_=_C376( C79 C376 ) C79_=_C379( C79 C379 ) C80_=_C81( C80 C81 ) \nC80_=_C82( C80 C82 ) C80_=_C83( C80 C83 ) C80_=_C85( C80 C85 ) C80_=_C153( C80 C153 ) C80_=_C273( C80 C273 ) C80_=_C396( C80 C396 ) \nC81_=_C82( C81 C82 ) C81_=_C83( C81 C83 ) C81_=_C85( C81 C85 ) C82_=_C83( C82 C83 ) C82_=_C85( C82 C85 ) C82_=_C461( C82 C461 ) \nC83_=_C85( C83 C85 ) C83_=_C158( C83 C158 ) C83_=_C462( C83 C462 ) C85_=_C279( C85 C279 ) C85_=_C465( C85 C465 ) C93_=_C148( C93 C148 ) \nC93_=_C183( C93 C183 ) C93_=_C196( C93 C196 ) C93_=_C271( C93 C271 ) C93_=_C272( C93 C272 ) C93_=_C273( C93 C273 ) C93_=_C274( C93 C274 ) \nC93_=_C275( C93 C275 ) C93_=_C276( C93 C276 ) C93_=_C277( C93 C277 ) C93_=_C278( C93 C278 ) C93_=_C279( C93 C279 ) C115_=_C128( C115 C128 ) \nC115_=_C144( C115 C144 ) C115_=_C159( C115 C159 ) C115_=_C208( C115 C208 ) C115_=_C270( C115 C270 ) C115_=_C333( C115 C333 ) C115_=_C349( C115 C349 ) \nC115_=_C376( C115 C376 ) C115_=_C403( C115 C403 ) C115_=_C430( C115 C430 ) C115_=_C442( C115 C442 ) C115_=_C456( C115 C456 ) C115_=_C462( C115 C462 ) \nC115_=_C465( C115 C465 ) C128_=_C144( C128 C144 ) C128_=_C159( C128 C159 ) C128_=_C208( C128 C208 ) C128_=_C270( C128 C270 ) C128_=_C333( C128 C333 ) \nC128_=_C349( C128 C349 ) C128_=_C376( C128 C376 ) C128_=_C403( C128 C403 ) C128_=_C430( C128 C430 ) C128_=_C442( C128 C442 ) C128_=_C456( C128 C456 ) \nC128_=_C462( C128 C462 ) C128_=_C465( C128 C465 ) C144_=_C159( C144 C159 ) C144_=_C208( C144 C208 ) C144_=_C270( C144 C270 ) C144_=_C333( C144 C333 ) \nC144_=_C349( C144 C349 ) C144_=_C376( C144 C376 ) C144_=_C403( C144 C403 ) C144_=_C430( C144 C430 ) C144_=_C442( C144 C442 ) C144_=_C456( C144 C456 ) \nC144_=_C462( C144 C462 ) C144_=_C465( C144 C465 ) C147_=_C148( C147 C148 ) C147_=_C149( C147 C149 ) C147_=_C150( C147 C150 ) C147_=_C151( C147 C151 ) \nC147_=_C152( C147 C152 ) C147_=_C153( C147 C153 ) C147_=_C154( C147 C154 ) C147_=_C155( C147 C155 ) C147_=_C156( C147 C156 ) C147_=_C158( C147 C158 ) \nC147_=_C159( C147 C159 ) C147_=_C160( C147 C160 ) C147_=_C161( C147 C161 ) C147_=_C270( C147 C270 ) C148_=_C149( C148 C149 ) C148_=_C150( C148 C150 ) \nC148_=_C151( C148 C151 ) C148_=_C152( C148 C152 ) C148_=_C153( C148 C153 ) C148_=_C154( C148 C154 ) C148_=_C155( C148 C155 ) C148_=_C156( C148 C156 ) \nC148_=_C158( C148 C158 ) C148_=_C159( C148 C159 ) C148_=_C160( C148 C160 ) C148_=_C161( C148 C161 ) C148_=_C183( C148 C183 ) C148_=_C196( C148 C196 ) \nC148_=_C271( C148 C271 ) C148_=_C272( C148 C272 ) C148_=_C273( C148 C273 ) C148_=_C274( C148 C274 ) C148_=_C275( C148 C275 ) C148_=_C276( C148 C276 ) \nC148_=_C277( C148 C277 ) C148_=_C278( C148 C278 ) C148_=_C279( C148 C279 ) C149_=_C150( C149 C150 ) C149_=_C151( C149 C151 ) C149_=_C152( C149 C152 ) \nC149_=_C153( C149 C153 ) C149_=_C154( C149 C154 ) C149_=_C155( C149 C155 ) C149_=_C156( C149 C156 ) C149_=_C158( C149 C158 ) C149_=_C159( C149 C159 ) \nC149_=_C160( C149 C160 ) C149_=_C161( C149 C161 ) C150_=_C151( C150 C151 ) C150_=_C152( C150 C152 ) C150_=_C153( C150 C153 ) C150_=_C154( C150 C154 ) \nC150_=_C155( C150 C155 ) C150_=_C156( C150 C156 ) C150_=_C158( C150 C158 ) C150_=_C159( C150 C159 ) C150_=_C160( C150 C160 ) C150_=_C161( C150 C161 ) \nC150_=_C271( C150 C271 ) C150_=_C310( C150 C310 ) C151_=_C152( C151 C152 ) C151_=_C153( C151 C153 ) C151_=_C154( C151 C154 ) C151_=_C155( C151 C155 ) \nC151_=_C156( C151 C156 ) C151_=_C158( C151 C158 ) C151_=_C159( C151 C159 ) C151_=_C160( C151 C160 ) C151_=_C161( C151 C161 ) C151_=_C272( C151 C272 ) \nC152_=_C153( C152 C153 ) C152_=_C154( C152 C154 ) C152_=_C155( C152 C155 ) C152_=_C156( C152 C156 ) C152_=_C158( C152 C158 ) C152_=_C159( C152 C159 ) \nC152_=_C160( C152 C160 ) C152_=_C161( C152 C161 ) C152_=_C349( C152 C349 ) C153_=_C154( C153 C154 ) C153_=_C155( C153 C155 ) C153_=_C156( C153 C156 ) \nC153_=_C158( C153 C158 ) C153_=_C159( C153 C159 ) C153_=_C160( C153 C160 ) C153_=_C161( C153 C161 ) C153_=_C273( C153 C273 ) C153_=_C396( C153 C396 ) \nC154_=_C155( C154 C155 ) C154_=_C156( C154 C156 ) C154_=_C158( C154 C158 ) C154_=_C159( C154 C159 ) C154_=_C160( C154 C160 ) C154_=_C161( C154 C161 ) \nC154_=_C415( C154 C415 ) C155_=_C156( C155 C156 ) C155_=_C158( C155 C158 ) C155_=_C159( C155 C159 ) C155_=_C160( C155 C160 ) C155_=_C161( C155 C161 ) \nC155_=_C420( C155 C420 ) C156_=_C158( C156 C158 ) C156_=_C159( C156 C159 ) C156_=_C160( C156 C160 ) C156_=_C161( C156 C161 ) C156_=_C440( C156 C440 ) \nC158_=_C159( C158 C159 ) C158_=_C160( C158 C160 ) C158_=_C161( C158 C161 ) C158_=_C462( C158 C462 ) C159_=_C160( C159 C160 ) C159_=_C161( C159 C161 ) \nC159_=_C208( C159 C208 ) C159_=_C270( C159 C270 ) C159_=_C333( C159 C333 ) C159_=_C349( C159 C349 ) C159_=_C376( C159 C376 ) C159_=_C403( C159 C403 ) \nC159_=_C430( C159 C430 ) C159_=_C442( C159 C442 ) C159_=_C456( C159 C456 ) C159_=_C462( C159 C462 ) C159_=_C465( C159 C465 ) C160_=_C161( C160 C161 ) \nC160_=_C278( C160 C278 ) C161_=_C193( C161 C193 ) C161_=_C210( C161 C210 ) C161_=_C243( C161 C243 ) C161_=_C324( C161 C324 ) C161_=_C364( C161 C364 ) \nC161_=_C379( C161 C379 ) C161_=_C396( C161 C396 ) C161_=_C415( C161 C415 ) C161_=_C432( C161 C432 ) C161_=_C440( C161 C440 ) C161_=_C454( C161 C454 ) \nC161_=_C461( C161 C461 ) C161_=_C467( C161 C467 ) C183_=_C193( C183 C193 ) C183_=_C196( C183 C196 ) C183_=_C271( C183 C271 ) C183_=_C272( C183 C272 ) \nC183_=_C273( C183 C273 ) C183_=_C274( C183 C274 ) C183_=_C275( C183 C275 ) C183_=_C276( C183 C276 ) C183_=_C277( C183 C277 ) C183_=_C278( C183 C278 ) \nC183_=_C279( C183 C279 ) C193_=_C210( C193 C210 ) C193_=_C243( C193 C243 ) C193_=_C324( C193 C324 ) C193_=_C364( C193 C364 ) C193_=_C379( C193 C379 ) \nC193_=_C396( C193 C396 ) C193_=_C415( C193 C415 ) C193_=_C432( C193 C432 ) C193_=_C440( C193 C440 ) C193_=_C454( C193 C454 ) C193_=_C461( C193 C461 ) \nC193_=_C467( C193 C467 ) C196_=_C208( C196 C208 ) C196_=_C210( C196 C210 ) C196_=_C271( C196 C271 ) C196_=_C272( C196 C272 ) C196_=_C273( C196 C273 ) \nC196_=_C274( C196 C274 ) C196_=_C275( C196 C275 ) C196_=_C276( C196 C276 ) C196_=_C277( C196 C277 ) C196_=_C278( C196 C278 ) C196_=_C279( C196 C279 ) \nC208_=_C210( C208 C210 ) C208_=_C270( C208 C270 ) C208_=_C333( C208 C333 ) C208_=_C349( C208 C349 ) C208_=_C376( C208 C376 ) C208_=_C403( C208 C403 ) \nC208_=_C430( C208 C430 ) C208_=_C442( C208 C442 ) C208_=_C456( C208 C456 ) C208_=_C462( C208 C462 ) C208_=_C465( C208 C465 ) C210_=_C243( C210 C243 ) \nC210_=_C324( C210 C324 ) C210_=_C364( C210 C364 ) C210_=_C379( C210 C379 ) C210_=_C396( C210 C396 ) C210_=_C415( C210 C415 ) C210_=_C432( C210 C432 ) \nC210_=_C440( C210 C440 ) C210_=_C454( C210 C454 ) C210_=_C461( C210 C461 ) C210_=_C467( C210 C467 ) C217_=_C276( C217 C276 ) C217_=_C310( C217 C310 ) \nC217_=_C318( C217 C318 ) C217_=_C329( C217 C329 ) C217_=_C372( C217 C372 ) C217_=_C420( C217 C420 ) C217_=_C441( C217 C441 ) C217_=_C442( C217 C442 ) \nC217_=_C443( C217 C443 ) C243_=_C324( C243 C324 ) C243_=_C364( C243 C364 ) C243_=_C379( C243 C379 ) C243_=_C396( C243 C396 ) C243_=_C415( C243 C415 ) \nC243_=_C432( C243 C432 ) C243_=_C440( C243 C440 ) C243_=_C454( C243 C454 ) C243_=_C461( C243 C461 ) C243_=_C467( C243 C467 ) C270_=_C333( C270 C333 ) \nC270_=_C349( C270 C349 ) C270_=_C376( C270 C376 ) C270_=_C403( C270 C403 ) C270_=_C430( C270 C430 ) C270_=_C442( C270 C442 ) C270_=_C456( C270 C456 ) \nC270_=_C462( C270 C462 ) C270_=_C465( C270 C465 ) C271_=_C272( C271 C272 ) C271_=_C273( C271 C273 ) C271_=_C274( C271 C274 ) C271_=_C275( C271 C275 ) \nC271_=_C276( C271 C276 ) C271_=_C277( C271 C277 ) C271_=_C278( C271 C278 ) C271_=_C279( C271 C279 ) C271_=_C310( C271 C310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3_=_C396( C273 C396 ) C274_=_C275( C274 C275 ) C274_=_C276( C274 C276 ) C274_=_C277( C274 C277 ) C274_=_C278( C274 C278 ) C274_=_C279( C274 C279 ) \nC275_=_C276( C275 C276 ) C275_=_C277( C275 C277 ) C275_=_C278( C275 C278 ) C275_=_C279( C275 C279 ) C276_=_C277( C276 C277 ) C276_=_C278( C276 C278 ) \nC276_=_C279( C276 C279 ) C276_=_C310( C276 C310 ) C276_=_C318( C276 C318 ) C276_=_C329( C276 C329 ) C276_=_C372( C276 C372 ) C276_=_C420( C276 C420 ) \nC276_=_C441( C276 C441 ) C276_=_C442( C276 C442 ) C276_=_C443( C276 C443 ) C277_=_C278( C277 C278 ) C277_=_C279( C277 C279 ) C277_=_C454( C277 C454 ) \nC278_=_C279( C278 C279 ) C279_=_C465( C279 C465 ) C310_=_C318(</w:t>
      </w:r>
    </w:p>
    <w:p>
      <w:pPr>
        <w:pStyle w:val="PreformattedText"/>
        <w:bidi w:val="0"/>
        <w:spacing w:before="0" w:after="0"/>
        <w:jc w:val="left"/>
        <w:rPr/>
      </w:pPr>
      <w:r>
        <w:rPr/>
        <w:t xml:space="preserve"> </w:t>
      </w:r>
      <w:r>
        <w:rPr/>
        <w:t>C310 C318 ) C310_=_C329( C310 C329 ) C310_=_C372( C310 C372 ) C310_=_C420( C310 C420 ) \nC310_=_C441( C310 C441 ) C310_=_C442( C310 C442 ) C310_=_C443( C310 C443 ) C318_=_C324( C318 C324 ) C318_=_C329( C318 C329 ) C318_=_C372( C318 C372 ) \nC318_=_C420( C318 C420 ) C318_=_C441( C318 C441 ) C318_=_C442( C318 C442 ) C318_=_C443( C318 C443 ) C324_=_C364( C324 C364 ) C324_=_C379( C324 C379 ) \nC324_=_C396( C324 C396 ) C324_=_C415( C324 C415 ) C324_=_C432( C324 C432 ) C324_=_C440( C324 C440 ) C324_=_C454( C324 C454 ) C324_=_C461( C324 C461 ) \nC324_=_C467( C324 C467 ) C329_=_C333( C329 C333 ) C329_=_C372( C329 C372 ) C329_=_C420( C329 C420 ) C329_=_C441( C329 C441 ) C329_=_C442( C329 C442 ) \nC329_=_C443( C329 C443 ) C333_=_C349( C333 C349 ) C333_=_C376( C333 C376 ) C333_=_C403( C333 C403 ) C333_=_C430( C333 C430 ) C333_=_C442( C333 C442 ) \nC333_=_C456( C333 C456 ) C333_=_C462( C333 C462 ) C333_=_C465( C333 C465 ) C349_=_C376( C349 C376 ) C349_=_C403( C349 C403 ) C349_=_C430( C349 C430 ) \nC349_=_C442( C349 C442 ) C349_=_C456( C349 C456 ) C349_=_C462( C349 C462 ) C349_=_C465( C349 C465 ) C364_=_C379( C364 C379 ) C364_=_C396( C364 C396 ) \nC364_=_C415( C364 C415 ) C364_=_C432( C364 C432 ) C364_=_C440( C364 C440 ) C364_=_C454( C364 C454 ) C364_=_C461( C364 C461 ) C364_=_C467( C364 C467 ) \nC372_=_C376( C372 C376 ) C372_=_C379( C372 C379 ) C372_=_C420( C372 C420 ) C372_=_C441( C372 C441 ) C372_=_C442( C372 C442 ) C372_=_C443( C372 C443 ) \nC376_=_C379( C376 C379 ) C376_=_C403( C376 C403 ) C376_=_C430( C376 C430 ) C376_=_C442( C376 C442 ) C376_=_C456( C376 C456 ) C376_=_C462( C376 C462 ) \nC376_=_C465( C376 C465 ) C379_=_C396( C379 C396 ) C379_=_C415( C379 C415 ) C379_=_C432( C379 C432 ) C379_=_C440( C379 C440 ) C379_=_C454( C379 C454 ) \nC379_=_C461( C379 C461 ) C379_=_C467( C379 C467 ) C396_=_C415( C396 C415 ) C396_=_C432( C396 C432 ) C396_=_C440( C396 C440 ) C396_=_C454( C396 C454 ) \nC396_=_C461( C396 C461 ) C396_=_C467( C396 C467 ) C403_=_C430( C403 C430 ) C403_=_C442( C403 C442 ) C403_=_C456( C403 C456 ) C403_=_C462( C403 C462 ) \nC403_=_C465( C403 C465 ) C415_=_C432( C415 C432 ) C415_=_C440( C415 C440 ) C415_=_C454( C415 C454 ) C415_=_C461( C415 C461 ) C415_=_C467( C415 C467 ) \nC420_=_C441( C420 C441 ) C420_=_C442( C420 C442 ) C420_=_C443( C420 C443 ) C430_=_C432( C430 C432 ) C430_=_C442( C430 C442 ) C430_=_C456( C430 C456 ) \nC430_=_C462( C430 C462 ) C430_=_C465( C430 C465 ) C432_=_C440( C432 C440 ) C432_=_C454( C432 C454 ) C432_=_C461( C432 C461 ) C432_=_C467( C432 C467 ) \nC440_=_C454( C440 C454 ) C440_=_C461( C440 C461 ) C440_=_C467( C440 C467 ) C441_=_C442( C441 C442 ) C441_=_C443( C441 C443 ) C442_=_C443( C442 C443 ) \nC442_=_C456( C442 C456 ) C442_=_C462( C442 C462 ) C442_=_C465( C442 C465 ) C443_=_C467( C443 C467 ) C454_=_C461( C454 C461 ) C454_=_C467( C454 C467 ) \nC456_=_C462( C456 C462 ) C456_=_C465( C456 C465 ) C461_=_C467( C461 C467 ) C462_=_C465( C462 C465 ) "];24-&gt;33[label="93: C0 C14 C15 C17 C18 \nC19 C21 C22 C23 C25 C26 \nC27 C28 C29 C30 C31 C32 \nC33 C34 C36 C37 C38 C39 \nC40 C58 C66 C73 C74 C75 \nC77 C78 C79 C80 C81 C82 \nC83 C85 C93 C115 C128 C144 \nC147 C149 C150 C151 C152 C153 \nC154 C155 C156 C158 C160 C183 \nC193 C196 C208 C210 C217 C243 \nC270 C271 C272 C273 C274 C275 \nC277 C278 C279 C310 C318 C324 \nC329 C333 C349 C364 C372 C376 \nC379 C396 C403 C415 C420 C430 \nC432 C440 C441 C443 C454 C456 \nC461 C462 C465 C467 \n725: C0_=_C14 ,C0_=_C15 ,C0_=_C17 ,C0_=_C18 ,C0_=_C19 ,\nC0_=_C21 ,C0_=_C22 ,C0_=_C23 ,C0_=_C25 ,C0_=_C26 ,C0_=_C27 ,\nC0_=_C28 ,C0_=_C29 ,C0_=_C30 ,C0_=_C31 ,C0_=_C32 ,C0_=_C33 ,\nC0_=_C34 ,C0_=_C36 ,C0_=_C37 ,C0_=_C38 ,C0_=_C39 ,C0_=_C40 ,\nC14_=_C115 ,C14_=_C128 ,C14_=_C144 ,C14_=_C208 ,C14_=_C270 ,C14_=_C333 ,\nC14_=_C349 ,C14_=_C376 ,C14_=_C403 ,C14_=_C430 ,C14_=_C456 ,C14_=_C462 ,\nC14_=_C465 ,C15_=_C17 ,C15_=_C18 ,C15_=_C19 ,C15_=_C21 ,C15_=_C22 ,\nC15_=_C23 ,C15_=_C25 ,C15_=_C26 ,C15_=_C27 ,C15_=_C28 ,C15_=_C29 ,\nC15_=_C30 ,C15_=_C31 ,C15_=_C32 ,C15_=_C33 ,C15_=_C34 ,C15_=_C36 ,\nC15_=_C37 ,C15_=_C38 ,C15_=_C39 ,C15_=_C40 ,C17_=_C18 ,C17_=_C19 ,\nC17_=_C21 ,C17_=_C22 ,C17_=_C23 ,C17_=_C25 ,C17_=_C26 ,C17_=_C27 ,\nC17_=_C28 ,C17_=_C29 ,C17_=_C30 ,C17_=_C31 ,C17_=_C32 ,C17_=_C33 ,\nC17_=_C34 ,C17_=_C36 ,C17_=_C37 ,C17_=_C38 ,C17_=_C39 ,C17_=_C40 ,\nC17_=_C93 ,C18_=_C19 ,C18_=_C21 ,C18_=_C22 ,C18_=_C23 ,C18_=_C25 ,\nC18_=_C26 ,C18_=_C27 ,C18_=_C28 ,C18_=_C29 ,C18_=_C30 ,C18_=_C31 ,\nC18_=_C32 ,C18_=_C33 ,C18_=_C34 ,C18_=_C36 ,C18_=_C37 ,C18_=_C38 ,\nC18_=_C39 ,C18_=_C40 ,C18_=_C115 ,C19_=_C21 ,C19_=_C22 ,C19_=_C23 ,\nC19_=_C25 ,C19_=_C26 ,C19_=_C27 ,C19_=_C28 ,C19_=_C29 ,C19_=_C30 ,\nC19_=_C31 ,C19_=_C32 ,C19_=_C33 ,C19_=_C34 ,C19_=_C36 ,C19_=_C37 ,\nC19_=_C38 ,C19_=_C39 ,C19_=_C40 ,C19_=_C144 ,C21_=_C22 ,C21_=_C23 ,\nC21_=_C25 ,C21_=_C26 ,C21_=_C27 ,C21_=_C28 ,C21_=_C29 ,C21_=_C30 ,\nC21_=_C31 ,C21_=_C32 ,C21_=_C33 ,C21_=_C34 ,C21_=_C36 ,C21_=_C37 ,\nC21_=_C38 ,C21_=_C39 ,C21_=_C40 ,C21_=_C74 ,C21_=_C196 ,C21_=_C208 ,\nC21_=_C210 ,C22_=_C23 ,C22_=_C25 ,C22_=_C26 ,C22_=_C27 ,C22_=_C28 ,\nC22_=_C29 ,C22_=_C30 ,C22_=_C31 ,C22_=_C32 ,C22_=_C33 ,C22_=_C34 ,\nC22_=_C36 ,C22_=_C37 ,C22_=_C38 ,C22_=_C39 ,C22_=_C40 ,C22_=_C75 ,\nC22_=_C217 ,C23_=_C25 ,C23_=_C26 ,C23_=_C27 ,C23_=_C28 ,C23_=_C29 ,\nC23_=_C30 ,C23_=_C31 ,C23_=_C32 ,C23_=_C33 ,C23_=_C34 ,C23_=_C36 ,\nC23_=_C37 ,C23_=_C38 ,C23_=_C39 ,C23_=_C40 ,C25_=_C26 ,C25_=_C27 ,\nC25_=_C28 ,C25_=_C29 ,C25_=_C30 ,C25_=_C31 ,C25_=_C32 ,C25_=_C33 ,\nC25_=_C34 ,C25_=_C36 ,C25_=_C37 ,C25_=_C38 ,C25_=_C39 ,C25_=_C40 ,\nC25_=_C77 ,C25_=_C318 ,C25_=_C324 ,C26_=_C27 ,C26_=_C28 ,C26_=_C29 ,\nC26_=_C30 ,C26_=_C31 ,C26_=_C32 ,C26_=_C33 ,C26_=_C34 ,C26_=_C36 ,\nC26_=_C37 ,C26_=_C38 ,C26_=_C39 ,C26_=_C40 ,C26_=_C329 ,C26_=_C333 ,\nC27_=_C28 ,C27_=_C29 ,C27_=_C30 ,C27_=_C31 ,C27_=_C32 ,C27_=_C33 ,\nC27_=_C34 ,C27_=_C36 ,C27_=_C37 ,C27_=_C38 ,C27_=_C39 ,C27_=_C40 ,\nC27_=_C151 ,C27_=_C272 ,C28_=_C29 ,C28_=_C30 ,C28_=_C31 ,C28_=_C32 ,\nC28_=_C33 ,C28_=_C34 ,C28_=_C36 ,C28_=_C37 ,C28_=_C38 ,C28_=_C39 ,\nC28_=_C40 ,C28_=_C152 ,C28_=_C349 ,C29_=_C30 ,C29_=_C31 ,C29_=_C32 ,\nC29_=_C33 ,C29_=_C34 ,C29_=_C36 ,C29_=_C37 ,C29_=_C38 ,C29_=_C39 ,\nC29_=_C40 ,C29_=_C78 ,C29_=_C364 ,C30_=_C31 ,C30_=_C32 ,C30_=_C33 ,\nC30_=_C34 ,C30_=_C36 ,C30_=_C37 ,C30_=_C38 ,C30_=_C39 ,C30_=_C40 ,\nC30_=_C79 ,C30_=_C372 ,C30_=_C376 ,C30_=_C379 ,C31_=_C32 ,C31_=_C33 ,\nC31_=_C34 ,C31_=_C36 ,C31_=_C37 ,C31_=_C38 ,C31_=_C39 ,C31_=_C40 ,\nC31_=_C80 ,C31_=_C153 ,C31_=_C273 ,C31_=_C396 ,C32_=_C33 ,C32_=_C34 ,\nC32_=_C36 ,C32_=_C37 ,C32_=_C38 ,C32_=_C39 ,C32_=_C40 ,C32_=_C274 ,\nC33_=_C34 ,C33_=_C36 ,C33_=_C37 ,C33_=_C38 ,C33_=_C39 ,C33_=_C40 ,\nC33_=_C275 ,C34_=_C36 ,C34_=_C37 ,C34_=_C38 ,C34_=_C39 ,C34_=_C40 ,\nC34_=_C156 ,C34_=_C440 ,C36_=_C37 ,C36_=_C38 ,C36_=_C39 ,C36_=_C40 ,\nC36_=_C441 ,C37_=_C38 ,C37_=_C39 ,C37_=_C40 ,C37_=_C456 ,C38_=_C39 ,\nC38_=_C40 ,C38_=_C83 ,C38_=_C158 ,C38_=_C462 ,C39_=_C40 ,C39_=_C443 ,\nC39_=_C467 ,C40_=_C85 ,C40_=_C279 ,C40_=_C465 ,C58_=_C66 ,C58_=_C93 ,\nC58_=_C183 ,C58_=_C196 ,C58_=_C271 ,C58_=_C272 ,C58_=_C273 ,C58_=_C274 ,\nC58_=_C275 ,C58_=_C277 ,C58_=_C278 ,C58_=_C279 ,C66_=_C217 ,C66_=_C310 ,\nC66_=_C318 ,C66_=_C329 ,C66_=_C372 ,C66_=_C420 ,C66_=_C441 ,C66_=_C443 ,\nC73_=_C74 ,C73_=_C75 ,C73_=_C77 ,C73_=_C78 ,C73_=_C79 ,C73_=_C80 ,\nC73_=_C81 ,C73_=_C82 ,C73_=_C83 ,C73_=_C85 ,C73_=_C183 ,C73_=_C193 ,\nC74_=_C75 ,C74_=_C77 ,C74_=_C78 ,C74_=_C79 ,C74_=_C80 ,C74_=_C81 ,\nC74_=_C82 ,C74_=_C83 ,C74_=_C85 ,C74_=_C196 ,C74_=_C208 ,C74_=_C210 ,\nC75_=_C77 ,C75_=_C78 ,C75_=_C79 ,C75_=_C80 ,C75_=_C81 ,C75_=_C82 ,\nC75_=_C83 ,C75_=_C85 ,C75_=_C217 ,C77_=_C78 ,C77_=_C79 ,C77_=_C80 ,\nC77_=_C81 ,C77_=_C82 ,C77_=_C83 ,C77_=_C85 ,C77_=_C318 ,C77_=_C324 ,\nC78_=_C79 ,C78_=_C80 ,C78_=_C81 ,C78_=_C82 ,C78_=_C83 ,C78_=_C85 ,\nC78_=_C364 ,C79_=_C80 ,C79_=_C81 ,C79_=_C82 ,C79_=_C83 ,C79_=_C85 ,\nC79_=_C372 ,C79_=_C376 ,C79_=_C379 ,C80_=_C81 ,C80_=_C82 ,C80_=_C83 ,\nC80_=_C85 ,C80_=_C153 ,C80_=_C273 ,C80_=_C396 ,C81_=_C82 ,C81_=_C83 ,\nC81_=_C85 ,C82_=_C83 ,C82_=_C85 ,C82_=_C461 ,C83_=_C85 ,C83_=_C158 ,\nC83_=_C462 ,C85_=_C279 ,C85_=_C465 ,C93_=_C183 ,C93_=_C196 ,C93_=_C271 ,\nC93_=_C272 ,C93_=_C273 ,C93_=_C274 ,C93_=_C275 ,C93_=_C277 ,C93_=_C278 ,\nC93_=_C279 ,C115_=_C128 ,C115_=_C144 ,C115_=_C208 ,C115_=_C270 ,C115_=_C333 ,\nC115_=_C349 ,C115_=_C376 ,C115_=_C403 ,C115_=_C430 ,C115_=_C456 ,C115_=_C462 ,\nC115_=_C465 ,C128_=_C144 ,C128_=_C208 ,C128_=_C270 ,C128_=_C333 ,C128_=_C349 ,\nC128_=_C376 ,C128_=_C403 ,C128_=_C430 ,C128_=_C456 ,C128_=_C462 ,C128_=_C465 ,\nC144_=_C208 ,C144_=_C270 ,C144_=_C333 ,C144_=_C349 ,C144_=_C376 ,C144_=_C403 ,\nC144_=_C430 ,C144_=_C456 ,C144_=_C462 ,C144_=_C465 ,C147_=_C149 ,C147_=_C150 ,\nC147_=_C151 ,C147_=_C152 ,C147_=_C153 ,C147_=_C154 ,C147_=_C155 ,C147_=_C156 ,\nC147_=_C158 ,C147_=_C160 ,C147_=_C270 ,C149_=_C150 ,C149_=_C151 ,C149_=_C152 ,\nC149_=_C153 ,C149_=_C154 ,C149_=_C155 ,C149_=_C156 ,C149_=_C158 ,C149_=_C160 ,\nC150_=_C151 ,C150_=_C152 ,C150_=_C153 ,C150_=_C154 ,C150_=_C155 ,C150_=_C156 ,\nC150_=_C158 ,C150_=_C160 ,C150_=_C271 ,C150_=_C310 ,C151_=_C152 ,C151_=_C153 ,\nC151_=_C154 ,C151_=_C155 ,C151_=_C156 ,C151_=_C158 ,C151_=_C160 ,C151_=_C272 ,\nC152_=_C153 ,C152_=_C154 ,C152_=_C155 ,C152_=_C156 ,C152_=_C158 ,C152_=_C160 ,\nC152_=_C349 ,C153_=_C154 ,C153_=_C155 ,C153_=_C156 ,C153_=_C158 ,C153_=_C160 ,\nC153_=_C273 ,C153_=_C396 ,C154_=_C155 ,C154_=_C156 ,C154_=_C158 ,C154_=_C160 ,\nC154_=_C415 ,C155_=_C156 ,C155_=_C158 ,C155_=_C160 ,C155_=_C420 ,C156_=_C158 ,\nC156_=_C160 ,C156_=_C440 ,C158_=_C160 ,C158_=_C462 ,C160_=_C278 ,C183_=_C193 ,\nC183_=_C196 ,C183_=_C271 ,C183_=_C272 ,C183_=_C273 ,C183_=_C274 ,C183_=_C275 ,\nC183_=_C277 ,C183_=_C278 ,C183_=_C279 ,C193_=_C210 ,C193_=_C243 ,C193_=_C324 ,\nC193_=_C364 ,C193_=_C379 ,C193_=_C396 ,C193_=_C415 ,C193_=_C432 ,C193_=_C440 ,\nC193_=_C454 ,C193_=_C461 ,C193_=_C467 ,C196_=_C208 ,C196_=_C210 ,C196_=_C271 ,\nC196_=_C272 ,C196_=_C273 ,C196_=_C274 ,C196_=_C275 ,C196_=_C277</w:t>
      </w:r>
    </w:p>
    <w:p>
      <w:pPr>
        <w:pStyle w:val="PreformattedText"/>
        <w:bidi w:val="0"/>
        <w:spacing w:before="0" w:after="0"/>
        <w:jc w:val="left"/>
        <w:rPr/>
      </w:pPr>
      <w:r>
        <w:rPr/>
        <w:t xml:space="preserve"> </w:t>
      </w:r>
      <w:r>
        <w:rPr/>
        <w:t>,C196_=_C278 ,\nC196_=_C279 ,C208_=_C210 ,C208_=_C270 ,C208_=_C333 ,C208_=_C349 ,C208_=_C376 ,\nC208_=_C403 ,C208_=_C430 ,C208_=_C456 ,C208_=_C462 ,C208_=_C465 ,C210_=_C243 ,\nC210_=_C324 ,C210_=_C364 ,C210_=_C379 ,C210_=_C396 ,C210_=_C415 ,C210_=_C432 ,\nC210_=_C440 ,C210_=_C454 ,C210_=_C461 ,C210_=_C467 ,C217_=_C310 ,C217_=_C318 ,\nC217_=_C329 ,C217_=_C372 ,C217_=_C420 ,C217_=_C441 ,C217_=_C443 ,C243_=_C324 ,\nC243_=_C364 ,C243_=_C379 ,C243_=_C396 ,C243_=_C415 ,C243_=_C432 ,C243_=_C440 ,\nC243_=_C454 ,C243_=_C461 ,C243_=_C467 ,C270_=_C333 ,C270_=_C349 ,C270_=_C376 ,\nC270_=_C403 ,C270_=_C430 ,C270_=_C456 ,C270_=_C462 ,C270_=_C465 ,C271_=_C272 ,\nC271_=_C273 ,C271_=_C274 ,C271_=_C275 ,C271_=_C277 ,C271_=_C278 ,C271_=_C279 ,\nC271_=_C310 ,C272_=_C273 ,C272_=_C274 ,C272_=_C275 ,C272_=_C277 ,C272_=_C278 ,\nC272_=_C279 ,C273_=_C274 ,C273_=_C275 ,C273_=_C277 ,C273_=_C278 ,C273_=_C279 ,\nC273_=_C396 ,C274_=_C275 ,C274_=_C277 ,C274_=_C278 ,C274_=_C279 ,C275_=_C277 ,\nC275_=_C278 ,C275_=_C279 ,C277_=_C278 ,C277_=_C279 ,C277_=_C454 ,C278_=_C279 ,\nC279_=_C465 ,C310_=_C318 ,C310_=_C329 ,C310_=_C372 ,C310_=_C420 ,C310_=_C441 ,\nC310_=_C443 ,C318_=_C324 ,C318_=_C329 ,C318_=_C372 ,C318_=_C420 ,C318_=_C441 ,\nC318_=_C443 ,C324_=_C364 ,C324_=_C379 ,C324_=_C396 ,C324_=_C415 ,C324_=_C432 ,\nC324_=_C440 ,C324_=_C454 ,C324_=_C461 ,C324_=_C467 ,C329_=_C333 ,C329_=_C372 ,\nC329_=_C420 ,C329_=_C441 ,C329_=_C443 ,C333_=_C349 ,C333_=_C376 ,C333_=_C403 ,\nC333_=_C430 ,C333_=_C456 ,C333_=_C462 ,C333_=_C465 ,C349_=_C376 ,C349_=_C403 ,\nC349_=_C430 ,C349_=_C456 ,C349_=_C462 ,C349_=_C465 ,C364_=_C379 ,C364_=_C396 ,\nC364_=_C415 ,C364_=_C432 ,C364_=_C440 ,C364_=_C454 ,C364_=_C461 ,C364_=_C467 ,\nC372_=_C376 ,C372_=_C379 ,C372_=_C420 ,C372_=_C441 ,C372_=_C443 ,C376_=_C379 ,\nC376_=_C403 ,C376_=_C430 ,C376_=_C456 ,C376_=_C462 ,C376_=_C465 ,C379_=_C396 ,\nC379_=_C415 ,C379_=_C432 ,C379_=_C440 ,C379_=_C454 ,C379_=_C461 ,C379_=_C467 ,\nC396_=_C415 ,C396_=_C432 ,C396_=_C440 ,C396_=_C454 ,C396_=_C461 ,C396_=_C467 ,\nC403_=_C430 ,C403_=_C456 ,C403_=_C462 ,C403_=_C465 ,C415_=_C432 ,C415_=_C440 ,\nC415_=_C454 ,C415_=_C461 ,C415_=_C467 ,C420_=_C441 ,C420_=_C443 ,C430_=_C432 ,\nC430_=_C456 ,C430_=_C462 ,C430_=_C465 ,C432_=_C440 ,C432_=_C454 ,C432_=_C461 ,\nC432_=_C467 ,C440_=_C454 ,C440_=_C461 ,C440_=_C467 ,C441_=_C443 ,C443_=_C467 ,\nC454_=_C461 ,C454_=_C467 ,C456_=_C462 ,C456_=_C465 ,C461_=_C467 ,C462_=_C465 ,"];34[shape=box, label="id:34 level: 3\n114: C11 C17 C22 C28 C33 \nC39 C51 C55 C56 C57 C58 \nC59 C60 C61 C62 C63 C64 \nC65 C66 C67 C68 C70 C71 \nC75 C86 C88 C89 C90 C91 \nC92 C93 C94 C95 C96 C97 \nC98 C100 C101 C107 C118 C119 \nC120 C121 C122 C123 C124 C125 \nC126 C127 C128 C130 C131 C133 \nC146 C150 C152 C163 C179 C181 \nC185 C189 C194 C197 C203 C211 \nC212 C214 C215 C217 C218 C219 \nC220 C223 C226 C245 C248 C260 \nC271 C275 C287 C303 C305 C306 \nC307 C309 C310 C311 C312 C313 \nC337 C343 C344 C345 C346 C347 \nC348 C349 C350 C355 C362 C369 \nC377 C382 C406 C416 C417 C418 \nC431 C437 C443 C447 C459 C464 \nC467 \n974: C11_=_C33( C11 C33 ) C11_=_C51( C11 C51 ) C11_=_C189( C11 C189 ) C11_=_C203( C11 C203 ) C11_=_C226( C11 C226 ) \nC11_=_C275( C11 C275 ) C11_=_C287( C11 C287 ) C11_=_C337( C11 C337 ) C11_=_C355( C11 C355 ) C11_=_C369( C11 C369 ) C11_=_C382( C11 C382 ) \nC11_=_C406( C11 C406 ) C11_=_C416( C11 C416 ) C11_=_C417( C11 C417 ) C11_=_C418( C11 C418 ) C17_=_C22( C17 C22 ) C17_=_C28( C17 C28 ) \nC17_=_C33( C17 C33 ) C17_=_C39( C17 C39 ) C17_=_C86( C17 C86 ) C17_=_C88( C17 C88 ) C17_=_C89( C17 C89 ) C17_=_C90( C17 C90 ) \nC17_=_C91( C17 C91 ) C17_=_C92( C17 C92 ) C17_=_C93( C17 C93 ) C17_=_C94( C17 C94 ) C17_=_C95( C17 C95 ) C17_=_C96( C17 C96 ) \nC17_=_C97( C17 C97 ) C17_=_C98( C17 C98 ) C17_=_C100( C17 C100 ) C22_=_C28( C22 C28 ) C22_=_C33( C22 C33 ) C22_=_C39( C22 C39 ) \nC22_=_C56( C22 C56 ) C22_=_C75( C22 C75 ) C22_=_C90( C22 C90 ) C22_=_C133( C22 C133 ) C22_=_C163( C22 C163 ) C22_=_C181( C22 C181 ) \nC22_=_C194( C22 C194 ) C22_=_C211( C22 C211 ) C22_=_C212( C22 C212 ) C22_=_C214( C22 C214 ) C22_=_C215( C22 C215 ) C22_=_C217( C22 C217 ) \nC22_=_C218( C22 C218 ) C22_=_C219( C22 C219 ) C28_=_C33( C28 C33 ) C28_=_C39( C28 C39 ) C28_=_C152( C28 C152 ) C28_=_C185( C28 C185 ) \nC28_=_C197( C28 C197 ) C28_=_C223( C28 C223 ) C28_=_C248( C28 C248 ) C28_=_C344( C28 C344 ) C28_=_C345( C28 C345 ) C28_=_C346( C28 C346 ) \nC28_=_C347( C28 C347 ) C28_=_C348( C28 C348 ) C28_=_C349( C28 C349 ) C28_=_C350( C28 C350 ) C33_=_C39( C33 C39 ) C33_=_C51( C33 C51 ) \nC33_=_C189( C33 C189 ) C33_=_C203( C33 C203 ) C33_=_C226( C33 C226 ) C33_=_C275( C33 C275 ) C33_=_C287( C33 C287 ) C33_=_C337( C33 C337 ) \nC33_=_C355( C33 C355 ) C33_=_C369( C33 C369 ) C33_=_C382( C33 C382 ) C33_=_C406( C33 C406 ) C33_=_C416( C33 C416 ) C33_=_C417( C33 C417 ) \nC33_=_C418( C33 C418 ) C39_=_C146( C39 C146 ) C39_=_C179( C39 C179 ) C39_=_C218( C39 C218 ) C39_=_C312( C39 C312 ) C39_=_C343( C39 C343 ) \nC39_=_C362( C39 C362 ) C39_=_C377( C39 C377 ) C39_=_C418( C39 C418 ) C39_=_C431( C39 C431 ) C39_=_C437( C39 C437 ) C39_=_C443( C39 C443 ) \nC39_=_C447( C39 C447 ) C39_=_C459( C39 C459 ) C39_=_C464( C39 C464 ) C39_=_C467( C39 C467 ) C51_=_C189( C51 C189 ) C51_=_C203( C51 C203 ) \nC51_=_C226( C51 C226 ) C51_=_C275( C51 C275 ) C51_=_C287( C51 C287 ) C51_=_C337( C51 C337 ) C51_=_C355( C51 C355 ) C51_=_C369( C51 C369 ) \nC51_=_C382( C51 C382 ) C51_=_C406( C51 C406 ) C51_=_C416( C51 C416 ) C51_=_C417( C51 C417 ) C51_=_C418( C51 C418 ) C55_=_C56( C55 C56 ) \nC55_=_C57( C55 C57 ) C55_=_C58( C55 C58 ) C55_=_C59( C55 C59 ) C55_=_C60( C55 C60 ) C55_=_C61( C55 C61 ) C55_=_C62( C55 C62 ) \nC55_=_C63( C55 C63 ) C55_=_C64( C55 C64 ) C55_=_C65( C55 C65 ) C55_=_C66( C55 C66 ) C55_=_C67( C55 C67 ) C55_=_C68( C55 C68 ) \nC55_=_C70( C55 C70 ) C55_=_C71( C55 C71 ) C55_=_C89( C55 C89 ) C55_=_C181( C55 C181 ) C55_=_C185( C55 C185 ) C55_=_C189( C55 C189 ) \nC56_=_C57( C56 C57 ) C56_=_C58( C56 C58 ) C56_=_C59( C56 C59 ) C56_=_C60( C56 C60 ) C56_=_C61( C56 C61 ) C56_=_C62( C56 C62 ) \nC56_=_C63( C56 C63 ) C56_=_C64( C56 C64 ) C56_=_C65( C56 C65 ) C56_=_C66( C56 C66 ) C56_=_C67( C56 C67 ) C56_=_C68( C56 C68 ) \nC56_=_C70( C56 C70 ) C56_=_C71( C56 C71 ) C56_=_C75( C56 C75 ) C56_=_C90( C56 C90 ) C56_=_C133( C56 C133 ) C56_=_C163( C56 C163 ) \nC56_=_C181( C56 C181 ) C56_=_C194( C56 C194 ) C56_=_C211( C56 C211 ) C56_=_C212( C56 C212 ) C56_=_C214( C56 C214 ) C56_=_C215( C56 C215 ) \nC56_=_C217( C56 C217 ) C56_=_C218( C56 C218 ) C56_=_C219( C56 C219 ) C57_=_C58( C57 C58 ) C57_=_C59( C57 C59 ) C57_=_C60( C57 C60 ) \nC57_=_C61( C57 C61 ) C57_=_C62( C57 C62 ) C57_=_C63( C57 C63 ) C57_=_C64( C57 C64 ) C57_=_C65( C57 C65 ) C57_=_C66( C57 C66 ) \nC57_=_C67( C57 C67 ) C57_=_C68( C57 C68 ) C57_=_C70( C57 C70 ) C57_=_C71( C57 C71 ) C57_=_C92( C57 C92 ) C57_=_C211( C57 C211 ) \nC57_=_C245( C57 C245 ) C57_=_C248( C57 C248 ) C58_=_C59( C58 C59 ) C58_=_C60( C58 C60 ) C58_=_C61( C58 C61 ) C58_=_C62( C58 C62 ) \nC58_=_C63( C58 C63 ) C58_=_C64( C58 C64 ) C58_=_C65( C58 C65 ) C58_=_C66( C58 C66 ) C58_=_C67( C58 C67 ) C58_=_C68( C58 C68 ) \nC58_=_C70( C58 C70 ) C58_=_C71( C58 C71 ) C58_=_C93( C58 C93 ) C58_=_C271( C58 C271 ) C58_=_C275( C58 C275 ) C59_=_C60( C59 C60 ) \nC59_=_C61( C59 C61 ) C59_=_C62( C59 C62 ) C59_=_C63( C59 C63 ) C59_=_C64( C59 C64 ) C59_=_C65( C59 C65 ) C59_=_C66( C59 C66 ) \nC59_=_C67( C59 C67 ) C59_=_C68( C59 C68 ) C59_=_C70( C59 C70 ) C59_=_C71( C59 C71 ) C59_=_C121( C59 C121 ) C59_=_C287( C59 C287 ) \nC60_=_C61( C60 C61 ) C60_=_C62( C60 C62 ) C60_=_C63( C60 C63 ) C60_=_C64( C60 C64 ) C60_=_C65( C60 C65 ) C60_=_C66( C60 C66 ) \nC60_=_C67( C60 C67 ) C60_=_C68( C60 C68 ) C60_=_C70( C60 C70 ) C60_=_C71( C60 C71 ) C60_=_C107( C60 C107 ) C60_=_C150( C60 C150 ) \nC60_=_C220( C60 C220 ) C60_=_C245( C60 C245 ) C60_=_C260( C60 C260 ) C60_=_C271( C60 C271 ) C60_=_C303( C60 C303 ) C60_=_C305( C60 C305 ) \nC60_=_C306( C60 C306 ) C60_=_C307( C60 C307 ) C60_=_C309( C60 C309 ) C60_=_C310( C60 C310 ) C60_=_C311( C60 C311 ) C60_=_C312( C60 C312 ) \nC60_=_C313( C60 C313 ) C61_=_C62( C61 C62 ) C61_=_C63( C61 C63 ) C61_=_C64( C61 C64 ) C61_=_C65( C61 C65 ) C61_=_C66( C61 C66 ) \nC61_=_C67( C61 C67 ) C61_=_C68( C61 C68 ) C61_=_C70( C61 C70 ) C61_=_C71( C61 C71 ) C61_=_C303( C61 C303 ) C62_=_C63( C62 C63 ) \nC62_=_C64( C62 C64 ) C62_=_C65( C62 C65 ) C62_=_C66( C62 C66 ) C62_=_C67( C62 C67 ) C62_=_C68( C62 C68 ) C62_=_C70( C62 C70 ) \nC62_=_C71( C62 C71 ) C62_=_C214( C62 C214 ) C62_=_C306( C62 C306 ) C62_=_C369( C62 C369 ) C62_=_C377( C62 C377 ) C63_=_C64( C63 C64 ) \nC63_=_C65( C63 C65 ) C63_=_C66( C63 C66 ) C63_=_C67( C63 C67 ) C63_=_C68( C63 C68 ) C63_=_C70( C63 C70 ) C63_=_C71( C63 C71 ) \nC63_=_C215( C63 C215 ) C63_=_C344( C63 C344 ) C63_=_C382( C63 C382 ) C64_=_C65( C64 C65 ) C64_=_C66( C64 C66 ) C64_=_C67( C64 C67 ) \nC64_=_C68( C64 C68 ) C64_=_C70( C64 C70 ) C64_=_C71( C64 C71 ) C64_=_C94( C64 C94 ) C65_=_C66( C65 C66 ) C65_=_C67( C65 C67 ) \nC65_=_C68( C65 C68 ) C65_=_C70( C65 C70 ) C65_=_C71( C65 C71 ) C65_=_C123( C65 C123 ) C65_=_C307( C65 C307 ) C65_=_C406( C65 C406 ) \nC66_=_C67( C66 C67 ) C66_=_C68( C66 C68 ) C66_=_C70( C66 C70 ) C66_=_C71( C66 C71 ) C66_=_C217( C66 C217 ) C66_=_C310( C66 C310 ) \nC66_=_C443( C66 C443 ) C67_=_C68( C67 C68 ) C67_=_C70( C67 C70 ) C67_=_C71( C67 C71 ) C67_=_C447( C67 C447 ) C68_=_C70( C68 C70 ) \nC68_=_C71( C68 C71 ) C68_=_C311( C68 C311 ) C68_=_C348( C68 C348 ) C70_=_C71( C70 C71 ) C70_=_C130( C70 C130 ) C70_=_C219( C70 C219 ) \nC70_=_C350( C70 C350 ) C71_=_C100( C71 C100 ) C71_=_C131( C71 C131 ) C71_=_C313( C71 C313 ) C75_=_C90( C75 C90 ) C75_=_C133( C75 C133 ) \nC75_=_C163( C75 C163 ) C75_=_C181( C75 C181 ) C75_=_C194( C75 C194 ) C75_=_C211( C75 C211 ) C75_=_C212( C75 C212 ) C75_=_C214( C75 C214 ) \nC75_=_C215( C75 C215 ) C75_=_C217( C75 C217 ) C75_=_C218( C75 C218 ) C75_=_C219( C75 C219 ) C86_=_C88( C86 C88 ) C86_=_C89( C86 C89 ) \nC86_=_C90( C86 C90 ) C86_=_C91( C86 C91 ) C86_=_C92( C86 C92</w:t>
      </w:r>
    </w:p>
    <w:p>
      <w:pPr>
        <w:pStyle w:val="PreformattedText"/>
        <w:bidi w:val="0"/>
        <w:spacing w:before="0" w:after="0"/>
        <w:jc w:val="left"/>
        <w:rPr/>
      </w:pPr>
      <w:r>
        <w:rPr/>
        <w:t xml:space="preserve"> </w:t>
      </w:r>
      <w:r>
        <w:rPr/>
        <w:t>) C86_=_C93( C86 C93 ) C86_=_C94( C86 C94 ) C86_=_C95( C86 C95 ) \nC86_=_C96( C86 C96 ) C86_=_C97( C86 C97 ) C86_=_C98( C86 C98 ) C86_=_C100( C86 C100 ) C86_=_C101( C86 C101 ) C86_=_C107( C86 C107 ) \nC88_=_C89( C88 C89 ) C88_=_C90( C88 C90 ) C88_=_C91( C88 C91 ) C88_=_C92( C88 C92 ) C88_=_C93( C88 C93 ) C88_=_C94( C88 C94 ) \nC88_=_C95( C88 C95 ) C88_=_C96( C88 C96 ) C88_=_C97( C88 C97 ) C88_=_C98( C88 C98 ) C88_=_C100( C88 C100 ) C88_=_C133( C88 C133 ) \nC88_=_C146( C88 C146 ) C89_=_C90( C89 C90 ) C89_=_C91( C89 C91 ) C89_=_C92( C89 C92 ) C89_=_C93( C89 C93 ) C89_=_C94( C89 C94 ) \nC89_=_C95( C89 C95 ) C89_=_C96( C89 C96 ) C89_=_C97( C89 C97 ) C89_=_C98( C89 C98 ) C89_=_C100( C89 C100 ) C89_=_C181( C89 C181 ) \nC89_=_C185( C89 C185 ) C89_=_C189( C89 C189 ) C90_=_C91( C90 C91 ) C90_=_C92( C90 C92 ) C90_=_C93( C90 C93 ) C90_=_C94( C90 C94 ) \nC90_=_C95( C90 C95 ) C90_=_C96( C90 C96 ) C90_=_C97( C90 C97 ) C90_=_C98( C90 C98 ) C90_=_C100( C90 C100 ) C90_=_C133( C90 C133 ) \nC90_=_C163( C90 C163 ) C90_=_C181( C90 C181 ) C90_=_C194( C90 C194 ) C90_=_C211( C90 C211 ) C90_=_C212( C90 C212 ) C90_=_C214( C90 C214 ) \nC90_=_C215( C90 C215 ) C90_=_C217( C90 C217 ) C90_=_C218( C90 C218 ) C90_=_C219( C90 C219 ) C91_=_C92( C91 C92 ) C91_=_C93( C91 C93 ) \nC91_=_C94( C91 C94 ) C91_=_C95( C91 C95 ) C91_=_C96( C91 C96 ) C91_=_C97( C91 C97 ) C91_=_C98( C91 C98 ) C91_=_C100( C91 C100 ) \nC91_=_C119( C91 C119 ) C91_=_C220( C91 C220 ) C91_=_C223( C91 C223 ) C91_=_C226( C91 C226 ) C92_=_C93( C92 C93 ) C92_=_C94( C92 C94 ) \nC92_=_C95( C92 C95 ) C92_=_C96( C92 C96 ) C92_=_C97( C92 C97 ) C92_=_C98( C92 C98 ) C92_=_C100( C92 C100 ) C92_=_C211( C92 C211 ) \nC92_=_C245( C92 C245 ) C92_=_C248( C92 C248 ) C93_=_C94( C93 C94 ) C93_=_C95( C93 C95 ) C93_=_C96( C93 C96 ) C93_=_C97( C93 C97 ) \nC93_=_C98( C93 C98 ) C93_=_C100( C93 C100 ) C93_=_C271( C93 C271 ) C93_=_C275( C93 C275 ) C94_=_C95( C94 C95 ) C94_=_C96( C94 C96 ) \nC94_=_C97( C94 C97 ) C94_=_C98( C94 C98 ) C94_=_C100( C94 C100 ) C95_=_C96( C95 C96 ) C95_=_C97( C95 C97 ) C95_=_C98( C95 C98 ) \nC95_=_C100( C95 C100 ) C95_=_C345( C95 C345 ) C96_=_C97( C96 C97 ) C96_=_C98( C96 C98 ) C96_=_C100( C96 C100 ) C96_=_C346( C96 C346 ) \nC97_=_C98( C97 C98 ) C97_=_C100( C97 C100 ) C97_=_C347( C97 C347 ) C97_=_C416( C97 C416 ) C97_=_C431( C97 C431 ) C98_=_C100( C98 C100 ) \nC98_=_C127( C98 C127 ) C98_=_C459( C98 C459 ) C100_=_C131( C100 C131 ) C100_=_C313( C100 C313 ) C101_=_C107( C101 C107 ) C101_=_C118( C101 C118 ) \nC101_=_C119( C101 C119 ) C101_=_C120( C101 C120 ) C101_=_C121( C101 C121 ) C101_=_C122( C101 C122 ) C101_=_C123( C101 C123 ) C101_=_C124( C101 C124 ) \nC101_=_C125( C101 C125 ) C101_=_C126( C101 C126 ) C101_=_C127( C101 C127 ) C101_=_C128( C101 C128 ) C101_=_C130( C101 C130 ) C101_=_C131( C101 C131 ) \nC107_=_C150( C107 C150 ) C107_=_C220( C107 C220 ) C107_=_C245( C107 C245 ) C107_=_C260( C107 C260 ) C107_=_C271( C107 C271 ) C107_=_C303( C107 C303 ) \nC107_=_C305( C107 C305 ) C107_=_C306( C107 C306 ) C107_=_C307( C107 C307 ) C107_=_C309( C107 C309 ) C107_=_C310( C107 C310 ) C107_=_C311( C107 C311 ) \nC107_=_C312( C107 C312 ) C107_=_C313( C107 C313 ) C118_=_C119( C118 C119 ) C118_=_C120( C118 C120 ) C118_=_C121( C118 C121 ) C118_=_C122( C118 C122 ) \nC118_=_C123( C118 C123 ) C118_=_C124( C118 C124 ) C118_=_C125( C118 C125 ) C118_=_C126( C118 C126 ) C118_=_C127( C118 C127 ) C118_=_C128( C118 C128 ) \nC118_=_C130( C118 C130 ) C118_=_C131( C118 C131 ) C118_=_C194( C118 C194 ) C118_=_C197( C118 C197 ) C118_=_C203( C118 C203 ) C119_=_C120( C119 C120 ) \nC119_=_C121( C119 C121 ) C119_=_C122( C119 C122 ) C119_=_C123( C119 C123 ) C119_=_C124( C119 C124 ) C119_=_C125( C119 C125 ) C119_=_C126( C119 C126 ) \nC119_=_C127( C119 C127 ) C119_=_C128( C119 C128 ) C119_=_C130( C119 C130 ) C119_=_C131( C119 C131 ) C119_=_C220( C119 C220 ) C119_=_C223( C119 C223 ) \nC119_=_C226( C119 C226 ) C120_=_C121( C120 C121 ) C120_=_C122( C120 C122 ) C120_=_C123( C120 C123 ) C120_=_C124( C120 C124 ) C120_=_C125( C120 C125 ) \nC120_=_C126( C120 C126 ) C120_=_C127( C120 C127 ) C120_=_C128( C120 C128 ) C120_=_C130( C120 C130 ) C120_=_C131( C120 C131 ) C121_=_C122( C121 C122 ) \nC121_=_C123( C121 C123 ) C121_=_C124( C121 C124 ) C121_=_C125( C121 C125 ) C121_=_C126( C121 C126 ) C121_=_C127( C121 C127 ) C121_=_C128( C121 C128 ) \nC121_=_C130( C121 C130 ) C121_=_C131( C121 C131 ) C121_=_C287( C121 C287 ) C122_=_C123( C122 C123 ) C122_=_C124( C122 C124 ) C122_=_C125( C122 C125 ) \nC122_=_C126( C122 C126 ) C122_=_C127( C122 C127 ) C122_=_C128( C122 C128 ) C122_=_C130( C122 C130 ) C122_=_C131( C122 C131 ) C123_=_C124( C123 C124 ) \nC123_=_C125( C123 C125 ) C123_=_C126( C123 C126 ) C123_=_C127( C123 C127 ) C123_=_C128( C123 C128 ) C123_=_C130( C123 C130 ) C123_=_C131( C123 C131 ) \nC123_=_C307( C123 C307 ) C123_=_C406( C123 C406 ) C124_=_C125( C124 C125 ) C124_=_C126( C124 C126 ) C124_=_C127( C124 C127 ) C124_=_C128( C124 C128 ) \nC124_=_C130( C124 C130 ) C124_=_C131( C124 C131 ) C124_=_C309( C124 C309 ) C125_=_C126( C125 C126 ) C125_=_C127( C125 C127 ) C125_=_C128( C125 C128 ) \nC125_=_C130( C125 C130 ) C125_=_C131( C125 C131 ) C125_=_C417( C125 C417 ) C125_=_C437( C125 C437 ) C126_=_C127( C126 C127 ) C126_=_C128( C126 C128 ) \nC126_=_C130( C126 C130 ) C126_=_C131( C126 C131 ) C127_=_C128( C127 C128 ) C127_=_C130( C127 C130 ) C127_=_C131( C127 C131 ) C127_=_C459( C127 C459 ) \nC128_=_C130( C128 C130 ) C128_=_C131( C128 C131 ) C128_=_C349( C128 C349 ) C130_=_C131( C130 C131 ) C130_=_C219( C130 C219 ) C130_=_C350( C130 C350 ) \nC131_=_C313( C131 C313 ) C133_=_C146( C133 C146 ) C133_=_C163( C133 C163 ) C133_=_C181( C133 C181 ) C133_=_C194( C133 C194 ) C133_=_C211( C133 C211 ) \nC133_=_C212( C133 C212 ) C133_=_C214( C133 C214 ) C133_=_C215( C133 C215 ) C133_=_C217( C133 C217 ) C133_=_C218( C133 C218 ) C133_=_C219( C133 C219 ) \nC146_=_C179( C146 C179 ) C146_=_C218( C146 C218 ) C146_=_C312( C146 C312 ) C146_=_C343( C146 C343 ) C146_=_C362( C146 C362 ) C146_=_C377( C146 C377 ) \nC146_=_C418( C146 C418 ) C146_=_C431( C146 C431 ) C146_=_C437( C146 C437 ) C146_=_C443( C146 C443 ) C146_=_C447( C146 C447 ) C146_=_C459( C146 C459 ) \nC146_=_C464( C146 C464 ) C146_=_C467( C146 C467 ) C150_=_C152( C150 C152 ) C150_=_C220( C150 C220 ) C150_=_C245( C150 C245 ) C150_=_C260( C150 C260 ) \nC150_=_C271( C150 C271 ) C150_=_C303( C150 C303 ) C150_=_C305( C150 C305 ) C150_=_C306( C150 C306 ) C150_=_C307( C150 C307 ) C150_=_C309( C150 C309 ) \nC150_=_C310( C150 C310 ) C150_=_C311( C150 C311 ) C150_=_C312( C150 C312 ) C150_=_C313( C150 C313 ) C152_=_C185( C152 C185 ) C152_=_C197( C152 C197 ) \nC152_=_C223( C152 C223 ) C152_=_C248( C152 C248 ) C152_=_C344( C152 C344 ) C152_=_C345( C152 C345 ) C152_=_C346( C152 C346 ) C152_=_C347( C152 C347 ) \nC152_=_C348( C152 C348 ) C152_=_C349( C152 C349 ) C152_=_C350( C152 C350 ) C163_=_C179( C163 C179 ) C163_=_C181( C163 C181 ) C163_=_C194( C163 C194 ) \nC163_=_C211( C163 C211 ) C163_=_C212( C163 C212 ) C163_=_C214( C163 C214 ) C163_=_C215( C163 C215 ) C163_=_C217( C163 C217 ) C163_=_C218( C163 C218 ) \nC163_=_C219( C163 C219 ) C179_=_C218( C179 C218 ) C179_=_C312( C179 C312 ) C179_=_C343( C179 C343 ) C179_=_C362( C179 C362 ) C179_=_C377( C179 C377 ) \nC179_=_C418( C179 C418 ) C179_=_C431( C179 C431 ) C179_=_C437( C179 C437 ) C179_=_C443( C179 C443 ) C179_=_C447( C179 C447 ) C179_=_C459( C179 C459 ) \nC179_=_C464( C179 C464 ) C179_=_C467( C179 C467 ) C181_=_C185( C181 C185 ) C181_=_C189( C181 C189 ) C181_=_C194( C181 C194 ) C181_=_C211( C181 C211 ) \nC181_=_C212( C181 C212 ) C181_=_C214( C181 C214 ) C181_=_C215( C181 C215 ) C181_=_C217( C181 C217 ) C181_=_C218( C181 C218 ) C181_=_C219( C181 C219 ) \nC185_=_C189( C185 C189 ) C185_=_C197( C185 C197 ) C185_=_C223( C185 C223 ) C185_=_C248( C185 C248 ) C185_=_C344( C185 C344 ) C185_=_C345( C185 C345 ) \nC185_=_C346( C185 C346 ) C185_=_C347( C185 C347 ) C185_=_C348( C185 C348 ) C185_=_C349( C185 C349 ) C185_=_C350( C185 C350 ) C189_=_C203( C189 C203 ) \nC189_=_C226( C189 C226 ) C189_=_C275( C189 C275 ) C189_=_C287( C189 C287 ) C189_=_C337( C189 C337 ) C189_=_C355( C189 C355 ) C189_=_C369( C189 C369 ) \nC189_=_C382( C189 C382 ) C189_=_C406( C189 C406 ) C189_=_C416( C189 C416 ) C189_=_C417( C189 C417 ) C189_=_C418( C189 C418 ) C194_=_C197( C194 C197 ) \nC194_=_C203( C194 C203 ) C194_=_C211( C194 C211 ) C194_=_C212( C194 C212 ) C194_=_C214( C194 C214 ) C194_=_C215( C194 C215 ) C194_=_C217( C194 C217 ) \nC194_=_C218( C194 C218 ) C194_=_C219( C194 C219 ) C197_=_C203( C197 C203 ) C197_=_C223( C197 C223 ) C197_=_C248( C197 C248 ) C197_=_C344( C197 C344 ) \nC197_=_C345( C197 C345 ) C197_=_C346( C197 C346 ) C197_=_C347( C197 C347 ) C197_=_C348( C197 C348 ) C197_=_C349( C197 C349 ) C197_=_C350( C197 C350 ) \nC203_=_C226( C203 C226 ) C203_=_C275( C203 C275 ) C203_=_C287( C203 C287 ) C203_=_C337( C203 C337 ) C203_=_C355( C203 C355 ) C203_=_C369( C203 C369 ) \nC203_=_C382( C203 C382 ) C203_=_C406( C203 C406 ) C203_=_C416( C203 C416 ) C203_=_C417( C203 C417 ) C203_=_C418( C203 C418 ) C211_=_C212( C211 C212 ) \nC211_=_C214( C211 C214 ) C211_=_C215( C211 C215 ) C211_=_C217( C211 C217 ) C211_=_C218( C211 C218 ) C211_=_C219( C211 C219 ) C211_=_C245( C211 C245 ) \nC211_=_C248( C211 C248 ) C212_=_C214( C212 C214 ) C212_=_C215( C212 C215 ) C212_=_C217( C212 C217 ) C212_=_C218( C212 C218 ) C212_=_C219( C212 C219 ) \nC214_=_C215( C214 C215 ) C214_=_C217( C214 C217 ) C214_=_C218( C214 C218 ) C214_=_C219( C214 C219 ) C214_=_C306( C214 C306 ) C214_=_C369( C214 C369 ) \nC214_=_C377( C214 C377 ) C215_=_C217( C215 C217 ) C215_=_C218( C215 C218 ) C215_=_C219( C215 C219 ) C215_=_C344( C215 C344 ) C215_=_C382( C215 C382 ) \nC217_=_C218( C217 C218 ) C217_=_C219( C217 C219 ) C217_=_C310( C217 C310 ) C217_=_C443( C217 C443 ) C218_=_C219( C218 C219 ) C218_=_C312( C218 C312 ) \nC218_=_C343( C218 C343 ) C218_=_C362( C218 C362 ) C218_=_C377( C218 C377 ) C218_=_C418( C218 C418 ) C218_=_C431( C218 C431 )</w:t>
      </w:r>
    </w:p>
    <w:p>
      <w:pPr>
        <w:pStyle w:val="PreformattedText"/>
        <w:bidi w:val="0"/>
        <w:spacing w:before="0" w:after="0"/>
        <w:jc w:val="left"/>
        <w:rPr/>
      </w:pPr>
      <w:r>
        <w:rPr/>
        <w:t xml:space="preserve"> </w:t>
      </w:r>
      <w:r>
        <w:rPr/>
        <w:t>C218_=_C437( C218 C437 ) \nC218_=_C443( C218 C443 ) C218_=_C447( C218 C447 ) C218_=_C459( C218 C459 ) C218_=_C464( C218 C464 ) C218_=_C467( C218 C467 ) C219_=_C350( C219 C350 ) \nC220_=_C223( C220 C223 ) C220_=_C226( C220 C226 ) C220_=_C245( C220 C245 ) C220_=_C260( C220 C260 ) C220_=_C271( C220 C271 ) C220_=_C303( C220 C303 ) \nC220_=_C305( C220 C305 ) C220_=_C306( C220 C306 ) C220_=_C307( C220 C307 ) C220_=_C309( C220 C309 ) C220_=_C310( C220 C310 ) C220_=_C311( C220 C311 ) \nC220_=_C312( C220 C312 ) C220_=_C313( C220 C313 ) C223_=_C226( C223 C226 ) C223_=_C248( C223 C248 ) C223_=_C344( C223 C344 ) C223_=_C345( C223 C345 ) \nC223_=_C346( C223 C346 ) C223_=_C347( C223 C347 ) C223_=_C348( C223 C348 ) C223_=_C349( C223 C349 ) C223_=_C350( C223 C350 ) C226_=_C275( C226 C275 ) \nC226_=_C287( C226 C287 ) C226_=_C337( C226 C337 ) C226_=_C355( C226 C355 ) C226_=_C369( C226 C369 ) C226_=_C382( C226 C382 ) C226_=_C406( C226 C406 ) \nC226_=_C416( C226 C416 ) C226_=_C417( C226 C417 ) C226_=_C418( C226 C418 ) C245_=_C248( C245 C248 ) C245_=_C260( C245 C260 ) C245_=_C271( C245 C271 ) \nC245_=_C303( C245 C303 ) C245_=_C305( C245 C305 ) C245_=_C306( C245 C306 ) C245_=_C307( C245 C307 ) C245_=_C309( C245 C309 ) C245_=_C310( C245 C310 ) \nC245_=_C311( C245 C311 ) C245_=_C312( C245 C312 ) C245_=_C313( C245 C313 ) C248_=_C344( C248 C344 ) C248_=_C345( C248 C345 ) C248_=_C346( C248 C346 ) \nC248_=_C347( C248 C347 ) C248_=_C348( C248 C348 ) C248_=_C349( C248 C349 ) C248_=_C350( C248 C350 ) C260_=_C271( C260 C271 ) C260_=_C303( C260 C303 ) \nC260_=_C305( C260 C305 ) C260_=_C306( C260 C306 ) C260_=_C307( C260 C307 ) C260_=_C309( C260 C309 ) C260_=_C310( C260 C310 ) C260_=_C311( C260 C311 ) \nC260_=_C312( C260 C312 ) C260_=_C313( C260 C313 ) C271_=_C275( C271 C275 ) C271_=_C303( C271 C303 ) C271_=_C305( C271 C305 ) C271_=_C306( C271 C306 ) \nC271_=_C307( C271 C307 ) C271_=_C309( C271 C309 ) C271_=_C310( C271 C310 ) C271_=_C311( C271 C311 ) C271_=_C312( C271 C312 ) C271_=_C313( C271 C313 ) \nC275_=_C287( C275 C287 ) C275_=_C337( C275 C337 ) C275_=_C355( C275 C355 ) C275_=_C369( C275 C369 ) C275_=_C382( C275 C382 ) C275_=_C406( C275 C406 ) \nC275_=_C416( C275 C416 ) C275_=_C417( C275 C417 ) C275_=_C418( C275 C418 ) C287_=_C337( C287 C337 ) C287_=_C355( C287 C355 ) C287_=_C369( C287 C369 ) \nC287_=_C382( C287 C382 ) C287_=_C406( C287 C406 ) C287_=_C416( C287 C416 ) C287_=_C417( C287 C417 ) C287_=_C418( C287 C418 ) C303_=_C305( C303 C305 ) \nC303_=_C306( C303 C306 ) C303_=_C307( C303 C307 ) C303_=_C309( C303 C309 ) C303_=_C310( C303 C310 ) C303_=_C311( C303 C311 ) C303_=_C312( C303 C312 ) \nC303_=_C313( C303 C313 ) C305_=_C306( C305 C306 ) C305_=_C307( C305 C307 ) C305_=_C309( C305 C309 ) C305_=_C310( C305 C310 ) C305_=_C311( C305 C311 ) \nC305_=_C312( C305 C312 ) C305_=_C313( C305 C313 ) C305_=_C355( C305 C355 ) C305_=_C362( C305 C362 ) C306_=_C307( C306 C307 ) C306_=_C309( C306 C309 ) \nC306_=_C310( C306 C310 ) C306_=_C311( C306 C311 ) C306_=_C312( C306 C312 ) C306_=_C313( C306 C313 ) C306_=_C369( C306 C369 ) C306_=_C377( C306 C377 ) \nC307_=_C309( C307 C309 ) C307_=_C310( C307 C310 ) C307_=_C311( C307 C311 ) C307_=_C312( C307 C312 ) C307_=_C313( C307 C313 ) C307_=_C406( C307 C406 ) \nC309_=_C310( C309 C310 ) C309_=_C311( C309 C311 ) C309_=_C312( C309 C312 ) C309_=_C313( C309 C313 ) C310_=_C311( C310 C311 ) C310_=_C312( C310 C312 ) \nC310_=_C313( C310 C313 ) C310_=_C443( C310 C443 ) C311_=_C312( C311 C312 ) C311_=_C313( C311 C313 ) C311_=_C348( C311 C348 ) C312_=_C313( C312 C313 ) \nC312_=_C343( C312 C343 ) C312_=_C362( C312 C362 ) C312_=_C377( C312 C377 ) C312_=_C418( C312 C418 ) C312_=_C431( C312 C431 ) C312_=_C437( C312 C437 ) \nC312_=_C443( C312 C443 ) C312_=_C447( C312 C447 ) C312_=_C459( C312 C459 ) C312_=_C464( C312 C464 ) C312_=_C467( C312 C467 ) C337_=_C343( C337 C343 ) \nC337_=_C355( C337 C355 ) C337_=_C369( C337 C369 ) C337_=_C382( C337 C382 ) C337_=_C406( C337 C406 ) C337_=_C416( C337 C416 ) C337_=_C417( C337 C417 ) \nC337_=_C418( C337 C418 ) C343_=_C362( C343 C362 ) C343_=_C377( C343 C377 ) C343_=_C418( C343 C418 ) C343_=_C431( C343 C431 ) C343_=_C437( C343 C437 ) \nC343_=_C443( C343 C443 ) C343_=_C447( C343 C447 ) C343_=_C459( C343 C459 ) C343_=_C464( C343 C464 ) C343_=_C467( C343 C467 ) C344_=_C345( C344 C345 ) \nC344_=_C346( C344 C346 ) C344_=_C347( C344 C347 ) C344_=_C348( C344 C348 ) C344_=_C349( C344 C349 ) C344_=_C350( C344 C350 ) C344_=_C382( C344 C382 ) \nC345_=_C346( C345 C346 ) C345_=_C347( C345 C347 ) C345_=_C348( C345 C348 ) C345_=_C349( C345 C349 ) C345_=_C350( C345 C350 ) C346_=_C347( C346 C347 ) \nC346_=_C348( C346 C348 ) C346_=_C349( C346 C349 ) C346_=_C350( C346 C350 ) C347_=_C348( C347 C348 ) C347_=_C349( C347 C349 ) C347_=_C350( C347 C350 ) \nC347_=_C416( C347 C416 ) C347_=_C431( C347 C431 ) C348_=_C349( C348 C349 ) C348_=_C350( C348 C350 ) C349_=_C350( C349 C350 ) C355_=_C362( C355 C362 ) \nC355_=_C369( C355 C369 ) C355_=_C382( C355 C382 ) C355_=_C406( C355 C406 ) C355_=_C416( C355 C416 ) C355_=_C417( C355 C417 ) C355_=_C418( C355 C418 ) \nC362_=_C377( C362 C377 ) C362_=_C418( C362 C418 ) C362_=_C431( C362 C431 ) C362_=_C437( C362 C437 ) C362_=_C443( C362 C443 ) C362_=_C447( C362 C447 ) \nC362_=_C459( C362 C459 ) C362_=_C464( C362 C464 ) C362_=_C467( C362 C467 ) C369_=_C377( C369 C377 ) C369_=_C382( C369 C382 ) C369_=_C406( C369 C406 ) \nC369_=_C416( C369 C416 ) C369_=_C417( C369 C417 ) C369_=_C418( C369 C418 ) C377_=_C418( C377 C418 ) C377_=_C431( C377 C431 ) C377_=_C437( C377 C437 ) \nC377_=_C443( C377 C443 ) C377_=_C447( C377 C447 ) C377_=_C459( C377 C459 ) C377_=_C464( C377 C464 ) C377_=_C467( C377 C467 ) C382_=_C406( C382 C406 ) \nC382_=_C416( C382 C416 ) C382_=_C417( C382 C417 ) C382_=_C418( C382 C418 ) C406_=_C416( C406 C416 ) C406_=_C417( C406 C417 ) C406_=_C418( C406 C418 ) \nC416_=_C417( C416 C417 ) C416_=_C418( C416 C418 ) C416_=_C431( C416 C431 ) C417_=_C418( C417 C418 ) C417_=_C437( C417 C437 ) C418_=_C431( C418 C431 ) \nC418_=_C437( C418 C437 ) C418_=_C443( C418 C443 ) C418_=_C447( C418 C447 ) C418_=_C459( C418 C459 ) C418_=_C464( C418 C464 ) C418_=_C467( C418 C467 ) \nC431_=_C437( C431 C437 ) C431_=_C443( C431 C443 ) C431_=_C447( C431 C447 ) C431_=_C459( C431 C459 ) C431_=_C464( C431 C464 ) C431_=_C467( C431 C467 ) \nC437_=_C443( C437 C443 ) C437_=_C447( C437 C447 ) C437_=_C459( C437 C459 ) C437_=_C464( C437 C464 ) C437_=_C467( C437 C467 ) C443_=_C447( C443 C447 ) \nC443_=_C459( C443 C459 ) C443_=_C464( C443 C464 ) C443_=_C467( C443 C467 ) C447_=_C459( C447 C459 ) C447_=_C464( C447 C464 ) C447_=_C467( C447 C467 ) \nC459_=_C464( C459 C464 ) C459_=_C467( C459 C467 ) C464_=_C467( C464 C467 ) "];24-&gt;34[label="108: C11 C17 C22 C28 C33 \nC39 C51 C55 C57 C58 C59 \nC61 C62 C63 C64 C65 C66 \nC67 C68 C70 C71 C75 C86 \nC88 C89 C91 C92 C93 C94 \nC95 C96 C97 C98 C100 C101 \nC107 C118 C119 C120 C121 C122 \nC123 C124 C125 C126 C127 C128 \nC130 C131 C133 C146 C150 C152 \nC163 C179 C181 C185 C189 C194 \nC197 C203 C211 C212 C214 C215 \nC217 C219 C220 C223 C226 C245 \nC248 C260 C271 C275 C287 C303 \nC305 C306 C307 C309 C310 C311 \nC313 C337 C343 C344 C345 C346 \nC347 C348 C349 C350 C355 C362 \nC369 C377 C382 C406 C416 C417 \nC431 C437 C443 C447 C459 C464 \nC467 \n807: C11_=_C33 ,C11_=_C51 ,C11_=_C189 ,C11_=_C203 ,C11_=_C226 ,\nC11_=_C275 ,C11_=_C287 ,C11_=_C337 ,C11_=_C355 ,C11_=_C369 ,C11_=_C382 ,\nC11_=_C406 ,C11_=_C416 ,C11_=_C417 ,C17_=_C22 ,C17_=_C28 ,C17_=_C33 ,\nC17_=_C39 ,C17_=_C86 ,C17_=_C88 ,C17_=_C89 ,C17_=_C91 ,C17_=_C92 ,\nC17_=_C93 ,C17_=_C94 ,C17_=_C95 ,C17_=_C96 ,C17_=_C97 ,C17_=_C98 ,\nC17_=_C100 ,C22_=_C28 ,C22_=_C33 ,C22_=_C39 ,C22_=_C75 ,C22_=_C133 ,\nC22_=_C163 ,C22_=_C181 ,C22_=_C194 ,C22_=_C211 ,C22_=_C212 ,C22_=_C214 ,\nC22_=_C215 ,C22_=_C217 ,C22_=_C219 ,C28_=_C33 ,C28_=_C39 ,C28_=_C152 ,\nC28_=_C185 ,C28_=_C197 ,C28_=_C223 ,C28_=_C248 ,C28_=_C344 ,C28_=_C345 ,\nC28_=_C346 ,C28_=_C347 ,C28_=_C348 ,C28_=_C349 ,C28_=_C350 ,C33_=_C39 ,\nC33_=_C51 ,C33_=_C189 ,C33_=_C203 ,C33_=_C226 ,C33_=_C275 ,C33_=_C287 ,\nC33_=_C337 ,C33_=_C355 ,C33_=_C369 ,C33_=_C382 ,C33_=_C406 ,C33_=_C416 ,\nC33_=_C417 ,C39_=_C146 ,C39_=_C179 ,C39_=_C343 ,C39_=_C362 ,C39_=_C377 ,\nC39_=_C431 ,C39_=_C437 ,C39_=_C443 ,C39_=_C447 ,C39_=_C459 ,C39_=_C464 ,\nC39_=_C467 ,C51_=_C189 ,C51_=_C203 ,C51_=_C226 ,C51_=_C275 ,C51_=_C287 ,\nC51_=_C337 ,C51_=_C355 ,C51_=_C369 ,C51_=_C382 ,C51_=_C406 ,C51_=_C416 ,\nC51_=_C417 ,C55_=_C57 ,C55_=_C58 ,C55_=_C59 ,C55_=_C61 ,C55_=_C62 ,\nC55_=_C63 ,C55_=_C64 ,C55_=_C65 ,C55_=_C66 ,C55_=_C67 ,C55_=_C68 ,\nC55_=_C70 ,C55_=_C71 ,C55_=_C89 ,C55_=_C181 ,C55_=_C185 ,C55_=_C189 ,\nC57_=_C58 ,C57_=_C59 ,C57_=_C61 ,C57_=_C62 ,C57_=_C63 ,C57_=_C64 ,\nC57_=_C65 ,C57_=_C66 ,C57_=_C67 ,C57_=_C68 ,C57_=_C70 ,C57_=_C71 ,\nC57_=_C92 ,C57_=_C211 ,C57_=_C245 ,C57_=_C248 ,C58_=_C59 ,C58_=_C61 ,\nC58_=_C62 ,C58_=_C63 ,C58_=_C64 ,C58_=_C65 ,C58_=_C66 ,C58_=_C67 ,\nC58_=_C68 ,C58_=_C70 ,C58_=_C71 ,C58_=_C93 ,C58_=_C271 ,C58_=_C275 ,\nC59_=_C61 ,C59_=_C62 ,C59_=_C63 ,C59_=_C64 ,C59_=_C65 ,C59_=_C66 ,\nC59_=_C67 ,C59_=_C68 ,C59_=_C70 ,C59_=_C71 ,C59_=_C121 ,C59_=_C287 ,\nC61_=_C62 ,C61_=_C63 ,C61_=_C64 ,C61_=_C65 ,C61_=_C66 ,C61_=_C67 ,\nC61_=_C68 ,C61_=_C70 ,C61_=_C71 ,C61_=_C303 ,C62_=_C63 ,C62_=_C64 ,\nC62_=_C65 ,C62_=_C66 ,C62_=_C67 ,C62_=_C68 ,C62_=_C70 ,C62_=_C71 ,\nC62_=_C214 ,C62_=_C306 ,C62_=_C369 ,C62_=_C377 ,C63_=_C64 ,C63_=_C65 ,\nC63_=_C66 ,C63_=_C67 ,C63_=_C68 ,C63_=_C70 ,C63_=_C71 ,C63_=_C215 ,\nC63_=_C344 ,C63_=_C382 ,C64_=_C65 ,C64_=_C66 ,C64_=_C67 ,C64_=_C68 ,\nC64_=_C70 ,C64_=_C71 ,C64_=_C94 ,C65_=_C66 ,C65_=_C67 ,C65_=_C68 ,\nC65_=_C70 ,C65_=_C71 ,C65_=_C123 ,C65_=_C307 ,C65_=_C406 ,C66_=_C67 ,\nC66_=_C68 ,C66_=_C70 ,C66_=_C71 ,C66_=_C217 ,C66_=_C310 ,C66_=_C443 ,\nC67_=_C68 ,C67_=_C70 ,C67_=_C71 ,C67_=_C447 ,C68_=_C70 ,C68_=_C71 ,\nC68_=_C311 ,C68_=_C348 ,C70_=_C71 ,C70_=_C130 ,C70_=_C219 ,C70_=_C350 ,\nC71_=_C100 ,C71_=_C131 ,C71_=_C313 ,C75_=_C133 ,C75_=_C163 ,C75_=_C181 ,\nC75_=_C194</w:t>
      </w:r>
    </w:p>
    <w:p>
      <w:pPr>
        <w:pStyle w:val="PreformattedText"/>
        <w:bidi w:val="0"/>
        <w:spacing w:before="0" w:after="0"/>
        <w:jc w:val="left"/>
        <w:rPr/>
      </w:pPr>
      <w:r>
        <w:rPr/>
        <w:t xml:space="preserve"> </w:t>
      </w:r>
      <w:r>
        <w:rPr/>
        <w:t>,C75_=_C211 ,C75_=_C212 ,C75_=_C214 ,C75_=_C215 ,C75_=_C217 ,\nC75_=_C219 ,C86_=_C88 ,C86_=_C89 ,C86_=_C91 ,C86_=_C92 ,C86_=_C93 ,\nC86_=_C94 ,C86_=_C95 ,C86_=_C96 ,C86_=_C97 ,C86_=_C98 ,C86_=_C100 ,\nC86_=_C101 ,C86_=_C107 ,C88_=_C89 ,C88_=_C91 ,C88_=_C92 ,C88_=_C93 ,\nC88_=_C94 ,C88_=_C95 ,C88_=_C96 ,C88_=_C97 ,C88_=_C98 ,C88_=_C100 ,\nC88_=_C133 ,C88_=_C146 ,C89_=_C91 ,C89_=_C92 ,C89_=_C93 ,C89_=_C94 ,\nC89_=_C95 ,C89_=_C96 ,C89_=_C97 ,C89_=_C98 ,C89_=_C100 ,C89_=_C181 ,\nC89_=_C185 ,C89_=_C189 ,C91_=_C92 ,C91_=_C93 ,C91_=_C94 ,C91_=_C95 ,\nC91_=_C96 ,C91_=_C97 ,C91_=_C98 ,C91_=_C100 ,C91_=_C119 ,C91_=_C220 ,\nC91_=_C223 ,C91_=_C226 ,C92_=_C93 ,C92_=_C94 ,C92_=_C95 ,C92_=_C96 ,\nC92_=_C97 ,C92_=_C98 ,C92_=_C100 ,C92_=_C211 ,C92_=_C245 ,C92_=_C248 ,\nC93_=_C94 ,C93_=_C95 ,C93_=_C96 ,C93_=_C97 ,C93_=_C98 ,C93_=_C100 ,\nC93_=_C271 ,C93_=_C275 ,C94_=_C95 ,C94_=_C96 ,C94_=_C97 ,C94_=_C98 ,\nC94_=_C100 ,C95_=_C96 ,C95_=_C97 ,C95_=_C98 ,C95_=_C100 ,C95_=_C345 ,\nC96_=_C97 ,C96_=_C98 ,C96_=_C100 ,C96_=_C346 ,C97_=_C98 ,C97_=_C100 ,\nC97_=_C347 ,C97_=_C416 ,C97_=_C431 ,C98_=_C100 ,C98_=_C127 ,C98_=_C459 ,\nC100_=_C131 ,C100_=_C313 ,C101_=_C107 ,C101_=_C118 ,C101_=_C119 ,C101_=_C120 ,\nC101_=_C121 ,C101_=_C122 ,C101_=_C123 ,C101_=_C124 ,C101_=_C125 ,C101_=_C126 ,\nC101_=_C127 ,C101_=_C128 ,C101_=_C130 ,C101_=_C131 ,C107_=_C150 ,C107_=_C220 ,\nC107_=_C245 ,C107_=_C260 ,C107_=_C271 ,C107_=_C303 ,C107_=_C305 ,C107_=_C306 ,\nC107_=_C307 ,C107_=_C309 ,C107_=_C310 ,C107_=_C311 ,C107_=_C313 ,C118_=_C119 ,\nC118_=_C120 ,C118_=_C121 ,C118_=_C122 ,C118_=_C123 ,C118_=_C124 ,C118_=_C125 ,\nC118_=_C126 ,C118_=_C127 ,C118_=_C128 ,C118_=_C130 ,C118_=_C131 ,C118_=_C194 ,\nC118_=_C197 ,C118_=_C203 ,C119_=_C120 ,C119_=_C121 ,C119_=_C122 ,C119_=_C123 ,\nC119_=_C124 ,C119_=_C125 ,C119_=_C126 ,C119_=_C127 ,C119_=_C128 ,C119_=_C130 ,\nC119_=_C131 ,C119_=_C220 ,C119_=_C223 ,C119_=_C226 ,C120_=_C121 ,C120_=_C122 ,\nC120_=_C123 ,C120_=_C124 ,C120_=_C125 ,C120_=_C126 ,C120_=_C127 ,C120_=_C128 ,\nC120_=_C130 ,C120_=_C131 ,C121_=_C122 ,C121_=_C123 ,C121_=_C124 ,C121_=_C125 ,\nC121_=_C126 ,C121_=_C127 ,C121_=_C128 ,C121_=_C130 ,C121_=_C131 ,C121_=_C287 ,\nC122_=_C123 ,C122_=_C124 ,C122_=_C125 ,C122_=_C126 ,C122_=_C127 ,C122_=_C128 ,\nC122_=_C130 ,C122_=_C131 ,C123_=_C124 ,C123_=_C125 ,C123_=_C126 ,C123_=_C127 ,\nC123_=_C128 ,C123_=_C130 ,C123_=_C131 ,C123_=_C307 ,C123_=_C406 ,C124_=_C125 ,\nC124_=_C126 ,C124_=_C127 ,C124_=_C128 ,C124_=_C130 ,C124_=_C131 ,C124_=_C309 ,\nC125_=_C126 ,C125_=_C127 ,C125_=_C128 ,C125_=_C130 ,C125_=_C131 ,C125_=_C417 ,\nC125_=_C437 ,C126_=_C127 ,C126_=_C128 ,C126_=_C130 ,C126_=_C131 ,C127_=_C128 ,\nC127_=_C130 ,C127_=_C131 ,C127_=_C459 ,C128_=_C130 ,C128_=_C131 ,C128_=_C349 ,\nC130_=_C131 ,C130_=_C219 ,C130_=_C350 ,C131_=_C313 ,C133_=_C146 ,C133_=_C163 ,\nC133_=_C181 ,C133_=_C194 ,C133_=_C211 ,C133_=_C212 ,C133_=_C214 ,C133_=_C215 ,\nC133_=_C217 ,C133_=_C219 ,C146_=_C179 ,C146_=_C343 ,C146_=_C362 ,C146_=_C377 ,\nC146_=_C431 ,C146_=_C437 ,C146_=_C443 ,C146_=_C447 ,C146_=_C459 ,C146_=_C464 ,\nC146_=_C467 ,C150_=_C152 ,C150_=_C220 ,C150_=_C245 ,C150_=_C260 ,C150_=_C271 ,\nC150_=_C303 ,C150_=_C305 ,C150_=_C306 ,C150_=_C307 ,C150_=_C309 ,C150_=_C310 ,\nC150_=_C311 ,C150_=_C313 ,C152_=_C185 ,C152_=_C197 ,C152_=_C223 ,C152_=_C248 ,\nC152_=_C344 ,C152_=_C345 ,C152_=_C346 ,C152_=_C347 ,C152_=_C348 ,C152_=_C349 ,\nC152_=_C350 ,C163_=_C179 ,C163_=_C181 ,C163_=_C194 ,C163_=_C211 ,C163_=_C212 ,\nC163_=_C214 ,C163_=_C215 ,C163_=_C217 ,C163_=_C219 ,C179_=_C343 ,C179_=_C362 ,\nC179_=_C377 ,C179_=_C431 ,C179_=_C437 ,C179_=_C443 ,C179_=_C447 ,C179_=_C459 ,\nC179_=_C464 ,C179_=_C467 ,C181_=_C185 ,C181_=_C189 ,C181_=_C194 ,C181_=_C211 ,\nC181_=_C212 ,C181_=_C214 ,C181_=_C215 ,C181_=_C217 ,C181_=_C219 ,C185_=_C189 ,\nC185_=_C197 ,C185_=_C223 ,C185_=_C248 ,C185_=_C344 ,C185_=_C345 ,C185_=_C346 ,\nC185_=_C347 ,C185_=_C348 ,C185_=_C349 ,C185_=_C350 ,C189_=_C203 ,C189_=_C226 ,\nC189_=_C275 ,C189_=_C287 ,C189_=_C337 ,C189_=_C355 ,C189_=_C369 ,C189_=_C382 ,\nC189_=_C406 ,C189_=_C416 ,C189_=_C417 ,C194_=_C197 ,C194_=_C203 ,C194_=_C211 ,\nC194_=_C212 ,C194_=_C214 ,C194_=_C215 ,C194_=_C217 ,C194_=_C219 ,C197_=_C203 ,\nC197_=_C223 ,C197_=_C248 ,C197_=_C344 ,C197_=_C345 ,C197_=_C346 ,C197_=_C347 ,\nC197_=_C348 ,C197_=_C349 ,C197_=_C350 ,C203_=_C226 ,C203_=_C275 ,C203_=_C287 ,\nC203_=_C337 ,C203_=_C355 ,C203_=_C369 ,C203_=_C382 ,C203_=_C406 ,C203_=_C416 ,\nC203_=_C417 ,C211_=_C212 ,C211_=_C214 ,C211_=_C215 ,C211_=_C217 ,C211_=_C219 ,\nC211_=_C245 ,C211_=_C248 ,C212_=_C214 ,C212_=_C215 ,C212_=_C217 ,C212_=_C219 ,\nC214_=_C215 ,C214_=_C217 ,C214_=_C219 ,C214_=_C306 ,C214_=_C369 ,C214_=_C377 ,\nC215_=_C217 ,C215_=_C219 ,C215_=_C344 ,C215_=_C382 ,C217_=_C219 ,C217_=_C310 ,\nC217_=_C443 ,C219_=_C350 ,C220_=_C223 ,C220_=_C226 ,C220_=_C245 ,C220_=_C260 ,\nC220_=_C271 ,C220_=_C303 ,C220_=_C305 ,C220_=_C306 ,C220_=_C307 ,C220_=_C309 ,\nC220_=_C310 ,C220_=_C311 ,C220_=_C313 ,C223_=_C226 ,C223_=_C248 ,C223_=_C344 ,\nC223_=_C345 ,C223_=_C346 ,C223_=_C347 ,C223_=_C348 ,C223_=_C349 ,C223_=_C350 ,\nC226_=_C275 ,C226_=_C287 ,C226_=_C337 ,C226_=_C355 ,C226_=_C369 ,C226_=_C382 ,\nC226_=_C406 ,C226_=_C416 ,C226_=_C417 ,C245_=_C248 ,C245_=_C260 ,C245_=_C271 ,\nC245_=_C303 ,C245_=_C305 ,C245_=_C306 ,C245_=_C307 ,C245_=_C309 ,C245_=_C310 ,\nC245_=_C311 ,C245_=_C313 ,C248_=_C344 ,C248_=_C345 ,C248_=_C346 ,C248_=_C347 ,\nC248_=_C348 ,C248_=_C349 ,C248_=_C350 ,C260_=_C271 ,C260_=_C303 ,C260_=_C305 ,\nC260_=_C306 ,C260_=_C307 ,C260_=_C309 ,C260_=_C310 ,C260_=_C311 ,C260_=_C313 ,\nC271_=_C275 ,C271_=_C303 ,C271_=_C305 ,C271_=_C306 ,C271_=_C307 ,C271_=_C309 ,\nC271_=_C310 ,C271_=_C311 ,C271_=_C313 ,C275_=_C287 ,C275_=_C337 ,C275_=_C355 ,\nC275_=_C369 ,C275_=_C382 ,C275_=_C406 ,C275_=_C416 ,C275_=_C417 ,C287_=_C337 ,\nC287_=_C355 ,C287_=_C369 ,C287_=_C382 ,C287_=_C406 ,C287_=_C416 ,C287_=_C417 ,\nC303_=_C305 ,C303_=_C306 ,C303_=_C307 ,C303_=_C309 ,C303_=_C310 ,C303_=_C311 ,\nC303_=_C313 ,C305_=_C306 ,C305_=_C307 ,C305_=_C309 ,C305_=_C310 ,C305_=_C311 ,\nC305_=_C313 ,C305_=_C355 ,C305_=_C362 ,C306_=_C307 ,C306_=_C309 ,C306_=_C310 ,\nC306_=_C311 ,C306_=_C313 ,C306_=_C369 ,C306_=_C377 ,C307_=_C309 ,C307_=_C310 ,\nC307_=_C311 ,C307_=_C313 ,C307_=_C406 ,C309_=_C310 ,C309_=_C311 ,C309_=_C313 ,\nC310_=_C311 ,C310_=_C313 ,C310_=_C443 ,C311_=_C313 ,C311_=_C348 ,C337_=_C343 ,\nC337_=_C355 ,C337_=_C369 ,C337_=_C382 ,C337_=_C406 ,C337_=_C416 ,C337_=_C417 ,\nC343_=_C362 ,C343_=_C377 ,C343_=_C431 ,C343_=_C437 ,C343_=_C443 ,C343_=_C447 ,\nC343_=_C459 ,C343_=_C464 ,C343_=_C467 ,C344_=_C345 ,C344_=_C346 ,C344_=_C347 ,\nC344_=_C348 ,C344_=_C349 ,C344_=_C350 ,C344_=_C382 ,C345_=_C346 ,C345_=_C347 ,\nC345_=_C348 ,C345_=_C349 ,C345_=_C350 ,C346_=_C347 ,C346_=_C348 ,C346_=_C349 ,\nC346_=_C350 ,C347_=_C348 ,C347_=_C349 ,C347_=_C350 ,C347_=_C416 ,C347_=_C431 ,\nC348_=_C349 ,C348_=_C350 ,C349_=_C350 ,C355_=_C362 ,C355_=_C369 ,C355_=_C382 ,\nC355_=_C406 ,C355_=_C416 ,C355_=_C417 ,C362_=_C377 ,C362_=_C431 ,C362_=_C437 ,\nC362_=_C443 ,C362_=_C447 ,C362_=_C459 ,C362_=_C464 ,C362_=_C467 ,C369_=_C377 ,\nC369_=_C382 ,C369_=_C406 ,C369_=_C416 ,C369_=_C417 ,C377_=_C431 ,C377_=_C437 ,\nC377_=_C443 ,C377_=_C447 ,C377_=_C459 ,C377_=_C464 ,C377_=_C467 ,C382_=_C406 ,\nC382_=_C416 ,C382_=_C417 ,C406_=_C416 ,C406_=_C417 ,C416_=_C417 ,C416_=_C431 ,\nC417_=_C437 ,C431_=_C437 ,C431_=_C443 ,C431_=_C447 ,C431_=_C459 ,C431_=_C464 ,\nC431_=_C467 ,C437_=_C443 ,C437_=_C447 ,C437_=_C459 ,C437_=_C464 ,C437_=_C467 ,\nC443_=_C447 ,C443_=_C459 ,C443_=_C464 ,C443_=_C467 ,C447_=_C459 ,C447_=_C464 ,\nC447_=_C467 ,C459_=_C464 ,C459_=_C467 ,C464_=_C467 ,"];35[shape=box, label="id:35 level: 3\n59: C9 C37 C68 C81 C95 \nC105 C112 C114 C126 C139 C141 \nC147 C166 C173 C176 C191 C200 \nC231 C251 C259 C260 C261 C262 \nC263 C264 C265 C266 C267 C269 \nC270 C311 C320 C326 C330 C345 \nC348 C359 C366 C381 C389 C394 \nC397 C398 C399 C401 C402 C403 \nC404 C408 C422 C428 C444 C448 \nC449 C450 C451 C455 C456 C457 \n506: C9_=_C95( C9 C95 ) C9_=_C139( C9 C139 ) C9_=_C173( C9 C173 ) C9_=_C200( C9 C200 ) C9_=_C251( C9 C251 ) \nC9_=_C263( C9 C263 ) C9_=_C326( C9 C326 ) C9_=_C345( C9 C345 ) C9_=_C366( C9 C366 ) C9_=_C381( C9 C381 ) C9_=_C389( C9 C389 ) \nC9_=_C397( C9 C397 ) C9_=_C398( C9 C398 ) C9_=_C399( C9 C399 ) C9_=_C401( C9 C401 ) C9_=_C402( C9 C402 ) C9_=_C403( C9 C403 ) \nC9_=_C404( C9 C404 ) C37_=_C68( C37 C68 ) C37_=_C114( C37 C114 ) C37_=_C231( C37 C231 ) C37_=_C269( C37 C269 ) C37_=_C311( C37 C311 ) \nC37_=_C320( C37 C320 ) C37_=_C330( C37 C330 ) C37_=_C348( C37 C348 ) C37_=_C359( C37 C359 ) C37_=_C394( C37 C394 ) C37_=_C408( C37 C408 ) \nC37_=_C428( C37 C428 ) C37_=_C449( C37 C449 ) C37_=_C451( C37 C451 ) C37_=_C455( C37 C455 ) C37_=_C456( C37 C456 ) C37_=_C457( C37 C457 ) \nC68_=_C114( C68 C114 ) C68_=_C231( C68 C231 ) C68_=_C269( C68 C269 ) C68_=_C311( C68 C311 ) C68_=_C320( C68 C320 ) C68_=_C330( C68 C330 ) \nC68_=_C348( C68 C348 ) C68_=_C359( C68 C359 ) C68_=_C394( C68 C394 ) C68_=_C408( C68 C408 ) C68_=_C428( C68 C428 ) C68_=_C449( C68 C449 ) \nC68_=_C451( C68 C451 ) C68_=_C455( C68 C455 ) C68_=_C456( C68 C456 ) C68_=_C457( C68 C457 ) C81_=_C112( C81 C112 ) C81_=_C126( C81 C126 ) \nC81_=_C141( C81 C141 ) C81_=_C176( C81 C176 ) C81_=_C191( C81 C191 ) C81_=_C399( C81 C399 ) C81_=_C422( C81 C422 ) C81_=_C444( C81 C444 ) \nC81_=_C448( C81 C448 ) C81_=_C449( C81 C449 ) C81_=_C450( C81 C450 ) C95_=_C139( C95 C139 ) C95_=_C173( C95 C173 ) C95_=_C200( C95 C200 ) \nC95_=_C251( C95 C251 ) C95_=_C263( C95 C263 ) C95_=_C326( C95 C326 ) C95_=_C345( C95 C345 ) C95_=_C366( C95 C366 ) C95_=_C381( C95 C381 ) \nC95_=_C389( C95 C389 ) C95_=_C397( C95 C397 ) C95_=_C398( C95 C398 ) C95_=_C399( C95 C399 ) C95_=_C401( C95 C401 ) C95_=_C402( C95 C402 ) \nC95_=_C403( C95 C403 ) C95_=_C404( C95 C404 ) C105_=_C112( C105 C112 ) C105_=_C114( C105 C114 ) C105_=_C147( C105 C147 ) C105_=_C166( C105 C166 ) \nC105_=_C259( C105 C259 ) C105_=_C260( C105 C260 ) C105_=_C261( C105</w:t>
      </w:r>
    </w:p>
    <w:p>
      <w:pPr>
        <w:pStyle w:val="PreformattedText"/>
        <w:bidi w:val="0"/>
        <w:spacing w:before="0" w:after="0"/>
        <w:jc w:val="left"/>
        <w:rPr/>
      </w:pPr>
      <w:r>
        <w:rPr/>
        <w:t xml:space="preserve"> </w:t>
      </w:r>
      <w:r>
        <w:rPr/>
        <w:t>C261 ) C105_=_C262( C105 C262 ) C105_=_C263( C105 C263 ) C105_=_C264( C105 C264 ) \nC105_=_C265( C105 C265 ) C105_=_C266( C105 C266 ) C105_=_C267( C105 C267 ) C105_=_C269( C105 C269 ) C105_=_C270( C105 C270 ) C112_=_C114( C112 C114 ) \nC112_=_C126( C112 C126 ) C112_=_C141( C112 C141 ) C112_=_C176( C112 C176 ) C112_=_C191( C112 C191 ) C112_=_C399( C112 C399 ) C112_=_C422( C112 C422 ) \nC112_=_C444( C112 C444 ) C112_=_C448( C112 C448 ) C112_=_C449( C112 C449 ) C112_=_C450( C112 C450 ) C114_=_C231( C114 C231 ) C114_=_C269( C114 C269 ) \nC114_=_C311( C114 C311 ) C114_=_C320( C114 C320 ) C114_=_C330( C114 C330 ) C114_=_C348( C114 C348 ) C114_=_C359( C114 C359 ) C114_=_C394( C114 C394 ) \nC114_=_C408( C114 C408 ) C114_=_C428( C114 C428 ) C114_=_C449( C114 C449 ) C114_=_C451( C114 C451 ) C114_=_C455( C114 C455 ) C114_=_C456( C114 C456 ) \nC114_=_C457( C114 C457 ) C126_=_C141( C126 C141 ) C126_=_C176( C126 C176 ) C126_=_C191( C126 C191 ) C126_=_C399( C126 C399 ) C126_=_C422( C126 C422 ) \nC126_=_C444( C126 C444 ) C126_=_C448( C126 C448 ) C126_=_C449( C126 C449 ) C126_=_C450( C126 C450 ) C139_=_C141( C139 C141 ) C139_=_C173( C139 C173 ) \nC139_=_C200( C139 C200 ) C139_=_C251( C139 C251 ) C139_=_C263( C139 C263 ) C139_=_C326( C139 C326 ) C139_=_C345( C139 C345 ) C139_=_C366( C139 C366 ) \nC139_=_C381( C139 C381 ) C139_=_C389( C139 C389 ) C139_=_C397( C139 C397 ) C139_=_C398( C139 C398 ) C139_=_C399( C139 C399 ) C139_=_C401( C139 C401 ) \nC139_=_C402( C139 C402 ) C139_=_C403( C139 C403 ) C139_=_C404( C139 C404 ) C141_=_C176( C141 C176 ) C141_=_C191( C141 C191 ) C141_=_C399( C141 C399 ) \nC141_=_C422( C141 C422 ) C141_=_C444( C141 C444 ) C141_=_C448( C141 C448 ) C141_=_C449( C141 C449 ) C141_=_C450( C141 C450 ) C147_=_C166( C147 C166 ) \nC147_=_C259( C147 C259 ) C147_=_C260( C147 C260 ) C147_=_C261( C147 C261 ) C147_=_C262( C147 C262 ) C147_=_C263( C147 C263 ) C147_=_C264( C147 C264 ) \nC147_=_C265( C147 C265 ) C147_=_C266( C147 C266 ) C147_=_C267( C147 C267 ) C147_=_C269( C147 C269 ) C147_=_C270( C147 C270 ) C166_=_C173( C166 C173 ) \nC166_=_C176( C166 C176 ) C166_=_C259( C166 C259 ) C166_=_C260( C166 C260 ) C166_=_C261( C166 C261 ) C166_=_C262( C166 C262 ) C166_=_C263( C166 C263 ) \nC166_=_C264( C166 C264 ) C166_=_C265( C166 C265 ) C166_=_C266( C166 C266 ) C166_=_C267( C166 C267 ) C166_=_C269( C166 C269 ) C166_=_C270( C166 C270 ) \nC173_=_C176( C173 C176 ) C173_=_C200( C173 C200 ) C173_=_C251( C173 C251 ) C173_=_C263( C173 C263 ) C173_=_C326( C173 C326 ) C173_=_C345( C173 C345 ) \nC173_=_C366( C173 C366 ) C173_=_C381( C173 C381 ) C173_=_C389( C173 C389 ) C173_=_C397( C173 C397 ) C173_=_C398( C173 C398 ) C173_=_C399( C173 C399 ) \nC173_=_C401( C173 C401 ) C173_=_C402( C173 C402 ) C173_=_C403( C173 C403 ) C173_=_C404( C173 C404 ) C176_=_C191( C176 C191 ) C176_=_C399( C176 C399 ) \nC176_=_C422( C176 C422 ) C176_=_C444( C176 C444 ) C176_=_C448( C176 C448 ) C176_=_C449( C176 C449 ) C176_=_C450( C176 C450 ) C191_=_C399( C191 C399 ) \nC191_=_C422( C191 C422 ) C191_=_C444( C191 C444 ) C191_=_C448( C191 C448 ) C191_=_C449( C191 C449 ) C191_=_C450( C191 C450 ) C200_=_C251( C200 C251 ) \nC200_=_C263( C200 C263 ) C200_=_C326( C200 C326 ) C200_=_C345( C200 C345 ) C200_=_C366( C200 C366 ) C200_=_C381( C200 C381 ) C200_=_C389( C200 C389 ) \nC200_=_C397( C200 C397 ) C200_=_C398( C200 C398 ) C200_=_C399( C200 C399 ) C200_=_C401( C200 C401 ) C200_=_C402( C200 C402 ) C200_=_C403( C200 C403 ) \nC200_=_C404( C200 C404 ) C231_=_C269( C231 C269 ) C231_=_C311( C231 C311 ) C231_=_C320( C231 C320 ) C231_=_C330( C231 C330 ) C231_=_C348( C231 C348 ) \nC231_=_C359( C231 C359 ) C231_=_C394( C231 C394 ) C231_=_C408( C231 C408 ) C231_=_C428( C231 C428 ) C231_=_C449( C231 C449 ) C231_=_C451( C231 C451 ) \nC231_=_C455( C231 C455 ) C231_=_C456( C231 C456 ) C231_=_C457( C231 C457 ) C251_=_C263( C251 C263 ) C251_=_C326( C251 C326 ) C251_=_C345( C251 C345 ) \nC251_=_C366( C251 C366 ) C251_=_C381( C251 C381 ) C251_=_C389( C251 C389 ) C251_=_C397( C251 C397 ) C251_=_C398( C251 C398 ) C251_=_C399( C251 C399 ) \nC251_=_C401( C251 C401 ) C251_=_C402( C251 C402 ) C251_=_C403( C251 C403 ) C251_=_C404( C251 C404 ) C259_=_C260( C259 C260 ) C259_=_C261( C259 C261 ) \nC259_=_C262( C259 C262 ) C259_=_C263( C259 C263 ) C259_=_C264( C259 C264 ) C259_=_C265( C259 C265 ) C259_=_C266( C259 C266 ) C259_=_C267( C259 C267 ) \nC259_=_C269( C259 C269 ) C259_=_C270( C259 C270 ) C260_=_C261( C260 C261 ) C260_=_C262( C260 C262 ) C260_=_C263( C260 C263 ) C260_=_C264( C260 C264 ) \nC260_=_C265( C260 C265 ) C260_=_C266( C260 C266 ) C260_=_C267( C260 C267 ) C260_=_C269( C260 C269 ) C260_=_C270( C260 C270 ) C260_=_C311( C260 C311 ) \nC261_=_C262( C261 C262 ) C261_=_C263( C261 C263 ) C261_=_C264( C261 C264 ) C261_=_C265( C261 C265 ) C261_=_C266( C261 C266 ) C261_=_C267( C261 C267 ) \nC261_=_C269( C261 C269 ) C261_=_C270( C261 C270 ) C261_=_C320( C261 C320 ) C262_=_C263( C262 C263 ) C262_=_C264( C262 C264 ) C262_=_C265( C262 C265 ) \nC262_=_C266( C262 C266 ) C262_=_C267( C262 C267 ) C262_=_C269( C262 C269 ) C262_=_C270( C262 C270 ) C263_=_C264( C263 C264 ) C263_=_C265( C263 C265 ) \nC263_=_C266( C263 C266 ) C263_=_C267( C263 C267 ) C263_=_C269( C263 C269 ) C263_=_C270( C263 C270 ) C263_=_C326( C263 C326 ) C263_=_C345( C263 C345 ) \nC263_=_C366( C263 C366 ) C263_=_C381( C263 C381 ) C263_=_C389( C263 C389 ) C263_=_C397( C263 C397 ) C263_=_C398( C263 C398 ) C263_=_C399( C263 C399 ) \nC263_=_C401( C263 C401 ) C263_=_C402( C263 C402 ) C263_=_C403( C263 C403 ) C263_=_C404( C263 C404 ) C264_=_C265( C264 C265 ) C264_=_C266( C264 C266 ) \nC264_=_C267( C264 C267 ) C264_=_C269( C264 C269 ) C264_=_C270( C264 C270 ) C265_=_C266( C265 C266 ) C265_=_C267( C265 C267 ) C265_=_C269( C265 C269 ) \nC265_=_C270( C265 C270 ) C265_=_C397( C265 C397 ) C265_=_C422( C265 C422 ) C266_=_C267( C266 C267 ) C266_=_C269( C266 C269 ) C266_=_C270( C266 C270 ) \nC266_=_C428( C266 C428 ) C267_=_C269( C267 C269 ) C267_=_C270( C267 C270 ) C267_=_C444( C267 C444 ) C269_=_C270( C269 C270 ) C269_=_C311( C269 C311 ) \nC269_=_C320( C269 C320 ) C269_=_C330( C269 C330 ) C269_=_C348( C269 C348 ) C269_=_C359( C269 C359 ) C269_=_C394( C269 C394 ) C269_=_C408( C269 C408 ) \nC269_=_C428( C269 C428 ) C269_=_C449( C269 C449 ) C269_=_C451( C269 C451 ) C269_=_C455( C269 C455 ) C269_=_C456( C269 C456 ) C269_=_C457( C269 C457 ) \nC270_=_C403( C270 C403 ) C270_=_C456( C270 C456 ) C311_=_C320( C311 C320 ) C311_=_C330( C311 C330 ) C311_=_C348( C311 C348 ) C311_=_C359( C311 C359 ) \nC311_=_C394( C311 C394 ) C311_=_C408( C311 C408 ) C311_=_C428( C311 C428 ) C311_=_C449( C311 C449 ) C311_=_C451( C311 C451 ) C311_=_C455( C311 C455 ) \nC311_=_C456( C311 C456 ) C311_=_C457( C311 C457 ) C320_=_C330( C320 C330 ) C320_=_C348( C320 C348 ) C320_=_C359( C320 C359 ) C320_=_C394( C320 C394 ) \nC320_=_C408( C320 C408 ) C320_=_C428( C320 C428 ) C320_=_C449( C320 C449 ) C320_=_C451( C320 C451 ) C320_=_C455( C320 C455 ) C320_=_C456( C320 C456 ) \nC320_=_C457( C320 C457 ) C326_=_C330( C326 C330 ) C326_=_C345( C326 C345 ) C326_=_C366( C326 C366 ) C326_=_C381( C326 C381 ) C326_=_C389( C326 C389 ) \nC326_=_C397( C326 C397 ) C326_=_C398( C326 C398 ) C326_=_C399( C326 C399 ) C326_=_C401( C326 C401 ) C326_=_C402( C326 C402 ) C326_=_C403( C326 C403 ) \nC326_=_C404( C326 C404 ) C330_=_C348( C330 C348 ) C330_=_C359( C330 C359 ) C330_=_C394( C330 C394 ) C330_=_C408( C330 C408 ) C330_=_C428( C330 C428 ) \nC330_=_C449( C330 C449 ) C330_=_C451( C330 C451 ) C330_=_C455( C330 C455 ) C330_=_C456( C330 C456 ) C330_=_C457( C330 C457 ) C345_=_C348( C345 C348 ) \nC345_=_C366( C345 C366 ) C345_=_C381( C345 C381 ) C345_=_C389( C345 C389 ) C345_=_C397( C345 C397 ) C345_=_C398( C345 C398 ) C345_=_C399( C345 C399 ) \nC345_=_C401( C345 C401 ) C345_=_C402( C345 C402 ) C345_=_C403( C345 C403 ) C345_=_C404( C345 C404 ) C348_=_C359( C348 C359 ) C348_=_C394( C348 C394 ) \nC348_=_C408( C348 C408 ) C348_=_C428( C348 C428 ) C348_=_C449( C348 C449 ) C348_=_C451( C348 C451 ) C348_=_C455( C348 C455 ) C348_=_C456( C348 C456 ) \nC348_=_C457( C348 C457 ) C359_=_C394( C359 C394 ) C359_=_C408( C359 C408 ) C359_=_C428( C359 C428 ) C359_=_C449( C359 C449 ) C359_=_C451( C359 C451 ) \nC359_=_C455( C359 C455 ) C359_=_C456( C359 C456 ) C359_=_C457( C359 C457 ) C366_=_C381( C366 C381 ) C366_=_C389( C366 C389 ) C366_=_C397( C366 C397 ) \nC366_=_C398( C366 C398 ) C366_=_C399( C366 C399 ) C366_=_C401( C366 C401 ) C366_=_C402( C366 C402 ) C366_=_C403( C366 C403 ) C366_=_C404( C366 C404 ) \nC381_=_C389( C381 C389 ) C381_=_C397( C381 C397 ) C381_=_C398( C381 C398 ) C381_=_C399( C381 C399 ) C381_=_C401( C381 C401 ) C381_=_C402( C381 C402 ) \nC381_=_C403( C381 C403 ) C381_=_C404( C381 C404 ) C389_=_C394( C389 C394 ) C389_=_C397( C389 C397 ) C389_=_C398( C389 C398 ) C389_=_C399( C389 C399 ) \nC389_=_C401( C389 C401 ) C389_=_C402( C389 C402 ) C389_=_C403( C389 C403 ) C389_=_C404( C389 C404 ) C394_=_C408( C394 C408 ) C394_=_C428( C394 C428 ) \nC394_=_C449( C394 C449 ) C394_=_C451( C394 C451 ) C394_=_C455( C394 C455 ) C394_=_C456( C394 C456 ) C394_=_C457( C394 C457 ) C397_=_C398( C397 C398 ) \nC397_=_C399( C397 C399 ) C397_=_C401( C397 C401 ) C397_=_C402( C397 C402 ) C397_=_C403( C397 C403 ) C397_=_C404( C397 C404 ) C397_=_C422( C397 C422 ) \nC398_=_C399( C398 C399 ) C398_=_C401( C398 C401 ) C398_=_C402( C398 C402 ) C398_=_C403( C398 C403 ) C398_=_C404( C398 C404 ) C399_=_C401( C399 C401 ) \nC399_=_C402( C399 C402 ) C399_=_C403( C399 C403 ) C399_=_C404( C399 C404 ) C399_=_C422( C399 C422 ) C399_=_C444( C399 C444 ) C399_=_C448( C399 C448 ) \nC399_=_C449( C399 C449 ) C399_=_C450( C399 C450 ) C401_=_C402( C401 C402 ) C401_=_C403( C401 C403 ) C401_=_C404( C401 C404 ) C402_=_C403( C402 C403 ) \nC402_=_C404( C402 C404 ) C402_=_C450( C402 C450 ) C402_=_C455( C402 C455 ) C403_=_C404( C403 C404 ) C403_=_C456( C403 C456 ) C404_=_C457( C404 C457 ) \nC408_=_C428( C408 C428 ) C408_=_C449( C408 C449 ) C408_=_C451( C408 C451 ) C408_=_C455(</w:t>
      </w:r>
    </w:p>
    <w:p>
      <w:pPr>
        <w:pStyle w:val="PreformattedText"/>
        <w:bidi w:val="0"/>
        <w:spacing w:before="0" w:after="0"/>
        <w:jc w:val="left"/>
        <w:rPr/>
      </w:pPr>
      <w:r>
        <w:rPr/>
        <w:t xml:space="preserve"> </w:t>
      </w:r>
      <w:r>
        <w:rPr/>
        <w:t>C408 C455 ) C408_=_C456( C408 C456 ) C408_=_C457( C408 C457 ) \nC422_=_C444( C422 C444 ) C422_=_C448( C422 C448 ) C422_=_C449( C422 C449 ) C422_=_C450( C422 C450 ) C428_=_C449( C428 C449 ) C428_=_C451( C428 C451 ) \nC428_=_C455( C428 C455 ) C428_=_C456( C428 C456 ) C428_=_C457( C428 C457 ) C444_=_C448( C444 C448 ) C444_=_C449( C444 C449 ) C444_=_C450( C444 C450 ) \nC448_=_C449( C448 C449 ) C448_=_C450( C448 C450 ) C448_=_C451( C448 C451 ) C449_=_C450( C449 C450 ) C449_=_C451( C449 C451 ) C449_=_C455( C449 C455 ) \nC449_=_C456( C449 C456 ) C449_=_C457( C449 C457 ) C450_=_C455( C450 C455 ) C451_=_C455( C451 C455 ) C451_=_C456( C451 C456 ) C451_=_C457( C451 C457 ) \nC455_=_C456( C455 C456 ) C455_=_C457( C455 C457 ) C456_=_C457( C456 C457 ) "];25-&gt;35[label="55: C9 C37 C68 C81 C95 \nC105 C112 C114 C126 C139 C141 \nC147 C166 C173 C176 C191 C200 \nC231 C251 C259 C260 C261 C262 \nC264 C265 C266 C267 C270 C311 \nC320 C326 C330 C345 C348 C359 \nC366 C381 C389 C394 C397 C398 \nC401 C402 C403 C404 C408 C422 \nC428 C444 C448 C450 C451 C455 \nC456 C457 \n392: C9_=_C95 ,C9_=_C139 ,C9_=_C173 ,C9_=_C200 ,C9_=_C251 ,\nC9_=_C326 ,C9_=_C345 ,C9_=_C366 ,C9_=_C381 ,C9_=_C389 ,C9_=_C397 ,\nC9_=_C398 ,C9_=_C401 ,C9_=_C402 ,C9_=_C403 ,C9_=_C404 ,C37_=_C68 ,\nC37_=_C114 ,C37_=_C231 ,C37_=_C311 ,C37_=_C320 ,C37_=_C330 ,C37_=_C348 ,\nC37_=_C359 ,C37_=_C394 ,C37_=_C408 ,C37_=_C428 ,C37_=_C451 ,C37_=_C455 ,\nC37_=_C456 ,C37_=_C457 ,C68_=_C114 ,C68_=_C231 ,C68_=_C311 ,C68_=_C320 ,\nC68_=_C330 ,C68_=_C348 ,C68_=_C359 ,C68_=_C394 ,C68_=_C408 ,C68_=_C428 ,\nC68_=_C451 ,C68_=_C455 ,C68_=_C456 ,C68_=_C457 ,C81_=_C112 ,C81_=_C126 ,\nC81_=_C141 ,C81_=_C176 ,C81_=_C191 ,C81_=_C422 ,C81_=_C444 ,C81_=_C448 ,\nC81_=_C450 ,C95_=_C139 ,C95_=_C173 ,C95_=_C200 ,C95_=_C251 ,C95_=_C326 ,\nC95_=_C345 ,C95_=_C366 ,C95_=_C381 ,C95_=_C389 ,C95_=_C397 ,C95_=_C398 ,\nC95_=_C401 ,C95_=_C402 ,C95_=_C403 ,C95_=_C404 ,C105_=_C112 ,C105_=_C114 ,\nC105_=_C147 ,C105_=_C166 ,C105_=_C259 ,C105_=_C260 ,C105_=_C261 ,C105_=_C262 ,\nC105_=_C264 ,C105_=_C265 ,C105_=_C266 ,C105_=_C267 ,C105_=_C270 ,C112_=_C114 ,\nC112_=_C126 ,C112_=_C141 ,C112_=_C176 ,C112_=_C191 ,C112_=_C422 ,C112_=_C444 ,\nC112_=_C448 ,C112_=_C450 ,C114_=_C231 ,C114_=_C311 ,C114_=_C320 ,C114_=_C330 ,\nC114_=_C348 ,C114_=_C359 ,C114_=_C394 ,C114_=_C408 ,C114_=_C428 ,C114_=_C451 ,\nC114_=_C455 ,C114_=_C456 ,C114_=_C457 ,C126_=_C141 ,C126_=_C176 ,C126_=_C191 ,\nC126_=_C422 ,C126_=_C444 ,C126_=_C448 ,C126_=_C450 ,C139_=_C141 ,C139_=_C173 ,\nC139_=_C200 ,C139_=_C251 ,C139_=_C326 ,C139_=_C345 ,C139_=_C366 ,C139_=_C381 ,\nC139_=_C389 ,C139_=_C397 ,C139_=_C398 ,C139_=_C401 ,C139_=_C402 ,C139_=_C403 ,\nC139_=_C404 ,C141_=_C176 ,C141_=_C191 ,C141_=_C422 ,C141_=_C444 ,C141_=_C448 ,\nC141_=_C450 ,C147_=_C166 ,C147_=_C259 ,C147_=_C260 ,C147_=_C261 ,C147_=_C262 ,\nC147_=_C264 ,C147_=_C265 ,C147_=_C266 ,C147_=_C267 ,C147_=_C270 ,C166_=_C173 ,\nC166_=_C176 ,C166_=_C259 ,C166_=_C260 ,C166_=_C261 ,C166_=_C262 ,C166_=_C264 ,\nC166_=_C265 ,C166_=_C266 ,C166_=_C267 ,C166_=_C270 ,C173_=_C176 ,C173_=_C200 ,\nC173_=_C251 ,C173_=_C326 ,C173_=_C345 ,C173_=_C366 ,C173_=_C381 ,C173_=_C389 ,\nC173_=_C397 ,C173_=_C398 ,C173_=_C401 ,C173_=_C402 ,C173_=_C403 ,C173_=_C404 ,\nC176_=_C191 ,C176_=_C422 ,C176_=_C444 ,C176_=_C448 ,C176_=_C450 ,C191_=_C422 ,\nC191_=_C444 ,C191_=_C448 ,C191_=_C450 ,C200_=_C251 ,C200_=_C326 ,C200_=_C345 ,\nC200_=_C366 ,C200_=_C381 ,C200_=_C389 ,C200_=_C397 ,C200_=_C398 ,C200_=_C401 ,\nC200_=_C402 ,C200_=_C403 ,C200_=_C404 ,C231_=_C311 ,C231_=_C320 ,C231_=_C330 ,\nC231_=_C348 ,C231_=_C359 ,C231_=_C394 ,C231_=_C408 ,C231_=_C428 ,C231_=_C451 ,\nC231_=_C455 ,C231_=_C456 ,C231_=_C457 ,C251_=_C326 ,C251_=_C345 ,C251_=_C366 ,\nC251_=_C381 ,C251_=_C389 ,C251_=_C397 ,C251_=_C398 ,C251_=_C401 ,C251_=_C402 ,\nC251_=_C403 ,C251_=_C404 ,C259_=_C260 ,C259_=_C261 ,C259_=_C262 ,C259_=_C264 ,\nC259_=_C265 ,C259_=_C266 ,C259_=_C267 ,C259_=_C270 ,C260_=_C261 ,C260_=_C262 ,\nC260_=_C264 ,C260_=_C265 ,C260_=_C266 ,C260_=_C267 ,C260_=_C270 ,C260_=_C311 ,\nC261_=_C262 ,C261_=_C264 ,C261_=_C265 ,C261_=_C266 ,C261_=_C267 ,C261_=_C270 ,\nC261_=_C320 ,C262_=_C264 ,C262_=_C265 ,C262_=_C266 ,C262_=_C267 ,C262_=_C270 ,\nC264_=_C265 ,C264_=_C266 ,C264_=_C267 ,C264_=_C270 ,C265_=_C266 ,C265_=_C267 ,\nC265_=_C270 ,C265_=_C397 ,C265_=_C422 ,C266_=_C267 ,C266_=_C270 ,C266_=_C428 ,\nC267_=_C270 ,C267_=_C444 ,C270_=_C403 ,C270_=_C456 ,C311_=_C320 ,C311_=_C330 ,\nC311_=_C348 ,C311_=_C359 ,C311_=_C394 ,C311_=_C408 ,C311_=_C428 ,C311_=_C451 ,\nC311_=_C455 ,C311_=_C456 ,C311_=_C457 ,C320_=_C330 ,C320_=_C348 ,C320_=_C359 ,\nC320_=_C394 ,C320_=_C408 ,C320_=_C428 ,C320_=_C451 ,C320_=_C455 ,C320_=_C456 ,\nC320_=_C457 ,C326_=_C330 ,C326_=_C345 ,C326_=_C366 ,C326_=_C381 ,C326_=_C389 ,\nC326_=_C397 ,C326_=_C398 ,C326_=_C401 ,C326_=_C402 ,C326_=_C403 ,C326_=_C404 ,\nC330_=_C348 ,C330_=_C359 ,C330_=_C394 ,C330_=_C408 ,C330_=_C428 ,C330_=_C451 ,\nC330_=_C455 ,C330_=_C456 ,C330_=_C457 ,C345_=_C348 ,C345_=_C366 ,C345_=_C381 ,\nC345_=_C389 ,C345_=_C397 ,C345_=_C398 ,C345_=_C401 ,C345_=_C402 ,C345_=_C403 ,\nC345_=_C404 ,C348_=_C359 ,C348_=_C394 ,C348_=_C408 ,C348_=_C428 ,C348_=_C451 ,\nC348_=_C455 ,C348_=_C456 ,C348_=_C457 ,C359_=_C394 ,C359_=_C408 ,C359_=_C428 ,\nC359_=_C451 ,C359_=_C455 ,C359_=_C456 ,C359_=_C457 ,C366_=_C381 ,C366_=_C389 ,\nC366_=_C397 ,C366_=_C398 ,C366_=_C401 ,C366_=_C402 ,C366_=_C403 ,C366_=_C404 ,\nC381_=_C389 ,C381_=_C397 ,C381_=_C398 ,C381_=_C401 ,C381_=_C402 ,C381_=_C403 ,\nC381_=_C404 ,C389_=_C394 ,C389_=_C397 ,C389_=_C398 ,C389_=_C401 ,C389_=_C402 ,\nC389_=_C403 ,C389_=_C404 ,C394_=_C408 ,C394_=_C428 ,C394_=_C451 ,C394_=_C455 ,\nC394_=_C456 ,C394_=_C457 ,C397_=_C398 ,C397_=_C401 ,C397_=_C402 ,C397_=_C403 ,\nC397_=_C404 ,C397_=_C422 ,C398_=_C401 ,C398_=_C402 ,C398_=_C403 ,C398_=_C404 ,\nC401_=_C402 ,C401_=_C403 ,C401_=_C404 ,C402_=_C403 ,C402_=_C404 ,C402_=_C450 ,\nC402_=_C455 ,C403_=_C404 ,C403_=_C456 ,C404_=_C457 ,C408_=_C428 ,C408_=_C451 ,\nC408_=_C455 ,C408_=_C456 ,C408_=_C457 ,C422_=_C444 ,C422_=_C448 ,C422_=_C450 ,\nC428_=_C451 ,C428_=_C455 ,C428_=_C456 ,C428_=_C457 ,C444_=_C448 ,C444_=_C450 ,\nC448_=_C450 ,C448_=_C451 ,C450_=_C455 ,C451_=_C455 ,C451_=_C456 ,C451_=_C457 ,\nC455_=_C456 ,C455_=_C457 ,C456_=_C457 ,"];36[shape=box, label="id:36 level: 3\n64: C19 C26 C61 C88 C116 \nC132 C133 C134 C135 C136 C137 \nC138 C139 C140 C141 C142 C143 \nC144 C146 C149 C160 C167 C168 \nC178 C212 C221 C232 C241 C246 \nC259 C278 C281 C282 C292 C293 \nC294 C295 C296 C297 C298 C299 \nC300 C301 C302 C303 C322 C325 \nC326 C327 C328 C329 C330 C331 \nC332 C333 C334 C386 C404 C410 \nC436 C446 C457 C458 C463 \n568: C19_=_C26( C19 C26 ) C19_=_C88( C19 C88 ) C19_=_C132( C19 C132 ) C19_=_C133( C19 C133 ) C19_=_C134( C19 C134 ) \nC19_=_C135( C19 C135 ) C19_=_C136( C19 C136 ) C19_=_C137( C19 C137 ) C19_=_C138( C19 C138 ) C19_=_C139( C19 C139 ) C19_=_C140( C19 C140 ) \nC19_=_C141( C19 C141 ) C19_=_C142( C19 C142 ) C19_=_C143( C19 C143 ) C19_=_C144( C19 C144 ) C19_=_C146( C19 C146 ) C26_=_C61( C26 C61 ) \nC26_=_C137( C26 C137 ) C26_=_C168( C26 C168 ) C26_=_C221( C26 C221 ) C26_=_C246( C26 C246 ) C26_=_C282( C26 C282 ) C26_=_C303( C26 C303 ) \nC26_=_C325( C26 C325 ) C26_=_C326( C26 C326 ) C26_=_C327( C26 C327 ) C26_=_C328( C26 C328 ) C26_=_C329( C26 C329 ) C26_=_C330( C26 C330 ) \nC26_=_C331( C26 C331 ) C26_=_C332( C26 C332 ) C26_=_C333( C26 C333 ) C26_=_C334( C26 C334 ) C61_=_C137( C61 C137 ) C61_=_C168( C61 C168 ) \nC61_=_C221( C61 C221 ) C61_=_C246( C61 C246 ) C61_=_C282( C61 C282 ) C61_=_C303( C61 C303 ) C61_=_C325( C61 C325 ) C61_=_C326( C61 C326 ) \nC61_=_C327( C61 C327 ) C61_=_C328( C61 C328 ) C61_=_C329( C61 C329 ) C61_=_C330( C61 C330 ) C61_=_C331( C61 C331 ) C61_=_C332( C61 C332 ) \nC61_=_C333( C61 C333 ) C61_=_C334( C61 C334 ) C88_=_C132( C88 C132 ) C88_=_C133( C88 C133 ) C88_=_C134( C88 C134 ) C88_=_C135( C88 C135 ) \nC88_=_C136( C88 C136 ) C88_=_C137( C88 C137 ) C88_=_C138( C88 C138 ) C88_=_C139( C88 C139 ) C88_=_C140( C88 C140 ) C88_=_C141( C88 C141 ) \nC88_=_C142( C88 C142 ) C88_=_C143( C88 C143 ) C88_=_C144( C88 C144 ) C88_=_C146( C88 C146 ) C116_=_C160( C116 C160 ) C116_=_C178( C116 C178 ) \nC116_=_C232( C116 C232 ) C116_=_C241( C116 C241 ) C116_=_C278( C116 C278 ) C116_=_C300( C116 C300 ) C116_=_C322( C116 C322 ) C116_=_C386( C116 C386 ) \nC116_=_C404( C116 C404 ) C116_=_C410( C116 C410 ) C116_=_C436( C116 C436 ) C116_=_C446( C116 C446 ) C116_=_C457( C116 C457 ) C116_=_C458( C116 C458 ) \nC116_=_C463( C116 C463 ) C132_=_C133( C132 C133 ) C132_=_C134( C132 C134 ) C132_=_C135( C132 C135 ) C132_=_C136( C132 C136 ) C132_=_C137( C132 C137 ) \nC132_=_C138( C132 C138 ) C132_=_C139( C132 C139 ) C132_=_C140( C132 C140 ) C132_=_C141( C132 C141 ) C132_=_C142( C132 C142 ) C132_=_C143( C132 C143 ) \nC132_=_C144( C132 C144 ) C132_=_C146( C132 C146 ) C133_=_C134( C133 C134 ) C133_=_C135( C133 C135 ) C133_=_C136( C133 C136 ) C133_=_C137( C133 C137 ) \nC133_=_C138( C133 C138 ) C133_=_C139( C133 C139 ) C133_=_C140( C133 C140 ) C133_=_C141( C133 C141 ) C133_=_C142( C133 C142 ) C133_=_C143( C133 C143 ) \nC133_=_C144( C133 C144 ) C133_=_C146( C133 C146 ) C133_=_C212( C133 C212 ) C134_=_C135( C134 C135 ) C134_=_C136( C134 C136 ) C134_=_C137( C134 C137 ) \nC134_=_C138( C134 C138 ) C134_=_C139( C134 C139 ) C134_=_C140( C134 C140 ) C134_=_C141( C134 C141 ) C134_=_C142( C134 C142 ) C134_=_C143( C134 C143 ) \nC134_=_C144( C134 C144 ) C134_=_C146( C134 C146 ) C134_=_C221( C134 C221 ) C134_=_C232( C134 C232 ) C135_=_C136( C135 C136 ) C135_=_C137( C135 C137 ) \nC135_=_C138( C135 C138 ) C135_=_C139( C135 C139 ) C135_=_C140( C135 C140 ) C135_=_C141( C135 C141 ) C135_=_C142( C135 C142 ) C135_=_C143( C135 C143 ) \nC135_=_C144( C135 C144 ) C135_=_C146( C135 C146 ) C135_=_C149( C135 C149 ) C135_=_C167( C135 C167 ) C135_=_C212( C135 C212 ) C135_=_C259( C135 C259 ) \nC135_=_C281( C135 C281 ) C135_=_C292( C135 C292 ) C135_=_C293( C135 C293 ) C135_=_C294( C135 C294 ) C135_=_C295( C135 C295 )</w:t>
      </w:r>
    </w:p>
    <w:p>
      <w:pPr>
        <w:pStyle w:val="PreformattedText"/>
        <w:bidi w:val="0"/>
        <w:spacing w:before="0" w:after="0"/>
        <w:jc w:val="left"/>
        <w:rPr/>
      </w:pPr>
      <w:r>
        <w:rPr/>
        <w:t xml:space="preserve"> </w:t>
      </w:r>
      <w:r>
        <w:rPr/>
        <w:t>C135_=_C296( C135 C296 ) \nC135_=_C297( C135 C297 ) C135_=_C298( C135 C298 ) C135_=_C299( C135 C299 ) C135_=_C300( C135 C300 ) C135_=_C301( C135 C301 ) C135_=_C302( C135 C302 ) \nC136_=_C137( C136 C137 ) C136_=_C138( C136 C138 ) C136_=_C139( C136 C139 ) C136_=_C140( C136 C140 ) C136_=_C141( C136 C141 ) C136_=_C142( C136 C142 ) \nC136_=_C143( C136 C143 ) C136_=_C144( C136 C144 ) C136_=_C146( C136 C146 ) C136_=_C322( C136 C322 ) C137_=_C138( C137 C138 ) C137_=_C139( C137 C139 ) \nC137_=_C140( C137 C140 ) C137_=_C141( C137 C141 ) C137_=_C142( C137 C142 ) C137_=_C143( C137 C143 ) C137_=_C144( C137 C144 ) C137_=_C146( C137 C146 ) \nC137_=_C168( C137 C168 ) C137_=_C221( C137 C221 ) C137_=_C246( C137 C246 ) C137_=_C282( C137 C282 ) C137_=_C303( C137 C303 ) C137_=_C325( C137 C325 ) \nC137_=_C326( C137 C326 ) C137_=_C327( C137 C327 ) C137_=_C328( C137 C328 ) C137_=_C329( C137 C329 ) C137_=_C330( C137 C330 ) C137_=_C331( C137 C331 ) \nC137_=_C332( C137 C332 ) C137_=_C333( C137 C333 ) C137_=_C334( C137 C334 ) C138_=_C139( C138 C139 ) C138_=_C140( C138 C140 ) C138_=_C141( C138 C141 ) \nC138_=_C142( C138 C142 ) C138_=_C143( C138 C143 ) C138_=_C144( C138 C144 ) C138_=_C146( C138 C146 ) C138_=_C293( C138 C293 ) C138_=_C386( C138 C386 ) \nC139_=_C140( C139 C140 ) C139_=_C141( C139 C141 ) C139_=_C142( C139 C142 ) C139_=_C143( C139 C143 ) C139_=_C144( C139 C144 ) C139_=_C146( C139 C146 ) \nC139_=_C326( C139 C326 ) C139_=_C404( C139 C404 ) C140_=_C141( C140 C141 ) C140_=_C142( C140 C142 ) C140_=_C143( C140 C143 ) C140_=_C144( C140 C144 ) \nC140_=_C146( C140 C146 ) C140_=_C410( C140 C410 ) C141_=_C142( C141 C142 ) C141_=_C143( C141 C143 ) C141_=_C144( C141 C144 ) C141_=_C146( C141 C146 ) \nC142_=_C143( C142 C143 ) C142_=_C144( C142 C144 ) C142_=_C146( C142 C146 ) C142_=_C298( C142 C298 ) C142_=_C331( C142 C331 ) C142_=_C458( C142 C458 ) \nC143_=_C144( C143 C144 ) C143_=_C146( C143 C146 ) C143_=_C299( C143 C299 ) C143_=_C332( C143 C332 ) C143_=_C463( C143 C463 ) C144_=_C146( C144 C146 ) \nC144_=_C333( C144 C333 ) C149_=_C160( C149 C160 ) C149_=_C167( C149 C167 ) C149_=_C212( C149 C212 ) C149_=_C259( C149 C259 ) C149_=_C281( C149 C281 ) \nC149_=_C292( C149 C292 ) C149_=_C293( C149 C293 ) C149_=_C294( C149 C294 ) C149_=_C295( C149 C295 ) C149_=_C296( C149 C296 ) C149_=_C297( C149 C297 ) \nC149_=_C298( C149 C298 ) C149_=_C299( C149 C299 ) C149_=_C300( C149 C300 ) C149_=_C301( C149 C301 ) C149_=_C302( C149 C302 ) C160_=_C178( C160 C178 ) \nC160_=_C232( C160 C232 ) C160_=_C241( C160 C241 ) C160_=_C278( C160 C278 ) C160_=_C300( C160 C300 ) C160_=_C322( C160 C322 ) C160_=_C386( C160 C386 ) \nC160_=_C404( C160 C404 ) C160_=_C410( C160 C410 ) C160_=_C436( C160 C436 ) C160_=_C446( C160 C446 ) C160_=_C457( C160 C457 ) C160_=_C458( C160 C458 ) \nC160_=_C463( C160 C463 ) C167_=_C168( C167 C168 ) C167_=_C178( C167 C178 ) C167_=_C212( C167 C212 ) C167_=_C259( C167 C259 ) C167_=_C281( C167 C281 ) \nC167_=_C292( C167 C292 ) C167_=_C293( C167 C293 ) C167_=_C294( C167 C294 ) C167_=_C295( C167 C295 ) C167_=_C296( C167 C296 ) C167_=_C297( C167 C297 ) \nC167_=_C298( C167 C298 ) C167_=_C299( C167 C299 ) C167_=_C300( C167 C300 ) C167_=_C301( C167 C301 ) C167_=_C302( C167 C302 ) C168_=_C178( C168 C178 ) \nC168_=_C221( C168 C221 ) C168_=_C246( C168 C246 ) C168_=_C282( C168 C282 ) C168_=_C303( C168 C303 ) C168_=_C325( C168 C325 ) C168_=_C326( C168 C326 ) \nC168_=_C327( C168 C327 ) C168_=_C328( C168 C328 ) C168_=_C329( C168 C329 ) C168_=_C330( C168 C330 ) C168_=_C331( C168 C331 ) C168_=_C332( C168 C332 ) \nC168_=_C333( C168 C333 ) C168_=_C334( C168 C334 ) C178_=_C232( C178 C232 ) C178_=_C241( C178 C241 ) C178_=_C278( C178 C278 ) C178_=_C300( C178 C300 ) \nC178_=_C322( C178 C322 ) C178_=_C386( C178 C386 ) C178_=_C404( C178 C404 ) C178_=_C410( C178 C410 ) C178_=_C436( C178 C436 ) C178_=_C446( C178 C446 ) \nC178_=_C457( C178 C457 ) C178_=_C458( C178 C458 ) C178_=_C463( C178 C463 ) C212_=_C259( C212 C259 ) C212_=_C281( C212 C281 ) C212_=_C292( C212 C292 ) \nC212_=_C293( C212 C293 ) C212_=_C294( C212 C294 ) C212_=_C295( C212 C295 ) C212_=_C296( C212 C296 ) C212_=_C297( C212 C297 ) C212_=_C298( C212 C298 ) \nC212_=_C299( C212 C299 ) C212_=_C300( C212 C300 ) C212_=_C301( C212 C301 ) C212_=_C302( C212 C302 ) C221_=_C232( C221 C232 ) C221_=_C246( C221 C246 ) \nC221_=_C282( C221 C282 ) C221_=_C303( C221 C303 ) C221_=_C325( C221 C325 ) C221_=_C326( C221 C326 ) C221_=_C327( C221 C327 ) C221_=_C328( C221 C328 ) \nC221_=_C329( C221 C329 ) C221_=_C330( C221 C330 ) C221_=_C331( C221 C331 ) C221_=_C332( C221 C332 ) C221_=_C333( C221 C333 ) C221_=_C334( C221 C334 ) \nC232_=_C241( C232 C241 ) C232_=_C278( C232 C278 ) C232_=_C300( C232 C300 ) C232_=_C322( C232 C322 ) C232_=_C386( C232 C386 ) C232_=_C404( C232 C404 ) \nC232_=_C410( C232 C410 ) C232_=_C436( C232 C436 ) C232_=_C446( C232 C446 ) C232_=_C457( C232 C457 ) C232_=_C458( C232 C458 ) C232_=_C463( C232 C463 ) \nC241_=_C278( C241 C278 ) C241_=_C300( C241 C300 ) C241_=_C322( C241 C322 ) C241_=_C386( C241 C386 ) C241_=_C404( C241 C404 ) C241_=_C410( C241 C410 ) \nC241_=_C436( C241 C436 ) C241_=_C446( C241 C446 ) C241_=_C457( C241 C457 ) C241_=_C458( C241 C458 ) C241_=_C463( C241 C463 ) C246_=_C282( C246 C282 ) \nC246_=_C303( C246 C303 ) C246_=_C325( C246 C325 ) C246_=_C326( C246 C326 ) C246_=_C327( C246 C327 ) C246_=_C328( C246 C328 ) C246_=_C329( C246 C329 ) \nC246_=_C330( C246 C330 ) C246_=_C331( C246 C331 ) C246_=_C332( C246 C332 ) C246_=_C333( C246 C333 ) C246_=_C334( C246 C334 ) C259_=_C281( C259 C281 ) \nC259_=_C292( C259 C292 ) C259_=_C293( C259 C293 ) C259_=_C294( C259 C294 ) C259_=_C295( C259 C295 ) C259_=_C296( C259 C296 ) C259_=_C297( C259 C297 ) \nC259_=_C298( C259 C298 ) C259_=_C299( C259 C299 ) C259_=_C300( C259 C300 ) C259_=_C301( C259 C301 ) C259_=_C302( C259 C302 ) C278_=_C300( C278 C300 ) \nC278_=_C322( C278 C322 ) C278_=_C386( C278 C386 ) C278_=_C404( C278 C404 ) C278_=_C410( C278 C410 ) C278_=_C436( C278 C436 ) C278_=_C446( C278 C446 ) \nC278_=_C457( C278 C457 ) C278_=_C458( C278 C458 ) C278_=_C463( C278 C463 ) C281_=_C282( C281 C282 ) C281_=_C292( C281 C292 ) C281_=_C293( C281 C293 ) \nC281_=_C294( C281 C294 ) C281_=_C295( C281 C295 ) C281_=_C296( C281 C296 ) C281_=_C297( C281 C297 ) C281_=_C298( C281 C298 ) C281_=_C299( C281 C299 ) \nC281_=_C300( C281 C300 ) C281_=_C301( C281 C301 ) C281_=_C302( C281 C302 ) C282_=_C303( C282 C303 ) C282_=_C325( C282 C325 ) C282_=_C326( C282 C326 ) \nC282_=_C327( C282 C327 ) C282_=_C328( C282 C328 ) C282_=_C329( C282 C329 ) C282_=_C330( C282 C330 ) C282_=_C331( C282 C331 ) C282_=_C332( C282 C332 ) \nC282_=_C333( C282 C333 ) C282_=_C334( C282 C334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3_=_C386( C293 C386 ) C294_=_C295( C294 C295 ) C294_=_C296( C294 C296 ) \nC294_=_C297( C294 C297 ) C294_=_C298( C294 C298 ) C294_=_C299( C294 C299 ) C294_=_C300( C294 C300 ) C294_=_C301( C294 C301 ) C294_=_C302( C294 C302 ) \nC294_=_C325( C294 C325 ) C295_=_C296( C295 C296 ) C295_=_C297( C295 C297 ) C295_=_C298( C295 C298 ) C295_=_C299( C295 C299 ) C295_=_C300( C295 C300 ) \nC295_=_C301( C295 C301 ) C295_=_C302( C295 C302 ) C295_=_C327( C295 C327 ) C296_=_C297( C296 C297 ) C296_=_C298( C296 C298 ) C296_=_C299( C296 C299 ) \nC296_=_C300( C296 C300 ) C296_=_C301( C296 C301 ) C296_=_C302( C296 C302 ) C296_=_C328( C296 C328 ) C296_=_C436( C296 C436 ) C297_=_C298( C297 C298 ) \nC297_=_C299( C297 C299 ) C297_=_C300( C297 C300 ) C297_=_C301( C297 C301 ) C297_=_C302( C297 C302 ) C297_=_C446( C297 C446 ) C298_=_C299( C298 C299 ) \nC298_=_C300( C298 C300 ) C298_=_C301( C298 C301 ) C298_=_C302( C298 C302 ) C298_=_C331( C298 C331 ) C298_=_C458( C298 C458 ) C299_=_C300( C299 C300 ) \nC299_=_C301( C299 C301 ) C299_=_C302( C299 C302 ) C299_=_C332( C299 C332 ) C299_=_C463( C299 C463 ) C300_=_C301( C300 C301 ) C300_=_C302( C300 C302 ) \nC300_=_C322( C300 C322 ) C300_=_C386( C300 C386 ) C300_=_C404( C300 C404 ) C300_=_C410( C300 C410 ) C300_=_C436( C300 C436 ) C300_=_C446( C300 C446 ) \nC300_=_C457( C300 C457 ) C300_=_C458( C300 C458 ) C300_=_C463( C300 C463 ) C301_=_C302( C301 C302 ) C301_=_C334( C301 C334 ) C303_=_C325( C303 C325 ) \nC303_=_C326( C303 C326 ) C303_=_C327( C303 C327 ) C303_=_C328( C303 C328 ) C303_=_C329( C303 C329 ) C303_=_C330( C303 C330 ) C303_=_C331( C303 C331 ) \nC303_=_C332( C303 C332 ) C303_=_C333( C303 C333 ) C303_=_C334( C303 C334 ) C322_=_C386( C322 C386 ) C322_=_C404( C322 C404 ) C322_=_C410( C322 C410 ) \nC322_=_C436( C322 C436 ) C322_=_C446( C322 C446 ) C322_=_C457( C322 C457 ) C322_=_C458( C322 C458 ) C322_=_C463( C322 C463 ) C325_=_C326( C325 C326 ) \nC325_=_C327( C325 C327 ) C325_=_C328( C325 C328 ) C325_=_C329( C325 C329 ) C325_=_C330( C325 C330 ) C325_=_C331( C325 C331 ) C325_=_C332( C325 C332 ) \nC325_=_C333( C325 C333 ) C325_=_C334( C325 C334 ) C326_=_C327( C326 C327 ) C326_=_C328( C326 C328 ) C326_=_C329( C326 C329 ) C326_=_C330( C326 C330 ) \nC326_=_C331( C326 C331 ) C326_=_C332( C326 C332 ) C326_=_C333( C326 C333 ) C326_=_C334( C326 C334 ) C326_=_C404( C326 C40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8_=_C436( C328 C436 ) C329_=_C330( C329 C330 ) C329_=_C331( C329 C331 ) C329_=_C332( C329 C332 ) C329_=_C333( C329 C333 ) C329_=_C334( C329 C334</w:t>
      </w:r>
    </w:p>
    <w:p>
      <w:pPr>
        <w:pStyle w:val="PreformattedText"/>
        <w:bidi w:val="0"/>
        <w:spacing w:before="0" w:after="0"/>
        <w:jc w:val="left"/>
        <w:rPr/>
      </w:pPr>
      <w:r>
        <w:rPr/>
        <w:t xml:space="preserve"> </w:t>
      </w:r>
      <w:r>
        <w:rPr/>
        <w:t>) \nC330_=_C331( C330 C331 ) C330_=_C332( C330 C332 ) C330_=_C333( C330 C333 ) C330_=_C334( C330 C334 ) C330_=_C457( C330 C457 ) C331_=_C332( C331 C332 ) \nC331_=_C333( C331 C333 ) C331_=_C334( C331 C334 ) C331_=_C458( C331 C458 ) C332_=_C333( C332 C333 ) C332_=_C334( C332 C334 ) C332_=_C463( C332 C463 ) \nC333_=_C334( C333 C334 ) C386_=_C404( C386 C404 ) C386_=_C410( C386 C410 ) C386_=_C436( C386 C436 ) C386_=_C446( C386 C446 ) C386_=_C457( C386 C457 ) \nC386_=_C458( C386 C458 ) C386_=_C463( C386 C463 ) C404_=_C410( C404 C410 ) C404_=_C436( C404 C436 ) C404_=_C446( C404 C446 ) C404_=_C457( C404 C457 ) \nC404_=_C458( C404 C458 ) C404_=_C463( C404 C463 ) C410_=_C436( C410 C436 ) C410_=_C446( C410 C446 ) C410_=_C457( C410 C457 ) C410_=_C458( C410 C458 ) \nC410_=_C463( C410 C463 ) C436_=_C446( C436 C446 ) C436_=_C457( C436 C457 ) C436_=_C458( C436 C458 ) C436_=_C463( C436 C463 ) C446_=_C457( C446 C457 ) \nC446_=_C458( C446 C458 ) C446_=_C463( C446 C463 ) C457_=_C458( C457 C458 ) C457_=_C463( C457 C463 ) C458_=_C463( C458 C463 ) "];25-&gt;36[label="61: C19 C26 C61 C88 C116 \nC132 C133 C134 C136 C138 C139 \nC140 C141 C142 C143 C144 C146 \nC149 C160 C167 C168 C178 C212 \nC221 C232 C241 C246 C259 C278 \nC281 C282 C292 C293 C294 C295 \nC296 C297 C298 C299 C301 C302 \nC303 C322 C325 C326 C327 C328 \nC329 C330 C331 C332 C333 C334 \nC386 C404 C410 C436 C446 C457 \nC458 C463 \n476: C19_=_C26 ,C19_=_C88 ,C19_=_C132 ,C19_=_C133 ,C19_=_C134 ,\nC19_=_C136 ,C19_=_C138 ,C19_=_C139 ,C19_=_C140 ,C19_=_C141 ,C19_=_C142 ,\nC19_=_C143 ,C19_=_C144 ,C19_=_C146 ,C26_=_C61 ,C26_=_C168 ,C26_=_C221 ,\nC26_=_C246 ,C26_=_C282 ,C26_=_C303 ,C26_=_C325 ,C26_=_C326 ,C26_=_C327 ,\nC26_=_C328 ,C26_=_C329 ,C26_=_C330 ,C26_=_C331 ,C26_=_C332 ,C26_=_C333 ,\nC26_=_C334 ,C61_=_C168 ,C61_=_C221 ,C61_=_C246 ,C61_=_C282 ,C61_=_C303 ,\nC61_=_C325 ,C61_=_C326 ,C61_=_C327 ,C61_=_C328 ,C61_=_C329 ,C61_=_C330 ,\nC61_=_C331 ,C61_=_C332 ,C61_=_C333 ,C61_=_C334 ,C88_=_C132 ,C88_=_C133 ,\nC88_=_C134 ,C88_=_C136 ,C88_=_C138 ,C88_=_C139 ,C88_=_C140 ,C88_=_C141 ,\nC88_=_C142 ,C88_=_C143 ,C88_=_C144 ,C88_=_C146 ,C116_=_C160 ,C116_=_C178 ,\nC116_=_C232 ,C116_=_C241 ,C116_=_C278 ,C116_=_C322 ,C116_=_C386 ,C116_=_C404 ,\nC116_=_C410 ,C116_=_C436 ,C116_=_C446 ,C116_=_C457 ,C116_=_C458 ,C116_=_C463 ,\nC132_=_C133 ,C132_=_C134 ,C132_=_C136 ,C132_=_C138 ,C132_=_C139 ,C132_=_C140 ,\nC132_=_C141 ,C132_=_C142 ,C132_=_C143 ,C132_=_C144 ,C132_=_C146 ,C133_=_C134 ,\nC133_=_C136 ,C133_=_C138 ,C133_=_C139 ,C133_=_C140 ,C133_=_C141 ,C133_=_C142 ,\nC133_=_C143 ,C133_=_C144 ,C133_=_C146 ,C133_=_C212 ,C134_=_C136 ,C134_=_C138 ,\nC134_=_C139 ,C134_=_C140 ,C134_=_C141 ,C134_=_C142 ,C134_=_C143 ,C134_=_C144 ,\nC134_=_C146 ,C134_=_C221 ,C134_=_C232 ,C136_=_C138 ,C136_=_C139 ,C136_=_C140 ,\nC136_=_C141 ,C136_=_C142 ,C136_=_C143 ,C136_=_C144 ,C136_=_C146 ,C136_=_C322 ,\nC138_=_C139 ,C138_=_C140 ,C138_=_C141 ,C138_=_C142 ,C138_=_C143 ,C138_=_C144 ,\nC138_=_C146 ,C138_=_C293 ,C138_=_C386 ,C139_=_C140 ,C139_=_C141 ,C139_=_C142 ,\nC139_=_C143 ,C139_=_C144 ,C139_=_C146 ,C139_=_C326 ,C139_=_C404 ,C140_=_C141 ,\nC140_=_C142 ,C140_=_C143 ,C140_=_C144 ,C140_=_C146 ,C140_=_C410 ,C141_=_C142 ,\nC141_=_C143 ,C141_=_C144 ,C141_=_C146 ,C142_=_C143 ,C142_=_C144 ,C142_=_C146 ,\nC142_=_C298 ,C142_=_C331 ,C142_=_C458 ,C143_=_C144 ,C143_=_C146 ,C143_=_C299 ,\nC143_=_C332 ,C143_=_C463 ,C144_=_C146 ,C144_=_C333 ,C149_=_C160 ,C149_=_C167 ,\nC149_=_C212 ,C149_=_C259 ,C149_=_C281 ,C149_=_C292 ,C149_=_C293 ,C149_=_C294 ,\nC149_=_C295 ,C149_=_C296 ,C149_=_C297 ,C149_=_C298 ,C149_=_C299 ,C149_=_C301 ,\nC149_=_C302 ,C160_=_C178 ,C160_=_C232 ,C160_=_C241 ,C160_=_C278 ,C160_=_C322 ,\nC160_=_C386 ,C160_=_C404 ,C160_=_C410 ,C160_=_C436 ,C160_=_C446 ,C160_=_C457 ,\nC160_=_C458 ,C160_=_C463 ,C167_=_C168 ,C167_=_C178 ,C167_=_C212 ,C167_=_C259 ,\nC167_=_C281 ,C167_=_C292 ,C167_=_C293 ,C167_=_C294 ,C167_=_C295 ,C167_=_C296 ,\nC167_=_C297 ,C167_=_C298 ,C167_=_C299 ,C167_=_C301 ,C167_=_C302 ,C168_=_C178 ,\nC168_=_C221 ,C168_=_C246 ,C168_=_C282 ,C168_=_C303 ,C168_=_C325 ,C168_=_C326 ,\nC168_=_C327 ,C168_=_C328 ,C168_=_C329 ,C168_=_C330 ,C168_=_C331 ,C168_=_C332 ,\nC168_=_C333 ,C168_=_C334 ,C178_=_C232 ,C178_=_C241 ,C178_=_C278 ,C178_=_C322 ,\nC178_=_C386 ,C178_=_C404 ,C178_=_C410 ,C178_=_C436 ,C178_=_C446 ,C178_=_C457 ,\nC178_=_C458 ,C178_=_C463 ,C212_=_C259 ,C212_=_C281 ,C212_=_C292 ,C212_=_C293 ,\nC212_=_C294 ,C212_=_C295 ,C212_=_C296 ,C212_=_C297 ,C212_=_C298 ,C212_=_C299 ,\nC212_=_C301 ,C212_=_C302 ,C221_=_C232 ,C221_=_C246 ,C221_=_C282 ,C221_=_C303 ,\nC221_=_C325 ,C221_=_C326 ,C221_=_C327 ,C221_=_C328 ,C221_=_C329 ,C221_=_C330 ,\nC221_=_C331 ,C221_=_C332 ,C221_=_C333 ,C221_=_C334 ,C232_=_C241 ,C232_=_C278 ,\nC232_=_C322 ,C232_=_C386 ,C232_=_C404 ,C232_=_C410 ,C232_=_C436 ,C232_=_C446 ,\nC232_=_C457 ,C232_=_C458 ,C232_=_C463 ,C241_=_C278 ,C241_=_C322 ,C241_=_C386 ,\nC241_=_C404 ,C241_=_C410 ,C241_=_C436 ,C241_=_C446 ,C241_=_C457 ,C241_=_C458 ,\nC241_=_C463 ,C246_=_C282 ,C246_=_C303 ,C246_=_C325 ,C246_=_C326 ,C246_=_C327 ,\nC246_=_C328 ,C246_=_C329 ,C246_=_C330 ,C246_=_C331 ,C246_=_C332 ,C246_=_C333 ,\nC246_=_C334 ,C259_=_C281 ,C259_=_C292 ,C259_=_C293 ,C259_=_C294 ,C259_=_C295 ,\nC259_=_C296 ,C259_=_C297 ,C259_=_C298 ,C259_=_C299 ,C259_=_C301 ,C259_=_C302 ,\nC278_=_C322 ,C278_=_C386 ,C278_=_C404 ,C278_=_C410 ,C278_=_C436 ,C278_=_C446 ,\nC278_=_C457 ,C278_=_C458 ,C278_=_C463 ,C281_=_C282 ,C281_=_C292 ,C281_=_C293 ,\nC281_=_C294 ,C281_=_C295 ,C281_=_C296 ,C281_=_C297 ,C281_=_C298 ,C281_=_C299 ,\nC281_=_C301 ,C281_=_C302 ,C282_=_C303 ,C282_=_C325 ,C282_=_C326 ,C282_=_C327 ,\nC282_=_C328 ,C282_=_C329 ,C282_=_C330 ,C282_=_C331 ,C282_=_C332 ,C282_=_C333 ,\nC282_=_C334 ,C292_=_C293 ,C292_=_C294 ,C292_=_C295 ,C292_=_C296 ,C292_=_C297 ,\nC292_=_C298 ,C292_=_C299 ,C292_=_C301 ,C292_=_C302 ,C293_=_C294 ,C293_=_C295 ,\nC293_=_C296 ,C293_=_C297 ,C293_=_C298 ,C293_=_C299 ,C293_=_C301 ,C293_=_C302 ,\nC293_=_C386 ,C294_=_C295 ,C294_=_C296 ,C294_=_C297 ,C294_=_C298 ,C294_=_C299 ,\nC294_=_C301 ,C294_=_C302 ,C294_=_C325 ,C295_=_C296 ,C295_=_C297 ,C295_=_C298 ,\nC295_=_C299 ,C295_=_C301 ,C295_=_C302 ,C295_=_C327 ,C296_=_C297 ,C296_=_C298 ,\nC296_=_C299 ,C296_=_C301 ,C296_=_C302 ,C296_=_C328 ,C296_=_C436 ,C297_=_C298 ,\nC297_=_C299 ,C297_=_C301 ,C297_=_C302 ,C297_=_C446 ,C298_=_C299 ,C298_=_C301 ,\nC298_=_C302 ,C298_=_C331 ,C298_=_C458 ,C299_=_C301 ,C299_=_C302 ,C299_=_C332 ,\nC299_=_C463 ,C301_=_C302 ,C301_=_C334 ,C303_=_C325 ,C303_=_C326 ,C303_=_C327 ,\nC303_=_C328 ,C303_=_C329 ,C303_=_C330 ,C303_=_C331 ,C303_=_C332 ,C303_=_C333 ,\nC303_=_C334 ,C322_=_C386 ,C322_=_C404 ,C322_=_C410 ,C322_=_C436 ,C322_=_C446 ,\nC322_=_C457 ,C322_=_C458 ,C322_=_C463 ,C325_=_C326 ,C325_=_C327 ,C325_=_C328 ,\nC325_=_C329 ,C325_=_C330 ,C325_=_C331 ,C325_=_C332 ,C325_=_C333 ,C325_=_C334 ,\nC326_=_C327 ,C326_=_C328 ,C326_=_C329 ,C326_=_C330 ,C326_=_C331 ,C326_=_C332 ,\nC326_=_C333 ,C326_=_C334 ,C326_=_C404 ,C327_=_C328 ,C327_=_C329 ,C327_=_C330 ,\nC327_=_C331 ,C327_=_C332 ,C327_=_C333 ,C327_=_C334 ,C328_=_C329 ,C328_=_C330 ,\nC328_=_C331 ,C328_=_C332 ,C328_=_C333 ,C328_=_C334 ,C328_=_C436 ,C329_=_C330 ,\nC329_=_C331 ,C329_=_C332 ,C329_=_C333 ,C329_=_C334 ,C330_=_C331 ,C330_=_C332 ,\nC330_=_C333 ,C330_=_C334 ,C330_=_C457 ,C331_=_C332 ,C331_=_C333 ,C331_=_C334 ,\nC331_=_C458 ,C332_=_C333 ,C332_=_C334 ,C332_=_C463 ,C333_=_C334 ,C386_=_C404 ,\nC386_=_C410 ,C386_=_C436 ,C386_=_C446 ,C386_=_C457 ,C386_=_C458 ,C386_=_C463 ,\nC404_=_C410 ,C404_=_C436 ,C404_=_C446 ,C404_=_C457 ,C404_=_C458 ,C404_=_C463 ,\nC410_=_C436 ,C410_=_C446 ,C410_=_C457 ,C410_=_C458 ,C410_=_C463 ,C436_=_C446 ,\nC436_=_C457 ,C436_=_C458 ,C436_=_C463 ,C446_=_C457 ,C446_=_C458 ,C446_=_C463 ,\nC457_=_C458 ,C457_=_C463 ,C458_=_C463 ,"];37[shape=box, label="id:37 level: 3\n71: C1 C4 C5 C25 C27 \nC36 C45 C67 C77 C122 C136 \nC151 C162 C163 C164 C165 C166 \nC167 C168 C170 C171 C172 C173 \nC174 C175 C176 C177 C178 C179 \nC180 C184 C222 C229 C235 C247 \nC256 C261 C262 C267 C272 C292 \nC297 C314 C315 C316 C317 C318 \nC320 C321 C322 C323 C324 C335 \nC336 C337 C338 C339 C340 C341 \nC342 C343 C358 C385 C392 C421 \nC426 C441 C444 C445 C446 C447 \n695: C1_=_C4( C1 C4 ) C1_=_C5( C1 C5 ) C1_=_C162( C1 C162 ) C1_=_C163( C1 C163 ) C1_=_C164( C1 C164 ) \nC1_=_C165( C1 C165 ) C1_=_C166( C1 C166 ) C1_=_C167( C1 C167 ) C1_=_C168( C1 C168 ) C1_=_C170( C1 C170 ) C1_=_C171( C1 C171 ) \nC1_=_C172( C1 C172 ) C1_=_C173( C1 C173 ) C1_=_C174( C1 C174 ) C1_=_C175( C1 C175 ) C1_=_C176( C1 C176 ) C1_=_C177( C1 C177 ) \nC1_=_C178( C1 C178 ) C1_=_C179( C1 C179 ) C1_=_C180( C1 C180 ) C4_=_C5( C4 C5 ) C4_=_C25( C4 C25 ) C4_=_C45( C4 C45 ) \nC4_=_C77( C4 C77 ) C4_=_C122( C4 C122 ) C4_=_C136( C4 C136 ) C4_=_C235( C4 C235 ) C4_=_C261( C4 C261 ) C4_=_C314( C4 C314 ) \nC4_=_C315( C4 C315 ) C4_=_C316( C4 C316 ) C4_=_C317( C4 C317 ) C4_=_C318( C4 C318 ) C4_=_C320( C4 C320 ) C4_=_C321( C4 C321 ) \nC4_=_C322( C4 C322 ) C4_=_C323( C4 C323 ) C4_=_C324( C4 C324 ) C5_=_C27( C5 C27 ) C5_=_C151( C5 C151 ) C5_=_C184( C5 C184 ) \nC5_=_C222( C5 C222 ) C5_=_C247( C5 C247 ) C5_=_C262( C5 C262 ) C5_=_C272( C5 C272 ) C5_=_C292( C5 C292 ) C5_=_C314( C5 C314 ) \nC5_=_C335( C5 C335 ) C5_=_C336( C5 C336 ) C5_=_C337( C5 C337 ) C5_=_C338( C5 C338 ) C5_=_C339( C5 C339 ) C5_=_C340( C5 C340 ) \nC5_=_C341( C5 C341 ) C5_=_C342( C5 C342 ) C5_=_C343( C5 C343 ) C25_=_C27( C25 C27 ) C25_=_C36( C25 C36 ) C25_=_C45( C25 C45 ) \nC25_=_C77( C25 C77 ) C25_=_C122( C25 C122 ) C25_=_C136( C25 C136 ) C25_=_C235( C25 C235 ) C25_=_C261( C25 C261 ) C25_=_C314( C25 C314 ) \nC25_=_C315( C25 C315 ) C25_=_C316( C25 C316 ) C25_=_C317( C25 C317 ) C25_=_C318( C25 C318 ) C25_=_C320( C25 C320 ) C25_=_C321( C25 C321 ) \nC25_=_C322( C25 C322 ) C25_=_C323( C25 C323 ) C25_=_C324( C25 C324 ) C27_=_C36( C27 C36 ) C27_=_C151( C27 C151 ) C27_=_C184( C27 C184 ) \nC27_=_C222( C27 C222 ) C27_=_C247( C27 C247 ) C27_=_C262( C27 C262 ) C27_=_C272( C27 C272 ) C27_=_C292( C27 C292 ) C27_=_C314( C27 C314 ) \nC27_=_C335( C27</w:t>
      </w:r>
    </w:p>
    <w:p>
      <w:pPr>
        <w:pStyle w:val="PreformattedText"/>
        <w:bidi w:val="0"/>
        <w:spacing w:before="0" w:after="0"/>
        <w:jc w:val="left"/>
        <w:rPr/>
      </w:pPr>
      <w:r>
        <w:rPr/>
        <w:t xml:space="preserve"> </w:t>
      </w:r>
      <w:r>
        <w:rPr/>
        <w:t>C335 ) C27_=_C336( C27 C336 ) C27_=_C337( C27 C337 ) C27_=_C338( C27 C338 ) C27_=_C339( C27 C339 ) C27_=_C340( C27 C340 ) \nC27_=_C341( C27 C341 ) C27_=_C342( C27 C342 ) C27_=_C343( C27 C343 ) C36_=_C67( C36 C67 ) C36_=_C175( C36 C175 ) C36_=_C229( C36 C229 ) \nC36_=_C256( C36 C256 ) C36_=_C267( C36 C267 ) C36_=_C297( C36 C297 ) C36_=_C340( C36 C340 ) C36_=_C358( C36 C358 ) C36_=_C385( C36 C385 ) \nC36_=_C392( C36 C392 ) C36_=_C421( C36 C421 ) C36_=_C426( C36 C426 ) C36_=_C441( C36 C441 ) C36_=_C444( C36 C444 ) C36_=_C445( C36 C445 ) \nC36_=_C446( C36 C446 ) C36_=_C447( C36 C447 ) C45_=_C77( C45 C77 ) C45_=_C122( C45 C122 ) C45_=_C136( C45 C136 ) C45_=_C235( C45 C235 ) \nC45_=_C261( C45 C261 ) C45_=_C314( C45 C314 ) C45_=_C315( C45 C315 ) C45_=_C316( C45 C316 ) C45_=_C317( C45 C317 ) C45_=_C318( C45 C318 ) \nC45_=_C320( C45 C320 ) C45_=_C321( C45 C321 ) C45_=_C322( C45 C322 ) C45_=_C323( C45 C323 ) C45_=_C324( C45 C324 ) C67_=_C175( C67 C175 ) \nC67_=_C229( C67 C229 ) C67_=_C256( C67 C256 ) C67_=_C267( C67 C267 ) C67_=_C297( C67 C297 ) C67_=_C340( C67 C340 ) C67_=_C358( C67 C358 ) \nC67_=_C385( C67 C385 ) C67_=_C392( C67 C392 ) C67_=_C421( C67 C421 ) C67_=_C426( C67 C426 ) C67_=_C441( C67 C441 ) C67_=_C444( C67 C444 ) \nC67_=_C445( C67 C445 ) C67_=_C446( C67 C446 ) C67_=_C447( C67 C447 ) C77_=_C122( C77 C122 ) C77_=_C136( C77 C136 ) C77_=_C235( C77 C235 ) \nC77_=_C261( C77 C261 ) C77_=_C314( C77 C314 ) C77_=_C315( C77 C315 ) C77_=_C316( C77 C316 ) C77_=_C317( C77 C317 ) C77_=_C318( C77 C318 ) \nC77_=_C320( C77 C320 ) C77_=_C321( C77 C321 ) C77_=_C322( C77 C322 ) C77_=_C323( C77 C323 ) C77_=_C324( C77 C324 ) C122_=_C136( C122 C136 ) \nC122_=_C235( C122 C235 ) C122_=_C261( C122 C261 ) C122_=_C314( C122 C314 ) C122_=_C315( C122 C315 ) C122_=_C316( C122 C316 ) C122_=_C317( C122 C317 ) \nC122_=_C318( C122 C318 ) C122_=_C320( C122 C320 ) C122_=_C321( C122 C321 ) C122_=_C322( C122 C322 ) C122_=_C323( C122 C323 ) C122_=_C324( C122 C324 ) \nC136_=_C235( C136 C235 ) C136_=_C261( C136 C261 ) C136_=_C314( C136 C314 ) C136_=_C315( C136 C315 ) C136_=_C316( C136 C316 ) C136_=_C317( C136 C317 ) \nC136_=_C318( C136 C318 ) C136_=_C320( C136 C320 ) C136_=_C321( C136 C321 ) C136_=_C322( C136 C322 ) C136_=_C323( C136 C323 ) C136_=_C324( C136 C324 ) \nC151_=_C184( C151 C184 ) C151_=_C222( C151 C222 ) C151_=_C247( C151 C247 ) C151_=_C262( C151 C262 ) C151_=_C272( C151 C272 ) C151_=_C292( C151 C292 ) \nC151_=_C314( C151 C314 ) C151_=_C335( C151 C335 ) C151_=_C336( C151 C336 ) C151_=_C337( C151 C337 ) C151_=_C338( C151 C338 ) C151_=_C339( C151 C339 ) \nC151_=_C340( C151 C340 ) C151_=_C341( C151 C341 ) C151_=_C342( C151 C342 ) C151_=_C343( C151 C343 ) C162_=_C163( C162 C163 ) C162_=_C164( C162 C164 ) \nC162_=_C165( C162 C165 ) C162_=_C166( C162 C166 ) C162_=_C167( C162 C167 ) C162_=_C168( C162 C168 ) C162_=_C170( C162 C170 ) C162_=_C171( C162 C171 ) \nC162_=_C172( C162 C172 ) C162_=_C173( C162 C173 ) C162_=_C174( C162 C174 ) C162_=_C175( C162 C175 ) C162_=_C176( C162 C176 ) C162_=_C177( C162 C177 ) \nC162_=_C178( C162 C178 ) C162_=_C179( C162 C179 ) C162_=_C180( C162 C180 ) C163_=_C164( C163 C164 ) C163_=_C165( C163 C165 ) C163_=_C166( C163 C166 ) \nC163_=_C167( C163 C167 ) C163_=_C168( C163 C168 ) C163_=_C170( C163 C170 ) C163_=_C171( C163 C171 ) C163_=_C172( C163 C172 ) C163_=_C173( C163 C173 ) \nC163_=_C174( C163 C174 ) C163_=_C175( C163 C175 ) C163_=_C176( C163 C176 ) C163_=_C177( C163 C177 ) C163_=_C178( C163 C178 ) C163_=_C179( C163 C179 ) \nC163_=_C180( C163 C180 ) C164_=_C165( C164 C165 ) C164_=_C166( C164 C166 ) C164_=_C167( C164 C167 ) C164_=_C168( C164 C168 ) C164_=_C170( C164 C170 ) \nC164_=_C171( C164 C171 ) C164_=_C172( C164 C172 ) C164_=_C173( C164 C173 ) C164_=_C174( C164 C174 ) C164_=_C175( C164 C175 ) C164_=_C176( C164 C176 ) \nC164_=_C177( C164 C177 ) C164_=_C178( C164 C178 ) C164_=_C179( C164 C179 ) C164_=_C180( C164 C180 ) C164_=_C222( C164 C222 ) C164_=_C229( C164 C229 ) \nC165_=_C166( C165 C166 ) C165_=_C167( C165 C167 ) C165_=_C168( C165 C168 ) C165_=_C170( C165 C170 ) C165_=_C171( C165 C171 ) C165_=_C172( C165 C172 ) \nC165_=_C173( C165 C173 ) C165_=_C174( C165 C174 ) C165_=_C175( C165 C175 ) C165_=_C176( C165 C176 ) C165_=_C177( C165 C177 ) C165_=_C178( C165 C178 ) \nC165_=_C179( C165 C179 ) C165_=_C180( C165 C180 ) C165_=_C235( C165 C235 ) C166_=_C167( C166 C167 ) C166_=_C168( C166 C168 ) C166_=_C170( C166 C170 ) \nC166_=_C171( C166 C171 ) C166_=_C172( C166 C172 ) C166_=_C173( C166 C173 ) C166_=_C174( C166 C174 ) C166_=_C175( C166 C175 ) C166_=_C176( C166 C176 ) \nC166_=_C177( C166 C177 ) C166_=_C178( C166 C178 ) C166_=_C179( C166 C179 ) C166_=_C180( C166 C180 ) C166_=_C261( C166 C261 ) C166_=_C262( C166 C262 ) \nC166_=_C267( C166 C267 ) C167_=_C168( C167 C168 ) C167_=_C170( C167 C170 ) C167_=_C171( C167 C171 ) C167_=_C172( C167 C172 ) C167_=_C173( C167 C173 ) \nC167_=_C174( C167 C174 ) C167_=_C175( C167 C175 ) C167_=_C176( C167 C176 ) C167_=_C177( C167 C177 ) C167_=_C178( C167 C178 ) C167_=_C179( C167 C179 ) \nC167_=_C180( C167 C180 ) C167_=_C292( C167 C292 ) C167_=_C297( C167 C297 ) C168_=_C170( C168 C170 ) C168_=_C171( C168 C171 ) C168_=_C172( C168 C172 ) \nC168_=_C173( C168 C173 ) C168_=_C174( C168 C174 ) C168_=_C175( C168 C175 ) C168_=_C176( C168 C176 ) C168_=_C177( C168 C177 ) C168_=_C178( C168 C178 ) \nC168_=_C179( C168 C179 ) C168_=_C180( C168 C180 ) C170_=_C171( C170 C171 ) C170_=_C172( C170 C172 ) C170_=_C173( C170 C173 ) C170_=_C174( C170 C174 ) \nC170_=_C175( C170 C175 ) C170_=_C176( C170 C176 ) C170_=_C177( C170 C177 ) C170_=_C178( C170 C178 ) C170_=_C179( C170 C179 ) C170_=_C180( C170 C180 ) \nC170_=_C315( C170 C315 ) C170_=_C335( C170 C335 ) C170_=_C358( C170 C358 ) C171_=_C172( C171 C172 ) C171_=_C173( C171 C173 ) C171_=_C174( C171 C174 ) \nC171_=_C175( C171 C175 ) C171_=_C176( C171 C176 ) C171_=_C177( C171 C177 ) C171_=_C178( C171 C178 ) C171_=_C179( C171 C179 ) C171_=_C180( C171 C180 ) \nC171_=_C316( C171 C316 ) C171_=_C385( C171 C385 ) C172_=_C173( C172 C173 ) C172_=_C174( C172 C174 ) C172_=_C175( C172 C175 ) C172_=_C176( C172 C176 ) \nC172_=_C177( C172 C177 ) C172_=_C178( C172 C178 ) C172_=_C179( C172 C179 ) C172_=_C180( C172 C180 ) C172_=_C392( C172 C392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4_=_C338( C174 C338 ) C174_=_C426( C174 C426 ) C175_=_C176( C175 C176 ) C175_=_C177( C175 C177 ) C175_=_C178( C175 C178 ) C175_=_C179( C175 C179 ) \nC175_=_C180( C175 C180 ) C175_=_C229( C175 C229 ) C175_=_C256( C175 C256 ) C175_=_C267( C175 C267 ) C175_=_C297( C175 C297 ) C175_=_C340( C175 C340 ) \nC175_=_C358( C175 C358 ) C175_=_C385( C175 C385 ) C175_=_C392( C175 C392 ) C175_=_C421( C175 C421 ) C175_=_C426( C175 C426 ) C175_=_C441( C175 C441 ) \nC175_=_C444( C175 C444 ) C175_=_C445( C175 C445 ) C175_=_C446( C175 C446 ) C175_=_C447( C175 C447 ) C176_=_C177( C176 C177 ) C176_=_C178( C176 C178 ) \nC176_=_C179( C176 C179 ) C176_=_C180( C176 C180 ) C176_=_C444( C176 C444 ) C177_=_C178( C177 C178 ) C177_=_C179( C177 C179 ) C177_=_C180( C177 C180 ) \nC177_=_C341( C177 C341 ) C178_=_C179( C178 C179 ) C178_=_C180( C178 C180 ) C178_=_C322( C178 C322 ) C178_=_C446( C178 C446 ) C179_=_C180( C179 C180 ) \nC179_=_C343( C179 C343 ) C179_=_C447( C179 C447 ) C180_=_C323( C180 C323 ) C184_=_C222( C184 C222 ) C184_=_C247( C184 C247 ) C184_=_C262( C184 C262 ) \nC184_=_C272( C184 C272 ) C184_=_C292( C184 C292 ) C184_=_C314( C184 C314 ) C184_=_C335( C184 C335 ) C184_=_C336( C184 C336 ) C184_=_C337( C184 C337 ) \nC184_=_C338( C184 C338 ) C184_=_C339( C184 C339 ) C184_=_C340( C184 C340 ) C184_=_C341( C184 C341 ) C184_=_C342( C184 C342 ) C184_=_C343( C184 C343 ) \nC222_=_C229( C222 C229 ) C222_=_C247( C222 C247 ) C222_=_C262( C222 C262 ) C222_=_C272( C222 C272 ) C222_=_C292( C222 C292 ) C222_=_C314( C222 C314 ) \nC222_=_C335( C222 C335 ) C222_=_C336( C222 C336 ) C222_=_C337( C222 C337 ) C222_=_C338( C222 C338 ) C222_=_C339( C222 C339 ) C222_=_C340( C222 C340 ) \nC222_=_C341( C222 C341 ) C222_=_C342( C222 C342 ) C222_=_C343( C222 C343 ) C229_=_C256( C229 C256 ) C229_=_C267( C229 C267 ) C229_=_C297( C229 C297 ) \nC229_=_C340( C229 C340 ) C229_=_C358( C229 C358 ) C229_=_C385( C229 C385 ) C229_=_C392( C229 C392 ) C229_=_C421( C229 C421 ) C229_=_C426( C229 C426 ) \nC229_=_C441( C229 C441 ) C229_=_C444( C229 C444 ) C229_=_C445( C229 C445 ) C229_=_C446( C229 C446 ) C229_=_C447( C229 C447 ) C235_=_C261( C235 C261 ) \nC235_=_C314( C235 C314 ) C235_=_C315( C235 C315 ) C235_=_C316( C235 C316 ) C235_=_C317( C235 C317 ) C235_=_C318( C235 C318 ) C235_=_C320( C235 C320 ) \nC235_=_C321( C235 C321 ) C235_=_C322( C235 C322 ) C235_=_C323( C235 C323 ) C235_=_C324( C235 C324 ) C247_=_C256( C247 C256 ) C247_=_C262( C247 C262 ) \nC247_=_C272( C247 C272 ) C247_=_C292( C247 C292 ) C247_=_C314( C247 C314 ) C247_=_C335( C247 C335 ) C247_=_C336( C247 C336 ) C247_=_C337( C247 C337 ) \nC247_=_C338( C247 C338 ) C247_=_C339( C247 C339 ) C247_=_C340( C247 C340 ) C247_=_C341( C247 C341 ) C247_=_C342( C247 C342 ) C247_=_C343( C247 C343 ) \nC256_=_C267( C256 C267 ) C256_=_C297( C256 C297 ) C256_=_C340( C256 C340 ) C256_=_C358( C256 C358 ) C256_=_C385( C256 C385 ) C256_=_C392( C256 C392 ) \nC256_=_C421( C256 C421 ) C256_=_C426( C256 C426 ) C256_=_C441( C256 C441 ) C256_=_C444( C256 C444 ) C256_=_C445( C256 C445 ) C256_=_C446( C256 C446 ) \nC256_=_C447( C256 C447 ) C261_=_C262( C261 C262 ) C261_=_C267( C261 C267 ) C261_=_C314( C261 C314 ) C261_=_C315( C261 C315 ) C261_=_C316( C261 C316 ) \nC261_=_C317( C261 C317 ) C261_=_C318( C261 C318 ) C261_=_C320( C261 C320 ) C261_=_C321( C261 C321 ) C261_=_C322( C261 C322 ) C261_=_C323( C261 C323 ) \nC261_=_C324( C261 C324 ) C262_=_C267(</w:t>
      </w:r>
    </w:p>
    <w:p>
      <w:pPr>
        <w:pStyle w:val="PreformattedText"/>
        <w:bidi w:val="0"/>
        <w:spacing w:before="0" w:after="0"/>
        <w:jc w:val="left"/>
        <w:rPr/>
      </w:pPr>
      <w:r>
        <w:rPr/>
        <w:t xml:space="preserve"> </w:t>
      </w:r>
      <w:r>
        <w:rPr/>
        <w:t>C262 C267 ) C262_=_C272( C262 C272 ) C262_=_C292( C262 C292 ) C262_=_C314( C262 C314 ) C262_=_C335( C262 C335 ) \nC262_=_C336( C262 C336 ) C262_=_C337( C262 C337 ) C262_=_C338( C262 C338 ) C262_=_C339( C262 C339 ) C262_=_C340( C262 C340 ) C262_=_C341( C262 C341 ) \nC262_=_C342( C262 C342 ) C262_=_C343( C262 C343 ) C267_=_C297( C267 C297 ) C267_=_C340( C267 C340 ) C267_=_C358( C267 C358 ) C267_=_C385( C267 C385 ) \nC267_=_C392( C267 C392 ) C267_=_C421( C267 C421 ) C267_=_C426( C267 C426 ) C267_=_C441( C267 C441 ) C267_=_C444( C267 C444 ) C267_=_C445( C267 C445 ) \nC267_=_C446( C267 C446 ) C267_=_C447( C267 C447 ) C272_=_C292( C272 C292 ) C272_=_C314( C272 C314 ) C272_=_C335( C272 C335 ) C272_=_C336( C272 C336 ) \nC272_=_C337( C272 C337 ) C272_=_C338( C272 C338 ) C272_=_C339( C272 C339 ) C272_=_C340( C272 C340 ) C272_=_C341( C272 C341 ) C272_=_C342( C272 C342 ) \nC272_=_C343( C272 C343 ) C292_=_C297( C292 C297 ) C292_=_C314( C292 C314 ) C292_=_C335( C292 C335 ) C292_=_C336( C292 C336 ) C292_=_C337( C292 C337 ) \nC292_=_C338( C292 C338 ) C292_=_C339( C292 C339 ) C292_=_C340( C292 C340 ) C292_=_C341( C292 C341 ) C292_=_C342( C292 C342 ) C292_=_C343( C292 C343 ) \nC297_=_C340( C297 C340 ) C297_=_C358( C297 C358 ) C297_=_C385( C297 C385 ) C297_=_C392( C297 C392 ) C297_=_C421( C297 C421 ) C297_=_C426( C297 C426 ) \nC297_=_C441( C297 C441 ) C297_=_C444( C297 C444 ) C297_=_C445( C297 C445 ) C297_=_C446( C297 C446 ) C297_=_C447( C297 C447 ) C314_=_C315( C314 C315 ) \nC314_=_C316( C314 C316 ) C314_=_C317( C314 C317 ) C314_=_C318( C314 C318 ) C314_=_C320( C314 C320 ) C314_=_C321( C314 C321 ) C314_=_C322( C314 C322 ) \nC314_=_C323( C314 C323 ) C314_=_C324( C314 C324 ) C314_=_C335( C314 C335 ) C314_=_C336( C314 C336 ) C314_=_C337( C314 C337 ) C314_=_C338( C314 C338 ) \nC314_=_C339( C314 C339 ) C314_=_C340( C314 C340 ) C314_=_C341( C314 C341 ) C314_=_C342( C314 C342 ) C314_=_C343( C314 C343 ) C315_=_C316( C315 C316 ) \nC315_=_C317( C315 C317 ) C315_=_C318( C315 C318 ) C315_=_C320( C315 C320 ) C315_=_C321( C315 C321 ) C315_=_C322( C315 C322 ) C315_=_C323( C315 C323 ) \nC315_=_C324( C315 C324 ) C315_=_C335( C315 C335 ) C315_=_C358( C315 C358 ) C316_=_C317( C316 C317 ) C316_=_C318( C316 C318 ) C316_=_C320( C316 C320 ) \nC316_=_C321( C316 C321 ) C316_=_C322( C316 C322 ) C316_=_C323( C316 C323 ) C316_=_C324( C316 C324 ) C316_=_C385( C316 C385 ) C317_=_C318( C317 C318 ) \nC317_=_C320( C317 C320 ) C317_=_C321( C317 C321 ) C317_=_C322( C317 C322 ) C317_=_C323( C317 C323 ) C317_=_C324( C317 C324 ) C317_=_C421( C317 C421 ) \nC318_=_C320( C318 C320 ) C318_=_C321( C318 C321 ) C318_=_C322( C318 C322 ) C318_=_C323( C318 C323 ) C318_=_C324( C318 C324 ) C318_=_C441( C318 C441 ) \nC320_=_C321( C320 C321 ) C320_=_C322( C320 C322 ) C320_=_C323( C320 C323 ) C320_=_C324( C320 C324 ) C321_=_C322( C321 C322 ) C321_=_C323( C321 C323 ) \nC321_=_C324( C321 C324 ) C321_=_C342( C321 C342 ) C321_=_C445( C321 C445 ) C322_=_C323( C322 C323 ) C322_=_C324( C322 C324 ) C322_=_C446( C322 C446 ) \nC323_=_C324( C323 C324 ) C335_=_C336( C335 C336 ) C335_=_C337( C335 C337 ) C335_=_C338( C335 C338 ) C335_=_C339( C335 C339 ) C335_=_C340( C335 C340 ) \nC335_=_C341( C335 C341 ) C335_=_C342( C335 C342 ) C335_=_C343( C335 C343 ) C335_=_C358( C335 C358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8_=_C426( C338 C426 ) C339_=_C340( C339 C340 ) \nC339_=_C341( C339 C341 ) C339_=_C342( C339 C342 ) C339_=_C343( C339 C343 ) C340_=_C341( C340 C341 ) C340_=_C342( C340 C342 ) C340_=_C343( C340 C343 ) \nC340_=_C358( C340 C358 ) C340_=_C385( C340 C385 ) C340_=_C392( C340 C392 ) C340_=_C421( C340 C421 ) C340_=_C426( C340 C426 ) C340_=_C441( C340 C441 ) \nC340_=_C444( C340 C444 ) C340_=_C445( C340 C445 ) C340_=_C446( C340 C446 ) C340_=_C447( C340 C447 ) C341_=_C342( C341 C342 ) C341_=_C343( C341 C343 ) \nC342_=_C343( C342 C343 ) C342_=_C445( C342 C445 ) C343_=_C447( C343 C447 ) C358_=_C385( C358 C385 ) C358_=_C392( C358 C392 ) C358_=_C421( C358 C421 ) \nC358_=_C426( C358 C426 ) C358_=_C441( C358 C441 ) C358_=_C444( C358 C444 ) C358_=_C445( C358 C445 ) C358_=_C446( C358 C446 ) C358_=_C447( C358 C447 ) \nC385_=_C392( C385 C392 ) C385_=_C421( C385 C421 ) C385_=_C426( C385 C426 ) C385_=_C441( C385 C441 ) C385_=_C444( C385 C444 ) C385_=_C445( C385 C445 ) \nC385_=_C446( C385 C446 ) C385_=_C447( C385 C447 ) C392_=_C421( C392 C421 ) C392_=_C426( C392 C426 ) C392_=_C441( C392 C441 ) C392_=_C444( C392 C444 ) \nC392_=_C445( C392 C445 ) C392_=_C446( C392 C446 ) C392_=_C447( C392 C447 ) C421_=_C426( C421 C426 ) C421_=_C441( C421 C441 ) C421_=_C444( C421 C444 ) \nC421_=_C445( C421 C445 ) C421_=_C446( C421 C446 ) C421_=_C447( C421 C447 ) C426_=_C441( C426 C441 ) C426_=_C444( C426 C444 ) C426_=_C445( C426 C445 ) \nC426_=_C446( C426 C446 ) C426_=_C447( C426 C447 ) C441_=_C444( C441 C444 ) C441_=_C445( C441 C445 ) C441_=_C446( C441 C446 ) C441_=_C447( C441 C447 ) \nC444_=_C445( C444 C445 ) C444_=_C446( C444 C446 ) C444_=_C447( C444 C447 ) C445_=_C446( C445 C446 ) C445_=_C447( C445 C447 ) C446_=_C447( C446 C447 ) "];26-&gt;37[label="68: C1 C4 C5 C25 C27 \nC36 C45 C67 C77 C122 C136 \nC151 C162 C163 C164 C165 C166 \nC167 C168 C170 C171 C172 C173 \nC174 C176 C177 C178 C179 C180 \nC184 C222 C229 C235 C247 C256 \nC261 C262 C267 C272 C292 C297 \nC315 C316 C317 C318 C320 C321 \nC322 C323 C324 C335 C336 C337 \nC338 C339 C341 C342 C343 C358 \nC385 C392 C421 C426 C441 C444 \nC445 C446 C447 \n592: C1_=_C4 ,C1_=_C5 ,C1_=_C162 ,C1_=_C163 ,C1_=_C164 ,\nC1_=_C165 ,C1_=_C166 ,C1_=_C167 ,C1_=_C168 ,C1_=_C170 ,C1_=_C171 ,\nC1_=_C172 ,C1_=_C173 ,C1_=_C174 ,C1_=_C176 ,C1_=_C177 ,C1_=_C178 ,\nC1_=_C179 ,C1_=_C180 ,C4_=_C5 ,C4_=_C25 ,C4_=_C45 ,C4_=_C77 ,\nC4_=_C122 ,C4_=_C136 ,C4_=_C235 ,C4_=_C261 ,C4_=_C315 ,C4_=_C316 ,\nC4_=_C317 ,C4_=_C318 ,C4_=_C320 ,C4_=_C321 ,C4_=_C322 ,C4_=_C323 ,\nC4_=_C324 ,C5_=_C27 ,C5_=_C151 ,C5_=_C184 ,C5_=_C222 ,C5_=_C247 ,\nC5_=_C262 ,C5_=_C272 ,C5_=_C292 ,C5_=_C335 ,C5_=_C336 ,C5_=_C337 ,\nC5_=_C338 ,C5_=_C339 ,C5_=_C341 ,C5_=_C342 ,C5_=_C343 ,C25_=_C27 ,\nC25_=_C36 ,C25_=_C45 ,C25_=_C77 ,C25_=_C122 ,C25_=_C136 ,C25_=_C235 ,\nC25_=_C261 ,C25_=_C315 ,C25_=_C316 ,C25_=_C317 ,C25_=_C318 ,C25_=_C320 ,\nC25_=_C321 ,C25_=_C322 ,C25_=_C323 ,C25_=_C324 ,C27_=_C36 ,C27_=_C151 ,\nC27_=_C184 ,C27_=_C222 ,C27_=_C247 ,C27_=_C262 ,C27_=_C272 ,C27_=_C292 ,\nC27_=_C335 ,C27_=_C336 ,C27_=_C337 ,C27_=_C338 ,C27_=_C339 ,C27_=_C341 ,\nC27_=_C342 ,C27_=_C343 ,C36_=_C67 ,C36_=_C229 ,C36_=_C256 ,C36_=_C267 ,\nC36_=_C297 ,C36_=_C358 ,C36_=_C385 ,C36_=_C392 ,C36_=_C421 ,C36_=_C426 ,\nC36_=_C441 ,C36_=_C444 ,C36_=_C445 ,C36_=_C446 ,C36_=_C447 ,C45_=_C77 ,\nC45_=_C122 ,C45_=_C136 ,C45_=_C235 ,C45_=_C261 ,C45_=_C315 ,C45_=_C316 ,\nC45_=_C317 ,C45_=_C318 ,C45_=_C320 ,C45_=_C321 ,C45_=_C322 ,C45_=_C323 ,\nC45_=_C324 ,C67_=_C229 ,C67_=_C256 ,C67_=_C267 ,C67_=_C297 ,C67_=_C358 ,\nC67_=_C385 ,C67_=_C392 ,C67_=_C421 ,C67_=_C426 ,C67_=_C441 ,C67_=_C444 ,\nC67_=_C445 ,C67_=_C446 ,C67_=_C447 ,C77_=_C122 ,C77_=_C136 ,C77_=_C235 ,\nC77_=_C261 ,C77_=_C315 ,C77_=_C316 ,C77_=_C317 ,C77_=_C318 ,C77_=_C320 ,\nC77_=_C321 ,C77_=_C322 ,C77_=_C323 ,C77_=_C324 ,C122_=_C136 ,C122_=_C235 ,\nC122_=_C261 ,C122_=_C315 ,C122_=_C316 ,C122_=_C317 ,C122_=_C318 ,C122_=_C320 ,\nC122_=_C321 ,C122_=_C322 ,C122_=_C323 ,C122_=_C324 ,C136_=_C235 ,C136_=_C261 ,\nC136_=_C315 ,C136_=_C316 ,C136_=_C317 ,C136_=_C318 ,C136_=_C320 ,C136_=_C321 ,\nC136_=_C322 ,C136_=_C323 ,C136_=_C324 ,C151_=_C184 ,C151_=_C222 ,C151_=_C247 ,\nC151_=_C262 ,C151_=_C272 ,C151_=_C292 ,C151_=_C335 ,C151_=_C336 ,C151_=_C337 ,\nC151_=_C338 ,C151_=_C339 ,C151_=_C341 ,C151_=_C342 ,C151_=_C343 ,C162_=_C163 ,\nC162_=_C164 ,C162_=_C165 ,C162_=_C166 ,C162_=_C167 ,C162_=_C168 ,C162_=_C170 ,\nC162_=_C171 ,C162_=_C172 ,C162_=_C173 ,C162_=_C174 ,C162_=_C176 ,C162_=_C177 ,\nC162_=_C178 ,C162_=_C179 ,C162_=_C180 ,C163_=_C164 ,C163_=_C165 ,C163_=_C166 ,\nC163_=_C167 ,C163_=_C168 ,C163_=_C170 ,C163_=_C171 ,C163_=_C172 ,C163_=_C173 ,\nC163_=_C174 ,C163_=_C176 ,C163_=_C177 ,C163_=_C178 ,C163_=_C179 ,C163_=_C180 ,\nC164_=_C165 ,C164_=_C166 ,C164_=_C167 ,C164_=_C168 ,C164_=_C170 ,C164_=_C171 ,\nC164_=_C172 ,C164_=_C173 ,C164_=_C174 ,C164_=_C176 ,C164_=_C177 ,C164_=_C178 ,\nC164_=_C179 ,C164_=_C180 ,C164_=_C222 ,C164_=_C229 ,C165_=_C166 ,C165_=_C167 ,\nC165_=_C168 ,C165_=_C170 ,C165_=_C171 ,C165_=_C172 ,C165_=_C173 ,C165_=_C174 ,\nC165_=_C176 ,C165_=_C177 ,C165_=_C178 ,C165_=_C179 ,C165_=_C180 ,C165_=_C235 ,\nC166_=_C167 ,C166_=_C168 ,C166_=_C170 ,C166_=_C171 ,C166_=_C172 ,C166_=_C173 ,\nC166_=_C174 ,C166_=_C176 ,C166_=_C177 ,C166_=_C178 ,C166_=_C179 ,C166_=_C180 ,\nC166_=_C261 ,C166_=_C262 ,C166_=_C267 ,C167_=_C168 ,C167_=_C170 ,C167_=_C171 ,\nC167_=_C172 ,C167_=_C173 ,C167_=_C174 ,C167_=_C176 ,C167_=_C177 ,C167_=_C178 ,\nC167_=_C179 ,C167_=_C180 ,C167_=_C292 ,C167_=_C297 ,C168_=_C170 ,C168_=_C171 ,\nC168_=_C172 ,C168_=_C173 ,C168_=_C174 ,C168_=_C176 ,C168_=_C177 ,C168_=_C178 ,\nC168_=_C179 ,C168_=_C180 ,C170_=_C171 ,C170_=_C172 ,C170_=_C173 ,C170_=_C174 ,\nC170_=_C176 ,C170_=_C177 ,C170_=_C178 ,C170_=_C179 ,C170_=_C180 ,C170_=_C315 ,\nC170_=_C335 ,C170_=_C358 ,C171_=_C172 ,C171_=_C173 ,C171_=_C174 ,C171_=_C176 ,\nC171_=_C177 ,C171_=_C178 ,C171_=_C179 ,C171_=_C180 ,C171_=_C316 ,C171_=_C385 ,\nC172_=_C173 ,C172_=_C174 ,C172_=_C176 ,C172_=_C177 ,C172_=_C178 ,C172_=_C179 ,\nC172_=_C180 ,C172_=_C392 ,C173_=_C174 ,C173_=_C176 ,C173_=_C177 ,C173_=_C178 ,\nC173_=_C179 ,C173_=_C180 ,C174_=_C176 ,C174_=_C177 ,C174_=_C178 ,C174_=_C179 ,\nC174_=_C180 ,C174_=_C338 ,C174_=_C426 ,C176_=_C177 ,C176_=_C178 ,C176_=_C179</w:t>
      </w:r>
    </w:p>
    <w:p>
      <w:pPr>
        <w:pStyle w:val="PreformattedText"/>
        <w:bidi w:val="0"/>
        <w:spacing w:before="0" w:after="0"/>
        <w:jc w:val="left"/>
        <w:rPr/>
      </w:pPr>
      <w:r>
        <w:rPr/>
        <w:t xml:space="preserve"> </w:t>
      </w:r>
      <w:r>
        <w:rPr/>
        <w:t>,\nC176_=_C180 ,C176_=_C444 ,C177_=_C178 ,C177_=_C179 ,C177_=_C180 ,C177_=_C341 ,\nC178_=_C179 ,C178_=_C180 ,C178_=_C322 ,C178_=_C446 ,C179_=_C180 ,C179_=_C343 ,\nC179_=_C447 ,C180_=_C323 ,C184_=_C222 ,C184_=_C247 ,C184_=_C262 ,C184_=_C272 ,\nC184_=_C292 ,C184_=_C335 ,C184_=_C336 ,C184_=_C337 ,C184_=_C338 ,C184_=_C339 ,\nC184_=_C341 ,C184_=_C342 ,C184_=_C343 ,C222_=_C229 ,C222_=_C247 ,C222_=_C262 ,\nC222_=_C272 ,C222_=_C292 ,C222_=_C335 ,C222_=_C336 ,C222_=_C337 ,C222_=_C338 ,\nC222_=_C339 ,C222_=_C341 ,C222_=_C342 ,C222_=_C343 ,C229_=_C256 ,C229_=_C267 ,\nC229_=_C297 ,C229_=_C358 ,C229_=_C385 ,C229_=_C392 ,C229_=_C421 ,C229_=_C426 ,\nC229_=_C441 ,C229_=_C444 ,C229_=_C445 ,C229_=_C446 ,C229_=_C447 ,C235_=_C261 ,\nC235_=_C315 ,C235_=_C316 ,C235_=_C317 ,C235_=_C318 ,C235_=_C320 ,C235_=_C321 ,\nC235_=_C322 ,C235_=_C323 ,C235_=_C324 ,C247_=_C256 ,C247_=_C262 ,C247_=_C272 ,\nC247_=_C292 ,C247_=_C335 ,C247_=_C336 ,C247_=_C337 ,C247_=_C338 ,C247_=_C339 ,\nC247_=_C341 ,C247_=_C342 ,C247_=_C343 ,C256_=_C267 ,C256_=_C297 ,C256_=_C358 ,\nC256_=_C385 ,C256_=_C392 ,C256_=_C421 ,C256_=_C426 ,C256_=_C441 ,C256_=_C444 ,\nC256_=_C445 ,C256_=_C446 ,C256_=_C447 ,C261_=_C262 ,C261_=_C267 ,C261_=_C315 ,\nC261_=_C316 ,C261_=_C317 ,C261_=_C318 ,C261_=_C320 ,C261_=_C321 ,C261_=_C322 ,\nC261_=_C323 ,C261_=_C324 ,C262_=_C267 ,C262_=_C272 ,C262_=_C292 ,C262_=_C335 ,\nC262_=_C336 ,C262_=_C337 ,C262_=_C338 ,C262_=_C339 ,C262_=_C341 ,C262_=_C342 ,\nC262_=_C343 ,C267_=_C297 ,C267_=_C358 ,C267_=_C385 ,C267_=_C392 ,C267_=_C421 ,\nC267_=_C426 ,C267_=_C441 ,C267_=_C444 ,C267_=_C445 ,C267_=_C446 ,C267_=_C447 ,\nC272_=_C292 ,C272_=_C335 ,C272_=_C336 ,C272_=_C337 ,C272_=_C338 ,C272_=_C339 ,\nC272_=_C341 ,C272_=_C342 ,C272_=_C343 ,C292_=_C297 ,C292_=_C335 ,C292_=_C336 ,\nC292_=_C337 ,C292_=_C338 ,C292_=_C339 ,C292_=_C341 ,C292_=_C342 ,C292_=_C343 ,\nC297_=_C358 ,C297_=_C385 ,C297_=_C392 ,C297_=_C421 ,C297_=_C426 ,C297_=_C441 ,\nC297_=_C444 ,C297_=_C445 ,C297_=_C446 ,C297_=_C447 ,C315_=_C316 ,C315_=_C317 ,\nC315_=_C318 ,C315_=_C320 ,C315_=_C321 ,C315_=_C322 ,C315_=_C323 ,C315_=_C324 ,\nC315_=_C335 ,C315_=_C358 ,C316_=_C317 ,C316_=_C318 ,C316_=_C320 ,C316_=_C321 ,\nC316_=_C322 ,C316_=_C323 ,C316_=_C324 ,C316_=_C385 ,C317_=_C318 ,C317_=_C320 ,\nC317_=_C321 ,C317_=_C322 ,C317_=_C323 ,C317_=_C324 ,C317_=_C421 ,C318_=_C320 ,\nC318_=_C321 ,C318_=_C322 ,C318_=_C323 ,C318_=_C324 ,C318_=_C441 ,C320_=_C321 ,\nC320_=_C322 ,C320_=_C323 ,C320_=_C324 ,C321_=_C322 ,C321_=_C323 ,C321_=_C324 ,\nC321_=_C342 ,C321_=_C445 ,C322_=_C323 ,C322_=_C324 ,C322_=_C446 ,C323_=_C324 ,\nC335_=_C336 ,C335_=_C337 ,C335_=_C338 ,C335_=_C339 ,C335_=_C341 ,C335_=_C342 ,\nC335_=_C343 ,C335_=_C358 ,C336_=_C337 ,C336_=_C338 ,C336_=_C339 ,C336_=_C341 ,\nC336_=_C342 ,C336_=_C343 ,C337_=_C338 ,C337_=_C339 ,C337_=_C341 ,C337_=_C342 ,\nC337_=_C343 ,C338_=_C339 ,C338_=_C341 ,C338_=_C342 ,C338_=_C343 ,C338_=_C426 ,\nC339_=_C341 ,C339_=_C342 ,C339_=_C343 ,C341_=_C342 ,C341_=_C343 ,C342_=_C343 ,\nC342_=_C445 ,C343_=_C447 ,C358_=_C385 ,C358_=_C392 ,C358_=_C421 ,C358_=_C426 ,\nC358_=_C441 ,C358_=_C444 ,C358_=_C445 ,C358_=_C446 ,C358_=_C447 ,C385_=_C392 ,\nC385_=_C421 ,C385_=_C426 ,C385_=_C441 ,C385_=_C444 ,C385_=_C445 ,C385_=_C446 ,\nC385_=_C447 ,C392_=_C421 ,C392_=_C426 ,C392_=_C441 ,C392_=_C444 ,C392_=_C445 ,\nC392_=_C446 ,C392_=_C447 ,C421_=_C426 ,C421_=_C441 ,C421_=_C444 ,C421_=_C445 ,\nC421_=_C446 ,C421_=_C447 ,C426_=_C441 ,C426_=_C444 ,C426_=_C445 ,C426_=_C446 ,\nC426_=_C447 ,C441_=_C444 ,C441_=_C445 ,C441_=_C446 ,C441_=_C447 ,C444_=_C445 ,\nC444_=_C446 ,C444_=_C447 ,C445_=_C446 ,C445_=_C447 ,C446_=_C447 ,"];38[shape=box, label="id:38 level: 3\n87: C0 C1 C2 C3 C4 \nC5 C6 C7 C9 C10 C11 \nC12 C14 C31 C48 C64 C80 \nC82 C94 C97 C98 C109 C113 \nC127 C142 C153 C172 C174 C177 \nC192 C204 C206 C230 C238 C254 \nC257 C266 C273 C277 C284 C294 \nC295 C298 C321 C325 C327 C331 \nC338 C341 C342 C347 C353 C360 \nC365 C371 C373 C374 C380 C389 \nC390 C391 C392 C394 C395 C396 \nC401 C413 C416 C425 C426 C427 \nC428 C430 C431 C432 C433 C434 \nC445 C448 C451 C452 C453 C454 \nC458 C459 C460 C461 \n895: C0_=_C1( C0 C1 ) C0_=_C2( C0 C2 ) C0_=_C3( C0 C3 ) C0_=_C4( C0 C4 ) C0_=_C5( C0 C5 ) \nC0_=_C6( C0 C6 ) C0_=_C7( C0 C7 ) C0_=_C9( C0 C9 ) C0_=_C10( C0 C10 ) C0_=_C11( C0 C11 ) C0_=_C12( C0 C12 ) \nC0_=_C14( C0 C14 ) C0_=_C31( C0 C31 ) C1_=_C2( C1 C2 ) C1_=_C3( C1 C3 ) C1_=_C4( C1 C4 ) C1_=_C5( C1 C5 ) \nC1_=_C6( C1 C6 ) C1_=_C7( C1 C7 ) C1_=_C9( C1 C9 ) C1_=_C10( C1 C10 ) C1_=_C11( C1 C11 ) C1_=_C12( C1 C12 ) \nC1_=_C14( C1 C14 ) C1_=_C172( C1 C172 ) C1_=_C174( C1 C174 ) C1_=_C177( C1 C177 ) C2_=_C3( C2 C3 ) C2_=_C4( C2 C4 ) \nC2_=_C5( C2 C5 ) C2_=_C6( C2 C6 ) C2_=_C7( C2 C7 ) C2_=_C9( C2 C9 ) C2_=_C10( C2 C10 ) C2_=_C11( C2 C11 ) \nC2_=_C12( C2 C12 ) C2_=_C14( C2 C14 ) C2_=_C204( C2 C204 ) C2_=_C206( C2 C206 ) C3_=_C4( C3 C4 ) C3_=_C5( C3 C5 ) \nC3_=_C6( C3 C6 ) C3_=_C7( C3 C7 ) C3_=_C9( C3 C9 ) C3_=_C10( C3 C10 ) C3_=_C11( C3 C11 ) C3_=_C12( C3 C12 ) \nC3_=_C14( C3 C14 ) C3_=_C284( C3 C284 ) C4_=_C5( C4 C5 ) C4_=_C6( C4 C6 ) C4_=_C7( C4 C7 ) C4_=_C9( C4 C9 ) \nC4_=_C10( C4 C10 ) C4_=_C11( C4 C11 ) C4_=_C12( C4 C12 ) C4_=_C14( C4 C14 ) C4_=_C321( C4 C321 ) C5_=_C6( C5 C6 ) \nC5_=_C7( C5 C7 ) C5_=_C9( C5 C9 ) C5_=_C10( C5 C10 ) C5_=_C11( C5 C11 ) C5_=_C12( C5 C12 ) C5_=_C14( C5 C14 ) \nC5_=_C338( C5 C338 ) C5_=_C341( C5 C341 ) C5_=_C342( C5 C342 ) C6_=_C7( C6 C7 ) C6_=_C9( C6 C9 ) C6_=_C10( C6 C10 ) \nC6_=_C11( C6 C11 ) C6_=_C12( C6 C12 ) C6_=_C14( C6 C14 ) C6_=_C365( C6 C365 ) C6_=_C371( C6 C371 ) C6_=_C373( C6 C373 ) \nC6_=_C374( C6 C374 ) C7_=_C9( C7 C9 ) C7_=_C10( C7 C10 ) C7_=_C11( C7 C11 ) C7_=_C12( C7 C12 ) C7_=_C14( C7 C14 ) \nC7_=_C380( C7 C380 ) C9_=_C10( C9 C10 ) C9_=_C11( C9 C11 ) C9_=_C12( C9 C12 ) C9_=_C14( C9 C14 ) C9_=_C389( C9 C389 ) \nC9_=_C401( C9 C401 ) C10_=_C11( C10 C11 ) C10_=_C12( C10 C12 ) C10_=_C14( C10 C14 ) C11_=_C12( C11 C12 ) C11_=_C14( C11 C14 ) \nC11_=_C416( C11 C416 ) C12_=_C14( C12 C14 ) C14_=_C430( C14 C430 ) C31_=_C48( C31 C48 ) C31_=_C64( C31 C64 ) C31_=_C80( C31 C80 ) \nC31_=_C94( C31 C94 ) C31_=_C109( C31 C109 ) C31_=_C153( C31 C153 ) C31_=_C172( C31 C172 ) C31_=_C273( C31 C273 ) C31_=_C284( C31 C284 ) \nC31_=_C294( C31 C294 ) C31_=_C325( C31 C325 ) C31_=_C353( C31 C353 ) C31_=_C365( C31 C365 ) C31_=_C380( C31 C380 ) C31_=_C389( C31 C389 ) \nC31_=_C390( C31 C390 ) C31_=_C391( C31 C391 ) C31_=_C392( C31 C392 ) C31_=_C394( C31 C394 ) C31_=_C395( C31 C395 ) C31_=_C396( C31 C396 ) \nC48_=_C64( C48 C64 ) C48_=_C80( C48 C80 ) C48_=_C94( C48 C94 ) C48_=_C109( C48 C109 ) C48_=_C153( C48 C153 ) C48_=_C172( C48 C172 ) \nC48_=_C273( C48 C273 ) C48_=_C284( C48 C284 ) C48_=_C294( C48 C294 ) C48_=_C325( C48 C325 ) C48_=_C353( C48 C353 ) C48_=_C365( C48 C365 ) \nC48_=_C380( C48 C380 ) C48_=_C389( C48 C389 ) C48_=_C390( C48 C390 ) C48_=_C391( C48 C391 ) C48_=_C392( C48 C392 ) C48_=_C394( C48 C394 ) \nC48_=_C395( C48 C395 ) C48_=_C396( C48 C396 ) C64_=_C80( C64 C80 ) C64_=_C94( C64 C94 ) C64_=_C109( C64 C109 ) C64_=_C153( C64 C153 ) \nC64_=_C172( C64 C172 ) C64_=_C273( C64 C273 ) C64_=_C284( C64 C284 ) C64_=_C294( C64 C294 ) C64_=_C325( C64 C325 ) C64_=_C353( C64 C353 ) \nC64_=_C365( C64 C365 ) C64_=_C380( C64 C380 ) C64_=_C389( C64 C389 ) C64_=_C390( C64 C390 ) C64_=_C391( C64 C391 ) C64_=_C392( C64 C392 ) \nC64_=_C394( C64 C394 ) C64_=_C395( C64 C395 ) C64_=_C396( C64 C396 ) C80_=_C82( C80 C82 ) C80_=_C94( C80 C94 ) C80_=_C109( C80 C109 ) \nC80_=_C153( C80 C153 ) C80_=_C172( C80 C172 ) C80_=_C273( C80 C273 ) C80_=_C284( C80 C284 ) C80_=_C294( C80 C294 ) C80_=_C325( C80 C325 ) \nC80_=_C353( C80 C353 ) C80_=_C365( C80 C365 ) C80_=_C380( C80 C380 ) C80_=_C389( C80 C389 ) C80_=_C390( C80 C390 ) C80_=_C391( C80 C391 ) \nC80_=_C392( C80 C392 ) C80_=_C394( C80 C394 ) C80_=_C395( C80 C395 ) C80_=_C396( C80 C396 ) C82_=_C98( C82 C98 ) C82_=_C127( C82 C127 ) \nC82_=_C142( C82 C142 ) C82_=_C192( C82 C192 ) C82_=_C206( C82 C206 ) C82_=_C257( C82 C257 ) C82_=_C298( C82 C298 ) C82_=_C321( C82 C321 ) \nC82_=_C331( C82 C331 ) C82_=_C342( C82 C342 ) C82_=_C360( C82 C360 ) C82_=_C374( C82 C374 ) C82_=_C395( C82 C395 ) C82_=_C401( C82 C401 ) \nC82_=_C434( C82 C434 ) C82_=_C445( C82 C445 ) C82_=_C452( C82 C452 ) C82_=_C458( C82 C458 ) C82_=_C459( C82 C459 ) C82_=_C460( C82 C460 ) \nC82_=_C461( C82 C461 ) C94_=_C97( C94 C97 ) C94_=_C98( C94 C98 ) C94_=_C109( C94 C109 ) C94_=_C153( C94 C153 ) C94_=_C172( C94 C172 ) \nC94_=_C273( C94 C273 ) C94_=_C284( C94 C284 ) C94_=_C294( C94 C294 ) C94_=_C325( C94 C325 ) C94_=_C353( C94 C353 ) C94_=_C365( C94 C365 ) \nC94_=_C380( C94 C380 ) C94_=_C389( C94 C389 ) C94_=_C390( C94 C390 ) C94_=_C391( C94 C391 ) C94_=_C392( C94 C392 ) C94_=_C394( C94 C394 ) \nC94_=_C395( C94 C395 ) C94_=_C396( C94 C396 ) C97_=_C98( C97 C98 ) C97_=_C174( C97 C174 ) C97_=_C204( C97 C204 ) C97_=_C238( C97 C238 ) \nC97_=_C254( C97 C254 ) C97_=_C266( C97 C266 ) C97_=_C295( C97 C295 ) C97_=_C327( C97 C327 ) C97_=_C338( C97 C338 ) C97_=_C347( C97 C347 ) \nC97_=_C371( C97 C371 ) C97_=_C390( C97 C390 ) C97_=_C413( C97 C413 ) C97_=_C416( C97 C416 ) C97_=_C425( C97 C425 ) C97_=_C426( C97 C426 ) \nC97_=_C427( C97 C427 ) C97_=_C428( C97 C428 ) C97_=_C430( C97 C430 ) C97_=_C431( C97 C431 ) C97_=_C432( C97 C432 ) C98_=_C127( C98 C127 ) \nC98_=_C142( C98 C142 ) C98_=_C192( C98 C192 ) C98_=_C206( C98 C206 ) C98_=_C257( C98 C257 ) C98_=_C298( C98 C298 ) C98_=_C321( C98 C321 ) \nC98_=_C331( C98 C331 ) C98_=_C342( C98 C342 ) C98_=_C360( C98 C360 ) C98_=_C374( C98 C374 ) C98_=_C395( C98 C395 ) C98_=_C401( C98 C401 ) \nC98_=_C434( C98 C434 ) C98_=_C445( C98 C445 ) C98_=_C452( C98 C452 ) C98_=_C458( C98 C458 ) C98_=_C459( C98 C459 ) C98_=_C460( C98 C460 ) \nC98_=_C461( C98 C461 ) C109_=_C113( C109 C113 ) C109_=_C153( C109 C153 ) C109_=_C172( C109 C172 ) C109_=_C273( C109 C273 ) C109_=_C284( C109 C284 ) \nC109_=_C294( C109 C294 ) C109_=_C325( C109 C325 ) C109_=_C353( C109 C353 ) C109_=_C365( C109 C365 ) C109_=_C380( C109 C380</w:t>
      </w:r>
    </w:p>
    <w:p>
      <w:pPr>
        <w:pStyle w:val="PreformattedText"/>
        <w:bidi w:val="0"/>
        <w:spacing w:before="0" w:after="0"/>
        <w:jc w:val="left"/>
        <w:rPr/>
      </w:pPr>
      <w:r>
        <w:rPr/>
        <w:t xml:space="preserve"> </w:t>
      </w:r>
      <w:r>
        <w:rPr/>
        <w:t>) C109_=_C389( C109 C389 ) \nC109_=_C390( C109 C390 ) C109_=_C391( C109 C391 ) C109_=_C392( C109 C392 ) C109_=_C394( C109 C394 ) C109_=_C395( C109 C395 ) C109_=_C396( C109 C396 ) \nC113_=_C177( C113 C177 ) C113_=_C230( C113 C230 ) C113_=_C277( C113 C277 ) C113_=_C341( C113 C341 ) C113_=_C373( C113 C373 ) C113_=_C427( C113 C427 ) \nC113_=_C433( C113 C433 ) C113_=_C448( C113 C448 ) C113_=_C451( C113 C451 ) C113_=_C452( C113 C452 ) C113_=_C453( C113 C453 ) C113_=_C454( C113 C454 ) \nC127_=_C142( C127 C142 ) C127_=_C192( C127 C192 ) C127_=_C206( C127 C206 ) C127_=_C257( C127 C257 ) C127_=_C298( C127 C298 ) C127_=_C321( C127 C321 ) \nC127_=_C331( C127 C331 ) C127_=_C342( C127 C342 ) C127_=_C360( C127 C360 ) C127_=_C374( C127 C374 ) C127_=_C395( C127 C395 ) C127_=_C401( C127 C401 ) \nC127_=_C434( C127 C434 ) C127_=_C445( C127 C445 ) C127_=_C452( C127 C452 ) C127_=_C458( C127 C458 ) C127_=_C459( C127 C459 ) C127_=_C460( C127 C460 ) \nC127_=_C461( C127 C461 ) C142_=_C192( C142 C192 ) C142_=_C206( C142 C206 ) C142_=_C257( C142 C257 ) C142_=_C298( C142 C298 ) C142_=_C321( C142 C321 ) \nC142_=_C331( C142 C331 ) C142_=_C342( C142 C342 ) C142_=_C360( C142 C360 ) C142_=_C374( C142 C374 ) C142_=_C395( C142 C395 ) C142_=_C401( C142 C401 ) \nC142_=_C434( C142 C434 ) C142_=_C445( C142 C445 ) C142_=_C452( C142 C452 ) C142_=_C458( C142 C458 ) C142_=_C459( C142 C459 ) C142_=_C460( C142 C460 ) \nC142_=_C461( C142 C461 ) C153_=_C172( C153 C172 ) C153_=_C273( C153 C273 ) C153_=_C284( C153 C284 ) C153_=_C294( C153 C294 ) C153_=_C325( C153 C325 ) \nC153_=_C353( C153 C353 ) C153_=_C365( C153 C365 ) C153_=_C380( C153 C380 ) C153_=_C389( C153 C389 ) C153_=_C390( C153 C390 ) C153_=_C391( C153 C391 ) \nC153_=_C392( C153 C392 ) C153_=_C394( C153 C394 ) C153_=_C395( C153 C395 ) C153_=_C396( C153 C396 ) C172_=_C174( C172 C174 ) C172_=_C177( C172 C177 ) \nC172_=_C273( C172 C273 ) C172_=_C284( C172 C284 ) C172_=_C294( C172 C294 ) C172_=_C325( C172 C325 ) C172_=_C353( C172 C353 ) C172_=_C365( C172 C365 ) \nC172_=_C380( C172 C380 ) C172_=_C389( C172 C389 ) C172_=_C390( C172 C390 ) C172_=_C391( C172 C391 ) C172_=_C392( C172 C392 ) C172_=_C394( C172 C394 ) \nC172_=_C395( C172 C395 ) C172_=_C396( C172 C396 ) C174_=_C177( C174 C177 ) C174_=_C204( C174 C204 ) C174_=_C238( C174 C238 ) C174_=_C254( C174 C254 ) \nC174_=_C266( C174 C266 ) C174_=_C295( C174 C295 ) C174_=_C327( C174 C327 ) C174_=_C338( C174 C338 ) C174_=_C347( C174 C347 ) C174_=_C371( C174 C371 ) \nC174_=_C390( C174 C390 ) C174_=_C413( C174 C413 ) C174_=_C416( C174 C416 ) C174_=_C425( C174 C425 ) C174_=_C426( C174 C426 ) C174_=_C427( C174 C427 ) \nC174_=_C428( C174 C428 ) C174_=_C430( C174 C430 ) C174_=_C431( C174 C431 ) C174_=_C432( C174 C432 ) C177_=_C230( C177 C230 ) C177_=_C277( C177 C277 ) \nC177_=_C341( C177 C341 ) C177_=_C373( C177 C373 ) C177_=_C427( C177 C427 ) C177_=_C433( C177 C433 ) C177_=_C448( C177 C448 ) C177_=_C451( C177 C451 ) \nC177_=_C452( C177 C452 ) C177_=_C453( C177 C453 ) C177_=_C454( C177 C454 ) C192_=_C206( C192 C206 ) C192_=_C257( C192 C257 ) C192_=_C298( C192 C298 ) \nC192_=_C321( C192 C321 ) C192_=_C331( C192 C331 ) C192_=_C342( C192 C342 ) C192_=_C360( C192 C360 ) C192_=_C374( C192 C374 ) C192_=_C395( C192 C395 ) \nC192_=_C401( C192 C401 ) C192_=_C434( C192 C434 ) C192_=_C445( C192 C445 ) C192_=_C452( C192 C452 ) C192_=_C458( C192 C458 ) C192_=_C459( C192 C459 ) \nC192_=_C460( C192 C460 ) C192_=_C461( C192 C461 ) C204_=_C206( C204 C206 ) C204_=_C238( C204 C238 ) C204_=_C254( C204 C254 ) C204_=_C266( C204 C266 ) \nC204_=_C295( C204 C295 ) C204_=_C327( C204 C327 ) C204_=_C338( C204 C338 ) C204_=_C347( C204 C347 ) C204_=_C371( C204 C371 ) C204_=_C390( C204 C390 ) \nC204_=_C413( C204 C413 ) C204_=_C416( C204 C416 ) C204_=_C425( C204 C425 ) C204_=_C426( C204 C426 ) C204_=_C427( C204 C427 ) C204_=_C428( C204 C428 ) \nC204_=_C430( C204 C430 ) C204_=_C431( C204 C431 ) C204_=_C432( C204 C432 ) C206_=_C257( C206 C257 ) C206_=_C298( C206 C298 ) C206_=_C321( C206 C321 ) \nC206_=_C331( C206 C331 ) C206_=_C342( C206 C342 ) C206_=_C360( C206 C360 ) C206_=_C374( C206 C374 ) C206_=_C395( C206 C395 ) C206_=_C401( C206 C401 ) \nC206_=_C434( C206 C434 ) C206_=_C445( C206 C445 ) C206_=_C452( C206 C452 ) C206_=_C458( C206 C458 ) C206_=_C459( C206 C459 ) C206_=_C460( C206 C460 ) \nC206_=_C461( C206 C461 ) C230_=_C277( C230 C277 ) C230_=_C341( C230 C341 ) C230_=_C373( C230 C373 ) C230_=_C427( C230 C427 ) C230_=_C433( C230 C433 ) \nC230_=_C448( C230 C448 ) C230_=_C451( C230 C451 ) C230_=_C452( C230 C452 ) C230_=_C453( C230 C453 ) C230_=_C454( C230 C454 ) C238_=_C254( C238 C254 ) \nC238_=_C266( C238 C266 ) C238_=_C295( C238 C295 ) C238_=_C327( C238 C327 ) C238_=_C338( C238 C338 ) C238_=_C347( C238 C347 ) C238_=_C371( C238 C371 ) \nC238_=_C390( C238 C390 ) C238_=_C413( C238 C413 ) C238_=_C416( C238 C416 ) C238_=_C425( C238 C425 ) C238_=_C426( C238 C426 ) C238_=_C427( C238 C427 ) \nC238_=_C428( C238 C428 ) C238_=_C430( C238 C430 ) C238_=_C431( C238 C431 ) C238_=_C432( C238 C432 ) C254_=_C257( C254 C257 ) C254_=_C266( C254 C266 ) \nC254_=_C295( C254 C295 ) C254_=_C327( C254 C327 ) C254_=_C338( C254 C338 ) C254_=_C347( C254 C347 ) C254_=_C371( C254 C371 ) C254_=_C390( C254 C390 ) \nC254_=_C413( C254 C413 ) C254_=_C416( C254 C416 ) C254_=_C425( C254 C425 ) C254_=_C426( C254 C426 ) C254_=_C427( C254 C427 ) C254_=_C428( C254 C428 ) \nC254_=_C430( C254 C430 ) C254_=_C431( C254 C431 ) C254_=_C432( C254 C432 ) C257_=_C298( C257 C298 ) C257_=_C321( C257 C321 ) C257_=_C331( C257 C331 ) \nC257_=_C342( C257 C342 ) C257_=_C360( C257 C360 ) C257_=_C374( C257 C374 ) C257_=_C395( C257 C395 ) C257_=_C401( C257 C401 ) C257_=_C434( C257 C434 ) \nC257_=_C445( C257 C445 ) C257_=_C452( C257 C452 ) C257_=_C458( C257 C458 ) C257_=_C459( C257 C459 ) C257_=_C460( C257 C460 ) C257_=_C461( C257 C461 ) \nC266_=_C295( C266 C295 ) C266_=_C327( C266 C327 ) C266_=_C338( C266 C338 ) C266_=_C347( C266 C347 ) C266_=_C371( C266 C371 ) C266_=_C390( C266 C390 ) \nC266_=_C413( C266 C413 ) C266_=_C416( C266 C416 ) C266_=_C425( C266 C425 ) C266_=_C426( C266 C426 ) C266_=_C427( C266 C427 ) C266_=_C428( C266 C428 ) \nC266_=_C430( C266 C430 ) C266_=_C431( C266 C431 ) C266_=_C432( C266 C432 ) C273_=_C277( C273 C277 ) C273_=_C284( C273 C284 ) C273_=_C294( C273 C294 ) \nC273_=_C325( C273 C325 ) C273_=_C353( C273 C353 ) C273_=_C365( C273 C365 ) C273_=_C380( C273 C380 ) C273_=_C389( C273 C389 ) C273_=_C390( C273 C390 ) \nC273_=_C391( C273 C391 ) C273_=_C392( C273 C392 ) C273_=_C394( C273 C394 ) C273_=_C395( C273 C395 ) C273_=_C396( C273 C396 ) C277_=_C341( C277 C341 ) \nC277_=_C373( C277 C373 ) C277_=_C427( C277 C427 ) C277_=_C433( C277 C433 ) C277_=_C448( C277 C448 ) C277_=_C451( C277 C451 ) C277_=_C452( C277 C452 ) \nC277_=_C453( C277 C453 ) C277_=_C454( C277 C454 ) C284_=_C294( C284 C294 ) C284_=_C325( C284 C325 ) C284_=_C353( C284 C353 ) C284_=_C365( C284 C365 ) \nC284_=_C380( C284 C380 ) C284_=_C389( C284 C389 ) C284_=_C390( C284 C390 ) C284_=_C391( C284 C391 ) C284_=_C392( C284 C392 ) C284_=_C394( C284 C394 ) \nC284_=_C395( C284 C395 ) C284_=_C396( C284 C396 ) C294_=_C295( C294 C295 ) C294_=_C298( C294 C298 ) C294_=_C325( C294 C325 ) C294_=_C353( C294 C353 ) \nC294_=_C365( C294 C365 ) C294_=_C380( C294 C380 ) C294_=_C389( C294 C389 ) C294_=_C390( C294 C390 ) C294_=_C391( C294 C391 ) C294_=_C392( C294 C392 ) \nC294_=_C394( C294 C394 ) C294_=_C395( C294 C395 ) C294_=_C396( C294 C396 ) C295_=_C298( C295 C298 ) C295_=_C327( C295 C327 ) C295_=_C338( C295 C338 ) \nC295_=_C347( C295 C347 ) C295_=_C371( C295 C371 ) C295_=_C390( C295 C390 ) C295_=_C413( C295 C413 ) C295_=_C416( C295 C416 ) C295_=_C425( C295 C425 ) \nC295_=_C426( C295 C426 ) C295_=_C427( C295 C427 ) C295_=_C428( C295 C428 ) C295_=_C430( C295 C430 ) C295_=_C431( C295 C431 ) C295_=_C432( C295 C432 ) \nC298_=_C321( C298 C321 ) C298_=_C331( C298 C331 ) C298_=_C342( C298 C342 ) C298_=_C360( C298 C360 ) C298_=_C374( C298 C374 ) C298_=_C395( C298 C395 ) \nC298_=_C401( C298 C401 ) C298_=_C434( C298 C434 ) C298_=_C445( C298 C445 ) C298_=_C452( C298 C452 ) C298_=_C458( C298 C458 ) C298_=_C459( C298 C459 ) \nC298_=_C460( C298 C460 ) C298_=_C461( C298 C461 ) C321_=_C331( C321 C331 ) C321_=_C342( C321 C342 ) C321_=_C360( C321 C360 ) C321_=_C374( C321 C374 ) \nC321_=_C395( C321 C395 ) C321_=_C401( C321 C401 ) C321_=_C434( C321 C434 ) C321_=_C445( C321 C445 ) C321_=_C452( C321 C452 ) C321_=_C458( C321 C458 ) \nC321_=_C459( C321 C459 ) C321_=_C460( C321 C460 ) C321_=_C461( C321 C461 ) C325_=_C327( C325 C327 ) C325_=_C331( C325 C331 ) C325_=_C353( C325 C353 ) \nC325_=_C365( C325 C365 ) C325_=_C380( C325 C380 ) C325_=_C389( C325 C389 ) C325_=_C390( C325 C390 ) C325_=_C391( C325 C391 ) C325_=_C392( C325 C392 ) \nC325_=_C394( C325 C394 ) C325_=_C395( C325 C395 ) C325_=_C396( C325 C396 ) C327_=_C331( C327 C331 ) C327_=_C338( C327 C338 ) C327_=_C347( C327 C347 ) \nC327_=_C371( C327 C371 ) C327_=_C390( C327 C390 ) C327_=_C413( C327 C413 ) C327_=_C416( C327 C416 ) C327_=_C425( C327 C425 ) C327_=_C426( C327 C426 ) \nC327_=_C427( C327 C427 ) C327_=_C428( C327 C428 ) C327_=_C430( C327 C430 ) C327_=_C431( C327 C431 ) C327_=_C432( C327 C432 ) C331_=_C342( C331 C342 ) \nC331_=_C360( C331 C360 ) C331_=_C374( C331 C374 ) C331_=_C395( C331 C395 ) C331_=_C401( C331 C401 ) C331_=_C434( C331 C434 ) C331_=_C445( C331 C445 ) \nC331_=_C452( C331 C452 ) C331_=_C458( C331 C458 ) C331_=_C459( C331 C459 ) C331_=_C460( C331 C460 ) C331_=_C461( C331 C461 ) C338_=_C341( C338 C341 ) \nC338_=_C342( C338 C342 ) C338_=_C347( C338 C347 ) C338_=_C371( C338 C371 ) C338_=_C390( C338 C390 ) C338_=_C413( C338 C413 ) C338_=_C416( C338 C416 ) \nC338_=_C425( C338 C425 ) C338_=_C426( C338 C426 ) C338_=_C427( C338 C427 ) C338_=_C428( C338 C428 ) C338_=_C430( C338 C430 ) C338_=_C431( C338 C431 ) \nC338_=_C432( C338 C432 ) C341_=_C342( C341 C342 ) C341_=_C373( C341 C373 ) C341_=_C427( C341 C427 ) C341_=_C433( C341 C433 ) C341_=_C448( C341</w:t>
      </w:r>
    </w:p>
    <w:p>
      <w:pPr>
        <w:pStyle w:val="PreformattedText"/>
        <w:bidi w:val="0"/>
        <w:spacing w:before="0" w:after="0"/>
        <w:jc w:val="left"/>
        <w:rPr/>
      </w:pPr>
      <w:r>
        <w:rPr/>
        <w:t xml:space="preserve"> </w:t>
      </w:r>
      <w:r>
        <w:rPr/>
        <w:t>C448 ) \nC341_=_C451( C341 C451 ) C341_=_C452( C341 C452 ) C341_=_C453( C341 C453 ) C341_=_C454( C341 C454 ) C342_=_C360( C342 C360 ) C342_=_C374( C342 C374 ) \nC342_=_C395( C342 C395 ) C342_=_C401( C342 C401 ) C342_=_C434( C342 C434 ) C342_=_C445( C342 C445 ) C342_=_C452( C342 C452 ) C342_=_C458( C342 C458 ) \nC342_=_C459( C342 C459 ) C342_=_C460( C342 C460 ) C342_=_C461( C342 C461 ) C347_=_C371( C347 C371 ) C347_=_C390( C347 C390 ) C347_=_C413( C347 C413 ) \nC347_=_C416( C347 C416 ) C347_=_C425( C347 C425 ) C347_=_C426( C347 C426 ) C347_=_C427( C347 C427 ) C347_=_C428( C347 C428 ) C347_=_C430( C347 C430 ) \nC347_=_C431( C347 C431 ) C347_=_C432( C347 C432 ) C353_=_C360( C353 C360 ) C353_=_C365( C353 C365 ) C353_=_C380( C353 C380 ) C353_=_C389( C353 C389 ) \nC353_=_C390( C353 C390 ) C353_=_C391( C353 C391 ) C353_=_C392( C353 C392 ) C353_=_C394( C353 C394 ) C353_=_C395( C353 C395 ) C353_=_C396( C353 C396 ) \nC360_=_C374( C360 C374 ) C360_=_C395( C360 C395 ) C360_=_C401( C360 C401 ) C360_=_C434( C360 C434 ) C360_=_C445( C360 C445 ) C360_=_C452( C360 C452 ) \nC360_=_C458( C360 C458 ) C360_=_C459( C360 C459 ) C360_=_C460( C360 C460 ) C360_=_C461( C360 C461 ) C365_=_C371( C365 C371 ) C365_=_C373( C365 C373 ) \nC365_=_C374( C365 C374 ) C365_=_C380( C365 C380 ) C365_=_C389( C365 C389 ) C365_=_C390( C365 C390 ) C365_=_C391( C365 C391 ) C365_=_C392( C365 C392 ) \nC365_=_C394( C365 C394 ) C365_=_C395( C365 C395 ) C365_=_C396( C365 C396 ) C371_=_C373( C371 C373 ) C371_=_C374( C371 C374 ) C371_=_C390( C371 C390 ) \nC371_=_C413( C371 C413 ) C371_=_C416( C371 C416 ) C371_=_C425( C371 C425 ) C371_=_C426( C371 C426 ) C371_=_C427( C371 C427 ) C371_=_C428( C371 C428 ) \nC371_=_C430( C371 C430 ) C371_=_C431( C371 C431 ) C371_=_C432( C371 C432 ) C373_=_C374( C373 C374 ) C373_=_C427( C373 C427 ) C373_=_C433( C373 C433 ) \nC373_=_C448( C373 C448 ) C373_=_C451( C373 C451 ) C373_=_C452( C373 C452 ) C373_=_C453( C373 C453 ) C373_=_C454( C373 C454 ) C374_=_C395( C374 C395 ) \nC374_=_C401( C374 C401 ) C374_=_C434( C374 C434 ) C374_=_C445( C374 C445 ) C374_=_C452( C374 C452 ) C374_=_C458( C374 C458 ) C374_=_C459( C374 C459 ) \nC374_=_C460( C374 C460 ) C374_=_C461( C374 C461 ) C380_=_C389( C380 C389 ) C380_=_C390( C380 C390 ) C380_=_C391( C380 C391 ) C380_=_C392( C380 C392 ) \nC380_=_C394( C380 C394 ) C380_=_C395( C380 C395 ) C380_=_C396( C380 C396 ) C389_=_C390( C389 C390 ) C389_=_C391( C389 C391 ) C389_=_C392( C389 C392 ) \nC389_=_C394( C389 C394 ) C389_=_C395( C389 C395 ) C389_=_C396( C389 C396 ) C389_=_C401( C389 C401 ) C390_=_C391( C390 C391 ) C390_=_C392( C390 C392 ) \nC390_=_C394( C390 C394 ) C390_=_C395( C390 C395 ) C390_=_C396( C390 C396 ) C390_=_C413( C390 C413 ) C390_=_C416( C390 C416 ) C390_=_C425( C390 C425 ) \nC390_=_C426( C390 C426 ) C390_=_C427( C390 C427 ) C390_=_C428( C390 C428 ) C390_=_C430( C390 C430 ) C390_=_C431( C390 C431 ) C390_=_C432( C390 C432 ) \nC391_=_C392( C391 C392 ) C391_=_C394( C391 C394 ) C391_=_C395( C391 C395 ) C391_=_C396( C391 C396 ) C391_=_C425( C391 C425 ) C391_=_C433( C391 C433 ) \nC391_=_C434( C391 C434 ) C392_=_C394( C392 C394 ) C392_=_C395( C392 C395 ) C392_=_C396( C392 C396 ) C392_=_C426( C392 C426 ) C392_=_C445( C392 C445 ) \nC394_=_C395( C394 C395 ) C394_=_C396( C394 C396 ) C394_=_C428( C394 C428 ) C394_=_C451( C394 C451 ) C395_=_C396( C395 C396 ) C395_=_C401( C395 C401 ) \nC395_=_C434( C395 C434 ) C395_=_C445( C395 C445 ) C395_=_C452( C395 C452 ) C395_=_C458( C395 C458 ) C395_=_C459( C395 C459 ) C395_=_C460( C395 C460 ) \nC395_=_C461( C395 C461 ) C396_=_C432( C396 C432 ) C396_=_C454( C396 C454 ) C396_=_C461( C396 C461 ) C401_=_C434( C401 C434 ) C401_=_C445( C401 C445 ) \nC401_=_C452( C401 C452 ) C401_=_C458( C401 C458 ) C401_=_C459( C401 C459 ) C401_=_C460( C401 C460 ) C401_=_C461( C401 C461 ) C413_=_C416( C413 C416 ) \nC413_=_C425( C413 C425 ) C413_=_C426( C413 C426 ) C413_=_C427( C413 C427 ) C413_=_C428( C413 C428 ) C413_=_C430( C413 C430 ) C413_=_C431( C413 C431 ) \nC413_=_C432( C413 C432 ) C416_=_C425( C416 C425 ) C416_=_C426( C416 C426 ) C416_=_C427( C416 C427 ) C416_=_C428( C416 C428 ) C416_=_C430( C416 C430 ) \nC416_=_C431( C416 C431 ) C416_=_C432( C416 C432 ) C425_=_C426( C425 C426 ) C425_=_C427( C425 C427 ) C425_=_C428( C425 C428 ) C425_=_C430( C425 C430 ) \nC425_=_C431( C425 C431 ) C425_=_C432( C425 C432 ) C425_=_C433( C425 C433 ) C425_=_C434( C425 C434 ) C426_=_C427( C426 C427 ) C426_=_C428( C426 C428 ) \nC426_=_C430( C426 C430 ) C426_=_C431( C426 C431 ) C426_=_C432( C426 C432 ) C426_=_C445( C426 C445 ) C427_=_C428( C427 C428 ) C427_=_C430( C427 C430 ) \nC427_=_C431( C427 C431 ) C427_=_C432( C427 C432 ) C427_=_C433( C427 C433 ) C427_=_C448( C427 C448 ) C427_=_C451( C427 C451 ) C427_=_C452( C427 C452 ) \nC427_=_C453( C427 C453 ) C427_=_C454( C427 C454 ) C428_=_C430( C428 C430 ) C428_=_C431( C428 C431 ) C428_=_C432( C428 C432 ) C428_=_C451( C428 C451 ) \nC430_=_C431( C430 C431 ) C430_=_C432( C430 C432 ) C431_=_C432( C431 C432 ) C431_=_C459( C431 C459 ) C432_=_C454( C432 C454 ) C432_=_C461( C432 C461 ) \nC433_=_C434( C433 C434 ) C433_=_C448( C433 C448 ) C433_=_C451( C433 C451 ) C433_=_C452( C433 C452 ) C433_=_C453( C433 C453 ) C433_=_C454( C433 C454 ) \nC434_=_C445( C434 C445 ) C434_=_C452( C434 C452 ) C434_=_C458( C434 C458 ) C434_=_C459( C434 C459 ) C434_=_C460( C434 C460 ) C434_=_C461( C434 C461 ) \nC445_=_C452( C445 C452 ) C445_=_C458( C445 C458 ) C445_=_C459( C445 C459 ) C445_=_C460( C445 C460 ) C445_=_C461( C445 C461 ) C448_=_C451( C448 C451 ) \nC448_=_C452( C448 C452 ) C448_=_C453( C448 C453 ) C448_=_C454( C448 C454 ) C451_=_C452( C451 C452 ) C451_=_C453( C451 C453 ) C451_=_C454( C451 C454 ) \nC452_=_C453( C452 C453 ) C452_=_C454( C452 C454 ) C452_=_C458( C452 C458 ) C452_=_C459( C452 C459 ) C452_=_C460( C452 C460 ) C452_=_C461( C452 C461 ) \nC453_=_C454( C453 C454 ) C454_=_C461( C454 C461 ) C458_=_C459( C458 C459 ) C458_=_C460( C458 C460 ) C458_=_C461( C458 C461 ) C459_=_C460( C459 C460 ) \nC459_=_C461( C459 C461 ) C460_=_C461( C460 C461 ) "];26-&gt;38[label="83: C0 C1 C2 C3 C4 \nC5 C6 C7 C9 C10 C11 \nC12 C14 C31 C48 C64 C80 \nC82 C94 C97 C98 C109 C113 \nC127 C142 C153 C172 C174 C177 \nC192 C204 C206 C230 C238 C254 \nC257 C266 C273 C277 C284 C294 \nC295 C298 C321 C325 C327 C331 \nC338 C341 C342 C347 C353 C360 \nC365 C371 C373 C374 C380 C389 \nC391 C392 C394 C396 C401 C413 \nC416 C425 C426 C428 C430 C431 \nC432 C433 C434 C445 C448 C451 \nC453 C454 C458 C459 C460 C461 \n751: C0_=_C1 ,C0_=_C2 ,C0_=_C3 ,C0_=_C4 ,C0_=_C5 ,\nC0_=_C6 ,C0_=_C7 ,C0_=_C9 ,C0_=_C10 ,C0_=_C11 ,C0_=_C12 ,\nC0_=_C14 ,C0_=_C31 ,C1_=_C2 ,C1_=_C3 ,C1_=_C4 ,C1_=_C5 ,\nC1_=_C6 ,C1_=_C7 ,C1_=_C9 ,C1_=_C10 ,C1_=_C11 ,C1_=_C12 ,\nC1_=_C14 ,C1_=_C172 ,C1_=_C174 ,C1_=_C177 ,C2_=_C3 ,C2_=_C4 ,\nC2_=_C5 ,C2_=_C6 ,C2_=_C7 ,C2_=_C9 ,C2_=_C10 ,C2_=_C11 ,\nC2_=_C12 ,C2_=_C14 ,C2_=_C204 ,C2_=_C206 ,C3_=_C4 ,C3_=_C5 ,\nC3_=_C6 ,C3_=_C7 ,C3_=_C9 ,C3_=_C10 ,C3_=_C11 ,C3_=_C12 ,\nC3_=_C14 ,C3_=_C284 ,C4_=_C5 ,C4_=_C6 ,C4_=_C7 ,C4_=_C9 ,\nC4_=_C10 ,C4_=_C11 ,C4_=_C12 ,C4_=_C14 ,C4_=_C321 ,C5_=_C6 ,\nC5_=_C7 ,C5_=_C9 ,C5_=_C10 ,C5_=_C11 ,C5_=_C12 ,C5_=_C14 ,\nC5_=_C338 ,C5_=_C341 ,C5_=_C342 ,C6_=_C7 ,C6_=_C9 ,C6_=_C10 ,\nC6_=_C11 ,C6_=_C12 ,C6_=_C14 ,C6_=_C365 ,C6_=_C371 ,C6_=_C373 ,\nC6_=_C374 ,C7_=_C9 ,C7_=_C10 ,C7_=_C11 ,C7_=_C12 ,C7_=_C14 ,\nC7_=_C380 ,C9_=_C10 ,C9_=_C11 ,C9_=_C12 ,C9_=_C14 ,C9_=_C389 ,\nC9_=_C401 ,C10_=_C11 ,C10_=_C12 ,C10_=_C14 ,C11_=_C12 ,C11_=_C14 ,\nC11_=_C416 ,C12_=_C14 ,C14_=_C430 ,C31_=_C48 ,C31_=_C64 ,C31_=_C80 ,\nC31_=_C94 ,C31_=_C109 ,C31_=_C153 ,C31_=_C172 ,C31_=_C273 ,C31_=_C284 ,\nC31_=_C294 ,C31_=_C325 ,C31_=_C353 ,C31_=_C365 ,C31_=_C380 ,C31_=_C389 ,\nC31_=_C391 ,C31_=_C392 ,C31_=_C394 ,C31_=_C396 ,C48_=_C64 ,C48_=_C80 ,\nC48_=_C94 ,C48_=_C109 ,C48_=_C153 ,C48_=_C172 ,C48_=_C273 ,C48_=_C284 ,\nC48_=_C294 ,C48_=_C325 ,C48_=_C353 ,C48_=_C365 ,C48_=_C380 ,C48_=_C389 ,\nC48_=_C391 ,C48_=_C392 ,C48_=_C394 ,C48_=_C396 ,C64_=_C80 ,C64_=_C94 ,\nC64_=_C109 ,C64_=_C153 ,C64_=_C172 ,C64_=_C273 ,C64_=_C284 ,C64_=_C294 ,\nC64_=_C325 ,C64_=_C353 ,C64_=_C365 ,C64_=_C380 ,C64_=_C389 ,C64_=_C391 ,\nC64_=_C392 ,C64_=_C394 ,C64_=_C396 ,C80_=_C82 ,C80_=_C94 ,C80_=_C109 ,\nC80_=_C153 ,C80_=_C172 ,C80_=_C273 ,C80_=_C284 ,C80_=_C294 ,C80_=_C325 ,\nC80_=_C353 ,C80_=_C365 ,C80_=_C380 ,C80_=_C389 ,C80_=_C391 ,C80_=_C392 ,\nC80_=_C394 ,C80_=_C396 ,C82_=_C98 ,C82_=_C127 ,C82_=_C142 ,C82_=_C192 ,\nC82_=_C206 ,C82_=_C257 ,C82_=_C298 ,C82_=_C321 ,C82_=_C331 ,C82_=_C342 ,\nC82_=_C360 ,C82_=_C374 ,C82_=_C401 ,C82_=_C434 ,C82_=_C445 ,C82_=_C458 ,\nC82_=_C459 ,C82_=_C460 ,C82_=_C461 ,C94_=_C97 ,C94_=_C98 ,C94_=_C109 ,\nC94_=_C153 ,C94_=_C172 ,C94_=_C273 ,C94_=_C284 ,C94_=_C294 ,C94_=_C325 ,\nC94_=_C353 ,C94_=_C365 ,C94_=_C380 ,C94_=_C389 ,C94_=_C391 ,C94_=_C392 ,\nC94_=_C394 ,C94_=_C396 ,C97_=_C98 ,C97_=_C174 ,C97_=_C204 ,C97_=_C238 ,\nC97_=_C254 ,C97_=_C266 ,C97_=_C295 ,C97_=_C327 ,C97_=_C338 ,C97_=_C347 ,\nC97_=_C371 ,C97_=_C413 ,C97_=_C416 ,C97_=_C425 ,C97_=_C426 ,C97_=_C428 ,\nC97_=_C430 ,C97_=_C431 ,C97_=_C432 ,C98_=_C127 ,C98_=_C142 ,C98_=_C192 ,\nC98_=_C206 ,C98_=_C257 ,C98_=_C298 ,C98_=_C321 ,C98_=_C331 ,C98_=_C342 ,\nC98_=_C360 ,C98_=_C374 ,C98_=_C401 ,C98_=_C434 ,C98_=_C445 ,C98_=_C458 ,\nC98_=_C459 ,C98_=_C460 ,C98_=_C461 ,C109_=_C113 ,C109_=_C153 ,C109_=_C172 ,\nC109_=_C273 ,C109_=_C284 ,C109_=_C294 ,C109_=_C325 ,C109_=_C353 ,C109_=_C365 ,\nC109_=_C380 ,C109_=_C389 ,C109_=_C391 ,C109_=_C392 ,C109_=_C394 ,C109_=_C396 ,\nC113_=_C177 ,C113_=_C230 ,C113_=_C277 ,C113_=_C341 ,C113_=_C373 ,C113_=_C433 ,\nC113_=_C448 ,C113_=_C451 ,C113_=_C453 ,C113_=_C454 ,C127_=_C142 ,C127_=_C192 ,\nC127_=_C206 ,C127_=_C257 ,C127_=_C298 ,C127_=_C321 ,C127_=_C331 ,C127_=_C342 ,\nC127_=_C360 ,C127_=_C374 ,C127_=_C401 ,C127_=_C434 ,C127_=_C445 ,C127_=_C458 ,\nC127_=_C459 ,C127_=_C460 ,C127_=_C461 ,C142_=_C192 ,C142_=_C206 ,C142_=_C257 ,\nC142_=_C298 ,C142_=_C321 ,C142_=_C331 ,C142_=_C342 ,C142_=_C360 ,C142_=_C374 ,\nC142_=_C401 ,C142_=_C434 ,C142_=_C445</w:t>
      </w:r>
    </w:p>
    <w:p>
      <w:pPr>
        <w:pStyle w:val="PreformattedText"/>
        <w:bidi w:val="0"/>
        <w:spacing w:before="0" w:after="0"/>
        <w:jc w:val="left"/>
        <w:rPr/>
      </w:pPr>
      <w:r>
        <w:rPr/>
        <w:t xml:space="preserve"> </w:t>
      </w:r>
      <w:r>
        <w:rPr/>
        <w:t>,C142_=_C458 ,C142_=_C459 ,C142_=_C460 ,\nC142_=_C461 ,C153_=_C172 ,C153_=_C273 ,C153_=_C284 ,C153_=_C294 ,C153_=_C325 ,\nC153_=_C353 ,C153_=_C365 ,C153_=_C380 ,C153_=_C389 ,C153_=_C391 ,C153_=_C392 ,\nC153_=_C394 ,C153_=_C396 ,C172_=_C174 ,C172_=_C177 ,C172_=_C273 ,C172_=_C284 ,\nC172_=_C294 ,C172_=_C325 ,C172_=_C353 ,C172_=_C365 ,C172_=_C380 ,C172_=_C389 ,\nC172_=_C391 ,C172_=_C392 ,C172_=_C394 ,C172_=_C396 ,C174_=_C177 ,C174_=_C204 ,\nC174_=_C238 ,C174_=_C254 ,C174_=_C266 ,C174_=_C295 ,C174_=_C327 ,C174_=_C338 ,\nC174_=_C347 ,C174_=_C371 ,C174_=_C413 ,C174_=_C416 ,C174_=_C425 ,C174_=_C426 ,\nC174_=_C428 ,C174_=_C430 ,C174_=_C431 ,C174_=_C432 ,C177_=_C230 ,C177_=_C277 ,\nC177_=_C341 ,C177_=_C373 ,C177_=_C433 ,C177_=_C448 ,C177_=_C451 ,C177_=_C453 ,\nC177_=_C454 ,C192_=_C206 ,C192_=_C257 ,C192_=_C298 ,C192_=_C321 ,C192_=_C331 ,\nC192_=_C342 ,C192_=_C360 ,C192_=_C374 ,C192_=_C401 ,C192_=_C434 ,C192_=_C445 ,\nC192_=_C458 ,C192_=_C459 ,C192_=_C460 ,C192_=_C461 ,C204_=_C206 ,C204_=_C238 ,\nC204_=_C254 ,C204_=_C266 ,C204_=_C295 ,C204_=_C327 ,C204_=_C338 ,C204_=_C347 ,\nC204_=_C371 ,C204_=_C413 ,C204_=_C416 ,C204_=_C425 ,C204_=_C426 ,C204_=_C428 ,\nC204_=_C430 ,C204_=_C431 ,C204_=_C432 ,C206_=_C257 ,C206_=_C298 ,C206_=_C321 ,\nC206_=_C331 ,C206_=_C342 ,C206_=_C360 ,C206_=_C374 ,C206_=_C401 ,C206_=_C434 ,\nC206_=_C445 ,C206_=_C458 ,C206_=_C459 ,C206_=_C460 ,C206_=_C461 ,C230_=_C277 ,\nC230_=_C341 ,C230_=_C373 ,C230_=_C433 ,C230_=_C448 ,C230_=_C451 ,C230_=_C453 ,\nC230_=_C454 ,C238_=_C254 ,C238_=_C266 ,C238_=_C295 ,C238_=_C327 ,C238_=_C338 ,\nC238_=_C347 ,C238_=_C371 ,C238_=_C413 ,C238_=_C416 ,C238_=_C425 ,C238_=_C426 ,\nC238_=_C428 ,C238_=_C430 ,C238_=_C431 ,C238_=_C432 ,C254_=_C257 ,C254_=_C266 ,\nC254_=_C295 ,C254_=_C327 ,C254_=_C338 ,C254_=_C347 ,C254_=_C371 ,C254_=_C413 ,\nC254_=_C416 ,C254_=_C425 ,C254_=_C426 ,C254_=_C428 ,C254_=_C430 ,C254_=_C431 ,\nC254_=_C432 ,C257_=_C298 ,C257_=_C321 ,C257_=_C331 ,C257_=_C342 ,C257_=_C360 ,\nC257_=_C374 ,C257_=_C401 ,C257_=_C434 ,C257_=_C445 ,C257_=_C458 ,C257_=_C459 ,\nC257_=_C460 ,C257_=_C461 ,C266_=_C295 ,C266_=_C327 ,C266_=_C338 ,C266_=_C347 ,\nC266_=_C371 ,C266_=_C413 ,C266_=_C416 ,C266_=_C425 ,C266_=_C426 ,C266_=_C428 ,\nC266_=_C430 ,C266_=_C431 ,C266_=_C432 ,C273_=_C277 ,C273_=_C284 ,C273_=_C294 ,\nC273_=_C325 ,C273_=_C353 ,C273_=_C365 ,C273_=_C380 ,C273_=_C389 ,C273_=_C391 ,\nC273_=_C392 ,C273_=_C394 ,C273_=_C396 ,C277_=_C341 ,C277_=_C373 ,C277_=_C433 ,\nC277_=_C448 ,C277_=_C451 ,C277_=_C453 ,C277_=_C454 ,C284_=_C294 ,C284_=_C325 ,\nC284_=_C353 ,C284_=_C365 ,C284_=_C380 ,C284_=_C389 ,C284_=_C391 ,C284_=_C392 ,\nC284_=_C394 ,C284_=_C396 ,C294_=_C295 ,C294_=_C298 ,C294_=_C325 ,C294_=_C353 ,\nC294_=_C365 ,C294_=_C380 ,C294_=_C389 ,C294_=_C391 ,C294_=_C392 ,C294_=_C394 ,\nC294_=_C396 ,C295_=_C298 ,C295_=_C327 ,C295_=_C338 ,C295_=_C347 ,C295_=_C371 ,\nC295_=_C413 ,C295_=_C416 ,C295_=_C425 ,C295_=_C426 ,C295_=_C428 ,C295_=_C430 ,\nC295_=_C431 ,C295_=_C432 ,C298_=_C321 ,C298_=_C331 ,C298_=_C342 ,C298_=_C360 ,\nC298_=_C374 ,C298_=_C401 ,C298_=_C434 ,C298_=_C445 ,C298_=_C458 ,C298_=_C459 ,\nC298_=_C460 ,C298_=_C461 ,C321_=_C331 ,C321_=_C342 ,C321_=_C360 ,C321_=_C374 ,\nC321_=_C401 ,C321_=_C434 ,C321_=_C445 ,C321_=_C458 ,C321_=_C459 ,C321_=_C460 ,\nC321_=_C461 ,C325_=_C327 ,C325_=_C331 ,C325_=_C353 ,C325_=_C365 ,C325_=_C380 ,\nC325_=_C389 ,C325_=_C391 ,C325_=_C392 ,C325_=_C394 ,C325_=_C396 ,C327_=_C331 ,\nC327_=_C338 ,C327_=_C347 ,C327_=_C371 ,C327_=_C413 ,C327_=_C416 ,C327_=_C425 ,\nC327_=_C426 ,C327_=_C428 ,C327_=_C430 ,C327_=_C431 ,C327_=_C432 ,C331_=_C342 ,\nC331_=_C360 ,C331_=_C374 ,C331_=_C401 ,C331_=_C434 ,C331_=_C445 ,C331_=_C458 ,\nC331_=_C459 ,C331_=_C460 ,C331_=_C461 ,C338_=_C341 ,C338_=_C342 ,C338_=_C347 ,\nC338_=_C371 ,C338_=_C413 ,C338_=_C416 ,C338_=_C425 ,C338_=_C426 ,C338_=_C428 ,\nC338_=_C430 ,C338_=_C431 ,C338_=_C432 ,C341_=_C342 ,C341_=_C373 ,C341_=_C433 ,\nC341_=_C448 ,C341_=_C451 ,C341_=_C453 ,C341_=_C454 ,C342_=_C360 ,C342_=_C374 ,\nC342_=_C401 ,C342_=_C434 ,C342_=_C445 ,C342_=_C458 ,C342_=_C459 ,C342_=_C460 ,\nC342_=_C461 ,C347_=_C371 ,C347_=_C413 ,C347_=_C416 ,C347_=_C425 ,C347_=_C426 ,\nC347_=_C428 ,C347_=_C430 ,C347_=_C431 ,C347_=_C432 ,C353_=_C360 ,C353_=_C365 ,\nC353_=_C380 ,C353_=_C389 ,C353_=_C391 ,C353_=_C392 ,C353_=_C394 ,C353_=_C396 ,\nC360_=_C374 ,C360_=_C401 ,C360_=_C434 ,C360_=_C445 ,C360_=_C458 ,C360_=_C459 ,\nC360_=_C460 ,C360_=_C461 ,C365_=_C371 ,C365_=_C373 ,C365_=_C374 ,C365_=_C380 ,\nC365_=_C389 ,C365_=_C391 ,C365_=_C392 ,C365_=_C394 ,C365_=_C396 ,C371_=_C373 ,\nC371_=_C374 ,C371_=_C413 ,C371_=_C416 ,C371_=_C425 ,C371_=_C426 ,C371_=_C428 ,\nC371_=_C430 ,C371_=_C431 ,C371_=_C432 ,C373_=_C374 ,C373_=_C433 ,C373_=_C448 ,\nC373_=_C451 ,C373_=_C453 ,C373_=_C454 ,C374_=_C401 ,C374_=_C434 ,C374_=_C445 ,\nC374_=_C458 ,C374_=_C459 ,C374_=_C460 ,C374_=_C461 ,C380_=_C389 ,C380_=_C391 ,\nC380_=_C392 ,C380_=_C394 ,C380_=_C396 ,C389_=_C391 ,C389_=_C392 ,C389_=_C394 ,\nC389_=_C396 ,C389_=_C401 ,C391_=_C392 ,C391_=_C394 ,C391_=_C396 ,C391_=_C425 ,\nC391_=_C433 ,C391_=_C434 ,C392_=_C394 ,C392_=_C396 ,C392_=_C426 ,C392_=_C445 ,\nC394_=_C396 ,C394_=_C428 ,C394_=_C451 ,C396_=_C432 ,C396_=_C454 ,C396_=_C461 ,\nC401_=_C434 ,C401_=_C445 ,C401_=_C458 ,C401_=_C459 ,C401_=_C460 ,C401_=_C461 ,\nC413_=_C416 ,C413_=_C425 ,C413_=_C426 ,C413_=_C428 ,C413_=_C430 ,C413_=_C431 ,\nC413_=_C432 ,C416_=_C425 ,C416_=_C426 ,C416_=_C428 ,C416_=_C430 ,C416_=_C431 ,\nC416_=_C432 ,C425_=_C426 ,C425_=_C428 ,C425_=_C430 ,C425_=_C431 ,C425_=_C432 ,\nC425_=_C433 ,C425_=_C434 ,C426_=_C428 ,C426_=_C430 ,C426_=_C431 ,C426_=_C432 ,\nC426_=_C445 ,C428_=_C430 ,C428_=_C431 ,C428_=_C432 ,C428_=_C451 ,C430_=_C431 ,\nC430_=_C432 ,C431_=_C432 ,C431_=_C459 ,C432_=_C454 ,C432_=_C461 ,C433_=_C434 ,\nC433_=_C448 ,C433_=_C451 ,C433_=_C453 ,C433_=_C454 ,C434_=_C445 ,C434_=_C458 ,\nC434_=_C459 ,C434_=_C460 ,C434_=_C461 ,C445_=_C458 ,C445_=_C459 ,C445_=_C460 ,\nC445_=_C461 ,C448_=_C451 ,C448_=_C453 ,C448_=_C454 ,C451_=_C453 ,C451_=_C454 ,\nC453_=_C454 ,C454_=_C461 ,C458_=_C459 ,C458_=_C460 ,C458_=_C461 ,C459_=_C460 ,\nC459_=_C461 ,C460_=_C461 ,"];39[shape=box, label="id:39 level: 4\n39: C10 C32 C44 C49 C57 \nC65 C92 C123 C140 C195 C201 \nC211 C225 C244 C245 C246 C247 \nC248 C249 C250 C251 C252 C253 \nC254 C255 C256 C257 C258 C274 \nC285 C307 C367 C405 C406 C407 \nC408 C409 C410 C411 \n386: C10_=_C32( C10 C32 ) C10_=_C49( C10 C49 ) C10_=_C65( C10 C65 ) C10_=_C123( C10 C123 ) C10_=_C140( C10 C140 ) \nC10_=_C201( C10 C201 ) C10_=_C225( C10 C225 ) C10_=_C252( C10 C252 ) C10_=_C274( C10 C274 ) C10_=_C285( C10 C285 ) C10_=_C307( C10 C307 ) \nC10_=_C367( C10 C367 ) C10_=_C405( C10 C405 ) C10_=_C406( C10 C406 ) C10_=_C407( C10 C407 ) C10_=_C408( C10 C408 ) C10_=_C409( C10 C409 ) \nC10_=_C410( C10 C410 ) C10_=_C411( C10 C411 ) C32_=_C49( C32 C49 ) C32_=_C65( C32 C65 ) C32_=_C123( C32 C123 ) C32_=_C140( C32 C140 ) \nC32_=_C201( C32 C201 ) C32_=_C225( C32 C225 ) C32_=_C252( C32 C252 ) C32_=_C274( C32 C274 ) C32_=_C285( C32 C285 ) C32_=_C307( C32 C307 ) \nC32_=_C367( C32 C367 ) C32_=_C405( C32 C405 ) C32_=_C406( C32 C406 ) C32_=_C407( C32 C407 ) C32_=_C408( C32 C408 ) C32_=_C409( C32 C409 ) \nC32_=_C410( C32 C410 ) C32_=_C411( C32 C411 ) C44_=_C49( C44 C49 ) C44_=_C57( C44 C57 ) C44_=_C92( C44 C92 ) C44_=_C195( C44 C195 ) \nC44_=_C211( C44 C211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9_=_C65( C49 C65 ) C49_=_C123( C49 C123 ) \nC49_=_C140( C49 C140 ) C49_=_C201( C49 C201 ) C49_=_C225( C49 C225 ) C49_=_C252( C49 C252 ) C49_=_C274( C49 C274 ) C49_=_C285( C49 C285 ) \nC49_=_C307( C49 C307 ) C49_=_C367( C49 C367 ) C49_=_C405( C49 C405 ) C49_=_C406( C49 C406 ) C49_=_C407( C49 C407 ) C49_=_C408( C49 C408 ) \nC49_=_C409( C49 C409 ) C49_=_C410( C49 C410 ) C49_=_C411( C49 C411 ) C57_=_C65( C57 C65 ) C57_=_C92( C57 C92 ) C57_=_C195( C57 C195 ) \nC57_=_C211( C57 C211 ) C57_=_C244( C57 C244 ) C57_=_C245( C57 C245 ) C57_=_C246( C57 C246 ) C57_=_C247( C57 C247 ) C57_=_C248( C57 C248 ) \nC57_=_C249( C57 C249 ) C57_=_C250( C57 C250 ) C57_=_C251( C57 C251 ) C57_=_C252( C57 C252 ) C57_=_C253( C57 C253 ) C57_=_C254( C57 C254 ) \nC57_=_C255( C57 C255 ) C57_=_C256( C57 C256 ) C57_=_C257( C57 C257 ) C57_=_C258( C57 C258 ) C65_=_C123( C65 C123 ) C65_=_C140( C65 C140 ) \nC65_=_C201( C65 C201 ) C65_=_C225( C65 C225 ) C65_=_C252( C65 C252 ) C65_=_C274( C65 C274 ) C65_=_C285( C65 C285 ) C65_=_C307( C65 C307 ) \nC65_=_C367( C65 C367 ) C65_=_C405( C65 C405 ) C65_=_C406( C65 C406 ) C65_=_C407( C65 C407 ) C65_=_C408( C65 C408 ) C65_=_C409( C65 C409 ) \nC65_=_C410( C65 C410 ) C65_=_C411( C65 C411 ) C92_=_C195( C92 C195 ) C92_=_C211( C92 C211 ) C92_=_C244( C92 C244 ) C92_=_C245( C92 C245 ) \nC92_=_C246( C92 C246 ) C92_=_C247( C92 C247 ) C92_=_C248( C92 C248 ) C92_=_C249( C92 C249 ) C92_=_C250( C92 C250 ) C92_=_C251( C92 C251 ) \nC92_=_C252( C92 C252 ) C92_=_C253( C92 C253 ) C92_=_C254( C92 C254 ) C92_=_C255( C92 C255 ) C92_=_C256( C92 C256 ) C92_=_C257( C92 C257 ) \nC92_=_C258( C92 C258 ) C123_=_C140( C123 C140 ) C123_=_C201( C123 C201 ) C123_=_C225( C123 C225 ) C123_=_C252( C123 C252 ) C123_=_C274( C123 C274 ) \nC123_=_C285( C123 C285 ) C123_=_C307( C123 C307 ) C123_=_C367( C123 C367 ) C123_=_C405( C123 C405 ) C123_=_C406( C123 C406 ) C123_=_C407( C123 C407 ) \nC123_=_C408( C123 C408 ) C123_=_C409( C123 C409 ) C123_=_C410( C123 C410 ) C123_=_C411( C123 C411 ) C140_=_C201( C140 C201 ) C140_=_C225( C140 C225 ) \nC140_=_C252( C140 C252 ) C140_=_C274( C140 C274 ) C140_=_C285( C140 C285 ) C140_=_C307( C140 C307 ) C140_=_C367( C140 C367 ) C140_=_C405( C140 C405 ) \nC140_=_C406( C140 C406 ) C140_=_C407( C140 C407 ) C140_=_C408( C140 C408 ) C140_=_C409(</w:t>
      </w:r>
    </w:p>
    <w:p>
      <w:pPr>
        <w:pStyle w:val="PreformattedText"/>
        <w:bidi w:val="0"/>
        <w:spacing w:before="0" w:after="0"/>
        <w:jc w:val="left"/>
        <w:rPr/>
      </w:pPr>
      <w:r>
        <w:rPr/>
        <w:t xml:space="preserve"> </w:t>
      </w:r>
      <w:r>
        <w:rPr/>
        <w:t>C140 C409 ) C140_=_C410( C140 C410 ) C140_=_C411( C140 C411 ) \nC195_=_C201( C195 C201 ) C195_=_C211( C195 C211 ) C195_=_C244( C195 C244 ) C195_=_C245( C195 C245 ) C195_=_C246( C195 C246 ) C195_=_C247( C195 C247 ) \nC195_=_C248( C195 C248 ) C195_=_C249( C195 C249 ) C195_=_C250( C195 C250 ) C195_=_C251( C195 C251 ) C195_=_C252( C195 C252 ) C195_=_C253( C195 C253 ) \nC195_=_C254( C195 C254 ) C195_=_C255( C195 C255 ) C195_=_C256( C195 C256 ) C195_=_C257( C195 C257 ) C195_=_C258( C195 C258 ) C201_=_C225( C201 C225 ) \nC201_=_C252( C201 C252 ) C201_=_C274( C201 C274 ) C201_=_C285( C201 C285 ) C201_=_C307( C201 C307 ) C201_=_C367( C201 C367 ) C201_=_C405( C201 C405 ) \nC201_=_C406( C201 C406 ) C201_=_C407( C201 C407 ) C201_=_C408( C201 C408 ) C201_=_C409( C201 C409 ) C201_=_C410( C201 C410 ) C201_=_C411( C201 C411 ) \nC211_=_C244( C211 C244 ) C211_=_C245( C211 C245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25_=_C252( C225 C252 ) C225_=_C274( C225 C274 ) C225_=_C285( C225 C285 ) \nC225_=_C307( C225 C307 ) C225_=_C367( C225 C367 ) C225_=_C405( C225 C405 ) C225_=_C406( C225 C406 ) C225_=_C407( C225 C407 ) C225_=_C408( C225 C408 ) \nC225_=_C409( C225 C409 ) C225_=_C410( C225 C410 ) C225_=_C411( C225 C41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85( C244 C28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307( C245 C307 ) C246_=_C247( C246 C247 ) C246_=_C248( C246 C248 ) C246_=_C249( C246 C249 ) C246_=_C250( C246 C250 ) \nC246_=_C251( C246 C251 ) C246_=_C252( C246 C252 ) C246_=_C253( C246 C253 ) C246_=_C254( C246 C254 ) C246_=_C255( C246 C255 ) C246_=_C256( C246 C256 ) \nC246_=_C257( C246 C257 ) C246_=_C258( C246 C258 ) C247_=_C248( C247 C248 ) C247_=_C249( C247 C249 ) C247_=_C250( C247 C250 ) C247_=_C251( C247 C251 ) \nC247_=_C252( C247 C252 ) C247_=_C253( C247 C253 ) C247_=_C254( C247 C254 ) C247_=_C255( C247 C255 ) C247_=_C256( C247 C256 ) C247_=_C257( C247 C257 ) \nC247_=_C258( C247 C25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2_=_C274( C252 C274 ) \nC252_=_C285( C252 C285 ) C252_=_C307( C252 C307 ) C252_=_C367( C252 C367 ) C252_=_C405( C252 C405 ) C252_=_C406( C252 C406 ) C252_=_C407( C252 C407 ) \nC252_=_C408( C252 C408 ) C252_=_C409( C252 C409 ) C252_=_C410( C252 C410 ) C252_=_C411( C252 C411 ) C253_=_C254( C253 C254 ) C253_=_C255( C253 C255 ) \nC253_=_C256( C253 C256 ) C253_=_C257( C253 C257 ) C253_=_C258( C253 C258 ) C253_=_C405( C253 C405 ) C254_=_C255( C254 C255 ) C254_=_C256( C254 C256 ) \nC254_=_C257( C254 C257 ) C254_=_C258( C254 C258 ) C255_=_C256( C255 C256 ) C255_=_C257( C255 C257 ) C255_=_C258( C255 C258 ) C256_=_C257( C256 C257 ) \nC256_=_C258( C256 C258 ) C257_=_C258( C257 C258 ) C274_=_C285( C274 C285 ) C274_=_C307( C274 C307 ) C274_=_C367( C274 C367 ) C274_=_C405( C274 C405 ) \nC274_=_C406( C274 C406 ) C274_=_C407( C274 C407 ) C274_=_C408( C274 C408 ) C274_=_C409( C274 C409 ) C274_=_C410( C274 C410 ) C274_=_C411( C274 C411 ) \nC285_=_C307( C285 C307 ) C285_=_C367( C285 C367 ) C285_=_C405( C285 C405 ) C285_=_C406( C285 C406 ) C285_=_C407( C285 C407 ) C285_=_C408( C285 C408 ) \nC285_=_C409( C285 C409 ) C285_=_C410( C285 C410 ) C285_=_C411( C285 C411 ) C307_=_C367( C307 C367 ) C307_=_C405( C307 C405 ) C307_=_C406( C307 C406 ) \nC307_=_C407( C307 C407 ) C307_=_C408( C307 C408 ) C307_=_C409( C307 C409 ) C307_=_C410( C307 C410 ) C307_=_C411( C307 C411 ) C367_=_C405( C367 C405 ) \nC367_=_C406( C367 C406 ) C367_=_C407( C367 C407 ) C367_=_C408( C367 C408 ) C367_=_C409( C367 C409 ) C367_=_C410( C367 C410 ) C367_=_C411( C367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31-&gt;39[label="38: C10 C32 C44 C49 C57 \nC65 C92 C123 C140 C195 C201 \nC211 C225 C244 C245 C246 C247 \nC248 C249 C250 C251 C253 C254 \nC255 C256 C257 C258 C274 C285 \nC307 C367 C405 C406 C407 C408 \nC409 C410 C411 \n348: C10_=_C32 ,C10_=_C49 ,C10_=_C65 ,C10_=_C123 ,C10_=_C140 ,\nC10_=_C201 ,C10_=_C225 ,C10_=_C274 ,C10_=_C285 ,C10_=_C307 ,C10_=_C367 ,\nC10_=_C405 ,C10_=_C406 ,C10_=_C407 ,C10_=_C408 ,C10_=_C409 ,C10_=_C410 ,\nC10_=_C411 ,C32_=_C49 ,C32_=_C65 ,C32_=_C123 ,C32_=_C140 ,C32_=_C201 ,\nC32_=_C225 ,C32_=_C274 ,C32_=_C285 ,C32_=_C307 ,C32_=_C367 ,C32_=_C405 ,\nC32_=_C406 ,C32_=_C407 ,C32_=_C408 ,C32_=_C409 ,C32_=_C410 ,C32_=_C411 ,\nC44_=_C49 ,C44_=_C57 ,C44_=_C92 ,C44_=_C195 ,C44_=_C211 ,C44_=_C244 ,\nC44_=_C245 ,C44_=_C246 ,C44_=_C247 ,C44_=_C248 ,C44_=_C249 ,C44_=_C250 ,\nC44_=_C251 ,C44_=_C253 ,C44_=_C254 ,C44_=_C255 ,C44_=_C256 ,C44_=_C257 ,\nC44_=_C258 ,C49_=_C65 ,C49_=_C123 ,C49_=_C140 ,C49_=_C201 ,C49_=_C225 ,\nC49_=_C274 ,C49_=_C285 ,C49_=_C307 ,C49_=_C367 ,C49_=_C405 ,C49_=_C406 ,\nC49_=_C407 ,C49_=_C408 ,C49_=_C409 ,C49_=_C410 ,C49_=_C411 ,C57_=_C65 ,\nC57_=_C92 ,C57_=_C195 ,C57_=_C211 ,C57_=_C244 ,C57_=_C245 ,C57_=_C246 ,\nC57_=_C247 ,C57_=_C248 ,C57_=_C249 ,C57_=_C250 ,C57_=_C251 ,C57_=_C253 ,\nC57_=_C254 ,C57_=_C255 ,C57_=_C256 ,C57_=_C257 ,C57_=_C258 ,C65_=_C123 ,\nC65_=_C140 ,C65_=_C201 ,C65_=_C225 ,C65_=_C274 ,C65_=_C285 ,C65_=_C307 ,\nC65_=_C367 ,C65_=_C405 ,C65_=_C406 ,C65_=_C407 ,C65_=_C408 ,C65_=_C409 ,\nC65_=_C410 ,C65_=_C411 ,C92_=_C195 ,C92_=_C211 ,C92_=_C244 ,C92_=_C245 ,\nC92_=_C246 ,C92_=_C247 ,C92_=_C248 ,C92_=_C249 ,C92_=_C250 ,C92_=_C251 ,\nC92_=_C253 ,C92_=_C254 ,C92_=_C255 ,C92_=_C256 ,C92_=_C257 ,C92_=_C258 ,\nC123_=_C140 ,C123_=_C201 ,C123_=_C225 ,C123_=_C274 ,C123_=_C285 ,C123_=_C307 ,\nC123_=_C367 ,C123_=_C405 ,C123_=_C406 ,C123_=_C407 ,C123_=_C408 ,C123_=_C409 ,\nC123_=_C410 ,C123_=_C411 ,C140_=_C201 ,C140_=_C225 ,C140_=_C274 ,C140_=_C285 ,\nC140_=_C307 ,C140_=_C367 ,C140_=_C405 ,C140_=_C406 ,C140_=_C407 ,C140_=_C408 ,\nC140_=_C409 ,C140_=_C410 ,C140_=_C411 ,C195_=_C201 ,C195_=_C211 ,C195_=_C244 ,\nC195_=_C245 ,C195_=_C246 ,C195_=_C247 ,C195_=_C248 ,C195_=_C249 ,C195_=_C250 ,\nC195_=_C251 ,C195_=_C253 ,C195_=_C254 ,C195_=_C255 ,C195_=_C256 ,C195_=_C257 ,\nC195_=_C258 ,C201_=_C225 ,C201_=_C274 ,C201_=_C285 ,C201_=_C307 ,C201_=_C367 ,\nC201_=_C405 ,C201_=_C406 ,C201_=_C407 ,C201_=_C408 ,C201_=_C409 ,C201_=_C410 ,\nC201_=_C411 ,C211_=_C244 ,C211_=_C245 ,C211_=_C246 ,C211_=_C247 ,C211_=_C248 ,\nC211_=_C249 ,C211_=_C250 ,C211_=_C251 ,C211_=_C253 ,C211_=_C254 ,C211_=_C255 ,\nC211_=_C256 ,C211_=_C257 ,C211_=_C258 ,C225_=_C274 ,C225_=_C285 ,C225_=_C307 ,\nC225_=_C367 ,C225_=_C405 ,C225_=_C406 ,C225_=_C407 ,C225_=_C408 ,C225_=_C409 ,\nC225_=_C410 ,C225_=_C411 ,C244_=_C245 ,C244_=_C246 ,C244_=_C247 ,C244_=_C248 ,\nC244_=_C249 ,C244_=_C250 ,C244_=_C251 ,C244_=_C253 ,C244_=_C254 ,C244_=_C255 ,\nC244_=_C256 ,C244_=_C257 ,C244_=_C258 ,C244_=_C285 ,C245_=_C246 ,C245_=_C247 ,\nC245_=_C248 ,C245_=_C249 ,C245_=_C250 ,C245_=_C251 ,C245_=_C253 ,C245_=_C254 ,\nC245_=_C255 ,C245_=_C256 ,C245_=_C257 ,C245_=_C258 ,C245_=_C307 ,C246_=_C247 ,\nC246_=_C248 ,C246_=_C249 ,C246_=_C250 ,C246_=_C251 ,C246_=_C253 ,C246_=_C254 ,\nC246_=_C255 ,C246_=_C256 ,C246_=_C257 ,C246_=_C258 ,C247_=_C248 ,C247_=_C249 ,\nC247_=_C250 ,C247_=_C251 ,C247_=_C253 ,C247_=_C254 ,C247_=_C255 ,C247_=_C256 ,\nC247_=_C257 ,C247_=_C258 ,C248_=_C249 ,C248_=_C250 ,C248_=_C251 ,C248_=_C253 ,\nC248_=_C254 ,C248_=_C255 ,C248_=_C256 ,C248_=_C257 ,C248_=_C258 ,C249_=_C250 ,\nC249_=_C251 ,C249_=_C253 ,C249_=_C254 ,C249_=_C255 ,C249_=_C256 ,C249_=_C257 ,\nC249_=_C258 ,C250_=_C251 ,C250_=_C253 ,C250_=_C254 ,C250_=_C255 ,C250_=_C256 ,\nC250_=_C257 ,C250_=_C258 ,C251_=_C253 ,C251_=_C254 ,C251_=_C255 ,C251_=_C256 ,\nC251_=_C257 ,C251_=_C258 ,C253_=_C254 ,C253_=_C255 ,C253_=_C256 ,C253_=_C257 ,\nC253_=_C258 ,C253_=_C405 ,C254_=_C255 ,C254_=_C256 ,C254_=_C257 ,C254_=_C258 ,\nC255_=_C256 ,C255_=_C257 ,C255_=_C258 ,C256_=_C257 ,C256_=_C258 ,C257_=_C258</w:t>
      </w:r>
    </w:p>
    <w:p>
      <w:pPr>
        <w:pStyle w:val="PreformattedText"/>
        <w:bidi w:val="0"/>
        <w:spacing w:before="0" w:after="0"/>
        <w:jc w:val="left"/>
        <w:rPr/>
      </w:pPr>
      <w:r>
        <w:rPr/>
        <w:t xml:space="preserve"> </w:t>
      </w:r>
      <w:r>
        <w:rPr/>
        <w:t>,\nC274_=_C285 ,C274_=_C307 ,C274_=_C367 ,C274_=_C405 ,C274_=_C406 ,C274_=_C407 ,\nC274_=_C408 ,C274_=_C409 ,C274_=_C410 ,C274_=_C411 ,C285_=_C307 ,C285_=_C367 ,\nC285_=_C405 ,C285_=_C406 ,C285_=_C407 ,C285_=_C408 ,C285_=_C409 ,C285_=_C410 ,\nC285_=_C411 ,C307_=_C367 ,C307_=_C405 ,C307_=_C406 ,C307_=_C407 ,C307_=_C408 ,\nC307_=_C409 ,C307_=_C410 ,C307_=_C411 ,C367_=_C405 ,C367_=_C406 ,C367_=_C407 ,\nC367_=_C408 ,C367_=_C409 ,C367_=_C410 ,C367_=_C411 ,C405_=_C406 ,C405_=_C407 ,\nC405_=_C408 ,C405_=_C409 ,C405_=_C410 ,C405_=_C411 ,C406_=_C407 ,C406_=_C408 ,\nC406_=_C409 ,C406_=_C410 ,C406_=_C411 ,C407_=_C408 ,C407_=_C409 ,C407_=_C410 ,\nC407_=_C411 ,C408_=_C409 ,C408_=_C410 ,C408_=_C411 ,C409_=_C410 ,C409_=_C411 ,\nC410_=_C411 ,"];40[shape=box, label="id:40 level: 4\n42: C2 C21 C38 C74 C83 \nC118 C143 C158 C162 C194 C195 \nC196 C197 C198 C199 C200 C201 \nC202 C203 C204 C205 C206 C207 \nC208 C209 C210 C240 C289 C299 \nC332 C361 C375 C402 C409 C423 \nC435 C450 C453 C455 C462 C463 \nC464 \n449: C2_=_C21( C2 C21 ) C2_=_C74( C2 C74 ) C2_=_C118( C2 C118 ) C2_=_C162( C2 C162 ) C2_=_C194( C2 C194 ) \nC2_=_C195( C2 C195 ) C2_=_C196( C2 C196 ) C2_=_C197( C2 C197 ) C2_=_C198( C2 C198 ) C2_=_C199( C2 C199 ) C2_=_C200( C2 C200 ) \nC2_=_C201( C2 C201 ) C2_=_C202( C2 C202 ) C2_=_C203( C2 C203 ) C2_=_C204( C2 C204 ) C2_=_C205( C2 C205 ) C2_=_C206( C2 C206 ) \nC2_=_C207( C2 C207 ) C2_=_C208( C2 C208 ) C2_=_C209( C2 C209 ) C2_=_C210( C2 C210 ) C21_=_C38( C21 C38 ) C21_=_C74( C21 C74 ) \nC21_=_C118( C21 C118 ) C21_=_C162( C21 C162 ) C21_=_C194( C21 C194 ) C21_=_C195( C21 C195 ) C21_=_C196( C21 C196 ) C21_=_C197( C21 C197 ) \nC21_=_C198( C21 C198 ) C21_=_C199( C21 C199 ) C21_=_C200( C21 C200 ) C21_=_C201( C21 C201 ) C21_=_C202( C21 C202 ) C21_=_C203( C21 C203 ) \nC21_=_C204( C21 C204 ) C21_=_C205( C21 C205 ) C21_=_C206( C21 C206 ) C21_=_C207( C21 C207 ) C21_=_C208( C21 C208 ) C21_=_C209( C21 C209 ) \nC21_=_C210( C21 C210 ) C38_=_C83( C38 C83 ) C38_=_C143( C38 C143 ) C38_=_C158( C38 C158 ) C38_=_C207( C38 C207 ) C38_=_C240( C38 C240 ) \nC38_=_C289( C38 C289 ) C38_=_C299( C38 C299 ) C38_=_C332( C38 C332 ) C38_=_C361( C38 C361 ) C38_=_C375( C38 C375 ) C38_=_C402( C38 C402 ) \nC38_=_C409( C38 C409 ) C38_=_C423( C38 C423 ) C38_=_C435( C38 C435 ) C38_=_C450( C38 C450 ) C38_=_C453( C38 C453 ) C38_=_C455( C38 C455 ) \nC38_=_C462( C38 C462 ) C38_=_C463( C38 C463 ) C38_=_C464( C38 C464 ) C74_=_C83( C74 C83 ) C74_=_C118( C74 C118 ) C74_=_C162( C74 C162 ) \nC74_=_C194( C74 C194 ) C74_=_C195( C74 C195 ) C74_=_C196( C74 C196 ) C74_=_C197( C74 C197 ) C74_=_C198( C74 C198 ) C74_=_C199( C74 C199 ) \nC74_=_C200( C74 C200 ) C74_=_C201( C74 C201 ) C74_=_C202( C74 C202 ) C74_=_C203( C74 C203 ) C74_=_C204( C74 C204 ) C74_=_C205( C74 C205 ) \nC74_=_C206( C74 C206 ) C74_=_C207( C74 C207 ) C74_=_C208( C74 C208 ) C74_=_C209( C74 C209 ) C74_=_C210( C74 C210 ) C83_=_C143( C83 C143 ) \nC83_=_C158( C83 C158 ) C83_=_C207( C83 C207 ) C83_=_C240( C83 C240 ) C83_=_C289( C83 C289 ) C83_=_C299( C83 C299 ) C83_=_C332( C83 C332 ) \nC83_=_C361( C83 C361 ) C83_=_C375( C83 C375 ) C83_=_C402( C83 C402 ) C83_=_C409( C83 C409 ) C83_=_C423( C83 C423 ) C83_=_C435( C83 C435 ) \nC83_=_C450( C83 C450 ) C83_=_C453( C83 C453 ) C83_=_C455( C83 C455 ) C83_=_C462( C83 C462 ) C83_=_C463( C83 C463 ) C83_=_C464( C83 C464 ) \nC118_=_C162( C118 C162 ) C118_=_C194( C118 C194 ) C118_=_C195( C118 C195 ) C118_=_C196( C118 C196 ) C118_=_C197( C118 C197 ) C118_=_C198( C118 C198 ) \nC118_=_C199( C118 C199 ) C118_=_C200( C118 C200 ) C118_=_C201( C118 C201 ) C118_=_C202( C118 C202 ) C118_=_C203( C118 C203 ) C118_=_C204( C118 C204 ) \nC118_=_C205( C118 C205 ) C118_=_C206( C118 C206 ) C118_=_C207( C118 C207 ) C118_=_C208( C118 C208 ) C118_=_C209( C118 C209 ) C118_=_C210( C118 C210 ) \nC143_=_C158( C143 C158 ) C143_=_C207( C143 C207 ) C143_=_C240( C143 C240 ) C143_=_C289( C143 C289 ) C143_=_C299( C143 C299 ) C143_=_C332( C143 C332 ) \nC143_=_C361( C143 C361 ) C143_=_C375( C143 C375 ) C143_=_C402( C143 C402 ) C143_=_C409( C143 C409 ) C143_=_C423( C143 C423 ) C143_=_C435( C143 C435 ) \nC143_=_C450( C143 C450 ) C143_=_C453( C143 C453 ) C143_=_C455( C143 C455 ) C143_=_C462( C143 C462 ) C143_=_C463( C143 C463 ) C143_=_C464( C143 C464 ) \nC158_=_C207( C158 C207 ) C158_=_C240( C158 C240 ) C158_=_C289( C158 C289 ) C158_=_C299( C158 C299 ) C158_=_C332( C158 C332 ) C158_=_C361( C158 C361 ) \nC158_=_C375( C158 C375 ) C158_=_C402( C158 C402 ) C158_=_C409( C158 C409 ) C158_=_C423( C158 C423 ) C158_=_C435( C158 C435 ) C158_=_C450( C158 C450 ) \nC158_=_C453( C158 C453 ) C158_=_C455( C158 C455 ) C158_=_C462( C158 C462 ) C158_=_C463( C158 C463 ) C158_=_C464( C158 C464 ) C162_=_C194( C162 C194 ) \nC162_=_C195( C162 C195 ) C162_=_C196( C162 C196 ) C162_=_C197( C162 C197 ) C162_=_C198( C162 C198 ) C162_=_C199( C162 C199 ) C162_=_C200( C162 C200 ) \nC162_=_C201( C162 C201 ) C162_=_C202( C162 C202 ) C162_=_C203( C162 C203 ) C162_=_C204( C162 C204 ) C162_=_C205( C162 C205 ) C162_=_C206( C162 C206 ) \nC162_=_C207( C162 C207 ) C162_=_C208( C162 C208 ) C162_=_C209( C162 C209 ) C162_=_C210( C162 C210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8_=_C199( C198 C199 ) C198_=_C200( C198 C200 ) C198_=_C201( C198 C201 ) C198_=_C202( C198 C202 ) \nC198_=_C203( C198 C203 ) C198_=_C204( C198 C204 ) C198_=_C205( C198 C205 ) C198_=_C206( C198 C206 ) C198_=_C207( C198 C207 ) C198_=_C208( C198 C208 ) \nC198_=_C209( C198 C209 ) C198_=_C210( C198 C210 ) C198_=_C361( C198 C361 ) C199_=_C200( C199 C200 ) C199_=_C201( C199 C201 ) C199_=_C202( C199 C202 ) \nC199_=_C203( C199 C203 ) C199_=_C204( C199 C204 ) C199_=_C205( C199 C205 ) C199_=_C206( C199 C206 ) C199_=_C207( C199 C207 ) C199_=_C208( C199 C208 ) \nC199_=_C209( C199 C209 ) C199_=_C210( C199 C210 ) C199_=_C375( C199 C375 ) C200_=_C201( C200 C201 ) C200_=_C202( C200 C202 ) C200_=_C203( C200 C203 ) \nC200_=_C204( C200 C204 ) C200_=_C205( C200 C205 ) C200_=_C206( C200 C206 ) C200_=_C207( C200 C207 ) C200_=_C208( C200 C208 ) C200_=_C209( C200 C209 ) \nC200_=_C210( C200 C210 ) C200_=_C402( C200 C402 ) C201_=_C202( C201 C202 ) C201_=_C203( C201 C203 ) C201_=_C204( C201 C204 ) C201_=_C205( C201 C205 ) \nC201_=_C206( C201 C206 ) C201_=_C207( C201 C207 ) C201_=_C208( C201 C208 ) C201_=_C209( C201 C209 ) C201_=_C210( C201 C210 ) C201_=_C409( C201 C409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5_=_C435( C205 C435 ) C206_=_C207( C206 C207 ) C206_=_C208( C206 C208 ) C206_=_C209( C206 C209 ) \nC206_=_C210( C206 C210 ) C207_=_C208( C207 C208 ) C207_=_C209( C207 C209 ) C207_=_C210( C207 C210 ) C207_=_C240( C207 C240 ) C207_=_C289( C207 C289 ) \nC207_=_C299( C207 C299 ) C207_=_C332( C207 C332 ) C207_=_C361( C207 C361 ) C207_=_C375( C207 C375 ) C207_=_C402( C207 C402 ) C207_=_C409( C207 C409 ) \nC207_=_C423( C207 C423 ) C207_=_C435( C207 C435 ) C207_=_C450( C207 C450 ) C207_=_C453( C207 C453 ) C207_=_C455( C207 C455 ) C207_=_C462( C207 C462 ) \nC207_=_C463( C207 C463 ) C207_=_C464( C207 C464 ) C208_=_C209( C208 C209 ) C208_=_C210( C208 C210 ) C208_=_C462( C208 C462 ) C209_=_C210( C209 C210 ) \nC240_=_C289( C240 C289 ) C240_=_C299( C240 C299 ) C240_=_C332( C240 C332 ) C240_=_C361( C240 C361 ) C240_=_C375( C240 C375 ) C240_=_C402( C240 C402 ) \nC240_=_C409( C240 C409 ) C240_=_C423( C240 C423 ) C240_=_C435( C240 C435 ) C240_=_C450( C240 C450 ) C240_=_C453( C240 C453 ) C240_=_C455( C240 C455 ) \nC240_=_C462( C240 C462 ) C240_=_C463( C240 C463 ) C240_=_C464( C240 C464 ) C289_=_C299( C289 C299 ) C289_=_C332( C289 C332 ) C289_=_C361( C289 C361 ) \nC289_=_C375( C289 C375 ) C289_=_C402( C289 C402 ) C289_=_C409( C289 C409 ) C289_=_C423( C289 C423 ) C289_=_C435( C289 C435 ) C289_=_C450( C289 C450 ) \nC289_=_C453( C289 C453 ) C289_=_C455( C289 C455 ) C289_=_C462( C289 C462 ) C289_=_C463( C289 C463 ) C289_=_C464( C289 C464 ) C299_=_C332( C299 C332 ) \nC299_=_C361( C299 C361 ) C299_=_C375( C299 C375 ) C299_=_C402(</w:t>
      </w:r>
    </w:p>
    <w:p>
      <w:pPr>
        <w:pStyle w:val="PreformattedText"/>
        <w:bidi w:val="0"/>
        <w:spacing w:before="0" w:after="0"/>
        <w:jc w:val="left"/>
        <w:rPr/>
      </w:pPr>
      <w:r>
        <w:rPr/>
        <w:t xml:space="preserve"> </w:t>
      </w:r>
      <w:r>
        <w:rPr/>
        <w:t>C299 C402 ) C299_=_C409( C299 C409 ) C299_=_C423( C299 C423 ) C299_=_C435( C299 C435 ) \nC299_=_C450( C299 C450 ) C299_=_C453( C299 C453 ) C299_=_C455( C299 C455 ) C299_=_C462( C299 C462 ) C299_=_C463( C299 C463 ) C299_=_C464( C299 C464 ) \nC332_=_C361( C332 C361 ) C332_=_C375( C332 C375 ) C332_=_C402( C332 C402 ) C332_=_C409( C332 C409 ) C332_=_C423( C332 C423 ) C332_=_C435( C332 C435 ) \nC332_=_C450( C332 C450 ) C332_=_C453( C332 C453 ) C332_=_C455( C332 C455 ) C332_=_C462( C332 C462 ) C332_=_C463( C332 C463 ) C332_=_C464( C332 C464 ) \nC361_=_C375( C361 C375 ) C361_=_C402( C361 C402 ) C361_=_C409( C361 C409 ) C361_=_C423( C361 C423 ) C361_=_C435( C361 C435 ) C361_=_C450( C361 C450 ) \nC361_=_C453( C361 C453 ) C361_=_C455( C361 C455 ) C361_=_C462( C361 C462 ) C361_=_C463( C361 C463 ) C361_=_C464( C361 C464 ) C375_=_C402( C375 C402 ) \nC375_=_C409( C375 C409 ) C375_=_C423( C375 C423 ) C375_=_C435( C375 C435 ) C375_=_C450( C375 C450 ) C375_=_C453( C375 C453 ) C375_=_C455( C375 C455 ) \nC375_=_C462( C375 C462 ) C375_=_C463( C375 C463 ) C375_=_C464( C375 C464 ) C402_=_C409( C402 C409 ) C402_=_C423( C402 C423 ) C402_=_C435( C402 C435 ) \nC402_=_C450( C402 C450 ) C402_=_C453( C402 C453 ) C402_=_C455( C402 C455 ) C402_=_C462( C402 C462 ) C402_=_C463( C402 C463 ) C402_=_C464( C402 C464 ) \nC409_=_C423( C409 C423 ) C409_=_C435( C409 C435 ) C409_=_C450( C409 C450 ) C409_=_C453( C409 C453 ) C409_=_C455( C409 C455 ) C409_=_C462( C409 C462 ) \nC409_=_C463( C409 C463 ) C409_=_C464( C409 C464 ) C423_=_C435( C423 C435 ) C423_=_C450( C423 C450 ) C423_=_C453( C423 C453 ) C423_=_C455( C423 C455 ) \nC423_=_C462( C423 C462 ) C423_=_C463( C423 C463 ) C423_=_C464( C423 C464 ) C435_=_C450( C435 C450 ) C435_=_C453( C435 C453 ) C435_=_C455( C435 C455 ) \nC435_=_C462( C435 C462 ) C435_=_C463( C435 C463 ) C435_=_C464( C435 C464 ) C450_=_C453( C450 C453 ) C450_=_C455( C450 C455 ) C450_=_C462( C450 C462 ) \nC450_=_C463( C450 C463 ) C450_=_C464( C450 C464 ) C453_=_C455( C453 C455 ) C453_=_C462( C453 C462 ) C453_=_C463( C453 C463 ) C453_=_C464( C453 C464 ) \nC455_=_C462( C455 C462 ) C455_=_C463( C455 C463 ) C455_=_C464( C455 C464 ) C462_=_C463( C462 C463 ) C462_=_C464( C462 C464 ) C463_=_C464( C463 C464 ) "];31-&gt;40[label="41: C2 C21 C38 C74 C83 \nC118 C143 C158 C162 C194 C195 \nC196 C197 C198 C199 C200 C201 \nC202 C203 C204 C205 C206 C208 \nC209 C210 C240 C289 C299 C332 \nC361 C375 C402 C409 C423 C435 \nC450 C453 C455 C462 C463 C464 \n408: C2_=_C21 ,C2_=_C74 ,C2_=_C118 ,C2_=_C162 ,C2_=_C194 ,\nC2_=_C195 ,C2_=_C196 ,C2_=_C197 ,C2_=_C198 ,C2_=_C199 ,C2_=_C200 ,\nC2_=_C201 ,C2_=_C202 ,C2_=_C203 ,C2_=_C204 ,C2_=_C205 ,C2_=_C206 ,\nC2_=_C208 ,C2_=_C209 ,C2_=_C210 ,C21_=_C38 ,C21_=_C74 ,C21_=_C118 ,\nC21_=_C162 ,C21_=_C194 ,C21_=_C195 ,C21_=_C196 ,C21_=_C197 ,C21_=_C198 ,\nC21_=_C199 ,C21_=_C200 ,C21_=_C201 ,C21_=_C202 ,C21_=_C203 ,C21_=_C204 ,\nC21_=_C205 ,C21_=_C206 ,C21_=_C208 ,C21_=_C209 ,C21_=_C210 ,C38_=_C83 ,\nC38_=_C143 ,C38_=_C158 ,C38_=_C240 ,C38_=_C289 ,C38_=_C299 ,C38_=_C332 ,\nC38_=_C361 ,C38_=_C375 ,C38_=_C402 ,C38_=_C409 ,C38_=_C423 ,C38_=_C435 ,\nC38_=_C450 ,C38_=_C453 ,C38_=_C455 ,C38_=_C462 ,C38_=_C463 ,C38_=_C464 ,\nC74_=_C83 ,C74_=_C118 ,C74_=_C162 ,C74_=_C194 ,C74_=_C195 ,C74_=_C196 ,\nC74_=_C197 ,C74_=_C198 ,C74_=_C199 ,C74_=_C200 ,C74_=_C201 ,C74_=_C202 ,\nC74_=_C203 ,C74_=_C204 ,C74_=_C205 ,C74_=_C206 ,C74_=_C208 ,C74_=_C209 ,\nC74_=_C210 ,C83_=_C143 ,C83_=_C158 ,C83_=_C240 ,C83_=_C289 ,C83_=_C299 ,\nC83_=_C332 ,C83_=_C361 ,C83_=_C375 ,C83_=_C402 ,C83_=_C409 ,C83_=_C423 ,\nC83_=_C435 ,C83_=_C450 ,C83_=_C453 ,C83_=_C455 ,C83_=_C462 ,C83_=_C463 ,\nC83_=_C464 ,C118_=_C162 ,C118_=_C194 ,C118_=_C195 ,C118_=_C196 ,C118_=_C197 ,\nC118_=_C198 ,C118_=_C199 ,C118_=_C200 ,C118_=_C201 ,C118_=_C202 ,C118_=_C203 ,\nC118_=_C204 ,C118_=_C205 ,C118_=_C206 ,C118_=_C208 ,C118_=_C209 ,C118_=_C210 ,\nC143_=_C158 ,C143_=_C240 ,C143_=_C289 ,C143_=_C299 ,C143_=_C332 ,C143_=_C361 ,\nC143_=_C375 ,C143_=_C402 ,C143_=_C409 ,C143_=_C423 ,C143_=_C435 ,C143_=_C450 ,\nC143_=_C453 ,C143_=_C455 ,C143_=_C462 ,C143_=_C463 ,C143_=_C464 ,C158_=_C240 ,\nC158_=_C289 ,C158_=_C299 ,C158_=_C332 ,C158_=_C361 ,C158_=_C375 ,C158_=_C402 ,\nC158_=_C409 ,C158_=_C423 ,C158_=_C435 ,C158_=_C450 ,C158_=_C453 ,C158_=_C455 ,\nC158_=_C462 ,C158_=_C463 ,C158_=_C464 ,C162_=_C194 ,C162_=_C195 ,C162_=_C196 ,\nC162_=_C197 ,C162_=_C198 ,C162_=_C199 ,C162_=_C200 ,C162_=_C201 ,C162_=_C202 ,\nC162_=_C203 ,C162_=_C204 ,C162_=_C205 ,C162_=_C206 ,C162_=_C208 ,C162_=_C209 ,\nC162_=_C210 ,C194_=_C195 ,C194_=_C196 ,C194_=_C197 ,C194_=_C198 ,C194_=_C199 ,\nC194_=_C200 ,C194_=_C201 ,C194_=_C202 ,C194_=_C203 ,C194_=_C204 ,C194_=_C205 ,\nC194_=_C206 ,C194_=_C208 ,C194_=_C209 ,C194_=_C210 ,C195_=_C196 ,C195_=_C197 ,\nC195_=_C198 ,C195_=_C199 ,C195_=_C200 ,C195_=_C201 ,C195_=_C202 ,C195_=_C203 ,\nC195_=_C204 ,C195_=_C205 ,C195_=_C206 ,C195_=_C208 ,C195_=_C209 ,C195_=_C210 ,\nC196_=_C197 ,C196_=_C198 ,C196_=_C199 ,C196_=_C200 ,C196_=_C201 ,C196_=_C202 ,\nC196_=_C203 ,C196_=_C204 ,C196_=_C205 ,C196_=_C206 ,C196_=_C208 ,C196_=_C209 ,\nC196_=_C210 ,C197_=_C198 ,C197_=_C199 ,C197_=_C200 ,C197_=_C201 ,C197_=_C202 ,\nC197_=_C203 ,C197_=_C204 ,C197_=_C205 ,C197_=_C206 ,C197_=_C208 ,C197_=_C209 ,\nC197_=_C210 ,C198_=_C199 ,C198_=_C200 ,C198_=_C201 ,C198_=_C202 ,C198_=_C203 ,\nC198_=_C204 ,C198_=_C205 ,C198_=_C206 ,C198_=_C208 ,C198_=_C209 ,C198_=_C210 ,\nC198_=_C361 ,C199_=_C200 ,C199_=_C201 ,C199_=_C202 ,C199_=_C203 ,C199_=_C204 ,\nC199_=_C205 ,C199_=_C206 ,C199_=_C208 ,C199_=_C209 ,C199_=_C210 ,C199_=_C375 ,\nC200_=_C201 ,C200_=_C202 ,C200_=_C203 ,C200_=_C204 ,C200_=_C205 ,C200_=_C206 ,\nC200_=_C208 ,C200_=_C209 ,C200_=_C210 ,C200_=_C402 ,C201_=_C202 ,C201_=_C203 ,\nC201_=_C204 ,C201_=_C205 ,C201_=_C206 ,C201_=_C208 ,C201_=_C209 ,C201_=_C210 ,\nC201_=_C409 ,C202_=_C203 ,C202_=_C204 ,C202_=_C205 ,C202_=_C206 ,C202_=_C208 ,\nC202_=_C209 ,C202_=_C210 ,C203_=_C204 ,C203_=_C205 ,C203_=_C206 ,C203_=_C208 ,\nC203_=_C209 ,C203_=_C210 ,C204_=_C205 ,C204_=_C206 ,C204_=_C208 ,C204_=_C209 ,\nC204_=_C210 ,C205_=_C206 ,C205_=_C208 ,C205_=_C209 ,C205_=_C210 ,C205_=_C435 ,\nC206_=_C208 ,C206_=_C209 ,C206_=_C210 ,C208_=_C209 ,C208_=_C210 ,C208_=_C462 ,\nC209_=_C210 ,C240_=_C289 ,C240_=_C299 ,C240_=_C332 ,C240_=_C361 ,C240_=_C375 ,\nC240_=_C402 ,C240_=_C409 ,C240_=_C423 ,C240_=_C435 ,C240_=_C450 ,C240_=_C453 ,\nC240_=_C455 ,C240_=_C462 ,C240_=_C463 ,C240_=_C464 ,C289_=_C299 ,C289_=_C332 ,\nC289_=_C361 ,C289_=_C375 ,C289_=_C402 ,C289_=_C409 ,C289_=_C423 ,C289_=_C435 ,\nC289_=_C450 ,C289_=_C453 ,C289_=_C455 ,C289_=_C462 ,C289_=_C463 ,C289_=_C464 ,\nC299_=_C332 ,C299_=_C361 ,C299_=_C375 ,C299_=_C402 ,C299_=_C409 ,C299_=_C423 ,\nC299_=_C435 ,C299_=_C450 ,C299_=_C453 ,C299_=_C455 ,C299_=_C462 ,C299_=_C463 ,\nC299_=_C464 ,C332_=_C361 ,C332_=_C375 ,C332_=_C402 ,C332_=_C409 ,C332_=_C423 ,\nC332_=_C435 ,C332_=_C450 ,C332_=_C453 ,C332_=_C455 ,C332_=_C462 ,C332_=_C463 ,\nC332_=_C464 ,C361_=_C375 ,C361_=_C402 ,C361_=_C409 ,C361_=_C423 ,C361_=_C435 ,\nC361_=_C450 ,C361_=_C453 ,C361_=_C455 ,C361_=_C462 ,C361_=_C463 ,C361_=_C464 ,\nC375_=_C402 ,C375_=_C409 ,C375_=_C423 ,C375_=_C435 ,C375_=_C450 ,C375_=_C453 ,\nC375_=_C455 ,C375_=_C462 ,C375_=_C463 ,C375_=_C464 ,C402_=_C409 ,C402_=_C423 ,\nC402_=_C435 ,C402_=_C450 ,C402_=_C453 ,C402_=_C455 ,C402_=_C462 ,C402_=_C463 ,\nC402_=_C464 ,C409_=_C423 ,C409_=_C435 ,C409_=_C450 ,C409_=_C453 ,C409_=_C455 ,\nC409_=_C462 ,C409_=_C463 ,C409_=_C464 ,C423_=_C435 ,C423_=_C450 ,C423_=_C453 ,\nC423_=_C455 ,C423_=_C462 ,C423_=_C463 ,C423_=_C464 ,C435_=_C450 ,C435_=_C453 ,\nC435_=_C455 ,C435_=_C462 ,C435_=_C463 ,C435_=_C464 ,C450_=_C453 ,C450_=_C455 ,\nC450_=_C462 ,C450_=_C463 ,C450_=_C464 ,C453_=_C455 ,C453_=_C462 ,C453_=_C463 ,\nC453_=_C464 ,C455_=_C462 ,C455_=_C463 ,C455_=_C464 ,C462_=_C463 ,C462_=_C464 ,\nC463_=_C464 ,"];41[shape=box, label="id:41 level: 4\n49: C6 C15 C30 C41 C42 \nC44 C45 C46 C47 C48 C49 \nC50 C51 C52 C62 C79 C104 \nC120 C165 C199 C214 C234 C235 \nC236 C237 C238 C239 C240 C241 \nC242 C243 C283 C306 C351 C365 \nC366 C367 C368 C369 C370 C371 \nC372 C373 C374 C375 C376 C377 \nC378 C379 \n484: C6_=_C30( C6 C30 ) C6_=_C46( C6 C46 ) C6_=_C62( C6 C62 ) C6_=_C79( C6 C79 ) C6_=_C199( C6 C199 ) \nC6_=_C214( C6 C214 ) C6_=_C236( C6 C236 ) C6_=_C283( C6 C283 ) C6_=_C306( C6 C306 ) C6_=_C351( C6 C351 ) C6_=_C365( C6 C365 ) \nC6_=_C366( C6 C366 ) C6_=_C367( C6 C367 ) C6_=_C368( C6 C368 ) C6_=_C369( C6 C369 ) C6_=_C370( C6 C370 ) C6_=_C371( C6 C371 ) \nC6_=_C372( C6 C372 ) C6_=_C373( C6 C373 ) C6_=_C374( C6 C374 ) C6_=_C375( C6 C375 ) C6_=_C376( C6 C376 ) C6_=_C377( C6 C377 ) \nC6_=_C378( C6 C378 ) C6_=_C379( C6 C379 ) C15_=_C30( C15 C30 ) C15_=_C41( C15 C41 ) C15_=_C42( C15 C42 ) C15_=_C44( C15 C44 ) \nC15_=_C45( C15 C45 ) C15_=_C46( C15 C46 ) C15_=_C47( C15 C47 ) C15_=_C48( C15 C48 ) C15_=_C49( C15 C49 ) C15_=_C50( C15 C50 ) \nC15_=_C51( C15 C51 ) C15_=_C52( C15 C52 ) C30_=_C46( C30 C46 ) C30_=_C62( C30 C62 ) C30_=_C79( C30 C79 ) C30_=_C199( C30 C199 ) \nC30_=_C214( C30 C214 ) C30_=_C236( C30 C236 ) C30_=_C283( C30 C283 ) C30_=_C306( C30 C306 ) C30_=_C351( C30 C351 ) C30_=_C365( C30 C365 ) \nC30_=_C366( C30 C366 ) C30_=_C367( C30 C367 ) C30_=_C368( C30 C368 ) C30_=_C369( C30 C369 ) C30_=_C370( C30 C370 ) C30_=_C371( C30 C371 ) \nC30_=_C372( C30 C372 ) C30_=_C373( C30 C373 ) C30_=_C374( C30 C374 ) C30_=_C375( C30 C375 ) C30_=_C376( C30 C376 ) C30_=_C377( C30 C377 ) \nC30_=_C378( C30 C378 ) C30_=_C379( C30 C379 ) C41_=_C42( C41 C42 ) C41_=_C44( C41 C44 ) C41_=_C45( C41 C45 ) C41_=_C46( C41 C46 ) \nC41_=_C47( C41 C47 ) C41_=_C48( C41 C48 ) C41_=_C49( C41 C49 ) C41_=_C50( C41 C50 ) C41_=_C51( C41 C51 ) C41_=_C52( C41 C52 ) \nC41_=_C104( C41 C104 ) C42_=_C44( C42 C44 ) C42_=_C45( C42 C45 ) C42_=_C46( C42 C46 ) C42_=_C47( C42 C47 ) C42_=_C48( C42 C48 ) \nC42_=_C49( C42 C49 ) C42_=_C50( C42 C50 ) C42_=_C51( C42 C51 ) C42_=_C52( C42 C52 ) C44_=_C45( C44 C45 ) C44_=_C46( C44 C46 ) \nC44_=_C47( C44 C47 ) C44_=_C48(</w:t>
      </w:r>
    </w:p>
    <w:p>
      <w:pPr>
        <w:pStyle w:val="PreformattedText"/>
        <w:bidi w:val="0"/>
        <w:spacing w:before="0" w:after="0"/>
        <w:jc w:val="left"/>
        <w:rPr/>
      </w:pPr>
      <w:r>
        <w:rPr/>
        <w:t xml:space="preserve"> </w:t>
      </w:r>
      <w:r>
        <w:rPr/>
        <w:t>C44 C48 ) C44_=_C49( C44 C49 ) C44_=_C50( C44 C50 ) C44_=_C51( C44 C51 ) C44_=_C52( C44 C52 ) \nC45_=_C46( C45 C46 ) C45_=_C47( C45 C47 ) C45_=_C48( C45 C48 ) C45_=_C49( C45 C49 ) C45_=_C50( C45 C50 ) C45_=_C51( C45 C51 ) \nC45_=_C52( C45 C52 ) C45_=_C235( C45 C235 ) C46_=_C47( C46 C47 ) C46_=_C48( C46 C48 ) C46_=_C49( C46 C49 ) C46_=_C50( C46 C50 ) \nC46_=_C51( C46 C51 ) C46_=_C52( C46 C52 ) C46_=_C62( C46 C62 ) C46_=_C79( C46 C79 ) C46_=_C199( C46 C199 ) C46_=_C214( C46 C214 ) \nC46_=_C236( C46 C236 ) C46_=_C283( C46 C283 ) C46_=_C306( C46 C306 ) C46_=_C351( C46 C351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7_=_C48( C47 C48 ) C47_=_C49( C47 C49 ) C47_=_C50( C47 C50 ) C47_=_C51( C47 C51 ) C47_=_C52( C47 C52 ) \nC48_=_C49( C48 C49 ) C48_=_C50( C48 C50 ) C48_=_C51( C48 C51 ) C48_=_C52( C48 C52 ) C48_=_C365( C48 C365 ) C49_=_C50( C49 C50 ) \nC49_=_C51( C49 C51 ) C49_=_C52( C49 C52 ) C49_=_C367( C49 C367 ) C50_=_C51( C50 C51 ) C50_=_C52( C50 C52 ) C50_=_C237( C50 C237 ) \nC50_=_C368( C50 C368 ) C51_=_C52( C51 C52 ) C51_=_C369( C51 C369 ) C52_=_C239( C52 C239 ) C62_=_C79( C62 C79 ) C62_=_C199( C62 C199 ) \nC62_=_C214( C62 C214 ) C62_=_C236( C62 C236 ) C62_=_C283( C62 C283 ) C62_=_C306( C62 C306 ) C62_=_C351( C62 C351 ) C62_=_C365( C62 C365 ) \nC62_=_C366( C62 C366 ) C62_=_C367( C62 C367 ) C62_=_C368( C62 C368 ) C62_=_C369( C62 C369 ) C62_=_C370( C62 C370 ) C62_=_C371( C62 C371 ) \nC62_=_C372( C62 C372 ) C62_=_C373( C62 C373 ) C62_=_C374( C62 C374 ) C62_=_C375( C62 C375 ) C62_=_C376( C62 C376 ) C62_=_C377( C62 C377 ) \nC62_=_C378( C62 C378 ) C62_=_C379( C62 C379 ) C79_=_C199( C79 C199 ) C79_=_C214( C79 C214 ) C79_=_C236( C79 C236 ) C79_=_C283( C79 C283 ) \nC79_=_C306( C79 C306 ) C79_=_C351( C79 C351 ) C79_=_C365( C79 C365 ) C79_=_C366( C79 C366 ) C79_=_C367( C79 C367 ) C79_=_C368( C79 C368 ) \nC79_=_C369( C79 C369 ) C79_=_C370( C79 C370 ) C79_=_C371( C79 C371 ) C79_=_C372( C79 C372 ) C79_=_C373( C79 C373 ) C79_=_C374( C79 C374 ) \nC79_=_C375( C79 C375 ) C79_=_C376( C79 C376 ) C79_=_C377( C79 C377 ) C79_=_C378( C79 C378 ) C79_=_C379( C79 C379 ) C104_=_C120( C104 C120 ) \nC104_=_C165( C104 C165 ) C104_=_C234( C104 C234 ) C104_=_C235( C104 C235 ) C104_=_C236( C104 C236 ) C104_=_C237( C104 C237 ) C104_=_C238( C104 C238 ) \nC104_=_C239( C104 C239 ) C104_=_C240( C104 C240 ) C104_=_C241( C104 C241 ) C104_=_C242( C104 C242 ) C104_=_C243( C104 C243 ) C120_=_C165( C120 C165 ) \nC120_=_C234( C120 C234 ) C120_=_C235( C120 C235 ) C120_=_C236( C120 C236 ) C120_=_C237( C120 C237 ) C120_=_C238( C120 C238 ) C120_=_C239( C120 C239 ) \nC120_=_C240( C120 C240 ) C120_=_C241( C120 C241 ) C120_=_C242( C120 C242 ) C120_=_C243( C120 C243 ) C165_=_C234( C165 C234 ) C165_=_C235( C165 C235 ) \nC165_=_C236( C165 C236 ) C165_=_C237( C165 C237 ) C165_=_C238( C165 C238 ) C165_=_C239( C165 C239 ) C165_=_C240( C165 C240 ) C165_=_C241( C165 C241 ) \nC165_=_C242( C165 C242 ) C165_=_C243( C165 C243 ) C199_=_C214( C199 C214 ) C199_=_C236( C199 C236 ) C199_=_C283( C199 C283 ) C199_=_C306( C199 C306 ) \nC199_=_C351( C199 C351 ) C199_=_C365( C199 C365 ) C199_=_C366( C199 C366 ) C199_=_C367( C199 C367 ) C199_=_C368( C199 C368 ) C199_=_C369( C199 C369 ) \nC199_=_C370( C199 C370 ) C199_=_C371( C199 C371 ) C199_=_C372( C199 C372 ) C199_=_C373( C199 C373 ) C199_=_C374( C199 C374 ) C199_=_C375( C199 C375 ) \nC199_=_C376( C199 C376 ) C199_=_C377( C199 C377 ) C199_=_C378( C199 C378 ) C199_=_C379( C199 C379 ) C214_=_C236( C214 C236 ) C214_=_C283( C214 C283 ) \nC214_=_C306( C214 C306 ) C214_=_C351( C214 C351 ) C214_=_C365( C214 C365 ) C214_=_C366( C214 C366 ) C214_=_C367( C214 C367 ) C214_=_C368( C214 C368 ) \nC214_=_C369( C214 C369 ) C214_=_C370( C214 C370 ) C214_=_C371( C214 C371 ) C214_=_C372( C214 C372 ) C214_=_C373( C214 C373 ) C214_=_C374( C214 C374 ) \nC214_=_C375( C214 C375 ) C214_=_C376( C214 C376 ) C214_=_C377( C214 C377 ) C214_=_C378( C214 C378 ) C214_=_C379( C214 C379 ) C234_=_C235( C234 C235 ) \nC234_=_C236( C234 C236 ) C234_=_C237( C234 C237 ) C234_=_C238( C234 C238 ) C234_=_C239( C234 C239 ) C234_=_C240( C234 C240 ) C234_=_C241( C234 C241 ) \nC234_=_C242( C234 C242 ) C234_=_C243( C234 C243 ) C234_=_C283( C234 C28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6_=_C283( C236 C283 ) C236_=_C306( C236 C306 ) C236_=_C351( C236 C351 ) C236_=_C365( C236 C365 ) C236_=_C366( C236 C366 ) C236_=_C367( C236 C367 ) \nC236_=_C368( C236 C368 ) C236_=_C369( C236 C369 ) C236_=_C370( C236 C370 ) C236_=_C371( C236 C371 ) C236_=_C372( C236 C372 ) C236_=_C373( C236 C373 ) \nC236_=_C374( C236 C374 ) C236_=_C375( C236 C375 ) C236_=_C376( C236 C376 ) C236_=_C377( C236 C377 ) C236_=_C378( C236 C378 ) C236_=_C379( C236 C379 ) \nC237_=_C238( C237 C238 ) C237_=_C239( C237 C239 ) C237_=_C240( C237 C240 ) C237_=_C241( C237 C241 ) C237_=_C242( C237 C242 ) C237_=_C243( C237 C243 ) \nC237_=_C368( C237 C368 ) C238_=_C239( C238 C239 ) C238_=_C240( C238 C240 ) C238_=_C241( C238 C241 ) C238_=_C242( C238 C242 ) C238_=_C243( C238 C243 ) \nC238_=_C371( C238 C371 ) C239_=_C240( C239 C240 ) C239_=_C241( C239 C241 ) C239_=_C242( C239 C242 ) C239_=_C243( C239 C243 ) C240_=_C241( C240 C241 ) \nC240_=_C242( C240 C242 ) C240_=_C243( C240 C243 ) C240_=_C375( C240 C375 ) C241_=_C242( C241 C242 ) C241_=_C243( C241 C243 ) C242_=_C243( C242 C243 ) \nC242_=_C378( C242 C378 ) C243_=_C379( C243 C379 ) C283_=_C306( C283 C306 ) C283_=_C351( C283 C351 ) C283_=_C365( C283 C365 ) C283_=_C366( C283 C366 ) \nC283_=_C367( C283 C367 ) C283_=_C368( C283 C368 ) C283_=_C369( C283 C369 ) C283_=_C370( C283 C370 ) C283_=_C371( C283 C371 ) C283_=_C372( C283 C372 ) \nC283_=_C373( C283 C373 ) C283_=_C374( C283 C374 ) C283_=_C375( C283 C375 ) C283_=_C376( C283 C376 ) C283_=_C377( C283 C377 ) C283_=_C378( C283 C378 ) \nC283_=_C379( C283 C379 ) C306_=_C351( C306 C351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7_=_C368( C367 C368 ) \nC367_=_C369( C367 C369 ) C367_=_C370( C367 C370 ) C367_=_C371( C367 C371 ) C367_=_C372( C367 C372 ) C367_=_C373( C367 C373 ) C367_=_C374( C367 C374 ) \nC367_=_C375( C367 C375 ) C367_=_C376( C367 C376 ) C367_=_C377( C367 C377 ) C367_=_C378( C367 C378 ) C367_=_C379( C367 C379 ) C368_=_C369( C368 C369 ) \nC368_=_C370( C368 C370 ) C368_=_C371( C368 C371 ) C368_=_C372( C368 C372 ) C368_=_C373( C368 C373 ) C368_=_C374( C368 C374 ) C368_=_C375( C368 C375 ) \nC368_=_C376( C368 C376 ) C368_=_C377( C368 C377 ) C368_=_C378( C368 C378 ) C368_=_C379( C368 C379 ) C369_=_C370( C369 C370 ) C369_=_C371( C369 C371 ) \nC369_=_C372( C369 C372 ) C369_=_C373( C369 C373 ) C369_=_C374( C369 C374 ) C369_=_C375( C369 C375 ) C369_=_C376( C369 C376 ) C369_=_C377( C369 C377 ) \nC369_=_C378( C369 C378 ) C369_=_C379( C369 C379 ) C370_=_C371( C370 C371 ) C370_=_C372( C370 C372 ) C370_=_C373( C370 C373 ) C370_=_C374( C370 C374 ) \nC370_=_C375( C370 C375 ) C370_=_C376( C370 C376 ) C370_=_C377( C370 C377 ) C370_=_C378( C370 C378 ) C370_=_C379( C370 C379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32-&gt;41[label="47: C6 C15 C30 C41 C42 \nC44 C45 C47 C48 C49 C50</w:t>
      </w:r>
    </w:p>
    <w:p>
      <w:pPr>
        <w:pStyle w:val="PreformattedText"/>
        <w:bidi w:val="0"/>
        <w:spacing w:before="0" w:after="0"/>
        <w:jc w:val="left"/>
        <w:rPr/>
      </w:pPr>
      <w:r>
        <w:rPr/>
        <w:t xml:space="preserve"> </w:t>
      </w:r>
      <w:r>
        <w:rPr/>
        <w:t>\nC51 C52 C62 C79 C104 C120 \nC165 C199 C214 C234 C235 C237 \nC238 C239 C240 C241 C242 C243 \nC283 C306 C351 C365 C366 C367 \nC368 C369 C370 C371 C372 C373 \nC374 C375 C376 C377 C378 C379 \n412: C6_=_C30 ,C6_=_C62 ,C6_=_C79 ,C6_=_C199 ,C6_=_C214 ,\nC6_=_C283 ,C6_=_C306 ,C6_=_C351 ,C6_=_C365 ,C6_=_C366 ,C6_=_C367 ,\nC6_=_C368 ,C6_=_C369 ,C6_=_C370 ,C6_=_C371 ,C6_=_C372 ,C6_=_C373 ,\nC6_=_C374 ,C6_=_C375 ,C6_=_C376 ,C6_=_C377 ,C6_=_C378 ,C6_=_C379 ,\nC15_=_C30 ,C15_=_C41 ,C15_=_C42 ,C15_=_C44 ,C15_=_C45 ,C15_=_C47 ,\nC15_=_C48 ,C15_=_C49 ,C15_=_C50 ,C15_=_C51 ,C15_=_C52 ,C30_=_C62 ,\nC30_=_C79 ,C30_=_C199 ,C30_=_C214 ,C30_=_C283 ,C30_=_C306 ,C30_=_C351 ,\nC30_=_C365 ,C30_=_C366 ,C30_=_C367 ,C30_=_C368 ,C30_=_C369 ,C30_=_C370 ,\nC30_=_C371 ,C30_=_C372 ,C30_=_C373 ,C30_=_C374 ,C30_=_C375 ,C30_=_C376 ,\nC30_=_C377 ,C30_=_C378 ,C30_=_C379 ,C41_=_C42 ,C41_=_C44 ,C41_=_C45 ,\nC41_=_C47 ,C41_=_C48 ,C41_=_C49 ,C41_=_C50 ,C41_=_C51 ,C41_=_C52 ,\nC41_=_C104 ,C42_=_C44 ,C42_=_C45 ,C42_=_C47 ,C42_=_C48 ,C42_=_C49 ,\nC42_=_C50 ,C42_=_C51 ,C42_=_C52 ,C44_=_C45 ,C44_=_C47 ,C44_=_C48 ,\nC44_=_C49 ,C44_=_C50 ,C44_=_C51 ,C44_=_C52 ,C45_=_C47 ,C45_=_C48 ,\nC45_=_C49 ,C45_=_C50 ,C45_=_C51 ,C45_=_C52 ,C45_=_C235 ,C47_=_C48 ,\nC47_=_C49 ,C47_=_C50 ,C47_=_C51 ,C47_=_C52 ,C48_=_C49 ,C48_=_C50 ,\nC48_=_C51 ,C48_=_C52 ,C48_=_C365 ,C49_=_C50 ,C49_=_C51 ,C49_=_C52 ,\nC49_=_C367 ,C50_=_C51 ,C50_=_C52 ,C50_=_C237 ,C50_=_C368 ,C51_=_C52 ,\nC51_=_C369 ,C52_=_C239 ,C62_=_C79 ,C62_=_C199 ,C62_=_C214 ,C62_=_C283 ,\nC62_=_C306 ,C62_=_C351 ,C62_=_C365 ,C62_=_C366 ,C62_=_C367 ,C62_=_C368 ,\nC62_=_C369 ,C62_=_C370 ,C62_=_C371 ,C62_=_C372 ,C62_=_C373 ,C62_=_C374 ,\nC62_=_C375 ,C62_=_C376 ,C62_=_C377 ,C62_=_C378 ,C62_=_C379 ,C79_=_C199 ,\nC79_=_C214 ,C79_=_C283 ,C79_=_C306 ,C79_=_C351 ,C79_=_C365 ,C79_=_C366 ,\nC79_=_C367 ,C79_=_C368 ,C79_=_C369 ,C79_=_C370 ,C79_=_C371 ,C79_=_C372 ,\nC79_=_C373 ,C79_=_C374 ,C79_=_C375 ,C79_=_C376 ,C79_=_C377 ,C79_=_C378 ,\nC79_=_C379 ,C104_=_C120 ,C104_=_C165 ,C104_=_C234 ,C104_=_C235 ,C104_=_C237 ,\nC104_=_C238 ,C104_=_C239 ,C104_=_C240 ,C104_=_C241 ,C104_=_C242 ,C104_=_C243 ,\nC120_=_C165 ,C120_=_C234 ,C120_=_C235 ,C120_=_C237 ,C120_=_C238 ,C120_=_C239 ,\nC120_=_C240 ,C120_=_C241 ,C120_=_C242 ,C120_=_C243 ,C165_=_C234 ,C165_=_C235 ,\nC165_=_C237 ,C165_=_C238 ,C165_=_C239 ,C165_=_C240 ,C165_=_C241 ,C165_=_C242 ,\nC165_=_C243 ,C199_=_C214 ,C199_=_C283 ,C199_=_C306 ,C199_=_C351 ,C199_=_C365 ,\nC199_=_C366 ,C199_=_C367 ,C199_=_C368 ,C199_=_C369 ,C199_=_C370 ,C199_=_C371 ,\nC199_=_C372 ,C199_=_C373 ,C199_=_C374 ,C199_=_C375 ,C199_=_C376 ,C199_=_C377 ,\nC199_=_C378 ,C199_=_C379 ,C214_=_C283 ,C214_=_C306 ,C214_=_C351 ,C214_=_C365 ,\nC214_=_C366 ,C214_=_C367 ,C214_=_C368 ,C214_=_C369 ,C214_=_C370 ,C214_=_C371 ,\nC214_=_C372 ,C214_=_C373 ,C214_=_C374 ,C214_=_C375 ,C214_=_C376 ,C214_=_C377 ,\nC214_=_C378 ,C214_=_C379 ,C234_=_C235 ,C234_=_C237 ,C234_=_C238 ,C234_=_C239 ,\nC234_=_C240 ,C234_=_C241 ,C234_=_C242 ,C234_=_C243 ,C234_=_C283 ,C235_=_C237 ,\nC235_=_C238 ,C235_=_C239 ,C235_=_C240 ,C235_=_C241 ,C235_=_C242 ,C235_=_C243 ,\nC237_=_C238 ,C237_=_C239 ,C237_=_C240 ,C237_=_C241 ,C237_=_C242 ,C237_=_C243 ,\nC237_=_C368 ,C238_=_C239 ,C238_=_C240 ,C238_=_C241 ,C238_=_C242 ,C238_=_C243 ,\nC238_=_C371 ,C239_=_C240 ,C239_=_C241 ,C239_=_C242 ,C239_=_C243 ,C240_=_C241 ,\nC240_=_C242 ,C240_=_C243 ,C240_=_C375 ,C241_=_C242 ,C241_=_C243 ,C242_=_C243 ,\nC242_=_C378 ,C243_=_C379 ,C283_=_C306 ,C283_=_C351 ,C283_=_C365 ,C283_=_C366 ,\nC283_=_C367 ,C283_=_C368 ,C283_=_C369 ,C283_=_C370 ,C283_=_C371 ,C283_=_C372 ,\nC283_=_C373 ,C283_=_C374 ,C283_=_C375 ,C283_=_C376 ,C283_=_C377 ,C283_=_C378 ,\nC283_=_C379 ,C306_=_C351 ,C306_=_C365 ,C306_=_C366 ,C306_=_C367 ,C306_=_C368 ,\nC306_=_C369 ,C306_=_C370 ,C306_=_C371 ,C306_=_C372 ,C306_=_C373 ,C306_=_C374 ,\nC306_=_C375 ,C306_=_C376 ,C306_=_C377 ,C306_=_C378 ,C306_=_C379 ,C351_=_C365 ,\nC351_=_C366 ,C351_=_C367 ,C351_=_C368 ,C351_=_C369 ,C351_=_C370 ,C351_=_C371 ,\nC351_=_C372 ,C351_=_C373 ,C351_=_C374 ,C351_=_C375 ,C351_=_C376 ,C351_=_C377 ,\nC351_=_C378 ,C351_=_C379 ,C365_=_C366 ,C365_=_C367 ,C365_=_C368 ,C365_=_C369 ,\nC365_=_C370 ,C365_=_C371 ,C365_=_C372 ,C365_=_C373 ,C365_=_C374 ,C365_=_C375 ,\nC365_=_C376 ,C365_=_C377 ,C365_=_C378 ,C365_=_C379 ,C366_=_C367 ,C366_=_C368 ,\nC366_=_C369 ,C366_=_C370 ,C366_=_C371 ,C366_=_C372 ,C366_=_C373 ,C366_=_C374 ,\nC366_=_C375 ,C366_=_C376 ,C366_=_C377 ,C366_=_C378 ,C366_=_C379 ,C367_=_C368 ,\nC367_=_C369 ,C367_=_C370 ,C367_=_C371 ,C367_=_C372 ,C367_=_C373 ,C367_=_C374 ,\nC367_=_C375 ,C367_=_C376 ,C367_=_C377 ,C367_=_C378 ,C367_=_C379 ,C368_=_C369 ,\nC368_=_C370 ,C368_=_C371 ,C368_=_C372 ,C368_=_C373 ,C368_=_C374 ,C368_=_C375 ,\nC368_=_C376 ,C368_=_C377 ,C368_=_C378 ,C368_=_C379 ,C369_=_C370 ,C369_=_C371 ,\nC369_=_C372 ,C369_=_C373 ,C369_=_C374 ,C369_=_C375 ,C369_=_C376 ,C369_=_C377 ,\nC369_=_C378 ,C369_=_C379 ,C370_=_C371 ,C370_=_C372 ,C370_=_C373 ,C370_=_C374 ,\nC370_=_C375 ,C370_=_C376 ,C370_=_C377 ,C370_=_C378 ,C370_=_C379 ,C371_=_C372 ,\nC371_=_C373 ,C371_=_C374 ,C371_=_C375 ,C371_=_C376 ,C371_=_C377 ,C371_=_C378 ,\nC371_=_C379 ,C372_=_C373 ,C372_=_C374 ,C372_=_C375 ,C372_=_C376 ,C372_=_C377 ,\nC372_=_C378 ,C372_=_C379 ,C373_=_C374 ,C373_=_C375 ,C373_=_C376 ,C373_=_C377 ,\nC373_=_C378 ,C373_=_C379 ,C374_=_C375 ,C374_=_C376 ,C374_=_C377 ,C374_=_C378 ,\nC374_=_C379 ,C375_=_C376 ,C375_=_C377 ,C375_=_C378 ,C375_=_C379 ,C376_=_C377 ,\nC376_=_C378 ,C376_=_C379 ,C377_=_C378 ,C377_=_C379 ,C378_=_C379 ,"];42[shape=box, label="id:42 level: 4\n52: C3 C34 C52 C59 C71 \nC100 C106 C117 C121 C125 C131 \nC156 C190 C205 C228 C234 C239 \nC244 C255 C281 C282 C283 C284 \nC285 C286 C287 C288 C289 C296 \nC302 C313 C328 C339 C357 C384 \nC388 C391 C398 C411 C414 C417 \nC419 C425 C433 C434 C435 C436 \nC437 C438 C439 C440 C468 \n556: C3_=_C59( C3 C59 ) C3_=_C106( C3 C106 ) C3_=_C121( C3 C121 ) C3_=_C234( C3 C234 ) C3_=_C244( C3 C244 ) \nC3_=_C281( C3 C281 ) C3_=_C282( C3 C282 ) C3_=_C283( C3 C283 ) C3_=_C284( C3 C284 ) C3_=_C285( C3 C285 ) C3_=_C286( C3 C286 ) \nC3_=_C287( C3 C287 ) C3_=_C288( C3 C288 ) C3_=_C289( C3 C289 ) C34_=_C52( C34 C52 ) C34_=_C125( C34 C125 ) C34_=_C156( C34 C156 ) \nC34_=_C190( C34 C190 ) C34_=_C205( C34 C205 ) C34_=_C228( C34 C228 ) C34_=_C239( C34 C239 ) C34_=_C255( C34 C255 ) C34_=_C288( C34 C288 ) \nC34_=_C296( C34 C296 ) C34_=_C328( C34 C328 ) C34_=_C339( C34 C339 ) C34_=_C357( C34 C357 ) C34_=_C384( C34 C384 ) C34_=_C391( C34 C391 ) \nC34_=_C398( C34 C398 ) C34_=_C417( C34 C417 ) C34_=_C419( C34 C419 ) C34_=_C425( C34 C425 ) C34_=_C433( C34 C433 ) C34_=_C434( C34 C434 ) \nC34_=_C435( C34 C435 ) C34_=_C436( C34 C436 ) C34_=_C437( C34 C437 ) C34_=_C438( C34 C438 ) C34_=_C439( C34 C439 ) C34_=_C440( C34 C440 ) \nC52_=_C125( C52 C125 ) C52_=_C156( C52 C156 ) C52_=_C190( C52 C190 ) C52_=_C205( C52 C205 ) C52_=_C228( C52 C228 ) C52_=_C239( C52 C239 ) \nC52_=_C255( C52 C255 ) C52_=_C288( C52 C288 ) C52_=_C296( C52 C296 ) C52_=_C328( C52 C328 ) C52_=_C339( C52 C339 ) C52_=_C357( C52 C357 ) \nC52_=_C384( C52 C384 ) C52_=_C391( C52 C391 ) C52_=_C398( C52 C398 ) C52_=_C417( C52 C417 ) C52_=_C419( C52 C419 ) C52_=_C425( C52 C425 ) \nC52_=_C433( C52 C433 ) C52_=_C434( C52 C434 ) C52_=_C435( C52 C435 ) C52_=_C436( C52 C436 ) C52_=_C437( C52 C437 ) C52_=_C438( C52 C438 ) \nC52_=_C439( C52 C439 ) C52_=_C440( C52 C440 ) C59_=_C71( C59 C71 ) C59_=_C106( C59 C106 ) C59_=_C121( C59 C121 ) C59_=_C234( C59 C234 ) \nC59_=_C244( C59 C244 ) C59_=_C281( C59 C281 ) C59_=_C282( C59 C282 ) C59_=_C283( C59 C283 ) C59_=_C284( C59 C284 ) C59_=_C285( C59 C285 ) \nC59_=_C286( C59 C286 ) C59_=_C287( C59 C287 ) C59_=_C288( C59 C288 ) C59_=_C289( C59 C289 ) C71_=_C100( C71 C100 ) C71_=_C117( C71 C117 ) \nC71_=_C131( C71 C131 ) C71_=_C302( C71 C302 ) C71_=_C313( C71 C313 ) C71_=_C388( C71 C388 ) C71_=_C411( C71 C411 ) C71_=_C414( C71 C414 ) \nC71_=_C439( C71 C439 ) C71_=_C468( C71 C468 ) C100_=_C117( C100 C117 ) C100_=_C131( C100 C131 ) C100_=_C302( C100 C302 ) C100_=_C313( C100 C313 ) \nC100_=_C388( C100 C388 ) C100_=_C411( C100 C411 ) C100_=_C414( C100 C414 ) C100_=_C439( C100 C439 ) C100_=_C468( C100 C468 ) C106_=_C117( C106 C117 ) \nC106_=_C121( C106 C121 ) C106_=_C234( C106 C234 ) C106_=_C244( C106 C244 ) C106_=_C281( C106 C281 ) C106_=_C282( C106 C282 ) C106_=_C283( C106 C283 ) \nC106_=_C284( C106 C284 ) C106_=_C285( C106 C285 ) C106_=_C286( C106 C286 ) C106_=_C287( C106 C287 ) C106_=_C288( C106 C288 ) C106_=_C289( C106 C289 ) \nC117_=_C131( C117 C131 ) C117_=_C302( C117 C302 ) C117_=_C313( C117 C313 ) C117_=_C388( C117 C388 ) C117_=_C411( C117 C411 ) C117_=_C414( C117 C414 ) \nC117_=_C439( C117 C439 ) C117_=_C468( C117 C468 ) C121_=_C125( C121 C125 ) C121_=_C131( C121 C131 ) C121_=_C234( C121 C234 ) C121_=_C244( C121 C244 ) \nC121_=_C281( C121 C281 ) C121_=_C282( C121 C282 ) C121_=_C283( C121 C283 ) C121_=_C284( C121 C284 ) C121_=_C285( C121 C285 ) C121_=_C286( C121 C286 ) \nC121_=_C287( C121 C287 ) C121_=_C288( C121 C288 ) C121_=_C289( C121 C289 ) C125_=_C131( C125 C131 ) C125_=_C156( C125 C156 ) C125_=_C190( C125 C190 ) \nC125_=_C205( C125 C205 ) C125_=_C228( C125 C228 ) C125_=_C239( C125 C239 ) C125_=_C255( C125 C255 ) C125_=_C288( C125 C288 ) C125_=_C296( C125 C296 ) \nC125_=_C328( C125 C328 ) C125_=_C339( C125 C339 ) C125_=_C357( C125 C357 ) C125_=_C384( C125 C384 ) C125_=_C391( C125 C391 ) C125_=_C398( C125 C398 ) \nC125_=_C417( C125 C417 ) C125_=_C419( C125 C419 ) C125_=_C425( C125 C425 ) C125_=_C433( C125 C433 ) C125_=_C434( C125 C434 ) C125_=_C435( C125 C435 ) \nC125_=_C436( C125 C436 ) C125_=_C437( C125 C437 ) C125_=_C438( C125 C438 ) C125_=_C439( C125 C439 ) C125_=_C440( C125 C440 ) C131_=_C302( C131 C302 ) \nC131_=_C313( C131 C313 ) C131_=_C388( C131 C388 ) C131_=_C411( C131 C411 ) C131_=_C414( C131 C414 ) C131_=_C439( C131 C439 ) C131_=_C468( C131 C468 ) \nC156_=_C190( C156 C190 ) C156_=_C205( C156 C205 ) C156_=_C228( C156 C228 ) C156_=_C239( C156 C239 ) C156_=_C255(</w:t>
      </w:r>
    </w:p>
    <w:p>
      <w:pPr>
        <w:pStyle w:val="PreformattedText"/>
        <w:bidi w:val="0"/>
        <w:spacing w:before="0" w:after="0"/>
        <w:jc w:val="left"/>
        <w:rPr/>
      </w:pPr>
      <w:r>
        <w:rPr/>
        <w:t xml:space="preserve"> </w:t>
      </w:r>
      <w:r>
        <w:rPr/>
        <w:t>C156 C255 ) C156_=_C288( C156 C288 ) \nC156_=_C296( C156 C296 ) C156_=_C328( C156 C328 ) C156_=_C339( C156 C339 ) C156_=_C357( C156 C357 ) C156_=_C384( C156 C384 ) C156_=_C391( C156 C391 ) \nC156_=_C398( C156 C398 ) C156_=_C417( C156 C417 ) C156_=_C419( C156 C419 ) C156_=_C425( C156 C425 ) C156_=_C433( C156 C433 ) C156_=_C434( C156 C434 ) \nC156_=_C435( C156 C435 ) C156_=_C436( C156 C436 ) C156_=_C437( C156 C437 ) C156_=_C438( C156 C438 ) C156_=_C439( C156 C439 ) C156_=_C440( C156 C440 ) \nC190_=_C205( C190 C205 ) C190_=_C228( C190 C228 ) C190_=_C239( C190 C239 ) C190_=_C255( C190 C255 ) C190_=_C288( C190 C288 ) C190_=_C296( C190 C296 ) \nC190_=_C328( C190 C328 ) C190_=_C339( C190 C339 ) C190_=_C357( C190 C357 ) C190_=_C384( C190 C384 ) C190_=_C391( C190 C391 ) C190_=_C398( C190 C398 ) \nC190_=_C417( C190 C417 ) C190_=_C419( C190 C419 ) C190_=_C425( C190 C425 ) C190_=_C433( C190 C433 ) C190_=_C434( C190 C434 ) C190_=_C435( C190 C435 ) \nC190_=_C436( C190 C436 ) C190_=_C437( C190 C437 ) C190_=_C438( C190 C438 ) C190_=_C439( C190 C439 ) C190_=_C440( C190 C440 ) C205_=_C228( C205 C228 ) \nC205_=_C239( C205 C239 ) C205_=_C255( C205 C255 ) C205_=_C288( C205 C288 ) C205_=_C296( C205 C296 ) C205_=_C328( C205 C328 ) C205_=_C339( C205 C339 ) \nC205_=_C357( C205 C357 ) C205_=_C384( C205 C384 ) C205_=_C391( C205 C391 ) C205_=_C398( C205 C398 ) C205_=_C417( C205 C417 ) C205_=_C419( C205 C419 ) \nC205_=_C425( C205 C425 ) C205_=_C433( C205 C433 ) C205_=_C434( C205 C434 ) C205_=_C435( C205 C435 ) C205_=_C436( C205 C436 ) C205_=_C437( C205 C437 ) \nC205_=_C438( C205 C438 ) C205_=_C439( C205 C439 ) C205_=_C440( C205 C440 ) C228_=_C239( C228 C239 ) C228_=_C255( C228 C255 ) C228_=_C288( C228 C288 ) \nC228_=_C296( C228 C296 ) C228_=_C328( C228 C328 ) C228_=_C339( C228 C339 ) C228_=_C357( C228 C357 ) C228_=_C384( C228 C384 ) C228_=_C391( C228 C391 ) \nC228_=_C398( C228 C398 ) C228_=_C417( C228 C417 ) C228_=_C419( C228 C419 ) C228_=_C425( C228 C425 ) C228_=_C433( C228 C433 ) C228_=_C434( C228 C434 ) \nC228_=_C435( C228 C435 ) C228_=_C436( C228 C436 ) C228_=_C437( C228 C437 ) C228_=_C438( C228 C438 ) C228_=_C439( C228 C439 ) C228_=_C440( C228 C440 ) \nC234_=_C239( C234 C239 ) C234_=_C244( C234 C244 ) C234_=_C281( C234 C281 ) C234_=_C282( C234 C282 ) C234_=_C283( C234 C283 ) C234_=_C284( C234 C284 ) \nC234_=_C285( C234 C285 ) C234_=_C286( C234 C286 ) C234_=_C287( C234 C287 ) C234_=_C288( C234 C288 ) C234_=_C289( C234 C289 ) C239_=_C255( C239 C255 ) \nC239_=_C288( C239 C288 ) C239_=_C296( C239 C296 ) C239_=_C328( C239 C328 ) C239_=_C339( C239 C339 ) C239_=_C357( C239 C357 ) C239_=_C384( C239 C384 ) \nC239_=_C391( C239 C391 ) C239_=_C398( C239 C398 ) C239_=_C417( C239 C417 ) C239_=_C419( C239 C419 ) C239_=_C425( C239 C425 ) C239_=_C433( C239 C433 ) \nC239_=_C434( C239 C434 ) C239_=_C435( C239 C435 ) C239_=_C436( C239 C436 ) C239_=_C437( C239 C437 ) C239_=_C438( C239 C438 ) C239_=_C439( C239 C439 ) \nC239_=_C440( C239 C440 ) C244_=_C255( C244 C255 ) C244_=_C281( C244 C281 ) C244_=_C282( C244 C282 ) C244_=_C283( C244 C283 ) C244_=_C284( C244 C284 ) \nC244_=_C285( C244 C285 ) C244_=_C286( C244 C286 ) C244_=_C287( C244 C287 ) C244_=_C288( C244 C288 ) C244_=_C289( C244 C289 ) C255_=_C288( C255 C288 ) \nC255_=_C296( C255 C296 ) C255_=_C328( C255 C328 ) C255_=_C339( C255 C339 ) C255_=_C357( C255 C357 ) C255_=_C384( C255 C384 ) C255_=_C391( C255 C391 ) \nC255_=_C398( C255 C398 ) C255_=_C417( C255 C417 ) C255_=_C419( C255 C419 ) C255_=_C425( C255 C425 ) C255_=_C433( C255 C433 ) C255_=_C434( C255 C434 ) \nC255_=_C435( C255 C435 ) C255_=_C436( C255 C436 ) C255_=_C437( C255 C437 ) C255_=_C438( C255 C438 ) C255_=_C439( C255 C439 ) C255_=_C440( C255 C440 ) \nC281_=_C282( C281 C282 ) C281_=_C283( C281 C283 ) C281_=_C284( C281 C284 ) C281_=_C285( C281 C285 ) C281_=_C286( C281 C286 ) C281_=_C287( C281 C287 ) \nC281_=_C288( C281 C288 ) C281_=_C289( C281 C289 ) C281_=_C296( C281 C296 ) C281_=_C302( C281 C302 ) C282_=_C283( C282 C283 ) C282_=_C284( C282 C284 ) \nC282_=_C285( C282 C285 ) C282_=_C286( C282 C286 ) C282_=_C287( C282 C287 ) C282_=_C288( C282 C288 ) C282_=_C289( C282 C289 ) C282_=_C328( C282 C328 ) \nC283_=_C284( C283 C284 ) C283_=_C285( C283 C285 ) C283_=_C286( C283 C286 ) C283_=_C287( C283 C287 ) C283_=_C288( C283 C288 ) C283_=_C289( C283 C289 ) \nC284_=_C285( C284 C285 ) C284_=_C286( C284 C286 ) C284_=_C287( C284 C287 ) C284_=_C288( C284 C288 ) C284_=_C289( C284 C289 ) C284_=_C391( C284 C391 ) \nC285_=_C286( C285 C286 ) C285_=_C287( C285 C287 ) C285_=_C288( C285 C288 ) C285_=_C289( C285 C289 ) C285_=_C411( C285 C411 ) C286_=_C287( C286 C287 ) \nC286_=_C288( C286 C288 ) C286_=_C289( C286 C289 ) C286_=_C414( C286 C414 ) C287_=_C288( C287 C288 ) C287_=_C289( C287 C289 ) C287_=_C417( C287 C417 ) \nC288_=_C289( C288 C289 ) C288_=_C296( C288 C296 ) C288_=_C328( C288 C328 ) C288_=_C339( C288 C339 ) C288_=_C357( C288 C357 ) C288_=_C384( C288 C384 ) \nC288_=_C391( C288 C391 ) C288_=_C398( C288 C398 ) C288_=_C417( C288 C417 ) C288_=_C419( C288 C419 ) C288_=_C425( C288 C425 ) C288_=_C433( C288 C433 ) \nC288_=_C434( C288 C434 ) C288_=_C435( C288 C435 ) C288_=_C436( C288 C436 ) C288_=_C437( C288 C437 ) C288_=_C438( C288 C438 ) C288_=_C439( C288 C439 ) \nC288_=_C440( C288 C440 ) C289_=_C435( C289 C435 ) C296_=_C302( C296 C302 ) C296_=_C328( C296 C328 ) C296_=_C339( C296 C339 ) C296_=_C357( C296 C357 ) \nC296_=_C384( C296 C384 ) C296_=_C391( C296 C391 ) C296_=_C398( C296 C398 ) C296_=_C417( C296 C417 ) C296_=_C419( C296 C419 ) C296_=_C425( C296 C425 ) \nC296_=_C433( C296 C433 ) C296_=_C434( C296 C434 ) C296_=_C435( C296 C435 ) C296_=_C436( C296 C436 ) C296_=_C437( C296 C437 ) C296_=_C438( C296 C438 ) \nC296_=_C439( C296 C439 ) C296_=_C440( C296 C440 ) C302_=_C313( C302 C313 ) C302_=_C388( C302 C388 ) C302_=_C411( C302 C411 ) C302_=_C414( C302 C414 ) \nC302_=_C439( C302 C439 ) C302_=_C468( C302 C468 ) C313_=_C388( C313 C388 ) C313_=_C411( C313 C411 ) C313_=_C414( C313 C414 ) C313_=_C439( C313 C439 ) \nC313_=_C468( C313 C468 ) C328_=_C339( C328 C339 ) C328_=_C357( C328 C357 ) C328_=_C384( C328 C384 ) C328_=_C391( C328 C391 ) C328_=_C398( C328 C398 ) \nC328_=_C417( C328 C417 ) C328_=_C419( C328 C419 ) C328_=_C425( C328 C425 ) C328_=_C433( C328 C433 ) C328_=_C434( C328 C434 ) C328_=_C435( C328 C435 ) \nC328_=_C436( C328 C436 ) C328_=_C437( C328 C437 ) C328_=_C438( C328 C438 ) C328_=_C439( C328 C439 ) C328_=_C440( C328 C440 ) C339_=_C357( C339 C357 ) \nC339_=_C384( C339 C384 ) C339_=_C391( C339 C391 ) C339_=_C398( C339 C398 ) C339_=_C417( C339 C417 ) C339_=_C419( C339 C419 ) C339_=_C425( C339 C425 ) \nC339_=_C433( C339 C433 ) C339_=_C434( C339 C434 ) C339_=_C435( C339 C435 ) C339_=_C436( C339 C436 ) C339_=_C437( C339 C437 ) C339_=_C438( C339 C438 ) \nC339_=_C439( C339 C439 ) C339_=_C440( C339 C440 ) C357_=_C384( C357 C384 ) C357_=_C391( C357 C391 ) C357_=_C398( C357 C398 ) C357_=_C417( C357 C417 ) \nC357_=_C419( C357 C419 ) C357_=_C425( C357 C425 ) C357_=_C433( C357 C433 ) C357_=_C434( C357 C434 ) C357_=_C435( C357 C435 ) C357_=_C436( C357 C436 ) \nC357_=_C437( C357 C437 ) C357_=_C438( C357 C438 ) C357_=_C439( C357 C439 ) C357_=_C440( C357 C440 ) C384_=_C388( C384 C388 ) C384_=_C391( C384 C391 ) \nC384_=_C398( C384 C398 ) C384_=_C417( C384 C417 ) C384_=_C419( C384 C419 ) C384_=_C425( C384 C425 ) C384_=_C433( C384 C433 ) C384_=_C434( C384 C434 ) \nC384_=_C435( C384 C435 ) C384_=_C436( C384 C436 ) C384_=_C437( C384 C437 ) C384_=_C438( C384 C438 ) C384_=_C439( C384 C439 ) C384_=_C440( C384 C440 ) \nC388_=_C411( C388 C411 ) C388_=_C414( C388 C414 ) C388_=_C439( C388 C439 ) C388_=_C468( C388 C468 ) C391_=_C398( C391 C398 ) C391_=_C417( C391 C417 ) \nC391_=_C419( C391 C419 ) C391_=_C425( C391 C425 ) C391_=_C433( C391 C433 ) C391_=_C434( C391 C434 ) C391_=_C435( C391 C435 ) C391_=_C436( C391 C436 ) \nC391_=_C437( C391 C437 ) C391_=_C438( C391 C438 ) C391_=_C439( C391 C439 ) C391_=_C440( C391 C440 ) C398_=_C417( C398 C417 ) C398_=_C419( C398 C419 ) \nC398_=_C425( C398 C425 ) C398_=_C433( C398 C433 ) C398_=_C434( C398 C434 ) C398_=_C435( C398 C435 ) C398_=_C436( C398 C436 ) C398_=_C437( C398 C437 ) \nC398_=_C438( C398 C438 ) C398_=_C439( C398 C439 ) C398_=_C440( C398 C440 ) C411_=_C414( C411 C414 ) C411_=_C439( C411 C439 ) C411_=_C468( C411 C468 ) \nC414_=_C439( C414 C439 ) C414_=_C468( C414 C468 ) C417_=_C419( C417 C419 ) C417_=_C425( C417 C425 ) C417_=_C433( C417 C433 ) C417_=_C434( C417 C434 ) \nC417_=_C435( C417 C435 ) C417_=_C436( C417 C436 ) C417_=_C437( C417 C437 ) C417_=_C438( C417 C438 ) C417_=_C439( C417 C439 ) C417_=_C440( C417 C440 ) \nC419_=_C425( C419 C425 ) C419_=_C433( C419 C433 ) C419_=_C434( C419 C434 ) C419_=_C435( C419 C435 ) C419_=_C436( C419 C436 ) C419_=_C437( C419 C437 ) \nC419_=_C438( C419 C438 ) C419_=_C439( C419 C439 ) C419_=_C440( C419 C440 ) C425_=_C433( C425 C433 ) C425_=_C434( C425 C434 ) C425_=_C435( C425 C435 ) \nC425_=_C436( C425 C436 ) C425_=_C437( C425 C437 ) C425_=_C438( C425 C438 ) C425_=_C439( C425 C439 ) C425_=_C440( C425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8_=_C468( C438 C468 ) C439_=_C440( C439 C440 ) C439_=_C468( C439 C468 ) "];32-&gt;42[label="50: C3 C34 C52 C59 C71 \nC100 C106 C117 C121 C125 C131 \nC156 C190 C205 C228 C234 C239 \nC244 C255 C281 C282 C283 C284 \nC285 C286 C287 C289 C296</w:t>
      </w:r>
    </w:p>
    <w:p>
      <w:pPr>
        <w:pStyle w:val="PreformattedText"/>
        <w:bidi w:val="0"/>
        <w:spacing w:before="0" w:after="0"/>
        <w:jc w:val="left"/>
        <w:rPr/>
      </w:pPr>
      <w:r>
        <w:rPr/>
        <w:t xml:space="preserve"> </w:t>
      </w:r>
      <w:r>
        <w:rPr/>
        <w:t>C302 \nC313 C328 C339 C357 C384 C388 \nC391 C398 C411 C414 C417 C419 \nC425 C433 C434 C435 C436 C437 \nC438 C440 C468 \n479: C3_=_C59 ,C3_=_C106 ,C3_=_C121 ,C3_=_C234 ,C3_=_C244 ,\nC3_=_C281 ,C3_=_C282 ,C3_=_C283 ,C3_=_C284 ,C3_=_C285 ,C3_=_C286 ,\nC3_=_C287 ,C3_=_C289 ,C34_=_C52 ,C34_=_C125 ,C34_=_C156 ,C34_=_C190 ,\nC34_=_C205 ,C34_=_C228 ,C34_=_C239 ,C34_=_C255 ,C34_=_C296 ,C34_=_C328 ,\nC34_=_C339 ,C34_=_C357 ,C34_=_C384 ,C34_=_C391 ,C34_=_C398 ,C34_=_C417 ,\nC34_=_C419 ,C34_=_C425 ,C34_=_C433 ,C34_=_C434 ,C34_=_C435 ,C34_=_C436 ,\nC34_=_C437 ,C34_=_C438 ,C34_=_C440 ,C52_=_C125 ,C52_=_C156 ,C52_=_C190 ,\nC52_=_C205 ,C52_=_C228 ,C52_=_C239 ,C52_=_C255 ,C52_=_C296 ,C52_=_C328 ,\nC52_=_C339 ,C52_=_C357 ,C52_=_C384 ,C52_=_C391 ,C52_=_C398 ,C52_=_C417 ,\nC52_=_C419 ,C52_=_C425 ,C52_=_C433 ,C52_=_C434 ,C52_=_C435 ,C52_=_C436 ,\nC52_=_C437 ,C52_=_C438 ,C52_=_C440 ,C59_=_C71 ,C59_=_C106 ,C59_=_C121 ,\nC59_=_C234 ,C59_=_C244 ,C59_=_C281 ,C59_=_C282 ,C59_=_C283 ,C59_=_C284 ,\nC59_=_C285 ,C59_=_C286 ,C59_=_C287 ,C59_=_C289 ,C71_=_C100 ,C71_=_C117 ,\nC71_=_C131 ,C71_=_C302 ,C71_=_C313 ,C71_=_C388 ,C71_=_C411 ,C71_=_C414 ,\nC71_=_C468 ,C100_=_C117 ,C100_=_C131 ,C100_=_C302 ,C100_=_C313 ,C100_=_C388 ,\nC100_=_C411 ,C100_=_C414 ,C100_=_C468 ,C106_=_C117 ,C106_=_C121 ,C106_=_C234 ,\nC106_=_C244 ,C106_=_C281 ,C106_=_C282 ,C106_=_C283 ,C106_=_C284 ,C106_=_C285 ,\nC106_=_C286 ,C106_=_C287 ,C106_=_C289 ,C117_=_C131 ,C117_=_C302 ,C117_=_C313 ,\nC117_=_C388 ,C117_=_C411 ,C117_=_C414 ,C117_=_C468 ,C121_=_C125 ,C121_=_C131 ,\nC121_=_C234 ,C121_=_C244 ,C121_=_C281 ,C121_=_C282 ,C121_=_C283 ,C121_=_C284 ,\nC121_=_C285 ,C121_=_C286 ,C121_=_C287 ,C121_=_C289 ,C125_=_C131 ,C125_=_C156 ,\nC125_=_C190 ,C125_=_C205 ,C125_=_C228 ,C125_=_C239 ,C125_=_C255 ,C125_=_C296 ,\nC125_=_C328 ,C125_=_C339 ,C125_=_C357 ,C125_=_C384 ,C125_=_C391 ,C125_=_C398 ,\nC125_=_C417 ,C125_=_C419 ,C125_=_C425 ,C125_=_C433 ,C125_=_C434 ,C125_=_C435 ,\nC125_=_C436 ,C125_=_C437 ,C125_=_C438 ,C125_=_C440 ,C131_=_C302 ,C131_=_C313 ,\nC131_=_C388 ,C131_=_C411 ,C131_=_C414 ,C131_=_C468 ,C156_=_C190 ,C156_=_C205 ,\nC156_=_C228 ,C156_=_C239 ,C156_=_C255 ,C156_=_C296 ,C156_=_C328 ,C156_=_C339 ,\nC156_=_C357 ,C156_=_C384 ,C156_=_C391 ,C156_=_C398 ,C156_=_C417 ,C156_=_C419 ,\nC156_=_C425 ,C156_=_C433 ,C156_=_C434 ,C156_=_C435 ,C156_=_C436 ,C156_=_C437 ,\nC156_=_C438 ,C156_=_C440 ,C190_=_C205 ,C190_=_C228 ,C190_=_C239 ,C190_=_C255 ,\nC190_=_C296 ,C190_=_C328 ,C190_=_C339 ,C190_=_C357 ,C190_=_C384 ,C190_=_C391 ,\nC190_=_C398 ,C190_=_C417 ,C190_=_C419 ,C190_=_C425 ,C190_=_C433 ,C190_=_C434 ,\nC190_=_C435 ,C190_=_C436 ,C190_=_C437 ,C190_=_C438 ,C190_=_C440 ,C205_=_C228 ,\nC205_=_C239 ,C205_=_C255 ,C205_=_C296 ,C205_=_C328 ,C205_=_C339 ,C205_=_C357 ,\nC205_=_C384 ,C205_=_C391 ,C205_=_C398 ,C205_=_C417 ,C205_=_C419 ,C205_=_C425 ,\nC205_=_C433 ,C205_=_C434 ,C205_=_C435 ,C205_=_C436 ,C205_=_C437 ,C205_=_C438 ,\nC205_=_C440 ,C228_=_C239 ,C228_=_C255 ,C228_=_C296 ,C228_=_C328 ,C228_=_C339 ,\nC228_=_C357 ,C228_=_C384 ,C228_=_C391 ,C228_=_C398 ,C228_=_C417 ,C228_=_C419 ,\nC228_=_C425 ,C228_=_C433 ,C228_=_C434 ,C228_=_C435 ,C228_=_C436 ,C228_=_C437 ,\nC228_=_C438 ,C228_=_C440 ,C234_=_C239 ,C234_=_C244 ,C234_=_C281 ,C234_=_C282 ,\nC234_=_C283 ,C234_=_C284 ,C234_=_C285 ,C234_=_C286 ,C234_=_C287 ,C234_=_C289 ,\nC239_=_C255 ,C239_=_C296 ,C239_=_C328 ,C239_=_C339 ,C239_=_C357 ,C239_=_C384 ,\nC239_=_C391 ,C239_=_C398 ,C239_=_C417 ,C239_=_C419 ,C239_=_C425 ,C239_=_C433 ,\nC239_=_C434 ,C239_=_C435 ,C239_=_C436 ,C239_=_C437 ,C239_=_C438 ,C239_=_C440 ,\nC244_=_C255 ,C244_=_C281 ,C244_=_C282 ,C244_=_C283 ,C244_=_C284 ,C244_=_C285 ,\nC244_=_C286 ,C244_=_C287 ,C244_=_C289 ,C255_=_C296 ,C255_=_C328 ,C255_=_C339 ,\nC255_=_C357 ,C255_=_C384 ,C255_=_C391 ,C255_=_C398 ,C255_=_C417 ,C255_=_C419 ,\nC255_=_C425 ,C255_=_C433 ,C255_=_C434 ,C255_=_C435 ,C255_=_C436 ,C255_=_C437 ,\nC255_=_C438 ,C255_=_C440 ,C281_=_C282 ,C281_=_C283 ,C281_=_C284 ,C281_=_C285 ,\nC281_=_C286 ,C281_=_C287 ,C281_=_C289 ,C281_=_C296 ,C281_=_C302 ,C282_=_C283 ,\nC282_=_C284 ,C282_=_C285 ,C282_=_C286 ,C282_=_C287 ,C282_=_C289 ,C282_=_C328 ,\nC283_=_C284 ,C283_=_C285 ,C283_=_C286 ,C283_=_C287 ,C283_=_C289 ,C284_=_C285 ,\nC284_=_C286 ,C284_=_C287 ,C284_=_C289 ,C284_=_C391 ,C285_=_C286 ,C285_=_C287 ,\nC285_=_C289 ,C285_=_C411 ,C286_=_C287 ,C286_=_C289 ,C286_=_C414 ,C287_=_C289 ,\nC287_=_C417 ,C289_=_C435 ,C296_=_C302 ,C296_=_C328 ,C296_=_C339 ,C296_=_C357 ,\nC296_=_C384 ,C296_=_C391 ,C296_=_C398 ,C296_=_C417 ,C296_=_C419 ,C296_=_C425 ,\nC296_=_C433 ,C296_=_C434 ,C296_=_C435 ,C296_=_C436 ,C296_=_C437 ,C296_=_C438 ,\nC296_=_C440 ,C302_=_C313 ,C302_=_C388 ,C302_=_C411 ,C302_=_C414 ,C302_=_C468 ,\nC313_=_C388 ,C313_=_C411 ,C313_=_C414 ,C313_=_C468 ,C328_=_C339 ,C328_=_C357 ,\nC328_=_C384 ,C328_=_C391 ,C328_=_C398 ,C328_=_C417 ,C328_=_C419 ,C328_=_C425 ,\nC328_=_C433 ,C328_=_C434 ,C328_=_C435 ,C328_=_C436 ,C328_=_C437 ,C328_=_C438 ,\nC328_=_C440 ,C339_=_C357 ,C339_=_C384 ,C339_=_C391 ,C339_=_C398 ,C339_=_C417 ,\nC339_=_C419 ,C339_=_C425 ,C339_=_C433 ,C339_=_C434 ,C339_=_C435 ,C339_=_C436 ,\nC339_=_C437 ,C339_=_C438 ,C339_=_C440 ,C357_=_C384 ,C357_=_C391 ,C357_=_C398 ,\nC357_=_C417 ,C357_=_C419 ,C357_=_C425 ,C357_=_C433 ,C357_=_C434 ,C357_=_C435 ,\nC357_=_C436 ,C357_=_C437 ,C357_=_C438 ,C357_=_C440 ,C384_=_C388 ,C384_=_C391 ,\nC384_=_C398 ,C384_=_C417 ,C384_=_C419 ,C384_=_C425 ,C384_=_C433 ,C384_=_C434 ,\nC384_=_C435 ,C384_=_C436 ,C384_=_C437 ,C384_=_C438 ,C384_=_C440 ,C388_=_C411 ,\nC388_=_C414 ,C388_=_C468 ,C391_=_C398 ,C391_=_C417 ,C391_=_C419 ,C391_=_C425 ,\nC391_=_C433 ,C391_=_C434 ,C391_=_C435 ,C391_=_C436 ,C391_=_C437 ,C391_=_C438 ,\nC391_=_C440 ,C398_=_C417 ,C398_=_C419 ,C398_=_C425 ,C398_=_C433 ,C398_=_C434 ,\nC398_=_C435 ,C398_=_C436 ,C398_=_C437 ,C398_=_C438 ,C398_=_C440 ,C411_=_C414 ,\nC411_=_C468 ,C414_=_C468 ,C417_=_C419 ,C417_=_C425 ,C417_=_C433 ,C417_=_C434 ,\nC417_=_C435 ,C417_=_C436 ,C417_=_C437 ,C417_=_C438 ,C417_=_C440 ,C419_=_C425 ,\nC419_=_C433 ,C419_=_C434 ,C419_=_C435 ,C419_=_C436 ,C419_=_C437 ,C419_=_C438 ,\nC419_=_C440 ,C425_=_C433 ,C425_=_C434 ,C425_=_C435 ,C425_=_C436 ,C425_=_C437 ,\nC425_=_C438 ,C425_=_C440 ,C433_=_C434 ,C433_=_C435 ,C433_=_C436 ,C433_=_C437 ,\nC433_=_C438 ,C433_=_C440 ,C434_=_C435 ,C434_=_C436 ,C434_=_C437 ,C434_=_C438 ,\nC434_=_C440 ,C435_=_C436 ,C435_=_C437 ,C435_=_C438 ,C435_=_C440 ,C436_=_C437 ,\nC436_=_C438 ,C436_=_C440 ,C437_=_C438 ,C437_=_C440 ,C438_=_C440 ,C438_=_C468 ,"];43[shape=box, label="id:43 level: 4\n53: C0 C15 C16 C17 C18 \nC19 C20 C21 C22 C23 C24 \nC25 C26 C27 C28 C29 C30 \nC31 C32 C33 C34 C35 C36 \nC37 C38 C39 C40 C66 C72 \nC147 C148 C149 C150 C151 C152 \nC153 C154 C155 C156 C158 C159 \nC160 C161 C217 C276 C310 C318 \nC329 C372 C420 C441 C442 C443 \n555: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72( C16 C7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20_=_C21( C20 C21 ) \nC20_=_C22( C20 C22 ) C20_=_C23( C20 C23 ) C20_=_C24( C20 C24 ) C20_=_C25( C20 C25 ) C20_=_C26( C20 C26 ) C20_=_C27( C20 C27 ) \nC20_=_C28( C20 C28 ) C20_=_C29( C20 C29 ) C20_=_C30( C20 C30</w:t>
      </w:r>
    </w:p>
    <w:p>
      <w:pPr>
        <w:pStyle w:val="PreformattedText"/>
        <w:bidi w:val="0"/>
        <w:spacing w:before="0" w:after="0"/>
        <w:jc w:val="left"/>
        <w:rPr/>
      </w:pPr>
      <w:r>
        <w:rPr/>
        <w:t xml:space="preserve"> </w:t>
      </w:r>
      <w:r>
        <w:rPr/>
        <w:t>) C20_=_C31( C20 C31 ) C20_=_C32( C20 C32 ) C20_=_C33( C20 C33 ) \nC20_=_C34( C20 C34 ) C20_=_C35( C20 C35 ) C20_=_C36( C20 C36 ) C20_=_C37( C20 C37 ) C20_=_C38( C20 C38 ) C20_=_C39( C20 C39 ) \nC20_=_C40( C20 C40 ) C20_=_C72( C20 C72 ) C20_=_C147( C20 C147 ) C20_=_C148( C20 C148 ) C20_=_C149( C20 C149 ) C20_=_C150( C20 C150 ) \nC20_=_C151( C20 C151 ) C20_=_C152( C20 C152 ) C20_=_C153( C20 C153 ) C20_=_C154( C20 C154 ) C20_=_C155( C20 C155 ) C20_=_C156( C20 C156 ) \nC20_=_C158( C20 C158 ) C20_=_C159( C20 C159 ) C20_=_C160( C20 C160 ) C20_=_C161( C20 C16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217( C22 C217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148( C24 C148 ) C24_=_C276( C24 C276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318( C25 C318 ) C26_=_C27( C26 C27 ) C26_=_C28( C26 C28 ) C26_=_C29( C26 C29 ) \nC26_=_C30( C26 C30 ) C26_=_C31( C26 C31 ) C26_=_C32( C26 C32 ) C26_=_C33( C26 C33 ) C26_=_C34( C26 C34 ) C26_=_C35( C26 C35 ) \nC26_=_C36( C26 C36 ) C26_=_C37( C26 C37 ) C26_=_C38( C26 C38 ) C26_=_C39( C26 C39 ) C26_=_C40( C26 C40 ) C26_=_C329( C26 C329 ) \nC27_=_C28( C27 C28 ) C27_=_C29( C27 C29 ) C27_=_C30( C27 C30 ) C27_=_C31( C27 C31 ) C27_=_C32( C27 C32 ) C27_=_C33( C27 C33 ) \nC27_=_C34( C27 C34 ) C27_=_C35( C27 C35 ) C27_=_C36( C27 C36 ) C27_=_C37( C27 C37 ) C27_=_C38( C27 C38 ) C27_=_C39( C27 C39 ) \nC27_=_C40( C27 C40 ) C27_=_C151( C27 C151 ) C28_=_C29( C28 C29 ) C28_=_C30( C28 C30 ) C28_=_C31( C28 C31 ) C28_=_C32( C28 C32 ) \nC28_=_C33( C28 C33 ) C28_=_C34( C28 C34 ) C28_=_C35( C28 C35 ) C28_=_C36( C28 C36 ) C28_=_C37( C28 C37 ) C28_=_C38( C28 C38 ) \nC28_=_C39( C28 C39 ) C28_=_C40( C28 C40 ) C28_=_C152( C28 C152 ) C29_=_C30( C29 C30 ) C29_=_C31( C29 C31 ) C29_=_C32( C29 C32 ) \nC29_=_C33( C29 C33 ) C29_=_C34( C29 C34 ) C29_=_C35( C29 C35 ) C29_=_C36( C29 C36 ) C29_=_C37( C29 C37 ) C29_=_C38( C29 C38 ) \nC29_=_C39( C29 C39 ) C29_=_C40( C29 C40 ) C30_=_C31( C30 C31 ) C30_=_C32( C30 C32 ) C30_=_C33( C30 C33 ) C30_=_C34( C30 C34 ) \nC30_=_C35( C30 C35 ) C30_=_C36( C30 C36 ) C30_=_C37( C30 C37 ) C30_=_C38( C30 C38 ) C30_=_C39( C30 C39 ) C30_=_C40( C30 C40 ) \nC30_=_C372( C30 C372 ) C31_=_C32( C31 C32 ) C31_=_C33( C31 C33 ) C31_=_C34( C31 C34 ) C31_=_C35( C31 C35 ) C31_=_C36( C31 C36 ) \nC31_=_C37( C31 C37 ) C31_=_C38( C31 C38 ) C31_=_C39( C31 C39 ) C31_=_C40( C31 C40 ) C31_=_C153( C31 C153 ) C32_=_C33( C32 C33 ) \nC32_=_C34( C32 C34 ) C32_=_C35( C32 C35 ) C32_=_C36( C32 C36 ) C32_=_C37( C32 C37 ) C32_=_C38( C32 C38 ) C32_=_C39( C32 C39 ) \nC32_=_C40( C32 C40 ) C33_=_C34( C33 C34 ) C33_=_C35( C33 C35 ) C33_=_C36( C33 C36 ) C33_=_C37( C33 C37 ) C33_=_C38( C33 C38 ) \nC33_=_C39( C33 C39 ) C33_=_C40( C33 C40 ) C34_=_C35( C34 C35 ) C34_=_C36( C34 C36 ) C34_=_C37( C34 C37 ) C34_=_C38( C34 C38 ) \nC34_=_C39( C34 C39 ) C34_=_C40( C34 C40 ) C34_=_C156( C34 C156 ) C35_=_C36( C35 C36 ) C35_=_C37( C35 C37 ) C35_=_C38( C35 C38 ) \nC35_=_C39( C35 C39 ) C35_=_C40( C35 C40 ) C35_=_C66( C35 C66 ) C35_=_C217( C35 C217 ) C35_=_C276( C35 C276 ) C35_=_C310( C35 C310 ) \nC35_=_C318( C35 C318 ) C35_=_C329( C35 C329 ) C35_=_C372( C35 C372 ) C35_=_C420( C35 C420 ) C35_=_C441( C35 C441 ) C35_=_C442( C35 C442 ) \nC35_=_C443( C35 C443 ) C36_=_C37( C36 C37 ) C36_=_C38( C36 C38 ) C36_=_C39( C36 C39 ) C36_=_C40( C36 C40 ) C36_=_C441( C36 C441 ) \nC37_=_C38( C37 C38 ) C37_=_C39( C37 C39 ) C37_=_C40( C37 C40 ) C38_=_C39( C38 C39 ) C38_=_C40( C38 C40 ) C38_=_C158( C38 C158 ) \nC39_=_C40( C39 C40 ) C39_=_C443( C39 C443 ) C66_=_C217( C66 C217 ) C66_=_C276( C66 C276 ) C66_=_C310( C66 C310 ) C66_=_C318( C66 C318 ) \nC66_=_C329( C66 C329 ) C66_=_C372( C66 C372 ) C66_=_C420( C66 C420 ) C66_=_C441( C66 C441 ) C66_=_C442( C66 C442 ) C66_=_C443( C66 C443 ) \nC72_=_C147( C72 C147 ) C72_=_C148( C72 C148 ) C72_=_C149( C72 C149 ) C72_=_C150( C72 C150 ) C72_=_C151( C72 C151 ) C72_=_C152( C72 C152 ) \nC72_=_C153( C72 C153 ) C72_=_C154( C72 C154 ) C72_=_C155( C72 C155 ) C72_=_C156( C72 C156 ) C72_=_C158( C72 C158 ) C72_=_C159( C72 C159 ) \nC72_=_C160( C72 C160 ) C72_=_C161( C72 C161 ) C147_=_C148( C147 C148 ) C147_=_C149( C147 C149 ) C147_=_C150( C147 C150 ) C147_=_C151( C147 C151 ) \nC147_=_C152( C147 C152 ) C147_=_C153( C147 C153 ) C147_=_C154( C147 C154 ) C147_=_C155( C147 C155 ) C147_=_C156( C147 C156 ) C147_=_C158( C147 C158 ) \nC147_=_C159( C147 C159 ) C147_=_C160( C147 C160 ) C147_=_C161( C147 C161 ) C148_=_C149( C148 C149 ) C148_=_C150( C148 C150 ) C148_=_C151( C148 C151 ) \nC148_=_C152( C148 C152 ) C148_=_C153( C148 C153 ) C148_=_C154( C148 C154 ) C148_=_C155( C148 C155 ) C148_=_C156( C148 C156 ) C148_=_C158( C148 C158 ) \nC148_=_C159( C148 C159 ) C148_=_C160( C148 C160 ) C148_=_C161( C148 C161 ) C148_=_C276( C148 C276 ) C149_=_C150( C149 C150 ) C149_=_C151( C149 C151 ) \nC149_=_C152( C149 C152 ) C149_=_C153( C149 C153 ) C149_=_C154( C149 C154 ) C149_=_C155( C149 C155 ) C149_=_C156( C149 C156 ) C149_=_C158( C149 C158 ) \nC149_=_C159( C149 C159 ) C149_=_C160( C149 C160 ) C149_=_C161( C149 C161 ) C150_=_C151( C150 C151 ) C150_=_C152( C150 C152 ) C150_=_C153( C150 C153 ) \nC150_=_C154( C150 C154 ) C150_=_C155( C150 C155 ) C150_=_C156( C150 C156 ) C150_=_C158( C150 C158 ) C150_=_C159( C150 C159 ) C150_=_C160( C150 C160 ) \nC150_=_C161( C150 C161 ) C150_=_C310( C150 C310 ) C151_=_C152( C151 C152 ) C151_=_C153( C151 C153 ) C151_=_C154( C151 C154 ) C151_=_C155( C151 C155 ) \nC151_=_C156( C151 C156 ) C151_=_C158( C151 C158 ) C151_=_C159( C151 C159 ) C151_=_C160( C151 C160 ) C151_=_C161( C151 C161 ) C152_=_C153( C152 C153 ) \nC152_=_C154( C152 C154 ) C152_=_C155( C152 C155 ) C152_=_C156( C152 C156 ) C152_=_C158( C152 C158 ) C152_=_C159( C152 C159 ) C152_=_C160( C152 C160 ) \nC152_=_C161( C152 C161 ) C153_=_C154( C153 C154 ) C153_=_C155( C153 C155 ) C153_=_C156( C153 C156 ) C153_=_C158( C153 C158 ) C153_=_C159( C153 C159 ) \nC153_=_C160( C153 C160 ) C153_=_C161( C153 C161 ) C154_=_C155( C154 C155 ) C154_=_C156( C154 C156 ) C154_=_C158( C154 C158 ) C154_=_C159( C154 C159 ) \nC154_=_C160( C154 C160 ) C154_=_C161( C154 C161 ) C155_=_C156( C155 C156 ) C155_=_C158( C155 C158 ) C155_=_C159( C155 C159 ) C155_=_C160( C155 C160 ) \nC155_=_C161( C155 C161 ) C155_=_C420( C155 C420 ) C156_=_C158( C156 C158 ) C156_=_C159( C156 C159 ) C156_=_C160( C156 C160 ) C156_=_C161( C156 C161 ) \nC158_=_C159( C158 C159 ) C158_=_C160( C158 C160 ) C158_=_C161( C158 C161 ) C159_=_C160( C159 C160 ) C159_=_C161( C159 C161 ) C159_=_C442( C159 C442 ) \nC160_=_C161( C160 C161 ) C217_=_C276( C217 C276 ) C217_=_C310( C217 C310 ) C217_=_C318( C217 C318 ) C217_=_C329( C217 C329 ) C217_=_C372( C217 C372 ) \nC217_=_C420( C217 C420 ) C217_=_C441( C217 C441 ) C217_=_C442( C217 C442 ) C217_=_C443( C217 C443 ) C276_=_C310( C276 C310 ) C276_=_C318( C276 C318 ) \nC276_=_C329( C276 C329 ) C276_=_C372( C276 C372 ) C276_=_C420( C276 C420 ) C276_=_C441( C276 C441 ) C276_=_C442( C276 C442 ) C276_=_C443( C276 C443 ) \nC310_=_C318( C310 C318 ) C310_=_C329( C310 C329 ) C310_=_C372( C310 C372 ) C310_=_C420( C310 C420 ) C310_=_C441( C310 C441 ) C310_=_C442( C310 C442 ) \nC310_=_C443( C310 C443 ) C318_=_C329( C318 C329 ) C318_=_C372( C318 C372 ) C318_=_C420( C318 C420 ) C318_=_C441( C318 C441 ) C318_=_C442( C318 C442 ) \nC318_=_C443( C318 C443 ) C329_=_C372( C329 C372 ) C329_=_C420( C329 C420 ) C329_=_C441( C329 C441 ) C329_=_C442( C329 C442 ) C329_=_C443( C329 C443 ) \nC372_=_C420( C372 C420 ) C372_=_C441( C372 C441 ) C372_=_C442( C372 C442 ) C372_=_C443( C372 C443 ) C420_=_C441( C420 C441 ) C420_=_C442( C420 C442 ) \nC420_=_C443( C420 C443 ) C441_=_C442( C441 C442 ) C441_=_C443( C441 C443 ) C442_=_C443( C442 C443 ) "];33-&gt;43[label="51: C0 C15 C16 C17 C18 \nC19 C21 C22 C23 C24 C25 \nC26 C27 C28 C29 C30 C31 \nC32 C33 C34 C36 C37 C38 \nC39 C40 C66 C72 C147 C148 \nC149 C150 C151 C152 C153 C154 \nC155 C156 C158 C159 C160 C161 \nC217 C276 C310 C318 C329 C372 \nC420 C441 C442 C443 \n478: C0_=_C15 ,C0_=_C16 ,C0_=_C17 ,C0_=_C18 ,C0_=_C19 ,\nC0_=_C21 ,C0_=_C22 ,C0_=_C23 ,C0_=_C24 ,C0_=_C25 ,C0_=_C26 ,\nC0_=_C27 ,C0_=_C28 ,C0_=_C29 ,C0_=_C30 ,C0_=_C31 ,C0_=_C32 ,\nC0_=_C33 ,C0_=_C34 ,C0_=_C36 ,C0_=_C37 ,C0_=_C38 ,C0_=_C39 ,\nC0_=_C40 ,C15_=_C16 ,C15_=_C17 ,C15_=_C18 ,C15_=_C19 ,C15_=_C21 ,\nC15_=_C22 ,C15_=_C23 ,C15_=_C24 ,C15_=_C25</w:t>
      </w:r>
    </w:p>
    <w:p>
      <w:pPr>
        <w:pStyle w:val="PreformattedText"/>
        <w:bidi w:val="0"/>
        <w:spacing w:before="0" w:after="0"/>
        <w:jc w:val="left"/>
        <w:rPr/>
      </w:pPr>
      <w:r>
        <w:rPr/>
        <w:t xml:space="preserve"> </w:t>
      </w:r>
      <w:r>
        <w:rPr/>
        <w:t>,C15_=_C26 ,C15_=_C27 ,\nC15_=_C28 ,C15_=_C29 ,C15_=_C30 ,C15_=_C31 ,C15_=_C32 ,C15_=_C33 ,\nC15_=_C34 ,C15_=_C36 ,C15_=_C37 ,C15_=_C38 ,C15_=_C39 ,C15_=_C40 ,\nC16_=_C17 ,C16_=_C18 ,C16_=_C19 ,C16_=_C21 ,C16_=_C22 ,C16_=_C23 ,\nC16_=_C24 ,C16_=_C25 ,C16_=_C26 ,C16_=_C27 ,C16_=_C28 ,C16_=_C29 ,\nC16_=_C30 ,C16_=_C31 ,C16_=_C32 ,C16_=_C33 ,C16_=_C34 ,C16_=_C36 ,\nC16_=_C37 ,C16_=_C38 ,C16_=_C39 ,C16_=_C40 ,C16_=_C72 ,C17_=_C18 ,\nC17_=_C19 ,C17_=_C21 ,C17_=_C22 ,C17_=_C23 ,C17_=_C24 ,C17_=_C25 ,\nC17_=_C26 ,C17_=_C27 ,C17_=_C28 ,C17_=_C29 ,C17_=_C30 ,C17_=_C31 ,\nC17_=_C32 ,C17_=_C33 ,C17_=_C34 ,C17_=_C36 ,C17_=_C37 ,C17_=_C38 ,\nC17_=_C39 ,C17_=_C40 ,C18_=_C19 ,C18_=_C21 ,C18_=_C22 ,C18_=_C23 ,\nC18_=_C24 ,C18_=_C25 ,C18_=_C26 ,C18_=_C27 ,C18_=_C28 ,C18_=_C29 ,\nC18_=_C30 ,C18_=_C31 ,C18_=_C32 ,C18_=_C33 ,C18_=_C34 ,C18_=_C36 ,\nC18_=_C37 ,C18_=_C38 ,C18_=_C39 ,C18_=_C40 ,C19_=_C21 ,C19_=_C22 ,\nC19_=_C23 ,C19_=_C24 ,C19_=_C25 ,C19_=_C26 ,C19_=_C27 ,C19_=_C28 ,\nC19_=_C29 ,C19_=_C30 ,C19_=_C31 ,C19_=_C32 ,C19_=_C33 ,C19_=_C34 ,\nC19_=_C36 ,C19_=_C37 ,C19_=_C38 ,C19_=_C39 ,C19_=_C40 ,C21_=_C22 ,\nC21_=_C23 ,C21_=_C24 ,C21_=_C25 ,C21_=_C26 ,C21_=_C27 ,C21_=_C28 ,\nC21_=_C29 ,C21_=_C30 ,C21_=_C31 ,C21_=_C32 ,C21_=_C33 ,C21_=_C34 ,\nC21_=_C36 ,C21_=_C37 ,C21_=_C38 ,C21_=_C39 ,C21_=_C40 ,C22_=_C23 ,\nC22_=_C24 ,C22_=_C25 ,C22_=_C26 ,C22_=_C27 ,C22_=_C28 ,C22_=_C29 ,\nC22_=_C30 ,C22_=_C31 ,C22_=_C32 ,C22_=_C33 ,C22_=_C34 ,C22_=_C36 ,\nC22_=_C37 ,C22_=_C38 ,C22_=_C39 ,C22_=_C40 ,C22_=_C217 ,C23_=_C24 ,\nC23_=_C25 ,C23_=_C26 ,C23_=_C27 ,C23_=_C28 ,C23_=_C29 ,C23_=_C30 ,\nC23_=_C31 ,C23_=_C32 ,C23_=_C33 ,C23_=_C34 ,C23_=_C36 ,C23_=_C37 ,\nC23_=_C38 ,C23_=_C39 ,C23_=_C40 ,C24_=_C25 ,C24_=_C26 ,C24_=_C27 ,\nC24_=_C28 ,C24_=_C29 ,C24_=_C30 ,C24_=_C31 ,C24_=_C32 ,C24_=_C33 ,\nC24_=_C34 ,C24_=_C36 ,C24_=_C37 ,C24_=_C38 ,C24_=_C39 ,C24_=_C40 ,\nC24_=_C148 ,C24_=_C276 ,C25_=_C26 ,C25_=_C27 ,C25_=_C28 ,C25_=_C29 ,\nC25_=_C30 ,C25_=_C31 ,C25_=_C32 ,C25_=_C33 ,C25_=_C34 ,C25_=_C36 ,\nC25_=_C37 ,C25_=_C38 ,C25_=_C39 ,C25_=_C40 ,C25_=_C318 ,C26_=_C27 ,\nC26_=_C28 ,C26_=_C29 ,C26_=_C30 ,C26_=_C31 ,C26_=_C32 ,C26_=_C33 ,\nC26_=_C34 ,C26_=_C36 ,C26_=_C37 ,C26_=_C38 ,C26_=_C39 ,C26_=_C40 ,\nC26_=_C329 ,C27_=_C28 ,C27_=_C29 ,C27_=_C30 ,C27_=_C31 ,C27_=_C32 ,\nC27_=_C33 ,C27_=_C34 ,C27_=_C36 ,C27_=_C37 ,C27_=_C38 ,C27_=_C39 ,\nC27_=_C40 ,C27_=_C151 ,C28_=_C29 ,C28_=_C30 ,C28_=_C31 ,C28_=_C32 ,\nC28_=_C33 ,C28_=_C34 ,C28_=_C36 ,C28_=_C37 ,C28_=_C38 ,C28_=_C39 ,\nC28_=_C40 ,C28_=_C152 ,C29_=_C30 ,C29_=_C31 ,C29_=_C32 ,C29_=_C33 ,\nC29_=_C34 ,C29_=_C36 ,C29_=_C37 ,C29_=_C38 ,C29_=_C39 ,C29_=_C40 ,\nC30_=_C31 ,C30_=_C32 ,C30_=_C33 ,C30_=_C34 ,C30_=_C36 ,C30_=_C37 ,\nC30_=_C38 ,C30_=_C39 ,C30_=_C40 ,C30_=_C372 ,C31_=_C32 ,C31_=_C33 ,\nC31_=_C34 ,C31_=_C36 ,C31_=_C37 ,C31_=_C38 ,C31_=_C39 ,C31_=_C40 ,\nC31_=_C153 ,C32_=_C33 ,C32_=_C34 ,C32_=_C36 ,C32_=_C37 ,C32_=_C38 ,\nC32_=_C39 ,C32_=_C40 ,C33_=_C34 ,C33_=_C36 ,C33_=_C37 ,C33_=_C38 ,\nC33_=_C39 ,C33_=_C40 ,C34_=_C36 ,C34_=_C37 ,C34_=_C38 ,C34_=_C39 ,\nC34_=_C40 ,C34_=_C156 ,C36_=_C37 ,C36_=_C38 ,C36_=_C39 ,C36_=_C40 ,\nC36_=_C441 ,C37_=_C38 ,C37_=_C39 ,C37_=_C40 ,C38_=_C39 ,C38_=_C40 ,\nC38_=_C158 ,C39_=_C40 ,C39_=_C443 ,C66_=_C217 ,C66_=_C276 ,C66_=_C310 ,\nC66_=_C318 ,C66_=_C329 ,C66_=_C372 ,C66_=_C420 ,C66_=_C441 ,C66_=_C442 ,\nC66_=_C443 ,C72_=_C147 ,C72_=_C148 ,C72_=_C149 ,C72_=_C150 ,C72_=_C151 ,\nC72_=_C152 ,C72_=_C153 ,C72_=_C154 ,C72_=_C155 ,C72_=_C156 ,C72_=_C158 ,\nC72_=_C159 ,C72_=_C160 ,C72_=_C161 ,C147_=_C148 ,C147_=_C149 ,C147_=_C150 ,\nC147_=_C151 ,C147_=_C152 ,C147_=_C153 ,C147_=_C154 ,C147_=_C155 ,C147_=_C156 ,\nC147_=_C158 ,C147_=_C159 ,C147_=_C160 ,C147_=_C161 ,C148_=_C149 ,C148_=_C150 ,\nC148_=_C151 ,C148_=_C152 ,C148_=_C153 ,C148_=_C154 ,C148_=_C155 ,C148_=_C156 ,\nC148_=_C158 ,C148_=_C159 ,C148_=_C160 ,C148_=_C161 ,C148_=_C276 ,C149_=_C150 ,\nC149_=_C151 ,C149_=_C152 ,C149_=_C153 ,C149_=_C154 ,C149_=_C155 ,C149_=_C156 ,\nC149_=_C158 ,C149_=_C159 ,C149_=_C160 ,C149_=_C161 ,C150_=_C151 ,C150_=_C152 ,\nC150_=_C153 ,C150_=_C154 ,C150_=_C155 ,C150_=_C156 ,C150_=_C158 ,C150_=_C159 ,\nC150_=_C160 ,C150_=_C161 ,C150_=_C310 ,C151_=_C152 ,C151_=_C153 ,C151_=_C154 ,\nC151_=_C155 ,C151_=_C156 ,C151_=_C158 ,C151_=_C159 ,C151_=_C160 ,C151_=_C161 ,\nC152_=_C153 ,C152_=_C154 ,C152_=_C155 ,C152_=_C156 ,C152_=_C158 ,C152_=_C159 ,\nC152_=_C160 ,C152_=_C161 ,C153_=_C154 ,C153_=_C155 ,C153_=_C156 ,C153_=_C158 ,\nC153_=_C159 ,C153_=_C160 ,C153_=_C161 ,C154_=_C155 ,C154_=_C156 ,C154_=_C158 ,\nC154_=_C159 ,C154_=_C160 ,C154_=_C161 ,C155_=_C156 ,C155_=_C158 ,C155_=_C159 ,\nC155_=_C160 ,C155_=_C161 ,C155_=_C420 ,C156_=_C158 ,C156_=_C159 ,C156_=_C160 ,\nC156_=_C161 ,C158_=_C159 ,C158_=_C160 ,C158_=_C161 ,C159_=_C160 ,C159_=_C161 ,\nC159_=_C442 ,C160_=_C161 ,C217_=_C276 ,C217_=_C310 ,C217_=_C318 ,C217_=_C329 ,\nC217_=_C372 ,C217_=_C420 ,C217_=_C441 ,C217_=_C442 ,C217_=_C443 ,C276_=_C310 ,\nC276_=_C318 ,C276_=_C329 ,C276_=_C372 ,C276_=_C420 ,C276_=_C441 ,C276_=_C442 ,\nC276_=_C443 ,C310_=_C318 ,C310_=_C329 ,C310_=_C372 ,C310_=_C420 ,C310_=_C441 ,\nC310_=_C442 ,C310_=_C443 ,C318_=_C329 ,C318_=_C372 ,C318_=_C420 ,C318_=_C441 ,\nC318_=_C442 ,C318_=_C443 ,C329_=_C372 ,C329_=_C420 ,C329_=_C441 ,C329_=_C442 ,\nC329_=_C443 ,C372_=_C420 ,C372_=_C441 ,C372_=_C442 ,C372_=_C443 ,C420_=_C441 ,\nC420_=_C442 ,C420_=_C443 ,C441_=_C442 ,C441_=_C443 ,C442_=_C443 ,"];44[shape=box, label="id:44 level: 4\n60: C14 C16 C24 C58 C72 \nC73 C74 C75 C77 C78 C79 \nC80 C81 C82 C83 C84 C85 \nC93 C115 C128 C144 C148 C159 \nC161 C183 C193 C196 C208 C210 \nC243 C270 C271 C272 C273 C274 \nC275 C276 C277 C278 C279 C280 \nC324 C333 C349 C364 C376 C379 \nC396 C403 C415 C430 C432 C440 \nC442 C454 C456 C461 C462 C465 \nC467 \n484: C14_=_C84( C14 C84 ) C14_=_C115( C14 C115 ) C14_=_C128( C14 C128 ) C14_=_C144( C14 C144 ) C14_=_C159( C14 C159 ) \nC14_=_C208( C14 C208 ) C14_=_C270( C14 C270 ) C14_=_C333( C14 C333 ) C14_=_C349( C14 C349 ) C14_=_C376( C14 C376 ) C14_=_C403( C14 C403 ) \nC14_=_C430( C14 C430 ) C14_=_C442( C14 C442 ) C14_=_C456( C14 C456 ) C14_=_C462( C14 C462 ) C14_=_C465( C14 C465 ) C16_=_C24( C16 C24 ) \nC16_=_C72( C16 C72 ) C16_=_C73( C16 C73 ) C16_=_C74( C16 C74 ) C16_=_C75( C16 C75 ) C16_=_C77( C16 C77 ) C16_=_C78( C16 C78 ) \nC16_=_C79( C16 C79 ) C16_=_C80( C16 C80 ) C16_=_C81( C16 C81 ) C16_=_C82( C16 C82 ) C16_=_C83( C16 C83 ) C16_=_C84( C16 C84 ) \nC16_=_C85( C16 C85 ) C24_=_C58( C24 C58 ) C24_=_C93( C24 C93 ) C24_=_C148( C24 C148 ) C24_=_C183( C24 C183 ) C24_=_C196( C24 C196 ) \nC24_=_C271( C24 C271 ) C24_=_C272( C24 C272 ) C24_=_C273( C24 C273 ) C24_=_C274( C24 C274 ) C24_=_C275( C24 C275 ) C24_=_C276( C24 C276 ) \nC24_=_C277( C24 C277 ) C24_=_C278( C24 C278 ) C24_=_C279( C24 C279 ) C24_=_C280( C24 C280 ) C58_=_C93( C58 C93 ) C58_=_C148( C58 C148 ) \nC58_=_C183( C58 C183 ) C58_=_C196( C58 C196 ) C58_=_C271( C58 C271 ) C58_=_C272( C58 C272 ) C58_=_C273( C58 C273 ) C58_=_C274( C58 C274 ) \nC58_=_C275( C58 C275 ) C58_=_C276( C58 C276 ) C58_=_C277( C58 C277 ) C58_=_C278( C58 C278 ) C58_=_C279( C58 C279 ) C58_=_C280( C58 C280 ) \nC72_=_C73( C72 C73 ) C72_=_C74( C72 C74 ) C72_=_C75( C72 C75 ) C72_=_C77( C72 C77 ) C72_=_C78( C72 C78 ) C72_=_C79( C72 C79 ) \nC72_=_C80( C72 C80 ) C72_=_C81( C72 C81 ) C72_=_C82( C72 C82 ) C72_=_C83( C72 C83 ) C72_=_C84( C72 C84 ) C72_=_C85( C72 C85 ) \nC72_=_C148( C72 C148 ) C72_=_C159( C72 C159 ) C72_=_C161( C72 C161 ) C73_=_C74( C73 C74 ) C73_=_C75( C73 C75 ) C73_=_C77( C73 C77 ) \nC73_=_C78( C73 C78 ) C73_=_C79( C73 C79 ) C73_=_C80( C73 C80 ) C73_=_C81( C73 C81 ) C73_=_C82( C73 C82 ) C73_=_C83( C73 C83 ) \nC73_=_C84( C73 C84 ) C73_=_C85( C73 C85 ) C73_=_C183( C73 C183 ) C73_=_C193( C73 C193 ) C74_=_C75( C74 C75 ) C74_=_C77( C74 C77 ) \nC74_=_C78( C74 C78 ) C74_=_C79( C74 C79 ) C74_=_C80( C74 C80 ) C74_=_C81( C74 C81 ) C74_=_C82( C74 C82 ) C74_=_C83( C74 C83 ) \nC74_=_C84( C74 C84 ) C74_=_C85( C74 C85 ) C74_=_C196( C74 C196 ) C74_=_C208( C74 C208 ) C74_=_C210( C74 C210 ) C75_=_C77( C75 C77 ) \nC75_=_C78( C75 C78 ) C75_=_C79( C75 C79 ) C75_=_C80( C75 C80 ) C75_=_C81( C75 C81 ) C75_=_C82( C75 C82 ) C75_=_C83( C75 C83 ) \nC75_=_C84( C75 C84 ) C75_=_C85( C75 C85 ) C77_=_C78( C77 C78 ) C77_=_C79( C77 C79 ) C77_=_C80( C77 C80 ) C77_=_C81( C77 C81 ) \nC77_=_C82( C77 C82 ) C77_=_C83( C77 C83 ) C77_=_C84( C77 C84 ) C77_=_C85( C77 C85 ) C77_=_C324( C77 C324 ) C78_=_C79( C78 C79 ) \nC78_=_C80( C78 C80 ) C78_=_C81( C78 C81 ) C78_=_C82( C78 C82 ) C78_=_C83( C78 C83 ) C78_=_C84( C78 C84 ) C78_=_C85( C78 C85 ) \nC78_=_C364( C78 C364 ) C79_=_C80( C79 C80 ) C79_=_C81( C79 C81 ) C79_=_C82( C79 C82 ) C79_=_C83( C79 C83 ) C79_=_C84( C79 C84 ) \nC79_=_C85( C79 C85 ) C79_=_C376( C79 C376 ) C79_=_C379( C79 C379 ) C80_=_C81( C80 C81 ) C80_=_C82( C80 C82 ) C80_=_C83( C80 C83 ) \nC80_=_C84( C80 C84 ) C80_=_C85( C80 C85 ) C80_=_C273( C80 C273 ) C80_=_C396( C80 C396 ) C81_=_C82( C81 C82 ) C81_=_C83( C81 C83 ) \nC81_=_C84( C81 C84 ) C81_=_C85( C81 C85 ) C82_=_C83( C82 C83 ) C82_=_C84( C82 C84 ) C82_=_C85( C82 C85 ) C82_=_C461( C82 C461 ) \nC83_=_C84( C83 C84 ) C83_=_C85( C83 C85 ) C83_=_C462( C83 C462 ) C84_=_C85( C84 C85 ) C84_=_C115( C84 C115 ) C84_=_C128( C84 C128 ) \nC84_=_C144( C84 C144 ) C84_=_C159( C84 C159 ) C84_=_C208( C84 C208 ) C84_=_C270( C84 C270 ) C84_=_C333( C84 C333 ) C84_=_C349( C84 C349 ) \nC84_=_C376( C84 C376 ) C84_=_C403( C84 C403 ) C84_=_C430( C84 C430 ) C84_=_C442( C84 C442 ) C84_=_C456( C84 C456 ) C84_=_C462( C84 C462 ) \nC84_=_C465( C84 C465 ) C85_=_C279( C85 C279 ) C85_=_C465( C85 C465 ) C93_=_C148( C93 C148 ) C93_=_C183( C93 C183 ) C93_=_C196( C93 C196 ) \nC93_=_C271( C93 C271 ) C93_=_C272( C93 C272 ) C93_=_C273( C93 C273 ) C93_=_C274( C93 C274 ) C93_=_C275( C93 C275 ) C93_=_C276( C93 C276 ) \nC93_=_C277( C93 C277 ) C93_=_C278( C93 C278 ) C93_=_C279( C93 C279 ) C93_=_C280( C93 C280 ) C115_=_C128( C115 C128 ) C115_=_C144( C115 C144 ) \nC115_=_C159( C115 C159 ) C115_=_C208( C115 C208 ) C115_=_C270(</w:t>
      </w:r>
    </w:p>
    <w:p>
      <w:pPr>
        <w:pStyle w:val="PreformattedText"/>
        <w:bidi w:val="0"/>
        <w:spacing w:before="0" w:after="0"/>
        <w:jc w:val="left"/>
        <w:rPr/>
      </w:pPr>
      <w:r>
        <w:rPr/>
        <w:t xml:space="preserve"> </w:t>
      </w:r>
      <w:r>
        <w:rPr/>
        <w:t>C115 C270 ) C115_=_C333( C115 C333 ) C115_=_C349( C115 C349 ) C115_=_C376( C115 C376 ) \nC115_=_C403( C115 C403 ) C115_=_C430( C115 C430 ) C115_=_C442( C115 C442 ) C115_=_C456( C115 C456 ) C115_=_C462( C115 C462 ) C115_=_C465( C115 C465 ) \nC128_=_C144( C128 C144 ) C128_=_C159( C128 C159 ) C128_=_C208( C128 C208 ) C128_=_C270( C128 C270 ) C128_=_C333( C128 C333 ) C128_=_C349( C128 C349 ) \nC128_=_C376( C128 C376 ) C128_=_C403( C128 C403 ) C128_=_C430( C128 C430 ) C128_=_C442( C128 C442 ) C128_=_C456( C128 C456 ) C128_=_C462( C128 C462 ) \nC128_=_C465( C128 C465 ) C144_=_C159( C144 C159 ) C144_=_C208( C144 C208 ) C144_=_C270( C144 C270 ) C144_=_C333( C144 C333 ) C144_=_C349( C144 C349 ) \nC144_=_C376( C144 C376 ) C144_=_C403( C144 C403 ) C144_=_C430( C144 C430 ) C144_=_C442( C144 C442 ) C144_=_C456( C144 C456 ) C144_=_C462( C144 C462 ) \nC144_=_C465( C144 C465 ) C148_=_C159( C148 C159 ) C148_=_C161( C148 C161 ) C148_=_C183( C148 C183 ) C148_=_C196( C148 C196 ) C148_=_C271( C148 C271 ) \nC148_=_C272( C148 C272 ) C148_=_C273( C148 C273 ) C148_=_C274( C148 C274 ) C148_=_C275( C148 C275 ) C148_=_C276( C148 C276 ) C148_=_C277( C148 C277 ) \nC148_=_C278( C148 C278 ) C148_=_C279( C148 C279 ) C148_=_C280( C148 C280 ) C159_=_C161( C159 C161 ) C159_=_C208( C159 C208 ) C159_=_C270( C159 C270 ) \nC159_=_C333( C159 C333 ) C159_=_C349( C159 C349 ) C159_=_C376( C159 C376 ) C159_=_C403( C159 C403 ) C159_=_C430( C159 C430 ) C159_=_C442( C159 C442 ) \nC159_=_C456( C159 C456 ) C159_=_C462( C159 C462 ) C159_=_C465( C159 C465 ) C161_=_C193( C161 C193 ) C161_=_C210( C161 C210 ) C161_=_C243( C161 C243 ) \nC161_=_C280( C161 C280 ) C161_=_C324( C161 C324 ) C161_=_C364( C161 C364 ) C161_=_C379( C161 C379 ) C161_=_C396( C161 C396 ) C161_=_C415( C161 C415 ) \nC161_=_C432( C161 C432 ) C161_=_C440( C161 C440 ) C161_=_C454( C161 C454 ) C161_=_C461( C161 C461 ) C161_=_C467( C161 C467 ) C183_=_C193( C183 C193 ) \nC183_=_C196( C183 C196 ) C183_=_C271( C183 C271 ) C183_=_C272( C183 C272 ) C183_=_C273( C183 C273 ) C183_=_C274( C183 C274 ) C183_=_C275( C183 C275 ) \nC183_=_C276( C183 C276 ) C183_=_C277( C183 C277 ) C183_=_C278( C183 C278 ) C183_=_C279( C183 C279 ) C183_=_C280( C183 C280 ) C193_=_C210( C193 C210 ) \nC193_=_C243( C193 C243 ) C193_=_C280( C193 C280 ) C193_=_C324( C193 C324 ) C193_=_C364( C193 C364 ) C193_=_C379( C193 C379 ) C193_=_C396( C193 C396 ) \nC193_=_C415( C193 C415 ) C193_=_C432( C193 C432 ) C193_=_C440( C193 C440 ) C193_=_C454( C193 C454 ) C193_=_C461( C193 C461 ) C193_=_C467( C193 C467 ) \nC196_=_C208( C196 C208 ) C196_=_C210( C196 C210 ) C196_=_C271( C196 C271 ) C196_=_C272( C196 C272 ) C196_=_C273( C196 C273 ) C196_=_C274( C196 C274 ) \nC196_=_C275( C196 C275 ) C196_=_C276( C196 C276 ) C196_=_C277( C196 C277 ) C196_=_C278( C196 C278 ) C196_=_C279( C196 C279 ) C196_=_C280( C196 C280 ) \nC208_=_C210( C208 C210 ) C208_=_C270( C208 C270 ) C208_=_C333( C208 C333 ) C208_=_C349( C208 C349 ) C208_=_C376( C208 C376 ) C208_=_C403( C208 C403 ) \nC208_=_C430( C208 C430 ) C208_=_C442( C208 C442 ) C208_=_C456( C208 C456 ) C208_=_C462( C208 C462 ) C208_=_C465( C208 C465 ) C210_=_C243( C210 C243 ) \nC210_=_C280( C210 C280 ) C210_=_C324( C210 C324 ) C210_=_C364( C210 C364 ) C210_=_C379( C210 C379 ) C210_=_C396( C210 C396 ) C210_=_C415( C210 C415 ) \nC210_=_C432( C210 C432 ) C210_=_C440( C210 C440 ) C210_=_C454( C210 C454 ) C210_=_C461( C210 C461 ) C210_=_C467( C210 C467 ) C243_=_C280( C243 C280 ) \nC243_=_C324( C243 C324 ) C243_=_C364( C243 C364 ) C243_=_C379( C243 C379 ) C243_=_C396( C243 C396 ) C243_=_C415( C243 C415 ) C243_=_C432( C243 C432 ) \nC243_=_C440( C243 C440 ) C243_=_C454( C243 C454 ) C243_=_C461( C243 C461 ) C243_=_C467( C243 C467 ) C270_=_C333( C270 C333 ) C270_=_C349( C270 C349 ) \nC270_=_C376( C270 C376 ) C270_=_C403( C270 C403 ) C270_=_C430( C270 C430 ) C270_=_C442( C270 C442 ) C270_=_C456( C270 C456 ) C270_=_C462( C270 C462 ) \nC270_=_C465( C270 C465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396( C273 C396 ) C274_=_C275( C274 C275 ) C274_=_C276( C274 C276 ) C274_=_C277( C274 C277 ) C274_=_C278( C274 C278 ) \nC274_=_C279( C274 C279 ) C274_=_C280( C274 C280 ) C275_=_C276( C275 C276 ) C275_=_C277( C275 C277 ) C275_=_C278( C275 C278 ) C275_=_C279( C275 C279 ) \nC275_=_C280( C275 C280 ) C276_=_C277( C276 C277 ) C276_=_C278( C276 C278 ) C276_=_C279( C276 C279 ) C276_=_C280( C276 C280 ) C276_=_C442( C276 C442 ) \nC277_=_C278( C277 C278 ) C277_=_C279( C277 C279 ) C277_=_C280( C277 C280 ) C277_=_C454( C277 C454 ) C278_=_C279( C278 C279 ) C278_=_C280( C278 C280 ) \nC279_=_C280( C279 C280 ) C279_=_C465( C279 C465 ) C280_=_C324( C280 C324 ) C280_=_C364( C280 C364 ) C280_=_C379( C280 C379 ) C280_=_C396( C280 C396 ) \nC280_=_C415( C280 C415 ) C280_=_C432( C280 C432 ) C280_=_C440( C280 C440 ) C280_=_C454( C280 C454 ) C280_=_C461( C280 C461 ) C280_=_C467( C280 C467 ) \nC324_=_C364( C324 C364 ) C324_=_C379( C324 C379 ) C324_=_C396( C324 C396 ) C324_=_C415( C324 C415 ) C324_=_C432( C324 C432 ) C324_=_C440( C324 C440 ) \nC324_=_C454( C324 C454 ) C324_=_C461( C324 C461 ) C324_=_C467( C324 C467 ) C333_=_C349( C333 C349 ) C333_=_C376( C333 C376 ) C333_=_C403( C333 C403 ) \nC333_=_C430( C333 C430 ) C333_=_C442( C333 C442 ) C333_=_C456( C333 C456 ) C333_=_C462( C333 C462 ) C333_=_C465( C333 C465 ) C349_=_C376( C349 C376 ) \nC349_=_C403( C349 C403 ) C349_=_C430( C349 C430 ) C349_=_C442( C349 C442 ) C349_=_C456( C349 C456 ) C349_=_C462( C349 C462 ) C349_=_C465( C349 C465 ) \nC364_=_C379( C364 C379 ) C364_=_C396( C364 C396 ) C364_=_C415( C364 C415 ) C364_=_C432( C364 C432 ) C364_=_C440( C364 C440 ) C364_=_C454( C364 C454 ) \nC364_=_C461( C364 C461 ) C364_=_C467( C364 C467 ) C376_=_C379( C376 C379 ) C376_=_C403( C376 C403 ) C376_=_C430( C376 C430 ) C376_=_C442( C376 C442 ) \nC376_=_C456( C376 C456 ) C376_=_C462( C376 C462 ) C376_=_C465( C376 C465 ) C379_=_C396( C379 C396 ) C379_=_C415( C379 C415 ) C379_=_C432( C379 C432 ) \nC379_=_C440( C379 C440 ) C379_=_C454( C379 C454 ) C379_=_C461( C379 C461 ) C379_=_C467( C379 C467 ) C396_=_C415( C396 C415 ) C396_=_C432( C396 C432 ) \nC396_=_C440( C396 C440 ) C396_=_C454( C396 C454 ) C396_=_C461( C396 C461 ) C396_=_C467( C396 C467 ) C403_=_C430( C403 C430 ) C403_=_C442( C403 C442 ) \nC403_=_C456( C403 C456 ) C403_=_C462( C403 C462 ) C403_=_C465( C403 C465 ) C415_=_C432( C415 C432 ) C415_=_C440( C415 C440 ) C415_=_C454( C415 C454 ) \nC415_=_C461( C415 C461 ) C415_=_C467( C415 C467 ) C430_=_C432( C430 C432 ) C430_=_C442( C430 C442 ) C430_=_C456( C430 C456 ) C430_=_C462( C430 C462 ) \nC430_=_C465( C430 C465 ) C432_=_C440( C432 C440 ) C432_=_C454( C432 C454 ) C432_=_C461( C432 C461 ) C432_=_C467( C432 C467 ) C440_=_C454( C440 C454 ) \nC440_=_C461( C440 C461 ) C440_=_C467( C440 C467 ) C442_=_C456( C442 C456 ) C442_=_C462( C442 C462 ) C442_=_C465( C442 C465 ) C454_=_C461( C454 C461 ) \nC454_=_C467( C454 C467 ) C456_=_C462( C456 C462 ) C456_=_C465( C456 C465 ) C461_=_C467( C461 C467 ) C462_=_C465( C462 C465 ) "];33-&gt;44[label="58: C14 C16 C24 C58 C72 \nC73 C74 C75 C77 C78 C79 \nC80 C81 C82 C83 C85 C93 \nC115 C128 C144 C148 C159 C161 \nC183 C193 C196 C208 C210 C243 \nC270 C271 C272 C273 C274 C275 \nC276 C277 C278 C279 C324 C333 \nC349 C364 C376 C379 C396 C403 \nC415 C430 C432 C440 C442 C454 \nC456 C461 C462 C465 C467 \n426: C14_=_C115 ,C14_=_C128 ,C14_=_C144 ,C14_=_C159 ,C14_=_C208 ,\nC14_=_C270 ,C14_=_C333 ,C14_=_C349 ,C14_=_C376 ,C14_=_C403 ,C14_=_C430 ,\nC14_=_C442 ,C14_=_C456 ,C14_=_C462 ,C14_=_C465 ,C16_=_C24 ,C16_=_C72 ,\nC16_=_C73 ,C16_=_C74 ,C16_=_C75 ,C16_=_C77 ,C16_=_C78 ,C16_=_C79 ,\nC16_=_C80 ,C16_=_C81 ,C16_=_C82 ,C16_=_C83 ,C16_=_C85 ,C24_=_C58 ,\nC24_=_C93 ,C24_=_C148 ,C24_=_C183 ,C24_=_C196 ,C24_=_C271 ,C24_=_C272 ,\nC24_=_C273 ,C24_=_C274 ,C24_=_C275 ,C24_=_C276 ,C24_=_C277 ,C24_=_C278 ,\nC24_=_C279 ,C58_=_C93 ,C58_=_C148 ,C58_=_C183 ,C58_=_C196 ,C58_=_C271 ,\nC58_=_C272 ,C58_=_C273 ,C58_=_C274 ,C58_=_C275 ,C58_=_C276 ,C58_=_C277 ,\nC58_=_C278 ,C58_=_C279 ,C72_=_C73 ,C72_=_C74 ,C72_=_C75 ,C72_=_C77 ,\nC72_=_C78 ,C72_=_C79 ,C72_=_C80 ,C72_=_C81 ,C72_=_C82 ,C72_=_C83 ,\nC72_=_C85 ,C72_=_C148 ,C72_=_C159 ,C72_=_C161 ,C73_=_C74 ,C73_=_C75 ,\nC73_=_C77 ,C73_=_C78 ,C73_=_C79 ,C73_=_C80 ,C73_=_C81 ,C73_=_C82 ,\nC73_=_C83 ,C73_=_C85 ,C73_=_C183 ,C73_=_C193 ,C74_=_C75 ,C74_=_C77 ,\nC74_=_C78 ,C74_=_C79 ,C74_=_C80 ,C74_=_C81 ,C74_=_C82 ,C74_=_C83 ,\nC74_=_C85 ,C74_=_C196 ,C74_=_C208 ,C74_=_C210 ,C75_=_C77 ,C75_=_C78 ,\nC75_=_C79 ,C75_=_C80 ,C75_=_C81 ,C75_=_C82 ,C75_=_C83 ,C75_=_C85 ,\nC77_=_C78 ,C77_=_C79 ,C77_=_C80 ,C77_=_C81 ,C77_=_C82 ,C77_=_C83 ,\nC77_=_C85 ,C77_=_C324 ,C78_=_C79 ,C78_=_C80 ,C78_=_C81 ,C78_=_C82 ,\nC78_=_C83 ,C78_=_C85 ,C78_=_C364 ,C79_=_C80 ,C79_=_C81 ,C79_=_C82 ,\nC79_=_C83 ,C79_=_C85 ,C79_=_C376 ,C79_=_C379 ,C80_=_C81 ,C80_=_C82 ,\nC80_=_C83 ,C80_=_C85 ,C80_=_C273 ,C80_=_C396 ,C81_=_C82 ,C81_=_C83 ,\nC81_=_C85 ,C82_=_C83 ,C82_=_C85 ,C82_=_C461 ,C83_=_C85 ,C83_=_C462 ,\nC85_=_C279 ,C85_=_C465 ,C93_=_C148 ,C93_=_C183 ,C93_=_C196 ,C93_=_C271 ,\nC93_=_C272 ,C93_=_C273 ,C93_=_C274 ,C93_=_C275 ,C93_=_C276 ,C93_=_C277 ,\nC93_=_C278 ,C93_=_C279 ,C115_=_C128 ,C115_=_C144 ,C115_=_C159 ,C115_=_C208 ,\nC115_=_C270 ,C115_=_C333 ,C115_=_C349 ,C115_=_C376 ,C115_=_C403 ,C115_=_C430 ,\nC115_=_C442 ,C115_=_C456 ,C115_=_C462 ,C115_=_C465 ,C128_=_C144 ,C128_=_C159 ,\nC128_=_C208 ,C128_=_C270 ,C128_=_C333 ,C128_=_C349 ,C128_=_C376 ,C128_=_C403</w:t>
      </w:r>
    </w:p>
    <w:p>
      <w:pPr>
        <w:pStyle w:val="PreformattedText"/>
        <w:bidi w:val="0"/>
        <w:spacing w:before="0" w:after="0"/>
        <w:jc w:val="left"/>
        <w:rPr/>
      </w:pPr>
      <w:r>
        <w:rPr/>
        <w:t xml:space="preserve"> </w:t>
      </w:r>
      <w:r>
        <w:rPr/>
        <w:t>,\nC128_=_C430 ,C128_=_C442 ,C128_=_C456 ,C128_=_C462 ,C128_=_C465 ,C144_=_C159 ,\nC144_=_C208 ,C144_=_C270 ,C144_=_C333 ,C144_=_C349 ,C144_=_C376 ,C144_=_C403 ,\nC144_=_C430 ,C144_=_C442 ,C144_=_C456 ,C144_=_C462 ,C144_=_C465 ,C148_=_C159 ,\nC148_=_C161 ,C148_=_C183 ,C148_=_C196 ,C148_=_C271 ,C148_=_C272 ,C148_=_C273 ,\nC148_=_C274 ,C148_=_C275 ,C148_=_C276 ,C148_=_C277 ,C148_=_C278 ,C148_=_C279 ,\nC159_=_C161 ,C159_=_C208 ,C159_=_C270 ,C159_=_C333 ,C159_=_C349 ,C159_=_C376 ,\nC159_=_C403 ,C159_=_C430 ,C159_=_C442 ,C159_=_C456 ,C159_=_C462 ,C159_=_C465 ,\nC161_=_C193 ,C161_=_C210 ,C161_=_C243 ,C161_=_C324 ,C161_=_C364 ,C161_=_C379 ,\nC161_=_C396 ,C161_=_C415 ,C161_=_C432 ,C161_=_C440 ,C161_=_C454 ,C161_=_C461 ,\nC161_=_C467 ,C183_=_C193 ,C183_=_C196 ,C183_=_C271 ,C183_=_C272 ,C183_=_C273 ,\nC183_=_C274 ,C183_=_C275 ,C183_=_C276 ,C183_=_C277 ,C183_=_C278 ,C183_=_C279 ,\nC193_=_C210 ,C193_=_C243 ,C193_=_C324 ,C193_=_C364 ,C193_=_C379 ,C193_=_C396 ,\nC193_=_C415 ,C193_=_C432 ,C193_=_C440 ,C193_=_C454 ,C193_=_C461 ,C193_=_C467 ,\nC196_=_C208 ,C196_=_C210 ,C196_=_C271 ,C196_=_C272 ,C196_=_C273 ,C196_=_C274 ,\nC196_=_C275 ,C196_=_C276 ,C196_=_C277 ,C196_=_C278 ,C196_=_C279 ,C208_=_C210 ,\nC208_=_C270 ,C208_=_C333 ,C208_=_C349 ,C208_=_C376 ,C208_=_C403 ,C208_=_C430 ,\nC208_=_C442 ,C208_=_C456 ,C208_=_C462 ,C208_=_C465 ,C210_=_C243 ,C210_=_C324 ,\nC210_=_C364 ,C210_=_C379 ,C210_=_C396 ,C210_=_C415 ,C210_=_C432 ,C210_=_C440 ,\nC210_=_C454 ,C210_=_C461 ,C210_=_C467 ,C243_=_C324 ,C243_=_C364 ,C243_=_C379 ,\nC243_=_C396 ,C243_=_C415 ,C243_=_C432 ,C243_=_C440 ,C243_=_C454 ,C243_=_C461 ,\nC243_=_C467 ,C270_=_C333 ,C270_=_C349 ,C270_=_C376 ,C270_=_C403 ,C270_=_C430 ,\nC270_=_C442 ,C270_=_C456 ,C270_=_C462 ,C270_=_C465 ,C271_=_C272 ,C271_=_C273 ,\nC271_=_C274 ,C271_=_C275 ,C271_=_C276 ,C271_=_C277 ,C271_=_C278 ,C271_=_C279 ,\nC272_=_C273 ,C272_=_C274 ,C272_=_C275 ,C272_=_C276 ,C272_=_C277 ,C272_=_C278 ,\nC272_=_C279 ,C273_=_C274 ,C273_=_C275 ,C273_=_C276 ,C273_=_C277 ,C273_=_C278 ,\nC273_=_C279 ,C273_=_C396 ,C274_=_C275 ,C274_=_C276 ,C274_=_C277 ,C274_=_C278 ,\nC274_=_C279 ,C275_=_C276 ,C275_=_C277 ,C275_=_C278 ,C275_=_C279 ,C276_=_C277 ,\nC276_=_C278 ,C276_=_C279 ,C276_=_C442 ,C277_=_C278 ,C277_=_C279 ,C277_=_C454 ,\nC278_=_C279 ,C279_=_C465 ,C324_=_C364 ,C324_=_C379 ,C324_=_C396 ,C324_=_C415 ,\nC324_=_C432 ,C324_=_C440 ,C324_=_C454 ,C324_=_C461 ,C324_=_C467 ,C333_=_C349 ,\nC333_=_C376 ,C333_=_C403 ,C333_=_C430 ,C333_=_C442 ,C333_=_C456 ,C333_=_C462 ,\nC333_=_C465 ,C349_=_C376 ,C349_=_C403 ,C349_=_C430 ,C349_=_C442 ,C349_=_C456 ,\nC349_=_C462 ,C349_=_C465 ,C364_=_C379 ,C364_=_C396 ,C364_=_C415 ,C364_=_C432 ,\nC364_=_C440 ,C364_=_C454 ,C364_=_C461 ,C364_=_C467 ,C376_=_C379 ,C376_=_C403 ,\nC376_=_C430 ,C376_=_C442 ,C376_=_C456 ,C376_=_C462 ,C376_=_C465 ,C379_=_C396 ,\nC379_=_C415 ,C379_=_C432 ,C379_=_C440 ,C379_=_C454 ,C379_=_C461 ,C379_=_C467 ,\nC396_=_C415 ,C396_=_C432 ,C396_=_C440 ,C396_=_C454 ,C396_=_C461 ,C396_=_C467 ,\nC403_=_C430 ,C403_=_C442 ,C403_=_C456 ,C403_=_C462 ,C403_=_C465 ,C415_=_C432 ,\nC415_=_C440 ,C415_=_C454 ,C415_=_C461 ,C415_=_C467 ,C430_=_C432 ,C430_=_C442 ,\nC430_=_C456 ,C430_=_C462 ,C430_=_C465 ,C432_=_C440 ,C432_=_C454 ,C432_=_C461 ,\nC432_=_C467 ,C440_=_C454 ,C440_=_C461 ,C440_=_C467 ,C442_=_C456 ,C442_=_C462 ,\nC442_=_C465 ,C454_=_C461 ,C454_=_C467 ,C456_=_C462 ,C456_=_C465 ,C461_=_C467 ,\nC462_=_C465 ,"];45[shape=box, label="id:45 level: 4\n62: C11 C22 C28 C33 C51 \nC56 C60 C75 C90 C107 C133 \nC150 C152 C163 C181 C185 C189 \nC194 C197 C203 C211 C212 C214 \nC215 C216 C217 C218 C219 C220 \nC223 C226 C245 C248 C260 C271 \nC275 C287 C303 C304 C305 C306 \nC307 C309 C310 C311 C312 C313 \nC337 C344 C345 C346 C347 C348 \nC349 C350 C355 C369 C382 C406 \nC416 C417 C418 \n516: C11_=_C33( C11 C33 ) C11_=_C51( C11 C51 ) C11_=_C189( C11 C189 ) C11_=_C203( C11 C203 ) C11_=_C216( C11 C216 ) \nC11_=_C226( C11 C226 ) C11_=_C275( C11 C275 ) C11_=_C287( C11 C287 ) C11_=_C337( C11 C337 ) C11_=_C355( C11 C355 ) C11_=_C369( C11 C369 ) \nC11_=_C382( C11 C382 ) C11_=_C406( C11 C406 ) C11_=_C416( C11 C416 ) C11_=_C417( C11 C417 ) C11_=_C418( C11 C418 ) C22_=_C28( C22 C28 ) \nC22_=_C33( C22 C33 ) C22_=_C56( C22 C56 ) C22_=_C75( C22 C75 ) C22_=_C90( C22 C90 ) C22_=_C133( C22 C133 ) C22_=_C163( C22 C163 ) \nC22_=_C181( C22 C181 ) C22_=_C194( C22 C194 ) C22_=_C211( C22 C211 ) C22_=_C212( C22 C212 ) C22_=_C214( C22 C214 ) C22_=_C215( C22 C215 ) \nC22_=_C216( C22 C216 ) C22_=_C217( C22 C217 ) C22_=_C218( C22 C218 ) C22_=_C219( C22 C219 ) C28_=_C33( C28 C33 ) C28_=_C152( C28 C152 ) \nC28_=_C185( C28 C185 ) C28_=_C197( C28 C197 ) C28_=_C223( C28 C223 ) C28_=_C248( C28 C248 ) C28_=_C304( C28 C304 ) C28_=_C344( C28 C344 ) \nC28_=_C345( C28 C345 ) C28_=_C346( C28 C346 ) C28_=_C347( C28 C347 ) C28_=_C348( C28 C348 ) C28_=_C349( C28 C349 ) C28_=_C350( C28 C350 ) \nC33_=_C51( C33 C51 ) C33_=_C189( C33 C189 ) C33_=_C203( C33 C203 ) C33_=_C216( C33 C216 ) C33_=_C226( C33 C226 ) C33_=_C275( C33 C275 ) \nC33_=_C287( C33 C287 ) C33_=_C337( C33 C337 ) C33_=_C355( C33 C355 ) C33_=_C369( C33 C369 ) C33_=_C382( C33 C382 ) C33_=_C406( C33 C406 ) \nC33_=_C416( C33 C416 ) C33_=_C417( C33 C417 ) C33_=_C418( C33 C418 ) C51_=_C189( C51 C189 ) C51_=_C203( C51 C203 ) C51_=_C216( C51 C216 ) \nC51_=_C226( C51 C226 ) C51_=_C275( C51 C275 ) C51_=_C287( C51 C287 ) C51_=_C337( C51 C337 ) C51_=_C355( C51 C355 ) C51_=_C369( C51 C369 ) \nC51_=_C382( C51 C382 ) C51_=_C406( C51 C406 ) C51_=_C416( C51 C416 ) C51_=_C417( C51 C417 ) C51_=_C418( C51 C418 ) C56_=_C60( C56 C60 ) \nC56_=_C75( C56 C75 ) C56_=_C90( C56 C90 ) C56_=_C133( C56 C133 ) C56_=_C163( C56 C163 ) C56_=_C181( C56 C181 ) C56_=_C194( C56 C194 ) \nC56_=_C211( C56 C211 ) C56_=_C212( C56 C212 ) C56_=_C214( C56 C214 ) C56_=_C215( C56 C215 ) C56_=_C216( C56 C216 ) C56_=_C217( C56 C217 ) \nC56_=_C218( C56 C218 ) C56_=_C219( C56 C219 ) C60_=_C107( C60 C107 ) C60_=_C150( C60 C150 ) C60_=_C220( C60 C220 ) C60_=_C245( C60 C245 ) \nC60_=_C260( C60 C260 ) C60_=_C271( C60 C271 ) C60_=_C303( C60 C303 ) C60_=_C304( C60 C304 ) C60_=_C305( C60 C305 ) C60_=_C306( C60 C306 ) \nC60_=_C307( C60 C307 ) C60_=_C309( C60 C309 ) C60_=_C310( C60 C310 ) C60_=_C311( C60 C311 ) C60_=_C312( C60 C312 ) C60_=_C313( C60 C313 ) \nC75_=_C90( C75 C90 ) C75_=_C133( C75 C133 ) C75_=_C163( C75 C163 ) C75_=_C181( C75 C181 ) C75_=_C194( C75 C194 ) C75_=_C211( C75 C211 ) \nC75_=_C212( C75 C212 ) C75_=_C214( C75 C214 ) C75_=_C215( C75 C215 ) C75_=_C216( C75 C216 ) C75_=_C217( C75 C217 ) C75_=_C218( C75 C218 ) \nC75_=_C219( C75 C219 ) C90_=_C133( C90 C133 ) C90_=_C163( C90 C163 ) C90_=_C181( C90 C181 ) C90_=_C194( C90 C194 ) C90_=_C211( C90 C211 ) \nC90_=_C212( C90 C212 ) C90_=_C214( C90 C214 ) C90_=_C215( C90 C215 ) C90_=_C216( C90 C216 ) C90_=_C217( C90 C217 ) C90_=_C218( C90 C218 ) \nC90_=_C219( C90 C219 ) C107_=_C150( C107 C150 ) C107_=_C220( C107 C220 ) C107_=_C245( C107 C245 ) C107_=_C260( C107 C260 ) C107_=_C271( C107 C271 ) \nC107_=_C303( C107 C303 ) C107_=_C304( C107 C304 ) C107_=_C305( C107 C305 ) C107_=_C306( C107 C306 ) C107_=_C307( C107 C307 ) C107_=_C309( C107 C309 ) \nC107_=_C310( C107 C310 ) C107_=_C311( C107 C311 ) C107_=_C312( C107 C312 ) C107_=_C313( C107 C313 ) C133_=_C163( C133 C163 ) C133_=_C181( C133 C181 ) \nC133_=_C194( C133 C194 ) C133_=_C211( C133 C211 ) C133_=_C212( C133 C212 ) C133_=_C214( C133 C214 ) C133_=_C215( C133 C215 ) C133_=_C216( C133 C216 ) \nC133_=_C217( C133 C217 ) C133_=_C218( C133 C218 ) C133_=_C219( C133 C219 ) C150_=_C152( C150 C152 ) C150_=_C220( C150 C220 ) C150_=_C245( C150 C245 ) \nC150_=_C260( C150 C260 ) C150_=_C271( C150 C271 ) C150_=_C303( C150 C303 ) C150_=_C304( C150 C304 ) C150_=_C305( C150 C305 ) C150_=_C306( C150 C306 ) \nC150_=_C307( C150 C307 ) C150_=_C309( C150 C309 ) C150_=_C310( C150 C310 ) C150_=_C311( C150 C311 ) C150_=_C312( C150 C312 ) C150_=_C313( C150 C313 ) \nC152_=_C185( C152 C185 ) C152_=_C197( C152 C197 ) C152_=_C223( C152 C223 ) C152_=_C248( C152 C248 ) C152_=_C304( C152 C304 ) C152_=_C344( C152 C344 ) \nC152_=_C345( C152 C345 ) C152_=_C346( C152 C346 ) C152_=_C347( C152 C347 ) C152_=_C348( C152 C348 ) C152_=_C349( C152 C349 ) C152_=_C350( C152 C350 ) \nC163_=_C181( C163 C181 ) C163_=_C194( C163 C194 ) C163_=_C211( C163 C211 ) C163_=_C212( C163 C212 ) C163_=_C214( C163 C214 ) C163_=_C215( C163 C215 ) \nC163_=_C216( C163 C216 ) C163_=_C217( C163 C217 ) C163_=_C218( C163 C218 ) C163_=_C219( C163 C219 ) C181_=_C185( C181 C185 ) C181_=_C189( C181 C189 ) \nC181_=_C194( C181 C194 ) C181_=_C211( C181 C211 ) C181_=_C212( C181 C212 ) C181_=_C214( C181 C214 ) C181_=_C215( C181 C215 ) C181_=_C216( C181 C216 ) \nC181_=_C217( C181 C217 ) C181_=_C218( C181 C218 ) C181_=_C219( C181 C219 ) C185_=_C189( C185 C189 ) C185_=_C197( C185 C197 ) C185_=_C223( C185 C223 ) \nC185_=_C248( C185 C248 ) C185_=_C304( C185 C304 ) C185_=_C344( C185 C344 ) C185_=_C345( C185 C345 ) C185_=_C346( C185 C346 ) C185_=_C347( C185 C347 ) \nC185_=_C348( C185 C348 ) C185_=_C349( C185 C349 ) C185_=_C350( C185 C350 ) C189_=_C203( C189 C203 ) C189_=_C216( C189 C216 ) C189_=_C226( C189 C226 ) \nC189_=_C275( C189 C275 ) C189_=_C287( C189 C287 ) C189_=_C337( C189 C337 ) C189_=_C355( C189 C355 ) C189_=_C369( C189 C369 ) C189_=_C382( C189 C382 ) \nC189_=_C406( C189 C406 ) C189_=_C416( C189 C416 ) C189_=_C417( C189 C417 ) C189_=_C418( C189 C418 ) C194_=_C197( C194 C197 ) C194_=_C203( C194 C203 ) \nC194_=_C211( C194 C211 ) C194_=_C212( C194 C212 ) C194_=_C214( C194 C214 ) C194_=_C215( C194 C215 ) C194_=_C216( C194 C216 ) C194_=_C217( C194 C217 ) \nC194_=_C218( C194 C218 ) C194_=_C219( C194 C219 ) C197_=_C203( C197 C203 ) C197_=_C223( C197 C223 ) C197_=_C248( C197 C248 ) C197_=_C304( C197 C304 ) \nC197_=_C344( C197 C344 ) C197_=_C345( C197 C345 ) C197_=_C346( C197 C346 ) C197_=_C347( C197 C347 ) C197_=_C348( C197 C348 ) C197_=_C349( C197 C349 ) \nC197_=_C350( C197 C350 ) C203_=_C216( C203 C216 ) C203_=_C226( C203 C226 ) C203_=_C275(</w:t>
      </w:r>
    </w:p>
    <w:p>
      <w:pPr>
        <w:pStyle w:val="PreformattedText"/>
        <w:bidi w:val="0"/>
        <w:spacing w:before="0" w:after="0"/>
        <w:jc w:val="left"/>
        <w:rPr/>
      </w:pPr>
      <w:r>
        <w:rPr/>
        <w:t xml:space="preserve"> </w:t>
      </w:r>
      <w:r>
        <w:rPr/>
        <w:t>C203 C275 ) C203_=_C287( C203 C287 ) C203_=_C337( C203 C337 ) \nC203_=_C355( C203 C355 ) C203_=_C369( C203 C369 ) C203_=_C382( C203 C382 ) C203_=_C406( C203 C406 ) C203_=_C416( C203 C416 ) C203_=_C417( C203 C417 ) \nC203_=_C418( C203 C418 ) C211_=_C212( C211 C212 ) C211_=_C214( C211 C214 ) C211_=_C215( C211 C215 ) C211_=_C216( C211 C216 ) C211_=_C217( C211 C217 ) \nC211_=_C218( C211 C218 ) C211_=_C219( C211 C219 ) C211_=_C245( C211 C245 ) C211_=_C248( C211 C248 ) C212_=_C214( C212 C214 ) C212_=_C215( C212 C215 ) \nC212_=_C216( C212 C216 ) C212_=_C217( C212 C217 ) C212_=_C218( C212 C218 ) C212_=_C219( C212 C219 ) C214_=_C215( C214 C215 ) C214_=_C216( C214 C216 ) \nC214_=_C217( C214 C217 ) C214_=_C218( C214 C218 ) C214_=_C219( C214 C219 ) C214_=_C306( C214 C306 ) C214_=_C369( C214 C369 ) C215_=_C216( C215 C216 ) \nC215_=_C217( C215 C217 ) C215_=_C218( C215 C218 ) C215_=_C219( C215 C219 ) C215_=_C344( C215 C344 ) C215_=_C382( C215 C382 ) C216_=_C217( C216 C217 ) \nC216_=_C218( C216 C218 ) C216_=_C219( C216 C219 ) C216_=_C226( C216 C226 ) C216_=_C275( C216 C275 ) C216_=_C287( C216 C287 ) C216_=_C337( C216 C337 ) \nC216_=_C355( C216 C355 ) C216_=_C369( C216 C369 ) C216_=_C382( C216 C382 ) C216_=_C406( C216 C406 ) C216_=_C416( C216 C416 ) C216_=_C417( C216 C417 ) \nC216_=_C418( C216 C418 ) C217_=_C218( C217 C218 ) C217_=_C219( C217 C219 ) C217_=_C310( C217 C310 ) C218_=_C219( C218 C219 ) C218_=_C312( C218 C312 ) \nC218_=_C418( C218 C418 ) C219_=_C350( C219 C350 ) C220_=_C223( C220 C223 ) C220_=_C226( C220 C226 ) C220_=_C245( C220 C245 ) C220_=_C260( C220 C260 ) \nC220_=_C271( C220 C271 ) C220_=_C303( C220 C303 ) C220_=_C304( C220 C304 ) C220_=_C305( C220 C305 ) C220_=_C306( C220 C306 ) C220_=_C307( C220 C307 ) \nC220_=_C309( C220 C309 ) C220_=_C310( C220 C310 ) C220_=_C311( C220 C311 ) C220_=_C312( C220 C312 ) C220_=_C313( C220 C313 ) C223_=_C226( C223 C226 ) \nC223_=_C248( C223 C248 ) C223_=_C304( C223 C304 ) C223_=_C344( C223 C344 ) C223_=_C345( C223 C345 ) C223_=_C346( C223 C346 ) C223_=_C347( C223 C347 ) \nC223_=_C348( C223 C348 ) C223_=_C349( C223 C349 ) C223_=_C350( C223 C350 ) C226_=_C275( C226 C275 ) C226_=_C287( C226 C287 ) C226_=_C337( C226 C337 ) \nC226_=_C355( C226 C355 ) C226_=_C369( C226 C369 ) C226_=_C382( C226 C382 ) C226_=_C406( C226 C406 ) C226_=_C416( C226 C416 ) C226_=_C417( C226 C417 ) \nC226_=_C418( C226 C418 ) C245_=_C248( C245 C248 ) C245_=_C260( C245 C260 ) C245_=_C271( C245 C271 ) C245_=_C303( C245 C303 ) C245_=_C304( C245 C304 ) \nC245_=_C305( C245 C305 ) C245_=_C306( C245 C306 ) C245_=_C307( C245 C307 ) C245_=_C309( C245 C309 ) C245_=_C310( C245 C310 ) C245_=_C311( C245 C311 ) \nC245_=_C312( C245 C312 ) C245_=_C313( C245 C313 ) C248_=_C304( C248 C304 ) C248_=_C344( C248 C344 ) C248_=_C345( C248 C345 ) C248_=_C346( C248 C346 ) \nC248_=_C347( C248 C347 ) C248_=_C348( C248 C348 ) C248_=_C349( C248 C349 ) C248_=_C350( C248 C350 ) C260_=_C271( C260 C271 ) C260_=_C303( C260 C303 ) \nC260_=_C304( C260 C304 ) C260_=_C305( C260 C305 ) C260_=_C306( C260 C306 ) C260_=_C307( C260 C307 ) C260_=_C309( C260 C309 ) C260_=_C310( C260 C310 ) \nC260_=_C311( C260 C311 ) C260_=_C312( C260 C312 ) C260_=_C313( C260 C313 ) C271_=_C275( C271 C275 ) C271_=_C303( C271 C303 ) C271_=_C304( C271 C304 ) \nC271_=_C305( C271 C305 ) C271_=_C306( C271 C306 ) C271_=_C307( C271 C307 ) C271_=_C309( C271 C309 ) C271_=_C310( C271 C310 ) C271_=_C311( C271 C311 ) \nC271_=_C312( C271 C312 ) C271_=_C313( C271 C313 ) C275_=_C287( C275 C287 ) C275_=_C337( C275 C337 ) C275_=_C355( C275 C355 ) C275_=_C369( C275 C369 ) \nC275_=_C382( C275 C382 ) C275_=_C406( C275 C406 ) C275_=_C416( C275 C416 ) C275_=_C417( C275 C417 ) C275_=_C418( C275 C418 ) C287_=_C337( C287 C337 ) \nC287_=_C355( C287 C355 ) C287_=_C369( C287 C369 ) C287_=_C382( C287 C382 ) C287_=_C406( C287 C406 ) C287_=_C416( C287 C416 ) C287_=_C417( C287 C417 ) \nC287_=_C418( C287 C418 ) C303_=_C304( C303 C304 ) C303_=_C305( C303 C305 ) C303_=_C306( C303 C306 ) C303_=_C307( C303 C307 ) C303_=_C309( C303 C309 ) \nC303_=_C310( C303 C310 ) C303_=_C311( C303 C311 ) C303_=_C312( C303 C312 ) C303_=_C313( C303 C313 ) C304_=_C305( C304 C305 ) C304_=_C306( C304 C306 ) \nC304_=_C307( C304 C307 ) C304_=_C309( C304 C309 ) C304_=_C310( C304 C310 ) C304_=_C311( C304 C311 ) C304_=_C312( C304 C312 ) C304_=_C313( C304 C313 ) \nC304_=_C344( C304 C344 ) C304_=_C345( C304 C345 ) C304_=_C346( C304 C346 ) C304_=_C347( C304 C347 ) C304_=_C348( C304 C348 ) C304_=_C349( C304 C349 ) \nC304_=_C350( C304 C350 ) C305_=_C306( C305 C306 ) C305_=_C307( C305 C307 ) C305_=_C309( C305 C309 ) C305_=_C310( C305 C310 ) C305_=_C311( C305 C311 ) \nC305_=_C312( C305 C312 ) C305_=_C313( C305 C313 ) C305_=_C355( C305 C355 ) C306_=_C307( C306 C307 ) C306_=_C309( C306 C309 ) C306_=_C310( C306 C310 ) \nC306_=_C311( C306 C311 ) C306_=_C312( C306 C312 ) C306_=_C313( C306 C313 ) C306_=_C369( C306 C369 ) C307_=_C309( C307 C309 ) C307_=_C310( C307 C310 ) \nC307_=_C311( C307 C311 ) C307_=_C312( C307 C312 ) C307_=_C313( C307 C313 ) C307_=_C406( C307 C406 ) C309_=_C310( C309 C310 ) C309_=_C311( C309 C311 ) \nC309_=_C312( C309 C312 ) C309_=_C313( C309 C313 ) C310_=_C311( C310 C311 ) C310_=_C312( C310 C312 ) C310_=_C313( C310 C313 ) C311_=_C312( C311 C312 ) \nC311_=_C313( C311 C313 ) C311_=_C348( C311 C348 ) C312_=_C313( C312 C313 ) C312_=_C418( C312 C418 ) C337_=_C355( C337 C355 ) C337_=_C369( C337 C369 ) \nC337_=_C382( C337 C382 ) C337_=_C406( C337 C406 ) C337_=_C416( C337 C416 ) C337_=_C417( C337 C417 ) C337_=_C418( C337 C418 ) C344_=_C345( C344 C345 ) \nC344_=_C346( C344 C346 ) C344_=_C347( C344 C347 ) C344_=_C348( C344 C348 ) C344_=_C349( C344 C349 ) C344_=_C350( C344 C350 ) C344_=_C382( C344 C382 ) \nC345_=_C346( C345 C346 ) C345_=_C347( C345 C347 ) C345_=_C348( C345 C348 ) C345_=_C349( C345 C349 ) C345_=_C350( C345 C350 ) C346_=_C347( C346 C347 ) \nC346_=_C348( C346 C348 ) C346_=_C349( C346 C349 ) C346_=_C350( C346 C350 ) C347_=_C348( C347 C348 ) C347_=_C349( C347 C349 ) C347_=_C350( C347 C350 ) \nC347_=_C416( C347 C416 ) C348_=_C349( C348 C349 ) C348_=_C350( C348 C350 ) C349_=_C350( C349 C350 ) C355_=_C369( C355 C369 ) C355_=_C382( C355 C382 ) \nC355_=_C406( C355 C406 ) C355_=_C416( C355 C416 ) C355_=_C417( C355 C417 ) C355_=_C418( C355 C418 ) C369_=_C382( C369 C382 ) C369_=_C406( C369 C406 ) \nC369_=_C416( C369 C416 ) C369_=_C417( C369 C417 ) C369_=_C418( C369 C418 ) C382_=_C406( C382 C406 ) C382_=_C416( C382 C416 ) C382_=_C417( C382 C417 ) \nC382_=_C418( C382 C418 ) C406_=_C416( C406 C416 ) C406_=_C417( C406 C417 ) C406_=_C418( C406 C418 ) C416_=_C417( C416 C417 ) C416_=_C418( C416 C418 ) \nC417_=_C418( C417 C418 ) "];34-&gt;45[label="60: C11 C22 C28 C33 C51 \nC56 C60 C75 C90 C107 C133 \nC150 C152 C163 C181 C185 C189 \nC194 C197 C203 C211 C212 C214 \nC215 C217 C218 C219 C220 C223 \nC226 C245 C248 C260 C271 C275 \nC287 C303 C305 C306 C307 C309 \nC310 C311 C312 C313 C337 C344 \nC345 C346 C347 C348 C349 C350 \nC355 C369 C382 C406 C416 C417 \nC418 \n456: C11_=_C33 ,C11_=_C51 ,C11_=_C189 ,C11_=_C203 ,C11_=_C226 ,\nC11_=_C275 ,C11_=_C287 ,C11_=_C337 ,C11_=_C355 ,C11_=_C369 ,C11_=_C382 ,\nC11_=_C406 ,C11_=_C416 ,C11_=_C417 ,C11_=_C418 ,C22_=_C28 ,C22_=_C33 ,\nC22_=_C56 ,C22_=_C75 ,C22_=_C90 ,C22_=_C133 ,C22_=_C163 ,C22_=_C181 ,\nC22_=_C194 ,C22_=_C211 ,C22_=_C212 ,C22_=_C214 ,C22_=_C215 ,C22_=_C217 ,\nC22_=_C218 ,C22_=_C219 ,C28_=_C33 ,C28_=_C152 ,C28_=_C185 ,C28_=_C197 ,\nC28_=_C223 ,C28_=_C248 ,C28_=_C344 ,C28_=_C345 ,C28_=_C346 ,C28_=_C347 ,\nC28_=_C348 ,C28_=_C349 ,C28_=_C350 ,C33_=_C51 ,C33_=_C189 ,C33_=_C203 ,\nC33_=_C226 ,C33_=_C275 ,C33_=_C287 ,C33_=_C337 ,C33_=_C355 ,C33_=_C369 ,\nC33_=_C382 ,C33_=_C406 ,C33_=_C416 ,C33_=_C417 ,C33_=_C418 ,C51_=_C189 ,\nC51_=_C203 ,C51_=_C226 ,C51_=_C275 ,C51_=_C287 ,C51_=_C337 ,C51_=_C355 ,\nC51_=_C369 ,C51_=_C382 ,C51_=_C406 ,C51_=_C416 ,C51_=_C417 ,C51_=_C418 ,\nC56_=_C60 ,C56_=_C75 ,C56_=_C90 ,C56_=_C133 ,C56_=_C163 ,C56_=_C181 ,\nC56_=_C194 ,C56_=_C211 ,C56_=_C212 ,C56_=_C214 ,C56_=_C215 ,C56_=_C217 ,\nC56_=_C218 ,C56_=_C219 ,C60_=_C107 ,C60_=_C150 ,C60_=_C220 ,C60_=_C245 ,\nC60_=_C260 ,C60_=_C271 ,C60_=_C303 ,C60_=_C305 ,C60_=_C306 ,C60_=_C307 ,\nC60_=_C309 ,C60_=_C310 ,C60_=_C311 ,C60_=_C312 ,C60_=_C313 ,C75_=_C90 ,\nC75_=_C133 ,C75_=_C163 ,C75_=_C181 ,C75_=_C194 ,C75_=_C211 ,C75_=_C212 ,\nC75_=_C214 ,C75_=_C215 ,C75_=_C217 ,C75_=_C218 ,C75_=_C219 ,C90_=_C133 ,\nC90_=_C163 ,C90_=_C181 ,C90_=_C194 ,C90_=_C211 ,C90_=_C212 ,C90_=_C214 ,\nC90_=_C215 ,C90_=_C217 ,C90_=_C218 ,C90_=_C219 ,C107_=_C150 ,C107_=_C220 ,\nC107_=_C245 ,C107_=_C260 ,C107_=_C271 ,C107_=_C303 ,C107_=_C305 ,C107_=_C306 ,\nC107_=_C307 ,C107_=_C309 ,C107_=_C310 ,C107_=_C311 ,C107_=_C312 ,C107_=_C313 ,\nC133_=_C163 ,C133_=_C181 ,C133_=_C194 ,C133_=_C211 ,C133_=_C212 ,C133_=_C214 ,\nC133_=_C215 ,C133_=_C217 ,C133_=_C218 ,C133_=_C219 ,C150_=_C152 ,C150_=_C220 ,\nC150_=_C245 ,C150_=_C260 ,C150_=_C271 ,C150_=_C303 ,C150_=_C305 ,C150_=_C306 ,\nC150_=_C307 ,C150_=_C309 ,C150_=_C310 ,C150_=_C311 ,C150_=_C312 ,C150_=_C313 ,\nC152_=_C185 ,C152_=_C197 ,C152_=_C223 ,C152_=_C248 ,C152_=_C344 ,C152_=_C345 ,\nC152_=_C346 ,C152_=_C347 ,C152_=_C348 ,C152_=_C349 ,C152_=_C350 ,C163_=_C181 ,\nC163_=_C194 ,C163_=_C211 ,C163_=_C212 ,C163_=_C214 ,C163_=_C215 ,C163_=_C217 ,\nC163_=_C218 ,C163_=_C219 ,C181_=_C185 ,C181_=_C189 ,C181_=_C194 ,C181_=_C211 ,\nC181_=_C212 ,C181_=_C214 ,C181_=_C215 ,C181_=_C217 ,C181_=_C218 ,C181_=_C219 ,\nC185_=_C189 ,C185_=_C197 ,C185_=_C223 ,C185_=_C248 ,C185_=_C344 ,C185_=_C345 ,\nC185_=_C346 ,C185_=_C347 ,C185_=_C348 ,C185_=_C349 ,C185_=_C350 ,C189_=_C203 ,\nC189_=_C226 ,C189_=_C275 ,C189_=_C287 ,C189_=_C337 ,C189_=_C355 ,C189_=_C369 ,\nC189_=_C382 ,C189_=_C406 ,C189_=_C416 ,C189_=_C417 ,C189_=_C418 ,C194_=_C197 ,\nC194_=_C203 ,C194_=_C211 ,C194_=_C212 ,C194_=_C214 ,C194_=_C215 ,C194_=_C217 ,\nC194_=_C218 ,C194_=_C219 ,C197_=_C203 ,C197_=_C223 ,C197_=_C248 ,C197_=_C344 ,\nC197_=_C345 ,C197_=_C346 ,C197_=_C347 ,C197_=_C348</w:t>
      </w:r>
    </w:p>
    <w:p>
      <w:pPr>
        <w:pStyle w:val="PreformattedText"/>
        <w:bidi w:val="0"/>
        <w:spacing w:before="0" w:after="0"/>
        <w:jc w:val="left"/>
        <w:rPr/>
      </w:pPr>
      <w:r>
        <w:rPr/>
        <w:t xml:space="preserve"> </w:t>
      </w:r>
      <w:r>
        <w:rPr/>
        <w:t>,C197_=_C349 ,C197_=_C350 ,\nC203_=_C226 ,C203_=_C275 ,C203_=_C287 ,C203_=_C337 ,C203_=_C355 ,C203_=_C369 ,\nC203_=_C382 ,C203_=_C406 ,C203_=_C416 ,C203_=_C417 ,C203_=_C418 ,C211_=_C212 ,\nC211_=_C214 ,C211_=_C215 ,C211_=_C217 ,C211_=_C218 ,C211_=_C219 ,C211_=_C245 ,\nC211_=_C248 ,C212_=_C214 ,C212_=_C215 ,C212_=_C217 ,C212_=_C218 ,C212_=_C219 ,\nC214_=_C215 ,C214_=_C217 ,C214_=_C218 ,C214_=_C219 ,C214_=_C306 ,C214_=_C369 ,\nC215_=_C217 ,C215_=_C218 ,C215_=_C219 ,C215_=_C344 ,C215_=_C382 ,C217_=_C218 ,\nC217_=_C219 ,C217_=_C310 ,C218_=_C219 ,C218_=_C312 ,C218_=_C418 ,C219_=_C350 ,\nC220_=_C223 ,C220_=_C226 ,C220_=_C245 ,C220_=_C260 ,C220_=_C271 ,C220_=_C303 ,\nC220_=_C305 ,C220_=_C306 ,C220_=_C307 ,C220_=_C309 ,C220_=_C310 ,C220_=_C311 ,\nC220_=_C312 ,C220_=_C313 ,C223_=_C226 ,C223_=_C248 ,C223_=_C344 ,C223_=_C345 ,\nC223_=_C346 ,C223_=_C347 ,C223_=_C348 ,C223_=_C349 ,C223_=_C350 ,C226_=_C275 ,\nC226_=_C287 ,C226_=_C337 ,C226_=_C355 ,C226_=_C369 ,C226_=_C382 ,C226_=_C406 ,\nC226_=_C416 ,C226_=_C417 ,C226_=_C418 ,C245_=_C248 ,C245_=_C260 ,C245_=_C271 ,\nC245_=_C303 ,C245_=_C305 ,C245_=_C306 ,C245_=_C307 ,C245_=_C309 ,C245_=_C310 ,\nC245_=_C311 ,C245_=_C312 ,C245_=_C313 ,C248_=_C344 ,C248_=_C345 ,C248_=_C346 ,\nC248_=_C347 ,C248_=_C348 ,C248_=_C349 ,C248_=_C350 ,C260_=_C271 ,C260_=_C303 ,\nC260_=_C305 ,C260_=_C306 ,C260_=_C307 ,C260_=_C309 ,C260_=_C310 ,C260_=_C311 ,\nC260_=_C312 ,C260_=_C313 ,C271_=_C275 ,C271_=_C303 ,C271_=_C305 ,C271_=_C306 ,\nC271_=_C307 ,C271_=_C309 ,C271_=_C310 ,C271_=_C311 ,C271_=_C312 ,C271_=_C313 ,\nC275_=_C287 ,C275_=_C337 ,C275_=_C355 ,C275_=_C369 ,C275_=_C382 ,C275_=_C406 ,\nC275_=_C416 ,C275_=_C417 ,C275_=_C418 ,C287_=_C337 ,C287_=_C355 ,C287_=_C369 ,\nC287_=_C382 ,C287_=_C406 ,C287_=_C416 ,C287_=_C417 ,C287_=_C418 ,C303_=_C305 ,\nC303_=_C306 ,C303_=_C307 ,C303_=_C309 ,C303_=_C310 ,C303_=_C311 ,C303_=_C312 ,\nC303_=_C313 ,C305_=_C306 ,C305_=_C307 ,C305_=_C309 ,C305_=_C310 ,C305_=_C311 ,\nC305_=_C312 ,C305_=_C313 ,C305_=_C355 ,C306_=_C307 ,C306_=_C309 ,C306_=_C310 ,\nC306_=_C311 ,C306_=_C312 ,C306_=_C313 ,C306_=_C369 ,C307_=_C309 ,C307_=_C310 ,\nC307_=_C311 ,C307_=_C312 ,C307_=_C313 ,C307_=_C406 ,C309_=_C310 ,C309_=_C311 ,\nC309_=_C312 ,C309_=_C313 ,C310_=_C311 ,C310_=_C312 ,C310_=_C313 ,C311_=_C312 ,\nC311_=_C313 ,C311_=_C348 ,C312_=_C313 ,C312_=_C418 ,C337_=_C355 ,C337_=_C369 ,\nC337_=_C382 ,C337_=_C406 ,C337_=_C416 ,C337_=_C417 ,C337_=_C418 ,C344_=_C345 ,\nC344_=_C346 ,C344_=_C347 ,C344_=_C348 ,C344_=_C349 ,C344_=_C350 ,C344_=_C382 ,\nC345_=_C346 ,C345_=_C347 ,C345_=_C348 ,C345_=_C349 ,C345_=_C350 ,C346_=_C347 ,\nC346_=_C348 ,C346_=_C349 ,C346_=_C350 ,C347_=_C348 ,C347_=_C349 ,C347_=_C350 ,\nC347_=_C416 ,C348_=_C349 ,C348_=_C350 ,C349_=_C350 ,C355_=_C369 ,C355_=_C382 ,\nC355_=_C406 ,C355_=_C416 ,C355_=_C417 ,C355_=_C418 ,C369_=_C382 ,C369_=_C406 ,\nC369_=_C416 ,C369_=_C417 ,C369_=_C418 ,C382_=_C406 ,C382_=_C416 ,C382_=_C417 ,\nC382_=_C418 ,C406_=_C416 ,C406_=_C417 ,C406_=_C418 ,C416_=_C417 ,C416_=_C418 ,\nC417_=_C418 ,"];46[shape=box, label="id:46 level: 4\n64: C17 C39 C53 C54 C55 \nC56 C57 C58 C59 C60 C61 \nC62 C63 C64 C65 C66 C67 \nC68 C70 C71 C86 C88 C89 \nC90 C91 C92 C93 C94 C95 \nC96 C97 C98 C99 C100 C101 \nC118 C119 C120 C121 C122 C123 \nC124 C125 C126 C127 C128 C129 \nC130 C131 C146 C179 C218 C312 \nC343 C362 C377 C418 C431 C437 \nC443 C447 C459 C464 C467 \n572: C17_=_C39( C17 C39 ) C17_=_C53( C17 C53 ) C17_=_C86( C17 C86 ) C17_=_C88( C17 C88 ) C17_=_C89( C17 C89 ) \nC17_=_C90( C17 C90 ) C17_=_C91( C17 C91 ) C17_=_C92( C17 C92 ) C17_=_C93( C17 C93 ) C17_=_C94( C17 C94 ) C17_=_C95( C17 C95 ) \nC17_=_C96( C17 C96 ) C17_=_C97( C17 C97 ) C17_=_C98( C17 C98 ) C17_=_C99( C17 C99 ) C17_=_C100( C17 C100 ) C39_=_C99( C39 C99 ) \nC39_=_C129( C39 C129 ) C39_=_C146( C39 C146 ) C39_=_C179( C39 C179 ) C39_=_C218( C39 C218 ) C39_=_C312( C39 C312 ) C39_=_C343( C39 C343 ) \nC39_=_C362( C39 C362 ) C39_=_C377( C39 C377 ) C39_=_C418( C39 C418 ) C39_=_C431( C39 C431 ) C39_=_C437( C39 C437 ) C39_=_C443( C39 C443 ) \nC39_=_C447( C39 C447 ) C39_=_C459( C39 C459 ) C39_=_C464( C39 C464 ) C39_=_C467( C39 C46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70( C53 C70 ) C53_=_C71( C53 C71 ) C53_=_C86( C53 C86 ) C53_=_C88( C53 C88 ) C53_=_C89( C53 C89 ) \nC53_=_C90( C53 C90 ) C53_=_C91( C53 C91 ) C53_=_C92( C53 C92 ) C53_=_C93( C53 C93 ) C53_=_C94( C53 C94 ) C53_=_C95( C53 C95 ) \nC53_=_C96( C53 C96 ) C53_=_C97( C53 C97 ) C53_=_C98( C53 C98 ) C53_=_C99( C53 C99 ) C53_=_C100( C53 C100 ) C54_=_C55( C54 C55 ) \nC54_=_C56( C54 C56 ) C54_=_C57( C54 C57 ) C54_=_C58( C54 C58 ) C54_=_C59( C54 C59 ) C54_=_C60( C54 C60 ) C54_=_C61( C54 C61 ) \nC54_=_C62( C54 C62 ) C54_=_C63( C54 C63 ) C54_=_C64( C54 C64 ) C54_=_C65( C54 C65 ) C54_=_C66( C54 C66 ) C54_=_C67( C54 C67 ) \nC54_=_C68( C54 C68 ) C54_=_C70( C54 C70 ) C54_=_C71( C54 C71 ) C54_=_C101( C54 C101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5_=_C56( C55 C56 ) C55_=_C57( C55 C57 ) C55_=_C58( C55 C58 ) C55_=_C59( C55 C59 ) C55_=_C60( C55 C60 ) C55_=_C61( C55 C61 ) \nC55_=_C62( C55 C62 ) C55_=_C63( C55 C63 ) C55_=_C64( C55 C64 ) C55_=_C65( C55 C65 ) C55_=_C66( C55 C66 ) C55_=_C67( C55 C67 ) \nC55_=_C68( C55 C68 ) C55_=_C70( C55 C70 ) C55_=_C71( C55 C71 ) C55_=_C89( C55 C89 ) C56_=_C57( C56 C57 ) C56_=_C58( C56 C58 ) \nC56_=_C59( C56 C59 ) C56_=_C60( C56 C60 ) C56_=_C61( C56 C61 ) C56_=_C62( C56 C62 ) C56_=_C63( C56 C63 ) C56_=_C64( C56 C64 ) \nC56_=_C65( C56 C65 ) C56_=_C66( C56 C66 ) C56_=_C67( C56 C67 ) C56_=_C68( C56 C68 ) C56_=_C70( C56 C70 ) C56_=_C71( C56 C71 ) \nC56_=_C90( C56 C90 ) C56_=_C218( C56 C218 ) C57_=_C58( C57 C58 ) C57_=_C59( C57 C59 ) C57_=_C60( C57 C60 ) C57_=_C61( C57 C61 ) \nC57_=_C62( C57 C62 ) C57_=_C63( C57 C63 ) C57_=_C64( C57 C64 ) C57_=_C65( C57 C65 ) C57_=_C66( C57 C66 ) C57_=_C67( C57 C67 ) \nC57_=_C68( C57 C68 ) C57_=_C70( C57 C70 ) C57_=_C71( C57 C71 ) C57_=_C92( C57 C92 ) C58_=_C59( C58 C59 ) C58_=_C60( C58 C60 ) \nC58_=_C61( C58 C61 ) C58_=_C62( C58 C62 ) C58_=_C63( C58 C63 ) C58_=_C64( C58 C64 ) C58_=_C65( C58 C65 ) C58_=_C66( C58 C66 ) \nC58_=_C67( C58 C67 ) C58_=_C68( C58 C68 ) C58_=_C70( C58 C70 ) C58_=_C71( C58 C71 ) C58_=_C93( C58 C93 ) C59_=_C60( C59 C60 ) \nC59_=_C61( C59 C61 ) C59_=_C62( C59 C62 ) C59_=_C63( C59 C63 ) C59_=_C64( C59 C64 ) C59_=_C65( C59 C65 ) C59_=_C66( C59 C66 ) \nC59_=_C67( C59 C67 ) C59_=_C68( C59 C68 ) C59_=_C70( C59 C70 ) C59_=_C71( C59 C71 ) C59_=_C121( C59 C121 ) C60_=_C61( C60 C61 ) \nC60_=_C62( C60 C62 ) C60_=_C63( C60 C63 ) C60_=_C64( C60 C64 ) C60_=_C65( C60 C65 ) C60_=_C66( C60 C66 ) C60_=_C67( C60 C67 ) \nC60_=_C68( C60 C68 ) C60_=_C70( C60 C70 ) C60_=_C71( C60 C71 ) C60_=_C312( C60 C312 ) C61_=_C62( C61 C62 ) C61_=_C63( C61 C63 ) \nC61_=_C64( C61 C64 ) C61_=_C65( C61 C65 ) C61_=_C66( C61 C66 ) C61_=_C67( C61 C67 ) C61_=_C68( C61 C68 ) C61_=_C70( C61 C70 ) \nC61_=_C71( C61 C71 ) C62_=_C63( C62 C63 ) C62_=_C64( C62 C64 ) C62_=_C65( C62 C65 ) C62_=_C66( C62 C66 ) C62_=_C67( C62 C67 ) \nC62_=_C68( C62 C68 ) C62_=_C70( C62 C70 ) C62_=_C71( C62 C71 ) C62_=_C377( C62 C377 ) C63_=_C64( C63 C64 ) C63_=_C65( C63 C65 ) \nC63_=_C66( C63 C66 ) C63_=_C67( C63 C67 ) C63_=_C68( C63 C68 ) C63_=_C70( C63 C70 ) C63_=_C71( C63 C71 ) C64_=_C65( C64 C65 ) \nC64_=_C66( C64 C66 ) C64_=_C67( C64 C67 ) C64_=_C68( C64 C68 ) C64_=_C70( C64 C70 ) C64_=_C71( C64 C71 ) C64_=_C94( C64 C94 ) \nC65_=_C66( C65 C66 ) C65_=_C67( C65 C67 ) C65_=_C68( C65 C68 ) C65_=_C70( C65 C70 ) C65_=_C71( C65 C71 ) C65_=_C123( C65 C123 ) \nC66_=_C67( C66 C67 ) C66_=_C68( C66 C68 ) C66_=_C70( C66 C70 ) C66_=_C71( C66 C71 ) C66_=_C443( C66 C443 ) C67_=_C68( C67 C68 ) \nC67_=_C70( C67 C70 ) C67_=_C71( C67 C71 ) C67_=_C447( C67 C447 ) C68_=_C70( C68 C70 ) C68_=_C71( C68 C71 ) C70_=_C71( C70 C71 ) \nC70_=_C130( C70 C130 ) C71_=_C100( C71 C100 ) C71_=_C131( C71 C131 ) C86_=_C88( C86 C88 ) C86_=_C89( C86 C89 ) C86_=_C90( C86 C90 ) \nC86_=_C91( C86 C91 ) C86_=_C92( C86 C92 ) C86_=_C93( C86 C93 ) C86_=_C94( C86 C94 ) C86_=_C95( C86 C95 ) C86_=_C96( C86 C96 ) \nC86_=_C97( C86 C97 ) C86_=_C98( C86 C98 ) C86_=_C99( C86 C99 ) C86_=_C100( C86 C100 ) C86_=_C101( C86 C101 ) C88_=_C89( C88 C89 ) \nC88_=_C90( C88 C90 ) C88_=_C91( C88 C91 ) C88_=_C92( C88 C92 ) C88_=_C93( C88 C93 ) C88_=_C94( C88 C94 ) C88_=_C95( C88 C95 ) \nC88_=_C96( C88 C96 ) C88_=_C97( C88 C97 ) C88_=_C98( C88 C98 ) C88_=_C99( C88 C99 ) C88_=_C100( C88 C100 ) C88_=_C146( C88 C146 ) \nC89_=_C90( C89 C90 ) C89_=_C91( C89 C91 ) C89_=_C92( C89 C92 ) C89_=_C93( C89 C93 ) C89_=_C94( C89 C94 ) C89_=_C95( C89 C95 ) \nC89_=_C96( C89 C96 ) C89_=_C97( C89 C97 ) C89_=_C98( C89 C98 ) C89_=_C99( C89 C99 ) C89_=_C100( C89 C100 ) C90_=_C91( C90 C91 ) \nC90_=_C92( C90 C92 ) C90_=_C93( C90 C93 ) C90_=_C94( C90 C94 ) C90_=_C95( C90 C95 ) C90_=_C96( C90 C96 ) C90_=_C97( C90 C97 ) \nC90_=_C98( C90 C98 ) C90_=_C99( C90 C99 ) C90_=_C100( C90 C100 ) C90_=_C218( C90 C218 ) C91_=_C92( C91 C92 ) C91_=_C93( C91 C93 ) \nC91_=_C94( C91 C94 ) C91_=_C95( C91 C95 ) C91_=_C96( C91 C96 ) C91_=_C97( C91 C97 ) C91_=_C98( C91 C98 ) C91_=_C99( C91 C99 ) \nC91_=_C100( C91 C100 ) C91_=_C119( C91 C119 ) C92_=_C93( C92 C93 ) C92_=_C94( C92 C94 ) C92_=_C95( C92 C95 ) C92_=_C96( C92 C96 ) \nC92_=_C97( C92 C97 ) C92_=_C98( C92 C98 ) C92_=_C99( C92 C99 ) C92_=_C100( C92 C100 ) C93_=_C94( C93 C94 ) C93_=_C95( C93 C95 ) \nC93_=_C96( C93 C96 ) C93_=_C97( C93 C97 ) C93_=_C98( C93</w:t>
      </w:r>
    </w:p>
    <w:p>
      <w:pPr>
        <w:pStyle w:val="PreformattedText"/>
        <w:bidi w:val="0"/>
        <w:spacing w:before="0" w:after="0"/>
        <w:jc w:val="left"/>
        <w:rPr/>
      </w:pPr>
      <w:r>
        <w:rPr/>
        <w:t xml:space="preserve"> </w:t>
      </w:r>
      <w:r>
        <w:rPr/>
        <w:t>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7_=_C431( C97 C431 ) \nC98_=_C99( C98 C99 ) C98_=_C100( C98 C100 ) C98_=_C127( C98 C127 ) C98_=_C459( C98 C459 ) C99_=_C100( C99 C100 ) C99_=_C129( C99 C129 ) \nC99_=_C146( C99 C146 ) C99_=_C179( C99 C179 ) C99_=_C218( C99 C218 ) C99_=_C312( C99 C312 ) C99_=_C343( C99 C343 ) C99_=_C362( C99 C362 ) \nC99_=_C377( C99 C377 ) C99_=_C418( C99 C418 ) C99_=_C431( C99 C431 ) C99_=_C437( C99 C437 ) C99_=_C443( C99 C443 ) C99_=_C447( C99 C447 ) \nC99_=_C459( C99 C459 ) C99_=_C464( C99 C464 ) C99_=_C467( C99 C467 ) C100_=_C131( C100 C131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9_=_C120( C119 C120 ) C119_=_C121( C119 C121 ) C119_=_C122( C119 C122 ) C119_=_C123( C119 C123 ) C119_=_C124( C119 C124 ) \nC119_=_C125( C119 C125 ) C119_=_C126( C119 C126 ) C119_=_C127( C119 C127 ) C119_=_C128( C119 C128 ) C119_=_C129( C119 C129 ) C119_=_C130( C119 C130 ) \nC119_=_C131( C119 C131 ) C120_=_C121( C120 C121 ) C120_=_C122( C120 C122 ) C120_=_C123( C120 C123 ) C120_=_C124( C120 C124 ) C120_=_C125( C120 C125 ) \nC120_=_C126( C120 C126 ) C120_=_C127( C120 C127 ) C120_=_C128( C120 C128 ) C120_=_C129( C120 C129 ) C120_=_C130( C120 C130 ) C120_=_C131( C120 C131 ) \nC121_=_C122( C121 C122 ) C121_=_C123( C121 C123 ) C121_=_C124( C121 C124 ) C121_=_C125( C121 C125 ) C121_=_C126( C121 C126 ) C121_=_C127( C121 C127 ) \nC121_=_C128( C121 C128 ) C121_=_C129( C121 C129 ) C121_=_C130( C121 C130 ) C121_=_C131( C121 C131 ) C122_=_C123( C122 C123 ) C122_=_C124( C122 C124 ) \nC122_=_C125( C122 C125 ) C122_=_C126( C122 C126 ) C122_=_C127( C122 C127 ) C122_=_C128( C122 C128 ) C122_=_C129( C122 C129 ) C122_=_C130( C122 C130 ) \nC122_=_C131( C122 C131 ) C123_=_C124( C123 C124 ) C123_=_C125( C123 C125 ) C123_=_C126( C123 C126 ) C123_=_C127( C123 C127 ) C123_=_C128( C123 C128 ) \nC123_=_C129( C123 C129 ) C123_=_C130( C123 C130 ) C123_=_C131( C123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5_=_C437( C125 C437 ) C126_=_C127( C126 C127 ) \nC126_=_C128( C126 C128 ) C126_=_C129( C126 C129 ) C126_=_C130( C126 C130 ) C126_=_C131( C126 C131 ) C127_=_C128( C127 C128 ) C127_=_C129( C127 C129 ) \nC127_=_C130( C127 C130 ) C127_=_C131( C127 C131 ) C127_=_C459( C127 C459 ) C128_=_C129( C128 C129 ) C128_=_C130( C128 C130 ) C128_=_C131( C128 C131 ) \nC129_=_C130( C129 C130 ) C129_=_C131( C129 C131 ) C129_=_C146( C129 C146 ) C129_=_C179( C129 C179 ) C129_=_C218( C129 C218 ) C129_=_C312( C129 C312 ) \nC129_=_C343( C129 C343 ) C129_=_C362( C129 C362 ) C129_=_C377( C129 C377 ) C129_=_C418( C129 C418 ) C129_=_C431( C129 C431 ) C129_=_C437( C129 C437 ) \nC129_=_C443( C129 C443 ) C129_=_C447( C129 C447 ) C129_=_C459( C129 C459 ) C129_=_C464( C129 C464 ) C129_=_C467( C129 C467 ) C130_=_C131( C130 C131 ) \nC146_=_C179( C146 C179 ) C146_=_C218( C146 C218 ) C146_=_C312( C146 C312 ) C146_=_C343( C146 C343 ) C146_=_C362( C146 C362 ) C146_=_C377( C146 C377 ) \nC146_=_C418( C146 C418 ) C146_=_C431( C146 C431 ) C146_=_C437( C146 C437 ) C146_=_C443( C146 C443 ) C146_=_C447( C146 C447 ) C146_=_C459( C146 C459 ) \nC146_=_C464( C146 C464 ) C146_=_C467( C146 C467 ) C179_=_C218( C179 C218 ) C179_=_C312( C179 C312 ) C179_=_C343( C179 C343 ) C179_=_C362( C179 C362 ) \nC179_=_C377( C179 C377 ) C179_=_C418( C179 C418 ) C179_=_C431( C179 C431 ) C179_=_C437( C179 C437 ) C179_=_C443( C179 C443 ) C179_=_C447( C179 C447 ) \nC179_=_C459( C179 C459 ) C179_=_C464( C179 C464 ) C179_=_C467( C179 C467 ) C218_=_C312( C218 C312 ) C218_=_C343( C218 C343 ) C218_=_C362( C218 C362 ) \nC218_=_C377( C218 C377 ) C218_=_C418( C218 C418 ) C218_=_C431( C218 C431 ) C218_=_C437( C218 C437 ) C218_=_C443( C218 C443 ) C218_=_C447( C218 C447 ) \nC218_=_C459( C218 C459 ) C218_=_C464( C218 C464 ) C218_=_C467( C218 C467 ) C312_=_C343( C312 C343 ) C312_=_C362( C312 C362 ) C312_=_C377( C312 C377 ) \nC312_=_C418( C312 C418 ) C312_=_C431( C312 C431 ) C312_=_C437( C312 C437 ) C312_=_C443( C312 C443 ) C312_=_C447( C312 C447 ) C312_=_C459( C312 C459 ) \nC312_=_C464( C312 C464 ) C312_=_C467( C312 C467 ) C343_=_C362( C343 C362 ) C343_=_C377( C343 C377 ) C343_=_C418( C343 C418 ) C343_=_C431( C343 C431 ) \nC343_=_C437( C343 C437 ) C343_=_C443( C343 C443 ) C343_=_C447( C343 C447 ) C343_=_C459( C343 C459 ) C343_=_C464( C343 C464 ) C343_=_C467( C343 C467 ) \nC362_=_C377( C362 C377 ) C362_=_C418( C362 C418 ) C362_=_C431( C362 C431 ) C362_=_C437( C362 C437 ) C362_=_C443( C362 C443 ) C362_=_C447( C362 C447 ) \nC362_=_C459( C362 C459 ) C362_=_C464( C362 C464 ) C362_=_C467( C362 C467 ) C377_=_C418( C377 C418 ) C377_=_C431( C377 C431 ) C377_=_C437( C377 C437 ) \nC377_=_C443( C377 C443 ) C377_=_C447( C377 C447 ) C377_=_C459( C377 C459 ) C377_=_C464( C377 C464 ) C377_=_C467( C377 C467 ) C418_=_C431( C418 C431 ) \nC418_=_C437( C418 C437 ) C418_=_C443( C418 C443 ) C418_=_C447( C418 C447 ) C418_=_C459( C418 C459 ) C418_=_C464( C418 C464 ) C418_=_C467( C418 C467 ) \nC431_=_C437( C431 C437 ) C431_=_C443( C431 C443 ) C431_=_C447( C431 C447 ) C431_=_C459( C431 C459 ) C431_=_C464( C431 C464 ) C431_=_C467( C431 C467 ) \nC437_=_C443( C437 C443 ) C437_=_C447( C437 C447 ) C437_=_C459( C437 C459 ) C437_=_C464( C437 C464 ) C437_=_C467( C437 C467 ) C443_=_C447( C443 C447 ) \nC443_=_C459( C443 C459 ) C443_=_C464( C443 C464 ) C443_=_C467( C443 C467 ) C447_=_C459( C447 C459 ) C447_=_C464( C447 C464 ) C447_=_C467( C447 C467 ) \nC459_=_C464( C459 C464 ) C459_=_C467( C459 C467 ) C464_=_C467( C464 C467 ) "];34-&gt;46[label="60: C17 C39 C55 C56 C57 \nC58 C59 C60 C61 C62 C63 \nC64 C65 C66 C67 C68 C70 \nC71 C86 C88 C89 C90 C91 \nC92 C93 C94 C95 C96 C97 \nC98 C100 C101 C118 C119 C120 \nC121 C122 C123 C124 C125 C126 \nC127 C128 C130 C131 C146 C179 \nC218 C312 C343 C362 C377 C418 \nC431 C437 C443 C447 C459 C464 \nC467 \n448: C17_=_C39 ,C17_=_C86 ,C17_=_C88 ,C17_=_C89 ,C17_=_C90 ,\nC17_=_C91 ,C17_=_C92 ,C17_=_C93 ,C17_=_C94 ,C17_=_C95 ,C17_=_C96 ,\nC17_=_C97 ,C17_=_C98 ,C17_=_C100 ,C39_=_C146 ,C39_=_C179 ,C39_=_C218 ,\nC39_=_C312 ,C39_=_C343 ,C39_=_C362 ,C39_=_C377 ,C39_=_C418 ,C39_=_C431 ,\nC39_=_C437 ,C39_=_C443 ,C39_=_C447 ,C39_=_C459 ,C39_=_C464 ,C39_=_C467 ,\nC55_=_C56 ,C55_=_C57 ,C55_=_C58 ,C55_=_C59 ,C55_=_C60 ,C55_=_C61 ,\nC55_=_C62 ,C55_=_C63 ,C55_=_C64 ,C55_=_C65 ,C55_=_C66 ,C55_=_C67 ,\nC55_=_C68 ,C55_=_C70 ,C55_=_C71 ,C55_=_C89 ,C56_=_C57 ,C56_=_C58 ,\nC56_=_C59 ,C56_=_C60 ,C56_=_C61 ,C56_=_C62 ,C56_=_C63 ,C56_=_C64 ,\nC56_=_C65 ,C56_=_C66 ,C56_=_C67 ,C56_=_C68 ,C56_=_C70 ,C56_=_C71 ,\nC56_=_C90 ,C56_=_C218 ,C57_=_C58 ,C57_=_C59 ,C57_=_C60 ,C57_=_C61 ,\nC57_=_C62 ,C57_=_C63 ,C57_=_C64 ,C57_=_C65 ,C57_=_C66 ,C57_=_C67 ,\nC57_=_C68 ,C57_=_C70 ,C57_=_C71 ,C57_=_C92 ,C58_=_C59 ,C58_=_C60 ,\nC58_=_C61 ,C58_=_C62 ,C58_=_C63 ,C58_=_C64 ,C58_=_C65 ,C58_=_C66 ,\nC58_=_C67 ,C58_=_C68 ,C58_=_C70 ,C58_=_C71 ,C58_=_C93 ,C59_=_C60 ,\nC59_=_C61 ,C59_=_C62 ,C59_=_C63 ,C59_=_C64 ,C59_=_C65 ,C59_=_C66 ,\nC59_=_C67 ,C59_=_C68 ,C59_=_C70 ,C59_=_C71 ,C59_=_C121 ,C60_=_C61 ,\nC60_=_C62 ,C60_=_C63 ,C60_=_C64 ,C60_=_C65 ,C60_=_C66 ,C60_=_C67 ,\nC60_=_C68 ,C60_=_C70 ,C60_=_C71 ,C60_=_C312 ,C61_=_C62 ,C61_=_C63 ,\nC61_=_C64 ,C61_=_C65 ,C61_=_C66 ,C61_=_C67 ,C61_=_C68 ,C61_=_C70 ,\nC61_=_C71 ,C62_=_C63 ,C62_=_C64 ,C62_=_C65 ,C62_=_C66 ,C62_=_C67 ,\nC62_=_C68 ,C62_=_C70 ,C62_=_C71 ,C62_=_C377 ,C63_=_C64 ,C63_=_C65 ,\nC63_=_C66 ,C63_=_C67 ,C63_=_C68 ,C63_=_C70 ,C63_=_C71 ,C64_=_C65 ,\nC64_=_C66 ,C64_=_C67 ,C64_=_C68 ,C64_=_C70 ,C64_=_C71 ,C64_=_C94 ,\nC65_=_C66 ,C65_=_C67 ,C65_=_C68 ,C65_=_C70 ,C65_=_C71 ,C65_=_C123 ,\nC66_=_C67 ,C66_=_C68 ,C66_=_C70 ,C66_=_C71 ,C66_=_C443 ,C67_=_C68 ,\nC67_=_C70 ,C67_=_C71 ,C67_=_C447 ,C68_=_C70 ,C68_=_C71 ,C70_=_C71 ,\nC70_=_C130 ,C71_=_C100 ,C71_=_C131 ,C86_=_C88 ,C86_=_C89 ,C86_=_C90 ,\nC86_=_C91 ,C86_=_C92 ,C86_=_C93 ,C86_=_C94 ,C86_=_C95 ,C86_=_C96 ,\nC86_=_C97 ,C86_=_C98 ,C86_=_C100 ,C86_=_C101 ,C88_=_C89 ,C88_=_C90 ,\nC88_=_C91 ,C88_=_C92 ,C88_=_C93 ,C88_=_C94 ,C88_=_C95 ,C88_=_C96 ,\nC88_=_C97 ,C88_=_C98 ,C88_=_C100 ,C88_=_C146 ,C89_=_C90 ,C89_=_C91 ,\nC89_=_C92 ,C89_=_C93 ,C89_=_C94 ,C89_=_C95 ,C89_=_C96 ,C89_=_C97 ,\nC89_=_C98 ,C89_=_C100 ,C90_=_C91 ,C90_=_C92 ,C90_=_C93 ,C90_=_C94 ,\nC90_=_C95 ,C90_=_C96 ,C90_=_C97 ,C90_=_C98 ,C90_=_C100 ,C90_=_C218 ,\nC91_=_C92 ,C91_=_C93 ,C91_=_C94 ,C91_=_C95 ,C91_=_C96 ,C91_=_C97 ,\nC91_=_C98 ,C91_=_C100 ,C91_=_C119 ,C92_=_C93 ,C92_=_C94 ,C92_=_C95 ,\nC92_=_C96 ,C92_=_C97 ,C92_=_C98 ,C92_=_C100 ,C93_=_C94 ,C93_=_C95 ,\nC93_=_C96 ,C93_=_C97 ,C93_=_C98 ,C93_=_C100 ,C94_=_C95 ,C94_=_C96 ,\nC94_=_C97 ,C94_=_C98 ,C94_=_C100 ,C95_=_C96 ,C95_=_C97 ,C95_=_C98 ,\nC95_=_C100 ,C96_=_C97 ,C96_=_C98 ,C96_=_C100 ,C97_=_C98 ,C97_=_C100 ,\nC97_=_C431 ,C98_=_C100 ,C98_=_C127</w:t>
      </w:r>
    </w:p>
    <w:p>
      <w:pPr>
        <w:pStyle w:val="PreformattedText"/>
        <w:bidi w:val="0"/>
        <w:spacing w:before="0" w:after="0"/>
        <w:jc w:val="left"/>
        <w:rPr/>
      </w:pPr>
      <w:r>
        <w:rPr/>
        <w:t xml:space="preserve"> </w:t>
      </w:r>
      <w:r>
        <w:rPr/>
        <w:t>,C98_=_C459 ,C100_=_C131 ,C101_=_C118 ,\nC101_=_C119 ,C101_=_C120 ,C101_=_C121 ,C101_=_C122 ,C101_=_C123 ,C101_=_C124 ,\nC101_=_C125 ,C101_=_C126 ,C101_=_C127 ,C101_=_C128 ,C101_=_C130 ,C101_=_C131 ,\nC118_=_C119 ,C118_=_C120 ,C118_=_C121 ,C118_=_C122 ,C118_=_C123 ,C118_=_C124 ,\nC118_=_C125 ,C118_=_C126 ,C118_=_C127 ,C118_=_C128 ,C118_=_C130 ,C118_=_C131 ,\nC119_=_C120 ,C119_=_C121 ,C119_=_C122 ,C119_=_C123 ,C119_=_C124 ,C119_=_C125 ,\nC119_=_C126 ,C119_=_C127 ,C119_=_C128 ,C119_=_C130 ,C119_=_C131 ,C120_=_C121 ,\nC120_=_C122 ,C120_=_C123 ,C120_=_C124 ,C120_=_C125 ,C120_=_C126 ,C120_=_C127 ,\nC120_=_C128 ,C120_=_C130 ,C120_=_C131 ,C121_=_C122 ,C121_=_C123 ,C121_=_C124 ,\nC121_=_C125 ,C121_=_C126 ,C121_=_C127 ,C121_=_C128 ,C121_=_C130 ,C121_=_C131 ,\nC122_=_C123 ,C122_=_C124 ,C122_=_C125 ,C122_=_C126 ,C122_=_C127 ,C122_=_C128 ,\nC122_=_C130 ,C122_=_C131 ,C123_=_C124 ,C123_=_C125 ,C123_=_C126 ,C123_=_C127 ,\nC123_=_C128 ,C123_=_C130 ,C123_=_C131 ,C124_=_C125 ,C124_=_C126 ,C124_=_C127 ,\nC124_=_C128 ,C124_=_C130 ,C124_=_C131 ,C125_=_C126 ,C125_=_C127 ,C125_=_C128 ,\nC125_=_C130 ,C125_=_C131 ,C125_=_C437 ,C126_=_C127 ,C126_=_C128 ,C126_=_C130 ,\nC126_=_C131 ,C127_=_C128 ,C127_=_C130 ,C127_=_C131 ,C127_=_C459 ,C128_=_C130 ,\nC128_=_C131 ,C130_=_C131 ,C146_=_C179 ,C146_=_C218 ,C146_=_C312 ,C146_=_C343 ,\nC146_=_C362 ,C146_=_C377 ,C146_=_C418 ,C146_=_C431 ,C146_=_C437 ,C146_=_C443 ,\nC146_=_C447 ,C146_=_C459 ,C146_=_C464 ,C146_=_C467 ,C179_=_C218 ,C179_=_C312 ,\nC179_=_C343 ,C179_=_C362 ,C179_=_C377 ,C179_=_C418 ,C179_=_C431 ,C179_=_C437 ,\nC179_=_C443 ,C179_=_C447 ,C179_=_C459 ,C179_=_C464 ,C179_=_C467 ,C218_=_C312 ,\nC218_=_C343 ,C218_=_C362 ,C218_=_C377 ,C218_=_C418 ,C218_=_C431 ,C218_=_C437 ,\nC218_=_C443 ,C218_=_C447 ,C218_=_C459 ,C218_=_C464 ,C218_=_C467 ,C312_=_C343 ,\nC312_=_C362 ,C312_=_C377 ,C312_=_C418 ,C312_=_C431 ,C312_=_C437 ,C312_=_C443 ,\nC312_=_C447 ,C312_=_C459 ,C312_=_C464 ,C312_=_C467 ,C343_=_C362 ,C343_=_C377 ,\nC343_=_C418 ,C343_=_C431 ,C343_=_C437 ,C343_=_C443 ,C343_=_C447 ,C343_=_C459 ,\nC343_=_C464 ,C343_=_C467 ,C362_=_C377 ,C362_=_C418 ,C362_=_C431 ,C362_=_C437 ,\nC362_=_C443 ,C362_=_C447 ,C362_=_C459 ,C362_=_C464 ,C362_=_C467 ,C377_=_C418 ,\nC377_=_C431 ,C377_=_C437 ,C377_=_C443 ,C377_=_C447 ,C377_=_C459 ,C377_=_C464 ,\nC377_=_C467 ,C418_=_C431 ,C418_=_C437 ,C418_=_C443 ,C418_=_C447 ,C418_=_C459 ,\nC418_=_C464 ,C418_=_C467 ,C431_=_C437 ,C431_=_C443 ,C431_=_C447 ,C431_=_C459 ,\nC431_=_C464 ,C431_=_C467 ,C437_=_C443 ,C437_=_C447 ,C437_=_C459 ,C437_=_C464 ,\nC437_=_C467 ,C443_=_C447 ,C443_=_C459 ,C443_=_C464 ,C443_=_C467 ,C447_=_C459 ,\nC447_=_C464 ,C447_=_C467 ,C459_=_C464 ,C459_=_C467 ,C464_=_C467 ,"];47[shape=box, label="id:47 level: 4\n27: C81 C105 C112 C126 C141 \nC147 C166 C176 C191 C259 C260 \nC261 C262 C263 C264 C265 C266 \nC267 C268 C269 C270 C399 C422 \nC444 C448 C449 C450 \n189: C81_=_C112( C81 C112 ) C81_=_C126( C81 C126 ) C81_=_C141( C81 C141 ) C81_=_C176( C81 C176 ) C81_=_C191( C81 C191 ) \nC81_=_C268( C81 C268 ) C81_=_C399( C81 C399 ) C81_=_C422( C81 C422 ) C81_=_C444( C81 C444 ) C81_=_C448( C81 C448 ) C81_=_C449( C81 C449 ) \nC81_=_C450( C81 C450 ) C105_=_C112( C105 C112 ) C105_=_C147( C105 C147 ) C105_=_C166( C105 C166 ) C105_=_C259( C105 C259 ) C105_=_C260( C105 C260 ) \nC105_=_C261( C105 C261 ) C105_=_C262( C105 C262 ) C105_=_C263( C105 C263 ) C105_=_C264( C105 C264 ) C105_=_C265( C105 C265 ) C105_=_C266( C105 C266 ) \nC105_=_C267( C105 C267 ) C105_=_C268( C105 C268 ) C105_=_C269( C105 C269 ) C105_=_C270( C105 C270 ) C112_=_C126( C112 C126 ) C112_=_C141( C112 C141 ) \nC112_=_C176( C112 C176 ) C112_=_C191( C112 C191 ) C112_=_C268( C112 C268 ) C112_=_C399( C112 C399 ) C112_=_C422( C112 C422 ) C112_=_C444( C112 C444 ) \nC112_=_C448( C112 C448 ) C112_=_C449( C112 C449 ) C112_=_C450( C112 C450 ) C126_=_C141( C126 C141 ) C126_=_C176( C126 C176 ) C126_=_C191( C126 C191 ) \nC126_=_C268( C126 C268 ) C126_=_C399( C126 C399 ) C126_=_C422( C126 C422 ) C126_=_C444( C126 C444 ) C126_=_C448( C126 C448 ) C126_=_C449( C126 C449 ) \nC126_=_C450( C126 C450 ) C141_=_C176( C141 C176 ) C141_=_C191( C141 C191 ) C141_=_C268( C141 C268 ) C141_=_C399( C141 C399 ) C141_=_C422( C141 C422 ) \nC141_=_C444( C141 C444 ) C141_=_C448( C141 C448 ) C141_=_C449( C141 C449 ) C141_=_C450( C141 C450 ) C147_=_C166( C147 C166 ) C147_=_C259( C147 C259 ) \nC147_=_C260( C147 C260 ) C147_=_C261( C147 C261 ) C147_=_C262( C147 C262 ) C147_=_C263( C147 C263 ) C147_=_C264( C147 C264 ) C147_=_C265( C147 C265 ) \nC147_=_C266( C147 C266 ) C147_=_C267( C147 C267 ) C147_=_C268( C147 C268 ) C147_=_C269( C147 C269 ) C147_=_C270( C147 C270 ) C166_=_C176( C166 C176 ) \nC166_=_C259( C166 C259 ) C166_=_C260( C166 C260 ) C166_=_C261( C166 C261 ) C166_=_C262( C166 C262 ) C166_=_C263( C166 C263 ) C166_=_C264( C166 C264 ) \nC166_=_C265( C166 C265 ) C166_=_C266( C166 C266 ) C166_=_C267( C166 C267 ) C166_=_C268( C166 C268 ) C166_=_C269( C166 C269 ) C166_=_C270( C166 C270 ) \nC176_=_C191( C176 C191 ) C176_=_C268( C176 C268 ) C176_=_C399( C176 C399 ) C176_=_C422( C176 C422 ) C176_=_C444( C176 C444 ) C176_=_C448( C176 C448 ) \nC176_=_C449( C176 C449 ) C176_=_C450( C176 C450 ) C191_=_C268( C191 C268 ) C191_=_C399( C191 C399 ) C191_=_C422( C191 C422 ) C191_=_C444( C191 C444 ) \nC191_=_C448( C191 C448 ) C191_=_C449( C191 C449 ) C191_=_C450( C191 C450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3_=_C399( C263 C399 ) C264_=_C265( C264 C265 ) C264_=_C266( C264 C266 ) C264_=_C267( C264 C267 ) C264_=_C268( C264 C268 ) C264_=_C269( C264 C269 ) \nC264_=_C270( C264 C270 ) C265_=_C266( C265 C266 ) C265_=_C267( C265 C267 ) C265_=_C268( C265 C268 ) C265_=_C269( C265 C269 ) C265_=_C270( C265 C270 ) \nC265_=_C422( C265 C422 ) C266_=_C267( C266 C267 ) C266_=_C268( C266 C268 ) C266_=_C269( C266 C269 ) C266_=_C270( C266 C270 ) C267_=_C268( C267 C268 ) \nC267_=_C269( C267 C269 ) C267_=_C270( C267 C270 ) C267_=_C444( C267 C444 ) C268_=_C269( C268 C269 ) C268_=_C270( C268 C270 ) C268_=_C399( C268 C399 ) \nC268_=_C422( C268 C422 ) C268_=_C444( C268 C444 ) C268_=_C448( C268 C448 ) C268_=_C449( C268 C449 ) C268_=_C450( C268 C450 ) C269_=_C270( C269 C270 ) \nC269_=_C449( C269 C449 ) C399_=_C422( C399 C422 ) C399_=_C444( C399 C444 ) C399_=_C448( C399 C448 ) C399_=_C449( C399 C449 ) C399_=_C450( C399 C450 ) \nC422_=_C444( C422 C444 ) C422_=_C448( C422 C448 ) C422_=_C449( C422 C449 ) C422_=_C450( C422 C450 ) C444_=_C448( C444 C448 ) C444_=_C449( C444 C449 ) \nC444_=_C450( C444 C450 ) C448_=_C449( C448 C449 ) C448_=_C450( C448 C450 ) C449_=_C450( C449 C450 ) "];35-&gt;47[label="26: C81 C105 C112 C126 C141 \nC147 C166 C176 C191 C259 C260 \nC261 C262 C263 C264 C265 C266 \nC267 C269 C270 C399 C422 C444 \nC448 C449 C450 \n163: C81_=_C112 ,C81_=_C126 ,C81_=_C141 ,C81_=_C176 ,C81_=_C191 ,\nC81_=_C399 ,C81_=_C422 ,C81_=_C444 ,C81_=_C448 ,C81_=_C449 ,C81_=_C450 ,\nC105_=_C112 ,C105_=_C147 ,C105_=_C166 ,C105_=_C259 ,C105_=_C260 ,C105_=_C261 ,\nC105_=_C262 ,C105_=_C263 ,C105_=_C264 ,C105_=_C265 ,C105_=_C266 ,C105_=_C267 ,\nC105_=_C269 ,C105_=_C270 ,C112_=_C126 ,C112_=_C141 ,C112_=_C176 ,C112_=_C191 ,\nC112_=_C399 ,C112_=_C422 ,C112_=_C444 ,C112_=_C448 ,C112_=_C449 ,C112_=_C450 ,\nC126_=_C141 ,C126_=_C176 ,C126_=_C191 ,C126_=_C399 ,C126_=_C422 ,C126_=_C444 ,\nC126_=_C448 ,C126_=_C449 ,C126_=_C450 ,C141_=_C176 ,C141_=_C191 ,C141_=_C399 ,\nC141_=_C422 ,C141_=_C444 ,C141_=_C448 ,C141_=_C449 ,C141_=_C450 ,C147_=_C166 ,\nC147_=_C259 ,C147_=_C260 ,C147_=_C261 ,C147_=_C262 ,C147_=_C263 ,C147_=_C264 ,\nC147_=_C265 ,C147_=_C266 ,C147_=_C267 ,C147_=_C269 ,C147_=_C270 ,C166_=_C176 ,\nC166_=_C259 ,C166_=_C260 ,C166_=_C261 ,C166_=_C262 ,C166_=_C263 ,C166_=_C264 ,\nC166_=_C265 ,C166_=_C266 ,C166_=_C267 ,C166_=_C269 ,C166_=_C270 ,C176_=_C191 ,\nC176_=_C399 ,C176_=_C422 ,C176_=_C444 ,C176_=_C448 ,C176_=_C449 ,C176_=_C450 ,\nC191_=_C399 ,C191_=_C422 ,C191_=_C444 ,C191_=_C448 ,C191_=_C449 ,C191_=_C450 ,\nC259_=_C260 ,C259_=_C261 ,C259_=_C262 ,C259_=_C263 ,C259_=_C264 ,C259_=_C265 ,\nC259_=_C266 ,C259_=_C267 ,C259_=_C269 ,C259_=_C270 ,C260_=_C261 ,C260_=_C262 ,\nC260_=_C263 ,C260_=_C264 ,C260_=_C265 ,C260_=_C266 ,C260_=_C267 ,C260_=_C269 ,\nC260_=_C270 ,C261_=_C262 ,C261_=_C263 ,C261_=_C264 ,C261_=_C265 ,C261_=_C266 ,\nC261_=_C267 ,C261_=_C269 ,C261_=_C270 ,C262_=_C263 ,C262_=_C264 ,C262_=_C265 ,\nC262_=_C266 ,C262_=_C267 ,C262_=_C269 ,C262_=_C270 ,C263_=_C264 ,C263_=_C265 ,\nC263_=_C266 ,C263_=_C267 ,C263_=_C269 ,C263_=_C270 ,C263_=_C399 ,C264_=_C265 ,\nC264_=_C266 ,C264_=_C267 ,C264_=_C269 ,C264_=_C270 ,C265_=_C266 ,C265_=_C267 ,\nC265_=_C269 ,C265_=_C270 ,C265_=_C422 ,C266_=_C267 ,C266_=_C269 ,C266_=_C270 ,\nC267_=_C269 ,C267_=_C270 ,C267_=_C444 ,C269_=_C270 ,C269_=_C449 ,C399_=_C422 ,\nC399_=_C444 ,C399_=_C448 ,C399_=_C449 ,C399_=_C450 ,C422_=_C444 ,C422_=_C448 ,\nC422_=_C449 ,C422_=_C450 ,C444_=_C448 ,C444_=_C449 ,C444_=_C450</w:t>
      </w:r>
    </w:p>
    <w:p>
      <w:pPr>
        <w:pStyle w:val="PreformattedText"/>
        <w:bidi w:val="0"/>
        <w:spacing w:before="0" w:after="0"/>
        <w:jc w:val="left"/>
        <w:rPr/>
      </w:pPr>
      <w:r>
        <w:rPr/>
        <w:t xml:space="preserve"> </w:t>
      </w:r>
      <w:r>
        <w:rPr/>
        <w:t>,C448_=_C449 ,\nC448_=_C450 ,C449_=_C450 ,"];48[shape=box, label="id:48 level: 4\n38: C9 C37 C68 C95 C114 \nC139 C173 C200 C231 C251 C263 \nC269 C311 C320 C326 C330 C345 \nC348 C359 C366 C381 C389 C394 \nC397 C398 C399 C400 C401 C402 \nC403 C404 C408 C428 C449 C451 \nC455 C456 C457 \n369: C9_=_C95( C9 C95 ) C9_=_C139( C9 C139 ) C9_=_C173( C9 C173 ) C9_=_C200( C9 C200 ) C9_=_C251( C9 C251 ) \nC9_=_C263( C9 C263 ) C9_=_C326( C9 C326 ) C9_=_C345( C9 C345 ) C9_=_C366( C9 C366 ) C9_=_C381( C9 C381 ) C9_=_C389( C9 C389 ) \nC9_=_C397( C9 C397 ) C9_=_C398( C9 C398 ) C9_=_C399( C9 C399 ) C9_=_C400( C9 C400 ) C9_=_C401( C9 C401 ) C9_=_C402( C9 C402 ) \nC9_=_C403( C9 C403 ) C9_=_C404( C9 C404 ) C37_=_C68( C37 C68 ) C37_=_C114( C37 C114 ) C37_=_C231( C37 C231 ) C37_=_C269( C37 C269 ) \nC37_=_C311( C37 C311 ) C37_=_C320( C37 C320 ) C37_=_C330( C37 C330 ) C37_=_C348( C37 C348 ) C37_=_C359( C37 C359 ) C37_=_C394( C37 C394 ) \nC37_=_C400( C37 C400 ) C37_=_C408( C37 C408 ) C37_=_C428( C37 C428 ) C37_=_C449( C37 C449 ) C37_=_C451( C37 C451 ) C37_=_C455( C37 C455 ) \nC37_=_C456( C37 C456 ) C37_=_C457( C37 C457 ) C68_=_C114( C68 C114 ) C68_=_C231( C68 C231 ) C68_=_C269( C68 C269 ) C68_=_C311( C68 C311 ) \nC68_=_C320( C68 C320 ) C68_=_C330( C68 C330 ) C68_=_C348( C68 C348 ) C68_=_C359( C68 C359 ) C68_=_C394( C68 C394 ) C68_=_C400( C68 C400 ) \nC68_=_C408( C68 C408 ) C68_=_C428( C68 C428 ) C68_=_C449( C68 C449 ) C68_=_C451( C68 C451 ) C68_=_C455( C68 C455 ) C68_=_C456( C68 C456 ) \nC68_=_C457( C68 C457 ) C95_=_C139( C95 C139 ) C95_=_C173( C95 C173 ) C95_=_C200( C95 C200 ) C95_=_C251( C95 C251 ) C95_=_C263( C95 C263 ) \nC95_=_C326( C95 C326 ) C95_=_C345( C95 C345 ) C95_=_C366( C95 C366 ) C95_=_C381( C95 C381 ) C95_=_C389( C95 C389 ) C95_=_C397( C95 C397 ) \nC95_=_C398( C95 C398 ) C95_=_C399( C95 C399 ) C95_=_C400( C95 C400 ) C95_=_C401( C95 C401 ) C95_=_C402( C95 C402 ) C95_=_C403( C95 C403 ) \nC95_=_C404( C95 C404 ) C114_=_C231( C114 C231 ) C114_=_C269( C114 C269 ) C114_=_C311( C114 C311 ) C114_=_C320( C114 C320 ) C114_=_C330( C114 C330 ) \nC114_=_C348( C114 C348 ) C114_=_C359( C114 C359 ) C114_=_C394( C114 C394 ) C114_=_C400( C114 C400 ) C114_=_C408( C114 C408 ) C114_=_C428( C114 C428 ) \nC114_=_C449( C114 C449 ) C114_=_C451( C114 C451 ) C114_=_C455( C114 C455 ) C114_=_C456( C114 C456 ) C114_=_C457( C114 C457 ) C139_=_C173( C139 C173 ) \nC139_=_C200( C139 C200 ) C139_=_C251( C139 C251 ) C139_=_C263( C139 C263 ) C139_=_C326( C139 C326 ) C139_=_C345( C139 C345 ) C139_=_C366( C139 C366 ) \nC139_=_C381( C139 C381 ) C139_=_C389( C139 C389 ) C139_=_C397( C139 C397 ) C139_=_C398( C139 C398 ) C139_=_C399( C139 C399 ) C139_=_C400( C139 C400 ) \nC139_=_C401( C139 C401 ) C139_=_C402( C139 C402 ) C139_=_C403( C139 C403 ) C139_=_C404( C139 C404 ) C173_=_C200( C173 C200 ) C173_=_C251( C173 C251 ) \nC173_=_C263( C173 C263 ) C173_=_C326( C173 C326 ) C173_=_C345( C173 C345 ) C173_=_C366( C173 C366 ) C173_=_C381( C173 C381 ) C173_=_C389( C173 C389 ) \nC173_=_C397( C173 C397 ) C173_=_C398( C173 C398 ) C173_=_C399( C173 C399 ) C173_=_C400( C173 C400 ) C173_=_C401( C173 C401 ) C173_=_C402( C173 C402 ) \nC173_=_C403( C173 C403 ) C173_=_C404( C173 C404 ) C200_=_C251( C200 C251 ) C200_=_C263( C200 C263 ) C200_=_C326( C200 C326 ) C200_=_C345( C200 C345 ) \nC200_=_C366( C200 C366 ) C200_=_C381( C200 C381 ) C200_=_C389( C200 C389 ) C200_=_C397( C200 C397 ) C200_=_C398( C200 C398 ) C200_=_C399( C200 C399 ) \nC200_=_C400( C200 C400 ) C200_=_C401( C200 C401 ) C200_=_C402( C200 C402 ) C200_=_C403( C200 C403 ) C200_=_C404( C200 C404 ) C231_=_C269( C231 C269 ) \nC231_=_C311( C231 C311 ) C231_=_C320( C231 C320 ) C231_=_C330( C231 C330 ) C231_=_C348( C231 C348 ) C231_=_C359( C231 C359 ) C231_=_C394( C231 C394 ) \nC231_=_C400( C231 C400 ) C231_=_C408( C231 C408 ) C231_=_C428( C231 C428 ) C231_=_C449( C231 C449 ) C231_=_C451( C231 C451 ) C231_=_C455( C231 C455 ) \nC231_=_C456( C231 C456 ) C231_=_C457( C231 C457 ) C251_=_C263( C251 C263 ) C251_=_C326( C251 C326 ) C251_=_C345( C251 C345 ) C251_=_C366( C251 C366 ) \nC251_=_C381( C251 C381 ) C251_=_C389( C251 C389 ) C251_=_C397( C251 C397 ) C251_=_C398( C251 C398 ) C251_=_C399( C251 C399 ) C251_=_C400( C251 C400 ) \nC251_=_C401( C251 C401 ) C251_=_C402( C251 C402 ) C251_=_C403( C251 C403 ) C251_=_C404( C251 C404 ) C263_=_C269( C263 C269 ) C263_=_C326( C263 C326 ) \nC263_=_C345( C263 C345 ) C263_=_C366( C263 C366 ) C263_=_C381( C263 C381 ) C263_=_C389( C263 C389 ) C263_=_C397( C263 C397 ) C263_=_C398( C263 C398 ) \nC263_=_C399( C263 C399 ) C263_=_C400( C263 C400 ) C263_=_C401( C263 C401 ) C263_=_C402( C263 C402 ) C263_=_C403( C263 C403 ) C263_=_C404( C263 C404 ) \nC269_=_C311( C269 C311 ) C269_=_C320( C269 C320 ) C269_=_C330( C269 C330 ) C269_=_C348( C269 C348 ) C269_=_C359( C269 C359 ) C269_=_C394( C269 C394 ) \nC269_=_C400( C269 C400 ) C269_=_C408( C269 C408 ) C269_=_C428( C269 C428 ) C269_=_C449( C269 C449 ) C269_=_C451( C269 C451 ) C269_=_C455( C269 C455 ) \nC269_=_C456( C269 C456 ) C269_=_C457( C269 C457 ) C311_=_C320( C311 C320 ) C311_=_C330( C311 C330 ) C311_=_C348( C311 C348 ) C311_=_C359( C311 C359 ) \nC311_=_C394( C311 C394 ) C311_=_C400( C311 C400 ) C311_=_C408( C311 C408 ) C311_=_C428( C311 C428 ) C311_=_C449( C311 C449 ) C311_=_C451( C311 C451 ) \nC311_=_C455( C311 C455 ) C311_=_C456( C311 C456 ) C311_=_C457( C311 C457 ) C320_=_C330( C320 C330 ) C320_=_C348( C320 C348 ) C320_=_C359( C320 C359 ) \nC320_=_C394( C320 C394 ) C320_=_C400( C320 C400 ) C320_=_C408( C320 C408 ) C320_=_C428( C320 C428 ) C320_=_C449( C320 C449 ) C320_=_C451( C320 C451 ) \nC320_=_C455( C320 C455 ) C320_=_C456( C320 C456 ) C320_=_C457( C320 C457 ) C326_=_C330( C326 C330 ) C326_=_C345( C326 C345 ) C326_=_C366( C326 C366 ) \nC326_=_C381( C326 C381 ) C326_=_C389( C326 C389 ) C326_=_C397( C326 C397 ) C326_=_C398( C326 C398 ) C326_=_C399( C326 C399 ) C326_=_C400( C326 C400 ) \nC326_=_C401( C326 C401 ) C326_=_C402( C326 C402 ) C326_=_C403( C326 C403 ) C326_=_C404( C326 C404 ) C330_=_C348( C330 C348 ) C330_=_C359( C330 C359 ) \nC330_=_C394( C330 C394 ) C330_=_C400( C330 C400 ) C330_=_C408( C330 C408 ) C330_=_C428( C330 C428 ) C330_=_C449( C330 C449 ) C330_=_C451( C330 C451 ) \nC330_=_C455( C330 C455 ) C330_=_C456( C330 C456 ) C330_=_C457( C330 C457 ) C345_=_C348( C345 C348 ) C345_=_C366( C345 C366 ) C345_=_C381( C345 C381 ) \nC345_=_C389( C345 C389 ) C345_=_C397( C345 C397 ) C345_=_C398( C345 C398 ) C345_=_C399( C345 C399 ) C345_=_C400( C345 C400 ) C345_=_C401( C345 C401 ) \nC345_=_C402( C345 C402 ) C345_=_C403( C345 C403 ) C345_=_C404( C345 C404 ) C348_=_C359( C348 C359 ) C348_=_C394( C348 C394 ) C348_=_C400( C348 C400 ) \nC348_=_C408( C348 C408 ) C348_=_C428( C348 C428 ) C348_=_C449( C348 C449 ) C348_=_C451( C348 C451 ) C348_=_C455( C348 C455 ) C348_=_C456( C348 C456 ) \nC348_=_C457( C348 C457 ) C359_=_C394( C359 C394 ) C359_=_C400( C359 C400 ) C359_=_C408( C359 C408 ) C359_=_C428( C359 C428 ) C359_=_C449( C359 C449 ) \nC359_=_C451( C359 C451 ) C359_=_C455( C359 C455 ) C359_=_C456( C359 C456 ) C359_=_C457( C359 C457 ) C366_=_C381( C366 C381 ) C366_=_C389( C366 C389 ) \nC366_=_C397( C366 C397 ) C366_=_C398( C366 C398 ) C366_=_C399( C366 C399 ) C366_=_C400( C366 C400 ) C366_=_C401( C366 C401 ) C366_=_C402( C366 C402 ) \nC366_=_C403( C366 C403 ) C366_=_C404( C366 C404 ) C381_=_C389( C381 C389 ) C381_=_C397( C381 C397 ) C381_=_C398( C381 C398 ) C381_=_C399( C381 C399 ) \nC381_=_C400( C381 C400 ) C381_=_C401( C381 C401 ) C381_=_C402( C381 C402 ) C381_=_C403( C381 C403 ) C381_=_C404( C381 C404 ) C389_=_C394( C389 C394 ) \nC389_=_C397( C389 C397 ) C389_=_C398( C389 C398 ) C389_=_C399( C389 C399 ) C389_=_C400( C389 C400 ) C389_=_C401( C389 C401 ) C389_=_C402( C389 C402 ) \nC389_=_C403( C389 C403 ) C389_=_C404( C389 C404 ) C394_=_C400( C394 C400 ) C394_=_C408( C394 C408 ) C394_=_C428( C394 C428 ) C394_=_C449( C394 C449 ) \nC394_=_C451( C394 C451 ) C394_=_C455( C394 C455 ) C394_=_C456( C394 C456 ) C394_=_C457( C394 C457 ) C397_=_C398( C397 C398 ) C397_=_C399( C397 C399 ) \nC397_=_C400( C397 C400 ) C397_=_C401( C397 C401 ) C397_=_C402( C397 C402 ) C397_=_C403( C397 C403 ) C397_=_C404( C397 C404 ) C398_=_C399( C398 C399 ) \nC398_=_C400( C398 C400 ) C398_=_C401( C398 C401 ) C398_=_C402( C398 C402 ) C398_=_C403( C398 C403 ) C398_=_C404( C398 C404 ) C399_=_C400( C399 C400 ) \nC399_=_C401( C399 C401 ) C399_=_C402( C399 C402 ) C399_=_C403( C399 C403 ) C399_=_C404( C399 C404 ) C399_=_C449( C399 C449 ) C400_=_C401( C400 C401 ) \nC400_=_C402( C400 C402 ) C400_=_C403( C400 C403 ) C400_=_C404( C400 C404 ) C400_=_C408( C400 C408 ) C400_=_C428( C400 C428 ) C400_=_C449( C400 C449 ) \nC400_=_C451( C400 C451 ) C400_=_C455( C400 C455 ) C400_=_C456( C400 C456 ) C400_=_C457( C400 C457 ) C401_=_C402( C401 C402 ) C401_=_C403( C401 C403 ) \nC401_=_C404( C401 C404 ) C402_=_C403( C402 C403 ) C402_=_C404( C402 C404 ) C402_=_C455( C402 C455 ) C403_=_C404( C403 C404 ) C403_=_C456( C403 C456 ) \nC404_=_C457( C404 C457 ) C408_=_C428( C408 C428 ) C408_=_C449( C408 C449 ) C408_=_C451( C408 C451 ) C408_=_C455( C408 C455 ) C408_=_C456( C408 C456 ) \nC408_=_C457( C408 C457 ) C428_=_C449( C428 C449 ) C428_=_C451( C428 C451 ) C428_=_C455( C428 C455 ) C428_=_C456( C428 C456 ) C428_=_C457( C428 C457 ) \nC449_=_C451( C449 C451 ) C449_=_C455( C449 C455 ) C449_=_C456( C449 C456 ) C449_=_C457( C449 C457 ) C451_=_C455( C451 C455 ) C451_=_C456( C451 C456 ) \nC451_=_C457( C451 C457 ) C455_=_C456( C455 C456 ) C455_=_C457( C455 C457 ) C456_=_C457( C456 C457 ) "];35-&gt;48[label="37: C9 C37 C68 C95 C114 \nC139 C173 C200 C231 C251 C263 \nC269 C311 C320 C326 C330 C345 \nC348 C359 C366 C381 C389 C394 \nC397 C398 C399 C401 C402 C403 \nC404 C408 C428 C449 C451 C455 \nC456 C457 \n332: C9_=_C95 ,C9_=_C139 ,C9_=_C173 ,C9_=_C200 ,C9_=_C251 ,\nC9_=_C263 ,C9_=_C326 ,C9_=_C345 ,C9_=_C366 ,C9_=_C381 ,C9_=_C389 ,\nC9_=_C397 ,C9_=_C398 ,C9_=_C399 ,C9_=_C401 ,C9_=_C402 ,C9_=_C403 ,\nC9_=_C404 ,C37_=_C68 ,C37_=_C114 ,C37_=_C231</w:t>
      </w:r>
    </w:p>
    <w:p>
      <w:pPr>
        <w:pStyle w:val="PreformattedText"/>
        <w:bidi w:val="0"/>
        <w:spacing w:before="0" w:after="0"/>
        <w:jc w:val="left"/>
        <w:rPr/>
      </w:pPr>
      <w:r>
        <w:rPr/>
        <w:t xml:space="preserve"> </w:t>
      </w:r>
      <w:r>
        <w:rPr/>
        <w:t>,C37_=_C269 ,C37_=_C311 ,\nC37_=_C320 ,C37_=_C330 ,C37_=_C348 ,C37_=_C359 ,C37_=_C394 ,C37_=_C408 ,\nC37_=_C428 ,C37_=_C449 ,C37_=_C451 ,C37_=_C455 ,C37_=_C456 ,C37_=_C457 ,\nC68_=_C114 ,C68_=_C231 ,C68_=_C269 ,C68_=_C311 ,C68_=_C320 ,C68_=_C330 ,\nC68_=_C348 ,C68_=_C359 ,C68_=_C394 ,C68_=_C408 ,C68_=_C428 ,C68_=_C449 ,\nC68_=_C451 ,C68_=_C455 ,C68_=_C456 ,C68_=_C457 ,C95_=_C139 ,C95_=_C173 ,\nC95_=_C200 ,C95_=_C251 ,C95_=_C263 ,C95_=_C326 ,C95_=_C345 ,C95_=_C366 ,\nC95_=_C381 ,C95_=_C389 ,C95_=_C397 ,C95_=_C398 ,C95_=_C399 ,C95_=_C401 ,\nC95_=_C402 ,C95_=_C403 ,C95_=_C404 ,C114_=_C231 ,C114_=_C269 ,C114_=_C311 ,\nC114_=_C320 ,C114_=_C330 ,C114_=_C348 ,C114_=_C359 ,C114_=_C394 ,C114_=_C408 ,\nC114_=_C428 ,C114_=_C449 ,C114_=_C451 ,C114_=_C455 ,C114_=_C456 ,C114_=_C457 ,\nC139_=_C173 ,C139_=_C200 ,C139_=_C251 ,C139_=_C263 ,C139_=_C326 ,C139_=_C345 ,\nC139_=_C366 ,C139_=_C381 ,C139_=_C389 ,C139_=_C397 ,C139_=_C398 ,C139_=_C399 ,\nC139_=_C401 ,C139_=_C402 ,C139_=_C403 ,C139_=_C404 ,C173_=_C200 ,C173_=_C251 ,\nC173_=_C263 ,C173_=_C326 ,C173_=_C345 ,C173_=_C366 ,C173_=_C381 ,C173_=_C389 ,\nC173_=_C397 ,C173_=_C398 ,C173_=_C399 ,C173_=_C401 ,C173_=_C402 ,C173_=_C403 ,\nC173_=_C404 ,C200_=_C251 ,C200_=_C263 ,C200_=_C326 ,C200_=_C345 ,C200_=_C366 ,\nC200_=_C381 ,C200_=_C389 ,C200_=_C397 ,C200_=_C398 ,C200_=_C399 ,C200_=_C401 ,\nC200_=_C402 ,C200_=_C403 ,C200_=_C404 ,C231_=_C269 ,C231_=_C311 ,C231_=_C320 ,\nC231_=_C330 ,C231_=_C348 ,C231_=_C359 ,C231_=_C394 ,C231_=_C408 ,C231_=_C428 ,\nC231_=_C449 ,C231_=_C451 ,C231_=_C455 ,C231_=_C456 ,C231_=_C457 ,C251_=_C263 ,\nC251_=_C326 ,C251_=_C345 ,C251_=_C366 ,C251_=_C381 ,C251_=_C389 ,C251_=_C397 ,\nC251_=_C398 ,C251_=_C399 ,C251_=_C401 ,C251_=_C402 ,C251_=_C403 ,C251_=_C404 ,\nC263_=_C269 ,C263_=_C326 ,C263_=_C345 ,C263_=_C366 ,C263_=_C381 ,C263_=_C389 ,\nC263_=_C397 ,C263_=_C398 ,C263_=_C399 ,C263_=_C401 ,C263_=_C402 ,C263_=_C403 ,\nC263_=_C404 ,C269_=_C311 ,C269_=_C320 ,C269_=_C330 ,C269_=_C348 ,C269_=_C359 ,\nC269_=_C394 ,C269_=_C408 ,C269_=_C428 ,C269_=_C449 ,C269_=_C451 ,C269_=_C455 ,\nC269_=_C456 ,C269_=_C457 ,C311_=_C320 ,C311_=_C330 ,C311_=_C348 ,C311_=_C359 ,\nC311_=_C394 ,C311_=_C408 ,C311_=_C428 ,C311_=_C449 ,C311_=_C451 ,C311_=_C455 ,\nC311_=_C456 ,C311_=_C457 ,C320_=_C330 ,C320_=_C348 ,C320_=_C359 ,C320_=_C394 ,\nC320_=_C408 ,C320_=_C428 ,C320_=_C449 ,C320_=_C451 ,C320_=_C455 ,C320_=_C456 ,\nC320_=_C457 ,C326_=_C330 ,C326_=_C345 ,C326_=_C366 ,C326_=_C381 ,C326_=_C389 ,\nC326_=_C397 ,C326_=_C398 ,C326_=_C399 ,C326_=_C401 ,C326_=_C402 ,C326_=_C403 ,\nC326_=_C404 ,C330_=_C348 ,C330_=_C359 ,C330_=_C394 ,C330_=_C408 ,C330_=_C428 ,\nC330_=_C449 ,C330_=_C451 ,C330_=_C455 ,C330_=_C456 ,C330_=_C457 ,C345_=_C348 ,\nC345_=_C366 ,C345_=_C381 ,C345_=_C389 ,C345_=_C397 ,C345_=_C398 ,C345_=_C399 ,\nC345_=_C401 ,C345_=_C402 ,C345_=_C403 ,C345_=_C404 ,C348_=_C359 ,C348_=_C394 ,\nC348_=_C408 ,C348_=_C428 ,C348_=_C449 ,C348_=_C451 ,C348_=_C455 ,C348_=_C456 ,\nC348_=_C457 ,C359_=_C394 ,C359_=_C408 ,C359_=_C428 ,C359_=_C449 ,C359_=_C451 ,\nC359_=_C455 ,C359_=_C456 ,C359_=_C457 ,C366_=_C381 ,C366_=_C389 ,C366_=_C397 ,\nC366_=_C398 ,C366_=_C399 ,C366_=_C401 ,C366_=_C402 ,C366_=_C403 ,C366_=_C404 ,\nC381_=_C389 ,C381_=_C397 ,C381_=_C398 ,C381_=_C399 ,C381_=_C401 ,C381_=_C402 ,\nC381_=_C403 ,C381_=_C404 ,C389_=_C394 ,C389_=_C397 ,C389_=_C398 ,C389_=_C399 ,\nC389_=_C401 ,C389_=_C402 ,C389_=_C403 ,C389_=_C404 ,C394_=_C408 ,C394_=_C428 ,\nC394_=_C449 ,C394_=_C451 ,C394_=_C455 ,C394_=_C456 ,C394_=_C457 ,C397_=_C398 ,\nC397_=_C399 ,C397_=_C401 ,C397_=_C402 ,C397_=_C403 ,C397_=_C404 ,C398_=_C399 ,\nC398_=_C401 ,C398_=_C402 ,C398_=_C403 ,C398_=_C404 ,C399_=_C401 ,C399_=_C402 ,\nC399_=_C403 ,C399_=_C404 ,C399_=_C449 ,C401_=_C402 ,C401_=_C403 ,C401_=_C404 ,\nC402_=_C403 ,C402_=_C404 ,C402_=_C455 ,C403_=_C404 ,C403_=_C456 ,C404_=_C457 ,\nC408_=_C428 ,C408_=_C449 ,C408_=_C451 ,C408_=_C455 ,C408_=_C456 ,C408_=_C457 ,\nC428_=_C449 ,C428_=_C451 ,C428_=_C455 ,C428_=_C456 ,C428_=_C457 ,C449_=_C451 ,\nC449_=_C455 ,C449_=_C456 ,C449_=_C457 ,C451_=_C455 ,C451_=_C456 ,C451_=_C457 ,\nC455_=_C456 ,C455_=_C457 ,C456_=_C457 ,"];49[shape=box, label="id:49 level: 4\n33: C19 C88 C116 C132 C133 \nC134 C135 C136 C137 C138 C139 \nC140 C141 C142 C143 C144 C145 \nC146 C160 C178 C232 C241 C278 \nC300 C322 C386 C404 C410 C436 \nC446 C457 C458 C463 \n280: C19_=_C88( C19 C88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116_=_C145( C116 C145 ) C116_=_C160( C116 C160 ) C116_=_C178( C116 C178 ) C116_=_C232( C116 C232 ) \nC116_=_C241( C116 C241 ) C116_=_C278( C116 C278 ) C116_=_C300( C116 C300 ) C116_=_C322( C116 C322 ) C116_=_C386( C116 C386 ) C116_=_C404( C116 C404 ) \nC116_=_C410( C116 C410 ) C116_=_C436( C116 C436 ) C116_=_C446( C116 C446 ) C116_=_C457( C116 C457 ) C116_=_C458( C116 C458 ) C116_=_C463( C116 C46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4_=_C135( C134 C135 ) C134_=_C136( C134 C136 ) C134_=_C137( C134 C137 ) \nC134_=_C138( C134 C138 ) C134_=_C139( C134 C139 ) C134_=_C140( C134 C140 ) C134_=_C141( C134 C141 ) C134_=_C142( C134 C142 ) C134_=_C143( C134 C143 ) \nC134_=_C144( C134 C144 ) C134_=_C145( C134 C145 ) C134_=_C146( C134 C146 ) C134_=_C232( C134 C232 ) C135_=_C136( C135 C136 ) C135_=_C137( C135 C137 ) \nC135_=_C138( C135 C138 ) C135_=_C139( C135 C139 ) C135_=_C140( C135 C140 ) C135_=_C141( C135 C141 ) C135_=_C142( C135 C142 ) C135_=_C143( C135 C143 ) \nC135_=_C144( C135 C144 ) C135_=_C145( C135 C145 ) C135_=_C146( C135 C146 ) C135_=_C300( C135 C300 ) C136_=_C137( C136 C137 ) C136_=_C138( C136 C138 ) \nC136_=_C139( C136 C139 ) C136_=_C140( C136 C140 ) C136_=_C141( C136 C141 ) C136_=_C142( C136 C142 ) C136_=_C143( C136 C143 ) C136_=_C144( C136 C144 ) \nC136_=_C145( C136 C145 ) C136_=_C146( C136 C146 ) C136_=_C322( C136 C322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8_=_C386( C138 C386 ) C139_=_C140( C139 C140 ) C139_=_C141( C139 C141 ) C139_=_C142( C139 C142 ) \nC139_=_C143( C139 C143 ) C139_=_C144( C139 C144 ) C139_=_C145( C139 C145 ) C139_=_C146( C139 C146 ) C139_=_C404( C139 C404 ) C140_=_C141( C140 C141 ) \nC140_=_C142( C140 C142 ) C140_=_C143( C140 C143 ) C140_=_C144( C140 C144 ) C140_=_C145( C140 C145 ) C140_=_C146( C140 C146 ) C140_=_C410( C140 C410 ) \nC141_=_C142( C141 C142 ) C141_=_C143( C141 C143 ) C141_=_C144( C141 C144 ) C141_=_C145( C141 C145 ) C141_=_C146( C141 C146 ) C142_=_C143( C142 C143 ) \nC142_=_C144( C142 C144 ) C142_=_C145( C142 C145 ) C142_=_C146( C142 C146 ) C142_=_C458( C142 C458 ) C143_=_C144( C143 C144 ) C143_=_C145( C143 C145 ) \nC143_=_C146( C143 C146 ) C143_=_C463( C143 C463 ) C144_=_C145( C144 C145 ) C144_=_C146( C144 C146 ) C145_=_C146( C145 C146 ) C145_=_C160( C145 C160 ) \nC145_=_C178( C145 C178 ) C145_=_C232( C145 C232 ) C145_=_C241( C145 C241 ) C145_=_C278( C145 C278 ) C145_=_C300( C145 C300 ) C145_=_C322( C145 C322 ) \nC145_=_C386( C145 C386 ) C145_=_C404( C145 C404 ) C145_=_C410( C145 C410 ) C145_=_C436( C145 C436 ) C145_=_C446( C145 C446 ) C145_=_C457( C145 C457 ) \nC145_=_C458( C145 C458 ) C145_=_C463( C145 C463 ) C160_=_C178( C160 C178 ) C160_=_C232( C160 C232 ) C160_=_C241( C160 C241 ) C160_=_C278( C160 C278 ) \nC160_=_C300( C160 C300 ) C160_=_C322( C160 C322 ) C160_=_C386( C160 C386 ) C160_=_C404( C160 C404 ) C160_=_C410( C160 C410 ) C160_=_C436( C160 C436 ) \nC160_=_C446( C160 C446 ) C160_=_C457( C160 C457 ) C160_=_C458( C160 C458 ) C160_=_C463( C160 C463 ) C178_=_C232( C178 C232 ) C178_=_C241( C178 C241 ) \nC178_=_C278( C178 C278 ) C178_=_C300( C178 C300 ) C178_=_C322( C178 C322 ) C178_=_C386( C178 C386 ) C178_=_C404( C178 C404 ) C178_=_C410( C178 C410 ) \nC178_=_C436( C178 C436 ) C178_=_C446( C178 C446 ) C178_=_C457( C178 C457 ) C178_=_C458( C178 C458 ) C178_=_C463( C178 C463 ) C232_=_C241( C232 C241 ) \nC232_=_C278( C232 C278 ) C232_=_C300( C232 C300 ) C232_=_C322( C232 C322 ) C232_=_C386( C232 C386 ) C232_=_C404( C232 C404 ) C232_=_C410( C232 C410 ) \nC232_=_C436( C232 C436 ) C232_=_C446( C232 C446 ) C232_=_C457( C232 C457 ) C232_=_C458( C232 C458 ) C232_=_C463( C232 C463 ) C241_=_C278( C241 C278 ) \nC241_=_C300( C241 C300 ) C241_=_C322( C241 C322 ) C241_=_C386( C241 C386 ) C241_=_C404( C241 C404 ) C241_=_C410( C241 C410 ) C241_=_C436( C241 C436 ) \nC241_=_C446( C241 C446 ) C241_=_C457( C241</w:t>
      </w:r>
    </w:p>
    <w:p>
      <w:pPr>
        <w:pStyle w:val="PreformattedText"/>
        <w:bidi w:val="0"/>
        <w:spacing w:before="0" w:after="0"/>
        <w:jc w:val="left"/>
        <w:rPr/>
      </w:pPr>
      <w:r>
        <w:rPr/>
        <w:t xml:space="preserve"> </w:t>
      </w:r>
      <w:r>
        <w:rPr/>
        <w:t>C457 ) C241_=_C458( C241 C458 ) C241_=_C463( C241 C463 ) C278_=_C300( C278 C300 ) C278_=_C322( C278 C322 ) \nC278_=_C386( C278 C386 ) C278_=_C404( C278 C404 ) C278_=_C410( C278 C410 ) C278_=_C436( C278 C436 ) C278_=_C446( C278 C446 ) C278_=_C457( C278 C457 ) \nC278_=_C458( C278 C458 ) C278_=_C463( C278 C463 ) C300_=_C322( C300 C322 ) C300_=_C386( C300 C386 ) C300_=_C404( C300 C404 ) C300_=_C410( C300 C410 ) \nC300_=_C436( C300 C436 ) C300_=_C446( C300 C446 ) C300_=_C457( C300 C457 ) C300_=_C458( C300 C458 ) C300_=_C463( C300 C463 ) C322_=_C386( C322 C386 ) \nC322_=_C404( C322 C404 ) C322_=_C410( C322 C410 ) C322_=_C436( C322 C436 ) C322_=_C446( C322 C446 ) C322_=_C457( C322 C457 ) C322_=_C458( C322 C458 ) \nC322_=_C463( C322 C463 ) C386_=_C404( C386 C404 ) C386_=_C410( C386 C410 ) C386_=_C436( C386 C436 ) C386_=_C446( C386 C446 ) C386_=_C457( C386 C457 ) \nC386_=_C458( C386 C458 ) C386_=_C463( C386 C463 ) C404_=_C410( C404 C410 ) C404_=_C436( C404 C436 ) C404_=_C446( C404 C446 ) C404_=_C457( C404 C457 ) \nC404_=_C458( C404 C458 ) C404_=_C463( C404 C463 ) C410_=_C436( C410 C436 ) C410_=_C446( C410 C446 ) C410_=_C457( C410 C457 ) C410_=_C458( C410 C458 ) \nC410_=_C463( C410 C463 ) C436_=_C446( C436 C446 ) C436_=_C457( C436 C457 ) C436_=_C458( C436 C458 ) C436_=_C463( C436 C463 ) C446_=_C457( C446 C457 ) \nC446_=_C458( C446 C458 ) C446_=_C463( C446 C463 ) C457_=_C458( C457 C458 ) C457_=_C463( C457 C463 ) C458_=_C463( C458 C463 ) "];36-&gt;49[label="32: C19 C88 C116 C132 C133 \nC134 C135 C136 C137 C138 C139 \nC140 C141 C142 C143 C144 C146 \nC160 C178 C232 C241 C278 C300 \nC322 C386 C404 C410 C436 C446 \nC457 C458 C463 \n248: C19_=_C88 ,C19_=_C132 ,C19_=_C133 ,C19_=_C134 ,C19_=_C135 ,\nC19_=_C136 ,C19_=_C137 ,C19_=_C138 ,C19_=_C139 ,C19_=_C140 ,C19_=_C141 ,\nC19_=_C142 ,C19_=_C143 ,C19_=_C144 ,C19_=_C146 ,C88_=_C132 ,C88_=_C133 ,\nC88_=_C134 ,C88_=_C135 ,C88_=_C136 ,C88_=_C137 ,C88_=_C138 ,C88_=_C139 ,\nC88_=_C140 ,C88_=_C141 ,C88_=_C142 ,C88_=_C143 ,C88_=_C144 ,C88_=_C146 ,\nC116_=_C160 ,C116_=_C178 ,C116_=_C232 ,C116_=_C241 ,C116_=_C278 ,C116_=_C300 ,\nC116_=_C322 ,C116_=_C386 ,C116_=_C404 ,C116_=_C410 ,C116_=_C436 ,C116_=_C446 ,\nC116_=_C457 ,C116_=_C458 ,C116_=_C463 ,C132_=_C133 ,C132_=_C134 ,C132_=_C135 ,\nC132_=_C136 ,C132_=_C137 ,C132_=_C138 ,C132_=_C139 ,C132_=_C140 ,C132_=_C141 ,\nC132_=_C142 ,C132_=_C143 ,C132_=_C144 ,C132_=_C146 ,C133_=_C134 ,C133_=_C135 ,\nC133_=_C136 ,C133_=_C137 ,C133_=_C138 ,C133_=_C139 ,C133_=_C140 ,C133_=_C141 ,\nC133_=_C142 ,C133_=_C143 ,C133_=_C144 ,C133_=_C146 ,C134_=_C135 ,C134_=_C136 ,\nC134_=_C137 ,C134_=_C138 ,C134_=_C139 ,C134_=_C140 ,C134_=_C141 ,C134_=_C142 ,\nC134_=_C143 ,C134_=_C144 ,C134_=_C146 ,C134_=_C232 ,C135_=_C136 ,C135_=_C137 ,\nC135_=_C138 ,C135_=_C139 ,C135_=_C140 ,C135_=_C141 ,C135_=_C142 ,C135_=_C143 ,\nC135_=_C144 ,C135_=_C146 ,C135_=_C300 ,C136_=_C137 ,C136_=_C138 ,C136_=_C139 ,\nC136_=_C140 ,C136_=_C141 ,C136_=_C142 ,C136_=_C143 ,C136_=_C144 ,C136_=_C146 ,\nC136_=_C322 ,C137_=_C138 ,C137_=_C139 ,C137_=_C140 ,C137_=_C141 ,C137_=_C142 ,\nC137_=_C143 ,C137_=_C144 ,C137_=_C146 ,C138_=_C139 ,C138_=_C140 ,C138_=_C141 ,\nC138_=_C142 ,C138_=_C143 ,C138_=_C144 ,C138_=_C146 ,C138_=_C386 ,C139_=_C140 ,\nC139_=_C141 ,C139_=_C142 ,C139_=_C143 ,C139_=_C144 ,C139_=_C146 ,C139_=_C404 ,\nC140_=_C141 ,C140_=_C142 ,C140_=_C143 ,C140_=_C144 ,C140_=_C146 ,C140_=_C410 ,\nC141_=_C142 ,C141_=_C143 ,C141_=_C144 ,C141_=_C146 ,C142_=_C143 ,C142_=_C144 ,\nC142_=_C146 ,C142_=_C458 ,C143_=_C144 ,C143_=_C146 ,C143_=_C463 ,C144_=_C146 ,\nC160_=_C178 ,C160_=_C232 ,C160_=_C241 ,C160_=_C278 ,C160_=_C300 ,C160_=_C322 ,\nC160_=_C386 ,C160_=_C404 ,C160_=_C410 ,C160_=_C436 ,C160_=_C446 ,C160_=_C457 ,\nC160_=_C458 ,C160_=_C463 ,C178_=_C232 ,C178_=_C241 ,C178_=_C278 ,C178_=_C300 ,\nC178_=_C322 ,C178_=_C386 ,C178_=_C404 ,C178_=_C410 ,C178_=_C436 ,C178_=_C446 ,\nC178_=_C457 ,C178_=_C458 ,C178_=_C463 ,C232_=_C241 ,C232_=_C278 ,C232_=_C300 ,\nC232_=_C322 ,C232_=_C386 ,C232_=_C404 ,C232_=_C410 ,C232_=_C436 ,C232_=_C446 ,\nC232_=_C457 ,C232_=_C458 ,C232_=_C463 ,C241_=_C278 ,C241_=_C300 ,C241_=_C322 ,\nC241_=_C386 ,C241_=_C404 ,C241_=_C410 ,C241_=_C436 ,C241_=_C446 ,C241_=_C457 ,\nC241_=_C458 ,C241_=_C463 ,C278_=_C300 ,C278_=_C322 ,C278_=_C386 ,C278_=_C404 ,\nC278_=_C410 ,C278_=_C436 ,C278_=_C446 ,C278_=_C457 ,C278_=_C458 ,C278_=_C463 ,\nC300_=_C322 ,C300_=_C386 ,C300_=_C404 ,C300_=_C410 ,C300_=_C436 ,C300_=_C446 ,\nC300_=_C457 ,C300_=_C458 ,C300_=_C463 ,C322_=_C386 ,C322_=_C404 ,C322_=_C410 ,\nC322_=_C436 ,C322_=_C446 ,C322_=_C457 ,C322_=_C458 ,C322_=_C463 ,C386_=_C404 ,\nC386_=_C410 ,C386_=_C436 ,C386_=_C446 ,C386_=_C457 ,C386_=_C458 ,C386_=_C463 ,\nC404_=_C410 ,C404_=_C436 ,C404_=_C446 ,C404_=_C457 ,C404_=_C458 ,C404_=_C463 ,\nC410_=_C436 ,C410_=_C446 ,C410_=_C457 ,C410_=_C458 ,C410_=_C463 ,C436_=_C446 ,\nC436_=_C457 ,C436_=_C458 ,C436_=_C463 ,C446_=_C457 ,C446_=_C458 ,C446_=_C463 ,\nC457_=_C458 ,C457_=_C463 ,C458_=_C463 ,"];50[shape=box, label="id:50 level: 4\n36: C26 C61 C135 C137 C149 \nC167 C168 C212 C221 C246 C259 \nC281 C282 C291 C292 C293 C294 \nC295 C296 C297 C298 C299 C300 \nC301 C302 C303 C325 C326 C327 \nC328 C329 C330 C331 C332 C333 \nC334 \n333: C26_=_C61( C26 C61 ) C26_=_C137( C26 C137 ) C26_=_C168( C26 C168 ) C26_=_C221( C26 C221 ) C26_=_C246( C26 C246 ) \nC26_=_C282( C26 C282 ) C26_=_C291( C26 C291 ) C26_=_C303( C26 C303 ) C26_=_C325( C26 C325 ) C26_=_C326( C26 C326 ) C26_=_C327( C26 C327 ) \nC26_=_C328( C26 C328 ) C26_=_C329( C26 C329 ) C26_=_C330( C26 C330 ) C26_=_C331( C26 C331 ) C26_=_C332( C26 C332 ) C26_=_C333( C26 C333 ) \nC26_=_C334( C26 C334 ) C61_=_C137( C61 C137 ) C61_=_C168( C61 C168 ) C61_=_C221( C61 C221 ) C61_=_C246( C61 C246 ) C61_=_C282( C61 C282 ) \nC61_=_C291( C61 C291 ) C61_=_C303( C61 C303 ) C61_=_C325( C61 C325 ) C61_=_C326( C61 C326 ) C61_=_C327( C61 C327 ) C61_=_C328( C61 C328 ) \nC61_=_C329( C61 C329 ) C61_=_C330( C61 C330 ) C61_=_C331( C61 C331 ) C61_=_C332( C61 C332 ) C61_=_C333( C61 C333 ) C61_=_C334( C61 C334 ) \nC135_=_C137( C135 C137 ) C135_=_C149( C135 C149 ) C135_=_C167( C135 C167 ) C135_=_C212( C135 C212 ) C135_=_C259( C135 C259 ) C135_=_C281( C135 C281 ) \nC135_=_C291( C135 C291 ) C135_=_C292( C135 C292 ) C135_=_C293( C135 C293 ) C135_=_C294( C135 C294 ) C135_=_C295( C135 C295 ) C135_=_C296( C135 C296 ) \nC135_=_C297( C135 C297 ) C135_=_C298( C135 C298 ) C135_=_C299( C135 C299 ) C135_=_C300( C135 C300 ) C135_=_C301( C135 C301 ) C135_=_C302( C135 C302 ) \nC137_=_C168( C137 C168 ) C137_=_C221( C137 C221 ) C137_=_C246( C137 C246 ) C137_=_C282( C137 C282 ) C137_=_C291( C137 C291 ) C137_=_C303( C137 C303 ) \nC137_=_C325( C137 C325 ) C137_=_C326( C137 C326 ) C137_=_C327( C137 C327 ) C137_=_C328( C137 C328 ) C137_=_C329( C137 C329 ) C137_=_C330( C137 C330 ) \nC137_=_C331( C137 C331 ) C137_=_C332( C137 C332 ) C137_=_C333( C137 C333 ) C137_=_C334( C137 C334 ) C149_=_C167( C149 C167 ) C149_=_C212( C149 C212 ) \nC149_=_C259( C149 C259 ) C149_=_C281( C149 C281 ) C149_=_C291( C149 C291 ) C149_=_C292( C149 C292 ) C149_=_C293( C149 C293 ) C149_=_C294( C149 C294 ) \nC149_=_C295( C149 C295 ) C149_=_C296( C149 C296 ) C149_=_C297( C149 C297 ) C149_=_C298( C149 C298 ) C149_=_C299( C149 C299 ) C149_=_C300( C149 C300 ) \nC149_=_C301( C149 C301 ) C149_=_C302( C149 C302 ) C167_=_C168( C167 C168 ) C167_=_C212( C167 C212 ) C167_=_C259( C167 C259 ) C167_=_C281( C167 C281 ) \nC167_=_C291( C167 C291 ) C167_=_C292( C167 C292 ) C167_=_C293( C167 C293 ) C167_=_C294( C167 C294 ) C167_=_C295( C167 C295 ) C167_=_C296( C167 C296 ) \nC167_=_C297( C167 C297 ) C167_=_C298( C167 C298 ) C167_=_C299( C167 C299 ) C167_=_C300( C167 C300 ) C167_=_C301( C167 C301 ) C167_=_C302( C167 C302 ) \nC168_=_C221( C168 C221 ) C168_=_C246( C168 C246 ) C168_=_C282( C168 C282 ) C168_=_C291( C168 C291 ) C168_=_C303( C168 C303 ) C168_=_C325( C168 C325 ) \nC168_=_C326( C168 C326 ) C168_=_C327( C168 C327 ) C168_=_C328( C168 C328 ) C168_=_C329( C168 C329 ) C168_=_C330( C168 C330 ) C168_=_C331( C168 C331 ) \nC168_=_C332( C168 C332 ) C168_=_C333( C168 C333 ) C168_=_C334( C168 C334 ) C212_=_C259( C212 C259 ) C212_=_C281( C212 C281 ) C212_=_C291( C212 C291 ) \nC212_=_C292( C212 C292 ) C212_=_C293( C212 C293 ) C212_=_C294( C212 C294 ) C212_=_C295( C212 C295 ) C212_=_C296( C212 C296 ) C212_=_C297( C212 C297 ) \nC212_=_C298( C212 C298 ) C212_=_C299( C212 C299 ) C212_=_C300( C212 C300 ) C212_=_C301( C212 C301 ) C212_=_C302( C212 C302 ) C221_=_C246( C221 C246 ) \nC221_=_C282( C221 C282 ) C221_=_C291( C221 C291 ) C221_=_C303( C221 C303 ) C221_=_C325( C221 C325 ) C221_=_C326( C221 C326 ) C221_=_C327( C221 C327 ) \nC221_=_C328( C221 C328 ) C221_=_C329( C221 C329 ) C221_=_C330( C221 C330 ) C221_=_C331( C221 C331 ) C221_=_C332( C221 C332 ) C221_=_C333( C221 C333 ) \nC221_=_C334( C221 C334 ) C246_=_C282( C246 C282 ) C246_=_C291( C246 C291 ) C246_=_C303( C246 C303 ) C246_=_C325( C246 C325 ) C246_=_C326( C246 C326 ) \nC246_=_C327( C246 C327 ) C246_=_C328( C246 C328 ) C246_=_C329( C246 C329 ) C246_=_C330( C246 C330 ) C246_=_C331( C246 C331 ) C246_=_C332( C246 C332 ) \nC246_=_C333( C246 C333 ) C246_=_C334( C246 C334 ) C259_=_C281( C259 C281 ) C259_=_C291( C259 C291 ) C259_=_C292( C259 C292 ) C259_=_C293( C259 C293 ) \nC259_=_C294( C259 C294 ) C259_=_C295( C259 C295 ) C259_=_C296( C259 C296 ) C259_=_C297( C259 C297 ) C259_=_C298( C259 C298 ) C259_=_C299( C259 C299 ) \nC259_=_C300( C259 C300 ) C259_=_C301( C259 C301 ) C259_=_C302( C259 C302 ) C281_=_C282( C281 C282 ) C281_=_C291( C281 C291 ) C281_=_C292( C281 C292 ) \nC281_=_C293( C281 C293 ) C281_=_C294( C281 C294 ) C281_=_C295( C281 C295 ) C281_=_C296( C281 C296 ) C281_=_C297( C281 C297 ) C281_=_C298( C281 C298 ) \nC281_=_C299( C281 C299 ) C281_=_C300( C281 C300 ) C281_=_C301( C281 C301 ) C281_=_C302( C281 C302 ) C282_=_C291( C282 C291 ) C282_=_C303( C282 C303 ) \nC282_=_C325( C282 C325 ) C282_=_C326( C282 C326 ) C282_=_C327( C282 C327 ) C282_=_C328( C282 C328 ) C282_=_C329( C282 C329</w:t>
      </w:r>
    </w:p>
    <w:p>
      <w:pPr>
        <w:pStyle w:val="PreformattedText"/>
        <w:bidi w:val="0"/>
        <w:spacing w:before="0" w:after="0"/>
        <w:jc w:val="left"/>
        <w:rPr/>
      </w:pPr>
      <w:r>
        <w:rPr/>
        <w:t xml:space="preserve"> </w:t>
      </w:r>
      <w:r>
        <w:rPr/>
        <w:t>) C282_=_C330( C282 C330 ) \nC282_=_C331( C282 C331 ) C282_=_C332( C282 C332 ) C282_=_C333( C282 C333 ) C282_=_C334( C282 C334 ) C291_=_C292( C291 C292 ) C291_=_C293( C291 C293 ) \nC291_=_C294( C291 C294 ) C291_=_C295( C291 C295 ) C291_=_C296( C291 C296 ) C291_=_C297( C291 C297 ) C291_=_C298( C291 C298 ) C291_=_C299( C291 C299 ) \nC291_=_C300( C291 C300 ) C291_=_C301( C291 C301 ) C291_=_C302( C291 C302 ) C291_=_C303( C291 C303 ) C291_=_C325( C291 C325 ) C291_=_C326( C291 C326 ) \nC291_=_C327( C291 C327 ) C291_=_C328( C291 C328 ) C291_=_C329( C291 C329 ) C291_=_C330( C291 C330 ) C291_=_C331( C291 C331 ) C291_=_C332( C291 C332 ) \nC291_=_C333( C291 C333 ) C291_=_C334( C291 C334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4_=_C325( C294 C325 ) \nC295_=_C296( C295 C296 ) C295_=_C297( C295 C297 ) C295_=_C298( C295 C298 ) C295_=_C299( C295 C299 ) C295_=_C300( C295 C300 ) C295_=_C301( C295 C301 ) \nC295_=_C302( C295 C302 ) C295_=_C327( C295 C327 ) C296_=_C297( C296 C297 ) C296_=_C298( C296 C298 ) C296_=_C299( C296 C299 ) C296_=_C300( C296 C300 ) \nC296_=_C301( C296 C301 ) C296_=_C302( C296 C302 ) C296_=_C328( C296 C328 ) C297_=_C298( C297 C298 ) C297_=_C299( C297 C299 ) C297_=_C300( C297 C300 ) \nC297_=_C301( C297 C301 ) C297_=_C302( C297 C302 ) C298_=_C299( C298 C299 ) C298_=_C300( C298 C300 ) C298_=_C301( C298 C301 ) C298_=_C302( C298 C302 ) \nC298_=_C331( C298 C331 ) C299_=_C300( C299 C300 ) C299_=_C301( C299 C301 ) C299_=_C302( C299 C302 ) C299_=_C332( C299 C332 ) C300_=_C301( C300 C301 ) \nC300_=_C302( C300 C302 ) C301_=_C302( C301 C302 ) C301_=_C334( C301 C334 ) C303_=_C325( C303 C325 ) C303_=_C326( C303 C326 ) C303_=_C327( C303 C327 ) \nC303_=_C328( C303 C328 ) C303_=_C329( C303 C329 ) C303_=_C330( C303 C330 ) C303_=_C331( C303 C331 ) C303_=_C332( C303 C332 ) C303_=_C333( C303 C333 ) \nC303_=_C334( C303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36-&gt;50[label="35: C26 C61 C135 C137 C149 \nC167 C168 C212 C221 C246 C259 \nC281 C282 C292 C293 C294 C295 \nC296 C297 C298 C299 C300 C301 \nC302 C303 C325 C326 C327 C328 \nC329 C330 C331 C332 C333 C334 \n298: C26_=_C61 ,C26_=_C137 ,C26_=_C168 ,C26_=_C221 ,C26_=_C246 ,\nC26_=_C282 ,C26_=_C303 ,C26_=_C325 ,C26_=_C326 ,C26_=_C327 ,C26_=_C328 ,\nC26_=_C329 ,C26_=_C330 ,C26_=_C331 ,C26_=_C332 ,C26_=_C333 ,C26_=_C334 ,\nC61_=_C137 ,C61_=_C168 ,C61_=_C221 ,C61_=_C246 ,C61_=_C282 ,C61_=_C303 ,\nC61_=_C325 ,C61_=_C326 ,C61_=_C327 ,C61_=_C328 ,C61_=_C329 ,C61_=_C330 ,\nC61_=_C331 ,C61_=_C332 ,C61_=_C333 ,C61_=_C334 ,C135_=_C137 ,C135_=_C149 ,\nC135_=_C167 ,C135_=_C212 ,C135_=_C259 ,C135_=_C281 ,C135_=_C292 ,C135_=_C293 ,\nC135_=_C294 ,C135_=_C295 ,C135_=_C296 ,C135_=_C297 ,C135_=_C298 ,C135_=_C299 ,\nC135_=_C300 ,C135_=_C301 ,C135_=_C302 ,C137_=_C168 ,C137_=_C221 ,C137_=_C246 ,\nC137_=_C282 ,C137_=_C303 ,C137_=_C325 ,C137_=_C326 ,C137_=_C327 ,C137_=_C328 ,\nC137_=_C329 ,C137_=_C330 ,C137_=_C331 ,C137_=_C332 ,C137_=_C333 ,C137_=_C334 ,\nC149_=_C167 ,C149_=_C212 ,C149_=_C259 ,C149_=_C281 ,C149_=_C292 ,C149_=_C293 ,\nC149_=_C294 ,C149_=_C295 ,C149_=_C296 ,C149_=_C297 ,C149_=_C298 ,C149_=_C299 ,\nC149_=_C300 ,C149_=_C301 ,C149_=_C302 ,C167_=_C168 ,C167_=_C212 ,C167_=_C259 ,\nC167_=_C281 ,C167_=_C292 ,C167_=_C293 ,C167_=_C294 ,C167_=_C295 ,C167_=_C296 ,\nC167_=_C297 ,C167_=_C298 ,C167_=_C299 ,C167_=_C300 ,C167_=_C301 ,C167_=_C302 ,\nC168_=_C221 ,C168_=_C246 ,C168_=_C282 ,C168_=_C303 ,C168_=_C325 ,C168_=_C326 ,\nC168_=_C327 ,C168_=_C328 ,C168_=_C329 ,C168_=_C330 ,C168_=_C331 ,C168_=_C332 ,\nC168_=_C333 ,C168_=_C334 ,C212_=_C259 ,C212_=_C281 ,C212_=_C292 ,C212_=_C293 ,\nC212_=_C294 ,C212_=_C295 ,C212_=_C296 ,C212_=_C297 ,C212_=_C298 ,C212_=_C299 ,\nC212_=_C300 ,C212_=_C301 ,C212_=_C302 ,C221_=_C246 ,C221_=_C282 ,C221_=_C303 ,\nC221_=_C325 ,C221_=_C326 ,C221_=_C327 ,C221_=_C328 ,C221_=_C329 ,C221_=_C330 ,\nC221_=_C331 ,C221_=_C332 ,C221_=_C333 ,C221_=_C334 ,C246_=_C282 ,C246_=_C303 ,\nC246_=_C325 ,C246_=_C326 ,C246_=_C327 ,C246_=_C328 ,C246_=_C329 ,C246_=_C330 ,\nC246_=_C331 ,C246_=_C332 ,C246_=_C333 ,C246_=_C334 ,C259_=_C281 ,C259_=_C292 ,\nC259_=_C293 ,C259_=_C294 ,C259_=_C295 ,C259_=_C296 ,C259_=_C297 ,C259_=_C298 ,\nC259_=_C299 ,C259_=_C300 ,C259_=_C301 ,C259_=_C302 ,C281_=_C282 ,C281_=_C292 ,\nC281_=_C293 ,C281_=_C294 ,C281_=_C295 ,C281_=_C296 ,C281_=_C297 ,C281_=_C298 ,\nC281_=_C299 ,C281_=_C300 ,C281_=_C301 ,C281_=_C302 ,C282_=_C303 ,C282_=_C325 ,\nC282_=_C326 ,C282_=_C327 ,C282_=_C328 ,C282_=_C329 ,C282_=_C330 ,C282_=_C331 ,\nC282_=_C332 ,C282_=_C333 ,C282_=_C334 ,C292_=_C293 ,C292_=_C294 ,C292_=_C295 ,\nC292_=_C296 ,C292_=_C297 ,C292_=_C298 ,C292_=_C299 ,C292_=_C300 ,C292_=_C301 ,\nC292_=_C302 ,C293_=_C294 ,C293_=_C295 ,C293_=_C296 ,C293_=_C297 ,C293_=_C298 ,\nC293_=_C299 ,C293_=_C300 ,C293_=_C301 ,C293_=_C302 ,C294_=_C295 ,C294_=_C296 ,\nC294_=_C297 ,C294_=_C298 ,C294_=_C299 ,C294_=_C300 ,C294_=_C301 ,C294_=_C302 ,\nC294_=_C325 ,C295_=_C296 ,C295_=_C297 ,C295_=_C298 ,C295_=_C299 ,C295_=_C300 ,\nC295_=_C301 ,C295_=_C302 ,C295_=_C327 ,C296_=_C297 ,C296_=_C298 ,C296_=_C299 ,\nC296_=_C300 ,C296_=_C301 ,C296_=_C302 ,C296_=_C328 ,C297_=_C298 ,C297_=_C299 ,\nC297_=_C300 ,C297_=_C301 ,C297_=_C302 ,C298_=_C299 ,C298_=_C300 ,C298_=_C301 ,\nC298_=_C302 ,C298_=_C331 ,C299_=_C300 ,C299_=_C301 ,C299_=_C302 ,C299_=_C332 ,\nC300_=_C301 ,C300_=_C302 ,C301_=_C302 ,C301_=_C334 ,C303_=_C325 ,C303_=_C326 ,\nC303_=_C327 ,C303_=_C328 ,C303_=_C329 ,C303_=_C330 ,C303_=_C331 ,C303_=_C332 ,\nC303_=_C333 ,C303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51[shape=box, label="id:51 level: 4\n37: C4 C25 C36 C45 C67 \nC77 C122 C136 C175 C229 C235 \nC256 C261 C267 C297 C314 C315 \nC316 C317 C318 C319 C320 C321 \nC322 C323 C324 C340 C358 C385 \nC392 C421 C426 C441 C444 C445 \nC446 C447 \n351: C4_=_C25( C4 C25 ) C4_=_C45( C4 C45 ) C4_=_C77( C4 C77 ) C4_=_C122( C4 C122 ) C4_=_C136( C4 C136 ) \nC4_=_C235( C4 C235 ) C4_=_C261( C4 C261 ) C4_=_C314( C4 C314 ) C4_=_C315( C4 C315 ) C4_=_C316( C4 C316 ) C4_=_C317( C4 C317 ) \nC4_=_C318( C4 C318 ) C4_=_C319( C4 C319 ) C4_=_C320( C4 C320 ) C4_=_C321( C4 C321 ) C4_=_C322( C4 C322 ) C4_=_C323( C4 C323 ) \nC4_=_C324( C4 C324 ) C25_=_C36( C25 C36 ) C25_=_C45( C25 C45 ) C25_=_C77( C25 C77 ) C25_=_C122( C25 C122 ) C25_=_C136( C25 C136 ) \nC25_=_C235( C25 C235 ) C25_=_C261( C25 C261 ) C25_=_C314( C25 C314 ) C25_=_C315( C25 C315 ) C25_=_C316( C25 C316 ) C25_=_C317( C25 C317 ) \nC25_=_C318( C25 C318 ) C25_=_C319( C25 C319 ) C25_=_C320( C25 C320 ) C25_=_C321( C25 C321 ) C25_=_C322( C25 C322 ) C25_=_C323( C25 C323 ) \nC25_=_C324( C25 C324 ) C36_=_C67( C36 C67 ) C36_=_C175( C36 C175 ) C36_=_C229( C36 C229 ) C36_=_C256( C36 C256 ) C36_=_C267( C36 C267 ) \nC36_=_C297( C36 C297 ) C36_=_C319( C36 C319 ) C36_=_C340( C36 C340 ) C36_=_C358( C36 C358 ) C36_=_C385( C36 C385 ) C36_=_C392( C36 C392 ) \nC36_=_C421( C36 C421 ) C36_=_C426( C36 C426 ) C36_=_C441( C36 C441 ) C36_=_C444( C36 C444 ) C36_=_C445( C36 C445 ) C36_=_C446( C36 C446 ) \nC36_=_C447( C36 C447 ) C45_=_C77( C45 C77 ) C45_=_C122( C45 C122 ) C45_=_C136( C45 C136 ) C45_=_C235( C45 C235 ) C45_=_C261( C45 C261 ) \nC45_=_C314( C45 C314 ) C45_=_C315( C45 C315 ) C45_=_C316( C45 C316 ) C45_=_C317( C45 C317 ) C45_=_C318( C45 C318 ) C45_=_C319( C45 C319 ) \nC45_=_C320( C45 C320 ) C45_=_C321( C45 C321 ) C45_=_C322( C45 C322 ) C45_=_C323( C45 C323 ) C45_=_C324( C45 C324 ) C67_=_C175( C67 C175 ) \nC67_=_C229( C67 C229 ) C67_=_C256( C67 C256 ) C67_=_C267( C67 C267 ) C67_=_C297( C67 C297 ) C67_=_C319( C67 C319 ) C67_=_C340( C67 C340 ) \nC67_=_C358( C67 C358 ) C67_=_C385( C67 C385 ) C67_=_C392( C67 C392 ) C67_=_C421( C67 C421 ) C67_=_C426( C67 C426 ) C67_=_C441( C67 C441 ) \nC67_=_C444(</w:t>
      </w:r>
    </w:p>
    <w:p>
      <w:pPr>
        <w:pStyle w:val="PreformattedText"/>
        <w:bidi w:val="0"/>
        <w:spacing w:before="0" w:after="0"/>
        <w:jc w:val="left"/>
        <w:rPr/>
      </w:pPr>
      <w:r>
        <w:rPr/>
        <w:t xml:space="preserve"> </w:t>
      </w:r>
      <w:r>
        <w:rPr/>
        <w:t>C67 C444 ) C67_=_C445( C67 C445 ) C67_=_C446( C67 C446 ) C67_=_C447( C67 C447 ) C77_=_C122( C77 C122 ) C77_=_C136( C77 C136 ) \nC77_=_C235( C77 C235 ) C77_=_C261( C77 C261 ) C77_=_C314( C77 C314 ) C77_=_C315( C77 C315 ) C77_=_C316( C77 C316 ) C77_=_C317( C77 C317 ) \nC77_=_C318( C77 C318 ) C77_=_C319( C77 C319 ) C77_=_C320( C77 C320 ) C77_=_C321( C77 C321 ) C77_=_C322( C77 C322 ) C77_=_C323( C77 C323 ) \nC77_=_C324( C77 C324 ) C122_=_C136( C122 C136 ) C122_=_C235( C122 C235 ) C122_=_C261( C122 C261 ) C122_=_C314( C122 C314 ) C122_=_C315( C122 C315 ) \nC122_=_C316( C122 C316 ) C122_=_C317( C122 C317 ) C122_=_C318( C122 C318 ) C122_=_C319( C122 C319 ) C122_=_C320( C122 C320 ) C122_=_C321( C122 C321 ) \nC122_=_C322( C122 C322 ) C122_=_C323( C122 C323 ) C122_=_C324( C122 C324 ) C136_=_C235( C136 C235 ) C136_=_C261( C136 C261 ) C136_=_C314( C136 C314 ) \nC136_=_C315( C136 C315 ) C136_=_C316( C136 C316 ) C136_=_C317( C136 C317 ) C136_=_C318( C136 C318 ) C136_=_C319( C136 C319 ) C136_=_C320( C136 C320 ) \nC136_=_C321( C136 C321 ) C136_=_C322( C136 C322 ) C136_=_C323( C136 C323 ) C136_=_C324( C136 C324 ) C175_=_C229( C175 C229 ) C175_=_C256( C175 C256 ) \nC175_=_C267( C175 C267 ) C175_=_C297( C175 C297 ) C175_=_C319( C175 C319 ) C175_=_C340( C175 C340 ) C175_=_C358( C175 C358 ) C175_=_C385( C175 C385 ) \nC175_=_C392( C175 C392 ) C175_=_C421( C175 C421 ) C175_=_C426( C175 C426 ) C175_=_C441( C175 C441 ) C175_=_C444( C175 C444 ) C175_=_C445( C175 C445 ) \nC175_=_C446( C175 C446 ) C175_=_C447( C175 C447 ) C229_=_C256( C229 C256 ) C229_=_C267( C229 C267 ) C229_=_C297( C229 C297 ) C229_=_C319( C229 C319 ) \nC229_=_C340( C229 C340 ) C229_=_C358( C229 C358 ) C229_=_C385( C229 C385 ) C229_=_C392( C229 C392 ) C229_=_C421( C229 C421 ) C229_=_C426( C229 C426 ) \nC229_=_C441( C229 C441 ) C229_=_C444( C229 C444 ) C229_=_C445( C229 C445 ) C229_=_C446( C229 C446 ) C229_=_C447( C229 C447 ) C235_=_C261( C235 C261 ) \nC235_=_C314( C235 C314 ) C235_=_C315( C235 C315 ) C235_=_C316( C235 C316 ) C235_=_C317( C235 C317 ) C235_=_C318( C235 C318 ) C235_=_C319( C235 C319 ) \nC235_=_C320( C235 C320 ) C235_=_C321( C235 C321 ) C235_=_C322( C235 C322 ) C235_=_C323( C235 C323 ) C235_=_C324( C235 C324 ) C256_=_C267( C256 C267 ) \nC256_=_C297( C256 C297 ) C256_=_C319( C256 C319 ) C256_=_C340( C256 C340 ) C256_=_C358( C256 C358 ) C256_=_C385( C256 C385 ) C256_=_C392( C256 C392 ) \nC256_=_C421( C256 C421 ) C256_=_C426( C256 C426 ) C256_=_C441( C256 C441 ) C256_=_C444( C256 C444 ) C256_=_C445( C256 C445 ) C256_=_C446( C256 C446 ) \nC256_=_C447( C256 C447 ) C261_=_C267( C261 C267 ) C261_=_C314( C261 C314 ) C261_=_C315( C261 C315 ) C261_=_C316( C261 C316 ) C261_=_C317( C261 C317 ) \nC261_=_C318( C261 C318 ) C261_=_C319( C261 C319 ) C261_=_C320( C261 C320 ) C261_=_C321( C261 C321 ) C261_=_C322( C261 C322 ) C261_=_C323( C261 C323 ) \nC261_=_C324( C261 C324 ) C267_=_C297( C267 C297 ) C267_=_C319( C267 C319 ) C267_=_C340( C267 C340 ) C267_=_C358( C267 C358 ) C267_=_C385( C267 C385 ) \nC267_=_C392( C267 C392 ) C267_=_C421( C267 C421 ) C267_=_C426( C267 C426 ) C267_=_C441( C267 C441 ) C267_=_C444( C267 C444 ) C267_=_C445( C267 C445 ) \nC267_=_C446( C267 C446 ) C267_=_C447( C267 C447 ) C297_=_C319( C297 C319 ) C297_=_C340( C297 C340 ) C297_=_C358( C297 C358 ) C297_=_C385( C297 C385 ) \nC297_=_C392( C297 C392 ) C297_=_C421( C297 C421 ) C297_=_C426( C297 C426 ) C297_=_C441( C297 C441 ) C297_=_C444( C297 C444 ) C297_=_C445( C297 C445 ) \nC297_=_C446( C297 C446 ) C297_=_C447( C297 C447 ) C314_=_C315( C314 C315 ) C314_=_C316( C314 C316 ) C314_=_C317( C314 C317 ) C314_=_C318( C314 C318 ) \nC314_=_C319( C314 C319 ) C314_=_C320( C314 C320 ) C314_=_C321( C314 C321 ) C314_=_C322( C314 C322 ) C314_=_C323( C314 C323 ) C314_=_C324( C314 C324 ) \nC314_=_C340( C314 C340 ) C315_=_C316( C315 C316 ) C315_=_C317( C315 C317 ) C315_=_C318( C315 C318 ) C315_=_C319( C315 C319 ) C315_=_C320( C315 C320 ) \nC315_=_C321( C315 C321 ) C315_=_C322( C315 C322 ) C315_=_C323( C315 C323 ) C315_=_C324( C315 C324 ) C315_=_C358( C315 C358 ) C316_=_C317( C316 C317 ) \nC316_=_C318( C316 C318 ) C316_=_C319( C316 C319 ) C316_=_C320( C316 C320 ) C316_=_C321( C316 C321 ) C316_=_C322( C316 C322 ) C316_=_C323( C316 C323 ) \nC316_=_C324( C316 C324 ) C316_=_C385( C316 C385 ) C317_=_C318( C317 C318 ) C317_=_C319( C317 C319 ) C317_=_C320( C317 C320 ) C317_=_C321( C317 C321 ) \nC317_=_C322( C317 C322 ) C317_=_C323( C317 C323 ) C317_=_C324( C317 C324 ) C317_=_C421( C317 C421 ) C318_=_C319( C318 C319 ) C318_=_C320( C318 C320 ) \nC318_=_C321( C318 C321 ) C318_=_C322( C318 C322 ) C318_=_C323( C318 C323 ) C318_=_C324( C318 C324 ) C318_=_C441( C318 C441 ) C319_=_C320( C319 C320 ) \nC319_=_C321( C319 C321 ) C319_=_C322( C319 C322 ) C319_=_C323( C319 C323 ) C319_=_C324( C319 C324 ) C319_=_C340( C319 C340 ) C319_=_C358( C319 C358 ) \nC319_=_C385( C319 C385 ) C319_=_C392( C319 C392 ) C319_=_C421( C319 C421 ) C319_=_C426( C319 C426 ) C319_=_C441( C319 C441 ) C319_=_C444( C319 C444 ) \nC319_=_C445( C319 C445 ) C319_=_C446( C319 C446 ) C319_=_C447( C319 C447 ) C320_=_C321( C320 C321 ) C320_=_C322( C320 C322 ) C320_=_C323( C320 C323 ) \nC320_=_C324( C320 C324 ) C321_=_C322( C321 C322 ) C321_=_C323( C321 C323 ) C321_=_C324( C321 C324 ) C321_=_C445( C321 C445 ) C322_=_C323( C322 C323 ) \nC322_=_C324( C322 C324 ) C322_=_C446( C322 C446 ) C323_=_C324( C323 C324 ) C340_=_C358( C340 C358 ) C340_=_C385( C340 C385 ) C340_=_C392( C340 C392 ) \nC340_=_C421( C340 C421 ) C340_=_C426( C340 C426 ) C340_=_C441( C340 C441 ) C340_=_C444( C340 C444 ) C340_=_C445( C340 C445 ) C340_=_C446( C340 C446 ) \nC340_=_C447( C340 C447 ) C358_=_C385( C358 C385 ) C358_=_C392( C358 C392 ) C358_=_C421( C358 C421 ) C358_=_C426( C358 C426 ) C358_=_C441( C358 C441 ) \nC358_=_C444( C358 C444 ) C358_=_C445( C358 C445 ) C358_=_C446( C358 C446 ) C358_=_C447( C358 C447 ) C385_=_C392( C385 C392 ) C385_=_C421( C385 C421 ) \nC385_=_C426( C385 C426 ) C385_=_C441( C385 C441 ) C385_=_C444( C385 C444 ) C385_=_C445( C385 C445 ) C385_=_C446( C385 C446 ) C385_=_C447( C385 C447 ) \nC392_=_C421( C392 C421 ) C392_=_C426( C392 C426 ) C392_=_C441( C392 C441 ) C392_=_C444( C392 C444 ) C392_=_C445( C392 C445 ) C392_=_C446( C392 C446 ) \nC392_=_C447( C392 C447 ) C421_=_C426( C421 C426 ) C421_=_C441( C421 C441 ) C421_=_C444( C421 C444 ) C421_=_C445( C421 C445 ) C421_=_C446( C421 C446 ) \nC421_=_C447( C421 C447 ) C426_=_C441( C426 C441 ) C426_=_C444( C426 C444 ) C426_=_C445( C426 C445 ) C426_=_C446( C426 C446 ) C426_=_C447( C426 C447 ) \nC441_=_C444( C441 C444 ) C441_=_C445( C441 C445 ) C441_=_C446( C441 C446 ) C441_=_C447( C441 C447 ) C444_=_C445( C444 C445 ) C444_=_C446( C444 C446 ) \nC444_=_C447( C444 C447 ) C445_=_C446( C445 C446 ) C445_=_C447( C445 C447 ) C446_=_C447( C446 C447 ) "];37-&gt;51[label="36: C4 C25 C36 C45 C67 \nC77 C122 C136 C175 C229 C235 \nC256 C261 C267 C297 C314 C315 \nC316 C317 C318 C320 C321 C322 \nC323 C324 C340 C358 C385 C392 \nC421 C426 C441 C444 C445 C446 \nC447 \n315: C4_=_C25 ,C4_=_C45 ,C4_=_C77 ,C4_=_C122 ,C4_=_C136 ,\nC4_=_C235 ,C4_=_C261 ,C4_=_C314 ,C4_=_C315 ,C4_=_C316 ,C4_=_C317 ,\nC4_=_C318 ,C4_=_C320 ,C4_=_C321 ,C4_=_C322 ,C4_=_C323 ,C4_=_C324 ,\nC25_=_C36 ,C25_=_C45 ,C25_=_C77 ,C25_=_C122 ,C25_=_C136 ,C25_=_C235 ,\nC25_=_C261 ,C25_=_C314 ,C25_=_C315 ,C25_=_C316 ,C25_=_C317 ,C25_=_C318 ,\nC25_=_C320 ,C25_=_C321 ,C25_=_C322 ,C25_=_C323 ,C25_=_C324 ,C36_=_C67 ,\nC36_=_C175 ,C36_=_C229 ,C36_=_C256 ,C36_=_C267 ,C36_=_C297 ,C36_=_C340 ,\nC36_=_C358 ,C36_=_C385 ,C36_=_C392 ,C36_=_C421 ,C36_=_C426 ,C36_=_C441 ,\nC36_=_C444 ,C36_=_C445 ,C36_=_C446 ,C36_=_C447 ,C45_=_C77 ,C45_=_C122 ,\nC45_=_C136 ,C45_=_C235 ,C45_=_C261 ,C45_=_C314 ,C45_=_C315 ,C45_=_C316 ,\nC45_=_C317 ,C45_=_C318 ,C45_=_C320 ,C45_=_C321 ,C45_=_C322 ,C45_=_C323 ,\nC45_=_C324 ,C67_=_C175 ,C67_=_C229 ,C67_=_C256 ,C67_=_C267 ,C67_=_C297 ,\nC67_=_C340 ,C67_=_C358 ,C67_=_C385 ,C67_=_C392 ,C67_=_C421 ,C67_=_C426 ,\nC67_=_C441 ,C67_=_C444 ,C67_=_C445 ,C67_=_C446 ,C67_=_C447 ,C77_=_C122 ,\nC77_=_C136 ,C77_=_C235 ,C77_=_C261 ,C77_=_C314 ,C77_=_C315 ,C77_=_C316 ,\nC77_=_C317 ,C77_=_C318 ,C77_=_C320 ,C77_=_C321 ,C77_=_C322 ,C77_=_C323 ,\nC77_=_C324 ,C122_=_C136 ,C122_=_C235 ,C122_=_C261 ,C122_=_C314 ,C122_=_C315 ,\nC122_=_C316 ,C122_=_C317 ,C122_=_C318 ,C122_=_C320 ,C122_=_C321 ,C122_=_C322 ,\nC122_=_C323 ,C122_=_C324 ,C136_=_C235 ,C136_=_C261 ,C136_=_C314 ,C136_=_C315 ,\nC136_=_C316 ,C136_=_C317 ,C136_=_C318 ,C136_=_C320 ,C136_=_C321 ,C136_=_C322 ,\nC136_=_C323 ,C136_=_C324 ,C175_=_C229 ,C175_=_C256 ,C175_=_C267 ,C175_=_C297 ,\nC175_=_C340 ,C175_=_C358 ,C175_=_C385 ,C175_=_C392 ,C175_=_C421 ,C175_=_C426 ,\nC175_=_C441 ,C175_=_C444 ,C175_=_C445 ,C175_=_C446 ,C175_=_C447 ,C229_=_C256 ,\nC229_=_C267 ,C229_=_C297 ,C229_=_C340 ,C229_=_C358 ,C229_=_C385 ,C229_=_C392 ,\nC229_=_C421 ,C229_=_C426 ,C229_=_C441 ,C229_=_C444 ,C229_=_C445 ,C229_=_C446 ,\nC229_=_C447 ,C235_=_C261 ,C235_=_C314 ,C235_=_C315 ,C235_=_C316 ,C235_=_C317 ,\nC235_=_C318 ,C235_=_C320 ,C235_=_C321 ,C235_=_C322 ,C235_=_C323 ,C235_=_C324 ,\nC256_=_C267 ,C256_=_C297 ,C256_=_C340 ,C256_=_C358 ,C256_=_C385 ,C256_=_C392 ,\nC256_=_C421 ,C256_=_C426 ,C256_=_C441 ,C256_=_C444 ,C256_=_C445 ,C256_=_C446 ,\nC256_=_C447 ,C261_=_C267 ,C261_=_C314 ,C261_=_C315 ,C261_=_C316 ,C261_=_C317 ,\nC261_=_C318 ,C261_=_C320 ,C261_=_C321 ,C261_=_C322 ,C261_=_C323 ,C261_=_C324 ,\nC267_=_C297 ,C267_=_C340 ,C267_=_C358 ,C267_=_C385 ,C267_=_C392 ,C267_=_C421 ,\nC267_=_C426 ,C267_=_C441 ,C267_=_C444 ,C267_=_C445 ,C267_=_C446 ,C267_=_C447 ,\nC297_=_C340 ,C297_=_C358 ,C297_=_C385 ,C297_=_C392 ,C297_=_C421 ,C297_=_C426 ,\nC297_=_C441 ,C297_=_C444 ,C297_=_C445 ,C297_=_C446 ,C297_=_C447 ,C314_=_C315 ,\nC314_=_C316 ,C314_=_C317 ,C314_=_C318 ,C314_=_C320 ,C314_=_C321 ,C314_=_C322 ,\nC314_=_C323 ,C314_=_C324 ,C314_=_C340 ,C315_=_C316 ,C315_=_C317 ,C315_=_C318 ,\nC315_=_C320 ,C315_=_C321 ,C315_=_C322 ,C315_=_C323 ,C315_=_C324 ,C315_=_C358 ,\nC316_=_C317 ,C316_=_C318 ,C316_=_C320 ,C316_=_C321</w:t>
      </w:r>
    </w:p>
    <w:p>
      <w:pPr>
        <w:pStyle w:val="PreformattedText"/>
        <w:bidi w:val="0"/>
        <w:spacing w:before="0" w:after="0"/>
        <w:jc w:val="left"/>
        <w:rPr/>
      </w:pPr>
      <w:r>
        <w:rPr/>
        <w:t xml:space="preserve"> </w:t>
      </w:r>
      <w:r>
        <w:rPr/>
        <w:t>,C316_=_C322 ,C316_=_C323 ,\nC316_=_C324 ,C316_=_C385 ,C317_=_C318 ,C317_=_C320 ,C317_=_C321 ,C317_=_C322 ,\nC317_=_C323 ,C317_=_C324 ,C317_=_C421 ,C318_=_C320 ,C318_=_C321 ,C318_=_C322 ,\nC318_=_C323 ,C318_=_C324 ,C318_=_C441 ,C320_=_C321 ,C320_=_C322 ,C320_=_C323 ,\nC320_=_C324 ,C321_=_C322 ,C321_=_C323 ,C321_=_C324 ,C321_=_C445 ,C322_=_C323 ,\nC322_=_C324 ,C322_=_C446 ,C323_=_C324 ,C340_=_C358 ,C340_=_C385 ,C340_=_C392 ,\nC340_=_C421 ,C340_=_C426 ,C340_=_C441 ,C340_=_C444 ,C340_=_C445 ,C340_=_C446 ,\nC340_=_C447 ,C358_=_C385 ,C358_=_C392 ,C358_=_C421 ,C358_=_C426 ,C358_=_C441 ,\nC358_=_C444 ,C358_=_C445 ,C358_=_C446 ,C358_=_C447 ,C385_=_C392 ,C385_=_C421 ,\nC385_=_C426 ,C385_=_C441 ,C385_=_C444 ,C385_=_C445 ,C385_=_C446 ,C385_=_C447 ,\nC392_=_C421 ,C392_=_C426 ,C392_=_C441 ,C392_=_C444 ,C392_=_C445 ,C392_=_C446 ,\nC392_=_C447 ,C421_=_C426 ,C421_=_C441 ,C421_=_C444 ,C421_=_C445 ,C421_=_C446 ,\nC421_=_C447 ,C426_=_C441 ,C426_=_C444 ,C426_=_C445 ,C426_=_C446 ,C426_=_C447 ,\nC441_=_C444 ,C441_=_C445 ,C441_=_C446 ,C441_=_C447 ,C444_=_C445 ,C444_=_C446 ,\nC444_=_C447 ,C445_=_C446 ,C445_=_C447 ,C446_=_C447 ,"];52[shape=box, label="id:52 level: 4\n39: C1 C5 C27 C151 C162 \nC163 C164 C165 C166 C167 C168 \nC169 C170 C171 C172 C173 C174 \nC175 C176 C177 C178 C179 C180 \nC184 C222 C247 C262 C272 C292 \nC314 C335 C336 C337 C338 C339 \nC340 C341 C342 C343 \n389: C1_=_C5( C1 C5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5_=_C27( C5 C27 ) C5_=_C151( C5 C151 ) C5_=_C169( C5 C169 ) \nC5_=_C184( C5 C184 ) C5_=_C222( C5 C222 ) C5_=_C247( C5 C247 ) C5_=_C262( C5 C262 ) C5_=_C272( C5 C272 ) C5_=_C292( C5 C292 ) \nC5_=_C314( C5 C314 ) C5_=_C335( C5 C335 ) C5_=_C336( C5 C336 ) C5_=_C337( C5 C337 ) C5_=_C338( C5 C338 ) C5_=_C339( C5 C339 ) \nC5_=_C340( C5 C340 ) C5_=_C341( C5 C341 ) C5_=_C342( C5 C342 ) C5_=_C343( C5 C343 ) C27_=_C151( C27 C151 ) C27_=_C169( C27 C169 ) \nC27_=_C184( C27 C184 ) C27_=_C222( C27 C222 ) C27_=_C247( C27 C247 ) C27_=_C262( C27 C262 ) C27_=_C272( C27 C272 ) C27_=_C292( C27 C292 ) \nC27_=_C314( C27 C314 ) C27_=_C335( C27 C335 ) C27_=_C336( C27 C336 ) C27_=_C337( C27 C337 ) C27_=_C338( C27 C338 ) C27_=_C339( C27 C339 ) \nC27_=_C340( C27 C340 ) C27_=_C341( C27 C341 ) C27_=_C342( C27 C342 ) C27_=_C343( C27 C343 ) C151_=_C169( C151 C169 ) C151_=_C184( C151 C184 ) \nC151_=_C222( C151 C222 ) C151_=_C247( C151 C247 ) C151_=_C262( C151 C262 ) C151_=_C272( C151 C272 ) C151_=_C292( C151 C292 ) C151_=_C314( C151 C314 ) \nC151_=_C335( C151 C335 ) C151_=_C336( C151 C336 ) C151_=_C337( C151 C337 ) C151_=_C338( C151 C338 ) C151_=_C339( C151 C339 ) C151_=_C340( C151 C340 ) \nC151_=_C341( C151 C341 ) C151_=_C342( C151 C342 ) C151_=_C343( C151 C343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222( C164 C22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262( C166 C262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292( C167 C292 ) C168_=_C169( C168 C169 ) C168_=_C170( C168 C170 ) C168_=_C171( C168 C171 ) \nC168_=_C172( C168 C172 ) C168_=_C173( C168 C173 ) C168_=_C174( C168 C174 ) C168_=_C175( C168 C175 ) C168_=_C176( C168 C176 ) C168_=_C177( C168 C177 ) \nC168_=_C178( C168 C178 ) C168_=_C179( C168 C179 ) C168_=_C180( C168 C180 ) C169_=_C170( C169 C170 ) C169_=_C171( C169 C171 ) C169_=_C172( C169 C172 ) \nC169_=_C173( C169 C173 ) C169_=_C174( C169 C174 ) C169_=_C175( C169 C175 ) C169_=_C176( C169 C176 ) C169_=_C177( C169 C177 ) C169_=_C178( C169 C178 ) \nC169_=_C179( C169 C179 ) C169_=_C180( C169 C180 ) C169_=_C184( C169 C184 ) C169_=_C222( C169 C222 ) C169_=_C247( C169 C247 ) C169_=_C262( C169 C262 ) \nC169_=_C272( C169 C272 ) C169_=_C292( C169 C292 ) C169_=_C314( C169 C314 ) C169_=_C335( C169 C335 ) C169_=_C336( C169 C336 ) C169_=_C337( C169 C337 ) \nC169_=_C338( C169 C338 ) C169_=_C339( C169 C339 ) C169_=_C340( C169 C340 ) C169_=_C341( C169 C341 ) C169_=_C342( C169 C342 ) C169_=_C343( C169 C343 ) \nC170_=_C171( C170 C171 ) C170_=_C172( C170 C172 ) C170_=_C173( C170 C173 ) C170_=_C174( C170 C174 ) C170_=_C175( C170 C175 ) C170_=_C176( C170 C176 ) \nC170_=_C177( C170 C177 ) C170_=_C178( C170 C178 ) C170_=_C179( C170 C179 ) C170_=_C180( C170 C180 ) C170_=_C335( C170 C335 ) C171_=_C172( C171 C172 ) \nC171_=_C173( C171 C173 ) C171_=_C174( C171 C174 ) C171_=_C175( C171 C175 ) C171_=_C176( C171 C176 ) C171_=_C177( C171 C177 ) C171_=_C178( C171 C178 ) \nC171_=_C179( C171 C179 ) C171_=_C180( C171 C180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4_=_C338( C174 C338 ) \nC175_=_C176( C175 C176 ) C175_=_C177( C175 C177 ) C175_=_C178( C175 C178 ) C175_=_C179( C175 C179 ) C175_=_C180( C175 C180 ) C175_=_C340( C175 C340 ) \nC176_=_C177( C176 C177 ) C176_=_C178( C176 C178 ) C176_=_C179( C176 C179 ) C176_=_C180( C176 C180 ) C177_=_C178( C177 C178 ) C177_=_C179( C177 C179 ) \nC177_=_C180( C177 C180 ) C177_=_C341( C177 C341 ) C178_=_C179( C178 C179 ) C178_=_C180( C178 C180 ) C179_=_C180( C179 C180 ) C179_=_C343( C179 C343 ) \nC184_=_C222( C184 C222 ) C184_=_C247( C184 C247 ) C184_=_C262( C184 C262 ) C184_=_C272( C184 C272 ) C184_=_C292( C184 C292 ) C184_=_C314( C184 C314 ) \nC184_=_C335( C184 C335 ) C184_=_C336( C184 C336 ) C184_=_C337( C184 C337 ) C184_=_C338( C184 C338 ) C184_=_C339( C184 C339 ) C184_=_C340( C184 C340 ) \nC184_=_C341( C184 C341 ) C184_=_C342( C184 C342 ) C184_=_C343( C184 C343 ) C222_=_C247( C222 C247 ) C222_=_C262( C222 C262 ) C222_=_C272( C222 C272 ) \nC222_=_C292( C222 C292 ) C222_=_C314( C222 C314 ) C222_=_C335( C222 C335 ) C222_=_C336( C222 C336 ) C222_=_C337( C222 C337 ) C222_=_C338( C222 C338 ) \nC222_=_C339( C222 C339 ) C222_=_C340( C222 C340 ) C222_=_C341( C222 C341 ) C222_=_C342( C222 C342 ) C222_=_C343( C222 C343 ) C247_=_C262( C247 C262 ) \nC247_=_C272( C247 C272 ) C247_=_C292( C247 C292 ) C247_=_C314( C247 C314 ) C247_=_C335( C247 C335 ) C247_=_C336( C247 C336 ) C247_=_C337( C247 C337 ) \nC247_=_C338( C247 C338 ) C247_=_C339( C247 C339 ) C247_=_C340( C247 C340 ) C247_=_C341( C247 C341 ) C247_=_C342( C247 C342 ) C247_=_C343( C247 C343 ) \nC262_=_C272( C262 C272 ) C262_=_C292( C262 C292 ) C262_=_C314( C262 C314 ) C262_=_C335( C262 C335 ) C262_=_C336( C262 C336 ) C262_=_C337( C262 C337 ) \nC262_=_C338( C262 C338 ) C262_=_C339( C262 C339 ) C262_=_C340( C262 C340 ) C262_=_C341( C262 C341 ) C262_=_C342( C262 C342 ) C262_=_C343( C262 C343 ) \nC272_=_C292( C272 C292 ) C272_=_C314( C272 C314 ) C272_=_C335( C272 C335 ) C272_=_C336( C272 C336 ) C272_=_C337( C272 C337 ) C272_=_C338( C272 C338 ) \nC272_=_C339( C272 C339 ) C272_=_C340( C272 C340 ) C272_=_C341( C272 C341 ) C272_=_C342( C272 C342 ) C272_=_C343( C272 C343 ) C292_=_C314( C292 C314 ) \nC292_=_C335( C292 C335 ) C292_=_C336( C292 C336 ) C292_=_C337( C292 C337 ) C292_=_C338( C292 C338 ) C292_=_C339( C292 C339 ) C292_=_C340( C292 C340 ) \nC292_=_C341( C292 C341 ) C292_=_C342( C292 C342 ) C292_=_C343( C292 C343 ) C314_=_C335(</w:t>
      </w:r>
    </w:p>
    <w:p>
      <w:pPr>
        <w:pStyle w:val="PreformattedText"/>
        <w:bidi w:val="0"/>
        <w:spacing w:before="0" w:after="0"/>
        <w:jc w:val="left"/>
        <w:rPr/>
      </w:pPr>
      <w:r>
        <w:rPr/>
        <w:t xml:space="preserve"> </w:t>
      </w:r>
      <w:r>
        <w:rPr/>
        <w:t>C314 C335 ) C314_=_C336( C314 C336 ) C314_=_C337( C314 C337 ) \nC314_=_C338( C314 C338 ) C314_=_C339( C314 C339 ) C314_=_C340( C314 C340 ) C314_=_C341( C314 C341 ) C314_=_C342( C314 C342 ) C314_=_C343( C31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37-&gt;52[label="38: C1 C5 C27 C151 C162 \nC163 C164 C165 C166 C167 C168 \nC170 C171 C172 C173 C174 C175 \nC176 C177 C178 C179 C180 C184 \nC222 C247 C262 C272 C292 C314 \nC335 C336 C337 C338 C339 C340 \nC341 C342 C343 \n351: C1_=_C5 ,C1_=_C162 ,C1_=_C163 ,C1_=_C164 ,C1_=_C165 ,\nC1_=_C166 ,C1_=_C167 ,C1_=_C168 ,C1_=_C170 ,C1_=_C171 ,C1_=_C172 ,\nC1_=_C173 ,C1_=_C174 ,C1_=_C175 ,C1_=_C176 ,C1_=_C177 ,C1_=_C178 ,\nC1_=_C179 ,C1_=_C180 ,C5_=_C27 ,C5_=_C151 ,C5_=_C184 ,C5_=_C222 ,\nC5_=_C247 ,C5_=_C262 ,C5_=_C272 ,C5_=_C292 ,C5_=_C314 ,C5_=_C335 ,\nC5_=_C336 ,C5_=_C337 ,C5_=_C338 ,C5_=_C339 ,C5_=_C340 ,C5_=_C341 ,\nC5_=_C342 ,C5_=_C343 ,C27_=_C151 ,C27_=_C184 ,C27_=_C222 ,C27_=_C247 ,\nC27_=_C262 ,C27_=_C272 ,C27_=_C292 ,C27_=_C314 ,C27_=_C335 ,C27_=_C336 ,\nC27_=_C337 ,C27_=_C338 ,C27_=_C339 ,C27_=_C340 ,C27_=_C341 ,C27_=_C342 ,\nC27_=_C343 ,C151_=_C184 ,C151_=_C222 ,C151_=_C247 ,C151_=_C262 ,C151_=_C272 ,\nC151_=_C292 ,C151_=_C314 ,C151_=_C335 ,C151_=_C336 ,C151_=_C337 ,C151_=_C338 ,\nC151_=_C339 ,C151_=_C340 ,C151_=_C341 ,C151_=_C342 ,C151_=_C343 ,C162_=_C163 ,\nC162_=_C164 ,C162_=_C165 ,C162_=_C166 ,C162_=_C167 ,C162_=_C168 ,C162_=_C170 ,\nC162_=_C171 ,C162_=_C172 ,C162_=_C173 ,C162_=_C174 ,C162_=_C175 ,C162_=_C176 ,\nC162_=_C177 ,C162_=_C178 ,C162_=_C179 ,C162_=_C180 ,C163_=_C164 ,C163_=_C165 ,\nC163_=_C166 ,C163_=_C167 ,C163_=_C168 ,C163_=_C170 ,C163_=_C171 ,C163_=_C172 ,\nC163_=_C173 ,C163_=_C174 ,C163_=_C175 ,C163_=_C176 ,C163_=_C177 ,C163_=_C178 ,\nC163_=_C179 ,C163_=_C180 ,C164_=_C165 ,C164_=_C166 ,C164_=_C167 ,C164_=_C168 ,\nC164_=_C170 ,C164_=_C171 ,C164_=_C172 ,C164_=_C173 ,C164_=_C174 ,C164_=_C175 ,\nC164_=_C176 ,C164_=_C177 ,C164_=_C178 ,C164_=_C179 ,C164_=_C180 ,C164_=_C222 ,\nC165_=_C166 ,C165_=_C167 ,C165_=_C168 ,C165_=_C170 ,C165_=_C171 ,C165_=_C172 ,\nC165_=_C173 ,C165_=_C174 ,C165_=_C175 ,C165_=_C176 ,C165_=_C177 ,C165_=_C178 ,\nC165_=_C179 ,C165_=_C180 ,C166_=_C167 ,C166_=_C168 ,C166_=_C170 ,C166_=_C171 ,\nC166_=_C172 ,C166_=_C173 ,C166_=_C174 ,C166_=_C175 ,C166_=_C176 ,C166_=_C177 ,\nC166_=_C178 ,C166_=_C179 ,C166_=_C180 ,C166_=_C262 ,C167_=_C168 ,C167_=_C170 ,\nC167_=_C171 ,C167_=_C172 ,C167_=_C173 ,C167_=_C174 ,C167_=_C175 ,C167_=_C176 ,\nC167_=_C177 ,C167_=_C178 ,C167_=_C179 ,C167_=_C180 ,C167_=_C292 ,C168_=_C170 ,\nC168_=_C171 ,C168_=_C172 ,C168_=_C173 ,C168_=_C174 ,C168_=_C175 ,C168_=_C176 ,\nC168_=_C177 ,C168_=_C178 ,C168_=_C179 ,C168_=_C180 ,C170_=_C171 ,C170_=_C172 ,\nC170_=_C173 ,C170_=_C174 ,C170_=_C175 ,C170_=_C176 ,C170_=_C177 ,C170_=_C178 ,\nC170_=_C179 ,C170_=_C180 ,C170_=_C335 ,C171_=_C172 ,C171_=_C173 ,C171_=_C174 ,\nC171_=_C175 ,C171_=_C176 ,C171_=_C177 ,C171_=_C178 ,C171_=_C179 ,C171_=_C180 ,\nC172_=_C173 ,C172_=_C174 ,C172_=_C175 ,C172_=_C176 ,C172_=_C177 ,C172_=_C178 ,\nC172_=_C179 ,C172_=_C180 ,C173_=_C174 ,C173_=_C175 ,C173_=_C176 ,C173_=_C177 ,\nC173_=_C178 ,C173_=_C179 ,C173_=_C180 ,C174_=_C175 ,C174_=_C176 ,C174_=_C177 ,\nC174_=_C178 ,C174_=_C179 ,C174_=_C180 ,C174_=_C338 ,C175_=_C176 ,C175_=_C177 ,\nC175_=_C178 ,C175_=_C179 ,C175_=_C180 ,C175_=_C340 ,C176_=_C177 ,C176_=_C178 ,\nC176_=_C179 ,C176_=_C180 ,C177_=_C178 ,C177_=_C179 ,C177_=_C180 ,C177_=_C341 ,\nC178_=_C179 ,C178_=_C180 ,C179_=_C180 ,C179_=_C343 ,C184_=_C222 ,C184_=_C247 ,\nC184_=_C262 ,C184_=_C272 ,C184_=_C292 ,C184_=_C314 ,C184_=_C335 ,C184_=_C336 ,\nC184_=_C337 ,C184_=_C338 ,C184_=_C339 ,C184_=_C340 ,C184_=_C341 ,C184_=_C342 ,\nC184_=_C343 ,C222_=_C247 ,C222_=_C262 ,C222_=_C272 ,C222_=_C292 ,C222_=_C314 ,\nC222_=_C335 ,C222_=_C336 ,C222_=_C337 ,C222_=_C338 ,C222_=_C339 ,C222_=_C340 ,\nC222_=_C341 ,C222_=_C342 ,C222_=_C343 ,C247_=_C262 ,C247_=_C272 ,C247_=_C292 ,\nC247_=_C314 ,C247_=_C335 ,C247_=_C336 ,C247_=_C337 ,C247_=_C338 ,C247_=_C339 ,\nC247_=_C340 ,C247_=_C341 ,C247_=_C342 ,C247_=_C343 ,C262_=_C272 ,C262_=_C292 ,\nC262_=_C314 ,C262_=_C335 ,C262_=_C336 ,C262_=_C337 ,C262_=_C338 ,C262_=_C339 ,\nC262_=_C340 ,C262_=_C341 ,C262_=_C342 ,C262_=_C343 ,C272_=_C292 ,C272_=_C314 ,\nC272_=_C335 ,C272_=_C336 ,C272_=_C337 ,C272_=_C338 ,C272_=_C339 ,C272_=_C340 ,\nC272_=_C341 ,C272_=_C342 ,C272_=_C343 ,C292_=_C314 ,C292_=_C335 ,C292_=_C336 ,\nC292_=_C337 ,C292_=_C338 ,C292_=_C339 ,C292_=_C340 ,C292_=_C341 ,C292_=_C342 ,\nC292_=_C343 ,C314_=_C335 ,C314_=_C336 ,C314_=_C337 ,C314_=_C338 ,C314_=_C339 ,\nC314_=_C340 ,C314_=_C341 ,C314_=_C342 ,C314_=_C343 ,C335_=_C336 ,C335_=_C337 ,\nC335_=_C338 ,C335_=_C339 ,C335_=_C340 ,C335_=_C341 ,C335_=_C342 ,C335_=_C343 ,\nC336_=_C337 ,C336_=_C338 ,C336_=_C339 ,C336_=_C340 ,C336_=_C341 ,C336_=_C342 ,\nC336_=_C343 ,C337_=_C338 ,C337_=_C339 ,C337_=_C340 ,C337_=_C341 ,C337_=_C342 ,\nC337_=_C343 ,C338_=_C339 ,C338_=_C340 ,C338_=_C341 ,C338_=_C342 ,C338_=_C343 ,\nC339_=_C340 ,C339_=_C341 ,C339_=_C342 ,C339_=_C343 ,C340_=_C341 ,C340_=_C342 ,\nC340_=_C343 ,C341_=_C342 ,C341_=_C343 ,C342_=_C343 ,"];53[shape=box, label="id:53 level: 4\n44: C82 C97 C98 C127 C142 \nC174 C192 C204 C206 C238 C254 \nC257 C266 C295 C298 C321 C327 \nC331 C338 C342 C347 C360 C371 \nC374 C390 C395 C401 C413 C416 \nC425 C426 C427 C428 C429 C430 \nC431 C432 C434 C445 C452 C458 \nC459 C460 C461 \n497: C82_=_C98( C82 C98 ) C82_=_C127( C82 C127 ) C82_=_C142( C82 C142 ) C82_=_C192( C82 C192 ) C82_=_C206( C82 C206 ) \nC82_=_C257( C82 C257 ) C82_=_C298( C82 C298 ) C82_=_C321( C82 C321 ) C82_=_C331( C82 C331 ) C82_=_C342( C82 C342 ) C82_=_C360( C82 C360 ) \nC82_=_C374( C82 C374 ) C82_=_C395( C82 C395 ) C82_=_C401( C82 C401 ) C82_=_C429( C82 C429 ) C82_=_C434( C82 C434 ) C82_=_C445( C82 C445 ) \nC82_=_C452( C82 C452 ) C82_=_C458( C82 C458 ) C82_=_C459( C82 C459 ) C82_=_C460( C82 C460 ) C82_=_C461( C82 C461 ) C97_=_C98( C97 C98 ) \nC97_=_C174( C97 C174 ) C97_=_C204( C97 C204 ) C97_=_C238( C97 C238 ) C97_=_C254( C97 C254 ) C97_=_C266( C97 C266 ) C97_=_C295( C97 C295 ) \nC97_=_C327( C97 C327 ) C97_=_C338( C97 C338 ) C97_=_C347( C97 C347 ) C97_=_C371( C97 C371 ) C97_=_C390( C97 C390 ) C97_=_C413( C97 C413 ) \nC97_=_C416( C97 C416 ) C97_=_C425( C97 C425 ) C97_=_C426( C97 C426 ) C97_=_C427( C97 C427 ) C97_=_C428( C97 C428 ) C97_=_C429( C97 C429 ) \nC97_=_C430( C97 C430 ) C97_=_C431( C97 C431 ) C97_=_C432( C97 C432 ) C98_=_C127( C98 C127 ) C98_=_C142( C98 C142 ) C98_=_C192( C98 C192 ) \nC98_=_C206( C98 C206 ) C98_=_C257( C98 C257 ) C98_=_C298( C98 C298 ) C98_=_C321( C98 C321 ) C98_=_C331( C98 C331 ) C98_=_C342( C98 C342 ) \nC98_=_C360( C98 C360 ) C98_=_C374( C98 C374 ) C98_=_C395( C98 C395 ) C98_=_C401( C98 C401 ) C98_=_C429( C98 C429 ) C98_=_C434( C98 C434 ) \nC98_=_C445( C98 C445 ) C98_=_C452( C98 C452 ) C98_=_C458( C98 C458 ) C98_=_C459( C98 C459 ) C98_=_C460( C98 C460 ) C98_=_C461( C98 C461 ) \nC127_=_C142( C127 C142 ) C127_=_C192( C127 C192 ) C127_=_C206( C127 C206 ) C127_=_C257( C127 C257 ) C127_=_C298( C127 C298 ) C127_=_C321( C127 C321 ) \nC127_=_C331( C127 C331 ) C127_=_C342( C127 C342 ) C127_=_C360( C127 C360 ) C127_=_C374( C127 C374 ) C127_=_C395( C127 C395 ) C127_=_C401( C127 C401 ) \nC127_=_C429( C127 C429 ) C127_=_C434( C127 C434 ) C127_=_C445( C127 C445 ) C127_=_C452( C127 C452 ) C127_=_C458( C127 C458 ) C127_=_C459( C127 C459 ) \nC127_=_C460( C127 C460 ) C127_=_C461( C127 C461 ) C142_=_C192( C142 C192 ) C142_=_C206( C142 C206 ) C142_=_C257( C142 C257 ) C142_=_C298( C142 C298 ) \nC142_=_C321( C142 C321 ) C142_=_C331( C142 C331 ) C142_=_C342( C142 C342 ) C142_=_C360( C142 C360 ) C142_=_C374( C142 C374 ) C142_=_C395( C142 C395 ) \nC142_=_C401( C142 C401 ) C142_=_C429( C142 C429 ) C142_=_C434( C142 C434 ) C142_=_C445( C142 C445 ) C142_=_C452( C142 C452 ) C142_=_C458( C142 C458 ) \nC142_=_C459( C142 C459 ) C142_=_C460( C142 C460 ) C142_=_C461( C142 C461 ) C174_=_C204( C174 C204 ) C174_=_C238( C174 C238 ) C174_=_C254( C174 C254 ) \nC174_=_C266( C174 C266 ) C174_=_C295( C174 C295 ) C174_=_C327( C174 C327 ) C174_=_C338( C174 C338 ) C174_=_C347( C174 C347 ) C174_=_C371( C174 C371 ) \nC174_=_C390( C174 C390 ) C174_=_C413( C174 C413 ) C174_=_C416( C174 C416 ) C174_=_C425( C174 C425 ) C174_=_C426( C174 C426 ) C174_=_C427( C174 C427 ) \nC174_=_C428( C174 C428 ) C174_=_C429( C174 C429 ) C174_=_C430( C174 C430 ) C174_=_C431( C174 C431 ) C174_=_C432( C174 C432 ) C192_=_C206( C192 C206 ) \nC192_=_C257( C192 C257 ) C192_=_C298( C192 C298 ) C192_=_C321( C192 C321 ) C192_=_C331( C192 C331 ) C192_=_C342( C192 C342 ) C192_=_C360( C192 C360 ) \nC192_=_C374( C192 C374 ) C192_=_C395( C192 C395 ) C192_=_C401( C192 C401 ) C192_=_C429( C192 C429 ) C192_=_C434( C192 C434 ) C192_=_C445( C192 C445 ) \nC192_=_C452( C192 C452 ) C192_=_C458( C192 C458 ) C192_=_C459( C192 C459 ) C192_=_C460( C192 C460 ) C192_=_C461( C192 C461 ) C204_=_C206( C204 C206 ) \nC204_=_C238( C204 C238 ) C204_=_C254( C204 C254 ) C204_=_C266( C204 C266 ) C204_=_C295( C204 C295 ) C204_=_C327( C204 C327 ) C204_=_C338( C204 C338 ) \nC204_=_C347( C204 C347 ) C204_=_C371( C204</w:t>
      </w:r>
    </w:p>
    <w:p>
      <w:pPr>
        <w:pStyle w:val="PreformattedText"/>
        <w:bidi w:val="0"/>
        <w:spacing w:before="0" w:after="0"/>
        <w:jc w:val="left"/>
        <w:rPr/>
      </w:pPr>
      <w:r>
        <w:rPr/>
        <w:t xml:space="preserve"> </w:t>
      </w:r>
      <w:r>
        <w:rPr/>
        <w:t>C371 ) C204_=_C390( C204 C390 ) C204_=_C413( C204 C413 ) C204_=_C416( C204 C416 ) C204_=_C425( C204 C425 ) \nC204_=_C426( C204 C426 ) C204_=_C427( C204 C427 ) C204_=_C428( C204 C428 ) C204_=_C429( C204 C429 ) C204_=_C430( C204 C430 ) C204_=_C431( C204 C431 ) \nC204_=_C432( C204 C432 ) C206_=_C257( C206 C257 ) C206_=_C298( C206 C298 ) C206_=_C321( C206 C321 ) C206_=_C331( C206 C331 ) C206_=_C342( C206 C342 ) \nC206_=_C360( C206 C360 ) C206_=_C374( C206 C374 ) C206_=_C395( C206 C395 ) C206_=_C401( C206 C401 ) C206_=_C429( C206 C429 ) C206_=_C434( C206 C434 ) \nC206_=_C445( C206 C445 ) C206_=_C452( C206 C452 ) C206_=_C458( C206 C458 ) C206_=_C459( C206 C459 ) C206_=_C460( C206 C460 ) C206_=_C461( C206 C461 ) \nC238_=_C254( C238 C254 ) C238_=_C266( C238 C266 ) C238_=_C295( C238 C295 ) C238_=_C327( C238 C327 ) C238_=_C338( C238 C338 ) C238_=_C347( C238 C347 ) \nC238_=_C371( C238 C371 ) C238_=_C390( C238 C390 ) C238_=_C413( C238 C413 ) C238_=_C416( C238 C416 ) C238_=_C425( C238 C425 ) C238_=_C426( C238 C426 ) \nC238_=_C427( C238 C427 ) C238_=_C428( C238 C428 ) C238_=_C429( C238 C429 ) C238_=_C430( C238 C430 ) C238_=_C431( C238 C431 ) C238_=_C432( C238 C432 ) \nC254_=_C257( C254 C257 ) C254_=_C266( C254 C266 ) C254_=_C295( C254 C295 ) C254_=_C327( C254 C327 ) C254_=_C338( C254 C338 ) C254_=_C347( C254 C347 ) \nC254_=_C371( C254 C371 ) C254_=_C390( C254 C390 ) C254_=_C413( C254 C413 ) C254_=_C416( C254 C416 ) C254_=_C425( C254 C425 ) C254_=_C426( C254 C426 ) \nC254_=_C427( C254 C427 ) C254_=_C428( C254 C428 ) C254_=_C429( C254 C429 ) C254_=_C430( C254 C430 ) C254_=_C431( C254 C431 ) C254_=_C432( C254 C432 ) \nC257_=_C298( C257 C298 ) C257_=_C321( C257 C321 ) C257_=_C331( C257 C331 ) C257_=_C342( C257 C342 ) C257_=_C360( C257 C360 ) C257_=_C374( C257 C374 ) \nC257_=_C395( C257 C395 ) C257_=_C401( C257 C401 ) C257_=_C429( C257 C429 ) C257_=_C434( C257 C434 ) C257_=_C445( C257 C445 ) C257_=_C452( C257 C452 ) \nC257_=_C458( C257 C458 ) C257_=_C459( C257 C459 ) C257_=_C460( C257 C460 ) C257_=_C461( C257 C461 ) C266_=_C295( C266 C295 ) C266_=_C327( C266 C327 ) \nC266_=_C338( C266 C338 ) C266_=_C347( C266 C347 ) C266_=_C371( C266 C371 ) C266_=_C390( C266 C390 ) C266_=_C413( C266 C413 ) C266_=_C416( C266 C416 ) \nC266_=_C425( C266 C425 ) C266_=_C426( C266 C426 ) C266_=_C427( C266 C427 ) C266_=_C428( C266 C428 ) C266_=_C429( C266 C429 ) C266_=_C430( C266 C430 ) \nC266_=_C431( C266 C431 ) C266_=_C432( C266 C432 ) C295_=_C298( C295 C298 ) C295_=_C327( C295 C327 ) C295_=_C338( C295 C338 ) C295_=_C347( C295 C347 ) \nC295_=_C371( C295 C371 ) C295_=_C390( C295 C390 ) C295_=_C413( C295 C413 ) C295_=_C416( C295 C416 ) C295_=_C425( C295 C425 ) C295_=_C426( C295 C426 ) \nC295_=_C427( C295 C427 ) C295_=_C428( C295 C428 ) C295_=_C429( C295 C429 ) C295_=_C430( C295 C430 ) C295_=_C431( C295 C431 ) C295_=_C432( C295 C432 ) \nC298_=_C321( C298 C321 ) C298_=_C331( C298 C331 ) C298_=_C342( C298 C342 ) C298_=_C360( C298 C360 ) C298_=_C374( C298 C374 ) C298_=_C395( C298 C395 ) \nC298_=_C401( C298 C401 ) C298_=_C429( C298 C429 ) C298_=_C434( C298 C434 ) C298_=_C445( C298 C445 ) C298_=_C452( C298 C452 ) C298_=_C458( C298 C458 ) \nC298_=_C459( C298 C459 ) C298_=_C460( C298 C460 ) C298_=_C461( C298 C461 ) C321_=_C331( C321 C331 ) C321_=_C342( C321 C342 ) C321_=_C360( C321 C360 ) \nC321_=_C374( C321 C374 ) C321_=_C395( C321 C395 ) C321_=_C401( C321 C401 ) C321_=_C429( C321 C429 ) C321_=_C434( C321 C434 ) C321_=_C445( C321 C445 ) \nC321_=_C452( C321 C452 ) C321_=_C458( C321 C458 ) C321_=_C459( C321 C459 ) C321_=_C460( C321 C460 ) C321_=_C461( C321 C461 ) C327_=_C331( C327 C331 ) \nC327_=_C338( C327 C338 ) C327_=_C347( C327 C347 ) C327_=_C371( C327 C371 ) C327_=_C390( C327 C390 ) C327_=_C413( C327 C413 ) C327_=_C416( C327 C416 ) \nC327_=_C425( C327 C425 ) C327_=_C426( C327 C426 ) C327_=_C427( C327 C427 ) C327_=_C428( C327 C428 ) C327_=_C429( C327 C429 ) C327_=_C430( C327 C430 ) \nC327_=_C431( C327 C431 ) C327_=_C432( C327 C432 ) C331_=_C342( C331 C342 ) C331_=_C360( C331 C360 ) C331_=_C374( C331 C374 ) C331_=_C395( C331 C395 ) \nC331_=_C401( C331 C401 ) C331_=_C429( C331 C429 ) C331_=_C434( C331 C434 ) C331_=_C445( C331 C445 ) C331_=_C452( C331 C452 ) C331_=_C458( C331 C458 ) \nC331_=_C459( C331 C459 ) C331_=_C460( C331 C460 ) C331_=_C461( C331 C461 ) C338_=_C342( C338 C342 ) C338_=_C347( C338 C347 ) C338_=_C371( C338 C371 ) \nC338_=_C390( C338 C390 ) C338_=_C413( C338 C413 ) C338_=_C416( C338 C416 ) C338_=_C425( C338 C425 ) C338_=_C426( C338 C426 ) C338_=_C427( C338 C427 ) \nC338_=_C428( C338 C428 ) C338_=_C429( C338 C429 ) C338_=_C430( C338 C430 ) C338_=_C431( C338 C431 ) C338_=_C432( C338 C432 ) C342_=_C360( C342 C360 ) \nC342_=_C374( C342 C374 ) C342_=_C395( C342 C395 ) C342_=_C401( C342 C401 ) C342_=_C429( C342 C429 ) C342_=_C434( C342 C434 ) C342_=_C445( C342 C445 ) \nC342_=_C452( C342 C452 ) C342_=_C458( C342 C458 ) C342_=_C459( C342 C459 ) C342_=_C460( C342 C460 ) C342_=_C461( C342 C461 ) C347_=_C371( C347 C371 ) \nC347_=_C390( C347 C390 ) C347_=_C413( C347 C413 ) C347_=_C416( C347 C416 ) C347_=_C425( C347 C425 ) C347_=_C426( C347 C426 ) C347_=_C427( C347 C427 ) \nC347_=_C428( C347 C428 ) C347_=_C429( C347 C429 ) C347_=_C430( C347 C430 ) C347_=_C431( C347 C431 ) C347_=_C432( C347 C432 ) C360_=_C374( C360 C374 ) \nC360_=_C395( C360 C395 ) C360_=_C401( C360 C401 ) C360_=_C429( C360 C429 ) C360_=_C434( C360 C434 ) C360_=_C445( C360 C445 ) C360_=_C452( C360 C452 ) \nC360_=_C458( C360 C458 ) C360_=_C459( C360 C459 ) C360_=_C460( C360 C460 ) C360_=_C461( C360 C461 ) C371_=_C374( C371 C374 ) C371_=_C390( C371 C390 ) \nC371_=_C413( C371 C413 ) C371_=_C416( C371 C416 ) C371_=_C425( C371 C425 ) C371_=_C426( C371 C426 ) C371_=_C427( C371 C427 ) C371_=_C428( C371 C428 ) \nC371_=_C429( C371 C429 ) C371_=_C430( C371 C430 ) C371_=_C431( C371 C431 ) C371_=_C432( C371 C432 ) C374_=_C395( C374 C395 ) C374_=_C401( C374 C401 ) \nC374_=_C429( C374 C429 ) C374_=_C434( C374 C434 ) C374_=_C445( C374 C445 ) C374_=_C452( C374 C452 ) C374_=_C458( C374 C458 ) C374_=_C459( C374 C459 ) \nC374_=_C460( C374 C460 ) C374_=_C461( C374 C461 ) C390_=_C395( C390 C395 ) C390_=_C413( C390 C413 ) C390_=_C416( C390 C416 ) C390_=_C425( C390 C425 ) \nC390_=_C426( C390 C426 ) C390_=_C427( C390 C427 ) C390_=_C428( C390 C428 ) C390_=_C429( C390 C429 ) C390_=_C430( C390 C430 ) C390_=_C431( C390 C431 ) \nC390_=_C432( C390 C432 ) C395_=_C401( C395 C401 ) C395_=_C429( C395 C429 ) C395_=_C434( C395 C434 ) C395_=_C445( C395 C445 ) C395_=_C452( C395 C452 ) \nC395_=_C458( C395 C458 ) C395_=_C459( C395 C459 ) C395_=_C460( C395 C460 ) C395_=_C461( C395 C461 ) C401_=_C429( C401 C429 ) C401_=_C434( C401 C434 ) \nC401_=_C445( C401 C445 ) C401_=_C452( C401 C452 ) C401_=_C458( C401 C458 ) C401_=_C459( C401 C459 ) C401_=_C460( C401 C460 ) C401_=_C461( C401 C461 ) \nC413_=_C416( C413 C416 ) C413_=_C425( C413 C425 ) C413_=_C426( C413 C426 ) C413_=_C427( C413 C427 ) C413_=_C428( C413 C428 ) C413_=_C429( C413 C429 ) \nC413_=_C430( C413 C430 ) C413_=_C431( C413 C431 ) C413_=_C432( C413 C432 ) C416_=_C425( C416 C425 ) C416_=_C426( C416 C426 ) C416_=_C427( C416 C427 ) \nC416_=_C428( C416 C428 ) C416_=_C429( C416 C429 ) C416_=_C430( C416 C430 ) C416_=_C431( C416 C431 ) C416_=_C432( C416 C432 ) C425_=_C426( C425 C426 ) \nC425_=_C427( C425 C427 ) C425_=_C428( C425 C428 ) C425_=_C429( C425 C429 ) C425_=_C430( C425 C430 ) C425_=_C431( C425 C431 ) C425_=_C432( C425 C432 ) \nC425_=_C434( C425 C434 ) C426_=_C427( C426 C427 ) C426_=_C428( C426 C428 ) C426_=_C429( C426 C429 ) C426_=_C430( C426 C430 ) C426_=_C431( C426 C431 ) \nC426_=_C432( C426 C432 ) C426_=_C445( C426 C445 ) C427_=_C428( C427 C428 ) C427_=_C429( C427 C429 ) C427_=_C430( C427 C430 ) C427_=_C431( C427 C431 ) \nC427_=_C432( C427 C432 ) C427_=_C452( C427 C452 ) C428_=_C429( C428 C429 ) C428_=_C430( C428 C430 ) C428_=_C431( C428 C431 ) C428_=_C432( C428 C432 ) \nC429_=_C430( C429 C430 ) C429_=_C431( C429 C431 ) C429_=_C432( C429 C432 ) C429_=_C434( C429 C434 ) C429_=_C445( C429 C445 ) C429_=_C452( C429 C452 ) \nC429_=_C458( C429 C458 ) C429_=_C459( C429 C459 ) C429_=_C460( C429 C460 ) C429_=_C461( C429 C461 ) C430_=_C431( C430 C431 ) C430_=_C432( C430 C432 ) \nC431_=_C432( C431 C432 ) C431_=_C459( C431 C459 ) C432_=_C461( C432 C461 ) C434_=_C445( C434 C445 ) C434_=_C452( C434 C452 ) C434_=_C458( C434 C458 ) \nC434_=_C459( C434 C459 ) C434_=_C460( C434 C460 ) C434_=_C461( C434 C461 ) C445_=_C452( C445 C452 ) C445_=_C458( C445 C458 ) C445_=_C459( C445 C459 ) \nC445_=_C460( C445 C460 ) C445_=_C461( C445 C461 ) C452_=_C458( C452 C458 ) C452_=_C459( C452 C459 ) C452_=_C460( C452 C460 ) C452_=_C461( C452 C461 ) \nC458_=_C459( C458 C459 ) C458_=_C460( C458 C460 ) C458_=_C461( C458 C461 ) C459_=_C460( C459 C460 ) C459_=_C461( C459 C461 ) C460_=_C461( C460 C461 ) "];38-&gt;53[label="43: C82 C97 C98 C127 C142 \nC174 C192 C204 C206 C238 C254 \nC257 C266 C295 C298 C321 C327 \nC331 C338 C342 C347 C360 C371 \nC374 C390 C395 C401 C413 C416 \nC425 C426 C427 C428 C430 C431 \nC432 C434 C445 C452 C458 C459 \nC460 C461 \n454: C82_=_C98 ,C82_=_C127 ,C82_=_C142 ,C82_=_C192 ,C82_=_C206 ,\nC82_=_C257 ,C82_=_C298 ,C82_=_C321 ,C82_=_C331 ,C82_=_C342 ,C82_=_C360 ,\nC82_=_C374 ,C82_=_C395 ,C82_=_C401 ,C82_=_C434 ,C82_=_C445 ,C82_=_C452 ,\nC82_=_C458 ,C82_=_C459 ,C82_=_C460 ,C82_=_C461 ,C97_=_C98 ,C97_=_C174 ,\nC97_=_C204 ,C97_=_C238 ,C97_=_C254 ,C97_=_C266 ,C97_=_C295 ,C97_=_C327 ,\nC97_=_C338 ,C97_=_C347 ,C97_=_C371 ,C97_=_C390 ,C97_=_C413 ,C97_=_C416 ,\nC97_=_C425 ,C97_=_C426 ,C97_=_C427 ,C97_=_C428 ,C97_=_C430 ,C97_=_C431 ,\nC97_=_C432 ,C98_=_C127 ,C98_=_C142 ,C98_=_C192 ,C98_=_C206 ,C98_=_C257 ,\nC98_=_C298 ,C98_=_C321 ,C98_=_C331 ,C98_=_C342 ,C98_=_C360 ,C98_=_C374 ,\nC98_=_C395 ,C98_=_C401 ,C98_=_C434 ,C98_=_C445 ,C98_=_C452 ,C98_=_C458 ,\nC98_=_C459 ,C98_=_C460 ,C98_=_C461 ,C127_=_C142 ,C127_=_C192 ,C127_=_C206 ,\nC127_=_C257 ,C127_=_C298 ,C127_=_C321 ,C127_=_C331 ,C127_=_C342 ,C127_=_C360</w:t>
      </w:r>
    </w:p>
    <w:p>
      <w:pPr>
        <w:pStyle w:val="PreformattedText"/>
        <w:bidi w:val="0"/>
        <w:spacing w:before="0" w:after="0"/>
        <w:jc w:val="left"/>
        <w:rPr/>
      </w:pPr>
      <w:r>
        <w:rPr/>
        <w:t xml:space="preserve"> </w:t>
      </w:r>
      <w:r>
        <w:rPr/>
        <w:t>,\nC127_=_C374 ,C127_=_C395 ,C127_=_C401 ,C127_=_C434 ,C127_=_C445 ,C127_=_C452 ,\nC127_=_C458 ,C127_=_C459 ,C127_=_C460 ,C127_=_C461 ,C142_=_C192 ,C142_=_C206 ,\nC142_=_C257 ,C142_=_C298 ,C142_=_C321 ,C142_=_C331 ,C142_=_C342 ,C142_=_C360 ,\nC142_=_C374 ,C142_=_C395 ,C142_=_C401 ,C142_=_C434 ,C142_=_C445 ,C142_=_C452 ,\nC142_=_C458 ,C142_=_C459 ,C142_=_C460 ,C142_=_C461 ,C174_=_C204 ,C174_=_C238 ,\nC174_=_C254 ,C174_=_C266 ,C174_=_C295 ,C174_=_C327 ,C174_=_C338 ,C174_=_C347 ,\nC174_=_C371 ,C174_=_C390 ,C174_=_C413 ,C174_=_C416 ,C174_=_C425 ,C174_=_C426 ,\nC174_=_C427 ,C174_=_C428 ,C174_=_C430 ,C174_=_C431 ,C174_=_C432 ,C192_=_C206 ,\nC192_=_C257 ,C192_=_C298 ,C192_=_C321 ,C192_=_C331 ,C192_=_C342 ,C192_=_C360 ,\nC192_=_C374 ,C192_=_C395 ,C192_=_C401 ,C192_=_C434 ,C192_=_C445 ,C192_=_C452 ,\nC192_=_C458 ,C192_=_C459 ,C192_=_C460 ,C192_=_C461 ,C204_=_C206 ,C204_=_C238 ,\nC204_=_C254 ,C204_=_C266 ,C204_=_C295 ,C204_=_C327 ,C204_=_C338 ,C204_=_C347 ,\nC204_=_C371 ,C204_=_C390 ,C204_=_C413 ,C204_=_C416 ,C204_=_C425 ,C204_=_C426 ,\nC204_=_C427 ,C204_=_C428 ,C204_=_C430 ,C204_=_C431 ,C204_=_C432 ,C206_=_C257 ,\nC206_=_C298 ,C206_=_C321 ,C206_=_C331 ,C206_=_C342 ,C206_=_C360 ,C206_=_C374 ,\nC206_=_C395 ,C206_=_C401 ,C206_=_C434 ,C206_=_C445 ,C206_=_C452 ,C206_=_C458 ,\nC206_=_C459 ,C206_=_C460 ,C206_=_C461 ,C238_=_C254 ,C238_=_C266 ,C238_=_C295 ,\nC238_=_C327 ,C238_=_C338 ,C238_=_C347 ,C238_=_C371 ,C238_=_C390 ,C238_=_C413 ,\nC238_=_C416 ,C238_=_C425 ,C238_=_C426 ,C238_=_C427 ,C238_=_C428 ,C238_=_C430 ,\nC238_=_C431 ,C238_=_C432 ,C254_=_C257 ,C254_=_C266 ,C254_=_C295 ,C254_=_C327 ,\nC254_=_C338 ,C254_=_C347 ,C254_=_C371 ,C254_=_C390 ,C254_=_C413 ,C254_=_C416 ,\nC254_=_C425 ,C254_=_C426 ,C254_=_C427 ,C254_=_C428 ,C254_=_C430 ,C254_=_C431 ,\nC254_=_C432 ,C257_=_C298 ,C257_=_C321 ,C257_=_C331 ,C257_=_C342 ,C257_=_C360 ,\nC257_=_C374 ,C257_=_C395 ,C257_=_C401 ,C257_=_C434 ,C257_=_C445 ,C257_=_C452 ,\nC257_=_C458 ,C257_=_C459 ,C257_=_C460 ,C257_=_C461 ,C266_=_C295 ,C266_=_C327 ,\nC266_=_C338 ,C266_=_C347 ,C266_=_C371 ,C266_=_C390 ,C266_=_C413 ,C266_=_C416 ,\nC266_=_C425 ,C266_=_C426 ,C266_=_C427 ,C266_=_C428 ,C266_=_C430 ,C266_=_C431 ,\nC266_=_C432 ,C295_=_C298 ,C295_=_C327 ,C295_=_C338 ,C295_=_C347 ,C295_=_C371 ,\nC295_=_C390 ,C295_=_C413 ,C295_=_C416 ,C295_=_C425 ,C295_=_C426 ,C295_=_C427 ,\nC295_=_C428 ,C295_=_C430 ,C295_=_C431 ,C295_=_C432 ,C298_=_C321 ,C298_=_C331 ,\nC298_=_C342 ,C298_=_C360 ,C298_=_C374 ,C298_=_C395 ,C298_=_C401 ,C298_=_C434 ,\nC298_=_C445 ,C298_=_C452 ,C298_=_C458 ,C298_=_C459 ,C298_=_C460 ,C298_=_C461 ,\nC321_=_C331 ,C321_=_C342 ,C321_=_C360 ,C321_=_C374 ,C321_=_C395 ,C321_=_C401 ,\nC321_=_C434 ,C321_=_C445 ,C321_=_C452 ,C321_=_C458 ,C321_=_C459 ,C321_=_C460 ,\nC321_=_C461 ,C327_=_C331 ,C327_=_C338 ,C327_=_C347 ,C327_=_C371 ,C327_=_C390 ,\nC327_=_C413 ,C327_=_C416 ,C327_=_C425 ,C327_=_C426 ,C327_=_C427 ,C327_=_C428 ,\nC327_=_C430 ,C327_=_C431 ,C327_=_C432 ,C331_=_C342 ,C331_=_C360 ,C331_=_C374 ,\nC331_=_C395 ,C331_=_C401 ,C331_=_C434 ,C331_=_C445 ,C331_=_C452 ,C331_=_C458 ,\nC331_=_C459 ,C331_=_C460 ,C331_=_C461 ,C338_=_C342 ,C338_=_C347 ,C338_=_C371 ,\nC338_=_C390 ,C338_=_C413 ,C338_=_C416 ,C338_=_C425 ,C338_=_C426 ,C338_=_C427 ,\nC338_=_C428 ,C338_=_C430 ,C338_=_C431 ,C338_=_C432 ,C342_=_C360 ,C342_=_C374 ,\nC342_=_C395 ,C342_=_C401 ,C342_=_C434 ,C342_=_C445 ,C342_=_C452 ,C342_=_C458 ,\nC342_=_C459 ,C342_=_C460 ,C342_=_C461 ,C347_=_C371 ,C347_=_C390 ,C347_=_C413 ,\nC347_=_C416 ,C347_=_C425 ,C347_=_C426 ,C347_=_C427 ,C347_=_C428 ,C347_=_C430 ,\nC347_=_C431 ,C347_=_C432 ,C360_=_C374 ,C360_=_C395 ,C360_=_C401 ,C360_=_C434 ,\nC360_=_C445 ,C360_=_C452 ,C360_=_C458 ,C360_=_C459 ,C360_=_C460 ,C360_=_C461 ,\nC371_=_C374 ,C371_=_C390 ,C371_=_C413 ,C371_=_C416 ,C371_=_C425 ,C371_=_C426 ,\nC371_=_C427 ,C371_=_C428 ,C371_=_C430 ,C371_=_C431 ,C371_=_C432 ,C374_=_C395 ,\nC374_=_C401 ,C374_=_C434 ,C374_=_C445 ,C374_=_C452 ,C374_=_C458 ,C374_=_C459 ,\nC374_=_C460 ,C374_=_C461 ,C390_=_C395 ,C390_=_C413 ,C390_=_C416 ,C390_=_C425 ,\nC390_=_C426 ,C390_=_C427 ,C390_=_C428 ,C390_=_C430 ,C390_=_C431 ,C390_=_C432 ,\nC395_=_C401 ,C395_=_C434 ,C395_=_C445 ,C395_=_C452 ,C395_=_C458 ,C395_=_C459 ,\nC395_=_C460 ,C395_=_C461 ,C401_=_C434 ,C401_=_C445 ,C401_=_C452 ,C401_=_C458 ,\nC401_=_C459 ,C401_=_C460 ,C401_=_C461 ,C413_=_C416 ,C413_=_C425 ,C413_=_C426 ,\nC413_=_C427 ,C413_=_C428 ,C413_=_C430 ,C413_=_C431 ,C413_=_C432 ,C416_=_C425 ,\nC416_=_C426 ,C416_=_C427 ,C416_=_C428 ,C416_=_C430 ,C416_=_C431 ,C416_=_C432 ,\nC425_=_C426 ,C425_=_C427 ,C425_=_C428 ,C425_=_C430 ,C425_=_C431 ,C425_=_C432 ,\nC425_=_C434 ,C426_=_C427 ,C426_=_C428 ,C426_=_C430 ,C426_=_C431 ,C426_=_C432 ,\nC426_=_C445 ,C427_=_C428 ,C427_=_C430 ,C427_=_C431 ,C427_=_C432 ,C427_=_C452 ,\nC428_=_C430 ,C428_=_C431 ,C428_=_C432 ,C430_=_C431 ,C430_=_C432 ,C431_=_C432 ,\nC431_=_C459 ,C432_=_C461 ,C434_=_C445 ,C434_=_C452 ,C434_=_C458 ,C434_=_C459 ,\nC434_=_C460 ,C434_=_C461 ,C445_=_C452 ,C445_=_C458 ,C445_=_C459 ,C445_=_C460 ,\nC445_=_C461 ,C452_=_C458 ,C452_=_C459 ,C452_=_C460 ,C452_=_C461 ,C458_=_C459 ,\nC458_=_C460 ,C458_=_C461 ,C459_=_C460 ,C459_=_C461 ,C460_=_C461 ,"];54[shape=box, label="id:54 level: 4\n50: C0 C1 C2 C3 C4 \nC5 C6 C7 C8 C9 C10 \nC11 C12 C14 C31 C48 C64 \nC80 C94 C109 C113 C153 C172 \nC177 C230 C273 C277 C284 C294 \nC325 C341 C353 C365 C373 C380 \nC389 C390 C391 C392 C393 C394 \nC395 C396 C427 C433 C448 C451 \nC452 C453 C454 \n476: C0_=_C1( C0 C1 ) C0_=_C2( C0 C2 ) C0_=_C3( C0 C3 ) C0_=_C4( C0 C4 ) C0_=_C5( C0 C5 ) \nC0_=_C6( C0 C6 ) C0_=_C7( C0 C7 ) C0_=_C8( C0 C8 ) C0_=_C9( C0 C9 ) C0_=_C10( C0 C10 ) C0_=_C11( C0 C11 ) \nC0_=_C12( C0 C12 ) C0_=_C14( C0 C14 ) C0_=_C31( C0 C31 ) C1_=_C2( C1 C2 ) C1_=_C3( C1 C3 ) C1_=_C4( C1 C4 ) \nC1_=_C5( C1 C5 ) C1_=_C6( C1 C6 ) C1_=_C7( C1 C7 ) C1_=_C8( C1 C8 ) C1_=_C9( C1 C9 ) C1_=_C10( C1 C10 ) \nC1_=_C11( C1 C11 ) C1_=_C12( C1 C12 ) C1_=_C14( C1 C14 ) C1_=_C172( C1 C172 ) C1_=_C177( C1 C177 ) C2_=_C3( C2 C3 ) \nC2_=_C4( C2 C4 ) C2_=_C5( C2 C5 ) C2_=_C6( C2 C6 ) C2_=_C7( C2 C7 ) C2_=_C8( C2 C8 ) C2_=_C9( C2 C9 ) \nC2_=_C10( C2 C10 ) C2_=_C11( C2 C11 ) C2_=_C12( C2 C12 ) C2_=_C14( C2 C14 ) C3_=_C4( C3 C4 ) C3_=_C5( C3 C5 ) \nC3_=_C6( C3 C6 ) C3_=_C7( C3 C7 ) C3_=_C8( C3 C8 ) C3_=_C9( C3 C9 ) C3_=_C10( C3 C10 ) C3_=_C11( C3 C11 ) \nC3_=_C12( C3 C12 ) C3_=_C14( C3 C14 ) C3_=_C284( C3 C284 ) C4_=_C5( C4 C5 ) C4_=_C6( C4 C6 ) C4_=_C7( C4 C7 ) \nC4_=_C8( C4 C8 ) C4_=_C9( C4 C9 ) C4_=_C10( C4 C10 ) C4_=_C11( C4 C11 ) C4_=_C12( C4 C12 ) C4_=_C14( C4 C14 ) \nC5_=_C6( C5 C6 ) C5_=_C7( C5 C7 ) C5_=_C8( C5 C8 ) C5_=_C9( C5 C9 ) C5_=_C10( C5 C10 ) C5_=_C11( C5 C11 ) \nC5_=_C12( C5 C12 ) C5_=_C14( C5 C14 ) C5_=_C341( C5 C341 ) C6_=_C7( C6 C7 ) C6_=_C8( C6 C8 ) C6_=_C9( C6 C9 ) \nC6_=_C10( C6 C10 ) C6_=_C11( C6 C11 ) C6_=_C12( C6 C12 ) C6_=_C14( C6 C14 ) C6_=_C365( C6 C365 ) C6_=_C373( C6 C373 ) \nC7_=_C8( C7 C8 ) C7_=_C9( C7 C9 ) C7_=_C10( C7 C10 ) C7_=_C11( C7 C11 ) C7_=_C12( C7 C12 ) C7_=_C14( C7 C14 ) \nC7_=_C380( C7 C380 ) C8_=_C9( C8 C9 ) C8_=_C10( C8 C10 ) C8_=_C11( C8 C11 ) C8_=_C12( C8 C12 ) C8_=_C14( C8 C14 ) \nC8_=_C31( C8 C31 ) C8_=_C48( C8 C48 ) C8_=_C64( C8 C64 ) C8_=_C80( C8 C80 ) C8_=_C94( C8 C94 ) C8_=_C109( C8 C109 ) \nC8_=_C153( C8 C153 ) C8_=_C172( C8 C172 ) C8_=_C273( C8 C273 ) C8_=_C284( C8 C284 ) C8_=_C294( C8 C294 ) C8_=_C325( C8 C325 ) \nC8_=_C353( C8 C353 ) C8_=_C365( C8 C365 ) C8_=_C380( C8 C380 ) C8_=_C389( C8 C389 ) C8_=_C390( C8 C390 ) C8_=_C391( C8 C391 ) \nC8_=_C392( C8 C392 ) C8_=_C393( C8 C393 ) C8_=_C394( C8 C394 ) C8_=_C395( C8 C395 ) C8_=_C396( C8 C396 ) C9_=_C10( C9 C10 ) \nC9_=_C11( C9 C11 ) C9_=_C12( C9 C12 ) C9_=_C14( C9 C14 ) C9_=_C389( C9 C389 ) C10_=_C11( C10 C11 ) C10_=_C12( C10 C12 ) \nC10_=_C14( C10 C14 ) C11_=_C12( C11 C12 ) C11_=_C14( C11 C14 ) C12_=_C14( C12 C14 ) C31_=_C48( C31 C48 ) C31_=_C64( C31 C64 ) \nC31_=_C80( C31 C80 ) C31_=_C94( C31 C94 ) C31_=_C109( C31 C109 ) C31_=_C153( C31 C153 ) C31_=_C172( C31 C172 ) C31_=_C273( C31 C273 ) \nC31_=_C284( C31 C284 ) C31_=_C294( C31 C294 ) C31_=_C325( C31 C325 ) C31_=_C353( C31 C353 ) C31_=_C365( C31 C365 ) C31_=_C380( C31 C380 ) \nC31_=_C389( C31 C389 ) C31_=_C390( C31 C390 ) C31_=_C391( C31 C391 ) C31_=_C392( C31 C392 ) C31_=_C393( C31 C393 ) C31_=_C394( C31 C394 ) \nC31_=_C395( C31 C395 ) C31_=_C396( C31 C396 ) C48_=_C64( C48 C64 ) C48_=_C80( C48 C80 ) C48_=_C94( C48 C94 ) C48_=_C109( C48 C109 ) \nC48_=_C153( C48 C153 ) C48_=_C172( C48 C172 ) C48_=_C273( C48 C273 ) C48_=_C284( C48 C284 ) C48_=_C294( C48 C294 ) C48_=_C325( C48 C325 ) \nC48_=_C353( C48 C353 ) C48_=_C365( C48 C365 ) C48_=_C380( C48 C380 ) C48_=_C389( C48 C389 ) C48_=_C390( C48 C390 ) C48_=_C391( C48 C391 ) \nC48_=_C392( C48 C392 ) C48_=_C393( C48 C393 ) C48_=_C394( C48 C394 ) C48_=_C395( C48 C395 ) C48_=_C396( C48 C396 ) C64_=_C80( C64 C80 ) \nC64_=_C94( C64 C94 ) C64_=_C109( C64 C109 ) C64_=_C153( C64 C153 ) C64_=_C172( C64 C172 ) C64_=_C273( C64 C273 ) C64_=_C284( C64 C284 ) \nC64_=_C294( C64 C294 ) C64_=_C325( C64 C325 ) C64_=_C353( C64 C353 ) C64_=_C365( C64 C365 ) C64_=_C380( C64 C380 ) C64_=_C389( C64 C389 ) \nC64_=_C390( C64 C390 ) C64_=_C391( C64 C391 ) C64_=_C392( C64 C392 ) C64_=_C393( C64 C393 ) C64_=_C394( C64 C394 ) C64_=_C395( C64 C395 ) \nC64_=_C396( C64 C396 ) C80_=_C94( C80 C94 ) C80_=_C109( C80 C109 ) C80_=_C153( C80 C153 ) C80_=_C172( C80 C172 ) C80_=_C273( C80 C273 ) \nC80_=_C284( C80 C284 ) C80_=_C294( C80 C294 ) C80_=_C325( C80 C325 ) C80_=_C353( C80 C353 ) C80_=_C365( C80 C365 ) C80_=_C380( C80 C380 ) \nC80_=_C389( C80 C389 ) C80_=_C390( C80 C390 ) C80_=_C391( C80 C391 ) C80_=_C392( C80 C392 ) C80_=_C393( C80 C393 ) C80_=_C394( C80 C394 ) \nC80_=_C395( C80 C395 ) C80_=_C396( C80 C396 ) C94_=_C109( C94 C109 ) C94_=_C153( C94 C153 ) C94_=_C172( C94 C172 ) C94_=_C273( C94 C273 ) \nC94_=_C284( C94 C284 ) C94_=_C294( C94 C294 ) C94_=_C325( C94 C325 ) C94_=_C353( C94 C353 ) C94_=_C365( C94 C365 ) C94_=_C380( C94 C380 ) \nC94_=_C389( C94 C389 ) C94_=_C390(</w:t>
      </w:r>
    </w:p>
    <w:p>
      <w:pPr>
        <w:pStyle w:val="PreformattedText"/>
        <w:bidi w:val="0"/>
        <w:spacing w:before="0" w:after="0"/>
        <w:jc w:val="left"/>
        <w:rPr/>
      </w:pPr>
      <w:r>
        <w:rPr/>
        <w:t xml:space="preserve"> </w:t>
      </w:r>
      <w:r>
        <w:rPr/>
        <w:t>C94 C390 ) C94_=_C391( C94 C391 ) C94_=_C392( C94 C392 ) C94_=_C393( C94 C393 ) C94_=_C394( C94 C394 ) \nC94_=_C395( C94 C395 ) C94_=_C396( C94 C396 ) C109_=_C113( C109 C113 ) C109_=_C153( C109 C153 ) C109_=_C172( C109 C172 ) C109_=_C273( C109 C273 ) \nC109_=_C284( C109 C284 ) C109_=_C294( C109 C294 ) C109_=_C325( C109 C325 ) C109_=_C353( C109 C353 ) C109_=_C365( C109 C365 ) C109_=_C380( C109 C380 ) \nC109_=_C389( C109 C389 ) C109_=_C390( C109 C390 ) C109_=_C391( C109 C391 ) C109_=_C392( C109 C392 ) C109_=_C393( C109 C393 ) C109_=_C394( C109 C394 ) \nC109_=_C395( C109 C395 ) C109_=_C396( C109 C396 ) C113_=_C177( C113 C177 ) C113_=_C230( C113 C230 ) C113_=_C277( C113 C277 ) C113_=_C341( C113 C341 ) \nC113_=_C373( C113 C373 ) C113_=_C393( C113 C393 ) C113_=_C427( C113 C427 ) C113_=_C433( C113 C433 ) C113_=_C448( C113 C448 ) C113_=_C451( C113 C451 ) \nC113_=_C452( C113 C452 ) C113_=_C453( C113 C453 ) C113_=_C454( C113 C454 ) C153_=_C172( C153 C172 ) C153_=_C273( C153 C273 ) C153_=_C284( C153 C284 ) \nC153_=_C294( C153 C294 ) C153_=_C325( C153 C325 ) C153_=_C353( C153 C353 ) C153_=_C365( C153 C365 ) C153_=_C380( C153 C380 ) C153_=_C389( C153 C389 ) \nC153_=_C390( C153 C390 ) C153_=_C391( C153 C391 ) C153_=_C392( C153 C392 ) C153_=_C393( C153 C393 ) C153_=_C394( C153 C394 ) C153_=_C395( C153 C395 ) \nC153_=_C396( C153 C396 ) C172_=_C177( C172 C177 ) C172_=_C273( C172 C273 ) C172_=_C284( C172 C284 ) C172_=_C294( C172 C294 ) C172_=_C325( C172 C325 ) \nC172_=_C353( C172 C353 ) C172_=_C365( C172 C365 ) C172_=_C380( C172 C380 ) C172_=_C389( C172 C389 ) C172_=_C390( C172 C390 ) C172_=_C391( C172 C391 ) \nC172_=_C392( C172 C392 ) C172_=_C393( C172 C393 ) C172_=_C394( C172 C394 ) C172_=_C395( C172 C395 ) C172_=_C396( C172 C396 ) C177_=_C230( C177 C230 ) \nC177_=_C277( C177 C277 ) C177_=_C341( C177 C341 ) C177_=_C373( C177 C373 ) C177_=_C393( C177 C393 ) C177_=_C427( C177 C427 ) C177_=_C433( C177 C433 ) \nC177_=_C448( C177 C448 ) C177_=_C451( C177 C451 ) C177_=_C452( C177 C452 ) C177_=_C453( C177 C453 ) C177_=_C454( C177 C454 ) C230_=_C277( C230 C277 ) \nC230_=_C341( C230 C341 ) C230_=_C373( C230 C373 ) C230_=_C393( C230 C393 ) C230_=_C427( C230 C427 ) C230_=_C433( C230 C433 ) C230_=_C448( C230 C448 ) \nC230_=_C451( C230 C451 ) C230_=_C452( C230 C452 ) C230_=_C453( C230 C453 ) C230_=_C454( C230 C454 ) C273_=_C277( C273 C277 ) C273_=_C284( C273 C284 ) \nC273_=_C294( C273 C294 ) C273_=_C325( C273 C325 ) C273_=_C353( C273 C353 ) C273_=_C365( C273 C365 ) C273_=_C380( C273 C380 ) C273_=_C389( C273 C389 ) \nC273_=_C390( C273 C390 ) C273_=_C391( C273 C391 ) C273_=_C392( C273 C392 ) C273_=_C393( C273 C393 ) C273_=_C394( C273 C394 ) C273_=_C395( C273 C395 ) \nC273_=_C396( C273 C396 ) C277_=_C341( C277 C341 ) C277_=_C373( C277 C373 ) C277_=_C393( C277 C393 ) C277_=_C427( C277 C427 ) C277_=_C433( C277 C433 ) \nC277_=_C448( C277 C448 ) C277_=_C451( C277 C451 ) C277_=_C452( C277 C452 ) C277_=_C453( C277 C453 ) C277_=_C454( C277 C454 ) C284_=_C294( C284 C294 ) \nC284_=_C325( C284 C325 ) C284_=_C353( C284 C353 ) C284_=_C365( C284 C365 ) C284_=_C380( C284 C380 ) C284_=_C389( C284 C389 ) C284_=_C390( C284 C390 ) \nC284_=_C391( C284 C391 ) C284_=_C392( C284 C392 ) C284_=_C393( C284 C393 ) C284_=_C394( C284 C394 ) C284_=_C395( C284 C395 ) C284_=_C396( C284 C396 ) \nC294_=_C325( C294 C325 ) C294_=_C353( C294 C353 ) C294_=_C365( C294 C365 ) C294_=_C380( C294 C380 ) C294_=_C389( C294 C389 ) C294_=_C390( C294 C390 ) \nC294_=_C391( C294 C391 ) C294_=_C392( C294 C392 ) C294_=_C393( C294 C393 ) C294_=_C394( C294 C394 ) C294_=_C395( C294 C395 ) C294_=_C396( C294 C396 ) \nC325_=_C353( C325 C353 ) C325_=_C365( C325 C365 ) C325_=_C380( C325 C380 ) C325_=_C389( C325 C389 ) C325_=_C390( C325 C390 ) C325_=_C391( C325 C391 ) \nC325_=_C392( C325 C392 ) C325_=_C393( C325 C393 ) C325_=_C394( C325 C394 ) C325_=_C395( C325 C395 ) C325_=_C396( C325 C396 ) C341_=_C373( C341 C373 ) \nC341_=_C393( C341 C393 ) C341_=_C427( C341 C427 ) C341_=_C433( C341 C433 ) C341_=_C448( C341 C448 ) C341_=_C451( C341 C451 ) C341_=_C452( C341 C452 ) \nC341_=_C453( C341 C453 ) C341_=_C454( C341 C454 ) C353_=_C365( C353 C365 ) C353_=_C380( C353 C380 ) C353_=_C389( C353 C389 ) C353_=_C390( C353 C390 ) \nC353_=_C391( C353 C391 ) C353_=_C392( C353 C392 ) C353_=_C393( C353 C393 ) C353_=_C394( C353 C394 ) C353_=_C395( C353 C395 ) C353_=_C396( C353 C396 ) \nC365_=_C373( C365 C373 ) C365_=_C380( C365 C380 ) C365_=_C389( C365 C389 ) C365_=_C390( C365 C390 ) C365_=_C391( C365 C391 ) C365_=_C392( C365 C392 ) \nC365_=_C393( C365 C393 ) C365_=_C394( C365 C394 ) C365_=_C395( C365 C395 ) C365_=_C396( C365 C396 ) C373_=_C393( C373 C393 ) C373_=_C427( C373 C427 ) \nC373_=_C433( C373 C433 ) C373_=_C448( C373 C448 ) C373_=_C451( C373 C451 ) C373_=_C452( C373 C452 ) C373_=_C453( C373 C453 ) C373_=_C454( C373 C454 ) \nC380_=_C389( C380 C389 ) C380_=_C390( C380 C390 ) C380_=_C391( C380 C391 ) C380_=_C392( C380 C392 ) C380_=_C393( C380 C393 ) C380_=_C394( C380 C394 ) \nC380_=_C395( C380 C395 ) C380_=_C396( C380 C396 ) C389_=_C390( C389 C390 ) C389_=_C391( C389 C391 ) C389_=_C392( C389 C392 ) C389_=_C393( C389 C393 ) \nC389_=_C394( C389 C394 ) C389_=_C395( C389 C395 ) C389_=_C396( C389 C396 ) C390_=_C391( C390 C391 ) C390_=_C392( C390 C392 ) C390_=_C393( C390 C393 ) \nC390_=_C394( C390 C394 ) C390_=_C395( C390 C395 ) C390_=_C396( C390 C396 ) C390_=_C427( C390 C427 ) C391_=_C392( C391 C392 ) C391_=_C393( C391 C393 ) \nC391_=_C394( C391 C394 ) C391_=_C395( C391 C395 ) C391_=_C396( C391 C396 ) C391_=_C433( C391 C433 ) C392_=_C393( C392 C393 ) C392_=_C394( C392 C394 ) \nC392_=_C395( C392 C395 ) C392_=_C396( C392 C396 ) C393_=_C394( C393 C394 ) C393_=_C395( C393 C395 ) C393_=_C396( C393 C396 ) C393_=_C427( C393 C427 ) \nC393_=_C433( C393 C433 ) C393_=_C448( C393 C448 ) C393_=_C451( C393 C451 ) C393_=_C452( C393 C452 ) C393_=_C453( C393 C453 ) C393_=_C454( C393 C454 ) \nC394_=_C395( C394 C395 ) C394_=_C396( C394 C396 ) C394_=_C451( C394 C451 ) C395_=_C396( C395 C396 ) C395_=_C452( C395 C452 ) C396_=_C454( C396 C454 ) \nC427_=_C433( C427 C433 ) C427_=_C448( C427 C448 ) C427_=_C451( C427 C451 ) C427_=_C452( C427 C452 ) C427_=_C453( C427 C453 ) C427_=_C454( C427 C454 ) \nC433_=_C448( C433 C448 ) C433_=_C451( C433 C451 ) C433_=_C452( C433 C452 ) C433_=_C453( C433 C453 ) C433_=_C454( C433 C454 ) C448_=_C451( C448 C451 ) \nC448_=_C452( C448 C452 ) C448_=_C453( C448 C453 ) C448_=_C454( C448 C454 ) C451_=_C452( C451 C452 ) C451_=_C453( C451 C453 ) C451_=_C454( C451 C454 ) \nC452_=_C453( C452 C453 ) C452_=_C454( C452 C454 ) C453_=_C454( C453 C454 ) "];38-&gt;54[label="48: C0 C1 C2 C3 C4 \nC5 C6 C7 C9 C10 C11 \nC12 C14 C31 C48 C64 C80 \nC94 C109 C113 C153 C172 C177 \nC230 C273 C277 C284 C294 C325 \nC341 C353 C365 C373 C380 C389 \nC390 C391 C392 C394 C395 C396 \nC427 C433 C448 C451 C452 C453 \nC454 \n405: C0_=_C1 ,C0_=_C2 ,C0_=_C3 ,C0_=_C4 ,C0_=_C5 ,\nC0_=_C6 ,C0_=_C7 ,C0_=_C9 ,C0_=_C10 ,C0_=_C11 ,C0_=_C12 ,\nC0_=_C14 ,C0_=_C31 ,C1_=_C2 ,C1_=_C3 ,C1_=_C4 ,C1_=_C5 ,\nC1_=_C6 ,C1_=_C7 ,C1_=_C9 ,C1_=_C10 ,C1_=_C11 ,C1_=_C12 ,\nC1_=_C14 ,C1_=_C172 ,C1_=_C177 ,C2_=_C3 ,C2_=_C4 ,C2_=_C5 ,\nC2_=_C6 ,C2_=_C7 ,C2_=_C9 ,C2_=_C10 ,C2_=_C11 ,C2_=_C12 ,\nC2_=_C14 ,C3_=_C4 ,C3_=_C5 ,C3_=_C6 ,C3_=_C7 ,C3_=_C9 ,\nC3_=_C10 ,C3_=_C11 ,C3_=_C12 ,C3_=_C14 ,C3_=_C284 ,C4_=_C5 ,\nC4_=_C6 ,C4_=_C7 ,C4_=_C9 ,C4_=_C10 ,C4_=_C11 ,C4_=_C12 ,\nC4_=_C14 ,C5_=_C6 ,C5_=_C7 ,C5_=_C9 ,C5_=_C10 ,C5_=_C11 ,\nC5_=_C12 ,C5_=_C14 ,C5_=_C341 ,C6_=_C7 ,C6_=_C9 ,C6_=_C10 ,\nC6_=_C11 ,C6_=_C12 ,C6_=_C14 ,C6_=_C365 ,C6_=_C373 ,C7_=_C9 ,\nC7_=_C10 ,C7_=_C11 ,C7_=_C12 ,C7_=_C14 ,C7_=_C380 ,C9_=_C10 ,\nC9_=_C11 ,C9_=_C12 ,C9_=_C14 ,C9_=_C389 ,C10_=_C11 ,C10_=_C12 ,\nC10_=_C14 ,C11_=_C12 ,C11_=_C14 ,C12_=_C14 ,C31_=_C48 ,C31_=_C64 ,\nC31_=_C80 ,C31_=_C94 ,C31_=_C109 ,C31_=_C153 ,C31_=_C172 ,C31_=_C273 ,\nC31_=_C284 ,C31_=_C294 ,C31_=_C325 ,C31_=_C353 ,C31_=_C365 ,C31_=_C380 ,\nC31_=_C389 ,C31_=_C390 ,C31_=_C391 ,C31_=_C392 ,C31_=_C394 ,C31_=_C395 ,\nC31_=_C396 ,C48_=_C64 ,C48_=_C80 ,C48_=_C94 ,C48_=_C109 ,C48_=_C153 ,\nC48_=_C172 ,C48_=_C273 ,C48_=_C284 ,C48_=_C294 ,C48_=_C325 ,C48_=_C353 ,\nC48_=_C365 ,C48_=_C380 ,C48_=_C389 ,C48_=_C390 ,C48_=_C391 ,C48_=_C392 ,\nC48_=_C394 ,C48_=_C395 ,C48_=_C396 ,C64_=_C80 ,C64_=_C94 ,C64_=_C109 ,\nC64_=_C153 ,C64_=_C172 ,C64_=_C273 ,C64_=_C284 ,C64_=_C294 ,C64_=_C325 ,\nC64_=_C353 ,C64_=_C365 ,C64_=_C380 ,C64_=_C389 ,C64_=_C390 ,C64_=_C391 ,\nC64_=_C392 ,C64_=_C394 ,C64_=_C395 ,C64_=_C396 ,C80_=_C94 ,C80_=_C109 ,\nC80_=_C153 ,C80_=_C172 ,C80_=_C273 ,C80_=_C284 ,C80_=_C294 ,C80_=_C325 ,\nC80_=_C353 ,C80_=_C365 ,C80_=_C380 ,C80_=_C389 ,C80_=_C390 ,C80_=_C391 ,\nC80_=_C392 ,C80_=_C394 ,C80_=_C395 ,C80_=_C396 ,C94_=_C109 ,C94_=_C153 ,\nC94_=_C172 ,C94_=_C273 ,C94_=_C284 ,C94_=_C294 ,C94_=_C325 ,C94_=_C353 ,\nC94_=_C365 ,C94_=_C380 ,C94_=_C389 ,C94_=_C390 ,C94_=_C391 ,C94_=_C392 ,\nC94_=_C394 ,C94_=_C395 ,C94_=_C396 ,C109_=_C113 ,C109_=_C153 ,C109_=_C172 ,\nC109_=_C273 ,C109_=_C284 ,C109_=_C294 ,C109_=_C325 ,C109_=_C353 ,C109_=_C365 ,\nC109_=_C380 ,C109_=_C389 ,C109_=_C390 ,C109_=_C391 ,C109_=_C392 ,C109_=_C394 ,\nC109_=_C395 ,C109_=_C396 ,C113_=_C177 ,C113_=_C230 ,C113_=_C277 ,C113_=_C341 ,\nC113_=_C373 ,C113_=_C427 ,C113_=_C433 ,C113_=_C448 ,C113_=_C451 ,C113_=_C452 ,\nC113_=_C453 ,C113_=_C454 ,C153_=_C172 ,C153_=_C273 ,C153_=_C284 ,C153_=_C294 ,\nC153_=_C325 ,C153_=_C353 ,C153_=_C365 ,C153_=_C380 ,C153_=_C389 ,C153_=_C390 ,\nC153_=_C391 ,C153_=_C392 ,C153_=_C394 ,C153_=_C395 ,C153_=_C396 ,C172_=_C177 ,\nC172_=_C273 ,C172_=_C284 ,C172_=_C294 ,C172_=_C325 ,C172_=_C353 ,C172_=_C365 ,\nC172_=_C380 ,C172_=_C389 ,C172_=_C390 ,C172_=_C391 ,C172_=_C392 ,C172_=_C394 ,\nC172_=_C395 ,C172_=_C396 ,C177_=_C230 ,C177_=_C277 ,C177_=_C341 ,C177_=_C373 ,\nC177_=_C427 ,C177_=_C433 ,C177_=_C448 ,C177_=_C451 ,C177_=_C452 ,C177_=_C453 ,\nC177_=_C454 ,C230_=_C277 ,C230_=_C341 ,C230_=_C373 ,C230_=_C427 ,C230_=_C433 ,\nC230_=_C448 ,C230_=_C451 ,C230_=_C452 ,C230_=_C453</w:t>
      </w:r>
    </w:p>
    <w:p>
      <w:pPr>
        <w:pStyle w:val="PreformattedText"/>
        <w:bidi w:val="0"/>
        <w:spacing w:before="0" w:after="0"/>
        <w:jc w:val="left"/>
        <w:rPr/>
      </w:pPr>
      <w:r>
        <w:rPr/>
        <w:t xml:space="preserve"> </w:t>
      </w:r>
      <w:r>
        <w:rPr/>
        <w:t>,C230_=_C454 ,C273_=_C277 ,\nC273_=_C284 ,C273_=_C294 ,C273_=_C325 ,C273_=_C353 ,C273_=_C365 ,C273_=_C380 ,\nC273_=_C389 ,C273_=_C390 ,C273_=_C391 ,C273_=_C392 ,C273_=_C394 ,C273_=_C395 ,\nC273_=_C396 ,C277_=_C341 ,C277_=_C373 ,C277_=_C427 ,C277_=_C433 ,C277_=_C448 ,\nC277_=_C451 ,C277_=_C452 ,C277_=_C453 ,C277_=_C454 ,C284_=_C294 ,C284_=_C325 ,\nC284_=_C353 ,C284_=_C365 ,C284_=_C380 ,C284_=_C389 ,C284_=_C390 ,C284_=_C391 ,\nC284_=_C392 ,C284_=_C394 ,C284_=_C395 ,C284_=_C396 ,C294_=_C325 ,C294_=_C353 ,\nC294_=_C365 ,C294_=_C380 ,C294_=_C389 ,C294_=_C390 ,C294_=_C391 ,C294_=_C392 ,\nC294_=_C394 ,C294_=_C395 ,C294_=_C396 ,C325_=_C353 ,C325_=_C365 ,C325_=_C380 ,\nC325_=_C389 ,C325_=_C390 ,C325_=_C391 ,C325_=_C392 ,C325_=_C394 ,C325_=_C395 ,\nC325_=_C396 ,C341_=_C373 ,C341_=_C427 ,C341_=_C433 ,C341_=_C448 ,C341_=_C451 ,\nC341_=_C452 ,C341_=_C453 ,C341_=_C454 ,C353_=_C365 ,C353_=_C380 ,C353_=_C389 ,\nC353_=_C390 ,C353_=_C391 ,C353_=_C392 ,C353_=_C394 ,C353_=_C395 ,C353_=_C396 ,\nC365_=_C373 ,C365_=_C380 ,C365_=_C389 ,C365_=_C390 ,C365_=_C391 ,C365_=_C392 ,\nC365_=_C394 ,C365_=_C395 ,C365_=_C396 ,C373_=_C427 ,C373_=_C433 ,C373_=_C448 ,\nC373_=_C451 ,C373_=_C452 ,C373_=_C453 ,C373_=_C454 ,C380_=_C389 ,C380_=_C390 ,\nC380_=_C391 ,C380_=_C392 ,C380_=_C394 ,C380_=_C395 ,C380_=_C396 ,C389_=_C390 ,\nC389_=_C391 ,C389_=_C392 ,C389_=_C394 ,C389_=_C395 ,C389_=_C396 ,C390_=_C391 ,\nC390_=_C392 ,C390_=_C394 ,C390_=_C395 ,C390_=_C396 ,C390_=_C427 ,C391_=_C392 ,\nC391_=_C394 ,C391_=_C395 ,C391_=_C396 ,C391_=_C433 ,C392_=_C394 ,C392_=_C395 ,\nC392_=_C396 ,C394_=_C395 ,C394_=_C396 ,C394_=_C451 ,C395_=_C396 ,C395_=_C452 ,\nC396_=_C454 ,C427_=_C433 ,C427_=_C448 ,C427_=_C451 ,C427_=_C452 ,C427_=_C453 ,\nC427_=_C454 ,C433_=_C448 ,C433_=_C451 ,C433_=_C452 ,C433_=_C453 ,C433_=_C454 ,\nC448_=_C451 ,C448_=_C452 ,C448_=_C453 ,C448_=_C454 ,C451_=_C452 ,C451_=_C453 ,\nC451_=_C454 ,C452_=_C453 ,C452_=_C454 ,C453_=_C454 ,"];55[shape=box, label="id:55 level: 5\n26: C15 C41 C42 C43 C44 \nC45 C46 C47 C48 C49 C50 \nC51 C52 C104 C120 C165 C234 \nC235 C236 C237 C238 C239 C240 \nC241 C242 C243 \n174: C15_=_C41( C15 C41 ) C15_=_C42( C15 C42 ) C15_=_C43( C15 C43 ) C15_=_C44( C15 C44 ) C15_=_C45( C15 C45 ) \nC15_=_C46( C15 C46 ) C15_=_C47( C15 C47 ) C15_=_C48( C15 C48 ) C15_=_C49( C15 C49 ) C15_=_C50( C15 C50 ) C15_=_C51( C15 C51 ) \nC15_=_C52( C15 C52 ) C41_=_C42( C41 C42 ) C41_=_C43( C41 C43 ) C41_=_C44( C41 C44 ) C41_=_C45( C41 C45 ) C41_=_C46( C41 C46 ) \nC41_=_C47( C41 C47 ) C41_=_C48( C41 C48 ) C41_=_C49( C41 C49 ) C41_=_C50( C41 C50 ) C41_=_C51( C41 C51 ) C41_=_C52( C41 C52 ) \nC41_=_C104( C41 C104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3_=_C104( C43 C104 ) C43_=_C120( C43 C120 ) C43_=_C165( C43 C165 ) C43_=_C234( C43 C234 ) \nC43_=_C235( C43 C235 ) C43_=_C236( C43 C236 ) C43_=_C237( C43 C237 ) C43_=_C238( C43 C238 ) C43_=_C239( C43 C239 ) C43_=_C240( C43 C240 ) \nC43_=_C241( C43 C241 ) C43_=_C242( C43 C242 ) C43_=_C243( C43 C243 ) C44_=_C45( C44 C45 ) C44_=_C46( C44 C46 ) C44_=_C47( C44 C47 ) \nC44_=_C48( C44 C48 ) C44_=_C49( C44 C49 ) C44_=_C50( C44 C50 ) C44_=_C51( C44 C51 ) C44_=_C52( C44 C52 ) C45_=_C46( C45 C46 ) \nC45_=_C47( C45 C47 ) C45_=_C48( C45 C48 ) C45_=_C49( C45 C49 ) C45_=_C50( C45 C50 ) C45_=_C51( C45 C51 ) C45_=_C52( C45 C52 ) \nC45_=_C235( C45 C235 ) C46_=_C47( C46 C47 ) C46_=_C48( C46 C48 ) C46_=_C49( C46 C49 ) C46_=_C50( C46 C50 ) C46_=_C51( C46 C51 ) \nC46_=_C52( C46 C52 ) C46_=_C236( C46 C236 ) C47_=_C48( C47 C48 ) C47_=_C49( C47 C49 ) C47_=_C50( C47 C50 ) C47_=_C51( C47 C51 ) \nC47_=_C52( C47 C52 ) C48_=_C49( C48 C49 ) C48_=_C50( C48 C50 ) C48_=_C51( C48 C51 ) C48_=_C52( C48 C52 ) C49_=_C50( C49 C50 ) \nC49_=_C51( C49 C51 ) C49_=_C52( C49 C52 ) C50_=_C51( C50 C51 ) C50_=_C52( C50 C52 ) C50_=_C237( C50 C237 ) C51_=_C52( C51 C52 ) \nC52_=_C239( C52 C239 ) C104_=_C120( C104 C120 ) C104_=_C165( C104 C165 ) C104_=_C234( C104 C234 ) C104_=_C235( C104 C235 ) C104_=_C236( C104 C236 ) \nC104_=_C237( C104 C237 ) C104_=_C238( C104 C238 ) C104_=_C239( C104 C239 ) C104_=_C240( C104 C240 ) C104_=_C241( C104 C241 ) C104_=_C242( C104 C242 ) \nC104_=_C243( C104 C243 ) C120_=_C165( C120 C165 ) C120_=_C234( C120 C234 ) C120_=_C235( C120 C235 ) C120_=_C236( C120 C236 ) C120_=_C237( C120 C237 ) \nC120_=_C238( C120 C238 ) C120_=_C239( C120 C239 ) C120_=_C240( C120 C240 ) C120_=_C241( C120 C241 ) C120_=_C242( C120 C242 ) C120_=_C243( C120 C243 ) \nC165_=_C234( C165 C234 ) C165_=_C235( C165 C235 ) C165_=_C236( C165 C236 ) C165_=_C237( C165 C237 ) C165_=_C238( C165 C238 ) C165_=_C239( C165 C239 ) \nC165_=_C240( C165 C240 ) C165_=_C241( C165 C241 ) C165_=_C242( C165 C242 ) C165_=_C243( C165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41-&gt;55[label="25: C15 C41 C42 C44 C45 \nC46 C47 C48 C49 C50 C51 \nC52 C104 C120 C165 C234 C235 \nC236 C237 C238 C239 C240 C241 \nC242 C243 \n149: C15_=_C41 ,C15_=_C42 ,C15_=_C44 ,C15_=_C45 ,C15_=_C46 ,\nC15_=_C47 ,C15_=_C48 ,C15_=_C49 ,C15_=_C50 ,C15_=_C51 ,C15_=_C52 ,\nC41_=_C42 ,C41_=_C44 ,C41_=_C45 ,C41_=_C46 ,C41_=_C47 ,C41_=_C48 ,\nC41_=_C49 ,C41_=_C50 ,C41_=_C51 ,C41_=_C52 ,C41_=_C104 ,C42_=_C44 ,\nC42_=_C45 ,C42_=_C46 ,C42_=_C47 ,C42_=_C48 ,C42_=_C49 ,C42_=_C50 ,\nC42_=_C51 ,C42_=_C52 ,C44_=_C45 ,C44_=_C46 ,C44_=_C47 ,C44_=_C48 ,\nC44_=_C49 ,C44_=_C50 ,C44_=_C51 ,C44_=_C52 ,C45_=_C46 ,C45_=_C47 ,\nC45_=_C48 ,C45_=_C49 ,C45_=_C50 ,C45_=_C51 ,C45_=_C52 ,C45_=_C235 ,\nC46_=_C47 ,C46_=_C48 ,C46_=_C49 ,C46_=_C50 ,C46_=_C51 ,C46_=_C52 ,\nC46_=_C236 ,C47_=_C48 ,C47_=_C49 ,C47_=_C50 ,C47_=_C51 ,C47_=_C52 ,\nC48_=_C49 ,C48_=_C50 ,C48_=_C51 ,C48_=_C52 ,C49_=_C50 ,C49_=_C51 ,\nC49_=_C52 ,C50_=_C51 ,C50_=_C52 ,C50_=_C237 ,C51_=_C52 ,C52_=_C239 ,\nC104_=_C120 ,C104_=_C165 ,C104_=_C234 ,C104_=_C235 ,C104_=_C236 ,C104_=_C237 ,\nC104_=_C238 ,C104_=_C239 ,C104_=_C240 ,C104_=_C241 ,C104_=_C242 ,C104_=_C243 ,\nC120_=_C165 ,C120_=_C234 ,C120_=_C235 ,C120_=_C236 ,C120_=_C237 ,C120_=_C238 ,\nC120_=_C239 ,C120_=_C240 ,C120_=_C241 ,C120_=_C242 ,C120_=_C243 ,C165_=_C234 ,\nC165_=_C235 ,C165_=_C236 ,C165_=_C237 ,C165_=_C238 ,C165_=_C239 ,C165_=_C240 ,\nC165_=_C241 ,C165_=_C242 ,C165_=_C243 ,C234_=_C235 ,C234_=_C236 ,C234_=_C237 ,\nC234_=_C238 ,C234_=_C239 ,C234_=_C240 ,C234_=_C241 ,C234_=_C242 ,C234_=_C243 ,\nC235_=_C236 ,C235_=_C237 ,C235_=_C238 ,C235_=_C239 ,C235_=_C240 ,C235_=_C241 ,\nC235_=_C242 ,C235_=_C243 ,C236_=_C237 ,C236_=_C238 ,C236_=_C239 ,C236_=_C240 ,\nC236_=_C241 ,C236_=_C242 ,C236_=_C243 ,C237_=_C238 ,C237_=_C239 ,C237_=_C240 ,\nC237_=_C241 ,C237_=_C242 ,C237_=_C243 ,C238_=_C239 ,C238_=_C240 ,C238_=_C241 ,\nC238_=_C242 ,C238_=_C243 ,C239_=_C240 ,C239_=_C241 ,C239_=_C242 ,C239_=_C243 ,\nC240_=_C241 ,C240_=_C242 ,C240_=_C243 ,C241_=_C242 ,C241_=_C243 ,C242_=_C243 ,"];56[shape=box, label="id:56 level: 5\n27: C3 C59 C71 C100 C106 \nC117 C121 C131 C234 C244 C281 \nC282 C283 C284 C285 C286 C287 \nC288 C289 C290 C302 C313 C388 \nC411 C414 C439 C468 \n193: C3_=_C59( C3 C59 ) C3_=_C106( C3 C106 ) C3_=_C121( C3 C121 ) C3_=_C234( C3 C234 ) C3_=_C244( C3 C244 ) \nC3_=_C281( C3 C281 ) C3_=_C282( C3 C282 ) C3_=_C283( C3 C283 ) C3_=_C284( C3 C284 ) C3_=_C285( C3 C285 ) C3_=_C286( C3 C286 ) \nC3_=_C287( C3 C287 ) C3_=_C288( C3 C288 ) C3_=_C289( C3 C289 ) C3_=_C290( C3 C290 ) C59_=_C71( C59 C71 ) C59_=_C106( C59 C106 ) \nC59_=_C121( C59 C121 ) C59_=_C234( C59 C234 ) C59_=_C244( C59 C244 ) C59_=_C281( C59 C281 ) C59_=_C282( C59 C282 ) C59_=_C283( C59 C283 ) \nC59_=_C284( C59 C284 ) C59_=_C285( C59 C285 ) C59_=_C286( C59 C286 ) C59_=_C287( C59 C287 ) C59_=_C288( C59 C288 ) C59_=_C289( C59 C289 ) \nC59_=_C290( C59 C290 ) C71_=_C100( C71 C100 ) C71_=_C117( C71 C117 ) C71_=_C131( C71 C131 ) C71_=_C290( C71 C290 ) C71_=_C302( C71 C302 ) \nC71_=_C313( C71 C313 ) C71_=_C388( C71 C388 ) C71_=_C411( C71 C411 ) C71_=_C414( C71 C414 ) C71_=_C439( C71 C439 ) C71_=_C468( C71 C468 ) \nC100_=_C117( C100 C117 ) C100_=_C131( C100 C131 ) C100_=_C290( C100 C290 ) C100_=_C302( C100 C302 ) C100_=_C313( C100 C313 ) C100_=_C388( C100 C388 ) \nC100_=_C411( C100 C411 ) C100_=_C414( C100 C414 ) C100_=_C439( C100 C439 ) C100_=_C468( C100 C468 ) C106_=_C117( C106 C117 ) C106_=_C121( C106 C121 ) \nC106_=_C234( C106 C234 ) C106_=_C244( C106 C244 ) C106_=_C281( C106 C281 ) C106_=_C282( C106 C282 ) C106_=_C283( C106 C283 ) C106_=_C284( C106 C284 ) \nC106_=_C285( C106 C285 ) C106_=_C286( C106 C286 ) C106_=_C287( C106 C287 ) C106_=_C288( C106 C288 ) C106_=_C289( C106 C289 ) C106_=_C290( C106 C290 ) \nC117_=_C131( C117 C131 )</w:t>
      </w:r>
    </w:p>
    <w:p>
      <w:pPr>
        <w:pStyle w:val="PreformattedText"/>
        <w:bidi w:val="0"/>
        <w:spacing w:before="0" w:after="0"/>
        <w:jc w:val="left"/>
        <w:rPr/>
      </w:pPr>
      <w:r>
        <w:rPr/>
        <w:t xml:space="preserve"> </w:t>
      </w:r>
      <w:r>
        <w:rPr/>
        <w:t>C117_=_C290( C117 C290 ) C117_=_C302( C117 C302 ) C117_=_C313( C117 C313 ) C117_=_C388( C117 C388 ) C117_=_C411( C117 C411 ) \nC117_=_C414( C117 C414 ) C117_=_C439( C117 C439 ) C117_=_C468( C117 C468 ) C121_=_C131( C121 C131 ) C121_=_C234( C121 C234 ) C121_=_C244( C121 C244 ) \nC121_=_C281( C121 C281 ) C121_=_C282( C121 C282 ) C121_=_C283( C121 C283 ) C121_=_C284( C121 C284 ) C121_=_C285( C121 C285 ) C121_=_C286( C121 C286 ) \nC121_=_C287( C121 C287 ) C121_=_C288( C121 C288 ) C121_=_C289( C121 C289 ) C121_=_C290( C121 C290 ) C131_=_C290( C131 C290 ) C131_=_C302( C131 C302 ) \nC131_=_C313( C131 C313 ) C131_=_C388( C131 C388 ) C131_=_C411( C131 C411 ) C131_=_C414( C131 C414 ) C131_=_C439( C131 C439 ) C131_=_C468( C131 C468 ) \nC234_=_C244( C234 C244 ) C234_=_C281( C234 C281 ) C234_=_C282( C234 C282 ) C234_=_C283( C234 C283 ) C234_=_C284( C234 C284 ) C234_=_C285( C234 C285 ) \nC234_=_C286( C234 C286 ) C234_=_C287( C234 C287 ) C234_=_C288( C234 C288 ) C234_=_C289( C234 C289 ) C234_=_C290( C234 C290 ) C244_=_C281( C244 C281 ) \nC244_=_C282( C244 C282 ) C244_=_C283( C244 C283 ) C244_=_C284( C244 C284 ) C244_=_C285( C244 C285 ) C244_=_C286( C244 C286 ) C244_=_C287( C244 C287 ) \nC244_=_C288( C244 C288 ) C244_=_C289( C244 C289 ) C244_=_C290( C244 C290 ) C281_=_C282( C281 C282 ) C281_=_C283( C281 C283 ) C281_=_C284( C281 C284 ) \nC281_=_C285( C281 C285 ) C281_=_C286( C281 C286 ) C281_=_C287( C281 C287 ) C281_=_C288( C281 C288 ) C281_=_C289( C281 C289 ) C281_=_C290( C281 C290 ) \nC281_=_C302( C281 C302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0( C283 C290 ) C284_=_C285( C284 C285 ) C284_=_C286( C284 C286 ) \nC284_=_C287( C284 C287 ) C284_=_C288( C284 C288 ) C284_=_C289( C284 C289 ) C284_=_C290( C284 C290 ) C285_=_C286( C285 C286 ) C285_=_C287( C285 C287 ) \nC285_=_C288( C285 C288 ) C285_=_C289( C285 C289 ) C285_=_C290( C285 C290 ) C285_=_C411( C285 C411 ) C286_=_C287( C286 C287 ) C286_=_C288( C286 C288 ) \nC286_=_C289( C286 C289 ) C286_=_C290( C286 C290 ) C286_=_C414( C286 C414 ) C287_=_C288( C287 C288 ) C287_=_C289( C287 C289 ) C287_=_C290( C287 C290 ) \nC288_=_C289( C288 C289 ) C288_=_C290( C288 C290 ) C288_=_C439( C288 C439 ) C289_=_C290( C289 C290 ) C290_=_C302( C290 C302 ) C290_=_C313( C290 C313 ) \nC290_=_C388( C290 C388 ) C290_=_C411( C290 C411 ) C290_=_C414( C290 C414 ) C290_=_C439( C290 C439 ) C290_=_C468( C290 C468 ) C302_=_C313( C302 C313 ) \nC302_=_C388( C302 C388 ) C302_=_C411( C302 C411 ) C302_=_C414( C302 C414 ) C302_=_C439( C302 C439 ) C302_=_C468( C302 C468 ) C313_=_C388( C313 C388 ) \nC313_=_C411( C313 C411 ) C313_=_C414( C313 C414 ) C313_=_C439( C313 C439 ) C313_=_C468( C313 C468 ) C388_=_C411( C388 C411 ) C388_=_C414( C388 C414 ) \nC388_=_C439( C388 C439 ) C388_=_C468( C388 C468 ) C411_=_C414( C411 C414 ) C411_=_C439( C411 C439 ) C411_=_C468( C411 C468 ) C414_=_C439( C414 C439 ) \nC414_=_C468( C414 C468 ) C439_=_C468( C439 C468 ) "];42-&gt;56[label="26: C3 C59 C71 C100 C106 \nC117 C121 C131 C234 C244 C281 \nC282 C283 C284 C285 C286 C287 \nC288 C289 C302 C313 C388 C411 \nC414 C439 C468 \n167: C3_=_C59 ,C3_=_C106 ,C3_=_C121 ,C3_=_C234 ,C3_=_C244 ,\nC3_=_C281 ,C3_=_C282 ,C3_=_C283 ,C3_=_C284 ,C3_=_C285 ,C3_=_C286 ,\nC3_=_C287 ,C3_=_C288 ,C3_=_C289 ,C59_=_C71 ,C59_=_C106 ,C59_=_C121 ,\nC59_=_C234 ,C59_=_C244 ,C59_=_C281 ,C59_=_C282 ,C59_=_C283 ,C59_=_C284 ,\nC59_=_C285 ,C59_=_C286 ,C59_=_C287 ,C59_=_C288 ,C59_=_C289 ,C71_=_C100 ,\nC71_=_C117 ,C71_=_C131 ,C71_=_C302 ,C71_=_C313 ,C71_=_C388 ,C71_=_C411 ,\nC71_=_C414 ,C71_=_C439 ,C71_=_C468 ,C100_=_C117 ,C100_=_C131 ,C100_=_C302 ,\nC100_=_C313 ,C100_=_C388 ,C100_=_C411 ,C100_=_C414 ,C100_=_C439 ,C100_=_C468 ,\nC106_=_C117 ,C106_=_C121 ,C106_=_C234 ,C106_=_C244 ,C106_=_C281 ,C106_=_C282 ,\nC106_=_C283 ,C106_=_C284 ,C106_=_C285 ,C106_=_C286 ,C106_=_C287 ,C106_=_C288 ,\nC106_=_C289 ,C117_=_C131 ,C117_=_C302 ,C117_=_C313 ,C117_=_C388 ,C117_=_C411 ,\nC117_=_C414 ,C117_=_C439 ,C117_=_C468 ,C121_=_C131 ,C121_=_C234 ,C121_=_C244 ,\nC121_=_C281 ,C121_=_C282 ,C121_=_C283 ,C121_=_C284 ,C121_=_C285 ,C121_=_C286 ,\nC121_=_C287 ,C121_=_C288 ,C121_=_C289 ,C131_=_C302 ,C131_=_C313 ,C131_=_C388 ,\nC131_=_C411 ,C131_=_C414 ,C131_=_C439 ,C131_=_C468 ,C234_=_C244 ,C234_=_C281 ,\nC234_=_C282 ,C234_=_C283 ,C234_=_C284 ,C234_=_C285 ,C234_=_C286 ,C234_=_C287 ,\nC234_=_C288 ,C234_=_C289 ,C244_=_C281 ,C244_=_C282 ,C244_=_C283 ,C244_=_C284 ,\nC244_=_C285 ,C244_=_C286 ,C244_=_C287 ,C244_=_C288 ,C244_=_C289 ,C281_=_C282 ,\nC281_=_C283 ,C281_=_C284 ,C281_=_C285 ,C281_=_C286 ,C281_=_C287 ,C281_=_C288 ,\nC281_=_C289 ,C281_=_C302 ,C282_=_C283 ,C282_=_C284 ,C282_=_C285 ,C282_=_C286 ,\nC282_=_C287 ,C282_=_C288 ,C282_=_C289 ,C283_=_C284 ,C283_=_C285 ,C283_=_C286 ,\nC283_=_C287 ,C283_=_C288 ,C283_=_C289 ,C284_=_C285 ,C284_=_C286 ,C284_=_C287 ,\nC284_=_C288 ,C284_=_C289 ,C285_=_C286 ,C285_=_C287 ,C285_=_C288 ,C285_=_C289 ,\nC285_=_C411 ,C286_=_C287 ,C286_=_C288 ,C286_=_C289 ,C286_=_C414 ,C287_=_C288 ,\nC287_=_C289 ,C288_=_C289 ,C288_=_C439 ,C302_=_C313 ,C302_=_C388 ,C302_=_C411 ,\nC302_=_C414 ,C302_=_C439 ,C302_=_C468 ,C313_=_C388 ,C313_=_C411 ,C313_=_C414 ,\nC313_=_C439 ,C313_=_C468 ,C388_=_C411 ,C388_=_C414 ,C388_=_C439 ,C388_=_C468 ,\nC411_=_C414 ,C411_=_C439 ,C411_=_C468 ,C414_=_C439 ,C414_=_C468 ,C439_=_C468 ,"];57[shape=box, label="id:57 level: 5\n29: C20 C35 C66 C72 C147 \nC148 C149 C150 C151 C152 C153 \nC154 C155 C156 C157 C158 C159 \nC160 C161 C217 C276 C310 C318 \nC329 C372 C420 C441 C442 C443 \n219: C20_=_C35( C20 C35 ) C20_=_C72( C20 C72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35_=_C66( C35 C66 ) C35_=_C157( C35 C157 ) C35_=_C217( C35 C217 ) C35_=_C276( C35 C276 ) C35_=_C310( C35 C310 ) C35_=_C318( C35 C318 ) \nC35_=_C329( C35 C329 ) C35_=_C372( C35 C372 ) C35_=_C420( C35 C420 ) C35_=_C441( C35 C441 ) C35_=_C442( C35 C442 ) C35_=_C443( C35 C443 ) \nC66_=_C157( C66 C157 ) C66_=_C217( C66 C217 ) C66_=_C276( C66 C276 ) C66_=_C310( C66 C310 ) C66_=_C318( C66 C318 ) C66_=_C329( C66 C329 ) \nC66_=_C372( C66 C372 ) C66_=_C420( C66 C420 ) C66_=_C441( C66 C441 ) C66_=_C442( C66 C442 ) C66_=_C443( C66 C443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276( C148 C276 ) \nC149_=_C150( C149 C150 ) C149_=_C151( C149 C151 ) C149_=_C152( C149 C152 ) C149_=_C153( C149 C153 ) C149_=_C154( C149 C154 ) C149_=_C155( C149 C155 ) \nC149_=_C156( C149 C156 ) C149_=_C157( C149 C157 ) C149_=_C158( C149 C158 ) C149_=_C159( C149 C159 ) C149_=_C160( C149 C160 ) C149_=_C161( C149 C161 ) \nC150_=_C151( C150 C151 ) C150_=_C152( C150 C152 ) C150_=_C153( C150 C153 ) C150_=_C154( C150 C154 ) C150_=_C155( C150 C155 ) C150_=_C156( C150 C156 ) \nC150_=_C157( C150 C157 ) C150_=_C158( C150 C158 ) C150_=_C159( C150 C159 ) C150_=_C160( C150 C160 ) C150_=_C161( C150 C161 ) C150_=_C310( C150 C310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5_=_C420( C155 C420 ) C156_=_C157( C156 C157 ) \nC156_=_C158( C156 C158 ) C156_=_C159( C156 C159 ) C156_=_C160( C156 C160 ) C156_=_C161( C156 C161 ) C157_=_C158( C157 C158 ) C157_=_C159( C157 C159 ) \nC157_=_C160( C157 C160 ) C157_=_C161( C157 C161 ) C157_=_C217( C157 C217 ) C157_=_C276( C157 C276 ) C157_=_C310( C157 C310 ) C157_=_C318( C157 C318 ) \nC157_=_C329( C157 C329 ) C157_=_C372( C157 C372 ) C157_=_C420( C157 C420 ) C157_=_C441( C157 C441 ) C157_=_C442( C157 C442 ) C157_=_C443( C157 C443 ) \nC158_=_C159( C158 C159 ) C158_=_C160(</w:t>
      </w:r>
    </w:p>
    <w:p>
      <w:pPr>
        <w:pStyle w:val="PreformattedText"/>
        <w:bidi w:val="0"/>
        <w:spacing w:before="0" w:after="0"/>
        <w:jc w:val="left"/>
        <w:rPr/>
      </w:pPr>
      <w:r>
        <w:rPr/>
        <w:t xml:space="preserve"> </w:t>
      </w:r>
      <w:r>
        <w:rPr/>
        <w:t>C158 C160 ) C158_=_C161( C158 C161 ) C159_=_C160( C159 C160 ) C159_=_C161( C159 C161 ) C159_=_C442( C159 C442 ) \nC160_=_C161( C160 C161 ) C217_=_C276( C217 C276 ) C217_=_C310( C217 C310 ) C217_=_C318( C217 C318 ) C217_=_C329( C217 C329 ) C217_=_C372( C217 C372 ) \nC217_=_C420( C217 C420 ) C217_=_C441( C217 C441 ) C217_=_C442( C217 C442 ) C217_=_C443( C217 C443 ) C276_=_C310( C276 C310 ) C276_=_C318( C276 C318 ) \nC276_=_C329( C276 C329 ) C276_=_C372( C276 C372 ) C276_=_C420( C276 C420 ) C276_=_C441( C276 C441 ) C276_=_C442( C276 C442 ) C276_=_C443( C276 C443 ) \nC310_=_C318( C310 C318 ) C310_=_C329( C310 C329 ) C310_=_C372( C310 C372 ) C310_=_C420( C310 C420 ) C310_=_C441( C310 C441 ) C310_=_C442( C310 C442 ) \nC310_=_C443( C310 C443 ) C318_=_C329( C318 C329 ) C318_=_C372( C318 C372 ) C318_=_C420( C318 C420 ) C318_=_C441( C318 C441 ) C318_=_C442( C318 C442 ) \nC318_=_C443( C318 C443 ) C329_=_C372( C329 C372 ) C329_=_C420( C329 C420 ) C329_=_C441( C329 C441 ) C329_=_C442( C329 C442 ) C329_=_C443( C329 C443 ) \nC372_=_C420( C372 C420 ) C372_=_C441( C372 C441 ) C372_=_C442( C372 C442 ) C372_=_C443( C372 C443 ) C420_=_C441( C420 C441 ) C420_=_C442( C420 C442 ) \nC420_=_C443( C420 C443 ) C441_=_C442( C441 C442 ) C441_=_C443( C441 C443 ) C442_=_C443( C442 C443 ) "];43-&gt;57[label="28: C20 C35 C66 C72 C147 \nC148 C149 C150 C151 C152 C153 \nC154 C155 C156 C158 C159 C160 \nC161 C217 C276 C310 C318 C329 \nC372 C420 C441 C442 C443 \n191: C20_=_C35 ,C20_=_C72 ,C20_=_C147 ,C20_=_C148 ,C20_=_C149 ,\nC20_=_C150 ,C20_=_C151 ,C20_=_C152 ,C20_=_C153 ,C20_=_C154 ,C20_=_C155 ,\nC20_=_C156 ,C20_=_C158 ,C20_=_C159 ,C20_=_C160 ,C20_=_C161 ,C35_=_C66 ,\nC35_=_C217 ,C35_=_C276 ,C35_=_C310 ,C35_=_C318 ,C35_=_C329 ,C35_=_C372 ,\nC35_=_C420 ,C35_=_C441 ,C35_=_C442 ,C35_=_C443 ,C66_=_C217 ,C66_=_C276 ,\nC66_=_C310 ,C66_=_C318 ,C66_=_C329 ,C66_=_C372 ,C66_=_C420 ,C66_=_C441 ,\nC66_=_C442 ,C66_=_C443 ,C72_=_C147 ,C72_=_C148 ,C72_=_C149 ,C72_=_C150 ,\nC72_=_C151 ,C72_=_C152 ,C72_=_C153 ,C72_=_C154 ,C72_=_C155 ,C72_=_C156 ,\nC72_=_C158 ,C72_=_C159 ,C72_=_C160 ,C72_=_C161 ,C147_=_C148 ,C147_=_C149 ,\nC147_=_C150 ,C147_=_C151 ,C147_=_C152 ,C147_=_C153 ,C147_=_C154 ,C147_=_C155 ,\nC147_=_C156 ,C147_=_C158 ,C147_=_C159 ,C147_=_C160 ,C147_=_C161 ,C148_=_C149 ,\nC148_=_C150 ,C148_=_C151 ,C148_=_C152 ,C148_=_C153 ,C148_=_C154 ,C148_=_C155 ,\nC148_=_C156 ,C148_=_C158 ,C148_=_C159 ,C148_=_C160 ,C148_=_C161 ,C148_=_C276 ,\nC149_=_C150 ,C149_=_C151 ,C149_=_C152 ,C149_=_C153 ,C149_=_C154 ,C149_=_C155 ,\nC149_=_C156 ,C149_=_C158 ,C149_=_C159 ,C149_=_C160 ,C149_=_C161 ,C150_=_C151 ,\nC150_=_C152 ,C150_=_C153 ,C150_=_C154 ,C150_=_C155 ,C150_=_C156 ,C150_=_C158 ,\nC150_=_C159 ,C150_=_C160 ,C150_=_C161 ,C150_=_C310 ,C151_=_C152 ,C151_=_C153 ,\nC151_=_C154 ,C151_=_C155 ,C151_=_C156 ,C151_=_C158 ,C151_=_C159 ,C151_=_C160 ,\nC151_=_C161 ,C152_=_C153 ,C152_=_C154 ,C152_=_C155 ,C152_=_C156 ,C152_=_C158 ,\nC152_=_C159 ,C152_=_C160 ,C152_=_C161 ,C153_=_C154 ,C153_=_C155 ,C153_=_C156 ,\nC153_=_C158 ,C153_=_C159 ,C153_=_C160 ,C153_=_C161 ,C154_=_C155 ,C154_=_C156 ,\nC154_=_C158 ,C154_=_C159 ,C154_=_C160 ,C154_=_C161 ,C155_=_C156 ,C155_=_C158 ,\nC155_=_C159 ,C155_=_C160 ,C155_=_C161 ,C155_=_C420 ,C156_=_C158 ,C156_=_C159 ,\nC156_=_C160 ,C156_=_C161 ,C158_=_C159 ,C158_=_C160 ,C158_=_C161 ,C159_=_C160 ,\nC159_=_C161 ,C159_=_C442 ,C160_=_C161 ,C217_=_C276 ,C217_=_C310 ,C217_=_C318 ,\nC217_=_C329 ,C217_=_C372 ,C217_=_C420 ,C217_=_C441 ,C217_=_C442 ,C217_=_C443 ,\nC276_=_C310 ,C276_=_C318 ,C276_=_C329 ,C276_=_C372 ,C276_=_C420 ,C276_=_C441 ,\nC276_=_C442 ,C276_=_C443 ,C310_=_C318 ,C310_=_C329 ,C310_=_C372 ,C310_=_C420 ,\nC310_=_C441 ,C310_=_C442 ,C310_=_C443 ,C318_=_C329 ,C318_=_C372 ,C318_=_C420 ,\nC318_=_C441 ,C318_=_C442 ,C318_=_C443 ,C329_=_C372 ,C329_=_C420 ,C329_=_C441 ,\nC329_=_C442 ,C329_=_C443 ,C372_=_C420 ,C372_=_C441 ,C372_=_C442 ,C372_=_C443 ,\nC420_=_C441 ,C420_=_C442 ,C420_=_C443 ,C441_=_C442 ,C441_=_C443 ,C442_=_C443 ,"];58[shape=box, label="id:58 level: 5\n31: C16 C24 C58 C72 C73 \nC74 C75 C76 C77 C78 C79 \nC80 C81 C82 C83 C84 C85 \nC93 C148 C183 C196 C271 C272 \nC273 C274 C275 C276 C277 C278 \nC279 C280 \n247: C16_=_C24( C16 C24 ) C16_=_C72( C16 C72 ) C16_=_C73( C16 C73 ) C16_=_C74( C16 C74 ) C16_=_C75( C16 C75 ) \nC16_=_C76( C16 C76 ) C16_=_C77( C16 C77 ) C16_=_C78( C16 C78 ) C16_=_C79( C16 C79 ) C16_=_C80( C16 C80 ) C16_=_C81( C16 C81 ) \nC16_=_C82( C16 C82 ) C16_=_C83( C16 C83 ) C16_=_C84( C16 C84 ) C16_=_C85( C16 C85 ) C24_=_C58( C24 C58 ) C24_=_C76( C24 C76 ) \nC24_=_C93( C24 C93 ) C24_=_C148( C24 C148 ) C24_=_C183( C24 C183 ) C24_=_C196( C24 C196 ) C24_=_C271( C24 C271 ) C24_=_C272( C24 C272 ) \nC24_=_C273( C24 C273 ) C24_=_C274( C24 C274 ) C24_=_C275( C24 C275 ) C24_=_C276( C24 C276 ) C24_=_C277( C24 C277 ) C24_=_C278( C24 C278 ) \nC24_=_C279( C24 C279 ) C24_=_C280( C24 C280 ) C58_=_C76( C58 C76 ) C58_=_C93( C58 C93 ) C58_=_C148( C58 C148 ) C58_=_C183( C58 C183 ) \nC58_=_C196( C58 C196 ) C58_=_C271( C58 C271 ) C58_=_C272( C58 C272 ) C58_=_C273( C58 C273 ) C58_=_C274( C58 C274 ) C58_=_C275( C58 C275 ) \nC58_=_C276( C58 C276 ) C58_=_C277( C58 C277 ) C58_=_C278( C58 C278 ) C58_=_C279( C58 C279 ) C58_=_C280( C58 C280 ) C72_=_C73( C72 C73 ) \nC72_=_C74( C72 C74 ) C72_=_C75( C72 C75 ) C72_=_C76( C72 C76 ) C72_=_C77( C72 C77 ) C72_=_C78( C72 C78 ) C72_=_C79( C72 C79 ) \nC72_=_C80( C72 C80 ) C72_=_C81( C72 C81 ) C72_=_C82( C72 C82 ) C72_=_C83( C72 C83 ) C72_=_C84( C72 C84 ) C72_=_C85( C72 C85 ) \nC72_=_C148( C72 C148 ) C73_=_C74( C73 C74 ) C73_=_C75( C73 C75 ) C73_=_C76( C73 C76 ) C73_=_C77( C73 C77 ) C73_=_C78( C73 C78 ) \nC73_=_C79( C73 C79 ) C73_=_C80( C73 C80 ) C73_=_C81( C73 C81 ) C73_=_C82( C73 C82 ) C73_=_C83( C73 C83 ) C73_=_C84( C73 C84 ) \nC73_=_C85( C73 C85 ) C73_=_C183( C73 C183 ) C74_=_C75( C74 C75 ) C74_=_C76( C74 C76 ) C74_=_C77( C74 C77 ) C74_=_C78( C74 C78 ) \nC74_=_C79( C74 C79 ) C74_=_C80( C74 C80 ) C74_=_C81( C74 C81 ) C74_=_C82( C74 C82 ) C74_=_C83( C74 C83 ) C74_=_C84( C74 C84 ) \nC74_=_C85( C74 C85 ) C74_=_C196( C74 C196 ) C75_=_C76( C75 C76 ) C75_=_C77( C75 C77 ) C75_=_C78( C75 C78 ) C75_=_C79( C75 C79 ) \nC75_=_C80( C75 C80 ) C75_=_C81( C75 C81 ) C75_=_C82( C75 C82 ) C75_=_C83( C75 C83 ) C75_=_C84( C75 C84 ) C75_=_C85( C75 C85 ) \nC76_=_C77( C76 C77 ) C76_=_C78( C76 C78 ) C76_=_C79( C76 C79 ) C76_=_C80( C76 C80 ) C76_=_C81( C76 C81 ) C76_=_C82( C76 C82 ) \nC76_=_C83( C76 C83 ) C76_=_C84( C76 C84 ) C76_=_C85( C76 C85 ) C76_=_C93( C76 C93 ) C76_=_C148( C76 C148 ) C76_=_C183( C76 C183 ) \nC76_=_C196( C76 C196 ) C76_=_C271( C76 C271 ) C76_=_C272( C76 C272 ) C76_=_C273( C76 C273 ) C76_=_C274( C76 C274 ) C76_=_C275( C76 C275 ) \nC76_=_C276( C76 C276 ) C76_=_C277( C76 C277 ) C76_=_C278( C76 C278 ) C76_=_C279( C76 C279 ) C76_=_C280( C76 C280 ) C77_=_C78( C77 C78 ) \nC77_=_C79( C77 C79 ) C77_=_C80( C77 C80 ) C77_=_C81( C77 C81 ) C77_=_C82( C77 C82 ) C77_=_C83( C77 C83 ) C77_=_C84( C77 C84 ) \nC77_=_C85( C77 C85 ) C78_=_C79( C78 C79 ) C78_=_C80( C78 C80 ) C78_=_C81( C78 C81 ) C78_=_C82( C78 C82 ) C78_=_C83( C78 C83 ) \nC78_=_C84( C78 C84 ) C78_=_C85( C78 C85 ) C79_=_C80( C79 C80 ) C79_=_C81( C79 C81 ) C79_=_C82( C79 C82 ) C79_=_C83( C79 C83 ) \nC79_=_C84( C79 C84 ) C79_=_C85( C79 C85 ) C80_=_C81( C80 C81 ) C80_=_C82( C80 C82 ) C80_=_C83( C80 C83 ) C80_=_C84( C80 C84 ) \nC80_=_C85( C80 C85 ) C80_=_C273( C80 C273 ) C81_=_C82( C81 C82 ) C81_=_C83( C81 C83 ) C81_=_C84( C81 C84 ) C81_=_C85( C81 C85 ) \nC82_=_C83( C82 C83 ) C82_=_C84( C82 C84 ) C82_=_C85( C82 C85 ) C83_=_C84( C83 C84 ) C83_=_C85( C83 C85 ) C84_=_C85( C84 C85 ) \nC85_=_C279( C85 C279 ) C93_=_C148( C93 C148 ) C93_=_C183( C93 C183 ) C93_=_C196( C93 C196 ) C93_=_C271( C93 C271 ) C93_=_C272( C93 C272 ) \nC93_=_C273( C93 C273 ) C93_=_C274( C93 C274 ) C93_=_C275( C93 C275 ) C93_=_C276( C93 C276 ) C93_=_C277( C93 C277 ) C93_=_C278( C93 C278 ) \nC93_=_C279( C93 C279 ) C93_=_C280( C93 C280 ) C148_=_C183( C148 C183 ) C148_=_C196( C148 C196 ) C148_=_C271( C148 C271 ) C148_=_C272( C148 C272 ) \nC148_=_C273( C148 C273 ) C148_=_C274( C148 C274 ) C148_=_C275( C148 C275 ) C148_=_C276( C148 C276 ) C148_=_C277( C148 C277 ) C148_=_C278( C148 C278 ) \nC148_=_C279( C148 C279 ) C148_=_C280( C148 C280 ) C183_=_C196( C183 C196 ) C183_=_C271( C183 C271 ) C183_=_C272( C183 C272 ) C183_=_C273( C183 C273 ) \nC183_=_C274( C183 C274 ) C183_=_C275( C183 C275 ) C183_=_C276( C183 C276 ) C183_=_C277( C183 C277 ) C183_=_C278( C183 C278 ) C183_=_C279( C183 C279 ) \nC183_=_C280( C183 C280 ) C196_=_C271( C196 C271 ) C196_=_C272( C196 C272 ) C196_=_C273( C196 C273 ) C196_=_C274( C196 C274 ) C196_=_C275( C196 C275 ) \nC196_=_C276( C196 C276 ) C196_=_C277( C196 C277 ) C196_=_C278( C196 C278 ) C196_=_C279( C196 C279 ) C196_=_C280( C196 C280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44-&gt;58[label="30: C16 C24 C58 C72 C73 \nC74 C75 C77 C78 C79 C80</w:t>
      </w:r>
    </w:p>
    <w:p>
      <w:pPr>
        <w:pStyle w:val="PreformattedText"/>
        <w:bidi w:val="0"/>
        <w:spacing w:before="0" w:after="0"/>
        <w:jc w:val="left"/>
        <w:rPr/>
      </w:pPr>
      <w:r>
        <w:rPr/>
        <w:t xml:space="preserve"> </w:t>
      </w:r>
      <w:r>
        <w:rPr/>
        <w:t>\nC81 C82 C83 C84 C85 C93 \nC148 C183 C196 C271 C272 C273 \nC274 C275 C276 C277 C278 C279 \nC280 \n217: C16_=_C24 ,C16_=_C72 ,C16_=_C73 ,C16_=_C74 ,C16_=_C75 ,\nC16_=_C77 ,C16_=_C78 ,C16_=_C79 ,C16_=_C80 ,C16_=_C81 ,C16_=_C82 ,\nC16_=_C83 ,C16_=_C84 ,C16_=_C85 ,C24_=_C58 ,C24_=_C93 ,C24_=_C148 ,\nC24_=_C183 ,C24_=_C196 ,C24_=_C271 ,C24_=_C272 ,C24_=_C273 ,C24_=_C274 ,\nC24_=_C275 ,C24_=_C276 ,C24_=_C277 ,C24_=_C278 ,C24_=_C279 ,C24_=_C280 ,\nC58_=_C93 ,C58_=_C148 ,C58_=_C183 ,C58_=_C196 ,C58_=_C271 ,C58_=_C272 ,\nC58_=_C273 ,C58_=_C274 ,C58_=_C275 ,C58_=_C276 ,C58_=_C277 ,C58_=_C278 ,\nC58_=_C279 ,C58_=_C280 ,C72_=_C73 ,C72_=_C74 ,C72_=_C75 ,C72_=_C77 ,\nC72_=_C78 ,C72_=_C79 ,C72_=_C80 ,C72_=_C81 ,C72_=_C82 ,C72_=_C83 ,\nC72_=_C84 ,C72_=_C85 ,C72_=_C148 ,C73_=_C74 ,C73_=_C75 ,C73_=_C77 ,\nC73_=_C78 ,C73_=_C79 ,C73_=_C80 ,C73_=_C81 ,C73_=_C82 ,C73_=_C83 ,\nC73_=_C84 ,C73_=_C85 ,C73_=_C183 ,C74_=_C75 ,C74_=_C77 ,C74_=_C78 ,\nC74_=_C79 ,C74_=_C80 ,C74_=_C81 ,C74_=_C82 ,C74_=_C83 ,C74_=_C84 ,\nC74_=_C85 ,C74_=_C196 ,C75_=_C77 ,C75_=_C78 ,C75_=_C79 ,C75_=_C80 ,\nC75_=_C81 ,C75_=_C82 ,C75_=_C83 ,C75_=_C84 ,C75_=_C85 ,C77_=_C78 ,\nC77_=_C79 ,C77_=_C80 ,C77_=_C81 ,C77_=_C82 ,C77_=_C83 ,C77_=_C84 ,\nC77_=_C85 ,C78_=_C79 ,C78_=_C80 ,C78_=_C81 ,C78_=_C82 ,C78_=_C83 ,\nC78_=_C84 ,C78_=_C85 ,C79_=_C80 ,C79_=_C81 ,C79_=_C82 ,C79_=_C83 ,\nC79_=_C84 ,C79_=_C85 ,C80_=_C81 ,C80_=_C82 ,C80_=_C83 ,C80_=_C84 ,\nC80_=_C85 ,C80_=_C273 ,C81_=_C82 ,C81_=_C83 ,C81_=_C84 ,C81_=_C85 ,\nC82_=_C83 ,C82_=_C84 ,C82_=_C85 ,C83_=_C84 ,C83_=_C85 ,C84_=_C85 ,\nC85_=_C279 ,C93_=_C148 ,C93_=_C183 ,C93_=_C196 ,C93_=_C271 ,C93_=_C272 ,\nC93_=_C273 ,C93_=_C274 ,C93_=_C275 ,C93_=_C276 ,C93_=_C277 ,C93_=_C278 ,\nC93_=_C279 ,C93_=_C280 ,C148_=_C183 ,C148_=_C196 ,C148_=_C271 ,C148_=_C272 ,\nC148_=_C273 ,C148_=_C274 ,C148_=_C275 ,C148_=_C276 ,C148_=_C277 ,C148_=_C278 ,\nC148_=_C279 ,C148_=_C280 ,C183_=_C196 ,C183_=_C271 ,C183_=_C272 ,C183_=_C273 ,\nC183_=_C274 ,C183_=_C275 ,C183_=_C276 ,C183_=_C277 ,C183_=_C278 ,C183_=_C279 ,\nC183_=_C280 ,C196_=_C271 ,C196_=_C272 ,C196_=_C273 ,C196_=_C274 ,C196_=_C275 ,\nC196_=_C276 ,C196_=_C277 ,C196_=_C278 ,C196_=_C279 ,C196_=_C280 ,C271_=_C272 ,\nC271_=_C273 ,C271_=_C274 ,C271_=_C275 ,C271_=_C276 ,C271_=_C277 ,C271_=_C278 ,\nC271_=_C279 ,C271_=_C280 ,C272_=_C273 ,C272_=_C274 ,C272_=_C275 ,C272_=_C276 ,\nC272_=_C277 ,C272_=_C278 ,C272_=_C279 ,C272_=_C280 ,C273_=_C274 ,C273_=_C275 ,\nC273_=_C276 ,C273_=_C277 ,C273_=_C278 ,C273_=_C279 ,C273_=_C280 ,C274_=_C275 ,\nC274_=_C276 ,C274_=_C277 ,C274_=_C278 ,C274_=_C279 ,C274_=_C280 ,C275_=_C276 ,\nC275_=_C277 ,C275_=_C278 ,C275_=_C279 ,C275_=_C280 ,C276_=_C277 ,C276_=_C278 ,\nC276_=_C279 ,C276_=_C280 ,C277_=_C278 ,C277_=_C279 ,C277_=_C280 ,C278_=_C279 ,\nC278_=_C280 ,C279_=_C280 ,"];59[shape=box, label="id:59 level: 5\n33: C14 C84 C115 C128 C144 \nC159 C161 C193 C208 C210 C243 \nC270 C280 C324 C333 C349 C364 \nC376 C379 C396 C403 C415 C430 \nC432 C440 C442 C454 C456 C461 \nC462 C465 C466 C467 \n277: C14_=_C84( C14 C84 ) C14_=_C115( C14 C115 ) C14_=_C128( C14 C128 ) C14_=_C144( C14 C144 ) C14_=_C159( C14 C159 ) \nC14_=_C208( C14 C208 ) C14_=_C270( C14 C270 ) C14_=_C333( C14 C333 ) C14_=_C349( C14 C349 ) C14_=_C376( C14 C376 ) C14_=_C403( C14 C403 ) \nC14_=_C430( C14 C430 ) C14_=_C442( C14 C442 ) C14_=_C456( C14 C456 ) C14_=_C462( C14 C462 ) C14_=_C465( C14 C465 ) C14_=_C466( C14 C466 ) \nC84_=_C115( C84 C115 ) C84_=_C128( C84 C128 ) C84_=_C144( C84 C144 ) C84_=_C159( C84 C159 ) C84_=_C208( C84 C208 ) C84_=_C270( C84 C270 ) \nC84_=_C333( C84 C333 ) C84_=_C349( C84 C349 ) C84_=_C376( C84 C376 ) C84_=_C403( C84 C403 ) C84_=_C430( C84 C430 ) C84_=_C442( C84 C442 ) \nC84_=_C456( C84 C456 ) C84_=_C462( C84 C462 ) C84_=_C465( C84 C465 ) C84_=_C466( C84 C466 ) C115_=_C128( C115 C128 ) C115_=_C144( C115 C144 ) \nC115_=_C159( C115 C159 ) C115_=_C208( C115 C208 ) C115_=_C270( C115 C270 ) C115_=_C333( C115 C333 ) C115_=_C349( C115 C349 ) C115_=_C376( C115 C376 ) \nC115_=_C403( C115 C403 ) C115_=_C430( C115 C430 ) C115_=_C442( C115 C442 ) C115_=_C456( C115 C456 ) C115_=_C462( C115 C462 ) C115_=_C465( C115 C465 ) \nC115_=_C466( C115 C466 ) C128_=_C144( C128 C144 ) C128_=_C159( C128 C159 ) C128_=_C208( C128 C208 ) C128_=_C270( C128 C270 ) C128_=_C333( C128 C333 ) \nC128_=_C349( C128 C349 ) C128_=_C376( C128 C376 ) C128_=_C403( C128 C403 ) C128_=_C430( C128 C430 ) C128_=_C442( C128 C442 ) C128_=_C456( C128 C456 ) \nC128_=_C462( C128 C462 ) C128_=_C465( C128 C465 ) C128_=_C466( C128 C466 ) C144_=_C159( C144 C159 ) C144_=_C208( C144 C208 ) C144_=_C270( C144 C270 ) \nC144_=_C333( C144 C333 ) C144_=_C349( C144 C349 ) C144_=_C376( C144 C376 ) C144_=_C403( C144 C403 ) C144_=_C430( C144 C430 ) C144_=_C442( C144 C442 ) \nC144_=_C456( C144 C456 ) C144_=_C462( C144 C462 ) C144_=_C465( C144 C465 ) C144_=_C466( C144 C466 ) C159_=_C161( C159 C161 ) C159_=_C208( C159 C208 ) \nC159_=_C270( C159 C270 ) C159_=_C333( C159 C333 ) C159_=_C349( C159 C349 ) C159_=_C376( C159 C376 ) C159_=_C403( C159 C403 ) C159_=_C430( C159 C430 ) \nC159_=_C442( C159 C442 ) C159_=_C456( C159 C456 ) C159_=_C462( C159 C462 ) C159_=_C465( C159 C465 ) C159_=_C466( C159 C466 ) C161_=_C193( C161 C193 ) \nC161_=_C210( C161 C210 ) C161_=_C243( C161 C243 ) C161_=_C280( C161 C280 ) C161_=_C324( C161 C324 ) C161_=_C364( C161 C364 ) C161_=_C379( C161 C379 ) \nC161_=_C396( C161 C396 ) C161_=_C415( C161 C415 ) C161_=_C432( C161 C432 ) C161_=_C440( C161 C440 ) C161_=_C454( C161 C454 ) C161_=_C461( C161 C461 ) \nC161_=_C466( C161 C466 ) C161_=_C467( C161 C467 ) C193_=_C210( C193 C210 ) C193_=_C243( C193 C243 ) C193_=_C280( C193 C280 ) C193_=_C324( C193 C324 ) \nC193_=_C364( C193 C364 ) C193_=_C379( C193 C379 ) C193_=_C396( C193 C396 ) C193_=_C415( C193 C415 ) C193_=_C432( C193 C432 ) C193_=_C440( C193 C440 ) \nC193_=_C454( C193 C454 ) C193_=_C461( C193 C461 ) C193_=_C466( C193 C466 ) C193_=_C467( C193 C467 ) C208_=_C210( C208 C210 ) C208_=_C270( C208 C270 ) \nC208_=_C333( C208 C333 ) C208_=_C349( C208 C349 ) C208_=_C376( C208 C376 ) C208_=_C403( C208 C403 ) C208_=_C430( C208 C430 ) C208_=_C442( C208 C442 ) \nC208_=_C456( C208 C456 ) C208_=_C462( C208 C462 ) C208_=_C465( C208 C465 ) C208_=_C466( C208 C466 ) C210_=_C243( C210 C243 ) C210_=_C280( C210 C280 ) \nC210_=_C324( C210 C324 ) C210_=_C364( C210 C364 ) C210_=_C379( C210 C379 ) C210_=_C396( C210 C396 ) C210_=_C415( C210 C415 ) C210_=_C432( C210 C432 ) \nC210_=_C440( C210 C440 ) C210_=_C454( C210 C454 ) C210_=_C461( C210 C461 ) C210_=_C466( C210 C466 ) C210_=_C467( C210 C467 ) C243_=_C280( C243 C280 ) \nC243_=_C324( C243 C324 ) C243_=_C364( C243 C364 ) C243_=_C379( C243 C379 ) C243_=_C396( C243 C396 ) C243_=_C415( C243 C415 ) C243_=_C432( C243 C432 ) \nC243_=_C440( C243 C440 ) C243_=_C454( C243 C454 ) C243_=_C461( C243 C461 ) C243_=_C466( C243 C466 ) C243_=_C467( C243 C467 ) C270_=_C333( C270 C333 ) \nC270_=_C349( C270 C349 ) C270_=_C376( C270 C376 ) C270_=_C403( C270 C403 ) C270_=_C430( C270 C430 ) C270_=_C442( C270 C442 ) C270_=_C456( C270 C456 ) \nC270_=_C462( C270 C462 ) C270_=_C465( C270 C465 ) C270_=_C466( C270 C466 ) C280_=_C324( C280 C324 ) C280_=_C364( C280 C364 ) C280_=_C379( C280 C379 ) \nC280_=_C396( C280 C396 ) C280_=_C415( C280 C415 ) C280_=_C432( C280 C432 ) C280_=_C440( C280 C440 ) C280_=_C454( C280 C454 ) C280_=_C461( C280 C461 ) \nC280_=_C466( C280 C466 ) C280_=_C467( C280 C467 ) C324_=_C364( C324 C364 ) C324_=_C379( C324 C379 ) C324_=_C396( C324 C396 ) C324_=_C415( C324 C415 ) \nC324_=_C432( C324 C432 ) C324_=_C440( C324 C440 ) C324_=_C454( C324 C454 ) C324_=_C461( C324 C461 ) C324_=_C466( C324 C466 ) C324_=_C467( C324 C467 ) \nC333_=_C349( C333 C349 ) C333_=_C376( C333 C376 ) C333_=_C403( C333 C403 ) C333_=_C430( C333 C430 ) C333_=_C442( C333 C442 ) C333_=_C456( C333 C456 ) \nC333_=_C462( C333 C462 ) C333_=_C465( C333 C465 ) C333_=_C466( C333 C466 ) C349_=_C376( C349 C376 ) C349_=_C403( C349 C403 ) C349_=_C430( C349 C430 ) \nC349_=_C442( C349 C442 ) C349_=_C456( C349 C456 ) C349_=_C462( C349 C462 ) C349_=_C465( C349 C465 ) C349_=_C466( C349 C466 ) C364_=_C379( C364 C379 ) \nC364_=_C396( C364 C396 ) C364_=_C415( C364 C415 ) C364_=_C432( C364 C432 ) C364_=_C440( C364 C440 ) C364_=_C454( C364 C454 ) C364_=_C461( C364 C461 ) \nC364_=_C466( C364 C466 ) C364_=_C467( C364 C467 ) C376_=_C379( C376 C379 ) C376_=_C403( C376 C403 ) C376_=_C430( C376 C430 ) C376_=_C442( C376 C442 ) \nC376_=_C456( C376 C456 ) C376_=_C462( C376 C462 ) C376_=_C465( C376 C465 ) C376_=_C466( C376 C466 ) C379_=_C396( C379 C396 ) C379_=_C415( C379 C415 ) \nC379_=_C432( C379 C432 ) C379_=_C440( C379 C440 ) C379_=_C454( C379 C454 ) C379_=_C461( C379 C461 ) C379_=_C466( C379 C466 ) C379_=_C467( C379 C467 ) \nC396_=_C415( C396 C415 ) C396_=_C432( C396 C432 ) C396_=_C440( C396 C440 ) C396_=_C454( C396 C454 ) C396_=_C461( C396 C461 ) C396_=_C466( C396 C466 ) \nC396_=_C467( C396 C467 ) C403_=_C430( C403 C430 ) C403_=_C442( C403 C442 ) C403_=_C456( C403 C456 ) C403_=_C462( C403 C462 ) C403_=_C465( C403 C465 ) \nC403_=_C466( C403 C466 ) C415_=_C432( C415 C432 ) C415_=_C440( C415 C440 ) C415_=_C454( C415 C454 ) C415_=_C461( C415 C461 ) C415_=_C466( C415 C466 ) \nC415_=_C467( C415 C467 ) C430_=_C432( C430 C432 ) C430_=_C442( C430 C442 ) C430_=_C456( C430 C456 ) C430_=_C462( C430 C462 ) C430_=_C465( C430 C465 ) \nC430_=_C466( C430 C466 ) C432_=_C440( C432 C440 ) C432_=_C454( C432 C454 ) C432_=_C461( C432 C461 ) C432_=_C466( C432 C466 ) C432_=_C467( C432 C467 ) \nC440_=_C454( C440 C454 ) C440_=_C461( C440 C461 ) C440_=_C466( C440 C466 ) C440_=_C467( C440 C467 ) C442_=_C456( C442 C456 ) C442_=_C462( C442 C462 ) \nC442_=_C465( C442 C465 ) C442_=_C466( C442 C466 ) C454_=_C461( C454 C461 ) C454_=_C466( C454 C466 ) C454_=_C467( C454 C467 ) C456_=_C462( C456 C462 ) \nC456_=_C465( C456 C465 ) C456_=_C466( C456 C466 ) C461_=_C466( C461 C466 ) C461_=_C467( C461 C467 ) C462_=_C465( C462 C465 ) C462_=_C466( C462 C466 ) \nC465_=_C466( C465</w:t>
      </w:r>
    </w:p>
    <w:p>
      <w:pPr>
        <w:pStyle w:val="PreformattedText"/>
        <w:bidi w:val="0"/>
        <w:spacing w:before="0" w:after="0"/>
        <w:jc w:val="left"/>
        <w:rPr/>
      </w:pPr>
      <w:r>
        <w:rPr/>
        <w:t xml:space="preserve"> </w:t>
      </w:r>
      <w:r>
        <w:rPr/>
        <w:t>C466 ) C466_=_C467( C466 C467 ) "];44-&gt;59[label="32: C14 C84 C115 C128 C144 \nC159 C161 C193 C208 C210 C243 \nC270 C280 C324 C333 C349 C364 \nC376 C379 C396 C403 C415 C430 \nC432 C440 C442 C454 C456 C461 \nC462 C465 C467 \n245: C14_=_C84 ,C14_=_C115 ,C14_=_C128 ,C14_=_C144 ,C14_=_C159 ,\nC14_=_C208 ,C14_=_C270 ,C14_=_C333 ,C14_=_C349 ,C14_=_C376 ,C14_=_C403 ,\nC14_=_C430 ,C14_=_C442 ,C14_=_C456 ,C14_=_C462 ,C14_=_C465 ,C84_=_C115 ,\nC84_=_C128 ,C84_=_C144 ,C84_=_C159 ,C84_=_C208 ,C84_=_C270 ,C84_=_C333 ,\nC84_=_C349 ,C84_=_C376 ,C84_=_C403 ,C84_=_C430 ,C84_=_C442 ,C84_=_C456 ,\nC84_=_C462 ,C84_=_C465 ,C115_=_C128 ,C115_=_C144 ,C115_=_C159 ,C115_=_C208 ,\nC115_=_C270 ,C115_=_C333 ,C115_=_C349 ,C115_=_C376 ,C115_=_C403 ,C115_=_C430 ,\nC115_=_C442 ,C115_=_C456 ,C115_=_C462 ,C115_=_C465 ,C128_=_C144 ,C128_=_C159 ,\nC128_=_C208 ,C128_=_C270 ,C128_=_C333 ,C128_=_C349 ,C128_=_C376 ,C128_=_C403 ,\nC128_=_C430 ,C128_=_C442 ,C128_=_C456 ,C128_=_C462 ,C128_=_C465 ,C144_=_C159 ,\nC144_=_C208 ,C144_=_C270 ,C144_=_C333 ,C144_=_C349 ,C144_=_C376 ,C144_=_C403 ,\nC144_=_C430 ,C144_=_C442 ,C144_=_C456 ,C144_=_C462 ,C144_=_C465 ,C159_=_C161 ,\nC159_=_C208 ,C159_=_C270 ,C159_=_C333 ,C159_=_C349 ,C159_=_C376 ,C159_=_C403 ,\nC159_=_C430 ,C159_=_C442 ,C159_=_C456 ,C159_=_C462 ,C159_=_C465 ,C161_=_C193 ,\nC161_=_C210 ,C161_=_C243 ,C161_=_C280 ,C161_=_C324 ,C161_=_C364 ,C161_=_C379 ,\nC161_=_C396 ,C161_=_C415 ,C161_=_C432 ,C161_=_C440 ,C161_=_C454 ,C161_=_C461 ,\nC161_=_C467 ,C193_=_C210 ,C193_=_C243 ,C193_=_C280 ,C193_=_C324 ,C193_=_C364 ,\nC193_=_C379 ,C193_=_C396 ,C193_=_C415 ,C193_=_C432 ,C193_=_C440 ,C193_=_C454 ,\nC193_=_C461 ,C193_=_C467 ,C208_=_C210 ,C208_=_C270 ,C208_=_C333 ,C208_=_C349 ,\nC208_=_C376 ,C208_=_C403 ,C208_=_C430 ,C208_=_C442 ,C208_=_C456 ,C208_=_C462 ,\nC208_=_C465 ,C210_=_C243 ,C210_=_C280 ,C210_=_C324 ,C210_=_C364 ,C210_=_C379 ,\nC210_=_C396 ,C210_=_C415 ,C210_=_C432 ,C210_=_C440 ,C210_=_C454 ,C210_=_C461 ,\nC210_=_C467 ,C243_=_C280 ,C243_=_C324 ,C243_=_C364 ,C243_=_C379 ,C243_=_C396 ,\nC243_=_C415 ,C243_=_C432 ,C243_=_C440 ,C243_=_C454 ,C243_=_C461 ,C243_=_C467 ,\nC270_=_C333 ,C270_=_C349 ,C270_=_C376 ,C270_=_C403 ,C270_=_C430 ,C270_=_C442 ,\nC270_=_C456 ,C270_=_C462 ,C270_=_C465 ,C280_=_C324 ,C280_=_C364 ,C280_=_C379 ,\nC280_=_C396 ,C280_=_C415 ,C280_=_C432 ,C280_=_C440 ,C280_=_C454 ,C280_=_C461 ,\nC280_=_C467 ,C324_=_C364 ,C324_=_C379 ,C324_=_C396 ,C324_=_C415 ,C324_=_C432 ,\nC324_=_C440 ,C324_=_C454 ,C324_=_C461 ,C324_=_C467 ,C333_=_C349 ,C333_=_C376 ,\nC333_=_C403 ,C333_=_C430 ,C333_=_C442 ,C333_=_C456 ,C333_=_C462 ,C333_=_C465 ,\nC349_=_C376 ,C349_=_C403 ,C349_=_C430 ,C349_=_C442 ,C349_=_C456 ,C349_=_C462 ,\nC349_=_C465 ,C364_=_C379 ,C364_=_C396 ,C364_=_C415 ,C364_=_C432 ,C364_=_C440 ,\nC364_=_C454 ,C364_=_C461 ,C364_=_C467 ,C376_=_C379 ,C376_=_C403 ,C376_=_C430 ,\nC376_=_C442 ,C376_=_C456 ,C376_=_C462 ,C376_=_C465 ,C379_=_C396 ,C379_=_C415 ,\nC379_=_C432 ,C379_=_C440 ,C379_=_C454 ,C379_=_C461 ,C379_=_C467 ,C396_=_C415 ,\nC396_=_C432 ,C396_=_C440 ,C396_=_C454 ,C396_=_C461 ,C396_=_C467 ,C403_=_C430 ,\nC403_=_C442 ,C403_=_C456 ,C403_=_C462 ,C403_=_C465 ,C415_=_C432 ,C415_=_C440 ,\nC415_=_C454 ,C415_=_C461 ,C415_=_C467 ,C430_=_C432 ,C430_=_C442 ,C430_=_C456 ,\nC430_=_C462 ,C430_=_C465 ,C432_=_C440 ,C432_=_C454 ,C432_=_C461 ,C432_=_C467 ,\nC440_=_C454 ,C440_=_C461 ,C440_=_C467 ,C442_=_C456 ,C442_=_C462 ,C442_=_C465 ,\nC454_=_C461 ,C454_=_C467 ,C456_=_C462 ,C456_=_C465 ,C461_=_C467 ,C462_=_C465 ,"];60[shape=box, label="id:60 level: 5\n31: C22 C28 C56 C75 C90 \nC133 C152 C163 C181 C185 C194 \nC197 C211 C212 C213 C214 C215 \nC216 C217 C218 C219 C223 C248 \nC304 C344 C345 C346 C347 C348 \nC349 C350 \n247: C22_=_C28( C22 C28 ) C22_=_C56( C22 C56 ) C22_=_C75( C22 C75 ) C22_=_C90( C22 C90 ) C22_=_C133( C22 C133 ) \nC22_=_C163( C22 C163 ) C22_=_C181( C22 C181 ) C22_=_C194( C22 C194 ) C22_=_C211( C22 C211 ) C22_=_C212( C22 C212 ) C22_=_C213( C22 C213 ) \nC22_=_C214( C22 C214 ) C22_=_C215( C22 C215 ) C22_=_C216( C22 C216 ) C22_=_C217( C22 C217 ) C22_=_C218( C22 C218 ) C22_=_C219( C22 C219 ) \nC28_=_C152( C28 C152 ) C28_=_C185( C28 C185 ) C28_=_C197( C28 C197 ) C28_=_C213( C28 C213 ) C28_=_C223( C28 C223 ) C28_=_C248( C28 C248 ) \nC28_=_C304( C28 C304 ) C28_=_C344( C28 C344 ) C28_=_C345( C28 C345 ) C28_=_C346( C28 C346 ) C28_=_C347( C28 C347 ) C28_=_C348( C28 C348 ) \nC28_=_C349( C28 C349 ) C28_=_C350( C28 C350 ) C56_=_C75( C56 C75 ) C56_=_C90( C56 C90 ) C56_=_C133( C56 C133 ) C56_=_C163( C56 C163 ) \nC56_=_C181( C56 C181 ) C56_=_C194( C56 C194 ) C56_=_C211( C56 C211 ) C56_=_C212( C56 C212 ) C56_=_C213( C56 C213 ) C56_=_C214( C56 C214 ) \nC56_=_C215( C56 C215 ) C56_=_C216( C56 C216 ) C56_=_C217( C56 C217 ) C56_=_C218( C56 C218 ) C56_=_C219( C56 C219 ) C75_=_C90( C75 C90 ) \nC75_=_C133( C75 C133 ) C75_=_C163( C75 C163 ) C75_=_C181( C75 C181 ) C75_=_C194( C75 C194 ) C75_=_C211( C75 C211 ) C75_=_C212( C75 C212 ) \nC75_=_C213( C75 C213 ) C75_=_C214( C75 C214 ) C75_=_C215( C75 C215 ) C75_=_C216( C75 C216 ) C75_=_C217( C75 C217 ) C75_=_C218( C75 C218 ) \nC75_=_C219( C75 C219 ) C90_=_C133( C90 C133 ) C90_=_C163( C90 C163 ) C90_=_C181( C90 C181 ) C90_=_C194( C90 C194 ) C90_=_C211( C90 C211 ) \nC90_=_C212( C90 C212 ) C90_=_C213( C90 C213 ) C90_=_C214( C90 C214 ) C90_=_C215( C90 C215 ) C90_=_C216( C90 C216 ) C90_=_C217( C90 C217 ) \nC90_=_C218( C90 C218 ) C90_=_C219( C90 C219 ) C133_=_C163( C133 C163 ) C133_=_C181( C133 C181 ) C133_=_C194( C133 C194 ) C133_=_C211( C133 C211 ) \nC133_=_C212( C133 C212 ) C133_=_C213( C133 C213 ) C133_=_C214( C133 C214 ) C133_=_C215( C133 C215 ) C133_=_C216( C133 C216 ) C133_=_C217( C133 C217 ) \nC133_=_C218( C133 C218 ) C133_=_C219( C133 C219 ) C152_=_C185( C152 C185 ) C152_=_C197( C152 C197 ) C152_=_C213( C152 C213 ) C152_=_C223( C152 C223 ) \nC152_=_C248( C152 C248 ) C152_=_C304( C152 C304 ) C152_=_C344( C152 C344 ) C152_=_C345( C152 C345 ) C152_=_C346( C152 C346 ) C152_=_C347( C152 C347 ) \nC152_=_C348( C152 C348 ) C152_=_C349( C152 C349 ) C152_=_C350( C152 C350 ) C163_=_C181( C163 C181 ) C163_=_C194( C163 C194 ) C163_=_C211( C163 C211 ) \nC163_=_C212( C163 C212 ) C163_=_C213( C163 C213 ) C163_=_C214( C163 C214 ) C163_=_C215( C163 C215 ) C163_=_C216( C163 C216 ) C163_=_C217( C163 C217 ) \nC163_=_C218( C163 C218 ) C163_=_C219( C163 C219 ) C181_=_C185( C181 C185 ) C181_=_C194( C181 C194 ) C181_=_C211( C181 C211 ) C181_=_C212( C181 C212 ) \nC181_=_C213( C181 C213 ) C181_=_C214( C181 C214 ) C181_=_C215( C181 C215 ) C181_=_C216( C181 C216 ) C181_=_C217( C181 C217 ) C181_=_C218( C181 C218 ) \nC181_=_C219( C181 C219 ) C185_=_C197( C185 C197 ) C185_=_C213( C185 C213 ) C185_=_C223( C185 C223 ) C185_=_C248( C185 C248 ) C185_=_C304( C185 C304 ) \nC185_=_C344( C185 C344 ) C185_=_C345( C185 C345 ) C185_=_C346( C185 C346 ) C185_=_C347( C185 C347 ) C185_=_C348( C185 C348 ) C185_=_C349( C185 C349 ) \nC185_=_C350( C185 C350 ) C194_=_C197( C194 C197 ) C194_=_C211( C194 C211 ) C194_=_C212( C194 C212 ) C194_=_C213( C194 C213 ) C194_=_C214( C194 C214 ) \nC194_=_C215( C194 C215 ) C194_=_C216( C194 C216 ) C194_=_C217( C194 C217 ) C194_=_C218( C194 C218 ) C194_=_C219( C194 C219 ) C197_=_C213( C197 C213 ) \nC197_=_C223( C197 C223 ) C197_=_C248( C197 C248 ) C197_=_C304( C197 C304 ) C197_=_C344( C197 C344 ) C197_=_C345( C197 C345 ) C197_=_C346( C197 C346 ) \nC197_=_C347( C197 C347 ) C197_=_C348( C197 C348 ) C197_=_C349( C197 C349 ) C197_=_C350( C197 C350 ) C211_=_C212( C211 C212 ) C211_=_C213( C211 C213 ) \nC211_=_C214( C211 C214 ) C211_=_C215( C211 C215 ) C211_=_C216( C211 C216 ) C211_=_C217( C211 C217 ) C211_=_C218( C211 C218 ) C211_=_C219( C211 C219 ) \nC211_=_C248( C211 C248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3_=_C223( C213 C223 ) C213_=_C248( C213 C248 ) C213_=_C304( C213 C304 ) C213_=_C344( C213 C344 ) \nC213_=_C345( C213 C345 ) C213_=_C346( C213 C346 ) C213_=_C347( C213 C347 ) C213_=_C348( C213 C348 ) C213_=_C349( C213 C349 ) C213_=_C350( C213 C350 ) \nC214_=_C215( C214 C215 ) C214_=_C216( C214 C216 ) C214_=_C217( C214 C217 ) C214_=_C218( C214 C218 ) C214_=_C219( C214 C219 ) C215_=_C216( C215 C216 ) \nC215_=_C217( C215 C217 ) C215_=_C218( C215 C218 ) C215_=_C219( C215 C219 ) C215_=_C344( C215 C344 ) C216_=_C217( C216 C217 ) C216_=_C218( C216 C218 ) \nC216_=_C219( C216 C219 ) C217_=_C218( C217 C218 ) C217_=_C219( C217 C219 ) C218_=_C219( C218 C219 ) C219_=_C350( C219 C350 ) C223_=_C248( C223 C248 ) \nC223_=_C304( C223 C304 ) C223_=_C344( C223 C344 ) C223_=_C345( C223 C345 ) C223_=_C346( C223 C346 ) C223_=_C347( C223 C347 ) C223_=_C348( C223 C348 ) \nC223_=_C349( C223 C349 ) C223_=_C350( C223 C350 ) C248_=_C304( C248 C304 ) C248_=_C344( C248 C344 ) C248_=_C345( C248 C345 ) C248_=_C346( C248 C346 ) \nC248_=_C347( C248 C347 ) C248_=_C348( C248 C348 ) C248_=_C349( C248 C349 ) C248_=_C350( C248 C350 ) C304_=_C344( C304 C344 ) C304_=_C345( C304 C345 ) \nC304_=_C346( C304 C346 ) C304_=_C347( C304 C347 ) C304_=_C348( C304 C348 ) C304_=_C349( C304 C349 ) C304_=_C350( C304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45-&gt;60[label="30: C22 C28 C56 C75 C90 \nC133 C152 C163 C181 C185 C194 \nC197 C211 C212 C214 C215 C216 \nC217 C218 C219 C223 C248</w:t>
      </w:r>
    </w:p>
    <w:p>
      <w:pPr>
        <w:pStyle w:val="PreformattedText"/>
        <w:bidi w:val="0"/>
        <w:spacing w:before="0" w:after="0"/>
        <w:jc w:val="left"/>
        <w:rPr/>
      </w:pPr>
      <w:r>
        <w:rPr/>
        <w:t xml:space="preserve"> </w:t>
      </w:r>
      <w:r>
        <w:rPr/>
        <w:t>C304 \nC344 C345 C346 C347 C348 C349 \nC350 \n217: C22_=_C28 ,C22_=_C56 ,C22_=_C75 ,C22_=_C90 ,C22_=_C133 ,\nC22_=_C163 ,C22_=_C181 ,C22_=_C194 ,C22_=_C211 ,C22_=_C212 ,C22_=_C214 ,\nC22_=_C215 ,C22_=_C216 ,C22_=_C217 ,C22_=_C218 ,C22_=_C219 ,C28_=_C152 ,\nC28_=_C185 ,C28_=_C197 ,C28_=_C223 ,C28_=_C248 ,C28_=_C304 ,C28_=_C344 ,\nC28_=_C345 ,C28_=_C346 ,C28_=_C347 ,C28_=_C348 ,C28_=_C349 ,C28_=_C350 ,\nC56_=_C75 ,C56_=_C90 ,C56_=_C133 ,C56_=_C163 ,C56_=_C181 ,C56_=_C194 ,\nC56_=_C211 ,C56_=_C212 ,C56_=_C214 ,C56_=_C215 ,C56_=_C216 ,C56_=_C217 ,\nC56_=_C218 ,C56_=_C219 ,C75_=_C90 ,C75_=_C133 ,C75_=_C163 ,C75_=_C181 ,\nC75_=_C194 ,C75_=_C211 ,C75_=_C212 ,C75_=_C214 ,C75_=_C215 ,C75_=_C216 ,\nC75_=_C217 ,C75_=_C218 ,C75_=_C219 ,C90_=_C133 ,C90_=_C163 ,C90_=_C181 ,\nC90_=_C194 ,C90_=_C211 ,C90_=_C212 ,C90_=_C214 ,C90_=_C215 ,C90_=_C216 ,\nC90_=_C217 ,C90_=_C218 ,C90_=_C219 ,C133_=_C163 ,C133_=_C181 ,C133_=_C194 ,\nC133_=_C211 ,C133_=_C212 ,C133_=_C214 ,C133_=_C215 ,C133_=_C216 ,C133_=_C217 ,\nC133_=_C218 ,C133_=_C219 ,C152_=_C185 ,C152_=_C197 ,C152_=_C223 ,C152_=_C248 ,\nC152_=_C304 ,C152_=_C344 ,C152_=_C345 ,C152_=_C346 ,C152_=_C347 ,C152_=_C348 ,\nC152_=_C349 ,C152_=_C350 ,C163_=_C181 ,C163_=_C194 ,C163_=_C211 ,C163_=_C212 ,\nC163_=_C214 ,C163_=_C215 ,C163_=_C216 ,C163_=_C217 ,C163_=_C218 ,C163_=_C219 ,\nC181_=_C185 ,C181_=_C194 ,C181_=_C211 ,C181_=_C212 ,C181_=_C214 ,C181_=_C215 ,\nC181_=_C216 ,C181_=_C217 ,C181_=_C218 ,C181_=_C219 ,C185_=_C197 ,C185_=_C223 ,\nC185_=_C248 ,C185_=_C304 ,C185_=_C344 ,C185_=_C345 ,C185_=_C346 ,C185_=_C347 ,\nC185_=_C348 ,C185_=_C349 ,C185_=_C350 ,C194_=_C197 ,C194_=_C211 ,C194_=_C212 ,\nC194_=_C214 ,C194_=_C215 ,C194_=_C216 ,C194_=_C217 ,C194_=_C218 ,C194_=_C219 ,\nC197_=_C223 ,C197_=_C248 ,C197_=_C304 ,C197_=_C344 ,C197_=_C345 ,C197_=_C346 ,\nC197_=_C347 ,C197_=_C348 ,C197_=_C349 ,C197_=_C350 ,C211_=_C212 ,C211_=_C214 ,\nC211_=_C215 ,C211_=_C216 ,C211_=_C217 ,C211_=_C218 ,C211_=_C219 ,C211_=_C248 ,\nC212_=_C214 ,C212_=_C215 ,C212_=_C216 ,C212_=_C217 ,C212_=_C218 ,C212_=_C219 ,\nC214_=_C215 ,C214_=_C216 ,C214_=_C217 ,C214_=_C218 ,C214_=_C219 ,C215_=_C216 ,\nC215_=_C217 ,C215_=_C218 ,C215_=_C219 ,C215_=_C344 ,C216_=_C217 ,C216_=_C218 ,\nC216_=_C219 ,C217_=_C218 ,C217_=_C219 ,C218_=_C219 ,C219_=_C350 ,C223_=_C248 ,\nC223_=_C304 ,C223_=_C344 ,C223_=_C345 ,C223_=_C346 ,C223_=_C347 ,C223_=_C348 ,\nC223_=_C349 ,C223_=_C350 ,C248_=_C304 ,C248_=_C344 ,C248_=_C345 ,C248_=_C346 ,\nC248_=_C347 ,C248_=_C348 ,C248_=_C349 ,C248_=_C350 ,C304_=_C344 ,C304_=_C345 ,\nC304_=_C346 ,C304_=_C347 ,C304_=_C348 ,C304_=_C349 ,C304_=_C350 ,C344_=_C345 ,\nC344_=_C346 ,C344_=_C347 ,C344_=_C348 ,C344_=_C349 ,C344_=_C350 ,C345_=_C346 ,\nC345_=_C347 ,C345_=_C348 ,C345_=_C349 ,C345_=_C350 ,C346_=_C347 ,C346_=_C348 ,\nC346_=_C349 ,C346_=_C350 ,C347_=_C348 ,C347_=_C349 ,C347_=_C350 ,C348_=_C349 ,\nC348_=_C350 ,C349_=_C350 ,"];61[shape=box, label="id:61 level: 5\n35: C11 C33 C51 C60 C107 \nC150 C189 C203 C216 C220 C226 \nC245 C260 C271 C275 C287 C303 \nC304 C305 C306 C307 C308 C309 \nC310 C311 C312 C313 C337 C355 \nC369 C382 C406 C416 C417 C418 \n312: C11_=_C33( C11 C33 ) C11_=_C51( C11 C51 ) C11_=_C189( C11 C189 ) C11_=_C203( C11 C203 ) C11_=_C216( C11 C216 ) \nC11_=_C226( C11 C226 ) C11_=_C275( C11 C275 ) C11_=_C287( C11 C287 ) C11_=_C308( C11 C308 ) C11_=_C337( C11 C337 ) C11_=_C355( C11 C355 ) \nC11_=_C369( C11 C369 ) C11_=_C382( C11 C382 ) C11_=_C406( C11 C406 ) C11_=_C416( C11 C416 ) C11_=_C417( C11 C417 ) C11_=_C418( C11 C418 ) \nC33_=_C51( C33 C51 ) C33_=_C189( C33 C189 ) C33_=_C203( C33 C203 ) C33_=_C216( C33 C216 ) C33_=_C226( C33 C226 ) C33_=_C275( C33 C275 ) \nC33_=_C287( C33 C287 ) C33_=_C308( C33 C308 ) C33_=_C337( C33 C337 ) C33_=_C355( C33 C355 ) C33_=_C369( C33 C369 ) C33_=_C382( C33 C382 ) \nC33_=_C406( C33 C406 ) C33_=_C416( C33 C416 ) C33_=_C417( C33 C417 ) C33_=_C418( C33 C418 ) C51_=_C189( C51 C189 ) C51_=_C203( C51 C203 ) \nC51_=_C216( C51 C216 ) C51_=_C226( C51 C226 ) C51_=_C275( C51 C275 ) C51_=_C287( C51 C287 ) C51_=_C308( C51 C308 ) C51_=_C337( C51 C337 ) \nC51_=_C355( C51 C355 ) C51_=_C369( C51 C369 ) C51_=_C382( C51 C382 ) C51_=_C406( C51 C406 ) C51_=_C416( C51 C416 ) C51_=_C417( C51 C417 ) \nC51_=_C418( C51 C418 ) C60_=_C107( C60 C107 ) C60_=_C150( C60 C150 ) C60_=_C220( C60 C220 ) C60_=_C245( C60 C245 ) C60_=_C260( C60 C260 ) \nC60_=_C271( C60 C271 ) C60_=_C303( C60 C303 ) C60_=_C304( C60 C304 ) C60_=_C305( C60 C305 ) C60_=_C306( C60 C306 ) C60_=_C307( C60 C307 ) \nC60_=_C308( C60 C308 ) C60_=_C309( C60 C309 ) C60_=_C310( C60 C310 ) C60_=_C311( C60 C311 ) C60_=_C312( C60 C312 ) C60_=_C313( C60 C313 ) \nC107_=_C150( C107 C150 ) C107_=_C220( C107 C220 ) C107_=_C245( C107 C245 ) C107_=_C260( C107 C260 ) C107_=_C271( C107 C271 ) C107_=_C303( C107 C303 ) \nC107_=_C304( C107 C304 ) C107_=_C305( C107 C305 ) C107_=_C306( C107 C306 ) C107_=_C307( C107 C307 ) C107_=_C308( C107 C308 ) C107_=_C309( C107 C309 ) \nC107_=_C310( C107 C310 ) C107_=_C311( C107 C311 ) C107_=_C312( C107 C312 ) C107_=_C313( C107 C313 ) C150_=_C220( C150 C220 ) C150_=_C245( C150 C245 ) \nC150_=_C260( C150 C260 ) C150_=_C271( C150 C271 ) C150_=_C303( C150 C303 ) C150_=_C304( C150 C304 ) C150_=_C305( C150 C305 ) C150_=_C306( C150 C306 ) \nC150_=_C307( C150 C307 ) C150_=_C308( C150 C308 ) C150_=_C309( C150 C309 ) C150_=_C310( C150 C310 ) C150_=_C311( C150 C311 ) C150_=_C312( C150 C312 ) \nC150_=_C313( C150 C313 ) C189_=_C203( C189 C203 ) C189_=_C216( C189 C216 ) C189_=_C226( C189 C226 ) C189_=_C275( C189 C275 ) C189_=_C287( C189 C287 ) \nC189_=_C308( C189 C308 ) C189_=_C337( C189 C337 ) C189_=_C355( C189 C355 ) C189_=_C369( C189 C369 ) C189_=_C382( C189 C382 ) C189_=_C406( C189 C406 ) \nC189_=_C416( C189 C416 ) C189_=_C417( C189 C417 ) C189_=_C418( C189 C418 ) C203_=_C216( C203 C216 ) C203_=_C226( C203 C226 ) C203_=_C275( C203 C275 ) \nC203_=_C287( C203 C287 ) C203_=_C308( C203 C308 ) C203_=_C337( C203 C337 ) C203_=_C355( C203 C355 ) C203_=_C369( C203 C369 ) C203_=_C382( C203 C382 ) \nC203_=_C406( C203 C406 ) C203_=_C416( C203 C416 ) C203_=_C417( C203 C417 ) C203_=_C418( C203 C418 ) C216_=_C226( C216 C226 ) C216_=_C275( C216 C275 ) \nC216_=_C287( C216 C287 ) C216_=_C308( C216 C308 ) C216_=_C337( C216 C337 ) C216_=_C355( C216 C355 ) C216_=_C369( C216 C369 ) C216_=_C382( C216 C382 ) \nC216_=_C406( C216 C406 ) C216_=_C416( C216 C416 ) C216_=_C417( C216 C417 ) C216_=_C418( C216 C418 ) C220_=_C226( C220 C226 ) C220_=_C245( C220 C245 ) \nC220_=_C260( C220 C260 ) C220_=_C271( C220 C271 ) C220_=_C303( C220 C303 ) C220_=_C304( C220 C304 ) C220_=_C305( C220 C305 ) C220_=_C306( C220 C306 ) \nC220_=_C307( C220 C307 ) C220_=_C308( C220 C308 ) C220_=_C309( C220 C309 ) C220_=_C310( C220 C310 ) C220_=_C311( C220 C311 ) C220_=_C312( C220 C312 ) \nC220_=_C313( C220 C313 ) C226_=_C275( C226 C275 ) C226_=_C287( C226 C287 ) C226_=_C308( C226 C308 ) C226_=_C337( C226 C337 ) C226_=_C355( C226 C355 ) \nC226_=_C369( C226 C369 ) C226_=_C382( C226 C382 ) C226_=_C406( C226 C406 ) C226_=_C416( C226 C416 ) C226_=_C417( C226 C417 ) C226_=_C418( C226 C418 ) \nC245_=_C260( C245 C260 ) C245_=_C271( C245 C271 ) C245_=_C303( C245 C303 ) C245_=_C304( C245 C304 ) C245_=_C305( C245 C305 ) C245_=_C306( C245 C306 ) \nC245_=_C307( C245 C307 ) C245_=_C308( C245 C308 ) C245_=_C309( C245 C309 ) C245_=_C310( C245 C310 ) C245_=_C311( C245 C311 ) C245_=_C312( C245 C312 ) \nC245_=_C313( C245 C313 ) C260_=_C271( C260 C271 ) C260_=_C303( C260 C303 ) C260_=_C304( C260 C304 ) C260_=_C305( C260 C305 ) C260_=_C306( C260 C306 ) \nC260_=_C307( C260 C307 ) C260_=_C308( C260 C308 ) C260_=_C309( C260 C309 ) C260_=_C310( C260 C310 ) C260_=_C311( C260 C311 ) C260_=_C312( C260 C312 ) \nC260_=_C313( C260 C313 ) C271_=_C275( C271 C275 ) C271_=_C303( C271 C303 ) C271_=_C304( C271 C304 ) C271_=_C305( C271 C305 ) C271_=_C306( C271 C306 ) \nC271_=_C307( C271 C307 ) C271_=_C308( C271 C308 ) C271_=_C309( C271 C309 ) C271_=_C310( C271 C310 ) C271_=_C311( C271 C311 ) C271_=_C312( C271 C312 ) \nC271_=_C313( C271 C313 ) C275_=_C287( C275 C287 ) C275_=_C308( C275 C308 ) C275_=_C337( C275 C337 ) C275_=_C355( C275 C355 ) C275_=_C369( C275 C369 ) \nC275_=_C382( C275 C382 ) C275_=_C406( C275 C406 ) C275_=_C416( C275 C416 ) C275_=_C417( C275 C417 ) C275_=_C418( C275 C418 ) C287_=_C308( C287 C308 ) \nC287_=_C337( C287 C337 ) C287_=_C355( C287 C355 ) C287_=_C369( C287 C369 ) C287_=_C382( C287 C382 ) C287_=_C406( C287 C406 ) C287_=_C416( C287 C416 ) \nC287_=_C417( C287 C417 ) C287_=_C418( C287 C418 ) C303_=_C304( C303 C304 ) C303_=_C305( C303 C305 ) C303_=_C306( C303 C306 ) C303_=_C307( C303 C307 ) \nC303_=_C308( C303 C308 ) C303_=_C309( C303 C309 ) C303_=_C310( C303 C310 ) C303_=_C311( C303 C311 ) C303_=_C312( C303 C312 ) C303_=_C313( C303 C313 ) \nC304_=_C305( C304 C305 ) C304_=_C306( C304 C306 ) C304_=_C307( C304 C307 ) C304_=_C308( C304 C308 ) C304_=_C309( C304 C309 ) C304_=_C310( C304 C310 ) \nC304_=_C311( C304 C311 ) C304_=_C312( C304 C312 ) C304_=_C313( C304 C313 ) C305_=_C306( C305 C306 ) C305_=_C307( C305 C307 ) C305_=_C308( C305 C308 ) \nC305_=_C309( C305 C309 ) C305_=_C310( C305 C310 ) C305_=_C311( C305 C311 ) C305_=_C312( C305 C312 ) C305_=_C313( C305 C313 ) C305_=_C355( C305 C355 ) \nC306_=_C307( C306 C307 ) C306_=_C308( C306 C308 ) C306_=_C309( C306 C309 ) C306_=_C310( C306 C310 ) C306_=_C311( C306 C311 ) C306_=_C312( C306 C312 ) \nC306_=_C313( C306 C313 ) C306_=_C369( C306 C369 ) C307_=_C308( C307 C308 ) C307_=_C309( C307 C309 ) C307_=_C310( C307 C310 ) C307_=_C311( C307 C311 ) \nC307_=_C312( C307 C312 ) C307_=_C313( C307 C313 ) C307_=_C406( C307 C406 ) C308_=_C309( C308 C309 ) C308_=_C310( C308 C310 ) C308_=_C311( C308 C311 ) \nC308_=_C312( C308 C312 ) C308_=_C313( C308 C313 ) C308_=_C337( C308 C337 ) C308_=_C355( C308 C355 ) C308_=_C369( C308 C369 ) C308_=_C382( C308 C382 ) \nC308_=_C406( C308 C406 ) C308_=_C416( C308 C416 ) C308_=_C417( C308 C417 ) C308_=_C418( C308 C418 ) C309_=_C310( C309 C310</w:t>
      </w:r>
    </w:p>
    <w:p>
      <w:pPr>
        <w:pStyle w:val="PreformattedText"/>
        <w:bidi w:val="0"/>
        <w:spacing w:before="0" w:after="0"/>
        <w:jc w:val="left"/>
        <w:rPr/>
      </w:pPr>
      <w:r>
        <w:rPr/>
        <w:t xml:space="preserve"> </w:t>
      </w:r>
      <w:r>
        <w:rPr/>
        <w:t>) C309_=_C311( C309 C311 ) \nC309_=_C312( C309 C312 ) C309_=_C313( C309 C313 ) C310_=_C311( C310 C311 ) C310_=_C312( C310 C312 ) C310_=_C313( C310 C313 ) C311_=_C312( C311 C312 ) \nC311_=_C313( C311 C313 ) C312_=_C313( C312 C313 ) C312_=_C418( C312 C418 ) C337_=_C355( C337 C355 ) C337_=_C369( C337 C369 ) C337_=_C382( C337 C382 ) \nC337_=_C406( C337 C406 ) C337_=_C416( C337 C416 ) C337_=_C417( C337 C417 ) C337_=_C418( C337 C418 ) C355_=_C369( C355 C369 ) C355_=_C382( C355 C382 ) \nC355_=_C406( C355 C406 ) C355_=_C416( C355 C416 ) C355_=_C417( C355 C417 ) C355_=_C418( C355 C418 ) C369_=_C382( C369 C382 ) C369_=_C406( C369 C406 ) \nC369_=_C416( C369 C416 ) C369_=_C417( C369 C417 ) C369_=_C418( C369 C418 ) C382_=_C406( C382 C406 ) C382_=_C416( C382 C416 ) C382_=_C417( C382 C417 ) \nC382_=_C418( C382 C418 ) C406_=_C416( C406 C416 ) C406_=_C417( C406 C417 ) C406_=_C418( C406 C418 ) C416_=_C417( C416 C417 ) C416_=_C418( C416 C418 ) \nC417_=_C418( C417 C418 ) "];45-&gt;61[label="34: C11 C33 C51 C60 C107 \nC150 C189 C203 C216 C220 C226 \nC245 C260 C271 C275 C287 C303 \nC304 C305 C306 C307 C309 C310 \nC311 C312 C313 C337 C355 C369 \nC382 C406 C416 C417 C418 \n278: C11_=_C33 ,C11_=_C51 ,C11_=_C189 ,C11_=_C203 ,C11_=_C216 ,\nC11_=_C226 ,C11_=_C275 ,C11_=_C287 ,C11_=_C337 ,C11_=_C355 ,C11_=_C369 ,\nC11_=_C382 ,C11_=_C406 ,C11_=_C416 ,C11_=_C417 ,C11_=_C418 ,C33_=_C51 ,\nC33_=_C189 ,C33_=_C203 ,C33_=_C216 ,C33_=_C226 ,C33_=_C275 ,C33_=_C287 ,\nC33_=_C337 ,C33_=_C355 ,C33_=_C369 ,C33_=_C382 ,C33_=_C406 ,C33_=_C416 ,\nC33_=_C417 ,C33_=_C418 ,C51_=_C189 ,C51_=_C203 ,C51_=_C216 ,C51_=_C226 ,\nC51_=_C275 ,C51_=_C287 ,C51_=_C337 ,C51_=_C355 ,C51_=_C369 ,C51_=_C382 ,\nC51_=_C406 ,C51_=_C416 ,C51_=_C417 ,C51_=_C418 ,C60_=_C107 ,C60_=_C150 ,\nC60_=_C220 ,C60_=_C245 ,C60_=_C260 ,C60_=_C271 ,C60_=_C303 ,C60_=_C304 ,\nC60_=_C305 ,C60_=_C306 ,C60_=_C307 ,C60_=_C309 ,C60_=_C310 ,C60_=_C311 ,\nC60_=_C312 ,C60_=_C313 ,C107_=_C150 ,C107_=_C220 ,C107_=_C245 ,C107_=_C260 ,\nC107_=_C271 ,C107_=_C303 ,C107_=_C304 ,C107_=_C305 ,C107_=_C306 ,C107_=_C307 ,\nC107_=_C309 ,C107_=_C310 ,C107_=_C311 ,C107_=_C312 ,C107_=_C313 ,C150_=_C220 ,\nC150_=_C245 ,C150_=_C260 ,C150_=_C271 ,C150_=_C303 ,C150_=_C304 ,C150_=_C305 ,\nC150_=_C306 ,C150_=_C307 ,C150_=_C309 ,C150_=_C310 ,C150_=_C311 ,C150_=_C312 ,\nC150_=_C313 ,C189_=_C203 ,C189_=_C216 ,C189_=_C226 ,C189_=_C275 ,C189_=_C287 ,\nC189_=_C337 ,C189_=_C355 ,C189_=_C369 ,C189_=_C382 ,C189_=_C406 ,C189_=_C416 ,\nC189_=_C417 ,C189_=_C418 ,C203_=_C216 ,C203_=_C226 ,C203_=_C275 ,C203_=_C287 ,\nC203_=_C337 ,C203_=_C355 ,C203_=_C369 ,C203_=_C382 ,C203_=_C406 ,C203_=_C416 ,\nC203_=_C417 ,C203_=_C418 ,C216_=_C226 ,C216_=_C275 ,C216_=_C287 ,C216_=_C337 ,\nC216_=_C355 ,C216_=_C369 ,C216_=_C382 ,C216_=_C406 ,C216_=_C416 ,C216_=_C417 ,\nC216_=_C418 ,C220_=_C226 ,C220_=_C245 ,C220_=_C260 ,C220_=_C271 ,C220_=_C303 ,\nC220_=_C304 ,C220_=_C305 ,C220_=_C306 ,C220_=_C307 ,C220_=_C309 ,C220_=_C310 ,\nC220_=_C311 ,C220_=_C312 ,C220_=_C313 ,C226_=_C275 ,C226_=_C287 ,C226_=_C337 ,\nC226_=_C355 ,C226_=_C369 ,C226_=_C382 ,C226_=_C406 ,C226_=_C416 ,C226_=_C417 ,\nC226_=_C418 ,C245_=_C260 ,C245_=_C271 ,C245_=_C303 ,C245_=_C304 ,C245_=_C305 ,\nC245_=_C306 ,C245_=_C307 ,C245_=_C309 ,C245_=_C310 ,C245_=_C311 ,C245_=_C312 ,\nC245_=_C313 ,C260_=_C271 ,C260_=_C303 ,C260_=_C304 ,C260_=_C305 ,C260_=_C306 ,\nC260_=_C307 ,C260_=_C309 ,C260_=_C310 ,C260_=_C311 ,C260_=_C312 ,C260_=_C313 ,\nC271_=_C275 ,C271_=_C303 ,C271_=_C304 ,C271_=_C305 ,C271_=_C306 ,C271_=_C307 ,\nC271_=_C309 ,C271_=_C310 ,C271_=_C311 ,C271_=_C312 ,C271_=_C313 ,C275_=_C287 ,\nC275_=_C337 ,C275_=_C355 ,C275_=_C369 ,C275_=_C382 ,C275_=_C406 ,C275_=_C416 ,\nC275_=_C417 ,C275_=_C418 ,C287_=_C337 ,C287_=_C355 ,C287_=_C369 ,C287_=_C382 ,\nC287_=_C406 ,C287_=_C416 ,C287_=_C417 ,C287_=_C418 ,C303_=_C304 ,C303_=_C305 ,\nC303_=_C306 ,C303_=_C307 ,C303_=_C309 ,C303_=_C310 ,C303_=_C311 ,C303_=_C312 ,\nC303_=_C313 ,C304_=_C305 ,C304_=_C306 ,C304_=_C307 ,C304_=_C309 ,C304_=_C310 ,\nC304_=_C311 ,C304_=_C312 ,C304_=_C313 ,C305_=_C306 ,C305_=_C307 ,C305_=_C309 ,\nC305_=_C310 ,C305_=_C311 ,C305_=_C312 ,C305_=_C313 ,C305_=_C355 ,C306_=_C307 ,\nC306_=_C309 ,C306_=_C310 ,C306_=_C311 ,C306_=_C312 ,C306_=_C313 ,C306_=_C369 ,\nC307_=_C309 ,C307_=_C310 ,C307_=_C311 ,C307_=_C312 ,C307_=_C313 ,C307_=_C406 ,\nC309_=_C310 ,C309_=_C311 ,C309_=_C312 ,C309_=_C313 ,C310_=_C311 ,C310_=_C312 ,\nC310_=_C313 ,C311_=_C312 ,C311_=_C313 ,C312_=_C313 ,C312_=_C418 ,C337_=_C355 ,\nC337_=_C369 ,C337_=_C382 ,C337_=_C406 ,C337_=_C416 ,C337_=_C417 ,C337_=_C418 ,\nC355_=_C369 ,C355_=_C382 ,C355_=_C406 ,C355_=_C416 ,C355_=_C417 ,C355_=_C418 ,\nC369_=_C382 ,C369_=_C406 ,C369_=_C416 ,C369_=_C417 ,C369_=_C418 ,C382_=_C406 ,\nC382_=_C416 ,C382_=_C417 ,C382_=_C418 ,C406_=_C416 ,C406_=_C417 ,C406_=_C418 ,\nC416_=_C417 ,C416_=_C418 ,C417_=_C418 ,"];62[shape=box, label="id:62 level: 5\n33: C17 C53 C54 C86 C87 \nC88 C89 C90 C91 C92 C93 \nC94 C95 C96 C97 C98 C99 \nC100 C101 C118 C119 C120 C121 \nC122 C123 C124 C125 C126 C127 \nC128 C129 C130 C131 \n278: C17_=_C53( C17 C53 ) C17_=_C86( C17 C86 ) C17_=_C87( C17 C87 ) C17_=_C88( C17 C88 ) C17_=_C89( C17 C89 ) \nC17_=_C90( C17 C90 ) C17_=_C91( C17 C91 ) C17_=_C92( C17 C92 ) C17_=_C93( C17 C93 ) C17_=_C94( C17 C94 ) C17_=_C95( C17 C95 ) \nC17_=_C96( C17 C96 ) C17_=_C97( C17 C97 ) C17_=_C98( C17 C98 ) C17_=_C99( C17 C99 ) C17_=_C100( C17 C100 ) C53_=_C54( C53 C54 ) \nC53_=_C86( C53 C86 ) C53_=_C87( C53 C87 ) C53_=_C88( C53 C88 ) C53_=_C89( C53 C89 ) C53_=_C90( C53 C90 ) C53_=_C91( C53 C91 ) \nC53_=_C92( C53 C92 ) C53_=_C93( C53 C93 ) C53_=_C94( C53 C94 ) C53_=_C95( C53 C95 ) C53_=_C96( C53 C96 ) C53_=_C97( C53 C97 ) \nC53_=_C98( C53 C98 ) C53_=_C99( C53 C99 ) C53_=_C100( C53 C100 ) C54_=_C87( C54 C87 ) C54_=_C101( C54 C101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7_=_C88( C87 C88 ) C87_=_C89( C87 C89 ) \nC87_=_C90( C87 C90 ) C87_=_C91( C87 C91 ) C87_=_C92( C87 C92 ) C87_=_C93( C87 C93 ) C87_=_C94( C87 C94 ) C87_=_C95( C87 C95 ) \nC87_=_C96( C87 C96 ) C87_=_C97( C87 C97 ) C87_=_C98( C87 C98 ) C87_=_C99( C87 C99 ) C87_=_C100( C87 C100 ) C87_=_C101( C87 C101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8_=_C89( C88 C89 ) C88_=_C90( C88 C90 ) C88_=_C91( C88 C91 ) C88_=_C92( C88 C92 ) \nC88_=_C93( C88 C93 ) C88_=_C94( C88 C94 ) C88_=_C95( C88 C95 ) C88_=_C96( C88 C96 ) C88_=_C97( C88 C97 ) C88_=_C98( C88 C98 ) \nC88_=_C99( C88 C99 ) C88_=_C100( C88 C100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1_=_C119( C91 C119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8_=_C127( C98 C127 ) C99_=_C100( C99 C100 ) C99_=_C129( C99 C129 ) C100_=_C131( C100 C131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9_=_C120( C119 C120 ) C119_=_C121( C119 C121 ) C119_=_C122( C119 C122 ) \nC119_=_C123( C119 C123 ) C119_=_C124( C119 C124 ) C119_=_C125( C119 C125 ) C119_=_C126( C119 C126 ) C119_=_C127( C119 C127 ) C119_=_C128( C119 C128 ) \nC119_=_C129( C119 C129 ) C119_=_C130( C119 C130 ) C119_=_C131( C119 C131 ) C120_=_C121( C120 C121 ) C120_=_C122( C120 C122 ) C120_=_C123( C120 C123 ) \nC120_=_C124( C120 C124</w:t>
      </w:r>
    </w:p>
    <w:p>
      <w:pPr>
        <w:pStyle w:val="PreformattedText"/>
        <w:bidi w:val="0"/>
        <w:spacing w:before="0" w:after="0"/>
        <w:jc w:val="left"/>
        <w:rPr/>
      </w:pPr>
      <w:r>
        <w:rPr/>
        <w:t xml:space="preserve"> </w:t>
      </w:r>
      <w:r>
        <w:rPr/>
        <w:t>) C120_=_C125( C120 C125 ) C120_=_C126( C120 C126 ) C120_=_C127( C120 C127 ) C120_=_C128( C120 C128 ) C120_=_C129( C120 C129 ) \nC120_=_C130( C120 C130 ) C120_=_C131( C120 C131 ) C121_=_C122( C121 C122 ) C121_=_C123( C121 C123 ) C121_=_C124( C121 C124 ) C121_=_C125( C121 C125 ) \nC121_=_C126( C121 C126 ) C121_=_C127( C121 C127 ) C121_=_C128( C121 C128 ) C121_=_C129( C121 C129 ) C121_=_C130( C121 C130 ) C121_=_C131( C121 C131 ) \nC122_=_C123( C122 C123 ) C122_=_C124( C122 C124 ) C122_=_C125( C122 C125 ) C122_=_C126( C122 C126 ) C122_=_C127( C122 C127 ) C122_=_C128( C122 C128 ) \nC122_=_C129( C122 C129 ) C122_=_C130( C122 C130 ) C122_=_C131( C122 C131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46-&gt;62[label="32: C17 C53 C54 C86 C88 \nC89 C90 C91 C92 C93 C94 \nC95 C96 C97 C98 C99 C100 \nC101 C118 C119 C120 C121 C122 \nC123 C124 C125 C126 C127 C128 \nC129 C130 C131 \n246: C17_=_C53 ,C17_=_C86 ,C17_=_C88 ,C17_=_C89 ,C17_=_C90 ,\nC17_=_C91 ,C17_=_C92 ,C17_=_C93 ,C17_=_C94 ,C17_=_C95 ,C17_=_C96 ,\nC17_=_C97 ,C17_=_C98 ,C17_=_C99 ,C17_=_C100 ,C53_=_C54 ,C53_=_C86 ,\nC53_=_C88 ,C53_=_C89 ,C53_=_C90 ,C53_=_C91 ,C53_=_C92 ,C53_=_C93 ,\nC53_=_C94 ,C53_=_C95 ,C53_=_C96 ,C53_=_C97 ,C53_=_C98 ,C53_=_C99 ,\nC53_=_C100 ,C54_=_C101 ,C54_=_C118 ,C54_=_C119 ,C54_=_C120 ,C54_=_C121 ,\nC54_=_C122 ,C54_=_C123 ,C54_=_C124 ,C54_=_C125 ,C54_=_C126 ,C54_=_C127 ,\nC54_=_C128 ,C54_=_C129 ,C54_=_C130 ,C54_=_C131 ,C86_=_C88 ,C86_=_C89 ,\nC86_=_C90 ,C86_=_C91 ,C86_=_C92 ,C86_=_C93 ,C86_=_C94 ,C86_=_C95 ,\nC86_=_C96 ,C86_=_C97 ,C86_=_C98 ,C86_=_C99 ,C86_=_C100 ,C86_=_C101 ,\nC88_=_C89 ,C88_=_C90 ,C88_=_C91 ,C88_=_C92 ,C88_=_C93 ,C88_=_C94 ,\nC88_=_C95 ,C88_=_C96 ,C88_=_C97 ,C88_=_C98 ,C88_=_C99 ,C88_=_C100 ,\nC89_=_C90 ,C89_=_C91 ,C89_=_C92 ,C89_=_C93 ,C89_=_C94 ,C89_=_C95 ,\nC89_=_C96 ,C89_=_C97 ,C89_=_C98 ,C89_=_C99 ,C89_=_C100 ,C90_=_C91 ,\nC90_=_C92 ,C90_=_C93 ,C90_=_C94 ,C90_=_C95 ,C90_=_C96 ,C90_=_C97 ,\nC90_=_C98 ,C90_=_C99 ,C90_=_C100 ,C91_=_C92 ,C91_=_C93 ,C91_=_C94 ,\nC91_=_C95 ,C91_=_C96 ,C91_=_C97 ,C91_=_C98 ,C91_=_C99 ,C91_=_C100 ,\nC91_=_C119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8_=_C127 ,C99_=_C100 ,C99_=_C129 ,C100_=_C131 ,C101_=_C118 ,C101_=_C119 ,\nC101_=_C120 ,C101_=_C121 ,C101_=_C122 ,C101_=_C123 ,C101_=_C124 ,C101_=_C125 ,\nC101_=_C126 ,C101_=_C127 ,C101_=_C128 ,C101_=_C129 ,C101_=_C130 ,C101_=_C131 ,\nC118_=_C119 ,C118_=_C120 ,C118_=_C121 ,C118_=_C122 ,C118_=_C123 ,C118_=_C124 ,\nC118_=_C125 ,C118_=_C126 ,C118_=_C127 ,C118_=_C128 ,C118_=_C129 ,C118_=_C130 ,\nC118_=_C131 ,C119_=_C120 ,C119_=_C121 ,C119_=_C122 ,C119_=_C123 ,C119_=_C124 ,\nC119_=_C125 ,C119_=_C126 ,C119_=_C127 ,C119_=_C128 ,C119_=_C129 ,C119_=_C130 ,\nC119_=_C131 ,C120_=_C121 ,C120_=_C122 ,C120_=_C123 ,C120_=_C124 ,C120_=_C125 ,\nC120_=_C126 ,C120_=_C127 ,C120_=_C128 ,C120_=_C129 ,C120_=_C130 ,C120_=_C131 ,\nC121_=_C122 ,C121_=_C123 ,C121_=_C124 ,C121_=_C125 ,C121_=_C126 ,C121_=_C127 ,\nC121_=_C128 ,C121_=_C129 ,C121_=_C130 ,C121_=_C131 ,C122_=_C123 ,C122_=_C124 ,\nC122_=_C125 ,C122_=_C126 ,C122_=_C127 ,C122_=_C128 ,C122_=_C129 ,C122_=_C130 ,\nC122_=_C131 ,C123_=_C124 ,C123_=_C125 ,C123_=_C126 ,C123_=_C127 ,C123_=_C128 ,\nC123_=_C129 ,C123_=_C130 ,C123_=_C131 ,C124_=_C125 ,C124_=_C126 ,C124_=_C127 ,\nC124_=_C128 ,C124_=_C129 ,C124_=_C130 ,C124_=_C131 ,C125_=_C126 ,C125_=_C127 ,\nC125_=_C128 ,C125_=_C129 ,C125_=_C130 ,C125_=_C131 ,C126_=_C127 ,C126_=_C128 ,\nC126_=_C129 ,C126_=_C130 ,C126_=_C131 ,C127_=_C128 ,C127_=_C129 ,C127_=_C130 ,\nC127_=_C131 ,C128_=_C129 ,C128_=_C130 ,C128_=_C131 ,C129_=_C130 ,C129_=_C131 ,\nC130_=_C131 ,"];63[shape=box, label="id:63 level: 5\n37: C39 C53 C54 C55 C56 \nC57 C58 C59 C60 C61 C62 \nC63 C64 C65 C66 C67 C68 \nC69 C70 C71 C99 C129 C146 \nC179 C218 C312 C343 C362 C377 \nC418 C431 C437 C443 C447 C459 \nC464 C467 \n349: C39_=_C69( C39 C69 ) C39_=_C99( C39 C99 ) C39_=_C129( C39 C129 ) C39_=_C146( C39 C146 ) C39_=_C179( C39 C179 ) \nC39_=_C218( C39 C218 ) C39_=_C312( C39 C312 ) C39_=_C343( C39 C343 ) C39_=_C362( C39 C362 ) C39_=_C377( C39 C377 ) C39_=_C418( C39 C418 ) \nC39_=_C431( C39 C431 ) C39_=_C437( C39 C437 ) C39_=_C443( C39 C443 ) C39_=_C447( C39 C447 ) C39_=_C459( C39 C459 ) C39_=_C464( C39 C464 ) \nC39_=_C467( C39 C467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99( C53 C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29( C54 C12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218( C56 C218 ) C57_=_C58( C57 C58 ) C57_=_C59( C57 C59 ) \nC57_=_C60( C57 C60 ) C57_=_C61( C57 C61 ) C57_=_C62( C57 C62 ) C57_=_C63( C57 C63 ) C57_=_C64( C57 C64 ) C57_=_C65( C57 C65 ) \nC57_=_C66( C57 C66 ) C57_=_C67( C57 C67 ) C57_=_C68( C57 C68 ) C57_=_C69( C57 C69 ) C57_=_C70( C57 C70 ) C57_=_C71( C57 C71 ) \nC58_=_C59( C58 C59 ) C58_=_C60( C58 C60 ) C58_=_C61( C58 C61 ) C58_=_C62( C58 C62 ) C58_=_C63( C58 C63 ) C58_=_C64( C58 C64 ) \nC58_=_C65( C58 C65 ) C58_=_C66( C58 C66 ) C58_=_C67( C58 C67 ) C58_=_C68( C58 C68 ) C58_=_C69( C58 C69 ) C58_=_C70( C58 C70 ) \nC58_=_C71( C58 C71 )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0_=_C67( C60 C67 ) C60_=_C68( C60 C68 ) C60_=_C69( C60 C69 ) C60_=_C70( C60 C70 ) C60_=_C71( C60 C71 ) \nC60_=_C312( C60 C312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2_=_C377( C62 C377 ) C63_=_C64( C63 C64 ) C63_=_C65( C63 C65 ) C63_=_C66( C63 C66 ) \nC63_=_C67( C63 C67 ) C63_=_C68( C63 C68 ) C63_=_C69( C63 C69 ) C63_=_C70( C63 C70 ) C63_=_C71( C63 C71 ) C64_=_C65( C64 C65 ) \nC64_=_C66( C64 C66 ) C64_=_C67( C64 C67 ) C64_=_C68( C64 C68 ) C64_=_C69( C64 C69 ) C64_=_C70( C64 C70 ) C64_=_C71( C64 C71 ) \nC65_=_C66( C65 C66 ) C65_=_C67( C65 C67 ) C65_=_C68( C65 C68 ) C65_=_C69( C65 C69 ) C65_=_C70( C65 C70 ) C65_=_C71( C65 C71 ) \nC66_=_C67( C66 C67 ) C66_=_C68( C66 C68 ) C66_=_C69( C66 C69 ) C66_=_C70( C66 C70 ) C66_=_C71( C66 C71 ) C66_=_C443( C66 C443 ) \nC67_=_C68( C67 C68 ) C67_=_C69( C67 C69 ) C67_=_C70( C67 C70 ) C67_=_C71( C67 C71 ) C67_=_C447( C67 C447 ) C68_=_C69( C68 C69 ) \nC68_=_C70( C68 C70 ) C68_=_C71( C68 C71 ) C69_=_C70( C69 C70 ) C69_=_C71( C69 C71 ) C69_=_C99( C69 C99 ) C69_=_C129( C69 C129 ) \nC69_=_C146( C69 C146 ) C69_=_C179( C69 C179 ) C69_=_C218( C69 C218 ) C69_=_C312( C69 C312 ) C69_=_C343( C69 C343 ) C69_=_C362( C69 C362 ) \nC69_=_C377( C69 C377 ) C69_=_C418( C69 C418 ) C69_=_C431( C69 C431 ) C69_=_C437( C69 C437 ) C69_=_C443( C69 C443 ) C69_=_C447( C69 C447 ) \nC69_=_C459( C69 C459 ) C69_=_C464( C69 C464 ) C69_=_C467( C69 C467 ) C70_=_C71( C70 C71 ) C99_=_C129( C99 C129 ) C99_=_C146( C99 C146 ) \nC99_=_C179( C99 C179 ) C99_=_C218( C99 C218 ) C99_=_C312( C99 C312 ) C99_=_C343( C99 C343 ) C99_=_C362( C99 C362 ) C99_=_C377( C99 C377 ) \nC99_=_C418( C99 C418 ) C99_=_C431( C99 C431 ) C99_=_C437( C99 C437 ) C99_=_C443(</w:t>
      </w:r>
    </w:p>
    <w:p>
      <w:pPr>
        <w:pStyle w:val="PreformattedText"/>
        <w:bidi w:val="0"/>
        <w:spacing w:before="0" w:after="0"/>
        <w:jc w:val="left"/>
        <w:rPr/>
      </w:pPr>
      <w:r>
        <w:rPr/>
        <w:t xml:space="preserve"> </w:t>
      </w:r>
      <w:r>
        <w:rPr/>
        <w:t>C99 C443 ) C99_=_C447( C99 C447 ) C99_=_C459( C99 C459 ) \nC99_=_C464( C99 C464 ) C99_=_C467( C99 C467 ) C129_=_C146( C129 C146 ) C129_=_C179( C129 C179 ) C129_=_C218( C129 C218 ) C129_=_C312( C129 C312 ) \nC129_=_C343( C129 C343 ) C129_=_C362( C129 C362 ) C129_=_C377( C129 C377 ) C129_=_C418( C129 C418 ) C129_=_C431( C129 C431 ) C129_=_C437( C129 C437 ) \nC129_=_C443( C129 C443 ) C129_=_C447( C129 C447 ) C129_=_C459( C129 C459 ) C129_=_C464( C129 C464 ) C129_=_C467( C129 C467 ) C146_=_C179( C146 C179 ) \nC146_=_C218( C146 C218 ) C146_=_C312( C146 C312 ) C146_=_C343( C146 C343 ) C146_=_C362( C146 C362 ) C146_=_C377( C146 C377 ) C146_=_C418( C146 C418 ) \nC146_=_C431( C146 C431 ) C146_=_C437( C146 C437 ) C146_=_C443( C146 C443 ) C146_=_C447( C146 C447 ) C146_=_C459( C146 C459 ) C146_=_C464( C146 C464 ) \nC146_=_C467( C146 C467 ) C179_=_C218( C179 C218 ) C179_=_C312( C179 C312 ) C179_=_C343( C179 C343 ) C179_=_C362( C179 C362 ) C179_=_C377( C179 C377 ) \nC179_=_C418( C179 C418 ) C179_=_C431( C179 C431 ) C179_=_C437( C179 C437 ) C179_=_C443( C179 C443 ) C179_=_C447( C179 C447 ) C179_=_C459( C179 C459 ) \nC179_=_C464( C179 C464 ) C179_=_C467( C179 C467 ) C218_=_C312( C218 C312 ) C218_=_C343( C218 C343 ) C218_=_C362( C218 C362 ) C218_=_C377( C218 C377 ) \nC218_=_C418( C218 C418 ) C218_=_C431( C218 C431 ) C218_=_C437( C218 C437 ) C218_=_C443( C218 C443 ) C218_=_C447( C218 C447 ) C218_=_C459( C218 C459 ) \nC218_=_C464( C218 C464 ) C218_=_C467( C218 C467 ) C312_=_C343( C312 C343 ) C312_=_C362( C312 C362 ) C312_=_C377( C312 C377 ) C312_=_C418( C312 C418 ) \nC312_=_C431( C312 C431 ) C312_=_C437( C312 C437 ) C312_=_C443( C312 C443 ) C312_=_C447( C312 C447 ) C312_=_C459( C312 C459 ) C312_=_C464( C312 C464 ) \nC312_=_C467( C312 C467 ) C343_=_C362( C343 C362 ) C343_=_C377( C343 C377 ) C343_=_C418( C343 C418 ) C343_=_C431( C343 C431 ) C343_=_C437( C343 C437 ) \nC343_=_C443( C343 C443 ) C343_=_C447( C343 C447 ) C343_=_C459( C343 C459 ) C343_=_C464( C343 C464 ) C343_=_C467( C343 C467 ) C362_=_C377( C362 C377 ) \nC362_=_C418( C362 C418 ) C362_=_C431( C362 C431 ) C362_=_C437( C362 C437 ) C362_=_C443( C362 C443 ) C362_=_C447( C362 C447 ) C362_=_C459( C362 C459 ) \nC362_=_C464( C362 C464 ) C362_=_C467( C362 C467 ) C377_=_C418( C377 C418 ) C377_=_C431( C377 C431 ) C377_=_C437( C377 C437 ) C377_=_C443( C377 C443 ) \nC377_=_C447( C377 C447 ) C377_=_C459( C377 C459 ) C377_=_C464( C377 C464 ) C377_=_C467( C377 C467 ) C418_=_C431( C418 C431 ) C418_=_C437( C418 C437 ) \nC418_=_C443( C418 C443 ) C418_=_C447( C418 C447 ) C418_=_C459( C418 C459 ) C418_=_C464( C418 C464 ) C418_=_C467( C418 C467 ) C431_=_C437( C431 C437 ) \nC431_=_C443( C431 C443 ) C431_=_C447( C431 C447 ) C431_=_C459( C431 C459 ) C431_=_C464( C431 C464 ) C431_=_C467( C431 C467 ) C437_=_C443( C437 C443 ) \nC437_=_C447( C437 C447 ) C437_=_C459( C437 C459 ) C437_=_C464( C437 C464 ) C437_=_C467( C437 C467 ) C443_=_C447( C443 C447 ) C443_=_C459( C443 C459 ) \nC443_=_C464( C443 C464 ) C443_=_C467( C443 C467 ) C447_=_C459( C447 C459 ) C447_=_C464( C447 C464 ) C447_=_C467( C447 C467 ) C459_=_C464( C459 C464 ) \nC459_=_C467( C459 C467 ) C464_=_C467( C464 C467 ) "];46-&gt;63[label="36: C39 C53 C54 C55 C56 \nC57 C58 C59 C60 C61 C62 \nC63 C64 C65 C66 C67 C68 \nC70 C71 C99 C129 C146 C179 \nC218 C312 C343 C362 C377 C418 \nC431 C437 C443 C447 C459 C464 \nC467 \n313: C39_=_C99 ,C39_=_C129 ,C39_=_C146 ,C39_=_C179 ,C39_=_C218 ,\nC39_=_C312 ,C39_=_C343 ,C39_=_C362 ,C39_=_C377 ,C39_=_C418 ,C39_=_C431 ,\nC39_=_C437 ,C39_=_C443 ,C39_=_C447 ,C39_=_C459 ,C39_=_C464 ,C39_=_C467 ,\nC53_=_C54 ,C53_=_C55 ,C53_=_C56 ,C53_=_C57 ,C53_=_C58 ,C53_=_C59 ,\nC53_=_C60 ,C53_=_C61 ,C53_=_C62 ,C53_=_C63 ,C53_=_C64 ,C53_=_C65 ,\nC53_=_C66 ,C53_=_C67 ,C53_=_C68 ,C53_=_C70 ,C53_=_C71 ,C53_=_C99 ,\nC54_=_C55 ,C54_=_C56 ,C54_=_C57 ,C54_=_C58 ,C54_=_C59 ,C54_=_C60 ,\nC54_=_C61 ,C54_=_C62 ,C54_=_C63 ,C54_=_C64 ,C54_=_C65 ,C54_=_C66 ,\nC54_=_C67 ,C54_=_C68 ,C54_=_C70 ,C54_=_C71 ,C54_=_C129 ,C55_=_C56 ,\nC55_=_C57 ,C55_=_C58 ,C55_=_C59 ,C55_=_C60 ,C55_=_C61 ,C55_=_C62 ,\nC55_=_C63 ,C55_=_C64 ,C55_=_C65 ,C55_=_C66 ,C55_=_C67 ,C55_=_C68 ,\nC55_=_C70 ,C55_=_C71 ,C56_=_C57 ,C56_=_C58 ,C56_=_C59 ,C56_=_C60 ,\nC56_=_C61 ,C56_=_C62 ,C56_=_C63 ,C56_=_C64 ,C56_=_C65 ,C56_=_C66 ,\nC56_=_C67 ,C56_=_C68 ,C56_=_C70 ,C56_=_C71 ,C56_=_C218 ,C57_=_C58 ,\nC57_=_C59 ,C57_=_C60 ,C57_=_C61 ,C57_=_C62 ,C57_=_C63 ,C57_=_C64 ,\nC57_=_C65 ,C57_=_C66 ,C57_=_C67 ,C57_=_C68 ,C57_=_C70 ,C57_=_C71 ,\nC58_=_C59 ,C58_=_C60 ,C58_=_C61 ,C58_=_C62 ,C58_=_C63 ,C58_=_C64 ,\nC58_=_C65 ,C58_=_C66 ,C58_=_C67 ,C58_=_C68 ,C58_=_C70 ,C58_=_C71 ,\nC59_=_C60 ,C59_=_C61 ,C59_=_C62 ,C59_=_C63 ,C59_=_C64 ,C59_=_C65 ,\nC59_=_C66 ,C59_=_C67 ,C59_=_C68 ,C59_=_C70 ,C59_=_C71 ,C60_=_C61 ,\nC60_=_C62 ,C60_=_C63 ,C60_=_C64 ,C60_=_C65 ,C60_=_C66 ,C60_=_C67 ,\nC60_=_C68 ,C60_=_C70 ,C60_=_C71 ,C60_=_C312 ,C61_=_C62 ,C61_=_C63 ,\nC61_=_C64 ,C61_=_C65 ,C61_=_C66 ,C61_=_C67 ,C61_=_C68 ,C61_=_C70 ,\nC61_=_C71 ,C62_=_C63 ,C62_=_C64 ,C62_=_C65 ,C62_=_C66 ,C62_=_C67 ,\nC62_=_C68 ,C62_=_C70 ,C62_=_C71 ,C62_=_C377 ,C63_=_C64 ,C63_=_C65 ,\nC63_=_C66 ,C63_=_C67 ,C63_=_C68 ,C63_=_C70 ,C63_=_C71 ,C64_=_C65 ,\nC64_=_C66 ,C64_=_C67 ,C64_=_C68 ,C64_=_C70 ,C64_=_C71 ,C65_=_C66 ,\nC65_=_C67 ,C65_=_C68 ,C65_=_C70 ,C65_=_C71 ,C66_=_C67 ,C66_=_C68 ,\nC66_=_C70 ,C66_=_C71 ,C66_=_C443 ,C67_=_C68 ,C67_=_C70 ,C67_=_C71 ,\nC67_=_C447 ,C68_=_C70 ,C68_=_C71 ,C70_=_C71 ,C99_=_C129 ,C99_=_C146 ,\nC99_=_C179 ,C99_=_C218 ,C99_=_C312 ,C99_=_C343 ,C99_=_C362 ,C99_=_C377 ,\nC99_=_C418 ,C99_=_C431 ,C99_=_C437 ,C99_=_C443 ,C99_=_C447 ,C99_=_C459 ,\nC99_=_C464 ,C99_=_C467 ,C129_=_C146 ,C129_=_C179 ,C129_=_C218 ,C129_=_C312 ,\nC129_=_C343 ,C129_=_C362 ,C129_=_C377 ,C129_=_C418 ,C129_=_C431 ,C129_=_C437 ,\nC129_=_C443 ,C129_=_C447 ,C129_=_C459 ,C129_=_C464 ,C129_=_C467 ,C146_=_C179 ,\nC146_=_C218 ,C146_=_C312 ,C146_=_C343 ,C146_=_C362 ,C146_=_C377 ,C146_=_C418 ,\nC146_=_C431 ,C146_=_C437 ,C146_=_C443 ,C146_=_C447 ,C146_=_C459 ,C146_=_C464 ,\nC146_=_C467 ,C179_=_C218 ,C179_=_C312 ,C179_=_C343 ,C179_=_C362 ,C179_=_C377 ,\nC179_=_C418 ,C179_=_C431 ,C179_=_C437 ,C179_=_C443 ,C179_=_C447 ,C179_=_C459 ,\nC179_=_C464 ,C179_=_C467 ,C218_=_C312 ,C218_=_C343 ,C218_=_C362 ,C218_=_C377 ,\nC218_=_C418 ,C218_=_C431 ,C218_=_C437 ,C218_=_C443 ,C218_=_C447 ,C218_=_C459 ,\nC218_=_C464 ,C218_=_C467 ,C312_=_C343 ,C312_=_C362 ,C312_=_C377 ,C312_=_C418 ,\nC312_=_C431 ,C312_=_C437 ,C312_=_C443 ,C312_=_C447 ,C312_=_C459 ,C312_=_C464 ,\nC312_=_C467 ,C343_=_C362 ,C343_=_C377 ,C343_=_C418 ,C343_=_C431 ,C343_=_C437 ,\nC343_=_C443 ,C343_=_C447 ,C343_=_C459 ,C343_=_C464 ,C343_=_C467 ,C362_=_C377 ,\nC362_=_C418 ,C362_=_C431 ,C362_=_C437 ,C362_=_C443 ,C362_=_C447 ,C362_=_C459 ,\nC362_=_C464 ,C362_=_C467 ,C377_=_C418 ,C377_=_C431 ,C377_=_C437 ,C377_=_C443 ,\nC377_=_C447 ,C377_=_C459 ,C377_=_C464 ,C377_=_C467 ,C418_=_C431 ,C418_=_C437 ,\nC418_=_C443 ,C418_=_C447 ,C418_=_C459 ,C418_=_C464 ,C418_=_C467 ,C431_=_C437 ,\nC431_=_C443 ,C431_=_C447 ,C431_=_C459 ,C431_=_C464 ,C431_=_C467 ,C437_=_C443 ,\nC437_=_C447 ,C437_=_C459 ,C437_=_C464 ,C437_=_C467 ,C443_=_C447 ,C443_=_C459 ,\nC443_=_C464 ,C443_=_C467 ,C447_=_C459 ,C447_=_C464 ,C447_=_C467 ,C459_=_C464 ,\nC459_=_C467 ,C464_=_C467 ,"];64[shape=box, label="id:64 level: 5\n29: C0 C1 C2 C3 C4 \nC5 C6 C7 C8 C9 C10 \nC11 C12 C13 C14 C113 C177 \nC230 C277 C341 C373 C393 C427 \nC433 C448 C451 C452 C453 C454 \n214: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177( C1 C177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5_=_C6( C5 C6 ) C5_=_C7( C5 C7 ) C5_=_C8( C5 C8 ) C5_=_C9( C5 C9 ) \nC5_=_C10( C5 C10 ) C5_=_C11( C5 C11 ) C5_=_C12( C5 C12 ) C5_=_C13( C5 C13 ) C5_=_C14( C5 C14 ) C5_=_C341( C5 C341 ) \nC6_=_C7( C6 C7 ) C6_=_C8( C6 C8 ) C6_=_C9( C6 C9 ) C6_=_C10( C6 C10 ) C6_=_C11( C6 C11 ) C6_=_C12( C6 C12 ) \nC6_=_C13( C6 C13 ) C6_=_C14( C6 C14 ) C6_=_C373( C6 C373 ) C7_=_C8( C7 C8 ) C7_=_C9( C7 C9 ) C7_=_C10( C7 C10 ) \nC7_=_C11( C7 C11 ) C7_=_C12( C7 C12 ) C7_=_C13( C7 C13 ) C7_=_C14( C7 C14 ) C8_=_C9( C8 C9 ) C8_=_C10( C8 C10 ) \nC8_=_C11( C8 C11 ) C8_=_C12( C8 C12 ) C8_=_C13( C8 C13 ) C8_=_C14( C8 C14 ) C8_=_C393( C8 C393 ) C9_=_C10( C9 C10 ) \nC9_=_C11( C9 C11 ) C9_=_C12( C9 C12 ) C9_=_C13( C9 C13 ) C9_=_C14( C9 C14 ) C10_=_C11( C10 C11 ) C10_=_C12( C10 C12 ) \nC10_=_C13( C10 C13 ) C10_=_C14( C10 C14 ) C11_=_C12( C11 C12 ) C11_=_C13( C11 C13 ) C11_=_C14( C11 C14 ) C12_=_C13( C12 C13 ) \nC12_=_C14( C12 C14 ) C13_=_C14( C13 C14 ) C13_=_C113( C13 C113 ) C13_=_C177( C13 C177 ) C13_=_C230( C13 C230 ) C13_=_C277( C13 C277 ) \nC13_=_C341( C13 C341 ) C13_=_C373( C13 C373 ) C13_=_C393( C13 C393 ) C13_=_C427( C13 C427 ) C13_=_C433( C13 C433 ) C13_=_C448( C13 C448 ) \nC13_=_C451( C13 C451 ) C13_=_C452( C13 C452 ) C13_=_C453( C13 C453 ) C13_=_C454( C13 C454 ) C113_=_C177( C113 C177 ) C113_=_C230( C113 C230 ) \nC113_=_C277( C113 C277 ) C113_=_C341( C113 C341 ) C113_=_C373( C113 C373 ) C113_=_C393( C113 C393 ) C113_=_C427( C113 C427 ) C113_=_C433(</w:t>
      </w:r>
    </w:p>
    <w:p>
      <w:pPr>
        <w:pStyle w:val="PreformattedText"/>
        <w:bidi w:val="0"/>
        <w:spacing w:before="0" w:after="0"/>
        <w:jc w:val="left"/>
        <w:rPr/>
      </w:pPr>
      <w:r>
        <w:rPr/>
        <w:t xml:space="preserve"> </w:t>
      </w:r>
      <w:r>
        <w:rPr/>
        <w:t>C113 C433 ) \nC113_=_C448( C113 C448 ) C113_=_C451( C113 C451 ) C113_=_C452( C113 C452 ) C113_=_C453( C113 C453 ) C113_=_C454( C113 C454 ) C177_=_C230( C177 C230 ) \nC177_=_C277( C177 C277 ) C177_=_C341( C177 C341 ) C177_=_C373( C177 C373 ) C177_=_C393( C177 C393 ) C177_=_C427( C177 C427 ) C177_=_C433( C177 C433 ) \nC177_=_C448( C177 C448 ) C177_=_C451( C177 C451 ) C177_=_C452( C177 C452 ) C177_=_C453( C177 C453 ) C177_=_C454( C177 C454 ) C230_=_C277( C230 C277 ) \nC230_=_C341( C230 C341 ) C230_=_C373( C230 C373 ) C230_=_C393( C230 C393 ) C230_=_C427( C230 C427 ) C230_=_C433( C230 C433 ) C230_=_C448( C230 C448 ) \nC230_=_C451( C230 C451 ) C230_=_C452( C230 C452 ) C230_=_C453( C230 C453 ) C230_=_C454( C230 C454 ) C277_=_C341( C277 C341 ) C277_=_C373( C277 C373 ) \nC277_=_C393( C277 C393 ) C277_=_C427( C277 C427 ) C277_=_C433( C277 C433 ) C277_=_C448( C277 C448 ) C277_=_C451( C277 C451 ) C277_=_C452( C277 C452 ) \nC277_=_C453( C277 C453 ) C277_=_C454( C277 C454 ) C341_=_C373( C341 C373 ) C341_=_C393( C341 C393 ) C341_=_C427( C341 C427 ) C341_=_C433( C341 C433 ) \nC341_=_C448( C341 C448 ) C341_=_C451( C341 C451 ) C341_=_C452( C341 C452 ) C341_=_C453( C341 C453 ) C341_=_C454( C341 C454 ) C373_=_C393( C373 C393 ) \nC373_=_C427( C373 C427 ) C373_=_C433( C373 C433 ) C373_=_C448( C373 C448 ) C373_=_C451( C373 C451 ) C373_=_C452( C373 C452 ) C373_=_C453( C373 C453 ) \nC373_=_C454( C373 C454 ) C393_=_C427( C393 C427 ) C393_=_C433( C393 C433 ) C393_=_C448( C393 C448 ) C393_=_C451( C393 C451 ) C393_=_C452( C393 C452 ) \nC393_=_C453( C393 C453 ) C393_=_C454( C393 C454 ) C427_=_C433( C427 C433 ) C427_=_C448( C427 C448 ) C427_=_C451( C427 C451 ) C427_=_C452( C427 C452 ) \nC427_=_C453( C427 C453 ) C427_=_C454( C427 C454 ) C433_=_C448( C433 C448 ) C433_=_C451( C433 C451 ) C433_=_C452( C433 C452 ) C433_=_C453( C433 C453 ) \nC433_=_C454( C433 C454 ) C448_=_C451( C448 C451 ) C448_=_C452( C448 C452 ) C448_=_C453( C448 C453 ) C448_=_C454( C448 C454 ) C451_=_C452( C451 C452 ) \nC451_=_C453( C451 C453 ) C451_=_C454( C451 C454 ) C452_=_C453( C452 C453 ) C452_=_C454( C452 C454 ) C453_=_C454( C453 C454 ) "];54-&gt;64[label="28: C0 C1 C2 C3 C4 \nC5 C6 C7 C8 C9 C10 \nC11 C12 C14 C113 C177 C230 \nC277 C341 C373 C393 C427 C433 \nC448 C451 C452 C453 C454 \n186: C0_=_C1 ,C0_=_C2 ,C0_=_C3 ,C0_=_C4 ,C0_=_C5 ,\nC0_=_C6 ,C0_=_C7 ,C0_=_C8 ,C0_=_C9 ,C0_=_C10 ,C0_=_C11 ,\nC0_=_C12 ,C0_=_C14 ,C1_=_C2 ,C1_=_C3 ,C1_=_C4 ,C1_=_C5 ,\nC1_=_C6 ,C1_=_C7 ,C1_=_C8 ,C1_=_C9 ,C1_=_C10 ,C1_=_C11 ,\nC1_=_C12 ,C1_=_C14 ,C1_=_C177 ,C2_=_C3 ,C2_=_C4 ,C2_=_C5 ,\nC2_=_C6 ,C2_=_C7 ,C2_=_C8 ,C2_=_C9 ,C2_=_C10 ,C2_=_C11 ,\nC2_=_C12 ,C2_=_C14 ,C3_=_C4 ,C3_=_C5 ,C3_=_C6 ,C3_=_C7 ,\nC3_=_C8 ,C3_=_C9 ,C3_=_C10 ,C3_=_C11 ,C3_=_C12 ,C3_=_C14 ,\nC4_=_C5 ,C4_=_C6 ,C4_=_C7 ,C4_=_C8 ,C4_=_C9 ,C4_=_C10 ,\nC4_=_C11 ,C4_=_C12 ,C4_=_C14 ,C5_=_C6 ,C5_=_C7 ,C5_=_C8 ,\nC5_=_C9 ,C5_=_C10 ,C5_=_C11 ,C5_=_C12 ,C5_=_C14 ,C5_=_C341 ,\nC6_=_C7 ,C6_=_C8 ,C6_=_C9 ,C6_=_C10 ,C6_=_C11 ,C6_=_C12 ,\nC6_=_C14 ,C6_=_C373 ,C7_=_C8 ,C7_=_C9 ,C7_=_C10 ,C7_=_C11 ,\nC7_=_C12 ,C7_=_C14 ,C8_=_C9 ,C8_=_C10 ,C8_=_C11 ,C8_=_C12 ,\nC8_=_C14 ,C8_=_C393 ,C9_=_C10 ,C9_=_C11 ,C9_=_C12 ,C9_=_C14 ,\nC10_=_C11 ,C10_=_C12 ,C10_=_C14 ,C11_=_C12 ,C11_=_C14 ,C12_=_C14 ,\nC113_=_C177 ,C113_=_C230 ,C113_=_C277 ,C113_=_C341 ,C113_=_C373 ,C113_=_C393 ,\nC113_=_C427 ,C113_=_C433 ,C113_=_C448 ,C113_=_C451 ,C113_=_C452 ,C113_=_C453 ,\nC113_=_C454 ,C177_=_C230 ,C177_=_C277 ,C177_=_C341 ,C177_=_C373 ,C177_=_C393 ,\nC177_=_C427 ,C177_=_C433 ,C177_=_C448 ,C177_=_C451 ,C177_=_C452 ,C177_=_C453 ,\nC177_=_C454 ,C230_=_C277 ,C230_=_C341 ,C230_=_C373 ,C230_=_C393 ,C230_=_C427 ,\nC230_=_C433 ,C230_=_C448 ,C230_=_C451 ,C230_=_C452 ,C230_=_C453 ,C230_=_C454 ,\nC277_=_C341 ,C277_=_C373 ,C277_=_C393 ,C277_=_C427 ,C277_=_C433 ,C277_=_C448 ,\nC277_=_C451 ,C277_=_C452 ,C277_=_C453 ,C277_=_C454 ,C341_=_C373 ,C341_=_C393 ,\nC341_=_C427 ,C341_=_C433 ,C341_=_C448 ,C341_=_C451 ,C341_=_C452 ,C341_=_C453 ,\nC341_=_C454 ,C373_=_C393 ,C373_=_C427 ,C373_=_C433 ,C373_=_C448 ,C373_=_C451 ,\nC373_=_C452 ,C373_=_C453 ,C373_=_C454 ,C393_=_C427 ,C393_=_C433 ,C393_=_C448 ,\nC393_=_C451 ,C393_=_C452 ,C393_=_C453 ,C393_=_C454 ,C427_=_C433 ,C427_=_C448 ,\nC427_=_C451 ,C427_=_C452 ,C427_=_C453 ,C427_=_C454 ,C433_=_C448 ,C433_=_C451 ,\nC433_=_C452 ,C433_=_C453 ,C433_=_C454 ,C448_=_C451 ,C448_=_C452 ,C448_=_C453 ,\nC448_=_C454 ,C451_=_C452 ,C451_=_C453 ,C451_=_C454 ,C452_=_C453 ,C452_=_C454 ,\nC453_=_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