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6 V7 V8 V9 V11 \nV13 V14 V15 V17 V18 V19 \nV21 V22 V24 V28 V29 V33 \nV34 V35 V36 V37 V38 V40 \nV41 V42 V44 V45 V46 V47 \nV49 \n254: C0( V0 V2 ) C1( V0 V4 ) C2( V0 V5 ) C3( V0 V6 ) C4( V0 V9 ) \nC7( V0 V13 ) C8( V0 V19 ) C9( V0 V22 ) C13( V0 V36 ) C14( V0 V38 ) C15( V0 V40 ) \nC16( V0 V41 ) C17( V0 V42 ) C18( V0 V49 ) C19( V1 V6 ) C20( V1 V7 ) C21( V1 V8 ) \nC23( V1 V11 ) C24( V1 V14 ) C25( V1 V17 ) C26( V1 V18 ) C31( V1 V34 ) C32( V1 V40 ) \nC33( V1 V42 ) C34( V1 V44 ) C35( V1 V46 ) C36( V1 V49 ) C37( V2 V3 ) C38( V2 V5 ) \nC39( V2 V7 ) C40( V2 V8 ) C41( V2 V9 ) C43( V2 V13 ) C44( V2 V18 ) C45( V2 V22 ) \nC46( V2 V24 ) C48( V2 V28 ) C50( V2 V33 ) C51( V2 V34 ) C52( V2 V45 ) C53( V2 V46 ) \nC54( V2 V47 ) C55( V3 V11 ) C56( V3 V15 ) C57( V3 V17 ) C59( V3 V21 ) C60( V3 V22 ) \nC64( V3 V28 ) C65( V3 V29 ) C68( V3 V33 ) C69( V3 V34 ) C70( V3 V35 ) C71( V3 V37 ) \nC72( V3 V41 ) C73( V3 V44 ) C75( V3 V49 ) C76( V4 V5 ) C77( V4 V6 ) C78( V4 V7 ) \nC79( V4 V8 ) C80( V4 V11 ) C81( V4 V15 ) C83( V4 V19 ) C85( V4 V21 ) C87( V4 V24 ) \nC89( V4 V36 ) C90( V4 V37 ) C91( V4 V38 ) C92( V4 V42 ) C95( V5 V7 ) C96( V5 V8 ) \nC97( V5 V9 ) C98( V5 V11 ) C99( V5 V14 ) C101( V5 V18 ) C102( V5 V21 ) C105( V5 V28 ) \nC108( V5 V34 ) C109( V5 V35 ) C111( V5 V41 ) C113( V5 V45 ) C115( V5 V49 ) C116( V6 V7 ) \nC120( V6 V21 ) C125( V6 V33 ) C126( V6 V35 ) C127( V6 V36 ) C128( V6 V38 ) C129( V6 V45 ) \nC130( V6 V46 ) C134( V7 V14 ) C135( V7 V18 ) C136( V7 V28 ) C139( V7 V33 ) C140( V7 V35 ) \nC141( V7 V37 ) C142( V7 V38 ) C143( V7 V42 ) C144( V7 V44 ) C145( V7 V45 ) C146( V7 V46 ) \nC147( V7 V47 ) C148( V7 V49 ) C149( V8 V14 ) C151( V8 V18 ) C152( V8 V19 ) C154( V8 V22 ) \nC155( V8 V24 ) C158( V8 V28 ) C159( V8 V35 ) C160( V8 V38 ) C162( V8 V40 ) C163( V8 V41 ) \nC164( V8 V45 ) C165( V8 V46 ) C169( V9 V13 ) C170( V9 V14 ) C171( V9 V15 ) C173( V9 V17 ) \nC174( V9 V21 ) C175( V9 V22 ) C176( V9 V24 ) C180( V9 V33 ) C181( V9 V35 ) C182( V9 V37 ) \nC183( V9 V38 ) C184( V9 V40 ) C185( V9 V42 ) C187( V9 V45 ) C188( V9 V47 ) C199( V11 V13 ) \nC200( V11 V14 ) C201( V11 V17 ) C202( V11 V18 ) C204( V11 V22 ) C206( V11 V29 ) C208( V11 V34 ) \nC209( V11 V35 ) C211( V11 V47 ) C223( V13 V15 ) C228( V13 V28 ) C231( V13 V35 ) C233( V13 V40 ) \nC235( V13 V44 ) C236( V13 V46 ) C239( V14 V19 ) C240( V14 V21 ) C242( V14 V29 ) C244( V14 V33 ) \nC245( V14 V36 ) C246( V14 V37 ) C247( V14 V38 ) C249( V14 V46 ) C250( V14 V47 ) C251( V14 V49 ) \nC252( V15 V18 ) C253( V15 V21 ) C257( V15 V29 ) C258( V15 V33 ) C259( V15 V34 ) C260( V15 V40 ) \nC261( V15 V44 ) C262( V15 V46 ) C263( V15 V47 ) C265( V15 V49 ) C276( V17 V18 ) C278( V17 V21 ) \nC280( V17 V24 ) C284( V17 V34 ) C285( V17 V36 ) C286( V17 V37 ) C287( V17 V38 ) C288( V17 V40 ) \nC289( V17 V46 ) C290( V17 V49 ) C291( V18 V22 ) C293( V18 V28 ) C294( V18 V29 ) C296( V18 V35 ) \nC297( V18 V38 ) C298( V18 V42 ) C300( V18 V44 ) C301( V18 V46 ) C302( V18 V47 ) C304( V19 V21 ) \nC307( V19 V34 ) C308( V19 V36 ) C309( V19 V37 ) C310( V19 V42 ) C320( V21 V29 ) C324( V21 V41 ) \nC325( V21 V45 ) C326( V21 V47 ) C328( V21 V49 ) C330( V22 V24 ) C334( V22 V34 ) C335( V22 V35 ) \nC336( V22 V46 ) C337( V22 V47 ) C338( V22 V49 ) C353( V24 V34 ) C355( V24 V42 ) C356( V24 V44 ) \nC357( V24 V46 ) C358( V24 V47 ) C386( V28 V34 ) C387( V28 V35 ) C388( V28 V37 ) C391( V28 V49 ) \nC392( V29 V35 ) C393( V29 V37 ) C395( V29 V41 ) C396( V29 V42 ) C398( V29 V44 ) C399( V29 V47 ) \nC400( V29 V49 ) C420( V33 V35 ) C421( V33 V36 ) C422( V33 V37 ) C423( V33 V38 ) C424( V33 V40 ) \nC425( V33 V49 ) C426( V34 V35 ) C427( V34 V37 ) C428( V34 V38 ) C429( V34 V42 ) C430( V34 V46 ) \nC431( V34 V47 ) C433( V35 V38 ) C435( V35 V40 ) C437( V35 V46 ) C438( V36 V40 ) C439( V36 V41 ) \nC440( V36 V45 ) C441( V36 V47 ) C444( V37 V40 ) C445( V37 V41 ) C446( V37 V42 ) C447( V37 V44 ) \nC449( V38 V41 ) C450( V38 V44 ) C451( V38 V46 ) C454( V40 V42 ) C455( V40 V45 ) C456( V40 V46 ) \nC457( V40 V49 ) C458( V41 V44 ) C460( V42 V44 ) C461( V42 V45 ) C466( V44 V45 ) C467( V44 V47 ) \nC468( V45 V47 ) C469( V46 V49 ) C470( V47 V49 ) "]1[shape=box, label="id:1 level: 1\n15: V0 V6 V7 V13 V14 \nV21 V28 V31 V33 V36 V37 \nV38 V41 V45 V47 \n52: C3( V0 V6 ) C7( V0 V13 ) C11( V0 V31 ) C13( V0 V36 ) C14( V0 V38 ) \nC16( V0 V41 ) C116( V6 V7 ) C120( V6 V21 ) C124( V6 V31 ) C125( V6 V33 ) C127( V6 V36 ) \nC128( V6 V38 ) C129( V6 V45 ) C134( V7 V14 ) C136( V7 V28 ) C138( V7 V31 ) C139( V7 V33 ) \nC141( V7 V37 ) C142( V7 V38 ) C145( V7 V45 ) C147( V7 V47 ) C228( V13 V28 ) C229( V13 V31 ) \nC240( V14 V21 ) C243( V14 V31 ) C244( V14 V33 ) C245( V14 V36 ) C246( V14 V37 ) C247( V14 V38 ) \nC250( V14 V47 ) C322( V21 V31 ) C324( V21 V41 ) C325( V21 V45 ) C326( V21 V47 ) C385( V28 V31 ) \nC388( V28 V37 ) C405( V31 V33 ) C406( V31 V36 ) C407( V31 V37 ) C408( V31 V38 ) C409( V31 V41 ) \nC410( V31 V45 ) C411( V31 V47 ) C421( V33 V36 ) C422( V33 V37 ) C423( V33 V38 ) C439( V36 V41 ) \nC440( V36 V45 ) C441( V36 V47 ) C445( V37 V41 ) C449( V38 V41 ) C468( V45 V47 ) "];0-&gt;1[label="14: V0 V6 V7 V13 V14 \nV21 V28 V33 V36 V37 V38 \nV41 V45 V47 \n38: C3 ,C7 ,C13 ,C14 ,C16 ,\nC116 ,C120 ,C125 ,C127 ,C128 ,C129 ,\nC134 ,C136 ,C139 ,C141 ,C142 ,C145 ,\nC147 ,C228 ,C240 ,C244 ,C245 ,C246 ,\nC247 ,C250 ,C324 ,C325 ,C326 ,C388 ,\nC421 ,C422 ,C423 ,C439 ,C440 ,C441 ,\nC445 ,C449 ,C468 ,"];2[shape=box, label="id:2 level: 1\n16: V0 V1 V2 V6 V7 \nV9 V10 V19 V29 V33 V34 \nV36 V37 V38 V41 V45 \n57: C0( V0 V2 ) C3( V0 V6 ) C4( V0 V9 ) C5( V0 V10 ) C8( V0 V19 ) \nC13( V0 V36 ) C14( V0 V38 ) C16( V0 V41 ) C19( V1 V6 ) C20( V1 V7 ) C22( V1 V10 ) \nC31( V1 V34 ) C39( V2 V7 ) C41( V2 V9 ) C42( V2 V10 ) C50( V2 V33 ) C51( V2 V34 ) \nC52( V2 V45 ) C116( V6 V7 ) C117( V6 V10 ) C125( V6 V33 ) C127( V6 V36 ) C128( V6 V38 ) \nC129( V6 V45 ) C132( V7 V10 ) C139( V7 V33 ) C141( V7 V37 ) C142( V7 V38 ) C145( V7 V45 ) \nC167( V9 V10 ) C180( V9 V33 ) C182( V9 V37 ) C183( V9 V38 ) C187( V9 V45 ) C189( V10 V19 ) \nC190( V10 V29 ) C191( V10 V33 ) C192( V10 V34 ) C193( V10 V36 ) C194( V10 V37 ) C195( V10 V38 ) \nC196( V10 V41 ) C197( V10 V45 ) C307( V19 V34 ) C308( V19 V36 ) C309( V19 V37 ) C393( V29 V37 ) \nC395( V29 V41 ) C421( V33 V36 ) C422( V33 V37 ) C423( V33 V38 ) C427( V34 V37 ) C428( V34 V38 ) \nC439( V36 V41 ) C440( V36 V45 ) C445( V37 V41 ) C449( V38 V41 ) "];0-&gt;2[label="15: V0 V1 V2 V6 V7 \nV9 V19 V29 V33 V34 V36 \nV37 V38 V41 V45 \n42: C0 ,C3 ,C4 ,C8 ,C13 ,\nC14 ,C16 ,C19 ,C20 ,C31 ,C39 ,\nC41 ,C50 ,C51 ,C52 ,C116 ,C125 ,\nC127 ,C128 ,C129 ,C139 ,C141 ,C142 ,\nC145 ,C180 ,C182 ,C183 ,C187 ,C307 ,\nC308 ,C309 ,C393 ,C395 ,C421 ,C422 ,\nC423 ,C427 ,C428 ,C439 ,C440 ,C445 ,\nC449 ,"];3[shape=box, label="id:3 level: 1\n17: V0 V6 V7 V9 V11 \nV12 V13 V14 V18 V19 V22 \nV28 V36 V37 V38 V42 V49 \n62: C3( V0 V6 ) C4( V0 V9 ) C6( V0 V12 ) C7( V0 V13 ) C8( V0 V19 ) \nC9( V0 V22 ) C13( V0 V36 ) C14( V0 V38 ) C17( V0 V42 ) C18( V0 V49 ) C116( V6 V7 ) \nC118( V6 V12 ) C127( V6 V36 ) C128( V6 V38 ) C133( V7 V12 ) C134( V7 V14 ) C135( V7 V18 ) \nC136( V7 V28 ) C141( V7 V37 ) C142( V7 V38 ) C143( V7 V42 ) C148( V7 V49 ) C168( V9 V12 ) \nC169( V9 V13 ) C170( V9 V14 ) C175( V9 V22 ) C182( V9 V37 ) C183( V9 V38 ) C185( V9 V42 ) \nC198( V11 V12 ) C199( V11 V13 ) C200( V11 V14 ) C202( V11 V18 ) C204( V11 V22 ) C212( V12 V13 ) \nC213( V12 V14 ) C214( V12 V18 ) C215( V12 V19 ) C216( V12 V22 ) C217( V12 V28 ) C218( V12 V36 ) \nC219( V12 V37 ) C220( V12 V38 ) C221( V12 V42 ) C222( V12 V49 ) C228( V13 V28 ) C239( V14 V19 ) \nC245( V14 V36 ) C246( V14 V37 ) C247( V14 V38 ) C251( V14 V49 ) C291( V18 V22 ) C293( V18 V28 ) \nC297( V18 V38 ) C298( V18 V42 ) C308( V19 V36 ) C309( V19 V37 ) C310( V19 V42 ) C338( V22 V49 ) \nC388( V28 V37 ) C391( V28 V49 ) C446( V37 V42 ) "];0-&gt;3[label="16: V0 V6 V7 V9 V11 \nV13 V14 V18 V19 V22 V28 \nV36 V37 V38 V42 V49 \n46: C3 ,C4 ,C7 ,C8 ,C9 ,\nC13 ,C14 ,C17 ,C18 ,C116 ,C127 ,\nC128 ,C134 ,C135 ,C136 ,C141 ,C142 ,\nC143 ,C148 ,C169 ,C170 ,C175 ,C182 ,\nC183 ,C185 ,C199 ,C200 ,C202 ,C204 ,\nC228 ,C239 ,C245 ,C246 ,C247 ,C251 ,\nC291 ,C293 ,C297 ,C298 ,C308 ,C309 ,\nC310 ,C338 ,C388 ,C391 ,C446 ,"];4[shape=box, label="id:4 level: 1\n30: V0 V1 V2 V3 V5 \nV6 V7 V8 V9 V13 V14 \nV15 V17 V18 V21 V22 V24 \nV28 V29 V30 V33 V35 V37 \nV38 V40 V44 V45 V46 V47 \nV49 \n189: C0( V0 V2 ) C2( V0 V5 ) C3( V0 V6 ) C4( V0 V9 ) C7( V0 V13 ) \nC9( V0 V22 ) C10( V0 V30 ) C14( V0 V38 ) C15( V0 V40 ) C18( V0 V49 ) C19( V1 V6 ) \nC20( V1 V7 ) C21( V1 V8 ) C24( V1 V14 ) C25( V1 V17 ) C26( V1 V18 ) C30( V1 V30 ) \nC32( V1 V40 ) C34( V1 V44 ) C35( V1 V46 ) C36( V1 V49 ) C37( V2 V3 ) C38( V2 V5 ) \nC39( V2 V7 ) C40( V2 V8 ) C41( V2 V9 ) C43( V2 V13 ) C44( V2 V18 ) C45( V2 V22 ) \nC46( V2 V24 ) C48( V2 V28 ) C50( V2 V33 ) C52( V2 V45 ) C53( V2 V46 ) C54( V2 V47 ) \nC56( V3 V15 ) C57( V3 V17 ) C59( V3 V21 ) C60( V3 V22 ) C64( V3 V28 ) C65( V3 V29 ) \nC66( V3 V30 ) C68( V3 V33 ) C70( V3 V35 ) C71( V3 V37 ) C73( V3 V44 ) C75( V3 V49 ) \nC95( V5 V7 ) C96( V5 V8 ) C97( V5 V9 ) C99( V5 V14 ) C101( V5 V18 ) C102( V5 V21 ) \nC105( V5 V28 ) C106( V5 V30 ) C109( V5 V35 ) C113( V5 V45 ) C115( V5 V49 ) C116( V6 V7 ) \nC120( V6 V21 ) C123( V6 V30 ) C125( V6 V33 ) C126( V6 V35 ) C128( V6 V38 ) C129( V6 V45 ) \nC130( V6 V46 ) C134( V7 V14 ) C135( V7 V18 ) C136( V7 V28 ) C137( V7 V30 ) C139( V7 V33 ) \nC140( V7 V35 ) C141( V7 V37 ) C142( V7 V38 ) C144( V7 V44 ) C145( V7 V45 ) C146( V7 V46 ) \nC147( V7 V47 ) C148( V7 V49 ) C149( V8 V14 ) C151( V8 V18 ) C154( V8 V22 ) C155( V8 V24 ) \nC158( V8 V28 ) C159( V8 V35 ) C160( V8 V38 ) C162( V8 V40 ) C164( V8 V45 ) C165( V8 V46 ) \nC169( V9 V13 ) C170( V9 V14 ) C171( V9 V15 ) C173( V9 V17 ) C174( V9 V21 ) C175( V9 V22 ) \nC176( V9 V24 ) C179( V9 V30 ) C180( V9 V33 ) C181( V9 V35 ) C182( V9 V37 ) C183( V9 V38 ) \nC184( V9 V40 ) C187( V9 V45 ) C188( V9 V47 ) C223( V13 V15 ) C228( V13 V28 ) C231( V13 V35 ) \nC233( V13 V40 ) C235( V13 V44 ) C236(</w:t>
      </w:r>
    </w:p>
    <w:p>
      <w:pPr>
        <w:pStyle w:val="PreformattedText"/>
        <w:bidi w:val="0"/>
        <w:spacing w:before="0" w:after="0"/>
        <w:jc w:val="left"/>
        <w:rPr/>
      </w:pPr>
      <w:r>
        <w:rPr/>
        <w:t xml:space="preserve"> </w:t>
      </w:r>
      <w:r>
        <w:rPr/>
        <w:t>V13 V46 ) C240( V14 V21 ) C242( V14 V29 ) C244( V14 V33 ) \nC246( V14 V37 ) C247( V14 V38 ) C249( V14 V46 ) C250( V14 V47 ) C251( V14 V49 ) C252( V15 V18 ) \nC253( V15 V21 ) C257( V15 V29 ) C258( V15 V33 ) C260( V15 V40 ) C261( V15 V44 ) C262( V15 V46 ) \nC263( V15 V47 ) C265( V15 V49 ) C276( V17 V18 ) C278( V17 V21 ) C280( V17 V24 ) C286( V17 V37 ) \nC287( V17 V38 ) C288( V17 V40 ) C289( V17 V46 ) C290( V17 V49 ) C291( V18 V22 ) C293( V18 V28 ) \nC294( V18 V29 ) C296( V18 V35 ) C297( V18 V38 ) C300( V18 V44 ) C301( V18 V46 ) C302( V18 V47 ) \nC320( V21 V29 ) C321( V21 V30 ) C325( V21 V45 ) C326( V21 V47 ) C328( V21 V49 ) C330( V22 V24 ) \nC332( V22 V30 ) C335( V22 V35 ) C336( V22 V46 ) C337( V22 V47 ) C338( V22 V49 ) C356( V24 V44 ) \nC357( V24 V46 ) C358( V24 V47 ) C384( V28 V30 ) C387( V28 V35 ) C388( V28 V37 ) C391( V28 V49 ) \nC392( V29 V35 ) C393( V29 V37 ) C398( V29 V44 ) C399( V29 V47 ) C400( V29 V49 ) C402( V30 V40 ) \nC403( V30 V46 ) C404( V30 V47 ) C420( V33 V35 ) C422( V33 V37 ) C423( V33 V38 ) C424( V33 V40 ) \nC425( V33 V49 ) C433( V35 V38 ) C435( V35 V40 ) C437( V35 V46 ) C444( V37 V40 ) C447( V37 V44 ) \nC450( V38 V44 ) C451( V38 V46 ) C455( V40 V45 ) C456( V40 V46 ) C457( V40 V49 ) C466( V44 V45 ) \nC467( V44 V47 ) C468( V45 V47 ) C469( V46 V49 ) C470( V47 V49 ) "];0-&gt;4[label="29: V0 V1 V2 V3 V5 \nV6 V7 V8 V9 V13 V14 \nV15 V17 V18 V21 V22 V24 \nV28 V29 V33 V35 V37 V38 \nV40 V44 V45 V46 V47 V49 \n176: C0 ,C2 ,C3 ,C4 ,C7 ,\nC9 ,C14 ,C15 ,C18 ,C19 ,C20 ,\nC21 ,C24 ,C25 ,C26 ,C32 ,C34 ,\nC35 ,C36 ,C37 ,C38 ,C39 ,C40 ,\nC41 ,C43 ,C44 ,C45 ,C46 ,C48 ,\nC50 ,C52 ,C53 ,C54 ,C56 ,C57 ,\nC59 ,C60 ,C64 ,C65 ,C68 ,C70 ,\nC71 ,C73 ,C75 ,C95 ,C96 ,C97 ,\nC99 ,C101 ,C102 ,C105 ,C109 ,C113 ,\nC115 ,C116 ,C120 ,C125 ,C126 ,C128 ,\nC129 ,C130 ,C134 ,C135 ,C136 ,C139 ,\nC140 ,C141 ,C142 ,C144 ,C145 ,C146 ,\nC147 ,C148 ,C149 ,C151 ,C154 ,C155 ,\nC158 ,C159 ,C160 ,C162 ,C164 ,C165 ,\nC169 ,C170 ,C171 ,C173 ,C174 ,C175 ,\nC176 ,C180 ,C181 ,C182 ,C183 ,C184 ,\nC187 ,C188 ,C223 ,C228 ,C231 ,C233 ,\nC235 ,C236 ,C240 ,C242 ,C244 ,C246 ,\nC247 ,C249 ,C250 ,C251 ,C252 ,C253 ,\nC257 ,C258 ,C260 ,C261 ,C262 ,C263 ,\nC265 ,C276 ,C278 ,C280 ,C286 ,C287 ,\nC288 ,C289 ,C290 ,C291 ,C293 ,C294 ,\nC296 ,C297 ,C300 ,C301 ,C302 ,C320 ,\nC325 ,C326 ,C328 ,C330 ,C335 ,C336 ,\nC337 ,C338 ,C356 ,C357 ,C358 ,C387 ,\nC388 ,C391 ,C392 ,C393 ,C398 ,C399 ,\nC400 ,C420 ,C422 ,C423 ,C424 ,C425 ,\nC433 ,C435 ,C437 ,C444 ,C447 ,C450 ,\nC451 ,C455 ,C456 ,C457 ,C466 ,C467 ,\nC468 ,C469 ,C470 ,"];5[shape=box, label="id:5 level: 1\n31: V1 V3 V4 V5 V6 \nV8 V9 V11 V13 V14 V15 \nV17 V19 V21 V22 V23 V24 \nV28 V29 V33 V34 V35 V36 \nV37 V38 V40 V41 V42 V44 \nV46 V47 \n190: C19( V1 V6 ) C21( V1 V8 ) C23( V1 V11 ) C24( V1 V14 ) C25( V1 V17 ) \nC28( V1 V23 ) C31( V1 V34 ) C32( V1 V40 ) C33( V1 V42 ) C34( V1 V44 ) C35( V1 V46 ) \nC55( V3 V11 ) C56( V3 V15 ) C57( V3 V17 ) C59( V3 V21 ) C60( V3 V22 ) C61( V3 V23 ) \nC64( V3 V28 ) C65( V3 V29 ) C68( V3 V33 ) C69( V3 V34 ) C70( V3 V35 ) C71( V3 V37 ) \nC72( V3 V41 ) C73( V3 V44 ) C76( V4 V5 ) C77( V4 V6 ) C79( V4 V8 ) C80( V4 V11 ) \nC81( V4 V15 ) C83( V4 V19 ) C85( V4 V21 ) C86( V4 V23 ) C87( V4 V24 ) C89( V4 V36 ) \nC90( V4 V37 ) C91( V4 V38 ) C92( V4 V42 ) C96( V5 V8 ) C97( V5 V9 ) C98( V5 V11 ) \nC99( V5 V14 ) C102( V5 V21 ) C103( V5 V23 ) C105( V5 V28 ) C108( V5 V34 ) C109( V5 V35 ) \nC111( V5 V41 ) C120( V6 V21 ) C125( V6 V33 ) C126( V6 V35 ) C127( V6 V36 ) C128( V6 V38 ) \nC130( V6 V46 ) C149( V8 V14 ) C152( V8 V19 ) C154( V8 V22 ) C155( V8 V24 ) C158( V8 V28 ) \nC159( V8 V35 ) C160( V8 V38 ) C162( V8 V40 ) C163( V8 V41 ) C165( V8 V46 ) C169( V9 V13 ) \nC170( V9 V14 ) C171( V9 V15 ) C173( V9 V17 ) C174( V9 V21 ) C175( V9 V22 ) C176( V9 V24 ) \nC180( V9 V33 ) C181( V9 V35 ) C182( V9 V37 ) C183( V9 V38 ) C184( V9 V40 ) C185( V9 V42 ) \nC188( V9 V47 ) C199( V11 V13 ) C200( V11 V14 ) C201( V11 V17 ) C204( V11 V22 ) C205( V11 V23 ) \nC206( V11 V29 ) C208( V11 V34 ) C209( V11 V35 ) C211( V11 V47 ) C223( V13 V15 ) C225( V13 V23 ) \nC228( V13 V28 ) C231( V13 V35 ) C233( V13 V40 ) C235( V13 V44 ) C236( V13 V46 ) C239( V14 V19 ) \nC240( V14 V21 ) C242( V14 V29 ) C244( V14 V33 ) C245( V14 V36 ) C246( V14 V37 ) C247( V14 V38 ) \nC249( V14 V46 ) C250( V14 V47 ) C253( V15 V21 ) C257( V15 V29 ) C258( V15 V33 ) C259( V15 V34 ) \nC260( V15 V40 ) C261( V15 V44 ) C262( V15 V46 ) C263( V15 V47 ) C278( V17 V21 ) C279( V17 V23 ) \nC280( V17 V24 ) C284( V17 V34 ) C285( V17 V36 ) C286( V17 V37 ) C287( V17 V38 ) C288( V17 V40 ) \nC289( V17 V46 ) C304( V19 V21 ) C305( V19 V23 ) C307( V19 V34 ) C308( V19 V36 ) C309( V19 V37 ) \nC310( V19 V42 ) C320( V21 V29 ) C324( V21 V41 ) C326( V21 V47 ) C329( V22 V23 ) C330( V22 V24 ) \nC334( V22 V34 ) C335( V22 V35 ) C336( V22 V46 ) C337( V22 V47 ) C339( V23 V28 ) C340( V23 V29 ) \nC341( V23 V33 ) C342( V23 V35 ) C343( V23 V36 ) C344( V23 V37 ) C345( V23 V38 ) C346( V23 V40 ) \nC347( V23 V41 ) C348( V23 V42 ) C349( V23 V46 ) C350( V23 V47 ) C353( V24 V34 ) C355( V24 V42 ) \nC356( V24 V44 ) C357( V24 V46 ) C358( V24 V47 ) C386( V28 V34 ) C387( V28 V35 ) C388( V28 V37 ) \nC392( V29 V35 ) C393( V29 V37 ) C395( V29 V41 ) C396( V29 V42 ) C398( V29 V44 ) C399( V29 V47 ) \nC420( V33 V35 ) C421( V33 V36 ) C422( V33 V37 ) C423( V33 V38 ) C424( V33 V40 ) C426( V34 V35 ) \nC427( V34 V37 ) C428( V34 V38 ) C429( V34 V42 ) C430( V34 V46 ) C431( V34 V47 ) C433( V35 V38 ) \nC435( V35 V40 ) C437( V35 V46 ) C438( V36 V40 ) C439( V36 V41 ) C441( V36 V47 ) C444( V37 V40 ) \nC445( V37 V41 ) C446( V37 V42 ) C447( V37 V44 ) C449( V38 V41 ) C450( V38 V44 ) C451( V38 V46 ) \nC454( V40 V42 ) C456( V40 V46 ) C458( V41 V44 ) C460( V42 V44 ) C467( V44 V47 ) "];0-&gt;5[label="30: V1 V3 V4 V5 V6 \nV8 V9 V11 V13 V14 V15 \nV17 V19 V21 V22 V24 V28 \nV29 V33 V34 V35 V36 V37 \nV38 V40 V41 V42 V44 V46 \nV47 \n169: C19 ,C21 ,C23 ,C24 ,C25 ,\nC31 ,C32 ,C33 ,C34 ,C35 ,C55 ,\nC56 ,C57 ,C59 ,C60 ,C64 ,C65 ,\nC68 ,C69 ,C70 ,C71 ,C72 ,C73 ,\nC76 ,C77 ,C79 ,C80 ,C81 ,C83 ,\nC85 ,C87 ,C89 ,C90 ,C91 ,C92 ,\nC96 ,C97 ,C98 ,C99 ,C102 ,C105 ,\nC108 ,C109 ,C111 ,C120 ,C125 ,C126 ,\nC127 ,C128 ,C130 ,C149 ,C152 ,C154 ,\nC155 ,C158 ,C159 ,C160 ,C162 ,C163 ,\nC165 ,C169 ,C170 ,C171 ,C173 ,C174 ,\nC175 ,C176 ,C180 ,C181 ,C182 ,C183 ,\nC184 ,C185 ,C188 ,C199 ,C200 ,C201 ,\nC204 ,C206 ,C208 ,C209 ,C211 ,C223 ,\nC228 ,C231 ,C233 ,C235 ,C236 ,C239 ,\nC240 ,C242 ,C244 ,C245 ,C246 ,C247 ,\nC249 ,C250 ,C253 ,C257 ,C258 ,C259 ,\nC260 ,C261 ,C262 ,C263 ,C278 ,C280 ,\nC284 ,C285 ,C286 ,C287 ,C288 ,C289 ,\nC304 ,C307 ,C308 ,C309 ,C310 ,C320 ,\nC324 ,C326 ,C330 ,C334 ,C335 ,C336 ,\nC337 ,C353 ,C355 ,C356 ,C357 ,C358 ,\nC386 ,C387 ,C388 ,C392 ,C393 ,C395 ,\nC396 ,C398 ,C399 ,C420 ,C421 ,C422 ,\nC423 ,C424 ,C426 ,C427 ,C428 ,C429 ,\nC430 ,C431 ,C433 ,C435 ,C437 ,C438 ,\nC439 ,C441 ,C444 ,C445 ,C446 ,C447 ,\nC449 ,C450 ,C451 ,C454 ,C456 ,C458 ,\nC460 ,C467 ,"];6[shape=box, label="id:6 level: 1\n34: V0 V1 V2 V3 V4 \nV5 V6 V8 V9 V11 V13 \nV14 V15 V17 V18 V19 V21 \nV22 V24 V28 V29 V32 V33 \nV34 V35 V37 V40 V41 V42 \nV44 V45 V46 V47 V49 \n228: C0( V0 V2 ) C1( V0 V4 ) C2( V0 V5 ) C3( V0 V6 ) C4( V0 V9 ) \nC7( V0 V13 ) C8( V0 V19 ) C9( V0 V22 ) C12( V0 V32 ) C15( V0 V40 ) C16( V0 V41 ) \nC17( V0 V42 ) C18( V0 V49 ) C19( V1 V6 ) C21( V1 V8 ) C23( V1 V11 ) C24( V1 V14 ) \nC25( V1 V17 ) C26( V1 V18 ) C31( V1 V34 ) C32( V1 V40 ) C33( V1 V42 ) C34( V1 V44 ) \nC35( V1 V46 ) C36( V1 V49 ) C37( V2 V3 ) C38( V2 V5 ) C40( V2 V8 ) C41( V2 V9 ) \nC43( V2 V13 ) C44( V2 V18 ) C45( V2 V22 ) C46( V2 V24 ) C48( V2 V28 ) C49( V2 V32 ) \nC50( V2 V33 ) C51( V2 V34 ) C52( V2 V45 ) C53( V2 V46 ) C54( V2 V47 ) C55( V3 V11 ) \nC56( V3 V15 ) C57( V3 V17 ) C59( V3 V21 ) C60( V3 V22 ) C64( V3 V28 ) C65( V3 V29 ) \nC67( V3 V32 ) C68( V3 V33 ) C69( V3 V34 ) C70( V3 V35 ) C71( V3 V37 ) C72( V3 V41 ) \nC73( V3 V44 ) C75( V3 V49 ) C76( V4 V5 ) C77( V4 V6 ) C79( V4 V8 ) C80( V4 V11 ) \nC81( V4 V15 ) C83( V4 V19 ) C85( V4 V21 ) C87( V4 V24 ) C90( V4 V37 ) C92( V4 V42 ) \nC96( V5 V8 ) C97( V5 V9 ) C98( V5 V11 ) C99( V5 V14 ) C101( V5 V18 ) C102( V5 V21 ) \nC105( V5 V28 ) C107( V5 V32 ) C108( V5 V34 ) C109( V5 V35 ) C111( V5 V41 ) C113( V5 V45 ) \nC115( V5 V49 ) C120( V6 V21 ) C125( V6 V33 ) C126( V6 V35 ) C129( V6 V45 ) C130( V6 V46 ) \nC149( V8 V14 ) C151( V8 V18 ) C152( V8 V19 ) C154( V8 V22 ) C155( V8 V24 ) C158( V8 V28 ) \nC159( V8 V35 ) C162( V8 V40 ) C163( V8 V41 ) C164( V8 V45 ) C165( V8 V46 ) C169( V9 V13 ) \nC170( V9 V14 ) C171( V9 V15 ) C173( V9 V17 ) C174( V9 V21 ) C175( V9 V22 ) C176( V9 V24 ) \nC180( V9 V33 ) C181( V9 V35 ) C182( V9 V37 ) C184( V9 V40 ) C185( V9 V42 ) C187( V9 V45 ) \nC188( V9 V47 ) C199( V11 V13 ) C200( V11 V14 ) C201( V11 V17 ) C202( V11 V18 ) C204( V11 V22 ) \nC206( V11 V29 ) C207( V11 V32 ) C208( V11 V34 ) C209( V11 V35 ) C211( V11 V47 ) C223( V13 V15 ) \nC228( V13 V28 ) C230( V13 V32 ) C231( V13 V35 ) C233( V13 V40 ) C235( V13 V44 ) C236( V13 V46 ) \nC239( V14 V19 ) C240( V14 V21 ) C242( V14 V29 ) C244( V14 V33 ) C246( V14 V37 ) C249( V14 V46 ) \nC250( V14 V47 ) C251( V14 V49 ) C252( V15 V18 ) C253( V15 V21 ) C257( V15 V29 ) C258( V15 V33 ) \nC259( V15 V34 ) C260( V15 V40 ) C261( V15 V44 ) C262( V15 V46 ) C263( V15 V47 ) C265( V15 V49 ) \nC276( V17 V18 ) C278( V17 V21 ) C280( V17 V24 ) C284( V17 V34 ) C286( V17 V37 ) C288( V17 V40 ) \nC289( V17 V46 ) C290( V17 V49 ) C291( V18 V22 ) C293( V18 V28 ) C294( V18 V29 ) C295( V18 V32 ) \nC296( V18 V35 ) C298( V18 V42 ) C300( V18 V44 ) C301( V18 V46 ) C302( V18 V47 ) C304( V19 V21 ) \nC307( V19 V34 ) C309( V19 V37 ) C310( V19 V42 ) C320( V21 V29 ) C323( V21 V32 ) C324( V21 V41 ) \nC325( V21 V45 ) C326( V21 V47 ) C328( V21 V49 ) C330( V22 V24 ) C333( V22 V32 ) C334( V22 V34 ) \nC335( V22 V35 ) C336( V22 V46 ) C337( V22 V47 ) C338( V22 V49 ) C352( V24 V32 ) C353( V24 V34 ) \nC355( V24 V42 ) C356( V24 V44 ) C357( V24 V46 ) C358( V24 V47 ) C386( V28 V34 ) C387( V28 V35 ) \nC388( V28 V37 ) C391( V28 V49 ) C392( V29 V35 ) C393( V29 V37</w:t>
      </w:r>
    </w:p>
    <w:p>
      <w:pPr>
        <w:pStyle w:val="PreformattedText"/>
        <w:bidi w:val="0"/>
        <w:spacing w:before="0" w:after="0"/>
        <w:jc w:val="left"/>
        <w:rPr/>
      </w:pPr>
      <w:r>
        <w:rPr/>
        <w:t xml:space="preserve"> </w:t>
      </w:r>
      <w:r>
        <w:rPr/>
        <w:t>) C395( V29 V41 ) C396( V29 V42 ) \nC398( V29 V44 ) C399( V29 V47 ) C400( V29 V49 ) C412( V32 V34 ) C413( V32 V35 ) C414( V32 V37 ) \nC415( V32 V40 ) C416( V32 V42 ) C418( V32 V45 ) C419( V32 V47 ) C420( V33 V35 ) C422( V33 V37 ) \nC424( V33 V40 ) C425( V33 V49 ) C426( V34 V35 ) C427( V34 V37 ) C429( V34 V42 ) C430( V34 V46 ) \nC431( V34 V47 ) C435( V35 V40 ) C437( V35 V46 ) C444( V37 V40 ) C445( V37 V41 ) C446( V37 V42 ) \nC447( V37 V44 ) C454( V40 V42 ) C455( V40 V45 ) C456( V40 V46 ) C457( V40 V49 ) C458( V41 V44 ) \nC460( V42 V44 ) C461( V42 V45 ) C466( V44 V45 ) C467( V44 V47 ) C468( V45 V47 ) C469( V46 V49 ) \nC470( V47 V49 ) "];0-&gt;6[label="33: V0 V1 V2 V3 V4 \nV5 V6 V8 V9 V11 V13 \nV14 V15 V17 V18 V19 V21 \nV22 V24 V28 V29 V33 V34 \nV35 V37 V40 V41 V42 V44 \nV45 V46 V47 V49 \n211: C0 ,C1 ,C2 ,C3 ,C4 ,\nC7 ,C8 ,C9 ,C15 ,C16 ,C17 ,\nC18 ,C19 ,C21 ,C23 ,C24 ,C25 ,\nC26 ,C31 ,C32 ,C33 ,C34 ,C35 ,\nC36 ,C37 ,C38 ,C40 ,C41 ,C43 ,\nC44 ,C45 ,C46 ,C48 ,C50 ,C51 ,\nC52 ,C53 ,C54 ,C55 ,C56 ,C57 ,\nC59 ,C60 ,C64 ,C65 ,C68 ,C69 ,\nC70 ,C71 ,C72 ,C73 ,C75 ,C76 ,\nC77 ,C79 ,C80 ,C81 ,C83 ,C85 ,\nC87 ,C90 ,C92 ,C96 ,C97 ,C98 ,\nC99 ,C101 ,C102 ,C105 ,C108 ,C109 ,\nC111 ,C113 ,C115 ,C120 ,C125 ,C126 ,\nC129 ,C130 ,C149 ,C151 ,C152 ,C154 ,\nC155 ,C158 ,C159 ,C162 ,C163 ,C164 ,\nC165 ,C169 ,C170 ,C171 ,C173 ,C174 ,\nC175 ,C176 ,C180 ,C181 ,C182 ,C184 ,\nC185 ,C187 ,C188 ,C199 ,C200 ,C201 ,\nC202 ,C204 ,C206 ,C208 ,C209 ,C211 ,\nC223 ,C228 ,C231 ,C233 ,C235 ,C236 ,\nC239 ,C240 ,C242 ,C244 ,C246 ,C249 ,\nC250 ,C251 ,C252 ,C253 ,C257 ,C258 ,\nC259 ,C260 ,C261 ,C262 ,C263 ,C265 ,\nC276 ,C278 ,C280 ,C284 ,C286 ,C288 ,\nC289 ,C290 ,C291 ,C293 ,C294 ,C296 ,\nC298 ,C300 ,C301 ,C302 ,C304 ,C307 ,\nC309 ,C310 ,C320 ,C324 ,C325 ,C326 ,\nC328 ,C330 ,C334 ,C335 ,C336 ,C337 ,\nC338 ,C353 ,C355 ,C356 ,C357 ,C358 ,\nC386 ,C387 ,C388 ,C391 ,C392 ,C393 ,\nC395 ,C396 ,C398 ,C399 ,C400 ,C420 ,\nC422 ,C424 ,C425 ,C426 ,C427 ,C429 ,\nC430 ,C431 ,C435 ,C437 ,C444 ,C445 ,\nC446 ,C447 ,C454 ,C455 ,C456 ,C457 ,\nC458 ,C460 ,C461 ,C466 ,C467 ,C468 ,\nC469 ,C470 ,"];7[shape=box, label="id:7 level: 2\n28: V1 V2 V3 V5 V6 \nV8 V9 V13 V14 V15 V17 \nV18 V21 V22 V24 V25 V28 \nV29 V30 V33 V35 V37 V38 \nV44 V45 V46 V47 V49 \n164: C19( V1 V6 ) C21( V1 V8 ) C24( V1 V14 ) C25( V1 V17 ) C26( V1 V18 ) \nC30( V1 V30 ) C34( V1 V44 ) C35( V1 V46 ) C36( V1 V49 ) C37( V2 V3 ) C38( V2 V5 ) \nC40( V2 V8 ) C41( V2 V9 ) C43( V2 V13 ) C44( V2 V18 ) C45( V2 V22 ) C46( V2 V24 ) \nC47( V2 V25 ) C48( V2 V28 ) C50( V2 V33 ) C52( V2 V45 ) C53( V2 V46 ) C54( V2 V47 ) \nC56( V3 V15 ) C57( V3 V17 ) C59( V3 V21 ) C60( V3 V22 ) C64( V3 V28 ) C65( V3 V29 ) \nC66( V3 V30 ) C68( V3 V33 ) C70( V3 V35 ) C71( V3 V37 ) C73( V3 V44 ) C75( V3 V49 ) \nC96( V5 V8 ) C97( V5 V9 ) C99( V5 V14 ) C101( V5 V18 ) C102( V5 V21 ) C104( V5 V25 ) \nC105( V5 V28 ) C106( V5 V30 ) C109( V5 V35 ) C113( V5 V45 ) C115( V5 V49 ) C120( V6 V21 ) \nC123( V6 V30 ) C125( V6 V33 ) C126( V6 V35 ) C128( V6 V38 ) C129( V6 V45 ) C130( V6 V46 ) \nC149( V8 V14 ) C151( V8 V18 ) C154( V8 V22 ) C155( V8 V24 ) C156( V8 V25 ) C158( V8 V28 ) \nC159( V8 V35 ) C160( V8 V38 ) C164( V8 V45 ) C165( V8 V46 ) C169( V9 V13 ) C170( V9 V14 ) \nC171( V9 V15 ) C173( V9 V17 ) C174( V9 V21 ) C175( V9 V22 ) C176( V9 V24 ) C177( V9 V25 ) \nC179( V9 V30 ) C180( V9 V33 ) C181( V9 V35 ) C182( V9 V37 ) C183( V9 V38 ) C187( V9 V45 ) \nC188( V9 V47 ) C223( V13 V15 ) C226( V13 V25 ) C228( V13 V28 ) C231( V13 V35 ) C235( V13 V44 ) \nC236( V13 V46 ) C240( V14 V21 ) C242( V14 V29 ) C244( V14 V33 ) C246( V14 V37 ) C247( V14 V38 ) \nC249( V14 V46 ) C250( V14 V47 ) C251( V14 V49 ) C252( V15 V18 ) C253( V15 V21 ) C254( V15 V25 ) \nC257( V15 V29 ) C258( V15 V33 ) C261( V15 V44 ) C262( V15 V46 ) C263( V15 V47 ) C265( V15 V49 ) \nC276( V17 V18 ) C278( V17 V21 ) C280( V17 V24 ) C281( V17 V25 ) C286( V17 V37 ) C287( V17 V38 ) \nC289( V17 V46 ) C290( V17 V49 ) C291( V18 V22 ) C293( V18 V28 ) C294( V18 V29 ) C296( V18 V35 ) \nC297( V18 V38 ) C300( V18 V44 ) C301( V18 V46 ) C302( V18 V47 ) C319( V21 V25 ) C320( V21 V29 ) \nC321( V21 V30 ) C325( V21 V45 ) C326( V21 V47 ) C328( V21 V49 ) C330( V22 V24 ) C331( V22 V25 ) \nC332( V22 V30 ) C335( V22 V35 ) C336( V22 V46 ) C337( V22 V47 ) C338( V22 V49 ) C356( V24 V44 ) \nC357( V24 V46 ) C358( V24 V47 ) C359( V25 V33 ) C360( V25 V37 ) C361( V25 V38 ) C363( V25 V45 ) \nC364( V25 V47 ) C365( V25 V49 ) C384( V28 V30 ) C387( V28 V35 ) C388( V28 V37 ) C391( V28 V49 ) \nC392( V29 V35 ) C393( V29 V37 ) C398( V29 V44 ) C399( V29 V47 ) C400( V29 V49 ) C403( V30 V46 ) \nC404( V30 V47 ) C420( V33 V35 ) C422( V33 V37 ) C423( V33 V38 ) C425( V33 V49 ) C433( V35 V38 ) \nC437( V35 V46 ) C447( V37 V44 ) C450( V38 V44 ) C451( V38 V46 ) C466( V44 V45 ) C467( V44 V47 ) \nC468( V45 V47 ) C469( V46 V49 ) C470( V47 V49 ) "];4-&gt;7[label="27: V1 V2 V3 V5 V6 \nV8 V9 V13 V14 V15 V17 \nV18 V21 V22 V24 V28 V29 \nV30 V33 V35 V37 V38 V44 \nV45 V46 V47 V49 \n149: C19 ,C21 ,C24 ,C25 ,C26 ,\nC30 ,C34 ,C35 ,C36 ,C37 ,C38 ,\nC40 ,C41 ,C43 ,C44 ,C45 ,C46 ,\nC48 ,C50 ,C52 ,C53 ,C54 ,C56 ,\nC57 ,C59 ,C60 ,C64 ,C65 ,C66 ,\nC68 ,C70 ,C71 ,C73 ,C75 ,C96 ,\nC97 ,C99 ,C101 ,C102 ,C105 ,C106 ,\nC109 ,C113 ,C115 ,C120 ,C123 ,C125 ,\nC126 ,C128 ,C129 ,C130 ,C149 ,C151 ,\nC154 ,C155 ,C158 ,C159 ,C160 ,C164 ,\nC165 ,C169 ,C170 ,C171 ,C173 ,C174 ,\nC175 ,C176 ,C179 ,C180 ,C181 ,C182 ,\nC183 ,C187 ,C188 ,C223 ,C228 ,C231 ,\nC235 ,C236 ,C240 ,C242 ,C244 ,C246 ,\nC247 ,C249 ,C250 ,C251 ,C252 ,C253 ,\nC257 ,C258 ,C261 ,C262 ,C263 ,C265 ,\nC276 ,C278 ,C280 ,C286 ,C287 ,C289 ,\nC290 ,C291 ,C293 ,C294 ,C296 ,C297 ,\nC300 ,C301 ,C302 ,C320 ,C321 ,C325 ,\nC326 ,C328 ,C330 ,C332 ,C335 ,C336 ,\nC337 ,C338 ,C356 ,C357 ,C358 ,C384 ,\nC387 ,C388 ,C391 ,C392 ,C393 ,C398 ,\nC399 ,C400 ,C403 ,C404 ,C420 ,C422 ,\nC423 ,C425 ,C433 ,C437 ,C447 ,C450 ,\nC451 ,C466 ,C467 ,C468 ,C469 ,C470 ,"];8[shape=box, label="id:8 level: 2\n15: V3 V4 V5 V6 V8 \nV13 V15 V21 V23 V28 V34 \nV36 V37 V42 V48 \n51: C56( V3 V15 ) C59( V3 V21 ) C61( V3 V23 ) C64( V3 V28 ) C69( V3 V34 ) \nC71( V3 V37 ) C74( V3 V48 ) C76( V4 V5 ) C77( V4 V6 ) C79( V4 V8 ) C81( V4 V15 ) \nC85( V4 V21 ) C86( V4 V23 ) C89( V4 V36 ) C90( V4 V37 ) C92( V4 V42 ) C94( V4 V48 ) \nC96( V5 V8 ) C102( V5 V21 ) C103( V5 V23 ) C105( V5 V28 ) C108( V5 V34 ) C114( V5 V48 ) \nC120( V6 V21 ) C127( V6 V36 ) C131( V6 V48 ) C158( V8 V28 ) C166( V8 V48 ) C223( V13 V15 ) \nC225( V13 V23 ) C228( V13 V28 ) C237( V13 V48 ) C253( V15 V21 ) C259( V15 V34 ) C264( V15 V48 ) \nC327( V21 V48 ) C339( V23 V28 ) C343( V23 V36 ) C344( V23 V37 ) C348( V23 V42 ) C351( V23 V48 ) \nC386( V28 V34 ) C388( V28 V37 ) C390( V28 V48 ) C427( V34 V37 ) C429( V34 V42 ) C432( V34 V48 ) \nC442( V36 V48 ) C446( V37 V42 ) C448( V37 V48 ) C462( V42 V48 ) "];5-&gt;8[label="14: V3 V4 V5 V6 V8 \nV13 V15 V21 V23 V28 V34 \nV36 V37 V42 \n37: C56 ,C59 ,C61 ,C64 ,C69 ,\nC71 ,C76 ,C77 ,C79 ,C81 ,C85 ,\nC86 ,C89 ,C90 ,C92 ,C96 ,C102 ,\nC103 ,C105 ,C108 ,C120 ,C127 ,C158 ,\nC223 ,C225 ,C228 ,C253 ,C259 ,C339 ,\nC343 ,C344 ,C348 ,C386 ,C388 ,C427 ,\nC429 ,C446 ,"];9[shape=box, label="id:9 level: 2\n16: V4 V5 V8 V9 V14 \nV16 V17 V19 V23 V24 V28 \nV29 V33 V40 V41 V44 \n54: C76( V4 V5 ) C79( V4 V8 ) C82( V4 V16 ) C83( V4 V19 ) C86( V4 V23 ) \nC87( V4 V24 ) C96( V5 V8 ) C97( V5 V9 ) C99( V5 V14 ) C100( V5 V16 ) C103( V5 V23 ) \nC105( V5 V28 ) C111( V5 V41 ) C149( V8 V14 ) C150( V8 V16 ) C152( V8 V19 ) C155( V8 V24 ) \nC158( V8 V28 ) C162( V8 V40 ) C163( V8 V41 ) C170( V9 V14 ) C172( V9 V16 ) C173( V9 V17 ) \nC176( V9 V24 ) C180( V9 V33 ) C184( V9 V40 ) C238( V14 V16 ) C239( V14 V19 ) C242( V14 V29 ) \nC244( V14 V33 ) C266( V16 V17 ) C267( V16 V19 ) C268( V16 V23 ) C269( V16 V24 ) C270( V16 V28 ) \nC271( V16 V29 ) C272( V16 V33 ) C273( V16 V40 ) C274( V16 V41 ) C275( V16 V44 ) C279( V17 V23 ) \nC280( V17 V24 ) C288( V17 V40 ) C305( V19 V23 ) C339( V23 V28 ) C340( V23 V29 ) C341( V23 V33 ) \nC346( V23 V40 ) C347( V23 V41 ) C356( V24 V44 ) C395( V29 V41 ) C398( V29 V44 ) C424( V33 V40 ) \nC458( V41 V44 ) "];5-&gt;9[label="15: V4 V5 V8 V9 V14 \nV17 V19 V23 V24 V28 V29 \nV33 V40 V41 V44 \n39: C76 ,C79 ,C83 ,C86 ,C87 ,\nC96 ,C97 ,C99 ,C103 ,C105 ,C111 ,\nC149 ,C152 ,C155 ,C158 ,C162 ,C163 ,\nC170 ,C173 ,C176 ,C180 ,C184 ,C239 ,\nC242 ,C244 ,C279 ,C280 ,C288 ,C305 ,\nC339 ,C340 ,C341 ,C346 ,C347 ,C356 ,\nC395 ,C398 ,C424 ,C458 ,"];10[shape=box, label="id:10 level: 2\n29: V1 V3 V4 V5 V6 \nV8 V9 V11 V13 V14 V15 \nV17 V18 V19 V20 V22 V28 \nV29 V32 V33 V35 V37 V41 \nV42 V44 V45 V46 V47 V49 \n160: C19( V1 V6 ) C21( V1 V8 ) C23( V1 V11 ) C24( V1 V14 ) C25( V1 V17 ) \nC26( V1 V18 ) C27( V1 V20 ) C33( V1 V42 ) C34( V1 V44 ) C35( V1 V46 ) C36( V1 V49 ) \nC55( V3 V11 ) C56( V3 V15 ) C57( V3 V17 ) C58( V3 V20 ) C60( V3 V22 ) C64( V3 V28 ) \nC65( V3 V29 ) C67( V3 V32 ) C68( V3 V33 ) C70( V3 V35 ) C71( V3 V37 ) C72( V3 V41 ) \nC73( V3 V44 ) C75( V3 V49 ) C76( V4 V5 ) C77( V4 V6 ) C79( V4 V8 ) C80( V4 V11 ) \nC81( V4 V15 ) C83( V4 V19 ) C84( V4 V20 ) C90( V4 V37 ) C92( V4 V42 ) C96( V5 V8 ) \nC97( V5 V9 ) C98( V5 V11 ) C99( V5 V14 ) C101( V5 V18 ) C105( V5 V28 ) C107( V5 V32 ) \nC109( V5 V35 ) C111( V5 V41 ) C113( V5 V45 ) C115( V5 V49 ) C119( V6 V20 ) C125( V6 V33 ) \nC126( V6 V35 ) C129( V6 V45 ) C130( V6 V46 ) C149( V8 V14 ) C151( V8 V18 ) C152( V8 V19 ) \nC153( V8 V20 ) C154( V8 V22 ) C158( V8 V28 ) C159( V8 V35 ) C163( V8 V41 ) C164( V8 V45 ) \nC165( V8 V46 ) C169( V9 V13 ) C170( V9 V14 ) C171( V9 V15 ) C173( V9 V17 ) C175( V9 V22 ) \nC180( V9 V33 ) C181( V9 V35 ) C182( V9 V37 ) C185( V9 V42 ) C187( V9 V45 ) C188( V9 V47 ) \nC199( V11 V13 ) C200( V11 V14 ) C201( V11 V17 ) C202( V11 V18 ) C203( V11 V20 ) C204( V11 V22 ) \nC206( V11 V29 ) C207( V11 V32 ) C209( V11 V35 ) C211( V11 V47 ) C223( V13 V15 ) C224( V13 V20 ) \nC228( V13 V28 ) C230( V13 V32 ) C231( V13 V35 ) C235( V13 V44 ) C236( V13 V46 ) C239( V14 V19 ) \nC242( V14 V29 ) C244( V14 V33 ) C246( V14 V37 ) C249( V14 V46 ) C250( V14 V47 ) C251( V14 V49 ) \nC252( V15 V18</w:t>
      </w:r>
    </w:p>
    <w:p>
      <w:pPr>
        <w:pStyle w:val="PreformattedText"/>
        <w:bidi w:val="0"/>
        <w:spacing w:before="0" w:after="0"/>
        <w:jc w:val="left"/>
        <w:rPr/>
      </w:pPr>
      <w:r>
        <w:rPr/>
        <w:t xml:space="preserve"> </w:t>
      </w:r>
      <w:r>
        <w:rPr/>
        <w:t>) C257( V15 V29 ) C258( V15 V33 ) C261( V15 V44 ) C262( V15 V46 ) C263( V15 V47 ) \nC265( V15 V49 ) C276( V17 V18 ) C277( V17 V20 ) C286( V17 V37 ) C289( V17 V46 ) C290( V17 V49 ) \nC291( V18 V22 ) C293( V18 V28 ) C294( V18 V29 ) C295( V18 V32 ) C296( V18 V35 ) C298( V18 V42 ) \nC300( V18 V44 ) C301( V18 V46 ) C302( V18 V47 ) C303( V19 V20 ) C309( V19 V37 ) C310( V19 V42 ) \nC311( V20 V22 ) C313( V20 V35 ) C314( V20 V41 ) C316( V20 V44 ) C317( V20 V45 ) C318( V20 V47 ) \nC333( V22 V32 ) C335( V22 V35 ) C336( V22 V46 ) C337( V22 V47 ) C338( V22 V49 ) C387( V28 V35 ) \nC388( V28 V37 ) C391( V28 V49 ) C392( V29 V35 ) C393( V29 V37 ) C395( V29 V41 ) C396( V29 V42 ) \nC398( V29 V44 ) C399( V29 V47 ) C400( V29 V49 ) C413( V32 V35 ) C414( V32 V37 ) C416( V32 V42 ) \nC418( V32 V45 ) C419( V32 V47 ) C420( V33 V35 ) C422( V33 V37 ) C425( V33 V49 ) C437( V35 V46 ) \nC445( V37 V41 ) C446( V37 V42 ) C447( V37 V44 ) C458( V41 V44 ) C460( V42 V44 ) C461( V42 V45 ) \nC466( V44 V45 ) C467( V44 V47 ) C468( V45 V47 ) C469( V46 V49 ) C470( V47 V49 ) "];6-&gt;10[label="28: V1 V3 V4 V5 V6 \nV8 V9 V11 V13 V14 V15 \nV17 V18 V19 V22 V28 V29 \nV32 V33 V35 V37 V41 V42 \nV44 V45 V46 V47 V49 \n145: C19 ,C21 ,C23 ,C24 ,C25 ,\nC26 ,C33 ,C34 ,C35 ,C36 ,C55 ,\nC56 ,C57 ,C60 ,C64 ,C65 ,C67 ,\nC68 ,C70 ,C71 ,C72 ,C73 ,C75 ,\nC76 ,C77 ,C79 ,C80 ,C81 ,C83 ,\nC90 ,C92 ,C96 ,C97 ,C98 ,C99 ,\nC101 ,C105 ,C107 ,C109 ,C111 ,C113 ,\nC115 ,C125 ,C126 ,C129 ,C130 ,C149 ,\nC151 ,C152 ,C154 ,C158 ,C159 ,C163 ,\nC164 ,C165 ,C169 ,C170 ,C171 ,C173 ,\nC175 ,C180 ,C181 ,C182 ,C185 ,C187 ,\nC188 ,C199 ,C200 ,C201 ,C202 ,C204 ,\nC206 ,C207 ,C209 ,C211 ,C223 ,C228 ,\nC230 ,C231 ,C235 ,C236 ,C239 ,C242 ,\nC244 ,C246 ,C249 ,C250 ,C251 ,C252 ,\nC257 ,C258 ,C261 ,C262 ,C263 ,C265 ,\nC276 ,C286 ,C289 ,C290 ,C291 ,C293 ,\nC294 ,C295 ,C296 ,C298 ,C300 ,C301 ,\nC302 ,C309 ,C310 ,C333 ,C335 ,C336 ,\nC337 ,C338 ,C387 ,C388 ,C391 ,C392 ,\nC393 ,C395 ,C396 ,C398 ,C399 ,C400 ,\nC413 ,C414 ,C416 ,C418 ,C419 ,C420 ,\nC422 ,C425 ,C437 ,C445 ,C446 ,C447 ,\nC458 ,C460 ,C461 ,C466 ,C467 ,C468 ,\nC469 ,C470 ,"];11[shape=box, label="id:11 level: 3\n22: V1 V3 V5 V6 V8 \nV13 V14 V15 V17 V18 V24 \nV25 V26 V28 V29 V30 V33 \nV35 V37 V44 V45 V46 \n95: C19( V1 V6 ) C21( V1 V8 ) C24( V1 V14 ) C25( V1 V17 ) C26( V1 V18 ) \nC29( V1 V26 ) C30( V1 V30 ) C34( V1 V44 ) C35( V1 V46 ) C56( V3 V15 ) C57( V3 V17 ) \nC62( V3 V26 ) C64( V3 V28 ) C65( V3 V29 ) C66( V3 V30 ) C68( V3 V33 ) C70( V3 V35 ) \nC71( V3 V37 ) C73( V3 V44 ) C96( V5 V8 ) C99( V5 V14 ) C101( V5 V18 ) C104( V5 V25 ) \nC105( V5 V28 ) C106( V5 V30 ) C109( V5 V35 ) C113( V5 V45 ) C121( V6 V26 ) C123( V6 V30 ) \nC125( V6 V33 ) C126( V6 V35 ) C129( V6 V45 ) C130( V6 V46 ) C149( V8 V14 ) C151( V8 V18 ) \nC155( V8 V24 ) C156( V8 V25 ) C158( V8 V28 ) C159( V8 V35 ) C164( V8 V45 ) C165( V8 V46 ) \nC223( V13 V15 ) C226( V13 V25 ) C228( V13 V28 ) C231( V13 V35 ) C235( V13 V44 ) C236( V13 V46 ) \nC241( V14 V26 ) C242( V14 V29 ) C244( V14 V33 ) C246( V14 V37 ) C249( V14 V46 ) C252( V15 V18 ) \nC254( V15 V25 ) C255( V15 V26 ) C257( V15 V29 ) C258( V15 V33 ) C261( V15 V44 ) C262( V15 V46 ) \nC276( V17 V18 ) C280( V17 V24 ) C281( V17 V25 ) C282( V17 V26 ) C286( V17 V37 ) C289( V17 V46 ) \nC292( V18 V26 ) C293( V18 V28 ) C294( V18 V29 ) C296( V18 V35 ) C300( V18 V44 ) C301( V18 V46 ) \nC356( V24 V44 ) C357( V24 V46 ) C359( V25 V33 ) C360( V25 V37 ) C363( V25 V45 ) C366( V26 V28 ) \nC367( V26 V29 ) C368( V26 V30 ) C369( V26 V33 ) C370( V26 V35 ) C372( V26 V45 ) C373( V26 V46 ) \nC384( V28 V30 ) C387( V28 V35 ) C388( V28 V37 ) C392( V29 V35 ) C393( V29 V37 ) C398( V29 V44 ) \nC403( V30 V46 ) C420( V33 V35 ) C422( V33 V37 ) C437( V35 V46 ) C447( V37 V44 ) C466( V44 V45 ) "];7-&gt;11[label="21: V1 V3 V5 V6 V8 \nV13 V14 V15 V17 V18 V24 \nV25 V28 V29 V30 V33 V35 \nV37 V44 V45 V46 \n81: C19 ,C21 ,C24 ,C25 ,C26 ,\nC30 ,C34 ,C35 ,C56 ,C57 ,C64 ,\nC65 ,C66 ,C68 ,C70 ,C71 ,C73 ,\nC96 ,C99 ,C101 ,C104 ,C105 ,C106 ,\nC109 ,C113 ,C123 ,C125 ,C126 ,C129 ,\nC130 ,C149 ,C151 ,C155 ,C156 ,C158 ,\nC159 ,C164 ,C165 ,C223 ,C226 ,C228 ,\nC231 ,C235 ,C236 ,C242 ,C244 ,C246 ,\nC249 ,C252 ,C254 ,C257 ,C258 ,C261 ,\nC262 ,C276 ,C280 ,C281 ,C286 ,C289 ,\nC293 ,C294 ,C296 ,C300 ,C301 ,C356 ,\nC357 ,C359 ,C360 ,C363 ,C384 ,C387 ,\nC388 ,C392 ,C393 ,C398 ,C403 ,C420 ,\nC422 ,C437 ,C447 ,C466 ,"];12[shape=box, label="id:12 level: 3\n16: V4 V5 V9 V11 V13 \nV14 V18 V20 V29 V32 V35 \nV42 V43 V45 V46 V47 \n66: C76( V4 V5 ) C80( V4 V11 ) C84( V4 V20 ) C92( V4 V42 ) C93( V4 V43 ) \nC97( V5 V9 ) C98( V5 V11 ) C99( V5 V14 ) C101( V5 V18 ) C107( V5 V32 ) C109( V5 V35 ) \nC112( V5 V43 ) C113( V5 V45 ) C169( V9 V13 ) C170( V9 V14 ) C181( V9 V35 ) C185( V9 V42 ) \nC186( V9 V43 ) C187( V9 V45 ) C188( V9 V47 ) C199( V11 V13 ) C200( V11 V14 ) C202( V11 V18 ) \nC203( V11 V20 ) C206( V11 V29 ) C207( V11 V32 ) C209( V11 V35 ) C210( V11 V43 ) C211( V11 V47 ) \nC224( V13 V20 ) C230( V13 V32 ) C231( V13 V35 ) C234( V13 V43 ) C236( V13 V46 ) C242( V14 V29 ) \nC248( V14 V43 ) C249( V14 V46 ) C250( V14 V47 ) C294( V18 V29 ) C295( V18 V32 ) C296( V18 V35 ) \nC298( V18 V42 ) C299( V18 V43 ) C301( V18 V46 ) C302( V18 V47 ) C313( V20 V35 ) C315( V20 V43 ) \nC317( V20 V45 ) C318( V20 V47 ) C392( V29 V35 ) C396( V29 V42 ) C397( V29 V43 ) C399( V29 V47 ) \nC413( V32 V35 ) C416( V32 V42 ) C417( V32 V43 ) C418( V32 V45 ) C419( V32 V47 ) C436( V35 V43 ) \nC437( V35 V46 ) C459( V42 V43 ) C461( V42 V45 ) C463( V43 V45 ) C464( V43 V46 ) C465( V43 V47 ) \nC468( V45 V47 ) "];10-&gt;12[label="15: V4 V5 V9 V11 V13 \nV14 V18 V20 V29 V32 V35 \nV42 V45 V46 V47 \n51: C76 ,C80 ,C84 ,C92 ,C97 ,\nC98 ,C99 ,C101 ,C107 ,C109 ,C113 ,\nC169 ,C170 ,C181 ,C185 ,C187 ,C188 ,\nC199 ,C200 ,C202 ,C203 ,C206 ,C207 ,\nC209 ,C211 ,C224 ,C230 ,C231 ,C236 ,\nC242 ,C249 ,C250 ,C294 ,C295 ,C296 ,\nC298 ,C301 ,C302 ,C313 ,C317 ,C318 ,\nC392 ,C396 ,C399 ,C413 ,C416 ,C418 ,\nC419 ,C437 ,C461 ,C468 ,"];13[shape=box, label="id:13 level: 3\n21: V3 V4 V6 V8 V9 \nV13 V15 V17 V19 V20 V27 \nV28 V32 V33 V35 V37 V41 \nV42 V44 V45 V49 \n92: C56( V3 V15 ) C57( V3 V17 ) C58( V3 V20 ) C63( V3 V27 ) C64( V3 V28 ) \nC67( V3 V32 ) C68( V3 V33 ) C70( V3 V35 ) C71( V3 V37 ) C72( V3 V41 ) C73( V3 V44 ) \nC75( V3 V49 ) C77( V4 V6 ) C79( V4 V8 ) C81( V4 V15 ) C83( V4 V19 ) C84( V4 V20 ) \nC88( V4 V27 ) C90( V4 V37 ) C92( V4 V42 ) C119( V6 V20 ) C122( V6 V27 ) C125( V6 V33 ) \nC126( V6 V35 ) C129( V6 V45 ) C152( V8 V19 ) C153( V8 V20 ) C157( V8 V27 ) C158( V8 V28 ) \nC159( V8 V35 ) C163( V8 V41 ) C164( V8 V45 ) C169( V9 V13 ) C171( V9 V15 ) C173( V9 V17 ) \nC178( V9 V27 ) C180( V9 V33 ) C181( V9 V35 ) C182( V9 V37 ) C185( V9 V42 ) C187( V9 V45 ) \nC223( V13 V15 ) C224( V13 V20 ) C227( V13 V27 ) C228( V13 V28 ) C230( V13 V32 ) C231( V13 V35 ) \nC235( V13 V44 ) C256( V15 V27 ) C258( V15 V33 ) C261( V15 V44 ) C265( V15 V49 ) C277( V17 V20 ) \nC283( V17 V27 ) C286( V17 V37 ) C290( V17 V49 ) C303( V19 V20 ) C306( V19 V27 ) C309( V19 V37 ) \nC310( V19 V42 ) C312( V20 V27 ) C313( V20 V35 ) C314( V20 V41 ) C316( V20 V44 ) C317( V20 V45 ) \nC374( V27 V28 ) C375( V27 V32 ) C376( V27 V33 ) C377( V27 V35 ) C378( V27 V37 ) C379( V27 V41 ) \nC380( V27 V42 ) C381( V27 V44 ) C382( V27 V45 ) C383( V27 V49 ) C387( V28 V35 ) C388( V28 V37 ) \nC391( V28 V49 ) C413( V32 V35 ) C414( V32 V37 ) C416( V32 V42 ) C418( V32 V45 ) C420( V33 V35 ) \nC422( V33 V37 ) C425( V33 V49 ) C445( V37 V41 ) C446( V37 V42 ) C447( V37 V44 ) C458( V41 V44 ) \nC460( V42 V44 ) C461( V42 V45 ) C466( V44 V45 ) "];10-&gt;13[label="20: V3 V4 V6 V8 V9 \nV13 V15 V17 V19 V20 V28 \nV32 V33 V35 V37 V41 V42 \nV44 V45 V49 \n72: C56 ,C57 ,C58 ,C64 ,C67 ,\nC68 ,C70 ,C71 ,C72 ,C73 ,C75 ,\nC77 ,C79 ,C81 ,C83 ,C84 ,C90 ,\nC92 ,C119 ,C125 ,C126 ,C129 ,C152 ,\nC153 ,C158 ,C159 ,C163 ,C164 ,C169 ,\nC171 ,C173 ,C180 ,C181 ,C182 ,C185 ,\nC187 ,C223 ,C224 ,C228 ,C230 ,C231 ,\nC235 ,C258 ,C261 ,C265 ,C277 ,C286 ,\nC290 ,C303 ,C309 ,C310 ,C313 ,C314 ,\nC316 ,C317 ,C387 ,C388 ,C391 ,C413 ,\nC414 ,C416 ,C418 ,C420 ,C422 ,C425 ,\nC445 ,C446 ,C447 ,C458 ,C460 ,C461 ,\nC466 ,"];14[shape=box, label="id:14 level: 4\n14: V5 V8 V13 V24 V25 \nV26 V28 V29 V30 V35 V37 \nV39 V44 V46 \n45: C96( V5 V8 ) C104( V5 V25 ) C105( V5 V28 ) C106( V5 V30 ) C109( V5 V35 ) \nC110( V5 V39 ) C155( V8 V24 ) C156( V8 V25 ) C158( V8 V28 ) C159( V8 V35 ) C161( V8 V39 ) \nC165( V8 V46 ) C226( V13 V25 ) C228( V13 V28 ) C231( V13 V35 ) C232( V13 V39 ) C235( V13 V44 ) \nC236( V13 V46 ) C354( V24 V39 ) C356( V24 V44 ) C357( V24 V46 ) C360( V25 V37 ) C362( V25 V39 ) \nC366( V26 V28 ) C367( V26 V29 ) C368( V26 V30 ) C370( V26 V35 ) C371( V26 V39 ) C373( V26 V46 ) \nC384( V28 V30 ) C387( V28 V35 ) C388( V28 V37 ) C389( V28 V39 ) C392( V29 V35 ) C393( V29 V37 ) \nC394( V29 V39 ) C398( V29 V44 ) C401( V30 V39 ) C403( V30 V46 ) C434( V35 V39 ) C437( V35 V46 ) \nC443( V37 V39 ) C447( V37 V44 ) C452( V39 V44 ) C453( V39 V46 ) "];11-&gt;14[label="13: V5 V8 V13 V24 V25 \nV26 V28 V29 V30 V35 V37 \nV44 V46 \n32: C96 ,C104 ,C105 ,C106 ,C109 ,\nC155 ,C156 ,C158 ,C159 ,C165 ,C226 ,\nC228 ,C231 ,C235 ,C236 ,C356 ,C357 ,\nC360 ,C366 ,C367 ,C368 ,C370 ,C373 ,\nC384 ,C387 ,C388 ,C392 ,C393 ,C398 ,\nC403 ,C437 ,C4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