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80: C0 C2 C4 C7 C10 \nC14 C15 C17 C18 C19 C22 \nC23 C25 C27 C28 C31 C32 \nC36 C38 C39 C40 C41 C42 \nC44 C45 C46 C49 C52 C53 \nC55 C58 C60 C62 C63 C65 \nC66 C67 C70 C71 C72 C73 \nC76 C78 C79 C81 C85 C86 \nC87 C90 C91 C92 C94 C98 \nC100 C102 C103 C104 C105 C107 \nC108 C111 C112 C114 C115 C116 \nC120 C121 C123 C125 C126 C128 \nC129 C130 C131 C132 C133 C136 \nC138 C139 C142 C147 C148 C150 \nC152 C153 C154 C156 C157 C158 \nC160 C162 C163 C166 C167 C168 \nC169 C171 C172 C173 C174 C175 \nC177 C178 C180 C183 C184 C186 \nC188 C190 C191 C192 C194 C195 \nC197 C199 C200 C201 C202 C205 \nC206 C208 C209 C211 C212 C213 \nC214 C217 C219 C220 C221 C222 \nC224 C227 C229 C230 C231 C232 \nC234 C235 C236 C238 C239 C240 \nC243 C244 C245 C247 C248 C250 \nC251 C252 C255 C256 C257 C261 \nC262 C266 C268 C269 C270 C271 \nC272 C273 C275 C276 C277 C280 \nC282 C283 C285 C286 C289 C291 \nC293 C295 C297 C299 C302 C304 \nC305 C307 C309 C310 C313 C316 \nC317 C318 C320 C321 C322 C323 \nC324 C325 C329 C330 C331 C332 \nC334 C335 C336 C337 C338 C340 \nC342 C343 C344 C347 C348 C349 \nC352 C353 C358 C360 C362 C363 \nC366 C369 C374 C376 C377 C378 \nC380 C381 C382 C383 C384 C385 \nC387 C388 C389 C395 C397 C399 \nC400 C402 C404 C405 C407 C408 \nC410 C411 C412 C413 C414 C415 \nC416 C418 C419 C420 C421 C422 \nC426 C427 C429 C430 C433 C435 \nC436 C438 C440 C441 C442 C444 \nC445 C448 C449 C450 C451 C454 \nC455 C456 C458 C459 C462 C463 \nC464 C465 C467 C468 C469 \n3059: C0_=_C2( C0 C2 ) C0_=_C4( C0 C4 ) C0_=_C7( C0 C7 ) C0_=_C10( C0 C10 ) C0_=_C14( C0 C14 ) \nC0_=_C15( C0 C15 ) C0_=_C17( C0 C17 ) C0_=_C18( C0 C18 ) C0_=_C38( C0 C38 ) C0_=_C39( C0 C39 ) C0_=_C40( C0 C40 ) \nC0_=_C41( C0 C41 ) C0_=_C42( C0 C42 ) C0_=_C44( C0 C44 ) C0_=_C45( C0 C45 ) C0_=_C46( C0 C46 ) C0_=_C49( C0 C49 ) \nC0_=_C52( C0 C52 ) C0_=_C53( C0 C53 ) C2_=_C4( C2 C4 ) C2_=_C7( C2 C7 ) C2_=_C10( C2 C10 ) C2_=_C14( C2 C14 ) \nC2_=_C15( C2 C15 ) C2_=_C17( C2 C17 ) C2_=_C18( C2 C18 ) C2_=_C38( C2 C38 ) C2_=_C76( C2 C76 ) C2_=_C98( C2 C98 ) \nC2_=_C100( C2 C100 ) C2_=_C102( C2 C102 ) C2_=_C103( C2 C103 ) C2_=_C104( C2 C104 ) C2_=_C105( C2 C105 ) C2_=_C107( C2 C107 ) \nC2_=_C108( C2 C108 ) C2_=_C111( C2 C111 ) C2_=_C112( C2 C112 ) C2_=_C114( C2 C114 ) C2_=_C115( C2 C115 ) C4_=_C7( C4 C7 ) \nC4_=_C10( C4 C10 ) C4_=_C14( C4 C14 ) C4_=_C15( C4 C15 ) C4_=_C17( C4 C17 ) C4_=_C18( C4 C18 ) C4_=_C41( C4 C41 ) \nC4_=_C167( C4 C167 ) C4_=_C168( C4 C168 ) C4_=_C169( C4 C169 ) C4_=_C171( C4 C171 ) C4_=_C172( C4 C172 ) C4_=_C173( C4 C173 ) \nC4_=_C174( C4 C174 ) C4_=_C175( C4 C175 ) C4_=_C177( C4 C177 ) C4_=_C178( C4 C178 ) C4_=_C180( C4 C180 ) C4_=_C183( C4 C183 ) \nC4_=_C184( C4 C184 ) C4_=_C186( C4 C186 ) C4_=_C188( C4 C188 ) C7_=_C10( C7 C10 ) C7_=_C14( C7 C14 ) C7_=_C15( C7 C15 ) \nC7_=_C17( C7 C17 ) C7_=_C18( C7 C18 ) C7_=_C169( C7 C169 ) C7_=_C199( C7 C199 ) C7_=_C212( C7 C212 ) C7_=_C224( C7 C224 ) \nC7_=_C227( C7 C227 ) C7_=_C229( C7 C229 ) C7_=_C230( C7 C230 ) C7_=_C231( C7 C231 ) C7_=_C232( C7 C232 ) C7_=_C234( C7 C234 ) \nC7_=_C235( C7 C235 ) C7_=_C236( C7 C236 ) C10_=_C14( C10 C14 ) C10_=_C15( C10 C15 ) C10_=_C17( C10 C17 ) C10_=_C18( C10 C18 ) \nC10_=_C66( C10 C66 ) C10_=_C123( C10 C123 ) C10_=_C321( C10 C321 ) C10_=_C332( C10 C332 ) C10_=_C384( C10 C384 ) C10_=_C402( C10 C402 ) \nC10_=_C404( C10 C404 ) C14_=_C15( C14 C15 ) C14_=_C17( C14 C17 ) C14_=_C18( C14 C18 ) C14_=_C91( C14 C91 ) C14_=_C128( C14 C128 ) \nC14_=_C142( C14 C142 ) C14_=_C160( C14 C160 ) C14_=_C183( C14 C183 ) C14_=_C195( C14 C195 ) C14_=_C220( C14 C220 ) C14_=_C247( C14 C247 ) \nC14_=_C297( C14 C297 ) C14_=_C408( C14 C408 ) C14_=_C433( C14 C433 ) C14_=_C449( C14 C449 ) C14_=_C450( C14 C450 ) C14_=_C451( C14 C451 ) \nC15_=_C17( C15 C17 ) C15_=_C18( C15 C18 ) C15_=_C32( C15 C32 ) C15_=_C162( C15 C162 ) C15_=_C184( C15 C184 ) C15_=_C273( C15 C273 ) \nC15_=_C402( C15 C402 ) C15_=_C415( C15 C415 ) C15_=_C435( C15 C435 ) C15_=_C438( C15 C438 ) C15_=_C444( C15 C444 ) C15_=_C454( C15 C454 ) \nC15_=_C455( C15 C455 ) C15_=_C456( C15 C456 ) C17_=_C18( C17 C18 ) C17_=_C92( C17 C92 ) C17_=_C221( C17 C221 ) C17_=_C310( C17 C310 ) \nC17_=_C348( C17 C348 ) C17_=_C380( C17 C380 ) C17_=_C416( C17 C416 ) C17_=_C429( C17 C429 ) C17_=_C454( C17 C454 ) C17_=_C459( C17 C459 ) \nC17_=_C462( C17 C462 ) C18_=_C36( C18 C36 ) C18_=_C115( C18 C115 ) C18_=_C148( C18 C148 ) C18_=_C222( C18 C222 ) C18_=_C251( C18 C251 ) \nC18_=_C338( C18 C338 ) C18_=_C383( C18 C383 ) C18_=_C400( C18 C400 ) C18_=_C469( C18 C469 ) C19_=_C22( C19 C22 ) C19_=_C23( C19 C23 ) \nC19_=_C25( C19 C25 ) C19_=_C27( C19 C27 ) C19_=_C28( C19 C28 ) C19_=_C31( C19 C31 ) C19_=_C32( C19 C32 ) C19_=_C36( C19 C36 ) \nC19_=_C116( C19 C116 ) C19_=_C120( C19 C120 ) C19_=_C121( C19 C121 ) C19_=_C123( C19 C123 ) C19_=_C125( C19 C125 ) C19_=_C126( C19 C126 ) \nC19_=_C128( C19 C128 ) C19_=_C129( C19 C129 ) C19_=_C130( C19 C130 ) C19_=_C131( C19 C131 ) C22_=_C23( C22 C23 ) C22_=_C25( C22 C25 ) \nC22_=_C27( C22 C27 ) C22_=_C28( C22 C28 ) C22_=_C31( C22 C31 ) C22_=_C32( C22 C32 ) C22_=_C36( C22 C36 ) C22_=_C42( C22 C42 ) \nC22_=_C132( C22 C132 ) C22_=_C167( C22 C167 ) C22_=_C190( C22 C190 ) C22_=_C191( C22 C191 ) C22_=_C192( C22 C192 ) C22_=_C194( C22 C194 ) \nC22_=_C195( C22 C195 ) C22_=_C197( C22 C197 ) C23_=_C25( C23 C25 ) C23_=_C27( C23 C27 ) C23_=_C28( C23 C28 ) C23_=_C31( C23 C31 ) \nC23_=_C32( C23 C32 ) C23_=_C36( C23 C36 ) C23_=_C55( C23 C55 ) C23_=_C98( C23 C98 ) C23_=_C199( C23 C199 ) C23_=_C200( C23 C200 ) \nC23_=_C201( C23 C201 ) C23_=_C202( C23 C202 ) C23_=_C205( C23 C205 ) C23_=_C206( C23 C206 ) C23_=_C208( C23 C208 ) C23_=_C209( C23 C209 ) \nC23_=_C211( C23 C211 ) C25_=_C27( C25 C27 ) C25_=_C28( C25 C28 ) C25_=_C31( C25 C31 ) C25_=_C32( C25 C32 ) C25_=_C36( C25 C36 ) \nC25_=_C173( C25 C173 ) C25_=_C201( C25 C201 ) C25_=_C266( C25 C266 ) C25_=_C276( C25 C276 ) C25_=_C277( C25 C277 ) C25_=_C280( C25 C280 ) \nC25_=_C282( C25 C282 ) C25_=_C283( C25 C283 ) C25_=_C285( C25 C285 ) C25_=_C286( C25 C286 ) C25_=_C289( C25 C289 ) C27_=_C28( C27 C28 ) \nC27_=_C31( C27 C31 ) C27_=_C32( C27 C32 ) C27_=_C36( C27 C36 ) C27_=_C58( C27 C58 ) C27_=_C153( C27 C153 ) C27_=_C224( C27 C224 ) \nC27_=_C277( C27 C277 ) C27_=_C313( C27 C313 ) C27_=_C316( C27 C316 ) C27_=_C317( C27 C317 ) C27_=_C318( C27 C318 ) C28_=_C31( C28 C31 ) \nC28_=_C32( C28 C32 ) C28_=_C36( C28 C36 ) C28_=_C86( C28 C86 ) C28_=_C103( C28 C103 ) C28_=_C205( C28 C205 ) C28_=_C268( C28 C268 ) \nC28_=_C305( C28 C305 ) C28_=_C329( C28 C329 ) C28_=_C340( C28 C340 ) C28_=_C342( C28 C342 ) C28_=_C343( C28 C343 ) C28_=_C344( C28 C344 ) \nC28_=_C347( C28 C347 ) C28_=_C348( C28 C348 ) C28_=_C349( C28 C349 ) C31_=_C32( C31 C32 ) C31_=_C36( C31 C36 ) C31_=_C108( C31 C108 ) \nC31_=_C192( C31 C192 ) C31_=_C208( C31 C208 ) C31_=_C307( C31 C307 ) C31_=_C334( C31 C334 ) C31_=_C353( C31 C353 ) C31_=_C412( C31 C412 ) \nC31_=_C426( C31 C426 ) C31_=_C427( C31 C427 ) C31_=_C429( C31 C429 ) C31_=_C430( C31 C430 ) C32_=_C36( C32 C36 ) C32_=_C162( C32 C162 ) \nC32_=_C184( C32 C184 ) C32_=_C273( C32 C273 ) C32_=_C402( C32 C402 ) C32_=_C415( C32 C415 ) C32_=_C435( C32 C435 ) C32_=_C438( C32 C438 ) \nC32_=_C444( C32 C444 ) C32_=_C454( C32 C454 ) C32_=_C455( C32 C455 ) C32_=_C456( C32 C456 ) C36_=_C115( C36 C115 ) C36_=_C148( C36 C148 ) \nC36_=_C222( C36 C222 ) C36_=_C251( C36 C251 ) C36_=_C338( C36 C338 ) C36_=_C383( C36 C383 ) C36_=_C400( C36 C400 ) C36_=_C469( C36 C469 ) \nC38_=_C39( C38 C39 ) C38_=_C40( C38 C40 ) C38_=_C41( C38 C41 ) C38_=_C42( C38 C42 ) C38_=_C44( C38 C44 ) C38_=_C45( C38 C45 ) \nC38_=_C46( C38 C46 ) C38_=_C49( C38 C49 ) C38_=_C52( C38 C52 ) C38_=_C53( C38 C53 ) C38_=_C76( C38 C76 ) C38_=_C98( C38 C98 ) \nC38_=_C100( C38 C100 ) C38_=_C102( C38 C102 ) C38_=_C103( C38 C103 ) C38_=_C104( C38 C104 ) C38_=_C105( C38 C105 ) C38_=_C107( C38 C107 ) \nC38_=_C108( C38 C108 ) C38_=_C111( C38 C111 ) C38_=_C112( C38 C112 ) C38_=_C114( C38 C114 ) C38_=_C115( C38 C115 ) C39_=_C40( C39 C40 ) \nC39_=_C41( C39 C41 ) C39_=_C42( C39 C42 ) C39_=_C44( C39 C44 ) C39_=_C45( C39 C45 ) C39_=_C46( C39 C46 ) C39_=_C49( C39 C49 ) \nC39_=_C52( C39 C52 ) C39_=_C53( C39 C53 ) C39_=_C78( C39 C78 ) C39_=_C116( C39 C116 ) C39_=_C132( C39 C132 ) C39_=_C133( C39 C133 ) \nC39_=_C136( C39 C136 ) C39_=_C138( C39 C138 ) C39_=_C139( C39 C139 ) C39_=_C142( C39 C142 ) C39_=_C147( C39 C147 ) C39_=_C148( C39 C148 ) \nC40_=_C41( C40 C41 ) C40_=_C42( C40 C42 ) C40_=_C44( C40 C44 ) C40_=_C45( C40 C45 ) C40_=_C46( C40 C46 ) C40_=_C49( C40 C49 ) \nC40_=_C52( C40 C52 ) C40_=_C53( C40 C53 ) C40_=_C79( C40 C79 ) C40_=_C150( C40 C150 ) C40_=_C152( C40 C152 ) C40_=_C153( C40 C153 ) \nC40_=_C154( C40 C154 ) C40_=_C156( C40 C156 ) C40_=_C157( C40 C157 ) C40_=_C158( C40 C158 ) C40_=_C160( C40 C160 ) C40_=_C162( C40 C162 ) \nC40_=_C163( C40 C163 ) C40_=_C166( C40 C166 ) C41_=_C42( C41 C42 ) C41_=_C44( C41 C44 ) C41_=_C45( C41 C45 ) C41_=_C46( C41 C46 ) \nC41_=_C49( C41 C49 ) C41_=_C52( C41 C52 ) C41_=_C53( C41 C53 ) C41_=_C167( C41 C167 ) C41_=_C168( C41 C168 ) C41_=_C169( C41 C169 ) \nC41_=_C171( C41 C171 ) C41_=_C172( C41 C172 ) C41_=_C173( C41 C173 ) C41_=_C174( C41 C174 ) C41_=_C175( C41 C175 ) C41_=_C177( C41 C177 ) \nC41_=_C178( C41 C178 ) C41_=_C180( C41 C180 ) C41_=_C183( C41 C183 ) C41_=_C184( C41 C184 ) C41_=_C186( C41 C186 ) C41_=_C188( C41 C188 ) \nC42_=_C44( C42 C44 ) C42_=_C45( C42 C45 ) C42_=_C46( C42 C46 ) C42_=_C49( C42 C49 ) C42_=_C52( C42 C52 ) C42_=_C53( C42 C53 ) \nC42_=_C132( C42 C132 ) C42_=_C167( C42 C167 ) C42_=_C190( C42 C190 ) C42_=_C191( C42 C191 ) C42_=_C192( C42 C192 ) C42_=_C194( C42 C194 ) \nC42_=_C195( C42 C195 ) C42_=_C197( C42 C197 ) C44_=_C45( C44 C45 ) C44_=_C46( C44 C46 ) C44_=_C49( C44 C49 ) C44_=_C52( C44 C52 ) \nC44_=_C53( C44 C53 ) C44_=_C202( C44 C202 ) C44_=_C214( C44 C214 ) C44_=_C252( C44 C252 ) C44_=_C276( C44 C276 ) C44_=_C291( C44 C291 ) \nC44_=_C293( C44 C293 ) C44_=_C295( C44 C295 )</w:t>
      </w:r>
    </w:p>
    <w:p>
      <w:pPr>
        <w:pStyle w:val="PreformattedText"/>
        <w:bidi w:val="0"/>
        <w:spacing w:before="0" w:after="0"/>
        <w:jc w:val="left"/>
        <w:rPr/>
      </w:pPr>
      <w:r>
        <w:rPr/>
        <w:t xml:space="preserve"> </w:t>
      </w:r>
      <w:r>
        <w:rPr/>
        <w:t>C44_=_C297( C44 C297 ) C44_=_C299( C44 C299 ) C44_=_C302( C44 C302 ) C45_=_C46( C45 C46 ) \nC45_=_C49( C45 C49 ) C45_=_C52( C45 C52 ) C45_=_C53( C45 C53 ) C45_=_C60( C45 C60 ) C45_=_C154( C45 C154 ) C45_=_C175( C45 C175 ) \nC45_=_C291( C45 C291 ) C45_=_C329( C45 C329 ) C45_=_C330( C45 C330 ) C45_=_C331( C45 C331 ) C45_=_C332( C45 C332 ) C45_=_C334( C45 C334 ) \nC45_=_C335( C45 C335 ) C45_=_C336( C45 C336 ) C45_=_C337( C45 C337 ) C45_=_C338( C45 C338 ) C46_=_C49( C46 C49 ) C46_=_C52( C46 C52 ) \nC46_=_C53( C46 C53 ) C46_=_C87( C46 C87 ) C46_=_C269( C46 C269 ) C46_=_C280( C46 C280 ) C46_=_C330( C46 C330 ) C46_=_C352( C46 C352 ) \nC46_=_C353( C46 C353 ) C46_=_C358( C46 C358 ) C49_=_C52( C49 C52 ) C49_=_C53( C49 C53 ) C49_=_C67( C49 C67 ) C49_=_C107( C49 C107 ) \nC49_=_C230( C49 C230 ) C49_=_C295( C49 C295 ) C49_=_C323( C49 C323 ) C49_=_C352( C49 C352 ) C49_=_C412( C49 C412 ) C49_=_C413( C49 C413 ) \nC49_=_C414( C49 C414 ) C49_=_C415( C49 C415 ) C49_=_C416( C49 C416 ) C49_=_C418( C49 C418 ) C49_=_C419( C49 C419 ) C52_=_C53( C52 C53 ) \nC52_=_C129( C52 C129 ) C52_=_C197( C52 C197 ) C52_=_C317( C52 C317 ) C52_=_C325( C52 C325 ) C52_=_C363( C52 C363 ) C52_=_C382( C52 C382 ) \nC52_=_C410( C52 C410 ) C52_=_C418( C52 C418 ) C52_=_C440( C52 C440 ) C52_=_C455( C52 C455 ) C52_=_C463( C52 C463 ) C52_=_C468( C52 C468 ) \nC53_=_C130( C53 C130 ) C53_=_C236( C53 C236 ) C53_=_C262( C53 C262 ) C53_=_C289( C53 C289 ) C53_=_C336( C53 C336 ) C53_=_C349( C53 C349 ) \nC53_=_C430( C53 C430 ) C53_=_C451( C53 C451 ) C53_=_C456( C53 C456 ) C53_=_C464( C53 C464 ) C53_=_C469( C53 C469 ) C55_=_C58( C55 C58 ) \nC55_=_C60( C55 C60 ) C55_=_C62( C55 C62 ) C55_=_C63( C55 C63 ) C55_=_C65( C55 C65 ) C55_=_C66( C55 C66 ) C55_=_C67( C55 C67 ) \nC55_=_C70( C55 C70 ) C55_=_C71( C55 C71 ) C55_=_C72( C55 C72 ) C55_=_C73( C55 C73 ) C55_=_C98( C55 C98 ) C55_=_C199( C55 C199 ) \nC55_=_C200( C55 C200 ) C55_=_C201( C55 C201 ) C55_=_C202( C55 C202 ) C55_=_C205( C55 C205 ) C55_=_C206( C55 C206 ) C55_=_C208( C55 C208 ) \nC55_=_C209( C55 C209 ) C55_=_C211( C55 C211 ) C58_=_C60( C58 C60 ) C58_=_C62( C58 C62 ) C58_=_C63( C58 C63 ) C58_=_C65( C58 C65 ) \nC58_=_C66( C58 C66 ) C58_=_C67( C58 C67 ) C58_=_C70( C58 C70 ) C58_=_C71( C58 C71 ) C58_=_C72( C58 C72 ) C58_=_C73( C58 C73 ) \nC58_=_C153( C58 C153 ) C58_=_C224( C58 C224 ) C58_=_C277( C58 C277 ) C58_=_C313( C58 C313 ) C58_=_C316( C58 C316 ) C58_=_C317( C58 C317 ) \nC58_=_C318( C58 C318 ) C60_=_C62( C60 C62 ) C60_=_C63( C60 C63 ) C60_=_C65( C60 C65 ) C60_=_C66( C60 C66 ) C60_=_C67( C60 C67 ) \nC60_=_C70( C60 C70 ) C60_=_C71( C60 C71 ) C60_=_C72( C60 C72 ) C60_=_C73( C60 C73 ) C60_=_C154( C60 C154 ) C60_=_C175( C60 C175 ) \nC60_=_C291( C60 C291 ) C60_=_C329( C60 C329 ) C60_=_C330( C60 C330 ) C60_=_C331( C60 C331 ) C60_=_C332( C60 C332 ) C60_=_C334( C60 C334 ) \nC60_=_C335( C60 C335 ) C60_=_C336( C60 C336 ) C60_=_C337( C60 C337 ) C60_=_C338( C60 C338 ) C62_=_C63( C62 C63 ) C62_=_C65( C62 C65 ) \nC62_=_C66( C62 C66 ) C62_=_C67( C62 C67 ) C62_=_C70( C62 C70 ) C62_=_C71( C62 C71 ) C62_=_C72( C62 C72 ) C62_=_C73( C62 C73 ) \nC62_=_C121( C62 C121 ) C62_=_C255( C62 C255 ) C62_=_C282( C62 C282 ) C62_=_C366( C62 C366 ) C62_=_C369( C62 C369 ) C63_=_C65( C63 C65 ) \nC63_=_C66( C63 C66 ) C63_=_C67( C63 C67 ) C63_=_C70( C63 C70 ) C63_=_C71( C63 C71 ) C63_=_C72( C63 C72 ) C63_=_C73( C63 C73 ) \nC63_=_C157( C63 C157 ) C63_=_C178( C63 C178 ) C63_=_C227( C63 C227 ) C63_=_C256( C63 C256 ) C63_=_C283( C63 C283 ) C63_=_C374( C63 C374 ) \nC63_=_C376( C63 C376 ) C63_=_C377( C63 C377 ) C63_=_C378( C63 C378 ) C63_=_C380( C63 C380 ) C63_=_C381( C63 C381 ) C63_=_C382( C63 C382 ) \nC63_=_C383( C63 C383 ) C65_=_C66( C65 C66 ) C65_=_C67( C65 C67 ) C65_=_C70( C65 C70 ) C65_=_C71( C65 C71 ) C65_=_C72( C65 C72 ) \nC65_=_C73( C65 C73 ) C65_=_C190( C65 C190 ) C65_=_C206( C65 C206 ) C65_=_C257( C65 C257 ) C65_=_C271( C65 C271 ) C65_=_C320( C65 C320 ) \nC65_=_C340( C65 C340 ) C65_=_C395( C65 C395 ) C65_=_C397( C65 C397 ) C65_=_C399( C65 C399 ) C65_=_C400( C65 C400 ) C66_=_C67( C66 C67 ) \nC66_=_C70( C66 C70 ) C66_=_C71( C66 C71 ) C66_=_C72( C66 C72 ) C66_=_C73( C66 C73 ) C66_=_C123( C66 C123 ) C66_=_C321( C66 C321 ) \nC66_=_C332( C66 C332 ) C66_=_C384( C66 C384 ) C66_=_C402( C66 C402 ) C66_=_C404( C66 C404 ) C67_=_C70( C67 C70 ) C67_=_C71( C67 C71 ) \nC67_=_C72( C67 C72 ) C67_=_C73( C67 C73 ) C67_=_C107( C67 C107 ) C67_=_C230( C67 C230 ) C67_=_C295( C67 C295 ) C67_=_C323( C67 C323 ) \nC67_=_C352( C67 C352 ) C67_=_C412( C67 C412 ) C67_=_C413( C67 C413 ) C67_=_C414( C67 C414 ) C67_=_C415( C67 C415 ) C67_=_C416( C67 C416 ) \nC67_=_C418( C67 C418 ) C67_=_C419( C67 C419 ) C70_=_C71( C70 C71 ) C70_=_C72( C70 C72 ) C70_=_C73( C70 C73 ) C70_=_C126( C70 C126 ) \nC70_=_C209( C70 C209 ) C70_=_C231( C70 C231 ) C70_=_C313( C70 C313 ) C70_=_C335( C70 C335 ) C70_=_C342( C70 C342 ) C70_=_C377( C70 C377 ) \nC70_=_C387( C70 C387 ) C70_=_C413( C70 C413 ) C70_=_C420( C70 C420 ) C70_=_C426( C70 C426 ) C70_=_C433( C70 C433 ) C70_=_C435( C70 C435 ) \nC70_=_C436( C70 C436 ) C71_=_C72( C71 C72 ) C71_=_C73( C71 C73 ) C71_=_C90( C71 C90 ) C71_=_C194( C71 C194 ) C71_=_C219( C71 C219 ) \nC71_=_C286( C71 C286 ) C71_=_C309( C71 C309 ) C71_=_C344( C71 C344 ) C71_=_C360( C71 C360 ) C71_=_C378( C71 C378 ) C71_=_C388( C71 C388 ) \nC71_=_C407( C71 C407 ) C71_=_C414( C71 C414 ) C71_=_C422( C71 C422 ) C71_=_C427( C71 C427 ) C71_=_C444( C71 C444 ) C71_=_C445( C71 C445 ) \nC71_=_C448( C71 C448 ) C72_=_C73( C72 C73 ) C72_=_C111( C72 C111 ) C72_=_C163( C72 C163 ) C72_=_C324( C72 C324 ) C72_=_C347( C72 C347 ) \nC72_=_C395( C72 C395 ) C72_=_C445( C72 C445 ) C72_=_C449( C72 C449 ) C72_=_C458( C72 C458 ) C73_=_C235( C73 C235 ) C73_=_C261( C73 C261 ) \nC73_=_C275( C73 C275 ) C73_=_C316( C73 C316 ) C73_=_C381( C73 C381 ) C73_=_C450( C73 C450 ) C73_=_C458( C73 C458 ) C73_=_C467( C73 C467 ) \nC76_=_C78( C76 C78 ) C76_=_C79( C76 C79 ) C76_=_C81( C76 C81 ) C76_=_C85( C76 C85 ) C76_=_C86( C76 C86 ) C76_=_C87( C76 C87 ) \nC76_=_C90( C76 C90 ) C76_=_C91( C76 C91 ) C76_=_C92( C76 C92 ) C76_=_C94( C76 C94 ) C76_=_C98( C76 C98 ) C76_=_C100( C76 C100 ) \nC76_=_C102( C76 C102 ) C76_=_C103( C76 C103 ) C76_=_C104( C76 C104 ) C76_=_C105( C76 C105 ) C76_=_C107( C76 C107 ) C76_=_C108( C76 C108 ) \nC76_=_C111( C76 C111 ) C76_=_C112( C76 C112 ) C76_=_C114( C76 C114 ) C76_=_C115( C76 C115 ) C78_=_C79( C78 C79 ) C78_=_C81( C78 C81 ) \nC78_=_C85( C78 C85 ) C78_=_C86( C78 C86 ) C78_=_C87( C78 C87 ) C78_=_C90( C78 C90 ) C78_=_C91( C78 C91 ) C78_=_C92( C78 C92 ) \nC78_=_C94( C78 C94 ) C78_=_C116( C78 C116 ) C78_=_C132( C78 C132 ) C78_=_C133( C78 C133 ) C78_=_C136( C78 C136 ) C78_=_C138( C78 C138 ) \nC78_=_C139( C78 C139 ) C78_=_C142( C78 C142 ) C78_=_C147( C78 C147 ) C78_=_C148( C78 C148 ) C79_=_C81( C79 C81 ) C79_=_C85( C79 C85 ) \nC79_=_C86( C79 C86 ) C79_=_C87( C79 C87 ) C79_=_C90( C79 C90 ) C79_=_C91( C79 C91 ) C79_=_C92( C79 C92 ) C79_=_C94( C79 C94 ) \nC79_=_C150( C79 C150 ) C79_=_C152( C79 C152 ) C79_=_C153( C79 C153 ) C79_=_C154( C79 C154 ) C79_=_C156( C79 C156 ) C79_=_C157( C79 C157 ) \nC79_=_C158( C79 C158 ) C79_=_C160( C79 C160 ) C79_=_C162( C79 C162 ) C79_=_C163( C79 C163 ) C79_=_C166( C79 C166 ) C81_=_C85( C81 C85 ) \nC81_=_C86( C81 C86 ) C81_=_C87( C81 C87 ) C81_=_C90( C81 C90 ) C81_=_C91( C81 C91 ) C81_=_C92( C81 C92 ) C81_=_C94( C81 C94 ) \nC81_=_C171( C81 C171 ) C81_=_C252( C81 C252 ) C81_=_C255( C81 C255 ) C81_=_C256( C81 C256 ) C81_=_C257( C81 C257 ) C81_=_C261( C81 C261 ) \nC81_=_C262( C81 C262 ) C85_=_C86( C85 C86 ) C85_=_C87( C85 C87 ) C85_=_C90( C85 C90 ) C85_=_C91( C85 C91 ) C85_=_C92( C85 C92 ) \nC85_=_C94( C85 C94 ) C85_=_C102( C85 C102 ) C85_=_C120( C85 C120 ) C85_=_C174( C85 C174 ) C85_=_C240( C85 C240 ) C85_=_C304( C85 C304 ) \nC85_=_C320( C85 C320 ) C85_=_C321( C85 C321 ) C85_=_C322( C85 C322 ) C85_=_C323( C85 C323 ) C85_=_C324( C85 C324 ) C85_=_C325( C85 C325 ) \nC86_=_C87( C86 C87 ) C86_=_C90( C86 C90 ) C86_=_C91( C86 C91 ) C86_=_C92( C86 C92 ) C86_=_C94( C86 C94 ) C86_=_C103( C86 C103 ) \nC86_=_C205( C86 C205 ) C86_=_C268( C86 C268 ) C86_=_C305( C86 C305 ) C86_=_C329( C86 C329 ) C86_=_C340( C86 C340 ) C86_=_C342( C86 C342 ) \nC86_=_C343( C86 C343 ) C86_=_C344( C86 C344 ) C86_=_C347( C86 C347 ) C86_=_C348( C86 C348 ) C86_=_C349( C86 C349 ) C87_=_C90( C87 C90 ) \nC87_=_C91( C87 C91 ) C87_=_C92( C87 C92 ) C87_=_C94( C87 C94 ) C87_=_C269( C87 C269 ) C87_=_C280( C87 C280 ) C87_=_C330( C87 C330 ) \nC87_=_C352( C87 C352 ) C87_=_C353( C87 C353 ) C87_=_C358( C87 C358 ) C90_=_C91( C90 C91 ) C90_=_C92( C90 C92 ) C90_=_C94( C90 C94 ) \nC90_=_C194( C90 C194 ) C90_=_C219( C90 C219 ) C90_=_C286( C90 C286 ) C90_=_C309( C90 C309 ) C90_=_C344( C90 C344 ) C90_=_C360( C90 C360 ) \nC90_=_C378( C90 C378 ) C90_=_C388( C90 C388 ) C90_=_C407( C90 C407 ) C90_=_C414( C90 C414 ) C90_=_C422( C90 C422 ) C90_=_C427( C90 C427 ) \nC90_=_C444( C90 C444 ) C90_=_C445( C90 C445 ) C90_=_C448( C90 C448 ) C91_=_C92( C91 C92 ) C91_=_C94( C91 C94 ) C91_=_C128( C91 C128 ) \nC91_=_C142( C91 C142 ) C91_=_C160( C91 C160 ) C91_=_C183( C91 C183 ) C91_=_C195( C91 C195 ) C91_=_C220( C91 C220 ) C91_=_C247( C91 C247 ) \nC91_=_C297( C91 C297 ) C91_=_C408( C91 C408 ) C91_=_C433( C91 C433 ) C91_=_C449( C91 C449 ) C91_=_C450( C91 C450 ) C91_=_C451( C91 C451 ) \nC92_=_C94( C92 C94 ) C92_=_C221( C92 C221 ) C92_=_C310( C92 C310 ) C92_=_C348( C92 C348 ) C92_=_C380( C92 C380 ) C92_=_C416( C92 C416 ) \nC92_=_C429( C92 C429 ) C92_=_C454( C92 C454 ) C92_=_C459( C92 C459 ) C92_=_C462( C92 C462 ) C94_=_C114( C94 C114 ) C94_=_C131( C94 C131 ) \nC94_=_C166( C94 C166 ) C94_=_C442( C94 C442 ) C94_=_C448( C94 C448 ) C94_=_C462( C94 C462 ) C98_=_C100( C98 C100 ) C98_=_C102( C98 C102 ) \nC98_=_C103( C98 C103 ) C98_=_C104( C98 C104 ) C98_=_C105( C98 C105 ) C98_=_C107( C98 C107 ) C98_=_C108( C98 C108 ) C98_=_C111( C98 C111 ) \nC98_=_C112( C98 C112 ) C98_=_C114( C98 C114 ) C98_=_C115( C98 C115 ) C98_=_C199( C98 C199 ) C98_=_C200( C98 C200 ) C98_=_C201( C98 C201 ) \nC98_=_C202(</w:t>
      </w:r>
    </w:p>
    <w:p>
      <w:pPr>
        <w:pStyle w:val="PreformattedText"/>
        <w:bidi w:val="0"/>
        <w:spacing w:before="0" w:after="0"/>
        <w:jc w:val="left"/>
        <w:rPr/>
      </w:pPr>
      <w:r>
        <w:rPr/>
        <w:t xml:space="preserve"> </w:t>
      </w:r>
      <w:r>
        <w:rPr/>
        <w:t>C98 C202 ) C98_=_C205( C98 C205 ) C98_=_C206( C98 C206 ) C98_=_C208( C98 C208 ) C98_=_C209( C98 C209 ) C98_=_C211( C98 C211 ) \nC100_=_C102( C100 C102 ) C100_=_C103( C100 C103 ) C100_=_C104( C100 C104 ) C100_=_C105( C100 C105 ) C100_=_C107( C100 C107 ) C100_=_C108( C100 C108 ) \nC100_=_C111( C100 C111 ) C100_=_C112( C100 C112 ) C100_=_C114( C100 C114 ) C100_=_C115( C100 C115 ) C100_=_C150( C100 C150 ) C100_=_C172( C100 C172 ) \nC100_=_C238( C100 C238 ) C100_=_C266( C100 C266 ) C100_=_C268( C100 C268 ) C100_=_C269( C100 C269 ) C100_=_C270( C100 C270 ) C100_=_C271( C100 C271 ) \nC100_=_C272( C100 C272 ) C100_=_C273( C100 C273 ) C100_=_C275( C100 C275 ) C102_=_C103( C102 C103 ) C102_=_C104( C102 C104 ) C102_=_C105( C102 C105 ) \nC102_=_C107( C102 C107 ) C102_=_C108( C102 C108 ) C102_=_C111( C102 C111 ) C102_=_C112( C102 C112 ) C102_=_C114( C102 C114 ) C102_=_C115( C102 C115 ) \nC102_=_C120( C102 C120 ) C102_=_C174( C102 C174 ) C102_=_C240( C102 C240 ) C102_=_C304( C102 C304 ) C102_=_C320( C102 C320 ) C102_=_C321( C102 C321 ) \nC102_=_C322( C102 C322 ) C102_=_C323( C102 C323 ) C102_=_C324( C102 C324 ) C102_=_C325( C102 C325 ) C103_=_C104( C103 C104 ) C103_=_C105( C103 C105 ) \nC103_=_C107( C103 C107 ) C103_=_C108( C103 C108 ) C103_=_C111( C103 C111 ) C103_=_C112( C103 C112 ) C103_=_C114( C103 C114 ) C103_=_C115( C103 C115 ) \nC103_=_C205( C103 C205 ) C103_=_C268( C103 C268 ) C103_=_C305( C103 C305 ) C103_=_C329( C103 C329 ) C103_=_C340( C103 C340 ) C103_=_C342( C103 C342 ) \nC103_=_C343( C103 C343 ) C103_=_C344( C103 C344 ) C103_=_C347( C103 C347 ) C103_=_C348( C103 C348 ) C103_=_C349( C103 C349 ) C104_=_C105( C104 C105 ) \nC104_=_C107( C104 C107 ) C104_=_C108( C104 C108 ) C104_=_C111( C104 C111 ) C104_=_C112( C104 C112 ) C104_=_C114( C104 C114 ) C104_=_C115( C104 C115 ) \nC104_=_C156( C104 C156 ) C104_=_C177( C104 C177 ) C104_=_C331( C104 C331 ) C104_=_C360( C104 C360 ) C104_=_C362( C104 C362 ) C104_=_C363( C104 C363 ) \nC105_=_C107( C105 C107 ) C105_=_C108( C105 C108 ) C105_=_C111( C105 C111 ) C105_=_C112( C105 C112 ) C105_=_C114( C105 C114 ) C105_=_C115( C105 C115 ) \nC105_=_C136( C105 C136 ) C105_=_C158( C105 C158 ) C105_=_C217( C105 C217 ) C105_=_C270( C105 C270 ) C105_=_C293( C105 C293 ) C105_=_C366( C105 C366 ) \nC105_=_C374( C105 C374 ) C105_=_C384( C105 C384 ) C105_=_C385( C105 C385 ) C105_=_C387( C105 C387 ) C105_=_C388( C105 C388 ) C105_=_C389( C105 C389 ) \nC107_=_C108( C107 C108 ) C107_=_C111( C107 C111 ) C107_=_C112( C107 C112 ) C107_=_C114( C107 C114 ) C107_=_C115( C107 C115 ) C107_=_C230( C107 C230 ) \nC107_=_C295( C107 C295 ) C107_=_C323( C107 C323 ) C107_=_C352( C107 C352 ) C107_=_C412( C107 C412 ) C107_=_C413( C107 C413 ) C107_=_C414( C107 C414 ) \nC107_=_C415( C107 C415 ) C107_=_C416( C107 C416 ) C107_=_C418( C107 C418 ) C107_=_C419( C107 C419 ) C108_=_C111( C108 C111 ) C108_=_C112( C108 C112 ) \nC108_=_C114( C108 C114 ) C108_=_C115( C108 C115 ) C108_=_C192( C108 C192 ) C108_=_C208( C108 C208 ) C108_=_C307( C108 C307 ) C108_=_C334( C108 C334 ) \nC108_=_C353( C108 C353 ) C108_=_C412( C108 C412 ) C108_=_C426( C108 C426 ) C108_=_C427( C108 C427 ) C108_=_C429( C108 C429 ) C108_=_C430( C108 C430 ) \nC111_=_C112( C111 C112 ) C111_=_C114( C111 C114 ) C111_=_C115( C111 C115 ) C111_=_C163( C111 C163 ) C111_=_C324( C111 C324 ) C111_=_C347( C111 C347 ) \nC111_=_C395( C111 C395 ) C111_=_C445( C111 C445 ) C111_=_C449( C111 C449 ) C111_=_C458( C111 C458 ) C112_=_C114( C112 C114 ) C112_=_C115( C112 C115 ) \nC112_=_C186( C112 C186 ) C112_=_C234( C112 C234 ) C112_=_C248( C112 C248 ) C112_=_C299( C112 C299 ) C112_=_C397( C112 C397 ) C112_=_C436( C112 C436 ) \nC112_=_C459( C112 C459 ) C112_=_C463( C112 C463 ) C112_=_C464( C112 C464 ) C112_=_C465( C112 C465 ) C114_=_C115( C114 C115 ) C114_=_C131( C114 C131 ) \nC114_=_C166( C114 C166 ) C114_=_C442( C114 C442 ) C114_=_C448( C114 C448 ) C114_=_C462( C114 C462 ) C115_=_C148( C115 C148 ) C115_=_C222( C115 C222 ) \nC115_=_C251( C115 C251 ) C115_=_C338( C115 C338 ) C115_=_C383( C115 C383 ) C115_=_C400( C115 C400 ) C115_=_C469( C115 C469 ) C116_=_C120( C116 C120 ) \nC116_=_C121( C116 C121 ) C116_=_C123( C116 C123 ) C116_=_C125( C116 C125 ) C116_=_C126( C116 C126 ) C116_=_C128( C116 C128 ) C116_=_C129( C116 C129 ) \nC116_=_C130( C116 C130 ) C116_=_C131( C116 C131 ) C116_=_C132( C116 C132 ) C116_=_C133( C116 C133 ) C116_=_C136( C116 C136 ) C116_=_C138( C116 C138 ) \nC116_=_C139( C116 C139 ) C116_=_C142( C116 C142 ) C116_=_C147( C116 C147 ) C116_=_C148( C116 C148 ) C120_=_C121( C120 C121 ) C120_=_C123( C120 C123 ) \nC120_=_C125( C120 C125 ) C120_=_C126( C120 C126 ) C120_=_C128( C120 C128 ) C120_=_C129( C120 C129 ) C120_=_C130( C120 C130 ) C120_=_C131( C120 C131 ) \nC120_=_C174( C120 C174 ) C120_=_C240( C120 C240 ) C120_=_C304( C120 C304 ) C120_=_C320( C120 C320 ) C120_=_C321( C120 C321 ) C120_=_C322( C120 C322 ) \nC120_=_C323( C120 C323 ) C120_=_C324( C120 C324 ) C120_=_C325( C120 C325 ) C121_=_C123( C121 C123 ) C121_=_C125( C121 C125 ) C121_=_C126( C121 C126 ) \nC121_=_C128( C121 C128 ) C121_=_C129( C121 C129 ) C121_=_C130( C121 C130 ) C121_=_C131( C121 C131 ) C121_=_C255( C121 C255 ) C121_=_C282( C121 C282 ) \nC121_=_C366( C121 C366 ) C121_=_C369( C121 C369 ) C123_=_C125( C123 C125 ) C123_=_C126( C123 C126 ) C123_=_C128( C123 C128 ) C123_=_C129( C123 C129 ) \nC123_=_C130( C123 C130 ) C123_=_C131( C123 C131 ) C123_=_C321( C123 C321 ) C123_=_C332( C123 C332 ) C123_=_C384( C123 C384 ) C123_=_C402( C123 C402 ) \nC123_=_C404( C123 C404 ) C125_=_C126( C125 C126 ) C125_=_C128( C125 C128 ) C125_=_C129( C125 C129 ) C125_=_C130( C125 C130 ) C125_=_C131( C125 C131 ) \nC125_=_C139( C125 C139 ) C125_=_C180( C125 C180 ) C125_=_C191( C125 C191 ) C125_=_C244( C125 C244 ) C125_=_C272( C125 C272 ) C125_=_C369( C125 C369 ) \nC125_=_C376( C125 C376 ) C125_=_C405( C125 C405 ) C125_=_C420( C125 C420 ) C125_=_C421( C125 C421 ) C125_=_C422( C125 C422 ) C126_=_C128( C126 C128 ) \nC126_=_C129( C126 C129 ) C126_=_C130( C126 C130 ) C126_=_C131( C126 C131 ) C126_=_C209( C126 C209 ) C126_=_C231( C126 C231 ) C126_=_C313( C126 C313 ) \nC126_=_C335( C126 C335 ) C126_=_C342( C126 C342 ) C126_=_C377( C126 C377 ) C126_=_C387( C126 C387 ) C126_=_C413( C126 C413 ) C126_=_C420( C126 C420 ) \nC126_=_C426( C126 C426 ) C126_=_C433( C126 C433 ) C126_=_C435( C126 C435 ) C126_=_C436( C126 C436 ) C128_=_C129( C128 C129 ) C128_=_C130( C128 C130 ) \nC128_=_C131( C128 C131 ) C128_=_C142( C128 C142 ) C128_=_C160( C128 C160 ) C128_=_C183( C128 C183 ) C128_=_C195( C128 C195 ) C128_=_C220( C128 C220 ) \nC128_=_C247( C128 C247 ) C128_=_C297( C128 C297 ) C128_=_C408( C128 C408 ) C128_=_C433( C128 C433 ) C128_=_C449( C128 C449 ) C128_=_C450( C128 C450 ) \nC128_=_C451( C128 C451 ) C129_=_C130( C129 C130 ) C129_=_C131( C129 C131 ) C129_=_C197( C129 C197 ) C129_=_C317( C129 C317 ) C129_=_C325( C129 C325 ) \nC129_=_C363( C129 C363 ) C129_=_C382( C129 C382 ) C129_=_C410( C129 C410 ) C129_=_C418( C129 C418 ) C129_=_C440( C129 C440 ) C129_=_C455( C129 C455 ) \nC129_=_C463( C129 C463 ) C129_=_C468( C129 C468 ) C130_=_C131( C130 C131 ) C130_=_C236( C130 C236 ) C130_=_C262( C130 C262 ) C130_=_C289( C130 C289 ) \nC130_=_C336( C130 C336 ) C130_=_C349( C130 C349 ) C130_=_C430( C130 C430 ) C130_=_C451( C130 C451 ) C130_=_C456( C130 C456 ) C130_=_C464( C130 C464 ) \nC130_=_C469( C130 C469 ) C131_=_C166( C131 C166 ) C131_=_C442( C131 C442 ) C131_=_C448( C131 C448 ) C131_=_C462( C131 C462 ) C132_=_C133( C132 C133 ) \nC132_=_C136( C132 C136 ) C132_=_C138( C132 C138 ) C132_=_C139( C132 C139 ) C132_=_C142( C132 C142 ) C132_=_C147( C132 C147 ) C132_=_C148( C132 C148 ) \nC132_=_C167( C132 C167 ) C132_=_C190( C132 C190 ) C132_=_C191( C132 C191 ) C132_=_C192( C132 C192 ) C132_=_C194( C132 C194 ) C132_=_C195( C132 C195 ) \nC132_=_C197( C132 C197 ) C133_=_C136( C133 C136 ) C133_=_C138( C133 C138 ) C133_=_C139( C133 C139 ) C133_=_C142( C133 C142 ) C133_=_C147( C133 C147 ) \nC133_=_C148( C133 C148 ) C133_=_C168( C133 C168 ) C133_=_C212( C133 C212 ) C133_=_C213( C133 C213 ) C133_=_C214( C133 C214 ) C133_=_C217( C133 C217 ) \nC133_=_C219( C133 C219 ) C133_=_C220( C133 C220 ) C133_=_C221( C133 C221 ) C133_=_C222( C133 C222 ) C136_=_C138( C136 C138 ) C136_=_C139( C136 C139 ) \nC136_=_C142( C136 C142 ) C136_=_C147( C136 C147 ) C136_=_C148( C136 C148 ) C136_=_C158( C136 C158 ) C136_=_C217( C136 C217 ) C136_=_C270( C136 C270 ) \nC136_=_C293( C136 C293 ) C136_=_C366( C136 C366 ) C136_=_C374( C136 C374 ) C136_=_C384( C136 C384 ) C136_=_C385( C136 C385 ) C136_=_C387( C136 C387 ) \nC136_=_C388( C136 C388 ) C136_=_C389( C136 C389 ) C138_=_C139( C138 C139 ) C138_=_C142( C138 C142 ) C138_=_C147( C138 C147 ) C138_=_C148( C138 C148 ) \nC138_=_C229( C138 C229 ) C138_=_C243( C138 C243 ) C138_=_C322( C138 C322 ) C138_=_C385( C138 C385 ) C138_=_C405( C138 C405 ) C138_=_C407( C138 C407 ) \nC138_=_C408( C138 C408 ) C138_=_C410( C138 C410 ) C138_=_C411( C138 C411 ) C139_=_C142( C139 C142 ) C139_=_C147( C139 C147 ) C139_=_C148( C139 C148 ) \nC139_=_C180( C139 C180 ) C139_=_C191( C139 C191 ) C139_=_C244( C139 C244 ) C139_=_C272( C139 C272 ) C139_=_C369( C139 C369 ) C139_=_C376( C139 C376 ) \nC139_=_C405( C139 C405 ) C139_=_C420( C139 C420 ) C139_=_C421( C139 C421 ) C139_=_C422( C139 C422 ) C142_=_C147( C142 C147 ) C142_=_C148( C142 C148 ) \nC142_=_C160( C142 C160 ) C142_=_C183( C142 C183 ) C142_=_C195( C142 C195 ) C142_=_C220( C142 C220 ) C142_=_C247( C142 C247 ) C142_=_C297( C142 C297 ) \nC142_=_C408( C142 C408 ) C142_=_C433( C142 C433 ) C142_=_C449( C142 C449 ) C142_=_C450( C142 C450 ) C142_=_C451( C142 C451 ) C147_=_C148( C147 C148 ) \nC147_=_C188( C147 C188 ) C147_=_C211( C147 C211 ) C147_=_C250( C147 C250 ) C147_=_C302( C147 C302 ) C147_=_C318( C147 C318 ) C147_=_C337( C147 C337 ) \nC147_=_C358( C147 C358 ) C147_=_C399( C147 C399 ) C147_=_C404( C147 C404 ) C147_=_C411( C147 C411 ) C147_=_C419( C147 C419 ) C147_=_C441( C147 C441 ) \nC147_=_C465( C147 C465 ) C147_=_C467( C147 C467</w:t>
      </w:r>
    </w:p>
    <w:p>
      <w:pPr>
        <w:pStyle w:val="PreformattedText"/>
        <w:bidi w:val="0"/>
        <w:spacing w:before="0" w:after="0"/>
        <w:jc w:val="left"/>
        <w:rPr/>
      </w:pPr>
      <w:r>
        <w:rPr/>
        <w:t xml:space="preserve"> </w:t>
      </w:r>
      <w:r>
        <w:rPr/>
        <w:t>) C147_=_C468( C147 C468 ) C148_=_C222( C148 C222 ) C148_=_C251( C148 C251 ) C148_=_C338( C148 C338 ) \nC148_=_C383( C148 C383 ) C148_=_C400( C148 C400 ) C148_=_C469( C148 C469 ) C150_=_C152( C150 C152 ) C150_=_C153( C150 C153 ) C150_=_C154( C150 C154 ) \nC150_=_C156( C150 C156 ) C150_=_C157( C150 C157 ) C150_=_C158( C150 C158 ) C150_=_C160( C150 C160 ) C150_=_C162( C150 C162 ) C150_=_C163( C150 C163 ) \nC150_=_C166( C150 C166 ) C150_=_C172( C150 C172 ) C150_=_C238( C150 C238 ) C150_=_C266( C150 C266 ) C150_=_C268( C150 C268 ) C150_=_C269( C150 C269 ) \nC150_=_C270( C150 C270 ) C150_=_C271( C150 C271 ) C150_=_C272( C150 C272 ) C150_=_C273( C150 C273 ) C150_=_C275( C150 C275 ) C152_=_C153( C152 C153 ) \nC152_=_C154( C152 C154 ) C152_=_C156( C152 C156 ) C152_=_C157( C152 C157 ) C152_=_C158( C152 C158 ) C152_=_C160( C152 C160 ) C152_=_C162( C152 C162 ) \nC152_=_C163( C152 C163 ) C152_=_C166( C152 C166 ) C152_=_C239( C152 C239 ) C152_=_C304( C152 C304 ) C152_=_C305( C152 C305 ) C152_=_C307( C152 C307 ) \nC152_=_C309( C152 C309 ) C152_=_C310( C152 C310 ) C153_=_C154( C153 C154 ) C153_=_C156( C153 C156 ) C153_=_C157( C153 C157 ) C153_=_C158( C153 C158 ) \nC153_=_C160( C153 C160 ) C153_=_C162( C153 C162 ) C153_=_C163( C153 C163 ) C153_=_C166( C153 C166 ) C153_=_C224( C153 C224 ) C153_=_C277( C153 C277 ) \nC153_=_C313( C153 C313 ) C153_=_C316( C153 C316 ) C153_=_C317( C153 C317 ) C153_=_C318( C153 C318 ) C154_=_C156( C154 C156 ) C154_=_C157( C154 C157 ) \nC154_=_C158( C154 C158 ) C154_=_C160( C154 C160 ) C154_=_C162( C154 C162 ) C154_=_C163( C154 C163 ) C154_=_C166( C154 C166 ) C154_=_C175( C154 C175 ) \nC154_=_C291( C154 C291 ) C154_=_C329( C154 C329 ) C154_=_C330( C154 C330 ) C154_=_C331( C154 C331 ) C154_=_C332( C154 C332 ) C154_=_C334( C154 C334 ) \nC154_=_C335( C154 C335 ) C154_=_C336( C154 C336 ) C154_=_C337( C154 C337 ) C154_=_C338( C154 C338 ) C156_=_C157( C156 C157 ) C156_=_C158( C156 C158 ) \nC156_=_C160( C156 C160 ) C156_=_C162( C156 C162 ) C156_=_C163( C156 C163 ) C156_=_C166( C156 C166 ) C156_=_C177( C156 C177 ) C156_=_C331( C156 C331 ) \nC156_=_C360( C156 C360 ) C156_=_C362( C156 C362 ) C156_=_C363( C156 C363 ) C157_=_C158( C157 C158 ) C157_=_C160( C157 C160 ) C157_=_C162( C157 C162 ) \nC157_=_C163( C157 C163 ) C157_=_C166( C157 C166 ) C157_=_C178( C157 C178 ) C157_=_C227( C157 C227 ) C157_=_C256( C157 C256 ) C157_=_C283( C157 C283 ) \nC157_=_C374( C157 C374 ) C157_=_C376( C157 C376 ) C157_=_C377( C157 C377 ) C157_=_C378( C157 C378 ) C157_=_C380( C157 C380 ) C157_=_C381( C157 C381 ) \nC157_=_C382( C157 C382 ) C157_=_C383( C157 C383 ) C158_=_C160( C158 C160 ) C158_=_C162( C158 C162 ) C158_=_C163( C158 C163 ) C158_=_C166( C158 C166 ) \nC158_=_C217( C158 C217 ) C158_=_C270( C158 C270 ) C158_=_C293( C158 C293 ) C158_=_C366( C158 C366 ) C158_=_C374( C158 C374 ) C158_=_C384( C158 C384 ) \nC158_=_C385( C158 C385 ) C158_=_C387( C158 C387 ) C158_=_C388( C158 C388 ) C158_=_C389( C158 C389 ) C160_=_C162( C160 C162 ) C160_=_C163( C160 C163 ) \nC160_=_C166( C160 C166 ) C160_=_C183( C160 C183 ) C160_=_C195( C160 C195 ) C160_=_C220( C160 C220 ) C160_=_C247( C160 C247 ) C160_=_C297( C160 C297 ) \nC160_=_C408( C160 C408 ) C160_=_C433( C160 C433 ) C160_=_C449( C160 C449 ) C160_=_C450( C160 C450 ) C160_=_C451( C160 C451 ) C162_=_C163( C162 C163 ) \nC162_=_C166( C162 C166 ) C162_=_C184( C162 C184 ) C162_=_C273( C162 C273 ) C162_=_C402( C162 C402 ) C162_=_C415( C162 C415 ) C162_=_C435( C162 C435 ) \nC162_=_C438( C162 C438 ) C162_=_C444( C162 C444 ) C162_=_C454( C162 C454 ) C162_=_C455( C162 C455 ) C162_=_C456( C162 C456 ) C163_=_C166( C163 C166 ) \nC163_=_C324( C163 C324 ) C163_=_C347( C163 C347 ) C163_=_C395( C163 C395 ) C163_=_C445( C163 C445 ) C163_=_C449( C163 C449 ) C163_=_C458( C163 C458 ) \nC166_=_C442( C166 C442 ) C166_=_C448( C166 C448 ) C166_=_C462( C166 C462 ) C167_=_C168( C167 C168 ) C167_=_C169( C167 C169 ) C167_=_C171( C167 C171 ) \nC167_=_C172( C167 C172 ) C167_=_C173( C167 C173 ) C167_=_C174( C167 C174 ) C167_=_C175( C167 C175 ) C167_=_C177( C167 C177 ) C167_=_C178( C167 C178 ) \nC167_=_C180( C167 C180 ) C167_=_C183( C167 C183 ) C167_=_C184( C167 C184 ) C167_=_C186( C167 C186 ) C167_=_C188( C167 C188 ) C167_=_C190( C167 C190 ) \nC167_=_C191( C167 C191 ) C167_=_C192( C167 C192 ) C167_=_C194( C167 C194 ) C167_=_C195( C167 C195 ) C167_=_C197( C167 C197 ) C168_=_C169( C168 C169 ) \nC168_=_C171( C168 C171 ) C168_=_C172( C168 C172 ) C168_=_C173( C168 C173 ) C168_=_C174( C168 C174 ) C168_=_C175( C168 C175 ) C168_=_C177( C168 C177 ) \nC168_=_C178( C168 C178 ) C168_=_C180( C168 C180 ) C168_=_C183( C168 C183 ) C168_=_C184( C168 C184 ) C168_=_C186( C168 C186 ) C168_=_C188( C168 C188 ) \nC168_=_C212( C168 C212 ) C168_=_C213( C168 C213 ) C168_=_C214( C168 C214 ) C168_=_C217( C168 C217 ) C168_=_C219( C168 C219 ) C168_=_C220( C168 C220 ) \nC168_=_C221( C168 C221 ) C168_=_C222( C168 C222 ) C169_=_C171( C169 C171 ) C169_=_C172( C169 C172 ) C169_=_C173( C169 C173 ) C169_=_C174( C169 C174 ) \nC169_=_C175( C169 C175 ) C169_=_C177( C169 C177 ) C169_=_C178( C169 C178 ) C169_=_C180( C169 C180 ) C169_=_C183( C169 C183 ) C169_=_C184( C169 C184 ) \nC169_=_C186( C169 C186 ) C169_=_C188( C169 C188 ) C169_=_C199( C169 C199 ) C169_=_C212( C169 C212 ) C169_=_C224( C169 C224 ) C169_=_C227( C169 C227 ) \nC169_=_C229( C169 C229 ) C169_=_C230( C169 C230 ) C169_=_C231( C169 C231 ) C169_=_C232( C169 C232 ) C169_=_C234( C169 C234 ) C169_=_C235( C169 C235 ) \nC169_=_C236( C169 C236 ) C171_=_C172( C171 C172 ) C171_=_C173( C171 C173 ) C171_=_C174( C171 C174 ) C171_=_C175( C171 C175 ) C171_=_C177( C171 C177 ) \nC171_=_C178( C171 C178 ) C171_=_C180( C171 C180 ) C171_=_C183( C171 C183 ) C171_=_C184( C171 C184 ) C171_=_C186( C171 C186 ) C171_=_C188( C171 C188 ) \nC171_=_C252( C171 C252 ) C171_=_C255( C171 C255 ) C171_=_C256( C171 C256 ) C171_=_C257( C171 C257 ) C171_=_C261( C171 C261 ) C171_=_C262( C171 C262 ) \nC172_=_C173( C172 C173 ) C172_=_C174( C172 C174 ) C172_=_C175( C172 C175 ) C172_=_C177( C172 C177 ) C172_=_C178( C172 C178 ) C172_=_C180( C172 C180 ) \nC172_=_C183( C172 C183 ) C172_=_C184( C172 C184 ) C172_=_C186( C172 C186 ) C172_=_C188( C172 C188 ) C172_=_C238( C172 C238 ) C172_=_C266( C172 C266 ) \nC172_=_C268( C172 C268 ) C172_=_C269( C172 C269 ) C172_=_C270( C172 C270 ) C172_=_C271( C172 C271 ) C172_=_C272( C172 C272 ) C172_=_C273( C172 C273 ) \nC172_=_C275( C172 C275 ) C173_=_C174( C173 C174 ) C173_=_C175( C173 C175 ) C173_=_C177( C173 C177 ) C173_=_C178( C173 C178 ) C173_=_C180( C173 C180 ) \nC173_=_C183( C173 C183 ) C173_=_C184( C173 C184 ) C173_=_C186( C173 C186 ) C173_=_C188( C173 C188 ) C173_=_C201( C173 C201 ) C173_=_C266( C173 C266 ) \nC173_=_C276( C173 C276 ) C173_=_C277( C173 C277 ) C173_=_C280( C173 C280 ) C173_=_C282( C173 C282 ) C173_=_C283( C173 C283 ) C173_=_C285( C173 C285 ) \nC173_=_C286( C173 C286 ) C173_=_C289( C173 C289 ) C174_=_C175( C174 C175 ) C174_=_C177( C174 C177 ) C174_=_C178( C174 C178 ) C174_=_C180( C174 C180 ) \nC174_=_C183( C174 C183 ) C174_=_C184( C174 C184 ) C174_=_C186( C174 C186 ) C174_=_C188( C174 C188 ) C174_=_C240( C174 C240 ) C174_=_C304( C174 C304 ) \nC174_=_C320( C174 C320 ) C174_=_C321( C174 C321 ) C174_=_C322( C174 C322 ) C174_=_C323( C174 C323 ) C174_=_C324( C174 C324 ) C174_=_C325( C174 C325 ) \nC175_=_C177( C175 C177 ) C175_=_C178( C175 C178 ) C175_=_C180( C175 C180 ) C175_=_C183( C175 C183 ) C175_=_C184( C175 C184 ) C175_=_C186( C175 C186 ) \nC175_=_C188( C175 C188 ) C175_=_C291( C175 C291 ) C175_=_C329( C175 C329 ) C175_=_C330( C175 C330 ) C175_=_C331( C175 C331 ) C175_=_C332( C175 C332 ) \nC175_=_C334( C175 C334 ) C175_=_C335( C175 C335 ) C175_=_C336( C175 C336 ) C175_=_C337( C175 C337 ) C175_=_C338( C175 C338 ) C177_=_C178( C177 C178 ) \nC177_=_C180( C177 C180 ) C177_=_C183( C177 C183 ) C177_=_C184( C177 C184 ) C177_=_C186( C177 C186 ) C177_=_C188( C177 C188 ) C177_=_C331( C177 C331 ) \nC177_=_C360( C177 C360 ) C177_=_C362( C177 C362 ) C177_=_C363( C177 C363 ) C178_=_C180( C178 C180 ) C178_=_C183( C178 C183 ) C178_=_C184( C178 C184 ) \nC178_=_C186( C178 C186 ) C178_=_C188( C178 C188 ) C178_=_C227( C178 C227 ) C178_=_C256( C178 C256 ) C178_=_C283( C178 C283 ) C178_=_C374( C178 C374 ) \nC178_=_C376( C178 C376 ) C178_=_C377( C178 C377 ) C178_=_C378( C178 C378 ) C178_=_C380( C178 C380 ) C178_=_C381( C178 C381 ) C178_=_C382( C178 C382 ) \nC178_=_C383( C178 C383 ) C180_=_C183( C180 C183 ) C180_=_C184( C180 C184 ) C180_=_C186( C180 C186 ) C180_=_C188( C180 C188 ) C180_=_C191( C180 C191 ) \nC180_=_C244( C180 C244 ) C180_=_C272( C180 C272 ) C180_=_C369( C180 C369 ) C180_=_C376( C180 C376 ) C180_=_C405( C180 C405 ) C180_=_C420( C180 C420 ) \nC180_=_C421( C180 C421 ) C180_=_C422( C180 C422 ) C183_=_C184( C183 C184 ) C183_=_C186( C183 C186 ) C183_=_C188( C183 C188 ) C183_=_C195( C183 C195 ) \nC183_=_C220( C183 C220 ) C183_=_C247( C183 C247 ) C183_=_C297( C183 C297 ) C183_=_C408( C183 C408 ) C183_=_C433( C183 C433 ) C183_=_C449( C183 C449 ) \nC183_=_C450( C183 C450 ) C183_=_C451( C183 C451 ) C184_=_C186( C184 C186 ) C184_=_C188( C184 C188 ) C184_=_C273( C184 C273 ) C184_=_C402( C184 C402 ) \nC184_=_C415( C184 C415 ) C184_=_C435( C184 C435 ) C184_=_C438( C184 C438 ) C184_=_C444( C184 C444 ) C184_=_C454( C184 C454 ) C184_=_C455( C184 C455 ) \nC184_=_C456( C184 C456 ) C186_=_C188( C186 C188 ) C186_=_C234( C186 C234 ) C186_=_C248( C186 C248 ) C186_=_C299( C186 C299 ) C186_=_C397( C186 C397 ) \nC186_=_C436( C186 C436 ) C186_=_C459( C186 C459 ) C186_=_C463( C186 C463 ) C186_=_C464( C186 C464 ) C186_=_C465( C186 C465 ) C188_=_C211( C188 C211 ) \nC188_=_C250( C188 C250 ) C188_=_C302( C188 C302 ) C188_=_C318( C188 C318 ) C188_=_C337( C188 C337 ) C188_=_C358( C188 C358 ) C188_=_C399( C188 C399 ) \nC188_=_C404( C188 C404 ) C188_=_C411( C188 C411 ) C188_=_C419( C188 C419 ) C188_=_C441( C188 C441 ) C188_=_C465( C188 C465 ) C188_=_C467( C188 C467 ) \nC188_=_C468( C188 C468 ) C190_=_C191( C190 C191 ) C190_=_C192( C190</w:t>
      </w:r>
    </w:p>
    <w:p>
      <w:pPr>
        <w:pStyle w:val="PreformattedText"/>
        <w:bidi w:val="0"/>
        <w:spacing w:before="0" w:after="0"/>
        <w:jc w:val="left"/>
        <w:rPr/>
      </w:pPr>
      <w:r>
        <w:rPr/>
        <w:t xml:space="preserve"> </w:t>
      </w:r>
      <w:r>
        <w:rPr/>
        <w:t>C192 ) C190_=_C194( C190 C194 ) C190_=_C195( C190 C195 ) C190_=_C197( C190 C197 ) \nC190_=_C206( C190 C206 ) C190_=_C257( C190 C257 ) C190_=_C271( C190 C271 ) C190_=_C320( C190 C320 ) C190_=_C340( C190 C340 ) C190_=_C395( C190 C395 ) \nC190_=_C397( C190 C397 ) C190_=_C399( C190 C399 ) C190_=_C400( C190 C400 ) C191_=_C192( C191 C192 ) C191_=_C194( C191 C194 ) C191_=_C195( C191 C195 ) \nC191_=_C197( C191 C197 ) C191_=_C244( C191 C244 ) C191_=_C272( C191 C272 ) C191_=_C369( C191 C369 ) C191_=_C376( C191 C376 ) C191_=_C405( C191 C405 ) \nC191_=_C420( C191 C420 ) C191_=_C421( C191 C421 ) C191_=_C422( C191 C422 ) C192_=_C194( C192 C194 ) C192_=_C195( C192 C195 ) C192_=_C197( C192 C197 ) \nC192_=_C208( C192 C208 ) C192_=_C307( C192 C307 ) C192_=_C334( C192 C334 ) C192_=_C353( C192 C353 ) C192_=_C412( C192 C412 ) C192_=_C426( C192 C426 ) \nC192_=_C427( C192 C427 ) C192_=_C429( C192 C429 ) C192_=_C430( C192 C430 ) C194_=_C195( C194 C195 ) C194_=_C197( C194 C197 ) C194_=_C219( C194 C219 ) \nC194_=_C286( C194 C286 ) C194_=_C309( C194 C309 ) C194_=_C344( C194 C344 ) C194_=_C360( C194 C360 ) C194_=_C378( C194 C378 ) C194_=_C388( C194 C388 ) \nC194_=_C407( C194 C407 ) C194_=_C414( C194 C414 ) C194_=_C422( C194 C422 ) C194_=_C427( C194 C427 ) C194_=_C444( C194 C444 ) C194_=_C445( C194 C445 ) \nC194_=_C448( C194 C448 ) C195_=_C197( C195 C197 ) C195_=_C220( C195 C220 ) C195_=_C247( C195 C247 ) C195_=_C297( C195 C297 ) C195_=_C408( C195 C408 ) \nC195_=_C433( C195 C433 ) C195_=_C449( C195 C449 ) C195_=_C450( C195 C450 ) C195_=_C451( C195 C451 ) C197_=_C317( C197 C317 ) C197_=_C325( C197 C325 ) \nC197_=_C363( C197 C363 ) C197_=_C382( C197 C382 ) C197_=_C410( C197 C410 ) C197_=_C418( C197 C418 ) C197_=_C440( C197 C440 ) C197_=_C455( C197 C455 ) \nC197_=_C463( C197 C463 ) C197_=_C468( C197 C468 ) C199_=_C200( C199 C200 ) C199_=_C201( C199 C201 ) C199_=_C202( C199 C202 ) C199_=_C205( C199 C205 ) \nC199_=_C206( C199 C206 ) C199_=_C208( C199 C208 ) C199_=_C209( C199 C209 ) C199_=_C211( C199 C211 ) C199_=_C212( C199 C212 ) C199_=_C224( C199 C224 ) \nC199_=_C227( C199 C227 ) C199_=_C229( C199 C229 ) C199_=_C230( C199 C230 ) C199_=_C231( C199 C231 ) C199_=_C232( C199 C232 ) C199_=_C234( C199 C234 ) \nC199_=_C235( C199 C235 ) C199_=_C236( C199 C236 ) C200_=_C201( C200 C201 ) C200_=_C202( C200 C202 ) C200_=_C205( C200 C205 ) C200_=_C206( C200 C206 ) \nC200_=_C208( C200 C208 ) C200_=_C209( C200 C209 ) C200_=_C211( C200 C211 ) C200_=_C213( C200 C213 ) C200_=_C238( C200 C238 ) C200_=_C239( C200 C239 ) \nC200_=_C240( C200 C240 ) C200_=_C243( C200 C243 ) C200_=_C244( C200 C244 ) C200_=_C245( C200 C245 ) C200_=_C247( C200 C247 ) C200_=_C248( C200 C248 ) \nC200_=_C250( C200 C250 ) C200_=_C251( C200 C251 ) C201_=_C202( C201 C202 ) C201_=_C205( C201 C205 ) C201_=_C206( C201 C206 ) C201_=_C208( C201 C208 ) \nC201_=_C209( C201 C209 ) C201_=_C211( C201 C211 ) C201_=_C266( C201 C266 ) C201_=_C276( C201 C276 ) C201_=_C277( C201 C277 ) C201_=_C280( C201 C280 ) \nC201_=_C282( C201 C282 ) C201_=_C283( C201 C283 ) C201_=_C285( C201 C285 ) C201_=_C286( C201 C286 ) C201_=_C289( C201 C289 ) C202_=_C205( C202 C205 ) \nC202_=_C206( C202 C206 ) C202_=_C208( C202 C208 ) C202_=_C209( C202 C209 ) C202_=_C211( C202 C211 ) C202_=_C214( C202 C214 ) C202_=_C252( C202 C252 ) \nC202_=_C276( C202 C276 ) C202_=_C291( C202 C291 ) C202_=_C293( C202 C293 ) C202_=_C295( C202 C295 ) C202_=_C297( C202 C297 ) C202_=_C299( C202 C299 ) \nC202_=_C302( C202 C302 ) C205_=_C206( C205 C206 ) C205_=_C208( C205 C208 ) C205_=_C209( C205 C209 ) C205_=_C211( C205 C211 ) C205_=_C268( C205 C268 ) \nC205_=_C305( C205 C305 ) C205_=_C329( C205 C329 ) C205_=_C340( C205 C340 ) C205_=_C342( C205 C342 ) C205_=_C343( C205 C343 ) C205_=_C344( C205 C344 ) \nC205_=_C347( C205 C347 ) C205_=_C348( C205 C348 ) C205_=_C349( C205 C349 ) C206_=_C208( C206 C208 ) C206_=_C209( C206 C209 ) C206_=_C211( C206 C211 ) \nC206_=_C257( C206 C257 ) C206_=_C271( C206 C271 ) C206_=_C320( C206 C320 ) C206_=_C340( C206 C340 ) C206_=_C395( C206 C395 ) C206_=_C397( C206 C397 ) \nC206_=_C399( C206 C399 ) C206_=_C400( C206 C400 ) C208_=_C209( C208 C209 ) C208_=_C211( C208 C211 ) C208_=_C307( C208 C307 ) C208_=_C334( C208 C334 ) \nC208_=_C353( C208 C353 ) C208_=_C412( C208 C412 ) C208_=_C426( C208 C426 ) C208_=_C427( C208 C427 ) C208_=_C429( C208 C429 ) C208_=_C430( C208 C430 ) \nC209_=_C211( C209 C211 ) C209_=_C231( C209 C231 ) C209_=_C313( C209 C313 ) C209_=_C335( C209 C335 ) C209_=_C342( C209 C342 ) C209_=_C377( C209 C377 ) \nC209_=_C387( C209 C387 ) C209_=_C413( C209 C413 ) C209_=_C420( C209 C420 ) C209_=_C426( C209 C426 ) C209_=_C433( C209 C433 ) C209_=_C435( C209 C435 ) \nC209_=_C436( C209 C436 ) C211_=_C250( C211 C250 ) C211_=_C302( C211 C302 ) C211_=_C318( C211 C318 ) C211_=_C337( C211 C337 ) C211_=_C358( C211 C358 ) \nC211_=_C399( C211 C399 ) C211_=_C404( C211 C404 ) C211_=_C411( C211 C411 ) C211_=_C419( C211 C419 ) C211_=_C441( C211 C441 ) C211_=_C465( C211 C465 ) \nC211_=_C467( C211 C467 ) C211_=_C468( C211 C468 ) C212_=_C213( C212 C213 ) C212_=_C214( C212 C214 ) C212_=_C217( C212 C217 ) C212_=_C219( C212 C219 ) \nC212_=_C220( C212 C220 ) C212_=_C221( C212 C221 ) C212_=_C222( C212 C222 ) C212_=_C224( C212 C224 ) C212_=_C227( C212 C227 ) C212_=_C229( C212 C229 ) \nC212_=_C230( C212 C230 ) C212_=_C231( C212 C231 ) C212_=_C232( C212 C232 ) C212_=_C234( C212 C234 ) C212_=_C235( C212 C235 ) C212_=_C236( C212 C236 ) \nC213_=_C214( C213 C214 ) C213_=_C217( C213 C217 ) C213_=_C219( C213 C219 ) C213_=_C220( C213 C220 ) C213_=_C221( C213 C221 ) C213_=_C222( C213 C222 ) \nC213_=_C238( C213 C238 ) C213_=_C239( C213 C239 ) C213_=_C240( C213 C240 ) C213_=_C243( C213 C243 ) C213_=_C244( C213 C244 ) C213_=_C245( C213 C245 ) \nC213_=_C247( C213 C247 ) C213_=_C248( C213 C248 ) C213_=_C250( C213 C250 ) C213_=_C251( C213 C251 ) C214_=_C217( C214 C217 ) C214_=_C219( C214 C219 ) \nC214_=_C220( C214 C220 ) C214_=_C221( C214 C221 ) C214_=_C222( C214 C222 ) C214_=_C252( C214 C252 ) C214_=_C276( C214 C276 ) C214_=_C291( C214 C291 ) \nC214_=_C293( C214 C293 ) C214_=_C295( C214 C295 ) C214_=_C297( C214 C297 ) C214_=_C299( C214 C299 ) C214_=_C302( C214 C302 ) C217_=_C219( C217 C219 ) \nC217_=_C220( C217 C220 ) C217_=_C221( C217 C221 ) C217_=_C222( C217 C222 ) C217_=_C270( C217 C270 ) C217_=_C293( C217 C293 ) C217_=_C366( C217 C366 ) \nC217_=_C374( C217 C374 ) C217_=_C384( C217 C384 ) C217_=_C385( C217 C385 ) C217_=_C387( C217 C387 ) C217_=_C388( C217 C388 ) C217_=_C389( C217 C389 ) \nC219_=_C220( C219 C220 ) C219_=_C221( C219 C221 ) C219_=_C222( C219 C222 ) C219_=_C286( C219 C286 ) C219_=_C309( C219 C309 ) C219_=_C344( C219 C344 ) \nC219_=_C360( C219 C360 ) C219_=_C378( C219 C378 ) C219_=_C388( C219 C388 ) C219_=_C407( C219 C407 ) C219_=_C414( C219 C414 ) C219_=_C422( C219 C422 ) \nC219_=_C427( C219 C427 ) C219_=_C444( C219 C444 ) C219_=_C445( C219 C445 ) C219_=_C448( C219 C448 ) C220_=_C221( C220 C221 ) C220_=_C222( C220 C222 ) \nC220_=_C247( C220 C247 ) C220_=_C297( C220 C297 ) C220_=_C408( C220 C408 ) C220_=_C433( C220 C433 ) C220_=_C449( C220 C449 ) C220_=_C450( C220 C450 ) \nC220_=_C451( C220 C451 ) C221_=_C222( C221 C222 ) C221_=_C310( C221 C310 ) C221_=_C348( C221 C348 ) C221_=_C380( C221 C380 ) C221_=_C416( C221 C416 ) \nC221_=_C429( C221 C429 ) C221_=_C454( C221 C454 ) C221_=_C459( C221 C459 ) C221_=_C462( C221 C462 ) C222_=_C251( C222 C251 ) C222_=_C338( C222 C338 ) \nC222_=_C383( C222 C383 ) C222_=_C400( C222 C400 ) C222_=_C469( C222 C469 ) C224_=_C227( C224 C227 ) C224_=_C229( C224 C229 ) C224_=_C230( C224 C230 ) \nC224_=_C231( C224 C231 ) C224_=_C232( C224 C232 ) C224_=_C234( C224 C234 ) C224_=_C235( C224 C235 ) C224_=_C236( C224 C236 ) C224_=_C277( C224 C277 ) \nC224_=_C313( C224 C313 ) C224_=_C316( C224 C316 ) C224_=_C317( C224 C317 ) C224_=_C318( C224 C318 ) C227_=_C229( C227 C229 ) C227_=_C230( C227 C230 ) \nC227_=_C231( C227 C231 ) C227_=_C232( C227 C232 ) C227_=_C234( C227 C234 ) C227_=_C235( C227 C235 ) C227_=_C236( C227 C236 ) C227_=_C256( C227 C256 ) \nC227_=_C283( C227 C283 ) C227_=_C374( C227 C374 ) C227_=_C376( C227 C376 ) C227_=_C377( C227 C377 ) C227_=_C378( C227 C378 ) C227_=_C380( C227 C380 ) \nC227_=_C381( C227 C381 ) C227_=_C382( C227 C382 ) C227_=_C383( C227 C383 ) C229_=_C230( C229 C230 ) C229_=_C231( C229 C231 ) C229_=_C232( C229 C232 ) \nC229_=_C234( C229 C234 ) C229_=_C235( C229 C235 ) C229_=_C236( C229 C236 ) C229_=_C243( C229 C243 ) C229_=_C322( C229 C322 ) C229_=_C385( C229 C385 ) \nC229_=_C405( C229 C405 ) C229_=_C407( C229 C407 ) C229_=_C408( C229 C408 ) C229_=_C410( C229 C410 ) C229_=_C411( C229 C411 ) C230_=_C231( C230 C231 ) \nC230_=_C232( C230 C232 ) C230_=_C234( C230 C234 ) C230_=_C235( C230 C235 ) C230_=_C236( C230 C236 ) C230_=_C295( C230 C295 ) C230_=_C323( C230 C323 ) \nC230_=_C352( C230 C352 ) C230_=_C412( C230 C412 ) C230_=_C413( C230 C413 ) C230_=_C414( C230 C414 ) C230_=_C415( C230 C415 ) C230_=_C416( C230 C416 ) \nC230_=_C418( C230 C418 ) C230_=_C419( C230 C419 ) C231_=_C232( C231 C232 ) C231_=_C234( C231 C234 ) C231_=_C235( C231 C235 ) C231_=_C236( C231 C236 ) \nC231_=_C313( C231 C313 ) C231_=_C335( C231 C335 ) C231_=_C342( C231 C342 ) C231_=_C377( C231 C377 ) C231_=_C387( C231 C387 ) C231_=_C413( C231 C413 ) \nC231_=_C420( C231 C420 ) C231_=_C426( C231 C426 ) C231_=_C433( C231 C433 ) C231_=_C435( C231 C435 ) C231_=_C436( C231 C436 ) C232_=_C234( C232 C234 ) \nC232_=_C235( C232 C235 ) C232_=_C236( C232 C236 ) C232_=_C362( C232 C362 ) C232_=_C389( C232 C389 ) C234_=_C235( C234 C235 ) C234_=_C236( C234 C236 ) \nC234_=_C248( C234 C248 ) C234_=_C299( C234 C299 ) C234_=_C397( C234 C397 ) C234_=_C436( C234 C436 ) C234_=_C459( C234 C459 ) C234_=_C463( C234 C463 ) \nC234_=_C464( C234 C464 ) C234_=_C465( C234 C465 ) C235_=_C236( C235 C236 ) C235_=_C261( C235 C261 ) C235_=_C275( C235 C275 ) C235_=_C316( C235 C316 ) \nC235_=_C381( C235 C381 ) C235_=_C450( C235 C450 ) C235_=_C458( C235 C458 ) C235_=_C467(</w:t>
      </w:r>
    </w:p>
    <w:p>
      <w:pPr>
        <w:pStyle w:val="PreformattedText"/>
        <w:bidi w:val="0"/>
        <w:spacing w:before="0" w:after="0"/>
        <w:jc w:val="left"/>
        <w:rPr/>
      </w:pPr>
      <w:r>
        <w:rPr/>
        <w:t xml:space="preserve"> </w:t>
      </w:r>
      <w:r>
        <w:rPr/>
        <w:t>C235 C467 ) C236_=_C262( C236 C262 ) C236_=_C289( C236 C289 ) \nC236_=_C336( C236 C336 ) C236_=_C349( C236 C349 ) C236_=_C430( C236 C430 ) C236_=_C451( C236 C451 ) C236_=_C456( C236 C456 ) C236_=_C464( C236 C464 ) \nC236_=_C469( C236 C469 ) C238_=_C239( C238 C239 ) C238_=_C240( C238 C240 ) C238_=_C243( C238 C243 ) C238_=_C244( C238 C244 ) C238_=_C245( C238 C245 ) \nC238_=_C247( C238 C247 ) C238_=_C248( C238 C248 ) C238_=_C250( C238 C250 ) C238_=_C251( C238 C251 ) C238_=_C266( C238 C266 ) C238_=_C268( C238 C268 ) \nC238_=_C269( C238 C269 ) C238_=_C270( C238 C270 ) C238_=_C271( C238 C271 ) C238_=_C272( C238 C272 ) C238_=_C273( C238 C273 ) C238_=_C275( C238 C275 ) \nC239_=_C240( C239 C240 ) C239_=_C243( C239 C243 ) C239_=_C244( C239 C244 ) C239_=_C245( C239 C245 ) C239_=_C247( C239 C247 ) C239_=_C248( C239 C248 ) \nC239_=_C250( C239 C250 ) C239_=_C251( C239 C251 ) C239_=_C304( C239 C304 ) C239_=_C305( C239 C305 ) C239_=_C307( C239 C307 ) C239_=_C309( C239 C309 ) \nC239_=_C310( C239 C310 ) C240_=_C243( C240 C243 ) C240_=_C244( C240 C244 ) C240_=_C245( C240 C245 ) C240_=_C247( C240 C247 ) C240_=_C248( C240 C248 ) \nC240_=_C250( C240 C250 ) C240_=_C251( C240 C251 ) C240_=_C304( C240 C304 ) C240_=_C320( C240 C320 ) C240_=_C321( C240 C321 ) C240_=_C322( C240 C322 ) \nC240_=_C323( C240 C323 ) C240_=_C324( C240 C324 ) C240_=_C325( C240 C325 ) C243_=_C244( C243 C244 ) C243_=_C245( C243 C245 ) C243_=_C247( C243 C247 ) \nC243_=_C248( C243 C248 ) C243_=_C250( C243 C250 ) C243_=_C251( C243 C251 ) C243_=_C322( C243 C322 ) C243_=_C385( C243 C385 ) C243_=_C405( C243 C405 ) \nC243_=_C407( C243 C407 ) C243_=_C408( C243 C408 ) C243_=_C410( C243 C410 ) C243_=_C411( C243 C411 ) C244_=_C245( C244 C245 ) C244_=_C247( C244 C247 ) \nC244_=_C248( C244 C248 ) C244_=_C250( C244 C250 ) C244_=_C251( C244 C251 ) C244_=_C272( C244 C272 ) C244_=_C369( C244 C369 ) C244_=_C376( C244 C376 ) \nC244_=_C405( C244 C405 ) C244_=_C420( C244 C420 ) C244_=_C421( C244 C421 ) C244_=_C422( C244 C422 ) C245_=_C247( C245 C247 ) C245_=_C248( C245 C248 ) \nC245_=_C250( C245 C250 ) C245_=_C251( C245 C251 ) C245_=_C285( C245 C285 ) C245_=_C343( C245 C343 ) C245_=_C421( C245 C421 ) C245_=_C438( C245 C438 ) \nC245_=_C440( C245 C440 ) C245_=_C441( C245 C441 ) C245_=_C442( C245 C442 ) C247_=_C248( C247 C248 ) C247_=_C250( C247 C250 ) C247_=_C251( C247 C251 ) \nC247_=_C297( C247 C297 ) C247_=_C408( C247 C408 ) C247_=_C433( C247 C433 ) C247_=_C449( C247 C449 ) C247_=_C450( C247 C450 ) C247_=_C451( C247 C451 ) \nC248_=_C250( C248 C250 ) C248_=_C251( C248 C251 ) C248_=_C299( C248 C299 ) C248_=_C397( C248 C397 ) C248_=_C436( C248 C436 ) C248_=_C459( C248 C459 ) \nC248_=_C463( C248 C463 ) C248_=_C464( C248 C464 ) C248_=_C465( C248 C465 ) C250_=_C251( C250 C251 ) C250_=_C302( C250 C302 ) C250_=_C318( C250 C318 ) \nC250_=_C337( C250 C337 ) C250_=_C358( C250 C358 ) C250_=_C399( C250 C399 ) C250_=_C404( C250 C404 ) C250_=_C411( C250 C411 ) C250_=_C419( C250 C419 ) \nC250_=_C441( C250 C441 ) C250_=_C465( C250 C465 ) C250_=_C467( C250 C467 ) C250_=_C468( C250 C468 ) C251_=_C338( C251 C338 ) C251_=_C383( C251 C383 ) \nC251_=_C400( C251 C400 ) C251_=_C469( C251 C469 ) C252_=_C255( C252 C255 ) C252_=_C256( C252 C256 ) C252_=_C257( C252 C257 ) C252_=_C261( C252 C261 ) \nC252_=_C262( C252 C262 ) C252_=_C276( C252 C276 ) C252_=_C291( C252 C291 ) C252_=_C293( C252 C293 ) C252_=_C295( C252 C295 ) C252_=_C297( C252 C297 ) \nC252_=_C299( C252 C299 ) C252_=_C302( C252 C302 ) C255_=_C256( C255 C256 ) C255_=_C257( C255 C257 ) C255_=_C261( C255 C261 ) C255_=_C262( C255 C262 ) \nC255_=_C282( C255 C282 ) C255_=_C366( C255 C366 ) C255_=_C369( C255 C369 ) C256_=_C257( C256 C257 ) C256_=_C261( C256 C261 ) C256_=_C262( C256 C262 ) \nC256_=_C283( C256 C283 ) C256_=_C374( C256 C374 ) C256_=_C376( C256 C376 ) C256_=_C377( C256 C377 ) C256_=_C378( C256 C378 ) C256_=_C380( C256 C380 ) \nC256_=_C381( C256 C381 ) C256_=_C382( C256 C382 ) C256_=_C383( C256 C383 ) C257_=_C261( C257 C261 ) C257_=_C262( C257 C262 ) C257_=_C271( C257 C271 ) \nC257_=_C320( C257 C320 ) C257_=_C340( C257 C340 ) C257_=_C395( C257 C395 ) C257_=_C397( C257 C397 ) C257_=_C399( C257 C399 ) C257_=_C400( C257 C400 ) \nC261_=_C262( C261 C262 ) C261_=_C275( C261 C275 ) C261_=_C316( C261 C316 ) C261_=_C381( C261 C381 ) C261_=_C450( C261 C450 ) C261_=_C458( C261 C458 ) \nC261_=_C467( C261 C467 ) C262_=_C289( C262 C289 ) C262_=_C336( C262 C336 ) C262_=_C349( C262 C349 ) C262_=_C430( C262 C430 ) C262_=_C451( C262 C451 ) \nC262_=_C456( C262 C456 ) C262_=_C464( C262 C464 ) C262_=_C469( C262 C469 ) C266_=_C268( C266 C268 ) C266_=_C269( C266 C269 ) C266_=_C270( C266 C270 ) \nC266_=_C271( C266 C271 ) C266_=_C272( C266 C272 ) C266_=_C273( C266 C273 ) C266_=_C275( C266 C275 ) C266_=_C276( C266 C276 ) C266_=_C277( C266 C277 ) \nC266_=_C280( C266 C280 ) C266_=_C282( C266 C282 ) C266_=_C283( C266 C283 ) C266_=_C285( C266 C285 ) C266_=_C286( C266 C286 ) C266_=_C289( C266 C289 ) \nC268_=_C269( C268 C269 ) C268_=_C270( C268 C270 ) C268_=_C271( C268 C271 ) C268_=_C272( C268 C272 ) C268_=_C273( C268 C273 ) C268_=_C275( C268 C275 ) \nC268_=_C305( C268 C305 ) C268_=_C329( C268 C329 ) C268_=_C340( C268 C340 ) C268_=_C342( C268 C342 ) C268_=_C343( C268 C343 ) C268_=_C344( C268 C344 ) \nC268_=_C347( C268 C347 ) C268_=_C348( C268 C348 ) C268_=_C349( C268 C349 ) C269_=_C270( C269 C270 ) C269_=_C271( C269 C271 ) C269_=_C272( C269 C272 ) \nC269_=_C273( C269 C273 ) C269_=_C275( C269 C275 ) C269_=_C280( C269 C280 ) C269_=_C330( C269 C330 ) C269_=_C352( C269 C352 ) C269_=_C353( C269 C353 ) \nC269_=_C358( C269 C358 ) C270_=_C271( C270 C271 ) C270_=_C272( C270 C272 ) C270_=_C273( C270 C273 ) C270_=_C275( C270 C275 ) C270_=_C293( C270 C293 ) \nC270_=_C366( C270 C366 ) C270_=_C374( C270 C374 ) C270_=_C384( C270 C384 ) C270_=_C385( C270 C385 ) C270_=_C387( C270 C387 ) C270_=_C388( C270 C388 ) \nC270_=_C389( C270 C389 ) C271_=_C272( C271 C272 ) C271_=_C273( C271 C273 ) C271_=_C275( C271 C275 ) C271_=_C320( C271 C320 ) C271_=_C340( C271 C340 ) \nC271_=_C395( C271 C395 ) C271_=_C397( C271 C397 ) C271_=_C399( C271 C399 ) C271_=_C400( C271 C400 ) C272_=_C273( C272 C273 ) C272_=_C275( C272 C275 ) \nC272_=_C369( C272 C369 ) C272_=_C376( C272 C376 ) C272_=_C405( C272 C405 ) C272_=_C420( C272 C420 ) C272_=_C421( C272 C421 ) C272_=_C422( C272 C422 ) \nC273_=_C275( C273 C275 ) C273_=_C402( C273 C402 ) C273_=_C415( C273 C415 ) C273_=_C435( C273 C435 ) C273_=_C438( C273 C438 ) C273_=_C444( C273 C444 ) \nC273_=_C454( C273 C454 ) C273_=_C455( C273 C455 ) C273_=_C456( C273 C456 ) C275_=_C316( C275 C316 ) C275_=_C381( C275 C381 ) C275_=_C450( C275 C450 ) \nC275_=_C458( C275 C458 ) C275_=_C467( C275 C467 ) C276_=_C277( C276 C277 ) C276_=_C280( C276 C280 ) C276_=_C282( C276 C282 ) C276_=_C283( C276 C283 ) \nC276_=_C285( C276 C285 ) C276_=_C286( C276 C286 ) C276_=_C289( C276 C289 ) C276_=_C291( C276 C291 ) C276_=_C293( C276 C293 ) C276_=_C295( C276 C295 ) \nC276_=_C297( C276 C297 ) C276_=_C299( C276 C299 ) C276_=_C302( C276 C302 ) C277_=_C280( C277 C280 ) C277_=_C282( C277 C282 ) C277_=_C283( C277 C283 ) \nC277_=_C285( C277 C285 ) C277_=_C286( C277 C286 ) C277_=_C289( C277 C289 ) C277_=_C313( C277 C313 ) C277_=_C316( C277 C316 ) C277_=_C317( C277 C317 ) \nC277_=_C318( C277 C318 ) C280_=_C282( C280 C282 ) C280_=_C283( C280 C283 ) C280_=_C285( C280 C285 ) C280_=_C286( C280 C286 ) C280_=_C289( C280 C289 ) \nC280_=_C330( C280 C330 ) C280_=_C352( C280 C352 ) C280_=_C353( C280 C353 ) C280_=_C358( C280 C358 ) C282_=_C283( C282 C283 ) C282_=_C285( C282 C285 ) \nC282_=_C286( C282 C286 ) C282_=_C289( C282 C289 ) C282_=_C366( C282 C366 ) C282_=_C369( C282 C369 ) C283_=_C285( C283 C285 ) C283_=_C286( C283 C286 ) \nC283_=_C289( C283 C289 ) C283_=_C374( C283 C374 ) C283_=_C376( C283 C376 ) C283_=_C377( C283 C377 ) C283_=_C378( C283 C378 ) C283_=_C380( C283 C380 ) \nC283_=_C381( C283 C381 ) C283_=_C382( C283 C382 ) C283_=_C383( C283 C383 ) C285_=_C286( C285 C286 ) C285_=_C289( C285 C289 ) C285_=_C343( C285 C343 ) \nC285_=_C421( C285 C421 ) C285_=_C438( C285 C438 ) C285_=_C440( C285 C440 ) C285_=_C441( C285 C441 ) C285_=_C442( C285 C442 ) C286_=_C289( C286 C289 ) \nC286_=_C309( C286 C309 ) C286_=_C344( C286 C344 ) C286_=_C360( C286 C360 ) C286_=_C378( C286 C378 ) C286_=_C388( C286 C388 ) C286_=_C407( C286 C407 ) \nC286_=_C414( C286 C414 ) C286_=_C422( C286 C422 ) C286_=_C427( C286 C427 ) C286_=_C444( C286 C444 ) C286_=_C445( C286 C445 ) C286_=_C448( C286 C448 ) \nC289_=_C336( C289 C336 ) C289_=_C349( C289 C349 ) C289_=_C430( C289 C430 ) C289_=_C451( C289 C451 ) C289_=_C456( C289 C456 ) C289_=_C464( C289 C464 ) \nC289_=_C469( C289 C469 ) C291_=_C293( C291 C293 ) C291_=_C295( C291 C295 ) C291_=_C297( C291 C297 ) C291_=_C299( C291 C299 ) C291_=_C302( C291 C302 ) \nC291_=_C329( C291 C329 ) C291_=_C330( C291 C330 ) C291_=_C331( C291 C331 ) C291_=_C332( C291 C332 ) C291_=_C334( C291 C334 ) C291_=_C335( C291 C335 ) \nC291_=_C336( C291 C336 ) C291_=_C337( C291 C337 ) C291_=_C338( C291 C338 ) C293_=_C295( C293 C295 ) C293_=_C297( C293 C297 ) C293_=_C299( C293 C299 ) \nC293_=_C302( C293 C302 ) C293_=_C366( C293 C366 ) C293_=_C374( C293 C374 ) C293_=_C384( C293 C384 ) C293_=_C385( C293 C385 ) C293_=_C387( C293 C387 ) \nC293_=_C388( C293 C388 ) C293_=_C389( C293 C389 ) C295_=_C297( C295 C297 ) C295_=_C299( C295 C299 ) C295_=_C302( C295 C302 ) C295_=_C323( C295 C323 ) \nC295_=_C352( C295 C352 ) C295_=_C412( C295 C412 ) C295_=_C413( C295 C413 ) C295_=_C414( C295 C414 ) C295_=_C415( C295 C415 ) C295_=_C416( C295 C416 ) \nC295_=_C418( C295 C418 ) C295_=_C419( C295 C419 ) C297_=_C299( C297 C299 ) C297_=_C302( C297 C302 ) C297_=_C408( C297 C408 ) C297_=_C433( C297 C433 ) \nC297_=_C449( C297 C449 ) C297_=_C450( C297 C450 ) C297_=_C451( C297 C451 ) C299_=_C302( C299 C302 ) C299_=_C397( C299 C397 ) C299_=_C436( C299 C436 ) \nC299_=_C459( C299 C459 ) C299_=_C463( C299 C463 ) C299_=_C464( C299 C464 ) C299_=_C465( C299 C465 ) C302_=_C318(</w:t>
      </w:r>
    </w:p>
    <w:p>
      <w:pPr>
        <w:pStyle w:val="PreformattedText"/>
        <w:bidi w:val="0"/>
        <w:spacing w:before="0" w:after="0"/>
        <w:jc w:val="left"/>
        <w:rPr/>
      </w:pPr>
      <w:r>
        <w:rPr/>
        <w:t xml:space="preserve"> </w:t>
      </w:r>
      <w:r>
        <w:rPr/>
        <w:t>C302 C318 ) C302_=_C337( C302 C337 ) \nC302_=_C358( C302 C358 ) C302_=_C399( C302 C399 ) C302_=_C404( C302 C404 ) C302_=_C411( C302 C411 ) C302_=_C419( C302 C419 ) C302_=_C441( C302 C441 ) \nC302_=_C465( C302 C465 ) C302_=_C467( C302 C467 ) C302_=_C468( C302 C468 ) C304_=_C305( C304 C305 ) C304_=_C307( C304 C307 ) C304_=_C309( C304 C309 ) \nC304_=_C310( C304 C310 ) C304_=_C320( C304 C320 ) C304_=_C321( C304 C321 ) C304_=_C322( C304 C322 ) C304_=_C323( C304 C323 ) C304_=_C324( C304 C324 ) \nC304_=_C325( C304 C325 ) C305_=_C307( C305 C307 ) C305_=_C309( C305 C309 ) C305_=_C310( C305 C310 ) C305_=_C329( C305 C329 ) C305_=_C340( C305 C340 ) \nC305_=_C342( C305 C342 ) C305_=_C343( C305 C343 ) C305_=_C344( C305 C344 ) C305_=_C347( C305 C347 ) C305_=_C348( C305 C348 ) C305_=_C349( C305 C349 ) \nC307_=_C309( C307 C309 ) C307_=_C310( C307 C310 ) C307_=_C334( C307 C334 ) C307_=_C353( C307 C353 ) C307_=_C412( C307 C412 ) C307_=_C426( C307 C426 ) \nC307_=_C427( C307 C427 ) C307_=_C429( C307 C429 ) C307_=_C430( C307 C430 ) C309_=_C310( C309 C310 ) C309_=_C344( C309 C344 ) C309_=_C360( C309 C360 ) \nC309_=_C378( C309 C378 ) C309_=_C388( C309 C388 ) C309_=_C407( C309 C407 ) C309_=_C414( C309 C414 ) C309_=_C422( C309 C422 ) C309_=_C427( C309 C427 ) \nC309_=_C444( C309 C444 ) C309_=_C445( C309 C445 ) C309_=_C448( C309 C448 ) C310_=_C348( C310 C348 ) C310_=_C380( C310 C380 ) C310_=_C416( C310 C416 ) \nC310_=_C429( C310 C429 ) C310_=_C454( C310 C454 ) C310_=_C459( C310 C459 ) C310_=_C462( C310 C462 ) C313_=_C316( C313 C316 ) C313_=_C317( C313 C317 ) \nC313_=_C318( C313 C318 ) C313_=_C335( C313 C335 ) C313_=_C342( C313 C342 ) C313_=_C377( C313 C377 ) C313_=_C387( C313 C387 ) C313_=_C413( C313 C413 ) \nC313_=_C420( C313 C420 ) C313_=_C426( C313 C426 ) C313_=_C433( C313 C433 ) C313_=_C435( C313 C435 ) C313_=_C436( C313 C436 ) C316_=_C317( C316 C317 ) \nC316_=_C318( C316 C318 ) C316_=_C381( C316 C381 ) C316_=_C450( C316 C450 ) C316_=_C458( C316 C458 ) C316_=_C467( C316 C467 ) C317_=_C318( C317 C318 ) \nC317_=_C325( C317 C325 ) C317_=_C363( C317 C363 ) C317_=_C382( C317 C382 ) C317_=_C410( C317 C410 ) C317_=_C418( C317 C418 ) C317_=_C440( C317 C440 ) \nC317_=_C455( C317 C455 ) C317_=_C463( C317 C463 ) C317_=_C468( C317 C468 ) C318_=_C337( C318 C337 ) C318_=_C358( C318 C358 ) C318_=_C399( C318 C399 ) \nC318_=_C404( C318 C404 ) C318_=_C411( C318 C411 ) C318_=_C419( C318 C419 ) C318_=_C441( C318 C441 ) C318_=_C465( C318 C465 ) C318_=_C467( C318 C467 ) \nC318_=_C468( C318 C468 ) C320_=_C321( C320 C321 ) C320_=_C322( C320 C322 ) C320_=_C323( C320 C323 ) C320_=_C324( C320 C324 ) C320_=_C325( C320 C325 ) \nC320_=_C340( C320 C340 ) C320_=_C395( C320 C395 ) C320_=_C397( C320 C397 ) C320_=_C399( C320 C399 ) C320_=_C400( C320 C400 ) C321_=_C322( C321 C322 ) \nC321_=_C323( C321 C323 ) C321_=_C324( C321 C324 ) C321_=_C325( C321 C325 ) C321_=_C332( C321 C332 ) C321_=_C384( C321 C384 ) C321_=_C402( C321 C402 ) \nC321_=_C404( C321 C404 ) C322_=_C323( C322 C323 ) C322_=_C324( C322 C324 ) C322_=_C325( C322 C325 ) C322_=_C385( C322 C385 ) C322_=_C405( C322 C405 ) \nC322_=_C407( C322 C407 ) C322_=_C408( C322 C408 ) C322_=_C410( C322 C410 ) C322_=_C411( C322 C411 ) C323_=_C324( C323 C324 ) C323_=_C325( C323 C325 ) \nC323_=_C352( C323 C352 ) C323_=_C412( C323 C412 ) C323_=_C413( C323 C413 ) C323_=_C414( C323 C414 ) C323_=_C415( C323 C415 ) C323_=_C416( C323 C416 ) \nC323_=_C418( C323 C418 ) C323_=_C419( C323 C419 ) C324_=_C325( C324 C325 ) C324_=_C347( C324 C347 ) C324_=_C395( C324 C395 ) C324_=_C445( C324 C445 ) \nC324_=_C449( C324 C449 ) C324_=_C458( C324 C458 ) C325_=_C363( C325 C363 ) C325_=_C382( C325 C382 ) C325_=_C410( C325 C410 ) C325_=_C418( C325 C418 ) \nC325_=_C440( C325 C440 ) C325_=_C455( C325 C455 ) C325_=_C463( C325 C463 ) C325_=_C468( C325 C468 ) C329_=_C330( C329 C330 ) C329_=_C331( C329 C331 ) \nC329_=_C332( C329 C332 ) C329_=_C334( C329 C334 ) C329_=_C335( C329 C335 ) C329_=_C336( C329 C336 ) C329_=_C337( C329 C337 ) C329_=_C338( C329 C338 ) \nC329_=_C340( C329 C340 ) C329_=_C342( C329 C342 ) C329_=_C343( C329 C343 ) C329_=_C344( C329 C344 ) C329_=_C347( C329 C347 ) C329_=_C348( C329 C348 ) \nC329_=_C349( C329 C349 ) C330_=_C331( C330 C331 ) C330_=_C332( C330 C332 ) C330_=_C334( C330 C334 ) C330_=_C335( C330 C335 ) C330_=_C336( C330 C336 ) \nC330_=_C337( C330 C337 ) C330_=_C338( C330 C338 ) C330_=_C352( C330 C352 ) C330_=_C353( C330 C353 ) C330_=_C358( C330 C358 ) C331_=_C332( C331 C332 ) \nC331_=_C334( C331 C334 ) C331_=_C335( C331 C335 ) C331_=_C336( C331 C336 ) C331_=_C337( C331 C337 ) C331_=_C338( C331 C338 ) C331_=_C360( C331 C360 ) \nC331_=_C362( C331 C362 ) C331_=_C363( C331 C363 ) C332_=_C334( C332 C334 ) C332_=_C335( C332 C335 ) C332_=_C336( C332 C336 ) C332_=_C337( C332 C337 ) \nC332_=_C338( C332 C338 ) C332_=_C384( C332 C384 ) C332_=_C402( C332 C402 ) C332_=_C404( C332 C404 ) C334_=_C335( C334 C335 ) C334_=_C336( C334 C336 ) \nC334_=_C337( C334 C337 ) C334_=_C338( C334 C338 ) C334_=_C353( C334 C353 ) C334_=_C412( C334 C412 ) C334_=_C426( C334 C426 ) C334_=_C427( C334 C427 ) \nC334_=_C429( C334 C429 ) C334_=_C430( C334 C430 ) C335_=_C336( C335 C336 ) C335_=_C337( C335 C337 ) C335_=_C338( C335 C338 ) C335_=_C342( C335 C342 ) \nC335_=_C377( C335 C377 ) C335_=_C387( C335 C387 ) C335_=_C413( C335 C413 ) C335_=_C420( C335 C420 ) C335_=_C426( C335 C426 ) C335_=_C433( C335 C433 ) \nC335_=_C435( C335 C435 ) C335_=_C436( C335 C436 ) C336_=_C337( C336 C337 ) C336_=_C338( C336 C338 ) C336_=_C349( C336 C349 ) C336_=_C430( C336 C430 ) \nC336_=_C451( C336 C451 ) C336_=_C456( C336 C456 ) C336_=_C464( C336 C464 ) C336_=_C469( C336 C469 ) C337_=_C338( C337 C338 ) C337_=_C358( C337 C358 ) \nC337_=_C399( C337 C399 ) C337_=_C404( C337 C404 ) C337_=_C411( C337 C411 ) C337_=_C419( C337 C419 ) C337_=_C441( C337 C441 ) C337_=_C465( C337 C465 ) \nC337_=_C467( C337 C467 ) C337_=_C468( C337 C468 ) C338_=_C383( C338 C383 ) C338_=_C400( C338 C400 ) C338_=_C469( C338 C469 ) C340_=_C342( C340 C342 ) \nC340_=_C343( C340 C343 ) C340_=_C344( C340 C344 ) C340_=_C347( C340 C347 ) C340_=_C348( C340 C348 ) C340_=_C349( C340 C349 ) C340_=_C395( C340 C395 ) \nC340_=_C397( C340 C397 ) C340_=_C399( C340 C399 ) C340_=_C400( C340 C400 ) C342_=_C343( C342 C343 ) C342_=_C344( C342 C344 ) C342_=_C347( C342 C347 ) \nC342_=_C348( C342 C348 ) C342_=_C349( C342 C349 ) C342_=_C377( C342 C377 ) C342_=_C387( C342 C387 ) C342_=_C413( C342 C413 ) C342_=_C420( C342 C420 ) \nC342_=_C426( C342 C426 ) C342_=_C433( C342 C433 ) C342_=_C435( C342 C435 ) C342_=_C436( C342 C436 ) C343_=_C344( C343 C344 ) C343_=_C347( C343 C347 ) \nC343_=_C348( C343 C348 ) C343_=_C349( C343 C349 ) C343_=_C421( C343 C421 ) C343_=_C438( C343 C438 ) C343_=_C440( C343 C440 ) C343_=_C441( C343 C441 ) \nC343_=_C442( C343 C442 ) C344_=_C347( C344 C347 ) C344_=_C348( C344 C348 ) C344_=_C349( C344 C349 ) C344_=_C360( C344 C360 ) C344_=_C378( C344 C378 ) \nC344_=_C388( C344 C388 ) C344_=_C407( C344 C407 ) C344_=_C414( C344 C414 ) C344_=_C422( C344 C422 ) C344_=_C427( C344 C427 ) C344_=_C444( C344 C444 ) \nC344_=_C445( C344 C445 ) C344_=_C448( C344 C448 ) C347_=_C348( C347 C348 ) C347_=_C349( C347 C349 ) C347_=_C395( C347 C395 ) C347_=_C445( C347 C445 ) \nC347_=_C449( C347 C449 ) C347_=_C458( C347 C458 ) C348_=_C349( C348 C349 ) C348_=_C380( C348 C380 ) C348_=_C416( C348 C416 ) C348_=_C429( C348 C429 ) \nC348_=_C454( C348 C454 ) C348_=_C459( C348 C459 ) C348_=_C462( C348 C462 ) C349_=_C430( C349 C430 ) C349_=_C451( C349 C451 ) C349_=_C456( C349 C456 ) \nC349_=_C464( C349 C464 ) C349_=_C469( C349 C469 ) C352_=_C353( C352 C353 ) C352_=_C358( C352 C358 ) C352_=_C412( C352 C412 ) C352_=_C413( C352 C413 ) \nC352_=_C414( C352 C414 ) C352_=_C415( C352 C415 ) C352_=_C416( C352 C416 ) C352_=_C418( C352 C418 ) C352_=_C419( C352 C419 ) C353_=_C358( C353 C358 ) \nC353_=_C412( C353 C412 ) C353_=_C426( C353 C426 ) C353_=_C427( C353 C427 ) C353_=_C429( C353 C429 ) C353_=_C430( C353 C430 ) C358_=_C399( C358 C399 ) \nC358_=_C404( C358 C404 ) C358_=_C411( C358 C411 ) C358_=_C419( C358 C419 ) C358_=_C441( C358 C441 ) C358_=_C465( C358 C465 ) C358_=_C467( C358 C467 ) \nC358_=_C468( C358 C468 ) C360_=_C362( C360 C362 ) C360_=_C363( C360 C363 ) C360_=_C378( C360 C378 ) C360_=_C388( C360 C388 ) C360_=_C407( C360 C407 ) \nC360_=_C414( C360 C414 ) C360_=_C422( C360 C422 ) C360_=_C427( C360 C427 ) C360_=_C444( C360 C444 ) C360_=_C445( C360 C445 ) C360_=_C448( C360 C448 ) \nC362_=_C363( C362 C363 ) C362_=_C389( C362 C389 ) C363_=_C382( C363 C382 ) C363_=_C410( C363 C410 ) C363_=_C418( C363 C418 ) C363_=_C440( C363 C440 ) \nC363_=_C455( C363 C455 ) C363_=_C463( C363 C463 ) C363_=_C468( C363 C468 ) C366_=_C369( C366 C369 ) C366_=_C374( C366 C374 ) C366_=_C384( C366 C384 ) \nC366_=_C385( C366 C385 ) C366_=_C387( C366 C387 ) C366_=_C388( C366 C388 ) C366_=_C389( C366 C389 ) C369_=_C376( C369 C376 ) C369_=_C405( C369 C405 ) \nC369_=_C420( C369 C420 ) C369_=_C421( C369 C421 ) C369_=_C422( C369 C422 ) C374_=_C376( C374 C376 ) C374_=_C377( C374 C377 ) C374_=_C378( C374 C378 ) \nC374_=_C380( C374 C380 ) C374_=_C381( C374 C381 ) C374_=_C382( C374 C382 ) C374_=_C383( C374 C383 ) C374_=_C384( C374 C384 ) C374_=_C385( C374 C385 ) \nC374_=_C387( C374 C387 ) C374_=_C388( C374 C388 ) C374_=_C389( C374 C389 ) C376_=_C377( C376 C377 ) C376_=_C378( C376 C378 ) C376_=_C380( C376 C380 ) \nC376_=_C381( C376 C381 ) C376_=_C382( C376 C382 ) C376_=_C383( C376 C383 ) C376_=_C405( C376 C405 ) C376_=_C420( C376 C420 ) C376_=_C421( C376 C421 ) \nC376_=_C422( C376 C422 ) C377_=_C378( C377 C378 ) C377_=_C380( C377 C380 ) C377_=_C381( C377 C381 ) C377_=_C382( C377 C382 ) C377_=_C383( C377 C383 ) \nC377_=_C387( C377 C387 ) C377_=_C413( C377 C413 ) C377_=_C420( C377 C420 ) C377_=_C426( C377 C426 ) C377_=_C433( C377 C433 ) C377_=_C435( C377 C435 ) \nC377_=_C436( C377 C436 ) C378_=_C380( C378 C380 ) C378_=_C381( C378 C381 ) C378_=_C382( C378 C382 ) C378_=_C383( C378 C383 ) C378_=_C388(</w:t>
      </w:r>
    </w:p>
    <w:p>
      <w:pPr>
        <w:pStyle w:val="PreformattedText"/>
        <w:bidi w:val="0"/>
        <w:spacing w:before="0" w:after="0"/>
        <w:jc w:val="left"/>
        <w:rPr/>
      </w:pPr>
      <w:r>
        <w:rPr/>
        <w:t xml:space="preserve"> </w:t>
      </w:r>
      <w:r>
        <w:rPr/>
        <w:t>C378 C388 ) \nC378_=_C407( C378 C407 ) C378_=_C414( C378 C414 ) C378_=_C422( C378 C422 ) C378_=_C427( C378 C427 ) C378_=_C444( C378 C444 ) C378_=_C445( C378 C445 ) \nC378_=_C448( C378 C448 ) C380_=_C381( C380 C381 ) C380_=_C382( C380 C382 ) C380_=_C383( C380 C383 ) C380_=_C416( C380 C416 ) C380_=_C429( C380 C429 ) \nC380_=_C454( C380 C454 ) C380_=_C459( C380 C459 ) C380_=_C462( C380 C462 ) C381_=_C382( C381 C382 ) C381_=_C383( C381 C383 ) C381_=_C450( C381 C450 ) \nC381_=_C458( C381 C458 ) C381_=_C467( C381 C467 ) C382_=_C383( C382 C383 ) C382_=_C410( C382 C410 ) C382_=_C418( C382 C418 ) C382_=_C440( C382 C440 ) \nC382_=_C455( C382 C455 ) C382_=_C463( C382 C463 ) C382_=_C468( C382 C468 ) C383_=_C400( C383 C400 ) C383_=_C469( C383 C469 ) C384_=_C385( C384 C385 ) \nC384_=_C387( C384 C387 ) C384_=_C388( C384 C388 ) C384_=_C389( C384 C389 ) C384_=_C402( C384 C402 ) C384_=_C404( C384 C404 ) C385_=_C387( C385 C387 ) \nC385_=_C388( C385 C388 ) C385_=_C389( C385 C389 ) C385_=_C405( C385 C405 ) C385_=_C407( C385 C407 ) C385_=_C408( C385 C408 ) C385_=_C410( C385 C410 ) \nC385_=_C411( C385 C411 ) C387_=_C388( C387 C388 ) C387_=_C389( C387 C389 ) C387_=_C413( C387 C413 ) C387_=_C420( C387 C420 ) C387_=_C426( C387 C426 ) \nC387_=_C433( C387 C433 ) C387_=_C435( C387 C435 ) C387_=_C436( C387 C436 ) C388_=_C389( C388 C389 ) C388_=_C407( C388 C407 ) C388_=_C414( C388 C414 ) \nC388_=_C422( C388 C422 ) C388_=_C427( C388 C427 ) C388_=_C444( C388 C444 ) C388_=_C445( C388 C445 ) C388_=_C448( C388 C448 ) C395_=_C397( C395 C397 ) \nC395_=_C399( C395 C399 ) C395_=_C400( C395 C400 ) C395_=_C445( C395 C445 ) C395_=_C449( C395 C449 ) C395_=_C458( C395 C458 ) C397_=_C399( C397 C399 ) \nC397_=_C400( C397 C400 ) C397_=_C436( C397 C436 ) C397_=_C459( C397 C459 ) C397_=_C463( C397 C463 ) C397_=_C464( C397 C464 ) C397_=_C465( C397 C465 ) \nC399_=_C400( C399 C400 ) C399_=_C404( C399 C404 ) C399_=_C411( C399 C411 ) C399_=_C419( C399 C419 ) C399_=_C441( C399 C441 ) C399_=_C465( C399 C465 ) \nC399_=_C467( C399 C467 ) C399_=_C468( C399 C468 ) C400_=_C469( C400 C469 ) C402_=_C404( C402 C404 ) C402_=_C415( C402 C415 ) C402_=_C435( C402 C435 ) \nC402_=_C438( C402 C438 ) C402_=_C444( C402 C444 ) C402_=_C454( C402 C454 ) C402_=_C455( C402 C455 ) C402_=_C456( C402 C456 ) C404_=_C411( C404 C411 ) \nC404_=_C419( C404 C419 ) C404_=_C441( C404 C441 ) C404_=_C465( C404 C465 ) C404_=_C467( C404 C467 ) C404_=_C468( C404 C468 ) C405_=_C407( C405 C407 ) \nC405_=_C408( C405 C408 ) C405_=_C410( C405 C410 ) C405_=_C411( C405 C411 ) C405_=_C420( C405 C420 ) C405_=_C421( C405 C421 ) C405_=_C422( C405 C422 ) \nC407_=_C408( C407 C408 ) C407_=_C410( C407 C410 ) C407_=_C411( C407 C411 ) C407_=_C414( C407 C414 ) C407_=_C422( C407 C422 ) C407_=_C427( C407 C427 ) \nC407_=_C444( C407 C444 ) C407_=_C445( C407 C445 ) C407_=_C448( C407 C448 ) C408_=_C410( C408 C410 ) C408_=_C411( C408 C411 ) C408_=_C433( C408 C433 ) \nC408_=_C449( C408 C449 ) C408_=_C450( C408 C450 ) C408_=_C451( C408 C451 ) C410_=_C411( C410 C411 ) C410_=_C418( C410 C418 ) C410_=_C440( C410 C440 ) \nC410_=_C455( C410 C455 ) C410_=_C463( C410 C463 ) C410_=_C468( C410 C468 ) C411_=_C419( C411 C419 ) C411_=_C441( C411 C441 ) C411_=_C465( C411 C465 ) \nC411_=_C467( C411 C467 ) C411_=_C468( C411 C468 ) C412_=_C413( C412 C413 ) C412_=_C414( C412 C414 ) C412_=_C415( C412 C415 ) C412_=_C416( C412 C416 ) \nC412_=_C418( C412 C418 ) C412_=_C419( C412 C419 ) C412_=_C426( C412 C426 ) C412_=_C427( C412 C427 ) C412_=_C429( C412 C429 ) C412_=_C430( C412 C430 ) \nC413_=_C414( C413 C414 ) C413_=_C415( C413 C415 ) C413_=_C416( C413 C416 ) C413_=_C418( C413 C418 ) C413_=_C419( C413 C419 ) C413_=_C420( C413 C420 ) \nC413_=_C426( C413 C426 ) C413_=_C433( C413 C433 ) C413_=_C435( C413 C435 ) C413_=_C436( C413 C436 ) C414_=_C415( C414 C415 ) C414_=_C416( C414 C416 ) \nC414_=_C418( C414 C418 ) C414_=_C419( C414 C419 ) C414_=_C422( C414 C422 ) C414_=_C427( C414 C427 ) C414_=_C444( C414 C444 ) C414_=_C445( C414 C445 ) \nC414_=_C448( C414 C448 ) C415_=_C416( C415 C416 ) C415_=_C418( C415 C418 ) C415_=_C419( C415 C419 ) C415_=_C435( C415 C435 ) C415_=_C438( C415 C438 ) \nC415_=_C444( C415 C444 ) C415_=_C454( C415 C454 ) C415_=_C455( C415 C455 ) C415_=_C456( C415 C456 ) C416_=_C418( C416 C418 ) C416_=_C419( C416 C419 ) \nC416_=_C429( C416 C429 ) C416_=_C454( C416 C454 ) C416_=_C459( C416 C459 ) C416_=_C462( C416 C462 ) C418_=_C419( C418 C419 ) C418_=_C440( C418 C440 ) \nC418_=_C455( C418 C455 ) C418_=_C463( C418 C463 ) C418_=_C468( C418 C468 ) C419_=_C441( C419 C441 ) C419_=_C465( C419 C465 ) C419_=_C467( C419 C467 ) \nC419_=_C468( C419 C468 ) C420_=_C421( C420 C421 ) C420_=_C422( C420 C422 ) C420_=_C426( C420 C426 ) C420_=_C433( C420 C433 ) C420_=_C435( C420 C435 ) \nC420_=_C436( C420 C436 ) C421_=_C422( C421 C422 ) C421_=_C438( C421 C438 ) C421_=_C440( C421 C440 ) C421_=_C441( C421 C441 ) C421_=_C442( C421 C442 ) \nC422_=_C427( C422 C427 ) C422_=_C444( C422 C444 ) C422_=_C445( C422 C445 ) C422_=_C448( C422 C448 ) C426_=_C427( C426 C427 ) C426_=_C429( C426 C429 ) \nC426_=_C430( C426 C430 ) C426_=_C433( C426 C433 ) C426_=_C435( C426 C435 ) C426_=_C436( C426 C436 ) C427_=_C429( C427 C429 ) C427_=_C430( C427 C430 ) \nC427_=_C444( C427 C444 ) C427_=_C445( C427 C445 ) C427_=_C448( C427 C448 ) C429_=_C430( C429 C430 ) C429_=_C454( C429 C454 ) C429_=_C459( C429 C459 ) \nC429_=_C462( C429 C462 ) C430_=_C451( C430 C451 ) C430_=_C456( C430 C456 ) C430_=_C464( C430 C464 ) C430_=_C469( C430 C469 ) C433_=_C435( C433 C435 ) \nC433_=_C436( C433 C436 ) C433_=_C449( C433 C449 ) C433_=_C450( C433 C450 ) C433_=_C451( C433 C451 ) C435_=_C436( C435 C436 ) C435_=_C438( C435 C438 ) \nC435_=_C444( C435 C444 ) C435_=_C454( C435 C454 ) C435_=_C455( C435 C455 ) C435_=_C456( C435 C456 ) C436_=_C459( C436 C459 ) C436_=_C463( C436 C463 ) \nC436_=_C464( C436 C464 ) C436_=_C465( C436 C465 ) C438_=_C440( C438 C440 ) C438_=_C441( C438 C441 ) C438_=_C442( C438 C442 ) C438_=_C444( C438 C444 ) \nC438_=_C454( C438 C454 ) C438_=_C455( C438 C455 ) C438_=_C456( C438 C456 ) C440_=_C441( C440 C441 ) C440_=_C442( C440 C442 ) C440_=_C455( C440 C455 ) \nC440_=_C463( C440 C463 ) C440_=_C468( C440 C468 ) C441_=_C442( C441 C442 ) C441_=_C465( C441 C465 ) C441_=_C467( C441 C467 ) C441_=_C468( C441 C468 ) \nC442_=_C448( C442 C448 ) C442_=_C462( C442 C462 ) C444_=_C445( C444 C445 ) C444_=_C448( C444 C448 ) C444_=_C454( C444 C454 ) C444_=_C455( C444 C455 ) \nC444_=_C456( C444 C456 ) C445_=_C448( C445 C448 ) C445_=_C449( C445 C449 ) C445_=_C458( C445 C458 ) C448_=_C462( C448 C462 ) C449_=_C450( C449 C450 ) \nC449_=_C451( C449 C451 ) C449_=_C458( C449 C458 ) C450_=_C451( C450 C451 ) C450_=_C458( C450 C458 ) C450_=_C467( C450 C467 ) C451_=_C456( C451 C456 ) \nC451_=_C464( C451 C464 ) C451_=_C469( C451 C469 ) C454_=_C455( C454 C455 ) C454_=_C456( C454 C456 ) C454_=_C459( C454 C459 ) C454_=_C462( C454 C462 ) \nC455_=_C456( C455 C456 ) C455_=_C463( C455 C463 ) C455_=_C468( C455 C468 ) C456_=_C464( C456 C464 ) C456_=_C469( C456 C469 ) C458_=_C467( C458 C467 ) \nC459_=_C462( C459 C462 ) C459_=_C463( C459 C463 ) C459_=_C464( C459 C464 ) C459_=_C465( C459 C465 ) C463_=_C464( C463 C464 ) C463_=_C465( C463 C465 ) \nC463_=_C468( C463 C468 ) C464_=_C465( C464 C465 ) C464_=_C469( C464 C469 ) C465_=_C467( C465 C467 ) C465_=_C468( C465 C468 ) C467_=_C468( C467 C468 ) "]16[shape=box, label="id:16 level: 1\n194: C0 C2 C4 C5 C7 \nC8 C10 C11 C13 C14 C15 \nC16 C17 C18 C19 C22 C23 \nC27 C42 C45 C49 C55 C58 \nC60 C63 C67 C72 C76 C78 \nC79 C81 C82 C83 C84 C85 \nC86 C87 C89 C90 C91 C92 \nC93 C94 C98 C100 C107 C111 \nC112 C116 C117 C119 C120 C121 \nC123 C124 C125 C126 C127 C128 \nC129 C130 C131 C132 C133 C138 \nC150 C152 C153 C154 C157 C163 \nC167 C168 C172 C175 C178 C186 \nC190 C191 C192 C194 C195 C197 \nC199 C200 C201 C202 C203 C205 \nC206 C208 C209 C210 C211 C212 \nC213 C214 C215 C217 C218 C219 \nC220 C221 C222 C224 C227 C229 \nC230 C234 C238 C239 C243 C245 \nC248 C256 C266 C268 C269 C270 \nC271 C272 C273 C275 C277 C283 \nC285 C291 C295 C299 C304 C305 \nC306 C307 C309 C310 C311 C312 \nC313 C316 C317 C318 C322 C323 \nC324 C329 C330 C331 C332 C334 \nC335 C336 C337 C338 C343 C347 \nC352 C374 C376 C377 C378 C379 \nC380 C381 C382 C383 C385 C395 \nC397 C405 C407 C408 C410 C411 \nC412 C413 C414 C415 C416 C417 \nC418 C419 C421 C436 C438 C440 \nC441 C442 C445 C449 C458 C459 \nC463 C464 C465 \n1807: C0_=_C2( C0 C2 ) C0_=_C4( C0 C4 ) C0_=_C5( C0 C5 ) C0_=_C7( C0 C7 ) C0_=_C8( C0 C8 ) \nC0_=_C10( C0 C10 ) C0_=_C11( C0 C11 ) C0_=_C13( C0 C13 ) C0_=_C14( C0 C14 ) C0_=_C15( C0 C15 ) C0_=_C16( C0 C16 ) \nC0_=_C17( C0 C17 ) C0_=_C18( C0 C18 ) C0_=_C42( C0 C42 ) C0_=_C45( C0 C45 ) C0_=_C49( C0 C49 ) C2_=_C4( C2 C4 ) \nC2_=_C5( C2 C5 ) C2_=_C7( C2 C7 ) C2_=_C8( C2 C8 ) C2_=_C10( C2 C10 ) C2_=_C11( C2 C11 ) C2_=_C13( C2 C13 ) \nC2_=_C14( C2 C14 ) C2_=_C15( C2 C15 ) C2_=_C16( C2 C16 ) C2_=_C17( C2 C17 ) C2_=_C18( C2 C18 ) C2_=_C76( C2 C76 ) \nC2_=_C98( C2 C98 ) C2_=_C100( C2 C100 ) C2_=_C107( C2 C107 ) C2_=_C111( C2 C111 ) C2_=_C112( C2 C112 ) C4_=_C5( C4 C5 ) \nC4_=_C7( C4 C7 ) C4_=_C8( C4 C8 ) C4_=_C10( C4 C10 ) C4_=_C11( C4 C11 ) C4_=_C13( C4 C13 ) C4_=_C14( C4 C14 ) \nC4_=_C15( C4 C15 ) C4_=_C16( C4 C16 ) C4_=_C17( C4 C17 ) C4_=_C18( C4 C18 ) C4_=_C167( C4 C167 ) C4_=_C168( C4 C168 ) \nC4_=_C172( C4 C172 ) C4_=_C175( C4 C175 ) C4_=_C178( C4 C178 ) C4_=_C186( C4 C186 ) C5_=_C7( C5 C7 ) C5_=_C8( C5 C8 ) \nC5_=_C10( C5 C10 ) C5_=_C11( C5 C11 ) C5_=_C13( C5 C13 ) C5_=_C14( C5 C14 ) C5_=_C15( C5 C15 ) C5_=_C16( C5 C16 ) \nC5_=_C17( C5 C17 ) C5_=_C18( C5 C18 ) C5_=_C22( C5 C22 ) C5_=_C42( C5 C42 ) C5_=_C117( C5 C117 ) C5_=_C132( C5 C132 ) \nC5_=_C167( C5 C167 ) C5_=_C190( C5 C190 ) C5_=_C191( C5 C191 ) C5_=_C192( C5 C192 ) C5_=_C194( C5 C194 ) C5_=_C195( C5 C195 ) \nC5_=_C197( C5 C197 ) C7_=_C8( C7 C8 ) C7_=_C10( C7 C10 ) C7_=_C11( C7 C11 ) C7_=_C13( C7 C13 ) C7_=_C14( C7 C14 ) \nC7_=_C15( C7 C15 ) C7_=_C16( C7 C16 ) C7_=_C17( C7 C17 ) C7_=_C18(</w:t>
      </w:r>
    </w:p>
    <w:p>
      <w:pPr>
        <w:pStyle w:val="PreformattedText"/>
        <w:bidi w:val="0"/>
        <w:spacing w:before="0" w:after="0"/>
        <w:jc w:val="left"/>
        <w:rPr/>
      </w:pPr>
      <w:r>
        <w:rPr/>
        <w:t xml:space="preserve"> </w:t>
      </w:r>
      <w:r>
        <w:rPr/>
        <w:t>C7 C18 ) C7_=_C199( C7 C199 ) C7_=_C212( C7 C212 ) \nC7_=_C224( C7 C224 ) C7_=_C227( C7 C227 ) C7_=_C229( C7 C229 ) C7_=_C230( C7 C230 ) C7_=_C234( C7 C234 ) C8_=_C10( C8 C10 ) \nC8_=_C11( C8 C11 ) C8_=_C13( C8 C13 ) C8_=_C14( C8 C14 ) C8_=_C15( C8 C15 ) C8_=_C16( C8 C16 ) C8_=_C17( C8 C17 ) \nC8_=_C18( C8 C18 ) C8_=_C83( C8 C83 ) C8_=_C152( C8 C152 ) C8_=_C215( C8 C215 ) C8_=_C239( C8 C239 ) C8_=_C304( C8 C304 ) \nC8_=_C305( C8 C305 ) C8_=_C306( C8 C306 ) C8_=_C307( C8 C307 ) C8_=_C309( C8 C309 ) C8_=_C310( C8 C310 ) C10_=_C11( C10 C11 ) \nC10_=_C13( C10 C13 ) C10_=_C14( C10 C14 ) C10_=_C15( C10 C15 ) C10_=_C16( C10 C16 ) C10_=_C17( C10 C17 ) C10_=_C18( C10 C18 ) \nC10_=_C123( C10 C123 ) C10_=_C332( C10 C332 ) C11_=_C13( C11 C13 ) C11_=_C14( C11 C14 ) C11_=_C15( C11 C15 ) C11_=_C16( C11 C16 ) \nC11_=_C17( C11 C17 ) C11_=_C18( C11 C18 ) C11_=_C124( C11 C124 ) C11_=_C138( C11 C138 ) C11_=_C229( C11 C229 ) C11_=_C243( C11 C243 ) \nC11_=_C322( C11 C322 ) C11_=_C385( C11 C385 ) C11_=_C405( C11 C405 ) C11_=_C407( C11 C407 ) C11_=_C408( C11 C408 ) C11_=_C410( C11 C410 ) \nC11_=_C411( C11 C411 ) C13_=_C14( C13 C14 ) C13_=_C15( C13 C15 ) C13_=_C16( C13 C16 ) C13_=_C17( C13 C17 ) C13_=_C18( C13 C18 ) \nC13_=_C89( C13 C89 ) C13_=_C127( C13 C127 ) C13_=_C218( C13 C218 ) C13_=_C245( C13 C245 ) C13_=_C285( C13 C285 ) C13_=_C343( C13 C343 ) \nC13_=_C421( C13 C421 ) C13_=_C438( C13 C438 ) C13_=_C440( C13 C440 ) C13_=_C441( C13 C441 ) C13_=_C442( C13 C442 ) C14_=_C15( C14 C15 ) \nC14_=_C16( C14 C16 ) C14_=_C17( C14 C17 ) C14_=_C18( C14 C18 ) C14_=_C91( C14 C91 ) C14_=_C128( C14 C128 ) C14_=_C195( C14 C195 ) \nC14_=_C220( C14 C220 ) C14_=_C408( C14 C408 ) C14_=_C449( C14 C449 ) C15_=_C16( C15 C16 ) C15_=_C17( C15 C17 ) C15_=_C18( C15 C18 ) \nC15_=_C273( C15 C273 ) C15_=_C415( C15 C415 ) C15_=_C438( C15 C438 ) C16_=_C17( C16 C17 ) C16_=_C18( C16 C18 ) C16_=_C72( C16 C72 ) \nC16_=_C111( C16 C111 ) C16_=_C163( C16 C163 ) C16_=_C324( C16 C324 ) C16_=_C347( C16 C347 ) C16_=_C379( C16 C379 ) C16_=_C395( C16 C395 ) \nC16_=_C445( C16 C445 ) C16_=_C449( C16 C449 ) C16_=_C458( C16 C458 ) C17_=_C18( C17 C18 ) C17_=_C92( C17 C92 ) C17_=_C221( C17 C221 ) \nC17_=_C310( C17 C310 ) C17_=_C380( C17 C380 ) C17_=_C416( C17 C416 ) C17_=_C459( C17 C459 ) C18_=_C222( C18 C222 ) C18_=_C338( C18 C338 ) \nC18_=_C383( C18 C383 ) C19_=_C22( C19 C22 ) C19_=_C23( C19 C23 ) C19_=_C27( C19 C27 ) C19_=_C116( C19 C116 ) C19_=_C117( C19 C117 ) \nC19_=_C119( C19 C119 ) C19_=_C120( C19 C120 ) C19_=_C121( C19 C121 ) C19_=_C123( C19 C123 ) C19_=_C124( C19 C124 ) C19_=_C125( C19 C125 ) \nC19_=_C126( C19 C126 ) C19_=_C127( C19 C127 ) C19_=_C128( C19 C128 ) C19_=_C129( C19 C129 ) C19_=_C130( C19 C130 ) C19_=_C131( C19 C131 ) \nC22_=_C23( C22 C23 ) C22_=_C27( C22 C27 ) C22_=_C42( C22 C42 ) C22_=_C117( C22 C117 ) C22_=_C132( C22 C132 ) C22_=_C167( C22 C167 ) \nC22_=_C190( C22 C190 ) C22_=_C191( C22 C191 ) C22_=_C192( C22 C192 ) C22_=_C194( C22 C194 ) C22_=_C195( C22 C195 ) C22_=_C197( C22 C197 ) \nC23_=_C27( C23 C27 ) C23_=_C55( C23 C55 ) C23_=_C98( C23 C98 ) C23_=_C199( C23 C199 ) C23_=_C200( C23 C200 ) C23_=_C201( C23 C201 ) \nC23_=_C202( C23 C202 ) C23_=_C203( C23 C203 ) C23_=_C205( C23 C205 ) C23_=_C206( C23 C206 ) C23_=_C208( C23 C208 ) C23_=_C209( C23 C209 ) \nC23_=_C210( C23 C210 ) C23_=_C211( C23 C211 ) C27_=_C58( C27 C58 ) C27_=_C84( C27 C84 ) C27_=_C119( C27 C119 ) C27_=_C153( C27 C153 ) \nC27_=_C203( C27 C203 ) C27_=_C224( C27 C224 ) C27_=_C277( C27 C277 ) C27_=_C311( C27 C311 ) C27_=_C312( C27 C312 ) C27_=_C313( C27 C313 ) \nC27_=_C316( C27 C316 ) C27_=_C317( C27 C317 ) C27_=_C318( C27 C318 ) C42_=_C45( C42 C45 ) C42_=_C49( C42 C49 ) C42_=_C117( C42 C117 ) \nC42_=_C132( C42 C132 ) C42_=_C167( C42 C167 ) C42_=_C190( C42 C190 ) C42_=_C191( C42 C191 ) C42_=_C192( C42 C192 ) C42_=_C194( C42 C194 ) \nC42_=_C195( C42 C195 ) C42_=_C197( C42 C197 ) C45_=_C49( C45 C49 ) C45_=_C60( C45 C60 ) C45_=_C154( C45 C154 ) C45_=_C175( C45 C175 ) \nC45_=_C291( C45 C291 ) C45_=_C311( C45 C311 ) C45_=_C329( C45 C329 ) C45_=_C330( C45 C330 ) C45_=_C331( C45 C331 ) C45_=_C332( C45 C332 ) \nC45_=_C334( C45 C334 ) C45_=_C335( C45 C335 ) C45_=_C336( C45 C336 ) C45_=_C337( C45 C337 ) C45_=_C338( C45 C338 ) C49_=_C67( C49 C67 ) \nC49_=_C107( C49 C107 ) C49_=_C230( C49 C230 ) C49_=_C295( C49 C295 ) C49_=_C323( C49 C323 ) C49_=_C352( C49 C352 ) C49_=_C412( C49 C412 ) \nC49_=_C413( C49 C413 ) C49_=_C414( C49 C414 ) C49_=_C415( C49 C415 ) C49_=_C416( C49 C416 ) C49_=_C417( C49 C417 ) C49_=_C418( C49 C418 ) \nC49_=_C419( C49 C419 ) C55_=_C58( C55 C58 ) C55_=_C60( C55 C60 ) C55_=_C63( C55 C63 ) C55_=_C67( C55 C67 ) C55_=_C72( C55 C72 ) \nC55_=_C98( C55 C98 ) C55_=_C199( C55 C199 ) C55_=_C200( C55 C200 ) C55_=_C201( C55 C201 ) C55_=_C202( C55 C202 ) C55_=_C203( C55 C203 ) \nC55_=_C205( C55 C205 ) C55_=_C206( C55 C206 ) C55_=_C208( C55 C208 ) C55_=_C209( C55 C209 ) C55_=_C210( C55 C210 ) C55_=_C211( C55 C211 ) \nC58_=_C60( C58 C60 ) C58_=_C63( C58 C63 ) C58_=_C67( C58 C67 ) C58_=_C72( C58 C72 ) C58_=_C84( C58 C84 ) C58_=_C119( C58 C119 ) \nC58_=_C153( C58 C153 ) C58_=_C203( C58 C203 ) C58_=_C224( C58 C224 ) C58_=_C277( C58 C277 ) C58_=_C311( C58 C311 ) C58_=_C312( C58 C312 ) \nC58_=_C313( C58 C313 ) C58_=_C316( C58 C316 ) C58_=_C317( C58 C317 ) C58_=_C318( C58 C318 ) C60_=_C63( C60 C63 ) C60_=_C67( C60 C67 ) \nC60_=_C72( C60 C72 ) C60_=_C154( C60 C154 ) C60_=_C175( C60 C175 ) C60_=_C291( C60 C291 ) C60_=_C311( C60 C311 ) C60_=_C329( C60 C329 ) \nC60_=_C330( C60 C330 ) C60_=_C331( C60 C331 ) C60_=_C332( C60 C332 ) C60_=_C334( C60 C334 ) C60_=_C335( C60 C335 ) C60_=_C336( C60 C336 ) \nC60_=_C337( C60 C337 ) C60_=_C338( C60 C338 ) C63_=_C67( C63 C67 ) C63_=_C72( C63 C72 ) C63_=_C157( C63 C157 ) C63_=_C178( C63 C178 ) \nC63_=_C227( C63 C227 ) C63_=_C256( C63 C256 ) C63_=_C283( C63 C283 ) C63_=_C306( C63 C306 ) C63_=_C312( C63 C312 ) C63_=_C374( C63 C374 ) \nC63_=_C376( C63 C376 ) C63_=_C377( C63 C377 ) C63_=_C378( C63 C378 ) C63_=_C379( C63 C379 ) C63_=_C380( C63 C380 ) C63_=_C381( C63 C381 ) \nC63_=_C382( C63 C382 ) C63_=_C383( C63 C383 ) C67_=_C72( C67 C72 ) C67_=_C107( C67 C107 ) C67_=_C230( C67 C230 ) C67_=_C295( C67 C295 ) \nC67_=_C323( C67 C323 ) C67_=_C352( C67 C352 ) C67_=_C412( C67 C412 ) C67_=_C413( C67 C413 ) C67_=_C414( C67 C414 ) C67_=_C415( C67 C415 ) \nC67_=_C416( C67 C416 ) C67_=_C417( C67 C417 ) C67_=_C418( C67 C418 ) C67_=_C419( C67 C419 ) C72_=_C111( C72 C111 ) C72_=_C163( C72 C163 ) \nC72_=_C324( C72 C324 ) C72_=_C347( C72 C347 ) C72_=_C379( C72 C379 ) C72_=_C395( C72 C395 ) C72_=_C445( C72 C445 ) C72_=_C449( C72 C449 ) \nC72_=_C458( C72 C458 ) C76_=_C78( C76 C78 ) C76_=_C79( C76 C79 ) C76_=_C81( C76 C81 ) C76_=_C82( C76 C82 ) C76_=_C83( C76 C83 ) \nC76_=_C84( C76 C84 ) C76_=_C85( C76 C85 ) C76_=_C86( C76 C86 ) C76_=_C87( C76 C87 ) C76_=_C89( C76 C89 ) C76_=_C90( C76 C90 ) \nC76_=_C91( C76 C91 ) C76_=_C92( C76 C92 ) C76_=_C93( C76 C93 ) C76_=_C94( C76 C94 ) C76_=_C98( C76 C98 ) C76_=_C100( C76 C100 ) \nC76_=_C107( C76 C107 ) C76_=_C111( C76 C111 ) C76_=_C112( C76 C112 ) C78_=_C79( C78 C79 ) C78_=_C81( C78 C81 ) C78_=_C82( C78 C82 ) \nC78_=_C83( C78 C83 ) C78_=_C84( C78 C84 ) C78_=_C85( C78 C85 ) C78_=_C86( C78 C86 ) C78_=_C87( C78 C87 ) C78_=_C89( C78 C89 ) \nC78_=_C90( C78 C90 ) C78_=_C91( C78 C91 ) C78_=_C92( C78 C92 ) C78_=_C93( C78 C93 ) C78_=_C94( C78 C94 ) C78_=_C116( C78 C116 ) \nC78_=_C132( C78 C132 ) C78_=_C133( C78 C133 ) C78_=_C138( C78 C138 ) C79_=_C81( C79 C81 ) C79_=_C82( C79 C82 ) C79_=_C83( C79 C83 ) \nC79_=_C84( C79 C84 ) C79_=_C85( C79 C85 ) C79_=_C86( C79 C86 ) C79_=_C87( C79 C87 ) C79_=_C89( C79 C89 ) C79_=_C90( C79 C90 ) \nC79_=_C91( C79 C91 ) C79_=_C92( C79 C92 ) C79_=_C93( C79 C93 ) C79_=_C94( C79 C94 ) C79_=_C150( C79 C150 ) C79_=_C152( C79 C152 ) \nC79_=_C153( C79 C153 ) C79_=_C154( C79 C154 ) C79_=_C157( C79 C157 ) C79_=_C163( C79 C163 ) C81_=_C82( C81 C82 ) C81_=_C83( C81 C83 ) \nC81_=_C84( C81 C84 ) C81_=_C85( C81 C85 ) C81_=_C86( C81 C86 ) C81_=_C87( C81 C87 ) C81_=_C89( C81 C89 ) C81_=_C90( C81 C90 ) \nC81_=_C91( C81 C91 ) C81_=_C92( C81 C92 ) C81_=_C93( C81 C93 ) C81_=_C94( C81 C94 ) C81_=_C256( C81 C256 ) C82_=_C83( C82 C83 ) \nC82_=_C84( C82 C84 ) C82_=_C85( C82 C85 ) C82_=_C86( C82 C86 ) C82_=_C87( C82 C87 ) C82_=_C89( C82 C89 ) C82_=_C90( C82 C90 ) \nC82_=_C91( C82 C91 ) C82_=_C92( C82 C92 ) C82_=_C93( C82 C93 ) C82_=_C94( C82 C94 ) C82_=_C100( C82 C100 ) C82_=_C150( C82 C150 ) \nC82_=_C172( C82 C172 ) C82_=_C238( C82 C238 ) C82_=_C266( C82 C266 ) C82_=_C268( C82 C268 ) C82_=_C269( C82 C269 ) C82_=_C270( C82 C270 ) \nC82_=_C271( C82 C271 ) C82_=_C272( C82 C272 ) C82_=_C273( C82 C273 ) C82_=_C275( C82 C275 ) C83_=_C84( C83 C84 ) C83_=_C85( C83 C85 ) \nC83_=_C86( C83 C86 ) C83_=_C87( C83 C87 ) C83_=_C89( C83 C89 ) C83_=_C90( C83 C90 ) C83_=_C91( C83 C91 ) C83_=_C92( C83 C92 ) \nC83_=_C93( C83 C93 ) C83_=_C94( C83 C94 ) C83_=_C152( C83 C152 ) C83_=_C215( C83 C215 ) C83_=_C239( C83 C239 ) C83_=_C304( C83 C304 ) \nC83_=_C305( C83 C305 ) C83_=_C306( C83 C306 ) C83_=_C307( C83 C307 ) C83_=_C309( C83 C309 ) C83_=_C310( C83 C310 ) C84_=_C85( C84 C85 ) \nC84_=_C86( C84 C86 ) C84_=_C87( C84 C87 ) C84_=_C89( C84 C89 ) C84_=_C90( C84 C90 ) C84_=_C91( C84 C91 ) C84_=_C92( C84 C92 ) \nC84_=_C93( C84 C93 ) C84_=_C94( C84 C94 ) C84_=_C119( C84 C119 ) C84_=_C153( C84 C153 ) C84_=_C203( C84 C203 ) C84_=_C224( C84 C224 ) \nC84_=_C277( C84 C277 ) C84_=_C311( C84 C311 ) C84_=_C312( C84 C312 ) C84_=_C313( C84 C313 ) C84_=_C316( C84 C316 ) C84_=_C317( C84 C317 ) \nC84_=_C318( C84 C318 ) C85_=_C86( C85 C86 ) C85_=_C87( C85 C87 ) C85_=_C89( C85 C89 ) C85_=_C90( C85 C90 ) C85_=_C91( C85 C91 ) \nC85_=_C92( C85 C92 ) C85_=_C93( C85 C93 ) C85_=_C94( C85 C94 ) C85_=_C120( C85 C120 ) C85_=_C304( C85 C304 ) C85_=_C322( C85 C322 ) \nC85_=_C323( C85 C323 ) C85_=_C324( C85 C324 ) C86_=_C87( C86 C87 ) C86_=_C89( C86 C89 ) C86_=_C90( C86 C90 ) C86_=_C91( C86 C91 ) \nC86_=_C92( C86</w:t>
      </w:r>
    </w:p>
    <w:p>
      <w:pPr>
        <w:pStyle w:val="PreformattedText"/>
        <w:bidi w:val="0"/>
        <w:spacing w:before="0" w:after="0"/>
        <w:jc w:val="left"/>
        <w:rPr/>
      </w:pPr>
      <w:r>
        <w:rPr/>
        <w:t xml:space="preserve"> </w:t>
      </w:r>
      <w:r>
        <w:rPr/>
        <w:t>C92 ) C86_=_C93( C86 C93 ) C86_=_C94( C86 C94 ) C86_=_C205( C86 C205 ) C86_=_C268( C86 C268 ) C86_=_C305( C86 C305 ) \nC86_=_C329( C86 C329 ) C86_=_C343( C86 C343 ) C86_=_C347( C86 C347 ) C87_=_C89( C87 C89 ) C87_=_C90( C87 C90 ) C87_=_C91( C87 C91 ) \nC87_=_C92( C87 C92 ) C87_=_C93( C87 C93 ) C87_=_C94( C87 C94 ) C87_=_C269( C87 C269 ) C87_=_C330( C87 C330 ) C87_=_C352( C87 C352 ) \nC89_=_C90( C89 C90 ) C89_=_C91( C89 C91 ) C89_=_C92( C89 C92 ) C89_=_C93( C89 C93 ) C89_=_C94( C89 C94 ) C89_=_C127( C89 C127 ) \nC89_=_C218( C89 C218 ) C89_=_C245( C89 C245 ) C89_=_C285( C89 C285 ) C89_=_C343( C89 C343 ) C89_=_C421( C89 C421 ) C89_=_C438( C89 C438 ) \nC89_=_C440( C89 C440 ) C89_=_C441( C89 C441 ) C89_=_C442( C89 C442 ) C90_=_C91( C90 C91 ) C90_=_C92( C90 C92 ) C90_=_C93( C90 C93 ) \nC90_=_C94( C90 C94 ) C90_=_C194( C90 C194 ) C90_=_C219( C90 C219 ) C90_=_C309( C90 C309 ) C90_=_C378( C90 C378 ) C90_=_C407( C90 C407 ) \nC90_=_C414( C90 C414 ) C90_=_C445( C90 C445 ) C91_=_C92( C91 C92 ) C91_=_C93( C91 C93 ) C91_=_C94( C91 C94 ) C91_=_C128( C91 C128 ) \nC91_=_C195( C91 C195 ) C91_=_C220( C91 C220 ) C91_=_C408( C91 C408 ) C91_=_C449( C91 C449 ) C92_=_C93( C92 C93 ) C92_=_C94( C92 C94 ) \nC92_=_C221( C92 C221 ) C92_=_C310( C92 C310 ) C92_=_C380( C92 C380 ) C92_=_C416( C92 C416 ) C92_=_C459( C92 C459 ) C93_=_C94( C93 C94 ) \nC93_=_C112( C93 C112 ) C93_=_C186( C93 C186 ) C93_=_C210( C93 C210 ) C93_=_C234( C93 C234 ) C93_=_C248( C93 C248 ) C93_=_C299( C93 C299 ) \nC93_=_C397( C93 C397 ) C93_=_C417( C93 C417 ) C93_=_C436( C93 C436 ) C93_=_C459( C93 C459 ) C93_=_C463( C93 C463 ) C93_=_C464( C93 C464 ) \nC93_=_C465( C93 C465 ) C94_=_C131( C94 C131 ) C94_=_C442( C94 C442 ) C98_=_C100( C98 C100 ) C98_=_C107( C98 C107 ) C98_=_C111( C98 C111 ) \nC98_=_C112( C98 C112 ) C98_=_C199( C98 C199 ) C98_=_C200( C98 C200 ) C98_=_C201( C98 C201 ) C98_=_C202( C98 C202 ) C98_=_C203( C98 C203 ) \nC98_=_C205( C98 C205 ) C98_=_C206( C98 C206 ) C98_=_C208( C98 C208 ) C98_=_C209( C98 C209 ) C98_=_C210( C98 C210 ) C98_=_C211( C98 C211 ) \nC100_=_C107( C100 C107 ) C100_=_C111( C100 C111 ) C100_=_C112( C100 C112 ) C100_=_C150( C100 C150 ) C100_=_C172( C100 C172 ) C100_=_C238( C100 C238 ) \nC100_=_C266( C100 C266 ) C100_=_C268( C100 C268 ) C100_=_C269( C100 C269 ) C100_=_C270( C100 C270 ) C100_=_C271( C100 C271 ) C100_=_C272( C100 C272 ) \nC100_=_C273( C100 C273 ) C100_=_C275( C100 C275 ) C107_=_C111( C107 C111 ) C107_=_C112( C107 C112 ) C107_=_C230( C107 C230 ) C107_=_C295( C107 C295 ) \nC107_=_C323( C107 C323 ) C107_=_C352( C107 C352 ) C107_=_C412( C107 C412 ) C107_=_C413( C107 C413 ) C107_=_C414( C107 C414 ) C107_=_C415( C107 C415 ) \nC107_=_C416( C107 C416 ) C107_=_C417( C107 C417 ) C107_=_C418( C107 C418 ) C107_=_C419( C107 C419 ) C111_=_C112( C111 C112 ) C111_=_C163( C111 C163 ) \nC111_=_C324( C111 C324 ) C111_=_C347( C111 C347 ) C111_=_C379( C111 C379 ) C111_=_C395( C111 C395 ) C111_=_C445( C111 C445 ) C111_=_C449( C111 C449 ) \nC111_=_C458( C111 C458 ) C112_=_C186( C112 C186 ) C112_=_C210( C112 C210 ) C112_=_C234( C112 C234 ) C112_=_C248( C112 C248 ) C112_=_C299( C112 C299 ) \nC112_=_C397( C112 C397 ) C112_=_C417( C112 C417 ) C112_=_C436( C112 C436 ) C112_=_C459( C112 C459 ) C112_=_C463( C112 C463 ) C112_=_C464( C112 C464 ) \nC112_=_C465( C112 C465 ) C116_=_C117( C116 C117 ) C116_=_C119( C116 C119 ) C116_=_C120( C116 C120 ) C116_=_C121( C116 C121 ) C116_=_C123( C116 C123 ) \nC116_=_C124( C116 C124 ) C116_=_C125( C116 C125 ) C116_=_C126( C116 C126 ) C116_=_C127( C116 C127 ) C116_=_C128( C116 C128 ) C116_=_C129( C116 C129 ) \nC116_=_C130( C116 C130 ) C116_=_C131( C116 C131 ) C116_=_C132( C116 C132 ) C116_=_C133( C116 C133 ) C116_=_C138( C116 C138 ) C117_=_C119( C117 C119 ) \nC117_=_C120( C117 C120 ) C117_=_C121( C117 C121 ) C117_=_C123( C117 C123 ) C117_=_C124( C117 C124 ) C117_=_C125( C117 C125 ) C117_=_C126( C117 C126 ) \nC117_=_C127( C117 C127 ) C117_=_C128( C117 C128 ) C117_=_C129( C117 C129 ) C117_=_C130( C117 C130 ) C117_=_C131( C117 C131 ) C117_=_C132( C117 C132 ) \nC117_=_C167( C117 C167 ) C117_=_C190( C117 C190 ) C117_=_C191( C117 C191 ) C117_=_C192( C117 C192 ) C117_=_C194( C117 C194 ) C117_=_C195( C117 C195 ) \nC117_=_C197( C117 C197 ) C119_=_C120( C119 C120 ) C119_=_C121( C119 C121 ) C119_=_C123( C119 C123 ) C119_=_C124( C119 C124 ) C119_=_C125( C119 C125 ) \nC119_=_C126( C119 C126 ) C119_=_C127( C119 C127 ) C119_=_C128( C119 C128 ) C119_=_C129( C119 C129 ) C119_=_C130( C119 C130 ) C119_=_C131( C119 C131 ) \nC119_=_C153( C119 C153 ) C119_=_C203( C119 C203 ) C119_=_C224( C119 C224 ) C119_=_C277( C119 C277 ) C119_=_C311( C119 C311 ) C119_=_C312( C119 C312 ) \nC119_=_C313( C119 C313 ) C119_=_C316( C119 C316 ) C119_=_C317( C119 C317 ) C119_=_C318( C119 C318 ) C120_=_C121( C120 C121 ) C120_=_C123( C120 C123 ) \nC120_=_C124( C120 C124 ) C120_=_C125( C120 C125 ) C120_=_C126( C120 C126 ) C120_=_C127( C120 C127 ) C120_=_C128( C120 C128 ) C120_=_C129( C120 C129 ) \nC120_=_C130( C120 C130 ) C120_=_C131( C120 C131 ) C120_=_C304( C120 C304 ) C120_=_C322( C120 C322 ) C120_=_C323( C120 C323 ) C120_=_C324( C120 C324 ) \nC121_=_C123( C121 C123 ) C121_=_C124( C121 C124 ) C121_=_C125( C121 C125 ) C121_=_C126( C121 C126 ) C121_=_C127( C121 C127 ) C121_=_C128( C121 C128 ) \nC121_=_C129( C121 C129 ) C121_=_C130( C121 C130 ) C121_=_C131( C121 C131 ) C123_=_C124( C123 C124 ) C123_=_C125( C123 C125 ) C123_=_C126( C123 C126 ) \nC123_=_C127( C123 C127 ) C123_=_C128( C123 C128 ) C123_=_C129( C123 C129 ) C123_=_C130( C123 C130 ) C123_=_C131( C123 C131 ) C123_=_C332( C123 C332 ) \nC124_=_C125( C124 C125 ) C124_=_C126( C124 C126 ) C124_=_C127( C124 C127 ) C124_=_C128( C124 C128 ) C124_=_C129( C124 C129 ) C124_=_C130( C124 C130 ) \nC124_=_C131( C124 C131 ) C124_=_C138( C124 C138 ) C124_=_C229( C124 C229 ) C124_=_C243( C124 C243 ) C124_=_C322( C124 C322 ) C124_=_C385( C124 C385 ) \nC124_=_C405( C124 C405 ) C124_=_C407( C124 C407 ) C124_=_C408( C124 C408 ) C124_=_C410( C124 C410 ) C124_=_C411( C124 C411 ) C125_=_C126( C125 C126 ) \nC125_=_C127( C125 C127 ) C125_=_C128( C125 C128 ) C125_=_C129( C125 C129 ) C125_=_C130( C125 C130 ) C125_=_C131( C125 C131 ) C125_=_C191( C125 C191 ) \nC125_=_C272( C125 C272 ) C125_=_C376( C125 C376 ) C125_=_C405( C125 C405 ) C125_=_C421( C125 C421 ) C126_=_C127( C126 C127 ) C126_=_C128( C126 C128 ) \nC126_=_C129( C126 C129 ) C126_=_C130( C126 C130 ) C126_=_C131( C126 C131 ) C126_=_C209( C126 C209 ) C126_=_C313( C126 C313 ) C126_=_C335( C126 C335 ) \nC126_=_C377( C126 C377 ) C126_=_C413( C126 C413 ) C126_=_C436( C126 C436 ) C127_=_C128( C127 C128 ) C127_=_C129( C127 C129 ) C127_=_C130( C127 C130 ) \nC127_=_C131( C127 C131 ) C127_=_C218( C127 C218 ) C127_=_C245( C127 C245 ) C127_=_C285( C127 C285 ) C127_=_C343( C127 C343 ) C127_=_C421( C127 C421 ) \nC127_=_C438( C127 C438 ) C127_=_C440( C127 C440 ) C127_=_C441( C127 C441 ) C127_=_C442( C127 C442 ) C128_=_C129( C128 C129 ) C128_=_C130( C128 C130 ) \nC128_=_C131( C128 C131 ) C128_=_C195( C128 C195 ) C128_=_C220( C128 C220 ) C128_=_C408( C128 C408 ) C128_=_C449( C128 C449 ) C129_=_C130( C129 C130 ) \nC129_=_C131( C129 C131 ) C129_=_C197( C129 C197 ) C129_=_C317( C129 C317 ) C129_=_C382( C129 C382 ) C129_=_C410( C129 C410 ) C129_=_C418( C129 C418 ) \nC129_=_C440( C129 C440 ) C129_=_C463( C129 C463 ) C130_=_C131( C130 C131 ) C130_=_C336( C130 C336 ) C130_=_C464( C130 C464 ) C131_=_C442( C131 C442 ) \nC132_=_C133( C132 C133 ) C132_=_C138( C132 C138 ) C132_=_C167( C132 C167 ) C132_=_C190( C132 C190 ) C132_=_C191( C132 C191 ) C132_=_C192( C132 C192 ) \nC132_=_C194( C132 C194 ) C132_=_C195( C132 C195 ) C132_=_C197( C132 C197 ) C133_=_C138( C133 C138 ) C133_=_C168( C133 C168 ) C133_=_C212( C133 C212 ) \nC133_=_C213( C133 C213 ) C133_=_C214( C133 C214 ) C133_=_C215( C133 C215 ) C133_=_C217( C133 C217 ) C133_=_C218( C133 C218 ) C133_=_C219( C133 C219 ) \nC133_=_C220( C133 C220 ) C133_=_C221( C133 C221 ) C133_=_C222( C133 C222 ) C138_=_C229( C138 C229 ) C138_=_C243( C138 C243 ) C138_=_C322( C138 C322 ) \nC138_=_C385( C138 C385 ) C138_=_C405( C138 C405 ) C138_=_C407( C138 C407 ) C138_=_C408( C138 C408 ) C138_=_C410( C138 C410 ) C138_=_C411( C138 C411 ) \nC150_=_C152( C150 C152 ) C150_=_C153( C150 C153 ) C150_=_C154( C150 C154 ) C150_=_C157( C150 C157 ) C150_=_C163( C150 C163 ) C150_=_C172( C150 C172 ) \nC150_=_C238( C150 C238 ) C150_=_C266( C150 C266 ) C150_=_C268( C150 C268 ) C150_=_C269( C150 C269 ) C150_=_C270( C150 C270 ) C150_=_C271( C150 C271 ) \nC150_=_C272( C150 C272 ) C150_=_C273( C150 C273 ) C150_=_C275( C150 C275 ) C152_=_C153( C152 C153 ) C152_=_C154( C152 C154 ) C152_=_C157( C152 C157 ) \nC152_=_C163( C152 C163 ) C152_=_C215( C152 C215 ) C152_=_C239( C152 C239 ) C152_=_C304( C152 C304 ) C152_=_C305( C152 C305 ) C152_=_C306( C152 C306 ) \nC152_=_C307( C152 C307 ) C152_=_C309( C152 C309 ) C152_=_C310( C152 C310 ) C153_=_C154( C153 C154 ) C153_=_C157( C153 C157 ) C153_=_C163( C153 C163 ) \nC153_=_C203( C153 C203 ) C153_=_C224( C153 C224 ) C153_=_C277( C153 C277 ) C153_=_C311( C153 C311 ) C153_=_C312( C153 C312 ) C153_=_C313( C153 C313 ) \nC153_=_C316( C153 C316 ) C153_=_C317( C153 C317 ) C153_=_C318( C153 C318 ) C154_=_C157( C154 C157 ) C154_=_C163( C154 C163 ) C154_=_C175( C154 C175 ) \nC154_=_C291( C154 C291 ) C154_=_C311( C154 C311 ) C154_=_C329( C154 C329 ) C154_=_C330( C154 C330 ) C154_=_C331( C154 C331 ) C154_=_C332( C154 C332 ) \nC154_=_C334( C154 C334 ) C154_=_C335( C154 C335 ) C154_=_C336( C154 C336 ) C154_=_C337( C154 C337 ) C154_=_C338( C154 C338 ) C157_=_C163( C157 C163 ) \nC157_=_C178( C157 C178 ) C157_=_C227( C157 C227 ) C157_=_C256( C157 C256 ) C157_=_C283( C157 C283 ) C157_=_C306( C157 C306 ) C157_=_C312( C157 C312 ) \nC157_=_C374( C157 C374 ) C157_=_C376( C157 C376 ) C157_=_C377( C157 C377 ) C157_=_C378( C157 C378 ) C157_=_C379( C157 C379 ) C157_=_C380( C157 C380 ) \nC157_=_C381( C157 C381 ) C157_=_C382( C157 C382 ) C157_=_C383( C157 C383 ) C163_=_C324( C163 C324 ) C163_=_C347(</w:t>
      </w:r>
    </w:p>
    <w:p>
      <w:pPr>
        <w:pStyle w:val="PreformattedText"/>
        <w:bidi w:val="0"/>
        <w:spacing w:before="0" w:after="0"/>
        <w:jc w:val="left"/>
        <w:rPr/>
      </w:pPr>
      <w:r>
        <w:rPr/>
        <w:t xml:space="preserve"> </w:t>
      </w:r>
      <w:r>
        <w:rPr/>
        <w:t>C163 C347 ) C163_=_C379( C163 C379 ) \nC163_=_C395( C163 C395 ) C163_=_C445( C163 C445 ) C163_=_C449( C163 C449 ) C163_=_C458( C163 C458 ) C167_=_C168( C167 C168 ) C167_=_C172( C167 C172 ) \nC167_=_C175( C167 C175 ) C167_=_C178( C167 C178 ) C167_=_C186( C167 C186 ) C167_=_C190( C167 C190 ) C167_=_C191( C167 C191 ) C167_=_C192( C167 C192 ) \nC167_=_C194( C167 C194 ) C167_=_C195( C167 C195 ) C167_=_C197( C167 C197 ) C168_=_C172( C168 C172 ) C168_=_C175( C168 C175 ) C168_=_C178( C168 C178 ) \nC168_=_C186( C168 C186 ) C168_=_C212( C168 C212 ) C168_=_C213( C168 C213 ) C168_=_C214( C168 C214 ) C168_=_C215( C168 C215 ) C168_=_C217( C168 C217 ) \nC168_=_C218( C168 C218 ) C168_=_C219( C168 C219 ) C168_=_C220( C168 C220 ) C168_=_C221( C168 C221 ) C168_=_C222( C168 C222 ) C172_=_C175( C172 C175 ) \nC172_=_C178( C172 C178 ) C172_=_C186( C172 C186 ) C172_=_C238( C172 C238 ) C172_=_C266( C172 C266 ) C172_=_C268( C172 C268 ) C172_=_C269( C172 C269 ) \nC172_=_C270( C172 C270 ) C172_=_C271( C172 C271 ) C172_=_C272( C172 C272 ) C172_=_C273( C172 C273 ) C172_=_C275( C172 C275 ) C175_=_C178( C175 C178 ) \nC175_=_C186( C175 C186 ) C175_=_C291( C175 C291 ) C175_=_C311( C175 C311 ) C175_=_C329( C175 C329 ) C175_=_C330( C175 C330 ) C175_=_C331( C175 C331 ) \nC175_=_C332( C175 C332 ) C175_=_C334( C175 C334 ) C175_=_C335( C175 C335 ) C175_=_C336( C175 C336 ) C175_=_C337( C175 C337 ) C175_=_C338( C175 C338 ) \nC178_=_C186( C178 C186 ) C178_=_C227( C178 C227 ) C178_=_C256( C178 C256 ) C178_=_C283( C178 C283 ) C178_=_C306( C178 C306 ) C178_=_C312( C178 C312 ) \nC178_=_C374( C178 C374 ) C178_=_C376( C178 C376 ) C178_=_C377( C178 C377 ) C178_=_C378( C178 C378 ) C178_=_C379( C178 C379 ) C178_=_C380( C178 C380 ) \nC178_=_C381( C178 C381 ) C178_=_C382( C178 C382 ) C178_=_C383( C178 C383 ) C186_=_C210( C186 C210 ) C186_=_C234( C186 C234 ) C186_=_C248( C186 C248 ) \nC186_=_C299( C186 C299 ) C186_=_C397( C186 C397 ) C186_=_C417( C186 C417 ) C186_=_C436( C186 C436 ) C186_=_C459( C186 C459 ) C186_=_C463( C186 C463 ) \nC186_=_C464( C186 C464 ) C186_=_C465( C186 C465 ) C190_=_C191( C190 C191 ) C190_=_C192( C190 C192 ) C190_=_C194( C190 C194 ) C190_=_C195( C190 C195 ) \nC190_=_C197( C190 C197 ) C190_=_C206( C190 C206 ) C190_=_C271( C190 C271 ) C190_=_C395( C190 C395 ) C190_=_C397( C190 C397 ) C191_=_C192( C191 C192 ) \nC191_=_C194( C191 C194 ) C191_=_C195( C191 C195 ) C191_=_C197( C191 C197 ) C191_=_C272( C191 C272 ) C191_=_C376( C191 C376 ) C191_=_C405( C191 C405 ) \nC191_=_C421( C191 C421 ) C192_=_C194( C192 C194 ) C192_=_C195( C192 C195 ) C192_=_C197( C192 C197 ) C192_=_C208( C192 C208 ) C192_=_C307( C192 C307 ) \nC192_=_C334( C192 C334 ) C192_=_C412( C192 C412 ) C194_=_C195( C194 C195 ) C194_=_C197( C194 C197 ) C194_=_C219( C194 C219 ) C194_=_C309( C194 C309 ) \nC194_=_C378( C194 C378 ) C194_=_C407( C194 C407 ) C194_=_C414( C194 C414 ) C194_=_C445( C194 C445 ) C195_=_C197( C195 C197 ) C195_=_C220( C195 C220 ) \nC195_=_C408( C195 C408 ) C195_=_C449( C195 C449 ) C197_=_C317( C197 C317 ) C197_=_C382( C197 C382 ) C197_=_C410( C197 C410 ) C197_=_C418( C197 C418 ) \nC197_=_C440( C197 C440 ) C197_=_C463( C197 C463 ) C199_=_C200( C199 C200 ) C199_=_C201( C199 C201 ) C199_=_C202( C199 C202 ) C199_=_C203( C199 C203 ) \nC199_=_C205( C199 C205 ) C199_=_C206( C199 C206 ) C199_=_C208( C199 C208 ) C199_=_C209( C199 C209 ) C199_=_C210( C199 C210 ) C199_=_C211( C199 C211 ) \nC199_=_C212( C199 C212 ) C199_=_C224( C199 C224 ) C199_=_C227( C199 C227 ) C199_=_C229( C199 C229 ) C199_=_C230( C199 C230 ) C199_=_C234( C199 C234 ) \nC200_=_C201( C200 C201 ) C200_=_C202( C200 C202 ) C200_=_C203( C200 C203 ) C200_=_C205( C200 C205 ) C200_=_C206( C200 C206 ) C200_=_C208( C200 C208 ) \nC200_=_C209( C200 C209 ) C200_=_C210( C200 C210 ) C200_=_C211( C200 C211 ) C200_=_C213( C200 C213 ) C200_=_C238( C200 C238 ) C200_=_C239( C200 C239 ) \nC200_=_C243( C200 C243 ) C200_=_C245( C200 C245 ) C200_=_C248( C200 C248 ) C201_=_C202( C201 C202 ) C201_=_C203( C201 C203 ) C201_=_C205( C201 C205 ) \nC201_=_C206( C201 C206 ) C201_=_C208( C201 C208 ) C201_=_C209( C201 C209 ) C201_=_C210( C201 C210 ) C201_=_C211( C201 C211 ) C201_=_C266( C201 C266 ) \nC201_=_C277( C201 C277 ) C201_=_C283( C201 C283 ) C201_=_C285( C201 C285 ) C202_=_C203( C202 C203 ) C202_=_C205( C202 C205 ) C202_=_C206( C202 C206 ) \nC202_=_C208( C202 C208 ) C202_=_C209( C202 C209 ) C202_=_C210( C202 C210 ) C202_=_C211( C202 C211 ) C202_=_C214( C202 C214 ) C202_=_C291( C202 C291 ) \nC202_=_C295( C202 C295 ) C202_=_C299( C202 C299 ) C203_=_C205( C203 C205 ) C203_=_C206( C203 C206 ) C203_=_C208( C203 C208 ) C203_=_C209( C203 C209 ) \nC203_=_C210( C203 C210 ) C203_=_C211( C203 C211 ) C203_=_C224( C203 C224 ) C203_=_C277( C203 C277 ) C203_=_C311( C203 C311 ) C203_=_C312( C203 C312 ) \nC203_=_C313( C203 C313 ) C203_=_C316( C203 C316 ) C203_=_C317( C203 C317 ) C203_=_C318( C203 C318 ) C205_=_C206( C205 C206 ) C205_=_C208( C205 C208 ) \nC205_=_C209( C205 C209 ) C205_=_C210( C205 C210 ) C205_=_C211( C205 C211 ) C205_=_C268( C205 C268 ) C205_=_C305( C205 C305 ) C205_=_C329( C205 C329 ) \nC205_=_C343( C205 C343 ) C205_=_C347( C205 C347 ) C206_=_C208( C206 C208 ) C206_=_C209( C206 C209 ) C206_=_C210( C206 C210 ) C206_=_C211( C206 C211 ) \nC206_=_C271( C206 C271 ) C206_=_C395( C206 C395 ) C206_=_C397( C206 C397 ) C208_=_C209( C208 C209 ) C208_=_C210( C208 C210 ) C208_=_C211( C208 C211 ) \nC208_=_C307( C208 C307 ) C208_=_C334( C208 C334 ) C208_=_C412( C208 C412 ) C209_=_C210( C209 C210 ) C209_=_C211( C209 C211 ) C209_=_C313( C209 C313 ) \nC209_=_C335( C209 C335 ) C209_=_C377( C209 C377 ) C209_=_C413( C209 C413 ) C209_=_C436( C209 C436 ) C210_=_C211( C210 C211 ) C210_=_C234( C210 C234 ) \nC210_=_C248( C210 C248 ) C210_=_C299( C210 C299 ) C210_=_C397( C210 C397 ) C210_=_C417( C210 C417 ) C210_=_C436( C210 C436 ) C210_=_C459( C210 C459 ) \nC210_=_C463( C210 C463 ) C210_=_C464( C210 C464 ) C210_=_C465( C210 C465 ) C211_=_C318( C211 C318 ) C211_=_C337( C211 C337 ) C211_=_C411( C211 C411 ) \nC211_=_C419( C211 C419 ) C211_=_C441( C211 C441 ) C211_=_C465( C211 C465 ) C212_=_C213( C212 C213 ) C212_=_C214( C212 C214 ) C212_=_C215( C212 C215 ) \nC212_=_C217( C212 C217 ) C212_=_C218( C212 C218 ) C212_=_C219( C212 C219 ) C212_=_C220( C212 C220 ) C212_=_C221( C212 C221 ) C212_=_C222( C212 C222 ) \nC212_=_C224( C212 C224 ) C212_=_C227( C212 C227 ) C212_=_C229( C212 C229 ) C212_=_C230( C212 C230 ) C212_=_C234( C212 C234 ) C213_=_C214( C213 C214 ) \nC213_=_C215( C213 C215 ) C213_=_C217( C213 C217 ) C213_=_C218( C213 C218 ) C213_=_C219( C213 C219 ) C213_=_C220( C213 C220 ) C213_=_C221( C213 C221 ) \nC213_=_C222( C213 C222 ) C213_=_C238( C213 C238 ) C213_=_C239( C213 C239 ) C213_=_C243( C213 C243 ) C213_=_C245( C213 C245 ) C213_=_C248( C213 C248 ) \nC214_=_C215( C214 C215 ) C214_=_C217( C214 C217 ) C214_=_C218( C214 C218 ) C214_=_C219( C214 C219 ) C214_=_C220( C214 C220 ) C214_=_C221( C214 C221 ) \nC214_=_C222( C214 C222 ) C214_=_C291( C214 C291 ) C214_=_C295( C214 C295 ) C214_=_C299( C214 C299 ) C215_=_C217( C215 C217 ) C215_=_C218( C215 C218 ) \nC215_=_C219( C215 C219 ) C215_=_C220( C215 C220 ) C215_=_C221( C215 C221 ) C215_=_C222( C215 C222 ) C215_=_C239( C215 C239 ) C215_=_C304( C215 C304 ) \nC215_=_C305( C215 C305 ) C215_=_C306( C215 C306 ) C215_=_C307( C215 C307 ) C215_=_C309( C215 C309 ) C215_=_C310( C215 C310 ) C217_=_C218( C217 C218 ) \nC217_=_C219( C217 C219 ) C217_=_C220( C217 C220 ) C217_=_C221( C217 C221 ) C217_=_C222( C217 C222 ) C217_=_C270( C217 C270 ) C217_=_C374( C217 C374 ) \nC217_=_C385( C217 C385 ) C218_=_C219( C218 C219 ) C218_=_C220( C218 C220 ) C218_=_C221( C218 C221 ) C218_=_C222( C218 C222 ) C218_=_C245( C218 C245 ) \nC218_=_C285( C218 C285 ) C218_=_C343( C218 C343 ) C218_=_C421( C218 C421 ) C218_=_C438( C218 C438 ) C218_=_C440( C218 C440 ) C218_=_C441( C218 C441 ) \nC218_=_C442( C218 C442 ) C219_=_C220( C219 C220 ) C219_=_C221( C219 C221 ) C219_=_C222( C219 C222 ) C219_=_C309( C219 C309 ) C219_=_C378( C219 C378 ) \nC219_=_C407( C219 C407 ) C219_=_C414( C219 C414 ) C219_=_C445( C219 C445 ) C220_=_C221( C220 C221 ) C220_=_C222( C220 C222 ) C220_=_C408( C220 C408 ) \nC220_=_C449( C220 C449 ) C221_=_C222( C221 C222 ) C221_=_C310( C221 C310 ) C221_=_C380( C221 C380 ) C221_=_C416( C221 C416 ) C221_=_C459( C221 C459 ) \nC222_=_C338( C222 C338 ) C222_=_C383( C222 C383 ) C224_=_C227( C224 C227 ) C224_=_C229( C224 C229 ) C224_=_C230( C224 C230 ) C224_=_C234( C224 C234 ) \nC224_=_C277( C224 C277 ) C224_=_C311( C224 C311 ) C224_=_C312( C224 C312 ) C224_=_C313( C224 C313 ) C224_=_C316( C224 C316 ) C224_=_C317( C224 C317 ) \nC224_=_C318( C224 C318 ) C227_=_C229( C227 C229 ) C227_=_C230( C227 C230 ) C227_=_C234( C227 C234 ) C227_=_C256( C227 C256 ) C227_=_C283( C227 C283 ) \nC227_=_C306( C227 C306 ) C227_=_C312( C227 C312 ) C227_=_C374( C227 C374 ) C227_=_C376( C227 C376 ) C227_=_C377( C227 C377 ) C227_=_C378( C227 C378 ) \nC227_=_C379( C227 C379 ) C227_=_C380( C227 C380 ) C227_=_C381( C227 C381 ) C227_=_C382( C227 C382 ) C227_=_C383( C227 C383 ) C229_=_C230( C229 C230 ) \nC229_=_C234( C229 C234 ) C229_=_C243( C229 C243 ) C229_=_C322( C229 C322 ) C229_=_C385( C229 C385 ) C229_=_C405( C229 C405 ) C229_=_C407( C229 C407 ) \nC229_=_C408( C229 C408 ) C229_=_C410( C229 C410 ) C229_=_C411( C229 C411 ) C230_=_C234( C230 C234 ) C230_=_C295( C230 C295 ) C230_=_C323( C230 C323 ) \nC230_=_C352( C230 C352 ) C230_=_C412( C230 C412 ) C230_=_C413( C230 C413 ) C230_=_C414( C230 C414 ) C230_=_C415( C230 C415 ) C230_=_C416( C230 C416 ) \nC230_=_C417( C230 C417 ) C230_=_C418( C230 C418 ) C230_=_C419( C230 C419 ) C234_=_C248( C234 C248 ) C234_=_C299( C234 C299 ) C234_=_C397( C234 C397 ) \nC234_=_C417( C234 C417 ) C234_=_C436( C234 C436 ) C234_=_C459( C234 C459 ) C234_=_C463( C234 C463 ) C234_=_C464( C234 C464 ) C234_=_C465( C234 C465 ) \nC238_=_C239( C238 C239 ) C238_=_C243( C238 C243 ) C238_=_C245( C238 C245 ) C238_=_C248( C238 C248 ) C238_=_C266( C238 C266 ) C238_=_C268(</w:t>
      </w:r>
    </w:p>
    <w:p>
      <w:pPr>
        <w:pStyle w:val="PreformattedText"/>
        <w:bidi w:val="0"/>
        <w:spacing w:before="0" w:after="0"/>
        <w:jc w:val="left"/>
        <w:rPr/>
      </w:pPr>
      <w:r>
        <w:rPr/>
        <w:t xml:space="preserve"> </w:t>
      </w:r>
      <w:r>
        <w:rPr/>
        <w:t>C238 C268 ) \nC238_=_C269( C238 C269 ) C238_=_C270( C238 C270 ) C238_=_C271( C238 C271 ) C238_=_C272( C238 C272 ) C238_=_C273( C238 C273 ) C238_=_C275( C238 C275 ) \nC239_=_C243( C239 C243 ) C239_=_C245( C239 C245 ) C239_=_C248( C239 C248 ) C239_=_C304( C239 C304 ) C239_=_C305( C239 C305 ) C239_=_C306( C239 C306 ) \nC239_=_C307( C239 C307 ) C239_=_C309( C239 C309 ) C239_=_C310( C239 C310 ) C243_=_C245( C243 C245 ) C243_=_C248( C243 C248 ) C243_=_C322( C243 C322 ) \nC243_=_C385( C243 C385 ) C243_=_C405( C243 C405 ) C243_=_C407( C243 C407 ) C243_=_C408( C243 C408 ) C243_=_C410( C243 C410 ) C243_=_C411( C243 C411 ) \nC245_=_C248( C245 C248 ) C245_=_C285( C245 C285 ) C245_=_C343( C245 C343 ) C245_=_C421( C245 C421 ) C245_=_C438( C245 C438 ) C245_=_C440( C245 C440 ) \nC245_=_C441( C245 C441 ) C245_=_C442( C245 C442 ) C248_=_C299( C248 C299 ) C248_=_C397( C248 C397 ) C248_=_C417( C248 C417 ) C248_=_C436( C248 C436 ) \nC248_=_C459( C248 C459 ) C248_=_C463( C248 C463 ) C248_=_C464( C248 C464 ) C248_=_C465( C248 C465 ) C256_=_C283( C256 C283 ) C256_=_C306( C256 C306 ) \nC256_=_C312( C256 C312 ) C256_=_C374( C256 C374 ) C256_=_C376( C256 C376 ) C256_=_C377( C256 C377 ) C256_=_C378( C256 C378 ) C256_=_C379( C256 C379 ) \nC256_=_C380( C256 C380 ) C256_=_C381( C256 C381 ) C256_=_C382( C256 C382 ) C256_=_C383( C256 C383 ) C266_=_C268( C266 C268 ) C266_=_C269( C266 C269 ) \nC266_=_C270( C266 C270 ) C266_=_C271( C266 C271 ) C266_=_C272( C266 C272 ) C266_=_C273( C266 C273 ) C266_=_C275( C266 C275 ) C266_=_C277( C266 C277 ) \nC266_=_C283( C266 C283 ) C266_=_C285( C266 C285 ) C268_=_C269( C268 C269 ) C268_=_C270( C268 C270 ) C268_=_C271( C268 C271 ) C268_=_C272( C268 C272 ) \nC268_=_C273( C268 C273 ) C268_=_C275( C268 C275 ) C268_=_C305( C268 C305 ) C268_=_C329( C268 C329 ) C268_=_C343( C268 C343 ) C268_=_C347( C268 C347 ) \nC269_=_C270( C269 C270 ) C269_=_C271( C269 C271 ) C269_=_C272( C269 C272 ) C269_=_C273( C269 C273 ) C269_=_C275( C269 C275 ) C269_=_C330( C269 C330 ) \nC269_=_C352( C269 C352 ) C270_=_C271( C270 C271 ) C270_=_C272( C270 C272 ) C270_=_C273( C270 C273 ) C270_=_C275( C270 C275 ) C270_=_C374( C270 C374 ) \nC270_=_C385( C270 C385 ) C271_=_C272( C271 C272 ) C271_=_C273( C271 C273 ) C271_=_C275( C271 C275 ) C271_=_C395( C271 C395 ) C271_=_C397( C271 C397 ) \nC272_=_C273( C272 C273 ) C272_=_C275( C272 C275 ) C272_=_C376( C272 C376 ) C272_=_C405( C272 C405 ) C272_=_C421( C272 C421 ) C273_=_C275( C273 C275 ) \nC273_=_C415( C273 C415 ) C273_=_C438( C273 C438 ) C275_=_C316( C275 C316 ) C275_=_C381( C275 C381 ) C275_=_C458( C275 C458 ) C277_=_C283( C277 C283 ) \nC277_=_C285( C277 C285 ) C277_=_C311( C277 C311 ) C277_=_C312( C277 C312 ) C277_=_C313( C277 C313 ) C277_=_C316( C277 C316 ) C277_=_C317( C277 C317 ) \nC277_=_C318( C277 C318 ) C283_=_C285( C283 C285 ) C283_=_C306( C283 C306 ) C283_=_C312( C283 C312 ) C283_=_C374( C283 C374 ) C283_=_C376( C283 C376 ) \nC283_=_C377( C283 C377 ) C283_=_C378( C283 C378 ) C283_=_C379( C283 C379 ) C283_=_C380( C283 C380 ) C283_=_C381( C283 C381 ) C283_=_C382( C283 C382 ) \nC283_=_C383( C283 C383 ) C285_=_C343( C285 C343 ) C285_=_C421( C285 C421 ) C285_=_C438( C285 C438 ) C285_=_C440( C285 C440 ) C285_=_C441( C285 C441 ) \nC285_=_C442( C285 C442 ) C291_=_C295( C291 C295 ) C291_=_C299( C291 C299 ) C291_=_C311( C291 C311 ) C291_=_C329( C291 C329 ) C291_=_C330( C291 C330 ) \nC291_=_C331( C291 C331 ) C291_=_C332( C291 C332 ) C291_=_C334( C291 C334 ) C291_=_C335( C291 C335 ) C291_=_C336( C291 C336 ) C291_=_C337( C291 C337 ) \nC291_=_C338( C291 C338 ) C295_=_C299( C295 C299 ) C295_=_C323( C295 C323 ) C295_=_C352( C295 C352 ) C295_=_C412( C295 C412 ) C295_=_C413( C295 C413 ) \nC295_=_C414( C295 C414 ) C295_=_C415( C295 C415 ) C295_=_C416( C295 C416 ) C295_=_C417( C295 C417 ) C295_=_C418( C295 C418 ) C295_=_C419( C295 C419 ) \nC299_=_C397( C299 C397 ) C299_=_C417( C299 C417 ) C299_=_C436( C299 C436 ) C299_=_C459( C299 C459 ) C299_=_C463( C299 C463 ) C299_=_C464( C299 C464 ) \nC299_=_C465( C299 C465 ) C304_=_C305( C304 C305 ) C304_=_C306( C304 C306 ) C304_=_C307( C304 C307 ) C304_=_C309( C304 C309 ) C304_=_C310( C304 C310 ) \nC304_=_C322( C304 C322 ) C304_=_C323( C304 C323 ) C304_=_C324( C304 C324 ) C305_=_C306( C305 C306 ) C305_=_C307( C305 C307 ) C305_=_C309( C305 C309 ) \nC305_=_C310( C305 C310 ) C305_=_C329( C305 C329 ) C305_=_C343( C305 C343 ) C305_=_C347( C305 C347 ) C306_=_C307( C306 C307 ) C306_=_C309( C306 C309 ) \nC306_=_C310( C306 C310 ) C306_=_C312( C306 C312 ) C306_=_C374( C306 C374 ) C306_=_C376( C306 C376 ) C306_=_C377( C306 C377 ) C306_=_C378( C306 C378 ) \nC306_=_C379( C306 C379 ) C306_=_C380( C306 C380 ) C306_=_C381( C306 C381 ) C306_=_C382( C306 C382 ) C306_=_C383( C306 C383 ) C307_=_C309( C307 C309 ) \nC307_=_C310( C307 C310 ) C307_=_C334( C307 C334 ) C307_=_C412( C307 C412 ) C309_=_C310( C309 C310 ) C309_=_C378( C309 C378 ) C309_=_C407( C309 C407 ) \nC309_=_C414( C309 C414 ) C309_=_C445( C309 C445 ) C310_=_C380( C310 C380 ) C310_=_C416( C310 C416 ) C310_=_C459( C310 C459 ) C311_=_C312( C311 C312 ) \nC311_=_C313( C311 C313 ) C311_=_C316( C311 C316 ) C311_=_C317( C311 C317 ) C311_=_C318( C311 C318 ) C311_=_C329( C311 C329 ) C311_=_C330( C311 C330 ) \nC311_=_C331( C311 C331 ) C311_=_C332( C311 C332 ) C311_=_C334( C311 C334 ) C311_=_C335( C311 C335 ) C311_=_C336( C311 C336 ) C311_=_C337( C311 C337 ) \nC311_=_C338( C311 C338 ) C312_=_C313( C312 C313 ) C312_=_C316( C312 C316 ) C312_=_C317( C312 C317 ) C312_=_C318( C312 C318 ) C312_=_C374( C312 C374 ) \nC312_=_C376( C312 C376 ) C312_=_C377( C312 C377 ) C312_=_C378( C312 C378 ) C312_=_C379( C312 C379 ) C312_=_C380( C312 C380 ) C312_=_C381( C312 C381 ) \nC312_=_C382( C312 C382 ) C312_=_C383( C312 C383 ) C313_=_C316( C313 C316 ) C313_=_C317( C313 C317 ) C313_=_C318( C313 C318 ) C313_=_C335( C313 C335 ) \nC313_=_C377( C313 C377 ) C313_=_C413( C313 C413 ) C313_=_C436( C313 C436 ) C316_=_C317( C316 C317 ) C316_=_C318( C316 C318 ) C316_=_C381( C316 C381 ) \nC316_=_C458( C316 C458 ) C317_=_C318( C317 C318 ) C317_=_C382( C317 C382 ) C317_=_C410( C317 C410 ) C317_=_C418( C317 C418 ) C317_=_C440( C317 C440 ) \nC317_=_C463( C317 C463 ) C318_=_C337( C318 C337 ) C318_=_C411( C318 C411 ) C318_=_C419( C318 C419 ) C318_=_C441( C318 C441 ) C318_=_C465( C318 C465 ) \nC322_=_C323( C322 C323 ) C322_=_C324( C322 C324 ) C322_=_C385( C322 C385 ) C322_=_C405( C322 C405 ) C322_=_C407( C322 C407 ) C322_=_C408( C322 C408 ) \nC322_=_C410( C322 C410 ) C322_=_C411( C322 C411 ) C323_=_C324( C323 C324 ) C323_=_C352( C323 C352 ) C323_=_C412( C323 C412 ) C323_=_C413( C323 C413 ) \nC323_=_C414( C323 C414 ) C323_=_C415( C323 C415 ) C323_=_C416( C323 C416 ) C323_=_C417( C323 C417 ) C323_=_C418( C323 C418 ) C323_=_C419( C323 C419 ) \nC324_=_C347( C324 C347 ) C324_=_C379( C324 C379 ) C324_=_C395( C324 C395 ) C324_=_C445( C324 C445 ) C324_=_C449( C324 C449 ) C324_=_C458( C324 C458 ) \nC329_=_C330( C329 C330 ) C329_=_C331( C329 C331 ) C329_=_C332( C329 C332 ) C329_=_C334( C329 C334 ) C329_=_C335( C329 C335 ) C329_=_C336( C329 C336 ) \nC329_=_C337( C329 C337 ) C329_=_C338( C329 C338 ) C329_=_C343( C329 C343 ) C329_=_C347( C329 C347 ) C330_=_C331( C330 C331 ) C330_=_C332( C330 C332 ) \nC330_=_C334( C330 C334 ) C330_=_C335( C330 C335 ) C330_=_C336( C330 C336 ) C330_=_C337( C330 C337 ) C330_=_C338( C330 C338 ) C330_=_C352( C330 C352 ) \nC331_=_C332( C331 C332 ) C331_=_C334( C331 C334 ) C331_=_C335( C331 C335 ) C331_=_C336( C331 C336 ) C331_=_C337( C331 C337 ) C331_=_C338( C331 C338 ) \nC332_=_C334( C332 C334 ) C332_=_C335( C332 C335 ) C332_=_C336( C332 C336 ) C332_=_C337( C332 C337 ) C332_=_C338( C332 C338 ) C334_=_C335( C334 C335 ) \nC334_=_C336( C334 C336 ) C334_=_C337( C334 C337 ) C334_=_C338( C334 C338 ) C334_=_C412( C334 C412 ) C335_=_C336( C335 C336 ) C335_=_C337( C335 C337 ) \nC335_=_C338( C335 C338 ) C335_=_C377( C335 C377 ) C335_=_C413( C335 C413 ) C335_=_C436( C335 C436 ) C336_=_C337( C336 C337 ) C336_=_C338( C336 C338 ) \nC336_=_C464( C336 C464 ) C337_=_C338( C337 C338 ) C337_=_C411( C337 C411 ) C337_=_C419( C337 C419 ) C337_=_C441( C337 C441 ) C337_=_C465( C337 C465 ) \nC338_=_C383( C338 C383 ) C343_=_C347( C343 C347 ) C343_=_C421( C343 C421 ) C343_=_C438( C343 C438 ) C343_=_C440( C343 C440 ) C343_=_C441( C343 C441 ) \nC343_=_C442( C343 C442 ) C347_=_C379( C347 C379 ) C347_=_C395( C347 C395 ) C347_=_C445( C347 C445 ) C347_=_C449( C347 C449 ) C347_=_C458( C347 C458 ) \nC352_=_C412( C352 C412 ) C352_=_C413( C352 C413 ) C352_=_C414( C352 C414 ) C352_=_C415( C352 C415 ) C352_=_C416( C352 C416 ) C352_=_C417( C352 C417 ) \nC352_=_C418( C352 C418 ) C352_=_C419( C352 C419 ) C374_=_C376( C374 C376 ) C374_=_C377( C374 C377 ) C374_=_C378( C374 C378 ) C374_=_C379( C374 C379 ) \nC374_=_C380( C374 C380 ) C374_=_C381( C374 C381 ) C374_=_C382( C374 C382 ) C374_=_C383( C374 C383 ) C374_=_C385( C374 C385 ) C376_=_C377( C376 C377 ) \nC376_=_C378( C376 C378 ) C376_=_C379( C376 C379 ) C376_=_C380( C376 C380 ) C376_=_C381( C376 C381 ) C376_=_C382( C376 C382 ) C376_=_C383( C376 C383 ) \nC376_=_C405( C376 C405 ) C376_=_C421( C376 C421 ) C377_=_C378( C377 C378 ) C377_=_C379( C377 C379 ) C377_=_C380( C377 C380 ) C377_=_C381( C377 C381 ) \nC377_=_C382( C377 C382 ) C377_=_C383( C377 C383 ) C377_=_C413( C377 C413 ) C377_=_C436( C377 C436 ) C378_=_C379( C378 C379 ) C378_=_C380( C378 C380 ) \nC378_=_C381( C378 C381 ) C378_=_C382( C378 C382 ) C378_=_C383( C378 C383 ) C378_=_C407( C378 C407 ) C378_=_C414( C378 C414 ) C378_=_C445( C378 C445 ) \nC379_=_C380( C379 C380 ) C379_=_C381( C379 C381 ) C379_=_C382( C379 C382 ) C379_=_C383( C379 C383 ) C379_=_C395( C379 C395 ) C379_=_C445( C379 C445 ) \nC379_=_C449( C379 C449 ) C379_=_C458( C379 C458 ) C380_=_C381( C380 C381 ) C380_=_C382( C380 C382 ) C380_=_C383( C380 C383 ) C380_=_C416( C380 C416 ) \nC380_=_C459( C380 C459 ) C381_=_C382( C381 C382 ) C381_=_C383( C381 C383 ) C381_=_C458( C381 C458 ) C382_=_C383( C382 C383 ) C382_=_C410( C382 C410 ) \nC382_=_C418(</w:t>
      </w:r>
    </w:p>
    <w:p>
      <w:pPr>
        <w:pStyle w:val="PreformattedText"/>
        <w:bidi w:val="0"/>
        <w:spacing w:before="0" w:after="0"/>
        <w:jc w:val="left"/>
        <w:rPr/>
      </w:pPr>
      <w:r>
        <w:rPr/>
        <w:t xml:space="preserve"> </w:t>
      </w:r>
      <w:r>
        <w:rPr/>
        <w:t>C382 C418 ) C382_=_C440( C382 C440 ) C382_=_C463( C382 C463 ) C385_=_C405( C385 C405 ) C385_=_C407( C385 C407 ) C385_=_C408( C385 C408 ) \nC385_=_C410( C385 C410 ) C385_=_C411( C385 C411 ) C395_=_C397( C395 C397 ) C395_=_C445( C395 C445 ) C395_=_C449( C395 C449 ) C395_=_C458( C395 C458 ) \nC397_=_C417( C397 C417 ) C397_=_C436( C397 C436 ) C397_=_C459( C397 C459 ) C397_=_C463( C397 C463 ) C397_=_C464( C397 C464 ) C397_=_C465( C397 C465 ) \nC405_=_C407( C405 C407 ) C405_=_C408( C405 C408 ) C405_=_C410( C405 C410 ) C405_=_C411( C405 C411 ) C405_=_C421( C405 C421 ) C407_=_C408( C407 C408 ) \nC407_=_C410( C407 C410 ) C407_=_C411( C407 C411 ) C407_=_C414( C407 C414 ) C407_=_C445( C407 C445 ) C408_=_C410( C408 C410 ) C408_=_C411( C408 C411 ) \nC408_=_C449( C408 C449 ) C410_=_C411( C410 C411 ) C410_=_C418( C410 C418 ) C410_=_C440( C410 C440 ) C410_=_C463( C410 C463 ) C411_=_C419( C411 C419 ) \nC411_=_C441( C411 C441 ) C411_=_C465( C411 C465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3_=_C436( C413 C436 ) C414_=_C415( C414 C415 ) C414_=_C416( C414 C416 ) \nC414_=_C417( C414 C417 ) C414_=_C418( C414 C418 ) C414_=_C419( C414 C419 ) C414_=_C445( C414 C445 ) C415_=_C416( C415 C416 ) C415_=_C417( C415 C417 ) \nC415_=_C418( C415 C418 ) C415_=_C419( C415 C419 ) C415_=_C438( C415 C438 ) C416_=_C417( C416 C417 ) C416_=_C418( C416 C418 ) C416_=_C419( C416 C419 ) \nC416_=_C459( C416 C459 ) C417_=_C418( C417 C418 ) C417_=_C419( C417 C419 ) C417_=_C436( C417 C436 ) C417_=_C459( C417 C459 ) C417_=_C463( C417 C463 ) \nC417_=_C464( C417 C464 ) C417_=_C465( C417 C465 ) C418_=_C419( C418 C419 ) C418_=_C440( C418 C440 ) C418_=_C463( C418 C463 ) C419_=_C441( C419 C441 ) \nC419_=_C465( C419 C465 ) C421_=_C438( C421 C438 ) C421_=_C440( C421 C440 ) C421_=_C441( C421 C441 ) C421_=_C442( C421 C442 ) C436_=_C459( C436 C459 ) \nC436_=_C463( C436 C463 ) C436_=_C464( C436 C464 ) C436_=_C465( C436 C465 ) C438_=_C440( C438 C440 ) C438_=_C441( C438 C441 ) C438_=_C442( C438 C442 ) \nC440_=_C441( C440 C441 ) C440_=_C442( C440 C442 ) C440_=_C463( C440 C463 ) C441_=_C442( C441 C442 ) C441_=_C465( C441 C465 ) C445_=_C449( C445 C449 ) \nC445_=_C458( C445 C458 ) C449_=_C458( C449 C458 ) C459_=_C463( C459 C463 ) C459_=_C464( C459 C464 ) C459_=_C465( C459 C465 ) C463_=_C464( C463 C464 ) \nC463_=_C465( C463 C465 ) C464_=_C465( C464 C465 ) "];15-&gt;16[label="171: C0 C2 C4 C7 C10 \nC14 C15 C17 C18 C19 C22 \nC23 C27 C42 C45 C49 C55 \nC58 C60 C63 C67 C72 C76 \nC78 C79 C81 C85 C86 C87 \nC90 C91 C92 C94 C98 C100 \nC107 C111 C112 C116 C120 C121 \nC123 C125 C126 C128 C129 C130 \nC131 C132 C133 C138 C150 C152 \nC153 C154 C157 C163 C167 C168 \nC172 C175 C178 C186 C190 C191 \nC192 C194 C195 C197 C199 C200 \nC201 C202 C205 C206 C208 C209 \nC211 C212 C213 C214 C217 C219 \nC220 C221 C222 C224 C227 C229 \nC230 C234 C238 C239 C243 C245 \nC248 C256 C266 C268 C269 C270 \nC271 C272 C273 C275 C277 C283 \nC285 C291 C295 C299 C304 C305 \nC307 C309 C310 C313 C316 C317 \nC318 C322 C323 C324 C329 C330 \nC331 C332 C334 C335 C336 C337 \nC338 C343 C347 C352 C374 C376 \nC377 C378 C380 C381 C382 C383 \nC385 C395 C397 C405 C407 C408 \nC410 C411 C412 C413 C414 C415 \nC416 C418 C419 C421 C436 C438 \nC440 C441 C442 C445 C449 C458 \nC459 C463 C464 C465 \n1282: C0_=_C2 ,C0_=_C4 ,C0_=_C7 ,C0_=_C10 ,C0_=_C14 ,\nC0_=_C15 ,C0_=_C17 ,C0_=_C18 ,C0_=_C42 ,C0_=_C45 ,C0_=_C49 ,\nC2_=_C4 ,C2_=_C7 ,C2_=_C10 ,C2_=_C14 ,C2_=_C15 ,C2_=_C17 ,\nC2_=_C18 ,C2_=_C76 ,C2_=_C98 ,C2_=_C100 ,C2_=_C107 ,C2_=_C111 ,\nC2_=_C112 ,C4_=_C7 ,C4_=_C10 ,C4_=_C14 ,C4_=_C15 ,C4_=_C17 ,\nC4_=_C18 ,C4_=_C167 ,C4_=_C168 ,C4_=_C172 ,C4_=_C175 ,C4_=_C178 ,\nC4_=_C186 ,C7_=_C10 ,C7_=_C14 ,C7_=_C15 ,C7_=_C17 ,C7_=_C18 ,\nC7_=_C199 ,C7_=_C212 ,C7_=_C224 ,C7_=_C227 ,C7_=_C229 ,C7_=_C230 ,\nC7_=_C234 ,C10_=_C14 ,C10_=_C15 ,C10_=_C17 ,C10_=_C18 ,C10_=_C123 ,\nC10_=_C332 ,C14_=_C15 ,C14_=_C17 ,C14_=_C18 ,C14_=_C91 ,C14_=_C128 ,\nC14_=_C195 ,C14_=_C220 ,C14_=_C408 ,C14_=_C449 ,C15_=_C17 ,C15_=_C18 ,\nC15_=_C273 ,C15_=_C415 ,C15_=_C438 ,C17_=_C18 ,C17_=_C92 ,C17_=_C221 ,\nC17_=_C310 ,C17_=_C380 ,C17_=_C416 ,C17_=_C459 ,C18_=_C222 ,C18_=_C338 ,\nC18_=_C383 ,C19_=_C22 ,C19_=_C23 ,C19_=_C27 ,C19_=_C116 ,C19_=_C120 ,\nC19_=_C121 ,C19_=_C123 ,C19_=_C125 ,C19_=_C126 ,C19_=_C128 ,C19_=_C129 ,\nC19_=_C130 ,C19_=_C131 ,C22_=_C23 ,C22_=_C27 ,C22_=_C42 ,C22_=_C132 ,\nC22_=_C167 ,C22_=_C190 ,C22_=_C191 ,C22_=_C192 ,C22_=_C194 ,C22_=_C195 ,\nC22_=_C197 ,C23_=_C27 ,C23_=_C55 ,C23_=_C98 ,C23_=_C199 ,C23_=_C200 ,\nC23_=_C201 ,C23_=_C202 ,C23_=_C205 ,C23_=_C206 ,C23_=_C208 ,C23_=_C209 ,\nC23_=_C211 ,C27_=_C58 ,C27_=_C153 ,C27_=_C224 ,C27_=_C277 ,C27_=_C313 ,\nC27_=_C316 ,C27_=_C317 ,C27_=_C318 ,C42_=_C45 ,C42_=_C49 ,C42_=_C132 ,\nC42_=_C167 ,C42_=_C190 ,C42_=_C191 ,C42_=_C192 ,C42_=_C194 ,C42_=_C195 ,\nC42_=_C197 ,C45_=_C49 ,C45_=_C60 ,C45_=_C154 ,C45_=_C175 ,C45_=_C291 ,\nC45_=_C329 ,C45_=_C330 ,C45_=_C331 ,C45_=_C332 ,C45_=_C334 ,C45_=_C335 ,\nC45_=_C336 ,C45_=_C337 ,C45_=_C338 ,C49_=_C67 ,C49_=_C107 ,C49_=_C230 ,\nC49_=_C295 ,C49_=_C323 ,C49_=_C352 ,C49_=_C412 ,C49_=_C413 ,C49_=_C414 ,\nC49_=_C415 ,C49_=_C416 ,C49_=_C418 ,C49_=_C419 ,C55_=_C58 ,C55_=_C60 ,\nC55_=_C63 ,C55_=_C67 ,C55_=_C72 ,C55_=_C98 ,C55_=_C199 ,C55_=_C200 ,\nC55_=_C201 ,C55_=_C202 ,C55_=_C205 ,C55_=_C206 ,C55_=_C208 ,C55_=_C209 ,\nC55_=_C211 ,C58_=_C60 ,C58_=_C63 ,C58_=_C67 ,C58_=_C72 ,C58_=_C153 ,\nC58_=_C224 ,C58_=_C277 ,C58_=_C313 ,C58_=_C316 ,C58_=_C317 ,C58_=_C318 ,\nC60_=_C63 ,C60_=_C67 ,C60_=_C72 ,C60_=_C154 ,C60_=_C175 ,C60_=_C291 ,\nC60_=_C329 ,C60_=_C330 ,C60_=_C331 ,C60_=_C332 ,C60_=_C334 ,C60_=_C335 ,\nC60_=_C336 ,C60_=_C337 ,C60_=_C338 ,C63_=_C67 ,C63_=_C72 ,C63_=_C157 ,\nC63_=_C178 ,C63_=_C227 ,C63_=_C256 ,C63_=_C283 ,C63_=_C374 ,C63_=_C376 ,\nC63_=_C377 ,C63_=_C378 ,C63_=_C380 ,C63_=_C381 ,C63_=_C382 ,C63_=_C383 ,\nC67_=_C72 ,C67_=_C107 ,C67_=_C230 ,C67_=_C295 ,C67_=_C323 ,C67_=_C352 ,\nC67_=_C412 ,C67_=_C413 ,C67_=_C414 ,C67_=_C415 ,C67_=_C416 ,C67_=_C418 ,\nC67_=_C419 ,C72_=_C111 ,C72_=_C163 ,C72_=_C324 ,C72_=_C347 ,C72_=_C395 ,\nC72_=_C445 ,C72_=_C449 ,C72_=_C458 ,C76_=_C78 ,C76_=_C79 ,C76_=_C81 ,\nC76_=_C85 ,C76_=_C86 ,C76_=_C87 ,C76_=_C90 ,C76_=_C91 ,C76_=_C92 ,\nC76_=_C94 ,C76_=_C98 ,C76_=_C100 ,C76_=_C107 ,C76_=_C111 ,C76_=_C112 ,\nC78_=_C79 ,C78_=_C81 ,C78_=_C85 ,C78_=_C86 ,C78_=_C87 ,C78_=_C90 ,\nC78_=_C91 ,C78_=_C92 ,C78_=_C94 ,C78_=_C116 ,C78_=_C132 ,C78_=_C133 ,\nC78_=_C138 ,C79_=_C81 ,C79_=_C85 ,C79_=_C86 ,C79_=_C87 ,C79_=_C90 ,\nC79_=_C91 ,C79_=_C92 ,C79_=_C94 ,C79_=_C150 ,C79_=_C152 ,C79_=_C153 ,\nC79_=_C154 ,C79_=_C157 ,C79_=_C163 ,C81_=_C85 ,C81_=_C86 ,C81_=_C87 ,\nC81_=_C90 ,C81_=_C91 ,C81_=_C92 ,C81_=_C94 ,C81_=_C256 ,C85_=_C86 ,\nC85_=_C87 ,C85_=_C90 ,C85_=_C91 ,C85_=_C92 ,C85_=_C94 ,C85_=_C120 ,\nC85_=_C304 ,C85_=_C322 ,C85_=_C323 ,C85_=_C324 ,C86_=_C87 ,C86_=_C90 ,\nC86_=_C91 ,C86_=_C92 ,C86_=_C94 ,C86_=_C205 ,C86_=_C268 ,C86_=_C305 ,\nC86_=_C329 ,C86_=_C343 ,C86_=_C347 ,C87_=_C90 ,C87_=_C91 ,C87_=_C92 ,\nC87_=_C94 ,C87_=_C269 ,C87_=_C330 ,C87_=_C352 ,C90_=_C91 ,C90_=_C92 ,\nC90_=_C94 ,C90_=_C194 ,C90_=_C219 ,C90_=_C309 ,C90_=_C378 ,C90_=_C407 ,\nC90_=_C414 ,C90_=_C445 ,C91_=_C92 ,C91_=_C94 ,C91_=_C128 ,C91_=_C195 ,\nC91_=_C220 ,C91_=_C408 ,C91_=_C449 ,C92_=_C94 ,C92_=_C221 ,C92_=_C310 ,\nC92_=_C380 ,C92_=_C416 ,C92_=_C459 ,C94_=_C131 ,C94_=_C442 ,C98_=_C100 ,\nC98_=_C107 ,C98_=_C111 ,C98_=_C112 ,C98_=_C199 ,C98_=_C200 ,C98_=_C201 ,\nC98_=_C202 ,C98_=_C205 ,C98_=_C206 ,C98_=_C208 ,C98_=_C209 ,C98_=_C211 ,\nC100_=_C107 ,C100_=_C111 ,C100_=_C112 ,C100_=_C150 ,C100_=_C172 ,C100_=_C238 ,\nC100_=_C266 ,C100_=_C268 ,C100_=_C269 ,C100_=_C270 ,C100_=_C271 ,C100_=_C272 ,\nC100_=_C273 ,C100_=_C275 ,C107_=_C111 ,C107_=_C112 ,C107_=_C230 ,C107_=_C295 ,\nC107_=_C323 ,C107_=_C352 ,C107_=_C412 ,C107_=_C413 ,C107_=_C414 ,C107_=_C415 ,\nC107_=_C416 ,C107_=_C418 ,C107_=_C419 ,C111_=_C112 ,C111_=_C163 ,C111_=_C324 ,\nC111_=_C347 ,C111_=_C395 ,C111_=_C445 ,C111_=_C449 ,C111_=_C458 ,C112_=_C186 ,\nC112_=_C234 ,C112_=_C248 ,C112_=_C299 ,C112_=_C397 ,C112_=_C436 ,C112_=_C459 ,\nC112_=_C463 ,C112_=_C464 ,C112_=_C465 ,C116_=_C120 ,C116_=_C121 ,C116_=_C123 ,\nC116_=_C125 ,C116_=_C126 ,C116_=_C128 ,C116_=_C129 ,C116_=_C130 ,C116_=_C131 ,\nC116_=_C132 ,C116_=_C133 ,C116_=_C138 ,C120_=_C121 ,C120_=_C123 ,C120_=_C125 ,\nC120_=_C126 ,C120_=_C128 ,C120_=_C129 ,C120_=_C130 ,C120_=_C131 ,C120_=_C304 ,\nC120_=_C322 ,C120_=_C323 ,C120_=_C324 ,C121_=_C123 ,C121_=_C125 ,C121_=_C126 ,\nC121_=_C128 ,C121_=_C129 ,C121_=_C130 ,C121_=_C131 ,C123_=_C125 ,C123_=_C126 ,\nC123_=_C128 ,C123_=_C129 ,C123_=_C130 ,C123_=_C131 ,C123_=_C332 ,C125_=_C126 ,\nC125_=_C128 ,C125_=_C129 ,C125_=_C130 ,C125_=_C131 ,C125_=_C191 ,C125_=_C272 ,\nC125_=_C376 ,C125_=_C405 ,C125_=_C421 ,C126_=_C128 ,C126_=_C129 ,C126_=_C130 ,\nC126_=_C131 ,C126_=_C209 ,C126_=_C313 ,C126_=_C335 ,C126_=_C377 ,C126_=_C413 ,\nC126_=_C436 ,C128_=_C129 ,C128_=_C130 ,C128_=_C131 ,C128_=_C195 ,C128_=_C220 ,\nC128_=_C408 ,C128_=_C449 ,C129_=_C130 ,C129_=_C131 ,C129_=_C197 ,C129_=_C317 ,\nC129_=_C382 ,C129_=_C410 ,C129_=_C418 ,C129_=_C440 ,C129_=_C463 ,C130_=_C131 ,\nC130_=_C336 ,C130_=_C464 ,C131_=_C442 ,C132_=_C133 ,C132_=_C138 ,C132_=_C167 ,\nC132_=_C190 ,C132_=_C191 ,C132_=_C192 ,C132_=_C194 ,C132_=_C195 ,C132_=_C197 ,\nC133_=_C138 ,C133_=_C168 ,C133_=_C212 ,C133_=_C213 ,C133_=_C214 ,C133_=_C217 ,\nC133_=_C219 ,C133_=_C220 ,C133_=_C221 ,C133_=_C222 ,C138_=_C229 ,C138_=_C243 ,\nC138_=_C322 ,C138_=_C385 ,C138_=_C405 ,C138_=_C407 ,C138_=_C408 ,C138_=_C410 ,\nC138_=_C411 ,C150_=_C152 ,C150_=_C153 ,C150_=_C154 ,C150_=_C157 ,C150_=_C163 ,\nC150_=_C172 ,C150_=_C238 ,C150_=_C266 ,C150_=_C268 ,C150_=_C269 ,C150_=_C270 ,\nC150_=_C271 ,C150_=_C272 ,C150_=_C273 ,C150_=_C275</w:t>
      </w:r>
    </w:p>
    <w:p>
      <w:pPr>
        <w:pStyle w:val="PreformattedText"/>
        <w:bidi w:val="0"/>
        <w:spacing w:before="0" w:after="0"/>
        <w:jc w:val="left"/>
        <w:rPr/>
      </w:pPr>
      <w:r>
        <w:rPr/>
        <w:t xml:space="preserve"> </w:t>
      </w:r>
      <w:r>
        <w:rPr/>
        <w:t>,C152_=_C153 ,C152_=_C154 ,\nC152_=_C157 ,C152_=_C163 ,C152_=_C239 ,C152_=_C304 ,C152_=_C305 ,C152_=_C307 ,\nC152_=_C309 ,C152_=_C310 ,C153_=_C154 ,C153_=_C157 ,C153_=_C163 ,C153_=_C224 ,\nC153_=_C277 ,C153_=_C313 ,C153_=_C316 ,C153_=_C317 ,C153_=_C318 ,C154_=_C157 ,\nC154_=_C163 ,C154_=_C175 ,C154_=_C291 ,C154_=_C329 ,C154_=_C330 ,C154_=_C331 ,\nC154_=_C332 ,C154_=_C334 ,C154_=_C335 ,C154_=_C336 ,C154_=_C337 ,C154_=_C338 ,\nC157_=_C163 ,C157_=_C178 ,C157_=_C227 ,C157_=_C256 ,C157_=_C283 ,C157_=_C374 ,\nC157_=_C376 ,C157_=_C377 ,C157_=_C378 ,C157_=_C380 ,C157_=_C381 ,C157_=_C382 ,\nC157_=_C383 ,C163_=_C324 ,C163_=_C347 ,C163_=_C395 ,C163_=_C445 ,C163_=_C449 ,\nC163_=_C458 ,C167_=_C168 ,C167_=_C172 ,C167_=_C175 ,C167_=_C178 ,C167_=_C186 ,\nC167_=_C190 ,C167_=_C191 ,C167_=_C192 ,C167_=_C194 ,C167_=_C195 ,C167_=_C197 ,\nC168_=_C172 ,C168_=_C175 ,C168_=_C178 ,C168_=_C186 ,C168_=_C212 ,C168_=_C213 ,\nC168_=_C214 ,C168_=_C217 ,C168_=_C219 ,C168_=_C220 ,C168_=_C221 ,C168_=_C222 ,\nC172_=_C175 ,C172_=_C178 ,C172_=_C186 ,C172_=_C238 ,C172_=_C266 ,C172_=_C268 ,\nC172_=_C269 ,C172_=_C270 ,C172_=_C271 ,C172_=_C272 ,C172_=_C273 ,C172_=_C275 ,\nC175_=_C178 ,C175_=_C186 ,C175_=_C291 ,C175_=_C329 ,C175_=_C330 ,C175_=_C331 ,\nC175_=_C332 ,C175_=_C334 ,C175_=_C335 ,C175_=_C336 ,C175_=_C337 ,C175_=_C338 ,\nC178_=_C186 ,C178_=_C227 ,C178_=_C256 ,C178_=_C283 ,C178_=_C374 ,C178_=_C376 ,\nC178_=_C377 ,C178_=_C378 ,C178_=_C380 ,C178_=_C381 ,C178_=_C382 ,C178_=_C383 ,\nC186_=_C234 ,C186_=_C248 ,C186_=_C299 ,C186_=_C397 ,C186_=_C436 ,C186_=_C459 ,\nC186_=_C463 ,C186_=_C464 ,C186_=_C465 ,C190_=_C191 ,C190_=_C192 ,C190_=_C194 ,\nC190_=_C195 ,C190_=_C197 ,C190_=_C206 ,C190_=_C271 ,C190_=_C395 ,C190_=_C397 ,\nC191_=_C192 ,C191_=_C194 ,C191_=_C195 ,C191_=_C197 ,C191_=_C272 ,C191_=_C376 ,\nC191_=_C405 ,C191_=_C421 ,C192_=_C194 ,C192_=_C195 ,C192_=_C197 ,C192_=_C208 ,\nC192_=_C307 ,C192_=_C334 ,C192_=_C412 ,C194_=_C195 ,C194_=_C197 ,C194_=_C219 ,\nC194_=_C309 ,C194_=_C378 ,C194_=_C407 ,C194_=_C414 ,C194_=_C445 ,C195_=_C197 ,\nC195_=_C220 ,C195_=_C408 ,C195_=_C449 ,C197_=_C317 ,C197_=_C382 ,C197_=_C410 ,\nC197_=_C418 ,C197_=_C440 ,C197_=_C463 ,C199_=_C200 ,C199_=_C201 ,C199_=_C202 ,\nC199_=_C205 ,C199_=_C206 ,C199_=_C208 ,C199_=_C209 ,C199_=_C211 ,C199_=_C212 ,\nC199_=_C224 ,C199_=_C227 ,C199_=_C229 ,C199_=_C230 ,C199_=_C234 ,C200_=_C201 ,\nC200_=_C202 ,C200_=_C205 ,C200_=_C206 ,C200_=_C208 ,C200_=_C209 ,C200_=_C211 ,\nC200_=_C213 ,C200_=_C238 ,C200_=_C239 ,C200_=_C243 ,C200_=_C245 ,C200_=_C248 ,\nC201_=_C202 ,C201_=_C205 ,C201_=_C206 ,C201_=_C208 ,C201_=_C209 ,C201_=_C211 ,\nC201_=_C266 ,C201_=_C277 ,C201_=_C283 ,C201_=_C285 ,C202_=_C205 ,C202_=_C206 ,\nC202_=_C208 ,C202_=_C209 ,C202_=_C211 ,C202_=_C214 ,C202_=_C291 ,C202_=_C295 ,\nC202_=_C299 ,C205_=_C206 ,C205_=_C208 ,C205_=_C209 ,C205_=_C211 ,C205_=_C268 ,\nC205_=_C305 ,C205_=_C329 ,C205_=_C343 ,C205_=_C347 ,C206_=_C208 ,C206_=_C209 ,\nC206_=_C211 ,C206_=_C271 ,C206_=_C395 ,C206_=_C397 ,C208_=_C209 ,C208_=_C211 ,\nC208_=_C307 ,C208_=_C334 ,C208_=_C412 ,C209_=_C211 ,C209_=_C313 ,C209_=_C335 ,\nC209_=_C377 ,C209_=_C413 ,C209_=_C436 ,C211_=_C318 ,C211_=_C337 ,C211_=_C411 ,\nC211_=_C419 ,C211_=_C441 ,C211_=_C465 ,C212_=_C213 ,C212_=_C214 ,C212_=_C217 ,\nC212_=_C219 ,C212_=_C220 ,C212_=_C221 ,C212_=_C222 ,C212_=_C224 ,C212_=_C227 ,\nC212_=_C229 ,C212_=_C230 ,C212_=_C234 ,C213_=_C214 ,C213_=_C217 ,C213_=_C219 ,\nC213_=_C220 ,C213_=_C221 ,C213_=_C222 ,C213_=_C238 ,C213_=_C239 ,C213_=_C243 ,\nC213_=_C245 ,C213_=_C248 ,C214_=_C217 ,C214_=_C219 ,C214_=_C220 ,C214_=_C221 ,\nC214_=_C222 ,C214_=_C291 ,C214_=_C295 ,C214_=_C299 ,C217_=_C219 ,C217_=_C220 ,\nC217_=_C221 ,C217_=_C222 ,C217_=_C270 ,C217_=_C374 ,C217_=_C385 ,C219_=_C220 ,\nC219_=_C221 ,C219_=_C222 ,C219_=_C309 ,C219_=_C378 ,C219_=_C407 ,C219_=_C414 ,\nC219_=_C445 ,C220_=_C221 ,C220_=_C222 ,C220_=_C408 ,C220_=_C449 ,C221_=_C222 ,\nC221_=_C310 ,C221_=_C380 ,C221_=_C416 ,C221_=_C459 ,C222_=_C338 ,C222_=_C383 ,\nC224_=_C227 ,C224_=_C229 ,C224_=_C230 ,C224_=_C234 ,C224_=_C277 ,C224_=_C313 ,\nC224_=_C316 ,C224_=_C317 ,C224_=_C318 ,C227_=_C229 ,C227_=_C230 ,C227_=_C234 ,\nC227_=_C256 ,C227_=_C283 ,C227_=_C374 ,C227_=_C376 ,C227_=_C377 ,C227_=_C378 ,\nC227_=_C380 ,C227_=_C381 ,C227_=_C382 ,C227_=_C383 ,C229_=_C230 ,C229_=_C234 ,\nC229_=_C243 ,C229_=_C322 ,C229_=_C385 ,C229_=_C405 ,C229_=_C407 ,C229_=_C408 ,\nC229_=_C410 ,C229_=_C411 ,C230_=_C234 ,C230_=_C295 ,C230_=_C323 ,C230_=_C352 ,\nC230_=_C412 ,C230_=_C413 ,C230_=_C414 ,C230_=_C415 ,C230_=_C416 ,C230_=_C418 ,\nC230_=_C419 ,C234_=_C248 ,C234_=_C299 ,C234_=_C397 ,C234_=_C436 ,C234_=_C459 ,\nC234_=_C463 ,C234_=_C464 ,C234_=_C465 ,C238_=_C239 ,C238_=_C243 ,C238_=_C245 ,\nC238_=_C248 ,C238_=_C266 ,C238_=_C268 ,C238_=_C269 ,C238_=_C270 ,C238_=_C271 ,\nC238_=_C272 ,C238_=_C273 ,C238_=_C275 ,C239_=_C243 ,C239_=_C245 ,C239_=_C248 ,\nC239_=_C304 ,C239_=_C305 ,C239_=_C307 ,C239_=_C309 ,C239_=_C310 ,C243_=_C245 ,\nC243_=_C248 ,C243_=_C322 ,C243_=_C385 ,C243_=_C405 ,C243_=_C407 ,C243_=_C408 ,\nC243_=_C410 ,C243_=_C411 ,C245_=_C248 ,C245_=_C285 ,C245_=_C343 ,C245_=_C421 ,\nC245_=_C438 ,C245_=_C440 ,C245_=_C441 ,C245_=_C442 ,C248_=_C299 ,C248_=_C397 ,\nC248_=_C436 ,C248_=_C459 ,C248_=_C463 ,C248_=_C464 ,C248_=_C465 ,C256_=_C283 ,\nC256_=_C374 ,C256_=_C376 ,C256_=_C377 ,C256_=_C378 ,C256_=_C380 ,C256_=_C381 ,\nC256_=_C382 ,C256_=_C383 ,C266_=_C268 ,C266_=_C269 ,C266_=_C270 ,C266_=_C271 ,\nC266_=_C272 ,C266_=_C273 ,C266_=_C275 ,C266_=_C277 ,C266_=_C283 ,C266_=_C285 ,\nC268_=_C269 ,C268_=_C270 ,C268_=_C271 ,C268_=_C272 ,C268_=_C273 ,C268_=_C275 ,\nC268_=_C305 ,C268_=_C329 ,C268_=_C343 ,C268_=_C347 ,C269_=_C270 ,C269_=_C271 ,\nC269_=_C272 ,C269_=_C273 ,C269_=_C275 ,C269_=_C330 ,C269_=_C352 ,C270_=_C271 ,\nC270_=_C272 ,C270_=_C273 ,C270_=_C275 ,C270_=_C374 ,C270_=_C385 ,C271_=_C272 ,\nC271_=_C273 ,C271_=_C275 ,C271_=_C395 ,C271_=_C397 ,C272_=_C273 ,C272_=_C275 ,\nC272_=_C376 ,C272_=_C405 ,C272_=_C421 ,C273_=_C275 ,C273_=_C415 ,C273_=_C438 ,\nC275_=_C316 ,C275_=_C381 ,C275_=_C458 ,C277_=_C283 ,C277_=_C285 ,C277_=_C313 ,\nC277_=_C316 ,C277_=_C317 ,C277_=_C318 ,C283_=_C285 ,C283_=_C374 ,C283_=_C376 ,\nC283_=_C377 ,C283_=_C378 ,C283_=_C380 ,C283_=_C381 ,C283_=_C382 ,C283_=_C383 ,\nC285_=_C343 ,C285_=_C421 ,C285_=_C438 ,C285_=_C440 ,C285_=_C441 ,C285_=_C442 ,\nC291_=_C295 ,C291_=_C299 ,C291_=_C329 ,C291_=_C330 ,C291_=_C331 ,C291_=_C332 ,\nC291_=_C334 ,C291_=_C335 ,C291_=_C336 ,C291_=_C337 ,C291_=_C338 ,C295_=_C299 ,\nC295_=_C323 ,C295_=_C352 ,C295_=_C412 ,C295_=_C413 ,C295_=_C414 ,C295_=_C415 ,\nC295_=_C416 ,C295_=_C418 ,C295_=_C419 ,C299_=_C397 ,C299_=_C436 ,C299_=_C459 ,\nC299_=_C463 ,C299_=_C464 ,C299_=_C465 ,C304_=_C305 ,C304_=_C307 ,C304_=_C309 ,\nC304_=_C310 ,C304_=_C322 ,C304_=_C323 ,C304_=_C324 ,C305_=_C307 ,C305_=_C309 ,\nC305_=_C310 ,C305_=_C329 ,C305_=_C343 ,C305_=_C347 ,C307_=_C309 ,C307_=_C310 ,\nC307_=_C334 ,C307_=_C412 ,C309_=_C310 ,C309_=_C378 ,C309_=_C407 ,C309_=_C414 ,\nC309_=_C445 ,C310_=_C380 ,C310_=_C416 ,C310_=_C459 ,C313_=_C316 ,C313_=_C317 ,\nC313_=_C318 ,C313_=_C335 ,C313_=_C377 ,C313_=_C413 ,C313_=_C436 ,C316_=_C317 ,\nC316_=_C318 ,C316_=_C381 ,C316_=_C458 ,C317_=_C318 ,C317_=_C382 ,C317_=_C410 ,\nC317_=_C418 ,C317_=_C440 ,C317_=_C463 ,C318_=_C337 ,C318_=_C411 ,C318_=_C419 ,\nC318_=_C441 ,C318_=_C465 ,C322_=_C323 ,C322_=_C324 ,C322_=_C385 ,C322_=_C405 ,\nC322_=_C407 ,C322_=_C408 ,C322_=_C410 ,C322_=_C411 ,C323_=_C324 ,C323_=_C352 ,\nC323_=_C412 ,C323_=_C413 ,C323_=_C414 ,C323_=_C415 ,C323_=_C416 ,C323_=_C418 ,\nC323_=_C419 ,C324_=_C347 ,C324_=_C395 ,C324_=_C445 ,C324_=_C449 ,C324_=_C458 ,\nC329_=_C330 ,C329_=_C331 ,C329_=_C332 ,C329_=_C334 ,C329_=_C335 ,C329_=_C336 ,\nC329_=_C337 ,C329_=_C338 ,C329_=_C343 ,C329_=_C347 ,C330_=_C331 ,C330_=_C332 ,\nC330_=_C334 ,C330_=_C335 ,C330_=_C336 ,C330_=_C337 ,C330_=_C338 ,C330_=_C352 ,\nC331_=_C332 ,C331_=_C334 ,C331_=_C335 ,C331_=_C336 ,C331_=_C337 ,C331_=_C338 ,\nC332_=_C334 ,C332_=_C335 ,C332_=_C336 ,C332_=_C337 ,C332_=_C338 ,C334_=_C335 ,\nC334_=_C336 ,C334_=_C337 ,C334_=_C338 ,C334_=_C412 ,C335_=_C336 ,C335_=_C337 ,\nC335_=_C338 ,C335_=_C377 ,C335_=_C413 ,C335_=_C436 ,C336_=_C337 ,C336_=_C338 ,\nC336_=_C464 ,C337_=_C338 ,C337_=_C411 ,C337_=_C419 ,C337_=_C441 ,C337_=_C465 ,\nC338_=_C383 ,C343_=_C347 ,C343_=_C421 ,C343_=_C438 ,C343_=_C440 ,C343_=_C441 ,\nC343_=_C442 ,C347_=_C395 ,C347_=_C445 ,C347_=_C449 ,C347_=_C458 ,C352_=_C412 ,\nC352_=_C413 ,C352_=_C414 ,C352_=_C415 ,C352_=_C416 ,C352_=_C418 ,C352_=_C419 ,\nC374_=_C376 ,C374_=_C377 ,C374_=_C378 ,C374_=_C380 ,C374_=_C381 ,C374_=_C382 ,\nC374_=_C383 ,C374_=_C385 ,C376_=_C377 ,C376_=_C378 ,C376_=_C380 ,C376_=_C381 ,\nC376_=_C382 ,C376_=_C383 ,C376_=_C405 ,C376_=_C421 ,C377_=_C378 ,C377_=_C380 ,\nC377_=_C381 ,C377_=_C382 ,C377_=_C383 ,C377_=_C413 ,C377_=_C436 ,C378_=_C380 ,\nC378_=_C381 ,C378_=_C382 ,C378_=_C383 ,C378_=_C407 ,C378_=_C414 ,C378_=_C445 ,\nC380_=_C381 ,C380_=_C382 ,C380_=_C383 ,C380_=_C416 ,C380_=_C459 ,C381_=_C382 ,\nC381_=_C383 ,C381_=_C458 ,C382_=_C383 ,C382_=_C410 ,C382_=_C418 ,C382_=_C440 ,\nC382_=_C463 ,C385_=_C405 ,C385_=_C407 ,C385_=_C408 ,C385_=_C410 ,C385_=_C411 ,\nC395_=_C397 ,C395_=_C445 ,C395_=_C449 ,C395_=_C458 ,C397_=_C436 ,C397_=_C459 ,\nC397_=_C463 ,C397_=_C464 ,C397_=_C465 ,C405_=_C407 ,C405_=_C408 ,C405_=_C410 ,\nC405_=_C411 ,C405_=_C421 ,C407_=_C408 ,C407_=_C410 ,C407_=_C411 ,C407_=_C414 ,\nC407_=_C445 ,C408_=_C410 ,C408_=_C411 ,C408_=_C449 ,C410_=_C411 ,C410_=_C418 ,\nC410_=_C440 ,C410_=_C463 ,C411_=_C419 ,C411_=_C441 ,C411_=_C465 ,C412_=_C413 ,\nC412_=_C414 ,C412_=_C415 ,C412_=_C416 ,C412_=_C418 ,C412_=_C419 ,C413_=_C414 ,\nC413_=_C415 ,C413_=_C416 ,C413_=_C418 ,C413_=_C419 ,C413_=_C436 ,C414_=_C415 ,\nC414_=_C416 ,C414_=_C418 ,C414_=_C419 ,C414_=_C445 ,C415_=_C416 ,C415_=_C418 ,\nC415_=_C419 ,C415_=_C438 ,C416_=_C418 ,C416_=_C419 ,C416_=_C459 ,C418_=_C419 ,\nC418_=_C440 ,C418_=_C463 ,C419_=_C441 ,C419_=_C465 ,C421_=_C438 ,C421_=_C440 ,\nC421_=_C441 ,C421_=_C442 ,C436_=_C459</w:t>
      </w:r>
    </w:p>
    <w:p>
      <w:pPr>
        <w:pStyle w:val="PreformattedText"/>
        <w:bidi w:val="0"/>
        <w:spacing w:before="0" w:after="0"/>
        <w:jc w:val="left"/>
        <w:rPr/>
      </w:pPr>
      <w:r>
        <w:rPr/>
        <w:t xml:space="preserve"> </w:t>
      </w:r>
      <w:r>
        <w:rPr/>
        <w:t>,C436_=_C463 ,C436_=_C464 ,C436_=_C465 ,\nC438_=_C440 ,C438_=_C441 ,C438_=_C442 ,C440_=_C441 ,C440_=_C442 ,C440_=_C463 ,\nC441_=_C442 ,C441_=_C465 ,C445_=_C449 ,C445_=_C458 ,C449_=_C458 ,C459_=_C463 ,\nC459_=_C464 ,C459_=_C465 ,C463_=_C464 ,C463_=_C465 ,C464_=_C465 ,"];17[shape=box, label="id:17 level: 1\n217: C0 C7 C14 C15 C18 \nC25 C28 C31 C32 C36 C37 \nC38 C39 C40 C41 C42 C44 \nC45 C46 C49 C50 C51 C52 \nC53 C54 C55 C56 C58 C59 \nC60 C62 C63 C64 C65 C66 \nC67 C70 C71 C72 C73 C74 \nC75 C81 C85 C86 C91 C94 \nC102 C103 C104 C105 C108 C114 \nC115 C120 C125 C128 C131 C136 \nC139 C142 C147 C148 C156 C158 \nC160 C162 C166 C169 C171 C173 \nC174 C177 C180 C183 C184 C188 \nC191 C192 C195 C199 C201 C205 \nC208 C211 C212 C217 C220 C222 \nC224 C225 C227 C229 C230 C231 \nC232 C233 C234 C235 C236 C240 \nC244 C247 C250 C251 C252 C255 \nC256 C257 C258 C259 C260 C261 \nC262 C263 C266 C268 C270 C272 \nC273 C276 C277 C278 C280 C281 \nC282 C283 C285 C286 C289 C290 \nC293 C297 C302 C304 C305 C307 \nC318 C320 C321 C322 C323 C324 \nC325 C326 C329 C331 C334 C337 \nC338 C339 C340 C342 C343 C344 \nC347 C348 C349 C351 C353 C358 \nC359 C360 C361 C362 C363 C364 \nC366 C369 C374 C376 C383 C384 \nC385 C386 C387 C388 C389 C399 \nC400 C402 C404 C405 C408 C411 \nC412 C415 C419 C420 C421 C422 \nC425 C426 C427 C429 C430 C432 \nC433 C435 C438 C441 C442 C444 \nC448 C449 C450 C451 C454 C455 \nC456 C457 C462 C465 C467 C468 \nC469 C470 \n2297: C0_=_C7( C0 C7 ) C0_=_C14( C0 C14 ) C0_=_C15( C0 C15 ) C0_=_C18( C0 C18 ) C0_=_C37( C0 C37 ) \nC0_=_C38( C0 C38 ) C0_=_C39( C0 C39 ) C0_=_C40( C0 C40 ) C0_=_C41( C0 C41 ) C0_=_C42( C0 C42 ) C0_=_C44( C0 C44 ) \nC0_=_C45( C0 C45 ) C0_=_C46( C0 C46 ) C0_=_C49( C0 C49 ) C0_=_C50( C0 C50 ) C0_=_C51( C0 C51 ) C0_=_C52( C0 C52 ) \nC0_=_C53( C0 C53 ) C0_=_C54( C0 C54 ) C7_=_C14( C7 C14 ) C7_=_C15( C7 C15 ) C7_=_C18( C7 C18 ) C7_=_C169( C7 C169 ) \nC7_=_C199( C7 C199 ) C7_=_C212( C7 C212 ) C7_=_C224( C7 C224 ) C7_=_C225( C7 C225 ) C7_=_C227( C7 C227 ) C7_=_C229( C7 C229 ) \nC7_=_C230( C7 C230 ) C7_=_C231( C7 C231 ) C7_=_C232( C7 C232 ) C7_=_C233( C7 C233 ) C7_=_C234( C7 C234 ) C7_=_C235( C7 C235 ) \nC7_=_C236( C7 C236 ) C14_=_C15( C14 C15 ) C14_=_C18( C14 C18 ) C14_=_C91( C14 C91 ) C14_=_C128( C14 C128 ) C14_=_C142( C14 C142 ) \nC14_=_C160( C14 C160 ) C14_=_C183( C14 C183 ) C14_=_C195( C14 C195 ) C14_=_C220( C14 C220 ) C14_=_C247( C14 C247 ) C14_=_C297( C14 C297 ) \nC14_=_C361( C14 C361 ) C14_=_C408( C14 C408 ) C14_=_C433( C14 C433 ) C14_=_C449( C14 C449 ) C14_=_C450( C14 C450 ) C14_=_C451( C14 C451 ) \nC15_=_C18( C15 C18 ) C15_=_C32( C15 C32 ) C15_=_C162( C15 C162 ) C15_=_C184( C15 C184 ) C15_=_C233( C15 C233 ) C15_=_C260( C15 C260 ) \nC15_=_C273( C15 C273 ) C15_=_C402( C15 C402 ) C15_=_C415( C15 C415 ) C15_=_C435( C15 C435 ) C15_=_C438( C15 C438 ) C15_=_C444( C15 C444 ) \nC15_=_C454( C15 C454 ) C15_=_C455( C15 C455 ) C15_=_C456( C15 C456 ) C15_=_C457( C15 C457 ) C18_=_C36( C18 C36 ) C18_=_C75( C18 C75 ) \nC18_=_C115( C18 C115 ) C18_=_C148( C18 C148 ) C18_=_C222( C18 C222 ) C18_=_C251( C18 C251 ) C18_=_C290( C18 C290 ) C18_=_C338( C18 C338 ) \nC18_=_C383( C18 C383 ) C18_=_C400( C18 C400 ) C18_=_C425( C18 C425 ) C18_=_C457( C18 C457 ) C18_=_C469( C18 C469 ) C18_=_C470( C18 C470 ) \nC25_=_C28( C25 C28 ) C25_=_C31( C25 C31 ) C25_=_C32( C25 C32 ) C25_=_C36( C25 C36 ) C25_=_C173( C25 C173 ) C25_=_C201( C25 C201 ) \nC25_=_C266( C25 C266 ) C25_=_C276( C25 C276 ) C25_=_C277( C25 C277 ) C25_=_C278( C25 C278 ) C25_=_C280( C25 C280 ) C25_=_C281( C25 C281 ) \nC25_=_C282( C25 C282 ) C25_=_C283( C25 C283 ) C25_=_C285( C25 C285 ) C25_=_C286( C25 C286 ) C25_=_C289( C25 C289 ) C25_=_C290( C25 C290 ) \nC28_=_C31( C28 C31 ) C28_=_C32( C28 C32 ) C28_=_C36( C28 C36 ) C28_=_C86( C28 C86 ) C28_=_C103( C28 C103 ) C28_=_C205( C28 C205 ) \nC28_=_C225( C28 C225 ) C28_=_C268( C28 C268 ) C28_=_C305( C28 C305 ) C28_=_C329( C28 C329 ) C28_=_C339( C28 C339 ) C28_=_C340( C28 C340 ) \nC28_=_C342( C28 C342 ) C28_=_C343( C28 C343 ) C28_=_C344( C28 C344 ) C28_=_C347( C28 C347 ) C28_=_C348( C28 C348 ) C28_=_C349( C28 C349 ) \nC28_=_C351( C28 C351 ) C31_=_C32( C31 C32 ) C31_=_C36( C31 C36 ) C31_=_C51( C31 C51 ) C31_=_C108( C31 C108 ) C31_=_C192( C31 C192 ) \nC31_=_C208( C31 C208 ) C31_=_C259( C31 C259 ) C31_=_C307( C31 C307 ) C31_=_C334( C31 C334 ) C31_=_C353( C31 C353 ) C31_=_C386( C31 C386 ) \nC31_=_C412( C31 C412 ) C31_=_C426( C31 C426 ) C31_=_C427( C31 C427 ) C31_=_C429( C31 C429 ) C31_=_C430( C31 C430 ) C31_=_C432( C31 C432 ) \nC32_=_C36( C32 C36 ) C32_=_C162( C32 C162 ) C32_=_C184( C32 C184 ) C32_=_C233( C32 C233 ) C32_=_C260( C32 C260 ) C32_=_C273( C32 C273 ) \nC32_=_C402( C32 C402 ) C32_=_C415( C32 C415 ) C32_=_C435( C32 C435 ) C32_=_C438( C32 C438 ) C32_=_C444( C32 C444 ) C32_=_C454( C32 C454 ) \nC32_=_C455( C32 C455 ) C32_=_C456( C32 C456 ) C32_=_C457( C32 C457 ) C36_=_C75( C36 C75 ) C36_=_C115( C36 C115 ) C36_=_C148( C36 C148 ) \nC36_=_C222( C36 C222 ) C36_=_C251( C36 C251 ) C36_=_C290( C36 C290 ) C36_=_C338( C36 C338 ) C36_=_C383( C36 C383 ) C36_=_C400( C36 C400 ) \nC36_=_C425( C36 C425 ) C36_=_C457( C36 C457 ) C36_=_C469( C36 C469 ) C36_=_C470( C36 C470 ) C37_=_C38( C37 C38 ) C37_=_C39( C37 C39 ) \nC37_=_C40( C37 C40 ) C37_=_C41( C37 C41 ) C37_=_C42( C37 C42 ) C37_=_C44( C37 C44 ) C37_=_C45( C37 C45 ) C37_=_C46( C37 C46 ) \nC37_=_C49( C37 C49 ) C37_=_C50( C37 C50 ) C37_=_C51( C37 C51 ) C37_=_C52( C37 C52 ) C37_=_C53( C37 C53 ) C37_=_C54( C37 C54 ) \nC37_=_C55( C37 C55 ) C37_=_C56( C37 C56 ) C37_=_C58( C37 C58 ) C37_=_C59( C37 C59 ) C37_=_C60( C37 C60 ) C37_=_C62( C37 C62 ) \nC37_=_C63( C37 C63 ) C37_=_C64( C37 C64 ) C37_=_C65( C37 C65 ) C37_=_C66( C37 C66 ) C37_=_C67( C37 C67 ) C37_=_C70( C37 C70 ) \nC37_=_C71( C37 C71 ) C37_=_C72( C37 C72 ) C37_=_C73( C37 C73 ) C37_=_C74( C37 C74 ) C37_=_C75( C37 C75 ) C38_=_C39( C38 C39 ) \nC38_=_C40( C38 C40 ) C38_=_C41( C38 C41 ) C38_=_C42( C38 C42 ) C38_=_C44( C38 C44 ) C38_=_C45( C38 C45 ) C38_=_C46( C38 C46 ) \nC38_=_C49( C38 C49 ) C38_=_C50( C38 C50 ) C38_=_C51( C38 C51 ) C38_=_C52( C38 C52 ) C38_=_C53( C38 C53 ) C38_=_C54( C38 C54 ) \nC38_=_C102( C38 C102 ) C38_=_C103( C38 C103 ) C38_=_C104( C38 C104 ) C38_=_C105( C38 C105 ) C38_=_C108( C38 C108 ) C38_=_C114( C38 C114 ) \nC38_=_C115( C38 C115 ) C39_=_C40( C39 C40 ) C39_=_C41( C39 C41 ) C39_=_C42( C39 C42 ) C39_=_C44( C39 C44 ) C39_=_C45( C39 C45 ) \nC39_=_C46( C39 C46 ) C39_=_C49( C39 C49 ) C39_=_C50( C39 C50 ) C39_=_C51( C39 C51 ) C39_=_C52( C39 C52 ) C39_=_C53( C39 C53 ) \nC39_=_C54( C39 C54 ) C39_=_C136( C39 C136 ) C39_=_C139( C39 C139 ) C39_=_C142( C39 C142 ) C39_=_C147( C39 C147 ) C39_=_C148( C39 C148 ) \nC40_=_C41( C40 C41 ) C40_=_C42( C40 C42 ) C40_=_C44( C40 C44 ) C40_=_C45( C40 C45 ) C40_=_C46( C40 C46 ) C40_=_C49( C40 C49 ) \nC40_=_C50( C40 C50 ) C40_=_C51( C40 C51 ) C40_=_C52( C40 C52 ) C40_=_C53( C40 C53 ) C40_=_C54( C40 C54 ) C40_=_C156( C40 C156 ) \nC40_=_C158( C40 C158 ) C40_=_C160( C40 C160 ) C40_=_C162( C40 C162 ) C40_=_C166( C40 C166 ) C41_=_C42( C41 C42 ) C41_=_C44( C41 C44 ) \nC41_=_C45( C41 C45 ) C41_=_C46( C41 C46 ) C41_=_C49( C41 C49 ) C41_=_C50( C41 C50 ) C41_=_C51( C41 C51 ) C41_=_C52( C41 C52 ) \nC41_=_C53( C41 C53 ) C41_=_C54( C41 C54 ) C41_=_C169( C41 C169 ) C41_=_C171( C41 C171 ) C41_=_C173( C41 C173 ) C41_=_C174( C41 C174 ) \nC41_=_C177( C41 C177 ) C41_=_C180( C41 C180 ) C41_=_C183( C41 C183 ) C41_=_C184( C41 C184 ) C41_=_C188( C41 C188 ) C42_=_C44( C42 C44 ) \nC42_=_C45( C42 C45 ) C42_=_C46( C42 C46 ) C42_=_C49( C42 C49 ) C42_=_C50( C42 C50 ) C42_=_C51( C42 C51 ) C42_=_C52( C42 C52 ) \nC42_=_C53( C42 C53 ) C42_=_C54( C42 C54 ) C42_=_C191( C42 C191 ) C42_=_C192( C42 C192 ) C42_=_C195( C42 C195 ) C44_=_C45( C44 C45 ) \nC44_=_C46( C44 C46 ) C44_=_C49( C44 C49 ) C44_=_C50( C44 C50 ) C44_=_C51( C44 C51 ) C44_=_C52( C44 C52 ) C44_=_C53( C44 C53 ) \nC44_=_C54( C44 C54 ) C44_=_C252( C44 C252 ) C44_=_C276( C44 C276 ) C44_=_C293( C44 C293 ) C44_=_C297( C44 C297 ) C44_=_C302( C44 C302 ) \nC45_=_C46( C45 C46 ) C45_=_C49( C45 C49 ) C45_=_C50( C45 C50 ) C45_=_C51( C45 C51 ) C45_=_C52( C45 C52 ) C45_=_C53( C45 C53 ) \nC45_=_C54( C45 C54 ) C45_=_C60( C45 C60 ) C45_=_C329( C45 C329 ) C45_=_C331( C45 C331 ) C45_=_C334( C45 C334 ) C45_=_C337( C45 C337 ) \nC45_=_C338( C45 C338 ) C46_=_C49( C46 C49 ) C46_=_C50( C46 C50 ) C46_=_C51( C46 C51 ) C46_=_C52( C46 C52 ) C46_=_C53( C46 C53 ) \nC46_=_C54( C46 C54 ) C46_=_C280( C46 C280 ) C46_=_C353( C46 C353 ) C46_=_C358( C46 C358 ) C49_=_C50( C49 C50 ) C49_=_C51( C49 C51 ) \nC49_=_C52( C49 C52 ) C49_=_C53( C49 C53 ) C49_=_C54( C49 C54 ) C49_=_C67( C49 C67 ) C49_=_C230( C49 C230 ) C49_=_C323( C49 C323 ) \nC49_=_C412( C49 C412 ) C49_=_C415( C49 C415 ) C49_=_C419( C49 C419 ) C50_=_C51( C50 C51 ) C50_=_C52( C50 C52 ) C50_=_C53( C50 C53 ) \nC50_=_C54( C50 C54 ) C50_=_C125( C50 C125 ) C50_=_C139( C50 C139 ) C50_=_C180( C50 C180 ) C50_=_C191( C50 C191 ) C50_=_C244( C50 C244 ) \nC50_=_C258( C50 C258 ) C50_=_C272( C50 C272 ) C50_=_C359( C50 C359 ) C50_=_C369( C50 C369 ) C50_=_C376( C50 C376 ) C50_=_C405( C50 C405 ) \nC50_=_C420( C50 C420 ) C50_=_C421( C50 C421 ) C50_=_C422( C50 C422 ) C50_=_C425( C50 C425 ) C51_=_C52( C51 C52 ) C51_=_C53( C51 C53 ) \nC51_=_C54( C51 C54 ) C51_=_C108( C51 C108 ) C51_=_C192( C51 C192 ) C51_=_C208( C51 C208 ) C51_=_C259( C51 C259 ) C51_=_C307( C51 C307 ) \nC51_=_C334( C51 C334 ) C51_=_C353( C51 C353 ) C51_=_C386( C51 C386 ) C51_=_C412( C51 C412 ) C51_=_C426( C51 C426 ) C51_=_C427( C51 C427 ) \nC51_=_C429( C51 C429 ) C51_=_C430( C51 C430 ) C51_=_C432( C51 C432 ) C52_=_C53( C52 C53 ) C52_=_C54( C52 C54 ) C52_=_C325( C52 C325 ) \nC52_=_C363( C52 C363 ) C52_=_C455( C52 C455 ) C52_=_C468( C52 C468 ) C53_=_C54( C53 C54 ) C53_=_C236( C53 C236 ) C53_=_C262( C53 C262 ) \nC53_=_C289( C53 C289 ) C53_=_C349( C53 C349 ) C53_=_C430( C53 C430 ) C53_=_C451( C53 C451 ) C53_=_C456( C53 C456 ) C53_=_C469( C53 C469 ) \nC54_=_C147( C54 C147 ) C54_=_C188( C54 C188 ) C54_=_C211( C54 C211 ) C54_=_C250(</w:t>
      </w:r>
    </w:p>
    <w:p>
      <w:pPr>
        <w:pStyle w:val="PreformattedText"/>
        <w:bidi w:val="0"/>
        <w:spacing w:before="0" w:after="0"/>
        <w:jc w:val="left"/>
        <w:rPr/>
      </w:pPr>
      <w:r>
        <w:rPr/>
        <w:t xml:space="preserve"> </w:t>
      </w:r>
      <w:r>
        <w:rPr/>
        <w:t>C54 C250 ) C54_=_C263( C54 C263 ) C54_=_C302( C54 C302 ) \nC54_=_C318( C54 C318 ) C54_=_C326( C54 C326 ) C54_=_C337( C54 C337 ) C54_=_C358( C54 C358 ) C54_=_C364( C54 C364 ) C54_=_C399( C54 C399 ) \nC54_=_C404( C54 C404 ) C54_=_C411( C54 C411 ) C54_=_C419( C54 C419 ) C54_=_C441( C54 C441 ) C54_=_C465( C54 C465 ) C54_=_C467( C54 C467 ) \nC54_=_C468( C54 C468 ) C54_=_C470( C54 C470 ) C55_=_C56( C55 C56 ) C55_=_C58( C55 C58 ) C55_=_C59( C55 C59 ) C55_=_C60( C55 C60 ) \nC55_=_C62( C55 C62 ) C55_=_C63( C55 C63 ) C55_=_C64( C55 C64 ) C55_=_C65( C55 C65 ) C55_=_C66( C55 C66 ) C55_=_C67( C55 C67 ) \nC55_=_C70( C55 C70 ) C55_=_C71( C55 C71 ) C55_=_C72( C55 C72 ) C55_=_C73( C55 C73 ) C55_=_C74( C55 C74 ) C55_=_C75( C55 C75 ) \nC55_=_C199( C55 C199 ) C55_=_C201( C55 C201 ) C55_=_C205( C55 C205 ) C55_=_C208( C55 C208 ) C55_=_C211( C55 C211 ) C56_=_C58( C56 C58 ) \nC56_=_C59( C56 C59 ) C56_=_C60( C56 C60 ) C56_=_C62( C56 C62 ) C56_=_C63( C56 C63 ) C56_=_C64( C56 C64 ) C56_=_C65( C56 C65 ) \nC56_=_C66( C56 C66 ) C56_=_C67( C56 C67 ) C56_=_C70( C56 C70 ) C56_=_C71( C56 C71 ) C56_=_C72( C56 C72 ) C56_=_C73( C56 C73 ) \nC56_=_C74( C56 C74 ) C56_=_C75( C56 C75 ) C56_=_C81( C56 C81 ) C56_=_C171( C56 C171 ) C56_=_C252( C56 C252 ) C56_=_C255( C56 C255 ) \nC56_=_C256( C56 C256 ) C56_=_C257( C56 C257 ) C56_=_C258( C56 C258 ) C56_=_C259( C56 C259 ) C56_=_C260( C56 C260 ) C56_=_C261( C56 C261 ) \nC56_=_C262( C56 C262 ) C56_=_C263( C56 C263 ) C58_=_C59( C58 C59 ) C58_=_C60( C58 C60 ) C58_=_C62( C58 C62 ) C58_=_C63( C58 C63 ) \nC58_=_C64( C58 C64 ) C58_=_C65( C58 C65 ) C58_=_C66( C58 C66 ) C58_=_C67( C58 C67 ) C58_=_C70( C58 C70 ) C58_=_C71( C58 C71 ) \nC58_=_C72( C58 C72 ) C58_=_C73( C58 C73 ) C58_=_C74( C58 C74 ) C58_=_C75( C58 C75 ) C58_=_C224( C58 C224 ) C58_=_C277( C58 C277 ) \nC58_=_C318( C58 C318 ) C59_=_C60( C59 C60 ) C59_=_C62( C59 C62 ) C59_=_C63( C59 C63 ) C59_=_C64( C59 C64 ) C59_=_C65( C59 C65 ) \nC59_=_C66( C59 C66 ) C59_=_C67( C59 C67 ) C59_=_C70( C59 C70 ) C59_=_C71( C59 C71 ) C59_=_C72( C59 C72 ) C59_=_C73( C59 C73 ) \nC59_=_C74( C59 C74 ) C59_=_C75( C59 C75 ) C59_=_C85( C59 C85 ) C59_=_C102( C59 C102 ) C59_=_C120( C59 C120 ) C59_=_C174( C59 C174 ) \nC59_=_C240( C59 C240 ) C59_=_C278( C59 C278 ) C59_=_C304( C59 C304 ) C59_=_C320( C59 C320 ) C59_=_C321( C59 C321 ) C59_=_C322( C59 C322 ) \nC59_=_C323( C59 C323 ) C59_=_C324( C59 C324 ) C59_=_C325( C59 C325 ) C59_=_C326( C59 C326 ) C60_=_C62( C60 C62 ) C60_=_C63( C60 C63 ) \nC60_=_C64( C60 C64 ) C60_=_C65( C60 C65 ) C60_=_C66( C60 C66 ) C60_=_C67( C60 C67 ) C60_=_C70( C60 C70 ) C60_=_C71( C60 C71 ) \nC60_=_C72( C60 C72 ) C60_=_C73( C60 C73 ) C60_=_C74( C60 C74 ) C60_=_C75( C60 C75 ) C60_=_C329( C60 C329 ) C60_=_C331( C60 C331 ) \nC60_=_C334( C60 C334 ) C60_=_C337( C60 C337 ) C60_=_C338( C60 C338 ) C62_=_C63( C62 C63 ) C62_=_C64( C62 C64 ) C62_=_C65( C62 C65 ) \nC62_=_C66( C62 C66 ) C62_=_C67( C62 C67 ) C62_=_C70( C62 C70 ) C62_=_C71( C62 C71 ) C62_=_C72( C62 C72 ) C62_=_C73( C62 C73 ) \nC62_=_C74( C62 C74 ) C62_=_C75( C62 C75 ) C62_=_C255( C62 C255 ) C62_=_C282( C62 C282 ) C62_=_C366( C62 C366 ) C62_=_C369( C62 C369 ) \nC63_=_C64( C63 C64 ) C63_=_C65( C63 C65 ) C63_=_C66( C63 C66 ) C63_=_C67( C63 C67 ) C63_=_C70( C63 C70 ) C63_=_C71( C63 C71 ) \nC63_=_C72( C63 C72 ) C63_=_C73( C63 C73 ) C63_=_C74( C63 C74 ) C63_=_C75( C63 C75 ) C63_=_C227( C63 C227 ) C63_=_C256( C63 C256 ) \nC63_=_C283( C63 C283 ) C63_=_C374( C63 C374 ) C63_=_C376( C63 C376 ) C63_=_C383( C63 C383 ) C64_=_C65( C64 C65 ) C64_=_C66( C64 C66 ) \nC64_=_C67( C64 C67 ) C64_=_C70( C64 C70 ) C64_=_C71( C64 C71 ) C64_=_C72( C64 C72 ) C64_=_C73( C64 C73 ) C64_=_C74( C64 C74 ) \nC64_=_C75( C64 C75 ) C64_=_C105( C64 C105 ) C64_=_C136( C64 C136 ) C64_=_C158( C64 C158 ) C64_=_C217( C64 C217 ) C64_=_C270( C64 C270 ) \nC64_=_C293( C64 C293 ) C64_=_C339( C64 C339 ) C64_=_C366( C64 C366 ) C64_=_C374( C64 C374 ) C64_=_C384( C64 C384 ) C64_=_C385( C64 C385 ) \nC64_=_C386( C64 C386 ) C64_=_C387( C64 C387 ) C64_=_C388( C64 C388 ) C64_=_C389( C64 C389 ) C65_=_C66( C65 C66 ) C65_=_C67( C65 C67 ) \nC65_=_C70( C65 C70 ) C65_=_C71( C65 C71 ) C65_=_C72( C65 C72 ) C65_=_C73( C65 C73 ) C65_=_C74( C65 C74 ) C65_=_C75( C65 C75 ) \nC65_=_C257( C65 C257 ) C65_=_C320( C65 C320 ) C65_=_C340( C65 C340 ) C65_=_C399( C65 C399 ) C65_=_C400( C65 C400 ) C66_=_C67( C66 C67 ) \nC66_=_C70( C66 C70 ) C66_=_C71( C66 C71 ) C66_=_C72( C66 C72 ) C66_=_C73( C66 C73 ) C66_=_C74( C66 C74 ) C66_=_C75( C66 C75 ) \nC66_=_C321( C66 C321 ) C66_=_C384( C66 C384 ) C66_=_C402( C66 C402 ) C66_=_C404( C66 C404 ) C67_=_C70( C67 C70 ) C67_=_C71( C67 C71 ) \nC67_=_C72( C67 C72 ) C67_=_C73( C67 C73 ) C67_=_C74( C67 C74 ) C67_=_C75( C67 C75 ) C67_=_C230( C67 C230 ) C67_=_C323( C67 C323 ) \nC67_=_C412( C67 C412 ) C67_=_C415( C67 C415 ) C67_=_C419( C67 C419 ) C70_=_C71( C70 C71 ) C70_=_C72( C70 C72 ) C70_=_C73( C70 C73 ) \nC70_=_C74( C70 C74 ) C70_=_C75( C70 C75 ) C70_=_C231( C70 C231 ) C70_=_C342( C70 C342 ) C70_=_C387( C70 C387 ) C70_=_C420( C70 C420 ) \nC70_=_C426( C70 C426 ) C70_=_C433( C70 C433 ) C70_=_C435( C70 C435 ) C71_=_C72( C71 C72 ) C71_=_C73( C71 C73 ) C71_=_C74( C71 C74 ) \nC71_=_C75( C71 C75 ) C71_=_C286( C71 C286 ) C71_=_C344( C71 C344 ) C71_=_C360( C71 C360 ) C71_=_C388( C71 C388 ) C71_=_C422( C71 C422 ) \nC71_=_C427( C71 C427 ) C71_=_C444( C71 C444 ) C71_=_C448( C71 C448 ) C72_=_C73( C72 C73 ) C72_=_C74( C72 C74 ) C72_=_C75( C72 C75 ) \nC72_=_C324( C72 C324 ) C72_=_C347( C72 C347 ) C72_=_C449( C72 C449 ) C73_=_C74( C73 C74 ) C73_=_C75( C73 C75 ) C73_=_C235( C73 C235 ) \nC73_=_C261( C73 C261 ) C73_=_C450( C73 C450 ) C73_=_C467( C73 C467 ) C74_=_C75( C74 C75 ) C74_=_C94( C74 C94 ) C74_=_C114( C74 C114 ) \nC74_=_C131( C74 C131 ) C74_=_C166( C74 C166 ) C74_=_C351( C74 C351 ) C74_=_C432( C74 C432 ) C74_=_C442( C74 C442 ) C74_=_C448( C74 C448 ) \nC74_=_C462( C74 C462 ) C75_=_C115( C75 C115 ) C75_=_C148( C75 C148 ) C75_=_C222( C75 C222 ) C75_=_C251( C75 C251 ) C75_=_C290( C75 C290 ) \nC75_=_C338( C75 C338 ) C75_=_C383( C75 C383 ) C75_=_C400( C75 C400 ) C75_=_C425( C75 C425 ) C75_=_C457( C75 C457 ) C75_=_C469( C75 C469 ) \nC75_=_C470( C75 C470 ) C81_=_C85( C81 C85 ) C81_=_C86( C81 C86 ) C81_=_C91( C81 C91 ) C81_=_C94( C81 C94 ) C81_=_C171( C81 C171 ) \nC81_=_C252( C81 C252 ) C81_=_C255( C81 C255 ) C81_=_C256( C81 C256 ) C81_=_C257( C81 C257 ) C81_=_C258( C81 C258 ) C81_=_C259( C81 C259 ) \nC81_=_C260( C81 C260 ) C81_=_C261( C81 C261 ) C81_=_C262( C81 C262 ) C81_=_C263( C81 C263 ) C85_=_C86( C85 C86 ) C85_=_C91( C85 C91 ) \nC85_=_C94( C85 C94 ) C85_=_C102( C85 C102 ) C85_=_C120( C85 C120 ) C85_=_C174( C85 C174 ) C85_=_C240( C85 C240 ) C85_=_C278( C85 C278 ) \nC85_=_C304( C85 C304 ) C85_=_C320( C85 C320 ) C85_=_C321( C85 C321 ) C85_=_C322( C85 C322 ) C85_=_C323( C85 C323 ) C85_=_C324( C85 C324 ) \nC85_=_C325( C85 C325 ) C85_=_C326( C85 C326 ) C86_=_C91( C86 C91 ) C86_=_C94( C86 C94 ) C86_=_C103( C86 C103 ) C86_=_C205( C86 C205 ) \nC86_=_C225( C86 C225 ) C86_=_C268( C86 C268 ) C86_=_C305( C86 C305 ) C86_=_C329( C86 C329 ) C86_=_C339( C86 C339 ) C86_=_C340( C86 C340 ) \nC86_=_C342( C86 C342 ) C86_=_C343( C86 C343 ) C86_=_C344( C86 C344 ) C86_=_C347( C86 C347 ) C86_=_C348( C86 C348 ) C86_=_C349( C86 C349 ) \nC86_=_C351( C86 C351 ) C91_=_C94( C91 C94 ) C91_=_C128( C91 C128 ) C91_=_C142( C91 C142 ) C91_=_C160( C91 C160 ) C91_=_C183( C91 C183 ) \nC91_=_C195( C91 C195 ) C91_=_C220( C91 C220 ) C91_=_C247( C91 C247 ) C91_=_C297( C91 C297 ) C91_=_C361( C91 C361 ) C91_=_C408( C91 C408 ) \nC91_=_C433( C91 C433 ) C91_=_C449( C91 C449 ) C91_=_C450( C91 C450 ) C91_=_C451( C91 C451 ) C94_=_C114( C94 C114 ) C94_=_C131( C94 C131 ) \nC94_=_C166( C94 C166 ) C94_=_C351( C94 C351 ) C94_=_C432( C94 C432 ) C94_=_C442( C94 C442 ) C94_=_C448( C94 C448 ) C94_=_C462( C94 C462 ) \nC102_=_C103( C102 C103 ) C102_=_C104( C102 C104 ) C102_=_C105( C102 C105 ) C102_=_C108( C102 C108 ) C102_=_C114( C102 C114 ) C102_=_C115( C102 C115 ) \nC102_=_C120( C102 C120 ) C102_=_C174( C102 C174 ) C102_=_C240( C102 C240 ) C102_=_C278( C102 C278 ) C102_=_C304( C102 C304 ) C102_=_C320( C102 C320 ) \nC102_=_C321( C102 C321 ) C102_=_C322( C102 C322 ) C102_=_C323( C102 C323 ) C102_=_C324( C102 C324 ) C102_=_C325( C102 C325 ) C102_=_C326( C102 C326 ) \nC103_=_C104( C103 C104 ) C103_=_C105( C103 C105 ) C103_=_C108( C103 C108 ) C103_=_C114( C103 C114 ) C103_=_C115( C103 C115 ) C103_=_C205( C103 C205 ) \nC103_=_C225( C103 C225 ) C103_=_C268( C103 C268 ) C103_=_C305( C103 C305 ) C103_=_C329( C103 C329 ) C103_=_C339( C103 C339 ) C103_=_C340( C103 C340 ) \nC103_=_C342( C103 C342 ) C103_=_C343( C103 C343 ) C103_=_C344( C103 C344 ) C103_=_C347( C103 C347 ) C103_=_C348( C103 C348 ) C103_=_C349( C103 C349 ) \nC103_=_C351( C103 C351 ) C104_=_C105( C104 C105 ) C104_=_C108( C104 C108 ) C104_=_C114( C104 C114 ) C104_=_C115( C104 C115 ) C104_=_C156( C104 C156 ) \nC104_=_C177( C104 C177 ) C104_=_C281( C104 C281 ) C104_=_C331( C104 C331 ) C104_=_C359( C104 C359 ) C104_=_C360( C104 C360 ) C104_=_C361( C104 C361 ) \nC104_=_C362( C104 C362 ) C104_=_C363( C104 C363 ) C104_=_C364( C104 C364 ) C105_=_C108( C105 C108 ) C105_=_C114( C105 C114 ) C105_=_C115( C105 C115 ) \nC105_=_C136( C105 C136 ) C105_=_C158( C105 C158 ) C105_=_C217( C105 C217 ) C105_=_C270( C105 C270 ) C105_=_C293( C105 C293 ) C105_=_C339( C105 C339 ) \nC105_=_C366( C105 C366 ) C105_=_C374( C105 C374 ) C105_=_C384( C105 C384 ) C105_=_C385( C105 C385 ) C105_=_C386( C105 C386 ) C105_=_C387( C105 C387 ) \nC105_=_C388( C105 C388 ) C105_=_C389( C105 C389 ) C108_=_C114( C108 C114 ) C108_=_C115( C108 C115 ) C108_=_C192( C108 C192 ) C108_=_C208( C108 C208 ) \nC108_=_C259( C108 C259 ) C108_=_C307( C108 C307 ) C108_=_C334( C108 C334 ) C108_=_C353( C108 C353 ) C108_=_C386( C108 C386 ) C108_=_C412( C108 C412 ) \nC108_=_C426( C108 C426 ) C108_=_C427( C108 C427 ) C108_=_C429( C108 C429 ) C108_=_C430( C108 C430 ) C108_=_C432( C108 C432 ) C114_=_C115( C114 C115 ) \nC114_=_C131( C114 C131 ) C114_=_C166(</w:t>
      </w:r>
    </w:p>
    <w:p>
      <w:pPr>
        <w:pStyle w:val="PreformattedText"/>
        <w:bidi w:val="0"/>
        <w:spacing w:before="0" w:after="0"/>
        <w:jc w:val="left"/>
        <w:rPr/>
      </w:pPr>
      <w:r>
        <w:rPr/>
        <w:t xml:space="preserve"> </w:t>
      </w:r>
      <w:r>
        <w:rPr/>
        <w:t>C114 C166 ) C114_=_C351( C114 C351 ) C114_=_C432( C114 C432 ) C114_=_C442( C114 C442 ) C114_=_C448( C114 C448 ) \nC114_=_C462( C114 C462 ) C115_=_C148( C115 C148 ) C115_=_C222( C115 C222 ) C115_=_C251( C115 C251 ) C115_=_C290( C115 C290 ) C115_=_C338( C115 C338 ) \nC115_=_C383( C115 C383 ) C115_=_C400( C115 C400 ) C115_=_C425( C115 C425 ) C115_=_C457( C115 C457 ) C115_=_C469( C115 C469 ) C115_=_C470( C115 C470 ) \nC120_=_C125( C120 C125 ) C120_=_C128( C120 C128 ) C120_=_C131( C120 C131 ) C120_=_C174( C120 C174 ) C120_=_C240( C120 C240 ) C120_=_C278( C120 C278 ) \nC120_=_C304( C120 C304 ) C120_=_C320( C120 C320 ) C120_=_C321( C120 C321 ) C120_=_C322( C120 C322 ) C120_=_C323( C120 C323 ) C120_=_C324( C120 C324 ) \nC120_=_C325( C120 C325 ) C120_=_C326( C120 C326 ) C125_=_C128( C125 C128 ) C125_=_C131( C125 C131 ) C125_=_C139( C125 C139 ) C125_=_C180( C125 C180 ) \nC125_=_C191( C125 C191 ) C125_=_C244( C125 C244 ) C125_=_C258( C125 C258 ) C125_=_C272( C125 C272 ) C125_=_C359( C125 C359 ) C125_=_C369( C125 C369 ) \nC125_=_C376( C125 C376 ) C125_=_C405( C125 C405 ) C125_=_C420( C125 C420 ) C125_=_C421( C125 C421 ) C125_=_C422( C125 C422 ) C125_=_C425( C125 C425 ) \nC128_=_C131( C128 C131 ) C128_=_C142( C128 C142 ) C128_=_C160( C128 C160 ) C128_=_C183( C128 C183 ) C128_=_C195( C128 C195 ) C128_=_C220( C128 C220 ) \nC128_=_C247( C128 C247 ) C128_=_C297( C128 C297 ) C128_=_C361( C128 C361 ) C128_=_C408( C128 C408 ) C128_=_C433( C128 C433 ) C128_=_C449( C128 C449 ) \nC128_=_C450( C128 C450 ) C128_=_C451( C128 C451 ) C131_=_C166( C131 C166 ) C131_=_C351( C131 C351 ) C131_=_C432( C131 C432 ) C131_=_C442( C131 C442 ) \nC131_=_C448( C131 C448 ) C131_=_C462( C131 C462 ) C136_=_C139( C136 C139 ) C136_=_C142( C136 C142 ) C136_=_C147( C136 C147 ) C136_=_C148( C136 C148 ) \nC136_=_C158( C136 C158 ) C136_=_C217( C136 C217 ) C136_=_C270( C136 C270 ) C136_=_C293( C136 C293 ) C136_=_C339( C136 C339 ) C136_=_C366( C136 C366 ) \nC136_=_C374( C136 C374 ) C136_=_C384( C136 C384 ) C136_=_C385( C136 C385 ) C136_=_C386( C136 C386 ) C136_=_C387( C136 C387 ) C136_=_C388( C136 C388 ) \nC136_=_C389( C136 C389 ) C139_=_C142( C139 C142 ) C139_=_C147( C139 C147 ) C139_=_C148( C139 C148 ) C139_=_C180( C139 C180 ) C139_=_C191( C139 C191 ) \nC139_=_C244( C139 C244 ) C139_=_C258( C139 C258 ) C139_=_C272( C139 C272 ) C139_=_C359( C139 C359 ) C139_=_C369( C139 C369 ) C139_=_C376( C139 C376 ) \nC139_=_C405( C139 C405 ) C139_=_C420( C139 C420 ) C139_=_C421( C139 C421 ) C139_=_C422( C139 C422 ) C139_=_C425( C139 C425 ) C142_=_C147( C142 C147 ) \nC142_=_C148( C142 C148 ) C142_=_C160( C142 C160 ) C142_=_C183( C142 C183 ) C142_=_C195( C142 C195 ) C142_=_C220( C142 C220 ) C142_=_C247( C142 C247 ) \nC142_=_C297( C142 C297 ) C142_=_C361( C142 C361 ) C142_=_C408( C142 C408 ) C142_=_C433( C142 C433 ) C142_=_C449( C142 C449 ) C142_=_C450( C142 C450 ) \nC142_=_C451( C142 C451 ) C147_=_C148( C147 C148 ) C147_=_C188( C147 C188 ) C147_=_C211( C147 C211 ) C147_=_C250( C147 C250 ) C147_=_C263( C147 C263 ) \nC147_=_C302( C147 C302 ) C147_=_C318( C147 C318 ) C147_=_C326( C147 C326 ) C147_=_C337( C147 C337 ) C147_=_C358( C147 C358 ) C147_=_C364( C147 C364 ) \nC147_=_C399( C147 C399 ) C147_=_C404( C147 C404 ) C147_=_C411( C147 C411 ) C147_=_C419( C147 C419 ) C147_=_C441( C147 C441 ) C147_=_C465( C147 C465 ) \nC147_=_C467( C147 C467 ) C147_=_C468( C147 C468 ) C147_=_C470( C147 C470 ) C148_=_C222( C148 C222 ) C148_=_C251( C148 C251 ) C148_=_C290( C148 C290 ) \nC148_=_C338( C148 C338 ) C148_=_C383( C148 C383 ) C148_=_C400( C148 C400 ) C148_=_C425( C148 C425 ) C148_=_C457( C148 C457 ) C148_=_C469( C148 C469 ) \nC148_=_C470( C148 C470 ) C156_=_C158( C156 C158 ) C156_=_C160( C156 C160 ) C156_=_C162( C156 C162 ) C156_=_C166( C156 C166 ) C156_=_C177( C156 C177 ) \nC156_=_C281( C156 C281 ) C156_=_C331( C156 C331 ) C156_=_C359( C156 C359 ) C156_=_C360( C156 C360 ) C156_=_C361( C156 C361 ) C156_=_C362( C156 C362 ) \nC156_=_C363( C156 C363 ) C156_=_C364( C156 C364 ) C158_=_C160( C158 C160 ) C158_=_C162( C158 C162 ) C158_=_C166( C158 C166 ) C158_=_C217( C158 C217 ) \nC158_=_C270( C158 C270 ) C158_=_C293( C158 C293 ) C158_=_C339( C158 C339 ) C158_=_C366( C158 C366 ) C158_=_C374( C158 C374 ) C158_=_C384( C158 C384 ) \nC158_=_C385( C158 C385 ) C158_=_C386( C158 C386 ) C158_=_C387( C158 C387 ) C158_=_C388( C158 C388 ) C158_=_C389( C158 C389 ) C160_=_C162( C160 C162 ) \nC160_=_C166( C160 C166 ) C160_=_C183( C160 C183 ) C160_=_C195( C160 C195 ) C160_=_C220( C160 C220 ) C160_=_C247( C160 C247 ) C160_=_C297( C160 C297 ) \nC160_=_C361( C160 C361 ) C160_=_C408( C160 C408 ) C160_=_C433( C160 C433 ) C160_=_C449( C160 C449 ) C160_=_C450( C160 C450 ) C160_=_C451( C160 C451 ) \nC162_=_C166( C162 C166 ) C162_=_C184( C162 C184 ) C162_=_C233( C162 C233 ) C162_=_C260( C162 C260 ) C162_=_C273( C162 C273 ) C162_=_C402( C162 C402 ) \nC162_=_C415( C162 C415 ) C162_=_C435( C162 C435 ) C162_=_C438( C162 C438 ) C162_=_C444( C162 C444 ) C162_=_C454( C162 C454 ) C162_=_C455( C162 C455 ) \nC162_=_C456( C162 C456 ) C162_=_C457( C162 C457 ) C166_=_C351( C166 C351 ) C166_=_C432( C166 C432 ) C166_=_C442( C166 C442 ) C166_=_C448( C166 C448 ) \nC166_=_C462( C166 C462 ) C169_=_C171( C169 C171 ) C169_=_C173( C169 C173 ) C169_=_C174( C169 C174 ) C169_=_C177( C169 C177 ) C169_=_C180( C169 C180 ) \nC169_=_C183( C169 C183 ) C169_=_C184( C169 C184 ) C169_=_C188( C169 C188 ) C169_=_C199( C169 C199 ) C169_=_C212( C169 C212 ) C169_=_C224( C169 C224 ) \nC169_=_C225( C169 C225 ) C169_=_C227( C169 C227 ) C169_=_C229( C169 C229 ) C169_=_C230( C169 C230 ) C169_=_C231( C169 C231 ) C169_=_C232( C169 C232 ) \nC169_=_C233( C169 C233 ) C169_=_C234( C169 C234 ) C169_=_C235( C169 C235 ) C169_=_C236( C169 C236 ) C171_=_C173( C171 C173 ) C171_=_C174( C171 C174 ) \nC171_=_C177( C171 C177 ) C171_=_C180( C171 C180 ) C171_=_C183( C171 C183 ) C171_=_C184( C171 C184 ) C171_=_C188( C171 C188 ) C171_=_C252( C171 C252 ) \nC171_=_C255( C171 C255 ) C171_=_C256( C171 C256 ) C171_=_C257( C171 C257 ) C171_=_C258( C171 C258 ) C171_=_C259( C171 C259 ) C171_=_C260( C171 C260 ) \nC171_=_C261( C171 C261 ) C171_=_C262( C171 C262 ) C171_=_C263( C171 C263 ) C173_=_C174( C173 C174 ) C173_=_C177( C173 C177 ) C173_=_C180( C173 C180 ) \nC173_=_C183( C173 C183 ) C173_=_C184( C173 C184 ) C173_=_C188( C173 C188 ) C173_=_C201( C173 C201 ) C173_=_C266( C173 C266 ) C173_=_C276( C173 C276 ) \nC173_=_C277( C173 C277 ) C173_=_C278( C173 C278 ) C173_=_C280( C173 C280 ) C173_=_C281( C173 C281 ) C173_=_C282( C173 C282 ) C173_=_C283( C173 C283 ) \nC173_=_C285( C173 C285 ) C173_=_C286( C173 C286 ) C173_=_C289( C173 C289 ) C173_=_C290( C173 C290 ) C174_=_C177( C174 C177 ) C174_=_C180( C174 C180 ) \nC174_=_C183( C174 C183 ) C174_=_C184( C174 C184 ) C174_=_C188( C174 C188 ) C174_=_C240( C174 C240 ) C174_=_C278( C174 C278 ) C174_=_C304( C174 C304 ) \nC174_=_C320( C174 C320 ) C174_=_C321( C174 C321 ) C174_=_C322( C174 C322 ) C174_=_C323( C174 C323 ) C174_=_C324( C174 C324 ) C174_=_C325( C174 C325 ) \nC174_=_C326( C174 C326 ) C177_=_C180( C177 C180 ) C177_=_C183( C177 C183 ) C177_=_C184( C177 C184 ) C177_=_C188( C177 C188 ) C177_=_C281( C177 C281 ) \nC177_=_C331( C177 C331 ) C177_=_C359( C177 C359 ) C177_=_C360( C177 C360 ) C177_=_C361( C177 C361 ) C177_=_C362( C177 C362 ) C177_=_C363( C177 C363 ) \nC177_=_C364( C177 C364 ) C180_=_C183( C180 C183 ) C180_=_C184( C180 C184 ) C180_=_C188( C180 C188 ) C180_=_C191( C180 C191 ) C180_=_C244( C180 C244 ) \nC180_=_C258( C180 C258 ) C180_=_C272( C180 C272 ) C180_=_C359( C180 C359 ) C180_=_C369( C180 C369 ) C180_=_C376( C180 C376 ) C180_=_C405( C180 C405 ) \nC180_=_C420( C180 C420 ) C180_=_C421( C180 C421 ) C180_=_C422( C180 C422 ) C180_=_C425( C180 C425 ) C183_=_C184( C183 C184 ) C183_=_C188( C183 C188 ) \nC183_=_C195( C183 C195 ) C183_=_C220( C183 C220 ) C183_=_C247( C183 C247 ) C183_=_C297( C183 C297 ) C183_=_C361( C183 C361 ) C183_=_C408( C183 C408 ) \nC183_=_C433( C183 C433 ) C183_=_C449( C183 C449 ) C183_=_C450( C183 C450 ) C183_=_C451( C183 C451 ) C184_=_C188( C184 C188 ) C184_=_C233( C184 C233 ) \nC184_=_C260( C184 C260 ) C184_=_C273( C184 C273 ) C184_=_C402( C184 C402 ) C184_=_C415( C184 C415 ) C184_=_C435( C184 C435 ) C184_=_C438( C184 C438 ) \nC184_=_C444( C184 C444 ) C184_=_C454( C184 C454 ) C184_=_C455( C184 C455 ) C184_=_C456( C184 C456 ) C184_=_C457( C184 C457 ) C188_=_C211( C188 C211 ) \nC188_=_C250( C188 C250 ) C188_=_C263( C188 C263 ) C188_=_C302( C188 C302 ) C188_=_C318( C188 C318 ) C188_=_C326( C188 C326 ) C188_=_C337( C188 C337 ) \nC188_=_C358( C188 C358 ) C188_=_C364( C188 C364 ) C188_=_C399( C188 C399 ) C188_=_C404( C188 C404 ) C188_=_C411( C188 C411 ) C188_=_C419( C188 C419 ) \nC188_=_C441( C188 C441 ) C188_=_C465( C188 C465 ) C188_=_C467( C188 C467 ) C188_=_C468( C188 C468 ) C188_=_C470( C188 C470 ) C191_=_C192( C191 C192 ) \nC191_=_C195( C191 C195 ) C191_=_C244( C191 C244 ) C191_=_C258( C191 C258 ) C191_=_C272( C191 C272 ) C191_=_C359( C191 C359 ) C191_=_C369( C191 C369 ) \nC191_=_C376( C191 C376 ) C191_=_C405( C191 C405 ) C191_=_C420( C191 C420 ) C191_=_C421( C191 C421 ) C191_=_C422( C191 C422 ) C191_=_C425( C191 C425 ) \nC192_=_C195( C192 C195 ) C192_=_C208( C192 C208 ) C192_=_C259( C192 C259 ) C192_=_C307( C192 C307 ) C192_=_C334( C192 C334 ) C192_=_C353( C192 C353 ) \nC192_=_C386( C192 C386 ) C192_=_C412( C192 C412 ) C192_=_C426( C192 C426 ) C192_=_C427( C192 C427 ) C192_=_C429( C192 C429 ) C192_=_C430( C192 C430 ) \nC192_=_C432( C192 C432 ) C195_=_C220( C195 C220 ) C195_=_C247( C195 C247 ) C195_=_C297( C195 C297 ) C195_=_C361( C195 C361 ) C195_=_C408( C195 C408 ) \nC195_=_C433( C195 C433 ) C195_=_C449( C195 C449 ) C195_=_C450( C195 C450 ) C195_=_C451( C195 C451 ) C199_=_C201( C199 C201 ) C199_=_C205( C199 C205 ) \nC199_=_C208( C199 C208 ) C199_=_C211( C199 C211 ) C199_=_C212( C199 C212 ) C199_=_C224( C199 C224 ) C199_=_C225( C199 C225 ) C199_=_C227( C199 C227 ) \nC199_=_C229( C199 C229 ) C199_=_C230( C199 C230 ) C199_=_C231(</w:t>
      </w:r>
    </w:p>
    <w:p>
      <w:pPr>
        <w:pStyle w:val="PreformattedText"/>
        <w:bidi w:val="0"/>
        <w:spacing w:before="0" w:after="0"/>
        <w:jc w:val="left"/>
        <w:rPr/>
      </w:pPr>
      <w:r>
        <w:rPr/>
        <w:t xml:space="preserve"> </w:t>
      </w:r>
      <w:r>
        <w:rPr/>
        <w:t>C199 C231 ) C199_=_C232( C199 C232 ) C199_=_C233( C199 C233 ) C199_=_C234( C199 C234 ) \nC199_=_C235( C199 C235 ) C199_=_C236( C199 C236 ) C201_=_C205( C201 C205 ) C201_=_C208( C201 C208 ) C201_=_C211( C201 C211 ) C201_=_C266( C201 C266 ) \nC201_=_C276( C201 C276 ) C201_=_C277( C201 C277 ) C201_=_C278( C201 C278 ) C201_=_C280( C201 C280 ) C201_=_C281( C201 C281 ) C201_=_C282( C201 C282 ) \nC201_=_C283( C201 C283 ) C201_=_C285( C201 C285 ) C201_=_C286( C201 C286 ) C201_=_C289( C201 C289 ) C201_=_C290( C201 C290 ) C205_=_C208( C205 C208 ) \nC205_=_C211( C205 C211 ) C205_=_C225( C205 C225 ) C205_=_C268( C205 C268 ) C205_=_C305( C205 C305 ) C205_=_C329( C205 C329 ) C205_=_C339( C205 C339 ) \nC205_=_C340( C205 C340 ) C205_=_C342( C205 C342 ) C205_=_C343( C205 C343 ) C205_=_C344( C205 C344 ) C205_=_C347( C205 C347 ) C205_=_C348( C205 C348 ) \nC205_=_C349( C205 C349 ) C205_=_C351( C205 C351 ) C208_=_C211( C208 C211 ) C208_=_C259( C208 C259 ) C208_=_C307( C208 C307 ) C208_=_C334( C208 C334 ) \nC208_=_C353( C208 C353 ) C208_=_C386( C208 C386 ) C208_=_C412( C208 C412 ) C208_=_C426( C208 C426 ) C208_=_C427( C208 C427 ) C208_=_C429( C208 C429 ) \nC208_=_C430( C208 C430 ) C208_=_C432( C208 C432 ) C211_=_C250( C211 C250 ) C211_=_C263( C211 C263 ) C211_=_C302( C211 C302 ) C211_=_C318( C211 C318 ) \nC211_=_C326( C211 C326 ) C211_=_C337( C211 C337 ) C211_=_C358( C211 C358 ) C211_=_C364( C211 C364 ) C211_=_C399( C211 C399 ) C211_=_C404( C211 C404 ) \nC211_=_C411( C211 C411 ) C211_=_C419( C211 C419 ) C211_=_C441( C211 C441 ) C211_=_C465( C211 C465 ) C211_=_C467( C211 C467 ) C211_=_C468( C211 C468 ) \nC211_=_C470( C211 C470 ) C212_=_C217( C212 C217 ) C212_=_C220( C212 C220 ) C212_=_C222( C212 C222 ) C212_=_C224( C212 C224 ) C212_=_C225( C212 C225 ) \nC212_=_C227( C212 C227 ) C212_=_C229( C212 C229 ) C212_=_C230( C212 C230 ) C212_=_C231( C212 C231 ) C212_=_C232( C212 C232 ) C212_=_C233( C212 C233 ) \nC212_=_C234( C212 C234 ) C212_=_C235( C212 C235 ) C212_=_C236( C212 C236 ) C217_=_C220( C217 C220 ) C217_=_C222( C217 C222 ) C217_=_C270( C217 C270 ) \nC217_=_C293( C217 C293 ) C217_=_C339( C217 C339 ) C217_=_C366( C217 C366 ) C217_=_C374( C217 C374 ) C217_=_C384( C217 C384 ) C217_=_C385( C217 C385 ) \nC217_=_C386( C217 C386 ) C217_=_C387( C217 C387 ) C217_=_C388( C217 C388 ) C217_=_C389( C217 C389 ) C220_=_C222( C220 C222 ) C220_=_C247( C220 C247 ) \nC220_=_C297( C220 C297 ) C220_=_C361( C220 C361 ) C220_=_C408( C220 C408 ) C220_=_C433( C220 C433 ) C220_=_C449( C220 C449 ) C220_=_C450( C220 C450 ) \nC220_=_C451( C220 C451 ) C222_=_C251( C222 C251 ) C222_=_C290( C222 C290 ) C222_=_C338( C222 C338 ) C222_=_C383( C222 C383 ) C222_=_C400( C222 C400 ) \nC222_=_C425( C222 C425 ) C222_=_C457( C222 C457 ) C222_=_C469( C222 C469 ) C222_=_C470( C222 C470 ) C224_=_C225( C224 C225 ) C224_=_C227( C224 C227 ) \nC224_=_C229( C224 C229 ) C224_=_C230( C224 C230 ) C224_=_C231( C224 C231 ) C224_=_C232( C224 C232 ) C224_=_C233( C224 C233 ) C224_=_C234( C224 C234 ) \nC224_=_C235( C224 C235 ) C224_=_C236( C224 C236 ) C224_=_C277( C224 C277 ) C224_=_C318( C224 C318 ) C225_=_C227( C225 C227 ) C225_=_C229( C225 C229 ) \nC225_=_C230( C225 C230 ) C225_=_C231( C225 C231 ) C225_=_C232( C225 C232 ) C225_=_C233( C225 C233 ) C225_=_C234( C225 C234 ) C225_=_C235( C225 C235 ) \nC225_=_C236( C225 C236 ) C225_=_C268( C225 C268 ) C225_=_C305( C225 C305 ) C225_=_C329( C225 C329 ) C225_=_C339( C225 C339 ) C225_=_C340( C225 C340 ) \nC225_=_C342( C225 C342 ) C225_=_C343( C225 C343 ) C225_=_C344( C225 C344 ) C225_=_C347( C225 C347 ) C225_=_C348( C225 C348 ) C225_=_C349( C225 C349 ) \nC225_=_C351( C225 C351 ) C227_=_C229( C227 C229 ) C227_=_C230( C227 C230 ) C227_=_C231( C227 C231 ) C227_=_C232( C227 C232 ) C227_=_C233( C227 C233 ) \nC227_=_C234( C227 C234 ) C227_=_C235( C227 C235 ) C227_=_C236( C227 C236 ) C227_=_C256( C227 C256 ) C227_=_C283( C227 C283 ) C227_=_C374( C227 C374 ) \nC227_=_C376( C227 C376 ) C227_=_C383( C227 C383 ) C229_=_C230( C229 C230 ) C229_=_C231( C229 C231 ) C229_=_C232( C229 C232 ) C229_=_C233( C229 C233 ) \nC229_=_C234( C229 C234 ) C229_=_C235( C229 C235 ) C229_=_C236( C229 C236 ) C229_=_C322( C229 C322 ) C229_=_C385( C229 C385 ) C229_=_C405( C229 C405 ) \nC229_=_C408( C229 C408 ) C229_=_C411( C229 C411 ) C230_=_C231( C230 C231 ) C230_=_C232( C230 C232 ) C230_=_C233( C230 C233 ) C230_=_C234( C230 C234 ) \nC230_=_C235( C230 C235 ) C230_=_C236( C230 C236 ) C230_=_C323( C230 C323 ) C230_=_C412( C230 C412 ) C230_=_C415( C230 C415 ) C230_=_C419( C230 C419 ) \nC231_=_C232( C231 C232 ) C231_=_C233( C231 C233 ) C231_=_C234( C231 C234 ) C231_=_C235( C231 C235 ) C231_=_C236( C231 C236 ) C231_=_C342( C231 C342 ) \nC231_=_C387( C231 C387 ) C231_=_C420( C231 C420 ) C231_=_C426( C231 C426 ) C231_=_C433( C231 C433 ) C231_=_C435( C231 C435 ) C232_=_C233( C232 C233 ) \nC232_=_C234( C232 C234 ) C232_=_C235( C232 C235 ) C232_=_C236( C232 C236 ) C232_=_C362( C232 C362 ) C232_=_C389( C232 C389 ) C233_=_C234( C233 C234 ) \nC233_=_C235( C233 C235 ) C233_=_C236( C233 C236 ) C233_=_C260( C233 C260 ) C233_=_C273( C233 C273 ) C233_=_C402( C233 C402 ) C233_=_C415( C233 C415 ) \nC233_=_C435( C233 C435 ) C233_=_C438( C233 C438 ) C233_=_C444( C233 C444 ) C233_=_C454( C233 C454 ) C233_=_C455( C233 C455 ) C233_=_C456( C233 C456 ) \nC233_=_C457( C233 C457 ) C234_=_C235( C234 C235 ) C234_=_C236( C234 C236 ) C234_=_C465( C234 C465 ) C235_=_C236( C235 C236 ) C235_=_C261( C235 C261 ) \nC235_=_C450( C235 C450 ) C235_=_C467( C235 C467 ) C236_=_C262( C236 C262 ) C236_=_C289( C236 C289 ) C236_=_C349( C236 C349 ) C236_=_C430( C236 C430 ) \nC236_=_C451( C236 C451 ) C236_=_C456( C236 C456 ) C236_=_C469( C236 C469 ) C240_=_C244( C240 C244 ) C240_=_C247( C240 C247 ) C240_=_C250( C240 C250 ) \nC240_=_C251( C240 C251 ) C240_=_C278( C240 C278 ) C240_=_C304( C240 C304 ) C240_=_C320( C240 C320 ) C240_=_C321( C240 C321 ) C240_=_C322( C240 C322 ) \nC240_=_C323( C240 C323 ) C240_=_C324( C240 C324 ) C240_=_C325( C240 C325 ) C240_=_C326( C240 C326 ) C244_=_C247( C244 C247 ) C244_=_C250( C244 C250 ) \nC244_=_C251( C244 C251 ) C244_=_C258( C244 C258 ) C244_=_C272( C244 C272 ) C244_=_C359( C244 C359 ) C244_=_C369( C244 C369 ) C244_=_C376( C244 C376 ) \nC244_=_C405( C244 C405 ) C244_=_C420( C244 C420 ) C244_=_C421( C244 C421 ) C244_=_C422( C244 C422 ) C244_=_C425( C244 C425 ) C247_=_C250( C247 C250 ) \nC247_=_C251( C247 C251 ) C247_=_C297( C247 C297 ) C247_=_C361( C247 C361 ) C247_=_C408( C247 C408 ) C247_=_C433( C247 C433 ) C247_=_C449( C247 C449 ) \nC247_=_C450( C247 C450 ) C247_=_C451( C247 C451 ) C250_=_C251( C250 C251 ) C250_=_C263( C250 C263 ) C250_=_C302( C250 C302 ) C250_=_C318( C250 C318 ) \nC250_=_C326( C250 C326 ) C250_=_C337( C250 C337 ) C250_=_C358( C250 C358 ) C250_=_C364( C250 C364 ) C250_=_C399( C250 C399 ) C250_=_C404( C250 C404 ) \nC250_=_C411( C250 C411 ) C250_=_C419( C250 C419 ) C250_=_C441( C250 C441 ) C250_=_C465( C250 C465 ) C250_=_C467( C250 C467 ) C250_=_C468( C250 C468 ) \nC250_=_C470( C250 C470 ) C251_=_C290( C251 C290 ) C251_=_C338( C251 C338 ) C251_=_C383( C251 C383 ) C251_=_C400( C251 C400 ) C251_=_C425( C251 C425 ) \nC251_=_C457( C251 C457 ) C251_=_C469( C251 C469 ) C251_=_C470( C251 C470 ) C252_=_C255( C252 C255 ) C252_=_C256( C252 C256 ) C252_=_C257( C252 C257 ) \nC252_=_C258( C252 C258 ) C252_=_C259( C252 C259 ) C252_=_C260( C252 C260 ) C252_=_C261( C252 C261 ) C252_=_C262( C252 C262 ) C252_=_C263( C252 C263 ) \nC252_=_C276( C252 C276 ) C252_=_C293( C252 C293 ) C252_=_C297( C252 C297 ) C252_=_C302( C252 C302 ) C255_=_C256( C255 C256 ) C255_=_C257( C255 C257 ) \nC255_=_C258( C255 C258 ) C255_=_C259( C255 C259 ) C255_=_C260( C255 C260 ) C255_=_C261( C255 C261 ) C255_=_C262( C255 C262 ) C255_=_C263( C255 C263 ) \nC255_=_C282( C255 C282 ) C255_=_C366( C255 C366 ) C255_=_C369( C255 C369 ) C256_=_C257( C256 C257 ) C256_=_C258( C256 C258 ) C256_=_C259( C256 C259 ) \nC256_=_C260( C256 C260 ) C256_=_C261( C256 C261 ) C256_=_C262( C256 C262 ) C256_=_C263( C256 C263 ) C256_=_C283( C256 C283 ) C256_=_C374( C256 C374 ) \nC256_=_C376( C256 C376 ) C256_=_C383( C256 C383 ) C257_=_C258( C257 C258 ) C257_=_C259( C257 C259 ) C257_=_C260( C257 C260 ) C257_=_C261( C257 C261 ) \nC257_=_C262( C257 C262 ) C257_=_C263( C257 C263 ) C257_=_C320( C257 C320 ) C257_=_C340( C257 C340 ) C257_=_C399( C257 C399 ) C257_=_C400( C257 C400 ) \nC258_=_C259( C258 C259 ) C258_=_C260( C258 C260 ) C258_=_C261( C258 C261 ) C258_=_C262( C258 C262 ) C258_=_C263( C258 C263 ) C258_=_C272( C258 C272 ) \nC258_=_C359( C258 C359 ) C258_=_C369( C258 C369 ) C258_=_C376( C258 C376 ) C258_=_C405( C258 C405 ) C258_=_C420( C258 C420 ) C258_=_C421( C258 C421 ) \nC258_=_C422( C258 C422 ) C258_=_C425( C258 C425 ) C259_=_C260( C259 C260 ) C259_=_C261( C259 C261 ) C259_=_C262( C259 C262 ) C259_=_C263( C259 C263 ) \nC259_=_C307( C259 C307 ) C259_=_C334( C259 C334 ) C259_=_C353( C259 C353 ) C259_=_C386( C259 C386 ) C259_=_C412( C259 C412 ) C259_=_C426( C259 C426 ) \nC259_=_C427( C259 C427 ) C259_=_C429( C259 C429 ) C259_=_C430( C259 C430 ) C259_=_C432( C259 C432 ) C260_=_C261( C260 C261 ) C260_=_C262( C260 C262 ) \nC260_=_C263( C260 C263 ) C260_=_C273( C260 C273 ) C260_=_C402( C260 C402 ) C260_=_C415( C260 C415 ) C260_=_C435( C260 C435 ) C260_=_C438( C260 C438 ) \nC260_=_C444( C260 C444 ) C260_=_C454( C260 C454 ) C260_=_C455( C260 C455 ) C260_=_C456( C260 C456 ) C260_=_C457( C260 C457 ) C261_=_C262( C261 C262 ) \nC261_=_C263( C261 C263 ) C261_=_C450( C261 C450 ) C261_=_C467( C261 C467 ) C262_=_C263( C262 C263 ) C262_=_C289( C262 C289 ) C262_=_C349( C262 C349 ) \nC262_=_C430( C262 C430 ) C262_=_C451( C262 C451 ) C262_=_C456( C262 C456 ) C262_=_C469( C262 C469 ) C263_=_C302( C263 C302 ) C263_=_C318( C263 C318 ) \nC263_=_C326( C263 C326 ) C263_=_C337( C263 C337 ) C263_=_C358( C263 C358 ) C263_=_C364( C263 C364 ) C263_=_C399( C263 C399 ) C263_=_C404( C263 C404 ) \nC263_=_C411( C263 C411 ) C263_=_C419( C263 C419 ) C263_=_C441( C263 C441 ) C263_=_C465(</w:t>
      </w:r>
    </w:p>
    <w:p>
      <w:pPr>
        <w:pStyle w:val="PreformattedText"/>
        <w:bidi w:val="0"/>
        <w:spacing w:before="0" w:after="0"/>
        <w:jc w:val="left"/>
        <w:rPr/>
      </w:pPr>
      <w:r>
        <w:rPr/>
        <w:t xml:space="preserve"> </w:t>
      </w:r>
      <w:r>
        <w:rPr/>
        <w:t>C263 C465 ) C263_=_C467( C263 C467 ) C263_=_C468( C263 C468 ) \nC263_=_C470( C263 C470 ) C266_=_C268( C266 C268 ) C266_=_C270( C266 C270 ) C266_=_C272( C266 C272 ) C266_=_C273( C266 C273 ) C266_=_C276( C266 C276 ) \nC266_=_C277( C266 C277 ) C266_=_C278( C266 C278 ) C266_=_C280( C266 C280 ) C266_=_C281( C266 C281 ) C266_=_C282( C266 C282 ) C266_=_C283( C266 C283 ) \nC266_=_C285( C266 C285 ) C266_=_C286( C266 C286 ) C266_=_C289( C266 C289 ) C266_=_C290( C266 C290 ) C268_=_C270( C268 C270 ) C268_=_C272( C268 C272 ) \nC268_=_C273( C268 C273 ) C268_=_C305( C268 C305 ) C268_=_C329( C268 C329 ) C268_=_C339( C268 C339 ) C268_=_C340( C268 C340 ) C268_=_C342( C268 C342 ) \nC268_=_C343( C268 C343 ) C268_=_C344( C268 C344 ) C268_=_C347( C268 C347 ) C268_=_C348( C268 C348 ) C268_=_C349( C268 C349 ) C268_=_C351( C268 C351 ) \nC270_=_C272( C270 C272 ) C270_=_C273( C270 C273 ) C270_=_C293( C270 C293 ) C270_=_C339( C270 C339 ) C270_=_C366( C270 C366 ) C270_=_C374( C270 C374 ) \nC270_=_C384( C270 C384 ) C270_=_C385( C270 C385 ) C270_=_C386( C270 C386 ) C270_=_C387( C270 C387 ) C270_=_C388( C270 C388 ) C270_=_C389( C270 C389 ) \nC272_=_C273( C272 C273 ) C272_=_C359( C272 C359 ) C272_=_C369( C272 C369 ) C272_=_C376( C272 C376 ) C272_=_C405( C272 C405 ) C272_=_C420( C272 C420 ) \nC272_=_C421( C272 C421 ) C272_=_C422( C272 C422 ) C272_=_C425( C272 C425 ) C273_=_C402( C273 C402 ) C273_=_C415( C273 C415 ) C273_=_C435( C273 C435 ) \nC273_=_C438( C273 C438 ) C273_=_C444( C273 C444 ) C273_=_C454( C273 C454 ) C273_=_C455( C273 C455 ) C273_=_C456( C273 C456 ) C273_=_C457( C273 C457 ) \nC276_=_C277( C276 C277 ) C276_=_C278( C276 C278 ) C276_=_C280( C276 C280 ) C276_=_C281( C276 C281 ) C276_=_C282( C276 C282 ) C276_=_C283( C276 C283 ) \nC276_=_C285( C276 C285 ) C276_=_C286( C276 C286 ) C276_=_C289( C276 C289 ) C276_=_C290( C276 C290 ) C276_=_C293( C276 C293 ) C276_=_C297( C276 C297 ) \nC276_=_C302( C276 C302 ) C277_=_C278( C277 C278 ) C277_=_C280( C277 C280 ) C277_=_C281( C277 C281 ) C277_=_C282( C277 C282 ) C277_=_C283( C277 C283 ) \nC277_=_C285( C277 C285 ) C277_=_C286( C277 C286 ) C277_=_C289( C277 C289 ) C277_=_C290( C277 C290 ) C277_=_C318( C277 C318 ) C278_=_C280( C278 C280 ) \nC278_=_C281( C278 C281 ) C278_=_C282( C278 C282 ) C278_=_C283( C278 C283 ) C278_=_C285( C278 C285 ) C278_=_C286( C278 C286 ) C278_=_C289( C278 C289 ) \nC278_=_C290( C278 C290 ) C278_=_C304( C278 C304 ) C278_=_C320( C278 C320 ) C278_=_C321( C278 C321 ) C278_=_C322( C278 C322 ) C278_=_C323( C278 C323 ) \nC278_=_C324( C278 C324 ) C278_=_C325( C278 C325 ) C278_=_C326( C278 C326 ) C280_=_C281( C280 C281 ) C280_=_C282( C280 C282 ) C280_=_C283( C280 C283 ) \nC280_=_C285( C280 C285 ) C280_=_C286( C280 C286 ) C280_=_C289( C280 C289 ) C280_=_C290( C280 C290 ) C280_=_C353( C280 C353 ) C280_=_C358( C280 C358 ) \nC281_=_C282( C281 C282 ) C281_=_C283( C281 C283 ) C281_=_C285( C281 C285 ) C281_=_C286( C281 C286 ) C281_=_C289( C281 C289 ) C281_=_C290( C281 C290 ) \nC281_=_C331( C281 C331 ) C281_=_C359( C281 C359 ) C281_=_C360( C281 C360 ) C281_=_C361( C281 C361 ) C281_=_C362( C281 C362 ) C281_=_C363( C281 C363 ) \nC281_=_C364( C281 C364 ) C282_=_C283( C282 C283 ) C282_=_C285( C282 C285 ) C282_=_C286( C282 C286 ) C282_=_C289( C282 C289 ) C282_=_C290( C282 C290 ) \nC282_=_C366( C282 C366 ) C282_=_C369( C282 C369 ) C283_=_C285( C283 C285 ) C283_=_C286( C283 C286 ) C283_=_C289( C283 C289 ) C283_=_C290( C283 C290 ) \nC283_=_C374( C283 C374 ) C283_=_C376( C283 C376 ) C283_=_C383( C283 C383 ) C285_=_C286( C285 C286 ) C285_=_C289( C285 C289 ) C285_=_C290( C285 C290 ) \nC285_=_C343( C285 C343 ) C285_=_C421( C285 C421 ) C285_=_C438( C285 C438 ) C285_=_C441( C285 C441 ) C285_=_C442( C285 C442 ) C286_=_C289( C286 C289 ) \nC286_=_C290( C286 C290 ) C286_=_C344( C286 C344 ) C286_=_C360( C286 C360 ) C286_=_C388( C286 C388 ) C286_=_C422( C286 C422 ) C286_=_C427( C286 C427 ) \nC286_=_C444( C286 C444 ) C286_=_C448( C286 C448 ) C289_=_C290( C289 C290 ) C289_=_C349( C289 C349 ) C289_=_C430( C289 C430 ) C289_=_C451( C289 C451 ) \nC289_=_C456( C289 C456 ) C289_=_C469( C289 C469 ) C290_=_C338( C290 C338 ) C290_=_C383( C290 C383 ) C290_=_C400( C290 C400 ) C290_=_C425( C290 C425 ) \nC290_=_C457( C290 C457 ) C290_=_C469( C290 C469 ) C290_=_C470( C290 C470 ) C293_=_C297( C293 C297 ) C293_=_C302( C293 C302 ) C293_=_C339( C293 C339 ) \nC293_=_C366( C293 C366 ) C293_=_C374( C293 C374 ) C293_=_C384( C293 C384 ) C293_=_C385( C293 C385 ) C293_=_C386( C293 C386 ) C293_=_C387( C293 C387 ) \nC293_=_C388( C293 C388 ) C293_=_C389( C293 C389 ) C297_=_C302( C297 C302 ) C297_=_C361( C297 C361 ) C297_=_C408( C297 C408 ) C297_=_C433( C297 C433 ) \nC297_=_C449( C297 C449 ) C297_=_C450( C297 C450 ) C297_=_C451( C297 C451 ) C302_=_C318( C302 C318 ) C302_=_C326( C302 C326 ) C302_=_C337( C302 C337 ) \nC302_=_C358( C302 C358 ) C302_=_C364( C302 C364 ) C302_=_C399( C302 C399 ) C302_=_C404( C302 C404 ) C302_=_C411( C302 C411 ) C302_=_C419( C302 C419 ) \nC302_=_C441( C302 C441 ) C302_=_C465( C302 C465 ) C302_=_C467( C302 C467 ) C302_=_C468( C302 C468 ) C302_=_C470( C302 C470 ) C304_=_C305( C304 C305 ) \nC304_=_C307( C304 C307 ) C304_=_C320( C304 C320 ) C304_=_C321( C304 C321 ) C304_=_C322( C304 C322 ) C304_=_C323( C304 C323 ) C304_=_C324( C304 C324 ) \nC304_=_C325( C304 C325 ) C304_=_C326( C304 C326 ) C305_=_C307( C305 C307 ) C305_=_C329( C305 C329 ) C305_=_C339( C305 C339 ) C305_=_C340( C305 C340 ) \nC305_=_C342( C305 C342 ) C305_=_C343( C305 C343 ) C305_=_C344( C305 C344 ) C305_=_C347( C305 C347 ) C305_=_C348( C305 C348 ) C305_=_C349( C305 C349 ) \nC305_=_C351( C305 C351 ) C307_=_C334( C307 C334 ) C307_=_C353( C307 C353 ) C307_=_C386( C307 C386 ) C307_=_C412( C307 C412 ) C307_=_C426( C307 C426 ) \nC307_=_C427( C307 C427 ) C307_=_C429( C307 C429 ) C307_=_C430( C307 C430 ) C307_=_C432( C307 C432 ) C318_=_C326( C318 C326 ) C318_=_C337( C318 C337 ) \nC318_=_C358( C318 C358 ) C318_=_C364( C318 C364 ) C318_=_C399( C318 C399 ) C318_=_C404( C318 C404 ) C318_=_C411( C318 C411 ) C318_=_C419( C318 C419 ) \nC318_=_C441( C318 C441 ) C318_=_C465( C318 C465 ) C318_=_C467( C318 C467 ) C318_=_C468( C318 C468 ) C318_=_C470( C318 C470 ) C320_=_C321( C320 C321 ) \nC320_=_C322( C320 C322 ) C320_=_C323( C320 C323 ) C320_=_C324( C320 C324 ) C320_=_C325( C320 C325 ) C320_=_C326( C320 C326 ) C320_=_C340( C320 C340 ) \nC320_=_C399( C320 C399 ) C320_=_C400( C320 C400 ) C321_=_C322( C321 C322 ) C321_=_C323( C321 C323 ) C321_=_C324( C321 C324 ) C321_=_C325( C321 C325 ) \nC321_=_C326( C321 C326 ) C321_=_C384( C321 C384 ) C321_=_C402( C321 C402 ) C321_=_C404( C321 C404 ) C322_=_C323( C322 C323 ) C322_=_C324( C322 C324 ) \nC322_=_C325( C322 C325 ) C322_=_C326( C322 C326 ) C322_=_C385( C322 C385 ) C322_=_C405( C322 C405 ) C322_=_C408( C322 C408 ) C322_=_C411( C322 C411 ) \nC323_=_C324( C323 C324 ) C323_=_C325( C323 C325 ) C323_=_C326( C323 C326 ) C323_=_C412( C323 C412 ) C323_=_C415( C323 C415 ) C323_=_C419( C323 C419 ) \nC324_=_C325( C324 C325 ) C324_=_C326( C324 C326 ) C324_=_C347( C324 C347 ) C324_=_C449( C324 C449 ) C325_=_C326( C325 C326 ) C325_=_C363( C325 C363 ) \nC325_=_C455( C325 C455 ) C325_=_C468( C325 C468 ) C326_=_C337( C326 C337 ) C326_=_C358( C326 C358 ) C326_=_C364( C326 C364 ) C326_=_C399( C326 C399 ) \nC326_=_C404( C326 C404 ) C326_=_C411( C326 C411 ) C326_=_C419( C326 C419 ) C326_=_C441( C326 C441 ) C326_=_C465( C326 C465 ) C326_=_C467( C326 C467 ) \nC326_=_C468( C326 C468 ) C326_=_C470( C326 C470 ) C329_=_C331( C329 C331 ) C329_=_C334( C329 C334 ) C329_=_C337( C329 C337 ) C329_=_C338( C329 C338 ) \nC329_=_C339( C329 C339 ) C329_=_C340( C329 C340 ) C329_=_C342( C329 C342 ) C329_=_C343( C329 C343 ) C329_=_C344( C329 C344 ) C329_=_C347( C329 C347 ) \nC329_=_C348( C329 C348 ) C329_=_C349( C329 C349 ) C329_=_C351( C329 C351 ) C331_=_C334( C331 C334 ) C331_=_C337( C331 C337 ) C331_=_C338( C331 C338 ) \nC331_=_C359( C331 C359 ) C331_=_C360( C331 C360 ) C331_=_C361( C331 C361 ) C331_=_C362( C331 C362 ) C331_=_C363( C331 C363 ) C331_=_C364( C331 C364 ) \nC334_=_C337( C334 C337 ) C334_=_C338( C334 C338 ) C334_=_C353( C334 C353 ) C334_=_C386( C334 C386 ) C334_=_C412( C334 C412 ) C334_=_C426( C334 C426 ) \nC334_=_C427( C334 C427 ) C334_=_C429( C334 C429 ) C334_=_C430( C334 C430 ) C334_=_C432( C334 C432 ) C337_=_C338( C337 C338 ) C337_=_C358( C337 C358 ) \nC337_=_C364( C337 C364 ) C337_=_C399( C337 C399 ) C337_=_C404( C337 C404 ) C337_=_C411( C337 C411 ) C337_=_C419( C337 C419 ) C337_=_C441( C337 C441 ) \nC337_=_C465( C337 C465 ) C337_=_C467( C337 C467 ) C337_=_C468( C337 C468 ) C337_=_C470( C337 C470 ) C338_=_C383( C338 C383 ) C338_=_C400( C338 C400 ) \nC338_=_C425( C338 C425 ) C338_=_C457( C338 C457 ) C338_=_C469( C338 C469 ) C338_=_C470( C338 C470 ) C339_=_C340( C339 C340 ) C339_=_C342( C339 C342 ) \nC339_=_C343( C339 C343 ) C339_=_C344( C339 C344 ) C339_=_C347( C339 C347 ) C339_=_C348( C339 C348 ) C339_=_C349( C339 C349 ) C339_=_C351( C339 C351 ) \nC339_=_C366( C339 C366 ) C339_=_C374( C339 C374 ) C339_=_C384( C339 C384 ) C339_=_C385( C339 C385 ) C339_=_C386( C339 C386 ) C339_=_C387( C339 C387 ) \nC339_=_C388( C339 C388 ) C339_=_C389( C339 C389 ) C340_=_C342( C340 C342 ) C340_=_C343( C340 C343 ) C340_=_C344( C340 C344 ) C340_=_C347( C340 C347 ) \nC340_=_C348( C340 C348 ) C340_=_C349( C340 C349 ) C340_=_C351( C340 C351 ) C340_=_C399( C340 C399 ) C340_=_C400( C340 C400 ) C342_=_C343( C342 C343 ) \nC342_=_C344( C342 C344 ) C342_=_C347( C342 C347 ) C342_=_C348( C342 C348 ) C342_=_C349( C342 C349 ) C342_=_C351( C342 C351 ) C342_=_C387( C342 C387 ) \nC342_=_C420( C342 C420 ) C342_=_C426( C342 C426 ) C342_=_C433( C342 C433 ) C342_=_C435( C342 C435 ) C343_=_C344( C343 C344 ) C343_=_C347( C343 C347 ) \nC343_=_C348( C343 C348 ) C343_=_C349( C343 C349 ) C343_=_C351( C343 C351 ) C343_=_C421( C343 C421 ) C343_=_C438( C343 C438 ) C343_=_C441( C343 C441 ) \nC343_=_C442( C343 C442 ) C344_=_C347( C344 C347 ) C344_=_C348( C344 C348 ) C344_=_C349( C344 C349 ) C344_=_C351(</w:t>
      </w:r>
    </w:p>
    <w:p>
      <w:pPr>
        <w:pStyle w:val="PreformattedText"/>
        <w:bidi w:val="0"/>
        <w:spacing w:before="0" w:after="0"/>
        <w:jc w:val="left"/>
        <w:rPr/>
      </w:pPr>
      <w:r>
        <w:rPr/>
        <w:t xml:space="preserve"> </w:t>
      </w:r>
      <w:r>
        <w:rPr/>
        <w:t>C344 C351 ) C344_=_C360( C344 C360 ) \nC344_=_C388( C344 C388 ) C344_=_C422( C344 C422 ) C344_=_C427( C344 C427 ) C344_=_C444( C344 C444 ) C344_=_C448( C344 C448 ) C347_=_C348( C347 C348 ) \nC347_=_C349( C347 C349 ) C347_=_C351( C347 C351 ) C347_=_C449( C347 C449 ) C348_=_C349( C348 C349 ) C348_=_C351( C348 C351 ) C348_=_C429( C348 C429 ) \nC348_=_C454( C348 C454 ) C348_=_C462( C348 C462 ) C349_=_C351( C349 C351 ) C349_=_C430( C349 C430 ) C349_=_C451( C349 C451 ) C349_=_C456( C349 C456 ) \nC349_=_C469( C349 C469 ) C351_=_C432( C351 C432 ) C351_=_C442( C351 C442 ) C351_=_C448( C351 C448 ) C351_=_C462( C351 C462 ) C353_=_C358( C353 C358 ) \nC353_=_C386( C353 C386 ) C353_=_C412( C353 C412 ) C353_=_C426( C353 C426 ) C353_=_C427( C353 C427 ) C353_=_C429( C353 C429 ) C353_=_C430( C353 C430 ) \nC353_=_C432( C353 C432 ) C358_=_C364( C358 C364 ) C358_=_C399( C358 C399 ) C358_=_C404( C358 C404 ) C358_=_C411( C358 C411 ) C358_=_C419( C358 C419 ) \nC358_=_C441( C358 C441 ) C358_=_C465( C358 C465 ) C358_=_C467( C358 C467 ) C358_=_C468( C358 C468 ) C358_=_C470( C358 C470 ) C359_=_C360( C359 C360 ) \nC359_=_C361( C359 C361 ) C359_=_C362( C359 C362 ) C359_=_C363( C359 C363 ) C359_=_C364( C359 C364 ) C359_=_C369( C359 C369 ) C359_=_C376( C359 C376 ) \nC359_=_C405( C359 C405 ) C359_=_C420( C359 C420 ) C359_=_C421( C359 C421 ) C359_=_C422( C359 C422 ) C359_=_C425( C359 C425 ) C360_=_C361( C360 C361 ) \nC360_=_C362( C360 C362 ) C360_=_C363( C360 C363 ) C360_=_C364( C360 C364 ) C360_=_C388( C360 C388 ) C360_=_C422( C360 C422 ) C360_=_C427( C360 C427 ) \nC360_=_C444( C360 C444 ) C360_=_C448( C360 C448 ) C361_=_C362( C361 C362 ) C361_=_C363( C361 C363 ) C361_=_C364( C361 C364 ) C361_=_C408( C361 C408 ) \nC361_=_C433( C361 C433 ) C361_=_C449( C361 C449 ) C361_=_C450( C361 C450 ) C361_=_C451( C361 C451 ) C362_=_C363( C362 C363 ) C362_=_C364( C362 C364 ) \nC362_=_C389( C362 C389 ) C363_=_C364( C363 C364 ) C363_=_C455( C363 C455 ) C363_=_C468( C363 C468 ) C364_=_C399( C364 C399 ) C364_=_C404( C364 C404 ) \nC364_=_C411( C364 C411 ) C364_=_C419( C364 C419 ) C364_=_C441( C364 C441 ) C364_=_C465( C364 C465 ) C364_=_C467( C364 C467 ) C364_=_C468( C364 C468 ) \nC364_=_C470( C364 C470 ) C366_=_C369( C366 C369 ) C366_=_C374( C366 C374 ) C366_=_C384( C366 C384 ) C366_=_C385( C366 C385 ) C366_=_C386( C366 C386 ) \nC366_=_C387( C366 C387 ) C366_=_C388( C366 C388 ) C366_=_C389( C366 C389 ) C369_=_C376( C369 C376 ) C369_=_C405( C369 C405 ) C369_=_C420( C369 C420 ) \nC369_=_C421( C369 C421 ) C369_=_C422( C369 C422 ) C369_=_C425( C369 C425 ) C374_=_C376( C374 C376 ) C374_=_C383( C374 C383 ) C374_=_C384( C374 C384 ) \nC374_=_C385( C374 C385 ) C374_=_C386( C374 C386 ) C374_=_C387( C374 C387 ) C374_=_C388( C374 C388 ) C374_=_C389( C374 C389 ) C376_=_C383( C376 C383 ) \nC376_=_C405( C376 C405 ) C376_=_C420( C376 C420 ) C376_=_C421( C376 C421 ) C376_=_C422( C376 C422 ) C376_=_C425( C376 C425 ) C383_=_C400( C383 C400 ) \nC383_=_C425( C383 C425 ) C383_=_C457( C383 C457 ) C383_=_C469( C383 C469 ) C383_=_C470( C383 C470 ) C384_=_C385( C384 C385 ) C384_=_C386( C384 C386 ) \nC384_=_C387( C384 C387 ) C384_=_C388( C384 C388 ) C384_=_C389( C384 C389 ) C384_=_C402( C384 C402 ) C384_=_C404( C384 C404 ) C385_=_C386( C385 C386 ) \nC385_=_C387( C385 C387 ) C385_=_C388( C385 C388 ) C385_=_C389( C385 C389 ) C385_=_C405( C385 C405 ) C385_=_C408( C385 C408 ) C385_=_C411( C385 C411 ) \nC386_=_C387( C386 C387 ) C386_=_C388( C386 C388 ) C386_=_C389( C386 C389 ) C386_=_C412( C386 C412 ) C386_=_C426( C386 C426 ) C386_=_C427( C386 C427 ) \nC386_=_C429( C386 C429 ) C386_=_C430( C386 C430 ) C386_=_C432( C386 C432 ) C387_=_C388( C387 C388 ) C387_=_C389( C387 C389 ) C387_=_C420( C387 C420 ) \nC387_=_C426( C387 C426 ) C387_=_C433( C387 C433 ) C387_=_C435( C387 C435 ) C388_=_C389( C388 C389 ) C388_=_C422( C388 C422 ) C388_=_C427( C388 C427 ) \nC388_=_C444( C388 C444 ) C388_=_C448( C388 C448 ) C399_=_C400( C399 C400 ) C399_=_C404( C399 C404 ) C399_=_C411( C399 C411 ) C399_=_C419( C399 C419 ) \nC399_=_C441( C399 C441 ) C399_=_C465( C399 C465 ) C399_=_C467( C399 C467 ) C399_=_C468( C399 C468 ) C399_=_C470( C399 C470 ) C400_=_C425( C400 C425 ) \nC400_=_C457( C400 C457 ) C400_=_C469( C400 C469 ) C400_=_C470( C400 C470 ) C402_=_C404( C402 C404 ) C402_=_C415( C402 C415 ) C402_=_C435( C402 C435 ) \nC402_=_C438( C402 C438 ) C402_=_C444( C402 C444 ) C402_=_C454( C402 C454 ) C402_=_C455( C402 C455 ) C402_=_C456( C402 C456 ) C402_=_C457( C402 C457 ) \nC404_=_C411( C404 C411 ) C404_=_C419( C404 C419 ) C404_=_C441( C404 C441 ) C404_=_C465( C404 C465 ) C404_=_C467( C404 C467 ) C404_=_C468( C404 C468 ) \nC404_=_C470( C404 C470 ) C405_=_C408( C405 C408 ) C405_=_C411( C405 C411 ) C405_=_C420( C405 C420 ) C405_=_C421( C405 C421 ) C405_=_C422( C405 C422 ) \nC405_=_C425( C405 C425 ) C408_=_C411( C408 C411 ) C408_=_C433( C408 C433 ) C408_=_C449( C408 C449 ) C408_=_C450( C408 C450 ) C408_=_C451( C408 C451 ) \nC411_=_C419( C411 C419 ) C411_=_C441( C411 C441 ) C411_=_C465( C411 C465 ) C411_=_C467( C411 C467 ) C411_=_C468( C411 C468 ) C411_=_C470( C411 C470 ) \nC412_=_C415( C412 C415 ) C412_=_C419( C412 C419 ) C412_=_C426( C412 C426 ) C412_=_C427( C412 C427 ) C412_=_C429( C412 C429 ) C412_=_C430( C412 C430 ) \nC412_=_C432( C412 C432 ) C415_=_C419( C415 C419 ) C415_=_C435( C415 C435 ) C415_=_C438( C415 C438 ) C415_=_C444( C415 C444 ) C415_=_C454( C415 C454 ) \nC415_=_C455( C415 C455 ) C415_=_C456( C415 C456 ) C415_=_C457( C415 C457 ) C419_=_C441( C419 C441 ) C419_=_C465( C419 C465 ) C419_=_C467( C419 C467 ) \nC419_=_C468( C419 C468 ) C419_=_C470( C419 C470 ) C420_=_C421( C420 C421 ) C420_=_C422( C420 C422 ) C420_=_C425( C420 C425 ) C420_=_C426( C420 C426 ) \nC420_=_C433( C420 C433 ) C420_=_C435( C420 C435 ) C421_=_C422( C421 C422 ) C421_=_C425( C421 C425 ) C421_=_C438( C421 C438 ) C421_=_C441( C421 C441 ) \nC421_=_C442( C421 C442 ) C422_=_C425( C422 C425 ) C422_=_C427( C422 C427 ) C422_=_C444( C422 C444 ) C422_=_C448( C422 C448 ) C425_=_C457( C425 C457 ) \nC425_=_C469( C425 C469 ) C425_=_C470( C425 C470 ) C426_=_C427( C426 C427 ) C426_=_C429( C426 C429 ) C426_=_C430( C426 C430 ) C426_=_C432( C426 C432 ) \nC426_=_C433( C426 C433 ) C426_=_C435( C426 C435 ) C427_=_C429( C427 C429 ) C427_=_C430( C427 C430 ) C427_=_C432( C427 C432 ) C427_=_C444( C427 C444 ) \nC427_=_C448( C427 C448 ) C429_=_C430( C429 C430 ) C429_=_C432( C429 C432 ) C429_=_C454( C429 C454 ) C429_=_C462( C429 C462 ) C430_=_C432( C430 C432 ) \nC430_=_C451( C430 C451 ) C430_=_C456( C430 C456 ) C430_=_C469( C430 C469 ) C432_=_C442( C432 C442 ) C432_=_C448( C432 C448 ) C432_=_C462( C432 C462 ) \nC433_=_C435( C433 C435 ) C433_=_C449( C433 C449 ) C433_=_C450( C433 C450 ) C433_=_C451( C433 C451 ) C435_=_C438( C435 C438 ) C435_=_C444( C435 C444 ) \nC435_=_C454( C435 C454 ) C435_=_C455( C435 C455 ) C435_=_C456( C435 C456 ) C435_=_C457( C435 C457 ) C438_=_C441( C438 C441 ) C438_=_C442( C438 C442 ) \nC438_=_C444( C438 C444 ) C438_=_C454( C438 C454 ) C438_=_C455( C438 C455 ) C438_=_C456( C438 C456 ) C438_=_C457( C438 C457 ) C441_=_C442( C441 C442 ) \nC441_=_C465( C441 C465 ) C441_=_C467( C441 C467 ) C441_=_C468( C441 C468 ) C441_=_C470( C441 C470 ) C442_=_C448( C442 C448 ) C442_=_C462( C442 C462 ) \nC444_=_C448( C444 C448 ) C444_=_C454( C444 C454 ) C444_=_C455( C444 C455 ) C444_=_C456( C444 C456 ) C444_=_C457( C444 C457 ) C448_=_C462( C448 C462 ) \nC449_=_C450( C449 C450 ) C449_=_C451( C449 C451 ) C450_=_C451( C450 C451 ) C450_=_C467( C450 C467 ) C451_=_C456( C451 C456 ) C451_=_C469( C451 C469 ) \nC454_=_C455( C454 C455 ) C454_=_C456( C454 C456 ) C454_=_C457( C454 C457 ) C454_=_C462( C454 C462 ) C455_=_C456( C455 C456 ) C455_=_C457( C455 C457 ) \nC455_=_C468( C455 C468 ) C456_=_C457( C456 C457 ) C456_=_C469( C456 C469 ) C457_=_C469( C457 C469 ) C457_=_C470( C457 C470 ) C465_=_C467( C465 C467 ) \nC465_=_C468( C465 C468 ) C465_=_C470( C465 C470 ) C467_=_C468( C467 C468 ) C467_=_C470( C467 C470 ) C468_=_C470( C468 C470 ) C469_=_C470( C469 C470 ) "];15-&gt;17[label="188: C0 C7 C14 C15 C18 \nC25 C28 C31 C32 C36 C38 \nC39 C40 C41 C42 C44 C45 \nC46 C49 C52 C53 C55 C58 \nC60 C62 C63 C65 C66 C67 \nC70 C71 C72 C73 C81 C85 \nC86 C91 C94 C102 C103 C104 \nC105 C108 C114 C115 C120 C125 \nC128 C131 C136 C139 C142 C147 \nC148 C156 C158 C160 C162 C166 \nC169 C171 C173 C174 C177 C180 \nC183 C184 C188 C191 C192 C195 \nC199 C201 C205 C208 C211 C212 \nC217 C220 C222 C224 C227 C229 \nC230 C231 C232 C234 C235 C236 \nC240 C244 C247 C250 C251 C252 \nC255 C256 C257 C261 C262 C266 \nC268 C270 C272 C273 C276 C277 \nC280 C282 C283 C285 C286 C289 \nC293 C297 C302 C304 C305 C307 \nC318 C320 C321 C322 C323 C324 \nC325 C329 C331 C334 C337 C338 \nC340 C342 C343 C344 C347 C348 \nC349 C353 C358 C360 C362 C363 \nC366 C369 C374 C376 C383 C384 \nC385 C387 C388 C389 C399 C400 \nC402 C404 C405 C408 C411 C412 \nC415 C419 C420 C421 C422 C426 \nC427 C429 C430 C433 C435 C438 \nC441 C442 C444 C448 C449 C450 \nC451 C454 C455 C456 C462 C465 \nC467 C468 C469 \n1541: C0_=_C7 ,C0_=_C14 ,C0_=_C15 ,C0_=_C18 ,C0_=_C38 ,\nC0_=_C39 ,C0_=_C40 ,C0_=_C41 ,C0_=_C42 ,C0_=_C44 ,C0_=_C45 ,\nC0_=_C46 ,C0_=_C49 ,C0_=_C52 ,C0_=_C53 ,C7_=_C14 ,C7_=_C15 ,\nC7_=_C18 ,C7_=_C169 ,C7_=_C199 ,C7_=_C212 ,C7_=_C224 ,C7_=_C227 ,\nC7_=_C229 ,C7_=_C230 ,C7_=_C231 ,C7_=_C232 ,C7_=_C234 ,C7_=_C235 ,\nC7_=_C236 ,C14_=_C15 ,C14_=_C18 ,C14_=_C91 ,C14_=_C128 ,C14_=_C142 ,\nC14_=_C160 ,C14_=_C183 ,C14_=_C195 ,C14_=_C220 ,C14_=_C247 ,C14_=_C297 ,\nC14_=_C408 ,C14_=_C433 ,C14_=_C449 ,C14_=_C450 ,C14_=_C451 ,C15_=_C18 ,\nC15_=_C32 ,C15_=_C162 ,C15_=_C184 ,C15_=_C273 ,C15_=_C402 ,C15_=_C415 ,\nC15_=_C435 ,C15_=_C438 ,C15_=_C444 ,C15_=_C454 ,C15_=_C455 ,C15_=_C456 ,\nC18_=_C36 ,C18_=_C115 ,C18_=_C148 ,C18_=_C222 ,C18_=_C251 ,C18_=_C338 ,\nC18_=_C383 ,C18_=_C400 ,C18_=_C469 ,C25_=_C28 ,C25_=_C31 ,C25_=_C32 ,\nC25_=_C36 ,C25_=_C173 ,C25_=_C201 ,C25_=_C266 ,C25_=_C276 ,C25_=_C277 ,\nC25_=_C280 ,C25_=_C282 ,C25_=_C283 ,C25_=_C285 ,C25_=_C286 ,C25_=_C289 ,\nC28_=_C31</w:t>
      </w:r>
    </w:p>
    <w:p>
      <w:pPr>
        <w:pStyle w:val="PreformattedText"/>
        <w:bidi w:val="0"/>
        <w:spacing w:before="0" w:after="0"/>
        <w:jc w:val="left"/>
        <w:rPr/>
      </w:pPr>
      <w:r>
        <w:rPr/>
        <w:t xml:space="preserve"> </w:t>
      </w:r>
      <w:r>
        <w:rPr/>
        <w:t>,C28_=_C32 ,C28_=_C36 ,C28_=_C86 ,C28_=_C103 ,C28_=_C205 ,\nC28_=_C268 ,C28_=_C305 ,C28_=_C329 ,C28_=_C340 ,C28_=_C342 ,C28_=_C343 ,\nC28_=_C344 ,C28_=_C347 ,C28_=_C348 ,C28_=_C349 ,C31_=_C32 ,C31_=_C36 ,\nC31_=_C108 ,C31_=_C192 ,C31_=_C208 ,C31_=_C307 ,C31_=_C334 ,C31_=_C353 ,\nC31_=_C412 ,C31_=_C426 ,C31_=_C427 ,C31_=_C429 ,C31_=_C430 ,C32_=_C36 ,\nC32_=_C162 ,C32_=_C184 ,C32_=_C273 ,C32_=_C402 ,C32_=_C415 ,C32_=_C435 ,\nC32_=_C438 ,C32_=_C444 ,C32_=_C454 ,C32_=_C455 ,C32_=_C456 ,C36_=_C115 ,\nC36_=_C148 ,C36_=_C222 ,C36_=_C251 ,C36_=_C338 ,C36_=_C383 ,C36_=_C400 ,\nC36_=_C469 ,C38_=_C39 ,C38_=_C40 ,C38_=_C41 ,C38_=_C42 ,C38_=_C44 ,\nC38_=_C45 ,C38_=_C46 ,C38_=_C49 ,C38_=_C52 ,C38_=_C53 ,C38_=_C102 ,\nC38_=_C103 ,C38_=_C104 ,C38_=_C105 ,C38_=_C108 ,C38_=_C114 ,C38_=_C115 ,\nC39_=_C40 ,C39_=_C41 ,C39_=_C42 ,C39_=_C44 ,C39_=_C45 ,C39_=_C46 ,\nC39_=_C49 ,C39_=_C52 ,C39_=_C53 ,C39_=_C136 ,C39_=_C139 ,C39_=_C142 ,\nC39_=_C147 ,C39_=_C148 ,C40_=_C41 ,C40_=_C42 ,C40_=_C44 ,C40_=_C45 ,\nC40_=_C46 ,C40_=_C49 ,C40_=_C52 ,C40_=_C53 ,C40_=_C156 ,C40_=_C158 ,\nC40_=_C160 ,C40_=_C162 ,C40_=_C166 ,C41_=_C42 ,C41_=_C44 ,C41_=_C45 ,\nC41_=_C46 ,C41_=_C49 ,C41_=_C52 ,C41_=_C53 ,C41_=_C169 ,C41_=_C171 ,\nC41_=_C173 ,C41_=_C174 ,C41_=_C177 ,C41_=_C180 ,C41_=_C183 ,C41_=_C184 ,\nC41_=_C188 ,C42_=_C44 ,C42_=_C45 ,C42_=_C46 ,C42_=_C49 ,C42_=_C52 ,\nC42_=_C53 ,C42_=_C191 ,C42_=_C192 ,C42_=_C195 ,C44_=_C45 ,C44_=_C46 ,\nC44_=_C49 ,C44_=_C52 ,C44_=_C53 ,C44_=_C252 ,C44_=_C276 ,C44_=_C293 ,\nC44_=_C297 ,C44_=_C302 ,C45_=_C46 ,C45_=_C49 ,C45_=_C52 ,C45_=_C53 ,\nC45_=_C60 ,C45_=_C329 ,C45_=_C331 ,C45_=_C334 ,C45_=_C337 ,C45_=_C338 ,\nC46_=_C49 ,C46_=_C52 ,C46_=_C53 ,C46_=_C280 ,C46_=_C353 ,C46_=_C358 ,\nC49_=_C52 ,C49_=_C53 ,C49_=_C67 ,C49_=_C230 ,C49_=_C323 ,C49_=_C412 ,\nC49_=_C415 ,C49_=_C419 ,C52_=_C53 ,C52_=_C325 ,C52_=_C363 ,C52_=_C455 ,\nC52_=_C468 ,C53_=_C236 ,C53_=_C262 ,C53_=_C289 ,C53_=_C349 ,C53_=_C430 ,\nC53_=_C451 ,C53_=_C456 ,C53_=_C469 ,C55_=_C58 ,C55_=_C60 ,C55_=_C62 ,\nC55_=_C63 ,C55_=_C65 ,C55_=_C66 ,C55_=_C67 ,C55_=_C70 ,C55_=_C71 ,\nC55_=_C72 ,C55_=_C73 ,C55_=_C199 ,C55_=_C201 ,C55_=_C205 ,C55_=_C208 ,\nC55_=_C211 ,C58_=_C60 ,C58_=_C62 ,C58_=_C63 ,C58_=_C65 ,C58_=_C66 ,\nC58_=_C67 ,C58_=_C70 ,C58_=_C71 ,C58_=_C72 ,C58_=_C73 ,C58_=_C224 ,\nC58_=_C277 ,C58_=_C318 ,C60_=_C62 ,C60_=_C63 ,C60_=_C65 ,C60_=_C66 ,\nC60_=_C67 ,C60_=_C70 ,C60_=_C71 ,C60_=_C72 ,C60_=_C73 ,C60_=_C329 ,\nC60_=_C331 ,C60_=_C334 ,C60_=_C337 ,C60_=_C338 ,C62_=_C63 ,C62_=_C65 ,\nC62_=_C66 ,C62_=_C67 ,C62_=_C70 ,C62_=_C71 ,C62_=_C72 ,C62_=_C73 ,\nC62_=_C255 ,C62_=_C282 ,C62_=_C366 ,C62_=_C369 ,C63_=_C65 ,C63_=_C66 ,\nC63_=_C67 ,C63_=_C70 ,C63_=_C71 ,C63_=_C72 ,C63_=_C73 ,C63_=_C227 ,\nC63_=_C256 ,C63_=_C283 ,C63_=_C374 ,C63_=_C376 ,C63_=_C383 ,C65_=_C66 ,\nC65_=_C67 ,C65_=_C70 ,C65_=_C71 ,C65_=_C72 ,C65_=_C73 ,C65_=_C257 ,\nC65_=_C320 ,C65_=_C340 ,C65_=_C399 ,C65_=_C400 ,C66_=_C67 ,C66_=_C70 ,\nC66_=_C71 ,C66_=_C72 ,C66_=_C73 ,C66_=_C321 ,C66_=_C384 ,C66_=_C402 ,\nC66_=_C404 ,C67_=_C70 ,C67_=_C71 ,C67_=_C72 ,C67_=_C73 ,C67_=_C230 ,\nC67_=_C323 ,C67_=_C412 ,C67_=_C415 ,C67_=_C419 ,C70_=_C71 ,C70_=_C72 ,\nC70_=_C73 ,C70_=_C231 ,C70_=_C342 ,C70_=_C387 ,C70_=_C420 ,C70_=_C426 ,\nC70_=_C433 ,C70_=_C435 ,C71_=_C72 ,C71_=_C73 ,C71_=_C286 ,C71_=_C344 ,\nC71_=_C360 ,C71_=_C388 ,C71_=_C422 ,C71_=_C427 ,C71_=_C444 ,C71_=_C448 ,\nC72_=_C73 ,C72_=_C324 ,C72_=_C347 ,C72_=_C449 ,C73_=_C235 ,C73_=_C261 ,\nC73_=_C450 ,C73_=_C467 ,C81_=_C85 ,C81_=_C86 ,C81_=_C91 ,C81_=_C94 ,\nC81_=_C171 ,C81_=_C252 ,C81_=_C255 ,C81_=_C256 ,C81_=_C257 ,C81_=_C261 ,\nC81_=_C262 ,C85_=_C86 ,C85_=_C91 ,C85_=_C94 ,C85_=_C102 ,C85_=_C120 ,\nC85_=_C174 ,C85_=_C240 ,C85_=_C304 ,C85_=_C320 ,C85_=_C321 ,C85_=_C322 ,\nC85_=_C323 ,C85_=_C324 ,C85_=_C325 ,C86_=_C91 ,C86_=_C94 ,C86_=_C103 ,\nC86_=_C205 ,C86_=_C268 ,C86_=_C305 ,C86_=_C329 ,C86_=_C340 ,C86_=_C342 ,\nC86_=_C343 ,C86_=_C344 ,C86_=_C347 ,C86_=_C348 ,C86_=_C349 ,C91_=_C94 ,\nC91_=_C128 ,C91_=_C142 ,C91_=_C160 ,C91_=_C183 ,C91_=_C195 ,C91_=_C220 ,\nC91_=_C247 ,C91_=_C297 ,C91_=_C408 ,C91_=_C433 ,C91_=_C449 ,C91_=_C450 ,\nC91_=_C451 ,C94_=_C114 ,C94_=_C131 ,C94_=_C166 ,C94_=_C442 ,C94_=_C448 ,\nC94_=_C462 ,C102_=_C103 ,C102_=_C104 ,C102_=_C105 ,C102_=_C108 ,C102_=_C114 ,\nC102_=_C115 ,C102_=_C120 ,C102_=_C174 ,C102_=_C240 ,C102_=_C304 ,C102_=_C320 ,\nC102_=_C321 ,C102_=_C322 ,C102_=_C323 ,C102_=_C324 ,C102_=_C325 ,C103_=_C104 ,\nC103_=_C105 ,C103_=_C108 ,C103_=_C114 ,C103_=_C115 ,C103_=_C205 ,C103_=_C268 ,\nC103_=_C305 ,C103_=_C329 ,C103_=_C340 ,C103_=_C342 ,C103_=_C343 ,C103_=_C344 ,\nC103_=_C347 ,C103_=_C348 ,C103_=_C349 ,C104_=_C105 ,C104_=_C108 ,C104_=_C114 ,\nC104_=_C115 ,C104_=_C156 ,C104_=_C177 ,C104_=_C331 ,C104_=_C360 ,C104_=_C362 ,\nC104_=_C363 ,C105_=_C108 ,C105_=_C114 ,C105_=_C115 ,C105_=_C136 ,C105_=_C158 ,\nC105_=_C217 ,C105_=_C270 ,C105_=_C293 ,C105_=_C366 ,C105_=_C374 ,C105_=_C384 ,\nC105_=_C385 ,C105_=_C387 ,C105_=_C388 ,C105_=_C389 ,C108_=_C114 ,C108_=_C115 ,\nC108_=_C192 ,C108_=_C208 ,C108_=_C307 ,C108_=_C334 ,C108_=_C353 ,C108_=_C412 ,\nC108_=_C426 ,C108_=_C427 ,C108_=_C429 ,C108_=_C430 ,C114_=_C115 ,C114_=_C131 ,\nC114_=_C166 ,C114_=_C442 ,C114_=_C448 ,C114_=_C462 ,C115_=_C148 ,C115_=_C222 ,\nC115_=_C251 ,C115_=_C338 ,C115_=_C383 ,C115_=_C400 ,C115_=_C469 ,C120_=_C125 ,\nC120_=_C128 ,C120_=_C131 ,C120_=_C174 ,C120_=_C240 ,C120_=_C304 ,C120_=_C320 ,\nC120_=_C321 ,C120_=_C322 ,C120_=_C323 ,C120_=_C324 ,C120_=_C325 ,C125_=_C128 ,\nC125_=_C131 ,C125_=_C139 ,C125_=_C180 ,C125_=_C191 ,C125_=_C244 ,C125_=_C272 ,\nC125_=_C369 ,C125_=_C376 ,C125_=_C405 ,C125_=_C420 ,C125_=_C421 ,C125_=_C422 ,\nC128_=_C131 ,C128_=_C142 ,C128_=_C160 ,C128_=_C183 ,C128_=_C195 ,C128_=_C220 ,\nC128_=_C247 ,C128_=_C297 ,C128_=_C408 ,C128_=_C433 ,C128_=_C449 ,C128_=_C450 ,\nC128_=_C451 ,C131_=_C166 ,C131_=_C442 ,C131_=_C448 ,C131_=_C462 ,C136_=_C139 ,\nC136_=_C142 ,C136_=_C147 ,C136_=_C148 ,C136_=_C158 ,C136_=_C217 ,C136_=_C270 ,\nC136_=_C293 ,C136_=_C366 ,C136_=_C374 ,C136_=_C384 ,C136_=_C385 ,C136_=_C387 ,\nC136_=_C388 ,C136_=_C389 ,C139_=_C142 ,C139_=_C147 ,C139_=_C148 ,C139_=_C180 ,\nC139_=_C191 ,C139_=_C244 ,C139_=_C272 ,C139_=_C369 ,C139_=_C376 ,C139_=_C405 ,\nC139_=_C420 ,C139_=_C421 ,C139_=_C422 ,C142_=_C147 ,C142_=_C148 ,C142_=_C160 ,\nC142_=_C183 ,C142_=_C195 ,C142_=_C220 ,C142_=_C247 ,C142_=_C297 ,C142_=_C408 ,\nC142_=_C433 ,C142_=_C449 ,C142_=_C450 ,C142_=_C451 ,C147_=_C148 ,C147_=_C188 ,\nC147_=_C211 ,C147_=_C250 ,C147_=_C302 ,C147_=_C318 ,C147_=_C337 ,C147_=_C358 ,\nC147_=_C399 ,C147_=_C404 ,C147_=_C411 ,C147_=_C419 ,C147_=_C441 ,C147_=_C465 ,\nC147_=_C467 ,C147_=_C468 ,C148_=_C222 ,C148_=_C251 ,C148_=_C338 ,C148_=_C383 ,\nC148_=_C400 ,C148_=_C469 ,C156_=_C158 ,C156_=_C160 ,C156_=_C162 ,C156_=_C166 ,\nC156_=_C177 ,C156_=_C331 ,C156_=_C360 ,C156_=_C362 ,C156_=_C363 ,C158_=_C160 ,\nC158_=_C162 ,C158_=_C166 ,C158_=_C217 ,C158_=_C270 ,C158_=_C293 ,C158_=_C366 ,\nC158_=_C374 ,C158_=_C384 ,C158_=_C385 ,C158_=_C387 ,C158_=_C388 ,C158_=_C389 ,\nC160_=_C162 ,C160_=_C166 ,C160_=_C183 ,C160_=_C195 ,C160_=_C220 ,C160_=_C247 ,\nC160_=_C297 ,C160_=_C408 ,C160_=_C433 ,C160_=_C449 ,C160_=_C450 ,C160_=_C451 ,\nC162_=_C166 ,C162_=_C184 ,C162_=_C273 ,C162_=_C402 ,C162_=_C415 ,C162_=_C435 ,\nC162_=_C438 ,C162_=_C444 ,C162_=_C454 ,C162_=_C455 ,C162_=_C456 ,C166_=_C442 ,\nC166_=_C448 ,C166_=_C462 ,C169_=_C171 ,C169_=_C173 ,C169_=_C174 ,C169_=_C177 ,\nC169_=_C180 ,C169_=_C183 ,C169_=_C184 ,C169_=_C188 ,C169_=_C199 ,C169_=_C212 ,\nC169_=_C224 ,C169_=_C227 ,C169_=_C229 ,C169_=_C230 ,C169_=_C231 ,C169_=_C232 ,\nC169_=_C234 ,C169_=_C235 ,C169_=_C236 ,C171_=_C173 ,C171_=_C174 ,C171_=_C177 ,\nC171_=_C180 ,C171_=_C183 ,C171_=_C184 ,C171_=_C188 ,C171_=_C252 ,C171_=_C255 ,\nC171_=_C256 ,C171_=_C257 ,C171_=_C261 ,C171_=_C262 ,C173_=_C174 ,C173_=_C177 ,\nC173_=_C180 ,C173_=_C183 ,C173_=_C184 ,C173_=_C188 ,C173_=_C201 ,C173_=_C266 ,\nC173_=_C276 ,C173_=_C277 ,C173_=_C280 ,C173_=_C282 ,C173_=_C283 ,C173_=_C285 ,\nC173_=_C286 ,C173_=_C289 ,C174_=_C177 ,C174_=_C180 ,C174_=_C183 ,C174_=_C184 ,\nC174_=_C188 ,C174_=_C240 ,C174_=_C304 ,C174_=_C320 ,C174_=_C321 ,C174_=_C322 ,\nC174_=_C323 ,C174_=_C324 ,C174_=_C325 ,C177_=_C180 ,C177_=_C183 ,C177_=_C184 ,\nC177_=_C188 ,C177_=_C331 ,C177_=_C360 ,C177_=_C362 ,C177_=_C363 ,C180_=_C183 ,\nC180_=_C184 ,C180_=_C188 ,C180_=_C191 ,C180_=_C244 ,C180_=_C272 ,C180_=_C369 ,\nC180_=_C376 ,C180_=_C405 ,C180_=_C420 ,C180_=_C421 ,C180_=_C422 ,C183_=_C184 ,\nC183_=_C188 ,C183_=_C195 ,C183_=_C220 ,C183_=_C247 ,C183_=_C297 ,C183_=_C408 ,\nC183_=_C433 ,C183_=_C449 ,C183_=_C450 ,C183_=_C451 ,C184_=_C188 ,C184_=_C273 ,\nC184_=_C402 ,C184_=_C415 ,C184_=_C435 ,C184_=_C438 ,C184_=_C444 ,C184_=_C454 ,\nC184_=_C455 ,C184_=_C456 ,C188_=_C211 ,C188_=_C250 ,C188_=_C302 ,C188_=_C318 ,\nC188_=_C337 ,C188_=_C358 ,C188_=_C399 ,C188_=_C404 ,C188_=_C411 ,C188_=_C419 ,\nC188_=_C441 ,C188_=_C465 ,C188_=_C467 ,C188_=_C468 ,C191_=_C192 ,C191_=_C195 ,\nC191_=_C244 ,C191_=_C272 ,C191_=_C369 ,C191_=_C376 ,C191_=_C405 ,C191_=_C420 ,\nC191_=_C421 ,C191_=_C422 ,C192_=_C195 ,C192_=_C208 ,C192_=_C307 ,C192_=_C334 ,\nC192_=_C353 ,C192_=_C412 ,C192_=_C426 ,C192_=_C427 ,C192_=_C429 ,C192_=_C430 ,\nC195_=_C220 ,C195_=_C247 ,C195_=_C297 ,C195_=_C408 ,C195_=_C433 ,C195_=_C449 ,\nC195_=_C450 ,C195_=_C451 ,C199_=_C201 ,C199_=_C205 ,C199_=_C208 ,C199_=_C211 ,\nC199_=_C212 ,C199_=_C224 ,C199_=_C227 ,C199_=_C229 ,C199_=_C230 ,C199_=_C231 ,\nC199_=_C232 ,C199_=_C234 ,C199_=_C235 ,C199_=_C236 ,C201_=_C205 ,C201_=_C208 ,\nC201_=_C211 ,C201_=_C266 ,C201_=_C276 ,C201_=_C277 ,C201_=_C280 ,C201_=_C282 ,\nC201_=_C283 ,C201_=_C285 ,C201_=_C286 ,C201_=_C289 ,C205_=_C208 ,C205_=_C211 ,\nC205_=_C268 ,C205_=_C305 ,C205_=_C329 ,C205_=_C340 ,C205_=_C342 ,C205_=_C343 ,\nC205_=_C344 ,C205_=_C347 ,C205_=_C348 ,C205_=_C349 ,C208_=_C211 ,C208_=_C307 ,\nC208_=_C334 ,C208_=_C353 ,C208_=_C412 ,C208_=_C426 ,C208_=_C427 ,C208_=_C429 ,\nC208_=_C430 ,C211_=_C250 ,C211_=_C302 ,C211_=_C318 ,C211_=_C337 ,C211_=_C358 ,\nC211_=_C399</w:t>
      </w:r>
    </w:p>
    <w:p>
      <w:pPr>
        <w:pStyle w:val="PreformattedText"/>
        <w:bidi w:val="0"/>
        <w:spacing w:before="0" w:after="0"/>
        <w:jc w:val="left"/>
        <w:rPr/>
      </w:pPr>
      <w:r>
        <w:rPr/>
        <w:t xml:space="preserve"> </w:t>
      </w:r>
      <w:r>
        <w:rPr/>
        <w:t>,C211_=_C404 ,C211_=_C411 ,C211_=_C419 ,C211_=_C441 ,C211_=_C465 ,\nC211_=_C467 ,C211_=_C468 ,C212_=_C217 ,C212_=_C220 ,C212_=_C222 ,C212_=_C224 ,\nC212_=_C227 ,C212_=_C229 ,C212_=_C230 ,C212_=_C231 ,C212_=_C232 ,C212_=_C234 ,\nC212_=_C235 ,C212_=_C236 ,C217_=_C220 ,C217_=_C222 ,C217_=_C270 ,C217_=_C293 ,\nC217_=_C366 ,C217_=_C374 ,C217_=_C384 ,C217_=_C385 ,C217_=_C387 ,C217_=_C388 ,\nC217_=_C389 ,C220_=_C222 ,C220_=_C247 ,C220_=_C297 ,C220_=_C408 ,C220_=_C433 ,\nC220_=_C449 ,C220_=_C450 ,C220_=_C451 ,C222_=_C251 ,C222_=_C338 ,C222_=_C383 ,\nC222_=_C400 ,C222_=_C469 ,C224_=_C227 ,C224_=_C229 ,C224_=_C230 ,C224_=_C231 ,\nC224_=_C232 ,C224_=_C234 ,C224_=_C235 ,C224_=_C236 ,C224_=_C277 ,C224_=_C318 ,\nC227_=_C229 ,C227_=_C230 ,C227_=_C231 ,C227_=_C232 ,C227_=_C234 ,C227_=_C235 ,\nC227_=_C236 ,C227_=_C256 ,C227_=_C283 ,C227_=_C374 ,C227_=_C376 ,C227_=_C383 ,\nC229_=_C230 ,C229_=_C231 ,C229_=_C232 ,C229_=_C234 ,C229_=_C235 ,C229_=_C236 ,\nC229_=_C322 ,C229_=_C385 ,C229_=_C405 ,C229_=_C408 ,C229_=_C411 ,C230_=_C231 ,\nC230_=_C232 ,C230_=_C234 ,C230_=_C235 ,C230_=_C236 ,C230_=_C323 ,C230_=_C412 ,\nC230_=_C415 ,C230_=_C419 ,C231_=_C232 ,C231_=_C234 ,C231_=_C235 ,C231_=_C236 ,\nC231_=_C342 ,C231_=_C387 ,C231_=_C420 ,C231_=_C426 ,C231_=_C433 ,C231_=_C435 ,\nC232_=_C234 ,C232_=_C235 ,C232_=_C236 ,C232_=_C362 ,C232_=_C389 ,C234_=_C235 ,\nC234_=_C236 ,C234_=_C465 ,C235_=_C236 ,C235_=_C261 ,C235_=_C450 ,C235_=_C467 ,\nC236_=_C262 ,C236_=_C289 ,C236_=_C349 ,C236_=_C430 ,C236_=_C451 ,C236_=_C456 ,\nC236_=_C469 ,C240_=_C244 ,C240_=_C247 ,C240_=_C250 ,C240_=_C251 ,C240_=_C304 ,\nC240_=_C320 ,C240_=_C321 ,C240_=_C322 ,C240_=_C323 ,C240_=_C324 ,C240_=_C325 ,\nC244_=_C247 ,C244_=_C250 ,C244_=_C251 ,C244_=_C272 ,C244_=_C369 ,C244_=_C376 ,\nC244_=_C405 ,C244_=_C420 ,C244_=_C421 ,C244_=_C422 ,C247_=_C250 ,C247_=_C251 ,\nC247_=_C297 ,C247_=_C408 ,C247_=_C433 ,C247_=_C449 ,C247_=_C450 ,C247_=_C451 ,\nC250_=_C251 ,C250_=_C302 ,C250_=_C318 ,C250_=_C337 ,C250_=_C358 ,C250_=_C399 ,\nC250_=_C404 ,C250_=_C411 ,C250_=_C419 ,C250_=_C441 ,C250_=_C465 ,C250_=_C467 ,\nC250_=_C468 ,C251_=_C338 ,C251_=_C383 ,C251_=_C400 ,C251_=_C469 ,C252_=_C255 ,\nC252_=_C256 ,C252_=_C257 ,C252_=_C261 ,C252_=_C262 ,C252_=_C276 ,C252_=_C293 ,\nC252_=_C297 ,C252_=_C302 ,C255_=_C256 ,C255_=_C257 ,C255_=_C261 ,C255_=_C262 ,\nC255_=_C282 ,C255_=_C366 ,C255_=_C369 ,C256_=_C257 ,C256_=_C261 ,C256_=_C262 ,\nC256_=_C283 ,C256_=_C374 ,C256_=_C376 ,C256_=_C383 ,C257_=_C261 ,C257_=_C262 ,\nC257_=_C320 ,C257_=_C340 ,C257_=_C399 ,C257_=_C400 ,C261_=_C262 ,C261_=_C450 ,\nC261_=_C467 ,C262_=_C289 ,C262_=_C349 ,C262_=_C430 ,C262_=_C451 ,C262_=_C456 ,\nC262_=_C469 ,C266_=_C268 ,C266_=_C270 ,C266_=_C272 ,C266_=_C273 ,C266_=_C276 ,\nC266_=_C277 ,C266_=_C280 ,C266_=_C282 ,C266_=_C283 ,C266_=_C285 ,C266_=_C286 ,\nC266_=_C289 ,C268_=_C270 ,C268_=_C272 ,C268_=_C273 ,C268_=_C305 ,C268_=_C329 ,\nC268_=_C340 ,C268_=_C342 ,C268_=_C343 ,C268_=_C344 ,C268_=_C347 ,C268_=_C348 ,\nC268_=_C349 ,C270_=_C272 ,C270_=_C273 ,C270_=_C293 ,C270_=_C366 ,C270_=_C374 ,\nC270_=_C384 ,C270_=_C385 ,C270_=_C387 ,C270_=_C388 ,C270_=_C389 ,C272_=_C273 ,\nC272_=_C369 ,C272_=_C376 ,C272_=_C405 ,C272_=_C420 ,C272_=_C421 ,C272_=_C422 ,\nC273_=_C402 ,C273_=_C415 ,C273_=_C435 ,C273_=_C438 ,C273_=_C444 ,C273_=_C454 ,\nC273_=_C455 ,C273_=_C456 ,C276_=_C277 ,C276_=_C280 ,C276_=_C282 ,C276_=_C283 ,\nC276_=_C285 ,C276_=_C286 ,C276_=_C289 ,C276_=_C293 ,C276_=_C297 ,C276_=_C302 ,\nC277_=_C280 ,C277_=_C282 ,C277_=_C283 ,C277_=_C285 ,C277_=_C286 ,C277_=_C289 ,\nC277_=_C318 ,C280_=_C282 ,C280_=_C283 ,C280_=_C285 ,C280_=_C286 ,C280_=_C289 ,\nC280_=_C353 ,C280_=_C358 ,C282_=_C283 ,C282_=_C285 ,C282_=_C286 ,C282_=_C289 ,\nC282_=_C366 ,C282_=_C369 ,C283_=_C285 ,C283_=_C286 ,C283_=_C289 ,C283_=_C374 ,\nC283_=_C376 ,C283_=_C383 ,C285_=_C286 ,C285_=_C289 ,C285_=_C343 ,C285_=_C421 ,\nC285_=_C438 ,C285_=_C441 ,C285_=_C442 ,C286_=_C289 ,C286_=_C344 ,C286_=_C360 ,\nC286_=_C388 ,C286_=_C422 ,C286_=_C427 ,C286_=_C444 ,C286_=_C448 ,C289_=_C349 ,\nC289_=_C430 ,C289_=_C451 ,C289_=_C456 ,C289_=_C469 ,C293_=_C297 ,C293_=_C302 ,\nC293_=_C366 ,C293_=_C374 ,C293_=_C384 ,C293_=_C385 ,C293_=_C387 ,C293_=_C388 ,\nC293_=_C389 ,C297_=_C302 ,C297_=_C408 ,C297_=_C433 ,C297_=_C449 ,C297_=_C450 ,\nC297_=_C451 ,C302_=_C318 ,C302_=_C337 ,C302_=_C358 ,C302_=_C399 ,C302_=_C404 ,\nC302_=_C411 ,C302_=_C419 ,C302_=_C441 ,C302_=_C465 ,C302_=_C467 ,C302_=_C468 ,\nC304_=_C305 ,C304_=_C307 ,C304_=_C320 ,C304_=_C321 ,C304_=_C322 ,C304_=_C323 ,\nC304_=_C324 ,C304_=_C325 ,C305_=_C307 ,C305_=_C329 ,C305_=_C340 ,C305_=_C342 ,\nC305_=_C343 ,C305_=_C344 ,C305_=_C347 ,C305_=_C348 ,C305_=_C349 ,C307_=_C334 ,\nC307_=_C353 ,C307_=_C412 ,C307_=_C426 ,C307_=_C427 ,C307_=_C429 ,C307_=_C430 ,\nC318_=_C337 ,C318_=_C358 ,C318_=_C399 ,C318_=_C404 ,C318_=_C411 ,C318_=_C419 ,\nC318_=_C441 ,C318_=_C465 ,C318_=_C467 ,C318_=_C468 ,C320_=_C321 ,C320_=_C322 ,\nC320_=_C323 ,C320_=_C324 ,C320_=_C325 ,C320_=_C340 ,C320_=_C399 ,C320_=_C400 ,\nC321_=_C322 ,C321_=_C323 ,C321_=_C324 ,C321_=_C325 ,C321_=_C384 ,C321_=_C402 ,\nC321_=_C404 ,C322_=_C323 ,C322_=_C324 ,C322_=_C325 ,C322_=_C385 ,C322_=_C405 ,\nC322_=_C408 ,C322_=_C411 ,C323_=_C324 ,C323_=_C325 ,C323_=_C412 ,C323_=_C415 ,\nC323_=_C419 ,C324_=_C325 ,C324_=_C347 ,C324_=_C449 ,C325_=_C363 ,C325_=_C455 ,\nC325_=_C468 ,C329_=_C331 ,C329_=_C334 ,C329_=_C337 ,C329_=_C338 ,C329_=_C340 ,\nC329_=_C342 ,C329_=_C343 ,C329_=_C344 ,C329_=_C347 ,C329_=_C348 ,C329_=_C349 ,\nC331_=_C334 ,C331_=_C337 ,C331_=_C338 ,C331_=_C360 ,C331_=_C362 ,C331_=_C363 ,\nC334_=_C337 ,C334_=_C338 ,C334_=_C353 ,C334_=_C412 ,C334_=_C426 ,C334_=_C427 ,\nC334_=_C429 ,C334_=_C430 ,C337_=_C338 ,C337_=_C358 ,C337_=_C399 ,C337_=_C404 ,\nC337_=_C411 ,C337_=_C419 ,C337_=_C441 ,C337_=_C465 ,C337_=_C467 ,C337_=_C468 ,\nC338_=_C383 ,C338_=_C400 ,C338_=_C469 ,C340_=_C342 ,C340_=_C343 ,C340_=_C344 ,\nC340_=_C347 ,C340_=_C348 ,C340_=_C349 ,C340_=_C399 ,C340_=_C400 ,C342_=_C343 ,\nC342_=_C344 ,C342_=_C347 ,C342_=_C348 ,C342_=_C349 ,C342_=_C387 ,C342_=_C420 ,\nC342_=_C426 ,C342_=_C433 ,C342_=_C435 ,C343_=_C344 ,C343_=_C347 ,C343_=_C348 ,\nC343_=_C349 ,C343_=_C421 ,C343_=_C438 ,C343_=_C441 ,C343_=_C442 ,C344_=_C347 ,\nC344_=_C348 ,C344_=_C349 ,C344_=_C360 ,C344_=_C388 ,C344_=_C422 ,C344_=_C427 ,\nC344_=_C444 ,C344_=_C448 ,C347_=_C348 ,C347_=_C349 ,C347_=_C449 ,C348_=_C349 ,\nC348_=_C429 ,C348_=_C454 ,C348_=_C462 ,C349_=_C430 ,C349_=_C451 ,C349_=_C456 ,\nC349_=_C469 ,C353_=_C358 ,C353_=_C412 ,C353_=_C426 ,C353_=_C427 ,C353_=_C429 ,\nC353_=_C430 ,C358_=_C399 ,C358_=_C404 ,C358_=_C411 ,C358_=_C419 ,C358_=_C441 ,\nC358_=_C465 ,C358_=_C467 ,C358_=_C468 ,C360_=_C362 ,C360_=_C363 ,C360_=_C388 ,\nC360_=_C422 ,C360_=_C427 ,C360_=_C444 ,C360_=_C448 ,C362_=_C363 ,C362_=_C389 ,\nC363_=_C455 ,C363_=_C468 ,C366_=_C369 ,C366_=_C374 ,C366_=_C384 ,C366_=_C385 ,\nC366_=_C387 ,C366_=_C388 ,C366_=_C389 ,C369_=_C376 ,C369_=_C405 ,C369_=_C420 ,\nC369_=_C421 ,C369_=_C422 ,C374_=_C376 ,C374_=_C383 ,C374_=_C384 ,C374_=_C385 ,\nC374_=_C387 ,C374_=_C388 ,C374_=_C389 ,C376_=_C383 ,C376_=_C405 ,C376_=_C420 ,\nC376_=_C421 ,C376_=_C422 ,C383_=_C400 ,C383_=_C469 ,C384_=_C385 ,C384_=_C387 ,\nC384_=_C388 ,C384_=_C389 ,C384_=_C402 ,C384_=_C404 ,C385_=_C387 ,C385_=_C388 ,\nC385_=_C389 ,C385_=_C405 ,C385_=_C408 ,C385_=_C411 ,C387_=_C388 ,C387_=_C389 ,\nC387_=_C420 ,C387_=_C426 ,C387_=_C433 ,C387_=_C435 ,C388_=_C389 ,C388_=_C422 ,\nC388_=_C427 ,C388_=_C444 ,C388_=_C448 ,C399_=_C400 ,C399_=_C404 ,C399_=_C411 ,\nC399_=_C419 ,C399_=_C441 ,C399_=_C465 ,C399_=_C467 ,C399_=_C468 ,C400_=_C469 ,\nC402_=_C404 ,C402_=_C415 ,C402_=_C435 ,C402_=_C438 ,C402_=_C444 ,C402_=_C454 ,\nC402_=_C455 ,C402_=_C456 ,C404_=_C411 ,C404_=_C419 ,C404_=_C441 ,C404_=_C465 ,\nC404_=_C467 ,C404_=_C468 ,C405_=_C408 ,C405_=_C411 ,C405_=_C420 ,C405_=_C421 ,\nC405_=_C422 ,C408_=_C411 ,C408_=_C433 ,C408_=_C449 ,C408_=_C450 ,C408_=_C451 ,\nC411_=_C419 ,C411_=_C441 ,C411_=_C465 ,C411_=_C467 ,C411_=_C468 ,C412_=_C415 ,\nC412_=_C419 ,C412_=_C426 ,C412_=_C427 ,C412_=_C429 ,C412_=_C430 ,C415_=_C419 ,\nC415_=_C435 ,C415_=_C438 ,C415_=_C444 ,C415_=_C454 ,C415_=_C455 ,C415_=_C456 ,\nC419_=_C441 ,C419_=_C465 ,C419_=_C467 ,C419_=_C468 ,C420_=_C421 ,C420_=_C422 ,\nC420_=_C426 ,C420_=_C433 ,C420_=_C435 ,C421_=_C422 ,C421_=_C438 ,C421_=_C441 ,\nC421_=_C442 ,C422_=_C427 ,C422_=_C444 ,C422_=_C448 ,C426_=_C427 ,C426_=_C429 ,\nC426_=_C430 ,C426_=_C433 ,C426_=_C435 ,C427_=_C429 ,C427_=_C430 ,C427_=_C444 ,\nC427_=_C448 ,C429_=_C430 ,C429_=_C454 ,C429_=_C462 ,C430_=_C451 ,C430_=_C456 ,\nC430_=_C469 ,C433_=_C435 ,C433_=_C449 ,C433_=_C450 ,C433_=_C451 ,C435_=_C438 ,\nC435_=_C444 ,C435_=_C454 ,C435_=_C455 ,C435_=_C456 ,C438_=_C441 ,C438_=_C442 ,\nC438_=_C444 ,C438_=_C454 ,C438_=_C455 ,C438_=_C456 ,C441_=_C442 ,C441_=_C465 ,\nC441_=_C467 ,C441_=_C468 ,C442_=_C448 ,C442_=_C462 ,C444_=_C448 ,C444_=_C454 ,\nC444_=_C455 ,C444_=_C456 ,C448_=_C462 ,C449_=_C450 ,C449_=_C451 ,C450_=_C451 ,\nC450_=_C467 ,C451_=_C456 ,C451_=_C469 ,C454_=_C455 ,C454_=_C456 ,C454_=_C462 ,\nC455_=_C456 ,C455_=_C468 ,C456_=_C469 ,C465_=_C467 ,C465_=_C468 ,C467_=_C468 ,"];18[shape=box, label="id:18 level: 1\n238: C2 C4 C10 C17 C19 \nC20 C22 C23 C25 C27 C28 \nC29 C30 C31 C32 C36 C38 \nC39 C40 C41 C44 C46 C52 \nC53 C62 C65 C66 C70 C71 \nC73 C76 C78 C79 C87 C90 \nC92 C96 C98 C99 C100 C101 \nC102 C103 C104 C105 C107 C108 \nC111 C112 C114 C115 C116 C121 \nC123 C126 C129 C130 C132 C133 \nC134 C135 C136 C138 C139 C142 \nC143 C144 C146 C147 C148 C150 \nC152 C153 C154 C155 C156 C157 \nC158 C159 C160 C161 C162 C163 \nC164 C166 C167 C168 C169 C170 \nC171 C172 C173 C174 C175 C177 \nC178 C180 C183 C184 C185 C186 \nC188 C190 C194 C197 C200 C202 \nC206 C209 C213 C214 C219 C221 \nC231 C232 C235 C236 C238 C239 \nC240 C241 C243 C244 C245 C246 \nC247 C248 C250 C251 C252 C255 \nC257 C261 C262 C269 C271 C275 \nC276 C280 C282 C286 C289 C291 \nC292 C293 C295 C296 C297 C299 \nC302 C309 C310 C313 C316 C317 \nC320 C321 C325 C330 C332 C335 \nC336 C340 C342</w:t>
      </w:r>
    </w:p>
    <w:p>
      <w:pPr>
        <w:pStyle w:val="PreformattedText"/>
        <w:bidi w:val="0"/>
        <w:spacing w:before="0" w:after="0"/>
        <w:jc w:val="left"/>
        <w:rPr/>
      </w:pPr>
      <w:r>
        <w:rPr/>
        <w:t xml:space="preserve"> </w:t>
      </w:r>
      <w:r>
        <w:rPr/>
        <w:t>C344 C348 C349 \nC352 C353 C355 C356 C357 C358 \nC360 C362 C363 C366 C367 C369 \nC373 C377 C378 C380 C381 C382 \nC384 C387 C388 C389 C392 C393 \nC394 C395 C397 C399 C400 C402 \nC403 C404 C407 C410 C413 C414 \nC416 C418 C420 C422 C426 C427 \nC429 C430 C433 C435 C436 C437 \nC440 C444 C445 C446 C447 C448 \nC450 C451 C452 C453 C454 C455 \nC456 C458 C459 C461 C462 C463 \nC464 C466 C467 C468 C469 \n2650: C2_=_C4( C2 C4 ) C2_=_C10( C2 C10 ) C2_=_C17( C2 C17 ) C2_=_C38( C2 C38 ) C2_=_C76( C2 C76 ) \nC2_=_C96( C2 C96 ) C2_=_C98( C2 C98 ) C2_=_C99( C2 C99 ) C2_=_C100( C2 C100 ) C2_=_C101( C2 C101 ) C2_=_C102( C2 C102 ) \nC2_=_C103( C2 C103 ) C2_=_C104( C2 C104 ) C2_=_C105( C2 C105 ) C2_=_C107( C2 C107 ) C2_=_C108( C2 C108 ) C2_=_C111( C2 C111 ) \nC2_=_C112( C2 C112 ) C2_=_C114( C2 C114 ) C2_=_C115( C2 C115 ) C4_=_C10( C4 C10 ) C4_=_C17( C4 C17 ) C4_=_C41( C4 C41 ) \nC4_=_C167( C4 C167 ) C4_=_C168( C4 C168 ) C4_=_C169( C4 C169 ) C4_=_C170( C4 C170 ) C4_=_C171( C4 C171 ) C4_=_C172( C4 C172 ) \nC4_=_C173( C4 C173 ) C4_=_C174( C4 C174 ) C4_=_C175( C4 C175 ) C4_=_C177( C4 C177 ) C4_=_C178( C4 C178 ) C4_=_C180( C4 C180 ) \nC4_=_C183( C4 C183 ) C4_=_C184( C4 C184 ) C4_=_C185( C4 C185 ) C4_=_C186( C4 C186 ) C4_=_C188( C4 C188 ) C10_=_C17( C10 C17 ) \nC10_=_C30( C10 C30 ) C10_=_C66( C10 C66 ) C10_=_C123( C10 C123 ) C10_=_C321( C10 C321 ) C10_=_C332( C10 C332 ) C10_=_C384( C10 C384 ) \nC10_=_C402( C10 C402 ) C10_=_C403( C10 C403 ) C10_=_C404( C10 C404 ) C17_=_C92( C17 C92 ) C17_=_C143( C17 C143 ) C17_=_C185( C17 C185 ) \nC17_=_C221( C17 C221 ) C17_=_C310( C17 C310 ) C17_=_C348( C17 C348 ) C17_=_C355( C17 C355 ) C17_=_C380( C17 C380 ) C17_=_C416( C17 C416 ) \nC17_=_C429( C17 C429 ) C17_=_C446( C17 C446 ) C17_=_C454( C17 C454 ) C17_=_C459( C17 C459 ) C17_=_C461( C17 C461 ) C17_=_C462( C17 C462 ) \nC19_=_C20( C19 C20 ) C19_=_C22( C19 C22 ) C19_=_C23( C19 C23 ) C19_=_C25( C19 C25 ) C19_=_C27( C19 C27 ) C19_=_C28( C19 C28 ) \nC19_=_C29( C19 C29 ) C19_=_C30( C19 C30 ) C19_=_C31( C19 C31 ) C19_=_C32( C19 C32 ) C19_=_C36( C19 C36 ) C19_=_C116( C19 C116 ) \nC19_=_C121( C19 C121 ) C19_=_C123( C19 C123 ) C19_=_C126( C19 C126 ) C19_=_C129( C19 C129 ) C19_=_C130( C19 C130 ) C20_=_C22( C20 C22 ) \nC20_=_C23( C20 C23 ) C20_=_C25( C20 C25 ) C20_=_C27( C20 C27 ) C20_=_C28( C20 C28 ) C20_=_C29( C20 C29 ) C20_=_C30( C20 C30 ) \nC20_=_C31( C20 C31 ) C20_=_C32( C20 C32 ) C20_=_C36( C20 C36 ) C20_=_C39( C20 C39 ) C20_=_C78( C20 C78 ) C20_=_C116( C20 C116 ) \nC20_=_C132( C20 C132 ) C20_=_C133( C20 C133 ) C20_=_C134( C20 C134 ) C20_=_C135( C20 C135 ) C20_=_C136( C20 C136 ) C20_=_C138( C20 C138 ) \nC20_=_C139( C20 C139 ) C20_=_C142( C20 C142 ) C20_=_C143( C20 C143 ) C20_=_C144( C20 C144 ) C20_=_C146( C20 C146 ) C20_=_C147( C20 C147 ) \nC20_=_C148( C20 C148 ) C22_=_C23( C22 C23 ) C22_=_C25( C22 C25 ) C22_=_C27( C22 C27 ) C22_=_C28( C22 C28 ) C22_=_C29( C22 C29 ) \nC22_=_C30( C22 C30 ) C22_=_C31( C22 C31 ) C22_=_C32( C22 C32 ) C22_=_C36( C22 C36 ) C22_=_C132( C22 C132 ) C22_=_C167( C22 C167 ) \nC22_=_C190( C22 C190 ) C22_=_C194( C22 C194 ) C22_=_C197( C22 C197 ) C23_=_C25( C23 C25 ) C23_=_C27( C23 C27 ) C23_=_C28( C23 C28 ) \nC23_=_C29( C23 C29 ) C23_=_C30( C23 C30 ) C23_=_C31( C23 C31 ) C23_=_C32( C23 C32 ) C23_=_C36( C23 C36 ) C23_=_C98( C23 C98 ) \nC23_=_C200( C23 C200 ) C23_=_C202( C23 C202 ) C23_=_C206( C23 C206 ) C23_=_C209( C23 C209 ) C25_=_C27( C25 C27 ) C25_=_C28( C25 C28 ) \nC25_=_C29( C25 C29 ) C25_=_C30( C25 C30 ) C25_=_C31( C25 C31 ) C25_=_C32( C25 C32 ) C25_=_C36( C25 C36 ) C25_=_C173( C25 C173 ) \nC25_=_C276( C25 C276 ) C25_=_C280( C25 C280 ) C25_=_C282( C25 C282 ) C25_=_C286( C25 C286 ) C25_=_C289( C25 C289 ) C27_=_C28( C27 C28 ) \nC27_=_C29( C27 C29 ) C27_=_C30( C27 C30 ) C27_=_C31( C27 C31 ) C27_=_C32( C27 C32 ) C27_=_C36( C27 C36 ) C27_=_C153( C27 C153 ) \nC27_=_C313( C27 C313 ) C27_=_C316( C27 C316 ) C27_=_C317( C27 C317 ) C28_=_C29( C28 C29 ) C28_=_C30( C28 C30 ) C28_=_C31( C28 C31 ) \nC28_=_C32( C28 C32 ) C28_=_C36( C28 C36 ) C28_=_C103( C28 C103 ) C28_=_C340( C28 C340 ) C28_=_C342( C28 C342 ) C28_=_C344( C28 C344 ) \nC28_=_C348( C28 C348 ) C28_=_C349( C28 C349 ) C29_=_C30( C29 C30 ) C29_=_C31( C29 C31 ) C29_=_C32( C29 C32 ) C29_=_C36( C29 C36 ) \nC29_=_C62( C29 C62 ) C29_=_C121( C29 C121 ) C29_=_C241( C29 C241 ) C29_=_C255( C29 C255 ) C29_=_C282( C29 C282 ) C29_=_C292( C29 C292 ) \nC29_=_C366( C29 C366 ) C29_=_C367( C29 C367 ) C29_=_C369( C29 C369 ) C29_=_C373( C29 C373 ) C30_=_C31( C30 C31 ) C30_=_C32( C30 C32 ) \nC30_=_C36( C30 C36 ) C30_=_C66( C30 C66 ) C30_=_C123( C30 C123 ) C30_=_C321( C30 C321 ) C30_=_C332( C30 C332 ) C30_=_C384( C30 C384 ) \nC30_=_C402( C30 C402 ) C30_=_C403( C30 C403 ) C30_=_C404( C30 C404 ) C31_=_C32( C31 C32 ) C31_=_C36( C31 C36 ) C31_=_C108( C31 C108 ) \nC31_=_C353( C31 C353 ) C31_=_C426( C31 C426 ) C31_=_C427( C31 C427 ) C31_=_C429( C31 C429 ) C31_=_C430( C31 C430 ) C32_=_C36( C32 C36 ) \nC32_=_C162( C32 C162 ) C32_=_C184( C32 C184 ) C32_=_C402( C32 C402 ) C32_=_C435( C32 C435 ) C32_=_C444( C32 C444 ) C32_=_C454( C32 C454 ) \nC32_=_C455( C32 C455 ) C32_=_C456( C32 C456 ) C36_=_C115( C36 C115 ) C36_=_C148( C36 C148 ) C36_=_C251( C36 C251 ) C36_=_C400( C36 C400 ) \nC36_=_C469( C36 C469 ) C38_=_C39( C38 C39 ) C38_=_C40( C38 C40 ) C38_=_C41( C38 C41 ) C38_=_C44( C38 C44 ) C38_=_C46( C38 C46 ) \nC38_=_C52( C38 C52 ) C38_=_C53( C38 C53 ) C38_=_C76( C38 C76 ) C38_=_C96( C38 C96 ) C38_=_C98( C38 C98 ) C38_=_C99( C38 C99 ) \nC38_=_C100( C38 C100 ) C38_=_C101( C38 C101 ) C38_=_C102( C38 C102 ) C38_=_C103( C38 C103 ) C38_=_C104( C38 C104 ) C38_=_C105( C38 C105 ) \nC38_=_C107( C38 C107 ) C38_=_C108( C38 C108 ) C38_=_C111( C38 C111 ) C38_=_C112( C38 C112 ) C38_=_C114( C38 C114 ) C38_=_C115( C38 C115 ) \nC39_=_C40( C39 C40 ) C39_=_C41( C39 C41 ) C39_=_C44( C39 C44 ) C39_=_C46( C39 C46 ) C39_=_C52( C39 C52 ) C39_=_C53( C39 C53 ) \nC39_=_C78( C39 C78 ) C39_=_C116( C39 C116 ) C39_=_C132( C39 C132 ) C39_=_C133( C39 C133 ) C39_=_C134( C39 C134 ) C39_=_C135( C39 C135 ) \nC39_=_C136( C39 C136 ) C39_=_C138( C39 C138 ) C39_=_C139( C39 C139 ) C39_=_C142( C39 C142 ) C39_=_C143( C39 C143 ) C39_=_C144( C39 C144 ) \nC39_=_C146( C39 C146 ) C39_=_C147( C39 C147 ) C39_=_C148( C39 C148 ) C40_=_C41( C40 C41 ) C40_=_C44( C40 C44 ) C40_=_C46( C40 C46 ) \nC40_=_C52( C40 C52 ) C40_=_C53( C40 C53 ) C40_=_C79( C40 C79 ) C40_=_C96( C40 C96 ) C40_=_C150( C40 C150 ) C40_=_C152( C40 C152 ) \nC40_=_C153( C40 C153 ) C40_=_C154( C40 C154 ) C40_=_C155( C40 C155 ) C40_=_C156( C40 C156 ) C40_=_C157( C40 C157 ) C40_=_C158( C40 C158 ) \nC40_=_C159( C40 C159 ) C40_=_C160( C40 C160 ) C40_=_C161( C40 C161 ) C40_=_C162( C40 C162 ) C40_=_C163( C40 C163 ) C40_=_C164( C40 C164 ) \nC40_=_C166( C40 C166 ) C41_=_C44( C41 C44 ) C41_=_C46( C41 C46 ) C41_=_C52( C41 C52 ) C41_=_C53( C41 C53 ) C41_=_C167( C41 C167 ) \nC41_=_C168( C41 C168 ) C41_=_C169( C41 C169 ) C41_=_C170( C41 C170 ) C41_=_C171( C41 C171 ) C41_=_C172( C41 C172 ) C41_=_C173( C41 C173 ) \nC41_=_C174( C41 C174 ) C41_=_C175( C41 C175 ) C41_=_C177( C41 C177 ) C41_=_C178( C41 C178 ) C41_=_C180( C41 C180 ) C41_=_C183( C41 C183 ) \nC41_=_C184( C41 C184 ) C41_=_C185( C41 C185 ) C41_=_C186( C41 C186 ) C41_=_C188( C41 C188 ) C44_=_C46( C44 C46 ) C44_=_C52( C44 C52 ) \nC44_=_C53( C44 C53 ) C44_=_C101( C44 C101 ) C44_=_C135( C44 C135 ) C44_=_C202( C44 C202 ) C44_=_C214( C44 C214 ) C44_=_C252( C44 C252 ) \nC44_=_C276( C44 C276 ) C44_=_C291( C44 C291 ) C44_=_C292( C44 C292 ) C44_=_C293( C44 C293 ) C44_=_C295( C44 C295 ) C44_=_C296( C44 C296 ) \nC44_=_C297( C44 C297 ) C44_=_C299( C44 C299 ) C44_=_C302( C44 C302 ) C46_=_C52( C46 C52 ) C46_=_C53( C46 C53 ) C46_=_C87( C46 C87 ) \nC46_=_C155( C46 C155 ) C46_=_C269( C46 C269 ) C46_=_C280( C46 C280 ) C46_=_C330( C46 C330 ) C46_=_C352( C46 C352 ) C46_=_C353( C46 C353 ) \nC46_=_C355( C46 C355 ) C46_=_C356( C46 C356 ) C46_=_C357( C46 C357 ) C46_=_C358( C46 C358 ) C52_=_C53( C52 C53 ) C52_=_C129( C52 C129 ) \nC52_=_C164( C52 C164 ) C52_=_C197( C52 C197 ) C52_=_C317( C52 C317 ) C52_=_C325( C52 C325 ) C52_=_C363( C52 C363 ) C52_=_C382( C52 C382 ) \nC52_=_C410( C52 C410 ) C52_=_C418( C52 C418 ) C52_=_C440( C52 C440 ) C52_=_C455( C52 C455 ) C52_=_C461( C52 C461 ) C52_=_C463( C52 C463 ) \nC52_=_C466( C52 C466 ) C52_=_C468( C52 C468 ) C53_=_C130( C53 C130 ) C53_=_C146( C53 C146 ) C53_=_C236( C53 C236 ) C53_=_C262( C53 C262 ) \nC53_=_C289( C53 C289 ) C53_=_C336( C53 C336 ) C53_=_C349( C53 C349 ) C53_=_C357( C53 C357 ) C53_=_C373( C53 C373 ) C53_=_C403( C53 C403 ) \nC53_=_C430( C53 C430 ) C53_=_C437( C53 C437 ) C53_=_C451( C53 C451 ) C53_=_C453( C53 C453 ) C53_=_C456( C53 C456 ) C53_=_C464( C53 C464 ) \nC53_=_C469( C53 C469 ) C62_=_C65( C62 C65 ) C62_=_C66( C62 C66 ) C62_=_C70( C62 C70 ) C62_=_C71( C62 C71 ) C62_=_C73( C62 C73 ) \nC62_=_C121( C62 C121 ) C62_=_C241( C62 C241 ) C62_=_C255( C62 C255 ) C62_=_C282( C62 C282 ) C62_=_C292( C62 C292 ) C62_=_C366( C62 C366 ) \nC62_=_C367( C62 C367 ) C62_=_C369( C62 C369 ) C62_=_C373( C62 C373 ) C65_=_C66( C65 C66 ) C65_=_C70( C65 C70 ) C65_=_C71( C65 C71 ) \nC65_=_C73( C65 C73 ) C65_=_C190( C65 C190 ) C65_=_C206( C65 C206 ) C65_=_C257( C65 C257 ) C65_=_C271( C65 C271 ) C65_=_C320( C65 C320 ) \nC65_=_C340( C65 C340 ) C65_=_C367( C65 C367 ) C65_=_C392( C65 C392 ) C65_=_C393( C65 C393 ) C65_=_C394( C65 C394 ) C65_=_C395( C65 C395 ) \nC65_=_C397( C65 C397 ) C65_=_C399( C65 C399 ) C65_=_C400( C65 C400 ) C66_=_C70( C66 C70 ) C66_=_C71( C66 C71 ) C66_=_C73( C66 C73 ) \nC66_=_C123( C66 C123 ) C66_=_C321( C66 C321 ) C66_=_C332( C66 C332 ) C66_=_C384( C66 C384 ) C66_=_C402( C66 C402 ) C66_=_C403( C66 C403 ) \nC66_=_C404( C66 C404 ) C70_=_C71( C70 C71 ) C70_=_C73( C70 C73 ) C70_=_C126( C70 C126 ) C70_=_C159( C70 C159 ) C70_=_C209( C70 C209 ) \nC70_=_C231( C70 C231 ) C70_=_C296( C70 C296 ) C70_=_C313( C70 C313 ) C70_=_C335( C70 C335 ) C70_=_C342( C70 C342 ) C70_=_C377( C70 C377 ) \nC70_=_C387( C70 C387 ) C70_=_C392( C70 C392 ) C70_=_C413( C70 C413 ) C70_=_C420(</w:t>
      </w:r>
    </w:p>
    <w:p>
      <w:pPr>
        <w:pStyle w:val="PreformattedText"/>
        <w:bidi w:val="0"/>
        <w:spacing w:before="0" w:after="0"/>
        <w:jc w:val="left"/>
        <w:rPr/>
      </w:pPr>
      <w:r>
        <w:rPr/>
        <w:t xml:space="preserve"> </w:t>
      </w:r>
      <w:r>
        <w:rPr/>
        <w:t>C70 C420 ) C70_=_C426( C70 C426 ) C70_=_C433( C70 C433 ) \nC70_=_C435( C70 C435 ) C70_=_C436( C70 C436 ) C70_=_C437( C70 C437 ) C71_=_C73( C71 C73 ) C71_=_C90( C71 C90 ) C71_=_C194( C71 C194 ) \nC71_=_C219( C71 C219 ) C71_=_C246( C71 C246 ) C71_=_C286( C71 C286 ) C71_=_C309( C71 C309 ) C71_=_C344( C71 C344 ) C71_=_C360( C71 C360 ) \nC71_=_C378( C71 C378 ) C71_=_C388( C71 C388 ) C71_=_C393( C71 C393 ) C71_=_C407( C71 C407 ) C71_=_C414( C71 C414 ) C71_=_C422( C71 C422 ) \nC71_=_C427( C71 C427 ) C71_=_C444( C71 C444 ) C71_=_C445( C71 C445 ) C71_=_C446( C71 C446 ) C71_=_C447( C71 C447 ) C71_=_C448( C71 C448 ) \nC73_=_C144( C73 C144 ) C73_=_C235( C73 C235 ) C73_=_C261( C73 C261 ) C73_=_C275( C73 C275 ) C73_=_C316( C73 C316 ) C73_=_C356( C73 C356 ) \nC73_=_C381( C73 C381 ) C73_=_C447( C73 C447 ) C73_=_C450( C73 C450 ) C73_=_C452( C73 C452 ) C73_=_C458( C73 C458 ) C73_=_C466( C73 C466 ) \nC73_=_C467( C73 C467 ) C76_=_C78( C76 C78 ) C76_=_C79( C76 C79 ) C76_=_C87( C76 C87 ) C76_=_C90( C76 C90 ) C76_=_C92( C76 C92 ) \nC76_=_C96( C76 C96 ) C76_=_C98( C76 C98 ) C76_=_C99( C76 C99 ) C76_=_C100( C76 C100 ) C76_=_C101( C76 C101 ) C76_=_C102( C76 C102 ) \nC76_=_C103( C76 C103 ) C76_=_C104( C76 C104 ) C76_=_C105( C76 C105 ) C76_=_C107( C76 C107 ) C76_=_C108( C76 C108 ) C76_=_C111( C76 C111 ) \nC76_=_C112( C76 C112 ) C76_=_C114( C76 C114 ) C76_=_C115( C76 C115 ) C78_=_C79( C78 C79 ) C78_=_C87( C78 C87 ) C78_=_C90( C78 C90 ) \nC78_=_C92( C78 C92 ) C78_=_C116( C78 C116 ) C78_=_C132( C78 C132 ) C78_=_C133( C78 C133 ) C78_=_C134( C78 C134 ) C78_=_C135( C78 C135 ) \nC78_=_C136( C78 C136 ) C78_=_C138( C78 C138 ) C78_=_C139( C78 C139 ) C78_=_C142( C78 C142 ) C78_=_C143( C78 C143 ) C78_=_C144( C78 C144 ) \nC78_=_C146( C78 C146 ) C78_=_C147( C78 C147 ) C78_=_C148( C78 C148 ) C79_=_C87( C79 C87 ) C79_=_C90( C79 C90 ) C79_=_C92( C79 C92 ) \nC79_=_C96( C79 C96 ) C79_=_C150( C79 C150 ) C79_=_C152( C79 C152 ) C79_=_C153( C79 C153 ) C79_=_C154( C79 C154 ) C79_=_C155( C79 C155 ) \nC79_=_C156( C79 C156 ) C79_=_C157( C79 C157 ) C79_=_C158( C79 C158 ) C79_=_C159( C79 C159 ) C79_=_C160( C79 C160 ) C79_=_C161( C79 C161 ) \nC79_=_C162( C79 C162 ) C79_=_C163( C79 C163 ) C79_=_C164( C79 C164 ) C79_=_C166( C79 C166 ) C87_=_C90( C87 C90 ) C87_=_C92( C87 C92 ) \nC87_=_C155( C87 C155 ) C87_=_C269( C87 C269 ) C87_=_C280( C87 C280 ) C87_=_C330( C87 C330 ) C87_=_C352( C87 C352 ) C87_=_C353( C87 C353 ) \nC87_=_C355( C87 C355 ) C87_=_C356( C87 C356 ) C87_=_C357( C87 C357 ) C87_=_C358( C87 C358 ) C90_=_C92( C90 C92 ) C90_=_C194( C90 C194 ) \nC90_=_C219( C90 C219 ) C90_=_C246( C90 C246 ) C90_=_C286( C90 C286 ) C90_=_C309( C90 C309 ) C90_=_C344( C90 C344 ) C90_=_C360( C90 C360 ) \nC90_=_C378( C90 C378 ) C90_=_C388( C90 C388 ) C90_=_C393( C90 C393 ) C90_=_C407( C90 C407 ) C90_=_C414( C90 C414 ) C90_=_C422( C90 C422 ) \nC90_=_C427( C90 C427 ) C90_=_C444( C90 C444 ) C90_=_C445( C90 C445 ) C90_=_C446( C90 C446 ) C90_=_C447( C90 C447 ) C90_=_C448( C90 C448 ) \nC92_=_C143( C92 C143 ) C92_=_C185( C92 C185 ) C92_=_C221( C92 C221 ) C92_=_C310( C92 C310 ) C92_=_C348( C92 C348 ) C92_=_C355( C92 C355 ) \nC92_=_C380( C92 C380 ) C92_=_C416( C92 C416 ) C92_=_C429( C92 C429 ) C92_=_C446( C92 C446 ) C92_=_C454( C92 C454 ) C92_=_C459( C92 C459 ) \nC92_=_C461( C92 C461 ) C92_=_C462( C92 C462 ) C96_=_C98( C96 C98 ) C96_=_C99( C96 C99 ) C96_=_C100( C96 C100 ) C96_=_C101( C96 C101 ) \nC96_=_C102( C96 C102 ) C96_=_C103( C96 C103 ) C96_=_C104( C96 C104 ) C96_=_C105( C96 C105 ) C96_=_C107( C96 C107 ) C96_=_C108( C96 C108 ) \nC96_=_C111( C96 C111 ) C96_=_C112( C96 C112 ) C96_=_C114( C96 C114 ) C96_=_C115( C96 C115 ) C96_=_C150( C96 C150 ) C96_=_C152( C96 C152 ) \nC96_=_C153( C96 C153 ) C96_=_C154( C96 C154 ) C96_=_C155( C96 C155 ) C96_=_C156( C96 C156 ) C96_=_C157( C96 C157 ) C96_=_C158( C96 C158 ) \nC96_=_C159( C96 C159 ) C96_=_C160( C96 C160 ) C96_=_C161( C96 C161 ) C96_=_C162( C96 C162 ) C96_=_C163( C96 C163 ) C96_=_C164( C96 C164 ) \nC96_=_C166( C96 C166 ) C98_=_C99( C98 C99 ) C98_=_C100( C98 C100 ) C98_=_C101( C98 C101 ) C98_=_C102( C98 C102 ) C98_=_C103( C98 C103 ) \nC98_=_C104( C98 C104 ) C98_=_C105( C98 C105 ) C98_=_C107( C98 C107 ) C98_=_C108( C98 C108 ) C98_=_C111( C98 C111 ) C98_=_C112( C98 C112 ) \nC98_=_C114( C98 C114 ) C98_=_C115( C98 C115 ) C98_=_C200( C98 C200 ) C98_=_C202( C98 C202 ) C98_=_C206( C98 C206 ) C98_=_C209( C98 C209 ) \nC99_=_C100( C99 C100 ) C99_=_C101( C99 C101 ) C99_=_C102( C99 C102 ) C99_=_C103( C99 C103 ) C99_=_C104( C99 C104 ) C99_=_C105( C99 C105 ) \nC99_=_C107( C99 C107 ) C99_=_C108( C99 C108 ) C99_=_C111( C99 C111 ) C99_=_C112( C99 C112 ) C99_=_C114( C99 C114 ) C99_=_C115( C99 C115 ) \nC99_=_C134( C99 C134 ) C99_=_C170( C99 C170 ) C99_=_C200( C99 C200 ) C99_=_C213( C99 C213 ) C99_=_C238( C99 C238 ) C99_=_C239( C99 C239 ) \nC99_=_C240( C99 C240 ) C99_=_C241( C99 C241 ) C99_=_C243( C99 C243 ) C99_=_C244( C99 C244 ) C99_=_C245( C99 C245 ) C99_=_C246( C99 C246 ) \nC99_=_C247( C99 C247 ) C99_=_C248( C99 C248 ) C99_=_C250( C99 C250 ) C99_=_C251( C99 C251 ) C100_=_C101( C100 C101 ) C100_=_C102( C100 C102 ) \nC100_=_C103( C100 C103 ) C100_=_C104( C100 C104 ) C100_=_C105( C100 C105 ) C100_=_C107( C100 C107 ) C100_=_C108( C100 C108 ) C100_=_C111( C100 C111 ) \nC100_=_C112( C100 C112 ) C100_=_C114( C100 C114 ) C100_=_C115( C100 C115 ) C100_=_C150( C100 C150 ) C100_=_C172( C100 C172 ) C100_=_C238( C100 C238 ) \nC100_=_C269( C100 C269 ) C100_=_C271( C100 C271 ) C100_=_C275( C100 C275 ) C101_=_C102( C101 C102 ) C101_=_C103( C101 C103 ) C101_=_C104( C101 C104 ) \nC101_=_C105( C101 C105 ) C101_=_C107( C101 C107 ) C101_=_C108( C101 C108 ) C101_=_C111( C101 C111 ) C101_=_C112( C101 C112 ) C101_=_C114( C101 C114 ) \nC101_=_C115( C101 C115 ) C101_=_C135( C101 C135 ) C101_=_C202( C101 C202 ) C101_=_C214( C101 C214 ) C101_=_C252( C101 C252 ) C101_=_C276( C101 C276 ) \nC101_=_C291( C101 C291 ) C101_=_C292( C101 C292 ) C101_=_C293( C101 C293 ) C101_=_C295( C101 C295 ) C101_=_C296( C101 C296 ) C101_=_C297( C101 C297 ) \nC101_=_C299( C101 C299 ) C101_=_C302( C101 C302 ) C102_=_C103( C102 C103 ) C102_=_C104( C102 C104 ) C102_=_C105( C102 C105 ) C102_=_C107( C102 C107 ) \nC102_=_C108( C102 C108 ) C102_=_C111( C102 C111 ) C102_=_C112( C102 C112 ) C102_=_C114( C102 C114 ) C102_=_C115( C102 C115 ) C102_=_C174( C102 C174 ) \nC102_=_C240( C102 C240 ) C102_=_C320( C102 C320 ) C102_=_C321( C102 C321 ) C102_=_C325( C102 C325 ) C103_=_C104( C103 C104 ) C103_=_C105( C103 C105 ) \nC103_=_C107( C103 C107 ) C103_=_C108( C103 C108 ) C103_=_C111( C103 C111 ) C103_=_C112( C103 C112 ) C103_=_C114( C103 C114 ) C103_=_C115( C103 C115 ) \nC103_=_C340( C103 C340 ) C103_=_C342( C103 C342 ) C103_=_C344( C103 C344 ) C103_=_C348( C103 C348 ) C103_=_C349( C103 C349 ) C104_=_C105( C104 C105 ) \nC104_=_C107( C104 C107 ) C104_=_C108( C104 C108 ) C104_=_C111( C104 C111 ) C104_=_C112( C104 C112 ) C104_=_C114( C104 C114 ) C104_=_C115( C104 C115 ) \nC104_=_C156( C104 C156 ) C104_=_C177( C104 C177 ) C104_=_C360( C104 C360 ) C104_=_C362( C104 C362 ) C104_=_C363( C104 C363 ) C105_=_C107( C105 C107 ) \nC105_=_C108( C105 C108 ) C105_=_C111( C105 C111 ) C105_=_C112( C105 C112 ) C105_=_C114( C105 C114 ) C105_=_C115( C105 C115 ) C105_=_C136( C105 C136 ) \nC105_=_C158( C105 C158 ) C105_=_C293( C105 C293 ) C105_=_C366( C105 C366 ) C105_=_C384( C105 C384 ) C105_=_C387( C105 C387 ) C105_=_C388( C105 C388 ) \nC105_=_C389( C105 C389 ) C107_=_C108( C107 C108 ) C107_=_C111( C107 C111 ) C107_=_C112( C107 C112 ) C107_=_C114( C107 C114 ) C107_=_C115( C107 C115 ) \nC107_=_C295( C107 C295 ) C107_=_C352( C107 C352 ) C107_=_C413( C107 C413 ) C107_=_C414( C107 C414 ) C107_=_C416( C107 C416 ) C107_=_C418( C107 C418 ) \nC108_=_C111( C108 C111 ) C108_=_C112( C108 C112 ) C108_=_C114( C108 C114 ) C108_=_C115( C108 C115 ) C108_=_C353( C108 C353 ) C108_=_C426( C108 C426 ) \nC108_=_C427( C108 C427 ) C108_=_C429( C108 C429 ) C108_=_C430( C108 C430 ) C111_=_C112( C111 C112 ) C111_=_C114( C111 C114 ) C111_=_C115( C111 C115 ) \nC111_=_C163( C111 C163 ) C111_=_C395( C111 C395 ) C111_=_C445( C111 C445 ) C111_=_C458( C111 C458 ) C112_=_C114( C112 C114 ) C112_=_C115( C112 C115 ) \nC112_=_C186( C112 C186 ) C112_=_C248( C112 C248 ) C112_=_C299( C112 C299 ) C112_=_C397( C112 C397 ) C112_=_C436( C112 C436 ) C112_=_C459( C112 C459 ) \nC112_=_C463( C112 C463 ) C112_=_C464( C112 C464 ) C114_=_C115( C114 C115 ) C114_=_C166( C114 C166 ) C114_=_C448( C114 C448 ) C114_=_C462( C114 C462 ) \nC115_=_C148( C115 C148 ) C115_=_C251( C115 C251 ) C115_=_C400( C115 C400 ) C115_=_C469( C115 C469 ) C116_=_C121( C116 C121 ) C116_=_C123( C116 C123 ) \nC116_=_C126( C116 C126 ) C116_=_C129( C116 C129 ) C116_=_C130( C116 C130 ) C116_=_C132( C116 C132 ) C116_=_C133( C116 C133 ) C116_=_C134( C116 C134 ) \nC116_=_C135( C116 C135 ) C116_=_C136( C116 C136 ) C116_=_C138( C116 C138 ) C116_=_C139( C116 C139 ) C116_=_C142( C116 C142 ) C116_=_C143( C116 C143 ) \nC116_=_C144( C116 C144 ) C116_=_C146( C116 C146 ) C116_=_C147( C116 C147 ) C116_=_C148( C116 C148 ) C121_=_C123( C121 C123 ) C121_=_C126( C121 C126 ) \nC121_=_C129( C121 C129 ) C121_=_C130( C121 C130 ) C121_=_C241( C121 C241 ) C121_=_C255( C121 C255 ) C121_=_C282( C121 C282 ) C121_=_C292( C121 C292 ) \nC121_=_C366( C121 C366 ) C121_=_C367( C121 C367 ) C121_=_C369( C121 C369 ) C121_=_C373( C121 C373 ) C123_=_C126( C123 C126 ) C123_=_C129( C123 C129 ) \nC123_=_C130( C123 C130 ) C123_=_C321( C123 C321 ) C123_=_C332( C123 C332 ) C123_=_C384( C123 C384 ) C123_=_C402( C123 C402 ) C123_=_C403( C123 C403 ) \nC123_=_C404( C123 C404 ) C126_=_C129( C126 C129 ) C126_=_C130( C126 C130 ) C126_=_C159( C126 C159 ) C126_=_C209( C126 C209 ) C126_=_C231( C126 C231 ) \nC126_=_C296( C126 C296 ) C126_=_C313( C126 C313 ) C126_=_C335( C126 C335 ) C126_=_C342( C126 C342 ) C126_=_C377( C126 C377 ) C126_=_C387( C126 C387 ) \nC126_=_C392( C126 C392 ) C126_=_C413( C126 C413 ) C126_=_C420( C126 C420 ) C126_=_C426( C126 C426 ) C126_=_C433( C126 C433 ) C126_=_C435(</w:t>
      </w:r>
    </w:p>
    <w:p>
      <w:pPr>
        <w:pStyle w:val="PreformattedText"/>
        <w:bidi w:val="0"/>
        <w:spacing w:before="0" w:after="0"/>
        <w:jc w:val="left"/>
        <w:rPr/>
      </w:pPr>
      <w:r>
        <w:rPr/>
        <w:t xml:space="preserve"> </w:t>
      </w:r>
      <w:r>
        <w:rPr/>
        <w:t>C126 C435 ) \nC126_=_C436( C126 C436 ) C126_=_C437( C126 C437 ) C129_=_C130( C129 C130 ) C129_=_C164( C129 C164 ) C129_=_C197( C129 C197 ) C129_=_C317( C129 C317 ) \nC129_=_C325( C129 C325 ) C129_=_C363( C129 C363 ) C129_=_C382( C129 C382 ) C129_=_C410( C129 C410 ) C129_=_C418( C129 C418 ) C129_=_C440( C129 C440 ) \nC129_=_C455( C129 C455 ) C129_=_C461( C129 C461 ) C129_=_C463( C129 C463 ) C129_=_C466( C129 C466 ) C129_=_C468( C129 C468 ) C130_=_C146( C130 C146 ) \nC130_=_C236( C130 C236 ) C130_=_C262( C130 C262 ) C130_=_C289( C130 C289 ) C130_=_C336( C130 C336 ) C130_=_C349( C130 C349 ) C130_=_C357( C130 C357 ) \nC130_=_C373( C130 C373 ) C130_=_C403( C130 C403 ) C130_=_C430( C130 C430 ) C130_=_C437( C130 C437 ) C130_=_C451( C130 C451 ) C130_=_C453( C130 C453 ) \nC130_=_C456( C130 C456 ) C130_=_C464( C130 C464 ) C130_=_C469( C130 C469 ) C132_=_C133( C132 C133 ) C132_=_C134( C132 C134 ) C132_=_C135( C132 C135 ) \nC132_=_C136( C132 C136 ) C132_=_C138( C132 C138 ) C132_=_C139( C132 C139 ) C132_=_C142( C132 C142 ) C132_=_C143( C132 C143 ) C132_=_C144( C132 C144 ) \nC132_=_C146( C132 C146 ) C132_=_C147( C132 C147 ) C132_=_C148( C132 C148 ) C132_=_C167( C132 C167 ) C132_=_C190( C132 C190 ) C132_=_C194( C132 C194 ) \nC132_=_C197( C132 C197 ) C133_=_C134( C133 C134 ) C133_=_C135( C133 C135 ) C133_=_C136( C133 C136 ) C133_=_C138( C133 C138 ) C133_=_C139( C133 C139 ) \nC133_=_C142( C133 C142 ) C133_=_C143( C133 C143 ) C133_=_C144( C133 C144 ) C133_=_C146( C133 C146 ) C133_=_C147( C133 C147 ) C133_=_C148( C133 C148 ) \nC133_=_C168( C133 C168 ) C133_=_C213( C133 C213 ) C133_=_C214( C133 C214 ) C133_=_C219( C133 C219 ) C133_=_C221( C133 C221 ) C134_=_C135( C134 C135 ) \nC134_=_C136( C134 C136 ) C134_=_C138( C134 C138 ) C134_=_C139( C134 C139 ) C134_=_C142( C134 C142 ) C134_=_C143( C134 C143 ) C134_=_C144( C134 C144 ) \nC134_=_C146( C134 C146 ) C134_=_C147( C134 C147 ) C134_=_C148( C134 C148 ) C134_=_C170( C134 C170 ) C134_=_C200( C134 C200 ) C134_=_C213( C134 C213 ) \nC134_=_C238( C134 C238 ) C134_=_C239( C134 C239 ) C134_=_C240( C134 C240 ) C134_=_C241( C134 C241 ) C134_=_C243( C134 C243 ) C134_=_C244( C134 C244 ) \nC134_=_C245( C134 C245 ) C134_=_C246( C134 C246 ) C134_=_C247( C134 C247 ) C134_=_C248( C134 C248 ) C134_=_C250( C134 C250 ) C134_=_C251( C134 C251 ) \nC135_=_C136( C135 C136 ) C135_=_C138( C135 C138 ) C135_=_C139( C135 C139 ) C135_=_C142( C135 C142 ) C135_=_C143( C135 C143 ) C135_=_C144( C135 C144 ) \nC135_=_C146( C135 C146 ) C135_=_C147( C135 C147 ) C135_=_C148( C135 C148 ) C135_=_C202( C135 C202 ) C135_=_C214( C135 C214 ) C135_=_C252( C135 C252 ) \nC135_=_C276( C135 C276 ) C135_=_C291( C135 C291 ) C135_=_C292( C135 C292 ) C135_=_C293( C135 C293 ) C135_=_C295( C135 C295 ) C135_=_C296( C135 C296 ) \nC135_=_C297( C135 C297 ) C135_=_C299( C135 C299 ) C135_=_C302( C135 C302 ) C136_=_C138( C136 C138 ) C136_=_C139( C136 C139 ) C136_=_C142( C136 C142 ) \nC136_=_C143( C136 C143 ) C136_=_C144( C136 C144 ) C136_=_C146( C136 C146 ) C136_=_C147( C136 C147 ) C136_=_C148( C136 C148 ) C136_=_C158( C136 C158 ) \nC136_=_C293( C136 C293 ) C136_=_C366( C136 C366 ) C136_=_C384( C136 C384 ) C136_=_C387( C136 C387 ) C136_=_C388( C136 C388 ) C136_=_C389( C136 C389 ) \nC138_=_C139( C138 C139 ) C138_=_C142( C138 C142 ) C138_=_C143( C138 C143 ) C138_=_C144( C138 C144 ) C138_=_C146( C138 C146 ) C138_=_C147( C138 C147 ) \nC138_=_C148( C138 C148 ) C138_=_C243( C138 C243 ) C138_=_C407( C138 C407 ) C138_=_C410( C138 C410 ) C139_=_C142( C139 C142 ) C139_=_C143( C139 C143 ) \nC139_=_C144( C139 C144 ) C139_=_C146( C139 C146 ) C139_=_C147( C139 C147 ) C139_=_C148( C139 C148 ) C139_=_C180( C139 C180 ) C139_=_C244( C139 C244 ) \nC139_=_C369( C139 C369 ) C139_=_C420( C139 C420 ) C139_=_C422( C139 C422 ) C142_=_C143( C142 C143 ) C142_=_C144( C142 C144 ) C142_=_C146( C142 C146 ) \nC142_=_C147( C142 C147 ) C142_=_C148( C142 C148 ) C142_=_C160( C142 C160 ) C142_=_C183( C142 C183 ) C142_=_C247( C142 C247 ) C142_=_C297( C142 C297 ) \nC142_=_C433( C142 C433 ) C142_=_C450( C142 C450 ) C142_=_C451( C142 C451 ) C143_=_C144( C143 C144 ) C143_=_C146( C143 C146 ) C143_=_C147( C143 C147 ) \nC143_=_C148( C143 C148 ) C143_=_C185( C143 C185 ) C143_=_C221( C143 C221 ) C143_=_C310( C143 C310 ) C143_=_C348( C143 C348 ) C143_=_C355( C143 C355 ) \nC143_=_C380( C143 C380 ) C143_=_C416( C143 C416 ) C143_=_C429( C143 C429 ) C143_=_C446( C143 C446 ) C143_=_C454( C143 C454 ) C143_=_C459( C143 C459 ) \nC143_=_C461( C143 C461 ) C143_=_C462( C143 C462 ) C144_=_C146( C144 C146 ) C144_=_C147( C144 C147 ) C144_=_C148( C144 C148 ) C144_=_C235( C144 C235 ) \nC144_=_C261( C144 C261 ) C144_=_C275( C144 C275 ) C144_=_C316( C144 C316 ) C144_=_C356( C144 C356 ) C144_=_C381( C144 C381 ) C144_=_C447( C144 C447 ) \nC144_=_C450( C144 C450 ) C144_=_C452( C144 C452 ) C144_=_C458( C144 C458 ) C144_=_C466( C144 C466 ) C144_=_C467( C144 C467 ) C146_=_C147( C146 C147 ) \nC146_=_C148( C146 C148 ) C146_=_C236( C146 C236 ) C146_=_C262( C146 C262 ) C146_=_C289( C146 C289 ) C146_=_C336( C146 C336 ) C146_=_C349( C146 C349 ) \nC146_=_C357( C146 C357 ) C146_=_C373( C146 C373 ) C146_=_C403( C146 C403 ) C146_=_C430( C146 C430 ) C146_=_C437( C146 C437 ) C146_=_C451( C146 C451 ) \nC146_=_C453( C146 C453 ) C146_=_C456( C146 C456 ) C146_=_C464( C146 C464 ) C146_=_C469( C146 C469 ) C147_=_C148( C147 C148 ) C147_=_C188( C147 C188 ) \nC147_=_C250( C147 C250 ) C147_=_C302( C147 C302 ) C147_=_C358( C147 C358 ) C147_=_C399( C147 C399 ) C147_=_C404( C147 C404 ) C147_=_C467( C147 C467 ) \nC147_=_C468( C147 C468 ) C148_=_C251( C148 C251 ) C148_=_C400( C148 C400 ) C148_=_C469( C148 C469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6( C150 C166 ) \nC150_=_C172( C150 C172 ) C150_=_C238( C150 C238 ) C150_=_C269( C150 C269 ) C150_=_C271( C150 C271 ) C150_=_C275( C150 C275 ) C152_=_C153( C152 C153 ) \nC152_=_C154( C152 C154 ) C152_=_C155( C152 C155 ) C152_=_C156( C152 C156 ) C152_=_C157( C152 C157 ) C152_=_C158( C152 C158 ) C152_=_C159( C152 C159 ) \nC152_=_C160( C152 C160 ) C152_=_C161( C152 C161 ) C152_=_C162( C152 C162 ) C152_=_C163( C152 C163 ) C152_=_C164( C152 C164 ) C152_=_C166( C152 C166 ) \nC152_=_C239( C152 C239 ) C152_=_C309( C152 C309 ) C152_=_C310( C152 C310 ) C153_=_C154( C153 C154 ) C153_=_C155( C153 C155 ) C153_=_C156( C153 C156 ) \nC153_=_C157( C153 C157 ) C153_=_C158( C153 C158 ) C153_=_C159( C153 C159 ) C153_=_C160( C153 C160 ) C153_=_C161( C153 C161 ) C153_=_C162( C153 C162 ) \nC153_=_C163( C153 C163 ) C153_=_C164( C153 C164 ) C153_=_C166( C153 C166 ) C153_=_C313( C153 C313 ) C153_=_C316( C153 C316 ) C153_=_C317( C153 C317 ) \nC154_=_C155( C154 C155 ) C154_=_C156( C154 C156 ) C154_=_C157( C154 C157 ) C154_=_C158( C154 C158 ) C154_=_C159( C154 C159 ) C154_=_C160( C154 C160 ) \nC154_=_C161( C154 C161 ) C154_=_C162( C154 C162 ) C154_=_C163( C154 C163 ) C154_=_C164( C154 C164 ) C154_=_C166( C154 C166 ) C154_=_C175( C154 C175 ) \nC154_=_C291( C154 C291 ) C154_=_C330( C154 C330 ) C154_=_C332( C154 C332 ) C154_=_C335( C154 C335 ) C154_=_C336( C154 C336 ) C155_=_C156( C155 C156 ) \nC155_=_C157( C155 C157 ) C155_=_C158( C155 C158 ) C155_=_C159( C155 C159 ) C155_=_C160( C155 C160 ) C155_=_C161( C155 C161 ) C155_=_C162( C155 C162 ) \nC155_=_C163( C155 C163 ) C155_=_C164( C155 C164 ) C155_=_C166( C155 C166 ) C155_=_C269( C155 C269 ) C155_=_C280( C155 C280 ) C155_=_C330( C155 C330 ) \nC155_=_C352( C155 C352 ) C155_=_C353( C155 C353 ) C155_=_C355( C155 C355 ) C155_=_C356( C155 C356 ) C155_=_C357( C155 C357 ) C155_=_C358( C155 C358 ) \nC156_=_C157( C156 C157 ) C156_=_C158( C156 C158 ) C156_=_C159( C156 C159 ) C156_=_C160( C156 C160 ) C156_=_C161( C156 C161 ) C156_=_C162( C156 C162 ) \nC156_=_C163( C156 C163 ) C156_=_C164( C156 C164 ) C156_=_C166( C156 C166 ) C156_=_C177( C156 C177 ) C156_=_C360( C156 C360 ) C156_=_C362( C156 C362 ) \nC156_=_C363( C156 C363 ) C157_=_C158( C157 C158 ) C157_=_C159( C157 C159 ) C157_=_C160( C157 C160 ) C157_=_C161( C157 C161 ) C157_=_C162( C157 C162 ) \nC157_=_C163( C157 C163 ) C157_=_C164( C157 C164 ) C157_=_C166( C157 C166 ) C157_=_C178( C157 C178 ) C157_=_C377( C157 C377 ) C157_=_C378( C157 C378 ) \nC157_=_C380( C157 C380 ) C157_=_C381( C157 C381 ) C157_=_C382( C157 C382 ) C158_=_C159( C158 C159 ) C158_=_C160( C158 C160 ) C158_=_C161( C158 C161 ) \nC158_=_C162( C158 C162 ) C158_=_C163( C158 C163 ) C158_=_C164( C158 C164 ) C158_=_C166( C158 C166 ) C158_=_C293( C158 C293 ) C158_=_C366( C158 C366 ) \nC158_=_C384( C158 C384 ) C158_=_C387( C158 C387 ) C158_=_C388( C158 C388 ) C158_=_C389( C158 C389 ) C159_=_C160( C159 C160 ) C159_=_C161( C159 C161 ) \nC159_=_C162( C159 C162 ) C159_=_C163( C159 C163 ) C159_=_C164( C159 C164 ) C159_=_C166( C159 C166 ) C159_=_C209( C159 C209 ) C159_=_C231( C159 C231 ) \nC159_=_C296( C159 C296 ) C159_=_C313( C159 C313 ) C159_=_C335( C159 C335 ) C159_=_C342( C159 C342 ) C159_=_C377( C159 C377 ) C159_=_C387( C159 C387 ) \nC159_=_C392( C159 C392 ) C159_=_C413( C159 C413 ) C159_=_C420( C159 C420 ) C159_=_C426( C159 C426 ) C159_=_C433( C159 C433 ) C159_=_C435( C159 C435 ) \nC159_=_C436( C159 C436 ) C159_=_C437( C159 C437 ) C160_=_C161( C160 C161 ) C160_=_C162( C160 C162 ) C160_=_C163( C160 C163 ) C160_=_C164( C160 C164 ) \nC160_=_C166( C160 C166 ) C160_=_C183( C160 C183 ) C160_=_C247( C160 C247 ) C160_=_C297( C160 C297 ) C160_=_C433( C160 C433 ) C160_=_C450( C160 C450 ) \nC160_=_C451( C160 C451 ) C161_=_C162( C161 C162 ) C161_=_C163( C161 C163 ) C161_=_C164( C161 C164 ) C161_=_C166( C161 C166 ) C161_=_C232( C161 C232 ) \nC161_=_C362( C161 C362 ) C161_=_C389( C161 C389 ) C161_=_C394( C161 C394 ) C161_=_C452( C161 C452 ) C161_=_C453( C161 C453 ) C162_=_C163( C162 C163 ) \nC162_=_C164(</w:t>
      </w:r>
    </w:p>
    <w:p>
      <w:pPr>
        <w:pStyle w:val="PreformattedText"/>
        <w:bidi w:val="0"/>
        <w:spacing w:before="0" w:after="0"/>
        <w:jc w:val="left"/>
        <w:rPr/>
      </w:pPr>
      <w:r>
        <w:rPr/>
        <w:t xml:space="preserve"> </w:t>
      </w:r>
      <w:r>
        <w:rPr/>
        <w:t>C162 C164 ) C162_=_C166( C162 C166 ) C162_=_C184( C162 C184 ) C162_=_C402( C162 C402 ) C162_=_C435( C162 C435 ) C162_=_C444( C162 C444 ) \nC162_=_C454( C162 C454 ) C162_=_C455( C162 C455 ) C162_=_C456( C162 C456 ) C163_=_C164( C163 C164 ) C163_=_C166( C163 C166 ) C163_=_C395( C163 C395 ) \nC163_=_C445( C163 C445 ) C163_=_C458( C163 C458 ) C164_=_C166( C164 C166 ) C164_=_C197( C164 C197 ) C164_=_C317( C164 C317 ) C164_=_C325( C164 C325 ) \nC164_=_C363( C164 C363 ) C164_=_C382( C164 C382 ) C164_=_C410( C164 C410 ) C164_=_C418( C164 C418 ) C164_=_C440( C164 C440 ) C164_=_C455( C164 C455 ) \nC164_=_C461( C164 C461 ) C164_=_C463( C164 C463 ) C164_=_C466( C164 C466 ) C164_=_C468( C164 C468 ) C166_=_C448( C166 C448 ) C166_=_C462( C166 C462 ) \nC167_=_C168( C167 C168 ) C167_=_C169( C167 C169 ) C167_=_C170( C167 C170 ) C167_=_C171( C167 C171 ) C167_=_C172( C167 C172 ) C167_=_C173( C167 C173 ) \nC167_=_C174( C167 C174 ) C167_=_C175( C167 C175 ) C167_=_C177( C167 C177 ) C167_=_C178( C167 C178 ) C167_=_C180( C167 C180 ) C167_=_C183( C167 C183 ) \nC167_=_C184( C167 C184 ) C167_=_C185( C167 C185 ) C167_=_C186( C167 C186 ) C167_=_C188( C167 C188 ) C167_=_C190( C167 C190 ) C167_=_C194( C167 C194 ) \nC167_=_C197( C167 C197 ) C168_=_C169( C168 C169 ) C168_=_C170( C168 C170 ) C168_=_C171( C168 C171 ) C168_=_C172( C168 C172 ) C168_=_C173( C168 C173 ) \nC168_=_C174( C168 C174 ) C168_=_C175( C168 C175 ) C168_=_C177( C168 C177 ) C168_=_C178( C168 C178 ) C168_=_C180( C168 C180 ) C168_=_C183( C168 C183 ) \nC168_=_C184( C168 C184 ) C168_=_C185( C168 C185 ) C168_=_C186( C168 C186 ) C168_=_C188( C168 C188 ) C168_=_C213( C168 C213 ) C168_=_C214( C168 C214 ) \nC168_=_C219( C168 C219 ) C168_=_C221( C168 C221 ) C169_=_C170( C169 C170 ) C169_=_C171( C169 C171 ) C169_=_C172( C169 C172 ) C169_=_C173( C169 C173 ) \nC169_=_C174( C169 C174 ) C169_=_C175( C169 C175 ) C169_=_C177( C169 C177 ) C169_=_C178( C169 C178 ) C169_=_C180( C169 C180 ) C169_=_C183( C169 C183 ) \nC169_=_C184( C169 C184 ) C169_=_C185( C169 C185 ) C169_=_C186( C169 C186 ) C169_=_C188( C169 C188 ) C169_=_C231( C169 C231 ) C169_=_C232( C169 C232 ) \nC169_=_C235( C169 C235 ) C169_=_C236( C169 C236 ) C170_=_C171( C170 C171 ) C170_=_C172( C170 C172 ) C170_=_C173( C170 C173 ) C170_=_C174( C170 C174 ) \nC170_=_C175( C170 C175 ) C170_=_C177( C170 C177 ) C170_=_C178( C170 C178 ) C170_=_C180( C170 C180 ) C170_=_C183( C170 C183 ) C170_=_C184( C170 C184 ) \nC170_=_C185( C170 C185 ) C170_=_C186( C170 C186 ) C170_=_C188( C170 C188 ) C170_=_C200( C170 C200 ) C170_=_C213( C170 C213 ) C170_=_C238( C170 C238 ) \nC170_=_C239( C170 C239 ) C170_=_C240( C170 C240 ) C170_=_C241( C170 C241 ) C170_=_C243( C170 C243 ) C170_=_C244( C170 C244 ) C170_=_C245( C170 C245 ) \nC170_=_C246( C170 C246 ) C170_=_C247( C170 C247 ) C170_=_C248( C170 C248 ) C170_=_C250( C170 C250 ) C170_=_C251( C170 C251 ) C171_=_C172( C171 C172 ) \nC171_=_C173( C171 C173 ) C171_=_C174( C171 C174 ) C171_=_C175( C171 C175 ) C171_=_C177( C171 C177 ) C171_=_C178( C171 C178 ) C171_=_C180( C171 C180 ) \nC171_=_C183( C171 C183 ) C171_=_C184( C171 C184 ) C171_=_C185( C171 C185 ) C171_=_C186( C171 C186 ) C171_=_C188( C171 C188 ) C171_=_C252( C171 C252 ) \nC171_=_C255( C171 C255 ) C171_=_C257( C171 C257 ) C171_=_C261( C171 C261 ) C171_=_C262( C171 C262 ) C172_=_C173( C172 C173 ) C172_=_C174( C172 C174 ) \nC172_=_C175( C172 C175 ) C172_=_C177( C172 C177 ) C172_=_C178( C172 C178 ) C172_=_C180( C172 C180 ) C172_=_C183( C172 C183 ) C172_=_C184( C172 C184 ) \nC172_=_C185( C172 C185 ) C172_=_C186( C172 C186 ) C172_=_C188( C172 C188 ) C172_=_C238( C172 C238 ) C172_=_C269( C172 C269 ) C172_=_C271( C172 C271 ) \nC172_=_C275( C172 C275 ) C173_=_C174( C173 C174 ) C173_=_C175( C173 C175 ) C173_=_C177( C173 C177 ) C173_=_C178( C173 C178 ) C173_=_C180( C173 C180 ) \nC173_=_C183( C173 C183 ) C173_=_C184( C173 C184 ) C173_=_C185( C173 C185 ) C173_=_C186( C173 C186 ) C173_=_C188( C173 C188 ) C173_=_C276( C173 C276 ) \nC173_=_C280( C173 C280 ) C173_=_C282( C173 C282 ) C173_=_C286( C173 C286 ) C173_=_C289( C173 C289 ) C174_=_C175( C174 C175 ) C174_=_C177( C174 C177 ) \nC174_=_C178( C174 C178 ) C174_=_C180( C174 C180 ) C174_=_C183( C174 C183 ) C174_=_C184( C174 C184 ) C174_=_C185( C174 C185 ) C174_=_C186( C174 C186 ) \nC174_=_C188( C174 C188 ) C174_=_C240( C174 C240 ) C174_=_C320( C174 C320 ) C174_=_C321( C174 C321 ) C174_=_C325( C174 C325 ) C175_=_C177( C175 C177 ) \nC175_=_C178( C175 C178 ) C175_=_C180( C175 C180 ) C175_=_C183( C175 C183 ) C175_=_C184( C175 C184 ) C175_=_C185( C175 C185 ) C175_=_C186( C175 C186 ) \nC175_=_C188( C175 C188 ) C175_=_C291( C175 C291 ) C175_=_C330( C175 C330 ) C175_=_C332( C175 C332 ) C175_=_C335( C175 C335 ) C175_=_C336( C175 C336 ) \nC177_=_C178( C177 C178 ) C177_=_C180( C177 C180 ) C177_=_C183( C177 C183 ) C177_=_C184( C177 C184 ) C177_=_C185( C177 C185 ) C177_=_C186( C177 C186 ) \nC177_=_C188( C177 C188 ) C177_=_C360( C177 C360 ) C177_=_C362( C177 C362 ) C177_=_C363( C177 C363 ) C178_=_C180( C178 C180 ) C178_=_C183( C178 C183 ) \nC178_=_C184( C178 C184 ) C178_=_C185( C178 C185 ) C178_=_C186( C178 C186 ) C178_=_C188( C178 C188 ) C178_=_C377( C178 C377 ) C178_=_C378( C178 C378 ) \nC178_=_C380( C178 C380 ) C178_=_C381( C178 C381 ) C178_=_C382( C178 C382 ) C180_=_C183( C180 C183 ) C180_=_C184( C180 C184 ) C180_=_C185( C180 C185 ) \nC180_=_C186( C180 C186 ) C180_=_C188( C180 C188 ) C180_=_C244( C180 C244 ) C180_=_C369( C180 C369 ) C180_=_C420( C180 C420 ) C180_=_C422( C180 C422 ) \nC183_=_C184( C183 C184 ) C183_=_C185( C183 C185 ) C183_=_C186( C183 C186 ) C183_=_C188( C183 C188 ) C183_=_C247( C183 C247 ) C183_=_C297( C183 C297 ) \nC183_=_C433( C183 C433 ) C183_=_C450( C183 C450 ) C183_=_C451( C183 C451 ) C184_=_C185( C184 C185 ) C184_=_C186( C184 C186 ) C184_=_C188( C184 C188 ) \nC184_=_C402( C184 C402 ) C184_=_C435( C184 C435 ) C184_=_C444( C184 C444 ) C184_=_C454( C184 C454 ) C184_=_C455( C184 C455 ) C184_=_C456( C184 C456 ) \nC185_=_C186( C185 C186 ) C185_=_C188( C185 C188 ) C185_=_C221( C185 C221 ) C185_=_C310( C185 C310 ) C185_=_C348( C185 C348 ) C185_=_C355( C185 C355 ) \nC185_=_C380( C185 C380 ) C185_=_C416( C185 C416 ) C185_=_C429( C185 C429 ) C185_=_C446( C185 C446 ) C185_=_C454( C185 C454 ) C185_=_C459( C185 C459 ) \nC185_=_C461( C185 C461 ) C185_=_C462( C185 C462 ) C186_=_C188( C186 C188 ) C186_=_C248( C186 C248 ) C186_=_C299( C186 C299 ) C186_=_C397( C186 C397 ) \nC186_=_C436( C186 C436 ) C186_=_C459( C186 C459 ) C186_=_C463( C186 C463 ) C186_=_C464( C186 C464 ) C188_=_C250( C188 C250 ) C188_=_C302( C188 C302 ) \nC188_=_C358( C188 C358 ) C188_=_C399( C188 C399 ) C188_=_C404( C188 C404 ) C188_=_C467( C188 C467 ) C188_=_C468( C188 C468 ) C190_=_C194( C190 C194 ) \nC190_=_C197( C190 C197 ) C190_=_C206( C190 C206 ) C190_=_C257( C190 C257 ) C190_=_C271( C190 C271 ) C190_=_C320( C190 C320 ) C190_=_C340( C190 C340 ) \nC190_=_C367( C190 C367 ) C190_=_C392( C190 C392 ) C190_=_C393( C190 C393 ) C190_=_C394( C190 C394 ) C190_=_C395( C190 C395 ) C190_=_C397( C190 C397 ) \nC190_=_C399( C190 C399 ) C190_=_C400( C190 C400 ) C194_=_C197( C194 C197 ) C194_=_C219( C194 C219 ) C194_=_C246( C194 C246 ) C194_=_C286( C194 C286 ) \nC194_=_C309( C194 C309 ) C194_=_C344( C194 C344 ) C194_=_C360( C194 C360 ) C194_=_C378( C194 C378 ) C194_=_C388( C194 C388 ) C194_=_C393( C194 C393 ) \nC194_=_C407( C194 C407 ) C194_=_C414( C194 C414 ) C194_=_C422( C194 C422 ) C194_=_C427( C194 C427 ) C194_=_C444( C194 C444 ) C194_=_C445( C194 C445 ) \nC194_=_C446( C194 C446 ) C194_=_C447( C194 C447 ) C194_=_C448( C194 C448 ) C197_=_C317( C197 C317 ) C197_=_C325( C197 C325 ) C197_=_C363( C197 C363 ) \nC197_=_C382( C197 C382 ) C197_=_C410( C197 C410 ) C197_=_C418( C197 C418 ) C197_=_C440( C197 C440 ) C197_=_C455( C197 C455 ) C197_=_C461( C197 C461 ) \nC197_=_C463( C197 C463 ) C197_=_C466( C197 C466 ) C197_=_C468( C197 C468 ) C200_=_C202( C200 C202 ) C200_=_C206( C200 C206 ) C200_=_C209( C200 C209 ) \nC200_=_C213( C200 C213 ) C200_=_C238( C200 C238 ) C200_=_C239( C200 C239 ) C200_=_C240( C200 C240 ) C200_=_C241( C200 C241 ) C200_=_C243( C200 C243 ) \nC200_=_C244( C200 C244 ) C200_=_C245( C200 C245 ) C200_=_C246( C200 C246 ) C200_=_C247( C200 C247 ) C200_=_C248( C200 C248 ) C200_=_C250( C200 C250 ) \nC200_=_C251( C200 C251 ) C202_=_C206( C202 C206 ) C202_=_C209( C202 C209 ) C202_=_C214( C202 C214 ) C202_=_C252( C202 C252 ) C202_=_C276( C202 C276 ) \nC202_=_C291( C202 C291 ) C202_=_C292( C202 C292 ) C202_=_C293( C202 C293 ) C202_=_C295( C202 C295 ) C202_=_C296( C202 C296 ) C202_=_C297( C202 C297 ) \nC202_=_C299( C202 C299 ) C202_=_C302( C202 C302 ) C206_=_C209( C206 C209 ) C206_=_C257( C206 C257 ) C206_=_C271( C206 C271 ) C206_=_C320( C206 C320 ) \nC206_=_C340( C206 C340 ) C206_=_C367( C206 C367 ) C206_=_C392( C206 C392 ) C206_=_C393( C206 C393 ) C206_=_C394( C206 C394 ) C206_=_C395( C206 C395 ) \nC206_=_C397( C206 C397 ) C206_=_C399( C206 C399 ) C206_=_C400( C206 C400 ) C209_=_C231( C209 C231 ) C209_=_C296( C209 C296 ) C209_=_C313( C209 C313 ) \nC209_=_C335( C209 C335 ) C209_=_C342( C209 C342 ) C209_=_C377( C209 C377 ) C209_=_C387( C209 C387 ) C209_=_C392( C209 C392 ) C209_=_C413( C209 C413 ) \nC209_=_C420( C209 C420 ) C209_=_C426( C209 C426 ) C209_=_C433( C209 C433 ) C209_=_C435( C209 C435 ) C209_=_C436( C209 C436 ) C209_=_C437( C209 C437 ) \nC213_=_C214( C213 C214 ) C213_=_C219( C213 C219 ) C213_=_C221( C213 C221 ) C213_=_C238( C213 C238 ) C213_=_C239( C213 C239 ) C213_=_C240( C213 C240 ) \nC213_=_C241( C213 C241 ) C213_=_C243( C213 C243 ) C213_=_C244( C213 C244 ) C213_=_C245( C213 C245 ) C213_=_C246( C213 C246 ) C213_=_C247( C213 C247 ) \nC213_=_C248( C213 C248 ) C213_=_C250( C213 C250 ) C213_=_C251( C213 C251 ) C214_=_C219( C214 C219 ) C214_=_C221( C214 C221 ) C214_=_C252( C214 C252 ) \nC214_=_C276( C214 C276 ) C214_=_C291( C214 C291 ) C214_=_C292( C214 C292 ) C214_=_C293( C214 C293 ) C214_=_C295( C214 C295 ) C214_=_C296( C214 C296 ) \nC214_=_C297( C214 C297 ) C214_=_C299(</w:t>
      </w:r>
    </w:p>
    <w:p>
      <w:pPr>
        <w:pStyle w:val="PreformattedText"/>
        <w:bidi w:val="0"/>
        <w:spacing w:before="0" w:after="0"/>
        <w:jc w:val="left"/>
        <w:rPr/>
      </w:pPr>
      <w:r>
        <w:rPr/>
        <w:t xml:space="preserve"> </w:t>
      </w:r>
      <w:r>
        <w:rPr/>
        <w:t>C214 C299 ) C214_=_C302( C214 C302 ) C219_=_C221( C219 C221 ) C219_=_C246( C219 C246 ) C219_=_C286( C219 C286 ) \nC219_=_C309( C219 C309 ) C219_=_C344( C219 C344 ) C219_=_C360( C219 C360 ) C219_=_C378( C219 C378 ) C219_=_C388( C219 C388 ) C219_=_C393( C219 C393 ) \nC219_=_C407( C219 C407 ) C219_=_C414( C219 C414 ) C219_=_C422( C219 C422 ) C219_=_C427( C219 C427 ) C219_=_C444( C219 C444 ) C219_=_C445( C219 C445 ) \nC219_=_C446( C219 C446 ) C219_=_C447( C219 C447 ) C219_=_C448( C219 C448 ) C221_=_C310( C221 C310 ) C221_=_C348( C221 C348 ) C221_=_C355( C221 C355 ) \nC221_=_C380( C221 C380 ) C221_=_C416( C221 C416 ) C221_=_C429( C221 C429 ) C221_=_C446( C221 C446 ) C221_=_C454( C221 C454 ) C221_=_C459( C221 C459 ) \nC221_=_C461( C221 C461 ) C221_=_C462( C221 C462 ) C231_=_C232( C231 C232 ) C231_=_C235( C231 C235 ) C231_=_C236( C231 C236 ) C231_=_C296( C231 C296 ) \nC231_=_C313( C231 C313 ) C231_=_C335( C231 C335 ) C231_=_C342( C231 C342 ) C231_=_C377( C231 C377 ) C231_=_C387( C231 C387 ) C231_=_C392( C231 C392 ) \nC231_=_C413( C231 C413 ) C231_=_C420( C231 C420 ) C231_=_C426( C231 C426 ) C231_=_C433( C231 C433 ) C231_=_C435( C231 C435 ) C231_=_C436( C231 C436 ) \nC231_=_C437( C231 C437 ) C232_=_C235( C232 C235 ) C232_=_C236( C232 C236 ) C232_=_C362( C232 C362 ) C232_=_C389( C232 C389 ) C232_=_C394( C232 C394 ) \nC232_=_C452( C232 C452 ) C232_=_C453( C232 C453 ) C235_=_C236( C235 C236 ) C235_=_C261( C235 C261 ) C235_=_C275( C235 C275 ) C235_=_C316( C235 C316 ) \nC235_=_C356( C235 C356 ) C235_=_C381( C235 C381 ) C235_=_C447( C235 C447 ) C235_=_C450( C235 C450 ) C235_=_C452( C235 C452 ) C235_=_C458( C235 C458 ) \nC235_=_C466( C235 C466 ) C235_=_C467( C235 C467 ) C236_=_C262( C236 C262 ) C236_=_C289( C236 C289 ) C236_=_C336( C236 C336 ) C236_=_C349( C236 C349 ) \nC236_=_C357( C236 C357 ) C236_=_C373( C236 C373 ) C236_=_C403( C236 C403 ) C236_=_C430( C236 C430 ) C236_=_C437( C236 C437 ) C236_=_C451( C236 C451 ) \nC236_=_C453( C236 C453 ) C236_=_C456( C236 C456 ) C236_=_C464( C236 C464 ) C236_=_C469( C236 C469 ) C238_=_C239( C238 C239 ) C238_=_C240( C238 C240 ) \nC238_=_C241( C238 C241 ) C238_=_C243( C238 C243 ) C238_=_C244( C238 C244 ) C238_=_C245( C238 C245 ) C238_=_C246( C238 C246 ) C238_=_C247( C238 C247 ) \nC238_=_C248( C238 C248 ) C238_=_C250( C238 C250 ) C238_=_C251( C238 C251 ) C238_=_C269( C238 C269 ) C238_=_C271( C238 C271 ) C238_=_C275( C238 C275 ) \nC239_=_C240( C239 C240 ) C239_=_C241( C239 C241 ) C239_=_C243( C239 C243 ) C239_=_C244( C239 C244 ) C239_=_C245( C239 C245 ) C239_=_C246( C239 C246 ) \nC239_=_C247( C239 C247 ) C239_=_C248( C239 C248 ) C239_=_C250( C239 C250 ) C239_=_C251( C239 C251 ) C239_=_C309( C239 C309 ) C239_=_C310( C239 C310 ) \nC240_=_C241( C240 C241 ) C240_=_C243( C240 C243 ) C240_=_C244( C240 C244 ) C240_=_C245( C240 C245 ) C240_=_C246( C240 C246 ) C240_=_C247( C240 C247 ) \nC240_=_C248( C240 C248 ) C240_=_C250( C240 C250 ) C240_=_C251( C240 C251 ) C240_=_C320( C240 C320 ) C240_=_C321( C240 C321 ) C240_=_C325( C240 C325 ) \nC241_=_C243( C241 C243 ) C241_=_C244( C241 C244 ) C241_=_C245( C241 C245 ) C241_=_C246( C241 C246 ) C241_=_C247( C241 C247 ) C241_=_C248( C241 C248 ) \nC241_=_C250( C241 C250 ) C241_=_C251( C241 C251 ) C241_=_C255( C241 C255 ) C241_=_C282( C241 C282 ) C241_=_C292( C241 C292 ) C241_=_C366( C241 C366 ) \nC241_=_C367( C241 C367 ) C241_=_C369( C241 C369 ) C241_=_C373( C241 C373 ) C243_=_C244( C243 C244 ) C243_=_C245( C243 C245 ) C243_=_C246( C243 C246 ) \nC243_=_C247( C243 C247 ) C243_=_C248( C243 C248 ) C243_=_C250( C243 C250 ) C243_=_C251( C243 C251 ) C243_=_C407( C243 C407 ) C243_=_C410( C243 C410 ) \nC244_=_C245( C244 C245 ) C244_=_C246( C244 C246 ) C244_=_C247( C244 C247 ) C244_=_C248( C244 C248 ) C244_=_C250( C244 C250 ) C244_=_C251( C244 C251 ) \nC244_=_C369( C244 C369 ) C244_=_C420( C244 C420 ) C244_=_C422( C244 C422 ) C245_=_C246( C245 C246 ) C245_=_C247( C245 C247 ) C245_=_C248( C245 C248 ) \nC245_=_C250( C245 C250 ) C245_=_C251( C245 C251 ) C245_=_C440( C245 C440 ) C246_=_C247( C246 C247 ) C246_=_C248( C246 C248 ) C246_=_C250( C246 C250 ) \nC246_=_C251( C246 C251 ) C246_=_C286( C246 C286 ) C246_=_C309( C246 C309 ) C246_=_C344( C246 C344 ) C246_=_C360( C246 C360 ) C246_=_C378( C246 C378 ) \nC246_=_C388( C246 C388 ) C246_=_C393( C246 C393 ) C246_=_C407( C246 C407 ) C246_=_C414( C246 C414 ) C246_=_C422( C246 C422 ) C246_=_C427( C246 C427 ) \nC246_=_C444( C246 C444 ) C246_=_C445( C246 C445 ) C246_=_C446( C246 C446 ) C246_=_C447( C246 C447 ) C246_=_C448( C246 C448 ) C247_=_C248( C247 C248 ) \nC247_=_C250( C247 C250 ) C247_=_C251( C247 C251 ) C247_=_C297( C247 C297 ) C247_=_C433( C247 C433 ) C247_=_C450( C247 C450 ) C247_=_C451( C247 C451 ) \nC248_=_C250( C248 C250 ) C248_=_C251( C248 C251 ) C248_=_C299( C248 C299 ) C248_=_C397( C248 C397 ) C248_=_C436( C248 C436 ) C248_=_C459( C248 C459 ) \nC248_=_C463( C248 C463 ) C248_=_C464( C248 C464 ) C250_=_C251( C250 C251 ) C250_=_C302( C250 C302 ) C250_=_C358( C250 C358 ) C250_=_C399( C250 C399 ) \nC250_=_C404( C250 C404 ) C250_=_C467( C250 C467 ) C250_=_C468( C250 C468 ) C251_=_C400( C251 C400 ) C251_=_C469( C251 C469 ) C252_=_C255( C252 C255 ) \nC252_=_C257( C252 C257 ) C252_=_C261( C252 C261 ) C252_=_C262( C252 C262 ) C252_=_C276( C252 C276 ) C252_=_C291( C252 C291 ) C252_=_C292( C252 C292 ) \nC252_=_C293( C252 C293 ) C252_=_C295( C252 C295 ) C252_=_C296( C252 C296 ) C252_=_C297( C252 C297 ) C252_=_C299( C252 C299 ) C252_=_C302( C252 C302 ) \nC255_=_C257( C255 C257 ) C255_=_C261( C255 C261 ) C255_=_C262( C255 C262 ) C255_=_C282( C255 C282 ) C255_=_C292( C255 C292 ) C255_=_C366( C255 C366 ) \nC255_=_C367( C255 C367 ) C255_=_C369( C255 C369 ) C255_=_C373( C255 C373 ) C257_=_C261( C257 C261 ) C257_=_C262( C257 C262 ) C257_=_C271( C257 C271 ) \nC257_=_C320( C257 C320 ) C257_=_C340( C257 C340 ) C257_=_C367( C257 C367 ) C257_=_C392( C257 C392 ) C257_=_C393( C257 C393 ) C257_=_C394( C257 C394 ) \nC257_=_C395( C257 C395 ) C257_=_C397( C257 C397 ) C257_=_C399( C257 C399 ) C257_=_C400( C257 C400 ) C261_=_C262( C261 C262 ) C261_=_C275( C261 C275 ) \nC261_=_C316( C261 C316 ) C261_=_C356( C261 C356 ) C261_=_C381( C261 C381 ) C261_=_C447( C261 C447 ) C261_=_C450( C261 C450 ) C261_=_C452( C261 C452 ) \nC261_=_C458( C261 C458 ) C261_=_C466( C261 C466 ) C261_=_C467( C261 C467 ) C262_=_C289( C262 C289 ) C262_=_C336( C262 C336 ) C262_=_C349( C262 C349 ) \nC262_=_C357( C262 C357 ) C262_=_C373( C262 C373 ) C262_=_C403( C262 C403 ) C262_=_C430( C262 C430 ) C262_=_C437( C262 C437 ) C262_=_C451( C262 C451 ) \nC262_=_C453( C262 C453 ) C262_=_C456( C262 C456 ) C262_=_C464( C262 C464 ) C262_=_C469( C262 C469 ) C269_=_C271( C269 C271 ) C269_=_C275( C269 C275 ) \nC269_=_C280( C269 C280 ) C269_=_C330( C269 C330 ) C269_=_C352( C269 C352 ) C269_=_C353( C269 C353 ) C269_=_C355( C269 C355 ) C269_=_C356( C269 C356 ) \nC269_=_C357( C269 C357 ) C269_=_C358( C269 C358 ) C271_=_C275( C271 C275 ) C271_=_C320( C271 C320 ) C271_=_C340( C271 C340 ) C271_=_C367( C271 C367 ) \nC271_=_C392( C271 C392 ) C271_=_C393( C271 C393 ) C271_=_C394( C271 C394 ) C271_=_C395( C271 C395 ) C271_=_C397( C271 C397 ) C271_=_C399( C271 C399 ) \nC271_=_C400( C271 C400 ) C275_=_C316( C275 C316 ) C275_=_C356( C275 C356 ) C275_=_C381( C275 C381 ) C275_=_C447( C275 C447 ) C275_=_C450( C275 C450 ) \nC275_=_C452( C275 C452 ) C275_=_C458( C275 C458 ) C275_=_C466( C275 C466 ) C275_=_C467( C275 C467 ) C276_=_C280( C276 C280 ) C276_=_C282( C276 C282 ) \nC276_=_C286( C276 C286 ) C276_=_C289( C276 C289 ) C276_=_C291( C276 C291 ) C276_=_C292( C276 C292 ) C276_=_C293( C276 C293 ) C276_=_C295( C276 C295 ) \nC276_=_C296( C276 C296 ) C276_=_C297( C276 C297 ) C276_=_C299( C276 C299 ) C276_=_C302( C276 C302 ) C280_=_C282( C280 C282 ) C280_=_C286( C280 C286 ) \nC280_=_C289( C280 C289 ) C280_=_C330( C280 C330 ) C280_=_C352( C280 C352 ) C280_=_C353( C280 C353 ) C280_=_C355( C280 C355 ) C280_=_C356( C280 C356 ) \nC280_=_C357( C280 C357 ) C280_=_C358( C280 C358 ) C282_=_C286( C282 C286 ) C282_=_C289( C282 C289 ) C282_=_C292( C282 C292 ) C282_=_C366( C282 C366 ) \nC282_=_C367( C282 C367 ) C282_=_C369( C282 C369 ) C282_=_C373( C282 C373 ) C286_=_C289( C286 C289 ) C286_=_C309( C286 C309 ) C286_=_C344( C286 C344 ) \nC286_=_C360( C286 C360 ) C286_=_C378( C286 C378 ) C286_=_C388( C286 C388 ) C286_=_C393( C286 C393 ) C286_=_C407( C286 C407 ) C286_=_C414( C286 C414 ) \nC286_=_C422( C286 C422 ) C286_=_C427( C286 C427 ) C286_=_C444( C286 C444 ) C286_=_C445( C286 C445 ) C286_=_C446( C286 C446 ) C286_=_C447( C286 C447 ) \nC286_=_C448( C286 C448 ) C289_=_C336( C289 C336 ) C289_=_C349( C289 C349 ) C289_=_C357( C289 C357 ) C289_=_C373( C289 C373 ) C289_=_C403( C289 C403 ) \nC289_=_C430( C289 C430 ) C289_=_C437( C289 C437 ) C289_=_C451( C289 C451 ) C289_=_C453( C289 C453 ) C289_=_C456( C289 C456 ) C289_=_C464( C289 C464 ) \nC289_=_C469( C289 C469 ) C291_=_C292( C291 C292 ) C291_=_C293( C291 C293 ) C291_=_C295( C291 C295 ) C291_=_C296( C291 C296 ) C291_=_C297( C291 C297 ) \nC291_=_C299( C291 C299 ) C291_=_C302( C291 C302 ) C291_=_C330( C291 C330 ) C291_=_C332( C291 C332 ) C291_=_C335( C291 C335 ) C291_=_C336( C291 C336 ) \nC292_=_C293( C292 C293 ) C292_=_C295( C292 C295 ) C292_=_C296( C292 C296 ) C292_=_C297( C292 C297 ) C292_=_C299( C292 C299 ) C292_=_C302( C292 C302 ) \nC292_=_C366( C292 C366 ) C292_=_C367( C292 C367 ) C292_=_C369( C292 C369 ) C292_=_C373( C292 C373 ) C293_=_C295( C293 C295 ) C293_=_C296( C293 C296 ) \nC293_=_C297( C293 C297 ) C293_=_C299( C293 C299 ) C293_=_C302( C293 C302 ) C293_=_C366( C293 C366 ) C293_=_C384( C293 C384 ) C293_=_C387( C293 C387 ) \nC293_=_C388( C293 C388 ) C293_=_C389( C293 C389 ) C295_=_C296( C295 C296 ) C295_=_C297( C295 C297 ) C295_=_C299( C295 C299 ) C295_=_C302( C295 C302 ) \nC295_=_C352( C295 C352 ) C295_=_C413( C295 C413 ) C295_=_C414( C295 C414 ) C295_=_C416( C295 C416 ) C295_=_C418( C295 C418 ) C296_=_C297( C296 C297 ) \nC296_=_C299( C296 C299 ) C296_=_C302( C296 C302 ) C296_=_C313(</w:t>
      </w:r>
    </w:p>
    <w:p>
      <w:pPr>
        <w:pStyle w:val="PreformattedText"/>
        <w:bidi w:val="0"/>
        <w:spacing w:before="0" w:after="0"/>
        <w:jc w:val="left"/>
        <w:rPr/>
      </w:pPr>
      <w:r>
        <w:rPr/>
        <w:t xml:space="preserve"> </w:t>
      </w:r>
      <w:r>
        <w:rPr/>
        <w:t>C296 C313 ) C296_=_C335( C296 C335 ) C296_=_C342( C296 C342 ) C296_=_C377( C296 C377 ) \nC296_=_C387( C296 C387 ) C296_=_C392( C296 C392 ) C296_=_C413( C296 C413 ) C296_=_C420( C296 C420 ) C296_=_C426( C296 C426 ) C296_=_C433( C296 C433 ) \nC296_=_C435( C296 C435 ) C296_=_C436( C296 C436 ) C296_=_C437( C296 C437 ) C297_=_C299( C297 C299 ) C297_=_C302( C297 C302 ) C297_=_C433( C297 C433 ) \nC297_=_C450( C297 C450 ) C297_=_C451( C297 C451 ) C299_=_C302( C299 C302 ) C299_=_C397( C299 C397 ) C299_=_C436( C299 C436 ) C299_=_C459( C299 C459 ) \nC299_=_C463( C299 C463 ) C299_=_C464( C299 C464 ) C302_=_C358( C302 C358 ) C302_=_C399( C302 C399 ) C302_=_C404( C302 C404 ) C302_=_C467( C302 C467 ) \nC302_=_C468( C302 C468 ) C309_=_C310( C309 C310 ) C309_=_C344( C309 C344 ) C309_=_C360( C309 C360 ) C309_=_C378( C309 C378 ) C309_=_C388( C309 C388 ) \nC309_=_C393( C309 C393 ) C309_=_C407( C309 C407 ) C309_=_C414( C309 C414 ) C309_=_C422( C309 C422 ) C309_=_C427( C309 C427 ) C309_=_C444( C309 C444 ) \nC309_=_C445( C309 C445 ) C309_=_C446( C309 C446 ) C309_=_C447( C309 C447 ) C309_=_C448( C309 C448 ) C310_=_C348( C310 C348 ) C310_=_C355( C310 C355 ) \nC310_=_C380( C310 C380 ) C310_=_C416( C310 C416 ) C310_=_C429( C310 C429 ) C310_=_C446( C310 C446 ) C310_=_C454( C310 C454 ) C310_=_C459( C310 C459 ) \nC310_=_C461( C310 C461 ) C310_=_C462( C310 C462 ) C313_=_C316( C313 C316 ) C313_=_C317( C313 C317 ) C313_=_C335( C313 C335 ) C313_=_C342( C313 C342 ) \nC313_=_C377( C313 C377 ) C313_=_C387( C313 C387 ) C313_=_C392( C313 C392 ) C313_=_C413( C313 C413 ) C313_=_C420( C313 C420 ) C313_=_C426( C313 C426 ) \nC313_=_C433( C313 C433 ) C313_=_C435( C313 C435 ) C313_=_C436( C313 C436 ) C313_=_C437( C313 C437 ) C316_=_C317( C316 C317 ) C316_=_C356( C316 C356 ) \nC316_=_C381( C316 C381 ) C316_=_C447( C316 C447 ) C316_=_C450( C316 C450 ) C316_=_C452( C316 C452 ) C316_=_C458( C316 C458 ) C316_=_C466( C316 C466 ) \nC316_=_C467( C316 C467 ) C317_=_C325( C317 C325 ) C317_=_C363( C317 C363 ) C317_=_C382( C317 C382 ) C317_=_C410( C317 C410 ) C317_=_C418( C317 C418 ) \nC317_=_C440( C317 C440 ) C317_=_C455( C317 C455 ) C317_=_C461( C317 C461 ) C317_=_C463( C317 C463 ) C317_=_C466( C317 C466 ) C317_=_C468( C317 C468 ) \nC320_=_C321( C320 C321 ) C320_=_C325( C320 C325 ) C320_=_C340( C320 C340 ) C320_=_C367( C320 C367 ) C320_=_C392( C320 C392 ) C320_=_C393( C320 C393 ) \nC320_=_C394( C320 C394 ) C320_=_C395( C320 C395 ) C320_=_C397( C320 C397 ) C320_=_C399( C320 C399 ) C320_=_C400( C320 C400 ) C321_=_C325( C321 C325 ) \nC321_=_C332( C321 C332 ) C321_=_C384( C321 C384 ) C321_=_C402( C321 C402 ) C321_=_C403( C321 C403 ) C321_=_C404( C321 C404 ) C325_=_C363( C325 C363 ) \nC325_=_C382( C325 C382 ) C325_=_C410( C325 C410 ) C325_=_C418( C325 C418 ) C325_=_C440( C325 C440 ) C325_=_C455( C325 C455 ) C325_=_C461( C325 C461 ) \nC325_=_C463( C325 C463 ) C325_=_C466( C325 C466 ) C325_=_C468( C325 C468 ) C330_=_C332( C330 C332 ) C330_=_C335( C330 C335 ) C330_=_C336( C330 C336 ) \nC330_=_C352( C330 C352 ) C330_=_C353( C330 C353 ) C330_=_C355( C330 C355 ) C330_=_C356( C330 C356 ) C330_=_C357( C330 C357 ) C330_=_C358( C330 C358 ) \nC332_=_C335( C332 C335 ) C332_=_C336( C332 C336 ) C332_=_C384( C332 C384 ) C332_=_C402( C332 C402 ) C332_=_C403( C332 C403 ) C332_=_C404( C332 C404 ) \nC335_=_C336( C335 C336 ) C335_=_C342( C335 C342 ) C335_=_C377( C335 C377 ) C335_=_C387( C335 C387 ) C335_=_C392( C335 C392 ) C335_=_C413( C335 C413 ) \nC335_=_C420( C335 C420 ) C335_=_C426( C335 C426 ) C335_=_C433( C335 C433 ) C335_=_C435( C335 C435 ) C335_=_C436( C335 C436 ) C335_=_C437( C335 C437 ) \nC336_=_C349( C336 C349 ) C336_=_C357( C336 C357 ) C336_=_C373( C336 C373 ) C336_=_C403( C336 C403 ) C336_=_C430( C336 C430 ) C336_=_C437( C336 C437 ) \nC336_=_C451( C336 C451 ) C336_=_C453( C336 C453 ) C336_=_C456( C336 C456 ) C336_=_C464( C336 C464 ) C336_=_C469( C336 C469 ) C340_=_C342( C340 C342 ) \nC340_=_C344( C340 C344 ) C340_=_C348( C340 C348 ) C340_=_C349( C340 C349 ) C340_=_C367( C340 C367 ) C340_=_C392( C340 C392 ) C340_=_C393( C340 C393 ) \nC340_=_C394( C340 C394 ) C340_=_C395( C340 C395 ) C340_=_C397( C340 C397 ) C340_=_C399( C340 C399 ) C340_=_C400( C340 C400 ) C342_=_C344( C342 C344 ) \nC342_=_C348( C342 C348 ) C342_=_C349( C342 C349 ) C342_=_C377( C342 C377 ) C342_=_C387( C342 C387 ) C342_=_C392( C342 C392 ) C342_=_C413( C342 C413 ) \nC342_=_C420( C342 C420 ) C342_=_C426( C342 C426 ) C342_=_C433( C342 C433 ) C342_=_C435( C342 C435 ) C342_=_C436( C342 C436 ) C342_=_C437( C342 C437 ) \nC344_=_C348( C344 C348 ) C344_=_C349( C344 C349 ) C344_=_C360( C344 C360 ) C344_=_C378( C344 C378 ) C344_=_C388( C344 C388 ) C344_=_C393( C344 C393 ) \nC344_=_C407( C344 C407 ) C344_=_C414( C344 C414 ) C344_=_C422( C344 C422 ) C344_=_C427( C344 C427 ) C344_=_C444( C344 C444 ) C344_=_C445( C344 C445 ) \nC344_=_C446( C344 C446 ) C344_=_C447( C344 C447 ) C344_=_C448( C344 C448 ) C348_=_C349( C348 C349 ) C348_=_C355( C348 C355 ) C348_=_C380( C348 C380 ) \nC348_=_C416( C348 C416 ) C348_=_C429( C348 C429 ) C348_=_C446( C348 C446 ) C348_=_C454( C348 C454 ) C348_=_C459( C348 C459 ) C348_=_C461( C348 C461 ) \nC348_=_C462( C348 C462 ) C349_=_C357( C349 C357 ) C349_=_C373( C349 C373 ) C349_=_C403( C349 C403 ) C349_=_C430( C349 C430 ) C349_=_C437( C349 C437 ) \nC349_=_C451( C349 C451 ) C349_=_C453( C349 C453 ) C349_=_C456( C349 C456 ) C349_=_C464( C349 C464 ) C349_=_C469( C349 C469 ) C352_=_C353( C352 C353 ) \nC352_=_C355( C352 C355 ) C352_=_C356( C352 C356 ) C352_=_C357( C352 C357 ) C352_=_C358( C352 C358 ) C352_=_C413( C352 C413 ) C352_=_C414( C352 C414 ) \nC352_=_C416( C352 C416 ) C352_=_C418( C352 C418 ) C353_=_C355( C353 C355 ) C353_=_C356( C353 C356 ) C353_=_C357( C353 C357 ) C353_=_C358( C353 C358 ) \nC353_=_C426( C353 C426 ) C353_=_C427( C353 C427 ) C353_=_C429( C353 C429 ) C353_=_C430( C353 C430 ) C355_=_C356( C355 C356 ) C355_=_C357( C355 C357 ) \nC355_=_C358( C355 C358 ) C355_=_C380( C355 C380 ) C355_=_C416( C355 C416 ) C355_=_C429( C355 C429 ) C355_=_C446( C355 C446 ) C355_=_C454( C355 C454 ) \nC355_=_C459( C355 C459 ) C355_=_C461( C355 C461 ) C355_=_C462( C355 C462 ) C356_=_C357( C356 C357 ) C356_=_C358( C356 C358 ) C356_=_C381( C356 C381 ) \nC356_=_C447( C356 C447 ) C356_=_C450( C356 C450 ) C356_=_C452( C356 C452 ) C356_=_C458( C356 C458 ) C356_=_C466( C356 C466 ) C356_=_C467( C356 C467 ) \nC357_=_C358( C357 C358 ) C357_=_C373( C357 C373 ) C357_=_C403( C357 C403 ) C357_=_C430( C357 C430 ) C357_=_C437( C357 C437 ) C357_=_C451( C357 C451 ) \nC357_=_C453( C357 C453 ) C357_=_C456( C357 C456 ) C357_=_C464( C357 C464 ) C357_=_C469( C357 C469 ) C358_=_C399( C358 C399 ) C358_=_C404( C358 C404 ) \nC358_=_C467( C358 C467 ) C358_=_C468( C358 C468 ) C360_=_C362( C360 C362 ) C360_=_C363( C360 C363 ) C360_=_C378( C360 C378 ) C360_=_C388( C360 C388 ) \nC360_=_C393( C360 C393 ) C360_=_C407( C360 C407 ) C360_=_C414( C360 C414 ) C360_=_C422( C360 C422 ) C360_=_C427( C360 C427 ) C360_=_C444( C360 C444 ) \nC360_=_C445( C360 C445 ) C360_=_C446( C360 C446 ) C360_=_C447( C360 C447 ) C360_=_C448( C360 C448 ) C362_=_C363( C362 C363 ) C362_=_C389( C362 C389 ) \nC362_=_C394( C362 C394 ) C362_=_C452( C362 C452 ) C362_=_C453( C362 C453 ) C363_=_C382( C363 C382 ) C363_=_C410( C363 C410 ) C363_=_C418( C363 C418 ) \nC363_=_C440( C363 C440 ) C363_=_C455( C363 C455 ) C363_=_C461( C363 C461 ) C363_=_C463( C363 C463 ) C363_=_C466( C363 C466 ) C363_=_C468( C363 C468 ) \nC366_=_C367( C366 C367 ) C366_=_C369( C366 C369 ) C366_=_C373( C366 C373 ) C366_=_C384( C366 C384 ) C366_=_C387( C366 C387 ) C366_=_C388( C366 C388 ) \nC366_=_C389( C366 C389 ) C367_=_C369( C367 C369 ) C367_=_C373( C367 C373 ) C367_=_C392( C367 C392 ) C367_=_C393( C367 C393 ) C367_=_C394( C367 C394 ) \nC367_=_C395( C367 C395 ) C367_=_C397( C367 C397 ) C367_=_C399( C367 C399 ) C367_=_C400( C367 C400 ) C369_=_C373( C369 C373 ) C369_=_C420( C369 C420 ) \nC369_=_C422( C369 C422 ) C373_=_C403( C373 C403 ) C373_=_C430( C373 C430 ) C373_=_C437( C373 C437 ) C373_=_C451( C373 C451 ) C373_=_C453( C373 C453 ) \nC373_=_C456( C373 C456 ) C373_=_C464( C373 C464 ) C373_=_C469( C373 C469 ) C377_=_C378( C377 C378 ) C377_=_C380( C377 C380 ) C377_=_C381( C377 C381 ) \nC377_=_C382( C377 C382 ) C377_=_C387( C377 C387 ) C377_=_C392( C377 C392 ) C377_=_C413( C377 C413 ) C377_=_C420( C377 C420 ) C377_=_C426( C377 C426 ) \nC377_=_C433( C377 C433 ) C377_=_C435( C377 C435 ) C377_=_C436( C377 C436 ) C377_=_C437( C377 C437 ) C378_=_C380( C378 C380 ) C378_=_C381( C378 C381 ) \nC378_=_C382( C378 C382 ) C378_=_C388( C378 C388 ) C378_=_C393( C378 C393 ) C378_=_C407( C378 C407 ) C378_=_C414( C378 C414 ) C378_=_C422( C378 C422 ) \nC378_=_C427( C378 C427 ) C378_=_C444( C378 C444 ) C378_=_C445( C378 C445 ) C378_=_C446( C378 C446 ) C378_=_C447( C378 C447 ) C378_=_C448( C378 C448 ) \nC380_=_C381( C380 C381 ) C380_=_C382( C380 C382 ) C380_=_C416( C380 C416 ) C380_=_C429( C380 C429 ) C380_=_C446( C380 C446 ) C380_=_C454( C380 C454 ) \nC380_=_C459( C380 C459 ) C380_=_C461( C380 C461 ) C380_=_C462( C380 C462 ) C381_=_C382( C381 C382 ) C381_=_C447( C381 C447 ) C381_=_C450( C381 C450 ) \nC381_=_C452( C381 C452 ) C381_=_C458( C381 C458 ) C381_=_C466( C381 C466 ) C381_=_C467( C381 C467 ) C382_=_C410( C382 C410 ) C382_=_C418( C382 C418 ) \nC382_=_C440( C382 C440 ) C382_=_C455( C382 C455 ) C382_=_C461( C382 C461 ) C382_=_C463( C382 C463 ) C382_=_C466( C382 C466 ) C382_=_C468( C382 C468 ) \nC384_=_C387( C384 C387 ) C384_=_C388( C384 C388 ) C384_=_C389( C384 C389 ) C384_=_C402( C384 C402 ) C384_=_C403( C384 C403 ) C384_=_C404( C384 C404 ) \nC387_=_C388( C387 C388 ) C387_=_C389( C387 C389 ) C387_=_C392( C387 C392 ) C387_=_C413( C387 C413 ) C387_=_C420( C387 C420 ) C387_=_C426( C387 C426 ) \nC387_=_C433( C387 C433 ) C387_=_C435( C387 C435 ) C387_=_C436( C387 C436 ) C387_=_C437( C387 C437 ) C388_=_C389( C388 C389 ) C388_=_C393( C388 C393 ) \nC388_=_C407( C388 C407 ) C388_=_C414( C388 C414 ) C388_=_C422( C388 C422 ) C388_=_C427(</w:t>
      </w:r>
    </w:p>
    <w:p>
      <w:pPr>
        <w:pStyle w:val="PreformattedText"/>
        <w:bidi w:val="0"/>
        <w:spacing w:before="0" w:after="0"/>
        <w:jc w:val="left"/>
        <w:rPr/>
      </w:pPr>
      <w:r>
        <w:rPr/>
        <w:t xml:space="preserve"> </w:t>
      </w:r>
      <w:r>
        <w:rPr/>
        <w:t>C388 C427 ) C388_=_C444( C388 C444 ) C388_=_C445( C388 C445 ) \nC388_=_C446( C388 C446 ) C388_=_C447( C388 C447 ) C388_=_C448( C388 C448 ) C389_=_C394( C389 C394 ) C389_=_C452( C389 C452 ) C389_=_C453( C389 C453 ) \nC392_=_C393( C392 C393 ) C392_=_C394( C392 C394 ) C392_=_C395( C392 C395 ) C392_=_C397( C392 C397 ) C392_=_C399( C392 C399 ) C392_=_C400( C392 C400 ) \nC392_=_C413( C392 C413 ) C392_=_C420( C392 C420 ) C392_=_C426( C392 C426 ) C392_=_C433( C392 C433 ) C392_=_C435( C392 C435 ) C392_=_C436( C392 C436 ) \nC392_=_C437( C392 C437 ) C393_=_C394( C393 C394 ) C393_=_C395( C393 C395 ) C393_=_C397( C393 C397 ) C393_=_C399( C393 C399 ) C393_=_C400( C393 C400 ) \nC393_=_C407( C393 C407 ) C393_=_C414( C393 C414 ) C393_=_C422( C393 C422 ) C393_=_C427( C393 C427 ) C393_=_C444( C393 C444 ) C393_=_C445( C393 C445 ) \nC393_=_C446( C393 C446 ) C393_=_C447( C393 C447 ) C393_=_C448( C393 C448 ) C394_=_C395( C394 C395 ) C394_=_C397( C394 C397 ) C394_=_C399( C394 C399 ) \nC394_=_C400( C394 C400 ) C394_=_C452( C394 C452 ) C394_=_C453( C394 C453 ) C395_=_C397( C395 C397 ) C395_=_C399( C395 C399 ) C395_=_C400( C395 C400 ) \nC395_=_C445( C395 C445 ) C395_=_C458( C395 C458 ) C397_=_C399( C397 C399 ) C397_=_C400( C397 C400 ) C397_=_C436( C397 C436 ) C397_=_C459( C397 C459 ) \nC397_=_C463( C397 C463 ) C397_=_C464( C397 C464 ) C399_=_C400( C399 C400 ) C399_=_C404( C399 C404 ) C399_=_C467( C399 C467 ) C399_=_C468( C399 C468 ) \nC400_=_C469( C400 C469 ) C402_=_C403( C402 C403 ) C402_=_C404( C402 C404 ) C402_=_C435( C402 C435 ) C402_=_C444( C402 C444 ) C402_=_C454( C402 C454 ) \nC402_=_C455( C402 C455 ) C402_=_C456( C402 C456 ) C403_=_C404( C403 C404 ) C403_=_C430( C403 C430 ) C403_=_C437( C403 C437 ) C403_=_C451( C403 C451 ) \nC403_=_C453( C403 C453 ) C403_=_C456( C403 C456 ) C403_=_C464( C403 C464 ) C403_=_C469( C403 C469 ) C404_=_C467( C404 C467 ) C404_=_C468( C404 C468 ) \nC407_=_C410( C407 C410 ) C407_=_C414( C407 C414 ) C407_=_C422( C407 C422 ) C407_=_C427( C407 C427 ) C407_=_C444( C407 C444 ) C407_=_C445( C407 C445 ) \nC407_=_C446( C407 C446 ) C407_=_C447( C407 C447 ) C407_=_C448( C407 C448 ) C410_=_C418( C410 C418 ) C410_=_C440( C410 C440 ) C410_=_C455( C410 C455 ) \nC410_=_C461( C410 C461 ) C410_=_C463( C410 C463 ) C410_=_C466( C410 C466 ) C410_=_C468( C410 C468 ) C413_=_C414( C413 C414 ) C413_=_C416( C413 C416 ) \nC413_=_C418( C413 C418 ) C413_=_C420( C413 C420 ) C413_=_C426( C413 C426 ) C413_=_C433( C413 C433 ) C413_=_C435( C413 C435 ) C413_=_C436( C413 C436 ) \nC413_=_C437( C413 C437 ) C414_=_C416( C414 C416 ) C414_=_C418( C414 C418 ) C414_=_C422( C414 C422 ) C414_=_C427( C414 C427 ) C414_=_C444( C414 C444 ) \nC414_=_C445( C414 C445 ) C414_=_C446( C414 C446 ) C414_=_C447( C414 C447 ) C414_=_C448( C414 C448 ) C416_=_C418( C416 C418 ) C416_=_C429( C416 C429 ) \nC416_=_C446( C416 C446 ) C416_=_C454( C416 C454 ) C416_=_C459( C416 C459 ) C416_=_C461( C416 C461 ) C416_=_C462( C416 C462 ) C418_=_C440( C418 C440 ) \nC418_=_C455( C418 C455 ) C418_=_C461( C418 C461 ) C418_=_C463( C418 C463 ) C418_=_C466( C418 C466 ) C418_=_C468( C418 C468 ) C420_=_C422( C420 C422 ) \nC420_=_C426( C420 C426 ) C420_=_C433( C420 C433 ) C420_=_C435( C420 C435 ) C420_=_C436( C420 C436 ) C420_=_C437( C420 C437 ) C422_=_C427( C422 C427 ) \nC422_=_C444( C422 C444 ) C422_=_C445( C422 C445 ) C422_=_C446( C422 C446 ) C422_=_C447( C422 C447 ) C422_=_C448( C422 C448 ) C426_=_C427( C426 C427 ) \nC426_=_C429( C426 C429 ) C426_=_C430( C426 C430 ) C426_=_C433( C426 C433 ) C426_=_C435( C426 C435 ) C426_=_C436( C426 C436 ) C426_=_C437( C426 C437 ) \nC427_=_C429( C427 C429 ) C427_=_C430( C427 C430 ) C427_=_C444( C427 C444 ) C427_=_C445( C427 C445 ) C427_=_C446( C427 C446 ) C427_=_C447( C427 C447 ) \nC427_=_C448( C427 C448 ) C429_=_C430( C429 C430 ) C429_=_C446( C429 C446 ) C429_=_C454( C429 C454 ) C429_=_C459( C429 C459 ) C429_=_C461( C429 C461 ) \nC429_=_C462( C429 C462 ) C430_=_C437( C430 C437 ) C430_=_C451( C430 C451 ) C430_=_C453( C430 C453 ) C430_=_C456( C430 C456 ) C430_=_C464( C430 C464 ) \nC430_=_C469( C430 C469 ) C433_=_C435( C433 C435 ) C433_=_C436( C433 C436 ) C433_=_C437( C433 C437 ) C433_=_C450( C433 C450 ) C433_=_C451( C433 C451 ) \nC435_=_C436( C435 C436 ) C435_=_C437( C435 C437 ) C435_=_C444( C435 C444 ) C435_=_C454( C435 C454 ) C435_=_C455( C435 C455 ) C435_=_C456( C435 C456 ) \nC436_=_C437( C436 C437 ) C436_=_C459( C436 C459 ) C436_=_C463( C436 C463 ) C436_=_C464( C436 C464 ) C437_=_C451( C437 C451 ) C437_=_C453( C437 C453 ) \nC437_=_C456( C437 C456 ) C437_=_C464( C437 C464 ) C437_=_C469( C437 C469 ) C440_=_C455( C440 C455 ) C440_=_C461( C440 C461 ) C440_=_C463( C440 C463 ) \nC440_=_C466( C440 C466 ) C440_=_C468( C440 C468 ) C444_=_C445( C444 C445 ) C444_=_C446( C444 C446 ) C444_=_C447( C444 C447 ) C444_=_C448( C444 C448 ) \nC444_=_C454( C444 C454 ) C444_=_C455( C444 C455 ) C444_=_C456( C444 C456 ) C445_=_C446( C445 C446 ) C445_=_C447( C445 C447 ) C445_=_C448( C445 C448 ) \nC445_=_C458( C445 C458 ) C446_=_C447( C446 C447 ) C446_=_C448( C446 C448 ) C446_=_C454( C446 C454 ) C446_=_C459( C446 C459 ) C446_=_C461( C446 C461 ) \nC446_=_C462( C446 C462 ) C447_=_C448( C447 C448 ) C447_=_C450( C447 C450 ) C447_=_C452( C447 C452 ) C447_=_C458( C447 C458 ) C447_=_C466( C447 C466 ) \nC447_=_C467( C447 C467 ) C448_=_C462( C448 C462 ) C450_=_C451( C450 C451 ) C450_=_C452( C450 C452 ) C450_=_C458( C450 C458 ) C450_=_C466( C450 C466 ) \nC450_=_C467( C450 C467 ) C451_=_C453( C451 C453 ) C451_=_C456( C451 C456 ) C451_=_C464( C451 C464 ) C451_=_C469( C451 C469 ) C452_=_C453( C452 C453 ) \nC452_=_C458( C452 C458 ) C452_=_C466( C452 C466 ) C452_=_C467( C452 C467 ) C453_=_C456( C453 C456 ) C453_=_C464( C453 C464 ) C453_=_C469( C453 C469 ) \nC454_=_C455( C454 C455 ) C454_=_C456( C454 C456 ) C454_=_C459( C454 C459 ) C454_=_C461( C454 C461 ) C454_=_C462( C454 C462 ) C455_=_C456( C455 C456 ) \nC455_=_C461( C455 C461 ) C455_=_C463( C455 C463 ) C455_=_C466( C455 C466 ) C455_=_C468( C455 C468 ) C456_=_C464( C456 C464 ) C456_=_C469( C456 C469 ) \nC458_=_C466( C458 C466 ) C458_=_C467( C458 C467 ) C459_=_C461( C459 C461 ) C459_=_C462( C459 C462 ) C459_=_C463( C459 C463 ) C459_=_C464( C459 C464 ) \nC461_=_C462( C461 C462 ) C461_=_C463( C461 C463 ) C461_=_C466( C461 C466 ) C461_=_C468( C461 C468 ) C463_=_C464( C463 C464 ) C463_=_C466( C463 C466 ) \nC463_=_C468( C463 C468 ) C464_=_C469( C464 C469 ) C466_=_C467( C466 C467 ) C466_=_C468( C466 C468 ) C467_=_C468( C467 C468 ) "];15-&gt;18[label="201: C2 C4 C10 C17 C19 \nC22 C23 C25 C27 C28 C31 \nC32 C36 C38 C39 C40 C41 \nC44 C46 C52 C53 C62 C65 \nC66 C70 C71 C73 C76 C78 \nC79 C87 C90 C92 C98 C100 \nC102 C103 C104 C105 C107 C108 \nC111 C112 C114 C115 C116 C121 \nC123 C126 C129 C130 C132 C133 \nC136 C138 C139 C142 C147 C148 \nC150 C152 C153 C154 C156 C157 \nC158 C160 C162 C163 C166 C167 \nC168 C169 C171 C172 C173 C174 \nC175 C177 C178 C180 C183 C184 \nC186 C188 C190 C194 C197 C200 \nC202 C206 C209 C213 C214 C219 \nC221 C231 C232 C235 C236 C238 \nC239 C240 C243 C244 C245 C247 \nC248 C250 C251 C252 C255 C257 \nC261 C262 C269 C271 C275 C276 \nC280 C282 C286 C289 C291 C293 \nC295 C297 C299 C302 C309 C310 \nC313 C316 C317 C320 C321 C325 \nC330 C332 C335 C336 C340 C342 \nC344 C348 C349 C352 C353 C358 \nC360 C362 C363 C366 C369 C377 \nC378 C380 C381 C382 C384 C387 \nC388 C389 C395 C397 C399 C400 \nC402 C404 C407 C410 C413 C414 \nC416 C418 C420 C422 C426 C427 \nC429 C430 C433 C435 C436 C440 \nC444 C445 C448 C450 C451 C454 \nC455 C456 C458 C459 C462 C463 \nC464 C467 C468 C469 \n1709: C2_=_C4 ,C2_=_C10 ,C2_=_C17 ,C2_=_C38 ,C2_=_C76 ,\nC2_=_C98 ,C2_=_C100 ,C2_=_C102 ,C2_=_C103 ,C2_=_C104 ,C2_=_C105 ,\nC2_=_C107 ,C2_=_C108 ,C2_=_C111 ,C2_=_C112 ,C2_=_C114 ,C2_=_C115 ,\nC4_=_C10 ,C4_=_C17 ,C4_=_C41 ,C4_=_C167 ,C4_=_C168 ,C4_=_C169 ,\nC4_=_C171 ,C4_=_C172 ,C4_=_C173 ,C4_=_C174 ,C4_=_C175 ,C4_=_C177 ,\nC4_=_C178 ,C4_=_C180 ,C4_=_C183 ,C4_=_C184 ,C4_=_C186 ,C4_=_C188 ,\nC10_=_C17 ,C10_=_C66 ,C10_=_C123 ,C10_=_C321 ,C10_=_C332 ,C10_=_C384 ,\nC10_=_C402 ,C10_=_C404 ,C17_=_C92 ,C17_=_C221 ,C17_=_C310 ,C17_=_C348 ,\nC17_=_C380 ,C17_=_C416 ,C17_=_C429 ,C17_=_C454 ,C17_=_C459 ,C17_=_C462 ,\nC19_=_C22 ,C19_=_C23 ,C19_=_C25 ,C19_=_C27 ,C19_=_C28 ,C19_=_C31 ,\nC19_=_C32 ,C19_=_C36 ,C19_=_C116 ,C19_=_C121 ,C19_=_C123 ,C19_=_C126 ,\nC19_=_C129 ,C19_=_C130 ,C22_=_C23 ,C22_=_C25 ,C22_=_C27 ,C22_=_C28 ,\nC22_=_C31 ,C22_=_C32 ,C22_=_C36 ,C22_=_C132 ,C22_=_C167 ,C22_=_C190 ,\nC22_=_C194 ,C22_=_C197 ,C23_=_C25 ,C23_=_C27 ,C23_=_C28 ,C23_=_C31 ,\nC23_=_C32 ,C23_=_C36 ,C23_=_C98 ,C23_=_C200 ,C23_=_C202 ,C23_=_C206 ,\nC23_=_C209 ,C25_=_C27 ,C25_=_C28 ,C25_=_C31 ,C25_=_C32 ,C25_=_C36 ,\nC25_=_C173 ,C25_=_C276 ,C25_=_C280 ,C25_=_C282 ,C25_=_C286 ,C25_=_C289 ,\nC27_=_C28 ,C27_=_C31 ,C27_=_C32 ,C27_=_C36 ,C27_=_C153 ,C27_=_C313 ,\nC27_=_C316 ,C27_=_C317 ,C28_=_C31 ,C28_=_C32 ,C28_=_C36 ,C28_=_C103 ,\nC28_=_C340 ,C28_=_C342 ,C28_=_C344 ,C28_=_C348 ,C28_=_C349 ,C31_=_C32 ,\nC31_=_C36 ,C31_=_C108 ,C31_=_C353 ,C31_=_C426 ,C31_=_C427 ,C31_=_C429 ,\nC31_=_C430 ,C32_=_C36 ,C32_=_C162 ,C32_=_C184 ,C32_=_C402 ,C32_=_C435 ,\nC32_=_C444 ,C32_=_C454 ,C32_=_C455 ,C32_=_C456 ,C36_=_C115 ,C36_=_C148 ,\nC36_=_C251 ,C36_=_C400 ,C36_=_C469 ,C38_=_C39 ,C38_=_C40 ,C38_=_C41 ,\nC38_=_C44 ,C38_=_C46 ,C38_=_C52 ,C38_=_C53 ,C38_=_C76 ,C38_=_C98 ,\nC38_=_C100 ,C38_=_C102 ,C38_=_C103 ,C38_=_C104 ,C38_=_C105 ,C38_=_C107 ,\nC38_=_C108 ,C38_=_C111 ,C38_=_C112 ,C38_=_C114 ,C38_=_C115 ,C39_=_C40 ,\nC39_=_C41 ,C39_=_C44 ,C39_=_C46 ,C39_=_C52 ,C39_=_C53 ,C39_=_C78 ,\nC39_=_C116 ,C39_=_C132 ,C39_=_C133 ,C39_=_C136 ,C39_=_C138 ,C39_=_C139 ,\nC39_=_C142 ,C39_=_C147 ,C39_=_C148 ,C40_=_C41 ,C40_=_C44 ,C40_=_C46 ,\nC40_=_C52 ,C40_=_C53 ,C40_=_C79 ,C40_=_C150 ,C40_=_C152 ,C40_=_C153 ,\nC40_=_C154 ,C40_=_C156 ,C40_=_C157 ,C40_=_C158 ,C40_=_C160 ,C40_=_C162 ,\nC40_=_C163 ,C40_=_C166 ,C41_=_C44 ,C41_=_C46 ,C41_=_C52 ,C41_=_C53 ,\nC41_=_C167 ,C41_=_C168 ,C41_=_C169 ,C41_=_C171 ,C41_=_C172 ,C41_=_C173 ,\nC41_=_C174 ,C41_=_C175</w:t>
      </w:r>
    </w:p>
    <w:p>
      <w:pPr>
        <w:pStyle w:val="PreformattedText"/>
        <w:bidi w:val="0"/>
        <w:spacing w:before="0" w:after="0"/>
        <w:jc w:val="left"/>
        <w:rPr/>
      </w:pPr>
      <w:r>
        <w:rPr/>
        <w:t xml:space="preserve"> </w:t>
      </w:r>
      <w:r>
        <w:rPr/>
        <w:t>,C41_=_C177 ,C41_=_C178 ,C41_=_C180 ,C41_=_C183 ,\nC41_=_C184 ,C41_=_C186 ,C41_=_C188 ,C44_=_C46 ,C44_=_C52 ,C44_=_C53 ,\nC44_=_C202 ,C44_=_C214 ,C44_=_C252 ,C44_=_C276 ,C44_=_C291 ,C44_=_C293 ,\nC44_=_C295 ,C44_=_C297 ,C44_=_C299 ,C44_=_C302 ,C46_=_C52 ,C46_=_C53 ,\nC46_=_C87 ,C46_=_C269 ,C46_=_C280 ,C46_=_C330 ,C46_=_C352 ,C46_=_C353 ,\nC46_=_C358 ,C52_=_C53 ,C52_=_C129 ,C52_=_C197 ,C52_=_C317 ,C52_=_C325 ,\nC52_=_C363 ,C52_=_C382 ,C52_=_C410 ,C52_=_C418 ,C52_=_C440 ,C52_=_C455 ,\nC52_=_C463 ,C52_=_C468 ,C53_=_C130 ,C53_=_C236 ,C53_=_C262 ,C53_=_C289 ,\nC53_=_C336 ,C53_=_C349 ,C53_=_C430 ,C53_=_C451 ,C53_=_C456 ,C53_=_C464 ,\nC53_=_C469 ,C62_=_C65 ,C62_=_C66 ,C62_=_C70 ,C62_=_C71 ,C62_=_C73 ,\nC62_=_C121 ,C62_=_C255 ,C62_=_C282 ,C62_=_C366 ,C62_=_C369 ,C65_=_C66 ,\nC65_=_C70 ,C65_=_C71 ,C65_=_C73 ,C65_=_C190 ,C65_=_C206 ,C65_=_C257 ,\nC65_=_C271 ,C65_=_C320 ,C65_=_C340 ,C65_=_C395 ,C65_=_C397 ,C65_=_C399 ,\nC65_=_C400 ,C66_=_C70 ,C66_=_C71 ,C66_=_C73 ,C66_=_C123 ,C66_=_C321 ,\nC66_=_C332 ,C66_=_C384 ,C66_=_C402 ,C66_=_C404 ,C70_=_C71 ,C70_=_C73 ,\nC70_=_C126 ,C70_=_C209 ,C70_=_C231 ,C70_=_C313 ,C70_=_C335 ,C70_=_C342 ,\nC70_=_C377 ,C70_=_C387 ,C70_=_C413 ,C70_=_C420 ,C70_=_C426 ,C70_=_C433 ,\nC70_=_C435 ,C70_=_C436 ,C71_=_C73 ,C71_=_C90 ,C71_=_C194 ,C71_=_C219 ,\nC71_=_C286 ,C71_=_C309 ,C71_=_C344 ,C71_=_C360 ,C71_=_C378 ,C71_=_C388 ,\nC71_=_C407 ,C71_=_C414 ,C71_=_C422 ,C71_=_C427 ,C71_=_C444 ,C71_=_C445 ,\nC71_=_C448 ,C73_=_C235 ,C73_=_C261 ,C73_=_C275 ,C73_=_C316 ,C73_=_C381 ,\nC73_=_C450 ,C73_=_C458 ,C73_=_C467 ,C76_=_C78 ,C76_=_C79 ,C76_=_C87 ,\nC76_=_C90 ,C76_=_C92 ,C76_=_C98 ,C76_=_C100 ,C76_=_C102 ,C76_=_C103 ,\nC76_=_C104 ,C76_=_C105 ,C76_=_C107 ,C76_=_C108 ,C76_=_C111 ,C76_=_C112 ,\nC76_=_C114 ,C76_=_C115 ,C78_=_C79 ,C78_=_C87 ,C78_=_C90 ,C78_=_C92 ,\nC78_=_C116 ,C78_=_C132 ,C78_=_C133 ,C78_=_C136 ,C78_=_C138 ,C78_=_C139 ,\nC78_=_C142 ,C78_=_C147 ,C78_=_C148 ,C79_=_C87 ,C79_=_C90 ,C79_=_C92 ,\nC79_=_C150 ,C79_=_C152 ,C79_=_C153 ,C79_=_C154 ,C79_=_C156 ,C79_=_C157 ,\nC79_=_C158 ,C79_=_C160 ,C79_=_C162 ,C79_=_C163 ,C79_=_C166 ,C87_=_C90 ,\nC87_=_C92 ,C87_=_C269 ,C87_=_C280 ,C87_=_C330 ,C87_=_C352 ,C87_=_C353 ,\nC87_=_C358 ,C90_=_C92 ,C90_=_C194 ,C90_=_C219 ,C90_=_C286 ,C90_=_C309 ,\nC90_=_C344 ,C90_=_C360 ,C90_=_C378 ,C90_=_C388 ,C90_=_C407 ,C90_=_C414 ,\nC90_=_C422 ,C90_=_C427 ,C90_=_C444 ,C90_=_C445 ,C90_=_C448 ,C92_=_C221 ,\nC92_=_C310 ,C92_=_C348 ,C92_=_C380 ,C92_=_C416 ,C92_=_C429 ,C92_=_C454 ,\nC92_=_C459 ,C92_=_C462 ,C98_=_C100 ,C98_=_C102 ,C98_=_C103 ,C98_=_C104 ,\nC98_=_C105 ,C98_=_C107 ,C98_=_C108 ,C98_=_C111 ,C98_=_C112 ,C98_=_C114 ,\nC98_=_C115 ,C98_=_C200 ,C98_=_C202 ,C98_=_C206 ,C98_=_C209 ,C100_=_C102 ,\nC100_=_C103 ,C100_=_C104 ,C100_=_C105 ,C100_=_C107 ,C100_=_C108 ,C100_=_C111 ,\nC100_=_C112 ,C100_=_C114 ,C100_=_C115 ,C100_=_C150 ,C100_=_C172 ,C100_=_C238 ,\nC100_=_C269 ,C100_=_C271 ,C100_=_C275 ,C102_=_C103 ,C102_=_C104 ,C102_=_C105 ,\nC102_=_C107 ,C102_=_C108 ,C102_=_C111 ,C102_=_C112 ,C102_=_C114 ,C102_=_C115 ,\nC102_=_C174 ,C102_=_C240 ,C102_=_C320 ,C102_=_C321 ,C102_=_C325 ,C103_=_C104 ,\nC103_=_C105 ,C103_=_C107 ,C103_=_C108 ,C103_=_C111 ,C103_=_C112 ,C103_=_C114 ,\nC103_=_C115 ,C103_=_C340 ,C103_=_C342 ,C103_=_C344 ,C103_=_C348 ,C103_=_C349 ,\nC104_=_C105 ,C104_=_C107 ,C104_=_C108 ,C104_=_C111 ,C104_=_C112 ,C104_=_C114 ,\nC104_=_C115 ,C104_=_C156 ,C104_=_C177 ,C104_=_C360 ,C104_=_C362 ,C104_=_C363 ,\nC105_=_C107 ,C105_=_C108 ,C105_=_C111 ,C105_=_C112 ,C105_=_C114 ,C105_=_C115 ,\nC105_=_C136 ,C105_=_C158 ,C105_=_C293 ,C105_=_C366 ,C105_=_C384 ,C105_=_C387 ,\nC105_=_C388 ,C105_=_C389 ,C107_=_C108 ,C107_=_C111 ,C107_=_C112 ,C107_=_C114 ,\nC107_=_C115 ,C107_=_C295 ,C107_=_C352 ,C107_=_C413 ,C107_=_C414 ,C107_=_C416 ,\nC107_=_C418 ,C108_=_C111 ,C108_=_C112 ,C108_=_C114 ,C108_=_C115 ,C108_=_C353 ,\nC108_=_C426 ,C108_=_C427 ,C108_=_C429 ,C108_=_C430 ,C111_=_C112 ,C111_=_C114 ,\nC111_=_C115 ,C111_=_C163 ,C111_=_C395 ,C111_=_C445 ,C111_=_C458 ,C112_=_C114 ,\nC112_=_C115 ,C112_=_C186 ,C112_=_C248 ,C112_=_C299 ,C112_=_C397 ,C112_=_C436 ,\nC112_=_C459 ,C112_=_C463 ,C112_=_C464 ,C114_=_C115 ,C114_=_C166 ,C114_=_C448 ,\nC114_=_C462 ,C115_=_C148 ,C115_=_C251 ,C115_=_C400 ,C115_=_C469 ,C116_=_C121 ,\nC116_=_C123 ,C116_=_C126 ,C116_=_C129 ,C116_=_C130 ,C116_=_C132 ,C116_=_C133 ,\nC116_=_C136 ,C116_=_C138 ,C116_=_C139 ,C116_=_C142 ,C116_=_C147 ,C116_=_C148 ,\nC121_=_C123 ,C121_=_C126 ,C121_=_C129 ,C121_=_C130 ,C121_=_C255 ,C121_=_C282 ,\nC121_=_C366 ,C121_=_C369 ,C123_=_C126 ,C123_=_C129 ,C123_=_C130 ,C123_=_C321 ,\nC123_=_C332 ,C123_=_C384 ,C123_=_C402 ,C123_=_C404 ,C126_=_C129 ,C126_=_C130 ,\nC126_=_C209 ,C126_=_C231 ,C126_=_C313 ,C126_=_C335 ,C126_=_C342 ,C126_=_C377 ,\nC126_=_C387 ,C126_=_C413 ,C126_=_C420 ,C126_=_C426 ,C126_=_C433 ,C126_=_C435 ,\nC126_=_C436 ,C129_=_C130 ,C129_=_C197 ,C129_=_C317 ,C129_=_C325 ,C129_=_C363 ,\nC129_=_C382 ,C129_=_C410 ,C129_=_C418 ,C129_=_C440 ,C129_=_C455 ,C129_=_C463 ,\nC129_=_C468 ,C130_=_C236 ,C130_=_C262 ,C130_=_C289 ,C130_=_C336 ,C130_=_C349 ,\nC130_=_C430 ,C130_=_C451 ,C130_=_C456 ,C130_=_C464 ,C130_=_C469 ,C132_=_C133 ,\nC132_=_C136 ,C132_=_C138 ,C132_=_C139 ,C132_=_C142 ,C132_=_C147 ,C132_=_C148 ,\nC132_=_C167 ,C132_=_C190 ,C132_=_C194 ,C132_=_C197 ,C133_=_C136 ,C133_=_C138 ,\nC133_=_C139 ,C133_=_C142 ,C133_=_C147 ,C133_=_C148 ,C133_=_C168 ,C133_=_C213 ,\nC133_=_C214 ,C133_=_C219 ,C133_=_C221 ,C136_=_C138 ,C136_=_C139 ,C136_=_C142 ,\nC136_=_C147 ,C136_=_C148 ,C136_=_C158 ,C136_=_C293 ,C136_=_C366 ,C136_=_C384 ,\nC136_=_C387 ,C136_=_C388 ,C136_=_C389 ,C138_=_C139 ,C138_=_C142 ,C138_=_C147 ,\nC138_=_C148 ,C138_=_C243 ,C138_=_C407 ,C138_=_C410 ,C139_=_C142 ,C139_=_C147 ,\nC139_=_C148 ,C139_=_C180 ,C139_=_C244 ,C139_=_C369 ,C139_=_C420 ,C139_=_C422 ,\nC142_=_C147 ,C142_=_C148 ,C142_=_C160 ,C142_=_C183 ,C142_=_C247 ,C142_=_C297 ,\nC142_=_C433 ,C142_=_C450 ,C142_=_C451 ,C147_=_C148 ,C147_=_C188 ,C147_=_C250 ,\nC147_=_C302 ,C147_=_C358 ,C147_=_C399 ,C147_=_C404 ,C147_=_C467 ,C147_=_C468 ,\nC148_=_C251 ,C148_=_C400 ,C148_=_C469 ,C150_=_C152 ,C150_=_C153 ,C150_=_C154 ,\nC150_=_C156 ,C150_=_C157 ,C150_=_C158 ,C150_=_C160 ,C150_=_C162 ,C150_=_C163 ,\nC150_=_C166 ,C150_=_C172 ,C150_=_C238 ,C150_=_C269 ,C150_=_C271 ,C150_=_C275 ,\nC152_=_C153 ,C152_=_C154 ,C152_=_C156 ,C152_=_C157 ,C152_=_C158 ,C152_=_C160 ,\nC152_=_C162 ,C152_=_C163 ,C152_=_C166 ,C152_=_C239 ,C152_=_C309 ,C152_=_C310 ,\nC153_=_C154 ,C153_=_C156 ,C153_=_C157 ,C153_=_C158 ,C153_=_C160 ,C153_=_C162 ,\nC153_=_C163 ,C153_=_C166 ,C153_=_C313 ,C153_=_C316 ,C153_=_C317 ,C154_=_C156 ,\nC154_=_C157 ,C154_=_C158 ,C154_=_C160 ,C154_=_C162 ,C154_=_C163 ,C154_=_C166 ,\nC154_=_C175 ,C154_=_C291 ,C154_=_C330 ,C154_=_C332 ,C154_=_C335 ,C154_=_C336 ,\nC156_=_C157 ,C156_=_C158 ,C156_=_C160 ,C156_=_C162 ,C156_=_C163 ,C156_=_C166 ,\nC156_=_C177 ,C156_=_C360 ,C156_=_C362 ,C156_=_C363 ,C157_=_C158 ,C157_=_C160 ,\nC157_=_C162 ,C157_=_C163 ,C157_=_C166 ,C157_=_C178 ,C157_=_C377 ,C157_=_C378 ,\nC157_=_C380 ,C157_=_C381 ,C157_=_C382 ,C158_=_C160 ,C158_=_C162 ,C158_=_C163 ,\nC158_=_C166 ,C158_=_C293 ,C158_=_C366 ,C158_=_C384 ,C158_=_C387 ,C158_=_C388 ,\nC158_=_C389 ,C160_=_C162 ,C160_=_C163 ,C160_=_C166 ,C160_=_C183 ,C160_=_C247 ,\nC160_=_C297 ,C160_=_C433 ,C160_=_C450 ,C160_=_C451 ,C162_=_C163 ,C162_=_C166 ,\nC162_=_C184 ,C162_=_C402 ,C162_=_C435 ,C162_=_C444 ,C162_=_C454 ,C162_=_C455 ,\nC162_=_C456 ,C163_=_C166 ,C163_=_C395 ,C163_=_C445 ,C163_=_C458 ,C166_=_C448 ,\nC166_=_C462 ,C167_=_C168 ,C167_=_C169 ,C167_=_C171 ,C167_=_C172 ,C167_=_C173 ,\nC167_=_C174 ,C167_=_C175 ,C167_=_C177 ,C167_=_C178 ,C167_=_C180 ,C167_=_C183 ,\nC167_=_C184 ,C167_=_C186 ,C167_=_C188 ,C167_=_C190 ,C167_=_C194 ,C167_=_C197 ,\nC168_=_C169 ,C168_=_C171 ,C168_=_C172 ,C168_=_C173 ,C168_=_C174 ,C168_=_C175 ,\nC168_=_C177 ,C168_=_C178 ,C168_=_C180 ,C168_=_C183 ,C168_=_C184 ,C168_=_C186 ,\nC168_=_C188 ,C168_=_C213 ,C168_=_C214 ,C168_=_C219 ,C168_=_C221 ,C169_=_C171 ,\nC169_=_C172 ,C169_=_C173 ,C169_=_C174 ,C169_=_C175 ,C169_=_C177 ,C169_=_C178 ,\nC169_=_C180 ,C169_=_C183 ,C169_=_C184 ,C169_=_C186 ,C169_=_C188 ,C169_=_C231 ,\nC169_=_C232 ,C169_=_C235 ,C169_=_C236 ,C171_=_C172 ,C171_=_C173 ,C171_=_C174 ,\nC171_=_C175 ,C171_=_C177 ,C171_=_C178 ,C171_=_C180 ,C171_=_C183 ,C171_=_C184 ,\nC171_=_C186 ,C171_=_C188 ,C171_=_C252 ,C171_=_C255 ,C171_=_C257 ,C171_=_C261 ,\nC171_=_C262 ,C172_=_C173 ,C172_=_C174 ,C172_=_C175 ,C172_=_C177 ,C172_=_C178 ,\nC172_=_C180 ,C172_=_C183 ,C172_=_C184 ,C172_=_C186 ,C172_=_C188 ,C172_=_C238 ,\nC172_=_C269 ,C172_=_C271 ,C172_=_C275 ,C173_=_C174 ,C173_=_C175 ,C173_=_C177 ,\nC173_=_C178 ,C173_=_C180 ,C173_=_C183 ,C173_=_C184 ,C173_=_C186 ,C173_=_C188 ,\nC173_=_C276 ,C173_=_C280 ,C173_=_C282 ,C173_=_C286 ,C173_=_C289 ,C174_=_C175 ,\nC174_=_C177 ,C174_=_C178 ,C174_=_C180 ,C174_=_C183 ,C174_=_C184 ,C174_=_C186 ,\nC174_=_C188 ,C174_=_C240 ,C174_=_C320 ,C174_=_C321 ,C174_=_C325 ,C175_=_C177 ,\nC175_=_C178 ,C175_=_C180 ,C175_=_C183 ,C175_=_C184 ,C175_=_C186 ,C175_=_C188 ,\nC175_=_C291 ,C175_=_C330 ,C175_=_C332 ,C175_=_C335 ,C175_=_C336 ,C177_=_C178 ,\nC177_=_C180 ,C177_=_C183 ,C177_=_C184 ,C177_=_C186 ,C177_=_C188 ,C177_=_C360 ,\nC177_=_C362 ,C177_=_C363 ,C178_=_C180 ,C178_=_C183 ,C178_=_C184 ,C178_=_C186 ,\nC178_=_C188 ,C178_=_C377 ,C178_=_C378 ,C178_=_C380 ,C178_=_C381 ,C178_=_C382 ,\nC180_=_C183 ,C180_=_C184 ,C180_=_C186 ,C180_=_C188 ,C180_=_C244 ,C180_=_C369 ,\nC180_=_C420 ,C180_=_C422 ,C183_=_C184 ,C183_=_C186 ,C183_=_C188 ,C183_=_C247 ,\nC183_=_C297 ,C183_=_C433 ,C183_=_C450 ,C183_=_C451 ,C184_=_C186 ,C184_=_C188 ,\nC184_=_C402 ,C184_=_C435 ,C184_=_C444 ,C184_=_C454 ,C184_=_C455 ,C184_=_C456 ,\nC186_=_C188 ,C186_=_C248 ,C186_=_C299 ,C186_=_C397 ,C186_=_C436 ,C186_=_C459 ,\nC186_=_C463 ,C186_=_C464 ,C188_=_C250 ,C188_=_C302 ,C188_=_C358 ,C188_=_C399 ,\nC188_=_C404 ,C188_=_C467 ,C188_=_C468 ,C190_=_C194 ,C190_=_C197 ,C190_=_C206 ,\nC190_=_C257 ,C190_=_C271 ,C190_=_C320 ,C190_=_C340 ,C190_=_C395 ,C190_=_C397 ,\nC190_=_C399 ,C190_=_C400</w:t>
      </w:r>
    </w:p>
    <w:p>
      <w:pPr>
        <w:pStyle w:val="PreformattedText"/>
        <w:bidi w:val="0"/>
        <w:spacing w:before="0" w:after="0"/>
        <w:jc w:val="left"/>
        <w:rPr/>
      </w:pPr>
      <w:r>
        <w:rPr/>
        <w:t xml:space="preserve"> </w:t>
      </w:r>
      <w:r>
        <w:rPr/>
        <w:t>,C194_=_C197 ,C194_=_C219 ,C194_=_C286 ,C194_=_C309 ,\nC194_=_C344 ,C194_=_C360 ,C194_=_C378 ,C194_=_C388 ,C194_=_C407 ,C194_=_C414 ,\nC194_=_C422 ,C194_=_C427 ,C194_=_C444 ,C194_=_C445 ,C194_=_C448 ,C197_=_C317 ,\nC197_=_C325 ,C197_=_C363 ,C197_=_C382 ,C197_=_C410 ,C197_=_C418 ,C197_=_C440 ,\nC197_=_C455 ,C197_=_C463 ,C197_=_C468 ,C200_=_C202 ,C200_=_C206 ,C200_=_C209 ,\nC200_=_C213 ,C200_=_C238 ,C200_=_C239 ,C200_=_C240 ,C200_=_C243 ,C200_=_C244 ,\nC200_=_C245 ,C200_=_C247 ,C200_=_C248 ,C200_=_C250 ,C200_=_C251 ,C202_=_C206 ,\nC202_=_C209 ,C202_=_C214 ,C202_=_C252 ,C202_=_C276 ,C202_=_C291 ,C202_=_C293 ,\nC202_=_C295 ,C202_=_C297 ,C202_=_C299 ,C202_=_C302 ,C206_=_C209 ,C206_=_C257 ,\nC206_=_C271 ,C206_=_C320 ,C206_=_C340 ,C206_=_C395 ,C206_=_C397 ,C206_=_C399 ,\nC206_=_C400 ,C209_=_C231 ,C209_=_C313 ,C209_=_C335 ,C209_=_C342 ,C209_=_C377 ,\nC209_=_C387 ,C209_=_C413 ,C209_=_C420 ,C209_=_C426 ,C209_=_C433 ,C209_=_C435 ,\nC209_=_C436 ,C213_=_C214 ,C213_=_C219 ,C213_=_C221 ,C213_=_C238 ,C213_=_C239 ,\nC213_=_C240 ,C213_=_C243 ,C213_=_C244 ,C213_=_C245 ,C213_=_C247 ,C213_=_C248 ,\nC213_=_C250 ,C213_=_C251 ,C214_=_C219 ,C214_=_C221 ,C214_=_C252 ,C214_=_C276 ,\nC214_=_C291 ,C214_=_C293 ,C214_=_C295 ,C214_=_C297 ,C214_=_C299 ,C214_=_C302 ,\nC219_=_C221 ,C219_=_C286 ,C219_=_C309 ,C219_=_C344 ,C219_=_C360 ,C219_=_C378 ,\nC219_=_C388 ,C219_=_C407 ,C219_=_C414 ,C219_=_C422 ,C219_=_C427 ,C219_=_C444 ,\nC219_=_C445 ,C219_=_C448 ,C221_=_C310 ,C221_=_C348 ,C221_=_C380 ,C221_=_C416 ,\nC221_=_C429 ,C221_=_C454 ,C221_=_C459 ,C221_=_C462 ,C231_=_C232 ,C231_=_C235 ,\nC231_=_C236 ,C231_=_C313 ,C231_=_C335 ,C231_=_C342 ,C231_=_C377 ,C231_=_C387 ,\nC231_=_C413 ,C231_=_C420 ,C231_=_C426 ,C231_=_C433 ,C231_=_C435 ,C231_=_C436 ,\nC232_=_C235 ,C232_=_C236 ,C232_=_C362 ,C232_=_C389 ,C235_=_C236 ,C235_=_C261 ,\nC235_=_C275 ,C235_=_C316 ,C235_=_C381 ,C235_=_C450 ,C235_=_C458 ,C235_=_C467 ,\nC236_=_C262 ,C236_=_C289 ,C236_=_C336 ,C236_=_C349 ,C236_=_C430 ,C236_=_C451 ,\nC236_=_C456 ,C236_=_C464 ,C236_=_C469 ,C238_=_C239 ,C238_=_C240 ,C238_=_C243 ,\nC238_=_C244 ,C238_=_C245 ,C238_=_C247 ,C238_=_C248 ,C238_=_C250 ,C238_=_C251 ,\nC238_=_C269 ,C238_=_C271 ,C238_=_C275 ,C239_=_C240 ,C239_=_C243 ,C239_=_C244 ,\nC239_=_C245 ,C239_=_C247 ,C239_=_C248 ,C239_=_C250 ,C239_=_C251 ,C239_=_C309 ,\nC239_=_C310 ,C240_=_C243 ,C240_=_C244 ,C240_=_C245 ,C240_=_C247 ,C240_=_C248 ,\nC240_=_C250 ,C240_=_C251 ,C240_=_C320 ,C240_=_C321 ,C240_=_C325 ,C243_=_C244 ,\nC243_=_C245 ,C243_=_C247 ,C243_=_C248 ,C243_=_C250 ,C243_=_C251 ,C243_=_C407 ,\nC243_=_C410 ,C244_=_C245 ,C244_=_C247 ,C244_=_C248 ,C244_=_C250 ,C244_=_C251 ,\nC244_=_C369 ,C244_=_C420 ,C244_=_C422 ,C245_=_C247 ,C245_=_C248 ,C245_=_C250 ,\nC245_=_C251 ,C245_=_C440 ,C247_=_C248 ,C247_=_C250 ,C247_=_C251 ,C247_=_C297 ,\nC247_=_C433 ,C247_=_C450 ,C247_=_C451 ,C248_=_C250 ,C248_=_C251 ,C248_=_C299 ,\nC248_=_C397 ,C248_=_C436 ,C248_=_C459 ,C248_=_C463 ,C248_=_C464 ,C250_=_C251 ,\nC250_=_C302 ,C250_=_C358 ,C250_=_C399 ,C250_=_C404 ,C250_=_C467 ,C250_=_C468 ,\nC251_=_C400 ,C251_=_C469 ,C252_=_C255 ,C252_=_C257 ,C252_=_C261 ,C252_=_C262 ,\nC252_=_C276 ,C252_=_C291 ,C252_=_C293 ,C252_=_C295 ,C252_=_C297 ,C252_=_C299 ,\nC252_=_C302 ,C255_=_C257 ,C255_=_C261 ,C255_=_C262 ,C255_=_C282 ,C255_=_C366 ,\nC255_=_C369 ,C257_=_C261 ,C257_=_C262 ,C257_=_C271 ,C257_=_C320 ,C257_=_C340 ,\nC257_=_C395 ,C257_=_C397 ,C257_=_C399 ,C257_=_C400 ,C261_=_C262 ,C261_=_C275 ,\nC261_=_C316 ,C261_=_C381 ,C261_=_C450 ,C261_=_C458 ,C261_=_C467 ,C262_=_C289 ,\nC262_=_C336 ,C262_=_C349 ,C262_=_C430 ,C262_=_C451 ,C262_=_C456 ,C262_=_C464 ,\nC262_=_C469 ,C269_=_C271 ,C269_=_C275 ,C269_=_C280 ,C269_=_C330 ,C269_=_C352 ,\nC269_=_C353 ,C269_=_C358 ,C271_=_C275 ,C271_=_C320 ,C271_=_C340 ,C271_=_C395 ,\nC271_=_C397 ,C271_=_C399 ,C271_=_C400 ,C275_=_C316 ,C275_=_C381 ,C275_=_C450 ,\nC275_=_C458 ,C275_=_C467 ,C276_=_C280 ,C276_=_C282 ,C276_=_C286 ,C276_=_C289 ,\nC276_=_C291 ,C276_=_C293 ,C276_=_C295 ,C276_=_C297 ,C276_=_C299 ,C276_=_C302 ,\nC280_=_C282 ,C280_=_C286 ,C280_=_C289 ,C280_=_C330 ,C280_=_C352 ,C280_=_C353 ,\nC280_=_C358 ,C282_=_C286 ,C282_=_C289 ,C282_=_C366 ,C282_=_C369 ,C286_=_C289 ,\nC286_=_C309 ,C286_=_C344 ,C286_=_C360 ,C286_=_C378 ,C286_=_C388 ,C286_=_C407 ,\nC286_=_C414 ,C286_=_C422 ,C286_=_C427 ,C286_=_C444 ,C286_=_C445 ,C286_=_C448 ,\nC289_=_C336 ,C289_=_C349 ,C289_=_C430 ,C289_=_C451 ,C289_=_C456 ,C289_=_C464 ,\nC289_=_C469 ,C291_=_C293 ,C291_=_C295 ,C291_=_C297 ,C291_=_C299 ,C291_=_C302 ,\nC291_=_C330 ,C291_=_C332 ,C291_=_C335 ,C291_=_C336 ,C293_=_C295 ,C293_=_C297 ,\nC293_=_C299 ,C293_=_C302 ,C293_=_C366 ,C293_=_C384 ,C293_=_C387 ,C293_=_C388 ,\nC293_=_C389 ,C295_=_C297 ,C295_=_C299 ,C295_=_C302 ,C295_=_C352 ,C295_=_C413 ,\nC295_=_C414 ,C295_=_C416 ,C295_=_C418 ,C297_=_C299 ,C297_=_C302 ,C297_=_C433 ,\nC297_=_C450 ,C297_=_C451 ,C299_=_C302 ,C299_=_C397 ,C299_=_C436 ,C299_=_C459 ,\nC299_=_C463 ,C299_=_C464 ,C302_=_C358 ,C302_=_C399 ,C302_=_C404 ,C302_=_C467 ,\nC302_=_C468 ,C309_=_C310 ,C309_=_C344 ,C309_=_C360 ,C309_=_C378 ,C309_=_C388 ,\nC309_=_C407 ,C309_=_C414 ,C309_=_C422 ,C309_=_C427 ,C309_=_C444 ,C309_=_C445 ,\nC309_=_C448 ,C310_=_C348 ,C310_=_C380 ,C310_=_C416 ,C310_=_C429 ,C310_=_C454 ,\nC310_=_C459 ,C310_=_C462 ,C313_=_C316 ,C313_=_C317 ,C313_=_C335 ,C313_=_C342 ,\nC313_=_C377 ,C313_=_C387 ,C313_=_C413 ,C313_=_C420 ,C313_=_C426 ,C313_=_C433 ,\nC313_=_C435 ,C313_=_C436 ,C316_=_C317 ,C316_=_C381 ,C316_=_C450 ,C316_=_C458 ,\nC316_=_C467 ,C317_=_C325 ,C317_=_C363 ,C317_=_C382 ,C317_=_C410 ,C317_=_C418 ,\nC317_=_C440 ,C317_=_C455 ,C317_=_C463 ,C317_=_C468 ,C320_=_C321 ,C320_=_C325 ,\nC320_=_C340 ,C320_=_C395 ,C320_=_C397 ,C320_=_C399 ,C320_=_C400 ,C321_=_C325 ,\nC321_=_C332 ,C321_=_C384 ,C321_=_C402 ,C321_=_C404 ,C325_=_C363 ,C325_=_C382 ,\nC325_=_C410 ,C325_=_C418 ,C325_=_C440 ,C325_=_C455 ,C325_=_C463 ,C325_=_C468 ,\nC330_=_C332 ,C330_=_C335 ,C330_=_C336 ,C330_=_C352 ,C330_=_C353 ,C330_=_C358 ,\nC332_=_C335 ,C332_=_C336 ,C332_=_C384 ,C332_=_C402 ,C332_=_C404 ,C335_=_C336 ,\nC335_=_C342 ,C335_=_C377 ,C335_=_C387 ,C335_=_C413 ,C335_=_C420 ,C335_=_C426 ,\nC335_=_C433 ,C335_=_C435 ,C335_=_C436 ,C336_=_C349 ,C336_=_C430 ,C336_=_C451 ,\nC336_=_C456 ,C336_=_C464 ,C336_=_C469 ,C340_=_C342 ,C340_=_C344 ,C340_=_C348 ,\nC340_=_C349 ,C340_=_C395 ,C340_=_C397 ,C340_=_C399 ,C340_=_C400 ,C342_=_C344 ,\nC342_=_C348 ,C342_=_C349 ,C342_=_C377 ,C342_=_C387 ,C342_=_C413 ,C342_=_C420 ,\nC342_=_C426 ,C342_=_C433 ,C342_=_C435 ,C342_=_C436 ,C344_=_C348 ,C344_=_C349 ,\nC344_=_C360 ,C344_=_C378 ,C344_=_C388 ,C344_=_C407 ,C344_=_C414 ,C344_=_C422 ,\nC344_=_C427 ,C344_=_C444 ,C344_=_C445 ,C344_=_C448 ,C348_=_C349 ,C348_=_C380 ,\nC348_=_C416 ,C348_=_C429 ,C348_=_C454 ,C348_=_C459 ,C348_=_C462 ,C349_=_C430 ,\nC349_=_C451 ,C349_=_C456 ,C349_=_C464 ,C349_=_C469 ,C352_=_C353 ,C352_=_C358 ,\nC352_=_C413 ,C352_=_C414 ,C352_=_C416 ,C352_=_C418 ,C353_=_C358 ,C353_=_C426 ,\nC353_=_C427 ,C353_=_C429 ,C353_=_C430 ,C358_=_C399 ,C358_=_C404 ,C358_=_C467 ,\nC358_=_C468 ,C360_=_C362 ,C360_=_C363 ,C360_=_C378 ,C360_=_C388 ,C360_=_C407 ,\nC360_=_C414 ,C360_=_C422 ,C360_=_C427 ,C360_=_C444 ,C360_=_C445 ,C360_=_C448 ,\nC362_=_C363 ,C362_=_C389 ,C363_=_C382 ,C363_=_C410 ,C363_=_C418 ,C363_=_C440 ,\nC363_=_C455 ,C363_=_C463 ,C363_=_C468 ,C366_=_C369 ,C366_=_C384 ,C366_=_C387 ,\nC366_=_C388 ,C366_=_C389 ,C369_=_C420 ,C369_=_C422 ,C377_=_C378 ,C377_=_C380 ,\nC377_=_C381 ,C377_=_C382 ,C377_=_C387 ,C377_=_C413 ,C377_=_C420 ,C377_=_C426 ,\nC377_=_C433 ,C377_=_C435 ,C377_=_C436 ,C378_=_C380 ,C378_=_C381 ,C378_=_C382 ,\nC378_=_C388 ,C378_=_C407 ,C378_=_C414 ,C378_=_C422 ,C378_=_C427 ,C378_=_C444 ,\nC378_=_C445 ,C378_=_C448 ,C380_=_C381 ,C380_=_C382 ,C380_=_C416 ,C380_=_C429 ,\nC380_=_C454 ,C380_=_C459 ,C380_=_C462 ,C381_=_C382 ,C381_=_C450 ,C381_=_C458 ,\nC381_=_C467 ,C382_=_C410 ,C382_=_C418 ,C382_=_C440 ,C382_=_C455 ,C382_=_C463 ,\nC382_=_C468 ,C384_=_C387 ,C384_=_C388 ,C384_=_C389 ,C384_=_C402 ,C384_=_C404 ,\nC387_=_C388 ,C387_=_C389 ,C387_=_C413 ,C387_=_C420 ,C387_=_C426 ,C387_=_C433 ,\nC387_=_C435 ,C387_=_C436 ,C388_=_C389 ,C388_=_C407 ,C388_=_C414 ,C388_=_C422 ,\nC388_=_C427 ,C388_=_C444 ,C388_=_C445 ,C388_=_C448 ,C395_=_C397 ,C395_=_C399 ,\nC395_=_C400 ,C395_=_C445 ,C395_=_C458 ,C397_=_C399 ,C397_=_C400 ,C397_=_C436 ,\nC397_=_C459 ,C397_=_C463 ,C397_=_C464 ,C399_=_C400 ,C399_=_C404 ,C399_=_C467 ,\nC399_=_C468 ,C400_=_C469 ,C402_=_C404 ,C402_=_C435 ,C402_=_C444 ,C402_=_C454 ,\nC402_=_C455 ,C402_=_C456 ,C404_=_C467 ,C404_=_C468 ,C407_=_C410 ,C407_=_C414 ,\nC407_=_C422 ,C407_=_C427 ,C407_=_C444 ,C407_=_C445 ,C407_=_C448 ,C410_=_C418 ,\nC410_=_C440 ,C410_=_C455 ,C410_=_C463 ,C410_=_C468 ,C413_=_C414 ,C413_=_C416 ,\nC413_=_C418 ,C413_=_C420 ,C413_=_C426 ,C413_=_C433 ,C413_=_C435 ,C413_=_C436 ,\nC414_=_C416 ,C414_=_C418 ,C414_=_C422 ,C414_=_C427 ,C414_=_C444 ,C414_=_C445 ,\nC414_=_C448 ,C416_=_C418 ,C416_=_C429 ,C416_=_C454 ,C416_=_C459 ,C416_=_C462 ,\nC418_=_C440 ,C418_=_C455 ,C418_=_C463 ,C418_=_C468 ,C420_=_C422 ,C420_=_C426 ,\nC420_=_C433 ,C420_=_C435 ,C420_=_C436 ,C422_=_C427 ,C422_=_C444 ,C422_=_C445 ,\nC422_=_C448 ,C426_=_C427 ,C426_=_C429 ,C426_=_C430 ,C426_=_C433 ,C426_=_C435 ,\nC426_=_C436 ,C427_=_C429 ,C427_=_C430 ,C427_=_C444 ,C427_=_C445 ,C427_=_C448 ,\nC429_=_C430 ,C429_=_C454 ,C429_=_C459 ,C429_=_C462 ,C430_=_C451 ,C430_=_C456 ,\nC430_=_C464 ,C430_=_C469 ,C433_=_C435 ,C433_=_C436 ,C433_=_C450 ,C433_=_C451 ,\nC435_=_C436 ,C435_=_C444 ,C435_=_C454 ,C435_=_C455 ,C435_=_C456 ,C436_=_C459 ,\nC436_=_C463 ,C436_=_C464 ,C440_=_C455 ,C440_=_C463 ,C440_=_C468 ,C444_=_C445 ,\nC444_=_C448 ,C444_=_C454 ,C444_=_C455 ,C444_=_C456 ,C445_=_C448 ,C445_=_C458 ,\nC448_=_C462 ,C450_=_C451 ,C450_=_C458 ,C450_=_C467 ,C451_=_C456 ,C451_=_C464 ,\nC451_=_C469 ,C454_=_C455 ,C454_=_C456 ,C454_=_C459 ,C454_=_C462 ,C455_=_C456 ,\nC455_=_C463 ,C455_=_C468 ,C456_=_C464 ,C456_=_C469 ,C458_=_C467 ,C459_=_C462 ,\nC459_=_C463 ,C459_=_C464 ,C463_=_C464 ,C463_=_C468 ,C464_=_C469 ,C467_=_C468 ,"];19[shape=box,</w:t>
      </w:r>
    </w:p>
    <w:p>
      <w:pPr>
        <w:pStyle w:val="PreformattedText"/>
        <w:bidi w:val="0"/>
        <w:spacing w:before="0" w:after="0"/>
        <w:jc w:val="left"/>
        <w:rPr/>
      </w:pPr>
      <w:r>
        <w:rPr/>
        <w:t xml:space="preserve"> </w:t>
      </w:r>
      <w:r>
        <w:rPr/>
        <w:t>label="id:19 level: 2\n104: C5 C8 C11 C13 C16 \nC22 C27 C42 C58 C72 C82 \nC83 C84 C89 C93 C100 C111 \nC112 C117 C119 C124 C127 C132 \nC138 C150 C152 C153 C163 C167 \nC172 C186 C190 C191 C192 C194 \nC195 C196 C197 C203 C210 C215 \nC218 C224 C229 C234 C238 C239 \nC243 C245 C248 C266 C267 C268 \nC269 C270 C271 C272 C273 C275 \nC277 C285 C299 C303 C304 C305 \nC306 C307 C309 C310 C311 C312 \nC313 C316 C317 C318 C322 C324 \nC343 C347 C379 C385 C395 C397 \nC405 C407 C408 C409 C410 C411 \nC417 C421 C436 C438 C439 C440 \nC441 C442 C445 C449 C458 C459 \nC463 C464 C465 \n806: C5_=_C8( C5 C8 ) C5_=_C11( C5 C11 ) C5_=_C13( C5 C13 ) C5_=_C16( C5 C16 ) C5_=_C22( C5 C22 ) \nC5_=_C42( C5 C42 ) C5_=_C117( C5 C117 ) C5_=_C132( C5 C132 ) C5_=_C167( C5 C167 ) C5_=_C190( C5 C190 ) C5_=_C191( C5 C191 ) \nC5_=_C192( C5 C192 ) C5_=_C194( C5 C194 ) C5_=_C195( C5 C195 ) C5_=_C196( C5 C196 ) C5_=_C197( C5 C197 ) C8_=_C11( C8 C11 ) \nC8_=_C13( C8 C13 ) C8_=_C16( C8 C16 ) C8_=_C83( C8 C83 ) C8_=_C152( C8 C152 ) C8_=_C215( C8 C215 ) C8_=_C239( C8 C239 ) \nC8_=_C267( C8 C267 ) C8_=_C303( C8 C303 ) C8_=_C304( C8 C304 ) C8_=_C305( C8 C305 ) C8_=_C306( C8 C306 ) C8_=_C307( C8 C307 ) \nC8_=_C309( C8 C309 ) C8_=_C310( C8 C310 ) C11_=_C13( C11 C13 ) C11_=_C16( C11 C16 ) C11_=_C124( C11 C124 ) C11_=_C138( C11 C138 ) \nC11_=_C229( C11 C229 ) C11_=_C243( C11 C243 ) C11_=_C322( C11 C322 ) C11_=_C385( C11 C385 ) C11_=_C405( C11 C405 ) C11_=_C407( C11 C407 ) \nC11_=_C408( C11 C408 ) C11_=_C409( C11 C409 ) C11_=_C410( C11 C410 ) C11_=_C411( C11 C411 ) C13_=_C16( C13 C16 ) C13_=_C89( C13 C89 ) \nC13_=_C127( C13 C127 ) C13_=_C218( C13 C218 ) C13_=_C245( C13 C245 ) C13_=_C285( C13 C285 ) C13_=_C343( C13 C343 ) C13_=_C421( C13 C421 ) \nC13_=_C438( C13 C438 ) C13_=_C439( C13 C439 ) C13_=_C440( C13 C440 ) C13_=_C441( C13 C441 ) C13_=_C442( C13 C442 ) C16_=_C72( C16 C72 ) \nC16_=_C111( C16 C111 ) C16_=_C163( C16 C163 ) C16_=_C196( C16 C196 ) C16_=_C324( C16 C324 ) C16_=_C347( C16 C347 ) C16_=_C379( C16 C379 ) \nC16_=_C395( C16 C395 ) C16_=_C409( C16 C409 ) C16_=_C439( C16 C439 ) C16_=_C445( C16 C445 ) C16_=_C449( C16 C449 ) C16_=_C458( C16 C458 ) \nC22_=_C27( C22 C27 ) C22_=_C42( C22 C42 ) C22_=_C117( C22 C117 ) C22_=_C132( C22 C132 ) C22_=_C167( C22 C167 ) C22_=_C190( C22 C190 ) \nC22_=_C191( C22 C191 ) C22_=_C192( C22 C192 ) C22_=_C194( C22 C194 ) C22_=_C195( C22 C195 ) C22_=_C196( C22 C196 ) C22_=_C197( C22 C197 ) \nC27_=_C58( C27 C58 ) C27_=_C84( C27 C84 ) C27_=_C119( C27 C119 ) C27_=_C153( C27 C153 ) C27_=_C203( C27 C203 ) C27_=_C224( C27 C224 ) \nC27_=_C277( C27 C277 ) C27_=_C303( C27 C303 ) C27_=_C311( C27 C311 ) C27_=_C312( C27 C312 ) C27_=_C313( C27 C313 ) C27_=_C316( C27 C316 ) \nC27_=_C317( C27 C317 ) C27_=_C318( C27 C318 ) C42_=_C117( C42 C117 ) C42_=_C132( C42 C132 ) C42_=_C167( C42 C167 ) C42_=_C190( C42 C190 ) \nC42_=_C191( C42 C191 ) C42_=_C192( C42 C192 ) C42_=_C194( C42 C194 ) C42_=_C195( C42 C195 ) C42_=_C196( C42 C196 ) C42_=_C197( C42 C197 ) \nC58_=_C72( C58 C72 ) C58_=_C84( C58 C84 ) C58_=_C119( C58 C119 ) C58_=_C153( C58 C153 ) C58_=_C203( C58 C203 ) C58_=_C224( C58 C224 ) \nC58_=_C277( C58 C277 ) C58_=_C303( C58 C303 ) C58_=_C311( C58 C311 ) C58_=_C312( C58 C312 ) C58_=_C313( C58 C313 ) C58_=_C316( C58 C316 ) \nC58_=_C317( C58 C317 ) C58_=_C318( C58 C318 ) C72_=_C111( C72 C111 ) C72_=_C163( C72 C163 ) C72_=_C196( C72 C196 ) C72_=_C324( C72 C324 ) \nC72_=_C347( C72 C347 ) C72_=_C379( C72 C379 ) C72_=_C395( C72 C395 ) C72_=_C409( C72 C409 ) C72_=_C439( C72 C439 ) C72_=_C445( C72 C445 ) \nC72_=_C449( C72 C449 ) C72_=_C458( C72 C458 ) C82_=_C83( C82 C83 ) C82_=_C84( C82 C84 ) C82_=_C89( C82 C89 ) C82_=_C93( C82 C93 ) \nC82_=_C100( C82 C100 ) C82_=_C150( C82 C150 ) C82_=_C172( C82 C172 ) C82_=_C238( C82 C238 ) C82_=_C266( C82 C266 ) C82_=_C267( C82 C267 ) \nC82_=_C268( C82 C268 ) C82_=_C269( C82 C269 ) C82_=_C270( C82 C270 ) C82_=_C271( C82 C271 ) C82_=_C272( C82 C272 ) C82_=_C273( C82 C273 ) \nC82_=_C275( C82 C275 ) C83_=_C84( C83 C84 ) C83_=_C89( C83 C89 ) C83_=_C93( C83 C93 ) C83_=_C152( C83 C152 ) C83_=_C215( C83 C215 ) \nC83_=_C239( C83 C239 ) C83_=_C267( C83 C267 ) C83_=_C303( C83 C303 ) C83_=_C304( C83 C304 ) C83_=_C305( C83 C305 ) C83_=_C306( C83 C306 ) \nC83_=_C307( C83 C307 ) C83_=_C309( C83 C309 ) C83_=_C310( C83 C310 ) C84_=_C89( C84 C89 ) C84_=_C93( C84 C93 ) C84_=_C119( C84 C119 ) \nC84_=_C153( C84 C153 ) C84_=_C203( C84 C203 ) C84_=_C224( C84 C224 ) C84_=_C277( C84 C277 ) C84_=_C303( C84 C303 ) C84_=_C311( C84 C311 ) \nC84_=_C312( C84 C312 ) C84_=_C313( C84 C313 ) C84_=_C316( C84 C316 ) C84_=_C317( C84 C317 ) C84_=_C318( C84 C318 ) C89_=_C93( C89 C93 ) \nC89_=_C127( C89 C127 ) C89_=_C218( C89 C218 ) C89_=_C245( C89 C245 ) C89_=_C285( C89 C285 ) C89_=_C343( C89 C343 ) C89_=_C421( C89 C421 ) \nC89_=_C438( C89 C438 ) C89_=_C439( C89 C439 ) C89_=_C440( C89 C440 ) C89_=_C441( C89 C441 ) C89_=_C442( C89 C442 ) C93_=_C112( C93 C112 ) \nC93_=_C186( C93 C186 ) C93_=_C210( C93 C210 ) C93_=_C234( C93 C234 ) C93_=_C248( C93 C248 ) C93_=_C299( C93 C299 ) C93_=_C397( C93 C397 ) \nC93_=_C417( C93 C417 ) C93_=_C436( C93 C436 ) C93_=_C459( C93 C459 ) C93_=_C463( C93 C463 ) C93_=_C464( C93 C464 ) C93_=_C465( C93 C465 ) \nC100_=_C111( C100 C111 ) C100_=_C112( C100 C112 ) C100_=_C150( C100 C150 ) C100_=_C172( C100 C172 ) C100_=_C238( C100 C238 ) C100_=_C266( C100 C266 ) \nC100_=_C267( C100 C267 ) C100_=_C268( C100 C268 ) C100_=_C269( C100 C269 ) C100_=_C270( C100 C270 ) C100_=_C271( C100 C271 ) C100_=_C272( C100 C272 ) \nC100_=_C273( C100 C273 ) C100_=_C275( C100 C275 ) C111_=_C112( C111 C112 ) C111_=_C163( C111 C163 ) C111_=_C196( C111 C196 ) C111_=_C324( C111 C324 ) \nC111_=_C347( C111 C347 ) C111_=_C379( C111 C379 ) C111_=_C395( C111 C395 ) C111_=_C409( C111 C409 ) C111_=_C439( C111 C439 ) C111_=_C445( C111 C445 ) \nC111_=_C449( C111 C449 ) C111_=_C458( C111 C458 ) C112_=_C186( C112 C186 ) C112_=_C210( C112 C210 ) C112_=_C234( C112 C234 ) C112_=_C248( C112 C248 ) \nC112_=_C299( C112 C299 ) C112_=_C397( C112 C397 ) C112_=_C417( C112 C417 ) C112_=_C436( C112 C436 ) C112_=_C459( C112 C459 ) C112_=_C463( C112 C463 ) \nC112_=_C464( C112 C464 ) C112_=_C465( C112 C465 ) C117_=_C119( C117 C119 ) C117_=_C124( C117 C124 ) C117_=_C127( C117 C127 ) C117_=_C132( C117 C132 ) \nC117_=_C167( C117 C167 ) C117_=_C190( C117 C190 ) C117_=_C191( C117 C191 ) C117_=_C192( C117 C192 ) C117_=_C194( C117 C194 ) C117_=_C195( C117 C195 ) \nC117_=_C196( C117 C196 ) C117_=_C197( C117 C197 ) C119_=_C124( C119 C124 ) C119_=_C127( C119 C127 ) C119_=_C153( C119 C153 ) C119_=_C203( C119 C203 ) \nC119_=_C224( C119 C224 ) C119_=_C277( C119 C277 ) C119_=_C303( C119 C303 ) C119_=_C311( C119 C311 ) C119_=_C312( C119 C312 ) C119_=_C313( C119 C313 ) \nC119_=_C316( C119 C316 ) C119_=_C317( C119 C317 ) C119_=_C318( C119 C318 ) C124_=_C127( C124 C127 ) C124_=_C138( C124 C138 ) C124_=_C229( C124 C229 ) \nC124_=_C243( C124 C243 ) C124_=_C322( C124 C322 ) C124_=_C385( C124 C385 ) C124_=_C405( C124 C405 ) C124_=_C407( C124 C407 ) C124_=_C408( C124 C408 ) \nC124_=_C409( C124 C409 ) C124_=_C410( C124 C410 ) C124_=_C411( C124 C411 ) C127_=_C218( C127 C218 ) C127_=_C245( C127 C245 ) C127_=_C285( C127 C285 ) \nC127_=_C343( C127 C343 ) C127_=_C421( C127 C421 ) C127_=_C438( C127 C438 ) C127_=_C439( C127 C439 ) C127_=_C440( C127 C440 ) C127_=_C441( C127 C441 ) \nC127_=_C442( C127 C442 ) C132_=_C138( C132 C138 ) C132_=_C167( C132 C167 ) C132_=_C190( C132 C190 ) C132_=_C191( C132 C191 ) C132_=_C192( C132 C192 ) \nC132_=_C194( C132 C194 ) C132_=_C195( C132 C195 ) C132_=_C196( C132 C196 ) C132_=_C197( C132 C197 ) C138_=_C229( C138 C229 ) C138_=_C243( C138 C243 ) \nC138_=_C322( C138 C322 ) C138_=_C385( C138 C385 ) C138_=_C405( C138 C405 ) C138_=_C407( C138 C407 ) C138_=_C408( C138 C408 ) C138_=_C409( C138 C409 ) \nC138_=_C410( C138 C410 ) C138_=_C411( C138 C411 ) C150_=_C152( C150 C152 ) C150_=_C153( C150 C153 ) C150_=_C163( C150 C163 ) C150_=_C172( C150 C172 ) \nC150_=_C238( C150 C238 ) C150_=_C266( C150 C266 ) C150_=_C267( C150 C267 ) C150_=_C268( C150 C268 ) C150_=_C269( C150 C269 ) C150_=_C270( C150 C270 ) \nC150_=_C271( C150 C271 ) C150_=_C272( C150 C272 ) C150_=_C273( C150 C273 ) C150_=_C275( C150 C275 ) C152_=_C153( C152 C153 ) C152_=_C163( C152 C163 ) \nC152_=_C215( C152 C215 ) C152_=_C239( C152 C239 ) C152_=_C267( C152 C267 ) C152_=_C303( C152 C303 ) C152_=_C304( C152 C304 ) C152_=_C305( C152 C305 ) \nC152_=_C306( C152 C306 ) C152_=_C307( C152 C307 ) C152_=_C309( C152 C309 ) C152_=_C310( C152 C310 ) C153_=_C163( C153 C163 ) C153_=_C203( C153 C203 ) \nC153_=_C224( C153 C224 ) C153_=_C277( C153 C277 ) C153_=_C303( C153 C303 ) C153_=_C311( C153 C311 ) C153_=_C312( C153 C312 ) C153_=_C313( C153 C313 ) \nC153_=_C316( C153 C316 ) C153_=_C317( C153 C317 ) C153_=_C318( C153 C318 ) C163_=_C196( C163 C196 ) C163_=_C324( C163 C324 ) C163_=_C347( C163 C347 ) \nC163_=_C379( C163 C379 ) C163_=_C395( C163 C395 ) C163_=_C409( C163 C409 ) C163_=_C439( C163 C439 ) C163_=_C445( C163 C445 ) C163_=_C449( C163 C449 ) \nC163_=_C458( C163 C458 ) C167_=_C172( C167 C172 ) C167_=_C186( C167 C186 ) C167_=_C190( C167 C190 ) C167_=_C191( C167 C191 ) C167_=_C192( C167 C192 ) \nC167_=_C194( C167 C194 ) C167_=_C195( C167 C195 ) C167_=_C196( C167 C196 ) C167_=_C197( C167 C197 ) C172_=_C186( C172 C186 ) C172_=_C238( C172 C238 ) \nC172_=_C266( C172 C266 ) C172_=_C267( C172 C267 ) C172_=_C268( C172 C268 ) C172_=_C269( C172 C269 ) C172_=_C270( C172 C270 ) C172_=_C271( C172 C271 ) \nC172_=_C272( C172 C272 ) C172_=_C273( C172 C273 ) C172_=_C275( C172 C275 ) C186_=_C210( C186 C210 ) C186_=_C234( C186 C234 ) C186_=_C248( C186 C248 ) \nC186_=_C299( C186 C299 ) C186_=_C397( C186 C397 ) C186_=_C417( C186 C417 ) C186_=_C436( C186 C436 ) C186_=_C459( C186 C459 ) C186_=_C463( C186 C463 ) \nC186_=_C464( C186 C464 ) C186_=_C465( C186 C465 ) C190_=_C191( C190 C191 ) C190_=_C192( C190 C192 ) C190_=_C194( C190 C194 ) C190_=_C195( C190 C195 ) \nC190_=_C196(</w:t>
      </w:r>
    </w:p>
    <w:p>
      <w:pPr>
        <w:pStyle w:val="PreformattedText"/>
        <w:bidi w:val="0"/>
        <w:spacing w:before="0" w:after="0"/>
        <w:jc w:val="left"/>
        <w:rPr/>
      </w:pPr>
      <w:r>
        <w:rPr/>
        <w:t xml:space="preserve"> </w:t>
      </w:r>
      <w:r>
        <w:rPr/>
        <w:t>C190 C196 ) C190_=_C197( C190 C197 ) C190_=_C271( C190 C271 ) C190_=_C395( C190 C395 ) C190_=_C397( C190 C397 ) C191_=_C192( C191 C192 ) \nC191_=_C194( C191 C194 ) C191_=_C195( C191 C195 ) C191_=_C196( C191 C196 ) C191_=_C197( C191 C197 ) C191_=_C272( C191 C272 ) C191_=_C405( C191 C405 ) \nC191_=_C421( C191 C421 ) C192_=_C194( C192 C194 ) C192_=_C195( C192 C195 ) C192_=_C196( C192 C196 ) C192_=_C197( C192 C197 ) C192_=_C307( C192 C307 ) \nC194_=_C195( C194 C195 ) C194_=_C196( C194 C196 ) C194_=_C197( C194 C197 ) C194_=_C309( C194 C309 ) C194_=_C407( C194 C407 ) C194_=_C445( C194 C445 ) \nC195_=_C196( C195 C196 ) C195_=_C197( C195 C197 ) C195_=_C408( C195 C408 ) C195_=_C449( C195 C449 ) C196_=_C197( C196 C197 ) C196_=_C324( C196 C324 ) \nC196_=_C347( C196 C347 ) C196_=_C379( C196 C379 ) C196_=_C395( C196 C395 ) C196_=_C409( C196 C409 ) C196_=_C439( C196 C439 ) C196_=_C445( C196 C445 ) \nC196_=_C449( C196 C449 ) C196_=_C458( C196 C458 ) C197_=_C317( C197 C317 ) C197_=_C410( C197 C410 ) C197_=_C440( C197 C440 ) C197_=_C463( C197 C463 ) \nC203_=_C210( C203 C210 ) C203_=_C224( C203 C224 ) C203_=_C277( C203 C277 ) C203_=_C303( C203 C303 ) C203_=_C311( C203 C311 ) C203_=_C312( C203 C312 ) \nC203_=_C313( C203 C313 ) C203_=_C316( C203 C316 ) C203_=_C317( C203 C317 ) C203_=_C318( C203 C318 ) C210_=_C234( C210 C234 ) C210_=_C248( C210 C248 ) \nC210_=_C299( C210 C299 ) C210_=_C397( C210 C397 ) C210_=_C417( C210 C417 ) C210_=_C436( C210 C436 ) C210_=_C459( C210 C459 ) C210_=_C463( C210 C463 ) \nC210_=_C464( C210 C464 ) C210_=_C465( C210 C465 ) C215_=_C218( C215 C218 ) C215_=_C239( C215 C239 ) C215_=_C267( C215 C267 ) C215_=_C303( C215 C303 ) \nC215_=_C304( C215 C304 ) C215_=_C305( C215 C305 ) C215_=_C306( C215 C306 ) C215_=_C307( C215 C307 ) C215_=_C309( C215 C309 ) C215_=_C310( C215 C310 ) \nC218_=_C245( C218 C245 ) C218_=_C285( C218 C285 ) C218_=_C343( C218 C343 ) C218_=_C421( C218 C421 ) C218_=_C438( C218 C438 ) C218_=_C439( C218 C439 ) \nC218_=_C440( C218 C440 ) C218_=_C441( C218 C441 ) C218_=_C442( C218 C442 ) C224_=_C229( C224 C229 ) C224_=_C234( C224 C234 ) C224_=_C277( C224 C277 ) \nC224_=_C303( C224 C303 ) C224_=_C311( C224 C311 ) C224_=_C312( C224 C312 ) C224_=_C313( C224 C313 ) C224_=_C316( C224 C316 ) C224_=_C317( C224 C317 ) \nC224_=_C318( C224 C318 ) C229_=_C234( C229 C234 ) C229_=_C243( C229 C243 ) C229_=_C322( C229 C322 ) C229_=_C385( C229 C385 ) C229_=_C405( C229 C405 ) \nC229_=_C407( C229 C407 ) C229_=_C408( C229 C408 ) C229_=_C409( C229 C409 ) C229_=_C410( C229 C410 ) C229_=_C411( C229 C411 ) C234_=_C248( C234 C248 ) \nC234_=_C299( C234 C299 ) C234_=_C397( C234 C397 ) C234_=_C417( C234 C417 ) C234_=_C436( C234 C436 ) C234_=_C459( C234 C459 ) C234_=_C463( C234 C463 ) \nC234_=_C464( C234 C464 ) C234_=_C465( C234 C465 ) C238_=_C239( C238 C239 ) C238_=_C243( C238 C243 ) C238_=_C245( C238 C245 ) C238_=_C248( C238 C248 ) \nC238_=_C266( C238 C266 ) C238_=_C267( C238 C267 ) C238_=_C268( C238 C268 ) C238_=_C269( C238 C269 ) C238_=_C270( C238 C270 ) C238_=_C271( C238 C271 ) \nC238_=_C272( C238 C272 ) C238_=_C273( C238 C273 ) C238_=_C275( C238 C275 ) C239_=_C243( C239 C243 ) C239_=_C245( C239 C245 ) C239_=_C248( C239 C248 ) \nC239_=_C267( C239 C267 ) C239_=_C303( C239 C303 ) C239_=_C304( C239 C304 ) C239_=_C305( C239 C305 ) C239_=_C306( C239 C306 ) C239_=_C307( C239 C307 ) \nC239_=_C309( C239 C309 ) C239_=_C310( C239 C310 ) C243_=_C245( C243 C245 ) C243_=_C248( C243 C248 ) C243_=_C322( C243 C322 ) C243_=_C385( C243 C385 ) \nC243_=_C405( C243 C405 ) C243_=_C407( C243 C407 ) C243_=_C408( C243 C408 ) C243_=_C409( C243 C409 ) C243_=_C410( C243 C410 ) C243_=_C411( C243 C411 ) \nC245_=_C248( C245 C248 ) C245_=_C285( C245 C285 ) C245_=_C343( C245 C343 ) C245_=_C421( C245 C421 ) C245_=_C438( C245 C438 ) C245_=_C439( C245 C439 ) \nC245_=_C440( C245 C440 ) C245_=_C441( C245 C441 ) C245_=_C442( C245 C442 ) C248_=_C299( C248 C299 ) C248_=_C397( C248 C397 ) C248_=_C417( C248 C417 ) \nC248_=_C436( C248 C436 ) C248_=_C459( C248 C459 ) C248_=_C463( C248 C463 ) C248_=_C464( C248 C464 ) C248_=_C465( C248 C465 ) C266_=_C267( C266 C267 ) \nC266_=_C268( C266 C268 ) C266_=_C269( C266 C269 ) C266_=_C270( C266 C270 ) C266_=_C271( C266 C271 ) C266_=_C272( C266 C272 ) C266_=_C273( C266 C273 ) \nC266_=_C275( C266 C275 ) C266_=_C277( C266 C277 ) C266_=_C285( C266 C285 ) C267_=_C268( C267 C268 ) C267_=_C269( C267 C269 ) C267_=_C270( C267 C270 ) \nC267_=_C271( C267 C271 ) C267_=_C272( C267 C272 ) C267_=_C273( C267 C273 ) C267_=_C275( C267 C275 ) C267_=_C303( C267 C303 ) C267_=_C304( C267 C304 ) \nC267_=_C305( C267 C305 ) C267_=_C306( C267 C306 ) C267_=_C307( C267 C307 ) C267_=_C309( C267 C309 ) C267_=_C310( C267 C310 ) C268_=_C269( C268 C269 ) \nC268_=_C270( C268 C270 ) C268_=_C271( C268 C271 ) C268_=_C272( C268 C272 ) C268_=_C273( C268 C273 ) C268_=_C275( C268 C275 ) C268_=_C305( C268 C305 ) \nC268_=_C343( C268 C343 ) C268_=_C347( C268 C347 ) C269_=_C270( C269 C270 ) C269_=_C271( C269 C271 ) C269_=_C272( C269 C272 ) C269_=_C273( C269 C273 ) \nC269_=_C275( C269 C275 ) C270_=_C271( C270 C271 ) C270_=_C272( C270 C272 ) C270_=_C273( C270 C273 ) C270_=_C275( C270 C275 ) C270_=_C385( C270 C385 ) \nC271_=_C272( C271 C272 ) C271_=_C273( C271 C273 ) C271_=_C275( C271 C275 ) C271_=_C395( C271 C395 ) C271_=_C397( C271 C397 ) C272_=_C273( C272 C273 ) \nC272_=_C275( C272 C275 ) C272_=_C405( C272 C405 ) C272_=_C421( C272 C421 ) C273_=_C275( C273 C275 ) C273_=_C438( C273 C438 ) C275_=_C316( C275 C316 ) \nC275_=_C458( C275 C458 ) C277_=_C285( C277 C285 ) C277_=_C303( C277 C303 ) C277_=_C311( C277 C311 ) C277_=_C312( C277 C312 ) C277_=_C313( C277 C313 ) \nC277_=_C316( C277 C316 ) C277_=_C317( C277 C317 ) C277_=_C318( C277 C318 ) C285_=_C343( C285 C343 ) C285_=_C421( C285 C421 ) C285_=_C438( C285 C438 ) \nC285_=_C439( C285 C439 ) C285_=_C440( C285 C440 ) C285_=_C441( C285 C441 ) C285_=_C442( C285 C442 ) C299_=_C397( C299 C397 ) C299_=_C417( C299 C417 ) \nC299_=_C436( C299 C436 ) C299_=_C459( C299 C459 ) C299_=_C463( C299 C463 ) C299_=_C464( C299 C464 ) C299_=_C465( C299 C465 ) C303_=_C304( C303 C304 ) \nC303_=_C305( C303 C305 ) C303_=_C306( C303 C306 ) C303_=_C307( C303 C307 ) C303_=_C309( C303 C309 ) C303_=_C310( C303 C310 ) C303_=_C311( C303 C311 ) \nC303_=_C312( C303 C312 ) C303_=_C313( C303 C313 ) C303_=_C316( C303 C316 ) C303_=_C317( C303 C317 ) C303_=_C318( C303 C318 ) C304_=_C305( C304 C305 ) \nC304_=_C306( C304 C306 ) C304_=_C307( C304 C307 ) C304_=_C309( C304 C309 ) C304_=_C310( C304 C310 ) C304_=_C322( C304 C322 ) C304_=_C324( C304 C324 ) \nC305_=_C306( C305 C306 ) C305_=_C307( C305 C307 ) C305_=_C309( C305 C309 ) C305_=_C310( C305 C310 ) C305_=_C343( C305 C343 ) C305_=_C347( C305 C347 ) \nC306_=_C307( C306 C307 ) C306_=_C309( C306 C309 ) C306_=_C310( C306 C310 ) C306_=_C312( C306 C312 ) C306_=_C379( C306 C379 ) C307_=_C309( C307 C309 ) \nC307_=_C310( C307 C310 ) C309_=_C310( C309 C310 ) C309_=_C407( C309 C407 ) C309_=_C445( C309 C445 ) C310_=_C459( C310 C459 ) C311_=_C312( C311 C312 ) \nC311_=_C313( C311 C313 ) C311_=_C316( C311 C316 ) C311_=_C317( C311 C317 ) C311_=_C318( C311 C318 ) C312_=_C313( C312 C313 ) C312_=_C316( C312 C316 ) \nC312_=_C317( C312 C317 ) C312_=_C318( C312 C318 ) C312_=_C379( C312 C379 ) C313_=_C316( C313 C316 ) C313_=_C317( C313 C317 ) C313_=_C318( C313 C318 ) \nC313_=_C436( C313 C436 ) C316_=_C317( C316 C317 ) C316_=_C318( C316 C318 ) C316_=_C458( C316 C458 ) C317_=_C318( C317 C318 ) C317_=_C410( C317 C410 ) \nC317_=_C440( C317 C440 ) C317_=_C463( C317 C463 ) C318_=_C411( C318 C411 ) C318_=_C441( C318 C441 ) C318_=_C465( C318 C465 ) C322_=_C324( C322 C324 ) \nC322_=_C385( C322 C385 ) C322_=_C405( C322 C405 ) C322_=_C407( C322 C407 ) C322_=_C408( C322 C408 ) C322_=_C409( C322 C409 ) C322_=_C410( C322 C410 ) \nC322_=_C411( C322 C411 ) C324_=_C347( C324 C347 ) C324_=_C379( C324 C379 ) C324_=_C395( C324 C395 ) C324_=_C409( C324 C409 ) C324_=_C439( C324 C439 ) \nC324_=_C445( C324 C445 ) C324_=_C449( C324 C449 ) C324_=_C458( C324 C458 ) C343_=_C347( C343 C347 ) C343_=_C421( C343 C421 ) C343_=_C438( C343 C438 ) \nC343_=_C439( C343 C439 ) C343_=_C440( C343 C440 ) C343_=_C441( C343 C441 ) C343_=_C442( C343 C442 ) C347_=_C379( C347 C379 ) C347_=_C395( C347 C395 ) \nC347_=_C409( C347 C409 ) C347_=_C439( C347 C439 ) C347_=_C445( C347 C445 ) C347_=_C449( C347 C449 ) C347_=_C458( C347 C458 ) C379_=_C395( C379 C395 ) \nC379_=_C409( C379 C409 ) C379_=_C439( C379 C439 ) C379_=_C445( C379 C445 ) C379_=_C449( C379 C449 ) C379_=_C458( C379 C458 ) C385_=_C405( C385 C405 ) \nC385_=_C407( C385 C407 ) C385_=_C408( C385 C408 ) C385_=_C409( C385 C409 ) C385_=_C410( C385 C410 ) C385_=_C411( C385 C411 ) C395_=_C397( C395 C397 ) \nC395_=_C409( C395 C409 ) C395_=_C439( C395 C439 ) C395_=_C445( C395 C445 ) C395_=_C449( C395 C449 ) C395_=_C458( C395 C458 ) C397_=_C417( C397 C417 ) \nC397_=_C436( C397 C436 ) C397_=_C459( C397 C459 ) C397_=_C463( C397 C463 ) C397_=_C464( C397 C464 ) C397_=_C465( C397 C465 ) C405_=_C407( C405 C407 ) \nC405_=_C408( C405 C408 ) C405_=_C409( C405 C409 ) C405_=_C410( C405 C410 ) C405_=_C411( C405 C411 ) C405_=_C421( C405 C421 ) C407_=_C408( C407 C408 ) \nC407_=_C409( C407 C409 ) C407_=_C410( C407 C410 ) C407_=_C411( C407 C411 ) C407_=_C445( C407 C445 ) C408_=_C409( C408 C409 ) C408_=_C410( C408 C410 ) \nC408_=_C411( C408 C411 ) C408_=_C449( C408 C449 ) C409_=_C410( C409 C410 ) C409_=_C411( C409 C411 ) C409_=_C439( C409 C439 ) C409_=_C445( C409 C445 ) \nC409_=_C449( C409 C449 ) C409_=_C458( C409 C458 ) C410_=_C411( C410 C411 ) C410_=_C440( C410 C440 ) C410_=_C463( C410 C463 ) C411_=_C441( C411 C441 ) \nC411_=_C465( C411 C465 ) C417_=_C436( C417 C436 ) C417_=_C459( C417 C459 ) C417_=_C463( C417 C463 ) C417_=_C464( C417 C464 ) C417_=_C465( C417 C465 ) \nC421_=_C438( C421 C438 ) C421_=_C439( C421 C439 ) C421_=_C440( C421 C440 ) C421_=_C441( C421 C441 ) C421_=_C442( C421 C442 ) C436_=_C459( C436 C459 ) \nC436_=_C463( C436 C463 ) C436_=_C464(</w:t>
      </w:r>
    </w:p>
    <w:p>
      <w:pPr>
        <w:pStyle w:val="PreformattedText"/>
        <w:bidi w:val="0"/>
        <w:spacing w:before="0" w:after="0"/>
        <w:jc w:val="left"/>
        <w:rPr/>
      </w:pPr>
      <w:r>
        <w:rPr/>
        <w:t xml:space="preserve"> </w:t>
      </w:r>
      <w:r>
        <w:rPr/>
        <w:t>C436 C464 ) C436_=_C465( C436 C465 ) C438_=_C439( C438 C439 ) C438_=_C440( C438 C440 ) C438_=_C441( C438 C441 ) \nC438_=_C442( C438 C442 ) C439_=_C440( C439 C440 ) C439_=_C441( C439 C441 ) C439_=_C442( C439 C442 ) C439_=_C445( C439 C445 ) C439_=_C449( C439 C449 ) \nC439_=_C458( C439 C458 ) C440_=_C441( C440 C441 ) C440_=_C442( C440 C442 ) C440_=_C463( C440 C463 ) C441_=_C442( C441 C442 ) C441_=_C465( C441 C465 ) \nC445_=_C449( C445 C449 ) C445_=_C458( C445 C458 ) C449_=_C458( C449 C458 ) C459_=_C463( C459 C463 ) C459_=_C464( C459 C464 ) C459_=_C465( C459 C465 ) \nC463_=_C464( C463 C464 ) C463_=_C465( C463 C465 ) C464_=_C465( C464 C465 ) "];16-&gt;19[label="99: C5 C8 C11 C13 C16 \nC22 C27 C42 C58 C72 C82 \nC83 C84 C89 C93 C100 C111 \nC112 C117 C119 C124 C127 C132 \nC138 C150 C152 C153 C163 C167 \nC172 C186 C190 C191 C192 C194 \nC195 C197 C203 C210 C215 C218 \nC224 C229 C234 C238 C239 C243 \nC245 C248 C266 C268 C269 C270 \nC271 C272 C273 C275 C277 C285 \nC299 C304 C305 C306 C307 C309 \nC310 C311 C312 C313 C316 C317 \nC318 C322 C324 C343 C347 C379 \nC385 C395 C397 C405 C407 C408 \nC410 C411 C417 C421 C436 C438 \nC440 C441 C442 C445 C449 C458 \nC459 C463 C464 C465 \n684: C5_=_C8 ,C5_=_C11 ,C5_=_C13 ,C5_=_C16 ,C5_=_C22 ,\nC5_=_C42 ,C5_=_C117 ,C5_=_C132 ,C5_=_C167 ,C5_=_C190 ,C5_=_C191 ,\nC5_=_C192 ,C5_=_C194 ,C5_=_C195 ,C5_=_C197 ,C8_=_C11 ,C8_=_C13 ,\nC8_=_C16 ,C8_=_C83 ,C8_=_C152 ,C8_=_C215 ,C8_=_C239 ,C8_=_C304 ,\nC8_=_C305 ,C8_=_C306 ,C8_=_C307 ,C8_=_C309 ,C8_=_C310 ,C11_=_C13 ,\nC11_=_C16 ,C11_=_C124 ,C11_=_C138 ,C11_=_C229 ,C11_=_C243 ,C11_=_C322 ,\nC11_=_C385 ,C11_=_C405 ,C11_=_C407 ,C11_=_C408 ,C11_=_C410 ,C11_=_C411 ,\nC13_=_C16 ,C13_=_C89 ,C13_=_C127 ,C13_=_C218 ,C13_=_C245 ,C13_=_C285 ,\nC13_=_C343 ,C13_=_C421 ,C13_=_C438 ,C13_=_C440 ,C13_=_C441 ,C13_=_C442 ,\nC16_=_C72 ,C16_=_C111 ,C16_=_C163 ,C16_=_C324 ,C16_=_C347 ,C16_=_C379 ,\nC16_=_C395 ,C16_=_C445 ,C16_=_C449 ,C16_=_C458 ,C22_=_C27 ,C22_=_C42 ,\nC22_=_C117 ,C22_=_C132 ,C22_=_C167 ,C22_=_C190 ,C22_=_C191 ,C22_=_C192 ,\nC22_=_C194 ,C22_=_C195 ,C22_=_C197 ,C27_=_C58 ,C27_=_C84 ,C27_=_C119 ,\nC27_=_C153 ,C27_=_C203 ,C27_=_C224 ,C27_=_C277 ,C27_=_C311 ,C27_=_C312 ,\nC27_=_C313 ,C27_=_C316 ,C27_=_C317 ,C27_=_C318 ,C42_=_C117 ,C42_=_C132 ,\nC42_=_C167 ,C42_=_C190 ,C42_=_C191 ,C42_=_C192 ,C42_=_C194 ,C42_=_C195 ,\nC42_=_C197 ,C58_=_C72 ,C58_=_C84 ,C58_=_C119 ,C58_=_C153 ,C58_=_C203 ,\nC58_=_C224 ,C58_=_C277 ,C58_=_C311 ,C58_=_C312 ,C58_=_C313 ,C58_=_C316 ,\nC58_=_C317 ,C58_=_C318 ,C72_=_C111 ,C72_=_C163 ,C72_=_C324 ,C72_=_C347 ,\nC72_=_C379 ,C72_=_C395 ,C72_=_C445 ,C72_=_C449 ,C72_=_C458 ,C82_=_C83 ,\nC82_=_C84 ,C82_=_C89 ,C82_=_C93 ,C82_=_C100 ,C82_=_C150 ,C82_=_C172 ,\nC82_=_C238 ,C82_=_C266 ,C82_=_C268 ,C82_=_C269 ,C82_=_C270 ,C82_=_C271 ,\nC82_=_C272 ,C82_=_C273 ,C82_=_C275 ,C83_=_C84 ,C83_=_C89 ,C83_=_C93 ,\nC83_=_C152 ,C83_=_C215 ,C83_=_C239 ,C83_=_C304 ,C83_=_C305 ,C83_=_C306 ,\nC83_=_C307 ,C83_=_C309 ,C83_=_C310 ,C84_=_C89 ,C84_=_C93 ,C84_=_C119 ,\nC84_=_C153 ,C84_=_C203 ,C84_=_C224 ,C84_=_C277 ,C84_=_C311 ,C84_=_C312 ,\nC84_=_C313 ,C84_=_C316 ,C84_=_C317 ,C84_=_C318 ,C89_=_C93 ,C89_=_C127 ,\nC89_=_C218 ,C89_=_C245 ,C89_=_C285 ,C89_=_C343 ,C89_=_C421 ,C89_=_C438 ,\nC89_=_C440 ,C89_=_C441 ,C89_=_C442 ,C93_=_C112 ,C93_=_C186 ,C93_=_C210 ,\nC93_=_C234 ,C93_=_C248 ,C93_=_C299 ,C93_=_C397 ,C93_=_C417 ,C93_=_C436 ,\nC93_=_C459 ,C93_=_C463 ,C93_=_C464 ,C93_=_C465 ,C100_=_C111 ,C100_=_C112 ,\nC100_=_C150 ,C100_=_C172 ,C100_=_C238 ,C100_=_C266 ,C100_=_C268 ,C100_=_C269 ,\nC100_=_C270 ,C100_=_C271 ,C100_=_C272 ,C100_=_C273 ,C100_=_C275 ,C111_=_C112 ,\nC111_=_C163 ,C111_=_C324 ,C111_=_C347 ,C111_=_C379 ,C111_=_C395 ,C111_=_C445 ,\nC111_=_C449 ,C111_=_C458 ,C112_=_C186 ,C112_=_C210 ,C112_=_C234 ,C112_=_C248 ,\nC112_=_C299 ,C112_=_C397 ,C112_=_C417 ,C112_=_C436 ,C112_=_C459 ,C112_=_C463 ,\nC112_=_C464 ,C112_=_C465 ,C117_=_C119 ,C117_=_C124 ,C117_=_C127 ,C117_=_C132 ,\nC117_=_C167 ,C117_=_C190 ,C117_=_C191 ,C117_=_C192 ,C117_=_C194 ,C117_=_C195 ,\nC117_=_C197 ,C119_=_C124 ,C119_=_C127 ,C119_=_C153 ,C119_=_C203 ,C119_=_C224 ,\nC119_=_C277 ,C119_=_C311 ,C119_=_C312 ,C119_=_C313 ,C119_=_C316 ,C119_=_C317 ,\nC119_=_C318 ,C124_=_C127 ,C124_=_C138 ,C124_=_C229 ,C124_=_C243 ,C124_=_C322 ,\nC124_=_C385 ,C124_=_C405 ,C124_=_C407 ,C124_=_C408 ,C124_=_C410 ,C124_=_C411 ,\nC127_=_C218 ,C127_=_C245 ,C127_=_C285 ,C127_=_C343 ,C127_=_C421 ,C127_=_C438 ,\nC127_=_C440 ,C127_=_C441 ,C127_=_C442 ,C132_=_C138 ,C132_=_C167 ,C132_=_C190 ,\nC132_=_C191 ,C132_=_C192 ,C132_=_C194 ,C132_=_C195 ,C132_=_C197 ,C138_=_C229 ,\nC138_=_C243 ,C138_=_C322 ,C138_=_C385 ,C138_=_C405 ,C138_=_C407 ,C138_=_C408 ,\nC138_=_C410 ,C138_=_C411 ,C150_=_C152 ,C150_=_C153 ,C150_=_C163 ,C150_=_C172 ,\nC150_=_C238 ,C150_=_C266 ,C150_=_C268 ,C150_=_C269 ,C150_=_C270 ,C150_=_C271 ,\nC150_=_C272 ,C150_=_C273 ,C150_=_C275 ,C152_=_C153 ,C152_=_C163 ,C152_=_C215 ,\nC152_=_C239 ,C152_=_C304 ,C152_=_C305 ,C152_=_C306 ,C152_=_C307 ,C152_=_C309 ,\nC152_=_C310 ,C153_=_C163 ,C153_=_C203 ,C153_=_C224 ,C153_=_C277 ,C153_=_C311 ,\nC153_=_C312 ,C153_=_C313 ,C153_=_C316 ,C153_=_C317 ,C153_=_C318 ,C163_=_C324 ,\nC163_=_C347 ,C163_=_C379 ,C163_=_C395 ,C163_=_C445 ,C163_=_C449 ,C163_=_C458 ,\nC167_=_C172 ,C167_=_C186 ,C167_=_C190 ,C167_=_C191 ,C167_=_C192 ,C167_=_C194 ,\nC167_=_C195 ,C167_=_C197 ,C172_=_C186 ,C172_=_C238 ,C172_=_C266 ,C172_=_C268 ,\nC172_=_C269 ,C172_=_C270 ,C172_=_C271 ,C172_=_C272 ,C172_=_C273 ,C172_=_C275 ,\nC186_=_C210 ,C186_=_C234 ,C186_=_C248 ,C186_=_C299 ,C186_=_C397 ,C186_=_C417 ,\nC186_=_C436 ,C186_=_C459 ,C186_=_C463 ,C186_=_C464 ,C186_=_C465 ,C190_=_C191 ,\nC190_=_C192 ,C190_=_C194 ,C190_=_C195 ,C190_=_C197 ,C190_=_C271 ,C190_=_C395 ,\nC190_=_C397 ,C191_=_C192 ,C191_=_C194 ,C191_=_C195 ,C191_=_C197 ,C191_=_C272 ,\nC191_=_C405 ,C191_=_C421 ,C192_=_C194 ,C192_=_C195 ,C192_=_C197 ,C192_=_C307 ,\nC194_=_C195 ,C194_=_C197 ,C194_=_C309 ,C194_=_C407 ,C194_=_C445 ,C195_=_C197 ,\nC195_=_C408 ,C195_=_C449 ,C197_=_C317 ,C197_=_C410 ,C197_=_C440 ,C197_=_C463 ,\nC203_=_C210 ,C203_=_C224 ,C203_=_C277 ,C203_=_C311 ,C203_=_C312 ,C203_=_C313 ,\nC203_=_C316 ,C203_=_C317 ,C203_=_C318 ,C210_=_C234 ,C210_=_C248 ,C210_=_C299 ,\nC210_=_C397 ,C210_=_C417 ,C210_=_C436 ,C210_=_C459 ,C210_=_C463 ,C210_=_C464 ,\nC210_=_C465 ,C215_=_C218 ,C215_=_C239 ,C215_=_C304 ,C215_=_C305 ,C215_=_C306 ,\nC215_=_C307 ,C215_=_C309 ,C215_=_C310 ,C218_=_C245 ,C218_=_C285 ,C218_=_C343 ,\nC218_=_C421 ,C218_=_C438 ,C218_=_C440 ,C218_=_C441 ,C218_=_C442 ,C224_=_C229 ,\nC224_=_C234 ,C224_=_C277 ,C224_=_C311 ,C224_=_C312 ,C224_=_C313 ,C224_=_C316 ,\nC224_=_C317 ,C224_=_C318 ,C229_=_C234 ,C229_=_C243 ,C229_=_C322 ,C229_=_C385 ,\nC229_=_C405 ,C229_=_C407 ,C229_=_C408 ,C229_=_C410 ,C229_=_C411 ,C234_=_C248 ,\nC234_=_C299 ,C234_=_C397 ,C234_=_C417 ,C234_=_C436 ,C234_=_C459 ,C234_=_C463 ,\nC234_=_C464 ,C234_=_C465 ,C238_=_C239 ,C238_=_C243 ,C238_=_C245 ,C238_=_C248 ,\nC238_=_C266 ,C238_=_C268 ,C238_=_C269 ,C238_=_C270 ,C238_=_C271 ,C238_=_C272 ,\nC238_=_C273 ,C238_=_C275 ,C239_=_C243 ,C239_=_C245 ,C239_=_C248 ,C239_=_C304 ,\nC239_=_C305 ,C239_=_C306 ,C239_=_C307 ,C239_=_C309 ,C239_=_C310 ,C243_=_C245 ,\nC243_=_C248 ,C243_=_C322 ,C243_=_C385 ,C243_=_C405 ,C243_=_C407 ,C243_=_C408 ,\nC243_=_C410 ,C243_=_C411 ,C245_=_C248 ,C245_=_C285 ,C245_=_C343 ,C245_=_C421 ,\nC245_=_C438 ,C245_=_C440 ,C245_=_C441 ,C245_=_C442 ,C248_=_C299 ,C248_=_C397 ,\nC248_=_C417 ,C248_=_C436 ,C248_=_C459 ,C248_=_C463 ,C248_=_C464 ,C248_=_C465 ,\nC266_=_C268 ,C266_=_C269 ,C266_=_C270 ,C266_=_C271 ,C266_=_C272 ,C266_=_C273 ,\nC266_=_C275 ,C266_=_C277 ,C266_=_C285 ,C268_=_C269 ,C268_=_C270 ,C268_=_C271 ,\nC268_=_C272 ,C268_=_C273 ,C268_=_C275 ,C268_=_C305 ,C268_=_C343 ,C268_=_C347 ,\nC269_=_C270 ,C269_=_C271 ,C269_=_C272 ,C269_=_C273 ,C269_=_C275 ,C270_=_C271 ,\nC270_=_C272 ,C270_=_C273 ,C270_=_C275 ,C270_=_C385 ,C271_=_C272 ,C271_=_C273 ,\nC271_=_C275 ,C271_=_C395 ,C271_=_C397 ,C272_=_C273 ,C272_=_C275 ,C272_=_C405 ,\nC272_=_C421 ,C273_=_C275 ,C273_=_C438 ,C275_=_C316 ,C275_=_C458 ,C277_=_C285 ,\nC277_=_C311 ,C277_=_C312 ,C277_=_C313 ,C277_=_C316 ,C277_=_C317 ,C277_=_C318 ,\nC285_=_C343 ,C285_=_C421 ,C285_=_C438 ,C285_=_C440 ,C285_=_C441 ,C285_=_C442 ,\nC299_=_C397 ,C299_=_C417 ,C299_=_C436 ,C299_=_C459 ,C299_=_C463 ,C299_=_C464 ,\nC299_=_C465 ,C304_=_C305 ,C304_=_C306 ,C304_=_C307 ,C304_=_C309 ,C304_=_C310 ,\nC304_=_C322 ,C304_=_C324 ,C305_=_C306 ,C305_=_C307 ,C305_=_C309 ,C305_=_C310 ,\nC305_=_C343 ,C305_=_C347 ,C306_=_C307 ,C306_=_C309 ,C306_=_C310 ,C306_=_C312 ,\nC306_=_C379 ,C307_=_C309 ,C307_=_C310 ,C309_=_C310 ,C309_=_C407 ,C309_=_C445 ,\nC310_=_C459 ,C311_=_C312 ,C311_=_C313 ,C311_=_C316 ,C311_=_C317 ,C311_=_C318 ,\nC312_=_C313 ,C312_=_C316 ,C312_=_C317 ,C312_=_C318 ,C312_=_C379 ,C313_=_C316 ,\nC313_=_C317 ,C313_=_C318 ,C313_=_C436 ,C316_=_C317 ,C316_=_C318 ,C316_=_C458 ,\nC317_=_C318 ,C317_=_C410 ,C317_=_C440 ,C317_=_C463 ,C318_=_C411 ,C318_=_C441 ,\nC318_=_C465 ,C322_=_C324 ,C322_=_C385 ,C322_=_C405 ,C322_=_C407 ,C322_=_C408 ,\nC322_=_C410 ,C322_=_C411 ,C324_=_C347 ,C324_=_C379 ,C324_=_C395 ,C324_=_C445 ,\nC324_=_C449 ,C324_=_C458 ,C343_=_C347 ,C343_=_C421 ,C343_=_C438 ,C343_=_C440 ,\nC343_=_C441 ,C343_=_C442 ,C347_=_C379 ,C347_=_C395 ,C347_=_C445 ,C347_=_C449 ,\nC347_=_C458 ,C379_=_C395 ,C379_=_C445 ,C379_=_C449 ,C379_=_C458 ,C385_=_C405 ,\nC385_=_C407 ,C385_=_C408 ,C385_=_C410 ,C385_=_C411 ,C395_=_C397 ,C395_=_C445 ,\nC395_=_C449 ,C395_=_C458 ,C397_=_C417 ,C397_=_C436 ,C397_=_C459 ,C397_=_C463 ,\nC397_=_C464 ,C397_=_C465 ,C405_=_C407 ,C405_=_C408 ,C405_=_C410 ,C405_=_C411 ,\nC405_=_C421 ,C407_=_C408 ,C407_=_C410 ,C407_=_C411 ,C407_=_C445 ,C408_=_C410 ,\nC408_=_C411 ,C408_=_C449 ,C410_=_C411 ,C410_=_C440 ,C410_=_C463 ,C411_=_C441 ,\nC411_=_C465 ,C417_=_C436 ,C417_=_C459 ,C417_=_C463 ,C417_=_C464 ,C417_=_C465 ,\nC421_=_C438 ,C421_=_C440 ,C421_=_C441 ,C421_=_C442 ,C436_=_C459 ,C436_=_C463 ,\nC436_=_C464 ,C436_=_C465 ,C438_=_C440 ,C438_=_C441 ,C438_=_C442 ,C440_=_C441 ,\nC440_=_C442 ,C440_=_C463</w:t>
      </w:r>
    </w:p>
    <w:p>
      <w:pPr>
        <w:pStyle w:val="PreformattedText"/>
        <w:bidi w:val="0"/>
        <w:spacing w:before="0" w:after="0"/>
        <w:jc w:val="left"/>
        <w:rPr/>
      </w:pPr>
      <w:r>
        <w:rPr/>
        <w:t xml:space="preserve"> </w:t>
      </w:r>
      <w:r>
        <w:rPr/>
        <w:t>,C441_=_C442 ,C441_=_C465 ,C445_=_C449 ,C445_=_C458 ,\nC449_=_C458 ,C459_=_C463 ,C459_=_C464 ,C459_=_C465 ,C463_=_C464 ,C463_=_C465 ,\nC464_=_C465 ,"];20[shape=box, label="id:20 level: 2\n124: C0 C2 C4 C5 C6 \nC7 C8 C9 C10 C11 C12 \nC13 C14 C15 C16 C17 C18 \nC19 C23 C45 C49 C55 C60 \nC63 C67 C76 C78 C79 C80 \nC81 C82 C83 C84 C85 C86 \nC87 C89 C90 C91 C92 C93 \nC94 C98 C107 C116 C117 C118 \nC119 C120 C121 C123 C124 C125 \nC126 C127 C128 C129 C130 C131 \nC133 C154 C157 C168 C175 C178 \nC199 C200 C201 C202 C203 C205 \nC206 C208 C209 C210 C211 C212 \nC213 C214 C215 C217 C218 C219 \nC220 C221 C222 C227 C230 C256 \nC283 C291 C295 C306 C311 C312 \nC323 C329 C330 C331 C332 C334 \nC335 C336 C337 C338 C352 C374 \nC375 C376 C377 C378 C379 C380 \nC381 C382 C383 C412 C413 C414 \nC415 C416 C417 C418 C419 \n1136: C0_=_C2( C0 C2 ) C0_=_C4( C0 C4 ) C0_=_C5( C0 C5 ) C0_=_C6( C0 C6 ) C0_=_C7( C0 C7 ) \nC0_=_C8( C0 C8 ) C0_=_C9( C0 C9 ) C0_=_C10( C0 C10 ) C0_=_C11( C0 C11 ) C0_=_C12( C0 C12 ) C0_=_C13( C0 C13 ) \nC0_=_C14( C0 C14 ) C0_=_C15( C0 C15 ) C0_=_C16( C0 C16 ) C0_=_C17( C0 C17 ) C0_=_C18( C0 C18 ) C0_=_C45( C0 C45 ) \nC0_=_C49( C0 C49 ) C2_=_C4( C2 C4 ) C2_=_C5( C2 C5 ) C2_=_C6( C2 C6 ) C2_=_C7( C2 C7 ) C2_=_C8( C2 C8 ) \nC2_=_C9( C2 C9 ) C2_=_C10( C2 C10 ) C2_=_C11( C2 C11 ) C2_=_C12( C2 C12 ) C2_=_C13( C2 C13 ) C2_=_C14( C2 C14 ) \nC2_=_C15( C2 C15 ) C2_=_C16( C2 C16 ) C2_=_C17( C2 C17 ) C2_=_C18( C2 C18 ) C2_=_C76( C2 C76 ) C2_=_C98( C2 C98 ) \nC2_=_C107( C2 C107 ) C4_=_C5( C4 C5 ) C4_=_C6( C4 C6 ) C4_=_C7( C4 C7 ) C4_=_C8( C4 C8 ) C4_=_C9( C4 C9 ) \nC4_=_C10( C4 C10 ) C4_=_C11( C4 C11 ) C4_=_C12( C4 C12 ) C4_=_C13( C4 C13 ) C4_=_C14( C4 C14 ) C4_=_C15( C4 C15 ) \nC4_=_C16( C4 C16 ) C4_=_C17( C4 C17 ) C4_=_C18( C4 C18 ) C4_=_C168( C4 C168 ) C4_=_C175( C4 C175 ) C4_=_C178( C4 C178 ) \nC5_=_C6( C5 C6 ) C5_=_C7( C5 C7 ) C5_=_C8( C5 C8 ) C5_=_C9( C5 C9 ) C5_=_C10( C5 C10 ) C5_=_C11( C5 C11 ) \nC5_=_C12( C5 C12 ) C5_=_C13( C5 C13 ) C5_=_C14( C5 C14 ) C5_=_C15( C5 C15 ) C5_=_C16( C5 C16 ) C5_=_C17( C5 C17 ) \nC5_=_C18( C5 C18 ) C5_=_C117( C5 C117 ) C6_=_C7( C6 C7 ) C6_=_C8( C6 C8 ) C6_=_C9( C6 C9 ) C6_=_C10( C6 C10 ) \nC6_=_C11( C6 C11 ) C6_=_C12( C6 C12 ) C6_=_C13( C6 C13 ) C6_=_C14( C6 C14 ) C6_=_C15( C6 C15 ) C6_=_C16( C6 C16 ) \nC6_=_C17( C6 C17 ) C6_=_C18( C6 C18 ) C6_=_C118( C6 C118 ) C6_=_C133( C6 C133 ) C6_=_C168( C6 C168 ) C6_=_C212( C6 C212 ) \nC6_=_C213( C6 C213 ) C6_=_C214( C6 C214 ) C6_=_C215( C6 C215 ) C6_=_C217( C6 C217 ) C6_=_C218( C6 C218 ) C6_=_C219( C6 C219 ) \nC6_=_C220( C6 C220 ) C6_=_C221( C6 C221 ) C6_=_C222( C6 C222 ) C7_=_C8( C7 C8 ) C7_=_C9( C7 C9 ) C7_=_C10( C7 C10 ) \nC7_=_C11( C7 C11 ) C7_=_C12( C7 C12 ) C7_=_C13( C7 C13 ) C7_=_C14( C7 C14 ) C7_=_C15( C7 C15 ) C7_=_C16( C7 C16 ) \nC7_=_C17( C7 C17 ) C7_=_C18( C7 C18 ) C7_=_C199( C7 C199 ) C7_=_C212( C7 C212 ) C7_=_C227( C7 C227 ) C7_=_C230( C7 C230 ) \nC8_=_C9( C8 C9 ) C8_=_C10( C8 C10 ) C8_=_C11( C8 C11 ) C8_=_C12( C8 C12 ) C8_=_C13( C8 C13 ) C8_=_C14( C8 C14 ) \nC8_=_C15( C8 C15 ) C8_=_C16( C8 C16 ) C8_=_C17( C8 C17 ) C8_=_C18( C8 C18 ) C8_=_C83( C8 C83 ) C8_=_C215( C8 C215 ) \nC8_=_C306( C8 C306 ) C9_=_C10( C9 C10 ) C9_=_C11( C9 C11 ) C9_=_C12( C9 C12 ) C9_=_C13( C9 C13 ) C9_=_C14( C9 C14 ) \nC9_=_C15( C9 C15 ) C9_=_C16( C9 C16 ) C9_=_C17( C9 C17 ) C9_=_C18( C9 C18 ) C9_=_C45( C9 C45 ) C9_=_C60( C9 C60 ) \nC9_=_C154( C9 C154 ) C9_=_C175( C9 C175 ) C9_=_C291( C9 C291 ) C9_=_C311( C9 C311 ) C9_=_C329( C9 C329 ) C9_=_C330( C9 C330 ) \nC9_=_C331( C9 C331 ) C9_=_C332( C9 C332 ) C9_=_C334( C9 C334 ) C9_=_C335( C9 C335 ) C9_=_C336( C9 C336 ) C9_=_C337( C9 C337 ) \nC9_=_C338( C9 C338 ) C10_=_C11( C10 C11 ) C10_=_C12( C10 C12 ) C10_=_C13( C10 C13 ) C10_=_C14( C10 C14 ) C10_=_C15( C10 C15 ) \nC10_=_C16( C10 C16 ) C10_=_C17( C10 C17 ) C10_=_C18( C10 C18 ) C10_=_C123( C10 C123 ) C10_=_C332( C10 C332 ) C11_=_C12( C11 C12 ) \nC11_=_C13( C11 C13 ) C11_=_C14( C11 C14 ) C11_=_C15( C11 C15 ) C11_=_C16( C11 C16 ) C11_=_C17( C11 C17 ) C11_=_C18( C11 C18 ) \nC11_=_C124( C11 C124 ) C12_=_C13( C12 C13 ) C12_=_C14( C12 C14 ) C12_=_C15( C12 C15 ) C12_=_C16( C12 C16 ) C12_=_C17( C12 C17 ) \nC12_=_C18( C12 C18 ) C12_=_C49( C12 C49 ) C12_=_C67( C12 C67 ) C12_=_C107( C12 C107 ) C12_=_C230( C12 C230 ) C12_=_C295( C12 C295 ) \nC12_=_C323( C12 C323 ) C12_=_C352( C12 C352 ) C12_=_C375( C12 C375 ) C12_=_C412( C12 C412 ) C12_=_C413( C12 C413 ) C12_=_C414( C12 C414 ) \nC12_=_C415( C12 C415 ) C12_=_C416( C12 C416 ) C12_=_C417( C12 C417 ) C12_=_C418( C12 C418 ) C12_=_C419( C12 C419 ) C13_=_C14( C13 C14 ) \nC13_=_C15( C13 C15 ) C13_=_C16( C13 C16 ) C13_=_C17( C13 C17 ) C13_=_C18( C13 C18 ) C13_=_C89( C13 C89 ) C13_=_C127( C13 C127 ) \nC13_=_C218( C13 C218 ) C14_=_C15( C14 C15 ) C14_=_C16( C14 C16 ) C14_=_C17( C14 C17 ) C14_=_C18( C14 C18 ) C14_=_C91( C14 C91 ) \nC14_=_C128( C14 C128 ) C14_=_C220( C14 C220 ) C15_=_C16( C15 C16 ) C15_=_C17( C15 C17 ) C15_=_C18( C15 C18 ) C15_=_C415( C15 C415 ) \nC16_=_C17( C16 C17 ) C16_=_C18( C16 C18 ) C16_=_C379( C16 C379 ) C17_=_C18( C17 C18 ) C17_=_C92( C17 C92 ) C17_=_C221( C17 C221 ) \nC17_=_C380( C17 C380 ) C17_=_C416( C17 C416 ) C18_=_C222( C18 C222 ) C18_=_C338( C18 C338 ) C18_=_C383( C18 C383 ) C19_=_C23( C19 C23 ) \nC19_=_C116( C19 C116 ) C19_=_C117( C19 C117 ) C19_=_C118( C19 C118 ) C19_=_C119( C19 C119 ) C19_=_C120( C19 C120 ) C19_=_C121( C19 C121 ) \nC19_=_C123( C19 C123 ) C19_=_C124( C19 C124 ) C19_=_C125( C19 C125 ) C19_=_C126( C19 C126 ) C19_=_C127( C19 C127 ) C19_=_C128( C19 C128 ) \nC19_=_C129( C19 C129 ) C19_=_C130( C19 C130 ) C19_=_C131( C19 C131 ) C23_=_C55( C23 C55 ) C23_=_C80( C23 C80 ) C23_=_C98( C23 C98 ) \nC23_=_C199( C23 C199 ) C23_=_C200( C23 C200 ) C23_=_C201( C23 C201 ) C23_=_C202( C23 C202 ) C23_=_C203( C23 C203 ) C23_=_C205( C23 C205 ) \nC23_=_C206( C23 C206 ) C23_=_C208( C23 C208 ) C23_=_C209( C23 C209 ) C23_=_C210( C23 C210 ) C23_=_C211( C23 C211 ) C45_=_C49( C45 C49 ) \nC45_=_C60( C45 C60 ) C45_=_C154( C45 C154 ) C45_=_C175( C45 C175 ) C45_=_C291( C45 C291 ) C45_=_C311( C45 C311 ) C45_=_C329( C45 C329 ) \nC45_=_C330( C45 C330 ) C45_=_C331( C45 C331 ) C45_=_C332( C45 C332 ) C45_=_C334( C45 C334 ) C45_=_C335( C45 C335 ) C45_=_C336( C45 C336 ) \nC45_=_C337( C45 C337 ) C45_=_C338( C45 C338 ) C49_=_C67( C49 C67 ) C49_=_C107( C49 C107 ) C49_=_C230( C49 C230 ) C49_=_C295( C49 C295 ) \nC49_=_C323( C49 C323 ) C49_=_C352( C49 C352 ) C49_=_C375( C49 C375 ) C49_=_C412( C49 C412 ) C49_=_C413( C49 C413 ) C49_=_C414( C49 C414 ) \nC49_=_C415( C49 C415 ) C49_=_C416( C49 C416 ) C49_=_C417( C49 C417 ) C49_=_C418( C49 C418 ) C49_=_C419( C49 C419 ) C55_=_C60( C55 C60 ) \nC55_=_C63( C55 C63 ) C55_=_C67( C55 C67 ) C55_=_C80( C55 C80 ) C55_=_C98( C55 C98 ) C55_=_C199( C55 C199 ) C55_=_C200( C55 C200 ) \nC55_=_C201( C55 C201 ) C55_=_C202( C55 C202 ) C55_=_C203( C55 C203 ) C55_=_C205( C55 C205 ) C55_=_C206( C55 C206 ) C55_=_C208( C55 C208 ) \nC55_=_C209( C55 C209 ) C55_=_C210( C55 C210 ) C55_=_C211( C55 C211 ) C60_=_C63( C60 C63 ) C60_=_C67( C60 C67 ) C60_=_C154( C60 C154 ) \nC60_=_C175( C60 C175 ) C60_=_C291( C60 C291 ) C60_=_C311( C60 C311 ) C60_=_C329( C60 C329 ) C60_=_C330( C60 C330 ) C60_=_C331( C60 C331 ) \nC60_=_C332( C60 C332 ) C60_=_C334( C60 C334 ) C60_=_C335( C60 C335 ) C60_=_C336( C60 C336 ) C60_=_C337( C60 C337 ) C60_=_C338( C60 C338 ) \nC63_=_C67( C63 C67 ) C63_=_C157( C63 C157 ) C63_=_C178( C63 C178 ) C63_=_C227( C63 C227 ) C63_=_C256( C63 C256 ) C63_=_C283( C63 C283 ) \nC63_=_C306( C63 C306 ) C63_=_C312( C63 C312 ) C63_=_C374( C63 C374 ) C63_=_C375( C63 C375 ) C63_=_C376( C63 C376 ) C63_=_C377( C63 C377 ) \nC63_=_C378( C63 C378 ) C63_=_C379( C63 C379 ) C63_=_C380( C63 C380 ) C63_=_C381( C63 C381 ) C63_=_C382( C63 C382 ) C63_=_C383( C63 C383 ) \nC67_=_C107( C67 C107 ) C67_=_C230( C67 C230 ) C67_=_C295( C67 C295 ) C67_=_C323( C67 C323 ) C67_=_C352( C67 C352 ) C67_=_C375( C67 C375 ) \nC67_=_C412( C67 C412 ) C67_=_C413( C67 C413 ) C67_=_C414( C67 C414 ) C67_=_C415( C67 C415 ) C67_=_C416( C67 C416 ) C67_=_C417( C67 C417 ) \nC67_=_C418( C67 C418 ) C67_=_C419( C67 C419 ) C76_=_C78( C76 C78 ) C76_=_C79( C76 C79 ) C76_=_C80( C76 C80 ) C76_=_C81( C76 C81 ) \nC76_=_C82( C76 C82 ) C76_=_C83( C76 C83 ) C76_=_C84( C76 C84 ) C76_=_C85( C76 C85 ) C76_=_C86( C76 C86 ) C76_=_C87( C76 C87 ) \nC76_=_C89( C76 C89 ) C76_=_C90( C76 C90 ) C76_=_C91( C76 C91 ) C76_=_C92( C76 C92 ) C76_=_C93( C76 C93 ) C76_=_C94( C76 C94 ) \nC76_=_C98( C76 C98 ) C76_=_C107( C76 C107 ) C78_=_C79( C78 C79 ) C78_=_C80( C78 C80 ) C78_=_C81( C78 C81 ) C78_=_C82( C78 C82 ) \nC78_=_C83( C78 C83 ) C78_=_C84( C78 C84 ) C78_=_C85( C78 C85 ) C78_=_C86( C78 C86 ) C78_=_C87( C78 C87 ) C78_=_C89( C78 C89 ) \nC78_=_C90( C78 C90 ) C78_=_C91( C78 C91 ) C78_=_C92( C78 C92 ) C78_=_C93( C78 C93 ) C78_=_C94( C78 C94 ) C78_=_C116( C78 C116 ) \nC78_=_C133( C78 C133 ) C79_=_C80( C79 C80 ) C79_=_C81( C79 C81 ) C79_=_C82( C79 C82 ) C79_=_C83( C79 C83 ) C79_=_C84( C79 C84 ) \nC79_=_C85( C79 C85 ) C79_=_C86( C79 C86 ) C79_=_C87( C79 C87 ) C79_=_C89( C79 C89 ) C79_=_C90( C79 C90 ) C79_=_C91( C79 C91 ) \nC79_=_C92( C79 C92 ) C79_=_C93( C79 C93 ) C79_=_C94( C79 C94 ) C79_=_C154( C79 C154 ) C79_=_C157( C79 C157 ) C80_=_C81( C80 C81 ) \nC80_=_C82( C80 C82 ) C80_=_C83( C80 C83 ) C80_=_C84( C80 C84 ) C80_=_C85( C80 C85 ) C80_=_C86( C80 C86 ) C80_=_C87( C80 C87 ) \nC80_=_C89( C80 C89 ) C80_=_C90( C80 C90 ) C80_=_C91( C80 C91 ) C80_=_C92( C80 C92 ) C80_=_C93( C80 C93 ) C80_=_C94( C80 C94 ) \nC80_=_C98( C80 C98 ) C80_=_C199( C80 C199 ) C80_=_C200( C80 C200 ) C80_=_C201( C80 C201 ) C80_=_C202( C80 C202 ) C80_=_C203( C80 C203 ) \nC80_=_C205( C80 C205 ) C80_=_C206( C80 C206 ) C80_=_C208( C80 C208 ) C80_=_C209( C80 C209 ) C80_=_C210( C80 C210 ) C80_=_C211( C80 C211 ) \nC81_=_C82( C81 C82 ) C81_=_C83( C81 C83 ) C81_=_C84( C81 C84 ) C81_=_C85( C81 C85 ) C81_=_C86( C81 C86 ) C81_=_C87( C81 C87 ) \nC81_=_C89( C81 C89 ) C81_=_C90( C81 C90 ) C81_=_C91( C81 C91 ) C81_=_C92( C81 C92 ) C81_=_C93( C81 C93 ) C81_=_C94(</w:t>
      </w:r>
    </w:p>
    <w:p>
      <w:pPr>
        <w:pStyle w:val="PreformattedText"/>
        <w:bidi w:val="0"/>
        <w:spacing w:before="0" w:after="0"/>
        <w:jc w:val="left"/>
        <w:rPr/>
      </w:pPr>
      <w:r>
        <w:rPr/>
        <w:t xml:space="preserve"> </w:t>
      </w:r>
      <w:r>
        <w:rPr/>
        <w:t>C81 C94 ) \nC81_=_C256( C81 C256 ) C82_=_C83( C82 C83 ) C82_=_C84( C82 C84 ) C82_=_C85( C82 C85 ) C82_=_C86( C82 C86 ) C82_=_C87( C82 C87 ) \nC82_=_C89( C82 C89 ) C82_=_C90( C82 C90 ) C82_=_C91( C82 C91 ) C82_=_C92( C82 C92 ) C82_=_C93( C82 C93 ) C82_=_C94( C82 C94 ) \nC83_=_C84( C83 C84 ) C83_=_C85( C83 C85 ) C83_=_C86( C83 C86 ) C83_=_C87( C83 C87 ) C83_=_C89( C83 C89 ) C83_=_C90( C83 C90 ) \nC83_=_C91( C83 C91 ) C83_=_C92( C83 C92 ) C83_=_C93( C83 C93 ) C83_=_C94( C83 C94 ) C83_=_C215( C83 C215 ) C83_=_C306( C83 C306 ) \nC84_=_C85( C84 C85 ) C84_=_C86( C84 C86 ) C84_=_C87( C84 C87 ) C84_=_C89( C84 C89 ) C84_=_C90( C84 C90 ) C84_=_C91( C84 C91 ) \nC84_=_C92( C84 C92 ) C84_=_C93( C84 C93 ) C84_=_C94( C84 C94 ) C84_=_C119( C84 C119 ) C84_=_C203( C84 C203 ) C84_=_C311( C84 C311 ) \nC84_=_C312( C84 C312 ) C85_=_C86( C85 C86 ) C85_=_C87( C85 C87 ) C85_=_C89( C85 C89 ) C85_=_C90( C85 C90 ) C85_=_C91( C85 C91 ) \nC85_=_C92( C85 C92 ) C85_=_C93( C85 C93 ) C85_=_C94( C85 C94 ) C85_=_C120( C85 C120 ) C85_=_C323( C85 C323 ) C86_=_C87( C86 C87 ) \nC86_=_C89( C86 C89 ) C86_=_C90( C86 C90 ) C86_=_C91( C86 C91 ) C86_=_C92( C86 C92 ) C86_=_C93( C86 C93 ) C86_=_C94( C86 C94 ) \nC86_=_C205( C86 C205 ) C86_=_C329( C86 C329 ) C87_=_C89( C87 C89 ) C87_=_C90( C87 C90 ) C87_=_C91( C87 C91 ) C87_=_C92( C87 C92 ) \nC87_=_C93( C87 C93 ) C87_=_C94( C87 C94 ) C87_=_C330( C87 C330 ) C87_=_C352( C87 C352 ) C89_=_C90( C89 C90 ) C89_=_C91( C89 C91 ) \nC89_=_C92( C89 C92 ) C89_=_C93( C89 C93 ) C89_=_C94( C89 C94 ) C89_=_C127( C89 C127 ) C89_=_C218( C89 C218 ) C90_=_C91( C90 C91 ) \nC90_=_C92( C90 C92 ) C90_=_C93( C90 C93 ) C90_=_C94( C90 C94 ) C90_=_C219( C90 C219 ) C90_=_C378( C90 C378 ) C90_=_C414( C90 C414 ) \nC91_=_C92( C91 C92 ) C91_=_C93( C91 C93 ) C91_=_C94( C91 C94 ) C91_=_C128( C91 C128 ) C91_=_C220( C91 C220 ) C92_=_C93( C92 C93 ) \nC92_=_C94( C92 C94 ) C92_=_C221( C92 C221 ) C92_=_C380( C92 C380 ) C92_=_C416( C92 C416 ) C93_=_C94( C93 C94 ) C93_=_C210( C93 C210 ) \nC93_=_C417( C93 C417 ) C94_=_C131( C94 C131 ) C98_=_C107( C98 C107 ) C98_=_C199( C98 C199 ) C98_=_C200( C98 C200 ) C98_=_C201( C98 C201 ) \nC98_=_C202( C98 C202 ) C98_=_C203( C98 C203 ) C98_=_C205( C98 C205 ) C98_=_C206( C98 C206 ) C98_=_C208( C98 C208 ) C98_=_C209( C98 C209 ) \nC98_=_C210( C98 C210 ) C98_=_C211( C98 C211 ) C107_=_C230( C107 C230 ) C107_=_C295( C107 C295 ) C107_=_C323( C107 C323 ) C107_=_C352( C107 C352 ) \nC107_=_C375( C107 C375 ) C107_=_C412( C107 C412 ) C107_=_C413( C107 C413 ) C107_=_C414( C107 C414 ) C107_=_C415( C107 C415 ) C107_=_C416( C107 C416 ) \nC107_=_C417( C107 C417 ) C107_=_C418( C107 C418 ) C107_=_C419( C107 C419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3( C116 C133 ) \nC117_=_C118( C117 C118 ) C117_=_C119( C117 C119 ) C117_=_C120( C117 C120 ) C117_=_C121( C117 C121 ) C117_=_C123( C117 C123 ) C117_=_C124( C117 C124 ) \nC117_=_C125( C117 C125 ) C117_=_C126( C117 C126 ) C117_=_C127( C117 C127 ) C117_=_C128( C117 C128 ) C117_=_C129( C117 C129 ) C117_=_C130( C117 C130 ) \nC117_=_C131( C117 C131 ) C118_=_C119( C118 C119 ) C118_=_C120( C118 C120 ) C118_=_C121( C118 C121 ) C118_=_C123( C118 C123 ) C118_=_C124( C118 C124 ) \nC118_=_C125( C118 C125 ) C118_=_C126( C118 C126 ) C118_=_C127( C118 C127 ) C118_=_C128( C118 C128 ) C118_=_C129( C118 C129 ) C118_=_C130( C118 C130 ) \nC118_=_C131( C118 C131 ) C118_=_C133( C118 C133 ) C118_=_C168( C118 C168 ) C118_=_C212( C118 C212 ) C118_=_C213( C118 C213 ) C118_=_C214( C118 C214 ) \nC118_=_C215( C118 C215 ) C118_=_C217( C118 C217 ) C118_=_C218( C118 C218 ) C118_=_C219( C118 C219 ) C118_=_C220( C118 C220 ) C118_=_C221( C118 C221 ) \nC118_=_C222( C118 C222 ) C119_=_C120( C119 C120 ) C119_=_C121( C119 C121 ) C119_=_C123( C119 C123 ) C119_=_C124( C119 C124 ) C119_=_C125( C119 C125 ) \nC119_=_C126( C119 C126 ) C119_=_C127( C119 C127 ) C119_=_C128( C119 C128 ) C119_=_C129( C119 C129 ) C119_=_C130( C119 C130 ) C119_=_C131( C119 C131 ) \nC119_=_C203( C119 C203 ) C119_=_C311( C119 C311 ) C119_=_C312( C119 C312 ) C120_=_C121( C120 C121 ) C120_=_C123( C120 C123 ) C120_=_C124( C120 C124 ) \nC120_=_C125( C120 C125 ) C120_=_C126( C120 C126 ) C120_=_C127( C120 C127 ) C120_=_C128( C120 C128 ) C120_=_C129( C120 C129 ) C120_=_C130( C120 C130 ) \nC120_=_C131( C120 C131 ) C120_=_C323( C120 C323 ) C121_=_C123( C121 C123 ) C121_=_C124( C121 C124 ) C121_=_C125( C121 C125 ) C121_=_C126( C121 C126 ) \nC121_=_C127( C121 C127 ) C121_=_C128( C121 C128 ) C121_=_C129( C121 C129 ) C121_=_C130( C121 C130 ) C121_=_C131( C121 C131 ) C123_=_C124( C123 C124 ) \nC123_=_C125( C123 C125 ) C123_=_C126( C123 C126 ) C123_=_C127( C123 C127 ) C123_=_C128( C123 C128 ) C123_=_C129( C123 C129 ) C123_=_C130( C123 C130 ) \nC123_=_C131( C123 C131 ) C123_=_C332( C123 C332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5_=_C376( C125 C376 ) C126_=_C127( C126 C127 ) C126_=_C128( C126 C128 ) \nC126_=_C129( C126 C129 ) C126_=_C130( C126 C130 ) C126_=_C131( C126 C131 ) C126_=_C209( C126 C209 ) C126_=_C335( C126 C335 ) C126_=_C377( C126 C377 ) \nC126_=_C413( C126 C413 ) C127_=_C128( C127 C128 ) C127_=_C129( C127 C129 ) C127_=_C130( C127 C130 ) C127_=_C131( C127 C131 ) C127_=_C218( C127 C218 ) \nC128_=_C129( C128 C129 ) C128_=_C130( C128 C130 ) C128_=_C131( C128 C131 ) C128_=_C220( C128 C220 ) C129_=_C130( C129 C130 ) C129_=_C131( C129 C131 ) \nC129_=_C382( C129 C382 ) C129_=_C418( C129 C418 ) C130_=_C131( C130 C131 ) C130_=_C336( C130 C336 ) C133_=_C168( C133 C168 ) C133_=_C212( C133 C212 ) \nC133_=_C213( C133 C213 ) C133_=_C214( C133 C214 ) C133_=_C215( C133 C215 ) C133_=_C217( C133 C217 ) C133_=_C218( C133 C218 ) C133_=_C219( C133 C219 ) \nC133_=_C220( C133 C220 ) C133_=_C221( C133 C221 ) C133_=_C222( C133 C222 ) C154_=_C157( C154 C157 ) C154_=_C175( C154 C175 ) C154_=_C291( C154 C291 ) \nC154_=_C311( C154 C311 ) C154_=_C329( C154 C329 ) C154_=_C330( C154 C330 ) C154_=_C331( C154 C331 ) C154_=_C332( C154 C332 ) C154_=_C334( C154 C334 ) \nC154_=_C335( C154 C335 ) C154_=_C336( C154 C336 ) C154_=_C337( C154 C337 ) C154_=_C338( C154 C338 ) C157_=_C178( C157 C178 ) C157_=_C227( C157 C227 ) \nC157_=_C256( C157 C256 ) C157_=_C283( C157 C283 ) C157_=_C306( C157 C306 ) C157_=_C312( C157 C312 ) C157_=_C374( C157 C374 ) C157_=_C375( C157 C375 ) \nC157_=_C376( C157 C376 ) C157_=_C377( C157 C377 ) C157_=_C378( C157 C378 ) C157_=_C379( C157 C379 ) C157_=_C380( C157 C380 ) C157_=_C381( C157 C381 ) \nC157_=_C382( C157 C382 ) C157_=_C383( C157 C383 ) C168_=_C175( C168 C175 ) C168_=_C178( C168 C178 ) C168_=_C212( C168 C212 ) C168_=_C213( C168 C213 ) \nC168_=_C214( C168 C214 ) C168_=_C215( C168 C215 ) C168_=_C217( C168 C217 ) C168_=_C218( C168 C218 ) C168_=_C219( C168 C219 ) C168_=_C220( C168 C220 ) \nC168_=_C221( C168 C221 ) C168_=_C222( C168 C222 ) C175_=_C178( C175 C178 ) C175_=_C291( C175 C291 ) C175_=_C311( C175 C311 ) C175_=_C329( C175 C329 ) \nC175_=_C330( C175 C330 ) C175_=_C331( C175 C331 ) C175_=_C332( C175 C332 ) C175_=_C334( C175 C334 ) C175_=_C335( C175 C335 ) C175_=_C336( C175 C336 ) \nC175_=_C337( C175 C337 ) C175_=_C338( C175 C338 ) C178_=_C227( C178 C227 ) C178_=_C256( C178 C256 ) C178_=_C283( C178 C283 ) C178_=_C306( C178 C306 ) \nC178_=_C312( C178 C312 ) C178_=_C374( C178 C374 ) C178_=_C375( C178 C375 ) C178_=_C376( C178 C376 ) C178_=_C377( C178 C377 ) C178_=_C378( C178 C378 ) \nC178_=_C379( C178 C379 ) C178_=_C380( C178 C380 ) C178_=_C381( C178 C381 ) C178_=_C382( C178 C382 ) C178_=_C383( C178 C383 ) C199_=_C200( C199 C200 ) \nC199_=_C201( C199 C201 ) C199_=_C202( C199 C202 ) C199_=_C203( C199 C203 ) C199_=_C205( C199 C205 ) C199_=_C206( C199 C206 ) C199_=_C208( C199 C208 ) \nC199_=_C209( C199 C209 ) C199_=_C210( C199 C210 ) C199_=_C211( C199 C211 ) C199_=_C212( C199 C212 ) C199_=_C227( C199 C227 ) C199_=_C230( C199 C230 ) \nC200_=_C201( C200 C201 ) C200_=_C202( C200 C202 ) C200_=_C203( C200 C203 ) C200_=_C205( C200 C205 ) C200_=_C206( C200 C206 ) C200_=_C208( C200 C208 ) \nC200_=_C209( C200 C209 ) C200_=_C210( C200 C210 ) C200_=_C211( C200 C211 ) C200_=_C213( C200 C213 ) C201_=_C202( C201 C202 ) C201_=_C203( C201 C203 ) \nC201_=_C205( C201 C205 ) C201_=_C206( C201 C206 ) C201_=_C208( C201 C208 ) C201_=_C209( C201 C209 ) C201_=_C210( C201 C210 ) C201_=_C211( C201 C211 ) \nC201_=_C283( C201 C283 ) C202_=_C203( C202 C203 ) C202_=_C205( C202 C205 ) C202_=_C206( C202 C206 ) C202_=_C208( C202 C208 ) C202_=_C209( C202 C209 ) \nC202_=_C210( C202 C210 ) C202_=_C211( C202 C211 ) C202_=_C214( C202 C214 ) C202_=_C291( C202 C291 ) C202_=_C295( C202 C295 ) C203_=_C205( C203 C205 ) \nC203_=_C206( C203 C206 ) C203_=_C208( C203 C208 ) C203_=_C209( C203 C209 ) C203_=_C210( C203 C210 ) C203_=_C211( C203 C211 ) C203_=_C311( C203 C311 ) \nC203_=_C312( C203 C312 ) C205_=_C206( C205 C206 ) C205_=_C208( C205 C208 ) C205_=_C209( C205 C209 ) C205_=_C210( C205 C210 ) C205_=_C211( C205 C211 ) \nC205_=_C329( C205 C329 ) C206_=_C208( C206 C208 ) C206_=_C209( C206 C209 ) C206_=_C210( C206 C210 ) C206_=_C211( C206 C211 ) C208_=_C209( C208 C209 ) \nC208_=_C210( C208 C210 ) C208_=_C211( C208 C211 ) C208_=_C334( C208 C334 ) C208_=_C412( C208 C412 ) C209_=_C210( C209 C210 ) C209_=_C211( C209 C211 ) \nC209_=_C335( C209 C335 ) C209_=_C377( C209 C377 ) C209_=_C413( C209 C413 ) C210_=_C211( C210 C211 ) C210_=_C417( C210 C417 ) C211_=_C337( C211 C337 ) \nC211_=_C419( C211 C419 ) C212_=_C213( C212 C213</w:t>
      </w:r>
    </w:p>
    <w:p>
      <w:pPr>
        <w:pStyle w:val="PreformattedText"/>
        <w:bidi w:val="0"/>
        <w:spacing w:before="0" w:after="0"/>
        <w:jc w:val="left"/>
        <w:rPr/>
      </w:pPr>
      <w:r>
        <w:rPr/>
        <w:t xml:space="preserve"> </w:t>
      </w:r>
      <w:r>
        <w:rPr/>
        <w:t>) C212_=_C214( C212 C214 ) C212_=_C215( C212 C215 ) C212_=_C217( C212 C217 ) C212_=_C218( C212 C218 ) \nC212_=_C219( C212 C219 ) C212_=_C220( C212 C220 ) C212_=_C221( C212 C221 ) C212_=_C222( C212 C222 ) C212_=_C227( C212 C227 ) C212_=_C230( C212 C230 ) \nC213_=_C214( C213 C214 ) C213_=_C215( C213 C215 ) C213_=_C217( C213 C217 ) C213_=_C218( C213 C218 ) C213_=_C219( C213 C219 ) C213_=_C220( C213 C220 ) \nC213_=_C221( C213 C221 ) C213_=_C222( C213 C222 ) C214_=_C215( C214 C215 ) C214_=_C217( C214 C217 ) C214_=_C218( C214 C218 ) C214_=_C219( C214 C219 ) \nC214_=_C220( C214 C220 ) C214_=_C221( C214 C221 ) C214_=_C222( C214 C222 ) C214_=_C291( C214 C291 ) C214_=_C295( C214 C295 ) C215_=_C217( C215 C217 ) \nC215_=_C218( C215 C218 ) C215_=_C219( C215 C219 ) C215_=_C220( C215 C220 ) C215_=_C221( C215 C221 ) C215_=_C222( C215 C222 ) C215_=_C306( C215 C306 ) \nC217_=_C218( C217 C218 ) C217_=_C219( C217 C219 ) C217_=_C220( C217 C220 ) C217_=_C221( C217 C221 ) C217_=_C222( C217 C222 ) C217_=_C374( C217 C374 ) \nC218_=_C219( C218 C219 ) C218_=_C220( C218 C220 ) C218_=_C221( C218 C221 ) C218_=_C222( C218 C222 ) C219_=_C220( C219 C220 ) C219_=_C221( C219 C221 ) \nC219_=_C222( C219 C222 ) C219_=_C378( C219 C378 ) C219_=_C414( C219 C414 ) C220_=_C221( C220 C221 ) C220_=_C222( C220 C222 ) C221_=_C222( C221 C222 ) \nC221_=_C380( C221 C380 ) C221_=_C416( C221 C416 ) C222_=_C338( C222 C338 ) C222_=_C383( C222 C383 ) C227_=_C230( C227 C230 ) C227_=_C256( C227 C256 ) \nC227_=_C283( C227 C283 ) C227_=_C306( C227 C306 ) C227_=_C312( C227 C312 ) C227_=_C374( C227 C374 ) C227_=_C375( C227 C375 ) C227_=_C376( C227 C376 ) \nC227_=_C377( C227 C377 ) C227_=_C378( C227 C378 ) C227_=_C379( C227 C379 ) C227_=_C380( C227 C380 ) C227_=_C381( C227 C381 ) C227_=_C382( C227 C382 ) \nC227_=_C383( C227 C383 ) C230_=_C295( C230 C295 ) C230_=_C323( C230 C323 ) C230_=_C352( C230 C352 ) C230_=_C375( C230 C375 ) C230_=_C412( C230 C412 ) \nC230_=_C413( C230 C413 ) C230_=_C414( C230 C414 ) C230_=_C415( C230 C415 ) C230_=_C416( C230 C416 ) C230_=_C417( C230 C417 ) C230_=_C418( C230 C418 ) \nC230_=_C419( C230 C419 ) C256_=_C283( C256 C283 ) C256_=_C306( C256 C306 ) C256_=_C312( C256 C312 ) C256_=_C374( C256 C374 ) C256_=_C375( C256 C375 ) \nC256_=_C376( C256 C376 ) C256_=_C377( C256 C377 ) C256_=_C378( C256 C378 ) C256_=_C379( C256 C379 ) C256_=_C380( C256 C380 ) C256_=_C381( C256 C381 ) \nC256_=_C382( C256 C382 ) C256_=_C383( C256 C383 ) C283_=_C306( C283 C306 ) C283_=_C312( C283 C312 ) C283_=_C374( C283 C374 ) C283_=_C375( C283 C375 ) \nC283_=_C376( C283 C376 ) C283_=_C377( C283 C377 ) C283_=_C378( C283 C378 ) C283_=_C379( C283 C379 ) C283_=_C380( C283 C380 ) C283_=_C381( C283 C381 ) \nC283_=_C382( C283 C382 ) C283_=_C383( C283 C383 ) C291_=_C295( C291 C295 ) C291_=_C311( C291 C311 ) C291_=_C329( C291 C329 ) C291_=_C330( C291 C330 ) \nC291_=_C331( C291 C331 ) C291_=_C332( C291 C332 ) C291_=_C334( C291 C334 ) C291_=_C335( C291 C335 ) C291_=_C336( C291 C336 ) C291_=_C337( C291 C337 ) \nC291_=_C338( C291 C338 ) C295_=_C323( C295 C323 ) C295_=_C352( C295 C352 ) C295_=_C375( C295 C375 ) C295_=_C412( C295 C412 ) C295_=_C413( C295 C413 ) \nC295_=_C414( C295 C414 ) C295_=_C415( C295 C415 ) C295_=_C416( C295 C416 ) C295_=_C417( C295 C417 ) C295_=_C418( C295 C418 ) C295_=_C419( C295 C419 ) \nC306_=_C312( C306 C312 ) C306_=_C374( C306 C374 ) C306_=_C375( C306 C375 ) C306_=_C376( C306 C376 ) C306_=_C377( C306 C377 ) C306_=_C378( C306 C378 ) \nC306_=_C379( C306 C379 ) C306_=_C380( C306 C380 ) C306_=_C381( C306 C381 ) C306_=_C382( C306 C382 ) C306_=_C383( C306 C383 ) C311_=_C312( C311 C312 ) \nC311_=_C329( C311 C329 ) C311_=_C330( C311 C330 ) C311_=_C331( C311 C331 ) C311_=_C332( C311 C332 ) C311_=_C334( C311 C334 ) C311_=_C335( C311 C335 ) \nC311_=_C336( C311 C336 ) C311_=_C337( C311 C337 ) C311_=_C338( C311 C338 ) C312_=_C374( C312 C374 ) C312_=_C375( C312 C375 ) C312_=_C376( C312 C376 ) \nC312_=_C377( C312 C377 ) C312_=_C378( C312 C378 ) C312_=_C379( C312 C379 ) C312_=_C380( C312 C380 ) C312_=_C381( C312 C381 ) C312_=_C382( C312 C382 ) \nC312_=_C383( C312 C383 ) C323_=_C352( C323 C352 ) C323_=_C375( C323 C375 ) C323_=_C412( C323 C412 ) C323_=_C413( C323 C413 ) C323_=_C414( C323 C414 ) \nC323_=_C415( C323 C415 ) C323_=_C416( C323 C416 ) C323_=_C417( C323 C417 ) C323_=_C418( C323 C418 ) C323_=_C419( C323 C419 ) C329_=_C330( C329 C330 ) \nC329_=_C331( C329 C331 ) C329_=_C332( C329 C332 ) C329_=_C334( C329 C334 ) C329_=_C335( C329 C335 ) C329_=_C336( C329 C336 ) C329_=_C337( C329 C337 ) \nC329_=_C338( C329 C338 ) C330_=_C331( C330 C331 ) C330_=_C332( C330 C332 ) C330_=_C334( C330 C334 ) C330_=_C335( C330 C335 ) C330_=_C336( C330 C336 ) \nC330_=_C337( C330 C337 ) C330_=_C338( C330 C338 ) C330_=_C352( C330 C352 ) C331_=_C332( C331 C332 ) C331_=_C334( C331 C334 ) C331_=_C335( C331 C335 ) \nC331_=_C336( C331 C336 ) C331_=_C337( C331 C337 ) C331_=_C338( C331 C338 ) C332_=_C334( C332 C334 ) C332_=_C335( C332 C335 ) C332_=_C336( C332 C336 ) \nC332_=_C337( C332 C337 ) C332_=_C338( C332 C338 ) C334_=_C335( C334 C335 ) C334_=_C336( C334 C336 ) C334_=_C337( C334 C337 ) C334_=_C338( C334 C338 ) \nC334_=_C412( C334 C412 ) C335_=_C336( C335 C336 ) C335_=_C337( C335 C337 ) C335_=_C338( C335 C338 ) C335_=_C377( C335 C377 ) C335_=_C413( C335 C413 ) \nC336_=_C337( C336 C337 ) C336_=_C338( C336 C338 ) C337_=_C338( C337 C338 ) C337_=_C419( C337 C419 ) C338_=_C383( C338 C383 ) C352_=_C375( C352 C375 ) \nC352_=_C412( C352 C412 ) C352_=_C413( C352 C413 ) C352_=_C414( C352 C414 ) C352_=_C415( C352 C415 ) C352_=_C416( C352 C416 ) C352_=_C417( C352 C417 ) \nC352_=_C418( C352 C418 ) C352_=_C419( C352 C419 ) C374_=_C375( C374 C375 ) C374_=_C376( C374 C376 ) C374_=_C377( C374 C377 ) C374_=_C378( C374 C378 ) \nC374_=_C379( C374 C379 ) C374_=_C380( C374 C380 ) C374_=_C381( C374 C381 ) C374_=_C382( C374 C382 ) C374_=_C383( C374 C383 ) C375_=_C376( C375 C376 ) \nC375_=_C377( C375 C377 ) C375_=_C378( C375 C378 ) C375_=_C379( C375 C379 ) C375_=_C380( C375 C380 ) C375_=_C381( C375 C381 ) C375_=_C382( C375 C382 ) \nC375_=_C383( C375 C383 ) C375_=_C412( C375 C412 ) C375_=_C413( C375 C413 ) C375_=_C414( C375 C414 ) C375_=_C415( C375 C415 ) C375_=_C416( C375 C416 ) \nC375_=_C417( C375 C417 ) C375_=_C418( C375 C418 ) C375_=_C419( C375 C419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7_=_C413( C377 C413 ) C378_=_C379( C378 C379 ) \nC378_=_C380( C378 C380 ) C378_=_C381( C378 C381 ) C378_=_C382( C378 C382 ) C378_=_C383( C378 C383 ) C378_=_C414( C378 C414 ) C379_=_C380( C379 C380 ) \nC379_=_C381( C379 C381 ) C379_=_C382( C379 C382 ) C379_=_C383( C379 C383 ) C380_=_C381( C380 C381 ) C380_=_C382( C380 C382 ) C380_=_C383( C380 C383 ) \nC380_=_C416( C380 C416 ) C381_=_C382( C381 C382 ) C381_=_C383( C381 C383 ) C382_=_C383( C382 C383 ) C382_=_C418( C382 C418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16-&gt;20[label="118: C0 C2 C4 C5 C7 \nC8 C10 C11 C13 C14 C15 \nC16 C17 C18 C19 C23 C45 \nC49 C55 C60 C63 C67 C76 \nC78 C79 C81 C82 C83 C84 \nC85 C86 C87 C89 C90 C91 \nC92 C93 C94 C98 C107 C116 \nC117 C119 C120 C121 C123 C124 \nC125 C126 C127 C128 C129 C130 \nC131 C133 C154 C157 C168 C175 \nC178 C199 C200 C201 C202 C203 \nC205 C206 C208 C209 C210 C211 \nC212 C213 C214 C215 C217 C218 \nC219 C220 C221 C222 C227 C230 \nC256 C283 C291 C295 C306 C311 \nC312 C323 C329 C330 C331 C332 \nC334 C335 C336 C337 C338 C352 \nC374 C376 C377 C378 C379 C380 \nC381 C382 C383 C412 C413 C414 \nC415 C416 C417 C418 C419 \n958: C0_=_C2 ,C0_=_C4 ,C0_=_C5 ,C0_=_C7 ,C0_=_C8 ,\nC0_=_C10 ,C0_=_C11 ,C0_=_C13 ,C0_=_C14 ,C0_=_C15 ,C0_=_C16 ,\nC0_=_C17 ,C0_=_C18 ,C0_=_C45 ,C0_=_C49 ,C2_=_C4 ,C2_=_C5 ,\nC2_=_C7 ,C2_=_C8 ,C2_=_C10 ,C2_=_C11 ,C2_=_C13 ,C2_=_C14 ,\nC2_=_C15 ,C2_=_C16 ,C2_=_C17 ,C2_=_C18 ,C2_=_C76 ,C2_=_C98 ,\nC2_=_C107 ,C4_=_C5 ,C4_=_C7 ,C4_=_C8 ,C4_=_C10 ,C4_=_C11 ,\nC4_=_C13 ,C4_=_C14 ,C4_=_C15 ,C4_=_C16 ,C4_=_C17 ,C4_=_C18 ,\nC4_=_C168 ,C4_=_C175 ,C4_=_C178 ,C5_=_C7 ,C5_=_C8 ,C5_=_C10 ,\nC5_=_C11 ,C5_=_C13 ,C5_=_C14 ,C5_=_C15 ,C5_=_C16 ,C5_=_C17 ,\nC5_=_C18 ,C5_=_C117 ,C7_=_C8 ,C7_=_C10 ,C7_=_C11 ,C7_=_C13 ,\nC7_=_C14 ,C7_=_C15 ,C7_=_C16 ,C7_=_C17 ,C7_=_C18 ,C7_=_C199 ,\nC7_=_C212 ,C7_=_C227 ,C7_=_C230 ,C8_=_C10 ,C8_=_C11 ,C8_=_C13 ,\nC8_=_C14 ,C8_=_C15 ,C8_=_C16 ,C8_=_C17 ,C8_=_C18 ,C8_=_C83 ,\nC8_=_C215 ,C8_=_C306 ,C10_=_C11 ,C10_=_C13 ,C10_=_C14 ,C10_=_C15 ,\nC10_=_C16 ,C10_=_C17 ,C10_=_C18 ,C10_=_C123 ,C10_=_C332 ,C11_=_C13 ,\nC11_=_C14 ,C11_=_C15 ,C11_=_C16 ,C11_=_C17 ,C11_=_C18 ,C11_=_C124 ,\nC13_=_C14 ,C13_=_C15 ,C13_=_C16 ,C13_=_C17 ,C13_=_C18 ,C13_=_C89 ,\nC13_=_C127 ,C13_=_C218 ,C14_=_C15 ,C14_=_C16 ,C14_=_C17 ,C14_=_C18 ,\nC14_=_C91 ,C14_=_C128 ,C14_=_C220 ,C15_=_C16 ,C15_=_C17 ,C15_=_C18 ,\nC15_=_C415 ,C16_=_C17 ,C16_=_C18 ,C16_=_C379 ,C17_=_C18 ,C17_=_C92 ,\nC17_=_C221 ,C17_=_C380 ,C17_=_C416 ,C18_=_C222 ,C18_=_C338 ,C18_=_C383 ,\nC19_=_C23 ,C19_=_C116 ,C19_=_C117 ,C19_=_C119 ,C19_=_C120 ,C19_=_C121 ,\nC19_=_C123 ,C19_=_C124 ,C19_=_C125 ,C19_=_C126 ,C19_=_C127 ,C19_=_C128 ,\nC19_=_C129 ,C19_=_C130</w:t>
      </w:r>
    </w:p>
    <w:p>
      <w:pPr>
        <w:pStyle w:val="PreformattedText"/>
        <w:bidi w:val="0"/>
        <w:spacing w:before="0" w:after="0"/>
        <w:jc w:val="left"/>
        <w:rPr/>
      </w:pPr>
      <w:r>
        <w:rPr/>
        <w:t xml:space="preserve"> </w:t>
      </w:r>
      <w:r>
        <w:rPr/>
        <w:t>,C19_=_C131 ,C23_=_C55 ,C23_=_C98 ,C23_=_C199 ,\nC23_=_C200 ,C23_=_C201 ,C23_=_C202 ,C23_=_C203 ,C23_=_C205 ,C23_=_C206 ,\nC23_=_C208 ,C23_=_C209 ,C23_=_C210 ,C23_=_C211 ,C45_=_C49 ,C45_=_C60 ,\nC45_=_C154 ,C45_=_C175 ,C45_=_C291 ,C45_=_C311 ,C45_=_C329 ,C45_=_C330 ,\nC45_=_C331 ,C45_=_C332 ,C45_=_C334 ,C45_=_C335 ,C45_=_C336 ,C45_=_C337 ,\nC45_=_C338 ,C49_=_C67 ,C49_=_C107 ,C49_=_C230 ,C49_=_C295 ,C49_=_C323 ,\nC49_=_C352 ,C49_=_C412 ,C49_=_C413 ,C49_=_C414 ,C49_=_C415 ,C49_=_C416 ,\nC49_=_C417 ,C49_=_C418 ,C49_=_C419 ,C55_=_C60 ,C55_=_C63 ,C55_=_C67 ,\nC55_=_C98 ,C55_=_C199 ,C55_=_C200 ,C55_=_C201 ,C55_=_C202 ,C55_=_C203 ,\nC55_=_C205 ,C55_=_C206 ,C55_=_C208 ,C55_=_C209 ,C55_=_C210 ,C55_=_C211 ,\nC60_=_C63 ,C60_=_C67 ,C60_=_C154 ,C60_=_C175 ,C60_=_C291 ,C60_=_C311 ,\nC60_=_C329 ,C60_=_C330 ,C60_=_C331 ,C60_=_C332 ,C60_=_C334 ,C60_=_C335 ,\nC60_=_C336 ,C60_=_C337 ,C60_=_C338 ,C63_=_C67 ,C63_=_C157 ,C63_=_C178 ,\nC63_=_C227 ,C63_=_C256 ,C63_=_C283 ,C63_=_C306 ,C63_=_C312 ,C63_=_C374 ,\nC63_=_C376 ,C63_=_C377 ,C63_=_C378 ,C63_=_C379 ,C63_=_C380 ,C63_=_C381 ,\nC63_=_C382 ,C63_=_C383 ,C67_=_C107 ,C67_=_C230 ,C67_=_C295 ,C67_=_C323 ,\nC67_=_C352 ,C67_=_C412 ,C67_=_C413 ,C67_=_C414 ,C67_=_C415 ,C67_=_C416 ,\nC67_=_C417 ,C67_=_C418 ,C67_=_C419 ,C76_=_C78 ,C76_=_C79 ,C76_=_C81 ,\nC76_=_C82 ,C76_=_C83 ,C76_=_C84 ,C76_=_C85 ,C76_=_C86 ,C76_=_C87 ,\nC76_=_C89 ,C76_=_C90 ,C76_=_C91 ,C76_=_C92 ,C76_=_C93 ,C76_=_C94 ,\nC76_=_C98 ,C76_=_C107 ,C78_=_C79 ,C78_=_C81 ,C78_=_C82 ,C78_=_C83 ,\nC78_=_C84 ,C78_=_C85 ,C78_=_C86 ,C78_=_C87 ,C78_=_C89 ,C78_=_C90 ,\nC78_=_C91 ,C78_=_C92 ,C78_=_C93 ,C78_=_C94 ,C78_=_C116 ,C78_=_C133 ,\nC79_=_C81 ,C79_=_C82 ,C79_=_C83 ,C79_=_C84 ,C79_=_C85 ,C79_=_C86 ,\nC79_=_C87 ,C79_=_C89 ,C79_=_C90 ,C79_=_C91 ,C79_=_C92 ,C79_=_C93 ,\nC79_=_C94 ,C79_=_C154 ,C79_=_C157 ,C81_=_C82 ,C81_=_C83 ,C81_=_C84 ,\nC81_=_C85 ,C81_=_C86 ,C81_=_C87 ,C81_=_C89 ,C81_=_C90 ,C81_=_C91 ,\nC81_=_C92 ,C81_=_C93 ,C81_=_C94 ,C81_=_C256 ,C82_=_C83 ,C82_=_C84 ,\nC82_=_C85 ,C82_=_C86 ,C82_=_C87 ,C82_=_C89 ,C82_=_C90 ,C82_=_C91 ,\nC82_=_C92 ,C82_=_C93 ,C82_=_C94 ,C83_=_C84 ,C83_=_C85 ,C83_=_C86 ,\nC83_=_C87 ,C83_=_C89 ,C83_=_C90 ,C83_=_C91 ,C83_=_C92 ,C83_=_C93 ,\nC83_=_C94 ,C83_=_C215 ,C83_=_C306 ,C84_=_C85 ,C84_=_C86 ,C84_=_C87 ,\nC84_=_C89 ,C84_=_C90 ,C84_=_C91 ,C84_=_C92 ,C84_=_C93 ,C84_=_C94 ,\nC84_=_C119 ,C84_=_C203 ,C84_=_C311 ,C84_=_C312 ,C85_=_C86 ,C85_=_C87 ,\nC85_=_C89 ,C85_=_C90 ,C85_=_C91 ,C85_=_C92 ,C85_=_C93 ,C85_=_C94 ,\nC85_=_C120 ,C85_=_C323 ,C86_=_C87 ,C86_=_C89 ,C86_=_C90 ,C86_=_C91 ,\nC86_=_C92 ,C86_=_C93 ,C86_=_C94 ,C86_=_C205 ,C86_=_C329 ,C87_=_C89 ,\nC87_=_C90 ,C87_=_C91 ,C87_=_C92 ,C87_=_C93 ,C87_=_C94 ,C87_=_C330 ,\nC87_=_C352 ,C89_=_C90 ,C89_=_C91 ,C89_=_C92 ,C89_=_C93 ,C89_=_C94 ,\nC89_=_C127 ,C89_=_C218 ,C90_=_C91 ,C90_=_C92 ,C90_=_C93 ,C90_=_C94 ,\nC90_=_C219 ,C90_=_C378 ,C90_=_C414 ,C91_=_C92 ,C91_=_C93 ,C91_=_C94 ,\nC91_=_C128 ,C91_=_C220 ,C92_=_C93 ,C92_=_C94 ,C92_=_C221 ,C92_=_C380 ,\nC92_=_C416 ,C93_=_C94 ,C93_=_C210 ,C93_=_C417 ,C94_=_C131 ,C98_=_C107 ,\nC98_=_C199 ,C98_=_C200 ,C98_=_C201 ,C98_=_C202 ,C98_=_C203 ,C98_=_C205 ,\nC98_=_C206 ,C98_=_C208 ,C98_=_C209 ,C98_=_C210 ,C98_=_C211 ,C107_=_C230 ,\nC107_=_C295 ,C107_=_C323 ,C107_=_C352 ,C107_=_C412 ,C107_=_C413 ,C107_=_C414 ,\nC107_=_C415 ,C107_=_C416 ,C107_=_C417 ,C107_=_C418 ,C107_=_C419 ,C116_=_C117 ,\nC116_=_C119 ,C116_=_C120 ,C116_=_C121 ,C116_=_C123 ,C116_=_C124 ,C116_=_C125 ,\nC116_=_C126 ,C116_=_C127 ,C116_=_C128 ,C116_=_C129 ,C116_=_C130 ,C116_=_C131 ,\nC116_=_C133 ,C117_=_C119 ,C117_=_C120 ,C117_=_C121 ,C117_=_C123 ,C117_=_C124 ,\nC117_=_C125 ,C117_=_C126 ,C117_=_C127 ,C117_=_C128 ,C117_=_C129 ,C117_=_C130 ,\nC117_=_C131 ,C119_=_C120 ,C119_=_C121 ,C119_=_C123 ,C119_=_C124 ,C119_=_C125 ,\nC119_=_C126 ,C119_=_C127 ,C119_=_C128 ,C119_=_C129 ,C119_=_C130 ,C119_=_C131 ,\nC119_=_C203 ,C119_=_C311 ,C119_=_C312 ,C120_=_C121 ,C120_=_C123 ,C120_=_C124 ,\nC120_=_C125 ,C120_=_C126 ,C120_=_C127 ,C120_=_C128 ,C120_=_C129 ,C120_=_C130 ,\nC120_=_C131 ,C120_=_C323 ,C121_=_C123 ,C121_=_C124 ,C121_=_C125 ,C121_=_C126 ,\nC121_=_C127 ,C121_=_C128 ,C121_=_C129 ,C121_=_C130 ,C121_=_C131 ,C123_=_C124 ,\nC123_=_C125 ,C123_=_C126 ,C123_=_C127 ,C123_=_C128 ,C123_=_C129 ,C123_=_C130 ,\nC123_=_C131 ,C123_=_C332 ,C124_=_C125 ,C124_=_C126 ,C124_=_C127 ,C124_=_C128 ,\nC124_=_C129 ,C124_=_C130 ,C124_=_C131 ,C125_=_C126 ,C125_=_C127 ,C125_=_C128 ,\nC125_=_C129 ,C125_=_C130 ,C125_=_C131 ,C125_=_C376 ,C126_=_C127 ,C126_=_C128 ,\nC126_=_C129 ,C126_=_C130 ,C126_=_C131 ,C126_=_C209 ,C126_=_C335 ,C126_=_C377 ,\nC126_=_C413 ,C127_=_C128 ,C127_=_C129 ,C127_=_C130 ,C127_=_C131 ,C127_=_C218 ,\nC128_=_C129 ,C128_=_C130 ,C128_=_C131 ,C128_=_C220 ,C129_=_C130 ,C129_=_C131 ,\nC129_=_C382 ,C129_=_C418 ,C130_=_C131 ,C130_=_C336 ,C133_=_C168 ,C133_=_C212 ,\nC133_=_C213 ,C133_=_C214 ,C133_=_C215 ,C133_=_C217 ,C133_=_C218 ,C133_=_C219 ,\nC133_=_C220 ,C133_=_C221 ,C133_=_C222 ,C154_=_C157 ,C154_=_C175 ,C154_=_C291 ,\nC154_=_C311 ,C154_=_C329 ,C154_=_C330 ,C154_=_C331 ,C154_=_C332 ,C154_=_C334 ,\nC154_=_C335 ,C154_=_C336 ,C154_=_C337 ,C154_=_C338 ,C157_=_C178 ,C157_=_C227 ,\nC157_=_C256 ,C157_=_C283 ,C157_=_C306 ,C157_=_C312 ,C157_=_C374 ,C157_=_C376 ,\nC157_=_C377 ,C157_=_C378 ,C157_=_C379 ,C157_=_C380 ,C157_=_C381 ,C157_=_C382 ,\nC157_=_C383 ,C168_=_C175 ,C168_=_C178 ,C168_=_C212 ,C168_=_C213 ,C168_=_C214 ,\nC168_=_C215 ,C168_=_C217 ,C168_=_C218 ,C168_=_C219 ,C168_=_C220 ,C168_=_C221 ,\nC168_=_C222 ,C175_=_C178 ,C175_=_C291 ,C175_=_C311 ,C175_=_C329 ,C175_=_C330 ,\nC175_=_C331 ,C175_=_C332 ,C175_=_C334 ,C175_=_C335 ,C175_=_C336 ,C175_=_C337 ,\nC175_=_C338 ,C178_=_C227 ,C178_=_C256 ,C178_=_C283 ,C178_=_C306 ,C178_=_C312 ,\nC178_=_C374 ,C178_=_C376 ,C178_=_C377 ,C178_=_C378 ,C178_=_C379 ,C178_=_C380 ,\nC178_=_C381 ,C178_=_C382 ,C178_=_C383 ,C199_=_C200 ,C199_=_C201 ,C199_=_C202 ,\nC199_=_C203 ,C199_=_C205 ,C199_=_C206 ,C199_=_C208 ,C199_=_C209 ,C199_=_C210 ,\nC199_=_C211 ,C199_=_C212 ,C199_=_C227 ,C199_=_C230 ,C200_=_C201 ,C200_=_C202 ,\nC200_=_C203 ,C200_=_C205 ,C200_=_C206 ,C200_=_C208 ,C200_=_C209 ,C200_=_C210 ,\nC200_=_C211 ,C200_=_C213 ,C201_=_C202 ,C201_=_C203 ,C201_=_C205 ,C201_=_C206 ,\nC201_=_C208 ,C201_=_C209 ,C201_=_C210 ,C201_=_C211 ,C201_=_C283 ,C202_=_C203 ,\nC202_=_C205 ,C202_=_C206 ,C202_=_C208 ,C202_=_C209 ,C202_=_C210 ,C202_=_C211 ,\nC202_=_C214 ,C202_=_C291 ,C202_=_C295 ,C203_=_C205 ,C203_=_C206 ,C203_=_C208 ,\nC203_=_C209 ,C203_=_C210 ,C203_=_C211 ,C203_=_C311 ,C203_=_C312 ,C205_=_C206 ,\nC205_=_C208 ,C205_=_C209 ,C205_=_C210 ,C205_=_C211 ,C205_=_C329 ,C206_=_C208 ,\nC206_=_C209 ,C206_=_C210 ,C206_=_C211 ,C208_=_C209 ,C208_=_C210 ,C208_=_C211 ,\nC208_=_C334 ,C208_=_C412 ,C209_=_C210 ,C209_=_C211 ,C209_=_C335 ,C209_=_C377 ,\nC209_=_C413 ,C210_=_C211 ,C210_=_C417 ,C211_=_C337 ,C211_=_C419 ,C212_=_C213 ,\nC212_=_C214 ,C212_=_C215 ,C212_=_C217 ,C212_=_C218 ,C212_=_C219 ,C212_=_C220 ,\nC212_=_C221 ,C212_=_C222 ,C212_=_C227 ,C212_=_C230 ,C213_=_C214 ,C213_=_C215 ,\nC213_=_C217 ,C213_=_C218 ,C213_=_C219 ,C213_=_C220 ,C213_=_C221 ,C213_=_C222 ,\nC214_=_C215 ,C214_=_C217 ,C214_=_C218 ,C214_=_C219 ,C214_=_C220 ,C214_=_C221 ,\nC214_=_C222 ,C214_=_C291 ,C214_=_C295 ,C215_=_C217 ,C215_=_C218 ,C215_=_C219 ,\nC215_=_C220 ,C215_=_C221 ,C215_=_C222 ,C215_=_C306 ,C217_=_C218 ,C217_=_C219 ,\nC217_=_C220 ,C217_=_C221 ,C217_=_C222 ,C217_=_C374 ,C218_=_C219 ,C218_=_C220 ,\nC218_=_C221 ,C218_=_C222 ,C219_=_C220 ,C219_=_C221 ,C219_=_C222 ,C219_=_C378 ,\nC219_=_C414 ,C220_=_C221 ,C220_=_C222 ,C221_=_C222 ,C221_=_C380 ,C221_=_C416 ,\nC222_=_C338 ,C222_=_C383 ,C227_=_C230 ,C227_=_C256 ,C227_=_C283 ,C227_=_C306 ,\nC227_=_C312 ,C227_=_C374 ,C227_=_C376 ,C227_=_C377 ,C227_=_C378 ,C227_=_C379 ,\nC227_=_C380 ,C227_=_C381 ,C227_=_C382 ,C227_=_C383 ,C230_=_C295 ,C230_=_C323 ,\nC230_=_C352 ,C230_=_C412 ,C230_=_C413 ,C230_=_C414 ,C230_=_C415 ,C230_=_C416 ,\nC230_=_C417 ,C230_=_C418 ,C230_=_C419 ,C256_=_C283 ,C256_=_C306 ,C256_=_C312 ,\nC256_=_C374 ,C256_=_C376 ,C256_=_C377 ,C256_=_C378 ,C256_=_C379 ,C256_=_C380 ,\nC256_=_C381 ,C256_=_C382 ,C256_=_C383 ,C283_=_C306 ,C283_=_C312 ,C283_=_C374 ,\nC283_=_C376 ,C283_=_C377 ,C283_=_C378 ,C283_=_C379 ,C283_=_C380 ,C283_=_C381 ,\nC283_=_C382 ,C283_=_C383 ,C291_=_C295 ,C291_=_C311 ,C291_=_C329 ,C291_=_C330 ,\nC291_=_C331 ,C291_=_C332 ,C291_=_C334 ,C291_=_C335 ,C291_=_C336 ,C291_=_C337 ,\nC291_=_C338 ,C295_=_C323 ,C295_=_C352 ,C295_=_C412 ,C295_=_C413 ,C295_=_C414 ,\nC295_=_C415 ,C295_=_C416 ,C295_=_C417 ,C295_=_C418 ,C295_=_C419 ,C306_=_C312 ,\nC306_=_C374 ,C306_=_C376 ,C306_=_C377 ,C306_=_C378 ,C306_=_C379 ,C306_=_C380 ,\nC306_=_C381 ,C306_=_C382 ,C306_=_C383 ,C311_=_C312 ,C311_=_C329 ,C311_=_C330 ,\nC311_=_C331 ,C311_=_C332 ,C311_=_C334 ,C311_=_C335 ,C311_=_C336 ,C311_=_C337 ,\nC311_=_C338 ,C312_=_C374 ,C312_=_C376 ,C312_=_C377 ,C312_=_C378 ,C312_=_C379 ,\nC312_=_C380 ,C312_=_C381 ,C312_=_C382 ,C312_=_C383 ,C323_=_C352 ,C323_=_C412 ,\nC323_=_C413 ,C323_=_C414 ,C323_=_C415 ,C323_=_C416 ,C323_=_C417 ,C323_=_C418 ,\nC323_=_C419 ,C329_=_C330 ,C329_=_C331 ,C329_=_C332 ,C329_=_C334 ,C329_=_C335 ,\nC329_=_C336 ,C329_=_C337 ,C329_=_C338 ,C330_=_C331 ,C330_=_C332 ,C330_=_C334 ,\nC330_=_C335 ,C330_=_C336 ,C330_=_C337 ,C330_=_C338 ,C330_=_C352 ,C331_=_C332 ,\nC331_=_C334 ,C331_=_C335 ,C331_=_C336 ,C331_=_C337 ,C331_=_C338 ,C332_=_C334 ,\nC332_=_C335 ,C332_=_C336 ,C332_=_C337 ,C332_=_C338 ,C334_=_C335 ,C334_=_C336 ,\nC334_=_C337 ,C334_=_C338 ,C334_=_C412 ,C335_=_C336 ,C335_=_C337 ,C335_=_C338 ,\nC335_=_C377 ,C335_=_C413 ,C336_=_C337 ,C336_=_C338 ,C337_=_C338 ,C337_=_C419 ,\nC338_=_C383 ,C352_=_C412 ,C352_=_C413 ,C352_=_C414 ,C352_=_C415 ,C352_=_C416 ,\nC352_=_C417 ,C352_=_C418 ,C352_=_C419 ,C374_=_C376 ,C374_=_C377 ,C374_=_C378 ,\nC374_=_C379 ,C374_=_C380 ,C374_=_C381 ,C374_=_C382 ,C374_=_C383 ,C376_=_C377 ,\nC376_=_C378 ,C376_=_C379 ,C376_=_C380 ,C376_=_C381 ,C376_=_C382 ,C376_=_C383 ,\nC377_=_C378 ,C377_=_C379 ,C377_=_C380 ,C377_=_C381 ,C377_=_C382 ,C377_=_C383 ,\nC377_=_C413</w:t>
      </w:r>
    </w:p>
    <w:p>
      <w:pPr>
        <w:pStyle w:val="PreformattedText"/>
        <w:bidi w:val="0"/>
        <w:spacing w:before="0" w:after="0"/>
        <w:jc w:val="left"/>
        <w:rPr/>
      </w:pPr>
      <w:r>
        <w:rPr/>
        <w:t xml:space="preserve"> </w:t>
      </w:r>
      <w:r>
        <w:rPr/>
        <w:t>,C378_=_C379 ,C378_=_C380 ,C378_=_C381 ,C378_=_C382 ,C378_=_C383 ,\nC378_=_C414 ,C379_=_C380 ,C379_=_C381 ,C379_=_C382 ,C379_=_C383 ,C380_=_C381 ,\nC380_=_C382 ,C380_=_C383 ,C380_=_C416 ,C381_=_C382 ,C381_=_C383 ,C382_=_C383 ,\nC382_=_C418 ,C412_=_C413 ,C412_=_C414 ,C412_=_C415 ,C412_=_C416 ,C412_=_C417 ,\nC412_=_C418 ,C412_=_C419 ,C413_=_C414 ,C413_=_C415 ,C413_=_C416 ,C413_=_C417 ,\nC413_=_C418 ,C413_=_C419 ,C414_=_C415 ,C414_=_C416 ,C414_=_C417 ,C414_=_C418 ,\nC414_=_C419 ,C415_=_C416 ,C415_=_C417 ,C415_=_C418 ,C415_=_C419 ,C416_=_C417 ,\nC416_=_C418 ,C416_=_C419 ,C417_=_C418 ,C417_=_C419 ,C418_=_C419 ,"];21[shape=box, label="id:21 level: 2\n118: C0 C7 C18 C36 C37 \nC38 C39 C40 C41 C42 C44 \nC45 C46 C49 C50 C51 C52 \nC53 C54 C56 C59 C64 C74 \nC75 C81 C85 C94 C102 C104 \nC105 C114 C115 C120 C131 C136 \nC148 C156 C158 C166 C169 C171 \nC174 C177 C199 C212 C217 C222 \nC223 C224 C225 C227 C229 C230 \nC231 C232 C233 C234 C235 C236 \nC237 C240 C251 C252 C254 C255 \nC256 C257 C258 C259 C260 C261 \nC262 C263 C270 C278 C281 C290 \nC293 C304 C319 C320 C321 C322 \nC323 C324 C325 C326 C331 C338 \nC339 C351 C359 C360 C361 C362 \nC363 C364 C365 C366 C374 C383 \nC384 C385 C386 C387 C388 C389 \nC390 C391 C400 C425 C432 C442 \nC448 C457 C462 C469 C470 \n1058: C0_=_C7( C0 C7 ) C0_=_C18( C0 C18 ) C0_=_C37( C0 C37 ) C0_=_C38( C0 C38 ) C0_=_C39( C0 C39 ) \nC0_=_C40( C0 C40 ) C0_=_C41( C0 C41 ) C0_=_C42( C0 C42 ) C0_=_C44( C0 C44 ) C0_=_C45( C0 C45 ) C0_=_C46( C0 C46 ) \nC0_=_C49( C0 C49 ) C0_=_C50( C0 C50 ) C0_=_C51( C0 C51 ) C0_=_C52( C0 C52 ) C0_=_C53( C0 C53 ) C0_=_C54( C0 C54 ) \nC7_=_C18( C7 C18 ) C7_=_C169( C7 C169 ) C7_=_C199( C7 C199 ) C7_=_C212( C7 C212 ) C7_=_C223( C7 C223 ) C7_=_C224( C7 C224 ) \nC7_=_C225( C7 C225 ) C7_=_C227( C7 C227 ) C7_=_C229( C7 C229 ) C7_=_C230( C7 C230 ) C7_=_C231( C7 C231 ) C7_=_C232( C7 C232 ) \nC7_=_C233( C7 C233 ) C7_=_C234( C7 C234 ) C7_=_C235( C7 C235 ) C7_=_C236( C7 C236 ) C7_=_C237( C7 C237 ) C18_=_C36( C18 C36 ) \nC18_=_C75( C18 C75 ) C18_=_C115( C18 C115 ) C18_=_C148( C18 C148 ) C18_=_C222( C18 C222 ) C18_=_C251( C18 C251 ) C18_=_C290( C18 C290 ) \nC18_=_C338( C18 C338 ) C18_=_C365( C18 C365 ) C18_=_C383( C18 C383 ) C18_=_C391( C18 C391 ) C18_=_C400( C18 C400 ) C18_=_C425( C18 C425 ) \nC18_=_C457( C18 C457 ) C18_=_C469( C18 C469 ) C18_=_C470( C18 C470 ) C36_=_C75( C36 C75 ) C36_=_C115( C36 C115 ) C36_=_C148( C36 C148 ) \nC36_=_C222( C36 C222 ) C36_=_C251( C36 C251 ) C36_=_C290( C36 C290 ) C36_=_C338( C36 C338 ) C36_=_C365( C36 C365 ) C36_=_C383( C36 C383 ) \nC36_=_C391( C36 C391 ) C36_=_C400( C36 C400 ) C36_=_C425( C36 C425 ) C36_=_C457( C36 C457 ) C36_=_C469( C36 C469 ) C36_=_C470( C36 C470 ) \nC37_=_C38( C37 C38 ) C37_=_C39( C37 C39 ) C37_=_C40( C37 C40 ) C37_=_C41( C37 C41 ) C37_=_C42( C37 C42 ) C37_=_C44( C37 C44 ) \nC37_=_C45( C37 C45 ) C37_=_C46( C37 C46 ) C37_=_C49( C37 C49 ) C37_=_C50( C37 C50 ) C37_=_C51( C37 C51 ) C37_=_C52( C37 C52 ) \nC37_=_C53( C37 C53 ) C37_=_C54( C37 C54 ) C37_=_C56( C37 C56 ) C37_=_C59( C37 C59 ) C37_=_C64( C37 C64 ) C37_=_C74( C37 C74 ) \nC37_=_C75( C37 C75 ) C38_=_C39( C38 C39 ) C38_=_C40( C38 C40 ) C38_=_C41( C38 C41 ) C38_=_C42( C38 C42 ) C38_=_C44( C38 C44 ) \nC38_=_C45( C38 C45 ) C38_=_C46( C38 C46 ) C38_=_C49( C38 C49 ) C38_=_C50( C38 C50 ) C38_=_C51( C38 C51 ) C38_=_C52( C38 C52 ) \nC38_=_C53( C38 C53 ) C38_=_C54( C38 C54 ) C38_=_C102( C38 C102 ) C38_=_C104( C38 C104 ) C38_=_C105( C38 C105 ) C38_=_C114( C38 C114 ) \nC38_=_C115( C38 C115 ) C39_=_C40( C39 C40 ) C39_=_C41( C39 C41 ) C39_=_C42( C39 C42 ) C39_=_C44( C39 C44 ) C39_=_C45( C39 C45 ) \nC39_=_C46( C39 C46 ) C39_=_C49( C39 C49 ) C39_=_C50( C39 C50 ) C39_=_C51( C39 C51 ) C39_=_C52( C39 C52 ) C39_=_C53( C39 C53 ) \nC39_=_C54( C39 C54 ) C39_=_C136( C39 C136 ) C39_=_C148( C39 C148 ) C40_=_C41( C40 C41 ) C40_=_C42( C40 C42 ) C40_=_C44( C40 C44 ) \nC40_=_C45( C40 C45 ) C40_=_C46( C40 C46 ) C40_=_C49( C40 C49 ) C40_=_C50( C40 C50 ) C40_=_C51( C40 C51 ) C40_=_C52( C40 C52 ) \nC40_=_C53( C40 C53 ) C40_=_C54( C40 C54 ) C40_=_C156( C40 C156 ) C40_=_C158( C40 C158 ) C40_=_C166( C40 C166 ) C41_=_C42( C41 C42 ) \nC41_=_C44( C41 C44 ) C41_=_C45( C41 C45 ) C41_=_C46( C41 C46 ) C41_=_C49( C41 C49 ) C41_=_C50( C41 C50 ) C41_=_C51( C41 C51 ) \nC41_=_C52( C41 C52 ) C41_=_C53( C41 C53 ) C41_=_C54( C41 C54 ) C41_=_C169( C41 C169 ) C41_=_C171( C41 C171 ) C41_=_C174( C41 C174 ) \nC41_=_C177( C41 C177 ) C42_=_C44( C42 C44 ) C42_=_C45( C42 C45 ) C42_=_C46( C42 C46 ) C42_=_C49( C42 C49 ) C42_=_C50( C42 C50 ) \nC42_=_C51( C42 C51 ) C42_=_C52( C42 C52 ) C42_=_C53( C42 C53 ) C42_=_C54( C42 C54 ) C44_=_C45( C44 C45 ) C44_=_C46( C44 C46 ) \nC44_=_C49( C44 C49 ) C44_=_C50( C44 C50 ) C44_=_C51( C44 C51 ) C44_=_C52( C44 C52 ) C44_=_C53( C44 C53 ) C44_=_C54( C44 C54 ) \nC44_=_C252( C44 C252 ) C44_=_C293( C44 C293 ) C45_=_C46( C45 C46 ) C45_=_C49( C45 C49 ) C45_=_C50( C45 C50 ) C45_=_C51( C45 C51 ) \nC45_=_C52( C45 C52 ) C45_=_C53( C45 C53 ) C45_=_C54( C45 C54 ) C45_=_C331( C45 C331 ) C45_=_C338( C45 C338 ) C46_=_C49( C46 C49 ) \nC46_=_C50( C46 C50 ) C46_=_C51( C46 C51 ) C46_=_C52( C46 C52 ) C46_=_C53( C46 C53 ) C46_=_C54( C46 C54 ) C49_=_C50( C49 C50 ) \nC49_=_C51( C49 C51 ) C49_=_C52( C49 C52 ) C49_=_C53( C49 C53 ) C49_=_C54( C49 C54 ) C49_=_C230( C49 C230 ) C49_=_C323( C49 C323 ) \nC50_=_C51( C50 C51 ) C50_=_C52( C50 C52 ) C50_=_C53( C50 C53 ) C50_=_C54( C50 C54 ) C50_=_C258( C50 C258 ) C50_=_C359( C50 C359 ) \nC50_=_C425( C50 C425 ) C51_=_C52( C51 C52 ) C51_=_C53( C51 C53 ) C51_=_C54( C51 C54 ) C51_=_C259( C51 C259 ) C51_=_C386( C51 C386 ) \nC51_=_C432( C51 C432 ) C52_=_C53( C52 C53 ) C52_=_C54( C52 C54 ) C52_=_C325( C52 C325 ) C52_=_C363( C52 C363 ) C53_=_C54( C53 C54 ) \nC53_=_C236( C53 C236 ) C53_=_C262( C53 C262 ) C53_=_C469( C53 C469 ) C54_=_C263( C54 C263 ) C54_=_C326( C54 C326 ) C54_=_C364( C54 C364 ) \nC54_=_C470( C54 C470 ) C56_=_C59( C56 C59 ) C56_=_C64( C56 C64 ) C56_=_C74( C56 C74 ) C56_=_C75( C56 C75 ) C56_=_C81( C56 C81 ) \nC56_=_C171( C56 C171 ) C56_=_C223( C56 C223 ) C56_=_C252( C56 C252 ) C56_=_C254( C56 C254 ) C56_=_C255( C56 C255 ) C56_=_C256( C56 C256 ) \nC56_=_C257( C56 C257 ) C56_=_C258( C56 C258 ) C56_=_C259( C56 C259 ) C56_=_C260( C56 C260 ) C56_=_C261( C56 C261 ) C56_=_C262( C56 C262 ) \nC56_=_C263( C56 C263 ) C59_=_C64( C59 C64 ) C59_=_C74( C59 C74 ) C59_=_C75( C59 C75 ) C59_=_C85( C59 C85 ) C59_=_C102( C59 C102 ) \nC59_=_C120( C59 C120 ) C59_=_C174( C59 C174 ) C59_=_C240( C59 C240 ) C59_=_C278( C59 C278 ) C59_=_C304( C59 C304 ) C59_=_C319( C59 C319 ) \nC59_=_C320( C59 C320 ) C59_=_C321( C59 C321 ) C59_=_C322( C59 C322 ) C59_=_C323( C59 C323 ) C59_=_C324( C59 C324 ) C59_=_C325( C59 C325 ) \nC59_=_C326( C59 C326 ) C64_=_C74( C64 C74 ) C64_=_C75( C64 C75 ) C64_=_C105( C64 C105 ) C64_=_C136( C64 C136 ) C64_=_C158( C64 C158 ) \nC64_=_C217( C64 C217 ) C64_=_C270( C64 C270 ) C64_=_C293( C64 C293 ) C64_=_C339( C64 C339 ) C64_=_C366( C64 C366 ) C64_=_C374( C64 C374 ) \nC64_=_C384( C64 C384 ) C64_=_C385( C64 C385 ) C64_=_C386( C64 C386 ) C64_=_C387( C64 C387 ) C64_=_C388( C64 C388 ) C64_=_C389( C64 C389 ) \nC64_=_C390( C64 C390 ) C64_=_C391( C64 C391 ) C74_=_C75( C74 C75 ) C74_=_C94( C74 C94 ) C74_=_C114( C74 C114 ) C74_=_C131( C74 C131 ) \nC74_=_C166( C74 C166 ) C74_=_C237( C74 C237 ) C74_=_C351( C74 C351 ) C74_=_C390( C74 C390 ) C74_=_C432( C74 C432 ) C74_=_C442( C74 C442 ) \nC74_=_C448( C74 C448 ) C74_=_C462( C74 C462 ) C75_=_C115( C75 C115 ) C75_=_C148( C75 C148 ) C75_=_C222( C75 C222 ) C75_=_C251( C75 C251 ) \nC75_=_C290( C75 C290 ) C75_=_C338( C75 C338 ) C75_=_C365( C75 C365 ) C75_=_C383( C75 C383 ) C75_=_C391( C75 C391 ) C75_=_C400( C75 C400 ) \nC75_=_C425( C75 C425 ) C75_=_C457( C75 C457 ) C75_=_C469( C75 C469 ) C75_=_C470( C75 C470 ) C81_=_C85( C81 C85 ) C81_=_C94( C81 C94 ) \nC81_=_C171( C81 C171 ) C81_=_C223( C81 C223 ) C81_=_C252( C81 C252 ) C81_=_C254( C81 C254 ) C81_=_C255( C81 C255 ) C81_=_C256( C81 C256 ) \nC81_=_C257( C81 C257 ) C81_=_C258( C81 C258 ) C81_=_C259( C81 C259 ) C81_=_C260( C81 C260 ) C81_=_C261( C81 C261 ) C81_=_C262( C81 C262 ) \nC81_=_C263( C81 C263 ) C85_=_C94( C85 C94 ) C85_=_C102( C85 C102 ) C85_=_C120( C85 C120 ) C85_=_C174( C85 C174 ) C85_=_C240( C85 C240 ) \nC85_=_C278( C85 C278 ) C85_=_C304( C85 C304 ) C85_=_C319( C85 C319 ) C85_=_C320( C85 C320 ) C85_=_C321( C85 C321 ) C85_=_C322( C85 C322 ) \nC85_=_C323( C85 C323 ) C85_=_C324( C85 C324 ) C85_=_C325( C85 C325 ) C85_=_C326( C85 C326 ) C94_=_C114( C94 C114 ) C94_=_C131( C94 C131 ) \nC94_=_C166( C94 C166 ) C94_=_C237( C94 C237 ) C94_=_C351( C94 C351 ) C94_=_C390( C94 C390 ) C94_=_C432( C94 C432 ) C94_=_C442( C94 C442 ) \nC94_=_C448( C94 C448 ) C94_=_C462( C94 C462 ) C102_=_C104( C102 C104 ) C102_=_C105( C102 C105 ) C102_=_C114( C102 C114 ) C102_=_C115( C102 C115 ) \nC102_=_C120( C102 C120 ) C102_=_C174( C102 C174 ) C102_=_C240( C102 C240 ) C102_=_C278( C102 C278 ) C102_=_C304( C102 C304 ) C102_=_C319( C102 C319 ) \nC102_=_C320( C102 C320 ) C102_=_C321( C102 C321 ) C102_=_C322( C102 C322 ) C102_=_C323( C102 C323 ) C102_=_C324( C102 C324 ) C102_=_C325( C102 C325 ) \nC102_=_C326( C102 C326 ) C104_=_C105( C104 C105 ) C104_=_C114( C104 C114 ) C104_=_C115( C104 C115 ) C104_=_C156( C104 C156 ) C104_=_C177( C104 C177 ) \nC104_=_C254( C104 C254 ) C104_=_C281( C104 C281 ) C104_=_C319( C104 C319 ) C104_=_C331( C104 C331 ) C104_=_C359( C104 C359 ) C104_=_C360( C104 C360 ) \nC104_=_C361( C104 C361 ) C104_=_C362( C104 C362 ) C104_=_C363( C104 C363 ) C104_=_C364( C104 C364 ) C104_=_C365( C104 C365 ) C105_=_C114( C105 C114 ) \nC105_=_C115( C105 C115 ) C105_=_C136( C105 C136 ) C105_=_C158( C105 C158 ) C105_=_C217( C105 C217 ) C105_=_C270( C105 C270 ) C105_=_C293( C105 C293 ) \nC105_=_C339( C105 C339 ) C105_=_C366( C105 C366 ) C105_=_C374( C105 C374 ) C105_=_C384( C105 C384 ) C105_=_C385( C105 C385 ) C105_=_C386( C105 C386 ) \nC105_=_C387( C105 C387 ) C105_=_C388( C105 C388 ) C105_=_C389( C105 C389 ) C105_=_C390( C105 C390 ) C105_=_C391(</w:t>
      </w:r>
    </w:p>
    <w:p>
      <w:pPr>
        <w:pStyle w:val="PreformattedText"/>
        <w:bidi w:val="0"/>
        <w:spacing w:before="0" w:after="0"/>
        <w:jc w:val="left"/>
        <w:rPr/>
      </w:pPr>
      <w:r>
        <w:rPr/>
        <w:t xml:space="preserve"> </w:t>
      </w:r>
      <w:r>
        <w:rPr/>
        <w:t>C105 C391 ) C114_=_C115( C114 C115 ) \nC114_=_C131( C114 C131 ) C114_=_C166( C114 C166 ) C114_=_C237( C114 C237 ) C114_=_C351( C114 C351 ) C114_=_C390( C114 C390 ) C114_=_C432( C114 C432 ) \nC114_=_C442( C114 C442 ) C114_=_C448( C114 C448 ) C114_=_C462( C114 C462 ) C115_=_C148( C115 C148 ) C115_=_C222( C115 C222 ) C115_=_C251( C115 C251 ) \nC115_=_C290( C115 C290 ) C115_=_C338( C115 C338 ) C115_=_C365( C115 C365 ) C115_=_C383( C115 C383 ) C115_=_C391( C115 C391 ) C115_=_C400( C115 C400 ) \nC115_=_C425( C115 C425 ) C115_=_C457( C115 C457 ) C115_=_C469( C115 C469 ) C115_=_C470( C115 C470 ) C120_=_C131( C120 C131 ) C120_=_C174( C120 C174 ) \nC120_=_C240( C120 C240 ) C120_=_C278( C120 C278 ) C120_=_C304( C120 C304 ) C120_=_C319( C120 C319 ) C120_=_C320( C120 C320 ) C120_=_C321( C120 C321 ) \nC120_=_C322( C120 C322 ) C120_=_C323( C120 C323 ) C120_=_C324( C120 C324 ) C120_=_C325( C120 C325 ) C120_=_C326( C120 C326 ) C131_=_C166( C131 C166 ) \nC131_=_C237( C131 C237 ) C131_=_C351( C131 C351 ) C131_=_C390( C131 C390 ) C131_=_C432( C131 C432 ) C131_=_C442( C131 C442 ) C131_=_C448( C131 C448 ) \nC131_=_C462( C131 C462 ) C136_=_C148( C136 C148 ) C136_=_C158( C136 C158 ) C136_=_C217( C136 C217 ) C136_=_C270( C136 C270 ) C136_=_C293( C136 C293 ) \nC136_=_C339( C136 C339 ) C136_=_C366( C136 C366 ) C136_=_C374( C136 C374 ) C136_=_C384( C136 C384 ) C136_=_C385( C136 C385 ) C136_=_C386( C136 C386 ) \nC136_=_C387( C136 C387 ) C136_=_C388( C136 C388 ) C136_=_C389( C136 C389 ) C136_=_C390( C136 C390 ) C136_=_C391( C136 C391 ) C148_=_C222( C148 C222 ) \nC148_=_C251( C148 C251 ) C148_=_C290( C148 C290 ) C148_=_C338( C148 C338 ) C148_=_C365( C148 C365 ) C148_=_C383( C148 C383 ) C148_=_C391( C148 C391 ) \nC148_=_C400( C148 C400 ) C148_=_C425( C148 C425 ) C148_=_C457( C148 C457 ) C148_=_C469( C148 C469 ) C148_=_C470( C148 C470 ) C156_=_C158( C156 C158 ) \nC156_=_C166( C156 C166 ) C156_=_C177( C156 C177 ) C156_=_C254( C156 C254 ) C156_=_C281( C156 C281 ) C156_=_C319( C156 C319 ) C156_=_C331( C156 C331 ) \nC156_=_C359( C156 C359 ) C156_=_C360( C156 C360 ) C156_=_C361( C156 C361 ) C156_=_C362( C156 C362 ) C156_=_C363( C156 C363 ) C156_=_C364( C156 C364 ) \nC156_=_C365( C156 C365 ) C158_=_C166( C158 C166 ) C158_=_C217( C158 C217 ) C158_=_C270( C158 C270 ) C158_=_C293( C158 C293 ) C158_=_C339( C158 C339 ) \nC158_=_C366( C158 C366 ) C158_=_C374( C158 C374 ) C158_=_C384( C158 C384 ) C158_=_C385( C158 C385 ) C158_=_C386( C158 C386 ) C158_=_C387( C158 C387 ) \nC158_=_C388( C158 C388 ) C158_=_C389( C158 C389 ) C158_=_C390( C158 C390 ) C158_=_C391( C158 C391 ) C166_=_C237( C166 C237 ) C166_=_C351( C166 C351 ) \nC166_=_C390( C166 C390 ) C166_=_C432( C166 C432 ) C166_=_C442( C166 C442 ) C166_=_C448( C166 C448 ) C166_=_C462( C166 C462 ) C169_=_C171( C169 C171 ) \nC169_=_C174( C169 C174 ) C169_=_C177( C169 C177 ) C169_=_C199( C169 C199 ) C169_=_C212( C169 C212 ) C169_=_C223( C169 C223 ) C169_=_C224( C169 C224 ) \nC169_=_C225( C169 C225 ) C169_=_C227( C169 C227 ) C169_=_C229( C169 C229 ) C169_=_C230( C169 C230 ) C169_=_C231( C169 C231 ) C169_=_C232( C169 C232 ) \nC169_=_C233( C169 C233 ) C169_=_C234( C169 C234 ) C169_=_C235( C169 C235 ) C169_=_C236( C169 C236 ) C169_=_C237( C169 C237 ) C171_=_C174( C171 C174 ) \nC171_=_C177( C171 C177 ) C171_=_C223( C171 C223 ) C171_=_C252( C171 C252 ) C171_=_C254( C171 C254 ) C171_=_C255( C171 C255 ) C171_=_C256( C171 C256 ) \nC171_=_C257( C171 C257 ) C171_=_C258( C171 C258 ) C171_=_C259( C171 C259 ) C171_=_C260( C171 C260 ) C171_=_C261( C171 C261 ) C171_=_C262( C171 C262 ) \nC171_=_C263( C171 C263 ) C174_=_C177( C174 C177 ) C174_=_C240( C174 C240 ) C174_=_C278( C174 C278 ) C174_=_C304( C174 C304 ) C174_=_C319( C174 C319 ) \nC174_=_C320( C174 C320 ) C174_=_C321( C174 C321 ) C174_=_C322( C174 C322 ) C174_=_C323( C174 C323 ) C174_=_C324( C174 C324 ) C174_=_C325( C174 C325 ) \nC174_=_C326( C174 C326 ) C177_=_C254( C177 C254 ) C177_=_C281( C177 C281 ) C177_=_C319( C177 C319 ) C177_=_C331( C177 C331 ) C177_=_C359( C177 C359 ) \nC177_=_C360( C177 C360 ) C177_=_C361( C177 C361 ) C177_=_C362( C177 C362 ) C177_=_C363( C177 C363 ) C177_=_C364( C177 C364 ) C177_=_C365( C177 C365 ) \nC199_=_C212( C199 C212 ) C199_=_C223( C199 C223 ) C199_=_C224( C199 C224 ) C199_=_C225( C199 C225 ) C199_=_C227( C199 C227 ) C199_=_C229( C199 C229 ) \nC199_=_C230( C199 C230 ) C199_=_C231( C199 C231 ) C199_=_C232( C199 C232 ) C199_=_C233( C199 C233 ) C199_=_C234( C199 C234 ) C199_=_C235( C199 C235 ) \nC199_=_C236( C199 C236 ) C199_=_C237( C199 C237 ) C212_=_C217( C212 C217 ) C212_=_C222( C212 C222 ) C212_=_C223( C212 C223 ) C212_=_C224( C212 C224 ) \nC212_=_C225( C212 C225 ) C212_=_C227( C212 C227 ) C212_=_C229( C212 C229 ) C212_=_C230( C212 C230 ) C212_=_C231( C212 C231 ) C212_=_C232( C212 C232 ) \nC212_=_C233( C212 C233 ) C212_=_C234( C212 C234 ) C212_=_C235( C212 C235 ) C212_=_C236( C212 C236 ) C212_=_C237( C212 C237 ) C217_=_C222( C217 C222 ) \nC217_=_C270( C217 C270 ) C217_=_C293( C217 C293 ) C217_=_C339( C217 C339 ) C217_=_C366( C217 C366 ) C217_=_C374( C217 C374 ) C217_=_C384( C217 C384 ) \nC217_=_C385( C217 C385 ) C217_=_C386( C217 C386 ) C217_=_C387( C217 C387 ) C217_=_C388( C217 C388 ) C217_=_C389( C217 C389 ) C217_=_C390( C217 C390 ) \nC217_=_C391( C217 C391 ) C222_=_C251( C222 C251 ) C222_=_C290( C222 C290 ) C222_=_C338( C222 C338 ) C222_=_C365( C222 C365 ) C222_=_C383( C222 C383 ) \nC222_=_C391( C222 C391 ) C222_=_C400( C222 C400 ) C222_=_C425( C222 C425 ) C222_=_C457( C222 C457 ) C222_=_C469( C222 C469 ) C222_=_C470( C222 C470 ) \nC223_=_C224( C223 C224 ) C223_=_C225( C223 C225 ) C223_=_C227( C223 C227 ) C223_=_C229( C223 C229 ) C223_=_C230( C223 C230 ) C223_=_C231( C223 C231 ) \nC223_=_C232( C223 C232 ) C223_=_C233( C223 C233 ) C223_=_C234( C223 C234 ) C223_=_C235( C223 C235 ) C223_=_C236( C223 C236 ) C223_=_C237( C223 C237 ) \nC223_=_C252( C223 C252 ) C223_=_C254( C223 C254 ) C223_=_C255( C223 C255 ) C223_=_C256( C223 C256 ) C223_=_C257( C223 C257 ) C223_=_C258( C223 C258 ) \nC223_=_C259( C223 C259 ) C223_=_C260( C223 C260 ) C223_=_C261( C223 C261 ) C223_=_C262( C223 C262 ) C223_=_C263( C223 C263 ) C224_=_C225( C224 C225 ) \nC224_=_C227( C224 C227 ) C224_=_C229( C224 C229 ) C224_=_C230( C224 C230 ) C224_=_C231( C224 C231 ) C224_=_C232( C224 C232 ) C224_=_C233( C224 C233 ) \nC224_=_C234( C224 C234 ) C224_=_C235( C224 C235 ) C224_=_C236( C224 C236 ) C224_=_C237( C224 C237 ) C225_=_C227( C225 C227 ) C225_=_C229( C225 C229 ) \nC225_=_C230( C225 C230 ) C225_=_C231( C225 C231 ) C225_=_C232( C225 C232 ) C225_=_C233( C225 C233 ) C225_=_C234( C225 C234 ) C225_=_C235( C225 C235 ) \nC225_=_C236( C225 C236 ) C225_=_C237( C225 C237 ) C225_=_C339( C225 C339 ) C225_=_C351( C225 C351 ) C227_=_C229( C227 C229 ) C227_=_C230( C227 C230 ) \nC227_=_C231( C227 C231 ) C227_=_C232( C227 C232 ) C227_=_C233( C227 C233 ) C227_=_C234( C227 C234 ) C227_=_C235( C227 C235 ) C227_=_C236( C227 C236 ) \nC227_=_C237( C227 C237 ) C227_=_C256( C227 C256 ) C227_=_C374( C227 C374 ) C227_=_C383( C227 C383 ) C229_=_C230( C229 C230 ) C229_=_C231( C229 C231 ) \nC229_=_C232( C229 C232 ) C229_=_C233( C229 C233 ) C229_=_C234( C229 C234 ) C229_=_C235( C229 C235 ) C229_=_C236( C229 C236 ) C229_=_C237( C229 C237 ) \nC229_=_C322( C229 C322 ) C229_=_C385( C229 C385 ) C230_=_C231( C230 C231 ) C230_=_C232( C230 C232 ) C230_=_C233( C230 C233 ) C230_=_C234( C230 C234 ) \nC230_=_C235( C230 C235 ) C230_=_C236( C230 C236 ) C230_=_C237( C230 C237 ) C230_=_C323( C230 C323 ) C231_=_C232( C231 C232 ) C231_=_C233( C231 C233 ) \nC231_=_C234( C231 C234 ) C231_=_C235( C231 C235 ) C231_=_C236( C231 C236 ) C231_=_C237( C231 C237 ) C231_=_C387( C231 C387 ) C232_=_C233( C232 C233 ) \nC232_=_C234( C232 C234 ) C232_=_C235( C232 C235 ) C232_=_C236( C232 C236 ) C232_=_C237( C232 C237 ) C232_=_C362( C232 C362 ) C232_=_C389( C232 C389 ) \nC233_=_C234( C233 C234 ) C233_=_C235( C233 C235 ) C233_=_C236( C233 C236 ) C233_=_C237( C233 C237 ) C233_=_C260( C233 C260 ) C233_=_C457( C233 C457 ) \nC234_=_C235( C234 C235 ) C234_=_C236( C234 C236 ) C234_=_C237( C234 C237 ) C235_=_C236( C235 C236 ) C235_=_C237( C235 C237 ) C235_=_C261( C235 C261 ) \nC236_=_C237( C236 C237 ) C236_=_C262( C236 C262 ) C236_=_C469( C236 C469 ) C237_=_C351( C237 C351 ) C237_=_C390( C237 C390 ) C237_=_C432( C237 C432 ) \nC237_=_C442( C237 C442 ) C237_=_C448( C237 C448 ) C237_=_C462( C237 C462 ) C240_=_C251( C240 C251 ) C240_=_C278( C240 C278 ) C240_=_C304( C240 C304 ) \nC240_=_C319( C240 C319 ) C240_=_C320( C240 C320 ) C240_=_C321( C240 C321 ) C240_=_C322( C240 C322 ) C240_=_C323( C240 C323 ) C240_=_C324( C240 C324 ) \nC240_=_C325( C240 C325 ) C240_=_C326( C240 C326 ) C251_=_C290( C251 C290 ) C251_=_C338( C251 C338 ) C251_=_C365( C251 C365 ) C251_=_C383( C251 C383 ) \nC251_=_C391( C251 C391 ) C251_=_C400( C251 C400 ) C251_=_C425( C251 C425 ) C251_=_C457( C251 C457 ) C251_=_C469( C251 C469 ) C251_=_C470( C251 C470 ) \nC252_=_C254( C252 C254 ) C252_=_C255( C252 C255 ) C252_=_C256( C252 C256 ) C252_=_C257( C252 C257 ) C252_=_C258( C252 C258 ) C252_=_C259( C252 C259 ) \nC252_=_C260( C252 C260 ) C252_=_C261( C252 C261 ) C252_=_C262( C252 C262 ) C252_=_C263( C252 C263 ) C252_=_C293( C252 C293 ) C254_=_C255( C254 C255 ) \nC254_=_C256( C254 C256 ) C254_=_C257( C254 C257 ) C254_=_C258( C254 C258 ) C254_=_C259( C254 C259 ) C254_=_C260( C254 C260 ) C254_=_C261( C254 C261 ) \nC254_=_C262( C254 C262 ) C254_=_C263( C254 C263 ) C254_=_C281( C254 C281 ) C254_=_C319( C254 C319 ) C254_=_C331( C254 C331 ) C254_=_C359( C254 C359 ) \nC254_=_C360( C254 C360 ) C254_=_C361( C254 C361 ) C254_=_C362( C254 C362 ) C254_=_C363( C254 C363 ) C254_=_C364( C254 C364 ) C254_=_C365( C254 C365 ) \nC255_=_C256( C255 C256 ) C255_=_C257( C255 C257 ) C255_=_C258( C255 C258 ) C255_=_C259( C255 C259 ) C255_=_C260( C255 C260 ) C255_=_C261( C255 C261 ) \nC255_=_C262( C255 C262 ) C255_=_C263( C255 C263 ) C255_=_C366( C255 C366 ) C256_=_C257( C256 C257 ) C256_=_C258( C256 C258 ) C256_=_C259(</w:t>
      </w:r>
    </w:p>
    <w:p>
      <w:pPr>
        <w:pStyle w:val="PreformattedText"/>
        <w:bidi w:val="0"/>
        <w:spacing w:before="0" w:after="0"/>
        <w:jc w:val="left"/>
        <w:rPr/>
      </w:pPr>
      <w:r>
        <w:rPr/>
        <w:t xml:space="preserve"> </w:t>
      </w:r>
      <w:r>
        <w:rPr/>
        <w:t>C256 C259 ) \nC256_=_C260( C256 C260 ) C256_=_C261( C256 C261 ) C256_=_C262( C256 C262 ) C256_=_C263( C256 C263 ) C256_=_C374( C256 C374 ) C256_=_C383( C256 C383 ) \nC257_=_C258( C257 C258 ) C257_=_C259( C257 C259 ) C257_=_C260( C257 C260 ) C257_=_C261( C257 C261 ) C257_=_C262( C257 C262 ) C257_=_C263( C257 C263 ) \nC257_=_C320( C257 C320 ) C257_=_C400( C257 C400 ) C258_=_C259( C258 C259 ) C258_=_C260( C258 C260 ) C258_=_C261( C258 C261 ) C258_=_C262( C258 C262 ) \nC258_=_C263( C258 C263 ) C258_=_C359( C258 C359 ) C258_=_C425( C258 C425 ) C259_=_C260( C259 C260 ) C259_=_C261( C259 C261 ) C259_=_C262( C259 C262 ) \nC259_=_C263( C259 C263 ) C259_=_C386( C259 C386 ) C259_=_C432( C259 C432 ) C260_=_C261( C260 C261 ) C260_=_C262( C260 C262 ) C260_=_C263( C260 C263 ) \nC260_=_C457( C260 C457 ) C261_=_C262( C261 C262 ) C261_=_C263( C261 C263 ) C262_=_C263( C262 C263 ) C262_=_C469( C262 C469 ) C263_=_C326( C263 C326 ) \nC263_=_C364( C263 C364 ) C263_=_C470( C263 C470 ) C270_=_C293( C270 C293 ) C270_=_C339( C270 C339 ) C270_=_C366( C270 C366 ) C270_=_C374( C270 C374 ) \nC270_=_C384( C270 C384 ) C270_=_C385( C270 C385 ) C270_=_C386( C270 C386 ) C270_=_C387( C270 C387 ) C270_=_C388( C270 C388 ) C270_=_C389( C270 C389 ) \nC270_=_C390( C270 C390 ) C270_=_C391( C270 C391 ) C278_=_C281( C278 C281 ) C278_=_C290( C278 C290 ) C278_=_C304( C278 C304 ) C278_=_C319( C278 C319 ) \nC278_=_C320( C278 C320 ) C278_=_C321( C278 C321 ) C278_=_C322( C278 C322 ) C278_=_C323( C278 C323 ) C278_=_C324( C278 C324 ) C278_=_C325( C278 C325 ) \nC278_=_C326( C278 C326 ) C281_=_C290( C281 C290 ) C281_=_C319( C281 C319 ) C281_=_C331( C281 C331 ) C281_=_C359( C281 C359 ) C281_=_C360( C281 C360 ) \nC281_=_C361( C281 C361 ) C281_=_C362( C281 C362 ) C281_=_C363( C281 C363 ) C281_=_C364( C281 C364 ) C281_=_C365( C281 C365 ) C290_=_C338( C290 C338 ) \nC290_=_C365( C290 C365 ) C290_=_C383( C290 C383 ) C290_=_C391( C290 C391 ) C290_=_C400( C290 C400 ) C290_=_C425( C290 C425 ) C290_=_C457( C290 C457 ) \nC290_=_C469( C290 C469 ) C290_=_C470( C290 C470 ) C293_=_C339( C293 C339 ) C293_=_C366( C293 C366 ) C293_=_C374( C293 C374 ) C293_=_C384( C293 C384 ) \nC293_=_C385( C293 C385 ) C293_=_C386( C293 C386 ) C293_=_C387( C293 C387 ) C293_=_C388( C293 C388 ) C293_=_C389( C293 C389 ) C293_=_C390( C293 C390 ) \nC293_=_C391( C293 C391 ) C304_=_C319( C304 C319 ) C304_=_C320( C304 C320 ) C304_=_C321( C304 C321 ) C304_=_C322( C304 C322 ) C304_=_C323( C304 C323 ) \nC304_=_C324( C304 C324 ) C304_=_C325( C304 C325 ) C304_=_C326( C304 C326 ) C319_=_C320( C319 C320 ) C319_=_C321( C319 C321 ) C319_=_C322( C319 C322 ) \nC319_=_C323( C319 C323 ) C319_=_C324( C319 C324 ) C319_=_C325( C319 C325 ) C319_=_C326( C319 C326 ) C319_=_C331( C319 C331 ) C319_=_C359( C319 C359 ) \nC319_=_C360( C319 C360 ) C319_=_C361( C319 C361 ) C319_=_C362( C319 C362 ) C319_=_C363( C319 C363 ) C319_=_C364( C319 C364 ) C319_=_C365( C319 C365 ) \nC320_=_C321( C320 C321 ) C320_=_C322( C320 C322 ) C320_=_C323( C320 C323 ) C320_=_C324( C320 C324 ) C320_=_C325( C320 C325 ) C320_=_C326( C320 C326 ) \nC320_=_C400( C320 C400 ) C321_=_C322( C321 C322 ) C321_=_C323( C321 C323 ) C321_=_C324( C321 C324 ) C321_=_C325( C321 C325 ) C321_=_C326( C321 C326 ) \nC321_=_C384( C321 C384 ) C322_=_C323( C322 C323 ) C322_=_C324( C322 C324 ) C322_=_C325( C322 C325 ) C322_=_C326( C322 C326 ) C322_=_C385( C322 C385 ) \nC323_=_C324( C323 C324 ) C323_=_C325( C323 C325 ) C323_=_C326( C323 C326 ) C324_=_C325( C324 C325 ) C324_=_C326( C324 C326 ) C325_=_C326( C325 C326 ) \nC325_=_C363( C325 C363 ) C326_=_C364( C326 C364 ) C326_=_C470( C326 C470 ) C331_=_C338( C331 C338 ) C331_=_C359( C331 C359 ) C331_=_C360( C331 C360 ) \nC331_=_C361( C331 C361 ) C331_=_C362( C331 C362 ) C331_=_C363( C331 C363 ) C331_=_C364( C331 C364 ) C331_=_C365( C331 C365 ) C338_=_C365( C338 C365 ) \nC338_=_C383( C338 C383 ) C338_=_C391( C338 C391 ) C338_=_C400( C338 C400 ) C338_=_C425( C338 C425 ) C338_=_C457( C338 C457 ) C338_=_C469( C338 C469 ) \nC338_=_C470( C338 C470 ) C339_=_C351( C339 C351 ) C339_=_C366( C339 C366 ) C339_=_C374( C339 C374 ) C339_=_C384( C339 C384 ) C339_=_C385( C339 C385 ) \nC339_=_C386( C339 C386 ) C339_=_C387( C339 C387 ) C339_=_C388( C339 C388 ) C339_=_C389( C339 C389 ) C339_=_C390( C339 C390 ) C339_=_C391( C339 C391 ) \nC351_=_C390( C351 C390 ) C351_=_C432( C351 C432 ) C351_=_C442( C351 C442 ) C351_=_C448( C351 C448 ) C351_=_C462( C351 C462 ) C359_=_C360( C359 C360 ) \nC359_=_C361( C359 C361 ) C359_=_C362( C359 C362 ) C359_=_C363( C359 C363 ) C359_=_C364( C359 C364 ) C359_=_C365( C359 C365 ) C359_=_C425( C359 C425 ) \nC360_=_C361( C360 C361 ) C360_=_C362( C360 C362 ) C360_=_C363( C360 C363 ) C360_=_C364( C360 C364 ) C360_=_C365( C360 C365 ) C360_=_C388( C360 C388 ) \nC360_=_C448( C360 C448 ) C361_=_C362( C361 C362 ) C361_=_C363( C361 C363 ) C361_=_C364( C361 C364 ) C361_=_C365( C361 C365 ) C362_=_C363( C362 C363 ) \nC362_=_C364( C362 C364 ) C362_=_C365( C362 C365 ) C362_=_C389( C362 C389 ) C363_=_C364( C363 C364 ) C363_=_C365( C363 C365 ) C364_=_C365( C364 C365 ) \nC364_=_C470( C364 C470 ) C365_=_C383( C365 C383 ) C365_=_C391( C365 C391 ) C365_=_C400( C365 C400 ) C365_=_C425( C365 C425 ) C365_=_C457( C365 C457 ) \nC365_=_C469( C365 C469 ) C365_=_C470( C365 C470 ) C366_=_C374( C366 C374 ) C366_=_C384( C366 C384 ) C366_=_C385( C366 C385 ) C366_=_C386( C366 C386 ) \nC366_=_C387( C366 C387 ) C366_=_C388( C366 C388 ) C366_=_C389( C366 C389 ) C366_=_C390( C366 C390 ) C366_=_C391( C366 C391 ) C374_=_C383( C374 C383 ) \nC374_=_C384( C374 C384 ) C374_=_C385( C374 C385 ) C374_=_C386( C374 C386 ) C374_=_C387( C374 C387 ) C374_=_C388( C374 C388 ) C374_=_C389( C374 C389 ) \nC374_=_C390( C374 C390 ) C374_=_C391( C374 C391 ) C383_=_C391( C383 C391 ) C383_=_C400( C383 C400 ) C383_=_C425( C383 C425 ) C383_=_C457( C383 C457 ) \nC383_=_C469( C383 C469 ) C383_=_C470( C383 C470 ) C384_=_C385( C384 C385 ) C384_=_C386( C384 C386 ) C384_=_C387( C384 C387 ) C384_=_C388( C384 C388 ) \nC384_=_C389( C384 C389 ) C384_=_C390( C384 C390 ) C384_=_C391( C384 C391 ) C385_=_C386( C385 C386 ) C385_=_C387( C385 C387 ) C385_=_C388( C385 C388 ) \nC385_=_C389( C385 C389 ) C385_=_C390( C385 C390 ) C385_=_C391( C385 C391 ) C386_=_C387( C386 C387 ) C386_=_C388( C386 C388 ) C386_=_C389( C386 C389 ) \nC386_=_C390( C386 C390 ) C386_=_C391( C386 C391 ) C386_=_C432( C386 C432 ) C387_=_C388( C387 C388 ) C387_=_C389( C387 C389 ) C387_=_C390( C387 C390 ) \nC387_=_C391( C387 C391 ) C388_=_C389( C388 C389 ) C388_=_C390( C388 C390 ) C388_=_C391( C388 C391 ) C388_=_C448( C388 C448 ) C389_=_C390( C389 C390 ) \nC389_=_C391( C389 C391 ) C390_=_C391( C390 C391 ) C390_=_C432( C390 C432 ) C390_=_C442( C390 C442 ) C390_=_C448( C390 C448 ) C390_=_C462( C390 C462 ) \nC391_=_C400( C391 C400 ) C391_=_C425( C391 C425 ) C391_=_C457( C391 C457 ) C391_=_C469( C391 C469 ) C391_=_C470( C391 C470 ) C400_=_C425( C400 C425 ) \nC400_=_C457( C400 C457 ) C400_=_C469( C400 C469 ) C400_=_C470( C400 C470 ) C425_=_C457( C425 C457 ) C425_=_C469( C425 C469 ) C425_=_C470( C425 C470 ) \nC432_=_C442( C432 C442 ) C432_=_C448( C432 C448 ) C432_=_C462( C432 C462 ) C442_=_C448( C442 C448 ) C442_=_C462( C442 C462 ) C448_=_C462( C448 C462 ) \nC457_=_C469( C457 C469 ) C457_=_C470( C457 C470 ) C469_=_C470( C469 C470 ) "];17-&gt;21[label="111: C0 C7 C18 C36 C37 \nC38 C39 C40 C41 C42 C44 \nC45 C46 C49 C50 C51 C52 \nC53 C54 C56 C59 C64 C74 \nC75 C81 C85 C94 C102 C104 \nC105 C114 C115 C120 C131 C136 \nC148 C156 C158 C166 C169 C171 \nC174 C177 C199 C212 C217 C222 \nC224 C225 C227 C229 C230 C231 \nC232 C233 C234 C235 C236 C240 \nC251 C252 C255 C256 C257 C258 \nC259 C260 C261 C262 C263 C270 \nC278 C281 C290 C293 C304 C320 \nC321 C322 C323 C324 C325 C326 \nC331 C338 C339 C351 C359 C360 \nC361 C362 C363 C364 C366 C374 \nC383 C384 C385 C386 C387 C388 \nC389 C400 C425 C432 C442 C448 \nC457 C462 C469 C470 \n864: C0_=_C7 ,C0_=_C18 ,C0_=_C37 ,C0_=_C38 ,C0_=_C39 ,\nC0_=_C40 ,C0_=_C41 ,C0_=_C42 ,C0_=_C44 ,C0_=_C45 ,C0_=_C46 ,\nC0_=_C49 ,C0_=_C50 ,C0_=_C51 ,C0_=_C52 ,C0_=_C53 ,C0_=_C54 ,\nC7_=_C18 ,C7_=_C169 ,C7_=_C199 ,C7_=_C212 ,C7_=_C224 ,C7_=_C225 ,\nC7_=_C227 ,C7_=_C229 ,C7_=_C230 ,C7_=_C231 ,C7_=_C232 ,C7_=_C233 ,\nC7_=_C234 ,C7_=_C235 ,C7_=_C236 ,C18_=_C36 ,C18_=_C75 ,C18_=_C115 ,\nC18_=_C148 ,C18_=_C222 ,C18_=_C251 ,C18_=_C290 ,C18_=_C338 ,C18_=_C383 ,\nC18_=_C400 ,C18_=_C425 ,C18_=_C457 ,C18_=_C469 ,C18_=_C470 ,C36_=_C75 ,\nC36_=_C115 ,C36_=_C148 ,C36_=_C222 ,C36_=_C251 ,C36_=_C290 ,C36_=_C338 ,\nC36_=_C383 ,C36_=_C400 ,C36_=_C425 ,C36_=_C457 ,C36_=_C469 ,C36_=_C470 ,\nC37_=_C38 ,C37_=_C39 ,C37_=_C40 ,C37_=_C41 ,C37_=_C42 ,C37_=_C44 ,\nC37_=_C45 ,C37_=_C46 ,C37_=_C49 ,C37_=_C50 ,C37_=_C51 ,C37_=_C52 ,\nC37_=_C53 ,C37_=_C54 ,C37_=_C56 ,C37_=_C59 ,C37_=_C64 ,C37_=_C74 ,\nC37_=_C75 ,C38_=_C39 ,C38_=_C40 ,C38_=_C41 ,C38_=_C42 ,C38_=_C44 ,\nC38_=_C45 ,C38_=_C46 ,C38_=_C49 ,C38_=_C50 ,C38_=_C51 ,C38_=_C52 ,\nC38_=_C53 ,C38_=_C54 ,C38_=_C102 ,C38_=_C104 ,C38_=_C105 ,C38_=_C114 ,\nC38_=_C115 ,C39_=_C40 ,C39_=_C41 ,C39_=_C42 ,C39_=_C44 ,C39_=_C45 ,\nC39_=_C46 ,C39_=_C49 ,C39_=_C50 ,C39_=_C51 ,C39_=_C52 ,C39_=_C53 ,\nC39_=_C54 ,C39_=_C136 ,C39_=_C148 ,C40_=_C41 ,C40_=_C42 ,C40_=_C44 ,\nC40_=_C45 ,C40_=_C46 ,C40_=_C49 ,C40_=_C50 ,C40_=_C51 ,C40_=_C52 ,\nC40_=_C53 ,C40_=_C54 ,C40_=_C156 ,C40_=_C158 ,C40_=_C166 ,C41_=_C42 ,\nC41_=_C44 ,C41_=_C45 ,C41_=_C46 ,C41_=_C49 ,C41_=_C50 ,C41_=_C51 ,\nC41_=_C52 ,C41_=_C53 ,C41_=_C54 ,C41_=_C169 ,C41_=_C171 ,C41_=_C174 ,\nC41_=_C177 ,C42_=_C44 ,C42_=_C45 ,C42_=_C46 ,C42_=_C49 ,C42_=_C50 ,\nC42_=_C51 ,C42_=_C52 ,C42_=_C53 ,C42_=_C54 ,C44_=_C45 ,C44_=_C46 ,\nC44_=_C49 ,C44_=_C50 ,C44_=_C51 ,C44_=_C52 ,C44_=_C53 ,C44_=_C54 ,\nC44_=_C252 ,C44_=_C293 ,C45_=_C46 ,C45_=_C49 ,C45_=_C50 ,C45_=_C51 ,\nC45_=_C52 ,C45_=_C53 ,C45_=_C54 ,C45_=_C331 ,C45_=_C338 ,C46_=_C49 ,\nC46_=_C50 ,C46_=_C51 ,C46_=_C52 ,C46_=_C53 ,C46_=_C54 ,C49_=_C50 ,\nC49_=_C51 ,C49_=_C52 ,C49_=_C53 ,C49_=_C54 ,C49_=_C230 ,C49_=_C323 ,\nC50_=_C51 ,C50_=_C52 ,C50_=_C53</w:t>
      </w:r>
    </w:p>
    <w:p>
      <w:pPr>
        <w:pStyle w:val="PreformattedText"/>
        <w:bidi w:val="0"/>
        <w:spacing w:before="0" w:after="0"/>
        <w:jc w:val="left"/>
        <w:rPr/>
      </w:pPr>
      <w:r>
        <w:rPr/>
        <w:t xml:space="preserve"> </w:t>
      </w:r>
      <w:r>
        <w:rPr/>
        <w:t>,C50_=_C54 ,C50_=_C258 ,C50_=_C359 ,\nC50_=_C425 ,C51_=_C52 ,C51_=_C53 ,C51_=_C54 ,C51_=_C259 ,C51_=_C386 ,\nC51_=_C432 ,C52_=_C53 ,C52_=_C54 ,C52_=_C325 ,C52_=_C363 ,C53_=_C54 ,\nC53_=_C236 ,C53_=_C262 ,C53_=_C469 ,C54_=_C263 ,C54_=_C326 ,C54_=_C364 ,\nC54_=_C470 ,C56_=_C59 ,C56_=_C64 ,C56_=_C74 ,C56_=_C75 ,C56_=_C81 ,\nC56_=_C171 ,C56_=_C252 ,C56_=_C255 ,C56_=_C256 ,C56_=_C257 ,C56_=_C258 ,\nC56_=_C259 ,C56_=_C260 ,C56_=_C261 ,C56_=_C262 ,C56_=_C263 ,C59_=_C64 ,\nC59_=_C74 ,C59_=_C75 ,C59_=_C85 ,C59_=_C102 ,C59_=_C120 ,C59_=_C174 ,\nC59_=_C240 ,C59_=_C278 ,C59_=_C304 ,C59_=_C320 ,C59_=_C321 ,C59_=_C322 ,\nC59_=_C323 ,C59_=_C324 ,C59_=_C325 ,C59_=_C326 ,C64_=_C74 ,C64_=_C75 ,\nC64_=_C105 ,C64_=_C136 ,C64_=_C158 ,C64_=_C217 ,C64_=_C270 ,C64_=_C293 ,\nC64_=_C339 ,C64_=_C366 ,C64_=_C374 ,C64_=_C384 ,C64_=_C385 ,C64_=_C386 ,\nC64_=_C387 ,C64_=_C388 ,C64_=_C389 ,C74_=_C75 ,C74_=_C94 ,C74_=_C114 ,\nC74_=_C131 ,C74_=_C166 ,C74_=_C351 ,C74_=_C432 ,C74_=_C442 ,C74_=_C448 ,\nC74_=_C462 ,C75_=_C115 ,C75_=_C148 ,C75_=_C222 ,C75_=_C251 ,C75_=_C290 ,\nC75_=_C338 ,C75_=_C383 ,C75_=_C400 ,C75_=_C425 ,C75_=_C457 ,C75_=_C469 ,\nC75_=_C470 ,C81_=_C85 ,C81_=_C94 ,C81_=_C171 ,C81_=_C252 ,C81_=_C255 ,\nC81_=_C256 ,C81_=_C257 ,C81_=_C258 ,C81_=_C259 ,C81_=_C260 ,C81_=_C261 ,\nC81_=_C262 ,C81_=_C263 ,C85_=_C94 ,C85_=_C102 ,C85_=_C120 ,C85_=_C174 ,\nC85_=_C240 ,C85_=_C278 ,C85_=_C304 ,C85_=_C320 ,C85_=_C321 ,C85_=_C322 ,\nC85_=_C323 ,C85_=_C324 ,C85_=_C325 ,C85_=_C326 ,C94_=_C114 ,C94_=_C131 ,\nC94_=_C166 ,C94_=_C351 ,C94_=_C432 ,C94_=_C442 ,C94_=_C448 ,C94_=_C462 ,\nC102_=_C104 ,C102_=_C105 ,C102_=_C114 ,C102_=_C115 ,C102_=_C120 ,C102_=_C174 ,\nC102_=_C240 ,C102_=_C278 ,C102_=_C304 ,C102_=_C320 ,C102_=_C321 ,C102_=_C322 ,\nC102_=_C323 ,C102_=_C324 ,C102_=_C325 ,C102_=_C326 ,C104_=_C105 ,C104_=_C114 ,\nC104_=_C115 ,C104_=_C156 ,C104_=_C177 ,C104_=_C281 ,C104_=_C331 ,C104_=_C359 ,\nC104_=_C360 ,C104_=_C361 ,C104_=_C362 ,C104_=_C363 ,C104_=_C364 ,C105_=_C114 ,\nC105_=_C115 ,C105_=_C136 ,C105_=_C158 ,C105_=_C217 ,C105_=_C270 ,C105_=_C293 ,\nC105_=_C339 ,C105_=_C366 ,C105_=_C374 ,C105_=_C384 ,C105_=_C385 ,C105_=_C386 ,\nC105_=_C387 ,C105_=_C388 ,C105_=_C389 ,C114_=_C115 ,C114_=_C131 ,C114_=_C166 ,\nC114_=_C351 ,C114_=_C432 ,C114_=_C442 ,C114_=_C448 ,C114_=_C462 ,C115_=_C148 ,\nC115_=_C222 ,C115_=_C251 ,C115_=_C290 ,C115_=_C338 ,C115_=_C383 ,C115_=_C400 ,\nC115_=_C425 ,C115_=_C457 ,C115_=_C469 ,C115_=_C470 ,C120_=_C131 ,C120_=_C174 ,\nC120_=_C240 ,C120_=_C278 ,C120_=_C304 ,C120_=_C320 ,C120_=_C321 ,C120_=_C322 ,\nC120_=_C323 ,C120_=_C324 ,C120_=_C325 ,C120_=_C326 ,C131_=_C166 ,C131_=_C351 ,\nC131_=_C432 ,C131_=_C442 ,C131_=_C448 ,C131_=_C462 ,C136_=_C148 ,C136_=_C158 ,\nC136_=_C217 ,C136_=_C270 ,C136_=_C293 ,C136_=_C339 ,C136_=_C366 ,C136_=_C374 ,\nC136_=_C384 ,C136_=_C385 ,C136_=_C386 ,C136_=_C387 ,C136_=_C388 ,C136_=_C389 ,\nC148_=_C222 ,C148_=_C251 ,C148_=_C290 ,C148_=_C338 ,C148_=_C383 ,C148_=_C400 ,\nC148_=_C425 ,C148_=_C457 ,C148_=_C469 ,C148_=_C470 ,C156_=_C158 ,C156_=_C166 ,\nC156_=_C177 ,C156_=_C281 ,C156_=_C331 ,C156_=_C359 ,C156_=_C360 ,C156_=_C361 ,\nC156_=_C362 ,C156_=_C363 ,C156_=_C364 ,C158_=_C166 ,C158_=_C217 ,C158_=_C270 ,\nC158_=_C293 ,C158_=_C339 ,C158_=_C366 ,C158_=_C374 ,C158_=_C384 ,C158_=_C385 ,\nC158_=_C386 ,C158_=_C387 ,C158_=_C388 ,C158_=_C389 ,C166_=_C351 ,C166_=_C432 ,\nC166_=_C442 ,C166_=_C448 ,C166_=_C462 ,C169_=_C171 ,C169_=_C174 ,C169_=_C177 ,\nC169_=_C199 ,C169_=_C212 ,C169_=_C224 ,C169_=_C225 ,C169_=_C227 ,C169_=_C229 ,\nC169_=_C230 ,C169_=_C231 ,C169_=_C232 ,C169_=_C233 ,C169_=_C234 ,C169_=_C235 ,\nC169_=_C236 ,C171_=_C174 ,C171_=_C177 ,C171_=_C252 ,C171_=_C255 ,C171_=_C256 ,\nC171_=_C257 ,C171_=_C258 ,C171_=_C259 ,C171_=_C260 ,C171_=_C261 ,C171_=_C262 ,\nC171_=_C263 ,C174_=_C177 ,C174_=_C240 ,C174_=_C278 ,C174_=_C304 ,C174_=_C320 ,\nC174_=_C321 ,C174_=_C322 ,C174_=_C323 ,C174_=_C324 ,C174_=_C325 ,C174_=_C326 ,\nC177_=_C281 ,C177_=_C331 ,C177_=_C359 ,C177_=_C360 ,C177_=_C361 ,C177_=_C362 ,\nC177_=_C363 ,C177_=_C364 ,C199_=_C212 ,C199_=_C224 ,C199_=_C225 ,C199_=_C227 ,\nC199_=_C229 ,C199_=_C230 ,C199_=_C231 ,C199_=_C232 ,C199_=_C233 ,C199_=_C234 ,\nC199_=_C235 ,C199_=_C236 ,C212_=_C217 ,C212_=_C222 ,C212_=_C224 ,C212_=_C225 ,\nC212_=_C227 ,C212_=_C229 ,C212_=_C230 ,C212_=_C231 ,C212_=_C232 ,C212_=_C233 ,\nC212_=_C234 ,C212_=_C235 ,C212_=_C236 ,C217_=_C222 ,C217_=_C270 ,C217_=_C293 ,\nC217_=_C339 ,C217_=_C366 ,C217_=_C374 ,C217_=_C384 ,C217_=_C385 ,C217_=_C386 ,\nC217_=_C387 ,C217_=_C388 ,C217_=_C389 ,C222_=_C251 ,C222_=_C290 ,C222_=_C338 ,\nC222_=_C383 ,C222_=_C400 ,C222_=_C425 ,C222_=_C457 ,C222_=_C469 ,C222_=_C470 ,\nC224_=_C225 ,C224_=_C227 ,C224_=_C229 ,C224_=_C230 ,C224_=_C231 ,C224_=_C232 ,\nC224_=_C233 ,C224_=_C234 ,C224_=_C235 ,C224_=_C236 ,C225_=_C227 ,C225_=_C229 ,\nC225_=_C230 ,C225_=_C231 ,C225_=_C232 ,C225_=_C233 ,C225_=_C234 ,C225_=_C235 ,\nC225_=_C236 ,C225_=_C339 ,C225_=_C351 ,C227_=_C229 ,C227_=_C230 ,C227_=_C231 ,\nC227_=_C232 ,C227_=_C233 ,C227_=_C234 ,C227_=_C235 ,C227_=_C236 ,C227_=_C256 ,\nC227_=_C374 ,C227_=_C383 ,C229_=_C230 ,C229_=_C231 ,C229_=_C232 ,C229_=_C233 ,\nC229_=_C234 ,C229_=_C235 ,C229_=_C236 ,C229_=_C322 ,C229_=_C385 ,C230_=_C231 ,\nC230_=_C232 ,C230_=_C233 ,C230_=_C234 ,C230_=_C235 ,C230_=_C236 ,C230_=_C323 ,\nC231_=_C232 ,C231_=_C233 ,C231_=_C234 ,C231_=_C235 ,C231_=_C236 ,C231_=_C387 ,\nC232_=_C233 ,C232_=_C234 ,C232_=_C235 ,C232_=_C236 ,C232_=_C362 ,C232_=_C389 ,\nC233_=_C234 ,C233_=_C235 ,C233_=_C236 ,C233_=_C260 ,C233_=_C457 ,C234_=_C235 ,\nC234_=_C236 ,C235_=_C236 ,C235_=_C261 ,C236_=_C262 ,C236_=_C469 ,C240_=_C251 ,\nC240_=_C278 ,C240_=_C304 ,C240_=_C320 ,C240_=_C321 ,C240_=_C322 ,C240_=_C323 ,\nC240_=_C324 ,C240_=_C325 ,C240_=_C326 ,C251_=_C290 ,C251_=_C338 ,C251_=_C383 ,\nC251_=_C400 ,C251_=_C425 ,C251_=_C457 ,C251_=_C469 ,C251_=_C470 ,C252_=_C255 ,\nC252_=_C256 ,C252_=_C257 ,C252_=_C258 ,C252_=_C259 ,C252_=_C260 ,C252_=_C261 ,\nC252_=_C262 ,C252_=_C263 ,C252_=_C293 ,C255_=_C256 ,C255_=_C257 ,C255_=_C258 ,\nC255_=_C259 ,C255_=_C260 ,C255_=_C261 ,C255_=_C262 ,C255_=_C263 ,C255_=_C366 ,\nC256_=_C257 ,C256_=_C258 ,C256_=_C259 ,C256_=_C260 ,C256_=_C261 ,C256_=_C262 ,\nC256_=_C263 ,C256_=_C374 ,C256_=_C383 ,C257_=_C258 ,C257_=_C259 ,C257_=_C260 ,\nC257_=_C261 ,C257_=_C262 ,C257_=_C263 ,C257_=_C320 ,C257_=_C400 ,C258_=_C259 ,\nC258_=_C260 ,C258_=_C261 ,C258_=_C262 ,C258_=_C263 ,C258_=_C359 ,C258_=_C425 ,\nC259_=_C260 ,C259_=_C261 ,C259_=_C262 ,C259_=_C263 ,C259_=_C386 ,C259_=_C432 ,\nC260_=_C261 ,C260_=_C262 ,C260_=_C263 ,C260_=_C457 ,C261_=_C262 ,C261_=_C263 ,\nC262_=_C263 ,C262_=_C469 ,C263_=_C326 ,C263_=_C364 ,C263_=_C470 ,C270_=_C293 ,\nC270_=_C339 ,C270_=_C366 ,C270_=_C374 ,C270_=_C384 ,C270_=_C385 ,C270_=_C386 ,\nC270_=_C387 ,C270_=_C388 ,C270_=_C389 ,C278_=_C281 ,C278_=_C290 ,C278_=_C304 ,\nC278_=_C320 ,C278_=_C321 ,C278_=_C322 ,C278_=_C323 ,C278_=_C324 ,C278_=_C325 ,\nC278_=_C326 ,C281_=_C290 ,C281_=_C331 ,C281_=_C359 ,C281_=_C360 ,C281_=_C361 ,\nC281_=_C362 ,C281_=_C363 ,C281_=_C364 ,C290_=_C338 ,C290_=_C383 ,C290_=_C400 ,\nC290_=_C425 ,C290_=_C457 ,C290_=_C469 ,C290_=_C470 ,C293_=_C339 ,C293_=_C366 ,\nC293_=_C374 ,C293_=_C384 ,C293_=_C385 ,C293_=_C386 ,C293_=_C387 ,C293_=_C388 ,\nC293_=_C389 ,C304_=_C320 ,C304_=_C321 ,C304_=_C322 ,C304_=_C323 ,C304_=_C324 ,\nC304_=_C325 ,C304_=_C326 ,C320_=_C321 ,C320_=_C322 ,C320_=_C323 ,C320_=_C324 ,\nC320_=_C325 ,C320_=_C326 ,C320_=_C400 ,C321_=_C322 ,C321_=_C323 ,C321_=_C324 ,\nC321_=_C325 ,C321_=_C326 ,C321_=_C384 ,C322_=_C323 ,C322_=_C324 ,C322_=_C325 ,\nC322_=_C326 ,C322_=_C385 ,C323_=_C324 ,C323_=_C325 ,C323_=_C326 ,C324_=_C325 ,\nC324_=_C326 ,C325_=_C326 ,C325_=_C363 ,C326_=_C364 ,C326_=_C470 ,C331_=_C338 ,\nC331_=_C359 ,C331_=_C360 ,C331_=_C361 ,C331_=_C362 ,C331_=_C363 ,C331_=_C364 ,\nC338_=_C383 ,C338_=_C400 ,C338_=_C425 ,C338_=_C457 ,C338_=_C469 ,C338_=_C470 ,\nC339_=_C351 ,C339_=_C366 ,C339_=_C374 ,C339_=_C384 ,C339_=_C385 ,C339_=_C386 ,\nC339_=_C387 ,C339_=_C388 ,C339_=_C389 ,C351_=_C432 ,C351_=_C442 ,C351_=_C448 ,\nC351_=_C462 ,C359_=_C360 ,C359_=_C361 ,C359_=_C362 ,C359_=_C363 ,C359_=_C364 ,\nC359_=_C425 ,C360_=_C361 ,C360_=_C362 ,C360_=_C363 ,C360_=_C364 ,C360_=_C388 ,\nC360_=_C448 ,C361_=_C362 ,C361_=_C363 ,C361_=_C364 ,C362_=_C363 ,C362_=_C364 ,\nC362_=_C389 ,C363_=_C364 ,C364_=_C470 ,C366_=_C374 ,C366_=_C384 ,C366_=_C385 ,\nC366_=_C386 ,C366_=_C387 ,C366_=_C388 ,C366_=_C389 ,C374_=_C383 ,C374_=_C384 ,\nC374_=_C385 ,C374_=_C386 ,C374_=_C387 ,C374_=_C388 ,C374_=_C389 ,C383_=_C400 ,\nC383_=_C425 ,C383_=_C457 ,C383_=_C469 ,C383_=_C470 ,C384_=_C385 ,C384_=_C386 ,\nC384_=_C387 ,C384_=_C388 ,C384_=_C389 ,C385_=_C386 ,C385_=_C387 ,C385_=_C388 ,\nC385_=_C389 ,C386_=_C387 ,C386_=_C388 ,C386_=_C389 ,C386_=_C432 ,C387_=_C388 ,\nC387_=_C389 ,C388_=_C389 ,C388_=_C448 ,C400_=_C425 ,C400_=_C457 ,C400_=_C469 ,\nC400_=_C470 ,C425_=_C457 ,C425_=_C469 ,C425_=_C470 ,C432_=_C442 ,C432_=_C448 ,\nC432_=_C462 ,C442_=_C448 ,C442_=_C462 ,C448_=_C462 ,C457_=_C469 ,C457_=_C470 ,\nC469_=_C470 ,"];22[shape=box, label="id:22 level: 2\n143: C14 C15 C25 C28 C31 \nC32 C37 C50 C51 C54 C55 \nC56 C57 C58 C59 C60 C62 \nC63 C64 C65 C66 C67 C68 \nC70 C71 C72 C73 C74 C75 \nC86 C91 C103 C108 C125 C128 \nC139 C142 C147 C160 C162 C173 \nC180 C183 C184 C188 C191 C192 \nC195 C201 C205 C208 C211 C220 \nC225 C233 C244 C247 C250 C258 \nC259 C260 C263 C266 C268 C272 \nC273 C276 C277 C278 C279 C280 \nC281 C282 C283 C284 C285 C286 \nC289 C290 C297 C302 C305 C307 \nC318 C326 C329 C334 C337 C339 \nC340 C341 C342 C343 C344 C345 \nC346 C347 C348 C349 C351 C353 \nC358 C359 C361 C364 C369 C376 \nC386 C399 C402 C404 C405 C408 \nC411 C412 C415 C419 C420 C421 \nC422 C425 C426 C427 C428 C429 \nC430 C432 C433 C435 C438 C441 \nC444 C449 C450 C451 C454 C455 \nC456 C457 C465 C467 C468 C470 \n1543: C14_=_C15( C14 C15 ) C14_=_C91( C14 C91 ) C14_=_C128( C14 C128 ) C14_=_C142( C14 C142 ) C14_=_C160( C14 C160 ) \nC14_=_C183( C14 C183 ) C14_=_C195( C14 C195 ) C14_=_C220( C14</w:t>
      </w:r>
    </w:p>
    <w:p>
      <w:pPr>
        <w:pStyle w:val="PreformattedText"/>
        <w:bidi w:val="0"/>
        <w:spacing w:before="0" w:after="0"/>
        <w:jc w:val="left"/>
        <w:rPr/>
      </w:pPr>
      <w:r>
        <w:rPr/>
        <w:t xml:space="preserve"> </w:t>
      </w:r>
      <w:r>
        <w:rPr/>
        <w:t>C220 ) C14_=_C247( C14 C247 ) C14_=_C297( C14 C297 ) C14_=_C345( C14 C345 ) \nC14_=_C361( C14 C361 ) C14_=_C408( C14 C408 ) C14_=_C428( C14 C428 ) C14_=_C433( C14 C433 ) C14_=_C449( C14 C449 ) C14_=_C450( C14 C450 ) \nC14_=_C451( C14 C451 ) C15_=_C32( C15 C32 ) C15_=_C162( C15 C162 ) C15_=_C184( C15 C184 ) C15_=_C233( C15 C233 ) C15_=_C260( C15 C260 ) \nC15_=_C273( C15 C273 ) C15_=_C346( C15 C346 ) C15_=_C402( C15 C402 ) C15_=_C415( C15 C415 ) C15_=_C435( C15 C435 ) C15_=_C438( C15 C438 ) \nC15_=_C444( C15 C444 ) C15_=_C454( C15 C454 ) C15_=_C455( C15 C455 ) C15_=_C456( C15 C456 ) C15_=_C457( C15 C457 ) C25_=_C28( C25 C28 ) \nC25_=_C31( C25 C31 ) C25_=_C32( C25 C32 ) C25_=_C57( C25 C57 ) C25_=_C173( C25 C173 ) C25_=_C201( C25 C201 ) C25_=_C266( C25 C266 ) \nC25_=_C276( C25 C276 ) C25_=_C277( C25 C277 ) C25_=_C278( C25 C278 ) C25_=_C279( C25 C279 ) C25_=_C280( C25 C280 ) C25_=_C281( C25 C281 ) \nC25_=_C282( C25 C282 ) C25_=_C283( C25 C283 ) C25_=_C284( C25 C284 ) C25_=_C285( C25 C285 ) C25_=_C286( C25 C286 ) C25_=_C289( C25 C289 ) \nC25_=_C290( C25 C290 ) C28_=_C31( C28 C31 ) C28_=_C32( C28 C32 ) C28_=_C86( C28 C86 ) C28_=_C103( C28 C103 ) C28_=_C205( C28 C205 ) \nC28_=_C225( C28 C225 ) C28_=_C268( C28 C268 ) C28_=_C279( C28 C279 ) C28_=_C305( C28 C305 ) C28_=_C329( C28 C329 ) C28_=_C339( C28 C339 ) \nC28_=_C340( C28 C340 ) C28_=_C341( C28 C341 ) C28_=_C342( C28 C342 ) C28_=_C343( C28 C343 ) C28_=_C344( C28 C344 ) C28_=_C345( C28 C345 ) \nC28_=_C346( C28 C346 ) C28_=_C347( C28 C347 ) C28_=_C348( C28 C348 ) C28_=_C349( C28 C349 ) C28_=_C351( C28 C351 ) C31_=_C32( C31 C32 ) \nC31_=_C51( C31 C51 ) C31_=_C108( C31 C108 ) C31_=_C192( C31 C192 ) C31_=_C208( C31 C208 ) C31_=_C259( C31 C259 ) C31_=_C284( C31 C284 ) \nC31_=_C307( C31 C307 ) C31_=_C334( C31 C334 ) C31_=_C353( C31 C353 ) C31_=_C386( C31 C386 ) C31_=_C412( C31 C412 ) C31_=_C426( C31 C426 ) \nC31_=_C427( C31 C427 ) C31_=_C428( C31 C428 ) C31_=_C429( C31 C429 ) C31_=_C430( C31 C430 ) C31_=_C432( C31 C432 ) C32_=_C162( C32 C162 ) \nC32_=_C184( C32 C184 ) C32_=_C233( C32 C233 ) C32_=_C260( C32 C260 ) C32_=_C273( C32 C273 ) C32_=_C346( C32 C346 ) C32_=_C402( C32 C402 ) \nC32_=_C415( C32 C415 ) C32_=_C435( C32 C435 ) C32_=_C438( C32 C438 ) C32_=_C444( C32 C444 ) C32_=_C454( C32 C454 ) C32_=_C455( C32 C455 ) \nC32_=_C456( C32 C456 ) C32_=_C457( C32 C457 ) C37_=_C50( C37 C50 ) C37_=_C51( C37 C51 ) C37_=_C54( C37 C54 ) C37_=_C55( C37 C55 ) \nC37_=_C56( C37 C56 ) C37_=_C57( C37 C57 ) C37_=_C58( C37 C58 ) C37_=_C59( C37 C59 ) C37_=_C60( C37 C60 ) C37_=_C62( C37 C62 ) \nC37_=_C63( C37 C63 ) C37_=_C64( C37 C64 ) C37_=_C65( C37 C65 ) C37_=_C66( C37 C66 ) C37_=_C67( C37 C67 ) C37_=_C68( C37 C68 ) \nC37_=_C70( C37 C70 ) C37_=_C71( C37 C71 ) C37_=_C72( C37 C72 ) C37_=_C73( C37 C73 ) C37_=_C74( C37 C74 ) C37_=_C75( C37 C75 ) \nC50_=_C51( C50 C51 ) C50_=_C54( C50 C54 ) C50_=_C68( C50 C68 ) C50_=_C125( C50 C125 ) C50_=_C139( C50 C139 ) C50_=_C180( C50 C180 ) \nC50_=_C191( C50 C191 ) C50_=_C244( C50 C244 ) C50_=_C258( C50 C258 ) C50_=_C272( C50 C272 ) C50_=_C341( C50 C341 ) C50_=_C359( C50 C359 ) \nC50_=_C369( C50 C369 ) C50_=_C376( C50 C376 ) C50_=_C405( C50 C405 ) C50_=_C420( C50 C420 ) C50_=_C421( C50 C421 ) C50_=_C422( C50 C422 ) \nC50_=_C425( C50 C425 ) C51_=_C54( C51 C54 ) C51_=_C108( C51 C108 ) C51_=_C192( C51 C192 ) C51_=_C208( C51 C208 ) C51_=_C259( C51 C259 ) \nC51_=_C284( C51 C284 ) C51_=_C307( C51 C307 ) C51_=_C334( C51 C334 ) C51_=_C353( C51 C353 ) C51_=_C386( C51 C386 ) C51_=_C412( C51 C412 ) \nC51_=_C426( C51 C426 ) C51_=_C427( C51 C427 ) C51_=_C428( C51 C428 ) C51_=_C429( C51 C429 ) C51_=_C430( C51 C430 ) C51_=_C432( C51 C432 ) \nC54_=_C147( C54 C147 ) C54_=_C188( C54 C188 ) C54_=_C211( C54 C211 ) C54_=_C250( C54 C250 ) C54_=_C263( C54 C263 ) C54_=_C302( C54 C302 ) \nC54_=_C318( C54 C318 ) C54_=_C326( C54 C326 ) C54_=_C337( C54 C337 ) C54_=_C358( C54 C358 ) C54_=_C364( C54 C364 ) C54_=_C399( C54 C399 ) \nC54_=_C404( C54 C404 ) C54_=_C411( C54 C411 ) C54_=_C419( C54 C419 ) C54_=_C441( C54 C441 ) C54_=_C465( C54 C465 ) C54_=_C467( C54 C467 ) \nC54_=_C468( C54 C468 ) C54_=_C470( C54 C470 ) C55_=_C56( C55 C56 ) C55_=_C57( C55 C57 ) C55_=_C58( C55 C58 ) C55_=_C59( C55 C59 ) \nC55_=_C60( C55 C60 ) C55_=_C62( C55 C62 ) C55_=_C63( C55 C63 ) C55_=_C64( C55 C64 ) C55_=_C65( C55 C65 ) C55_=_C66( C55 C66 ) \nC55_=_C67( C55 C67 ) C55_=_C68( C55 C68 ) C55_=_C70( C55 C70 ) C55_=_C71( C55 C71 ) C55_=_C72( C55 C72 ) C55_=_C73( C55 C73 ) \nC55_=_C74( C55 C74 ) C55_=_C75( C55 C75 ) C55_=_C201( C55 C201 ) C55_=_C205( C55 C205 ) C55_=_C208( C55 C208 ) C55_=_C211( C55 C211 ) \nC56_=_C57( C56 C57 ) C56_=_C58( C56 C58 ) C56_=_C59( C56 C59 ) C56_=_C60( C56 C60 ) C56_=_C62( C56 C62 ) C56_=_C63( C56 C63 ) \nC56_=_C64( C56 C64 ) C56_=_C65( C56 C65 ) C56_=_C66( C56 C66 ) C56_=_C67( C56 C67 ) C56_=_C68( C56 C68 ) C56_=_C70( C56 C70 ) \nC56_=_C71( C56 C71 ) C56_=_C72( C56 C72 ) C56_=_C73( C56 C73 ) C56_=_C74( C56 C74 ) C56_=_C75( C56 C75 ) C56_=_C258( C56 C258 ) \nC56_=_C259( C56 C259 ) C56_=_C260( C56 C260 ) C56_=_C263( C56 C263 ) C57_=_C58( C57 C58 ) C57_=_C59( C57 C59 ) C57_=_C60( C57 C60 ) \nC57_=_C62( C57 C62 ) C57_=_C63( C57 C63 ) C57_=_C64( C57 C64 ) C57_=_C65( C57 C65 ) C57_=_C66( C57 C66 ) C57_=_C67( C57 C67 ) \nC57_=_C68( C57 C68 ) C57_=_C70( C57 C70 ) C57_=_C71( C57 C71 ) C57_=_C72( C57 C72 ) C57_=_C73( C57 C73 ) C57_=_C74( C57 C74 ) \nC57_=_C75( C57 C75 ) C57_=_C173( C57 C173 ) C57_=_C201( C57 C201 ) C57_=_C266( C57 C266 ) C57_=_C276( C57 C276 ) C57_=_C277( C57 C277 ) \nC57_=_C278( C57 C278 ) C57_=_C279( C57 C279 ) C57_=_C280( C57 C280 ) C57_=_C281( C57 C281 ) C57_=_C282( C57 C282 ) C57_=_C283( C57 C283 ) \nC57_=_C284( C57 C284 ) C57_=_C285( C57 C285 ) C57_=_C286( C57 C286 ) C57_=_C289( C57 C289 ) C57_=_C290( C57 C290 ) C58_=_C59( C58 C59 ) \nC58_=_C60( C58 C60 ) C58_=_C62( C58 C62 ) C58_=_C63( C58 C63 ) C58_=_C64( C58 C64 ) C58_=_C65( C58 C65 ) C58_=_C66( C58 C66 ) \nC58_=_C67( C58 C67 ) C58_=_C68( C58 C68 ) C58_=_C70( C58 C70 ) C58_=_C71( C58 C71 ) C58_=_C72( C58 C72 ) C58_=_C73( C58 C73 ) \nC58_=_C74( C58 C74 ) C58_=_C75( C58 C75 ) C58_=_C277( C58 C277 ) C58_=_C318( C58 C318 ) C59_=_C60( C59 C60 ) C59_=_C62( C59 C62 ) \nC59_=_C63( C59 C63 ) C59_=_C64( C59 C64 ) C59_=_C65( C59 C65 ) C59_=_C66( C59 C66 ) C59_=_C67( C59 C67 ) C59_=_C68( C59 C68 ) \nC59_=_C70( C59 C70 ) C59_=_C71( C59 C71 ) C59_=_C72( C59 C72 ) C59_=_C73( C59 C73 ) C59_=_C74( C59 C74 ) C59_=_C75( C59 C75 ) \nC59_=_C278( C59 C278 ) C59_=_C326( C59 C326 ) C60_=_C62( C60 C62 ) C60_=_C63( C60 C63 ) C60_=_C64( C60 C64 ) C60_=_C65( C60 C65 ) \nC60_=_C66( C60 C66 ) C60_=_C67( C60 C67 ) C60_=_C68( C60 C68 ) C60_=_C70( C60 C70 ) C60_=_C71( C60 C71 ) C60_=_C72( C60 C72 ) \nC60_=_C73( C60 C73 ) C60_=_C74( C60 C74 ) C60_=_C75( C60 C75 ) C60_=_C329( C60 C329 ) C60_=_C334( C60 C334 ) C60_=_C337( C60 C337 ) \nC62_=_C63( C62 C63 ) C62_=_C64( C62 C64 ) C62_=_C65( C62 C65 ) C62_=_C66( C62 C66 ) C62_=_C67( C62 C67 ) C62_=_C68( C62 C68 ) \nC62_=_C70( C62 C70 ) C62_=_C71( C62 C71 ) C62_=_C72( C62 C72 ) C62_=_C73( C62 C73 ) C62_=_C74( C62 C74 ) C62_=_C75( C62 C75 ) \nC62_=_C282( C62 C282 ) C62_=_C369( C62 C369 ) C63_=_C64( C63 C64 ) C63_=_C65( C63 C65 ) C63_=_C66( C63 C66 ) C63_=_C67( C63 C67 ) \nC63_=_C68( C63 C68 ) C63_=_C70( C63 C70 ) C63_=_C71( C63 C71 ) C63_=_C72( C63 C72 ) C63_=_C73( C63 C73 ) C63_=_C74( C63 C74 ) \nC63_=_C75( C63 C75 ) C63_=_C283( C63 C283 ) C63_=_C376( C63 C376 ) C64_=_C65( C64 C65 ) C64_=_C66( C64 C66 ) C64_=_C67( C64 C67 ) \nC64_=_C68( C64 C68 ) C64_=_C70( C64 C70 ) C64_=_C71( C64 C71 ) C64_=_C72( C64 C72 ) C64_=_C73( C64 C73 ) C64_=_C74( C64 C74 ) \nC64_=_C75( C64 C75 ) C64_=_C339( C64 C339 ) C64_=_C386( C64 C386 ) C65_=_C66( C65 C66 ) C65_=_C67( C65 C67 ) C65_=_C68( C65 C68 ) \nC65_=_C70( C65 C70 ) C65_=_C71( C65 C71 ) C65_=_C72( C65 C72 ) C65_=_C73( C65 C73 ) C65_=_C74( C65 C74 ) C65_=_C75( C65 C75 ) \nC65_=_C340( C65 C340 ) C65_=_C399( C65 C399 ) C66_=_C67( C66 C67 ) C66_=_C68( C66 C68 ) C66_=_C70( C66 C70 ) C66_=_C71( C66 C71 ) \nC66_=_C72( C66 C72 ) C66_=_C73( C66 C73 ) C66_=_C74( C66 C74 ) C66_=_C75( C66 C75 ) C66_=_C402( C66 C402 ) C66_=_C404( C66 C404 ) \nC67_=_C68( C67 C68 ) C67_=_C70( C67 C70 ) C67_=_C71( C67 C71 ) C67_=_C72( C67 C72 ) C67_=_C73( C67 C73 ) C67_=_C74( C67 C74 ) \nC67_=_C75( C67 C75 ) C67_=_C412( C67 C412 ) C67_=_C415( C67 C415 ) C67_=_C419( C67 C419 ) C68_=_C70( C68 C70 ) C68_=_C71( C68 C71 ) \nC68_=_C72( C68 C72 ) C68_=_C73( C68 C73 ) C68_=_C74( C68 C74 ) C68_=_C75( C68 C75 ) C68_=_C125( C68 C125 ) C68_=_C139( C68 C139 ) \nC68_=_C180( C68 C180 ) C68_=_C191( C68 C191 ) C68_=_C244( C68 C244 ) C68_=_C258( C68 C258 ) C68_=_C272( C68 C272 ) C68_=_C341( C68 C341 ) \nC68_=_C359( C68 C359 ) C68_=_C369( C68 C369 ) C68_=_C376( C68 C376 ) C68_=_C405( C68 C405 ) C68_=_C420( C68 C420 ) C68_=_C421( C68 C421 ) \nC68_=_C422( C68 C422 ) C68_=_C425( C68 C425 ) C70_=_C71( C70 C71 ) C70_=_C72( C70 C72 ) C70_=_C73( C70 C73 ) C70_=_C74( C70 C74 ) \nC70_=_C75( C70 C75 ) C70_=_C342( C70 C342 ) C70_=_C420( C70 C420 ) C70_=_C426( C70 C426 ) C70_=_C433( C70 C433 ) C70_=_C435( C70 C435 ) \nC71_=_C72( C71 C72 ) C71_=_C73( C71 C73 ) C71_=_C74( C71 C74 ) C71_=_C75( C71 C75 ) C71_=_C286( C71 C286 ) C71_=_C344( C71 C344 ) \nC71_=_C422( C71 C422 ) C71_=_C427( C71 C427 ) C71_=_C444( C71 C444 ) C72_=_C73( C72 C73 ) C72_=_C74( C72 C74 ) C72_=_C75( C72 C75 ) \nC72_=_C347( C72 C347 ) C72_=_C449( C72 C449 ) C73_=_C74( C73 C74 ) C73_=_C75( C73 C75 ) C73_=_C450( C73 C450 ) C73_=_C467( C73 C467 ) \nC74_=_C75( C74 C75 ) C74_=_C351( C74 C351 ) C74_=_C432( C74 C432 ) C75_=_C290( C75 C290 ) C75_=_C425( C75 C425 ) C75_=_C457( C75 C457 ) \nC75_=_C470( C75 C470 ) C86_=_C91( C86 C91 ) C86_=_C103( C86 C103 ) C86_=_C205( C86 C205 ) C86_=_C225( C86 C225 ) C86_=_C268( C86 C268 ) \nC86_=_C279( C86 C279 ) C86_=_C305( C86 C305 ) C86_=_C329( C86 C329 ) C86_=_C339( C86 C339 ) C86_=_C340( C86 C340 ) C86_=_C341( C86 C341 ) \nC86_=_C342( C86 C342</w:t>
      </w:r>
    </w:p>
    <w:p>
      <w:pPr>
        <w:pStyle w:val="PreformattedText"/>
        <w:bidi w:val="0"/>
        <w:spacing w:before="0" w:after="0"/>
        <w:jc w:val="left"/>
        <w:rPr/>
      </w:pPr>
      <w:r>
        <w:rPr/>
        <w:t xml:space="preserve"> </w:t>
      </w:r>
      <w:r>
        <w:rPr/>
        <w:t>) C86_=_C343( C86 C343 ) C86_=_C344( C86 C344 ) C86_=_C345( C86 C345 ) C86_=_C346( C86 C346 ) C86_=_C347( C86 C347 ) \nC86_=_C348( C86 C348 ) C86_=_C349( C86 C349 ) C86_=_C351( C86 C351 ) C91_=_C128( C91 C128 ) C91_=_C142( C91 C142 ) C91_=_C160( C91 C160 ) \nC91_=_C183( C91 C183 ) C91_=_C195( C91 C195 ) C91_=_C220( C91 C220 ) C91_=_C247( C91 C247 ) C91_=_C297( C91 C297 ) C91_=_C345( C91 C345 ) \nC91_=_C361( C91 C361 ) C91_=_C408( C91 C408 ) C91_=_C428( C91 C428 ) C91_=_C433( C91 C433 ) C91_=_C449( C91 C449 ) C91_=_C450( C91 C450 ) \nC91_=_C451( C91 C451 ) C103_=_C108( C103 C108 ) C103_=_C205( C103 C205 ) C103_=_C225( C103 C225 ) C103_=_C268( C103 C268 ) C103_=_C279( C103 C279 ) \nC103_=_C305( C103 C305 ) C103_=_C329( C103 C329 ) C103_=_C339( C103 C339 ) C103_=_C340( C103 C340 ) C103_=_C341( C103 C341 ) C103_=_C342( C103 C342 ) \nC103_=_C343( C103 C343 ) C103_=_C344( C103 C344 ) C103_=_C345( C103 C345 ) C103_=_C346( C103 C346 ) C103_=_C347( C103 C347 ) C103_=_C348( C103 C348 ) \nC103_=_C349( C103 C349 ) C103_=_C351( C103 C351 ) C108_=_C192( C108 C192 ) C108_=_C208( C108 C208 ) C108_=_C259( C108 C259 ) C108_=_C284( C108 C284 ) \nC108_=_C307( C108 C307 ) C108_=_C334( C108 C334 ) C108_=_C353( C108 C353 ) C108_=_C386( C108 C386 ) C108_=_C412( C108 C412 ) C108_=_C426( C108 C426 ) \nC108_=_C427( C108 C427 ) C108_=_C428( C108 C428 ) C108_=_C429( C108 C429 ) C108_=_C430( C108 C430 ) C108_=_C432( C108 C432 ) C125_=_C128( C125 C128 ) \nC125_=_C139( C125 C139 ) C125_=_C180( C125 C180 ) C125_=_C191( C125 C191 ) C125_=_C244( C125 C244 ) C125_=_C258( C125 C258 ) C125_=_C272( C125 C272 ) \nC125_=_C341( C125 C341 ) C125_=_C359( C125 C359 ) C125_=_C369( C125 C369 ) C125_=_C376( C125 C376 ) C125_=_C405( C125 C405 ) C125_=_C420( C125 C420 ) \nC125_=_C421( C125 C421 ) C125_=_C422( C125 C422 ) C125_=_C425( C125 C425 ) C128_=_C142( C128 C142 ) C128_=_C160( C128 C160 ) C128_=_C183( C128 C183 ) \nC128_=_C195( C128 C195 ) C128_=_C220( C128 C220 ) C128_=_C247( C128 C247 ) C128_=_C297( C128 C297 ) C128_=_C345( C128 C345 ) C128_=_C361( C128 C361 ) \nC128_=_C408( C128 C408 ) C128_=_C428( C128 C428 ) C128_=_C433( C128 C433 ) C128_=_C449( C128 C449 ) C128_=_C450( C128 C450 ) C128_=_C451( C128 C451 ) \nC139_=_C142( C139 C142 ) C139_=_C147( C139 C147 ) C139_=_C180( C139 C180 ) C139_=_C191( C139 C191 ) C139_=_C244( C139 C244 ) C139_=_C258( C139 C258 ) \nC139_=_C272( C139 C272 ) C139_=_C341( C139 C341 ) C139_=_C359( C139 C359 ) C139_=_C369( C139 C369 ) C139_=_C376( C139 C376 ) C139_=_C405( C139 C405 ) \nC139_=_C420( C139 C420 ) C139_=_C421( C139 C421 ) C139_=_C422( C139 C422 ) C139_=_C425( C139 C425 ) C142_=_C147( C142 C147 ) C142_=_C160( C142 C160 ) \nC142_=_C183( C142 C183 ) C142_=_C195( C142 C195 ) C142_=_C220( C142 C220 ) C142_=_C247( C142 C247 ) C142_=_C297( C142 C297 ) C142_=_C345( C142 C345 ) \nC142_=_C361( C142 C361 ) C142_=_C408( C142 C408 ) C142_=_C428( C142 C428 ) C142_=_C433( C142 C433 ) C142_=_C449( C142 C449 ) C142_=_C450( C142 C450 ) \nC142_=_C451( C142 C451 ) C147_=_C188( C147 C188 ) C147_=_C211( C147 C211 ) C147_=_C250( C147 C250 ) C147_=_C263( C147 C263 ) C147_=_C302( C147 C302 ) \nC147_=_C318( C147 C318 ) C147_=_C326( C147 C326 ) C147_=_C337( C147 C337 ) C147_=_C358( C147 C358 ) C147_=_C364( C147 C364 ) C147_=_C399( C147 C399 ) \nC147_=_C404( C147 C404 ) C147_=_C411( C147 C411 ) C147_=_C419( C147 C419 ) C147_=_C441( C147 C441 ) C147_=_C465( C147 C465 ) C147_=_C467( C147 C467 ) \nC147_=_C468( C147 C468 ) C147_=_C470( C147 C470 ) C160_=_C162( C160 C162 ) C160_=_C183( C160 C183 ) C160_=_C195( C160 C195 ) C160_=_C220( C160 C220 ) \nC160_=_C247( C160 C247 ) C160_=_C297( C160 C297 ) C160_=_C345( C160 C345 ) C160_=_C361( C160 C361 ) C160_=_C408( C160 C408 ) C160_=_C428( C160 C428 ) \nC160_=_C433( C160 C433 ) C160_=_C449( C160 C449 ) C160_=_C450( C160 C450 ) C160_=_C451( C160 C451 ) C162_=_C184( C162 C184 ) C162_=_C233( C162 C233 ) \nC162_=_C260( C162 C260 ) C162_=_C273( C162 C273 ) C162_=_C346( C162 C346 ) C162_=_C402( C162 C402 ) C162_=_C415( C162 C415 ) C162_=_C435( C162 C435 ) \nC162_=_C438( C162 C438 ) C162_=_C444( C162 C444 ) C162_=_C454( C162 C454 ) C162_=_C455( C162 C455 ) C162_=_C456( C162 C456 ) C162_=_C457( C162 C457 ) \nC173_=_C180( C173 C180 ) C173_=_C183( C173 C183 ) C173_=_C184( C173 C184 ) C173_=_C188( C173 C188 ) C173_=_C201( C173 C201 ) C173_=_C266( C173 C266 ) \nC173_=_C276( C173 C276 ) C173_=_C277( C173 C277 ) C173_=_C278( C173 C278 ) C173_=_C279( C173 C279 ) C173_=_C280( C173 C280 ) C173_=_C281( C173 C281 ) \nC173_=_C282( C173 C282 ) C173_=_C283( C173 C283 ) C173_=_C284( C173 C284 ) C173_=_C285( C173 C285 ) C173_=_C286( C173 C286 ) C173_=_C289( C173 C289 ) \nC173_=_C290( C173 C290 ) C180_=_C183( C180 C183 ) C180_=_C184( C180 C184 ) C180_=_C188( C180 C188 ) C180_=_C191( C180 C191 ) C180_=_C244( C180 C244 ) \nC180_=_C258( C180 C258 ) C180_=_C272( C180 C272 ) C180_=_C341( C180 C341 ) C180_=_C359( C180 C359 ) C180_=_C369( C180 C369 ) C180_=_C376( C180 C376 ) \nC180_=_C405( C180 C405 ) C180_=_C420( C180 C420 ) C180_=_C421( C180 C421 ) C180_=_C422( C180 C422 ) C180_=_C425( C180 C425 ) C183_=_C184( C183 C184 ) \nC183_=_C188( C183 C188 ) C183_=_C195( C183 C195 ) C183_=_C220( C183 C220 ) C183_=_C247( C183 C247 ) C183_=_C297( C183 C297 ) C183_=_C345( C183 C345 ) \nC183_=_C361( C183 C361 ) C183_=_C408( C183 C408 ) C183_=_C428( C183 C428 ) C183_=_C433( C183 C433 ) C183_=_C449( C183 C449 ) C183_=_C450( C183 C450 ) \nC183_=_C451( C183 C451 ) C184_=_C188( C184 C188 ) C184_=_C233( C184 C233 ) C184_=_C260( C184 C260 ) C184_=_C273( C184 C273 ) C184_=_C346( C184 C346 ) \nC184_=_C402( C184 C402 ) C184_=_C415( C184 C415 ) C184_=_C435( C184 C435 ) C184_=_C438( C184 C438 ) C184_=_C444( C184 C444 ) C184_=_C454( C184 C454 ) \nC184_=_C455( C184 C455 ) C184_=_C456( C184 C456 ) C184_=_C457( C184 C457 ) C188_=_C211( C188 C211 ) C188_=_C250( C188 C250 ) C188_=_C263( C188 C263 ) \nC188_=_C302( C188 C302 ) C188_=_C318( C188 C318 ) C188_=_C326( C188 C326 ) C188_=_C337( C188 C337 ) C188_=_C358( C188 C358 ) C188_=_C364( C188 C364 ) \nC188_=_C399( C188 C399 ) C188_=_C404( C188 C404 ) C188_=_C411( C188 C411 ) C188_=_C419( C188 C419 ) C188_=_C441( C188 C441 ) C188_=_C465( C188 C465 ) \nC188_=_C467( C188 C467 ) C188_=_C468( C188 C468 ) C188_=_C470( C188 C470 ) C191_=_C192( C191 C192 ) C191_=_C195( C191 C195 ) C191_=_C244( C191 C244 ) \nC191_=_C258( C191 C258 ) C191_=_C272( C191 C272 ) C191_=_C341( C191 C341 ) C191_=_C359( C191 C359 ) C191_=_C369( C191 C369 ) C191_=_C376( C191 C376 ) \nC191_=_C405( C191 C405 ) C191_=_C420( C191 C420 ) C191_=_C421( C191 C421 ) C191_=_C422( C191 C422 ) C191_=_C425( C191 C425 ) C192_=_C195( C192 C195 ) \nC192_=_C208( C192 C208 ) C192_=_C259( C192 C259 ) C192_=_C284( C192 C284 ) C192_=_C307( C192 C307 ) C192_=_C334( C192 C334 ) C192_=_C353( C192 C353 ) \nC192_=_C386( C192 C386 ) C192_=_C412( C192 C412 ) C192_=_C426( C192 C426 ) C192_=_C427( C192 C427 ) C192_=_C428( C192 C428 ) C192_=_C429( C192 C429 ) \nC192_=_C430( C192 C430 ) C192_=_C432( C192 C432 ) C195_=_C220( C195 C220 ) C195_=_C247( C195 C247 ) C195_=_C297( C195 C297 ) C195_=_C345( C195 C345 ) \nC195_=_C361( C195 C361 ) C195_=_C408( C195 C408 ) C195_=_C428( C195 C428 ) C195_=_C433( C195 C433 ) C195_=_C449( C195 C449 ) C195_=_C450( C195 C450 ) \nC195_=_C451( C195 C451 ) C201_=_C205( C201 C205 ) C201_=_C208( C201 C208 ) C201_=_C211( C201 C211 ) C201_=_C266( C201 C266 ) C201_=_C276( C201 C276 ) \nC201_=_C277( C201 C277 ) C201_=_C278( C201 C278 ) C201_=_C279( C201 C279 ) C201_=_C280( C201 C280 ) C201_=_C281( C201 C281 ) C201_=_C282( C201 C282 ) \nC201_=_C283( C201 C283 ) C201_=_C284( C201 C284 ) C201_=_C285( C201 C285 ) C201_=_C286( C201 C286 ) C201_=_C289( C201 C289 ) C201_=_C290( C201 C290 ) \nC205_=_C208( C205 C208 ) C205_=_C211( C205 C211 ) C205_=_C225( C205 C225 ) C205_=_C268( C205 C268 ) C205_=_C279( C205 C279 ) C205_=_C305( C205 C305 ) \nC205_=_C329( C205 C329 ) C205_=_C339( C205 C339 ) C205_=_C340( C205 C340 ) C205_=_C341( C205 C341 ) C205_=_C342( C205 C342 ) C205_=_C343( C205 C343 ) \nC205_=_C344( C205 C344 ) C205_=_C345( C205 C345 ) C205_=_C346( C205 C346 ) C205_=_C347( C205 C347 ) C205_=_C348( C205 C348 ) C205_=_C349( C205 C349 ) \nC205_=_C351( C205 C351 ) C208_=_C211( C208 C211 ) C208_=_C259( C208 C259 ) C208_=_C284( C208 C284 ) C208_=_C307( C208 C307 ) C208_=_C334( C208 C334 ) \nC208_=_C353( C208 C353 ) C208_=_C386( C208 C386 ) C208_=_C412( C208 C412 ) C208_=_C426( C208 C426 ) C208_=_C427( C208 C427 ) C208_=_C428( C208 C428 ) \nC208_=_C429( C208 C429 ) C208_=_C430( C208 C430 ) C208_=_C432( C208 C432 ) C211_=_C250( C211 C250 ) C211_=_C263( C211 C263 ) C211_=_C302( C211 C302 ) \nC211_=_C318( C211 C318 ) C211_=_C326( C211 C326 ) C211_=_C337( C211 C337 ) C211_=_C358( C211 C358 ) C211_=_C364( C211 C364 ) C211_=_C399( C211 C399 ) \nC211_=_C404( C211 C404 ) C211_=_C411( C211 C411 ) C211_=_C419( C211 C419 ) C211_=_C441( C211 C441 ) C211_=_C465( C211 C465 ) C211_=_C467( C211 C467 ) \nC211_=_C468( C211 C468 ) C211_=_C470( C211 C470 ) C220_=_C247( C220 C247 ) C220_=_C297( C220 C297 ) C220_=_C345( C220 C345 ) C220_=_C361( C220 C361 ) \nC220_=_C408( C220 C408 ) C220_=_C428( C220 C428 ) C220_=_C433( C220 C433 ) C220_=_C449( C220 C449 ) C220_=_C450( C220 C450 ) C220_=_C451( C220 C451 ) \nC225_=_C233( C225 C233 ) C225_=_C268( C225 C268 ) C225_=_C279( C225 C279 ) C225_=_C305( C225 C305 ) C225_=_C329( C225 C329 ) C225_=_C339( C225 C339 ) \nC225_=_C340( C225 C340 ) C225_=_C341( C225 C341 ) C225_=_C342( C225 C342 ) C225_=_C343( C225 C343 ) C225_=_C344( C225 C344 ) C225_=_C345( C225 C345 ) \nC225_=_C346( C225 C346 ) C225_=_C347( C225 C347 ) C225_=_C348( C225 C348 ) C225_=_C349( C225 C349 ) C225_=_C351( C225 C351 ) C233_=_C260( C233 C260 ) \nC233_=_C273( C233 C273 ) C233_=_C346( C233 C346 ) C233_=_C402( C233 C402 ) C233_=_C415( C233 C415 ) C233_=_C435( C233 C435 ) C233_=_C438( C233 C438 ) \nC233_=_C444( C233 C444 ) C233_=_C454( C233 C454 ) C233_=_C455( C233 C455 ) C233_=_C456( C233</w:t>
      </w:r>
    </w:p>
    <w:p>
      <w:pPr>
        <w:pStyle w:val="PreformattedText"/>
        <w:bidi w:val="0"/>
        <w:spacing w:before="0" w:after="0"/>
        <w:jc w:val="left"/>
        <w:rPr/>
      </w:pPr>
      <w:r>
        <w:rPr/>
        <w:t xml:space="preserve"> </w:t>
      </w:r>
      <w:r>
        <w:rPr/>
        <w:t>C456 ) C233_=_C457( C233 C457 ) C244_=_C247( C244 C247 ) \nC244_=_C250( C244 C250 ) C244_=_C258( C244 C258 ) C244_=_C272( C244 C272 ) C244_=_C341( C244 C341 ) C244_=_C359( C244 C359 ) C244_=_C369( C244 C369 ) \nC244_=_C376( C244 C376 ) C244_=_C405( C244 C405 ) C244_=_C420( C244 C420 ) C244_=_C421( C244 C421 ) C244_=_C422( C244 C422 ) C244_=_C425( C244 C425 ) \nC247_=_C250( C247 C250 ) C247_=_C297( C247 C297 ) C247_=_C345( C247 C345 ) C247_=_C361( C247 C361 ) C247_=_C408( C247 C408 ) C247_=_C428( C247 C428 ) \nC247_=_C433( C247 C433 ) C247_=_C449( C247 C449 ) C247_=_C450( C247 C450 ) C247_=_C451( C247 C451 ) C250_=_C263( C250 C263 ) C250_=_C302( C250 C302 ) \nC250_=_C318( C250 C318 ) C250_=_C326( C250 C326 ) C250_=_C337( C250 C337 ) C250_=_C358( C250 C358 ) C250_=_C364( C250 C364 ) C250_=_C399( C250 C399 ) \nC250_=_C404( C250 C404 ) C250_=_C411( C250 C411 ) C250_=_C419( C250 C419 ) C250_=_C441( C250 C441 ) C250_=_C465( C250 C465 ) C250_=_C467( C250 C467 ) \nC250_=_C468( C250 C468 ) C250_=_C470( C250 C470 ) C258_=_C259( C258 C259 ) C258_=_C260( C258 C260 ) C258_=_C263( C258 C263 ) C258_=_C272( C258 C272 ) \nC258_=_C341( C258 C341 ) C258_=_C359( C258 C359 ) C258_=_C369( C258 C369 ) C258_=_C376( C258 C376 ) C258_=_C405( C258 C405 ) C258_=_C420( C258 C420 ) \nC258_=_C421( C258 C421 ) C258_=_C422( C258 C422 ) C258_=_C425( C258 C425 ) C259_=_C260( C259 C260 ) C259_=_C263( C259 C263 ) C259_=_C284( C259 C284 ) \nC259_=_C307( C259 C307 ) C259_=_C334( C259 C334 ) C259_=_C353( C259 C353 ) C259_=_C386( C259 C386 ) C259_=_C412( C259 C412 ) C259_=_C426( C259 C426 ) \nC259_=_C427( C259 C427 ) C259_=_C428( C259 C428 ) C259_=_C429( C259 C429 ) C259_=_C430( C259 C430 ) C259_=_C432( C259 C432 ) C260_=_C263( C260 C263 ) \nC260_=_C273( C260 C273 ) C260_=_C346( C260 C346 ) C260_=_C402( C260 C402 ) C260_=_C415( C260 C415 ) C260_=_C435( C260 C435 ) C260_=_C438( C260 C438 ) \nC260_=_C444( C260 C444 ) C260_=_C454( C260 C454 ) C260_=_C455( C260 C455 ) C260_=_C456( C260 C456 ) C260_=_C457( C260 C457 ) C263_=_C302( C263 C302 ) \nC263_=_C318( C263 C318 ) C263_=_C326( C263 C326 ) C263_=_C337( C263 C337 ) C263_=_C358( C263 C358 ) C263_=_C364( C263 C364 ) C263_=_C399( C263 C399 ) \nC263_=_C404( C263 C404 ) C263_=_C411( C263 C411 ) C263_=_C419( C263 C419 ) C263_=_C441( C263 C441 ) C263_=_C465( C263 C465 ) C263_=_C467( C263 C467 ) \nC263_=_C468( C263 C468 ) C263_=_C470( C263 C470 ) C266_=_C268( C266 C268 ) C266_=_C272( C266 C272 ) C266_=_C273( C266 C273 ) C266_=_C276( C266 C276 ) \nC266_=_C277( C266 C277 ) C266_=_C278( C266 C278 ) C266_=_C279( C266 C279 ) C266_=_C280( C266 C280 ) C266_=_C281( C266 C281 ) C266_=_C282( C266 C282 ) \nC266_=_C283( C266 C283 ) C266_=_C284( C266 C284 ) C266_=_C285( C266 C285 ) C266_=_C286( C266 C286 ) C266_=_C289( C266 C289 ) C266_=_C290( C266 C290 ) \nC268_=_C272( C268 C272 ) C268_=_C273( C268 C273 ) C268_=_C279( C268 C279 ) C268_=_C305( C268 C305 ) C268_=_C329( C268 C329 ) C268_=_C339( C268 C339 ) \nC268_=_C340( C268 C340 ) C268_=_C341( C268 C341 ) C268_=_C342( C268 C342 ) C268_=_C343( C268 C343 ) C268_=_C344( C268 C344 ) C268_=_C345( C268 C345 ) \nC268_=_C346( C268 C346 ) C268_=_C347( C268 C347 ) C268_=_C348( C268 C348 ) C268_=_C349( C268 C349 ) C268_=_C351( C268 C351 ) C272_=_C273( C272 C273 ) \nC272_=_C341( C272 C341 ) C272_=_C359( C272 C359 ) C272_=_C369( C272 C369 ) C272_=_C376( C272 C376 ) C272_=_C405( C272 C405 ) C272_=_C420( C272 C420 ) \nC272_=_C421( C272 C421 ) C272_=_C422( C272 C422 ) C272_=_C425( C272 C425 ) C273_=_C346( C273 C346 ) C273_=_C402( C273 C402 ) C273_=_C415( C273 C415 ) \nC273_=_C435( C273 C435 ) C273_=_C438( C273 C438 ) C273_=_C444( C273 C444 ) C273_=_C454( C273 C454 ) C273_=_C455( C273 C455 ) C273_=_C456( C273 C456 ) \nC273_=_C457( C273 C457 ) C276_=_C277( C276 C277 ) C276_=_C278( C276 C278 ) C276_=_C279( C276 C279 ) C276_=_C280( C276 C280 ) C276_=_C281( C276 C281 ) \nC276_=_C282( C276 C282 ) C276_=_C283( C276 C283 ) C276_=_C284( C276 C284 ) C276_=_C285( C276 C285 ) C276_=_C286( C276 C286 ) C276_=_C289( C276 C289 ) \nC276_=_C290( C276 C290 ) C276_=_C297( C276 C297 ) C276_=_C302( C276 C302 ) C277_=_C278( C277 C278 ) C277_=_C279( C277 C279 ) C277_=_C280( C277 C280 ) \nC277_=_C281( C277 C281 ) C277_=_C282( C277 C282 ) C277_=_C283( C277 C283 ) C277_=_C284( C277 C284 ) C277_=_C285( C277 C285 ) C277_=_C286( C277 C286 ) \nC277_=_C289( C277 C289 ) C277_=_C290( C277 C290 ) C277_=_C318( C277 C318 ) C278_=_C279( C278 C279 ) C278_=_C280( C278 C280 ) C278_=_C281( C278 C281 ) \nC278_=_C282( C278 C282 ) C278_=_C283( C278 C283 ) C278_=_C284( C278 C284 ) C278_=_C285( C278 C285 ) C278_=_C286( C278 C286 ) C278_=_C289( C278 C289 ) \nC278_=_C290( C278 C290 ) C278_=_C326( C278 C326 ) C279_=_C280( C279 C280 ) C279_=_C281( C279 C281 ) C279_=_C282( C279 C282 ) C279_=_C283( C279 C283 ) \nC279_=_C284( C279 C284 ) C279_=_C285( C279 C285 ) C279_=_C286( C279 C286 ) C279_=_C289( C279 C289 ) C279_=_C290( C279 C290 ) C279_=_C305( C279 C305 ) \nC279_=_C329( C279 C329 ) C279_=_C339( C279 C339 ) C279_=_C340( C279 C340 ) C279_=_C341( C279 C341 ) C279_=_C342( C279 C342 ) C279_=_C343( C279 C343 ) \nC279_=_C344( C279 C344 ) C279_=_C345( C279 C345 ) C279_=_C346( C279 C346 ) C279_=_C347( C279 C347 ) C279_=_C348( C279 C348 ) C279_=_C349( C279 C349 ) \nC279_=_C351( C279 C351 ) C280_=_C281( C280 C281 ) C280_=_C282( C280 C282 ) C280_=_C283( C280 C283 ) C280_=_C284( C280 C284 ) C280_=_C285( C280 C285 ) \nC280_=_C286( C280 C286 ) C280_=_C289( C280 C289 ) C280_=_C290( C280 C290 ) C280_=_C353( C280 C353 ) C280_=_C358( C280 C358 ) C281_=_C282( C281 C282 ) \nC281_=_C283( C281 C283 ) C281_=_C284( C281 C284 ) C281_=_C285( C281 C285 ) C281_=_C286( C281 C286 ) C281_=_C289( C281 C289 ) C281_=_C290( C281 C290 ) \nC281_=_C359( C281 C359 ) C281_=_C361( C281 C361 ) C281_=_C364( C281 C364 ) C282_=_C283( C282 C283 ) C282_=_C284( C282 C284 ) C282_=_C285( C282 C285 ) \nC282_=_C286( C282 C286 ) C282_=_C289( C282 C289 ) C282_=_C290( C282 C290 ) C282_=_C369( C282 C369 ) C283_=_C284( C283 C284 ) C283_=_C285( C283 C285 ) \nC283_=_C286( C283 C286 ) C283_=_C289( C283 C289 ) C283_=_C290( C283 C290 ) C283_=_C376( C283 C376 ) C284_=_C285( C284 C285 ) C284_=_C286( C284 C286 ) \nC284_=_C289( C284 C289 ) C284_=_C290( C284 C290 ) C284_=_C307( C284 C307 ) C284_=_C334( C284 C334 ) C284_=_C353( C284 C353 ) C284_=_C386( C284 C386 ) \nC284_=_C412( C284 C412 ) C284_=_C426( C284 C426 ) C284_=_C427( C284 C427 ) C284_=_C428( C284 C428 ) C284_=_C429( C284 C429 ) C284_=_C430( C284 C430 ) \nC284_=_C432( C284 C432 ) C285_=_C286( C285 C286 ) C285_=_C289( C285 C289 ) C285_=_C290( C285 C290 ) C285_=_C343( C285 C343 ) C285_=_C421( C285 C421 ) \nC285_=_C438( C285 C438 ) C285_=_C441( C285 C441 ) C286_=_C289( C286 C289 ) C286_=_C290( C286 C290 ) C286_=_C344( C286 C344 ) C286_=_C422( C286 C422 ) \nC286_=_C427( C286 C427 ) C286_=_C444( C286 C444 ) C289_=_C290( C289 C290 ) C289_=_C349( C289 C349 ) C289_=_C430( C289 C430 ) C289_=_C451( C289 C451 ) \nC289_=_C456( C289 C456 ) C290_=_C425( C290 C425 ) C290_=_C457( C290 C457 ) C290_=_C470( C290 C470 ) C297_=_C302( C297 C302 ) C297_=_C345( C297 C345 ) \nC297_=_C361( C297 C361 ) C297_=_C408( C297 C408 ) C297_=_C428( C297 C428 ) C297_=_C433( C297 C433 ) C297_=_C449( C297 C449 ) C297_=_C450( C297 C450 ) \nC297_=_C451( C297 C451 ) C302_=_C318( C302 C318 ) C302_=_C326( C302 C326 ) C302_=_C337( C302 C337 ) C302_=_C358( C302 C358 ) C302_=_C364( C302 C364 ) \nC302_=_C399( C302 C399 ) C302_=_C404( C302 C404 ) C302_=_C411( C302 C411 ) C302_=_C419( C302 C419 ) C302_=_C441( C302 C441 ) C302_=_C465( C302 C465 ) \nC302_=_C467( C302 C467 ) C302_=_C468( C302 C468 ) C302_=_C470( C302 C470 ) C305_=_C307( C305 C307 ) C305_=_C329( C305 C329 ) C305_=_C339( C305 C339 ) \nC305_=_C340( C305 C340 ) C305_=_C341( C305 C341 ) C305_=_C342( C305 C342 ) C305_=_C343( C305 C343 ) C305_=_C344( C305 C344 ) C305_=_C345( C305 C345 ) \nC305_=_C346( C305 C346 ) C305_=_C347( C305 C347 ) C305_=_C348( C305 C348 ) C305_=_C349( C305 C349 ) C305_=_C351( C305 C351 ) C307_=_C334( C307 C334 ) \nC307_=_C353( C307 C353 ) C307_=_C386( C307 C386 ) C307_=_C412( C307 C412 ) C307_=_C426( C307 C426 ) C307_=_C427( C307 C427 ) C307_=_C428( C307 C428 ) \nC307_=_C429( C307 C429 ) C307_=_C430( C307 C430 ) C307_=_C432( C307 C432 ) C318_=_C326( C318 C326 ) C318_=_C337( C318 C337 ) C318_=_C358( C318 C358 ) \nC318_=_C364( C318 C364 ) C318_=_C399( C318 C399 ) C318_=_C404( C318 C404 ) C318_=_C411( C318 C411 ) C318_=_C419( C318 C419 ) C318_=_C441( C318 C441 ) \nC318_=_C465( C318 C465 ) C318_=_C467( C318 C467 ) C318_=_C468( C318 C468 ) C318_=_C470( C318 C470 ) C326_=_C337( C326 C337 ) C326_=_C358( C326 C358 ) \nC326_=_C364( C326 C364 ) C326_=_C399( C326 C399 ) C326_=_C404( C326 C404 ) C326_=_C411( C326 C411 ) C326_=_C419( C326 C419 ) C326_=_C441( C326 C441 ) \nC326_=_C465( C326 C465 ) C326_=_C467( C326 C467 ) C326_=_C468( C326 C468 ) C326_=_C470( C326 C470 ) C329_=_C334( C329 C334 ) C329_=_C337( C329 C337 ) \nC329_=_C339( C329 C339 ) C329_=_C340( C329 C340 ) C329_=_C341( C329 C341 ) C329_=_C342( C329 C342 ) C329_=_C343( C329 C343 ) C329_=_C344( C329 C344 ) \nC329_=_C345( C329 C345 ) C329_=_C346( C329 C346 ) C329_=_C347( C329 C347 ) C329_=_C348( C329 C348 ) C329_=_C349( C329 C349 ) C329_=_C351( C329 C351 ) \nC334_=_C337( C334 C337 ) C334_=_C353( C334 C353 ) C334_=_C386( C334 C386 ) C334_=_C412( C334 C412 ) C334_=_C426( C334 C426 ) C334_=_C427( C334 C427 ) \nC334_=_C428( C334 C428 ) C334_=_C429( C334 C429 ) C334_=_C430( C334 C430 ) C334_=_C432( C334 C432 ) C337_=_C358( C337 C358 ) C337_=_C364( C337 C364 ) \nC337_=_C399( C337 C399 ) C337_=_C404( C337 C404 ) C337_=_C411( C337 C411 ) C337_=_C419( C337 C419 ) C337_=_C441( C337 C441 ) C337_=_C465( C337 C465 ) \nC337_=_C467( C337 C467 ) C337_=_C468( C337 C468 ) C337_=_C470( C337 C470 ) C339_=_C340( C339 C340 ) C339_=_C341( C339 C341 ) C339_=_C342( C339 C342 ) \nC339_=_C343( C339 C343 ) C339_=_C344( C339 C344 ) C339_=_C345( C339 C345 ) C339_=_C346( C339 C346 ) C339_=_C347(</w:t>
      </w:r>
    </w:p>
    <w:p>
      <w:pPr>
        <w:pStyle w:val="PreformattedText"/>
        <w:bidi w:val="0"/>
        <w:spacing w:before="0" w:after="0"/>
        <w:jc w:val="left"/>
        <w:rPr/>
      </w:pPr>
      <w:r>
        <w:rPr/>
        <w:t xml:space="preserve"> </w:t>
      </w:r>
      <w:r>
        <w:rPr/>
        <w:t>C339 C347 ) C339_=_C348( C339 C348 ) \nC339_=_C349( C339 C349 ) C339_=_C351( C339 C351 ) C339_=_C386( C339 C386 ) C340_=_C341( C340 C341 ) C340_=_C342( C340 C342 ) C340_=_C343( C340 C343 ) \nC340_=_C344( C340 C344 ) C340_=_C345( C340 C345 ) C340_=_C346( C340 C346 ) C340_=_C347( C340 C347 ) C340_=_C348( C340 C348 ) C340_=_C349( C340 C349 ) \nC340_=_C351( C340 C351 ) C340_=_C399( C340 C399 ) C341_=_C342( C341 C342 ) C341_=_C343( C341 C343 ) C341_=_C344( C341 C344 ) C341_=_C345( C341 C345 ) \nC341_=_C346( C341 C346 ) C341_=_C347( C341 C347 ) C341_=_C348( C341 C348 ) C341_=_C349( C341 C349 ) C341_=_C351( C341 C351 ) C341_=_C359( C341 C359 ) \nC341_=_C369( C341 C369 ) C341_=_C376( C341 C376 ) C341_=_C405( C341 C405 ) C341_=_C420( C341 C420 ) C341_=_C421( C341 C421 ) C341_=_C422( C341 C422 ) \nC341_=_C425( C341 C425 ) C342_=_C343( C342 C343 ) C342_=_C344( C342 C344 ) C342_=_C345( C342 C345 ) C342_=_C346( C342 C346 ) C342_=_C347( C342 C347 ) \nC342_=_C348( C342 C348 ) C342_=_C349( C342 C349 ) C342_=_C351( C342 C351 ) C342_=_C420( C342 C420 ) C342_=_C426( C342 C426 ) C342_=_C433( C342 C433 ) \nC342_=_C435( C342 C435 ) C343_=_C344( C343 C344 ) C343_=_C345( C343 C345 ) C343_=_C346( C343 C346 ) C343_=_C347( C343 C347 ) C343_=_C348( C343 C348 ) \nC343_=_C349( C343 C349 ) C343_=_C351( C343 C351 ) C343_=_C421( C343 C421 ) C343_=_C438( C343 C438 ) C343_=_C441( C343 C441 ) C344_=_C345( C344 C345 ) \nC344_=_C346( C344 C346 ) C344_=_C347( C344 C347 ) C344_=_C348( C344 C348 ) C344_=_C349( C344 C349 ) C344_=_C351( C344 C351 ) C344_=_C422( C344 C422 ) \nC344_=_C427( C344 C427 ) C344_=_C444( C344 C444 ) C345_=_C346( C345 C346 ) C345_=_C347( C345 C347 ) C345_=_C348( C345 C348 ) C345_=_C349( C345 C349 ) \nC345_=_C351( C345 C351 ) C345_=_C361( C345 C361 ) C345_=_C408( C345 C408 ) C345_=_C428( C345 C428 ) C345_=_C433( C345 C433 ) C345_=_C449( C345 C449 ) \nC345_=_C450( C345 C450 ) C345_=_C451( C345 C451 ) C346_=_C347( C346 C347 ) C346_=_C348( C346 C348 ) C346_=_C349( C346 C349 ) C346_=_C351( C346 C351 ) \nC346_=_C402( C346 C402 ) C346_=_C415( C346 C415 ) C346_=_C435( C346 C435 ) C346_=_C438( C346 C438 ) C346_=_C444( C346 C444 ) C346_=_C454( C346 C454 ) \nC346_=_C455( C346 C455 ) C346_=_C456( C346 C456 ) C346_=_C457( C346 C457 ) C347_=_C348( C347 C348 ) C347_=_C349( C347 C349 ) C347_=_C351( C347 C351 ) \nC347_=_C449( C347 C449 ) C348_=_C349( C348 C349 ) C348_=_C351( C348 C351 ) C348_=_C429( C348 C429 ) C348_=_C454( C348 C454 ) C349_=_C351( C349 C351 ) \nC349_=_C430( C349 C430 ) C349_=_C451( C349 C451 ) C349_=_C456( C349 C456 ) C351_=_C432( C351 C432 ) C353_=_C358( C353 C358 ) C353_=_C386( C353 C386 ) \nC353_=_C412( C353 C412 ) C353_=_C426( C353 C426 ) C353_=_C427( C353 C427 ) C353_=_C428( C353 C428 ) C353_=_C429( C353 C429 ) C353_=_C430( C353 C430 ) \nC353_=_C432( C353 C432 ) C358_=_C364( C358 C364 ) C358_=_C399( C358 C399 ) C358_=_C404( C358 C404 ) C358_=_C411( C358 C411 ) C358_=_C419( C358 C419 ) \nC358_=_C441( C358 C441 ) C358_=_C465( C358 C465 ) C358_=_C467( C358 C467 ) C358_=_C468( C358 C468 ) C358_=_C470( C358 C470 ) C359_=_C361( C359 C361 ) \nC359_=_C364( C359 C364 ) C359_=_C369( C359 C369 ) C359_=_C376( C359 C376 ) C359_=_C405( C359 C405 ) C359_=_C420( C359 C420 ) C359_=_C421( C359 C421 ) \nC359_=_C422( C359 C422 ) C359_=_C425( C359 C425 ) C361_=_C364( C361 C364 ) C361_=_C408( C361 C408 ) C361_=_C428( C361 C428 ) C361_=_C433( C361 C433 ) \nC361_=_C449( C361 C449 ) C361_=_C450( C361 C450 ) C361_=_C451( C361 C451 ) C364_=_C399( C364 C399 ) C364_=_C404( C364 C404 ) C364_=_C411( C364 C411 ) \nC364_=_C419( C364 C419 ) C364_=_C441( C364 C441 ) C364_=_C465( C364 C465 ) C364_=_C467( C364 C467 ) C364_=_C468( C364 C468 ) C364_=_C470( C364 C470 ) \nC369_=_C376( C369 C376 ) C369_=_C405( C369 C405 ) C369_=_C420( C369 C420 ) C369_=_C421( C369 C421 ) C369_=_C422( C369 C422 ) C369_=_C425( C369 C425 ) \nC376_=_C405( C376 C405 ) C376_=_C420( C376 C420 ) C376_=_C421( C376 C421 ) C376_=_C422( C376 C422 ) C376_=_C425( C376 C425 ) C386_=_C412( C386 C412 ) \nC386_=_C426( C386 C426 ) C386_=_C427( C386 C427 ) C386_=_C428( C386 C428 ) C386_=_C429( C386 C429 ) C386_=_C430( C386 C430 ) C386_=_C432( C386 C432 ) \nC399_=_C404( C399 C404 ) C399_=_C411( C399 C411 ) C399_=_C419( C399 C419 ) C399_=_C441( C399 C441 ) C399_=_C465( C399 C465 ) C399_=_C467( C399 C467 ) \nC399_=_C468( C399 C468 ) C399_=_C470( C399 C470 ) C402_=_C404( C402 C404 ) C402_=_C415( C402 C415 ) C402_=_C435( C402 C435 ) C402_=_C438( C402 C438 ) \nC402_=_C444( C402 C444 ) C402_=_C454( C402 C454 ) C402_=_C455( C402 C455 ) C402_=_C456( C402 C456 ) C402_=_C457( C402 C457 ) C404_=_C411( C404 C411 ) \nC404_=_C419( C404 C419 ) C404_=_C441( C404 C441 ) C404_=_C465( C404 C465 ) C404_=_C467( C404 C467 ) C404_=_C468( C404 C468 ) C404_=_C470( C404 C470 ) \nC405_=_C408( C405 C408 ) C405_=_C411( C405 C411 ) C405_=_C420( C405 C420 ) C405_=_C421( C405 C421 ) C405_=_C422( C405 C422 ) C405_=_C425( C405 C425 ) \nC408_=_C411( C408 C411 ) C408_=_C428( C408 C428 ) C408_=_C433( C408 C433 ) C408_=_C449( C408 C449 ) C408_=_C450( C408 C450 ) C408_=_C451( C408 C451 ) \nC411_=_C419( C411 C419 ) C411_=_C441( C411 C441 ) C411_=_C465( C411 C465 ) C411_=_C467( C411 C467 ) C411_=_C468( C411 C468 ) C411_=_C470( C411 C470 ) \nC412_=_C415( C412 C415 ) C412_=_C419( C412 C419 ) C412_=_C426( C412 C426 ) C412_=_C427( C412 C427 ) C412_=_C428( C412 C428 ) C412_=_C429( C412 C429 ) \nC412_=_C430( C412 C430 ) C412_=_C432( C412 C432 ) C415_=_C419( C415 C419 ) C415_=_C435( C415 C435 ) C415_=_C438( C415 C438 ) C415_=_C444( C415 C444 ) \nC415_=_C454( C415 C454 ) C415_=_C455( C415 C455 ) C415_=_C456( C415 C456 ) C415_=_C457( C415 C457 ) C419_=_C441( C419 C441 ) C419_=_C465( C419 C465 ) \nC419_=_C467( C419 C467 ) C419_=_C468( C419 C468 ) C419_=_C470( C419 C470 ) C420_=_C421( C420 C421 ) C420_=_C422( C420 C422 ) C420_=_C425( C420 C425 ) \nC420_=_C426( C420 C426 ) C420_=_C433( C420 C433 ) C420_=_C435( C420 C435 ) C421_=_C422( C421 C422 ) C421_=_C425( C421 C425 ) C421_=_C438( C421 C438 ) \nC421_=_C441( C421 C441 ) C422_=_C425( C422 C425 ) C422_=_C427( C422 C427 ) C422_=_C444( C422 C444 ) C425_=_C457( C425 C457 ) C425_=_C470( C425 C470 ) \nC426_=_C427( C426 C427 ) C426_=_C428( C426 C428 ) C426_=_C429( C426 C429 ) C426_=_C430( C426 C430 ) C426_=_C432( C426 C432 ) C426_=_C433( C426 C433 ) \nC426_=_C435( C426 C435 ) C427_=_C428( C427 C428 ) C427_=_C429( C427 C429 ) C427_=_C430( C427 C430 ) C427_=_C432( C427 C432 ) C427_=_C444( C427 C444 ) \nC428_=_C429( C428 C429 ) C428_=_C430( C428 C430 ) C428_=_C432( C428 C432 ) C428_=_C433( C428 C433 ) C428_=_C449( C428 C449 ) C428_=_C450( C428 C450 ) \nC428_=_C451( C428 C451 ) C429_=_C430( C429 C430 ) C429_=_C432( C429 C432 ) C429_=_C454( C429 C454 ) C430_=_C432( C430 C432 ) C430_=_C451( C430 C451 ) \nC430_=_C456( C430 C456 ) C433_=_C435( C433 C435 ) C433_=_C449( C433 C449 ) C433_=_C450( C433 C450 ) C433_=_C451( C433 C451 ) C435_=_C438( C435 C438 ) \nC435_=_C444( C435 C444 ) C435_=_C454( C435 C454 ) C435_=_C455( C435 C455 ) C435_=_C456( C435 C456 ) C435_=_C457( C435 C457 ) C438_=_C441( C438 C441 ) \nC438_=_C444( C438 C444 ) C438_=_C454( C438 C454 ) C438_=_C455( C438 C455 ) C438_=_C456( C438 C456 ) C438_=_C457( C438 C457 ) C441_=_C465( C441 C465 ) \nC441_=_C467( C441 C467 ) C441_=_C468( C441 C468 ) C441_=_C470( C441 C470 ) C444_=_C454( C444 C454 ) C444_=_C455( C444 C455 ) C444_=_C456( C444 C456 ) \nC444_=_C457( C444 C457 ) C449_=_C450( C449 C450 ) C449_=_C451( C449 C451 ) C450_=_C451( C450 C451 ) C450_=_C467( C450 C467 ) C451_=_C456( C451 C456 ) \nC454_=_C455( C454 C455 ) C454_=_C456( C454 C456 ) C454_=_C457( C454 C457 ) C455_=_C456( C455 C456 ) C455_=_C457( C455 C457 ) C455_=_C468( C455 C468 ) \nC456_=_C457( C456 C457 ) C457_=_C470( C457 C470 ) C465_=_C467( C465 C467 ) C465_=_C468( C465 C468 ) C465_=_C470( C465 C470 ) C467_=_C468( C467 C468 ) \nC467_=_C470( C467 C470 ) C468_=_C470( C468 C470 ) "];17-&gt;22[label="135: C14 C15 C25 C28 C31 \nC32 C37 C50 C51 C54 C55 \nC56 C58 C59 C60 C62 C63 \nC64 C65 C66 C67 C70 C71 \nC72 C73 C74 C75 C86 C91 \nC103 C108 C125 C128 C139 C142 \nC147 C160 C162 C173 C180 C183 \nC184 C188 C191 C192 C195 C201 \nC205 C208 C211 C220 C225 C233 \nC244 C247 C250 C258 C259 C260 \nC263 C266 C268 C272 C273 C276 \nC277 C278 C280 C281 C282 C283 \nC285 C286 C289 C290 C297 C302 \nC305 C307 C318 C326 C329 C334 \nC337 C339 C340 C342 C343 C344 \nC347 C348 C349 C351 C353 C358 \nC359 C361 C364 C369 C376 C386 \nC399 C402 C404 C405 C408 C411 \nC412 C415 C419 C420 C421 C422 \nC425 C426 C427 C429 C430 C432 \nC433 C435 C438 C441 C444 C449 \nC450 C451 C454 C455 C456 C457 \nC465 C467 C468 C470 \n1269: C14_=_C15 ,C14_=_C91 ,C14_=_C128 ,C14_=_C142 ,C14_=_C160 ,\nC14_=_C183 ,C14_=_C195 ,C14_=_C220 ,C14_=_C247 ,C14_=_C297 ,C14_=_C361 ,\nC14_=_C408 ,C14_=_C433 ,C14_=_C449 ,C14_=_C450 ,C14_=_C451 ,C15_=_C32 ,\nC15_=_C162 ,C15_=_C184 ,C15_=_C233 ,C15_=_C260 ,C15_=_C273 ,C15_=_C402 ,\nC15_=_C415 ,C15_=_C435 ,C15_=_C438 ,C15_=_C444 ,C15_=_C454 ,C15_=_C455 ,\nC15_=_C456 ,C15_=_C457 ,C25_=_C28 ,C25_=_C31 ,C25_=_C32 ,C25_=_C173 ,\nC25_=_C201 ,C25_=_C266 ,C25_=_C276 ,C25_=_C277 ,C25_=_C278 ,C25_=_C280 ,\nC25_=_C281 ,C25_=_C282 ,C25_=_C283 ,C25_=_C285 ,C25_=_C286 ,C25_=_C289 ,\nC25_=_C290 ,C28_=_C31 ,C28_=_C32 ,C28_=_C86 ,C28_=_C103 ,C28_=_C205 ,\nC28_=_C225 ,C28_=_C268 ,C28_=_C305 ,C28_=_C329 ,C28_=_C339 ,C28_=_C340 ,\nC28_=_C342 ,C28_=_C343 ,C28_=_C344 ,C28_=_C347 ,C28_=_C348 ,C28_=_C349 ,\nC28_=_C351 ,C31_=_C32 ,C31_=_C51 ,C31_=_C108 ,C31_=_C192 ,C31_=_C208 ,\nC31_=_C259 ,C31_=_C307 ,C31_=_C334 ,C31_=_C353 ,C31_=_C386 ,C31_=_C412 ,\nC31_=_C426 ,C31_=_C427 ,C31_=_C429 ,C31_=_C430 ,C31_=_C432 ,C32_=_C162 ,\nC32_=_C184 ,C32_=_C233 ,C32_=_C260 ,C32_=_C273 ,C32_=_C402 ,C32_=_C415 ,\nC32_=_C435 ,C32_=_C438 ,C32_=_C444 ,C32_=_C454 ,C32_=_C455 ,C32_=_C456 ,\nC32_=_C457 ,C37_=_C50 ,C37_=_C51 ,C37_=_C54 ,C37_=_C55 ,C37_=_C56 ,\nC37_=_C58 ,C37_=_C59 ,C37_=_C60 ,C37_=_C62 ,C37_=_C63 ,C37_=_C64 ,\nC37_=_C65 ,C37_=_C66 ,C37_=_C67 ,C37_=_C70</w:t>
      </w:r>
    </w:p>
    <w:p>
      <w:pPr>
        <w:pStyle w:val="PreformattedText"/>
        <w:bidi w:val="0"/>
        <w:spacing w:before="0" w:after="0"/>
        <w:jc w:val="left"/>
        <w:rPr/>
      </w:pPr>
      <w:r>
        <w:rPr/>
        <w:t xml:space="preserve"> </w:t>
      </w:r>
      <w:r>
        <w:rPr/>
        <w:t>,C37_=_C71 ,C37_=_C72 ,\nC37_=_C73 ,C37_=_C74 ,C37_=_C75 ,C50_=_C51 ,C50_=_C54 ,C50_=_C125 ,\nC50_=_C139 ,C50_=_C180 ,C50_=_C191 ,C50_=_C244 ,C50_=_C258 ,C50_=_C272 ,\nC50_=_C359 ,C50_=_C369 ,C50_=_C376 ,C50_=_C405 ,C50_=_C420 ,C50_=_C421 ,\nC50_=_C422 ,C50_=_C425 ,C51_=_C54 ,C51_=_C108 ,C51_=_C192 ,C51_=_C208 ,\nC51_=_C259 ,C51_=_C307 ,C51_=_C334 ,C51_=_C353 ,C51_=_C386 ,C51_=_C412 ,\nC51_=_C426 ,C51_=_C427 ,C51_=_C429 ,C51_=_C430 ,C51_=_C432 ,C54_=_C147 ,\nC54_=_C188 ,C54_=_C211 ,C54_=_C250 ,C54_=_C263 ,C54_=_C302 ,C54_=_C318 ,\nC54_=_C326 ,C54_=_C337 ,C54_=_C358 ,C54_=_C364 ,C54_=_C399 ,C54_=_C404 ,\nC54_=_C411 ,C54_=_C419 ,C54_=_C441 ,C54_=_C465 ,C54_=_C467 ,C54_=_C468 ,\nC54_=_C470 ,C55_=_C56 ,C55_=_C58 ,C55_=_C59 ,C55_=_C60 ,C55_=_C62 ,\nC55_=_C63 ,C55_=_C64 ,C55_=_C65 ,C55_=_C66 ,C55_=_C67 ,C55_=_C70 ,\nC55_=_C71 ,C55_=_C72 ,C55_=_C73 ,C55_=_C74 ,C55_=_C75 ,C55_=_C201 ,\nC55_=_C205 ,C55_=_C208 ,C55_=_C211 ,C56_=_C58 ,C56_=_C59 ,C56_=_C60 ,\nC56_=_C62 ,C56_=_C63 ,C56_=_C64 ,C56_=_C65 ,C56_=_C66 ,C56_=_C67 ,\nC56_=_C70 ,C56_=_C71 ,C56_=_C72 ,C56_=_C73 ,C56_=_C74 ,C56_=_C75 ,\nC56_=_C258 ,C56_=_C259 ,C56_=_C260 ,C56_=_C263 ,C58_=_C59 ,C58_=_C60 ,\nC58_=_C62 ,C58_=_C63 ,C58_=_C64 ,C58_=_C65 ,C58_=_C66 ,C58_=_C67 ,\nC58_=_C70 ,C58_=_C71 ,C58_=_C72 ,C58_=_C73 ,C58_=_C74 ,C58_=_C75 ,\nC58_=_C277 ,C58_=_C318 ,C59_=_C60 ,C59_=_C62 ,C59_=_C63 ,C59_=_C64 ,\nC59_=_C65 ,C59_=_C66 ,C59_=_C67 ,C59_=_C70 ,C59_=_C71 ,C59_=_C72 ,\nC59_=_C73 ,C59_=_C74 ,C59_=_C75 ,C59_=_C278 ,C59_=_C326 ,C60_=_C62 ,\nC60_=_C63 ,C60_=_C64 ,C60_=_C65 ,C60_=_C66 ,C60_=_C67 ,C60_=_C70 ,\nC60_=_C71 ,C60_=_C72 ,C60_=_C73 ,C60_=_C74 ,C60_=_C75 ,C60_=_C329 ,\nC60_=_C334 ,C60_=_C337 ,C62_=_C63 ,C62_=_C64 ,C62_=_C65 ,C62_=_C66 ,\nC62_=_C67 ,C62_=_C70 ,C62_=_C71 ,C62_=_C72 ,C62_=_C73 ,C62_=_C74 ,\nC62_=_C75 ,C62_=_C282 ,C62_=_C369 ,C63_=_C64 ,C63_=_C65 ,C63_=_C66 ,\nC63_=_C67 ,C63_=_C70 ,C63_=_C71 ,C63_=_C72 ,C63_=_C73 ,C63_=_C74 ,\nC63_=_C75 ,C63_=_C283 ,C63_=_C376 ,C64_=_C65 ,C64_=_C66 ,C64_=_C67 ,\nC64_=_C70 ,C64_=_C71 ,C64_=_C72 ,C64_=_C73 ,C64_=_C74 ,C64_=_C75 ,\nC64_=_C339 ,C64_=_C386 ,C65_=_C66 ,C65_=_C67 ,C65_=_C70 ,C65_=_C71 ,\nC65_=_C72 ,C65_=_C73 ,C65_=_C74 ,C65_=_C75 ,C65_=_C340 ,C65_=_C399 ,\nC66_=_C67 ,C66_=_C70 ,C66_=_C71 ,C66_=_C72 ,C66_=_C73 ,C66_=_C74 ,\nC66_=_C75 ,C66_=_C402 ,C66_=_C404 ,C67_=_C70 ,C67_=_C71 ,C67_=_C72 ,\nC67_=_C73 ,C67_=_C74 ,C67_=_C75 ,C67_=_C412 ,C67_=_C415 ,C67_=_C419 ,\nC70_=_C71 ,C70_=_C72 ,C70_=_C73 ,C70_=_C74 ,C70_=_C75 ,C70_=_C342 ,\nC70_=_C420 ,C70_=_C426 ,C70_=_C433 ,C70_=_C435 ,C71_=_C72 ,C71_=_C73 ,\nC71_=_C74 ,C71_=_C75 ,C71_=_C286 ,C71_=_C344 ,C71_=_C422 ,C71_=_C427 ,\nC71_=_C444 ,C72_=_C73 ,C72_=_C74 ,C72_=_C75 ,C72_=_C347 ,C72_=_C449 ,\nC73_=_C74 ,C73_=_C75 ,C73_=_C450 ,C73_=_C467 ,C74_=_C75 ,C74_=_C351 ,\nC74_=_C432 ,C75_=_C290 ,C75_=_C425 ,C75_=_C457 ,C75_=_C470 ,C86_=_C91 ,\nC86_=_C103 ,C86_=_C205 ,C86_=_C225 ,C86_=_C268 ,C86_=_C305 ,C86_=_C329 ,\nC86_=_C339 ,C86_=_C340 ,C86_=_C342 ,C86_=_C343 ,C86_=_C344 ,C86_=_C347 ,\nC86_=_C348 ,C86_=_C349 ,C86_=_C351 ,C91_=_C128 ,C91_=_C142 ,C91_=_C160 ,\nC91_=_C183 ,C91_=_C195 ,C91_=_C220 ,C91_=_C247 ,C91_=_C297 ,C91_=_C361 ,\nC91_=_C408 ,C91_=_C433 ,C91_=_C449 ,C91_=_C450 ,C91_=_C451 ,C103_=_C108 ,\nC103_=_C205 ,C103_=_C225 ,C103_=_C268 ,C103_=_C305 ,C103_=_C329 ,C103_=_C339 ,\nC103_=_C340 ,C103_=_C342 ,C103_=_C343 ,C103_=_C344 ,C103_=_C347 ,C103_=_C348 ,\nC103_=_C349 ,C103_=_C351 ,C108_=_C192 ,C108_=_C208 ,C108_=_C259 ,C108_=_C307 ,\nC108_=_C334 ,C108_=_C353 ,C108_=_C386 ,C108_=_C412 ,C108_=_C426 ,C108_=_C427 ,\nC108_=_C429 ,C108_=_C430 ,C108_=_C432 ,C125_=_C128 ,C125_=_C139 ,C125_=_C180 ,\nC125_=_C191 ,C125_=_C244 ,C125_=_C258 ,C125_=_C272 ,C125_=_C359 ,C125_=_C369 ,\nC125_=_C376 ,C125_=_C405 ,C125_=_C420 ,C125_=_C421 ,C125_=_C422 ,C125_=_C425 ,\nC128_=_C142 ,C128_=_C160 ,C128_=_C183 ,C128_=_C195 ,C128_=_C220 ,C128_=_C247 ,\nC128_=_C297 ,C128_=_C361 ,C128_=_C408 ,C128_=_C433 ,C128_=_C449 ,C128_=_C450 ,\nC128_=_C451 ,C139_=_C142 ,C139_=_C147 ,C139_=_C180 ,C139_=_C191 ,C139_=_C244 ,\nC139_=_C258 ,C139_=_C272 ,C139_=_C359 ,C139_=_C369 ,C139_=_C376 ,C139_=_C405 ,\nC139_=_C420 ,C139_=_C421 ,C139_=_C422 ,C139_=_C425 ,C142_=_C147 ,C142_=_C160 ,\nC142_=_C183 ,C142_=_C195 ,C142_=_C220 ,C142_=_C247 ,C142_=_C297 ,C142_=_C361 ,\nC142_=_C408 ,C142_=_C433 ,C142_=_C449 ,C142_=_C450 ,C142_=_C451 ,C147_=_C188 ,\nC147_=_C211 ,C147_=_C250 ,C147_=_C263 ,C147_=_C302 ,C147_=_C318 ,C147_=_C326 ,\nC147_=_C337 ,C147_=_C358 ,C147_=_C364 ,C147_=_C399 ,C147_=_C404 ,C147_=_C411 ,\nC147_=_C419 ,C147_=_C441 ,C147_=_C465 ,C147_=_C467 ,C147_=_C468 ,C147_=_C470 ,\nC160_=_C162 ,C160_=_C183 ,C160_=_C195 ,C160_=_C220 ,C160_=_C247 ,C160_=_C297 ,\nC160_=_C361 ,C160_=_C408 ,C160_=_C433 ,C160_=_C449 ,C160_=_C450 ,C160_=_C451 ,\nC162_=_C184 ,C162_=_C233 ,C162_=_C260 ,C162_=_C273 ,C162_=_C402 ,C162_=_C415 ,\nC162_=_C435 ,C162_=_C438 ,C162_=_C444 ,C162_=_C454 ,C162_=_C455 ,C162_=_C456 ,\nC162_=_C457 ,C173_=_C180 ,C173_=_C183 ,C173_=_C184 ,C173_=_C188 ,C173_=_C201 ,\nC173_=_C266 ,C173_=_C276 ,C173_=_C277 ,C173_=_C278 ,C173_=_C280 ,C173_=_C281 ,\nC173_=_C282 ,C173_=_C283 ,C173_=_C285 ,C173_=_C286 ,C173_=_C289 ,C173_=_C290 ,\nC180_=_C183 ,C180_=_C184 ,C180_=_C188 ,C180_=_C191 ,C180_=_C244 ,C180_=_C258 ,\nC180_=_C272 ,C180_=_C359 ,C180_=_C369 ,C180_=_C376 ,C180_=_C405 ,C180_=_C420 ,\nC180_=_C421 ,C180_=_C422 ,C180_=_C425 ,C183_=_C184 ,C183_=_C188 ,C183_=_C195 ,\nC183_=_C220 ,C183_=_C247 ,C183_=_C297 ,C183_=_C361 ,C183_=_C408 ,C183_=_C433 ,\nC183_=_C449 ,C183_=_C450 ,C183_=_C451 ,C184_=_C188 ,C184_=_C233 ,C184_=_C260 ,\nC184_=_C273 ,C184_=_C402 ,C184_=_C415 ,C184_=_C435 ,C184_=_C438 ,C184_=_C444 ,\nC184_=_C454 ,C184_=_C455 ,C184_=_C456 ,C184_=_C457 ,C188_=_C211 ,C188_=_C250 ,\nC188_=_C263 ,C188_=_C302 ,C188_=_C318 ,C188_=_C326 ,C188_=_C337 ,C188_=_C358 ,\nC188_=_C364 ,C188_=_C399 ,C188_=_C404 ,C188_=_C411 ,C188_=_C419 ,C188_=_C441 ,\nC188_=_C465 ,C188_=_C467 ,C188_=_C468 ,C188_=_C470 ,C191_=_C192 ,C191_=_C195 ,\nC191_=_C244 ,C191_=_C258 ,C191_=_C272 ,C191_=_C359 ,C191_=_C369 ,C191_=_C376 ,\nC191_=_C405 ,C191_=_C420 ,C191_=_C421 ,C191_=_C422 ,C191_=_C425 ,C192_=_C195 ,\nC192_=_C208 ,C192_=_C259 ,C192_=_C307 ,C192_=_C334 ,C192_=_C353 ,C192_=_C386 ,\nC192_=_C412 ,C192_=_C426 ,C192_=_C427 ,C192_=_C429 ,C192_=_C430 ,C192_=_C432 ,\nC195_=_C220 ,C195_=_C247 ,C195_=_C297 ,C195_=_C361 ,C195_=_C408 ,C195_=_C433 ,\nC195_=_C449 ,C195_=_C450 ,C195_=_C451 ,C201_=_C205 ,C201_=_C208 ,C201_=_C211 ,\nC201_=_C266 ,C201_=_C276 ,C201_=_C277 ,C201_=_C278 ,C201_=_C280 ,C201_=_C281 ,\nC201_=_C282 ,C201_=_C283 ,C201_=_C285 ,C201_=_C286 ,C201_=_C289 ,C201_=_C290 ,\nC205_=_C208 ,C205_=_C211 ,C205_=_C225 ,C205_=_C268 ,C205_=_C305 ,C205_=_C329 ,\nC205_=_C339 ,C205_=_C340 ,C205_=_C342 ,C205_=_C343 ,C205_=_C344 ,C205_=_C347 ,\nC205_=_C348 ,C205_=_C349 ,C205_=_C351 ,C208_=_C211 ,C208_=_C259 ,C208_=_C307 ,\nC208_=_C334 ,C208_=_C353 ,C208_=_C386 ,C208_=_C412 ,C208_=_C426 ,C208_=_C427 ,\nC208_=_C429 ,C208_=_C430 ,C208_=_C432 ,C211_=_C250 ,C211_=_C263 ,C211_=_C302 ,\nC211_=_C318 ,C211_=_C326 ,C211_=_C337 ,C211_=_C358 ,C211_=_C364 ,C211_=_C399 ,\nC211_=_C404 ,C211_=_C411 ,C211_=_C419 ,C211_=_C441 ,C211_=_C465 ,C211_=_C467 ,\nC211_=_C468 ,C211_=_C470 ,C220_=_C247 ,C220_=_C297 ,C220_=_C361 ,C220_=_C408 ,\nC220_=_C433 ,C220_=_C449 ,C220_=_C450 ,C220_=_C451 ,C225_=_C233 ,C225_=_C268 ,\nC225_=_C305 ,C225_=_C329 ,C225_=_C339 ,C225_=_C340 ,C225_=_C342 ,C225_=_C343 ,\nC225_=_C344 ,C225_=_C347 ,C225_=_C348 ,C225_=_C349 ,C225_=_C351 ,C233_=_C260 ,\nC233_=_C273 ,C233_=_C402 ,C233_=_C415 ,C233_=_C435 ,C233_=_C438 ,C233_=_C444 ,\nC233_=_C454 ,C233_=_C455 ,C233_=_C456 ,C233_=_C457 ,C244_=_C247 ,C244_=_C250 ,\nC244_=_C258 ,C244_=_C272 ,C244_=_C359 ,C244_=_C369 ,C244_=_C376 ,C244_=_C405 ,\nC244_=_C420 ,C244_=_C421 ,C244_=_C422 ,C244_=_C425 ,C247_=_C250 ,C247_=_C297 ,\nC247_=_C361 ,C247_=_C408 ,C247_=_C433 ,C247_=_C449 ,C247_=_C450 ,C247_=_C451 ,\nC250_=_C263 ,C250_=_C302 ,C250_=_C318 ,C250_=_C326 ,C250_=_C337 ,C250_=_C358 ,\nC250_=_C364 ,C250_=_C399 ,C250_=_C404 ,C250_=_C411 ,C250_=_C419 ,C250_=_C441 ,\nC250_=_C465 ,C250_=_C467 ,C250_=_C468 ,C250_=_C470 ,C258_=_C259 ,C258_=_C260 ,\nC258_=_C263 ,C258_=_C272 ,C258_=_C359 ,C258_=_C369 ,C258_=_C376 ,C258_=_C405 ,\nC258_=_C420 ,C258_=_C421 ,C258_=_C422 ,C258_=_C425 ,C259_=_C260 ,C259_=_C263 ,\nC259_=_C307 ,C259_=_C334 ,C259_=_C353 ,C259_=_C386 ,C259_=_C412 ,C259_=_C426 ,\nC259_=_C427 ,C259_=_C429 ,C259_=_C430 ,C259_=_C432 ,C260_=_C263 ,C260_=_C273 ,\nC260_=_C402 ,C260_=_C415 ,C260_=_C435 ,C260_=_C438 ,C260_=_C444 ,C260_=_C454 ,\nC260_=_C455 ,C260_=_C456 ,C260_=_C457 ,C263_=_C302 ,C263_=_C318 ,C263_=_C326 ,\nC263_=_C337 ,C263_=_C358 ,C263_=_C364 ,C263_=_C399 ,C263_=_C404 ,C263_=_C411 ,\nC263_=_C419 ,C263_=_C441 ,C263_=_C465 ,C263_=_C467 ,C263_=_C468 ,C263_=_C470 ,\nC266_=_C268 ,C266_=_C272 ,C266_=_C273 ,C266_=_C276 ,C266_=_C277 ,C266_=_C278 ,\nC266_=_C280 ,C266_=_C281 ,C266_=_C282 ,C266_=_C283 ,C266_=_C285 ,C266_=_C286 ,\nC266_=_C289 ,C266_=_C290 ,C268_=_C272 ,C268_=_C273 ,C268_=_C305 ,C268_=_C329 ,\nC268_=_C339 ,C268_=_C340 ,C268_=_C342 ,C268_=_C343 ,C268_=_C344 ,C268_=_C347 ,\nC268_=_C348 ,C268_=_C349 ,C268_=_C351 ,C272_=_C273 ,C272_=_C359 ,C272_=_C369 ,\nC272_=_C376 ,C272_=_C405 ,C272_=_C420 ,C272_=_C421 ,C272_=_C422 ,C272_=_C425 ,\nC273_=_C402 ,C273_=_C415 ,C273_=_C435 ,C273_=_C438 ,C273_=_C444 ,C273_=_C454 ,\nC273_=_C455 ,C273_=_C456 ,C273_=_C457 ,C276_=_C277 ,C276_=_C278 ,C276_=_C280 ,\nC276_=_C281 ,C276_=_C282 ,C276_=_C283 ,C276_=_C285 ,C276_=_C286 ,C276_=_C289 ,\nC276_=_C290 ,C276_=_C297 ,C276_=_C302 ,C277_=_C278 ,C277_=_C280 ,C277_=_C281 ,\nC277_=_C282 ,C277_=_C283 ,C277_=_C285 ,C277_=_C286 ,C277_=_C289 ,C277_=_C290 ,\nC277_=_C318 ,C278_=_C280 ,C278_=_C281 ,C278_=_C282 ,C278_=_C283 ,C278_=_C285 ,\nC278_=_C286 ,C278_=_C289 ,C278_=_C290 ,C278_=_C326 ,C280_=_C281 ,C280_=_C282 ,\nC280_=_C283 ,C280_=_C285 ,C280_=_C286 ,C280_=_C289 ,C280_=_C290 ,C280_=_C353 ,\nC280_=_C358 ,C281_=_C282 ,C281_=_C283 ,C281_=_C285</w:t>
      </w:r>
    </w:p>
    <w:p>
      <w:pPr>
        <w:pStyle w:val="PreformattedText"/>
        <w:bidi w:val="0"/>
        <w:spacing w:before="0" w:after="0"/>
        <w:jc w:val="left"/>
        <w:rPr/>
      </w:pPr>
      <w:r>
        <w:rPr/>
        <w:t xml:space="preserve"> </w:t>
      </w:r>
      <w:r>
        <w:rPr/>
        <w:t>,C281_=_C286 ,C281_=_C289 ,\nC281_=_C290 ,C281_=_C359 ,C281_=_C361 ,C281_=_C364 ,C282_=_C283 ,C282_=_C285 ,\nC282_=_C286 ,C282_=_C289 ,C282_=_C290 ,C282_=_C369 ,C283_=_C285 ,C283_=_C286 ,\nC283_=_C289 ,C283_=_C290 ,C283_=_C376 ,C285_=_C286 ,C285_=_C289 ,C285_=_C290 ,\nC285_=_C343 ,C285_=_C421 ,C285_=_C438 ,C285_=_C441 ,C286_=_C289 ,C286_=_C290 ,\nC286_=_C344 ,C286_=_C422 ,C286_=_C427 ,C286_=_C444 ,C289_=_C290 ,C289_=_C349 ,\nC289_=_C430 ,C289_=_C451 ,C289_=_C456 ,C290_=_C425 ,C290_=_C457 ,C290_=_C470 ,\nC297_=_C302 ,C297_=_C361 ,C297_=_C408 ,C297_=_C433 ,C297_=_C449 ,C297_=_C450 ,\nC297_=_C451 ,C302_=_C318 ,C302_=_C326 ,C302_=_C337 ,C302_=_C358 ,C302_=_C364 ,\nC302_=_C399 ,C302_=_C404 ,C302_=_C411 ,C302_=_C419 ,C302_=_C441 ,C302_=_C465 ,\nC302_=_C467 ,C302_=_C468 ,C302_=_C470 ,C305_=_C307 ,C305_=_C329 ,C305_=_C339 ,\nC305_=_C340 ,C305_=_C342 ,C305_=_C343 ,C305_=_C344 ,C305_=_C347 ,C305_=_C348 ,\nC305_=_C349 ,C305_=_C351 ,C307_=_C334 ,C307_=_C353 ,C307_=_C386 ,C307_=_C412 ,\nC307_=_C426 ,C307_=_C427 ,C307_=_C429 ,C307_=_C430 ,C307_=_C432 ,C318_=_C326 ,\nC318_=_C337 ,C318_=_C358 ,C318_=_C364 ,C318_=_C399 ,C318_=_C404 ,C318_=_C411 ,\nC318_=_C419 ,C318_=_C441 ,C318_=_C465 ,C318_=_C467 ,C318_=_C468 ,C318_=_C470 ,\nC326_=_C337 ,C326_=_C358 ,C326_=_C364 ,C326_=_C399 ,C326_=_C404 ,C326_=_C411 ,\nC326_=_C419 ,C326_=_C441 ,C326_=_C465 ,C326_=_C467 ,C326_=_C468 ,C326_=_C470 ,\nC329_=_C334 ,C329_=_C337 ,C329_=_C339 ,C329_=_C340 ,C329_=_C342 ,C329_=_C343 ,\nC329_=_C344 ,C329_=_C347 ,C329_=_C348 ,C329_=_C349 ,C329_=_C351 ,C334_=_C337 ,\nC334_=_C353 ,C334_=_C386 ,C334_=_C412 ,C334_=_C426 ,C334_=_C427 ,C334_=_C429 ,\nC334_=_C430 ,C334_=_C432 ,C337_=_C358 ,C337_=_C364 ,C337_=_C399 ,C337_=_C404 ,\nC337_=_C411 ,C337_=_C419 ,C337_=_C441 ,C337_=_C465 ,C337_=_C467 ,C337_=_C468 ,\nC337_=_C470 ,C339_=_C340 ,C339_=_C342 ,C339_=_C343 ,C339_=_C344 ,C339_=_C347 ,\nC339_=_C348 ,C339_=_C349 ,C339_=_C351 ,C339_=_C386 ,C340_=_C342 ,C340_=_C343 ,\nC340_=_C344 ,C340_=_C347 ,C340_=_C348 ,C340_=_C349 ,C340_=_C351 ,C340_=_C399 ,\nC342_=_C343 ,C342_=_C344 ,C342_=_C347 ,C342_=_C348 ,C342_=_C349 ,C342_=_C351 ,\nC342_=_C420 ,C342_=_C426 ,C342_=_C433 ,C342_=_C435 ,C343_=_C344 ,C343_=_C347 ,\nC343_=_C348 ,C343_=_C349 ,C343_=_C351 ,C343_=_C421 ,C343_=_C438 ,C343_=_C441 ,\nC344_=_C347 ,C344_=_C348 ,C344_=_C349 ,C344_=_C351 ,C344_=_C422 ,C344_=_C427 ,\nC344_=_C444 ,C347_=_C348 ,C347_=_C349 ,C347_=_C351 ,C347_=_C449 ,C348_=_C349 ,\nC348_=_C351 ,C348_=_C429 ,C348_=_C454 ,C349_=_C351 ,C349_=_C430 ,C349_=_C451 ,\nC349_=_C456 ,C351_=_C432 ,C353_=_C358 ,C353_=_C386 ,C353_=_C412 ,C353_=_C426 ,\nC353_=_C427 ,C353_=_C429 ,C353_=_C430 ,C353_=_C432 ,C358_=_C364 ,C358_=_C399 ,\nC358_=_C404 ,C358_=_C411 ,C358_=_C419 ,C358_=_C441 ,C358_=_C465 ,C358_=_C467 ,\nC358_=_C468 ,C358_=_C470 ,C359_=_C361 ,C359_=_C364 ,C359_=_C369 ,C359_=_C376 ,\nC359_=_C405 ,C359_=_C420 ,C359_=_C421 ,C359_=_C422 ,C359_=_C425 ,C361_=_C364 ,\nC361_=_C408 ,C361_=_C433 ,C361_=_C449 ,C361_=_C450 ,C361_=_C451 ,C364_=_C399 ,\nC364_=_C404 ,C364_=_C411 ,C364_=_C419 ,C364_=_C441 ,C364_=_C465 ,C364_=_C467 ,\nC364_=_C468 ,C364_=_C470 ,C369_=_C376 ,C369_=_C405 ,C369_=_C420 ,C369_=_C421 ,\nC369_=_C422 ,C369_=_C425 ,C376_=_C405 ,C376_=_C420 ,C376_=_C421 ,C376_=_C422 ,\nC376_=_C425 ,C386_=_C412 ,C386_=_C426 ,C386_=_C427 ,C386_=_C429 ,C386_=_C430 ,\nC386_=_C432 ,C399_=_C404 ,C399_=_C411 ,C399_=_C419 ,C399_=_C441 ,C399_=_C465 ,\nC399_=_C467 ,C399_=_C468 ,C399_=_C470 ,C402_=_C404 ,C402_=_C415 ,C402_=_C435 ,\nC402_=_C438 ,C402_=_C444 ,C402_=_C454 ,C402_=_C455 ,C402_=_C456 ,C402_=_C457 ,\nC404_=_C411 ,C404_=_C419 ,C404_=_C441 ,C404_=_C465 ,C404_=_C467 ,C404_=_C468 ,\nC404_=_C470 ,C405_=_C408 ,C405_=_C411 ,C405_=_C420 ,C405_=_C421 ,C405_=_C422 ,\nC405_=_C425 ,C408_=_C411 ,C408_=_C433 ,C408_=_C449 ,C408_=_C450 ,C408_=_C451 ,\nC411_=_C419 ,C411_=_C441 ,C411_=_C465 ,C411_=_C467 ,C411_=_C468 ,C411_=_C470 ,\nC412_=_C415 ,C412_=_C419 ,C412_=_C426 ,C412_=_C427 ,C412_=_C429 ,C412_=_C430 ,\nC412_=_C432 ,C415_=_C419 ,C415_=_C435 ,C415_=_C438 ,C415_=_C444 ,C415_=_C454 ,\nC415_=_C455 ,C415_=_C456 ,C415_=_C457 ,C419_=_C441 ,C419_=_C465 ,C419_=_C467 ,\nC419_=_C468 ,C419_=_C470 ,C420_=_C421 ,C420_=_C422 ,C420_=_C425 ,C420_=_C426 ,\nC420_=_C433 ,C420_=_C435 ,C421_=_C422 ,C421_=_C425 ,C421_=_C438 ,C421_=_C441 ,\nC422_=_C425 ,C422_=_C427 ,C422_=_C444 ,C425_=_C457 ,C425_=_C470 ,C426_=_C427 ,\nC426_=_C429 ,C426_=_C430 ,C426_=_C432 ,C426_=_C433 ,C426_=_C435 ,C427_=_C429 ,\nC427_=_C430 ,C427_=_C432 ,C427_=_C444 ,C429_=_C430 ,C429_=_C432 ,C429_=_C454 ,\nC430_=_C432 ,C430_=_C451 ,C430_=_C456 ,C433_=_C435 ,C433_=_C449 ,C433_=_C450 ,\nC433_=_C451 ,C435_=_C438 ,C435_=_C444 ,C435_=_C454 ,C435_=_C455 ,C435_=_C456 ,\nC435_=_C457 ,C438_=_C441 ,C438_=_C444 ,C438_=_C454 ,C438_=_C455 ,C438_=_C456 ,\nC438_=_C457 ,C441_=_C465 ,C441_=_C467 ,C441_=_C468 ,C441_=_C470 ,C444_=_C454 ,\nC444_=_C455 ,C444_=_C456 ,C444_=_C457 ,C449_=_C450 ,C449_=_C451 ,C450_=_C451 ,\nC450_=_C467 ,C451_=_C456 ,C454_=_C455 ,C454_=_C456 ,C454_=_C457 ,C455_=_C456 ,\nC455_=_C457 ,C455_=_C468 ,C456_=_C457 ,C457_=_C470 ,C465_=_C467 ,C465_=_C468 ,\nC465_=_C470 ,C467_=_C468 ,C467_=_C470 ,C468_=_C470 ,"];23[shape=box, label="id:23 level: 2\n133: C17 C19 C20 C21 C22 \nC23 C24 C25 C26 C27 C28 \nC29 C30 C31 C32 C35 C36 \nC40 C44 C53 C65 C73 C79 \nC92 C96 C99 C101 C130 C134 \nC135 C143 C144 C146 C150 C152 \nC153 C154 C155 C156 C157 C158 \nC159 C160 C161 C162 C163 C164 \nC166 C170 C185 C190 C200 C202 \nC206 C213 C214 C221 C235 C236 \nC238 C239 C240 C241 C242 C243 \nC244 C245 C246 C247 C248 C250 \nC251 C252 C257 C261 C262 C271 \nC275 C276 C289 C291 C292 C293 \nC294 C295 C296 C297 C298 C299 \nC300 C302 C310 C316 C320 C336 \nC340 C348 C349 C355 C356 C357 \nC367 C373 C380 C381 C392 C393 \nC394 C395 C397 C399 C400 C403 \nC416 C429 C430 C437 C446 C447 \nC450 C451 C452 C453 C454 C456 \nC458 C459 C461 C462 C464 C466 \nC467 C469 \n1336: C17_=_C92( C17 C92 ) C17_=_C143( C17 C143 ) C17_=_C185( C17 C185 ) C17_=_C221( C17 C221 ) C17_=_C298( C17 C298 ) \nC17_=_C310( C17 C310 ) C17_=_C348( C17 C348 ) C17_=_C355( C17 C355 ) C17_=_C380( C17 C380 ) C17_=_C416( C17 C416 ) C17_=_C429( C17 C429 ) \nC17_=_C446( C17 C446 ) C17_=_C454( C17 C454 ) C17_=_C459( C17 C459 ) C17_=_C461( C17 C461 ) C17_=_C462( C17 C462 ) C19_=_C20( C19 C20 ) \nC19_=_C21( C19 C21 ) C19_=_C22( C19 C22 ) C19_=_C23( C19 C23 ) C19_=_C24( C19 C24 ) C19_=_C25( C19 C25 ) C19_=_C26( C19 C26 ) \nC19_=_C27( C19 C27 ) C19_=_C28( C19 C28 ) C19_=_C29( C19 C29 ) C19_=_C30( C19 C30 ) C19_=_C31( C19 C31 ) C19_=_C32( C19 C32 ) \nC19_=_C35( C19 C35 ) C19_=_C36( C19 C36 ) C19_=_C130( C19 C130 ) C20_=_C21( C20 C21 ) C20_=_C22( C20 C22 ) C20_=_C23( C20 C23 ) \nC20_=_C24( C20 C24 ) C20_=_C25( C20 C25 ) C20_=_C26( C20 C26 ) C20_=_C27( C20 C27 ) C20_=_C28( C20 C28 ) C20_=_C29( C20 C29 ) \nC20_=_C30( C20 C30 ) C20_=_C31( C20 C31 ) C20_=_C32( C20 C32 ) C20_=_C35( C20 C35 ) C20_=_C36( C20 C36 ) C20_=_C134( C20 C134 ) \nC20_=_C135( C20 C135 ) C20_=_C143( C20 C143 ) C20_=_C144( C20 C144 ) C20_=_C146( C20 C146 ) C21_=_C22( C21 C22 ) C21_=_C23( C21 C23 ) \nC21_=_C24( C21 C24 ) C21_=_C25( C21 C25 ) C21_=_C26( C21 C26 ) C21_=_C27( C21 C27 ) C21_=_C28( C21 C28 ) C21_=_C29( C21 C29 ) \nC21_=_C30( C21 C30 ) C21_=_C31( C21 C31 ) C21_=_C32( C21 C32 ) C21_=_C35( C21 C35 ) C21_=_C36( C21 C36 ) C21_=_C40( C21 C40 ) \nC21_=_C79( C21 C79 ) C21_=_C96( C21 C96 ) C21_=_C150( C21 C150 ) C21_=_C152( C21 C152 ) C21_=_C153( C21 C153 ) C21_=_C154( C21 C154 ) \nC21_=_C155( C21 C155 ) C21_=_C156( C21 C156 ) C21_=_C157( C21 C157 ) C21_=_C158( C21 C158 ) C21_=_C159( C21 C159 ) C21_=_C160( C21 C160 ) \nC21_=_C161( C21 C161 ) C21_=_C162( C21 C162 ) C21_=_C163( C21 C163 ) C21_=_C164( C21 C164 ) C21_=_C166( C21 C166 ) C22_=_C23( C22 C23 ) \nC22_=_C24( C22 C24 ) C22_=_C25( C22 C25 ) C22_=_C26( C22 C26 ) C22_=_C27( C22 C27 ) C22_=_C28( C22 C28 ) C22_=_C29( C22 C29 ) \nC22_=_C30( C22 C30 ) C22_=_C31( C22 C31 ) C22_=_C32( C22 C32 ) C22_=_C35( C22 C35 ) C22_=_C36( C22 C36 ) C22_=_C190( C22 C190 ) \nC23_=_C24( C23 C24 ) C23_=_C25( C23 C25 ) C23_=_C26( C23 C26 ) C23_=_C27( C23 C27 ) C23_=_C28( C23 C28 ) C23_=_C29( C23 C29 ) \nC23_=_C30( C23 C30 ) C23_=_C31( C23 C31 ) C23_=_C32( C23 C32 ) C23_=_C35( C23 C35 ) C23_=_C36( C23 C36 ) C23_=_C200( C23 C200 ) \nC23_=_C202( C23 C202 ) C23_=_C206( C23 C206 ) C24_=_C25( C24 C25 ) C24_=_C26( C24 C26 ) C24_=_C27( C24 C27 ) C24_=_C28( C24 C28 ) \nC24_=_C29( C24 C29 ) C24_=_C30( C24 C30 ) C24_=_C31( C24 C31 ) C24_=_C32( C24 C32 ) C24_=_C35( C24 C35 ) C24_=_C36( C24 C36 ) \nC24_=_C99( C24 C99 ) C24_=_C134( C24 C134 ) C24_=_C170( C24 C170 ) C24_=_C200( C24 C200 ) C24_=_C213( C24 C213 ) C24_=_C238( C24 C238 ) \nC24_=_C239( C24 C239 ) C24_=_C240( C24 C240 ) C24_=_C241( C24 C241 ) C24_=_C242( C24 C242 ) C24_=_C243( C24 C243 ) C24_=_C244( C24 C244 ) \nC24_=_C245( C24 C245 ) C24_=_C246( C24 C246 ) C24_=_C247( C24 C247 ) C24_=_C248( C24 C248 ) C24_=_C250( C24 C250 ) C24_=_C251( C24 C251 ) \nC25_=_C26( C25 C26 ) C25_=_C27( C25 C27 ) C25_=_C28( C25 C28 ) C25_=_C29( C25 C29 ) C25_=_C30( C25 C30 ) C25_=_C31( C25 C31 ) \nC25_=_C32( C25 C32 ) C25_=_C35( C25 C35 ) C25_=_C36( C25 C36 ) C25_=_C276( C25 C276 ) C25_=_C289( C25 C289 ) C26_=_C27( C26 C27 ) \nC26_=_C28( C26 C28 ) C26_=_C29( C26 C29 ) C26_=_C30( C26 C30 ) C26_=_C31( C26 C31 ) C26_=_C32( C26 C32 ) C26_=_C35( C26 C35 ) \nC26_=_C36( C26 C36 ) C26_=_C44( C26 C44 ) C26_=_C101( C26 C101 ) C26_=_C135( C26 C135 ) C26_=_C202( C26 C202 ) C26_=_C214( C26 C214 ) \nC26_=_C252( C26 C252 ) C26_=_C276( C26 C276 ) C26_=_C291( C26 C291 ) C26_=_C292( C26 C292 ) C26_=_C293( C26 C293 ) C26_=_C294( C26 C294 ) \nC26_=_C295( C26 C295 ) C26_=_C296( C26 C296 ) C26_=_C297( C26 C297 ) C26_=_C298( C26 C298 ) C26_=_C299( C26 C299 ) C26_=_C300( C26 C300 ) \nC26_=_C302( C26 C302 ) C27_=_C28( C27 C28 ) C27_=_C29( C27 C29 ) C27_=_C30( C27 C30 ) C27_=_C31( C27 C31 ) C27_=_C32( C27 C32 ) \nC27_=_C35( C27 C35 ) C27_=_C36( C27 C36 ) C27_=_C153( C27 C153 ) C27_=_C316(</w:t>
      </w:r>
    </w:p>
    <w:p>
      <w:pPr>
        <w:pStyle w:val="PreformattedText"/>
        <w:bidi w:val="0"/>
        <w:spacing w:before="0" w:after="0"/>
        <w:jc w:val="left"/>
        <w:rPr/>
      </w:pPr>
      <w:r>
        <w:rPr/>
        <w:t xml:space="preserve"> </w:t>
      </w:r>
      <w:r>
        <w:rPr/>
        <w:t>C27 C316 ) C28_=_C29( C28 C29 ) C28_=_C30( C28 C30 ) \nC28_=_C31( C28 C31 ) C28_=_C32( C28 C32 ) C28_=_C35( C28 C35 ) C28_=_C36( C28 C36 ) C28_=_C340( C28 C340 ) C28_=_C348( C28 C348 ) \nC28_=_C349( C28 C349 ) C29_=_C30( C29 C30 ) C29_=_C31( C29 C31 ) C29_=_C32( C29 C32 ) C29_=_C35( C29 C35 ) C29_=_C36( C29 C36 ) \nC29_=_C241( C29 C241 ) C29_=_C292( C29 C292 ) C29_=_C367( C29 C367 ) C29_=_C373( C29 C373 ) C30_=_C31( C30 C31 ) C30_=_C32( C30 C32 ) \nC30_=_C35( C30 C35 ) C30_=_C36( C30 C36 ) C30_=_C403( C30 C403 ) C31_=_C32( C31 C32 ) C31_=_C35( C31 C35 ) C31_=_C36( C31 C36 ) \nC31_=_C429( C31 C429 ) C31_=_C430( C31 C430 ) C32_=_C35( C32 C35 ) C32_=_C36( C32 C36 ) C32_=_C162( C32 C162 ) C32_=_C454( C32 C454 ) \nC32_=_C456( C32 C456 ) C35_=_C36( C35 C36 ) C35_=_C53( C35 C53 ) C35_=_C130( C35 C130 ) C35_=_C146( C35 C146 ) C35_=_C236( C35 C236 ) \nC35_=_C262( C35 C262 ) C35_=_C289( C35 C289 ) C35_=_C336( C35 C336 ) C35_=_C349( C35 C349 ) C35_=_C357( C35 C357 ) C35_=_C373( C35 C373 ) \nC35_=_C403( C35 C403 ) C35_=_C430( C35 C430 ) C35_=_C437( C35 C437 ) C35_=_C451( C35 C451 ) C35_=_C453( C35 C453 ) C35_=_C456( C35 C456 ) \nC35_=_C464( C35 C464 ) C35_=_C469( C35 C469 ) C36_=_C251( C36 C251 ) C36_=_C400( C36 C400 ) C36_=_C469( C36 C469 ) C40_=_C44( C40 C44 ) \nC40_=_C53( C40 C53 ) C40_=_C79( C40 C79 ) C40_=_C96( C40 C96 ) C40_=_C150( C40 C150 ) C40_=_C152( C40 C152 ) C40_=_C153( C40 C153 ) \nC40_=_C154( C40 C154 ) C40_=_C155( C40 C155 ) C40_=_C156( C40 C156 ) C40_=_C157( C40 C157 ) C40_=_C158( C40 C158 ) C40_=_C159( C40 C159 ) \nC40_=_C160( C40 C160 ) C40_=_C161( C40 C161 ) C40_=_C162( C40 C162 ) C40_=_C163( C40 C163 ) C40_=_C164( C40 C164 ) C40_=_C166( C40 C166 ) \nC44_=_C53( C44 C53 ) C44_=_C101( C44 C101 ) C44_=_C135( C44 C135 ) C44_=_C202( C44 C202 ) C44_=_C214( C44 C214 ) C44_=_C252( C44 C252 ) \nC44_=_C276( C44 C276 ) C44_=_C291( C44 C291 ) C44_=_C292( C44 C292 ) C44_=_C293( C44 C293 ) C44_=_C294( C44 C294 ) C44_=_C295( C44 C295 ) \nC44_=_C296( C44 C296 ) C44_=_C297( C44 C297 ) C44_=_C298( C44 C298 ) C44_=_C299( C44 C299 ) C44_=_C300( C44 C300 ) C44_=_C302( C44 C302 ) \nC53_=_C130( C53 C130 ) C53_=_C146( C53 C146 ) C53_=_C236( C53 C236 ) C53_=_C262( C53 C262 ) C53_=_C289( C53 C289 ) C53_=_C336( C53 C336 ) \nC53_=_C349( C53 C349 ) C53_=_C357( C53 C357 ) C53_=_C373( C53 C373 ) C53_=_C403( C53 C403 ) C53_=_C430( C53 C430 ) C53_=_C437( C53 C437 ) \nC53_=_C451( C53 C451 ) C53_=_C453( C53 C453 ) C53_=_C456( C53 C456 ) C53_=_C464( C53 C464 ) C53_=_C469( C53 C469 ) C65_=_C73( C65 C73 ) \nC65_=_C190( C65 C190 ) C65_=_C206( C65 C206 ) C65_=_C242( C65 C242 ) C65_=_C257( C65 C257 ) C65_=_C271( C65 C271 ) C65_=_C294( C65 C294 ) \nC65_=_C320( C65 C320 ) C65_=_C340( C65 C340 ) C65_=_C367( C65 C367 ) C65_=_C392( C65 C392 ) C65_=_C393( C65 C393 ) C65_=_C394( C65 C394 ) \nC65_=_C395( C65 C395 ) C65_=_C397( C65 C397 ) C65_=_C399( C65 C399 ) C65_=_C400( C65 C400 ) C73_=_C144( C73 C144 ) C73_=_C235( C73 C235 ) \nC73_=_C261( C73 C261 ) C73_=_C275( C73 C275 ) C73_=_C300( C73 C300 ) C73_=_C316( C73 C316 ) C73_=_C356( C73 C356 ) C73_=_C381( C73 C381 ) \nC73_=_C447( C73 C447 ) C73_=_C450( C73 C450 ) C73_=_C452( C73 C452 ) C73_=_C458( C73 C458 ) C73_=_C466( C73 C466 ) C73_=_C467( C73 C467 ) \nC79_=_C92( C79 C92 ) C79_=_C96( C79 C96 ) C79_=_C150( C79 C150 ) C79_=_C152( C79 C152 ) C79_=_C153( C79 C153 ) C79_=_C154( C79 C154 ) \nC79_=_C155( C79 C155 ) C79_=_C156( C79 C156 ) C79_=_C157( C79 C157 ) C79_=_C158( C79 C158 ) C79_=_C159( C79 C159 ) C79_=_C160( C79 C160 ) \nC79_=_C161( C79 C161 ) C79_=_C162( C79 C162 ) C79_=_C163( C79 C163 ) C79_=_C164( C79 C164 ) C79_=_C166( C79 C166 ) C92_=_C143( C92 C143 ) \nC92_=_C185( C92 C185 ) C92_=_C221( C92 C221 ) C92_=_C298( C92 C298 ) C92_=_C310( C92 C310 ) C92_=_C348( C92 C348 ) C92_=_C355( C92 C355 ) \nC92_=_C380( C92 C380 ) C92_=_C416( C92 C416 ) C92_=_C429( C92 C429 ) C92_=_C446( C92 C446 ) C92_=_C454( C92 C454 ) C92_=_C459( C92 C459 ) \nC92_=_C461( C92 C461 ) C92_=_C462( C92 C462 ) C96_=_C99( C96 C99 ) C96_=_C101( C96 C101 ) C96_=_C150( C96 C150 ) C96_=_C152( C96 C152 ) \nC96_=_C153( C96 C153 ) C96_=_C154( C96 C154 ) C96_=_C155( C96 C155 ) C96_=_C156( C96 C156 ) C96_=_C157( C96 C157 ) C96_=_C158( C96 C158 ) \nC96_=_C159( C96 C159 ) C96_=_C160( C96 C160 ) C96_=_C161( C96 C161 ) C96_=_C162( C96 C162 ) C96_=_C163( C96 C163 ) C96_=_C164( C96 C164 ) \nC96_=_C166( C96 C166 ) C99_=_C101( C99 C101 ) C99_=_C134( C99 C134 ) C99_=_C170( C99 C170 ) C99_=_C200( C99 C200 ) C99_=_C213( C99 C213 ) \nC99_=_C238( C99 C238 ) C99_=_C239( C99 C239 ) C99_=_C240( C99 C240 ) C99_=_C241( C99 C241 ) C99_=_C242( C99 C242 ) C99_=_C243( C99 C243 ) \nC99_=_C244( C99 C244 ) C99_=_C245( C99 C245 ) C99_=_C246( C99 C246 ) C99_=_C247( C99 C247 ) C99_=_C248( C99 C248 ) C99_=_C250( C99 C250 ) \nC99_=_C251( C99 C251 ) C101_=_C135( C101 C135 ) C101_=_C202( C101 C202 ) C101_=_C214( C101 C214 ) C101_=_C252( C101 C252 ) C101_=_C276( C101 C276 ) \nC101_=_C291( C101 C291 ) C101_=_C292( C101 C292 ) C101_=_C293( C101 C293 ) C101_=_C294( C101 C294 ) C101_=_C295( C101 C295 ) C101_=_C296( C101 C296 ) \nC101_=_C297( C101 C297 ) C101_=_C298( C101 C298 ) C101_=_C299( C101 C299 ) C101_=_C300( C101 C300 ) C101_=_C302( C101 C302 ) C130_=_C146( C130 C146 ) \nC130_=_C236( C130 C236 ) C130_=_C262( C130 C262 ) C130_=_C289( C130 C289 ) C130_=_C336( C130 C336 ) C130_=_C349( C130 C349 ) C130_=_C357( C130 C357 ) \nC130_=_C373( C130 C373 ) C130_=_C403( C130 C403 ) C130_=_C430( C130 C430 ) C130_=_C437( C130 C437 ) C130_=_C451( C130 C451 ) C130_=_C453( C130 C453 ) \nC130_=_C456( C130 C456 ) C130_=_C464( C130 C464 ) C130_=_C469( C130 C469 ) C134_=_C135( C134 C135 ) C134_=_C143( C134 C143 ) C134_=_C144( C134 C144 ) \nC134_=_C146( C134 C146 ) C134_=_C170( C134 C170 ) C134_=_C200( C134 C200 ) C134_=_C213( C134 C213 ) C134_=_C238( C134 C238 ) C134_=_C239( C134 C239 ) \nC134_=_C240( C134 C240 ) C134_=_C241( C134 C241 ) C134_=_C242( C134 C242 ) C134_=_C243( C134 C243 ) C134_=_C244( C134 C244 ) C134_=_C245( C134 C245 ) \nC134_=_C246( C134 C246 ) C134_=_C247( C134 C247 ) C134_=_C248( C134 C248 ) C134_=_C250( C134 C250 ) C134_=_C251( C134 C251 ) C135_=_C143( C135 C143 ) \nC135_=_C144( C135 C144 ) C135_=_C146( C135 C146 ) C135_=_C202( C135 C202 ) C135_=_C214( C135 C214 ) C135_=_C252( C135 C252 ) C135_=_C276( C135 C276 ) \nC135_=_C291( C135 C291 ) C135_=_C292( C135 C292 ) C135_=_C293( C135 C293 ) C135_=_C294( C135 C294 ) C135_=_C295( C135 C295 ) C135_=_C296( C135 C296 ) \nC135_=_C297( C135 C297 ) C135_=_C298( C135 C298 ) C135_=_C299( C135 C299 ) C135_=_C300( C135 C300 ) C135_=_C302( C135 C302 ) C143_=_C144( C143 C144 ) \nC143_=_C146( C143 C146 ) C143_=_C185( C143 C185 ) C143_=_C221( C143 C221 ) C143_=_C298( C143 C298 ) C143_=_C310( C143 C310 ) C143_=_C348( C143 C348 ) \nC143_=_C355( C143 C355 ) C143_=_C380( C143 C380 ) C143_=_C416( C143 C416 ) C143_=_C429( C143 C429 ) C143_=_C446( C143 C446 ) C143_=_C454( C143 C454 ) \nC143_=_C459( C143 C459 ) C143_=_C461( C143 C461 ) C143_=_C462( C143 C462 ) C144_=_C146( C144 C146 ) C144_=_C235( C144 C235 ) C144_=_C261( C144 C261 ) \nC144_=_C275( C144 C275 ) C144_=_C300( C144 C300 ) C144_=_C316( C144 C316 ) C144_=_C356( C144 C356 ) C144_=_C381( C144 C381 ) C144_=_C447( C144 C447 ) \nC144_=_C450( C144 C450 ) C144_=_C452( C144 C452 ) C144_=_C458( C144 C458 ) C144_=_C466( C144 C466 ) C144_=_C467( C144 C467 ) C146_=_C236( C146 C236 ) \nC146_=_C262( C146 C262 ) C146_=_C289( C146 C289 ) C146_=_C336( C146 C336 ) C146_=_C349( C146 C349 ) C146_=_C357( C146 C357 ) C146_=_C373( C146 C373 ) \nC146_=_C403( C146 C403 ) C146_=_C430( C146 C430 ) C146_=_C437( C146 C437 ) C146_=_C451( C146 C451 ) C146_=_C453( C146 C453 ) C146_=_C456( C146 C456 ) \nC146_=_C464( C146 C464 ) C146_=_C469( C146 C469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6( C150 C166 ) C150_=_C238( C150 C238 ) C150_=_C271( C150 C271 ) \nC150_=_C275( C150 C275 ) C152_=_C153( C152 C153 ) C152_=_C154( C152 C154 ) C152_=_C155( C152 C155 ) C152_=_C156( C152 C156 ) C152_=_C157( C152 C157 ) \nC152_=_C158( C152 C158 ) C152_=_C159( C152 C159 ) C152_=_C160( C152 C160 ) C152_=_C161( C152 C161 ) C152_=_C162( C152 C162 ) C152_=_C163( C152 C163 ) \nC152_=_C164( C152 C164 ) C152_=_C166( C152 C166 ) C152_=_C239( C152 C239 ) C152_=_C310( C152 C310 ) C153_=_C154( C153 C154 ) C153_=_C155( C153 C155 ) \nC153_=_C156( C153 C156 ) C153_=_C157( C153 C157 ) C153_=_C158( C153 C158 ) C153_=_C159( C153 C159 ) C153_=_C160( C153 C160 ) C153_=_C161( C153 C161 ) \nC153_=_C162( C153 C162 ) C153_=_C163( C153 C163 ) C153_=_C164( C153 C164 ) C153_=_C166( C153 C166 ) C153_=_C316( C153 C316 ) C154_=_C155( C154 C155 ) \nC154_=_C156( C154 C156 ) C154_=_C157( C154 C157 ) C154_=_C158( C154 C158 ) C154_=_C159( C154 C159 ) C154_=_C160( C154 C160 ) C154_=_C161( C154 C161 ) \nC154_=_C162( C154 C162 ) C154_=_C163( C154 C163 ) C154_=_C164( C154 C164 ) C154_=_C166( C154 C166 ) C154_=_C291( C154 C291 ) C154_=_C336( C154 C336 ) \nC155_=_C156( C155 C156 ) C155_=_C157( C155 C157 ) C155_=_C158( C155 C158 ) C155_=_C159( C155 C159 ) C155_=_C160( C155 C160 ) C155_=_C161( C155 C161 ) \nC155_=_C162( C155 C162 ) C155_=_C163( C155 C163 ) C155_=_C164( C155 C164 ) C155_=_C166( C155 C166 ) C155_=_C355( C155 C355 ) C155_=_C356( C155 C356 ) \nC155_=_C357( C155 C357 ) C156_=_C157( C156 C157 ) C156_=_C158( C156 C158 ) C156_=_C159( C156 C159 ) C156_=_C160( C156 C160 ) C156_=_C161( C156 C161 ) \nC156_=_C162( C156 C162 ) C156_=_C163( C156 C163 ) C156_=_C164( C156 C164 ) C156_=_C166( C156 C166 ) C157_=_C158( C157 C158 ) C157_=_C159( C157 C159 ) \nC157_=_C160( C157 C160 ) C157_=_C161( C157 C161 ) C157_=_C162( C157 C162 ) C157_=_C163( C157 C163 ) C157_=_C164( C157 C164 ) C157_=_C166(</w:t>
      </w:r>
    </w:p>
    <w:p>
      <w:pPr>
        <w:pStyle w:val="PreformattedText"/>
        <w:bidi w:val="0"/>
        <w:spacing w:before="0" w:after="0"/>
        <w:jc w:val="left"/>
        <w:rPr/>
      </w:pPr>
      <w:r>
        <w:rPr/>
        <w:t xml:space="preserve"> </w:t>
      </w:r>
      <w:r>
        <w:rPr/>
        <w:t>C157 C166 ) \nC157_=_C380( C157 C380 ) C157_=_C381( C157 C381 ) C158_=_C159( C158 C159 ) C158_=_C160( C158 C160 ) C158_=_C161( C158 C161 ) C158_=_C162( C158 C162 ) \nC158_=_C163( C158 C163 ) C158_=_C164( C158 C164 ) C158_=_C166( C158 C166 ) C158_=_C293( C158 C293 ) C159_=_C160( C159 C160 ) C159_=_C161( C159 C161 ) \nC159_=_C162( C159 C162 ) C159_=_C163( C159 C163 ) C159_=_C164( C159 C164 ) C159_=_C166( C159 C166 ) C159_=_C296( C159 C296 ) C159_=_C392( C159 C392 ) \nC159_=_C437( C159 C437 ) C160_=_C161( C160 C161 ) C160_=_C162( C160 C162 ) C160_=_C163( C160 C163 ) C160_=_C164( C160 C164 ) C160_=_C166( C160 C166 ) \nC160_=_C247( C160 C247 ) C160_=_C297( C160 C297 ) C160_=_C450( C160 C450 ) C160_=_C451( C160 C451 ) C161_=_C162( C161 C162 ) C161_=_C163( C161 C163 ) \nC161_=_C164( C161 C164 ) C161_=_C166( C161 C166 ) C161_=_C394( C161 C394 ) C161_=_C452( C161 C452 ) C161_=_C453( C161 C453 ) C162_=_C163( C162 C163 ) \nC162_=_C164( C162 C164 ) C162_=_C166( C162 C166 ) C162_=_C454( C162 C454 ) C162_=_C456( C162 C456 ) C163_=_C164( C163 C164 ) C163_=_C166( C163 C166 ) \nC163_=_C395( C163 C395 ) C163_=_C458( C163 C458 ) C164_=_C166( C164 C166 ) C164_=_C461( C164 C461 ) C164_=_C466( C164 C466 ) C166_=_C462( C166 C462 ) \nC170_=_C185( C170 C185 ) C170_=_C200( C170 C200 ) C170_=_C213( C170 C213 ) C170_=_C238( C170 C238 ) C170_=_C239( C170 C239 ) C170_=_C240( C170 C240 ) \nC170_=_C241( C170 C241 ) C170_=_C242( C170 C242 ) C170_=_C243( C170 C243 ) C170_=_C244( C170 C244 ) C170_=_C245( C170 C245 ) C170_=_C246( C170 C246 ) \nC170_=_C247( C170 C247 ) C170_=_C248( C170 C248 ) C170_=_C250( C170 C250 ) C170_=_C251( C170 C251 ) C185_=_C221( C185 C221 ) C185_=_C298( C185 C298 ) \nC185_=_C310( C185 C310 ) C185_=_C348( C185 C348 ) C185_=_C355( C185 C355 ) C185_=_C380( C185 C380 ) C185_=_C416( C185 C416 ) C185_=_C429( C185 C429 ) \nC185_=_C446( C185 C446 ) C185_=_C454( C185 C454 ) C185_=_C459( C185 C459 ) C185_=_C461( C185 C461 ) C185_=_C462( C185 C462 ) C190_=_C206( C190 C206 ) \nC190_=_C242( C190 C242 ) C190_=_C257( C190 C257 ) C190_=_C271( C190 C271 ) C190_=_C294( C190 C294 ) C190_=_C320( C190 C320 ) C190_=_C340( C190 C340 ) \nC190_=_C367( C190 C367 ) C190_=_C392( C190 C392 ) C190_=_C393( C190 C393 ) C190_=_C394( C190 C394 ) C190_=_C395( C190 C395 ) C190_=_C397( C190 C397 ) \nC190_=_C399( C190 C399 ) C190_=_C400( C190 C400 ) C200_=_C202( C200 C202 ) C200_=_C206( C200 C206 ) C200_=_C213( C200 C213 ) C200_=_C238( C200 C238 ) \nC200_=_C239( C200 C239 ) C200_=_C240( C200 C240 ) C200_=_C241( C200 C241 ) C200_=_C242( C200 C242 ) C200_=_C243( C200 C243 ) C200_=_C244( C200 C244 ) \nC200_=_C245( C200 C245 ) C200_=_C246( C200 C246 ) C200_=_C247( C200 C247 ) C200_=_C248( C200 C248 ) C200_=_C250( C200 C250 ) C200_=_C251( C200 C251 ) \nC202_=_C206( C202 C206 ) C202_=_C214( C202 C214 ) C202_=_C252( C202 C252 ) C202_=_C276( C202 C276 ) C202_=_C291( C202 C291 ) C202_=_C292( C202 C292 ) \nC202_=_C293( C202 C293 ) C202_=_C294( C202 C294 ) C202_=_C295( C202 C295 ) C202_=_C296( C202 C296 ) C202_=_C297( C202 C297 ) C202_=_C298( C202 C298 ) \nC202_=_C299( C202 C299 ) C202_=_C300( C202 C300 ) C202_=_C302( C202 C302 ) C206_=_C242( C206 C242 ) C206_=_C257( C206 C257 ) C206_=_C271( C206 C271 ) \nC206_=_C294( C206 C294 ) C206_=_C320( C206 C320 ) C206_=_C340( C206 C340 ) C206_=_C367( C206 C367 ) C206_=_C392( C206 C392 ) C206_=_C393( C206 C393 ) \nC206_=_C394( C206 C394 ) C206_=_C395( C206 C395 ) C206_=_C397( C206 C397 ) C206_=_C399( C206 C399 ) C206_=_C400( C206 C400 ) C213_=_C214( C213 C214 ) \nC213_=_C221( C213 C221 ) C213_=_C238( C213 C238 ) C213_=_C239( C213 C239 ) C213_=_C240( C213 C240 ) C213_=_C241( C213 C241 ) C213_=_C242( C213 C242 ) \nC213_=_C243( C213 C243 ) C213_=_C244( C213 C244 ) C213_=_C245( C213 C245 ) C213_=_C246( C213 C246 ) C213_=_C247( C213 C247 ) C213_=_C248( C213 C248 ) \nC213_=_C250( C213 C250 ) C213_=_C251( C213 C251 ) C214_=_C221( C214 C221 ) C214_=_C252( C214 C252 ) C214_=_C276( C214 C276 ) C214_=_C291( C214 C291 ) \nC214_=_C292( C214 C292 ) C214_=_C293( C214 C293 ) C214_=_C294( C214 C294 ) C214_=_C295( C214 C295 ) C214_=_C296( C214 C296 ) C214_=_C297( C214 C297 ) \nC214_=_C298( C214 C298 ) C214_=_C299( C214 C299 ) C214_=_C300( C214 C300 ) C214_=_C302( C214 C302 ) C221_=_C298( C221 C298 ) C221_=_C310( C221 C310 ) \nC221_=_C348( C221 C348 ) C221_=_C355( C221 C355 ) C221_=_C380( C221 C380 ) C221_=_C416( C221 C416 ) C221_=_C429( C221 C429 ) C221_=_C446( C221 C446 ) \nC221_=_C454( C221 C454 ) C221_=_C459( C221 C459 ) C221_=_C461( C221 C461 ) C221_=_C462( C221 C462 ) C235_=_C236( C235 C236 ) C235_=_C261( C235 C261 ) \nC235_=_C275( C235 C275 ) C235_=_C300( C235 C300 ) C235_=_C316( C235 C316 ) C235_=_C356( C235 C356 ) C235_=_C381( C235 C381 ) C235_=_C447( C235 C447 ) \nC235_=_C450( C235 C450 ) C235_=_C452( C235 C452 ) C235_=_C458( C235 C458 ) C235_=_C466( C235 C466 ) C235_=_C467( C235 C467 ) C236_=_C262( C236 C262 ) \nC236_=_C289( C236 C289 ) C236_=_C336( C236 C336 ) C236_=_C349( C236 C349 ) C236_=_C357( C236 C357 ) C236_=_C373( C236 C373 ) C236_=_C403( C236 C403 ) \nC236_=_C430( C236 C430 ) C236_=_C437( C236 C437 ) C236_=_C451( C236 C451 ) C236_=_C453( C236 C453 ) C236_=_C456( C236 C456 ) C236_=_C464( C236 C464 ) \nC236_=_C469( C236 C469 ) C238_=_C239( C238 C239 ) C238_=_C240( C238 C240 ) C238_=_C241( C238 C241 ) C238_=_C242( C238 C242 ) C238_=_C243( C238 C243 ) \nC238_=_C244( C238 C244 ) C238_=_C245( C238 C245 ) C238_=_C246( C238 C246 ) C238_=_C247( C238 C247 ) C238_=_C248( C238 C248 ) C238_=_C250( C238 C250 ) \nC238_=_C251( C238 C251 ) C238_=_C271( C238 C271 ) C238_=_C275( C238 C275 ) C239_=_C240( C239 C240 ) C239_=_C241( C239 C241 ) C239_=_C242( C239 C242 ) \nC239_=_C243( C239 C243 ) C239_=_C244( C239 C244 ) C239_=_C245( C239 C245 ) C239_=_C246( C239 C246 ) C239_=_C247( C239 C247 ) C239_=_C248( C239 C248 ) \nC239_=_C250( C239 C250 ) C239_=_C251( C239 C251 ) C239_=_C310( C239 C310 ) C240_=_C241( C240 C241 ) C240_=_C242( C240 C242 ) C240_=_C243( C240 C243 ) \nC240_=_C244( C240 C244 ) C240_=_C245( C240 C245 ) C240_=_C246( C240 C246 ) C240_=_C247( C240 C247 ) C240_=_C248( C240 C248 ) C240_=_C250( C240 C250 ) \nC240_=_C251( C240 C251 ) C240_=_C320( C240 C320 ) C241_=_C242( C241 C242 ) C241_=_C243( C241 C243 ) C241_=_C244( C241 C244 ) C241_=_C245( C241 C245 ) \nC241_=_C246( C241 C246 ) C241_=_C247( C241 C247 ) C241_=_C248( C241 C248 ) C241_=_C250( C241 C250 ) C241_=_C251( C241 C251 ) C241_=_C292( C241 C292 ) \nC241_=_C367( C241 C367 ) C241_=_C373( C241 C373 ) C242_=_C243( C242 C243 ) C242_=_C244( C242 C244 ) C242_=_C245( C242 C245 ) C242_=_C246( C242 C246 ) \nC242_=_C247( C242 C247 ) C242_=_C248( C242 C248 ) C242_=_C250( C242 C250 ) C242_=_C251( C242 C251 ) C242_=_C257( C242 C257 ) C242_=_C271( C242 C271 ) \nC242_=_C294( C242 C294 ) C242_=_C320( C242 C320 ) C242_=_C340( C242 C340 ) C242_=_C367( C242 C367 ) C242_=_C392( C242 C392 ) C242_=_C393( C242 C393 ) \nC242_=_C394( C242 C394 ) C242_=_C395( C242 C395 ) C242_=_C397( C242 C397 ) C242_=_C399( C242 C399 ) C242_=_C400( C242 C400 ) C243_=_C244( C243 C244 ) \nC243_=_C245( C243 C245 ) C243_=_C246( C243 C246 ) C243_=_C247( C243 C247 ) C243_=_C248( C243 C248 ) C243_=_C250( C243 C250 ) C243_=_C251( C243 C251 ) \nC244_=_C245( C244 C245 ) C244_=_C246( C244 C246 ) C244_=_C247( C244 C247 ) C244_=_C248( C244 C248 ) C244_=_C250( C244 C250 ) C244_=_C251( C244 C251 ) \nC245_=_C246( C245 C246 ) C245_=_C247( C245 C247 ) C245_=_C248( C245 C248 ) C245_=_C250( C245 C250 ) C245_=_C251( C245 C251 ) C246_=_C247( C246 C247 ) \nC246_=_C248( C246 C248 ) C246_=_C250( C246 C250 ) C246_=_C251( C246 C251 ) C246_=_C393( C246 C393 ) C246_=_C446( C246 C446 ) C246_=_C447( C246 C447 ) \nC247_=_C248( C247 C248 ) C247_=_C250( C247 C250 ) C247_=_C251( C247 C251 ) C247_=_C297( C247 C297 ) C247_=_C450( C247 C450 ) C247_=_C451( C247 C451 ) \nC248_=_C250( C248 C250 ) C248_=_C251( C248 C251 ) C248_=_C299( C248 C299 ) C248_=_C397( C248 C397 ) C248_=_C459( C248 C459 ) C248_=_C464( C248 C464 ) \nC250_=_C251( C250 C251 ) C250_=_C302( C250 C302 ) C250_=_C399( C250 C399 ) C250_=_C467( C250 C467 ) C251_=_C400( C251 C400 ) C251_=_C469( C251 C469 ) \nC252_=_C257( C252 C257 ) C252_=_C261( C252 C261 ) C252_=_C262( C252 C262 ) C252_=_C276( C252 C276 ) C252_=_C291( C252 C291 ) C252_=_C292( C252 C292 ) \nC252_=_C293( C252 C293 ) C252_=_C294( C252 C294 ) C252_=_C295( C252 C295 ) C252_=_C296( C252 C296 ) C252_=_C297( C252 C297 ) C252_=_C298( C252 C298 ) \nC252_=_C299( C252 C299 ) C252_=_C300( C252 C300 ) C252_=_C302( C252 C302 ) C257_=_C261( C257 C261 ) C257_=_C262( C257 C262 ) C257_=_C271( C257 C271 ) \nC257_=_C294( C257 C294 ) C257_=_C320( C257 C320 ) C257_=_C340( C257 C340 ) C257_=_C367( C257 C367 ) C257_=_C392( C257 C392 ) C257_=_C393( C257 C393 ) \nC257_=_C394( C257 C394 ) C257_=_C395( C257 C395 ) C257_=_C397( C257 C397 ) C257_=_C399( C257 C399 ) C257_=_C400( C257 C400 ) C261_=_C262( C261 C262 ) \nC261_=_C275( C261 C275 ) C261_=_C300( C261 C300 ) C261_=_C316( C261 C316 ) C261_=_C356( C261 C356 ) C261_=_C381( C261 C381 ) C261_=_C447( C261 C447 ) \nC261_=_C450( C261 C450 ) C261_=_C452( C261 C452 ) C261_=_C458( C261 C458 ) C261_=_C466( C261 C466 ) C261_=_C467( C261 C467 ) C262_=_C289( C262 C289 ) \nC262_=_C336( C262 C336 ) C262_=_C349( C262 C349 ) C262_=_C357( C262 C357 ) C262_=_C373( C262 C373 ) C262_=_C403( C262 C403 ) C262_=_C430( C262 C430 ) \nC262_=_C437( C262 C437 ) C262_=_C451( C262 C451 ) C262_=_C453( C262 C453 ) C262_=_C456( C262 C456 ) C262_=_C464( C262 C464 ) C262_=_C469( C262 C469 ) \nC271_=_C275( C271 C275 ) C271_=_C294( C271 C294 ) C271_=_C320( C271 C320 ) C271_=_C340( C271 C340 ) C271_=_C367( C271 C367 ) C271_=_C392( C271 C392 ) \nC271_=_C393( C271 C393 ) C271_=_C394( C271 C394 ) C271_=_C395( C271 C395 ) C271_=_C397( C271 C397 ) C271_=_C399( C271 C399 ) C271_=_C400( C271 C400 ) \nC275_=_C300( C275 C300 ) C275_=_C316( C275 C316 ) C275_=_C356( C275 C356 ) C275_=_C381( C275 C381 ) C275_=_C447( C275 C447 ) C275_=_C450( C275 C450 ) \nC275_=_C452(</w:t>
      </w:r>
    </w:p>
    <w:p>
      <w:pPr>
        <w:pStyle w:val="PreformattedText"/>
        <w:bidi w:val="0"/>
        <w:spacing w:before="0" w:after="0"/>
        <w:jc w:val="left"/>
        <w:rPr/>
      </w:pPr>
      <w:r>
        <w:rPr/>
        <w:t xml:space="preserve"> </w:t>
      </w:r>
      <w:r>
        <w:rPr/>
        <w:t>C275 C452 ) C275_=_C458( C275 C458 ) C275_=_C466( C275 C466 ) C275_=_C467( C275 C467 ) C276_=_C289( C276 C289 ) C276_=_C291( C276 C291 ) \nC276_=_C292( C276 C292 ) C276_=_C293( C276 C293 ) C276_=_C294( C276 C294 ) C276_=_C295( C276 C295 ) C276_=_C296( C276 C296 ) C276_=_C297( C276 C297 ) \nC276_=_C298( C276 C298 ) C276_=_C299( C276 C299 ) C276_=_C300( C276 C300 ) C276_=_C302( C276 C302 ) C289_=_C336( C289 C336 ) C289_=_C349( C289 C349 ) \nC289_=_C357( C289 C357 ) C289_=_C373( C289 C373 ) C289_=_C403( C289 C403 ) C289_=_C430( C289 C430 ) C289_=_C437( C289 C437 ) C289_=_C451( C289 C451 ) \nC289_=_C453( C289 C453 ) C289_=_C456( C289 C456 ) C289_=_C464( C289 C464 ) C289_=_C469( C289 C469 ) C291_=_C292( C291 C292 ) C291_=_C293( C291 C293 ) \nC291_=_C294( C291 C294 ) C291_=_C295( C291 C295 ) C291_=_C296( C291 C296 ) C291_=_C297( C291 C297 ) C291_=_C298( C291 C298 ) C291_=_C299( C291 C299 ) \nC291_=_C300( C291 C300 ) C291_=_C302( C291 C302 ) C291_=_C336( C291 C336 ) C292_=_C293( C292 C293 ) C292_=_C294( C292 C294 ) C292_=_C295( C292 C295 ) \nC292_=_C296( C292 C296 ) C292_=_C297( C292 C297 ) C292_=_C298( C292 C298 ) C292_=_C299( C292 C299 ) C292_=_C300( C292 C300 ) C292_=_C302( C292 C302 ) \nC292_=_C367( C292 C367 ) C292_=_C373( C292 C373 ) C293_=_C294( C293 C294 ) C293_=_C295( C293 C295 ) C293_=_C296( C293 C296 ) C293_=_C297( C293 C297 ) \nC293_=_C298( C293 C298 ) C293_=_C299( C293 C299 ) C293_=_C300( C293 C300 ) C293_=_C302( C293 C302 ) C294_=_C295( C294 C295 ) C294_=_C296( C294 C296 ) \nC294_=_C297( C294 C297 ) C294_=_C298( C294 C298 ) C294_=_C299( C294 C299 ) C294_=_C300( C294 C300 ) C294_=_C302( C294 C302 ) C294_=_C320( C294 C320 ) \nC294_=_C340( C294 C340 ) C294_=_C367( C294 C367 ) C294_=_C392( C294 C392 ) C294_=_C393( C294 C393 ) C294_=_C394( C294 C394 ) C294_=_C395( C294 C395 ) \nC294_=_C397( C294 C397 ) C294_=_C399( C294 C399 ) C294_=_C400( C294 C400 ) C295_=_C296( C295 C296 ) C295_=_C297( C295 C297 ) C295_=_C298( C295 C298 ) \nC295_=_C299( C295 C299 ) C295_=_C300( C295 C300 ) C295_=_C302( C295 C302 ) C295_=_C416( C295 C416 ) C296_=_C297( C296 C297 ) C296_=_C298( C296 C298 ) \nC296_=_C299( C296 C299 ) C296_=_C300( C296 C300 ) C296_=_C302( C296 C302 ) C296_=_C392( C296 C392 ) C296_=_C437( C296 C437 ) C297_=_C298( C297 C298 ) \nC297_=_C299( C297 C299 ) C297_=_C300( C297 C300 ) C297_=_C302( C297 C302 ) C297_=_C450( C297 C450 ) C297_=_C451( C297 C451 ) C298_=_C299( C298 C299 ) \nC298_=_C300( C298 C300 ) C298_=_C302( C298 C302 ) C298_=_C310( C298 C310 ) C298_=_C348( C298 C348 ) C298_=_C355( C298 C355 ) C298_=_C380( C298 C380 ) \nC298_=_C416( C298 C416 ) C298_=_C429( C298 C429 ) C298_=_C446( C298 C446 ) C298_=_C454( C298 C454 ) C298_=_C459( C298 C459 ) C298_=_C461( C298 C461 ) \nC298_=_C462( C298 C462 ) C299_=_C300( C299 C300 ) C299_=_C302( C299 C302 ) C299_=_C397( C299 C397 ) C299_=_C459( C299 C459 ) C299_=_C464( C299 C464 ) \nC300_=_C302( C300 C302 ) C300_=_C316( C300 C316 ) C300_=_C356( C300 C356 ) C300_=_C381( C300 C381 ) C300_=_C447( C300 C447 ) C300_=_C450( C300 C450 ) \nC300_=_C452( C300 C452 ) C300_=_C458( C300 C458 ) C300_=_C466( C300 C466 ) C300_=_C467( C300 C467 ) C302_=_C399( C302 C399 ) C302_=_C467( C302 C467 ) \nC310_=_C348( C310 C348 ) C310_=_C355( C310 C355 ) C310_=_C380( C310 C380 ) C310_=_C416( C310 C416 ) C310_=_C429( C310 C429 ) C310_=_C446( C310 C446 ) \nC310_=_C454( C310 C454 ) C310_=_C459( C310 C459 ) C310_=_C461( C310 C461 ) C310_=_C462( C310 C462 ) C316_=_C356( C316 C356 ) C316_=_C381( C316 C381 ) \nC316_=_C447( C316 C447 ) C316_=_C450( C316 C450 ) C316_=_C452( C316 C452 ) C316_=_C458( C316 C458 ) C316_=_C466( C316 C466 ) C316_=_C467( C316 C467 ) \nC320_=_C340( C320 C340 ) C320_=_C367( C320 C367 ) C320_=_C392( C320 C392 ) C320_=_C393( C320 C393 ) C320_=_C394( C320 C394 ) C320_=_C395( C320 C395 ) \nC320_=_C397( C320 C397 ) C320_=_C399( C320 C399 ) C320_=_C400( C320 C400 ) C336_=_C349( C336 C349 ) C336_=_C357( C336 C357 ) C336_=_C373( C336 C373 ) \nC336_=_C403( C336 C403 ) C336_=_C430( C336 C430 ) C336_=_C437( C336 C437 ) C336_=_C451( C336 C451 ) C336_=_C453( C336 C453 ) C336_=_C456( C336 C456 ) \nC336_=_C464( C336 C464 ) C336_=_C469( C336 C469 ) C340_=_C348( C340 C348 ) C340_=_C349( C340 C349 ) C340_=_C367( C340 C367 ) C340_=_C392( C340 C392 ) \nC340_=_C393( C340 C393 ) C340_=_C394( C340 C394 ) C340_=_C395( C340 C395 ) C340_=_C397( C340 C397 ) C340_=_C399( C340 C399 ) C340_=_C400( C340 C400 ) \nC348_=_C349( C348 C349 ) C348_=_C355( C348 C355 ) C348_=_C380( C348 C380 ) C348_=_C416( C348 C416 ) C348_=_C429( C348 C429 ) C348_=_C446( C348 C446 ) \nC348_=_C454( C348 C454 ) C348_=_C459( C348 C459 ) C348_=_C461( C348 C461 ) C348_=_C462( C348 C462 ) C349_=_C357( C349 C357 ) C349_=_C373( C349 C373 ) \nC349_=_C403( C349 C403 ) C349_=_C430( C349 C430 ) C349_=_C437( C349 C437 ) C349_=_C451( C349 C451 ) C349_=_C453( C349 C453 ) C349_=_C456( C349 C456 ) \nC349_=_C464( C349 C464 ) C349_=_C469( C349 C469 ) C355_=_C356( C355 C356 ) C355_=_C357( C355 C357 ) C355_=_C380( C355 C380 ) C355_=_C416( C355 C416 ) \nC355_=_C429( C355 C429 ) C355_=_C446( C355 C446 ) C355_=_C454( C355 C454 ) C355_=_C459( C355 C459 ) C355_=_C461( C355 C461 ) C355_=_C462( C355 C462 ) \nC356_=_C357( C356 C357 ) C356_=_C381( C356 C381 ) C356_=_C447( C356 C447 ) C356_=_C450( C356 C450 ) C356_=_C452( C356 C452 ) C356_=_C458( C356 C458 ) \nC356_=_C466( C356 C466 ) C356_=_C467( C356 C467 ) C357_=_C373( C357 C373 ) C357_=_C403( C357 C403 ) C357_=_C430( C357 C430 ) C357_=_C437( C357 C437 ) \nC357_=_C451( C357 C451 ) C357_=_C453( C357 C453 ) C357_=_C456( C357 C456 ) C357_=_C464( C357 C464 ) C357_=_C469( C357 C469 ) C367_=_C373( C367 C373 ) \nC367_=_C392( C367 C392 ) C367_=_C393( C367 C393 ) C367_=_C394( C367 C394 ) C367_=_C395( C367 C395 ) C367_=_C397( C367 C397 ) C367_=_C399( C367 C399 ) \nC367_=_C400( C367 C400 ) C373_=_C403( C373 C403 ) C373_=_C430( C373 C430 ) C373_=_C437( C373 C437 ) C373_=_C451( C373 C451 ) C373_=_C453( C373 C453 ) \nC373_=_C456( C373 C456 ) C373_=_C464( C373 C464 ) C373_=_C469( C373 C469 ) C380_=_C381( C380 C381 ) C380_=_C416( C380 C416 ) C380_=_C429( C380 C429 ) \nC380_=_C446( C380 C446 ) C380_=_C454( C380 C454 ) C380_=_C459( C380 C459 ) C380_=_C461( C380 C461 ) C380_=_C462( C380 C462 ) C381_=_C447( C381 C447 ) \nC381_=_C450( C381 C450 ) C381_=_C452( C381 C452 ) C381_=_C458( C381 C458 ) C381_=_C466( C381 C466 ) C381_=_C467( C381 C467 ) C392_=_C393( C392 C393 ) \nC392_=_C394( C392 C394 ) C392_=_C395( C392 C395 ) C392_=_C397( C392 C397 ) C392_=_C399( C392 C399 ) C392_=_C400( C392 C400 ) C392_=_C437( C392 C437 ) \nC393_=_C394( C393 C394 ) C393_=_C395( C393 C395 ) C393_=_C397( C393 C397 ) C393_=_C399( C393 C399 ) C393_=_C400( C393 C400 ) C393_=_C446( C393 C446 ) \nC393_=_C447( C393 C447 ) C394_=_C395( C394 C395 ) C394_=_C397( C394 C397 ) C394_=_C399( C394 C399 ) C394_=_C400( C394 C400 ) C394_=_C452( C394 C452 ) \nC394_=_C453( C394 C453 ) C395_=_C397( C395 C397 ) C395_=_C399( C395 C399 ) C395_=_C400( C395 C400 ) C395_=_C458( C395 C458 ) C397_=_C399( C397 C399 ) \nC397_=_C400( C397 C400 ) C397_=_C459( C397 C459 ) C397_=_C464( C397 C464 ) C399_=_C400( C399 C400 ) C399_=_C467( C399 C467 ) C400_=_C469( C400 C469 ) \nC403_=_C430( C403 C430 ) C403_=_C437( C403 C437 ) C403_=_C451( C403 C451 ) C403_=_C453( C403 C453 ) C403_=_C456( C403 C456 ) C403_=_C464( C403 C464 ) \nC403_=_C469( C403 C469 ) C416_=_C429( C416 C429 ) C416_=_C446( C416 C446 ) C416_=_C454( C416 C454 ) C416_=_C459( C416 C459 ) C416_=_C461( C416 C461 ) \nC416_=_C462( C416 C462 ) C429_=_C430( C429 C430 ) C429_=_C446( C429 C446 ) C429_=_C454( C429 C454 ) C429_=_C459( C429 C459 ) C429_=_C461( C429 C461 ) \nC429_=_C462( C429 C462 ) C430_=_C437( C430 C437 ) C430_=_C451( C430 C451 ) C430_=_C453( C430 C453 ) C430_=_C456( C430 C456 ) C430_=_C464( C430 C464 ) \nC430_=_C469( C430 C469 ) C437_=_C451( C437 C451 ) C437_=_C453( C437 C453 ) C437_=_C456( C437 C456 ) C437_=_C464( C437 C464 ) C437_=_C469( C437 C469 ) \nC446_=_C447( C446 C447 ) C446_=_C454( C446 C454 ) C446_=_C459( C446 C459 ) C446_=_C461( C446 C461 ) C446_=_C462( C446 C462 ) C447_=_C450( C447 C450 ) \nC447_=_C452( C447 C452 ) C447_=_C458( C447 C458 ) C447_=_C466( C447 C466 ) C447_=_C467( C447 C467 ) C450_=_C451( C450 C451 ) C450_=_C452( C450 C452 ) \nC450_=_C458( C450 C458 ) C450_=_C466( C450 C466 ) C450_=_C467( C450 C467 ) C451_=_C453( C451 C453 ) C451_=_C456( C451 C456 ) C451_=_C464( C451 C464 ) \nC451_=_C469( C451 C469 ) C452_=_C453( C452 C453 ) C452_=_C458( C452 C458 ) C452_=_C466( C452 C466 ) C452_=_C467( C452 C467 ) C453_=_C456( C453 C456 ) \nC453_=_C464( C453 C464 ) C453_=_C469( C453 C469 ) C454_=_C456( C454 C456 ) C454_=_C459( C454 C459 ) C454_=_C461( C454 C461 ) C454_=_C462( C454 C462 ) \nC456_=_C464( C456 C464 ) C456_=_C469( C456 C469 ) C458_=_C466( C458 C466 ) C458_=_C467( C458 C467 ) C459_=_C461( C459 C461 ) C459_=_C462( C459 C462 ) \nC459_=_C464( C459 C464 ) C461_=_C462( C461 C462 ) C461_=_C466( C461 C466 ) C464_=_C469( C464 C469 ) C466_=_C467( C466 C467 ) "];18-&gt;23[label="125: C17 C19 C20 C22 C23 \nC25 C27 C28 C29 C30 C31 \nC32 C36 C40 C44 C53 C65 \nC73 C79 C92 C96 C99 C101 \nC130 C134 C135 C143 C144 C146 \nC150 C152 C153 C154 C155 C156 \nC157 C158 C159 C160 C161 C162 \nC163 C164 C166 C170 C185 C190 \nC200 C202 C206 C213 C214 C221 \nC235 C236 C238 C239 C240 C241 \nC243 C244 C245 C246 C247 C248 \nC250 C251 C252 C257 C261 C262 \nC271 C275 C276 C289 C291 C292 \nC293 C295 C296 C297 C299 C302 \nC310 C316 C320 C336 C340 C348 \nC349 C355 C356 C357 C367 C373 \nC380 C381 C392 C393 C394 C395 \nC397 C399 C400 C403 C416 C429 \nC430 C437 C446 C447 C450 C451 \nC452 C453 C454 C456 C458 C459 \nC461 C462 C464 C466 C467 C469 \n1084: C17_=_C92 ,C17_=_C143 ,C17_=_C185 ,C17_=_C221 ,C17_=_C310 ,\nC17_=_C348 ,C17_=_C355 ,C17_=_C380 ,C17_=_C416 ,C17_=_C429 ,C17_=_C446 ,\nC17_=_C454 ,C17_=_C459 ,C17_=_C461 ,C17_=_C462 ,C19_=_C20 ,C19_=_C22 ,\nC19_=_C23 ,C19_=_C25 ,C19_=_C27 ,C19_=_C28 ,C19_=_C29 ,C19_=_C30 ,\nC19_=_C31 ,C19_=_C32 ,C19_=_C36</w:t>
      </w:r>
    </w:p>
    <w:p>
      <w:pPr>
        <w:pStyle w:val="PreformattedText"/>
        <w:bidi w:val="0"/>
        <w:spacing w:before="0" w:after="0"/>
        <w:jc w:val="left"/>
        <w:rPr/>
      </w:pPr>
      <w:r>
        <w:rPr/>
        <w:t xml:space="preserve"> </w:t>
      </w:r>
      <w:r>
        <w:rPr/>
        <w:t>,C19_=_C130 ,C20_=_C22 ,C20_=_C23 ,\nC20_=_C25 ,C20_=_C27 ,C20_=_C28 ,C20_=_C29 ,C20_=_C30 ,C20_=_C31 ,\nC20_=_C32 ,C20_=_C36 ,C20_=_C134 ,C20_=_C135 ,C20_=_C143 ,C20_=_C144 ,\nC20_=_C146 ,C22_=_C23 ,C22_=_C25 ,C22_=_C27 ,C22_=_C28 ,C22_=_C29 ,\nC22_=_C30 ,C22_=_C31 ,C22_=_C32 ,C22_=_C36 ,C22_=_C190 ,C23_=_C25 ,\nC23_=_C27 ,C23_=_C28 ,C23_=_C29 ,C23_=_C30 ,C23_=_C31 ,C23_=_C32 ,\nC23_=_C36 ,C23_=_C200 ,C23_=_C202 ,C23_=_C206 ,C25_=_C27 ,C25_=_C28 ,\nC25_=_C29 ,C25_=_C30 ,C25_=_C31 ,C25_=_C32 ,C25_=_C36 ,C25_=_C276 ,\nC25_=_C289 ,C27_=_C28 ,C27_=_C29 ,C27_=_C30 ,C27_=_C31 ,C27_=_C32 ,\nC27_=_C36 ,C27_=_C153 ,C27_=_C316 ,C28_=_C29 ,C28_=_C30 ,C28_=_C31 ,\nC28_=_C32 ,C28_=_C36 ,C28_=_C340 ,C28_=_C348 ,C28_=_C349 ,C29_=_C30 ,\nC29_=_C31 ,C29_=_C32 ,C29_=_C36 ,C29_=_C241 ,C29_=_C292 ,C29_=_C367 ,\nC29_=_C373 ,C30_=_C31 ,C30_=_C32 ,C30_=_C36 ,C30_=_C403 ,C31_=_C32 ,\nC31_=_C36 ,C31_=_C429 ,C31_=_C430 ,C32_=_C36 ,C32_=_C162 ,C32_=_C454 ,\nC32_=_C456 ,C36_=_C251 ,C36_=_C400 ,C36_=_C469 ,C40_=_C44 ,C40_=_C53 ,\nC40_=_C79 ,C40_=_C96 ,C40_=_C150 ,C40_=_C152 ,C40_=_C153 ,C40_=_C154 ,\nC40_=_C155 ,C40_=_C156 ,C40_=_C157 ,C40_=_C158 ,C40_=_C159 ,C40_=_C160 ,\nC40_=_C161 ,C40_=_C162 ,C40_=_C163 ,C40_=_C164 ,C40_=_C166 ,C44_=_C53 ,\nC44_=_C101 ,C44_=_C135 ,C44_=_C202 ,C44_=_C214 ,C44_=_C252 ,C44_=_C276 ,\nC44_=_C291 ,C44_=_C292 ,C44_=_C293 ,C44_=_C295 ,C44_=_C296 ,C44_=_C297 ,\nC44_=_C299 ,C44_=_C302 ,C53_=_C130 ,C53_=_C146 ,C53_=_C236 ,C53_=_C262 ,\nC53_=_C289 ,C53_=_C336 ,C53_=_C349 ,C53_=_C357 ,C53_=_C373 ,C53_=_C403 ,\nC53_=_C430 ,C53_=_C437 ,C53_=_C451 ,C53_=_C453 ,C53_=_C456 ,C53_=_C464 ,\nC53_=_C469 ,C65_=_C73 ,C65_=_C190 ,C65_=_C206 ,C65_=_C257 ,C65_=_C271 ,\nC65_=_C320 ,C65_=_C340 ,C65_=_C367 ,C65_=_C392 ,C65_=_C393 ,C65_=_C394 ,\nC65_=_C395 ,C65_=_C397 ,C65_=_C399 ,C65_=_C400 ,C73_=_C144 ,C73_=_C235 ,\nC73_=_C261 ,C73_=_C275 ,C73_=_C316 ,C73_=_C356 ,C73_=_C381 ,C73_=_C447 ,\nC73_=_C450 ,C73_=_C452 ,C73_=_C458 ,C73_=_C466 ,C73_=_C467 ,C79_=_C92 ,\nC79_=_C96 ,C79_=_C150 ,C79_=_C152 ,C79_=_C153 ,C79_=_C154 ,C79_=_C155 ,\nC79_=_C156 ,C79_=_C157 ,C79_=_C158 ,C79_=_C159 ,C79_=_C160 ,C79_=_C161 ,\nC79_=_C162 ,C79_=_C163 ,C79_=_C164 ,C79_=_C166 ,C92_=_C143 ,C92_=_C185 ,\nC92_=_C221 ,C92_=_C310 ,C92_=_C348 ,C92_=_C355 ,C92_=_C380 ,C92_=_C416 ,\nC92_=_C429 ,C92_=_C446 ,C92_=_C454 ,C92_=_C459 ,C92_=_C461 ,C92_=_C462 ,\nC96_=_C99 ,C96_=_C101 ,C96_=_C150 ,C96_=_C152 ,C96_=_C153 ,C96_=_C154 ,\nC96_=_C155 ,C96_=_C156 ,C96_=_C157 ,C96_=_C158 ,C96_=_C159 ,C96_=_C160 ,\nC96_=_C161 ,C96_=_C162 ,C96_=_C163 ,C96_=_C164 ,C96_=_C166 ,C99_=_C101 ,\nC99_=_C134 ,C99_=_C170 ,C99_=_C200 ,C99_=_C213 ,C99_=_C238 ,C99_=_C239 ,\nC99_=_C240 ,C99_=_C241 ,C99_=_C243 ,C99_=_C244 ,C99_=_C245 ,C99_=_C246 ,\nC99_=_C247 ,C99_=_C248 ,C99_=_C250 ,C99_=_C251 ,C101_=_C135 ,C101_=_C202 ,\nC101_=_C214 ,C101_=_C252 ,C101_=_C276 ,C101_=_C291 ,C101_=_C292 ,C101_=_C293 ,\nC101_=_C295 ,C101_=_C296 ,C101_=_C297 ,C101_=_C299 ,C101_=_C302 ,C130_=_C146 ,\nC130_=_C236 ,C130_=_C262 ,C130_=_C289 ,C130_=_C336 ,C130_=_C349 ,C130_=_C357 ,\nC130_=_C373 ,C130_=_C403 ,C130_=_C430 ,C130_=_C437 ,C130_=_C451 ,C130_=_C453 ,\nC130_=_C456 ,C130_=_C464 ,C130_=_C469 ,C134_=_C135 ,C134_=_C143 ,C134_=_C144 ,\nC134_=_C146 ,C134_=_C170 ,C134_=_C200 ,C134_=_C213 ,C134_=_C238 ,C134_=_C239 ,\nC134_=_C240 ,C134_=_C241 ,C134_=_C243 ,C134_=_C244 ,C134_=_C245 ,C134_=_C246 ,\nC134_=_C247 ,C134_=_C248 ,C134_=_C250 ,C134_=_C251 ,C135_=_C143 ,C135_=_C144 ,\nC135_=_C146 ,C135_=_C202 ,C135_=_C214 ,C135_=_C252 ,C135_=_C276 ,C135_=_C291 ,\nC135_=_C292 ,C135_=_C293 ,C135_=_C295 ,C135_=_C296 ,C135_=_C297 ,C135_=_C299 ,\nC135_=_C302 ,C143_=_C144 ,C143_=_C146 ,C143_=_C185 ,C143_=_C221 ,C143_=_C310 ,\nC143_=_C348 ,C143_=_C355 ,C143_=_C380 ,C143_=_C416 ,C143_=_C429 ,C143_=_C446 ,\nC143_=_C454 ,C143_=_C459 ,C143_=_C461 ,C143_=_C462 ,C144_=_C146 ,C144_=_C235 ,\nC144_=_C261 ,C144_=_C275 ,C144_=_C316 ,C144_=_C356 ,C144_=_C381 ,C144_=_C447 ,\nC144_=_C450 ,C144_=_C452 ,C144_=_C458 ,C144_=_C466 ,C144_=_C467 ,C146_=_C236 ,\nC146_=_C262 ,C146_=_C289 ,C146_=_C336 ,C146_=_C349 ,C146_=_C357 ,C146_=_C373 ,\nC146_=_C403 ,C146_=_C430 ,C146_=_C437 ,C146_=_C451 ,C146_=_C453 ,C146_=_C456 ,\nC146_=_C464 ,C146_=_C469 ,C150_=_C152 ,C150_=_C153 ,C150_=_C154 ,C150_=_C155 ,\nC150_=_C156 ,C150_=_C157 ,C150_=_C158 ,C150_=_C159 ,C150_=_C160 ,C150_=_C161 ,\nC150_=_C162 ,C150_=_C163 ,C150_=_C164 ,C150_=_C166 ,C150_=_C238 ,C150_=_C271 ,\nC150_=_C275 ,C152_=_C153 ,C152_=_C154 ,C152_=_C155 ,C152_=_C156 ,C152_=_C157 ,\nC152_=_C158 ,C152_=_C159 ,C152_=_C160 ,C152_=_C161 ,C152_=_C162 ,C152_=_C163 ,\nC152_=_C164 ,C152_=_C166 ,C152_=_C239 ,C152_=_C310 ,C153_=_C154 ,C153_=_C155 ,\nC153_=_C156 ,C153_=_C157 ,C153_=_C158 ,C153_=_C159 ,C153_=_C160 ,C153_=_C161 ,\nC153_=_C162 ,C153_=_C163 ,C153_=_C164 ,C153_=_C166 ,C153_=_C316 ,C154_=_C155 ,\nC154_=_C156 ,C154_=_C157 ,C154_=_C158 ,C154_=_C159 ,C154_=_C160 ,C154_=_C161 ,\nC154_=_C162 ,C154_=_C163 ,C154_=_C164 ,C154_=_C166 ,C154_=_C291 ,C154_=_C336 ,\nC155_=_C156 ,C155_=_C157 ,C155_=_C158 ,C155_=_C159 ,C155_=_C160 ,C155_=_C161 ,\nC155_=_C162 ,C155_=_C163 ,C155_=_C164 ,C155_=_C166 ,C155_=_C355 ,C155_=_C356 ,\nC155_=_C357 ,C156_=_C157 ,C156_=_C158 ,C156_=_C159 ,C156_=_C160 ,C156_=_C161 ,\nC156_=_C162 ,C156_=_C163 ,C156_=_C164 ,C156_=_C166 ,C157_=_C158 ,C157_=_C159 ,\nC157_=_C160 ,C157_=_C161 ,C157_=_C162 ,C157_=_C163 ,C157_=_C164 ,C157_=_C166 ,\nC157_=_C380 ,C157_=_C381 ,C158_=_C159 ,C158_=_C160 ,C158_=_C161 ,C158_=_C162 ,\nC158_=_C163 ,C158_=_C164 ,C158_=_C166 ,C158_=_C293 ,C159_=_C160 ,C159_=_C161 ,\nC159_=_C162 ,C159_=_C163 ,C159_=_C164 ,C159_=_C166 ,C159_=_C296 ,C159_=_C392 ,\nC159_=_C437 ,C160_=_C161 ,C160_=_C162 ,C160_=_C163 ,C160_=_C164 ,C160_=_C166 ,\nC160_=_C247 ,C160_=_C297 ,C160_=_C450 ,C160_=_C451 ,C161_=_C162 ,C161_=_C163 ,\nC161_=_C164 ,C161_=_C166 ,C161_=_C394 ,C161_=_C452 ,C161_=_C453 ,C162_=_C163 ,\nC162_=_C164 ,C162_=_C166 ,C162_=_C454 ,C162_=_C456 ,C163_=_C164 ,C163_=_C166 ,\nC163_=_C395 ,C163_=_C458 ,C164_=_C166 ,C164_=_C461 ,C164_=_C466 ,C166_=_C462 ,\nC170_=_C185 ,C170_=_C200 ,C170_=_C213 ,C170_=_C238 ,C170_=_C239 ,C170_=_C240 ,\nC170_=_C241 ,C170_=_C243 ,C170_=_C244 ,C170_=_C245 ,C170_=_C246 ,C170_=_C247 ,\nC170_=_C248 ,C170_=_C250 ,C170_=_C251 ,C185_=_C221 ,C185_=_C310 ,C185_=_C348 ,\nC185_=_C355 ,C185_=_C380 ,C185_=_C416 ,C185_=_C429 ,C185_=_C446 ,C185_=_C454 ,\nC185_=_C459 ,C185_=_C461 ,C185_=_C462 ,C190_=_C206 ,C190_=_C257 ,C190_=_C271 ,\nC190_=_C320 ,C190_=_C340 ,C190_=_C367 ,C190_=_C392 ,C190_=_C393 ,C190_=_C394 ,\nC190_=_C395 ,C190_=_C397 ,C190_=_C399 ,C190_=_C400 ,C200_=_C202 ,C200_=_C206 ,\nC200_=_C213 ,C200_=_C238 ,C200_=_C239 ,C200_=_C240 ,C200_=_C241 ,C200_=_C243 ,\nC200_=_C244 ,C200_=_C245 ,C200_=_C246 ,C200_=_C247 ,C200_=_C248 ,C200_=_C250 ,\nC200_=_C251 ,C202_=_C206 ,C202_=_C214 ,C202_=_C252 ,C202_=_C276 ,C202_=_C291 ,\nC202_=_C292 ,C202_=_C293 ,C202_=_C295 ,C202_=_C296 ,C202_=_C297 ,C202_=_C299 ,\nC202_=_C302 ,C206_=_C257 ,C206_=_C271 ,C206_=_C320 ,C206_=_C340 ,C206_=_C367 ,\nC206_=_C392 ,C206_=_C393 ,C206_=_C394 ,C206_=_C395 ,C206_=_C397 ,C206_=_C399 ,\nC206_=_C400 ,C213_=_C214 ,C213_=_C221 ,C213_=_C238 ,C213_=_C239 ,C213_=_C240 ,\nC213_=_C241 ,C213_=_C243 ,C213_=_C244 ,C213_=_C245 ,C213_=_C246 ,C213_=_C247 ,\nC213_=_C248 ,C213_=_C250 ,C213_=_C251 ,C214_=_C221 ,C214_=_C252 ,C214_=_C276 ,\nC214_=_C291 ,C214_=_C292 ,C214_=_C293 ,C214_=_C295 ,C214_=_C296 ,C214_=_C297 ,\nC214_=_C299 ,C214_=_C302 ,C221_=_C310 ,C221_=_C348 ,C221_=_C355 ,C221_=_C380 ,\nC221_=_C416 ,C221_=_C429 ,C221_=_C446 ,C221_=_C454 ,C221_=_C459 ,C221_=_C461 ,\nC221_=_C462 ,C235_=_C236 ,C235_=_C261 ,C235_=_C275 ,C235_=_C316 ,C235_=_C356 ,\nC235_=_C381 ,C235_=_C447 ,C235_=_C450 ,C235_=_C452 ,C235_=_C458 ,C235_=_C466 ,\nC235_=_C467 ,C236_=_C262 ,C236_=_C289 ,C236_=_C336 ,C236_=_C349 ,C236_=_C357 ,\nC236_=_C373 ,C236_=_C403 ,C236_=_C430 ,C236_=_C437 ,C236_=_C451 ,C236_=_C453 ,\nC236_=_C456 ,C236_=_C464 ,C236_=_C469 ,C238_=_C239 ,C238_=_C240 ,C238_=_C241 ,\nC238_=_C243 ,C238_=_C244 ,C238_=_C245 ,C238_=_C246 ,C238_=_C247 ,C238_=_C248 ,\nC238_=_C250 ,C238_=_C251 ,C238_=_C271 ,C238_=_C275 ,C239_=_C240 ,C239_=_C241 ,\nC239_=_C243 ,C239_=_C244 ,C239_=_C245 ,C239_=_C246 ,C239_=_C247 ,C239_=_C248 ,\nC239_=_C250 ,C239_=_C251 ,C239_=_C310 ,C240_=_C241 ,C240_=_C243 ,C240_=_C244 ,\nC240_=_C245 ,C240_=_C246 ,C240_=_C247 ,C240_=_C248 ,C240_=_C250 ,C240_=_C251 ,\nC240_=_C320 ,C241_=_C243 ,C241_=_C244 ,C241_=_C245 ,C241_=_C246 ,C241_=_C247 ,\nC241_=_C248 ,C241_=_C250 ,C241_=_C251 ,C241_=_C292 ,C241_=_C367 ,C241_=_C373 ,\nC243_=_C244 ,C243_=_C245 ,C243_=_C246 ,C243_=_C247 ,C243_=_C248 ,C243_=_C250 ,\nC243_=_C251 ,C244_=_C245 ,C244_=_C246 ,C244_=_C247 ,C244_=_C248 ,C244_=_C250 ,\nC244_=_C251 ,C245_=_C246 ,C245_=_C247 ,C245_=_C248 ,C245_=_C250 ,C245_=_C251 ,\nC246_=_C247 ,C246_=_C248 ,C246_=_C250 ,C246_=_C251 ,C246_=_C393 ,C246_=_C446 ,\nC246_=_C447 ,C247_=_C248 ,C247_=_C250 ,C247_=_C251 ,C247_=_C297 ,C247_=_C450 ,\nC247_=_C451 ,C248_=_C250 ,C248_=_C251 ,C248_=_C299 ,C248_=_C397 ,C248_=_C459 ,\nC248_=_C464 ,C250_=_C251 ,C250_=_C302 ,C250_=_C399 ,C250_=_C467 ,C251_=_C400 ,\nC251_=_C469 ,C252_=_C257 ,C252_=_C261 ,C252_=_C262 ,C252_=_C276 ,C252_=_C291 ,\nC252_=_C292 ,C252_=_C293 ,C252_=_C295 ,C252_=_C296 ,C252_=_C297 ,C252_=_C299 ,\nC252_=_C302 ,C257_=_C261 ,C257_=_C262 ,C257_=_C271 ,C257_=_C320 ,C257_=_C340 ,\nC257_=_C367 ,C257_=_C392 ,C257_=_C393 ,C257_=_C394 ,C257_=_C395 ,C257_=_C397 ,\nC257_=_C399 ,C257_=_C400 ,C261_=_C262 ,C261_=_C275 ,C261_=_C316 ,C261_=_C356 ,\nC261_=_C381 ,C261_=_C447 ,C261_=_C450 ,C261_=_C452 ,C261_=_C458 ,C261_=_C466 ,\nC261_=_C467 ,C262_=_C289 ,C262_=_C336 ,C262_=_C349 ,C262_=_C357 ,C262_=_C373 ,\nC262_=_C403 ,C262_=_C430 ,C262_=_C437 ,C262_=_C451 ,C262_=_C453 ,C262_=_C456 ,\nC262_=_C464 ,C262_=_C469 ,C271_=_C275 ,C271_=_C320 ,C271_=_C340 ,C271_=_C367 ,\nC271_=_C392 ,C271_=_C393 ,C271_=_C394 ,C271_=_C395 ,C271_=_C397 ,C271_=_C399 ,\nC271_=_C400 ,C275_=_C316 ,C275_=_C356 ,C275_=_C381 ,C275_=_C447 ,C275_=_C450</w:t>
      </w:r>
    </w:p>
    <w:p>
      <w:pPr>
        <w:pStyle w:val="PreformattedText"/>
        <w:bidi w:val="0"/>
        <w:spacing w:before="0" w:after="0"/>
        <w:jc w:val="left"/>
        <w:rPr/>
      </w:pPr>
      <w:r>
        <w:rPr/>
        <w:t xml:space="preserve"> </w:t>
      </w:r>
      <w:r>
        <w:rPr/>
        <w:t>,\nC275_=_C452 ,C275_=_C458 ,C275_=_C466 ,C275_=_C467 ,C276_=_C289 ,C276_=_C291 ,\nC276_=_C292 ,C276_=_C293 ,C276_=_C295 ,C276_=_C296 ,C276_=_C297 ,C276_=_C299 ,\nC276_=_C302 ,C289_=_C336 ,C289_=_C349 ,C289_=_C357 ,C289_=_C373 ,C289_=_C403 ,\nC289_=_C430 ,C289_=_C437 ,C289_=_C451 ,C289_=_C453 ,C289_=_C456 ,C289_=_C464 ,\nC289_=_C469 ,C291_=_C292 ,C291_=_C293 ,C291_=_C295 ,C291_=_C296 ,C291_=_C297 ,\nC291_=_C299 ,C291_=_C302 ,C291_=_C336 ,C292_=_C293 ,C292_=_C295 ,C292_=_C296 ,\nC292_=_C297 ,C292_=_C299 ,C292_=_C302 ,C292_=_C367 ,C292_=_C373 ,C293_=_C295 ,\nC293_=_C296 ,C293_=_C297 ,C293_=_C299 ,C293_=_C302 ,C295_=_C296 ,C295_=_C297 ,\nC295_=_C299 ,C295_=_C302 ,C295_=_C416 ,C296_=_C297 ,C296_=_C299 ,C296_=_C302 ,\nC296_=_C392 ,C296_=_C437 ,C297_=_C299 ,C297_=_C302 ,C297_=_C450 ,C297_=_C451 ,\nC299_=_C302 ,C299_=_C397 ,C299_=_C459 ,C299_=_C464 ,C302_=_C399 ,C302_=_C467 ,\nC310_=_C348 ,C310_=_C355 ,C310_=_C380 ,C310_=_C416 ,C310_=_C429 ,C310_=_C446 ,\nC310_=_C454 ,C310_=_C459 ,C310_=_C461 ,C310_=_C462 ,C316_=_C356 ,C316_=_C381 ,\nC316_=_C447 ,C316_=_C450 ,C316_=_C452 ,C316_=_C458 ,C316_=_C466 ,C316_=_C467 ,\nC320_=_C340 ,C320_=_C367 ,C320_=_C392 ,C320_=_C393 ,C320_=_C394 ,C320_=_C395 ,\nC320_=_C397 ,C320_=_C399 ,C320_=_C400 ,C336_=_C349 ,C336_=_C357 ,C336_=_C373 ,\nC336_=_C403 ,C336_=_C430 ,C336_=_C437 ,C336_=_C451 ,C336_=_C453 ,C336_=_C456 ,\nC336_=_C464 ,C336_=_C469 ,C340_=_C348 ,C340_=_C349 ,C340_=_C367 ,C340_=_C392 ,\nC340_=_C393 ,C340_=_C394 ,C340_=_C395 ,C340_=_C397 ,C340_=_C399 ,C340_=_C400 ,\nC348_=_C349 ,C348_=_C355 ,C348_=_C380 ,C348_=_C416 ,C348_=_C429 ,C348_=_C446 ,\nC348_=_C454 ,C348_=_C459 ,C348_=_C461 ,C348_=_C462 ,C349_=_C357 ,C349_=_C373 ,\nC349_=_C403 ,C349_=_C430 ,C349_=_C437 ,C349_=_C451 ,C349_=_C453 ,C349_=_C456 ,\nC349_=_C464 ,C349_=_C469 ,C355_=_C356 ,C355_=_C357 ,C355_=_C380 ,C355_=_C416 ,\nC355_=_C429 ,C355_=_C446 ,C355_=_C454 ,C355_=_C459 ,C355_=_C461 ,C355_=_C462 ,\nC356_=_C357 ,C356_=_C381 ,C356_=_C447 ,C356_=_C450 ,C356_=_C452 ,C356_=_C458 ,\nC356_=_C466 ,C356_=_C467 ,C357_=_C373 ,C357_=_C403 ,C357_=_C430 ,C357_=_C437 ,\nC357_=_C451 ,C357_=_C453 ,C357_=_C456 ,C357_=_C464 ,C357_=_C469 ,C367_=_C373 ,\nC367_=_C392 ,C367_=_C393 ,C367_=_C394 ,C367_=_C395 ,C367_=_C397 ,C367_=_C399 ,\nC367_=_C400 ,C373_=_C403 ,C373_=_C430 ,C373_=_C437 ,C373_=_C451 ,C373_=_C453 ,\nC373_=_C456 ,C373_=_C464 ,C373_=_C469 ,C380_=_C381 ,C380_=_C416 ,C380_=_C429 ,\nC380_=_C446 ,C380_=_C454 ,C380_=_C459 ,C380_=_C461 ,C380_=_C462 ,C381_=_C447 ,\nC381_=_C450 ,C381_=_C452 ,C381_=_C458 ,C381_=_C466 ,C381_=_C467 ,C392_=_C393 ,\nC392_=_C394 ,C392_=_C395 ,C392_=_C397 ,C392_=_C399 ,C392_=_C400 ,C392_=_C437 ,\nC393_=_C394 ,C393_=_C395 ,C393_=_C397 ,C393_=_C399 ,C393_=_C400 ,C393_=_C446 ,\nC393_=_C447 ,C394_=_C395 ,C394_=_C397 ,C394_=_C399 ,C394_=_C400 ,C394_=_C452 ,\nC394_=_C453 ,C395_=_C397 ,C395_=_C399 ,C395_=_C400 ,C395_=_C458 ,C397_=_C399 ,\nC397_=_C400 ,C397_=_C459 ,C397_=_C464 ,C399_=_C400 ,C399_=_C467 ,C400_=_C469 ,\nC403_=_C430 ,C403_=_C437 ,C403_=_C451 ,C403_=_C453 ,C403_=_C456 ,C403_=_C464 ,\nC403_=_C469 ,C416_=_C429 ,C416_=_C446 ,C416_=_C454 ,C416_=_C459 ,C416_=_C461 ,\nC416_=_C462 ,C429_=_C430 ,C429_=_C446 ,C429_=_C454 ,C429_=_C459 ,C429_=_C461 ,\nC429_=_C462 ,C430_=_C437 ,C430_=_C451 ,C430_=_C453 ,C430_=_C456 ,C430_=_C464 ,\nC430_=_C469 ,C437_=_C451 ,C437_=_C453 ,C437_=_C456 ,C437_=_C464 ,C437_=_C469 ,\nC446_=_C447 ,C446_=_C454 ,C446_=_C459 ,C446_=_C461 ,C446_=_C462 ,C447_=_C450 ,\nC447_=_C452 ,C447_=_C458 ,C447_=_C466 ,C447_=_C467 ,C450_=_C451 ,C450_=_C452 ,\nC450_=_C458 ,C450_=_C466 ,C450_=_C467 ,C451_=_C453 ,C451_=_C456 ,C451_=_C464 ,\nC451_=_C469 ,C452_=_C453 ,C452_=_C458 ,C452_=_C466 ,C452_=_C467 ,C453_=_C456 ,\nC453_=_C464 ,C453_=_C469 ,C454_=_C456 ,C454_=_C459 ,C454_=_C461 ,C454_=_C462 ,\nC456_=_C464 ,C456_=_C469 ,C458_=_C466 ,C458_=_C467 ,C459_=_C461 ,C459_=_C462 ,\nC459_=_C464 ,C461_=_C462 ,C461_=_C466 ,C464_=_C469 ,C466_=_C467 ,"];24[shape=box, label="id:24 level: 2\n160: C2 C4 C10 C20 C29 \nC30 C38 C39 C41 C46 C52 \nC62 C66 C70 C71 C76 C78 \nC87 C90 C96 C97 C98 C99 \nC100 C101 C102 C103 C104 C105 \nC106 C107 C108 C110 C111 C112 \nC114 C115 C116 C121 C123 C126 \nC129 C132 C133 C134 C135 C136 \nC137 C138 C139 C141 C142 C143 \nC144 C146 C147 C148 C155 C159 \nC161 C164 C167 C168 C169 C170 \nC171 C172 C173 C174 C175 C177 \nC178 C180 C181 C183 C184 C185 \nC186 C187 C188 C194 C197 C209 \nC219 C231 C232 C241 C246 C255 \nC269 C280 C282 C286 C292 C296 \nC309 C313 C317 C321 C325 C330 \nC332 C335 C342 C344 C352 C353 \nC355 C356 C357 C358 C360 C362 \nC363 C366 C367 C369 C370 C372 \nC373 C377 C378 C382 C384 C387 \nC388 C389 C392 C393 C394 C402 \nC403 C404 C407 C410 C413 C414 \nC418 C420 C422 C426 C427 C433 \nC434 C435 C436 C437 C440 C444 \nC445 C446 C447 C448 C452 C453 \nC455 C461 C463 C466 C468 \n1715: C2_=_C4( C2 C4 ) C2_=_C10( C2 C10 ) C2_=_C38( C2 C38 ) C2_=_C76( C2 C76 ) C2_=_C96( C2 C96 ) \nC2_=_C97( C2 C97 ) C2_=_C98( C2 C98 ) C2_=_C99( C2 C99 ) C2_=_C100( C2 C100 ) C2_=_C101( C2 C101 ) C2_=_C102( C2 C102 ) \nC2_=_C103( C2 C103 ) C2_=_C104( C2 C104 ) C2_=_C105( C2 C105 ) C2_=_C106( C2 C106 ) C2_=_C107( C2 C107 ) C2_=_C108( C2 C108 ) \nC2_=_C110( C2 C110 ) C2_=_C111( C2 C111 ) C2_=_C112( C2 C112 ) C2_=_C114( C2 C114 ) C2_=_C115( C2 C115 ) C4_=_C10( C4 C10 ) \nC4_=_C41( C4 C41 ) C4_=_C97( C4 C97 ) C4_=_C167( C4 C167 ) C4_=_C168( C4 C168 ) C4_=_C169( C4 C169 ) C4_=_C170( C4 C170 ) \nC4_=_C171( C4 C171 ) C4_=_C172( C4 C172 ) C4_=_C173( C4 C173 ) C4_=_C174( C4 C174 ) C4_=_C175( C4 C175 ) C4_=_C177( C4 C177 ) \nC4_=_C178( C4 C178 ) C4_=_C180( C4 C180 ) C4_=_C181( C4 C181 ) C4_=_C183( C4 C183 ) C4_=_C184( C4 C184 ) C4_=_C185( C4 C185 ) \nC4_=_C186( C4 C186 ) C4_=_C187( C4 C187 ) C4_=_C188( C4 C188 ) C10_=_C30( C10 C30 ) C10_=_C66( C10 C66 ) C10_=_C106( C10 C106 ) \nC10_=_C123( C10 C123 ) C10_=_C137( C10 C137 ) C10_=_C321( C10 C321 ) C10_=_C332( C10 C332 ) C10_=_C384( C10 C384 ) C10_=_C402( C10 C402 ) \nC10_=_C403( C10 C403 ) C10_=_C404( C10 C404 ) C20_=_C29( C20 C29 ) C20_=_C30( C20 C30 ) C20_=_C39( C20 C39 ) C20_=_C78( C20 C78 ) \nC20_=_C116( C20 C116 ) C20_=_C132( C20 C132 ) C20_=_C133( C20 C133 ) C20_=_C134( C20 C134 ) C20_=_C135( C20 C135 ) C20_=_C136( C20 C136 ) \nC20_=_C137( C20 C137 ) C20_=_C138( C20 C138 ) C20_=_C139( C20 C139 ) C20_=_C141( C20 C141 ) C20_=_C142( C20 C142 ) C20_=_C143( C20 C143 ) \nC20_=_C144( C20 C144 ) C20_=_C146( C20 C146 ) C20_=_C147( C20 C147 ) C20_=_C148( C20 C148 ) C29_=_C30( C29 C30 ) C29_=_C62( C29 C62 ) \nC29_=_C121( C29 C121 ) C29_=_C241( C29 C241 ) C29_=_C255( C29 C255 ) C29_=_C282( C29 C282 ) C29_=_C292( C29 C292 ) C29_=_C366( C29 C366 ) \nC29_=_C367( C29 C367 ) C29_=_C369( C29 C369 ) C29_=_C370( C29 C370 ) C29_=_C372( C29 C372 ) C29_=_C373( C29 C373 ) C30_=_C66( C30 C66 ) \nC30_=_C106( C30 C106 ) C30_=_C123( C30 C123 ) C30_=_C137( C30 C137 ) C30_=_C321( C30 C321 ) C30_=_C332( C30 C332 ) C30_=_C384( C30 C384 ) \nC30_=_C402( C30 C402 ) C30_=_C403( C30 C403 ) C30_=_C404( C30 C404 ) C38_=_C39( C38 C39 ) C38_=_C41( C38 C41 ) C38_=_C46( C38 C46 ) \nC38_=_C52( C38 C52 ) C38_=_C76( C38 C76 ) C38_=_C96( C38 C96 ) C38_=_C97( C38 C97 ) C38_=_C98( C38 C98 ) C38_=_C99( C38 C99 ) \nC38_=_C100( C38 C100 ) C38_=_C101( C38 C101 ) C38_=_C102( C38 C102 ) C38_=_C103( C38 C103 ) C38_=_C104( C38 C104 ) C38_=_C105( C38 C105 ) \nC38_=_C106( C38 C106 ) C38_=_C107( C38 C107 ) C38_=_C108( C38 C108 ) C38_=_C110( C38 C110 ) C38_=_C111( C38 C111 ) C38_=_C112( C38 C112 ) \nC38_=_C114( C38 C114 ) C38_=_C115( C38 C115 ) C39_=_C41( C39 C41 ) C39_=_C46( C39 C46 ) C39_=_C52( C39 C52 ) C39_=_C78( C39 C78 ) \nC39_=_C116( C39 C116 ) C39_=_C132( C39 C132 ) C39_=_C133( C39 C133 ) C39_=_C134( C39 C134 ) C39_=_C135( C39 C135 ) C39_=_C136( C39 C136 ) \nC39_=_C137( C39 C137 ) C39_=_C138( C39 C138 ) C39_=_C139( C39 C139 ) C39_=_C141( C39 C141 ) C39_=_C142( C39 C142 ) C39_=_C143( C39 C143 ) \nC39_=_C144( C39 C144 ) C39_=_C146( C39 C146 ) C39_=_C147( C39 C147 ) C39_=_C148( C39 C148 ) C41_=_C46( C41 C46 ) C41_=_C52( C41 C52 ) \nC41_=_C97( C41 C97 ) C41_=_C167( C41 C167 ) C41_=_C168( C41 C168 ) C41_=_C169( C41 C169 ) C41_=_C170( C41 C170 ) C41_=_C171( C41 C171 ) \nC41_=_C172( C41 C172 ) C41_=_C173( C41 C173 ) C41_=_C174( C41 C174 ) C41_=_C175( C41 C175 ) C41_=_C177( C41 C177 ) C41_=_C178( C41 C178 ) \nC41_=_C180( C41 C180 ) C41_=_C181( C41 C181 ) C41_=_C183( C41 C183 ) C41_=_C184( C41 C184 ) C41_=_C185( C41 C185 ) C41_=_C186( C41 C186 ) \nC41_=_C187( C41 C187 ) C41_=_C188( C41 C188 ) C46_=_C52( C46 C52 ) C46_=_C87( C46 C87 ) C46_=_C155( C46 C155 ) C46_=_C269( C46 C269 ) \nC46_=_C280( C46 C280 ) C46_=_C330( C46 C330 ) C46_=_C352( C46 C352 ) C46_=_C353( C46 C353 ) C46_=_C355( C46 C355 ) C46_=_C356( C46 C356 ) \nC46_=_C357( C46 C357 ) C46_=_C358( C46 C358 ) C52_=_C129( C52 C129 ) C52_=_C164( C52 C164 ) C52_=_C187( C52 C187 ) C52_=_C197( C52 C197 ) \nC52_=_C317( C52 C317 ) C52_=_C325( C52 C325 ) C52_=_C363( C52 C363 ) C52_=_C372( C52 C372 ) C52_=_C382( C52 C382 ) C52_=_C410( C52 C410 ) \nC52_=_C418( C52 C418 ) C52_=_C440( C52 C440 ) C52_=_C455( C52 C455 ) C52_=_C461( C52 C461 ) C52_=_C463( C52 C463 ) C52_=_C466( C52 C466 ) \nC52_=_C468( C52 C468 ) C62_=_C66( C62 C66 ) C62_=_C70( C62 C70 ) C62_=_C71( C62 C71 ) C62_=_C121( C62 C121 ) C62_=_C241( C62 C241 ) \nC62_=_C255( C62 C255 ) C62_=_C282( C62 C282 ) C62_=_C292( C62 C292 ) C62_=_C366( C62 C366 ) C62_=_C367( C62 C367 ) C62_=_C369( C62 C369 ) \nC62_=_C370( C62 C370 ) C62_=_C372( C62 C372 ) C62_=_C373( C62 C373 ) C66_=_C70( C66 C70 ) C66_=_C71( C66 C71 ) C66_=_C106( C66 C106 ) \nC66_=_C123( C66 C123 ) C66_=_C137( C66 C137 ) C66_=_C321( C66 C321 ) C66_=_C332( C66 C332 ) C66_=_C384( C66 C384 ) C66_=_C402( C66 C402 ) \nC66_=_C403( C66 C403 ) C66_=_C404( C66 C404 ) C70_=_C71( C70 C71 ) C70_=_C126( C70 C126 ) C70_=_C159( C70 C159 ) C70_=_C181( C70 C181 ) \nC70_=_C209( C70 C209 ) C70_=_C231( C70 C231 ) C70_=_C296( C70 C296 ) C70_=_C313( C70 C313 ) C70_=_C335( C70 C335 ) C70_=_C342( C70 C342</w:t>
      </w:r>
    </w:p>
    <w:p>
      <w:pPr>
        <w:pStyle w:val="PreformattedText"/>
        <w:bidi w:val="0"/>
        <w:spacing w:before="0" w:after="0"/>
        <w:jc w:val="left"/>
        <w:rPr/>
      </w:pPr>
      <w:r>
        <w:rPr/>
        <w:t xml:space="preserve"> </w:t>
      </w:r>
      <w:r>
        <w:rPr/>
        <w:t>) \nC70_=_C370( C70 C370 ) C70_=_C377( C70 C377 ) C70_=_C387( C70 C387 ) C70_=_C392( C70 C392 ) C70_=_C413( C70 C413 ) C70_=_C420( C70 C420 ) \nC70_=_C426( C70 C426 ) C70_=_C433( C70 C433 ) C70_=_C434( C70 C434 ) C70_=_C435( C70 C435 ) C70_=_C436( C70 C436 ) C70_=_C437( C70 C437 ) \nC71_=_C90( C71 C90 ) C71_=_C141( C71 C141 ) C71_=_C194( C71 C194 ) C71_=_C219( C71 C219 ) C71_=_C246( C71 C246 ) C71_=_C286( C71 C286 ) \nC71_=_C309( C71 C309 ) C71_=_C344( C71 C344 ) C71_=_C360( C71 C360 ) C71_=_C378( C71 C378 ) C71_=_C388( C71 C388 ) C71_=_C393( C71 C393 ) \nC71_=_C407( C71 C407 ) C71_=_C414( C71 C414 ) C71_=_C422( C71 C422 ) C71_=_C427( C71 C427 ) C71_=_C444( C71 C444 ) C71_=_C445( C71 C445 ) \nC71_=_C446( C71 C446 ) C71_=_C447( C71 C447 ) C71_=_C448( C71 C448 ) C76_=_C78( C76 C78 ) C76_=_C87( C76 C87 ) C76_=_C90( C76 C90 ) \nC76_=_C96( C76 C96 ) C76_=_C97( C76 C97 ) C76_=_C98( C76 C98 ) C76_=_C99( C76 C99 ) C76_=_C100( C76 C100 ) C76_=_C101( C76 C101 ) \nC76_=_C102( C76 C102 ) C76_=_C103( C76 C103 ) C76_=_C104( C76 C104 ) C76_=_C105( C76 C105 ) C76_=_C106( C76 C106 ) C76_=_C107( C76 C107 ) \nC76_=_C108( C76 C108 ) C76_=_C110( C76 C110 ) C76_=_C111( C76 C111 ) C76_=_C112( C76 C112 ) C76_=_C114( C76 C114 ) C76_=_C115( C76 C115 ) \nC78_=_C87( C78 C87 ) C78_=_C90( C78 C90 ) C78_=_C116( C78 C116 ) C78_=_C132( C78 C132 ) C78_=_C133( C78 C133 ) C78_=_C134( C78 C134 ) \nC78_=_C135( C78 C135 ) C78_=_C136( C78 C136 ) C78_=_C137( C78 C137 ) C78_=_C138( C78 C138 ) C78_=_C139( C78 C139 ) C78_=_C141( C78 C141 ) \nC78_=_C142( C78 C142 ) C78_=_C143( C78 C143 ) C78_=_C144( C78 C144 ) C78_=_C146( C78 C146 ) C78_=_C147( C78 C147 ) C78_=_C148( C78 C148 ) \nC87_=_C90( C87 C90 ) C87_=_C155( C87 C155 ) C87_=_C269( C87 C269 ) C87_=_C280( C87 C280 ) C87_=_C330( C87 C330 ) C87_=_C352( C87 C352 ) \nC87_=_C353( C87 C353 ) C87_=_C355( C87 C355 ) C87_=_C356( C87 C356 ) C87_=_C357( C87 C357 ) C87_=_C358( C87 C358 ) C90_=_C141( C90 C141 ) \nC90_=_C194( C90 C194 ) C90_=_C219( C90 C219 ) C90_=_C246( C90 C246 ) C90_=_C286( C90 C286 ) C90_=_C309( C90 C309 ) C90_=_C344( C90 C344 ) \nC90_=_C360( C90 C360 ) C90_=_C378( C90 C378 ) C90_=_C388( C90 C388 ) C90_=_C393( C90 C393 ) C90_=_C407( C90 C407 ) C90_=_C414( C90 C414 ) \nC90_=_C422( C90 C422 ) C90_=_C427( C90 C427 ) C90_=_C444( C90 C444 ) C90_=_C445( C90 C445 ) C90_=_C446( C90 C446 ) C90_=_C447( C90 C447 ) \nC90_=_C448( C90 C448 ) C96_=_C97( C96 C97 ) C96_=_C98( C96 C98 ) C96_=_C99( C96 C99 ) C96_=_C100( C96 C100 ) C96_=_C101( C96 C101 ) \nC96_=_C102( C96 C102 ) C96_=_C103( C96 C103 ) C96_=_C104( C96 C104 ) C96_=_C105( C96 C105 ) C96_=_C106( C96 C106 ) C96_=_C107( C96 C107 ) \nC96_=_C108( C96 C108 ) C96_=_C110( C96 C110 ) C96_=_C111( C96 C111 ) C96_=_C112( C96 C112 ) C96_=_C114( C96 C114 ) C96_=_C115( C96 C115 ) \nC96_=_C155( C96 C155 ) C96_=_C159( C96 C159 ) C96_=_C161( C96 C161 ) C96_=_C164( C96 C164 ) C97_=_C98( C97 C98 ) C97_=_C99( C97 C99 ) \nC97_=_C100( C97 C100 ) C97_=_C101( C97 C101 ) C97_=_C102( C97 C102 ) C97_=_C103( C97 C103 ) C97_=_C104( C97 C104 ) C97_=_C105( C97 C105 ) \nC97_=_C106( C97 C106 ) C97_=_C107( C97 C107 ) C97_=_C108( C97 C108 ) C97_=_C110( C97 C110 ) C97_=_C111( C97 C111 ) C97_=_C112( C97 C112 ) \nC97_=_C114( C97 C114 ) C97_=_C115( C97 C115 ) C97_=_C167( C97 C167 ) C97_=_C168( C97 C168 ) C97_=_C169( C97 C169 ) C97_=_C170( C97 C170 ) \nC97_=_C171( C97 C171 ) C97_=_C172( C97 C172 ) C97_=_C173( C97 C173 ) C97_=_C174( C97 C174 ) C97_=_C175( C97 C175 ) C97_=_C177( C97 C177 ) \nC97_=_C178( C97 C178 ) C97_=_C180( C97 C180 ) C97_=_C181( C97 C181 ) C97_=_C183( C97 C183 ) C97_=_C184( C97 C184 ) C97_=_C185( C97 C185 ) \nC97_=_C186( C97 C186 ) C97_=_C187( C97 C187 ) C97_=_C188( C97 C188 ) C98_=_C99( C98 C99 ) C98_=_C100( C98 C100 ) C98_=_C101( C98 C101 ) \nC98_=_C102( C98 C102 ) C98_=_C103( C98 C103 ) C98_=_C104( C98 C104 ) C98_=_C105( C98 C105 ) C98_=_C106( C98 C106 ) C98_=_C107( C98 C107 ) \nC98_=_C108( C98 C108 ) C98_=_C110( C98 C110 ) C98_=_C111( C98 C111 ) C98_=_C112( C98 C112 ) C98_=_C114( C98 C114 ) C98_=_C115( C98 C115 ) \nC98_=_C209( C98 C209 ) C99_=_C100( C99 C100 ) C99_=_C101( C99 C101 ) C99_=_C102( C99 C102 ) C99_=_C103( C99 C103 ) C99_=_C104( C99 C104 ) \nC99_=_C105( C99 C105 ) C99_=_C106( C99 C106 ) C99_=_C107( C99 C107 ) C99_=_C108( C99 C108 ) C99_=_C110( C99 C110 ) C99_=_C111( C99 C111 ) \nC99_=_C112( C99 C112 ) C99_=_C114( C99 C114 ) C99_=_C115( C99 C115 ) C99_=_C134( C99 C134 ) C99_=_C170( C99 C170 ) C99_=_C241( C99 C241 ) \nC99_=_C246( C99 C246 ) C100_=_C101( C100 C101 ) C100_=_C102( C100 C102 ) C100_=_C103( C100 C103 ) C100_=_C104( C100 C104 ) C100_=_C105( C100 C105 ) \nC100_=_C106( C100 C106 ) C100_=_C107( C100 C107 ) C100_=_C108( C100 C108 ) C100_=_C110( C100 C110 ) C100_=_C111( C100 C111 ) C100_=_C112( C100 C112 ) \nC100_=_C114( C100 C114 ) C100_=_C115( C100 C115 ) C100_=_C172( C100 C172 ) C100_=_C269( C100 C269 ) C101_=_C102( C101 C102 ) C101_=_C103( C101 C103 ) \nC101_=_C104( C101 C104 ) C101_=_C105( C101 C105 ) C101_=_C106( C101 C106 ) C101_=_C107( C101 C107 ) C101_=_C108( C101 C108 ) C101_=_C110( C101 C110 ) \nC101_=_C111( C101 C111 ) C101_=_C112( C101 C112 ) C101_=_C114( C101 C114 ) C101_=_C115( C101 C115 ) C101_=_C135( C101 C135 ) C101_=_C292( C101 C292 ) \nC101_=_C296( C101 C296 ) C102_=_C103( C102 C103 ) C102_=_C104( C102 C104 ) C102_=_C105( C102 C105 ) C102_=_C106( C102 C106 ) C102_=_C107( C102 C107 ) \nC102_=_C108( C102 C108 ) C102_=_C110( C102 C110 ) C102_=_C111( C102 C111 ) C102_=_C112( C102 C112 ) C102_=_C114( C102 C114 ) C102_=_C115( C102 C115 ) \nC102_=_C174( C102 C174 ) C102_=_C321( C102 C321 ) C102_=_C325( C102 C325 ) C103_=_C104( C103 C104 ) C103_=_C105( C103 C105 ) C103_=_C106( C103 C106 ) \nC103_=_C107( C103 C107 ) C103_=_C108( C103 C108 ) C103_=_C110( C103 C110 ) C103_=_C111( C103 C111 ) C103_=_C112( C103 C112 ) C103_=_C114( C103 C114 ) \nC103_=_C115( C103 C115 ) C103_=_C342( C103 C342 ) C103_=_C344( C103 C344 ) C104_=_C105( C104 C105 ) C104_=_C106( C104 C106 ) C104_=_C107( C104 C107 ) \nC104_=_C108( C104 C108 ) C104_=_C110( C104 C110 ) C104_=_C111( C104 C111 ) C104_=_C112( C104 C112 ) C104_=_C114( C104 C114 ) C104_=_C115( C104 C115 ) \nC104_=_C177( C104 C177 ) C104_=_C360( C104 C360 ) C104_=_C362( C104 C362 ) C104_=_C363( C104 C363 ) C105_=_C106( C105 C106 ) C105_=_C107( C105 C107 ) \nC105_=_C108( C105 C108 ) C105_=_C110( C105 C110 ) C105_=_C111( C105 C111 ) C105_=_C112( C105 C112 ) C105_=_C114( C105 C114 ) C105_=_C115( C105 C115 ) \nC105_=_C136( C105 C136 ) C105_=_C366( C105 C366 ) C105_=_C384( C105 C384 ) C105_=_C387( C105 C387 ) C105_=_C388( C105 C388 ) C105_=_C389( C105 C389 ) \nC106_=_C107( C106 C107 ) C106_=_C108( C106 C108 ) C106_=_C110( C106 C110 ) C106_=_C111( C106 C111 ) C106_=_C112( C106 C112 ) C106_=_C114( C106 C114 ) \nC106_=_C115( C106 C115 ) C106_=_C123( C106 C123 ) C106_=_C137( C106 C137 ) C106_=_C321( C106 C321 ) C106_=_C332( C106 C332 ) C106_=_C384( C106 C384 ) \nC106_=_C402( C106 C402 ) C106_=_C403( C106 C403 ) C106_=_C404( C106 C404 ) C107_=_C108( C107 C108 ) C107_=_C110( C107 C110 ) C107_=_C111( C107 C111 ) \nC107_=_C112( C107 C112 ) C107_=_C114( C107 C114 ) C107_=_C115( C107 C115 ) C107_=_C352( C107 C352 ) C107_=_C413( C107 C413 ) C107_=_C414( C107 C414 ) \nC107_=_C418( C107 C418 ) C108_=_C110( C108 C110 ) C108_=_C111( C108 C111 ) C108_=_C112( C108 C112 ) C108_=_C114( C108 C114 ) C108_=_C115( C108 C115 ) \nC108_=_C353( C108 C353 ) C108_=_C426( C108 C426 ) C108_=_C427( C108 C427 ) C110_=_C111( C110 C111 ) C110_=_C112( C110 C112 ) C110_=_C114( C110 C114 ) \nC110_=_C115( C110 C115 ) C110_=_C161( C110 C161 ) C110_=_C232( C110 C232 ) C110_=_C362( C110 C362 ) C110_=_C389( C110 C389 ) C110_=_C394( C110 C394 ) \nC110_=_C434( C110 C434 ) C110_=_C452( C110 C452 ) C110_=_C453( C110 C453 ) C111_=_C112( C111 C112 ) C111_=_C114( C111 C114 ) C111_=_C115( C111 C115 ) \nC111_=_C445( C111 C445 ) C112_=_C114( C112 C114 ) C112_=_C115( C112 C115 ) C112_=_C186( C112 C186 ) C112_=_C436( C112 C436 ) C112_=_C463( C112 C463 ) \nC114_=_C115( C114 C115 ) C114_=_C448( C114 C448 ) C115_=_C148( C115 C148 ) C116_=_C121( C116 C121 ) C116_=_C123( C116 C123 ) C116_=_C126( C116 C126 ) \nC116_=_C129( C116 C129 ) C116_=_C132( C116 C132 ) C116_=_C133( C116 C133 ) C116_=_C134( C116 C134 ) C116_=_C135( C116 C135 ) C116_=_C136( C116 C136 ) \nC116_=_C137( C116 C137 ) C116_=_C138( C116 C138 ) C116_=_C139( C116 C139 ) C116_=_C141( C116 C141 ) C116_=_C142( C116 C142 ) C116_=_C143( C116 C143 ) \nC116_=_C144( C116 C144 ) C116_=_C146( C116 C146 ) C116_=_C147( C116 C147 ) C116_=_C148( C116 C148 ) C121_=_C123( C121 C123 ) C121_=_C126( C121 C126 ) \nC121_=_C129( C121 C129 ) C121_=_C241( C121 C241 ) C121_=_C255( C121 C255 ) C121_=_C282( C121 C282 ) C121_=_C292( C121 C292 ) C121_=_C366( C121 C366 ) \nC121_=_C367( C121 C367 ) C121_=_C369( C121 C369 ) C121_=_C370( C121 C370 ) C121_=_C372( C121 C372 ) C121_=_C373( C121 C373 ) C123_=_C126( C123 C126 ) \nC123_=_C129( C123 C129 ) C123_=_C137( C123 C137 ) C123_=_C321( C123 C321 ) C123_=_C332( C123 C332 ) C123_=_C384( C123 C384 ) C123_=_C402( C123 C402 ) \nC123_=_C403( C123 C403 ) C123_=_C404( C123 C404 ) C126_=_C129( C126 C129 ) C126_=_C159( C126 C159 ) C126_=_C181( C126 C181 ) C126_=_C209( C126 C209 ) \nC126_=_C231( C126 C231 ) C126_=_C296( C126 C296 ) C126_=_C313( C126 C313 ) C126_=_C335( C126 C335 ) C126_=_C342( C126 C342 ) C126_=_C370( C126 C370 ) \nC126_=_C377( C126 C377 ) C126_=_C387( C126 C387 ) C126_=_C392( C126 C392 ) C126_=_C413( C126 C413 ) C126_=_C420( C126 C420 ) C126_=_C426( C126 C426 ) \nC126_=_C433( C126 C433 ) C126_=_C434( C126 C434 ) C126_=_C435( C126 C435 ) C126_=_C436( C126 C436 ) C126_=_C437( C126 C437 ) C129_=_C164( C129 C164 ) \nC129_=_C187( C129 C187 ) C129_=_C197( C129 C197 ) C129_=_C317( C129 C317 ) C129_=_C325( C129 C325 ) C129_=_C363( C129 C363 ) C129_=_C372( C129 C372 ) \nC129_=_C382( C129 C382 ) C129_=_C410( C129 C410 ) C129_=_C418( C129 C418 ) C129_=_C440( C129 C440 ) C129_=_C455( C129 C455 ) C129_=_C461(</w:t>
      </w:r>
    </w:p>
    <w:p>
      <w:pPr>
        <w:pStyle w:val="PreformattedText"/>
        <w:bidi w:val="0"/>
        <w:spacing w:before="0" w:after="0"/>
        <w:jc w:val="left"/>
        <w:rPr/>
      </w:pPr>
      <w:r>
        <w:rPr/>
        <w:t xml:space="preserve"> </w:t>
      </w:r>
      <w:r>
        <w:rPr/>
        <w:t>C129 C461 ) \nC129_=_C463( C129 C463 ) C129_=_C466( C129 C466 ) C129_=_C468( C129 C468 ) C132_=_C133( C132 C133 ) C132_=_C134( C132 C134 ) C132_=_C135( C132 C135 ) \nC132_=_C136( C132 C136 ) C132_=_C137( C132 C137 ) C132_=_C138( C132 C138 ) C132_=_C139( C132 C139 ) C132_=_C141( C132 C141 ) C132_=_C142( C132 C142 ) \nC132_=_C143( C132 C143 ) C132_=_C144( C132 C144 ) C132_=_C146( C132 C146 ) C132_=_C147( C132 C147 ) C132_=_C148( C132 C148 ) C132_=_C167( C132 C167 ) \nC132_=_C194( C132 C194 ) C132_=_C197( C132 C197 ) C133_=_C134( C133 C134 ) C133_=_C135( C133 C135 ) C133_=_C136( C133 C136 ) C133_=_C137( C133 C137 ) \nC133_=_C138( C133 C138 ) C133_=_C139( C133 C139 ) C133_=_C141( C133 C141 ) C133_=_C142( C133 C142 ) C133_=_C143( C133 C143 ) C133_=_C144( C133 C144 ) \nC133_=_C146( C133 C146 ) C133_=_C147( C133 C147 ) C133_=_C148( C133 C148 ) C133_=_C168( C133 C168 ) C133_=_C219( C133 C219 ) C134_=_C135( C134 C135 ) \nC134_=_C136( C134 C136 ) C134_=_C137( C134 C137 ) C134_=_C138( C134 C138 ) C134_=_C139( C134 C139 ) C134_=_C141( C134 C141 ) C134_=_C142( C134 C142 ) \nC134_=_C143( C134 C143 ) C134_=_C144( C134 C144 ) C134_=_C146( C134 C146 ) C134_=_C147( C134 C147 ) C134_=_C148( C134 C148 ) C134_=_C170( C134 C170 ) \nC134_=_C241( C134 C241 ) C134_=_C246( C134 C246 ) C135_=_C136( C135 C136 ) C135_=_C137( C135 C137 ) C135_=_C138( C135 C138 ) C135_=_C139( C135 C139 ) \nC135_=_C141( C135 C141 ) C135_=_C142( C135 C142 ) C135_=_C143( C135 C143 ) C135_=_C144( C135 C144 ) C135_=_C146( C135 C146 ) C135_=_C147( C135 C147 ) \nC135_=_C148( C135 C148 ) C135_=_C292( C135 C292 ) C135_=_C296( C135 C296 ) C136_=_C137( C136 C137 ) C136_=_C138( C136 C138 ) C136_=_C139( C136 C139 ) \nC136_=_C141( C136 C141 ) C136_=_C142( C136 C142 ) C136_=_C143( C136 C143 ) C136_=_C144( C136 C144 ) C136_=_C146( C136 C146 ) C136_=_C147( C136 C147 ) \nC136_=_C148( C136 C148 ) C136_=_C366( C136 C366 ) C136_=_C384( C136 C384 ) C136_=_C387( C136 C387 ) C136_=_C388( C136 C388 ) C136_=_C389( C136 C389 ) \nC137_=_C138( C137 C138 ) C137_=_C139( C137 C139 ) C137_=_C141( C137 C141 ) C137_=_C142( C137 C142 ) C137_=_C143( C137 C143 ) C137_=_C144( C137 C144 ) \nC137_=_C146( C137 C146 ) C137_=_C147( C137 C147 ) C137_=_C148( C137 C148 ) C137_=_C321( C137 C321 ) C137_=_C332( C137 C332 ) C137_=_C384( C137 C384 ) \nC137_=_C402( C137 C402 ) C137_=_C403( C137 C403 ) C137_=_C404( C137 C404 ) C138_=_C139( C138 C139 ) C138_=_C141( C138 C141 ) C138_=_C142( C138 C142 ) \nC138_=_C143( C138 C143 ) C138_=_C144( C138 C144 ) C138_=_C146( C138 C146 ) C138_=_C147( C138 C147 ) C138_=_C148( C138 C148 ) C138_=_C407( C138 C407 ) \nC138_=_C410( C138 C410 ) C139_=_C141( C139 C141 ) C139_=_C142( C139 C142 ) C139_=_C143( C139 C143 ) C139_=_C144( C139 C144 ) C139_=_C146( C139 C146 ) \nC139_=_C147( C139 C147 ) C139_=_C148( C139 C148 ) C139_=_C180( C139 C180 ) C139_=_C369( C139 C369 ) C139_=_C420( C139 C420 ) C139_=_C422( C139 C422 ) \nC141_=_C142( C141 C142 ) C141_=_C143( C141 C143 ) C141_=_C144( C141 C144 ) C141_=_C146( C141 C146 ) C141_=_C147( C141 C147 ) C141_=_C148( C141 C148 ) \nC141_=_C194( C141 C194 ) C141_=_C219( C141 C219 ) C141_=_C246( C141 C246 ) C141_=_C286( C141 C286 ) C141_=_C309( C141 C309 ) C141_=_C344( C141 C344 ) \nC141_=_C360( C141 C360 ) C141_=_C378( C141 C378 ) C141_=_C388( C141 C388 ) C141_=_C393( C141 C393 ) C141_=_C407( C141 C407 ) C141_=_C414( C141 C414 ) \nC141_=_C422( C141 C422 ) C141_=_C427( C141 C427 ) C141_=_C444( C141 C444 ) C141_=_C445( C141 C445 ) C141_=_C446( C141 C446 ) C141_=_C447( C141 C447 ) \nC141_=_C448( C141 C448 ) C142_=_C143( C142 C143 ) C142_=_C144( C142 C144 ) C142_=_C146( C142 C146 ) C142_=_C147( C142 C147 ) C142_=_C148( C142 C148 ) \nC142_=_C183( C142 C183 ) C142_=_C433( C142 C433 ) C143_=_C144( C143 C144 ) C143_=_C146( C143 C146 ) C143_=_C147( C143 C147 ) C143_=_C148( C143 C148 ) \nC143_=_C185( C143 C185 ) C143_=_C355( C143 C355 ) C143_=_C446( C143 C446 ) C143_=_C461( C143 C461 ) C144_=_C146( C144 C146 ) C144_=_C147( C144 C147 ) \nC144_=_C148( C144 C148 ) C144_=_C356( C144 C356 ) C144_=_C447( C144 C447 ) C144_=_C452( C144 C452 ) C144_=_C466( C144 C466 ) C146_=_C147( C146 C147 ) \nC146_=_C148( C146 C148 ) C146_=_C357( C146 C357 ) C146_=_C373( C146 C373 ) C146_=_C403( C146 C403 ) C146_=_C437( C146 C437 ) C146_=_C453( C146 C453 ) \nC147_=_C148( C147 C148 ) C147_=_C188( C147 C188 ) C147_=_C358( C147 C358 ) C147_=_C404( C147 C404 ) C147_=_C468( C147 C468 ) C155_=_C159( C155 C159 ) \nC155_=_C161( C155 C161 ) C155_=_C164( C155 C164 ) C155_=_C269( C155 C269 ) C155_=_C280( C155 C280 ) C155_=_C330( C155 C330 ) C155_=_C352( C155 C352 ) \nC155_=_C353( C155 C353 ) C155_=_C355( C155 C355 ) C155_=_C356( C155 C356 ) C155_=_C357( C155 C357 ) C155_=_C358( C155 C358 ) C159_=_C161( C159 C161 ) \nC159_=_C164( C159 C164 ) C159_=_C181( C159 C181 ) C159_=_C209( C159 C209 ) C159_=_C231( C159 C231 ) C159_=_C296( C159 C296 ) C159_=_C313( C159 C313 ) \nC159_=_C335( C159 C335 ) C159_=_C342( C159 C342 ) C159_=_C370( C159 C370 ) C159_=_C377( C159 C377 ) C159_=_C387( C159 C387 ) C159_=_C392( C159 C392 ) \nC159_=_C413( C159 C413 ) C159_=_C420( C159 C420 ) C159_=_C426( C159 C426 ) C159_=_C433( C159 C433 ) C159_=_C434( C159 C434 ) C159_=_C435( C159 C435 ) \nC159_=_C436( C159 C436 ) C159_=_C437( C159 C437 ) C161_=_C164( C161 C164 ) C161_=_C232( C161 C232 ) C161_=_C362( C161 C362 ) C161_=_C389( C161 C389 ) \nC161_=_C394( C161 C394 ) C161_=_C434( C161 C434 ) C161_=_C452( C161 C452 ) C161_=_C453( C161 C453 ) C164_=_C187( C164 C187 ) C164_=_C197( C164 C197 ) \nC164_=_C317( C164 C317 ) C164_=_C325( C164 C325 ) C164_=_C363( C164 C363 ) C164_=_C372( C164 C372 ) C164_=_C382( C164 C382 ) C164_=_C410( C164 C410 ) \nC164_=_C418( C164 C418 ) C164_=_C440( C164 C440 ) C164_=_C455( C164 C455 ) C164_=_C461( C164 C461 ) C164_=_C463( C164 C463 ) C164_=_C466( C164 C466 ) \nC164_=_C468( C164 C468 ) C167_=_C168( C167 C168 ) C167_=_C169( C167 C169 ) C167_=_C170( C167 C170 ) C167_=_C171( C167 C171 ) C167_=_C172( C167 C172 ) \nC167_=_C173( C167 C173 ) C167_=_C174( C167 C174 ) C167_=_C175( C167 C175 ) C167_=_C177( C167 C177 ) C167_=_C178( C167 C178 ) C167_=_C180( C167 C180 ) \nC167_=_C181( C167 C181 ) C167_=_C183( C167 C183 ) C167_=_C184( C167 C184 ) C167_=_C185( C167 C185 ) C167_=_C186( C167 C186 ) C167_=_C187( C167 C187 ) \nC167_=_C188( C167 C188 ) C167_=_C194( C167 C194 ) C167_=_C197( C167 C197 ) C168_=_C169( C168 C169 ) C168_=_C170( C168 C170 ) C168_=_C171( C168 C171 ) \nC168_=_C172( C168 C172 ) C168_=_C173( C168 C173 ) C168_=_C174( C168 C174 ) C168_=_C175( C168 C175 ) C168_=_C177( C168 C177 ) C168_=_C178( C168 C178 ) \nC168_=_C180( C168 C180 ) C168_=_C181( C168 C181 ) C168_=_C183( C168 C183 ) C168_=_C184( C168 C184 ) C168_=_C185( C168 C185 ) C168_=_C186( C168 C186 ) \nC168_=_C187( C168 C187 ) C168_=_C188( C168 C188 ) C168_=_C219( C168 C219 ) C169_=_C170( C169 C170 ) C169_=_C171( C169 C171 ) C169_=_C172( C169 C172 ) \nC169_=_C173( C169 C173 ) C169_=_C174( C169 C174 ) C169_=_C175( C169 C175 ) C169_=_C177( C169 C177 ) C169_=_C178( C169 C178 ) C169_=_C180( C169 C180 ) \nC169_=_C181( C169 C181 ) C169_=_C183( C169 C183 ) C169_=_C184( C169 C184 ) C169_=_C185( C169 C185 ) C169_=_C186( C169 C186 ) C169_=_C187( C169 C187 ) \nC169_=_C188( C169 C188 ) C169_=_C231( C169 C231 ) C169_=_C232( C169 C232 ) C170_=_C171( C170 C171 ) C170_=_C172( C170 C172 ) C170_=_C173( C170 C173 ) \nC170_=_C174( C170 C174 ) C170_=_C175( C170 C175 ) C170_=_C177( C170 C177 ) C170_=_C178( C170 C178 ) C170_=_C180( C170 C180 ) C170_=_C181( C170 C181 ) \nC170_=_C183( C170 C183 ) C170_=_C184( C170 C184 ) C170_=_C185( C170 C185 ) C170_=_C186( C170 C186 ) C170_=_C187( C170 C187 ) C170_=_C188( C170 C188 ) \nC170_=_C241( C170 C241 ) C170_=_C246( C170 C246 ) C171_=_C172( C171 C172 ) C171_=_C173( C171 C173 ) C171_=_C174( C171 C174 ) C171_=_C175( C171 C175 ) \nC171_=_C177( C171 C177 ) C171_=_C178( C171 C178 ) C171_=_C180( C171 C180 ) C171_=_C181( C171 C181 ) C171_=_C183( C171 C183 ) C171_=_C184( C171 C184 ) \nC171_=_C185( C171 C185 ) C171_=_C186( C171 C186 ) C171_=_C187( C171 C187 ) C171_=_C188( C171 C188 ) C171_=_C255( C171 C255 ) C172_=_C173( C172 C173 ) \nC172_=_C174( C172 C174 ) C172_=_C175( C172 C175 ) C172_=_C177( C172 C177 ) C172_=_C178( C172 C178 ) C172_=_C180( C172 C180 ) C172_=_C181( C172 C181 ) \nC172_=_C183( C172 C183 ) C172_=_C184( C172 C184 ) C172_=_C185( C172 C185 ) C172_=_C186( C172 C186 ) C172_=_C187( C172 C187 ) C172_=_C188( C172 C188 ) \nC172_=_C269( C172 C269 ) C173_=_C174( C173 C174 ) C173_=_C175( C173 C175 ) C173_=_C177( C173 C177 ) C173_=_C178( C173 C178 ) C173_=_C180( C173 C180 ) \nC173_=_C181( C173 C181 ) C173_=_C183( C173 C183 ) C173_=_C184( C173 C184 ) C173_=_C185( C173 C185 ) C173_=_C186( C173 C186 ) C173_=_C187( C173 C187 ) \nC173_=_C188( C173 C188 ) C173_=_C280( C173 C280 ) C173_=_C282( C173 C282 ) C173_=_C286( C173 C286 ) C174_=_C175( C174 C175 ) C174_=_C177( C174 C177 ) \nC174_=_C178( C174 C178 ) C174_=_C180( C174 C180 ) C174_=_C181( C174 C181 ) C174_=_C183( C174 C183 ) C174_=_C184( C174 C184 ) C174_=_C185( C174 C185 ) \nC174_=_C186( C174 C186 ) C174_=_C187( C174 C187 ) C174_=_C188( C174 C188 ) C174_=_C321( C174 C321 ) C174_=_C325( C174 C325 ) C175_=_C177( C175 C177 ) \nC175_=_C178( C175 C178 ) C175_=_C180( C175 C180 ) C175_=_C181( C175 C181 ) C175_=_C183( C175 C183 ) C175_=_C184( C175 C184 ) C175_=_C185( C175 C185 ) \nC175_=_C186( C175 C186 ) C175_=_C187( C175 C187 ) C175_=_C188( C175 C188 ) C175_=_C330( C175 C330 ) C175_=_C332( C175 C332 ) C175_=_C335( C175 C335 ) \nC177_=_C178( C177 C178 ) C177_=_C180( C177 C180 ) C177_=_C181( C177 C181 ) C177_=_C183( C177 C183 ) C177_=_C184( C177 C184 ) C177_=_C185( C177 C185 ) \nC177_=_C186( C177 C186 ) C177_=_C187( C177 C187 ) C177_=_C188( C177 C188 ) C177_=_C360( C177 C360 ) C177_=_C362( C177 C362 ) C177_=_C363( C177 C363 ) \nC178_=_C180( C178 C180 ) C178_=_C181( C178 C181 ) C178_=_C183( C178 C183 ) C178_=_C184( C178 C184 ) C178_=_C185( C178 C185 ) C178_=_C186( C178 C186 ) \nC178_=_C187(</w:t>
      </w:r>
    </w:p>
    <w:p>
      <w:pPr>
        <w:pStyle w:val="PreformattedText"/>
        <w:bidi w:val="0"/>
        <w:spacing w:before="0" w:after="0"/>
        <w:jc w:val="left"/>
        <w:rPr/>
      </w:pPr>
      <w:r>
        <w:rPr/>
        <w:t xml:space="preserve"> </w:t>
      </w:r>
      <w:r>
        <w:rPr/>
        <w:t>C178 C187 ) C178_=_C188( C178 C188 ) C178_=_C377( C178 C377 ) C178_=_C378( C178 C378 ) C178_=_C382( C178 C382 ) C180_=_C181( C180 C181 ) \nC180_=_C183( C180 C183 ) C180_=_C184( C180 C184 ) C180_=_C185( C180 C185 ) C180_=_C186( C180 C186 ) C180_=_C187( C180 C187 ) C180_=_C188( C180 C188 ) \nC180_=_C369( C180 C369 ) C180_=_C420( C180 C420 ) C180_=_C422( C180 C422 ) C181_=_C183( C181 C183 ) C181_=_C184( C181 C184 ) C181_=_C185( C181 C185 ) \nC181_=_C186( C181 C186 ) C181_=_C187( C181 C187 ) C181_=_C188( C181 C188 ) C181_=_C209( C181 C209 ) C181_=_C231( C181 C231 ) C181_=_C296( C181 C296 ) \nC181_=_C313( C181 C313 ) C181_=_C335( C181 C335 ) C181_=_C342( C181 C342 ) C181_=_C370( C181 C370 ) C181_=_C377( C181 C377 ) C181_=_C387( C181 C387 ) \nC181_=_C392( C181 C392 ) C181_=_C413( C181 C413 ) C181_=_C420( C181 C420 ) C181_=_C426( C181 C426 ) C181_=_C433( C181 C433 ) C181_=_C434( C181 C434 ) \nC181_=_C435( C181 C435 ) C181_=_C436( C181 C436 ) C181_=_C437( C181 C437 ) C183_=_C184( C183 C184 ) C183_=_C185( C183 C185 ) C183_=_C186( C183 C186 ) \nC183_=_C187( C183 C187 ) C183_=_C188( C183 C188 ) C183_=_C433( C183 C433 ) C184_=_C185( C184 C185 ) C184_=_C186( C184 C186 ) C184_=_C187( C184 C187 ) \nC184_=_C188( C184 C188 ) C184_=_C402( C184 C402 ) C184_=_C435( C184 C435 ) C184_=_C444( C184 C444 ) C184_=_C455( C184 C455 ) C185_=_C186( C185 C186 ) \nC185_=_C187( C185 C187 ) C185_=_C188( C185 C188 ) C185_=_C355( C185 C355 ) C185_=_C446( C185 C446 ) C185_=_C461( C185 C461 ) C186_=_C187( C186 C187 ) \nC186_=_C188( C186 C188 ) C186_=_C436( C186 C436 ) C186_=_C463( C186 C463 ) C187_=_C188( C187 C188 ) C187_=_C197( C187 C197 ) C187_=_C317( C187 C317 ) \nC187_=_C325( C187 C325 ) C187_=_C363( C187 C363 ) C187_=_C372( C187 C372 ) C187_=_C382( C187 C382 ) C187_=_C410( C187 C410 ) C187_=_C418( C187 C418 ) \nC187_=_C440( C187 C440 ) C187_=_C455( C187 C455 ) C187_=_C461( C187 C461 ) C187_=_C463( C187 C463 ) C187_=_C466( C187 C466 ) C187_=_C468( C187 C468 ) \nC188_=_C358( C188 C358 ) C188_=_C404( C188 C404 ) C188_=_C468( C188 C468 ) C194_=_C197( C194 C197 ) C194_=_C219( C194 C219 ) C194_=_C246( C194 C246 ) \nC194_=_C286( C194 C286 ) C194_=_C309( C194 C309 ) C194_=_C344( C194 C344 ) C194_=_C360( C194 C360 ) C194_=_C378( C194 C378 ) C194_=_C388( C194 C388 ) \nC194_=_C393( C194 C393 ) C194_=_C407( C194 C407 ) C194_=_C414( C194 C414 ) C194_=_C422( C194 C422 ) C194_=_C427( C194 C427 ) C194_=_C444( C194 C444 ) \nC194_=_C445( C194 C445 ) C194_=_C446( C194 C446 ) C194_=_C447( C194 C447 ) C194_=_C448( C194 C448 ) C197_=_C317( C197 C317 ) C197_=_C325( C197 C325 ) \nC197_=_C363( C197 C363 ) C197_=_C372( C197 C372 ) C197_=_C382( C197 C382 ) C197_=_C410( C197 C410 ) C197_=_C418( C197 C418 ) C197_=_C440( C197 C440 ) \nC197_=_C455( C197 C455 ) C197_=_C461( C197 C461 ) C197_=_C463( C197 C463 ) C197_=_C466( C197 C466 ) C197_=_C468( C197 C468 ) C209_=_C231( C209 C231 ) \nC209_=_C296( C209 C296 ) C209_=_C313( C209 C313 ) C209_=_C335( C209 C335 ) C209_=_C342( C209 C342 ) C209_=_C370( C209 C370 ) C209_=_C377( C209 C377 ) \nC209_=_C387( C209 C387 ) C209_=_C392( C209 C392 ) C209_=_C413( C209 C413 ) C209_=_C420( C209 C420 ) C209_=_C426( C209 C426 ) C209_=_C433( C209 C433 ) \nC209_=_C434( C209 C434 ) C209_=_C435( C209 C435 ) C209_=_C436( C209 C436 ) C209_=_C437( C209 C437 ) C219_=_C246( C219 C246 ) C219_=_C286( C219 C286 ) \nC219_=_C309( C219 C309 ) C219_=_C344( C219 C344 ) C219_=_C360( C219 C360 ) C219_=_C378( C219 C378 ) C219_=_C388( C219 C388 ) C219_=_C393( C219 C393 ) \nC219_=_C407( C219 C407 ) C219_=_C414( C219 C414 ) C219_=_C422( C219 C422 ) C219_=_C427( C219 C427 ) C219_=_C444( C219 C444 ) C219_=_C445( C219 C445 ) \nC219_=_C446( C219 C446 ) C219_=_C447( C219 C447 ) C219_=_C448( C219 C448 ) C231_=_C232( C231 C232 ) C231_=_C296( C231 C296 ) C231_=_C313( C231 C313 ) \nC231_=_C335( C231 C335 ) C231_=_C342( C231 C342 ) C231_=_C370( C231 C370 ) C231_=_C377( C231 C377 ) C231_=_C387( C231 C387 ) C231_=_C392( C231 C392 ) \nC231_=_C413( C231 C413 ) C231_=_C420( C231 C420 ) C231_=_C426( C231 C426 ) C231_=_C433( C231 C433 ) C231_=_C434( C231 C434 ) C231_=_C435( C231 C435 ) \nC231_=_C436( C231 C436 ) C231_=_C437( C231 C437 ) C232_=_C362( C232 C362 ) C232_=_C389( C232 C389 ) C232_=_C394( C232 C394 ) C232_=_C434( C232 C434 ) \nC232_=_C452( C232 C452 ) C232_=_C453( C232 C453 ) C241_=_C246( C241 C246 ) C241_=_C255( C241 C255 ) C241_=_C282( C241 C282 ) C241_=_C292( C241 C292 ) \nC241_=_C366( C241 C366 ) C241_=_C367( C241 C367 ) C241_=_C369( C241 C369 ) C241_=_C370( C241 C370 ) C241_=_C372( C241 C372 ) C241_=_C373( C241 C373 ) \nC246_=_C286( C246 C286 ) C246_=_C309( C246 C309 ) C246_=_C344( C246 C344 ) C246_=_C360( C246 C360 ) C246_=_C378( C246 C378 ) C246_=_C388( C246 C388 ) \nC246_=_C393( C246 C393 ) C246_=_C407( C246 C407 ) C246_=_C414( C246 C414 ) C246_=_C422( C246 C422 ) C246_=_C427( C246 C427 ) C246_=_C444( C246 C444 ) \nC246_=_C445( C246 C445 ) C246_=_C446( C246 C446 ) C246_=_C447( C246 C447 ) C246_=_C448( C246 C448 ) C255_=_C282( C255 C282 ) C255_=_C292( C255 C292 ) \nC255_=_C366( C255 C366 ) C255_=_C367( C255 C367 ) C255_=_C369( C255 C369 ) C255_=_C370( C255 C370 ) C255_=_C372( C255 C372 ) C255_=_C373( C255 C373 ) \nC269_=_C280( C269 C280 ) C269_=_C330( C269 C330 ) C269_=_C352( C269 C352 ) C269_=_C353( C269 C353 ) C269_=_C355( C269 C355 ) C269_=_C356( C269 C356 ) \nC269_=_C357( C269 C357 ) C269_=_C358( C269 C358 ) C280_=_C282( C280 C282 ) C280_=_C286( C280 C286 ) C280_=_C330( C280 C330 ) C280_=_C352( C280 C352 ) \nC280_=_C353( C280 C353 ) C280_=_C355( C280 C355 ) C280_=_C356( C280 C356 ) C280_=_C357( C280 C357 ) C280_=_C358( C280 C358 ) C282_=_C286( C282 C286 ) \nC282_=_C292( C282 C292 ) C282_=_C366( C282 C366 ) C282_=_C367( C282 C367 ) C282_=_C369( C282 C369 ) C282_=_C370( C282 C370 ) C282_=_C372( C282 C372 ) \nC282_=_C373( C282 C373 ) C286_=_C309( C286 C309 ) C286_=_C344( C286 C344 ) C286_=_C360( C286 C360 ) C286_=_C378( C286 C378 ) C286_=_C388( C286 C388 ) \nC286_=_C393( C286 C393 ) C286_=_C407( C286 C407 ) C286_=_C414( C286 C414 ) C286_=_C422( C286 C422 ) C286_=_C427( C286 C427 ) C286_=_C444( C286 C444 ) \nC286_=_C445( C286 C445 ) C286_=_C446( C286 C446 ) C286_=_C447( C286 C447 ) C286_=_C448( C286 C448 ) C292_=_C296( C292 C296 ) C292_=_C366( C292 C366 ) \nC292_=_C367( C292 C367 ) C292_=_C369( C292 C369 ) C292_=_C370( C292 C370 ) C292_=_C372( C292 C372 ) C292_=_C373( C292 C373 ) C296_=_C313( C296 C313 ) \nC296_=_C335( C296 C335 ) C296_=_C342( C296 C342 ) C296_=_C370( C296 C370 ) C296_=_C377( C296 C377 ) C296_=_C387( C296 C387 ) C296_=_C392( C296 C392 ) \nC296_=_C413( C296 C413 ) C296_=_C420( C296 C420 ) C296_=_C426( C296 C426 ) C296_=_C433( C296 C433 ) C296_=_C434( C296 C434 ) C296_=_C435( C296 C435 ) \nC296_=_C436( C296 C436 ) C296_=_C437( C296 C437 ) C309_=_C344( C309 C344 ) C309_=_C360( C309 C360 ) C309_=_C378( C309 C378 ) C309_=_C388( C309 C388 ) \nC309_=_C393( C309 C393 ) C309_=_C407( C309 C407 ) C309_=_C414( C309 C414 ) C309_=_C422( C309 C422 ) C309_=_C427( C309 C427 ) C309_=_C444( C309 C444 ) \nC309_=_C445( C309 C445 ) C309_=_C446( C309 C446 ) C309_=_C447( C309 C447 ) C309_=_C448( C309 C448 ) C313_=_C317( C313 C317 ) C313_=_C335( C313 C335 ) \nC313_=_C342( C313 C342 ) C313_=_C370( C313 C370 ) C313_=_C377( C313 C377 ) C313_=_C387( C313 C387 ) C313_=_C392( C313 C392 ) C313_=_C413( C313 C413 ) \nC313_=_C420( C313 C420 ) C313_=_C426( C313 C426 ) C313_=_C433( C313 C433 ) C313_=_C434( C313 C434 ) C313_=_C435( C313 C435 ) C313_=_C436( C313 C436 ) \nC313_=_C437( C313 C437 ) C317_=_C325( C317 C325 ) C317_=_C363( C317 C363 ) C317_=_C372( C317 C372 ) C317_=_C382( C317 C382 ) C317_=_C410( C317 C410 ) \nC317_=_C418( C317 C418 ) C317_=_C440( C317 C440 ) C317_=_C455( C317 C455 ) C317_=_C461( C317 C461 ) C317_=_C463( C317 C463 ) C317_=_C466( C317 C466 ) \nC317_=_C468( C317 C468 ) C321_=_C325( C321 C325 ) C321_=_C332( C321 C332 ) C321_=_C384( C321 C384 ) C321_=_C402( C321 C402 ) C321_=_C403( C321 C403 ) \nC321_=_C404( C321 C404 ) C325_=_C363( C325 C363 ) C325_=_C372( C325 C372 ) C325_=_C382( C325 C382 ) C325_=_C410( C325 C410 ) C325_=_C418( C325 C418 ) \nC325_=_C440( C325 C440 ) C325_=_C455( C325 C455 ) C325_=_C461( C325 C461 ) C325_=_C463( C325 C463 ) C325_=_C466( C325 C466 ) C325_=_C468( C325 C468 ) \nC330_=_C332( C330 C332 ) C330_=_C335( C330 C335 ) C330_=_C352( C330 C352 ) C330_=_C353( C330 C353 ) C330_=_C355( C330 C355 ) C330_=_C356( C330 C356 ) \nC330_=_C357( C330 C357 ) C330_=_C358( C330 C358 ) C332_=_C335( C332 C335 ) C332_=_C384( C332 C384 ) C332_=_C402( C332 C402 ) C332_=_C403( C332 C403 ) \nC332_=_C404( C332 C404 ) C335_=_C342( C335 C342 ) C335_=_C370( C335 C370 ) C335_=_C377( C335 C377 ) C335_=_C387( C335 C387 ) C335_=_C392( C335 C392 ) \nC335_=_C413( C335 C413 ) C335_=_C420( C335 C420 ) C335_=_C426( C335 C426 ) C335_=_C433( C335 C433 ) C335_=_C434( C335 C434 ) C335_=_C435( C335 C435 ) \nC335_=_C436( C335 C436 ) C335_=_C437( C335 C437 ) C342_=_C344( C342 C344 ) C342_=_C370( C342 C370 ) C342_=_C377( C342 C377 ) C342_=_C387( C342 C387 ) \nC342_=_C392( C342 C392 ) C342_=_C413( C342 C413 ) C342_=_C420( C342 C420 ) C342_=_C426( C342 C426 ) C342_=_C433( C342 C433 ) C342_=_C434( C342 C434 ) \nC342_=_C435( C342 C435 ) C342_=_C436( C342 C436 ) C342_=_C437( C342 C437 ) C344_=_C360( C344 C360 ) C344_=_C378( C344 C378 ) C344_=_C388( C344 C388 ) \nC344_=_C393( C344 C393 ) C344_=_C407( C344 C407 ) C344_=_C414( C344 C414 ) C344_=_C422( C344 C422 ) C344_=_C427( C344 C427 ) C344_=_C444( C344 C444 ) \nC344_=_C445( C344 C445 ) C344_=_C446( C344 C446 ) C344_=_C447( C344 C447 ) C344_=_C448( C344 C448 ) C352_=_C353( C352 C353 ) C352_=_C355( C352 C355 ) \nC352_=_C356( C352 C356 ) C352_=_C357( C352 C357 ) C352_=_C358( C352 C358 ) C352_=_C413( C352 C413 ) C352_=_C414( C352 C414 ) C352_=_C418( C352 C418 ) \nC353_=_C355( C353 C355 ) C353_=_C356( C353 C356 ) C353_=_C357( C353 C357 ) C353_=_C358( C353 C358 ) C353_=_C426( C353 C426 ) C353_=_C427( C353 C427 ) \nC355_=_C356( C355 C356 ) C355_=_C357(</w:t>
      </w:r>
    </w:p>
    <w:p>
      <w:pPr>
        <w:pStyle w:val="PreformattedText"/>
        <w:bidi w:val="0"/>
        <w:spacing w:before="0" w:after="0"/>
        <w:jc w:val="left"/>
        <w:rPr/>
      </w:pPr>
      <w:r>
        <w:rPr/>
        <w:t xml:space="preserve"> </w:t>
      </w:r>
      <w:r>
        <w:rPr/>
        <w:t>C355 C357 ) C355_=_C358( C355 C358 ) C355_=_C446( C355 C446 ) C355_=_C461( C355 C461 ) C356_=_C357( C356 C357 ) \nC356_=_C358( C356 C358 ) C356_=_C447( C356 C447 ) C356_=_C452( C356 C452 ) C356_=_C466( C356 C466 ) C357_=_C358( C357 C358 ) C357_=_C373( C357 C373 ) \nC357_=_C403( C357 C403 ) C357_=_C437( C357 C437 ) C357_=_C453( C357 C453 ) C358_=_C404( C358 C404 ) C358_=_C468( C358 C468 ) C360_=_C362( C360 C362 ) \nC360_=_C363( C360 C363 ) C360_=_C378( C360 C378 ) C360_=_C388( C360 C388 ) C360_=_C393( C360 C393 ) C360_=_C407( C360 C407 ) C360_=_C414( C360 C414 ) \nC360_=_C422( C360 C422 ) C360_=_C427( C360 C427 ) C360_=_C444( C360 C444 ) C360_=_C445( C360 C445 ) C360_=_C446( C360 C446 ) C360_=_C447( C360 C447 ) \nC360_=_C448( C360 C448 ) C362_=_C363( C362 C363 ) C362_=_C389( C362 C389 ) C362_=_C394( C362 C394 ) C362_=_C434( C362 C434 ) C362_=_C452( C362 C452 ) \nC362_=_C453( C362 C453 ) C363_=_C372( C363 C372 ) C363_=_C382( C363 C382 ) C363_=_C410( C363 C410 ) C363_=_C418( C363 C418 ) C363_=_C440( C363 C440 ) \nC363_=_C455( C363 C455 ) C363_=_C461( C363 C461 ) C363_=_C463( C363 C463 ) C363_=_C466( C363 C466 ) C363_=_C468( C363 C468 ) C366_=_C367( C366 C367 ) \nC366_=_C369( C366 C369 ) C366_=_C370( C366 C370 ) C366_=_C372( C366 C372 ) C366_=_C373( C366 C373 ) C366_=_C384( C366 C384 ) C366_=_C387( C366 C387 ) \nC366_=_C388( C366 C388 ) C366_=_C389( C366 C389 ) C367_=_C369( C367 C369 ) C367_=_C370( C367 C370 ) C367_=_C372( C367 C372 ) C367_=_C373( C367 C373 ) \nC367_=_C392( C367 C392 ) C367_=_C393( C367 C393 ) C367_=_C394( C367 C394 ) C369_=_C370( C369 C370 ) C369_=_C372( C369 C372 ) C369_=_C373( C369 C373 ) \nC369_=_C420( C369 C420 ) C369_=_C422( C369 C422 ) C370_=_C372( C370 C372 ) C370_=_C373( C370 C373 ) C370_=_C377( C370 C377 ) C370_=_C387( C370 C387 ) \nC370_=_C392( C370 C392 ) C370_=_C413( C370 C413 ) C370_=_C420( C370 C420 ) C370_=_C426( C370 C426 ) C370_=_C433( C370 C433 ) C370_=_C434( C370 C434 ) \nC370_=_C435( C370 C435 ) C370_=_C436( C370 C436 ) C370_=_C437( C370 C437 ) C372_=_C373( C372 C373 ) C372_=_C382( C372 C382 ) C372_=_C410( C372 C410 ) \nC372_=_C418( C372 C418 ) C372_=_C440( C372 C440 ) C372_=_C455( C372 C455 ) C372_=_C461( C372 C461 ) C372_=_C463( C372 C463 ) C372_=_C466( C372 C466 ) \nC372_=_C468( C372 C468 ) C373_=_C403( C373 C403 ) C373_=_C437( C373 C437 ) C373_=_C453( C373 C453 ) C377_=_C378( C377 C378 ) C377_=_C382( C377 C382 ) \nC377_=_C387( C377 C387 ) C377_=_C392( C377 C392 ) C377_=_C413( C377 C413 ) C377_=_C420( C377 C420 ) C377_=_C426( C377 C426 ) C377_=_C433( C377 C433 ) \nC377_=_C434( C377 C434 ) C377_=_C435( C377 C435 ) C377_=_C436( C377 C436 ) C377_=_C437( C377 C437 ) C378_=_C382( C378 C382 ) C378_=_C388( C378 C388 ) \nC378_=_C393( C378 C393 ) C378_=_C407( C378 C407 ) C378_=_C414( C378 C414 ) C378_=_C422( C378 C422 ) C378_=_C427( C378 C427 ) C378_=_C444( C378 C444 ) \nC378_=_C445( C378 C445 ) C378_=_C446( C378 C446 ) C378_=_C447( C378 C447 ) C378_=_C448( C378 C448 ) C382_=_C410( C382 C410 ) C382_=_C418( C382 C418 ) \nC382_=_C440( C382 C440 ) C382_=_C455( C382 C455 ) C382_=_C461( C382 C461 ) C382_=_C463( C382 C463 ) C382_=_C466( C382 C466 ) C382_=_C468( C382 C468 ) \nC384_=_C387( C384 C387 ) C384_=_C388( C384 C388 ) C384_=_C389( C384 C389 ) C384_=_C402( C384 C402 ) C384_=_C403( C384 C403 ) C384_=_C404( C384 C404 ) \nC387_=_C388( C387 C388 ) C387_=_C389( C387 C389 ) C387_=_C392( C387 C392 ) C387_=_C413( C387 C413 ) C387_=_C420( C387 C420 ) C387_=_C426( C387 C426 ) \nC387_=_C433( C387 C433 ) C387_=_C434( C387 C434 ) C387_=_C435( C387 C435 ) C387_=_C436( C387 C436 ) C387_=_C437( C387 C437 ) C388_=_C389( C388 C389 ) \nC388_=_C393( C388 C393 ) C388_=_C407( C388 C407 ) C388_=_C414( C388 C414 ) C388_=_C422( C388 C422 ) C388_=_C427( C388 C427 ) C388_=_C444( C388 C444 ) \nC388_=_C445( C388 C445 ) C388_=_C446( C388 C446 ) C388_=_C447( C388 C447 ) C388_=_C448( C388 C448 ) C389_=_C394( C389 C394 ) C389_=_C434( C389 C434 ) \nC389_=_C452( C389 C452 ) C389_=_C453( C389 C453 ) C392_=_C393( C392 C393 ) C392_=_C394( C392 C394 ) C392_=_C413( C392 C413 ) C392_=_C420( C392 C420 ) \nC392_=_C426( C392 C426 ) C392_=_C433( C392 C433 ) C392_=_C434( C392 C434 ) C392_=_C435( C392 C435 ) C392_=_C436( C392 C436 ) C392_=_C437( C392 C437 ) \nC393_=_C394( C393 C394 ) C393_=_C407( C393 C407 ) C393_=_C414( C393 C414 ) C393_=_C422( C393 C422 ) C393_=_C427( C393 C427 ) C393_=_C444( C393 C444 ) \nC393_=_C445( C393 C445 ) C393_=_C446( C393 C446 ) C393_=_C447( C393 C447 ) C393_=_C448( C393 C448 ) C394_=_C434( C394 C434 ) C394_=_C452( C394 C452 ) \nC394_=_C453( C394 C453 ) C402_=_C403( C402 C403 ) C402_=_C404( C402 C404 ) C402_=_C435( C402 C435 ) C402_=_C444( C402 C444 ) C402_=_C455( C402 C455 ) \nC403_=_C404( C403 C404 ) C403_=_C437( C403 C437 ) C403_=_C453( C403 C453 ) C404_=_C468( C404 C468 ) C407_=_C410( C407 C410 ) C407_=_C414( C407 C414 ) \nC407_=_C422( C407 C422 ) C407_=_C427( C407 C427 ) C407_=_C444( C407 C444 ) C407_=_C445( C407 C445 ) C407_=_C446( C407 C446 ) C407_=_C447( C407 C447 ) \nC407_=_C448( C407 C448 ) C410_=_C418( C410 C418 ) C410_=_C440( C410 C440 ) C410_=_C455( C410 C455 ) C410_=_C461( C410 C461 ) C410_=_C463( C410 C463 ) \nC410_=_C466( C410 C466 ) C410_=_C468( C410 C468 ) C413_=_C414( C413 C414 ) C413_=_C418( C413 C418 ) C413_=_C420( C413 C420 ) C413_=_C426( C413 C426 ) \nC413_=_C433( C413 C433 ) C413_=_C434( C413 C434 ) C413_=_C435( C413 C435 ) C413_=_C436( C413 C436 ) C413_=_C437( C413 C437 ) C414_=_C418( C414 C418 ) \nC414_=_C422( C414 C422 ) C414_=_C427( C414 C427 ) C414_=_C444( C414 C444 ) C414_=_C445( C414 C445 ) C414_=_C446( C414 C446 ) C414_=_C447( C414 C447 ) \nC414_=_C448( C414 C448 ) C418_=_C440( C418 C440 ) C418_=_C455( C418 C455 ) C418_=_C461( C418 C461 ) C418_=_C463( C418 C463 ) C418_=_C466( C418 C466 ) \nC418_=_C468( C418 C468 ) C420_=_C422( C420 C422 ) C420_=_C426( C420 C426 ) C420_=_C433( C420 C433 ) C420_=_C434( C420 C434 ) C420_=_C435( C420 C435 ) \nC420_=_C436( C420 C436 ) C420_=_C437( C420 C437 ) C422_=_C427( C422 C427 ) C422_=_C444( C422 C444 ) C422_=_C445( C422 C445 ) C422_=_C446( C422 C446 ) \nC422_=_C447( C422 C447 ) C422_=_C448( C422 C448 ) C426_=_C427( C426 C427 ) C426_=_C433( C426 C433 ) C426_=_C434( C426 C434 ) C426_=_C435( C426 C435 ) \nC426_=_C436( C426 C436 ) C426_=_C437( C426 C437 ) C427_=_C444( C427 C444 ) C427_=_C445( C427 C445 ) C427_=_C446( C427 C446 ) C427_=_C447( C427 C447 ) \nC427_=_C448( C427 C448 ) C433_=_C434( C433 C434 ) C433_=_C435( C433 C435 ) C433_=_C436( C433 C436 ) C433_=_C437( C433 C437 ) C434_=_C435( C434 C435 ) \nC434_=_C436( C434 C436 ) C434_=_C437( C434 C437 ) C434_=_C452( C434 C452 ) C434_=_C453( C434 C453 ) C435_=_C436( C435 C436 ) C435_=_C437( C435 C437 ) \nC435_=_C444( C435 C444 ) C435_=_C455( C435 C455 ) C436_=_C437( C436 C437 ) C436_=_C463( C436 C463 ) C437_=_C453( C437 C453 ) C440_=_C455( C440 C455 ) \nC440_=_C461( C440 C461 ) C440_=_C463( C440 C463 ) C440_=_C466( C440 C466 ) C440_=_C468( C440 C468 ) C444_=_C445( C444 C445 ) C444_=_C446( C444 C446 ) \nC444_=_C447( C444 C447 ) C444_=_C448( C444 C448 ) C444_=_C455( C444 C455 ) C445_=_C446( C445 C446 ) C445_=_C447( C445 C447 ) C445_=_C448( C445 C448 ) \nC446_=_C447( C446 C447 ) C446_=_C448( C446 C448 ) C446_=_C461( C446 C461 ) C447_=_C448( C447 C448 ) C447_=_C452( C447 C452 ) C447_=_C466( C447 C466 ) \nC452_=_C453( C452 C453 ) C452_=_C466( C452 C466 ) C455_=_C461( C455 C461 ) C455_=_C463( C455 C463 ) C455_=_C466( C455 C466 ) C455_=_C468( C455 C468 ) \nC461_=_C463( C461 C463 ) C461_=_C466( C461 C466 ) C461_=_C468( C461 C468 ) C463_=_C466( C463 C466 ) C463_=_C468( C463 C468 ) C466_=_C468( C466 C468 ) "];18-&gt;24[label="150: C2 C4 C10 C20 C29 \nC30 C38 C39 C41 C46 C52 \nC62 C66 C70 C71 C76 C78 \nC87 C90 C96 C98 C99 C100 \nC101 C102 C103 C104 C105 C107 \nC108 C111 C112 C114 C115 C116 \nC121 C123 C126 C129 C132 C133 \nC134 C135 C136 C138 C139 C142 \nC143 C144 C146 C147 C148 C155 \nC159 C161 C164 C167 C168 C169 \nC170 C171 C172 C173 C174 C175 \nC177 C178 C180 C183 C184 C185 \nC186 C188 C194 C197 C209 C219 \nC231 C232 C241 C246 C255 C269 \nC280 C282 C286 C292 C296 C309 \nC313 C317 C321 C325 C330 C332 \nC335 C342 C344 C352 C353 C355 \nC356 C357 C358 C360 C362 C363 \nC366 C367 C369 C373 C377 C378 \nC382 C384 C387 C388 C389 C392 \nC393 C394 C402 C403 C404 C407 \nC410 C413 C414 C418 C420 C422 \nC426 C427 C433 C435 C436 C437 \nC440 C444 C445 C446 C447 C448 \nC452 C453 C455 C461 C463 C466 \nC468 \n1390: C2_=_C4 ,C2_=_C10 ,C2_=_C38 ,C2_=_C76 ,C2_=_C96 ,\nC2_=_C98 ,C2_=_C99 ,C2_=_C100 ,C2_=_C101 ,C2_=_C102 ,C2_=_C103 ,\nC2_=_C104 ,C2_=_C105 ,C2_=_C107 ,C2_=_C108 ,C2_=_C111 ,C2_=_C112 ,\nC2_=_C114 ,C2_=_C115 ,C4_=_C10 ,C4_=_C41 ,C4_=_C167 ,C4_=_C168 ,\nC4_=_C169 ,C4_=_C170 ,C4_=_C171 ,C4_=_C172 ,C4_=_C173 ,C4_=_C174 ,\nC4_=_C175 ,C4_=_C177 ,C4_=_C178 ,C4_=_C180 ,C4_=_C183 ,C4_=_C184 ,\nC4_=_C185 ,C4_=_C186 ,C4_=_C188 ,C10_=_C30 ,C10_=_C66 ,C10_=_C123 ,\nC10_=_C321 ,C10_=_C332 ,C10_=_C384 ,C10_=_C402 ,C10_=_C403 ,C10_=_C404 ,\nC20_=_C29 ,C20_=_C30 ,C20_=_C39 ,C20_=_C78 ,C20_=_C116 ,C20_=_C132 ,\nC20_=_C133 ,C20_=_C134 ,C20_=_C135 ,C20_=_C136 ,C20_=_C138 ,C20_=_C139 ,\nC20_=_C142 ,C20_=_C143 ,C20_=_C144 ,C20_=_C146 ,C20_=_C147 ,C20_=_C148 ,\nC29_=_C30 ,C29_=_C62 ,C29_=_C121 ,C29_=_C241 ,C29_=_C255 ,C29_=_C282 ,\nC29_=_C292 ,C29_=_C366 ,C29_=_C367 ,C29_=_C369 ,C29_=_C373 ,C30_=_C66 ,\nC30_=_C123 ,C30_=_C321 ,C30_=_C332 ,C30_=_C384 ,C30_=_C402 ,C30_=_C403 ,\nC30_=_C404 ,C38_=_C39 ,C38_=_C41 ,C38_=_C46 ,C38_=_C52 ,C38_=_C76 ,\nC38_=_C96 ,C38_=_C98 ,C38_=_C99 ,C38_=_C100 ,C38_=_C101 ,C38_=_C102 ,\nC38_=_C103 ,C38_=_C104 ,C38_=_C105 ,C38_=_C107 ,C38_=_C108 ,C38_=_C111 ,\nC38_=_C112 ,C38_=_C114 ,C38_=_C115 ,C39_=_C41 ,C39_=_C46 ,C39_=_C52 ,\nC39_=_C78 ,C39_=_C116 ,C39_=_C132 ,C39_=_C133 ,C39_=_C134 ,C39_=_C135 ,\nC39_=_C136 ,C39_=_C138 ,C39_=_C139 ,C39_=_C142 ,C39_=_C143 ,C39_=_C144 ,\nC39_=_C146 ,C39_=_C147 ,C39_=_C148 ,C41_=_C46 ,C41_=_C52 ,C41_=_C167 ,\nC41_=_C168 ,C41_=_C169 ,C41_=_C170 ,C41_=_C171 ,C41_=_C172 ,C41_=_C173</w:t>
      </w:r>
    </w:p>
    <w:p>
      <w:pPr>
        <w:pStyle w:val="PreformattedText"/>
        <w:bidi w:val="0"/>
        <w:spacing w:before="0" w:after="0"/>
        <w:jc w:val="left"/>
        <w:rPr/>
      </w:pPr>
      <w:r>
        <w:rPr/>
        <w:t xml:space="preserve"> </w:t>
      </w:r>
      <w:r>
        <w:rPr/>
        <w:t>,\nC41_=_C174 ,C41_=_C175 ,C41_=_C177 ,C41_=_C178 ,C41_=_C180 ,C41_=_C183 ,\nC41_=_C184 ,C41_=_C185 ,C41_=_C186 ,C41_=_C188 ,C46_=_C52 ,C46_=_C87 ,\nC46_=_C155 ,C46_=_C269 ,C46_=_C280 ,C46_=_C330 ,C46_=_C352 ,C46_=_C353 ,\nC46_=_C355 ,C46_=_C356 ,C46_=_C357 ,C46_=_C358 ,C52_=_C129 ,C52_=_C164 ,\nC52_=_C197 ,C52_=_C317 ,C52_=_C325 ,C52_=_C363 ,C52_=_C382 ,C52_=_C410 ,\nC52_=_C418 ,C52_=_C440 ,C52_=_C455 ,C52_=_C461 ,C52_=_C463 ,C52_=_C466 ,\nC52_=_C468 ,C62_=_C66 ,C62_=_C70 ,C62_=_C71 ,C62_=_C121 ,C62_=_C241 ,\nC62_=_C255 ,C62_=_C282 ,C62_=_C292 ,C62_=_C366 ,C62_=_C367 ,C62_=_C369 ,\nC62_=_C373 ,C66_=_C70 ,C66_=_C71 ,C66_=_C123 ,C66_=_C321 ,C66_=_C332 ,\nC66_=_C384 ,C66_=_C402 ,C66_=_C403 ,C66_=_C404 ,C70_=_C71 ,C70_=_C126 ,\nC70_=_C159 ,C70_=_C209 ,C70_=_C231 ,C70_=_C296 ,C70_=_C313 ,C70_=_C335 ,\nC70_=_C342 ,C70_=_C377 ,C70_=_C387 ,C70_=_C392 ,C70_=_C413 ,C70_=_C420 ,\nC70_=_C426 ,C70_=_C433 ,C70_=_C435 ,C70_=_C436 ,C70_=_C437 ,C71_=_C90 ,\nC71_=_C194 ,C71_=_C219 ,C71_=_C246 ,C71_=_C286 ,C71_=_C309 ,C71_=_C344 ,\nC71_=_C360 ,C71_=_C378 ,C71_=_C388 ,C71_=_C393 ,C71_=_C407 ,C71_=_C414 ,\nC71_=_C422 ,C71_=_C427 ,C71_=_C444 ,C71_=_C445 ,C71_=_C446 ,C71_=_C447 ,\nC71_=_C448 ,C76_=_C78 ,C76_=_C87 ,C76_=_C90 ,C76_=_C96 ,C76_=_C98 ,\nC76_=_C99 ,C76_=_C100 ,C76_=_C101 ,C76_=_C102 ,C76_=_C103 ,C76_=_C104 ,\nC76_=_C105 ,C76_=_C107 ,C76_=_C108 ,C76_=_C111 ,C76_=_C112 ,C76_=_C114 ,\nC76_=_C115 ,C78_=_C87 ,C78_=_C90 ,C78_=_C116 ,C78_=_C132 ,C78_=_C133 ,\nC78_=_C134 ,C78_=_C135 ,C78_=_C136 ,C78_=_C138 ,C78_=_C139 ,C78_=_C142 ,\nC78_=_C143 ,C78_=_C144 ,C78_=_C146 ,C78_=_C147 ,C78_=_C148 ,C87_=_C90 ,\nC87_=_C155 ,C87_=_C269 ,C87_=_C280 ,C87_=_C330 ,C87_=_C352 ,C87_=_C353 ,\nC87_=_C355 ,C87_=_C356 ,C87_=_C357 ,C87_=_C358 ,C90_=_C194 ,C90_=_C219 ,\nC90_=_C246 ,C90_=_C286 ,C90_=_C309 ,C90_=_C344 ,C90_=_C360 ,C90_=_C378 ,\nC90_=_C388 ,C90_=_C393 ,C90_=_C407 ,C90_=_C414 ,C90_=_C422 ,C90_=_C427 ,\nC90_=_C444 ,C90_=_C445 ,C90_=_C446 ,C90_=_C447 ,C90_=_C448 ,C96_=_C98 ,\nC96_=_C99 ,C96_=_C100 ,C96_=_C101 ,C96_=_C102 ,C96_=_C103 ,C96_=_C104 ,\nC96_=_C105 ,C96_=_C107 ,C96_=_C108 ,C96_=_C111 ,C96_=_C112 ,C96_=_C114 ,\nC96_=_C115 ,C96_=_C155 ,C96_=_C159 ,C96_=_C161 ,C96_=_C164 ,C98_=_C99 ,\nC98_=_C100 ,C98_=_C101 ,C98_=_C102 ,C98_=_C103 ,C98_=_C104 ,C98_=_C105 ,\nC98_=_C107 ,C98_=_C108 ,C98_=_C111 ,C98_=_C112 ,C98_=_C114 ,C98_=_C115 ,\nC98_=_C209 ,C99_=_C100 ,C99_=_C101 ,C99_=_C102 ,C99_=_C103 ,C99_=_C104 ,\nC99_=_C105 ,C99_=_C107 ,C99_=_C108 ,C99_=_C111 ,C99_=_C112 ,C99_=_C114 ,\nC99_=_C115 ,C99_=_C134 ,C99_=_C170 ,C99_=_C241 ,C99_=_C246 ,C100_=_C101 ,\nC100_=_C102 ,C100_=_C103 ,C100_=_C104 ,C100_=_C105 ,C100_=_C107 ,C100_=_C108 ,\nC100_=_C111 ,C100_=_C112 ,C100_=_C114 ,C100_=_C115 ,C100_=_C172 ,C100_=_C269 ,\nC101_=_C102 ,C101_=_C103 ,C101_=_C104 ,C101_=_C105 ,C101_=_C107 ,C101_=_C108 ,\nC101_=_C111 ,C101_=_C112 ,C101_=_C114 ,C101_=_C115 ,C101_=_C135 ,C101_=_C292 ,\nC101_=_C296 ,C102_=_C103 ,C102_=_C104 ,C102_=_C105 ,C102_=_C107 ,C102_=_C108 ,\nC102_=_C111 ,C102_=_C112 ,C102_=_C114 ,C102_=_C115 ,C102_=_C174 ,C102_=_C321 ,\nC102_=_C325 ,C103_=_C104 ,C103_=_C105 ,C103_=_C107 ,C103_=_C108 ,C103_=_C111 ,\nC103_=_C112 ,C103_=_C114 ,C103_=_C115 ,C103_=_C342 ,C103_=_C344 ,C104_=_C105 ,\nC104_=_C107 ,C104_=_C108 ,C104_=_C111 ,C104_=_C112 ,C104_=_C114 ,C104_=_C115 ,\nC104_=_C177 ,C104_=_C360 ,C104_=_C362 ,C104_=_C363 ,C105_=_C107 ,C105_=_C108 ,\nC105_=_C111 ,C105_=_C112 ,C105_=_C114 ,C105_=_C115 ,C105_=_C136 ,C105_=_C366 ,\nC105_=_C384 ,C105_=_C387 ,C105_=_C388 ,C105_=_C389 ,C107_=_C108 ,C107_=_C111 ,\nC107_=_C112 ,C107_=_C114 ,C107_=_C115 ,C107_=_C352 ,C107_=_C413 ,C107_=_C414 ,\nC107_=_C418 ,C108_=_C111 ,C108_=_C112 ,C108_=_C114 ,C108_=_C115 ,C108_=_C353 ,\nC108_=_C426 ,C108_=_C427 ,C111_=_C112 ,C111_=_C114 ,C111_=_C115 ,C111_=_C445 ,\nC112_=_C114 ,C112_=_C115 ,C112_=_C186 ,C112_=_C436 ,C112_=_C463 ,C114_=_C115 ,\nC114_=_C448 ,C115_=_C148 ,C116_=_C121 ,C116_=_C123 ,C116_=_C126 ,C116_=_C129 ,\nC116_=_C132 ,C116_=_C133 ,C116_=_C134 ,C116_=_C135 ,C116_=_C136 ,C116_=_C138 ,\nC116_=_C139 ,C116_=_C142 ,C116_=_C143 ,C116_=_C144 ,C116_=_C146 ,C116_=_C147 ,\nC116_=_C148 ,C121_=_C123 ,C121_=_C126 ,C121_=_C129 ,C121_=_C241 ,C121_=_C255 ,\nC121_=_C282 ,C121_=_C292 ,C121_=_C366 ,C121_=_C367 ,C121_=_C369 ,C121_=_C373 ,\nC123_=_C126 ,C123_=_C129 ,C123_=_C321 ,C123_=_C332 ,C123_=_C384 ,C123_=_C402 ,\nC123_=_C403 ,C123_=_C404 ,C126_=_C129 ,C126_=_C159 ,C126_=_C209 ,C126_=_C231 ,\nC126_=_C296 ,C126_=_C313 ,C126_=_C335 ,C126_=_C342 ,C126_=_C377 ,C126_=_C387 ,\nC126_=_C392 ,C126_=_C413 ,C126_=_C420 ,C126_=_C426 ,C126_=_C433 ,C126_=_C435 ,\nC126_=_C436 ,C126_=_C437 ,C129_=_C164 ,C129_=_C197 ,C129_=_C317 ,C129_=_C325 ,\nC129_=_C363 ,C129_=_C382 ,C129_=_C410 ,C129_=_C418 ,C129_=_C440 ,C129_=_C455 ,\nC129_=_C461 ,C129_=_C463 ,C129_=_C466 ,C129_=_C468 ,C132_=_C133 ,C132_=_C134 ,\nC132_=_C135 ,C132_=_C136 ,C132_=_C138 ,C132_=_C139 ,C132_=_C142 ,C132_=_C143 ,\nC132_=_C144 ,C132_=_C146 ,C132_=_C147 ,C132_=_C148 ,C132_=_C167 ,C132_=_C194 ,\nC132_=_C197 ,C133_=_C134 ,C133_=_C135 ,C133_=_C136 ,C133_=_C138 ,C133_=_C139 ,\nC133_=_C142 ,C133_=_C143 ,C133_=_C144 ,C133_=_C146 ,C133_=_C147 ,C133_=_C148 ,\nC133_=_C168 ,C133_=_C219 ,C134_=_C135 ,C134_=_C136 ,C134_=_C138 ,C134_=_C139 ,\nC134_=_C142 ,C134_=_C143 ,C134_=_C144 ,C134_=_C146 ,C134_=_C147 ,C134_=_C148 ,\nC134_=_C170 ,C134_=_C241 ,C134_=_C246 ,C135_=_C136 ,C135_=_C138 ,C135_=_C139 ,\nC135_=_C142 ,C135_=_C143 ,C135_=_C144 ,C135_=_C146 ,C135_=_C147 ,C135_=_C148 ,\nC135_=_C292 ,C135_=_C296 ,C136_=_C138 ,C136_=_C139 ,C136_=_C142 ,C136_=_C143 ,\nC136_=_C144 ,C136_=_C146 ,C136_=_C147 ,C136_=_C148 ,C136_=_C366 ,C136_=_C384 ,\nC136_=_C387 ,C136_=_C388 ,C136_=_C389 ,C138_=_C139 ,C138_=_C142 ,C138_=_C143 ,\nC138_=_C144 ,C138_=_C146 ,C138_=_C147 ,C138_=_C148 ,C138_=_C407 ,C138_=_C410 ,\nC139_=_C142 ,C139_=_C143 ,C139_=_C144 ,C139_=_C146 ,C139_=_C147 ,C139_=_C148 ,\nC139_=_C180 ,C139_=_C369 ,C139_=_C420 ,C139_=_C422 ,C142_=_C143 ,C142_=_C144 ,\nC142_=_C146 ,C142_=_C147 ,C142_=_C148 ,C142_=_C183 ,C142_=_C433 ,C143_=_C144 ,\nC143_=_C146 ,C143_=_C147 ,C143_=_C148 ,C143_=_C185 ,C143_=_C355 ,C143_=_C446 ,\nC143_=_C461 ,C144_=_C146 ,C144_=_C147 ,C144_=_C148 ,C144_=_C356 ,C144_=_C447 ,\nC144_=_C452 ,C144_=_C466 ,C146_=_C147 ,C146_=_C148 ,C146_=_C357 ,C146_=_C373 ,\nC146_=_C403 ,C146_=_C437 ,C146_=_C453 ,C147_=_C148 ,C147_=_C188 ,C147_=_C358 ,\nC147_=_C404 ,C147_=_C468 ,C155_=_C159 ,C155_=_C161 ,C155_=_C164 ,C155_=_C269 ,\nC155_=_C280 ,C155_=_C330 ,C155_=_C352 ,C155_=_C353 ,C155_=_C355 ,C155_=_C356 ,\nC155_=_C357 ,C155_=_C358 ,C159_=_C161 ,C159_=_C164 ,C159_=_C209 ,C159_=_C231 ,\nC159_=_C296 ,C159_=_C313 ,C159_=_C335 ,C159_=_C342 ,C159_=_C377 ,C159_=_C387 ,\nC159_=_C392 ,C159_=_C413 ,C159_=_C420 ,C159_=_C426 ,C159_=_C433 ,C159_=_C435 ,\nC159_=_C436 ,C159_=_C437 ,C161_=_C164 ,C161_=_C232 ,C161_=_C362 ,C161_=_C389 ,\nC161_=_C394 ,C161_=_C452 ,C161_=_C453 ,C164_=_C197 ,C164_=_C317 ,C164_=_C325 ,\nC164_=_C363 ,C164_=_C382 ,C164_=_C410 ,C164_=_C418 ,C164_=_C440 ,C164_=_C455 ,\nC164_=_C461 ,C164_=_C463 ,C164_=_C466 ,C164_=_C468 ,C167_=_C168 ,C167_=_C169 ,\nC167_=_C170 ,C167_=_C171 ,C167_=_C172 ,C167_=_C173 ,C167_=_C174 ,C167_=_C175 ,\nC167_=_C177 ,C167_=_C178 ,C167_=_C180 ,C167_=_C183 ,C167_=_C184 ,C167_=_C185 ,\nC167_=_C186 ,C167_=_C188 ,C167_=_C194 ,C167_=_C197 ,C168_=_C169 ,C168_=_C170 ,\nC168_=_C171 ,C168_=_C172 ,C168_=_C173 ,C168_=_C174 ,C168_=_C175 ,C168_=_C177 ,\nC168_=_C178 ,C168_=_C180 ,C168_=_C183 ,C168_=_C184 ,C168_=_C185 ,C168_=_C186 ,\nC168_=_C188 ,C168_=_C219 ,C169_=_C170 ,C169_=_C171 ,C169_=_C172 ,C169_=_C173 ,\nC169_=_C174 ,C169_=_C175 ,C169_=_C177 ,C169_=_C178 ,C169_=_C180 ,C169_=_C183 ,\nC169_=_C184 ,C169_=_C185 ,C169_=_C186 ,C169_=_C188 ,C169_=_C231 ,C169_=_C232 ,\nC170_=_C171 ,C170_=_C172 ,C170_=_C173 ,C170_=_C174 ,C170_=_C175 ,C170_=_C177 ,\nC170_=_C178 ,C170_=_C180 ,C170_=_C183 ,C170_=_C184 ,C170_=_C185 ,C170_=_C186 ,\nC170_=_C188 ,C170_=_C241 ,C170_=_C246 ,C171_=_C172 ,C171_=_C173 ,C171_=_C174 ,\nC171_=_C175 ,C171_=_C177 ,C171_=_C178 ,C171_=_C180 ,C171_=_C183 ,C171_=_C184 ,\nC171_=_C185 ,C171_=_C186 ,C171_=_C188 ,C171_=_C255 ,C172_=_C173 ,C172_=_C174 ,\nC172_=_C175 ,C172_=_C177 ,C172_=_C178 ,C172_=_C180 ,C172_=_C183 ,C172_=_C184 ,\nC172_=_C185 ,C172_=_C186 ,C172_=_C188 ,C172_=_C269 ,C173_=_C174 ,C173_=_C175 ,\nC173_=_C177 ,C173_=_C178 ,C173_=_C180 ,C173_=_C183 ,C173_=_C184 ,C173_=_C185 ,\nC173_=_C186 ,C173_=_C188 ,C173_=_C280 ,C173_=_C282 ,C173_=_C286 ,C174_=_C175 ,\nC174_=_C177 ,C174_=_C178 ,C174_=_C180 ,C174_=_C183 ,C174_=_C184 ,C174_=_C185 ,\nC174_=_C186 ,C174_=_C188 ,C174_=_C321 ,C174_=_C325 ,C175_=_C177 ,C175_=_C178 ,\nC175_=_C180 ,C175_=_C183 ,C175_=_C184 ,C175_=_C185 ,C175_=_C186 ,C175_=_C188 ,\nC175_=_C330 ,C175_=_C332 ,C175_=_C335 ,C177_=_C178 ,C177_=_C180 ,C177_=_C183 ,\nC177_=_C184 ,C177_=_C185 ,C177_=_C186 ,C177_=_C188 ,C177_=_C360 ,C177_=_C362 ,\nC177_=_C363 ,C178_=_C180 ,C178_=_C183 ,C178_=_C184 ,C178_=_C185 ,C178_=_C186 ,\nC178_=_C188 ,C178_=_C377 ,C178_=_C378 ,C178_=_C382 ,C180_=_C183 ,C180_=_C184 ,\nC180_=_C185 ,C180_=_C186 ,C180_=_C188 ,C180_=_C369 ,C180_=_C420 ,C180_=_C422 ,\nC183_=_C184 ,C183_=_C185 ,C183_=_C186 ,C183_=_C188 ,C183_=_C433 ,C184_=_C185 ,\nC184_=_C186 ,C184_=_C188 ,C184_=_C402 ,C184_=_C435 ,C184_=_C444 ,C184_=_C455 ,\nC185_=_C186 ,C185_=_C188 ,C185_=_C355 ,C185_=_C446 ,C185_=_C461 ,C186_=_C188 ,\nC186_=_C436 ,C186_=_C463 ,C188_=_C358 ,C188_=_C404 ,C188_=_C468 ,C194_=_C197 ,\nC194_=_C219 ,C194_=_C246 ,C194_=_C286 ,C194_=_C309 ,C194_=_C344 ,C194_=_C360 ,\nC194_=_C378 ,C194_=_C388 ,C194_=_C393 ,C194_=_C407 ,C194_=_C414 ,C194_=_C422 ,\nC194_=_C427 ,C194_=_C444 ,C194_=_C445 ,C194_=_C446 ,C194_=_C447 ,C194_=_C448 ,\nC197_=_C317 ,C197_=_C325 ,C197_=_C363 ,C197_=_C382 ,C197_=_C410 ,C197_=_C418 ,\nC197_=_C440 ,C197_=_C455 ,C197_=_C461 ,C197_=_C463 ,C197_=_C466 ,C197_=_C468 ,\nC209_=_C231 ,C209_=_C296 ,C209_=_C313 ,C209_=_C335 ,C209_=_C342 ,C209_=_C377 ,\nC209_=_C387 ,C209_=_C392 ,C209_=_C413 ,C209_=_C420</w:t>
      </w:r>
    </w:p>
    <w:p>
      <w:pPr>
        <w:pStyle w:val="PreformattedText"/>
        <w:bidi w:val="0"/>
        <w:spacing w:before="0" w:after="0"/>
        <w:jc w:val="left"/>
        <w:rPr/>
      </w:pPr>
      <w:r>
        <w:rPr/>
        <w:t xml:space="preserve"> </w:t>
      </w:r>
      <w:r>
        <w:rPr/>
        <w:t>,C209_=_C426 ,C209_=_C433 ,\nC209_=_C435 ,C209_=_C436 ,C209_=_C437 ,C219_=_C246 ,C219_=_C286 ,C219_=_C309 ,\nC219_=_C344 ,C219_=_C360 ,C219_=_C378 ,C219_=_C388 ,C219_=_C393 ,C219_=_C407 ,\nC219_=_C414 ,C219_=_C422 ,C219_=_C427 ,C219_=_C444 ,C219_=_C445 ,C219_=_C446 ,\nC219_=_C447 ,C219_=_C448 ,C231_=_C232 ,C231_=_C296 ,C231_=_C313 ,C231_=_C335 ,\nC231_=_C342 ,C231_=_C377 ,C231_=_C387 ,C231_=_C392 ,C231_=_C413 ,C231_=_C420 ,\nC231_=_C426 ,C231_=_C433 ,C231_=_C435 ,C231_=_C436 ,C231_=_C437 ,C232_=_C362 ,\nC232_=_C389 ,C232_=_C394 ,C232_=_C452 ,C232_=_C453 ,C241_=_C246 ,C241_=_C255 ,\nC241_=_C282 ,C241_=_C292 ,C241_=_C366 ,C241_=_C367 ,C241_=_C369 ,C241_=_C373 ,\nC246_=_C286 ,C246_=_C309 ,C246_=_C344 ,C246_=_C360 ,C246_=_C378 ,C246_=_C388 ,\nC246_=_C393 ,C246_=_C407 ,C246_=_C414 ,C246_=_C422 ,C246_=_C427 ,C246_=_C444 ,\nC246_=_C445 ,C246_=_C446 ,C246_=_C447 ,C246_=_C448 ,C255_=_C282 ,C255_=_C292 ,\nC255_=_C366 ,C255_=_C367 ,C255_=_C369 ,C255_=_C373 ,C269_=_C280 ,C269_=_C330 ,\nC269_=_C352 ,C269_=_C353 ,C269_=_C355 ,C269_=_C356 ,C269_=_C357 ,C269_=_C358 ,\nC280_=_C282 ,C280_=_C286 ,C280_=_C330 ,C280_=_C352 ,C280_=_C353 ,C280_=_C355 ,\nC280_=_C356 ,C280_=_C357 ,C280_=_C358 ,C282_=_C286 ,C282_=_C292 ,C282_=_C366 ,\nC282_=_C367 ,C282_=_C369 ,C282_=_C373 ,C286_=_C309 ,C286_=_C344 ,C286_=_C360 ,\nC286_=_C378 ,C286_=_C388 ,C286_=_C393 ,C286_=_C407 ,C286_=_C414 ,C286_=_C422 ,\nC286_=_C427 ,C286_=_C444 ,C286_=_C445 ,C286_=_C446 ,C286_=_C447 ,C286_=_C448 ,\nC292_=_C296 ,C292_=_C366 ,C292_=_C367 ,C292_=_C369 ,C292_=_C373 ,C296_=_C313 ,\nC296_=_C335 ,C296_=_C342 ,C296_=_C377 ,C296_=_C387 ,C296_=_C392 ,C296_=_C413 ,\nC296_=_C420 ,C296_=_C426 ,C296_=_C433 ,C296_=_C435 ,C296_=_C436 ,C296_=_C437 ,\nC309_=_C344 ,C309_=_C360 ,C309_=_C378 ,C309_=_C388 ,C309_=_C393 ,C309_=_C407 ,\nC309_=_C414 ,C309_=_C422 ,C309_=_C427 ,C309_=_C444 ,C309_=_C445 ,C309_=_C446 ,\nC309_=_C447 ,C309_=_C448 ,C313_=_C317 ,C313_=_C335 ,C313_=_C342 ,C313_=_C377 ,\nC313_=_C387 ,C313_=_C392 ,C313_=_C413 ,C313_=_C420 ,C313_=_C426 ,C313_=_C433 ,\nC313_=_C435 ,C313_=_C436 ,C313_=_C437 ,C317_=_C325 ,C317_=_C363 ,C317_=_C382 ,\nC317_=_C410 ,C317_=_C418 ,C317_=_C440 ,C317_=_C455 ,C317_=_C461 ,C317_=_C463 ,\nC317_=_C466 ,C317_=_C468 ,C321_=_C325 ,C321_=_C332 ,C321_=_C384 ,C321_=_C402 ,\nC321_=_C403 ,C321_=_C404 ,C325_=_C363 ,C325_=_C382 ,C325_=_C410 ,C325_=_C418 ,\nC325_=_C440 ,C325_=_C455 ,C325_=_C461 ,C325_=_C463 ,C325_=_C466 ,C325_=_C468 ,\nC330_=_C332 ,C330_=_C335 ,C330_=_C352 ,C330_=_C353 ,C330_=_C355 ,C330_=_C356 ,\nC330_=_C357 ,C330_=_C358 ,C332_=_C335 ,C332_=_C384 ,C332_=_C402 ,C332_=_C403 ,\nC332_=_C404 ,C335_=_C342 ,C335_=_C377 ,C335_=_C387 ,C335_=_C392 ,C335_=_C413 ,\nC335_=_C420 ,C335_=_C426 ,C335_=_C433 ,C335_=_C435 ,C335_=_C436 ,C335_=_C437 ,\nC342_=_C344 ,C342_=_C377 ,C342_=_C387 ,C342_=_C392 ,C342_=_C413 ,C342_=_C420 ,\nC342_=_C426 ,C342_=_C433 ,C342_=_C435 ,C342_=_C436 ,C342_=_C437 ,C344_=_C360 ,\nC344_=_C378 ,C344_=_C388 ,C344_=_C393 ,C344_=_C407 ,C344_=_C414 ,C344_=_C422 ,\nC344_=_C427 ,C344_=_C444 ,C344_=_C445 ,C344_=_C446 ,C344_=_C447 ,C344_=_C448 ,\nC352_=_C353 ,C352_=_C355 ,C352_=_C356 ,C352_=_C357 ,C352_=_C358 ,C352_=_C413 ,\nC352_=_C414 ,C352_=_C418 ,C353_=_C355 ,C353_=_C356 ,C353_=_C357 ,C353_=_C358 ,\nC353_=_C426 ,C353_=_C427 ,C355_=_C356 ,C355_=_C357 ,C355_=_C358 ,C355_=_C446 ,\nC355_=_C461 ,C356_=_C357 ,C356_=_C358 ,C356_=_C447 ,C356_=_C452 ,C356_=_C466 ,\nC357_=_C358 ,C357_=_C373 ,C357_=_C403 ,C357_=_C437 ,C357_=_C453 ,C358_=_C404 ,\nC358_=_C468 ,C360_=_C362 ,C360_=_C363 ,C360_=_C378 ,C360_=_C388 ,C360_=_C393 ,\nC360_=_C407 ,C360_=_C414 ,C360_=_C422 ,C360_=_C427 ,C360_=_C444 ,C360_=_C445 ,\nC360_=_C446 ,C360_=_C447 ,C360_=_C448 ,C362_=_C363 ,C362_=_C389 ,C362_=_C394 ,\nC362_=_C452 ,C362_=_C453 ,C363_=_C382 ,C363_=_C410 ,C363_=_C418 ,C363_=_C440 ,\nC363_=_C455 ,C363_=_C461 ,C363_=_C463 ,C363_=_C466 ,C363_=_C468 ,C366_=_C367 ,\nC366_=_C369 ,C366_=_C373 ,C366_=_C384 ,C366_=_C387 ,C366_=_C388 ,C366_=_C389 ,\nC367_=_C369 ,C367_=_C373 ,C367_=_C392 ,C367_=_C393 ,C367_=_C394 ,C369_=_C373 ,\nC369_=_C420 ,C369_=_C422 ,C373_=_C403 ,C373_=_C437 ,C373_=_C453 ,C377_=_C378 ,\nC377_=_C382 ,C377_=_C387 ,C377_=_C392 ,C377_=_C413 ,C377_=_C420 ,C377_=_C426 ,\nC377_=_C433 ,C377_=_C435 ,C377_=_C436 ,C377_=_C437 ,C378_=_C382 ,C378_=_C388 ,\nC378_=_C393 ,C378_=_C407 ,C378_=_C414 ,C378_=_C422 ,C378_=_C427 ,C378_=_C444 ,\nC378_=_C445 ,C378_=_C446 ,C378_=_C447 ,C378_=_C448 ,C382_=_C410 ,C382_=_C418 ,\nC382_=_C440 ,C382_=_C455 ,C382_=_C461 ,C382_=_C463 ,C382_=_C466 ,C382_=_C468 ,\nC384_=_C387 ,C384_=_C388 ,C384_=_C389 ,C384_=_C402 ,C384_=_C403 ,C384_=_C404 ,\nC387_=_C388 ,C387_=_C389 ,C387_=_C392 ,C387_=_C413 ,C387_=_C420 ,C387_=_C426 ,\nC387_=_C433 ,C387_=_C435 ,C387_=_C436 ,C387_=_C437 ,C388_=_C389 ,C388_=_C393 ,\nC388_=_C407 ,C388_=_C414 ,C388_=_C422 ,C388_=_C427 ,C388_=_C444 ,C388_=_C445 ,\nC388_=_C446 ,C388_=_C447 ,C388_=_C448 ,C389_=_C394 ,C389_=_C452 ,C389_=_C453 ,\nC392_=_C393 ,C392_=_C394 ,C392_=_C413 ,C392_=_C420 ,C392_=_C426 ,C392_=_C433 ,\nC392_=_C435 ,C392_=_C436 ,C392_=_C437 ,C393_=_C394 ,C393_=_C407 ,C393_=_C414 ,\nC393_=_C422 ,C393_=_C427 ,C393_=_C444 ,C393_=_C445 ,C393_=_C446 ,C393_=_C447 ,\nC393_=_C448 ,C394_=_C452 ,C394_=_C453 ,C402_=_C403 ,C402_=_C404 ,C402_=_C435 ,\nC402_=_C444 ,C402_=_C455 ,C403_=_C404 ,C403_=_C437 ,C403_=_C453 ,C404_=_C468 ,\nC407_=_C410 ,C407_=_C414 ,C407_=_C422 ,C407_=_C427 ,C407_=_C444 ,C407_=_C445 ,\nC407_=_C446 ,C407_=_C447 ,C407_=_C448 ,C410_=_C418 ,C410_=_C440 ,C410_=_C455 ,\nC410_=_C461 ,C410_=_C463 ,C410_=_C466 ,C410_=_C468 ,C413_=_C414 ,C413_=_C418 ,\nC413_=_C420 ,C413_=_C426 ,C413_=_C433 ,C413_=_C435 ,C413_=_C436 ,C413_=_C437 ,\nC414_=_C418 ,C414_=_C422 ,C414_=_C427 ,C414_=_C444 ,C414_=_C445 ,C414_=_C446 ,\nC414_=_C447 ,C414_=_C448 ,C418_=_C440 ,C418_=_C455 ,C418_=_C461 ,C418_=_C463 ,\nC418_=_C466 ,C418_=_C468 ,C420_=_C422 ,C420_=_C426 ,C420_=_C433 ,C420_=_C435 ,\nC420_=_C436 ,C420_=_C437 ,C422_=_C427 ,C422_=_C444 ,C422_=_C445 ,C422_=_C446 ,\nC422_=_C447 ,C422_=_C448 ,C426_=_C427 ,C426_=_C433 ,C426_=_C435 ,C426_=_C436 ,\nC426_=_C437 ,C427_=_C444 ,C427_=_C445 ,C427_=_C446 ,C427_=_C447 ,C427_=_C448 ,\nC433_=_C435 ,C433_=_C436 ,C433_=_C437 ,C435_=_C436 ,C435_=_C437 ,C435_=_C444 ,\nC435_=_C455 ,C436_=_C437 ,C436_=_C463 ,C437_=_C453 ,C440_=_C455 ,C440_=_C461 ,\nC440_=_C463 ,C440_=_C466 ,C440_=_C468 ,C444_=_C445 ,C444_=_C446 ,C444_=_C447 ,\nC444_=_C448 ,C444_=_C455 ,C445_=_C446 ,C445_=_C447 ,C445_=_C448 ,C446_=_C447 ,\nC446_=_C448 ,C446_=_C461 ,C447_=_C448 ,C447_=_C452 ,C447_=_C466 ,C452_=_C453 ,\nC452_=_C466 ,C455_=_C461 ,C455_=_C463 ,C455_=_C466 ,C455_=_C468 ,C461_=_C463 ,\nC461_=_C466 ,C461_=_C468 ,C463_=_C466 ,C463_=_C468 ,C466_=_C468 ,"];25[shape=box, label="id:25 level: 3\n54: C5 C8 C11 C13 C22 \nC42 C83 C89 C117 C124 C127 \nC132 C138 C152 C167 C190 C191 \nC192 C193 C194 C195 C196 C197 \nC215 C218 C229 C239 C243 C245 \nC267 C285 C303 C304 C305 C306 \nC307 C308 C309 C310 C322 C343 \nC385 C405 C407 C408 C409 C410 \nC411 C421 C438 C439 C440 C441 \nC442 \n397: C5_=_C8( C5 C8 ) C5_=_C11( C5 C11 ) C5_=_C13( C5 C13 ) C5_=_C22( C5 C22 ) C5_=_C42( C5 C42 ) \nC5_=_C117( C5 C117 ) C5_=_C132( C5 C132 ) C5_=_C167( C5 C167 ) C5_=_C190( C5 C190 ) C5_=_C191( C5 C191 ) C5_=_C192( C5 C192 ) \nC5_=_C193( C5 C193 ) C5_=_C194( C5 C194 ) C5_=_C195( C5 C195 ) C5_=_C196( C5 C196 ) C5_=_C197( C5 C197 ) C8_=_C11( C8 C11 ) \nC8_=_C13( C8 C13 ) C8_=_C83( C8 C83 ) C8_=_C152( C8 C152 ) C8_=_C215( C8 C215 ) C8_=_C239( C8 C239 ) C8_=_C267( C8 C267 ) \nC8_=_C303( C8 C303 ) C8_=_C304( C8 C304 ) C8_=_C305( C8 C305 ) C8_=_C306( C8 C306 ) C8_=_C307( C8 C307 ) C8_=_C308( C8 C308 ) \nC8_=_C309( C8 C309 ) C8_=_C310( C8 C310 ) C11_=_C13( C11 C13 ) C11_=_C124( C11 C124 ) C11_=_C138( C11 C138 ) C11_=_C229( C11 C229 ) \nC11_=_C243( C11 C243 ) C11_=_C322( C11 C322 ) C11_=_C385( C11 C385 ) C11_=_C405( C11 C405 ) C11_=_C407( C11 C407 ) C11_=_C408( C11 C408 ) \nC11_=_C409( C11 C409 ) C11_=_C410( C11 C410 ) C11_=_C411( C11 C411 ) C13_=_C89( C13 C89 ) C13_=_C127( C13 C127 ) C13_=_C193( C13 C193 ) \nC13_=_C218( C13 C218 ) C13_=_C245( C13 C245 ) C13_=_C285( C13 C285 ) C13_=_C308( C13 C308 ) C13_=_C343( C13 C343 ) C13_=_C421( C13 C421 ) \nC13_=_C438( C13 C438 ) C13_=_C439( C13 C439 ) C13_=_C440( C13 C440 ) C13_=_C441( C13 C441 ) C13_=_C442( C13 C442 ) C22_=_C42( C22 C42 ) \nC22_=_C117( C22 C117 ) C22_=_C132( C22 C132 ) C22_=_C167( C22 C167 ) C22_=_C190( C22 C190 ) C22_=_C191( C22 C191 ) C22_=_C192( C22 C192 ) \nC22_=_C193( C22 C193 ) C22_=_C194( C22 C194 ) C22_=_C195( C22 C195 ) C22_=_C196( C22 C196 ) C22_=_C197( C22 C197 ) C42_=_C117( C42 C117 ) \nC42_=_C132( C42 C132 ) C42_=_C167( C42 C167 ) C42_=_C190( C42 C190 ) C42_=_C191( C42 C191 ) C42_=_C192( C42 C192 ) C42_=_C193( C42 C193 ) \nC42_=_C194( C42 C194 ) C42_=_C195( C42 C195 ) C42_=_C196( C42 C196 ) C42_=_C197( C42 C197 ) C83_=_C89( C83 C89 ) C83_=_C152( C83 C152 ) \nC83_=_C215( C83 C215 ) C83_=_C239( C83 C239 ) C83_=_C267( C83 C267 ) C83_=_C303( C83 C303 ) C83_=_C304( C83 C304 ) C83_=_C305( C83 C305 ) \nC83_=_C306( C83 C306 ) C83_=_C307( C83 C307 ) C83_=_C308( C83 C308 ) C83_=_C309( C83 C309 ) C83_=_C310( C83 C310 ) C89_=_C127( C89 C127 ) \nC89_=_C193( C89 C193 ) C89_=_C218( C89 C218 ) C89_=_C245( C89 C245 ) C89_=_C285( C89 C285 ) C89_=_C308( C89 C308 ) C89_=_C343( C89 C343 ) \nC89_=_C421( C89 C421 ) C89_=_C438( C89 C438 ) C89_=_C439( C89 C439 ) C89_=_C440( C89 C440 ) C89_=_C441( C89 C441 ) C89_=_C442( C89 C442 ) \nC117_=_C124( C117 C124 ) C117_=_C127( C117 C127 ) C117_=_C132( C117 C132 ) C117_=_C167( C117 C167 ) C117_=_C190( C117 C190 ) C117_=_C191( C117 C191 ) \nC117_=_C192( C117 C192 ) C117_=_C193( C117 C193 ) C117_=_C194( C117 C194 ) C117_=_C195( C117 C195 ) C117_=_C196( C117 C196 ) C117_=_C197( C117 C197 ) \nC124_=_C127( C124 C127 ) C124_=_C138( C124 C138 ) C124_=_C229( C124 C229 ) C124_=_C243( C124 C243 ) C124_=_C322( C124 C322 ) C124_=_C385( C124 C385 ) \nC124_=_C405( C124 C405 ) C124_=_C407( C124 C407 ) C124_=_C408(</w:t>
      </w:r>
    </w:p>
    <w:p>
      <w:pPr>
        <w:pStyle w:val="PreformattedText"/>
        <w:bidi w:val="0"/>
        <w:spacing w:before="0" w:after="0"/>
        <w:jc w:val="left"/>
        <w:rPr/>
      </w:pPr>
      <w:r>
        <w:rPr/>
        <w:t xml:space="preserve"> </w:t>
      </w:r>
      <w:r>
        <w:rPr/>
        <w:t>C124 C408 ) C124_=_C409( C124 C409 ) C124_=_C410( C124 C410 ) C124_=_C411( C124 C411 ) \nC127_=_C193( C127 C193 ) C127_=_C218( C127 C218 ) C127_=_C245( C127 C245 ) C127_=_C285( C127 C285 ) C127_=_C308( C127 C308 ) C127_=_C343( C127 C343 ) \nC127_=_C421( C127 C421 ) C127_=_C438( C127 C438 ) C127_=_C439( C127 C439 ) C127_=_C440( C127 C440 ) C127_=_C441( C127 C441 ) C127_=_C442( C127 C442 ) \nC132_=_C138( C132 C138 ) C132_=_C167( C132 C167 ) C132_=_C190( C132 C190 ) C132_=_C191( C132 C191 ) C132_=_C192( C132 C192 ) C132_=_C193( C132 C193 ) \nC132_=_C194( C132 C194 ) C132_=_C195( C132 C195 ) C132_=_C196( C132 C196 ) C132_=_C197( C132 C197 ) C138_=_C229( C138 C229 ) C138_=_C243( C138 C243 ) \nC138_=_C322( C138 C322 ) C138_=_C385( C138 C385 ) C138_=_C405( C138 C405 ) C138_=_C407( C138 C407 ) C138_=_C408( C138 C408 ) C138_=_C409( C138 C409 ) \nC138_=_C410( C138 C410 ) C138_=_C411( C138 C411 ) C152_=_C215( C152 C215 ) C152_=_C239( C152 C239 ) C152_=_C267( C152 C267 ) C152_=_C303( C152 C303 ) \nC152_=_C304( C152 C304 ) C152_=_C305( C152 C305 ) C152_=_C306( C152 C306 ) C152_=_C307( C152 C307 ) C152_=_C308( C152 C308 ) C152_=_C309( C152 C309 ) \nC152_=_C310( C152 C310 ) C167_=_C190( C167 C190 ) C167_=_C191( C167 C191 ) C167_=_C192( C167 C192 ) C167_=_C193( C167 C193 ) C167_=_C194( C167 C194 ) \nC167_=_C195( C167 C195 ) C167_=_C196( C167 C196 ) C167_=_C197( C167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1_=_C405( C191 C405 ) C191_=_C421( C191 C421 ) \nC192_=_C193( C192 C193 ) C192_=_C194( C192 C194 ) C192_=_C195( C192 C195 ) C192_=_C196( C192 C196 ) C192_=_C197( C192 C197 ) C192_=_C307( C192 C307 ) \nC193_=_C194( C193 C194 ) C193_=_C195( C193 C195 ) C193_=_C196( C193 C196 ) C193_=_C197( C193 C197 ) C193_=_C218( C193 C218 ) C193_=_C245( C193 C245 ) \nC193_=_C285( C193 C285 ) C193_=_C308( C193 C308 ) C193_=_C343( C193 C343 ) C193_=_C421( C193 C421 ) C193_=_C438( C193 C438 ) C193_=_C439( C193 C439 ) \nC193_=_C440( C193 C440 ) C193_=_C441( C193 C441 ) C193_=_C442( C193 C442 ) C194_=_C195( C194 C195 ) C194_=_C196( C194 C196 ) C194_=_C197( C194 C197 ) \nC194_=_C309( C194 C309 ) C194_=_C407( C194 C407 ) C195_=_C196( C195 C196 ) C195_=_C197( C195 C197 ) C195_=_C408( C195 C408 ) C196_=_C197( C196 C197 ) \nC196_=_C409( C196 C409 ) C196_=_C439( C196 C439 ) C197_=_C410( C197 C410 ) C197_=_C440( C197 C440 ) C215_=_C218( C215 C218 ) C215_=_C239( C215 C239 ) \nC215_=_C267( C215 C267 ) C215_=_C303( C215 C303 ) C215_=_C304( C215 C304 ) C215_=_C305( C215 C305 ) C215_=_C306( C215 C306 ) C215_=_C307( C215 C307 ) \nC215_=_C308( C215 C308 ) C215_=_C309( C215 C309 ) C215_=_C310( C215 C310 ) C218_=_C245( C218 C245 ) C218_=_C285( C218 C285 ) C218_=_C308( C218 C308 ) \nC218_=_C343( C218 C343 ) C218_=_C421( C218 C421 ) C218_=_C438( C218 C438 ) C218_=_C439( C218 C439 ) C218_=_C440( C218 C440 ) C218_=_C441( C218 C441 ) \nC218_=_C442( C218 C442 ) C229_=_C243( C229 C243 ) C229_=_C322( C229 C322 ) C229_=_C385( C229 C385 ) C229_=_C405( C229 C405 ) C229_=_C407( C229 C407 ) \nC229_=_C408( C229 C408 ) C229_=_C409( C229 C409 ) C229_=_C410( C229 C410 ) C229_=_C411( C229 C411 ) C239_=_C243( C239 C243 ) C239_=_C245( C239 C245 ) \nC239_=_C267( C239 C267 ) C239_=_C303( C239 C303 ) C239_=_C304( C239 C304 ) C239_=_C305( C239 C305 ) C239_=_C306( C239 C306 ) C239_=_C307( C239 C307 ) \nC239_=_C308( C239 C308 ) C239_=_C309( C239 C309 ) C239_=_C310( C239 C310 ) C243_=_C245( C243 C245 ) C243_=_C322( C243 C322 ) C243_=_C385( C243 C385 ) \nC243_=_C405( C243 C405 ) C243_=_C407( C243 C407 ) C243_=_C408( C243 C408 ) C243_=_C409( C243 C409 ) C243_=_C410( C243 C410 ) C243_=_C411( C243 C411 ) \nC245_=_C285( C245 C285 ) C245_=_C308( C245 C308 ) C245_=_C343( C245 C343 ) C245_=_C421( C245 C421 ) C245_=_C438( C245 C438 ) C245_=_C439( C245 C439 ) \nC245_=_C440( C245 C440 ) C245_=_C441( C245 C441 ) C245_=_C442( C245 C442 ) C267_=_C303( C267 C303 ) C267_=_C304( C267 C304 ) C267_=_C305( C267 C305 ) \nC267_=_C306( C267 C306 ) C267_=_C307( C267 C307 ) C267_=_C308( C267 C308 ) C267_=_C309( C267 C309 ) C267_=_C310( C267 C310 ) C285_=_C308( C285 C308 ) \nC285_=_C343( C285 C343 ) C285_=_C421( C285 C421 ) C285_=_C438( C285 C438 ) C285_=_C439( C285 C439 ) C285_=_C440( C285 C440 ) C285_=_C441( C285 C441 ) \nC285_=_C442( C285 C442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4_=_C322( C304 C322 ) C305_=_C306( C305 C306 ) C305_=_C307( C305 C307 ) C305_=_C308( C305 C308 ) \nC305_=_C309( C305 C309 ) C305_=_C310( C305 C310 ) C305_=_C343( C305 C343 ) C306_=_C307( C306 C307 ) C306_=_C308( C306 C308 ) C306_=_C309( C306 C309 ) \nC306_=_C310( C306 C310 ) C307_=_C308( C307 C308 ) C307_=_C309( C307 C309 ) C307_=_C310( C307 C310 ) C308_=_C309( C308 C309 ) C308_=_C310( C308 C310 ) \nC308_=_C343( C308 C343 ) C308_=_C421( C308 C421 ) C308_=_C438( C308 C438 ) C308_=_C439( C308 C439 ) C308_=_C440( C308 C440 ) C308_=_C441( C308 C441 ) \nC308_=_C442( C308 C442 ) C309_=_C310( C309 C310 ) C309_=_C407( C309 C407 ) C322_=_C385( C322 C385 ) C322_=_C405( C322 C405 ) C322_=_C407( C322 C407 ) \nC322_=_C408( C322 C408 ) C322_=_C409( C322 C409 ) C322_=_C410( C322 C410 ) C322_=_C411( C322 C411 ) C343_=_C421( C343 C421 ) C343_=_C438( C343 C438 ) \nC343_=_C439( C343 C439 ) C343_=_C440( C343 C440 ) C343_=_C441( C343 C441 ) C343_=_C442( C343 C442 ) C385_=_C405( C385 C405 ) C385_=_C407( C385 C407 ) \nC385_=_C408( C385 C408 ) C385_=_C409( C385 C409 ) C385_=_C410( C385 C410 ) C385_=_C411( C385 C411 ) C405_=_C407( C405 C407 ) C405_=_C408( C405 C408 ) \nC405_=_C409( C405 C409 ) C405_=_C410( C405 C410 ) C405_=_C411( C405 C411 ) C405_=_C421( C405 C421 ) C407_=_C408( C407 C408 ) C407_=_C409( C407 C409 ) \nC407_=_C410( C407 C410 ) C407_=_C411( C407 C411 ) C408_=_C409( C408 C409 ) C408_=_C410( C408 C410 ) C408_=_C411( C408 C411 ) C409_=_C410( C409 C410 ) \nC409_=_C411( C409 C411 ) C409_=_C439( C409 C439 ) C410_=_C411( C410 C411 ) C410_=_C440( C410 C440 ) C411_=_C441( C411 C441 ) C421_=_C438( C421 C438 ) \nC421_=_C439( C421 C439 ) C421_=_C440( C421 C440 ) C421_=_C441( C421 C441 ) C421_=_C442( C421 C442 ) C438_=_C439( C438 C439 ) C438_=_C440( C438 C440 ) \nC438_=_C441( C438 C441 ) C438_=_C442( C438 C442 ) C439_=_C440( C439 C440 ) C439_=_C441( C439 C441 ) C439_=_C442( C439 C442 ) C440_=_C441( C440 C441 ) \nC440_=_C442( C440 C442 ) C441_=_C442( C441 C442 ) "];19-&gt;25[label="52: C5 C8 C11 C13 C22 \nC42 C83 C89 C117 C124 C127 \nC132 C138 C152 C167 C190 C191 \nC192 C194 C195 C196 C197 C215 \nC218 C229 C239 C243 C245 C267 \nC285 C303 C304 C305 C306 C307 \nC309 C310 C322 C343 C385 C405 \nC407 C408 C409 C410 C411 C421 \nC438 C439 C440 C441 C442 \n344: C5_=_C8 ,C5_=_C11 ,C5_=_C13 ,C5_=_C22 ,C5_=_C42 ,\nC5_=_C117 ,C5_=_C132 ,C5_=_C167 ,C5_=_C190 ,C5_=_C191 ,C5_=_C192 ,\nC5_=_C194 ,C5_=_C195 ,C5_=_C196 ,C5_=_C197 ,C8_=_C11 ,C8_=_C13 ,\nC8_=_C83 ,C8_=_C152 ,C8_=_C215 ,C8_=_C239 ,C8_=_C267 ,C8_=_C303 ,\nC8_=_C304 ,C8_=_C305 ,C8_=_C306 ,C8_=_C307 ,C8_=_C309 ,C8_=_C310 ,\nC11_=_C13 ,C11_=_C124 ,C11_=_C138 ,C11_=_C229 ,C11_=_C243 ,C11_=_C322 ,\nC11_=_C385 ,C11_=_C405 ,C11_=_C407 ,C11_=_C408 ,C11_=_C409 ,C11_=_C410 ,\nC11_=_C411 ,C13_=_C89 ,C13_=_C127 ,C13_=_C218 ,C13_=_C245 ,C13_=_C285 ,\nC13_=_C343 ,C13_=_C421 ,C13_=_C438 ,C13_=_C439 ,C13_=_C440 ,C13_=_C441 ,\nC13_=_C442 ,C22_=_C42 ,C22_=_C117 ,C22_=_C132 ,C22_=_C167 ,C22_=_C190 ,\nC22_=_C191 ,C22_=_C192 ,C22_=_C194 ,C22_=_C195 ,C22_=_C196 ,C22_=_C197 ,\nC42_=_C117 ,C42_=_C132 ,C42_=_C167 ,C42_=_C190 ,C42_=_C191 ,C42_=_C192 ,\nC42_=_C194 ,C42_=_C195 ,C42_=_C196 ,C42_=_C197 ,C83_=_C89 ,C83_=_C152 ,\nC83_=_C215 ,C83_=_C239 ,C83_=_C267 ,C83_=_C303 ,C83_=_C304 ,C83_=_C305 ,\nC83_=_C306 ,C83_=_C307 ,C83_=_C309 ,C83_=_C310 ,C89_=_C127 ,C89_=_C218 ,\nC89_=_C245 ,C89_=_C285 ,C89_=_C343 ,C89_=_C421 ,C89_=_C438 ,C89_=_C439 ,\nC89_=_C440 ,C89_=_C441 ,C89_=_C442 ,C117_=_C124 ,C117_=_C127 ,C117_=_C132 ,\nC117_=_C167 ,C117_=_C190 ,C117_=_C191 ,C117_=_C192 ,C117_=_C194 ,C117_=_C195 ,\nC117_=_C196 ,C117_=_C197 ,C124_=_C127 ,C124_=_C138 ,C124_=_C229 ,C124_=_C243 ,\nC124_=_C322 ,C124_=_C385 ,C124_=_C405 ,C124_=_C407 ,C124_=_C408 ,C124_=_C409 ,\nC124_=_C410 ,C124_=_C411 ,C127_=_C218 ,C127_=_C245 ,C127_=_C285 ,C127_=_C343 ,\nC127_=_C421 ,C127_=_C438 ,C127_=_C439 ,C127_=_C440 ,C127_=_C441 ,C127_=_C442 ,\nC132_=_C138 ,C132_=_C167 ,C132_=_C190 ,C132_=_C191 ,C132_=_C192 ,C132_=_C194 ,\nC132_=_C195 ,C132_=_C196 ,C132_=_C197 ,C138_=_C229 ,C138_=_C243 ,C138_=_C322 ,\nC138_=_C385 ,C138_=_C405 ,C138_=_C407 ,C138_=_C408 ,C138_=_C409 ,C138_=_C410 ,\nC138_=_C411 ,C152_=_C215 ,C152_=_C239 ,C152_=_C267 ,C152_=_C303 ,C152_=_C304 ,\nC152_=_C305 ,C152_=_C306 ,C152_=_C307 ,C152_=_C309 ,C152_=_C310 ,C167_=_C190 ,\nC167_=_C191 ,C167_=_C192 ,C167_=_C194 ,C167_=_C195 ,C167_=_C196 ,C167_=_C197 ,\nC190_=_C191 ,C190_=_C192 ,C190_=_C194 ,C190_=_C195 ,C190_=_C196 ,C190_=_C197 ,\nC191_=_C192 ,C191_=_C194 ,C191_=_C195 ,C191_=_C196 ,C191_=_C197 ,C191_=_C405 ,\nC191_=_C421 ,C192_=_C194 ,C192_=_C195 ,C192_=_C196 ,C192_=_C197 ,C192_=_C307 ,\nC194_=_C195 ,C194_=_C196 ,C194_=_C197 ,C194_=_C309 ,C194_=_C407 ,C195_=_C196 ,\nC195_=_C197 ,C195_=_C408 ,C196_=_C197 ,C196_=_C409 ,C196_=_C439 ,C197_=_C410 ,\nC197_=_C440 ,C215_=_C218 ,C215_=_C239 ,C215_=_C267 ,C215_=_C303 ,C215_=_C304 ,\nC215_=_C305 ,C215_=_C306 ,C215_=_C307 ,C215_=_C309 ,C215_=_C310 ,C218_=_C245 ,\nC218_=_C285 ,C218_=_C343 ,C218_=_C421 ,C218_=_C438 ,C218_=_C439 ,C218_=_C440 ,\nC218_=_C441 ,C218_=_C442 ,C229_=_C243 ,C229_=_C322 ,C229_=_C385</w:t>
      </w:r>
    </w:p>
    <w:p>
      <w:pPr>
        <w:pStyle w:val="PreformattedText"/>
        <w:bidi w:val="0"/>
        <w:spacing w:before="0" w:after="0"/>
        <w:jc w:val="left"/>
        <w:rPr/>
      </w:pPr>
      <w:r>
        <w:rPr/>
        <w:t xml:space="preserve"> </w:t>
      </w:r>
      <w:r>
        <w:rPr/>
        <w:t>,C229_=_C405 ,\nC229_=_C407 ,C229_=_C408 ,C229_=_C409 ,C229_=_C410 ,C229_=_C411 ,C239_=_C243 ,\nC239_=_C245 ,C239_=_C267 ,C239_=_C303 ,C239_=_C304 ,C239_=_C305 ,C239_=_C306 ,\nC239_=_C307 ,C239_=_C309 ,C239_=_C310 ,C243_=_C245 ,C243_=_C322 ,C243_=_C385 ,\nC243_=_C405 ,C243_=_C407 ,C243_=_C408 ,C243_=_C409 ,C243_=_C410 ,C243_=_C411 ,\nC245_=_C285 ,C245_=_C343 ,C245_=_C421 ,C245_=_C438 ,C245_=_C439 ,C245_=_C440 ,\nC245_=_C441 ,C245_=_C442 ,C267_=_C303 ,C267_=_C304 ,C267_=_C305 ,C267_=_C306 ,\nC267_=_C307 ,C267_=_C309 ,C267_=_C310 ,C285_=_C343 ,C285_=_C421 ,C285_=_C438 ,\nC285_=_C439 ,C285_=_C440 ,C285_=_C441 ,C285_=_C442 ,C303_=_C304 ,C303_=_C305 ,\nC303_=_C306 ,C303_=_C307 ,C303_=_C309 ,C303_=_C310 ,C304_=_C305 ,C304_=_C306 ,\nC304_=_C307 ,C304_=_C309 ,C304_=_C310 ,C304_=_C322 ,C305_=_C306 ,C305_=_C307 ,\nC305_=_C309 ,C305_=_C310 ,C305_=_C343 ,C306_=_C307 ,C306_=_C309 ,C306_=_C310 ,\nC307_=_C309 ,C307_=_C310 ,C309_=_C310 ,C309_=_C407 ,C322_=_C385 ,C322_=_C405 ,\nC322_=_C407 ,C322_=_C408 ,C322_=_C409 ,C322_=_C410 ,C322_=_C411 ,C343_=_C421 ,\nC343_=_C438 ,C343_=_C439 ,C343_=_C440 ,C343_=_C441 ,C343_=_C442 ,C385_=_C405 ,\nC385_=_C407 ,C385_=_C408 ,C385_=_C409 ,C385_=_C410 ,C385_=_C411 ,C405_=_C407 ,\nC405_=_C408 ,C405_=_C409 ,C405_=_C410 ,C405_=_C411 ,C405_=_C421 ,C407_=_C408 ,\nC407_=_C409 ,C407_=_C410 ,C407_=_C411 ,C408_=_C409 ,C408_=_C410 ,C408_=_C411 ,\nC409_=_C410 ,C409_=_C411 ,C409_=_C439 ,C410_=_C411 ,C410_=_C440 ,C411_=_C441 ,\nC421_=_C438 ,C421_=_C439 ,C421_=_C440 ,C421_=_C441 ,C421_=_C442 ,C438_=_C439 ,\nC438_=_C440 ,C438_=_C441 ,C438_=_C442 ,C439_=_C440 ,C439_=_C441 ,C439_=_C442 ,\nC440_=_C441 ,C440_=_C442 ,C441_=_C442 ,"];26[shape=box, label="id:26 level: 3\n58: C16 C27 C58 C72 C82 \nC84 C93 C100 C111 C112 C119 \nC150 C153 C163 C172 C186 C196 \nC203 C210 C224 C234 C238 C248 \nC266 C267 C268 C269 C270 C271 \nC272 C273 C275 C277 C299 C303 \nC311 C312 C313 C314 C316 C317 \nC318 C324 C347 C379 C395 C397 \nC409 C417 C436 C439 C445 C449 \nC458 C459 C463 C464 C465 \n434: C16_=_C72( C16 C72 ) C16_=_C111( C16 C111 ) C16_=_C163( C16 C163 ) C16_=_C196( C16 C196 ) C16_=_C314( C16 C314 ) \nC16_=_C324( C16 C324 ) C16_=_C347( C16 C347 ) C16_=_C379( C16 C379 ) C16_=_C395( C16 C395 ) C16_=_C409( C16 C409 ) C16_=_C439( C16 C439 ) \nC16_=_C445( C16 C445 ) C16_=_C449( C16 C449 ) C16_=_C458( C16 C458 ) C27_=_C58( C27 C58 ) C27_=_C84( C27 C84 ) C27_=_C119( C27 C119 ) \nC27_=_C153( C27 C153 ) C27_=_C203( C27 C203 ) C27_=_C224( C27 C224 ) C27_=_C277( C27 C277 ) C27_=_C303( C27 C303 ) C27_=_C311( C27 C311 ) \nC27_=_C312( C27 C312 ) C27_=_C313( C27 C313 ) C27_=_C314( C27 C314 ) C27_=_C316( C27 C316 ) C27_=_C317( C27 C317 ) C27_=_C318( C27 C318 ) \nC58_=_C72( C58 C72 ) C58_=_C84( C58 C84 ) C58_=_C119( C58 C119 ) C58_=_C153( C58 C153 ) C58_=_C203( C58 C203 ) C58_=_C224( C58 C224 ) \nC58_=_C277( C58 C277 ) C58_=_C303( C58 C303 ) C58_=_C311( C58 C311 ) C58_=_C312( C58 C312 ) C58_=_C313( C58 C313 ) C58_=_C314( C58 C314 ) \nC58_=_C316( C58 C316 ) C58_=_C317( C58 C317 ) C58_=_C318( C58 C318 ) C72_=_C111( C72 C111 ) C72_=_C163( C72 C163 ) C72_=_C196( C72 C196 ) \nC72_=_C314( C72 C314 ) C72_=_C324( C72 C324 ) C72_=_C347( C72 C347 ) C72_=_C379( C72 C379 ) C72_=_C395( C72 C395 ) C72_=_C409( C72 C409 ) \nC72_=_C439( C72 C439 ) C72_=_C445( C72 C445 ) C72_=_C449( C72 C449 ) C72_=_C458( C72 C458 ) C82_=_C84( C82 C84 ) C82_=_C93( C82 C93 ) \nC82_=_C100( C82 C100 ) C82_=_C150( C82 C150 ) C82_=_C172( C82 C172 ) C82_=_C238( C82 C238 ) C82_=_C266( C82 C266 ) C82_=_C267( C82 C267 ) \nC82_=_C268( C82 C268 ) C82_=_C269( C82 C269 ) C82_=_C270( C82 C270 ) C82_=_C271( C82 C271 ) C82_=_C272( C82 C272 ) C82_=_C273( C82 C273 ) \nC82_=_C275( C82 C275 ) C84_=_C93( C84 C93 ) C84_=_C119( C84 C119 ) C84_=_C153( C84 C153 ) C84_=_C203( C84 C203 ) C84_=_C224( C84 C224 ) \nC84_=_C277( C84 C277 ) C84_=_C303( C84 C303 ) C84_=_C311( C84 C311 ) C84_=_C312( C84 C312 ) C84_=_C313( C84 C313 ) C84_=_C314( C84 C314 ) \nC84_=_C316( C84 C316 ) C84_=_C317( C84 C317 ) C84_=_C318( C84 C318 ) C93_=_C112( C93 C112 ) C93_=_C186( C93 C186 ) C93_=_C210( C93 C210 ) \nC93_=_C234( C93 C234 ) C93_=_C248( C93 C248 ) C93_=_C299( C93 C299 ) C93_=_C397( C93 C397 ) C93_=_C417( C93 C417 ) C93_=_C436( C93 C436 ) \nC93_=_C459( C93 C459 ) C93_=_C463( C93 C463 ) C93_=_C464( C93 C464 ) C93_=_C465( C93 C465 ) C100_=_C111( C100 C111 ) C100_=_C112( C100 C112 ) \nC100_=_C150( C100 C150 ) C100_=_C172( C100 C172 ) C100_=_C238( C100 C238 ) C100_=_C266( C100 C266 ) C100_=_C267( C100 C267 ) C100_=_C268( C100 C268 ) \nC100_=_C269( C100 C269 ) C100_=_C270( C100 C270 ) C100_=_C271( C100 C271 ) C100_=_C272( C100 C272 ) C100_=_C273( C100 C273 ) C100_=_C275( C100 C275 ) \nC111_=_C112( C111 C112 ) C111_=_C163( C111 C163 ) C111_=_C196( C111 C196 ) C111_=_C314( C111 C314 ) C111_=_C324( C111 C324 ) C111_=_C347( C111 C347 ) \nC111_=_C379( C111 C379 ) C111_=_C395( C111 C395 ) C111_=_C409( C111 C409 ) C111_=_C439( C111 C439 ) C111_=_C445( C111 C445 ) C111_=_C449( C111 C449 ) \nC111_=_C458( C111 C458 ) C112_=_C186( C112 C186 ) C112_=_C210( C112 C210 ) C112_=_C234( C112 C234 ) C112_=_C248( C112 C248 ) C112_=_C299( C112 C299 ) \nC112_=_C397( C112 C397 ) C112_=_C417( C112 C417 ) C112_=_C436( C112 C436 ) C112_=_C459( C112 C459 ) C112_=_C463( C112 C463 ) C112_=_C464( C112 C464 ) \nC112_=_C465( C112 C465 ) C119_=_C153( C119 C153 ) C119_=_C203( C119 C203 ) C119_=_C224( C119 C224 ) C119_=_C277( C119 C277 ) C119_=_C303( C119 C303 ) \nC119_=_C311( C119 C311 ) C119_=_C312( C119 C312 ) C119_=_C313( C119 C313 ) C119_=_C314( C119 C314 ) C119_=_C316( C119 C316 ) C119_=_C317( C119 C317 ) \nC119_=_C318( C119 C318 ) C150_=_C153( C150 C153 ) C150_=_C163( C150 C163 ) C150_=_C172( C150 C172 ) C150_=_C238( C150 C238 ) C150_=_C266( C150 C266 ) \nC150_=_C267( C150 C267 ) C150_=_C268( C150 C268 ) C150_=_C269( C150 C269 ) C150_=_C270( C150 C270 ) C150_=_C271( C150 C271 ) C150_=_C272( C150 C272 ) \nC150_=_C273( C150 C273 ) C150_=_C275( C150 C275 ) C153_=_C163( C153 C163 ) C153_=_C203( C153 C203 ) C153_=_C224( C153 C224 ) C153_=_C277( C153 C277 ) \nC153_=_C303( C153 C303 ) C153_=_C311( C153 C311 ) C153_=_C312( C153 C312 ) C153_=_C313( C153 C313 ) C153_=_C314( C153 C314 ) C153_=_C316( C153 C316 ) \nC153_=_C317( C153 C317 ) C153_=_C318( C153 C318 ) C163_=_C196( C163 C196 ) C163_=_C314( C163 C314 ) C163_=_C324( C163 C324 ) C163_=_C347( C163 C347 ) \nC163_=_C379( C163 C379 ) C163_=_C395( C163 C395 ) C163_=_C409( C163 C409 ) C163_=_C439( C163 C439 ) C163_=_C445( C163 C445 ) C163_=_C449( C163 C449 ) \nC163_=_C458( C163 C458 ) C172_=_C186( C172 C186 ) C172_=_C238( C172 C238 ) C172_=_C266( C172 C266 ) C172_=_C267( C172 C267 ) C172_=_C268( C172 C268 ) \nC172_=_C269( C172 C269 ) C172_=_C270( C172 C270 ) C172_=_C271( C172 C271 ) C172_=_C272( C172 C272 ) C172_=_C273( C172 C273 ) C172_=_C275( C172 C275 ) \nC186_=_C210( C186 C210 ) C186_=_C234( C186 C234 ) C186_=_C248( C186 C248 ) C186_=_C299( C186 C299 ) C186_=_C397( C186 C397 ) C186_=_C417( C186 C417 ) \nC186_=_C436( C186 C436 ) C186_=_C459( C186 C459 ) C186_=_C463( C186 C463 ) C186_=_C464( C186 C464 ) C186_=_C465( C186 C465 ) C196_=_C314( C196 C314 ) \nC196_=_C324( C196 C324 ) C196_=_C347( C196 C347 ) C196_=_C379( C196 C379 ) C196_=_C395( C196 C395 ) C196_=_C409( C196 C409 ) C196_=_C439( C196 C439 ) \nC196_=_C445( C196 C445 ) C196_=_C449( C196 C449 ) C196_=_C458( C196 C458 ) C203_=_C210( C203 C210 ) C203_=_C224( C203 C224 ) C203_=_C277( C203 C277 ) \nC203_=_C303( C203 C303 ) C203_=_C311( C203 C311 ) C203_=_C312( C203 C312 ) C203_=_C313( C203 C313 ) C203_=_C314( C203 C314 ) C203_=_C316( C203 C316 ) \nC203_=_C317( C203 C317 ) C203_=_C318( C203 C318 ) C210_=_C234( C210 C234 ) C210_=_C248( C210 C248 ) C210_=_C299( C210 C299 ) C210_=_C397( C210 C397 ) \nC210_=_C417( C210 C417 ) C210_=_C436( C210 C436 ) C210_=_C459( C210 C459 ) C210_=_C463( C210 C463 ) C210_=_C464( C210 C464 ) C210_=_C465( C210 C465 ) \nC224_=_C234( C224 C234 ) C224_=_C277( C224 C277 ) C224_=_C303( C224 C303 ) C224_=_C311( C224 C311 ) C224_=_C312( C224 C312 ) C224_=_C313( C224 C313 ) \nC224_=_C314( C224 C314 ) C224_=_C316( C224 C316 ) C224_=_C317( C224 C317 ) C224_=_C318( C224 C318 ) C234_=_C248( C234 C248 ) C234_=_C299( C234 C299 ) \nC234_=_C397( C234 C397 ) C234_=_C417( C234 C417 ) C234_=_C436( C234 C436 ) C234_=_C459( C234 C459 ) C234_=_C463( C234 C463 ) C234_=_C464( C234 C464 ) \nC234_=_C465( C234 C465 ) C238_=_C248( C238 C248 ) C238_=_C266( C238 C266 ) C238_=_C267( C238 C267 ) C238_=_C268( C238 C268 ) C238_=_C269( C238 C269 ) \nC238_=_C270( C238 C270 ) C238_=_C271( C238 C271 ) C238_=_C272( C238 C272 ) C238_=_C273( C238 C273 ) C238_=_C275( C238 C275 ) C248_=_C299( C248 C299 ) \nC248_=_C397( C248 C397 ) C248_=_C417( C248 C417 ) C248_=_C436( C248 C436 ) C248_=_C459( C248 C459 ) C248_=_C463( C248 C463 ) C248_=_C464( C248 C464 ) \nC248_=_C465( C248 C465 ) C266_=_C267( C266 C267 ) C266_=_C268( C266 C268 ) C266_=_C269( C266 C269 ) C266_=_C270( C266 C270 ) C266_=_C271( C266 C271 ) \nC266_=_C272( C266 C272 ) C266_=_C273( C266 C273 ) C266_=_C275( C266 C275 ) C266_=_C277( C266 C277 ) C267_=_C268( C267 C268 ) C267_=_C269( C267 C269 ) \nC267_=_C270( C267 C270 ) C267_=_C271( C267 C271 ) C267_=_C272( C267 C272 ) C267_=_C273( C267 C273 ) C267_=_C275( C267 C275 ) C267_=_C303( C267 C303 ) \nC268_=_C269( C268 C269 ) C268_=_C270( C268 C270 ) C268_=_C271( C268 C271 ) C268_=_C272( C268 C272 ) C268_=_C273( C268 C273 ) C268_=_C275( C268 C275 ) \nC268_=_C347( C268 C347 ) C269_=_C270( C269 C270 ) C269_=_C271( C269 C271 ) C269_=_C272( C269 C272 ) C269_=_C273( C269 C273 ) C269_=_C275( C269 C275 ) \nC270_=_C271( C270 C271 ) C270_=_C272( C270 C272 ) C270_=_C273( C270 C273 ) C270_=_C275( C270 C275 ) C271_=_C272( C271 C272 ) C271_=_C273( C271 C273 ) \nC271_=_C275( C271 C275 ) C271_=_C395( C271 C395 ) C271_=_C397( C271 C397 ) C272_=_C273( C272 C273 ) C272_=_C275( C272 C275 ) C273_=_C275( C273 C275 ) \nC275_=_C316( C275 C316 ) C275_=_C458( C275 C458 ) C277_=_C303( C277 C303 ) C277_=_C311(</w:t>
      </w:r>
    </w:p>
    <w:p>
      <w:pPr>
        <w:pStyle w:val="PreformattedText"/>
        <w:bidi w:val="0"/>
        <w:spacing w:before="0" w:after="0"/>
        <w:jc w:val="left"/>
        <w:rPr/>
      </w:pPr>
      <w:r>
        <w:rPr/>
        <w:t xml:space="preserve"> </w:t>
      </w:r>
      <w:r>
        <w:rPr/>
        <w:t>C277 C311 ) C277_=_C312( C277 C312 ) C277_=_C313( C277 C313 ) \nC277_=_C314( C277 C314 ) C277_=_C316( C277 C316 ) C277_=_C317( C277 C317 ) C277_=_C318( C277 C318 ) C299_=_C397( C299 C397 ) C299_=_C417( C299 C417 ) \nC299_=_C436( C299 C436 ) C299_=_C459( C299 C459 ) C299_=_C463( C299 C463 ) C299_=_C464( C299 C464 ) C299_=_C465( C299 C465 ) C303_=_C311( C303 C311 ) \nC303_=_C312( C303 C312 ) C303_=_C313( C303 C313 ) C303_=_C314( C303 C314 ) C303_=_C316( C303 C316 ) C303_=_C317( C303 C317 ) C303_=_C318( C303 C318 ) \nC311_=_C312( C311 C312 ) C311_=_C313( C311 C313 ) C311_=_C314( C311 C314 ) C311_=_C316( C311 C316 ) C311_=_C317( C311 C317 ) C311_=_C318( C311 C318 ) \nC312_=_C313( C312 C313 ) C312_=_C314( C312 C314 ) C312_=_C316( C312 C316 ) C312_=_C317( C312 C317 ) C312_=_C318( C312 C318 ) C312_=_C379( C312 C379 ) \nC313_=_C314( C313 C314 ) C313_=_C316( C313 C316 ) C313_=_C317( C313 C317 ) C313_=_C318( C313 C318 ) C313_=_C436( C313 C436 ) C314_=_C316( C314 C316 ) \nC314_=_C317( C314 C317 ) C314_=_C318( C314 C318 ) C314_=_C324( C314 C324 ) C314_=_C347( C314 C347 ) C314_=_C379( C314 C379 ) C314_=_C395( C314 C395 ) \nC314_=_C409( C314 C409 ) C314_=_C439( C314 C439 ) C314_=_C445( C314 C445 ) C314_=_C449( C314 C449 ) C314_=_C458( C314 C458 ) C316_=_C317( C316 C317 ) \nC316_=_C318( C316 C318 ) C316_=_C458( C316 C458 ) C317_=_C318( C317 C318 ) C317_=_C463( C317 C463 ) C318_=_C465( C318 C465 ) C324_=_C347( C324 C347 ) \nC324_=_C379( C324 C379 ) C324_=_C395( C324 C395 ) C324_=_C409( C324 C409 ) C324_=_C439( C324 C439 ) C324_=_C445( C324 C445 ) C324_=_C449( C324 C449 ) \nC324_=_C458( C324 C458 ) C347_=_C379( C347 C379 ) C347_=_C395( C347 C395 ) C347_=_C409( C347 C409 ) C347_=_C439( C347 C439 ) C347_=_C445( C347 C445 ) \nC347_=_C449( C347 C449 ) C347_=_C458( C347 C458 ) C379_=_C395( C379 C395 ) C379_=_C409( C379 C409 ) C379_=_C439( C379 C439 ) C379_=_C445( C379 C445 ) \nC379_=_C449( C379 C449 ) C379_=_C458( C379 C458 ) C395_=_C397( C395 C397 ) C395_=_C409( C395 C409 ) C395_=_C439( C395 C439 ) C395_=_C445( C395 C445 ) \nC395_=_C449( C395 C449 ) C395_=_C458( C395 C458 ) C397_=_C417( C397 C417 ) C397_=_C436( C397 C436 ) C397_=_C459( C397 C459 ) C397_=_C463( C397 C463 ) \nC397_=_C464( C397 C464 ) C397_=_C465( C397 C465 ) C409_=_C439( C409 C439 ) C409_=_C445( C409 C445 ) C409_=_C449( C409 C449 ) C409_=_C458( C409 C458 ) \nC417_=_C436( C417 C436 ) C417_=_C459( C417 C459 ) C417_=_C463( C417 C463 ) C417_=_C464( C417 C464 ) C417_=_C465( C417 C465 ) C436_=_C459( C436 C459 ) \nC436_=_C463( C436 C463 ) C436_=_C464( C436 C464 ) C436_=_C465( C436 C465 ) C439_=_C445( C439 C445 ) C439_=_C449( C439 C449 ) C439_=_C458( C439 C458 ) \nC445_=_C449( C445 C449 ) C445_=_C458( C445 C458 ) C449_=_C458( C449 C458 ) C459_=_C463( C459 C463 ) C459_=_C464( C459 C464 ) C459_=_C465( C459 C465 ) \nC463_=_C464( C463 C464 ) C463_=_C465( C463 C465 ) C464_=_C465( C464 C465 ) "];19-&gt;26[label="57: C16 C27 C58 C72 C82 \nC84 C93 C100 C111 C112 C119 \nC150 C153 C163 C172 C186 C196 \nC203 C210 C224 C234 C238 C248 \nC266 C267 C268 C269 C270 C271 \nC272 C273 C275 C277 C299 C303 \nC311 C312 C313 C316 C317 C318 \nC324 C347 C379 C395 C397 C409 \nC417 C436 C439 C445 C449 C458 \nC459 C463 C464 C465 \n405: C16_=_C72 ,C16_=_C111 ,C16_=_C163 ,C16_=_C196 ,C16_=_C324 ,\nC16_=_C347 ,C16_=_C379 ,C16_=_C395 ,C16_=_C409 ,C16_=_C439 ,C16_=_C445 ,\nC16_=_C449 ,C16_=_C458 ,C27_=_C58 ,C27_=_C84 ,C27_=_C119 ,C27_=_C153 ,\nC27_=_C203 ,C27_=_C224 ,C27_=_C277 ,C27_=_C303 ,C27_=_C311 ,C27_=_C312 ,\nC27_=_C313 ,C27_=_C316 ,C27_=_C317 ,C27_=_C318 ,C58_=_C72 ,C58_=_C84 ,\nC58_=_C119 ,C58_=_C153 ,C58_=_C203 ,C58_=_C224 ,C58_=_C277 ,C58_=_C303 ,\nC58_=_C311 ,C58_=_C312 ,C58_=_C313 ,C58_=_C316 ,C58_=_C317 ,C58_=_C318 ,\nC72_=_C111 ,C72_=_C163 ,C72_=_C196 ,C72_=_C324 ,C72_=_C347 ,C72_=_C379 ,\nC72_=_C395 ,C72_=_C409 ,C72_=_C439 ,C72_=_C445 ,C72_=_C449 ,C72_=_C458 ,\nC82_=_C84 ,C82_=_C93 ,C82_=_C100 ,C82_=_C150 ,C82_=_C172 ,C82_=_C238 ,\nC82_=_C266 ,C82_=_C267 ,C82_=_C268 ,C82_=_C269 ,C82_=_C270 ,C82_=_C271 ,\nC82_=_C272 ,C82_=_C273 ,C82_=_C275 ,C84_=_C93 ,C84_=_C119 ,C84_=_C153 ,\nC84_=_C203 ,C84_=_C224 ,C84_=_C277 ,C84_=_C303 ,C84_=_C311 ,C84_=_C312 ,\nC84_=_C313 ,C84_=_C316 ,C84_=_C317 ,C84_=_C318 ,C93_=_C112 ,C93_=_C186 ,\nC93_=_C210 ,C93_=_C234 ,C93_=_C248 ,C93_=_C299 ,C93_=_C397 ,C93_=_C417 ,\nC93_=_C436 ,C93_=_C459 ,C93_=_C463 ,C93_=_C464 ,C93_=_C465 ,C100_=_C111 ,\nC100_=_C112 ,C100_=_C150 ,C100_=_C172 ,C100_=_C238 ,C100_=_C266 ,C100_=_C267 ,\nC100_=_C268 ,C100_=_C269 ,C100_=_C270 ,C100_=_C271 ,C100_=_C272 ,C100_=_C273 ,\nC100_=_C275 ,C111_=_C112 ,C111_=_C163 ,C111_=_C196 ,C111_=_C324 ,C111_=_C347 ,\nC111_=_C379 ,C111_=_C395 ,C111_=_C409 ,C111_=_C439 ,C111_=_C445 ,C111_=_C449 ,\nC111_=_C458 ,C112_=_C186 ,C112_=_C210 ,C112_=_C234 ,C112_=_C248 ,C112_=_C299 ,\nC112_=_C397 ,C112_=_C417 ,C112_=_C436 ,C112_=_C459 ,C112_=_C463 ,C112_=_C464 ,\nC112_=_C465 ,C119_=_C153 ,C119_=_C203 ,C119_=_C224 ,C119_=_C277 ,C119_=_C303 ,\nC119_=_C311 ,C119_=_C312 ,C119_=_C313 ,C119_=_C316 ,C119_=_C317 ,C119_=_C318 ,\nC150_=_C153 ,C150_=_C163 ,C150_=_C172 ,C150_=_C238 ,C150_=_C266 ,C150_=_C267 ,\nC150_=_C268 ,C150_=_C269 ,C150_=_C270 ,C150_=_C271 ,C150_=_C272 ,C150_=_C273 ,\nC150_=_C275 ,C153_=_C163 ,C153_=_C203 ,C153_=_C224 ,C153_=_C277 ,C153_=_C303 ,\nC153_=_C311 ,C153_=_C312 ,C153_=_C313 ,C153_=_C316 ,C153_=_C317 ,C153_=_C318 ,\nC163_=_C196 ,C163_=_C324 ,C163_=_C347 ,C163_=_C379 ,C163_=_C395 ,C163_=_C409 ,\nC163_=_C439 ,C163_=_C445 ,C163_=_C449 ,C163_=_C458 ,C172_=_C186 ,C172_=_C238 ,\nC172_=_C266 ,C172_=_C267 ,C172_=_C268 ,C172_=_C269 ,C172_=_C270 ,C172_=_C271 ,\nC172_=_C272 ,C172_=_C273 ,C172_=_C275 ,C186_=_C210 ,C186_=_C234 ,C186_=_C248 ,\nC186_=_C299 ,C186_=_C397 ,C186_=_C417 ,C186_=_C436 ,C186_=_C459 ,C186_=_C463 ,\nC186_=_C464 ,C186_=_C465 ,C196_=_C324 ,C196_=_C347 ,C196_=_C379 ,C196_=_C395 ,\nC196_=_C409 ,C196_=_C439 ,C196_=_C445 ,C196_=_C449 ,C196_=_C458 ,C203_=_C210 ,\nC203_=_C224 ,C203_=_C277 ,C203_=_C303 ,C203_=_C311 ,C203_=_C312 ,C203_=_C313 ,\nC203_=_C316 ,C203_=_C317 ,C203_=_C318 ,C210_=_C234 ,C210_=_C248 ,C210_=_C299 ,\nC210_=_C397 ,C210_=_C417 ,C210_=_C436 ,C210_=_C459 ,C210_=_C463 ,C210_=_C464 ,\nC210_=_C465 ,C224_=_C234 ,C224_=_C277 ,C224_=_C303 ,C224_=_C311 ,C224_=_C312 ,\nC224_=_C313 ,C224_=_C316 ,C224_=_C317 ,C224_=_C318 ,C234_=_C248 ,C234_=_C299 ,\nC234_=_C397 ,C234_=_C417 ,C234_=_C436 ,C234_=_C459 ,C234_=_C463 ,C234_=_C464 ,\nC234_=_C465 ,C238_=_C248 ,C238_=_C266 ,C238_=_C267 ,C238_=_C268 ,C238_=_C269 ,\nC238_=_C270 ,C238_=_C271 ,C238_=_C272 ,C238_=_C273 ,C238_=_C275 ,C248_=_C299 ,\nC248_=_C397 ,C248_=_C417 ,C248_=_C436 ,C248_=_C459 ,C248_=_C463 ,C248_=_C464 ,\nC248_=_C465 ,C266_=_C267 ,C266_=_C268 ,C266_=_C269 ,C266_=_C270 ,C266_=_C271 ,\nC266_=_C272 ,C266_=_C273 ,C266_=_C275 ,C266_=_C277 ,C267_=_C268 ,C267_=_C269 ,\nC267_=_C270 ,C267_=_C271 ,C267_=_C272 ,C267_=_C273 ,C267_=_C275 ,C267_=_C303 ,\nC268_=_C269 ,C268_=_C270 ,C268_=_C271 ,C268_=_C272 ,C268_=_C273 ,C268_=_C275 ,\nC268_=_C347 ,C269_=_C270 ,C269_=_C271 ,C269_=_C272 ,C269_=_C273 ,C269_=_C275 ,\nC270_=_C271 ,C270_=_C272 ,C270_=_C273 ,C270_=_C275 ,C271_=_C272 ,C271_=_C273 ,\nC271_=_C275 ,C271_=_C395 ,C271_=_C397 ,C272_=_C273 ,C272_=_C275 ,C273_=_C275 ,\nC275_=_C316 ,C275_=_C458 ,C277_=_C303 ,C277_=_C311 ,C277_=_C312 ,C277_=_C313 ,\nC277_=_C316 ,C277_=_C317 ,C277_=_C318 ,C299_=_C397 ,C299_=_C417 ,C299_=_C436 ,\nC299_=_C459 ,C299_=_C463 ,C299_=_C464 ,C299_=_C465 ,C303_=_C311 ,C303_=_C312 ,\nC303_=_C313 ,C303_=_C316 ,C303_=_C317 ,C303_=_C318 ,C311_=_C312 ,C311_=_C313 ,\nC311_=_C316 ,C311_=_C317 ,C311_=_C318 ,C312_=_C313 ,C312_=_C316 ,C312_=_C317 ,\nC312_=_C318 ,C312_=_C379 ,C313_=_C316 ,C313_=_C317 ,C313_=_C318 ,C313_=_C436 ,\nC316_=_C317 ,C316_=_C318 ,C316_=_C458 ,C317_=_C318 ,C317_=_C463 ,C318_=_C465 ,\nC324_=_C347 ,C324_=_C379 ,C324_=_C395 ,C324_=_C409 ,C324_=_C439 ,C324_=_C445 ,\nC324_=_C449 ,C324_=_C458 ,C347_=_C379 ,C347_=_C395 ,C347_=_C409 ,C347_=_C439 ,\nC347_=_C445 ,C347_=_C449 ,C347_=_C458 ,C379_=_C395 ,C379_=_C409 ,C379_=_C439 ,\nC379_=_C445 ,C379_=_C449 ,C379_=_C458 ,C395_=_C397 ,C395_=_C409 ,C395_=_C439 ,\nC395_=_C445 ,C395_=_C449 ,C395_=_C458 ,C397_=_C417 ,C397_=_C436 ,C397_=_C459 ,\nC397_=_C463 ,C397_=_C464 ,C397_=_C465 ,C409_=_C439 ,C409_=_C445 ,C409_=_C449 ,\nC409_=_C458 ,C417_=_C436 ,C417_=_C459 ,C417_=_C463 ,C417_=_C464 ,C417_=_C465 ,\nC436_=_C459 ,C436_=_C463 ,C436_=_C464 ,C436_=_C465 ,C439_=_C445 ,C439_=_C449 ,\nC439_=_C458 ,C445_=_C449 ,C445_=_C458 ,C449_=_C458 ,C459_=_C463 ,C459_=_C464 ,\nC459_=_C465 ,C463_=_C464 ,C463_=_C465 ,C464_=_C465 ,"];27[shape=box, label="id:27 level: 3\n65: C6 C9 C12 C23 C45 \nC49 C55 C60 C67 C80 C98 \nC107 C118 C133 C154 C168 C175 \nC199 C200 C201 C202 C203 C204 \nC205 C206 C207 C208 C209 C210 \nC211 C212 C213 C214 C215 C216 \nC217 C218 C219 C220 C221 C222 \nC230 C291 C295 C311 C323 C329 \nC330 C331 C332 C334 C335 C336 \nC337 C338 C352 C375 C412 C413 \nC414 C415 C416 C417 C418 C419 \n582: C6_=_C9( C6 C9 ) C6_=_C12( C6 C12 ) C6_=_C118( C6 C118 ) C6_=_C133( C6 C133 ) C6_=_C168( C6 C168 ) \nC6_=_C212( C6 C212 ) C6_=_C213( C6 C213 ) C6_=_C214( C6 C214 ) C6_=_C215( C6 C215 ) C6_=_C216( C6 C216 ) C6_=_C217( C6 C217 ) \nC6_=_C218( C6 C218 ) C6_=_C219( C6 C219 ) C6_=_C220( C6 C220 ) C6_=_C221( C6 C221 ) C6_=_C222( C6 C222 ) C9_=_C12( C9 C12 ) \nC9_=_C45( C9 C45 ) C9_=_C60( C9 C60 ) C9_=_C154( C9 C154 ) C9_=_C175( C9 C175 ) C9_=_C204( C9 C204 ) C9_=_C216( C9 C216 ) \nC9_=_C291( C9 C291 ) C9_=_C311( C9 C311 ) C9_=_C329( C9 C329 ) C9_=_C330( C9 C330 ) C9_=_C331( C9 C331 ) C9_=_C332( C9 C332 ) \nC9_=_C334( C9 C334 ) C9_=_C335( C9 C335 ) C9_=_C336( C9 C336 ) C9_=_C337( C9 C337 ) C9_=_C338( C9 C338 ) C12_=_C49( C12 C49 ) \nC12_=_C67( C12 C67 ) C12_=_C107( C12 C107 ) C12_=_C207( C12 C207 ) C12_=_C230( C12 C230 ) C12_=_C295( C12 C295 ) C12_=_C323( C12 C323 ) \nC12_=_C352( C12 C352 ) C12_=_C375( C12 C375 ) C12_=_C412( C12 C412 ) C12_=_C413( C12 C413 ) C12_=_C414( C12 C414 ) C12_=_C415( C12 C415 ) \nC12_=_C416(</w:t>
      </w:r>
    </w:p>
    <w:p>
      <w:pPr>
        <w:pStyle w:val="PreformattedText"/>
        <w:bidi w:val="0"/>
        <w:spacing w:before="0" w:after="0"/>
        <w:jc w:val="left"/>
        <w:rPr/>
      </w:pPr>
      <w:r>
        <w:rPr/>
        <w:t xml:space="preserve"> </w:t>
      </w:r>
      <w:r>
        <w:rPr/>
        <w:t>C12 C416 ) C12_=_C417( C12 C417 ) C12_=_C418( C12 C418 ) C12_=_C419( C12 C419 ) C23_=_C55( C23 C55 ) C23_=_C80( C23 C80 ) \nC23_=_C98( C23 C98 ) C23_=_C199( C23 C199 ) C23_=_C200( C23 C200 ) C23_=_C201( C23 C201 ) C23_=_C202( C23 C202 ) C23_=_C203( C23 C203 ) \nC23_=_C204( C23 C204 ) C23_=_C205( C23 C205 ) C23_=_C206( C23 C206 ) C23_=_C207( C23 C207 ) C23_=_C208( C23 C208 ) C23_=_C209( C23 C209 ) \nC23_=_C210( C23 C210 ) C23_=_C211( C23 C211 ) C45_=_C49( C45 C49 ) C45_=_C60( C45 C60 ) C45_=_C154( C45 C154 ) C45_=_C175( C45 C175 ) \nC45_=_C204( C45 C204 ) C45_=_C216( C45 C216 ) C45_=_C291( C45 C291 ) C45_=_C311( C45 C311 ) C45_=_C329( C45 C329 ) C45_=_C330( C45 C330 ) \nC45_=_C331( C45 C331 ) C45_=_C332( C45 C332 ) C45_=_C334( C45 C334 ) C45_=_C335( C45 C335 ) C45_=_C336( C45 C336 ) C45_=_C337( C45 C337 ) \nC45_=_C338( C45 C338 ) C49_=_C67( C49 C67 ) C49_=_C107( C49 C107 ) C49_=_C207( C49 C207 ) C49_=_C230( C49 C230 ) C49_=_C295( C49 C295 ) \nC49_=_C323( C49 C323 ) C49_=_C352( C49 C352 ) C49_=_C375( C49 C375 ) C49_=_C412( C49 C412 ) C49_=_C413( C49 C413 ) C49_=_C414( C49 C414 ) \nC49_=_C415( C49 C415 ) C49_=_C416( C49 C416 ) C49_=_C417( C49 C417 ) C49_=_C418( C49 C418 ) C49_=_C419( C49 C419 ) C55_=_C60( C55 C60 ) \nC55_=_C67( C55 C67 ) C55_=_C80( C55 C80 ) C55_=_C98( C55 C98 ) C55_=_C199( C55 C199 ) C55_=_C200( C55 C200 ) C55_=_C201( C55 C201 ) \nC55_=_C202( C55 C202 ) C55_=_C203( C55 C203 ) C55_=_C204( C55 C204 ) C55_=_C205( C55 C205 ) C55_=_C206( C55 C206 ) C55_=_C207( C55 C207 ) \nC55_=_C208( C55 C208 ) C55_=_C209( C55 C209 ) C55_=_C210( C55 C210 ) C55_=_C211( C55 C211 ) C60_=_C67( C60 C67 ) C60_=_C154( C60 C154 ) \nC60_=_C175( C60 C175 ) C60_=_C204( C60 C204 ) C60_=_C216( C60 C216 ) C60_=_C291( C60 C291 ) C60_=_C311( C60 C311 ) C60_=_C329( C60 C329 ) \nC60_=_C330( C60 C330 ) C60_=_C331( C60 C331 ) C60_=_C332( C60 C332 ) C60_=_C334( C60 C334 ) C60_=_C335( C60 C335 ) C60_=_C336( C60 C336 ) \nC60_=_C337( C60 C337 ) C60_=_C338( C60 C338 ) C67_=_C107( C67 C107 ) C67_=_C207( C67 C207 ) C67_=_C230( C67 C230 ) C67_=_C295( C67 C295 ) \nC67_=_C323( C67 C323 ) C67_=_C352( C67 C352 ) C67_=_C375( C67 C375 ) C67_=_C412( C67 C412 ) C67_=_C413( C67 C413 ) C67_=_C414( C67 C414 ) \nC67_=_C415( C67 C415 ) C67_=_C416( C67 C416 ) C67_=_C417( C67 C417 ) C67_=_C418( C67 C418 ) C67_=_C419( C67 C419 ) C80_=_C98( C80 C98 ) \nC80_=_C199( C80 C199 ) C80_=_C200( C80 C200 ) C80_=_C201( C80 C201 ) C80_=_C202( C80 C202 ) C80_=_C203( C80 C203 ) C80_=_C204( C80 C204 ) \nC80_=_C205( C80 C205 ) C80_=_C206( C80 C206 ) C80_=_C207( C80 C207 ) C80_=_C208( C80 C208 ) C80_=_C209( C80 C209 ) C80_=_C210( C80 C210 ) \nC80_=_C211( C80 C211 ) C98_=_C107( C98 C107 ) C98_=_C199( C98 C199 ) C98_=_C200( C98 C200 ) C98_=_C201( C98 C201 ) C98_=_C202( C98 C202 ) \nC98_=_C203( C98 C203 ) C98_=_C204( C98 C204 ) C98_=_C205( C98 C205 ) C98_=_C206( C98 C206 ) C98_=_C207( C98 C207 ) C98_=_C208( C98 C208 ) \nC98_=_C209( C98 C209 ) C98_=_C210( C98 C210 ) C98_=_C211( C98 C211 ) C107_=_C207( C107 C207 ) C107_=_C230( C107 C230 ) C107_=_C295( C107 C295 ) \nC107_=_C323( C107 C323 ) C107_=_C352( C107 C352 ) C107_=_C375( C107 C375 ) C107_=_C412( C107 C412 ) C107_=_C413( C107 C413 ) C107_=_C414( C107 C414 ) \nC107_=_C415( C107 C415 ) C107_=_C416( C107 C416 ) C107_=_C417( C107 C417 ) C107_=_C418( C107 C418 ) C107_=_C419( C107 C419 ) C118_=_C133( C118 C133 ) \nC118_=_C168( C118 C168 ) C118_=_C212( C118 C212 ) C118_=_C213( C118 C213 ) C118_=_C214( C118 C214 ) C118_=_C215( C118 C215 ) C118_=_C216( C118 C216 ) \nC118_=_C217( C118 C217 ) C118_=_C218( C118 C218 ) C118_=_C219( C118 C219 ) C118_=_C220( C118 C220 ) C118_=_C221( C118 C221 ) C118_=_C222( C118 C222 ) \nC133_=_C168( C133 C168 ) C133_=_C212( C133 C212 ) C133_=_C213( C133 C213 ) C133_=_C214( C133 C214 ) C133_=_C215( C133 C215 ) C133_=_C216( C133 C216 ) \nC133_=_C217( C133 C217 ) C133_=_C218( C133 C218 ) C133_=_C219( C133 C219 ) C133_=_C220( C133 C220 ) C133_=_C221( C133 C221 ) C133_=_C222( C133 C222 ) \nC154_=_C175( C154 C175 ) C154_=_C204( C154 C204 ) C154_=_C216( C154 C216 ) C154_=_C291( C154 C291 ) C154_=_C311( C154 C311 ) C154_=_C329( C154 C329 ) \nC154_=_C330( C154 C330 ) C154_=_C331( C154 C331 ) C154_=_C332( C154 C332 ) C154_=_C334( C154 C334 ) C154_=_C335( C154 C335 ) C154_=_C336( C154 C336 ) \nC154_=_C337( C154 C337 ) C154_=_C338( C154 C338 ) C168_=_C175( C168 C175 ) C168_=_C212( C168 C212 ) C168_=_C213( C168 C213 ) C168_=_C214( C168 C214 ) \nC168_=_C215( C168 C215 ) C168_=_C216( C168 C216 ) C168_=_C217( C168 C217 ) C168_=_C218( C168 C218 ) C168_=_C219( C168 C219 ) C168_=_C220( C168 C220 ) \nC168_=_C221( C168 C221 ) C168_=_C222( C168 C222 ) C175_=_C204( C175 C204 ) C175_=_C216( C175 C216 ) C175_=_C291( C175 C291 ) C175_=_C311( C175 C311 ) \nC175_=_C329( C175 C329 ) C175_=_C330( C175 C330 ) C175_=_C331( C175 C331 ) C175_=_C332( C175 C332 ) C175_=_C334( C175 C334 ) C175_=_C335( C175 C335 ) \nC175_=_C336( C175 C336 ) C175_=_C337( C175 C337 ) C175_=_C338( C175 C338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30( C199 C230 ) C200_=_C201( C200 C201 ) \nC200_=_C202( C200 C202 ) C200_=_C203( C200 C203 ) C200_=_C204( C200 C204 ) C200_=_C205( C200 C205 ) C200_=_C206( C200 C206 ) C200_=_C207( C200 C207 ) \nC200_=_C208( C200 C208 ) C200_=_C209( C200 C209 ) C200_=_C210( C200 C210 ) C200_=_C211( C200 C211 ) C200_=_C213( C200 C213 ) C201_=_C202( C201 C202 ) \nC201_=_C203( C201 C203 ) C201_=_C204( C201 C204 ) C201_=_C205( C201 C205 ) C201_=_C206( C201 C206 ) C201_=_C207( C201 C207 ) C201_=_C208( C201 C208 ) \nC201_=_C209( C201 C209 ) C201_=_C210( C201 C210 ) C201_=_C211( C201 C211 ) C202_=_C203( C202 C203 ) C202_=_C204( C202 C204 ) C202_=_C205( C202 C205 ) \nC202_=_C206( C202 C206 ) C202_=_C207( C202 C207 ) C202_=_C208( C202 C208 ) C202_=_C209( C202 C209 ) C202_=_C210( C202 C210 ) C202_=_C211( C202 C211 ) \nC202_=_C214( C202 C214 ) C202_=_C291( C202 C291 ) C202_=_C295( C202 C295 ) C203_=_C204( C203 C204 ) C203_=_C205( C203 C205 ) C203_=_C206( C203 C206 ) \nC203_=_C207( C203 C207 ) C203_=_C208( C203 C208 ) C203_=_C209( C203 C209 ) C203_=_C210( C203 C210 ) C203_=_C211( C203 C211 ) C203_=_C311( C203 C311 ) \nC204_=_C205( C204 C205 ) C204_=_C206( C204 C206 ) C204_=_C207( C204 C207 ) C204_=_C208( C204 C208 ) C204_=_C209( C204 C209 ) C204_=_C210( C204 C210 ) \nC204_=_C211( C204 C211 ) C204_=_C216( C204 C216 ) C204_=_C291( C204 C291 ) C204_=_C311( C204 C311 ) C204_=_C329( C204 C329 ) C204_=_C330( C204 C330 ) \nC204_=_C331( C204 C331 ) C204_=_C332( C204 C332 ) C204_=_C334( C204 C334 ) C204_=_C335( C204 C335 ) C204_=_C336( C204 C336 ) C204_=_C337( C204 C337 ) \nC204_=_C338( C204 C338 ) C205_=_C206( C205 C206 ) C205_=_C207( C205 C207 ) C205_=_C208( C205 C208 ) C205_=_C209( C205 C209 ) C205_=_C210( C205 C210 ) \nC205_=_C211( C205 C211 ) C205_=_C329( C205 C329 ) C206_=_C207( C206 C207 ) C206_=_C208( C206 C208 ) C206_=_C209( C206 C209 ) C206_=_C210( C206 C210 ) \nC206_=_C211( C206 C211 ) C207_=_C208( C207 C208 ) C207_=_C209( C207 C209 ) C207_=_C210( C207 C210 ) C207_=_C211( C207 C211 ) C207_=_C230( C207 C230 ) \nC207_=_C295( C207 C295 ) C207_=_C323( C207 C323 ) C207_=_C352( C207 C352 ) C207_=_C375( C207 C375 ) C207_=_C412( C207 C412 ) C207_=_C413( C207 C413 ) \nC207_=_C414( C207 C414 ) C207_=_C415( C207 C415 ) C207_=_C416( C207 C416 ) C207_=_C417( C207 C417 ) C207_=_C418( C207 C418 ) C207_=_C419( C207 C419 ) \nC208_=_C209( C208 C209 ) C208_=_C210( C208 C210 ) C208_=_C211( C208 C211 ) C208_=_C334( C208 C334 ) C208_=_C412( C208 C412 ) C209_=_C210( C209 C210 ) \nC209_=_C211( C209 C211 ) C209_=_C335( C209 C335 ) C209_=_C413( C209 C413 ) C210_=_C211( C210 C211 ) C210_=_C417( C210 C417 ) C211_=_C337( C211 C337 ) \nC211_=_C419( C211 C419 ) C212_=_C213( C212 C213 ) C212_=_C214( C212 C214 ) C212_=_C215( C212 C215 ) C212_=_C216( C212 C216 ) C212_=_C217( C212 C217 ) \nC212_=_C218( C212 C218 ) C212_=_C219( C212 C219 ) C212_=_C220( C212 C220 ) C212_=_C221( C212 C221 ) C212_=_C222( C212 C222 ) C212_=_C230( C212 C230 ) \nC213_=_C214( C213 C214 ) C213_=_C215( C213 C215 ) C213_=_C216( C213 C216 ) C213_=_C217( C213 C217 ) C213_=_C218( C213 C218 ) C213_=_C219( C213 C219 ) \nC213_=_C220( C213 C220 ) C213_=_C221( C213 C221 ) C213_=_C222( C213 C222 ) C214_=_C215( C214 C215 ) C214_=_C216( C214 C216 ) C214_=_C217( C214 C217 ) \nC214_=_C218( C214 C218 ) C214_=_C219( C214 C219 ) C214_=_C220( C214 C220 ) C214_=_C221( C214 C221 ) C214_=_C222( C214 C222 ) C214_=_C291( C214 C291 ) \nC214_=_C295( C214 C295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6_=_C291( C216 C291 ) C216_=_C311( C216 C311 ) C216_=_C329( C216 C329 ) C216_=_C330( C216 C330 ) \nC216_=_C331( C216 C331 ) C216_=_C332( C216 C332 ) C216_=_C334( C216 C334 ) C216_=_C335( C216 C335 ) C216_=_C336( C216 C336 ) C216_=_C337( C216 C337 ) \nC216_=_C338( C216 C338 ) C217_=_C218( C217 C218 ) C217_=_C219( C217 C219 ) C217_=_C220( C217 C220 ) C217_=_C221( C217 C221 ) C217_=_C222( C217 C222 ) \nC218_=_C219( C218 C219 ) C218_=_C220( C218 C220 ) C218_=_C221( C218 C221 ) C218_=_C222( C218 C222 ) C219_=_C220( C219 C220 ) C219_=_C221( C219 C221 ) \nC219_=_C222( C219 C222 ) C219_=_C414( C219 C414 ) C220_=_C221( C220 C221 ) C220_=_C222( C220 C222 ) C221_=_C222( C221 C222 ) C221_=_C416( C221 C416 ) \nC222_=_C338( C222 C338 ) C230_=_C295( C230 C295 ) C230_=_C323( C230 C323 ) C230_=_C352( C230 C352 ) C230_=_C375( C230 C375 ) C230_=_C412( C230 C412 ) \nC230_=_C413(</w:t>
      </w:r>
    </w:p>
    <w:p>
      <w:pPr>
        <w:pStyle w:val="PreformattedText"/>
        <w:bidi w:val="0"/>
        <w:spacing w:before="0" w:after="0"/>
        <w:jc w:val="left"/>
        <w:rPr/>
      </w:pPr>
      <w:r>
        <w:rPr/>
        <w:t xml:space="preserve"> </w:t>
      </w:r>
      <w:r>
        <w:rPr/>
        <w:t>C230 C413 ) C230_=_C414( C230 C414 ) C230_=_C415( C230 C415 ) C230_=_C416( C230 C416 ) C230_=_C417( C230 C417 ) C230_=_C418( C230 C418 ) \nC230_=_C419( C230 C419 ) C291_=_C295( C291 C295 ) C291_=_C311( C291 C311 ) C291_=_C329( C291 C329 ) C291_=_C330( C291 C330 ) C291_=_C331( C291 C331 ) \nC291_=_C332( C291 C332 ) C291_=_C334( C291 C334 ) C291_=_C335( C291 C335 ) C291_=_C336( C291 C336 ) C291_=_C337( C291 C337 ) C291_=_C338( C291 C338 ) \nC295_=_C323( C295 C323 ) C295_=_C352( C295 C352 ) C295_=_C375( C295 C375 ) C295_=_C412( C295 C412 ) C295_=_C413( C295 C413 ) C295_=_C414( C295 C414 ) \nC295_=_C415( C295 C415 ) C295_=_C416( C295 C416 ) C295_=_C417( C295 C417 ) C295_=_C418( C295 C418 ) C295_=_C419( C295 C419 ) C311_=_C329( C311 C329 ) \nC311_=_C330( C311 C330 ) C311_=_C331( C311 C331 ) C311_=_C332( C311 C332 ) C311_=_C334( C311 C334 ) C311_=_C335( C311 C335 ) C311_=_C336( C311 C336 ) \nC311_=_C337( C311 C337 ) C311_=_C338( C311 C338 ) C323_=_C352( C323 C352 ) C323_=_C375( C323 C375 ) C323_=_C412( C323 C412 ) C323_=_C413( C323 C413 ) \nC323_=_C414( C323 C414 ) C323_=_C415( C323 C415 ) C323_=_C416( C323 C416 ) C323_=_C417( C323 C417 ) C323_=_C418( C323 C418 ) C323_=_C419( C323 C419 ) \nC329_=_C330( C329 C330 ) C329_=_C331( C329 C331 ) C329_=_C332( C329 C332 ) C329_=_C334( C329 C334 ) C329_=_C335( C329 C335 ) C329_=_C336( C329 C336 ) \nC329_=_C337( C329 C337 ) C329_=_C338( C329 C338 ) C330_=_C331( C330 C331 ) C330_=_C332( C330 C332 ) C330_=_C334( C330 C334 ) C330_=_C335( C330 C335 ) \nC330_=_C336( C330 C336 ) C330_=_C337( C330 C337 ) C330_=_C338( C330 C338 ) C330_=_C352( C330 C352 ) C331_=_C332( C331 C332 ) C331_=_C334( C331 C334 ) \nC331_=_C335( C331 C335 ) C331_=_C336( C331 C336 ) C331_=_C337( C331 C337 ) C331_=_C338( C331 C338 ) C332_=_C334( C332 C334 ) C332_=_C335( C332 C335 ) \nC332_=_C336( C332 C336 ) C332_=_C337( C332 C337 ) C332_=_C338( C332 C338 ) C334_=_C335( C334 C335 ) C334_=_C336( C334 C336 ) C334_=_C337( C334 C337 ) \nC334_=_C338( C334 C338 ) C334_=_C412( C334 C412 ) C335_=_C336( C335 C336 ) C335_=_C337( C335 C337 ) C335_=_C338( C335 C338 ) C335_=_C413( C335 C413 ) \nC336_=_C337( C336 C337 ) C336_=_C338( C336 C338 ) C337_=_C338( C337 C338 ) C337_=_C419( C337 C419 ) C352_=_C375( C352 C375 ) C352_=_C412( C352 C412 ) \nC352_=_C413( C352 C413 ) C352_=_C414( C352 C414 ) C352_=_C415( C352 C415 ) C352_=_C416( C352 C416 ) C352_=_C417( C352 C417 ) C352_=_C418( C352 C418 ) \nC352_=_C419( C352 C419 ) C375_=_C412( C375 C412 ) C375_=_C413( C375 C413 ) C375_=_C414( C375 C414 ) C375_=_C415( C375 C415 ) C375_=_C416( C375 C416 ) \nC375_=_C417( C375 C417 ) C375_=_C418( C375 C418 ) C375_=_C419( C375 C419 ) C412_=_C413( C412 C413 ) C412_=_C414( C412 C414 ) C412_=_C415( C412 C415 ) \nC412_=_C416( C412 C416 ) C412_=_C417( C412 C417 ) C412_=_C418( C412 C418 ) C412_=_C419( C412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20-&gt;27[label="62: C6 C9 C12 C23 C45 \nC49 C55 C60 C67 C80 C98 \nC107 C118 C133 C154 C168 C175 \nC199 C200 C201 C202 C203 C205 \nC206 C208 C209 C210 C211 C212 \nC213 C214 C215 C217 C218 C219 \nC220 C221 C222 C230 C291 C295 \nC311 C323 C329 C330 C331 C332 \nC334 C335 C336 C337 C338 C352 \nC375 C412 C413 C414 C415 C416 \nC417 C418 C419 \n487: C6_=_C9 ,C6_=_C12 ,C6_=_C118 ,C6_=_C133 ,C6_=_C168 ,\nC6_=_C212 ,C6_=_C213 ,C6_=_C214 ,C6_=_C215 ,C6_=_C217 ,C6_=_C218 ,\nC6_=_C219 ,C6_=_C220 ,C6_=_C221 ,C6_=_C222 ,C9_=_C12 ,C9_=_C45 ,\nC9_=_C60 ,C9_=_C154 ,C9_=_C175 ,C9_=_C291 ,C9_=_C311 ,C9_=_C329 ,\nC9_=_C330 ,C9_=_C331 ,C9_=_C332 ,C9_=_C334 ,C9_=_C335 ,C9_=_C336 ,\nC9_=_C337 ,C9_=_C338 ,C12_=_C49 ,C12_=_C67 ,C12_=_C107 ,C12_=_C230 ,\nC12_=_C295 ,C12_=_C323 ,C12_=_C352 ,C12_=_C375 ,C12_=_C412 ,C12_=_C413 ,\nC12_=_C414 ,C12_=_C415 ,C12_=_C416 ,C12_=_C417 ,C12_=_C418 ,C12_=_C419 ,\nC23_=_C55 ,C23_=_C80 ,C23_=_C98 ,C23_=_C199 ,C23_=_C200 ,C23_=_C201 ,\nC23_=_C202 ,C23_=_C203 ,C23_=_C205 ,C23_=_C206 ,C23_=_C208 ,C23_=_C209 ,\nC23_=_C210 ,C23_=_C211 ,C45_=_C49 ,C45_=_C60 ,C45_=_C154 ,C45_=_C175 ,\nC45_=_C291 ,C45_=_C311 ,C45_=_C329 ,C45_=_C330 ,C45_=_C331 ,C45_=_C332 ,\nC45_=_C334 ,C45_=_C335 ,C45_=_C336 ,C45_=_C337 ,C45_=_C338 ,C49_=_C67 ,\nC49_=_C107 ,C49_=_C230 ,C49_=_C295 ,C49_=_C323 ,C49_=_C352 ,C49_=_C375 ,\nC49_=_C412 ,C49_=_C413 ,C49_=_C414 ,C49_=_C415 ,C49_=_C416 ,C49_=_C417 ,\nC49_=_C418 ,C49_=_C419 ,C55_=_C60 ,C55_=_C67 ,C55_=_C80 ,C55_=_C98 ,\nC55_=_C199 ,C55_=_C200 ,C55_=_C201 ,C55_=_C202 ,C55_=_C203 ,C55_=_C205 ,\nC55_=_C206 ,C55_=_C208 ,C55_=_C209 ,C55_=_C210 ,C55_=_C211 ,C60_=_C67 ,\nC60_=_C154 ,C60_=_C175 ,C60_=_C291 ,C60_=_C311 ,C60_=_C329 ,C60_=_C330 ,\nC60_=_C331 ,C60_=_C332 ,C60_=_C334 ,C60_=_C335 ,C60_=_C336 ,C60_=_C337 ,\nC60_=_C338 ,C67_=_C107 ,C67_=_C230 ,C67_=_C295 ,C67_=_C323 ,C67_=_C352 ,\nC67_=_C375 ,C67_=_C412 ,C67_=_C413 ,C67_=_C414 ,C67_=_C415 ,C67_=_C416 ,\nC67_=_C417 ,C67_=_C418 ,C67_=_C419 ,C80_=_C98 ,C80_=_C199 ,C80_=_C200 ,\nC80_=_C201 ,C80_=_C202 ,C80_=_C203 ,C80_=_C205 ,C80_=_C206 ,C80_=_C208 ,\nC80_=_C209 ,C80_=_C210 ,C80_=_C211 ,C98_=_C107 ,C98_=_C199 ,C98_=_C200 ,\nC98_=_C201 ,C98_=_C202 ,C98_=_C203 ,C98_=_C205 ,C98_=_C206 ,C98_=_C208 ,\nC98_=_C209 ,C98_=_C210 ,C98_=_C211 ,C107_=_C230 ,C107_=_C295 ,C107_=_C323 ,\nC107_=_C352 ,C107_=_C375 ,C107_=_C412 ,C107_=_C413 ,C107_=_C414 ,C107_=_C415 ,\nC107_=_C416 ,C107_=_C417 ,C107_=_C418 ,C107_=_C419 ,C118_=_C133 ,C118_=_C168 ,\nC118_=_C212 ,C118_=_C213 ,C118_=_C214 ,C118_=_C215 ,C118_=_C217 ,C118_=_C218 ,\nC118_=_C219 ,C118_=_C220 ,C118_=_C221 ,C118_=_C222 ,C133_=_C168 ,C133_=_C212 ,\nC133_=_C213 ,C133_=_C214 ,C133_=_C215 ,C133_=_C217 ,C133_=_C218 ,C133_=_C219 ,\nC133_=_C220 ,C133_=_C221 ,C133_=_C222 ,C154_=_C175 ,C154_=_C291 ,C154_=_C311 ,\nC154_=_C329 ,C154_=_C330 ,C154_=_C331 ,C154_=_C332 ,C154_=_C334 ,C154_=_C335 ,\nC154_=_C336 ,C154_=_C337 ,C154_=_C338 ,C168_=_C175 ,C168_=_C212 ,C168_=_C213 ,\nC168_=_C214 ,C168_=_C215 ,C168_=_C217 ,C168_=_C218 ,C168_=_C219 ,C168_=_C220 ,\nC168_=_C221 ,C168_=_C222 ,C175_=_C291 ,C175_=_C311 ,C175_=_C329 ,C175_=_C330 ,\nC175_=_C331 ,C175_=_C332 ,C175_=_C334 ,C175_=_C335 ,C175_=_C336 ,C175_=_C337 ,\nC175_=_C338 ,C199_=_C200 ,C199_=_C201 ,C199_=_C202 ,C199_=_C203 ,C199_=_C205 ,\nC199_=_C206 ,C199_=_C208 ,C199_=_C209 ,C199_=_C210 ,C199_=_C211 ,C199_=_C212 ,\nC199_=_C230 ,C200_=_C201 ,C200_=_C202 ,C200_=_C203 ,C200_=_C205 ,C200_=_C206 ,\nC200_=_C208 ,C200_=_C209 ,C200_=_C210 ,C200_=_C211 ,C200_=_C213 ,C201_=_C202 ,\nC201_=_C203 ,C201_=_C205 ,C201_=_C206 ,C201_=_C208 ,C201_=_C209 ,C201_=_C210 ,\nC201_=_C211 ,C202_=_C203 ,C202_=_C205 ,C202_=_C206 ,C202_=_C208 ,C202_=_C209 ,\nC202_=_C210 ,C202_=_C211 ,C202_=_C214 ,C202_=_C291 ,C202_=_C295 ,C203_=_C205 ,\nC203_=_C206 ,C203_=_C208 ,C203_=_C209 ,C203_=_C210 ,C203_=_C211 ,C203_=_C311 ,\nC205_=_C206 ,C205_=_C208 ,C205_=_C209 ,C205_=_C210 ,C205_=_C211 ,C205_=_C329 ,\nC206_=_C208 ,C206_=_C209 ,C206_=_C210 ,C206_=_C211 ,C208_=_C209 ,C208_=_C210 ,\nC208_=_C211 ,C208_=_C334 ,C208_=_C412 ,C209_=_C210 ,C209_=_C211 ,C209_=_C335 ,\nC209_=_C413 ,C210_=_C211 ,C210_=_C417 ,C211_=_C337 ,C211_=_C419 ,C212_=_C213 ,\nC212_=_C214 ,C212_=_C215 ,C212_=_C217 ,C212_=_C218 ,C212_=_C219 ,C212_=_C220 ,\nC212_=_C221 ,C212_=_C222 ,C212_=_C230 ,C213_=_C214 ,C213_=_C215 ,C213_=_C217 ,\nC213_=_C218 ,C213_=_C219 ,C213_=_C220 ,C213_=_C221 ,C213_=_C222 ,C214_=_C215 ,\nC214_=_C217 ,C214_=_C218 ,C214_=_C219 ,C214_=_C220 ,C214_=_C221 ,C214_=_C222 ,\nC214_=_C291 ,C214_=_C295 ,C215_=_C217 ,C215_=_C218 ,C215_=_C219 ,C215_=_C220 ,\nC215_=_C221 ,C215_=_C222 ,C217_=_C218 ,C217_=_C219 ,C217_=_C220 ,C217_=_C221 ,\nC217_=_C222 ,C218_=_C219 ,C218_=_C220 ,C218_=_C221 ,C218_=_C222 ,C219_=_C220 ,\nC219_=_C221 ,C219_=_C222 ,C219_=_C414 ,C220_=_C221 ,C220_=_C222 ,C221_=_C222 ,\nC221_=_C416 ,C222_=_C338 ,C230_=_C295 ,C230_=_C323 ,C230_=_C352 ,C230_=_C375 ,\nC230_=_C412 ,C230_=_C413 ,C230_=_C414 ,C230_=_C415 ,C230_=_C416 ,C230_=_C417 ,\nC230_=_C418 ,C230_=_C419 ,C291_=_C295 ,C291_=_C311 ,C291_=_C329 ,C291_=_C330 ,\nC291_=_C331 ,C291_=_C332 ,C291_=_C334 ,C291_=_C335 ,C291_=_C336 ,C291_=_C337 ,\nC291_=_C338 ,C295_=_C323 ,C295_=_C352 ,C295_=_C375 ,C295_=_C412 ,C295_=_C413 ,\nC295_=_C414 ,C295_=_C415 ,C295_=_C416 ,C295_=_C417 ,C295_=_C418 ,C295_=_C419 ,\nC311_=_C329 ,C311_=_C330 ,C311_=_C331 ,C311_=_C332 ,C311_=_C334 ,C311_=_C335 ,\nC311_=_C336 ,C311_=_C337 ,C311_=_C338 ,C323_=_C352 ,C323_=_C375 ,C323_=_C412 ,\nC323_=_C413 ,C323_=_C414 ,C323_=_C415 ,C323_=_C416 ,C323_=_C417 ,C323_=_C418 ,\nC323_=_C419 ,C329_=_C330 ,C329_=_C331 ,C329_=_C332 ,C329_=_C334 ,C329_=_C335 ,\nC329_=_C336 ,C329_=_C337 ,C329_=_C338 ,C330_=_C331 ,C330_=_C332 ,C330_=_C334 ,\nC330_=_C335 ,C330_=_C336 ,C330_=_C337 ,C330_=_C338 ,C330_=_C352 ,C331_=_C332 ,\nC331_=_C334 ,C331_=_C335 ,C331_=_C336 ,C331_=_C337 ,C331_=_C338 ,C332_=_C334 ,\nC332_=_C335 ,C332_=_C336 ,C332_=_C337 ,C332_=_C338 ,C334_=_C335 ,C334_=_C336 ,\nC334_=_C337 ,C334_=_C338 ,C334_=_C412 ,C335_=_C336 ,C335_=_C337 ,C335_=_C338 ,\nC335_=_C413 ,C336_=_C337 ,C336_=_C338 ,C337_=_C338 ,C337_=_C419 ,C352_=_C375 ,\nC352_=_C412 ,C352_=_C413 ,C352_=_C414 ,C352_=_C415 ,C352_=_C416 ,C352_=_C417 ,\nC352_=_C418 ,C352_=_C419 ,C375_=_C412 ,C375_=_C413 ,C375_=_C414 ,C375_=_C415 ,\nC375_=_C416 ,C375_=_C417 ,C375_=_C418 ,C375_=_C419 ,C412_=_C413 ,C412_=_C414 ,\nC412_=_C415 ,C412_=_C416 ,C412_=_C417 ,C412_=_C418 ,C412_=_C419 ,C413_=_C414 ,\nC413_=_C415 ,C413_=_C416 ,C413_=_C417 ,C413_=_C418 ,C413_=_C419 ,C414_=_C415 ,\nC414_=_C416 ,C414_=_C417 ,C414_=_C418 ,C414_=_C419 ,C415_=_C416 ,C415_=_C417 ,\nC415_=_C418 ,C415_=_C419</w:t>
      </w:r>
    </w:p>
    <w:p>
      <w:pPr>
        <w:pStyle w:val="PreformattedText"/>
        <w:bidi w:val="0"/>
        <w:spacing w:before="0" w:after="0"/>
        <w:jc w:val="left"/>
        <w:rPr/>
      </w:pPr>
      <w:r>
        <w:rPr/>
        <w:t xml:space="preserve"> </w:t>
      </w:r>
      <w:r>
        <w:rPr/>
        <w:t>,C416_=_C417 ,C416_=_C418 ,C416_=_C419 ,C417_=_C418 ,\nC417_=_C419 ,C418_=_C419 ,"];28[shape=box, label="id:28 level: 3\n71: C0 C1 C2 C4 C5 \nC6 C7 C8 C9 C10 C11 \nC12 C13 C14 C15 C16 C17 \nC18 C19 C63 C76 C77 C78 \nC79 C80 C81 C82 C83 C84 \nC85 C86 C87 C89 C90 C91 \nC92 C93 C94 C116 C117 C118 \nC119 C120 C121 C122 C123 C124 \nC125 C126 C127 C128 C129 C130 \nC131 C157 C178 C227 C256 C283 \nC306 C312 C374 C375 C376 C377 \nC378 C379 C380 C381 C382 C383 \n682: C0_=_C1( C0 C1 ) C0_=_C2( C0 C2 ) C0_=_C4( C0 C4 ) C0_=_C5( C0 C5 ) C0_=_C6( C0 C6 ) \nC0_=_C7( C0 C7 ) C0_=_C8( C0 C8 ) C0_=_C9( C0 C9 ) C0_=_C10( C0 C10 ) C0_=_C11( C0 C11 ) C0_=_C12( C0 C12 ) \nC0_=_C13( C0 C13 ) C0_=_C14( C0 C14 ) C0_=_C15( C0 C15 ) C0_=_C16( C0 C16 ) C0_=_C17( C0 C17 ) C0_=_C18( C0 C18 ) \nC1_=_C2( C1 C2 ) C1_=_C4( C1 C4 ) C1_=_C5( C1 C5 ) C1_=_C6( C1 C6 ) C1_=_C7( C1 C7 ) C1_=_C8( C1 C8 ) \nC1_=_C9( C1 C9 ) C1_=_C10( C1 C10 ) C1_=_C11( C1 C11 ) C1_=_C12( C1 C12 ) C1_=_C13( C1 C13 ) C1_=_C14( C1 C14 ) \nC1_=_C15( C1 C15 ) C1_=_C16( C1 C16 ) C1_=_C17( C1 C17 ) C1_=_C18( C1 C18 ) C1_=_C76( C1 C76 ) C1_=_C77( C1 C77 ) \nC1_=_C78( C1 C78 ) C1_=_C79( C1 C79 ) C1_=_C80( C1 C80 ) C1_=_C81( C1 C81 ) C1_=_C82( C1 C82 ) C1_=_C83( C1 C83 ) \nC1_=_C84( C1 C84 ) C1_=_C85( C1 C85 ) C1_=_C86( C1 C86 ) C1_=_C87( C1 C87 ) C1_=_C89( C1 C89 ) C1_=_C90( C1 C90 ) \nC1_=_C91( C1 C91 ) C1_=_C92( C1 C92 ) C1_=_C93( C1 C93 ) C1_=_C94( C1 C94 ) C2_=_C4( C2 C4 ) C2_=_C5( C2 C5 ) \nC2_=_C6( C2 C6 ) C2_=_C7( C2 C7 ) C2_=_C8( C2 C8 ) C2_=_C9( C2 C9 ) C2_=_C10( C2 C10 ) C2_=_C11( C2 C11 ) \nC2_=_C12( C2 C12 ) C2_=_C13( C2 C13 ) C2_=_C14( C2 C14 ) C2_=_C15( C2 C15 ) C2_=_C16( C2 C16 ) C2_=_C17( C2 C17 ) \nC2_=_C18( C2 C18 ) C2_=_C76( C2 C76 ) C4_=_C5( C4 C5 ) C4_=_C6( C4 C6 ) C4_=_C7( C4 C7 ) C4_=_C8( C4 C8 ) \nC4_=_C9( C4 C9 ) C4_=_C10( C4 C10 ) C4_=_C11( C4 C11 ) C4_=_C12( C4 C12 ) C4_=_C13( C4 C13 ) C4_=_C14( C4 C14 ) \nC4_=_C15( C4 C15 ) C4_=_C16( C4 C16 ) C4_=_C17( C4 C17 ) C4_=_C18( C4 C18 ) C4_=_C178( C4 C178 ) C5_=_C6( C5 C6 ) \nC5_=_C7( C5 C7 ) C5_=_C8( C5 C8 ) C5_=_C9( C5 C9 ) C5_=_C10( C5 C10 ) C5_=_C11( C5 C11 ) C5_=_C12( C5 C12 ) \nC5_=_C13( C5 C13 ) C5_=_C14( C5 C14 ) C5_=_C15( C5 C15 ) C5_=_C16( C5 C16 ) C5_=_C17( C5 C17 ) C5_=_C18( C5 C18 ) \nC5_=_C117( C5 C117 ) C6_=_C7( C6 C7 ) C6_=_C8( C6 C8 ) C6_=_C9( C6 C9 ) C6_=_C10( C6 C10 ) C6_=_C11( C6 C11 ) \nC6_=_C12( C6 C12 ) C6_=_C13( C6 C13 ) C6_=_C14( C6 C14 ) C6_=_C15( C6 C15 ) C6_=_C16( C6 C16 ) C6_=_C17( C6 C17 ) \nC6_=_C18( C6 C18 ) C6_=_C118( C6 C118 ) C7_=_C8( C7 C8 ) C7_=_C9( C7 C9 ) C7_=_C10( C7 C10 ) C7_=_C11( C7 C11 ) \nC7_=_C12( C7 C12 ) C7_=_C13( C7 C13 ) C7_=_C14( C7 C14 ) C7_=_C15( C7 C15 ) C7_=_C16( C7 C16 ) C7_=_C17( C7 C17 ) \nC7_=_C18( C7 C18 ) C7_=_C227( C7 C227 ) C8_=_C9( C8 C9 ) C8_=_C10( C8 C10 ) C8_=_C11( C8 C11 ) C8_=_C12( C8 C12 ) \nC8_=_C13( C8 C13 ) C8_=_C14( C8 C14 ) C8_=_C15( C8 C15 ) C8_=_C16( C8 C16 ) C8_=_C17( C8 C17 ) C8_=_C18( C8 C18 ) \nC8_=_C83( C8 C83 ) C8_=_C306( C8 C306 ) C9_=_C10( C9 C10 ) C9_=_C11( C9 C11 ) C9_=_C12( C9 C12 ) C9_=_C13( C9 C13 ) \nC9_=_C14( C9 C14 ) C9_=_C15( C9 C15 ) C9_=_C16( C9 C16 ) C9_=_C17( C9 C17 ) C9_=_C18( C9 C18 ) C10_=_C11( C10 C11 ) \nC10_=_C12( C10 C12 ) C10_=_C13( C10 C13 ) C10_=_C14( C10 C14 ) C10_=_C15( C10 C15 ) C10_=_C16( C10 C16 ) C10_=_C17( C10 C17 ) \nC10_=_C18( C10 C18 ) C10_=_C123( C10 C123 ) C11_=_C12( C11 C12 ) C11_=_C13( C11 C13 ) C11_=_C14( C11 C14 ) C11_=_C15( C11 C15 ) \nC11_=_C16( C11 C16 ) C11_=_C17( C11 C17 ) C11_=_C18( C11 C18 ) C11_=_C124( C11 C124 ) C12_=_C13( C12 C13 ) C12_=_C14( C12 C14 ) \nC12_=_C15( C12 C15 ) C12_=_C16( C12 C16 ) C12_=_C17( C12 C17 ) C12_=_C18( C12 C18 ) C12_=_C375( C12 C375 ) C13_=_C14( C13 C14 ) \nC13_=_C15( C13 C15 ) C13_=_C16( C13 C16 ) C13_=_C17( C13 C17 ) C13_=_C18( C13 C18 ) C13_=_C89( C13 C89 ) C13_=_C127( C13 C127 ) \nC14_=_C15( C14 C15 ) C14_=_C16( C14 C16 ) C14_=_C17( C14 C17 ) C14_=_C18( C14 C18 ) C14_=_C91( C14 C91 ) C14_=_C128( C14 C128 ) \nC15_=_C16( C15 C16 ) C15_=_C17( C15 C17 ) C15_=_C18( C15 C18 ) C16_=_C17( C16 C17 ) C16_=_C18( C16 C18 ) C16_=_C379( C16 C379 ) \nC17_=_C18( C17 C18 ) C17_=_C92( C17 C92 ) C17_=_C380( C17 C380 ) C18_=_C383( C18 C383 ) C19_=_C77( C19 C77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63_=_C122( C63 C122 ) C63_=_C157( C63 C157 ) C63_=_C178( C63 C178 ) \nC63_=_C227( C63 C227 ) C63_=_C256( C63 C256 ) C63_=_C283( C63 C283 ) C63_=_C306( C63 C306 ) C63_=_C312( C63 C312 ) C63_=_C374( C63 C374 ) \nC63_=_C375( C63 C375 ) C63_=_C376( C63 C376 ) C63_=_C377( C63 C377 ) C63_=_C378( C63 C378 ) C63_=_C379( C63 C379 ) C63_=_C380( C63 C380 ) \nC63_=_C381( C63 C381 ) C63_=_C382( C63 C382 ) C63_=_C383( C63 C383 ) C76_=_C77( C76 C77 ) C76_=_C78( C76 C78 ) C76_=_C79( C76 C79 ) \nC76_=_C80( C76 C80 ) C76_=_C81( C76 C81 ) C76_=_C82( C76 C82 ) C76_=_C83( C76 C83 ) C76_=_C84( C76 C84 ) C76_=_C85( C76 C85 ) \nC76_=_C86( C76 C86 ) C76_=_C87( C76 C87 ) C76_=_C89( C76 C89 ) C76_=_C90( C76 C90 ) C76_=_C91( C76 C91 ) C76_=_C92( C76 C92 ) \nC76_=_C93( C76 C93 ) C76_=_C94( C76 C94 ) C77_=_C78( C77 C78 ) C77_=_C79( C77 C79 ) C77_=_C80( C77 C80 ) C77_=_C81( C77 C81 ) \nC77_=_C82( C77 C82 ) C77_=_C83( C77 C83 ) C77_=_C84( C77 C84 ) C77_=_C85( C77 C85 ) C77_=_C86( C77 C86 ) C77_=_C87( C77 C87 ) \nC77_=_C89( C77 C89 ) C77_=_C90( C77 C90 ) C77_=_C91( C77 C91 ) C77_=_C92( C77 C92 ) C77_=_C93( C77 C93 ) C77_=_C94( C77 C94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116( C78 C116 ) C79_=_C80( C79 C80 ) C79_=_C81( C79 C81 ) C79_=_C82( C79 C82 ) C79_=_C83( C79 C83 ) \nC79_=_C84( C79 C84 ) C79_=_C85( C79 C85 ) C79_=_C86( C79 C86 ) C79_=_C87( C79 C87 ) C79_=_C89( C79 C89 ) C79_=_C90( C79 C90 ) \nC79_=_C91( C79 C91 ) C79_=_C92( C79 C92 ) C79_=_C93( C79 C93 ) C79_=_C94( C79 C94 ) C79_=_C157( C79 C157 ) C80_=_C81( C80 C81 ) \nC80_=_C82( C80 C82 ) C80_=_C83( C80 C83 ) C80_=_C84( C80 C84 ) C80_=_C85( C80 C85 ) C80_=_C86( C80 C86 ) C80_=_C87( C80 C87 ) \nC80_=_C89( C80 C89 ) C80_=_C90( C80 C90 ) C80_=_C91( C80 C91 ) C80_=_C92( C80 C92 ) C80_=_C93( C80 C93 ) C80_=_C94( C80 C94 ) \nC81_=_C82( C81 C82 ) C81_=_C83( C81 C83 ) C81_=_C84( C81 C84 ) C81_=_C85( C81 C85 ) C81_=_C86( C81 C86 ) C81_=_C87( C81 C87 ) \nC81_=_C89( C81 C89 ) C81_=_C90( C81 C90 ) C81_=_C91( C81 C91 ) C81_=_C92( C81 C92 ) C81_=_C93( C81 C93 ) C81_=_C94( C81 C94 ) \nC81_=_C256( C81 C256 ) C82_=_C83( C82 C83 ) C82_=_C84( C82 C84 ) C82_=_C85( C82 C85 ) C82_=_C86( C82 C86 ) C82_=_C87( C82 C87 ) \nC82_=_C89( C82 C89 ) C82_=_C90( C82 C90 ) C82_=_C91( C82 C91 ) C82_=_C92( C82 C92 ) C82_=_C93( C82 C93 ) C82_=_C94( C82 C94 ) \nC83_=_C84( C83 C84 ) C83_=_C85( C83 C85 ) C83_=_C86( C83 C86 ) C83_=_C87( C83 C87 ) C83_=_C89( C83 C89 ) C83_=_C90( C83 C90 ) \nC83_=_C91( C83 C91 ) C83_=_C92( C83 C92 ) C83_=_C93( C83 C93 ) C83_=_C94( C83 C94 ) C83_=_C306( C83 C306 ) C84_=_C85( C84 C85 ) \nC84_=_C86( C84 C86 ) C84_=_C87( C84 C87 ) C84_=_C89( C84 C89 ) C84_=_C90( C84 C90 ) C84_=_C91( C84 C91 ) C84_=_C92( C84 C92 ) \nC84_=_C93( C84 C93 ) C84_=_C94( C84 C94 ) C84_=_C119( C84 C119 ) C84_=_C312( C84 C312 ) C85_=_C86( C85 C86 ) C85_=_C87( C85 C87 ) \nC85_=_C89( C85 C89 ) C85_=_C90( C85 C90 ) C85_=_C91( C85 C91 ) C85_=_C92( C85 C92 ) C85_=_C93( C85 C93 ) C85_=_C94( C85 C94 ) \nC85_=_C120( C85 C120 ) C86_=_C87( C86 C87 ) C86_=_C89( C86 C89 ) C86_=_C90( C86 C90 ) C86_=_C91( C86 C91 ) C86_=_C92( C86 C92 ) \nC86_=_C93( C86 C93 ) C86_=_C94( C86 C94 ) C87_=_C89( C87 C89 ) C87_=_C90( C87 C90 ) C87_=_C91( C87 C91 ) C87_=_C92( C87 C92 ) \nC87_=_C93( C87 C93 ) C87_=_C94( C87 C94 ) C89_=_C90( C89 C90 ) C89_=_C91( C89 C91 ) C89_=_C92( C89 C92 ) C89_=_C93( C89 C93 ) \nC89_=_C94( C89 C94 ) C89_=_C127( C89 C127 ) C90_=_C91( C90 C91 ) C90_=_C92( C90 C92 ) C90_=_C93( C90 C93 ) C90_=_C94( C90 C94 ) \nC90_=_C378( C90 C378 ) C91_=_C92( C91 C92 ) C91_=_C93( C91 C93 ) C91_=_C94( C91 C94 ) C91_=_C128( C91 C128 ) C92_=_C93( C92 C93 ) \nC92_=_C94( C92 C94 ) C92_=_C380( C92 C380 ) C93_=_C94( C93 C94 ) C94_=_C131( C94 C13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8_=_C119( C118 C119 ) C118_=_C120( C118 C120 ) C118_=_C121( C118 C121 ) \nC118_=_C122( C118 C122 ) C118_=_C123( C118 C123 ) C118_=_C124( C118 C124 ) C118_=_C125( C118 C125 ) C118_=_C126( C118 C126 ) C118_=_C127( C118 C127 ) \nC118_=_C128( C118 C128 ) C118_=_C129( C118</w:t>
      </w:r>
    </w:p>
    <w:p>
      <w:pPr>
        <w:pStyle w:val="PreformattedText"/>
        <w:bidi w:val="0"/>
        <w:spacing w:before="0" w:after="0"/>
        <w:jc w:val="left"/>
        <w:rPr/>
      </w:pPr>
      <w:r>
        <w:rPr/>
        <w:t xml:space="preserve"> </w:t>
      </w:r>
      <w:r>
        <w:rPr/>
        <w:t>C129 ) C118_=_C130( C118 C130 ) C118_=_C131( C118 C131 ) C119_=_C120( C119 C120 ) C119_=_C121( C119 C121 ) \nC119_=_C122( C119 C122 ) C119_=_C123( C119 C123 ) C119_=_C124( C119 C124 ) C119_=_C125( C119 C125 ) C119_=_C126( C119 C126 ) C119_=_C127( C119 C127 ) \nC119_=_C128( C119 C128 ) C119_=_C129( C119 C129 ) C119_=_C130( C119 C130 ) C119_=_C131( C119 C131 ) C119_=_C312( C119 C312 ) C120_=_C121( C120 C121 ) \nC120_=_C122( C120 C122 ) C120_=_C123( C120 C123 ) C120_=_C124( C120 C124 ) C120_=_C125( C120 C125 ) C120_=_C126( C120 C126 ) C120_=_C127( C120 C127 ) \nC120_=_C128( C120 C128 ) C120_=_C129( C120 C129 ) C120_=_C130( C120 C130 ) C120_=_C131( C120 C131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2_=_C157( C122 C157 ) \nC122_=_C178( C122 C178 ) C122_=_C227( C122 C227 ) C122_=_C256( C122 C256 ) C122_=_C283( C122 C283 ) C122_=_C306( C122 C306 ) C122_=_C312( C122 C312 ) \nC122_=_C374( C122 C374 ) C122_=_C375( C122 C375 ) C122_=_C376( C122 C376 ) C122_=_C377( C122 C377 ) C122_=_C378( C122 C378 ) C122_=_C379( C122 C379 ) \nC122_=_C380( C122 C380 ) C122_=_C381( C122 C381 ) C122_=_C382( C122 C382 ) C122_=_C383( C122 C383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5_=_C376( C125 C376 ) C126_=_C127( C126 C127 ) C126_=_C128( C126 C128 ) C126_=_C129( C126 C129 ) C126_=_C130( C126 C130 ) \nC126_=_C131( C126 C131 ) C126_=_C377( C126 C377 ) C127_=_C128( C127 C128 ) C127_=_C129( C127 C129 ) C127_=_C130( C127 C130 ) C127_=_C131( C127 C131 ) \nC128_=_C129( C128 C129 ) C128_=_C130( C128 C130 ) C128_=_C131( C128 C131 ) C129_=_C130( C129 C130 ) C129_=_C131( C129 C131 ) C129_=_C382( C129 C382 ) \nC130_=_C131( C130 C131 ) C157_=_C178( C157 C178 ) C157_=_C227( C157 C227 ) C157_=_C256( C157 C256 ) C157_=_C283( C157 C283 ) C157_=_C306( C157 C306 ) \nC157_=_C312( C157 C312 ) C157_=_C374( C157 C374 ) C157_=_C375( C157 C375 ) C157_=_C376( C157 C376 ) C157_=_C377( C157 C377 ) C157_=_C378( C157 C378 ) \nC157_=_C379( C157 C379 ) C157_=_C380( C157 C380 ) C157_=_C381( C157 C381 ) C157_=_C382( C157 C382 ) C157_=_C383( C157 C383 ) C178_=_C227( C178 C227 ) \nC178_=_C256( C178 C256 ) C178_=_C283( C178 C283 ) C178_=_C306( C178 C306 ) C178_=_C312( C178 C312 ) C178_=_C374( C178 C374 ) C178_=_C375( C178 C375 ) \nC178_=_C376( C178 C376 ) C178_=_C377( C178 C377 ) C178_=_C378( C178 C378 ) C178_=_C379( C178 C379 ) C178_=_C380( C178 C380 ) C178_=_C381( C178 C381 ) \nC178_=_C382( C178 C382 ) C178_=_C383( C178 C383 ) C227_=_C256( C227 C256 ) C227_=_C283( C227 C283 ) C227_=_C306( C227 C306 ) C227_=_C312( C227 C312 ) \nC227_=_C374( C227 C374 ) C227_=_C375( C227 C375 ) C227_=_C376( C227 C376 ) C227_=_C377( C227 C377 ) C227_=_C378( C227 C378 ) C227_=_C379( C227 C379 ) \nC227_=_C380( C227 C380 ) C227_=_C381( C227 C381 ) C227_=_C382( C227 C382 ) C227_=_C383( C227 C383 ) C256_=_C283( C256 C283 ) C256_=_C306( C256 C306 ) \nC256_=_C312( C256 C312 ) C256_=_C374( C256 C374 ) C256_=_C375( C256 C375 ) C256_=_C376( C256 C376 ) C256_=_C377( C256 C377 ) C256_=_C378( C256 C378 ) \nC256_=_C379( C256 C379 ) C256_=_C380( C256 C380 ) C256_=_C381( C256 C381 ) C256_=_C382( C256 C382 ) C256_=_C383( C256 C383 ) C283_=_C306( C283 C306 ) \nC283_=_C312( C283 C312 ) C283_=_C374( C283 C374 ) C283_=_C375( C283 C375 ) C283_=_C376( C283 C376 ) C283_=_C377( C283 C377 ) C283_=_C378( C283 C378 ) \nC283_=_C379( C283 C379 ) C283_=_C380( C283 C380 ) C283_=_C381( C283 C381 ) C283_=_C382( C283 C382 ) C283_=_C383( C283 C383 ) C306_=_C312( C306 C312 ) \nC306_=_C374( C306 C374 ) C306_=_C375( C306 C375 ) C306_=_C376( C306 C376 ) C306_=_C377( C306 C377 ) C306_=_C378( C306 C378 ) C306_=_C379( C306 C379 ) \nC306_=_C380( C306 C380 ) C306_=_C381( C306 C381 ) C306_=_C382( C306 C382 ) C306_=_C383( C306 C383 ) C312_=_C374( C312 C374 ) C312_=_C375( C312 C375 ) \nC312_=_C376( C312 C376 ) C312_=_C377( C312 C377 ) C312_=_C378( C312 C378 ) C312_=_C379( C312 C379 ) C312_=_C380( C312 C380 ) C312_=_C381( C312 C381 ) \nC312_=_C382( C312 C382 ) C312_=_C383( C312 C383 ) C374_=_C375( C374 C375 ) C374_=_C376( C374 C376 ) C374_=_C377( C374 C377 ) C374_=_C378( C374 C378 ) \nC374_=_C379( C374 C379 ) C374_=_C380( C374 C380 ) C374_=_C381( C374 C381 ) C374_=_C382( C374 C382 ) C374_=_C383( C374 C383 ) C375_=_C376( C375 C376 ) \nC375_=_C377( C375 C377 ) C375_=_C378( C375 C378 ) C375_=_C379( C375 C379 ) C375_=_C380( C375 C380 ) C375_=_C381( C375 C381 ) C375_=_C382( C375 C382 ) \nC375_=_C383( C375 C383 ) C376_=_C377( C376 C377 ) C376_=_C378( C376 C378 ) C376_=_C379( C376 C379 ) C376_=_C380( C376 C380 ) C376_=_C381( C376 C381 ) \nC376_=_C382( C376 C382 ) C376_=_C383( C376 C383 ) C377_=_C378( C377 C378 ) C377_=_C379( C377 C379 ) C377_=_C380( C377 C380 ) C377_=_C381( C377 C381 ) \nC377_=_C382( C377 C382 ) C377_=_C383( C377 C383 ) C378_=_C379( C378 C379 ) C378_=_C380( C378 C380 ) C378_=_C381( C378 C381 ) C378_=_C382( C378 C382 ) \nC378_=_C383( C378 C383 ) C379_=_C380( C379 C380 ) C379_=_C381( C379 C381 ) C379_=_C382( C379 C382 ) C379_=_C383( C379 C383 ) C380_=_C381( C380 C381 ) \nC380_=_C382( C380 C382 ) C380_=_C383( C380 C383 ) C381_=_C382( C381 C382 ) C381_=_C383( C381 C383 ) C382_=_C383( C382 C383 ) "];20-&gt;28[label="68: C0 C2 C4 C5 C6 \nC7 C8 C9 C10 C11 C12 \nC13 C14 C15 C16 C17 C18 \nC19 C63 C76 C78 C79 C80 \nC81 C82 C83 C84 C85 C86 \nC87 C89 C90 C91 C92 C93 \nC94 C116 C117 C118 C119 C120 \nC121 C123 C124 C125 C126 C127 \nC128 C129 C130 C131 C157 C178 \nC227 C256 C283 C306 C312 C374 \nC375 C376 C377 C378 C379 C380 \nC381 C382 C383 \n579: C0_=_C2 ,C0_=_C4 ,C0_=_C5 ,C0_=_C6 ,C0_=_C7 ,\nC0_=_C8 ,C0_=_C9 ,C0_=_C10 ,C0_=_C11 ,C0_=_C12 ,C0_=_C13 ,\nC0_=_C14 ,C0_=_C15 ,C0_=_C16 ,C0_=_C17 ,C0_=_C18 ,C2_=_C4 ,\nC2_=_C5 ,C2_=_C6 ,C2_=_C7 ,C2_=_C8 ,C2_=_C9 ,C2_=_C10 ,\nC2_=_C11 ,C2_=_C12 ,C2_=_C13 ,C2_=_C14 ,C2_=_C15 ,C2_=_C16 ,\nC2_=_C17 ,C2_=_C18 ,C2_=_C76 ,C4_=_C5 ,C4_=_C6 ,C4_=_C7 ,\nC4_=_C8 ,C4_=_C9 ,C4_=_C10 ,C4_=_C11 ,C4_=_C12 ,C4_=_C13 ,\nC4_=_C14 ,C4_=_C15 ,C4_=_C16 ,C4_=_C17 ,C4_=_C18 ,C4_=_C178 ,\nC5_=_C6 ,C5_=_C7 ,C5_=_C8 ,C5_=_C9 ,C5_=_C10 ,C5_=_C11 ,\nC5_=_C12 ,C5_=_C13 ,C5_=_C14 ,C5_=_C15 ,C5_=_C16 ,C5_=_C17 ,\nC5_=_C18 ,C5_=_C117 ,C6_=_C7 ,C6_=_C8 ,C6_=_C9 ,C6_=_C10 ,\nC6_=_C11 ,C6_=_C12 ,C6_=_C13 ,C6_=_C14 ,C6_=_C15 ,C6_=_C16 ,\nC6_=_C17 ,C6_=_C18 ,C6_=_C118 ,C7_=_C8 ,C7_=_C9 ,C7_=_C10 ,\nC7_=_C11 ,C7_=_C12 ,C7_=_C13 ,C7_=_C14 ,C7_=_C15 ,C7_=_C16 ,\nC7_=_C17 ,C7_=_C18 ,C7_=_C227 ,C8_=_C9 ,C8_=_C10 ,C8_=_C11 ,\nC8_=_C12 ,C8_=_C13 ,C8_=_C14 ,C8_=_C15 ,C8_=_C16 ,C8_=_C17 ,\nC8_=_C18 ,C8_=_C83 ,C8_=_C306 ,C9_=_C10 ,C9_=_C11 ,C9_=_C12 ,\nC9_=_C13 ,C9_=_C14 ,C9_=_C15 ,C9_=_C16 ,C9_=_C17 ,C9_=_C18 ,\nC10_=_C11 ,C10_=_C12 ,C10_=_C13 ,C10_=_C14 ,C10_=_C15 ,C10_=_C16 ,\nC10_=_C17 ,C10_=_C18 ,C10_=_C123 ,C11_=_C12 ,C11_=_C13 ,C11_=_C14 ,\nC11_=_C15 ,C11_=_C16 ,C11_=_C17 ,C11_=_C18 ,C11_=_C124 ,C12_=_C13 ,\nC12_=_C14 ,C12_=_C15 ,C12_=_C16 ,C12_=_C17 ,C12_=_C18 ,C12_=_C375 ,\nC13_=_C14 ,C13_=_C15 ,C13_=_C16 ,C13_=_C17 ,C13_=_C18 ,C13_=_C89 ,\nC13_=_C127 ,C14_=_C15 ,C14_=_C16 ,C14_=_C17 ,C14_=_C18 ,C14_=_C91 ,\nC14_=_C128 ,C15_=_C16 ,C15_=_C17 ,C15_=_C18 ,C16_=_C17 ,C16_=_C18 ,\nC16_=_C379 ,C17_=_C18 ,C17_=_C92 ,C17_=_C380 ,C18_=_C383 ,C19_=_C116 ,\nC19_=_C117 ,C19_=_C118 ,C19_=_C119 ,C19_=_C120 ,C19_=_C121 ,C19_=_C123 ,\nC19_=_C124 ,C19_=_C125 ,C19_=_C126 ,C19_=_C127 ,C19_=_C128 ,C19_=_C129 ,\nC19_=_C130 ,C19_=_C131 ,C63_=_C157 ,C63_=_C178 ,C63_=_C227 ,C63_=_C256 ,\nC63_=_C283 ,C63_=_C306 ,C63_=_C312 ,C63_=_C374 ,C63_=_C375 ,C63_=_C376 ,\nC63_=_C377 ,C63_=_C378 ,C63_=_C379 ,C63_=_C380 ,C63_=_C381 ,C63_=_C382 ,\nC63_=_C383 ,C76_=_C78 ,C76_=_C79 ,C76_=_C80 ,C76_=_C81 ,C76_=_C82 ,\nC76_=_C83 ,C76_=_C84 ,C76_=_C85 ,C76_=_C86 ,C76_=_C87 ,C76_=_C89 ,\nC76_=_C90 ,C76_=_C91 ,C76_=_C92 ,C76_=_C93 ,C76_=_C94 ,C78_=_C79 ,\nC78_=_C80 ,C78_=_C81 ,C78_=_C82 ,C78_=_C83 ,C78_=_C84 ,C78_=_C85 ,\nC78_=_C86 ,C78_=_C87 ,C78_=_C89 ,C78_=_C90 ,C78_=_C91 ,C78_=_C92 ,\nC78_=_C93 ,C78_=_C94 ,C78_=_C116 ,C79_=_C80 ,C79_=_C81 ,C79_=_C82 ,\nC79_=_C83 ,C79_=_C84 ,C79_=_C85 ,C79_=_C86 ,C79_=_C87 ,C79_=_C89 ,\nC79_=_C90 ,C79_=_C91 ,C79_=_C92 ,C79_=_C93 ,C79_=_C94 ,C79_=_C157 ,\nC80_=_C81 ,C80_=_C82 ,C80_=_C83 ,C80_=_C84 ,C80_=_C85 ,C80_=_C86 ,\nC80_=_C87 ,C80_=_C89 ,C80_=_C90 ,C80_=_C91 ,C80_=_C92 ,C80_=_C93 ,\nC80_=_C94 ,C81_=_C82 ,C81_=_C83 ,C81_=_C84 ,C81_=_C85 ,C81_=_C86 ,\nC81_=_C87 ,C81_=_C89 ,C81_=_C90 ,C81_=_C91 ,C81_=_C92 ,C81_=_C93 ,\nC81_=_C94 ,C81_=_C256 ,C82_=_C83 ,C82_=_C84 ,C82_=_C85 ,C82_=_C86 ,\nC82_=_C87 ,C82_=_C89 ,C82_=_C90 ,C82_=_C91 ,C82_=_C92 ,C82_=_C93 ,\nC82_=_C94 ,C83_=_C84 ,C83_=_C85 ,C83_=_C86 ,C83_=_C87 ,C83_=_C89 ,\nC83_=_C90 ,C83_=_C91 ,C83_=_C92 ,C83_=_C93 ,C83_=_C94 ,C83_=_C306 ,\nC84_=_C85 ,C84_=_C86 ,C84_=_C87 ,C84_=_C89 ,C84_=_C90 ,C84_=_C91 ,\nC84_=_C92 ,C84_=_C93 ,C84_=_C94 ,C84_=_C119 ,C84_=_C312 ,C85_=_C86 ,\nC85_=_C87 ,C85_=_C89 ,C85_=_C90 ,C85_=_C91 ,C85_=_C92 ,C85_=_C93 ,\nC85_=_C94 ,C85_=_C120 ,C86_=_C87 ,C86_=_C89 ,C86_=_C90 ,C86_=_C91 ,\nC86_=_C92 ,C86_=_C93 ,C86_=_C94 ,C87_=_C89 ,C87_=_C90 ,C87_=_C91 ,\nC87_=_C92 ,C87_=_C93 ,C87_=_C94 ,C89_=_C90 ,C89_=_C91 ,C89_=_C92 ,\nC89_=_C93 ,C89_=_C94 ,C89_=_C127 ,C90_=_C91</w:t>
      </w:r>
    </w:p>
    <w:p>
      <w:pPr>
        <w:pStyle w:val="PreformattedText"/>
        <w:bidi w:val="0"/>
        <w:spacing w:before="0" w:after="0"/>
        <w:jc w:val="left"/>
        <w:rPr/>
      </w:pPr>
      <w:r>
        <w:rPr/>
        <w:t xml:space="preserve"> </w:t>
      </w:r>
      <w:r>
        <w:rPr/>
        <w:t>,C90_=_C92 ,C90_=_C93 ,\nC90_=_C94 ,C90_=_C378 ,C91_=_C92 ,C91_=_C93 ,C91_=_C94 ,C91_=_C128 ,\nC92_=_C93 ,C92_=_C94 ,C92_=_C380 ,C93_=_C94 ,C94_=_C131 ,C116_=_C117 ,\nC116_=_C118 ,C116_=_C119 ,C116_=_C120 ,C116_=_C121 ,C116_=_C123 ,C116_=_C124 ,\nC116_=_C125 ,C116_=_C126 ,C116_=_C127 ,C116_=_C128 ,C116_=_C129 ,C116_=_C130 ,\nC116_=_C131 ,C117_=_C118 ,C117_=_C119 ,C117_=_C120 ,C117_=_C121 ,C117_=_C123 ,\nC117_=_C124 ,C117_=_C125 ,C117_=_C126 ,C117_=_C127 ,C117_=_C128 ,C117_=_C129 ,\nC117_=_C130 ,C117_=_C131 ,C118_=_C119 ,C118_=_C120 ,C118_=_C121 ,C118_=_C123 ,\nC118_=_C124 ,C118_=_C125 ,C118_=_C126 ,C118_=_C127 ,C118_=_C128 ,C118_=_C129 ,\nC118_=_C130 ,C118_=_C131 ,C119_=_C120 ,C119_=_C121 ,C119_=_C123 ,C119_=_C124 ,\nC119_=_C125 ,C119_=_C126 ,C119_=_C127 ,C119_=_C128 ,C119_=_C129 ,C119_=_C130 ,\nC119_=_C131 ,C119_=_C312 ,C120_=_C121 ,C120_=_C123 ,C120_=_C124 ,C120_=_C125 ,\nC120_=_C126 ,C120_=_C127 ,C120_=_C128 ,C120_=_C129 ,C120_=_C130 ,C120_=_C131 ,\nC121_=_C123 ,C121_=_C124 ,C121_=_C125 ,C121_=_C126 ,C121_=_C127 ,C121_=_C128 ,\nC121_=_C129 ,C121_=_C130 ,C121_=_C131 ,C123_=_C124 ,C123_=_C125 ,C123_=_C126 ,\nC123_=_C127 ,C123_=_C128 ,C123_=_C129 ,C123_=_C130 ,C123_=_C131 ,C124_=_C125 ,\nC124_=_C126 ,C124_=_C127 ,C124_=_C128 ,C124_=_C129 ,C124_=_C130 ,C124_=_C131 ,\nC125_=_C126 ,C125_=_C127 ,C125_=_C128 ,C125_=_C129 ,C125_=_C130 ,C125_=_C131 ,\nC125_=_C376 ,C126_=_C127 ,C126_=_C128 ,C126_=_C129 ,C126_=_C130 ,C126_=_C131 ,\nC126_=_C377 ,C127_=_C128 ,C127_=_C129 ,C127_=_C130 ,C127_=_C131 ,C128_=_C129 ,\nC128_=_C130 ,C128_=_C131 ,C129_=_C130 ,C129_=_C131 ,C129_=_C382 ,C130_=_C131 ,\nC157_=_C178 ,C157_=_C227 ,C157_=_C256 ,C157_=_C283 ,C157_=_C306 ,C157_=_C312 ,\nC157_=_C374 ,C157_=_C375 ,C157_=_C376 ,C157_=_C377 ,C157_=_C378 ,C157_=_C379 ,\nC157_=_C380 ,C157_=_C381 ,C157_=_C382 ,C157_=_C383 ,C178_=_C227 ,C178_=_C256 ,\nC178_=_C283 ,C178_=_C306 ,C178_=_C312 ,C178_=_C374 ,C178_=_C375 ,C178_=_C376 ,\nC178_=_C377 ,C178_=_C378 ,C178_=_C379 ,C178_=_C380 ,C178_=_C381 ,C178_=_C382 ,\nC178_=_C383 ,C227_=_C256 ,C227_=_C283 ,C227_=_C306 ,C227_=_C312 ,C227_=_C374 ,\nC227_=_C375 ,C227_=_C376 ,C227_=_C377 ,C227_=_C378 ,C227_=_C379 ,C227_=_C380 ,\nC227_=_C381 ,C227_=_C382 ,C227_=_C383 ,C256_=_C283 ,C256_=_C306 ,C256_=_C312 ,\nC256_=_C374 ,C256_=_C375 ,C256_=_C376 ,C256_=_C377 ,C256_=_C378 ,C256_=_C379 ,\nC256_=_C380 ,C256_=_C381 ,C256_=_C382 ,C256_=_C383 ,C283_=_C306 ,C283_=_C312 ,\nC283_=_C374 ,C283_=_C375 ,C283_=_C376 ,C283_=_C377 ,C283_=_C378 ,C283_=_C379 ,\nC283_=_C380 ,C283_=_C381 ,C283_=_C382 ,C283_=_C383 ,C306_=_C312 ,C306_=_C374 ,\nC306_=_C375 ,C306_=_C376 ,C306_=_C377 ,C306_=_C378 ,C306_=_C379 ,C306_=_C380 ,\nC306_=_C381 ,C306_=_C382 ,C306_=_C383 ,C312_=_C374 ,C312_=_C375 ,C312_=_C376 ,\nC312_=_C377 ,C312_=_C378 ,C312_=_C379 ,C312_=_C380 ,C312_=_C381 ,C312_=_C382 ,\nC312_=_C383 ,C374_=_C375 ,C374_=_C376 ,C374_=_C377 ,C374_=_C378 ,C374_=_C379 ,\nC374_=_C380 ,C374_=_C381 ,C374_=_C382 ,C374_=_C383 ,C375_=_C376 ,C375_=_C377 ,\nC375_=_C378 ,C375_=_C379 ,C375_=_C380 ,C375_=_C381 ,C375_=_C382 ,C375_=_C383 ,\nC376_=_C377 ,C376_=_C378 ,C376_=_C379 ,C376_=_C380 ,C376_=_C381 ,C376_=_C382 ,\nC376_=_C383 ,C377_=_C378 ,C377_=_C379 ,C377_=_C380 ,C377_=_C381 ,C377_=_C382 ,\nC377_=_C383 ,C378_=_C379 ,C378_=_C380 ,C378_=_C381 ,C378_=_C382 ,C378_=_C383 ,\nC379_=_C380 ,C379_=_C381 ,C379_=_C382 ,C379_=_C383 ,C380_=_C381 ,C380_=_C382 ,\nC380_=_C383 ,C381_=_C382 ,C381_=_C383 ,C382_=_C383 ,"];29[shape=box, label="id:29 level: 3\n63: C18 C36 C56 C59 C74 \nC75 C81 C85 C94 C102 C114 \nC115 C120 C131 C148 C166 C171 \nC174 C222 C223 C237 C240 C251 \nC252 C253 C254 C255 C256 C257 \nC258 C259 C260 C261 C262 C263 \nC265 C278 C290 C304 C319 C320 \nC321 C322 C323 C324 C325 C326 \nC327 C338 C351 C365 C383 C390 \nC391 C400 C425 C432 C442 C448 \nC457 C462 C469 C470 \n552: C18_=_C36( C18 C36 ) C18_=_C75( C18 C75 ) C18_=_C115( C18 C115 ) C18_=_C148( C18 C148 ) C18_=_C222( C18 C222 ) \nC18_=_C251( C18 C251 ) C18_=_C265( C18 C265 ) C18_=_C290( C18 C290 ) C18_=_C338( C18 C338 ) C18_=_C365( C18 C365 ) C18_=_C383( C18 C383 ) \nC18_=_C391( C18 C391 ) C18_=_C400( C18 C400 ) C18_=_C425( C18 C425 ) C18_=_C457( C18 C457 ) C18_=_C469( C18 C469 ) C18_=_C470( C18 C470 ) \nC36_=_C75( C36 C75 ) C36_=_C115( C36 C115 ) C36_=_C148( C36 C148 ) C36_=_C222( C36 C222 ) C36_=_C251( C36 C251 ) C36_=_C265( C36 C265 ) \nC36_=_C290( C36 C290 ) C36_=_C338( C36 C338 ) C36_=_C365( C36 C365 ) C36_=_C383( C36 C383 ) C36_=_C391( C36 C391 ) C36_=_C400( C36 C400 ) \nC36_=_C425( C36 C425 ) C36_=_C457( C36 C457 ) C36_=_C469( C36 C469 ) C36_=_C470( C36 C470 ) C56_=_C59( C56 C59 ) C56_=_C74( C56 C74 ) \nC56_=_C75( C56 C75 ) C56_=_C81( C56 C81 ) C56_=_C171( C56 C171 ) C56_=_C223( C56 C223 ) C56_=_C252( C56 C252 ) C56_=_C253( C56 C253 ) \nC56_=_C254( C56 C254 ) C56_=_C255( C56 C255 ) C56_=_C256( C56 C256 ) C56_=_C257( C56 C257 ) C56_=_C258( C56 C258 ) C56_=_C259( C56 C259 ) \nC56_=_C260( C56 C260 ) C56_=_C261( C56 C261 ) C56_=_C262( C56 C262 ) C56_=_C263( C56 C263 ) C56_=_C265( C56 C265 ) C59_=_C74( C59 C74 ) \nC59_=_C75( C59 C75 ) C59_=_C85( C59 C85 ) C59_=_C102( C59 C102 ) C59_=_C120( C59 C120 ) C59_=_C174( C59 C174 ) C59_=_C240( C59 C240 ) \nC59_=_C253( C59 C253 ) C59_=_C278( C59 C278 ) C59_=_C304( C59 C304 ) C59_=_C319( C59 C319 ) C59_=_C320( C59 C320 ) C59_=_C321( C59 C321 ) \nC59_=_C322( C59 C322 ) C59_=_C323( C59 C323 ) C59_=_C324( C59 C324 ) C59_=_C325( C59 C325 ) C59_=_C326( C59 C326 ) C59_=_C327( C59 C327 ) \nC74_=_C75( C74 C75 ) C74_=_C94( C74 C94 ) C74_=_C114( C74 C114 ) C74_=_C131( C74 C131 ) C74_=_C166( C74 C166 ) C74_=_C237( C74 C237 ) \nC74_=_C327( C74 C327 ) C74_=_C351( C74 C351 ) C74_=_C390( C74 C390 ) C74_=_C432( C74 C432 ) C74_=_C442( C74 C442 ) C74_=_C448( C74 C448 ) \nC74_=_C462( C74 C462 ) C75_=_C115( C75 C115 ) C75_=_C148( C75 C148 ) C75_=_C222( C75 C222 ) C75_=_C251( C75 C251 ) C75_=_C265( C75 C265 ) \nC75_=_C290( C75 C290 ) C75_=_C338( C75 C338 ) C75_=_C365( C75 C365 ) C75_=_C383( C75 C383 ) C75_=_C391( C75 C391 ) C75_=_C400( C75 C400 ) \nC75_=_C425( C75 C425 ) C75_=_C457( C75 C457 ) C75_=_C469( C75 C469 ) C75_=_C470( C75 C470 ) C81_=_C85( C81 C85 ) C81_=_C94( C81 C94 ) \nC81_=_C171( C81 C171 ) C81_=_C223( C81 C223 ) C81_=_C252( C81 C252 ) C81_=_C253( C81 C253 ) C81_=_C254( C81 C254 ) C81_=_C255( C81 C255 ) \nC81_=_C256( C81 C256 ) C81_=_C257( C81 C257 ) C81_=_C258( C81 C258 ) C81_=_C259( C81 C259 ) C81_=_C260( C81 C260 ) C81_=_C261( C81 C261 ) \nC81_=_C262( C81 C262 ) C81_=_C263( C81 C263 ) C81_=_C265( C81 C265 ) C85_=_C94( C85 C94 ) C85_=_C102( C85 C102 ) C85_=_C120( C85 C120 ) \nC85_=_C174( C85 C174 ) C85_=_C240( C85 C240 ) C85_=_C253( C85 C253 ) C85_=_C278( C85 C278 ) C85_=_C304( C85 C304 ) C85_=_C319( C85 C319 ) \nC85_=_C320( C85 C320 ) C85_=_C321( C85 C321 ) C85_=_C322( C85 C322 ) C85_=_C323( C85 C323 ) C85_=_C324( C85 C324 ) C85_=_C325( C85 C325 ) \nC85_=_C326( C85 C326 ) C85_=_C327( C85 C327 ) C94_=_C114( C94 C114 ) C94_=_C131( C94 C131 ) C94_=_C166( C94 C166 ) C94_=_C237( C94 C237 ) \nC94_=_C327( C94 C327 ) C94_=_C351( C94 C351 ) C94_=_C390( C94 C390 ) C94_=_C432( C94 C432 ) C94_=_C442( C94 C442 ) C94_=_C448( C94 C448 ) \nC94_=_C462( C94 C462 ) C102_=_C114( C102 C114 ) C102_=_C115( C102 C115 ) C102_=_C120( C102 C120 ) C102_=_C174( C102 C174 ) C102_=_C240( C102 C240 ) \nC102_=_C253( C102 C253 ) C102_=_C278( C102 C278 ) C102_=_C304( C102 C304 ) C102_=_C319( C102 C319 ) C102_=_C320( C102 C320 ) C102_=_C321( C102 C321 ) \nC102_=_C322( C102 C322 ) C102_=_C323( C102 C323 ) C102_=_C324( C102 C324 ) C102_=_C325( C102 C325 ) C102_=_C326( C102 C326 ) C102_=_C327( C102 C327 ) \nC114_=_C115( C114 C115 ) C114_=_C131( C114 C131 ) C114_=_C166( C114 C166 ) C114_=_C237( C114 C237 ) C114_=_C327( C114 C327 ) C114_=_C351( C114 C351 ) \nC114_=_C390( C114 C390 ) C114_=_C432( C114 C432 ) C114_=_C442( C114 C442 ) C114_=_C448( C114 C448 ) C114_=_C462( C114 C462 ) C115_=_C148( C115 C148 ) \nC115_=_C222( C115 C222 ) C115_=_C251( C115 C251 ) C115_=_C265( C115 C265 ) C115_=_C290( C115 C290 ) C115_=_C338( C115 C338 ) C115_=_C365( C115 C365 ) \nC115_=_C383( C115 C383 ) C115_=_C391( C115 C391 ) C115_=_C400( C115 C400 ) C115_=_C425( C115 C425 ) C115_=_C457( C115 C457 ) C115_=_C469( C115 C469 ) \nC115_=_C470( C115 C470 ) C120_=_C131( C120 C131 ) C120_=_C174( C120 C174 ) C120_=_C240( C120 C240 ) C120_=_C253( C120 C253 ) C120_=_C278( C120 C278 ) \nC120_=_C304( C120 C304 ) C120_=_C319( C120 C319 ) C120_=_C320( C120 C320 ) C120_=_C321( C120 C321 ) C120_=_C322( C120 C322 ) C120_=_C323( C120 C323 ) \nC120_=_C324( C120 C324 ) C120_=_C325( C120 C325 ) C120_=_C326( C120 C326 ) C120_=_C327( C120 C327 ) C131_=_C166( C131 C166 ) C131_=_C237( C131 C237 ) \nC131_=_C327( C131 C327 ) C131_=_C351( C131 C351 ) C131_=_C390( C131 C390 ) C131_=_C432( C131 C432 ) C131_=_C442( C131 C442 ) C131_=_C448( C131 C448 ) \nC131_=_C462( C131 C462 ) C148_=_C222( C148 C222 ) C148_=_C251( C148 C251 ) C148_=_C265( C148 C265 ) C148_=_C290( C148 C290 ) C148_=_C338( C148 C338 ) \nC148_=_C365( C148 C365 ) C148_=_C383( C148 C383 ) C148_=_C391( C148 C391 ) C148_=_C400( C148 C400 ) C148_=_C425( C148 C425 ) C148_=_C457( C148 C457 ) \nC148_=_C469( C148 C469 ) C148_=_C470( C148 C470 ) C166_=_C237( C166 C237 ) C166_=_C327( C166 C327 ) C166_=_C351( C166 C351 ) C166_=_C390( C166 C390 ) \nC166_=_C432( C166 C432 ) C166_=_C442( C166 C442 ) C166_=_C448( C166 C448 ) C166_=_C462( C166 C462 ) C171_=_C174( C171 C174 ) C171_=_C223( C171 C223 ) \nC171_=_C252( C171 C252 ) C171_=_C253( C171 C253 ) C171_=_C254( C171 C254 ) C171_=_C255( C171 C255 ) C171_=_C256( C171 C256 ) C171_=_C257( C171 C257 ) \nC171_=_C258( C171 C258 ) C171_=_C259( C171 C259 ) C171_=_C260( C171 C260 ) C171_=_C261( C171 C261 ) C171_=_C262( C171 C262 ) C171_=_C263( C171 C263 ) \nC171_=_C265( C171 C265 ) C174_=_C240( C174 C240 ) C174_=_C253( C174 C253 ) C174_=_C278( C174 C278 ) C174_=_C304( C174 C304 ) C174_=_C319( C174 C319 ) \nC174_=_C320( C174 C320 ) C174_=_C321( C174 C321 ) C174_=_C322(</w:t>
      </w:r>
    </w:p>
    <w:p>
      <w:pPr>
        <w:pStyle w:val="PreformattedText"/>
        <w:bidi w:val="0"/>
        <w:spacing w:before="0" w:after="0"/>
        <w:jc w:val="left"/>
        <w:rPr/>
      </w:pPr>
      <w:r>
        <w:rPr/>
        <w:t xml:space="preserve"> </w:t>
      </w:r>
      <w:r>
        <w:rPr/>
        <w:t>C174 C322 ) C174_=_C323( C174 C323 ) C174_=_C324( C174 C324 ) C174_=_C325( C174 C325 ) \nC174_=_C326( C174 C326 ) C174_=_C327( C174 C327 ) C222_=_C251( C222 C251 ) C222_=_C265( C222 C265 ) C222_=_C290( C222 C290 ) C222_=_C338( C222 C338 ) \nC222_=_C365( C222 C365 ) C222_=_C383( C222 C383 ) C222_=_C391( C222 C391 ) C222_=_C400( C222 C400 ) C222_=_C425( C222 C425 ) C222_=_C457( C222 C457 ) \nC222_=_C469( C222 C469 ) C222_=_C470( C222 C470 ) C223_=_C237( C223 C237 ) C223_=_C252( C223 C252 ) C223_=_C253( C223 C253 ) C223_=_C254( C223 C254 ) \nC223_=_C255( C223 C255 ) C223_=_C256( C223 C256 ) C223_=_C257( C223 C257 ) C223_=_C258( C223 C258 ) C223_=_C259( C223 C259 ) C223_=_C260( C223 C260 ) \nC223_=_C261( C223 C261 ) C223_=_C262( C223 C262 ) C223_=_C263( C223 C263 ) C223_=_C265( C223 C265 ) C237_=_C327( C237 C327 ) C237_=_C351( C237 C351 ) \nC237_=_C390( C237 C390 ) C237_=_C432( C237 C432 ) C237_=_C442( C237 C442 ) C237_=_C448( C237 C448 ) C237_=_C462( C237 C462 ) C240_=_C251( C240 C251 ) \nC240_=_C253( C240 C253 ) C240_=_C278( C240 C278 ) C240_=_C304( C240 C304 ) C240_=_C319( C240 C319 ) C240_=_C320( C240 C320 ) C240_=_C321( C240 C321 ) \nC240_=_C322( C240 C322 ) C240_=_C323( C240 C323 ) C240_=_C324( C240 C324 ) C240_=_C325( C240 C325 ) C240_=_C326( C240 C326 ) C240_=_C327( C240 C327 ) \nC251_=_C265( C251 C265 ) C251_=_C290( C251 C290 ) C251_=_C338( C251 C338 ) C251_=_C365( C251 C365 ) C251_=_C383( C251 C383 ) C251_=_C391( C251 C391 ) \nC251_=_C400( C251 C400 ) C251_=_C425( C251 C425 ) C251_=_C457( C251 C457 ) C251_=_C469( C251 C469 ) C251_=_C470( C251 C470 ) C252_=_C253( C252 C253 ) \nC252_=_C254( C252 C254 ) C252_=_C255( C252 C255 ) C252_=_C256( C252 C256 ) C252_=_C257( C252 C257 ) C252_=_C258( C252 C258 ) C252_=_C259( C252 C259 ) \nC252_=_C260( C252 C260 ) C252_=_C261( C252 C261 ) C252_=_C262( C252 C262 ) C252_=_C263( C252 C263 ) C252_=_C265( C252 C265 ) C253_=_C254( C253 C254 ) \nC253_=_C255( C253 C255 ) C253_=_C256( C253 C256 ) C253_=_C257( C253 C257 ) C253_=_C258( C253 C258 ) C253_=_C259( C253 C259 ) C253_=_C260( C253 C260 ) \nC253_=_C261( C253 C261 ) C253_=_C262( C253 C262 ) C253_=_C263( C253 C263 ) C253_=_C265( C253 C265 ) C253_=_C278( C253 C278 ) C253_=_C304( C253 C304 ) \nC253_=_C319( C253 C319 ) C253_=_C320( C253 C320 ) C253_=_C321( C253 C321 ) C253_=_C322( C253 C322 ) C253_=_C323( C253 C323 ) C253_=_C324( C253 C324 ) \nC253_=_C325( C253 C325 ) C253_=_C326( C253 C326 ) C253_=_C327( C253 C327 ) C254_=_C255( C254 C255 ) C254_=_C256( C254 C256 ) C254_=_C257( C254 C257 ) \nC254_=_C258( C254 C258 ) C254_=_C259( C254 C259 ) C254_=_C260( C254 C260 ) C254_=_C261( C254 C261 ) C254_=_C262( C254 C262 ) C254_=_C263( C254 C263 ) \nC254_=_C265( C254 C265 ) C254_=_C319( C254 C319 ) C254_=_C365( C254 C365 ) C255_=_C256( C255 C256 ) C255_=_C257( C255 C257 ) C255_=_C258( C255 C258 ) \nC255_=_C259( C255 C259 ) C255_=_C260( C255 C260 ) C255_=_C261( C255 C261 ) C255_=_C262( C255 C262 ) C255_=_C263( C255 C263 ) C255_=_C265( C255 C265 ) \nC256_=_C257( C256 C257 ) C256_=_C258( C256 C258 ) C256_=_C259( C256 C259 ) C256_=_C260( C256 C260 ) C256_=_C261( C256 C261 ) C256_=_C262( C256 C262 ) \nC256_=_C263( C256 C263 ) C256_=_C265( C256 C265 ) C256_=_C383( C256 C383 ) C257_=_C258( C257 C258 ) C257_=_C259( C257 C259 ) C257_=_C260( C257 C260 ) \nC257_=_C261( C257 C261 ) C257_=_C262( C257 C262 ) C257_=_C263( C257 C263 ) C257_=_C265( C257 C265 ) C257_=_C320( C257 C320 ) C257_=_C400( C257 C400 ) \nC258_=_C259( C258 C259 ) C258_=_C260( C258 C260 ) C258_=_C261( C258 C261 ) C258_=_C262( C258 C262 ) C258_=_C263( C258 C263 ) C258_=_C265( C258 C265 ) \nC258_=_C425( C258 C425 ) C259_=_C260( C259 C260 ) C259_=_C261( C259 C261 ) C259_=_C262( C259 C262 ) C259_=_C263( C259 C263 ) C259_=_C265( C259 C265 ) \nC259_=_C432( C259 C432 ) C260_=_C261( C260 C261 ) C260_=_C262( C260 C262 ) C260_=_C263( C260 C263 ) C260_=_C265( C260 C265 ) C260_=_C457( C260 C457 ) \nC261_=_C262( C261 C262 ) C261_=_C263( C261 C263 ) C261_=_C265( C261 C265 ) C262_=_C263( C262 C263 ) C262_=_C265( C262 C265 ) C262_=_C469( C262 C469 ) \nC263_=_C265( C263 C265 ) C263_=_C326( C263 C326 ) C263_=_C470( C263 C470 ) C265_=_C290( C265 C290 ) C265_=_C338( C265 C338 ) C265_=_C365( C265 C365 ) \nC265_=_C383( C265 C383 ) C265_=_C391( C265 C391 ) C265_=_C400( C265 C400 ) C265_=_C425( C265 C425 ) C265_=_C457( C265 C457 ) C265_=_C469( C265 C469 ) \nC265_=_C470( C265 C470 ) C278_=_C290( C278 C290 ) C278_=_C304( C278 C304 ) C278_=_C319( C278 C319 ) C278_=_C320( C278 C320 ) C278_=_C321( C278 C321 ) \nC278_=_C322( C278 C322 ) C278_=_C323( C278 C323 ) C278_=_C324( C278 C324 ) C278_=_C325( C278 C325 ) C278_=_C326( C278 C326 ) C278_=_C327( C278 C327 ) \nC290_=_C338( C290 C338 ) C290_=_C365( C290 C365 ) C290_=_C383( C290 C383 ) C290_=_C391( C290 C391 ) C290_=_C400( C290 C400 ) C290_=_C425( C290 C425 ) \nC290_=_C457( C290 C457 ) C290_=_C469( C290 C469 ) C290_=_C470( C290 C470 ) C304_=_C319( C304 C319 ) C304_=_C320( C304 C320 ) C304_=_C321( C304 C321 ) \nC304_=_C322( C304 C322 ) C304_=_C323( C304 C323 ) C304_=_C324( C304 C324 ) C304_=_C325( C304 C325 ) C304_=_C326( C304 C326 ) C304_=_C327( C304 C327 ) \nC319_=_C320( C319 C320 ) C319_=_C321( C319 C321 ) C319_=_C322( C319 C322 ) C319_=_C323( C319 C323 ) C319_=_C324( C319 C324 ) C319_=_C325( C319 C325 ) \nC319_=_C326( C319 C326 ) C319_=_C327( C319 C327 ) C319_=_C365( C319 C365 ) C320_=_C321( C320 C321 ) C320_=_C322( C320 C322 ) C320_=_C323( C320 C323 ) \nC320_=_C324( C320 C324 ) C320_=_C325( C320 C325 ) C320_=_C326( C320 C326 ) C320_=_C327( C320 C327 ) C320_=_C400( C320 C400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C326_=_C470( C326 C470 ) C327_=_C351( C327 C351 ) C327_=_C390( C327 C390 ) C327_=_C432( C327 C432 ) \nC327_=_C442( C327 C442 ) C327_=_C448( C327 C448 ) C327_=_C462( C327 C462 ) C338_=_C365( C338 C365 ) C338_=_C383( C338 C383 ) C338_=_C391( C338 C391 ) \nC338_=_C400( C338 C400 ) C338_=_C425( C338 C425 ) C338_=_C457( C338 C457 ) C338_=_C469( C338 C469 ) C338_=_C470( C338 C470 ) C351_=_C390( C351 C390 ) \nC351_=_C432( C351 C432 ) C351_=_C442( C351 C442 ) C351_=_C448( C351 C448 ) C351_=_C462( C351 C462 ) C365_=_C383( C365 C383 ) C365_=_C391( C365 C391 ) \nC365_=_C400( C365 C400 ) C365_=_C425( C365 C425 ) C365_=_C457( C365 C457 ) C365_=_C469( C365 C469 ) C365_=_C470( C365 C470 ) C383_=_C391( C383 C391 ) \nC383_=_C400( C383 C400 ) C383_=_C425( C383 C425 ) C383_=_C457( C383 C457 ) C383_=_C469( C383 C469 ) C383_=_C470( C383 C470 ) C390_=_C391( C390 C391 ) \nC390_=_C432( C390 C432 ) C390_=_C442( C390 C442 ) C390_=_C448( C390 C448 ) C390_=_C462( C390 C462 ) C391_=_C400( C391 C400 ) C391_=_C425( C391 C425 ) \nC391_=_C457( C391 C457 ) C391_=_C469( C391 C469 ) C391_=_C470( C391 C470 ) C400_=_C425( C400 C425 ) C400_=_C457( C400 C457 ) C400_=_C469( C400 C469 ) \nC400_=_C470( C400 C470 ) C425_=_C457( C425 C457 ) C425_=_C469( C425 C469 ) C425_=_C470( C425 C470 ) C432_=_C442( C432 C442 ) C432_=_C448( C432 C448 ) \nC432_=_C462( C432 C462 ) C442_=_C448( C442 C448 ) C442_=_C462( C442 C462 ) C448_=_C462( C448 C462 ) C457_=_C469( C457 C469 ) C457_=_C470( C457 C470 ) \nC469_=_C470( C469 C470 ) "];21-&gt;29[label="60: C18 C36 C56 C59 C74 \nC75 C81 C85 C94 C102 C114 \nC115 C120 C131 C148 C166 C171 \nC174 C222 C223 C237 C240 C251 \nC252 C254 C255 C256 C257 C258 \nC259 C260 C261 C262 C263 C278 \nC290 C304 C319 C320 C321 C322 \nC323 C324 C325 C326 C338 C351 \nC365 C383 C390 C391 C400 C425 \nC432 C442 C448 C457 C462 C469 \nC470 \n459: C18_=_C36 ,C18_=_C75 ,C18_=_C115 ,C18_=_C148 ,C18_=_C222 ,\nC18_=_C251 ,C18_=_C290 ,C18_=_C338 ,C18_=_C365 ,C18_=_C383 ,C18_=_C391 ,\nC18_=_C400 ,C18_=_C425 ,C18_=_C457 ,C18_=_C469 ,C18_=_C470 ,C36_=_C75 ,\nC36_=_C115 ,C36_=_C148 ,C36_=_C222 ,C36_=_C251 ,C36_=_C290 ,C36_=_C338 ,\nC36_=_C365 ,C36_=_C383 ,C36_=_C391 ,C36_=_C400 ,C36_=_C425 ,C36_=_C457 ,\nC36_=_C469 ,C36_=_C470 ,C56_=_C59 ,C56_=_C74 ,C56_=_C75 ,C56_=_C81 ,\nC56_=_C171 ,C56_=_C223 ,C56_=_C252 ,C56_=_C254 ,C56_=_C255 ,C56_=_C256 ,\nC56_=_C257 ,C56_=_C258 ,C56_=_C259 ,C56_=_C260 ,C56_=_C261 ,C56_=_C262 ,\nC56_=_C263 ,C59_=_C74 ,C59_=_C75 ,C59_=_C85 ,C59_=_C102 ,C59_=_C120 ,\nC59_=_C174 ,C59_=_C240 ,C59_=_C278 ,C59_=_C304 ,C59_=_C319 ,C59_=_C320 ,\nC59_=_C321 ,C59_=_C322 ,C59_=_C323 ,C59_=_C324 ,C59_=_C325 ,C59_=_C326 ,\nC74_=_C75 ,C74_=_C94 ,C74_=_C114 ,C74_=_C131 ,C74_=_C166 ,C74_=_C237 ,\nC74_=_C351 ,C74_=_C390 ,C74_=_C432 ,C74_=_C442 ,C74_=_C448 ,C74_=_C462 ,\nC75_=_C115 ,C75_=_C148 ,C75_=_C222 ,C75_=_C251 ,C75_=_C290 ,C75_=_C338 ,\nC75_=_C365 ,C75_=_C383 ,C75_=_C391 ,C75_=_C400 ,C75_=_C425 ,C75_=_C457 ,\nC75_=_C469 ,C75_=_C470 ,C81_=_C85 ,C81_=_C94 ,C81_=_C171 ,C81_=_C223 ,\nC81_=_C252 ,C81_=_C254 ,C81_=_C255 ,C81_=_C256 ,C81_=_C257 ,C81_=_C258 ,\nC81_=_C259 ,C81_=_C260 ,C81_=_C261 ,C81_=_C262 ,C81_=_C263 ,C85_=_C94 ,\nC85_=_C102 ,C85_=_C120 ,C85_=_C174 ,C85_=_C240 ,C85_=_C278 ,C85_=_C304 ,\nC85_=_C319 ,C85_=_C320 ,C85_=_C321 ,C85_=_C322 ,C85_=_C323 ,C85_=_C324 ,\nC85_=_C325 ,C85_=_C326 ,C94_=_C114 ,C94_=_C131 ,C94_=_C166 ,C94_=_C237 ,\nC94_=_C351 ,C94_=_C390 ,C94_=_C432 ,C94_=_C442 ,C94_=_C448 ,C94_=_C462 ,\nC102_=_C114 ,C102_=_C115 ,C102_=_C120 ,C102_=_C174 ,C102_=_C240 ,C102_=_C278 ,\nC102_=_C304 ,C102_=_C319 ,C102_=_C320 ,C102_=_C321 ,C102_=_C322 ,C102_=_C323 ,\nC102_=_C324 ,C102_=_C325 ,C102_=_C326 ,C114_=_C115 ,C114_=_C131 ,C114_=_C166 ,\nC114_=_C237 ,C114_=_C351 ,C114_=_C390 ,C114_=_C432 ,C114_=_C442 ,C114_=_C448 ,\nC114_=_C462 ,C115_=_C148 ,C115_=_C222 ,C115_=_C251 ,C115_=_C290 ,C115_=_C338 ,\nC115_=_C365</w:t>
      </w:r>
    </w:p>
    <w:p>
      <w:pPr>
        <w:pStyle w:val="PreformattedText"/>
        <w:bidi w:val="0"/>
        <w:spacing w:before="0" w:after="0"/>
        <w:jc w:val="left"/>
        <w:rPr/>
      </w:pPr>
      <w:r>
        <w:rPr/>
        <w:t xml:space="preserve"> </w:t>
      </w:r>
      <w:r>
        <w:rPr/>
        <w:t>,C115_=_C383 ,C115_=_C391 ,C115_=_C400 ,C115_=_C425 ,C115_=_C457 ,\nC115_=_C469 ,C115_=_C470 ,C120_=_C131 ,C120_=_C174 ,C120_=_C240 ,C120_=_C278 ,\nC120_=_C304 ,C120_=_C319 ,C120_=_C320 ,C120_=_C321 ,C120_=_C322 ,C120_=_C323 ,\nC120_=_C324 ,C120_=_C325 ,C120_=_C326 ,C131_=_C166 ,C131_=_C237 ,C131_=_C351 ,\nC131_=_C390 ,C131_=_C432 ,C131_=_C442 ,C131_=_C448 ,C131_=_C462 ,C148_=_C222 ,\nC148_=_C251 ,C148_=_C290 ,C148_=_C338 ,C148_=_C365 ,C148_=_C383 ,C148_=_C391 ,\nC148_=_C400 ,C148_=_C425 ,C148_=_C457 ,C148_=_C469 ,C148_=_C470 ,C166_=_C237 ,\nC166_=_C351 ,C166_=_C390 ,C166_=_C432 ,C166_=_C442 ,C166_=_C448 ,C166_=_C462 ,\nC171_=_C174 ,C171_=_C223 ,C171_=_C252 ,C171_=_C254 ,C171_=_C255 ,C171_=_C256 ,\nC171_=_C257 ,C171_=_C258 ,C171_=_C259 ,C171_=_C260 ,C171_=_C261 ,C171_=_C262 ,\nC171_=_C263 ,C174_=_C240 ,C174_=_C278 ,C174_=_C304 ,C174_=_C319 ,C174_=_C320 ,\nC174_=_C321 ,C174_=_C322 ,C174_=_C323 ,C174_=_C324 ,C174_=_C325 ,C174_=_C326 ,\nC222_=_C251 ,C222_=_C290 ,C222_=_C338 ,C222_=_C365 ,C222_=_C383 ,C222_=_C391 ,\nC222_=_C400 ,C222_=_C425 ,C222_=_C457 ,C222_=_C469 ,C222_=_C470 ,C223_=_C237 ,\nC223_=_C252 ,C223_=_C254 ,C223_=_C255 ,C223_=_C256 ,C223_=_C257 ,C223_=_C258 ,\nC223_=_C259 ,C223_=_C260 ,C223_=_C261 ,C223_=_C262 ,C223_=_C263 ,C237_=_C351 ,\nC237_=_C390 ,C237_=_C432 ,C237_=_C442 ,C237_=_C448 ,C237_=_C462 ,C240_=_C251 ,\nC240_=_C278 ,C240_=_C304 ,C240_=_C319 ,C240_=_C320 ,C240_=_C321 ,C240_=_C322 ,\nC240_=_C323 ,C240_=_C324 ,C240_=_C325 ,C240_=_C326 ,C251_=_C290 ,C251_=_C338 ,\nC251_=_C365 ,C251_=_C383 ,C251_=_C391 ,C251_=_C400 ,C251_=_C425 ,C251_=_C457 ,\nC251_=_C469 ,C251_=_C470 ,C252_=_C254 ,C252_=_C255 ,C252_=_C256 ,C252_=_C257 ,\nC252_=_C258 ,C252_=_C259 ,C252_=_C260 ,C252_=_C261 ,C252_=_C262 ,C252_=_C263 ,\nC254_=_C255 ,C254_=_C256 ,C254_=_C257 ,C254_=_C258 ,C254_=_C259 ,C254_=_C260 ,\nC254_=_C261 ,C254_=_C262 ,C254_=_C263 ,C254_=_C319 ,C254_=_C365 ,C255_=_C256 ,\nC255_=_C257 ,C255_=_C258 ,C255_=_C259 ,C255_=_C260 ,C255_=_C261 ,C255_=_C262 ,\nC255_=_C263 ,C256_=_C257 ,C256_=_C258 ,C256_=_C259 ,C256_=_C260 ,C256_=_C261 ,\nC256_=_C262 ,C256_=_C263 ,C256_=_C383 ,C257_=_C258 ,C257_=_C259 ,C257_=_C260 ,\nC257_=_C261 ,C257_=_C262 ,C257_=_C263 ,C257_=_C320 ,C257_=_C400 ,C258_=_C259 ,\nC258_=_C260 ,C258_=_C261 ,C258_=_C262 ,C258_=_C263 ,C258_=_C425 ,C259_=_C260 ,\nC259_=_C261 ,C259_=_C262 ,C259_=_C263 ,C259_=_C432 ,C260_=_C261 ,C260_=_C262 ,\nC260_=_C263 ,C260_=_C457 ,C261_=_C262 ,C261_=_C263 ,C262_=_C263 ,C262_=_C469 ,\nC263_=_C326 ,C263_=_C470 ,C278_=_C290 ,C278_=_C304 ,C278_=_C319 ,C278_=_C320 ,\nC278_=_C321 ,C278_=_C322 ,C278_=_C323 ,C278_=_C324 ,C278_=_C325 ,C278_=_C326 ,\nC290_=_C338 ,C290_=_C365 ,C290_=_C383 ,C290_=_C391 ,C290_=_C400 ,C290_=_C425 ,\nC290_=_C457 ,C290_=_C469 ,C290_=_C470 ,C304_=_C319 ,C304_=_C320 ,C304_=_C321 ,\nC304_=_C322 ,C304_=_C323 ,C304_=_C324 ,C304_=_C325 ,C304_=_C326 ,C319_=_C320 ,\nC319_=_C321 ,C319_=_C322 ,C319_=_C323 ,C319_=_C324 ,C319_=_C325 ,C319_=_C326 ,\nC319_=_C365 ,C320_=_C321 ,C320_=_C322 ,C320_=_C323 ,C320_=_C324 ,C320_=_C325 ,\nC320_=_C326 ,C320_=_C400 ,C321_=_C322 ,C321_=_C323 ,C321_=_C324 ,C321_=_C325 ,\nC321_=_C326 ,C322_=_C323 ,C322_=_C324 ,C322_=_C325 ,C322_=_C326 ,C323_=_C324 ,\nC323_=_C325 ,C323_=_C326 ,C324_=_C325 ,C324_=_C326 ,C325_=_C326 ,C326_=_C470 ,\nC338_=_C365 ,C338_=_C383 ,C338_=_C391 ,C338_=_C400 ,C338_=_C425 ,C338_=_C457 ,\nC338_=_C469 ,C338_=_C470 ,C351_=_C390 ,C351_=_C432 ,C351_=_C442 ,C351_=_C448 ,\nC351_=_C462 ,C365_=_C383 ,C365_=_C391 ,C365_=_C400 ,C365_=_C425 ,C365_=_C457 ,\nC365_=_C469 ,C365_=_C470 ,C383_=_C391 ,C383_=_C400 ,C383_=_C425 ,C383_=_C457 ,\nC383_=_C469 ,C383_=_C470 ,C390_=_C391 ,C390_=_C432 ,C390_=_C442 ,C390_=_C448 ,\nC390_=_C462 ,C391_=_C400 ,C391_=_C425 ,C391_=_C457 ,C391_=_C469 ,C391_=_C470 ,\nC400_=_C425 ,C400_=_C457 ,C400_=_C469 ,C400_=_C470 ,C425_=_C457 ,C425_=_C469 ,\nC425_=_C470 ,C432_=_C442 ,C432_=_C448 ,C432_=_C462 ,C442_=_C448 ,C442_=_C462 ,\nC448_=_C462 ,C457_=_C469 ,C457_=_C470 ,C469_=_C470 ,"];30[shape=box, label="id:30 level: 3\n68: C0 C7 C37 C38 C39 \nC40 C41 C42 C43 C44 C45 \nC46 C48 C49 C50 C51 C52 \nC53 C54 C64 C104 C105 C136 \nC156 C158 C169 C177 C199 C212 \nC217 C223 C224 C225 C226 C227 \nC229 C230 C231 C232 C233 C234 \nC235 C236 C237 C254 C270 C281 \nC293 C319 C331 C339 C359 C360 \nC361 C362 C363 C364 C365 C366 \nC374 C384 C385 C386 C387 C388 \nC389 C390 C391 \n632: C0_=_C7( C0 C7 ) C0_=_C37( C0 C37 ) C0_=_C38( C0 C38 ) C0_=_C39( C0 C39 ) C0_=_C40( C0 C40 ) \nC0_=_C41( C0 C41 ) C0_=_C42( C0 C42 ) C0_=_C43( C0 C43 ) C0_=_C44( C0 C44 ) C0_=_C45( C0 C45 ) C0_=_C46( C0 C46 ) \nC0_=_C48( C0 C48 ) C0_=_C49( C0 C49 ) C0_=_C50( C0 C50 ) C0_=_C51( C0 C51 ) C0_=_C52( C0 C52 ) C0_=_C53( C0 C53 ) \nC0_=_C54( C0 C54 ) C7_=_C43( C7 C43 ) C7_=_C169( C7 C169 ) C7_=_C199( C7 C199 ) C7_=_C212( C7 C212 ) C7_=_C223( C7 C223 ) \nC7_=_C224( C7 C224 ) C7_=_C225( C7 C225 ) C7_=_C226( C7 C226 ) C7_=_C227( C7 C227 ) C7_=_C229( C7 C229 ) C7_=_C230( C7 C230 ) \nC7_=_C231( C7 C231 ) C7_=_C232( C7 C232 ) C7_=_C233( C7 C233 ) C7_=_C234( C7 C234 ) C7_=_C235( C7 C235 ) C7_=_C236( C7 C236 ) \nC7_=_C237( C7 C237 ) C37_=_C38( C37 C38 ) C37_=_C39( C37 C39 ) C37_=_C40( C37 C40 ) C37_=_C41( C37 C41 ) C37_=_C42( C37 C42 ) \nC37_=_C43( C37 C43 ) C37_=_C44( C37 C44 ) C37_=_C45( C37 C45 ) C37_=_C46( C37 C46 ) C37_=_C48( C37 C48 ) C37_=_C49( C37 C49 ) \nC37_=_C50( C37 C50 ) C37_=_C51( C37 C51 ) C37_=_C52( C37 C52 ) C37_=_C53( C37 C53 ) C37_=_C54( C37 C54 ) C37_=_C64( C37 C64 ) \nC38_=_C39( C38 C39 ) C38_=_C40( C38 C40 ) C38_=_C41( C38 C41 ) C38_=_C42( C38 C42 ) C38_=_C43( C38 C43 ) C38_=_C44( C38 C44 ) \nC38_=_C45( C38 C45 ) C38_=_C46( C38 C46 ) C38_=_C48( C38 C48 ) C38_=_C49( C38 C49 ) C38_=_C50( C38 C50 ) C38_=_C51( C38 C51 ) \nC38_=_C52( C38 C52 ) C38_=_C53( C38 C53 ) C38_=_C54( C38 C54 ) C38_=_C104( C38 C104 ) C38_=_C105( C38 C105 ) C39_=_C40( C39 C40 ) \nC39_=_C41( C39 C41 ) C39_=_C42( C39 C42 ) C39_=_C43( C39 C43 ) C39_=_C44( C39 C44 ) C39_=_C45( C39 C45 ) C39_=_C46( C39 C46 ) \nC39_=_C48( C39 C48 ) C39_=_C49( C39 C49 ) C39_=_C50( C39 C50 ) C39_=_C51( C39 C51 ) C39_=_C52( C39 C52 ) C39_=_C53( C39 C53 ) \nC39_=_C54( C39 C54 ) C39_=_C136( C39 C136 ) C40_=_C41( C40 C41 ) C40_=_C42( C40 C42 ) C40_=_C43( C40 C43 ) C40_=_C44( C40 C44 ) \nC40_=_C45( C40 C45 ) C40_=_C46( C40 C46 ) C40_=_C48( C40 C48 ) C40_=_C49( C40 C49 ) C40_=_C50( C40 C50 ) C40_=_C51( C40 C51 ) \nC40_=_C52( C40 C52 ) C40_=_C53( C40 C53 ) C40_=_C54( C40 C54 ) C40_=_C156( C40 C156 ) C40_=_C158( C40 C158 ) C41_=_C42( C41 C42 ) \nC41_=_C43( C41 C43 ) C41_=_C44( C41 C44 ) C41_=_C45( C41 C45 ) C41_=_C46( C41 C46 ) C41_=_C48( C41 C48 ) C41_=_C49( C41 C49 ) \nC41_=_C50( C41 C50 ) C41_=_C51( C41 C51 ) C41_=_C52( C41 C52 ) C41_=_C53( C41 C53 ) C41_=_C54( C41 C54 ) C41_=_C169( C41 C169 ) \nC41_=_C177( C41 C177 ) C42_=_C43( C42 C43 ) C42_=_C44( C42 C44 ) C42_=_C45( C42 C45 ) C42_=_C46( C42 C46 ) C42_=_C48( C42 C48 ) \nC42_=_C49( C42 C49 ) C42_=_C50( C42 C50 ) C42_=_C51( C42 C51 ) C42_=_C52( C42 C52 ) C42_=_C53( C42 C53 ) C42_=_C54( C42 C54 ) \nC43_=_C44( C43 C44 ) C43_=_C45( C43 C45 ) C43_=_C46( C43 C46 ) C43_=_C48( C43 C48 ) C43_=_C49( C43 C49 ) C43_=_C50( C43 C50 ) \nC43_=_C51( C43 C51 ) C43_=_C52( C43 C52 ) C43_=_C53( C43 C53 ) C43_=_C54( C43 C54 ) C43_=_C169( C43 C169 ) C43_=_C199( C43 C199 ) \nC43_=_C212( C43 C212 ) C43_=_C223( C43 C223 ) C43_=_C224( C43 C224 ) C43_=_C225( C43 C225 ) C43_=_C226( C43 C226 ) C43_=_C227( C43 C227 ) \nC43_=_C229( C43 C229 ) C43_=_C230( C43 C230 ) C43_=_C231( C43 C231 ) C43_=_C232( C43 C232 ) C43_=_C233( C43 C233 ) C43_=_C234( C43 C234 ) \nC43_=_C235( C43 C235 ) C43_=_C236( C43 C236 ) C43_=_C237( C43 C237 ) C44_=_C45( C44 C45 ) C44_=_C46( C44 C46 ) C44_=_C48( C44 C48 ) \nC44_=_C49( C44 C49 ) C44_=_C50( C44 C50 ) C44_=_C51( C44 C51 ) C44_=_C52( C44 C52 ) C44_=_C53( C44 C53 ) C44_=_C54( C44 C54 ) \nC44_=_C293( C44 C293 ) C45_=_C46( C45 C46 ) C45_=_C48( C45 C48 ) C45_=_C49( C45 C49 ) C45_=_C50( C45 C50 ) C45_=_C51( C45 C51 ) \nC45_=_C52( C45 C52 ) C45_=_C53( C45 C53 ) C45_=_C54( C45 C54 ) C45_=_C331( C45 C331 ) C46_=_C48( C46 C48 ) C46_=_C49( C46 C49 ) \nC46_=_C50( C46 C50 ) C46_=_C51( C46 C51 ) C46_=_C52( C46 C52 ) C46_=_C53( C46 C53 ) C46_=_C54( C46 C54 ) C48_=_C49( C48 C49 ) \nC48_=_C50( C48 C50 ) C48_=_C51( C48 C51 ) C48_=_C52( C48 C52 ) C48_=_C53( C48 C53 ) C48_=_C54( C48 C54 ) C48_=_C64( C48 C64 ) \nC48_=_C105( C48 C105 ) C48_=_C136( C48 C136 ) C48_=_C158( C48 C158 ) C48_=_C217( C48 C217 ) C48_=_C270( C48 C270 ) C48_=_C293( C48 C293 ) \nC48_=_C339( C48 C339 ) C48_=_C366( C48 C366 ) C48_=_C374( C48 C374 ) C48_=_C384( C48 C384 ) C48_=_C385( C48 C385 ) C48_=_C386( C48 C386 ) \nC48_=_C387( C48 C387 ) C48_=_C388( C48 C388 ) C48_=_C389( C48 C389 ) C48_=_C390( C48 C390 ) C48_=_C391( C48 C391 ) C49_=_C50( C49 C50 ) \nC49_=_C51( C49 C51 ) C49_=_C52( C49 C52 ) C49_=_C53( C49 C53 ) C49_=_C54( C49 C54 ) C49_=_C230( C49 C230 ) C50_=_C51( C50 C51 ) \nC50_=_C52( C50 C52 ) C50_=_C53( C50 C53 ) C50_=_C54( C50 C54 ) C50_=_C359( C50 C359 ) C51_=_C52( C51 C52 ) C51_=_C53( C51 C53 ) \nC51_=_C54( C51 C54 ) C51_=_C386( C51 C386 ) C52_=_C53( C52 C53 ) C52_=_C54( C52 C54 ) C52_=_C363( C52 C363 ) C53_=_C54( C53 C54 ) \nC53_=_C236( C53 C236 ) C54_=_C364( C54 C364 ) C64_=_C105( C64 C105 ) C64_=_C136( C64 C136 ) C64_=_C158( C64 C158 ) C64_=_C217( C64 C217 ) \nC64_=_C270( C64 C270 ) C64_=_C293( C64 C293 ) C64_=_C339( C64 C339 ) C64_=_C366( C64 C366 ) C64_=_C374( C64 C374 ) C64_=_C384( C64 C384 ) \nC64_=_C385( C64 C385 ) C64_=_C386( C64 C386 ) C64_=_C387( C64 C387 ) C64_=_C388( C64 C388 ) C64_=_C389( C64 C389 ) C64_=_C390( C64 C390 ) \nC64_=_C391( C64 C391 ) C104_=_C105( C104 C105 ) C104_=_C156( C104 C156 ) C104_=_C177( C104 C177 ) C104_=_C226( C104 C226 ) C104_=_C254( C104 C254 ) \nC104_=_C281( C104 C281 ) C104_=_C319( C104 C319 ) C104_=_C331( C104 C331 ) C104_=_C359( C104 C359 ) C104_=_C360( C104 C360 ) C104_=_C361( C104 C361 ) \nC104_=_C362( C104 C362 ) C104_=_C363( C104 C363 ) C104_=_C364(</w:t>
      </w:r>
    </w:p>
    <w:p>
      <w:pPr>
        <w:pStyle w:val="PreformattedText"/>
        <w:bidi w:val="0"/>
        <w:spacing w:before="0" w:after="0"/>
        <w:jc w:val="left"/>
        <w:rPr/>
      </w:pPr>
      <w:r>
        <w:rPr/>
        <w:t xml:space="preserve"> </w:t>
      </w:r>
      <w:r>
        <w:rPr/>
        <w:t>C104 C364 ) C104_=_C365( C104 C365 ) C105_=_C136( C105 C136 ) C105_=_C158( C105 C158 ) \nC105_=_C217( C105 C217 ) C105_=_C270( C105 C270 ) C105_=_C293( C105 C293 ) C105_=_C339( C105 C339 ) C105_=_C366( C105 C366 ) C105_=_C374( C105 C374 ) \nC105_=_C384( C105 C384 ) C105_=_C385( C105 C385 ) C105_=_C386( C105 C386 ) C105_=_C387( C105 C387 ) C105_=_C388( C105 C388 ) C105_=_C389( C105 C389 ) \nC105_=_C390( C105 C390 ) C105_=_C391( C105 C391 ) C136_=_C158( C136 C158 ) C136_=_C217( C136 C217 ) C136_=_C270( C136 C270 ) C136_=_C293( C136 C293 ) \nC136_=_C339( C136 C339 ) C136_=_C366( C136 C366 ) C136_=_C374( C136 C374 ) C136_=_C384( C136 C384 ) C136_=_C385( C136 C385 ) C136_=_C386( C136 C386 ) \nC136_=_C387( C136 C387 ) C136_=_C388( C136 C388 ) C136_=_C389( C136 C389 ) C136_=_C390( C136 C390 ) C136_=_C391( C136 C391 ) C156_=_C158( C156 C158 ) \nC156_=_C177( C156 C177 ) C156_=_C226( C156 C226 ) C156_=_C254( C156 C254 ) C156_=_C281( C156 C281 ) C156_=_C319( C156 C319 ) C156_=_C331( C156 C331 ) \nC156_=_C359( C156 C359 ) C156_=_C360( C156 C360 ) C156_=_C361( C156 C361 ) C156_=_C362( C156 C362 ) C156_=_C363( C156 C363 ) C156_=_C364( C156 C364 ) \nC156_=_C365( C156 C365 ) C158_=_C217( C158 C217 ) C158_=_C270( C158 C270 ) C158_=_C293( C158 C293 ) C158_=_C339( C158 C339 ) C158_=_C366( C158 C366 ) \nC158_=_C374( C158 C374 ) C158_=_C384( C158 C384 ) C158_=_C385( C158 C385 ) C158_=_C386( C158 C386 ) C158_=_C387( C158 C387 ) C158_=_C388( C158 C388 ) \nC158_=_C389( C158 C389 ) C158_=_C390( C158 C390 ) C158_=_C391( C158 C391 ) C169_=_C177( C169 C177 ) C169_=_C199( C169 C199 ) C169_=_C212( C169 C212 ) \nC169_=_C223( C169 C223 ) C169_=_C224( C169 C224 ) C169_=_C225( C169 C225 ) C169_=_C226( C169 C226 ) C169_=_C227( C169 C227 ) C169_=_C229( C169 C229 ) \nC169_=_C230( C169 C230 ) C169_=_C231( C169 C231 ) C169_=_C232( C169 C232 ) C169_=_C233( C169 C233 ) C169_=_C234( C169 C234 ) C169_=_C235( C169 C235 ) \nC169_=_C236( C169 C236 ) C169_=_C237( C169 C237 ) C177_=_C226( C177 C226 ) C177_=_C254( C177 C254 ) C177_=_C281( C177 C281 ) C177_=_C319( C177 C319 ) \nC177_=_C331( C177 C331 ) C177_=_C359( C177 C359 ) C177_=_C360( C177 C360 ) C177_=_C361( C177 C361 ) C177_=_C362( C177 C362 ) C177_=_C363( C177 C363 ) \nC177_=_C364( C177 C364 ) C177_=_C365( C177 C365 ) C199_=_C212( C199 C212 ) C199_=_C223( C199 C223 ) C199_=_C224( C199 C224 ) C199_=_C225( C199 C225 ) \nC199_=_C226( C199 C226 ) C199_=_C227( C199 C227 ) C199_=_C229( C199 C229 ) C199_=_C230( C199 C230 ) C199_=_C231( C199 C231 ) C199_=_C232( C199 C232 ) \nC199_=_C233( C199 C233 ) C199_=_C234( C199 C234 ) C199_=_C235( C199 C235 ) C199_=_C236( C199 C236 ) C199_=_C237( C199 C237 ) C212_=_C217( C212 C217 ) \nC212_=_C223( C212 C223 ) C212_=_C224( C212 C224 ) C212_=_C225( C212 C225 ) C212_=_C226( C212 C226 ) C212_=_C227( C212 C227 ) C212_=_C229( C212 C229 ) \nC212_=_C230( C212 C230 ) C212_=_C231( C212 C231 ) C212_=_C232( C212 C232 ) C212_=_C233( C212 C233 ) C212_=_C234( C212 C234 ) C212_=_C235( C212 C235 ) \nC212_=_C236( C212 C236 ) C212_=_C237( C212 C237 ) C217_=_C270( C217 C270 ) C217_=_C293( C217 C293 ) C217_=_C339( C217 C339 ) C217_=_C366( C217 C366 ) \nC217_=_C374( C217 C374 ) C217_=_C384( C217 C384 ) C217_=_C385( C217 C385 ) C217_=_C386( C217 C386 ) C217_=_C387( C217 C387 ) C217_=_C388( C217 C388 ) \nC217_=_C389( C217 C389 ) C217_=_C390( C217 C390 ) C217_=_C391( C217 C391 ) C223_=_C224( C223 C224 ) C223_=_C225( C223 C225 ) C223_=_C226( C223 C226 ) \nC223_=_C227( C223 C227 ) C223_=_C229( C223 C229 ) C223_=_C230( C223 C230 ) C223_=_C231( C223 C231 ) C223_=_C232( C223 C232 ) C223_=_C233( C223 C233 ) \nC223_=_C234( C223 C234 ) C223_=_C235( C223 C235 ) C223_=_C236( C223 C236 ) C223_=_C237( C223 C237 ) C223_=_C254( C223 C254 ) C224_=_C225( C224 C225 ) \nC224_=_C226( C224 C226 ) C224_=_C227( C224 C227 ) C224_=_C229( C224 C229 ) C224_=_C230( C224 C230 ) C224_=_C231( C224 C231 ) C224_=_C232( C224 C232 ) \nC224_=_C233( C224 C233 ) C224_=_C234( C224 C234 ) C224_=_C235( C224 C235 ) C224_=_C236( C224 C236 ) C224_=_C237( C224 C237 ) C225_=_C226( C225 C226 ) \nC225_=_C227( C225 C227 ) C225_=_C229( C225 C229 ) C225_=_C230( C225 C230 ) C225_=_C231( C225 C231 ) C225_=_C232( C225 C232 ) C225_=_C233( C225 C233 ) \nC225_=_C234( C225 C234 ) C225_=_C235( C225 C235 ) C225_=_C236( C225 C236 ) C225_=_C237( C225 C237 ) C225_=_C339( C225 C339 ) C226_=_C227( C226 C227 ) \nC226_=_C229( C226 C229 ) C226_=_C230( C226 C230 ) C226_=_C231( C226 C231 ) C226_=_C232( C226 C232 ) C226_=_C233( C226 C233 ) C226_=_C234( C226 C234 ) \nC226_=_C235( C226 C235 ) C226_=_C236( C226 C236 ) C226_=_C237( C226 C237 ) C226_=_C254( C226 C254 ) C226_=_C281( C226 C281 ) C226_=_C319( C226 C319 ) \nC226_=_C331( C226 C331 ) C226_=_C359( C226 C359 ) C226_=_C360( C226 C360 ) C226_=_C361( C226 C361 ) C226_=_C362( C226 C362 ) C226_=_C363( C226 C363 ) \nC226_=_C364( C226 C364 ) C226_=_C365( C226 C365 ) C227_=_C229( C227 C229 ) C227_=_C230( C227 C230 ) C227_=_C231( C227 C231 ) C227_=_C232( C227 C232 ) \nC227_=_C233( C227 C233 ) C227_=_C234( C227 C234 ) C227_=_C235( C227 C235 ) C227_=_C236( C227 C236 ) C227_=_C237( C227 C237 ) C227_=_C374( C227 C374 ) \nC229_=_C230( C229 C230 ) C229_=_C231( C229 C231 ) C229_=_C232( C229 C232 ) C229_=_C233( C229 C233 ) C229_=_C234( C229 C234 ) C229_=_C235( C229 C235 ) \nC229_=_C236( C229 C236 ) C229_=_C237( C229 C237 ) C229_=_C385( C229 C385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1_=_C387( C231 C387 ) C232_=_C233( C232 C233 ) \nC232_=_C234( C232 C234 ) C232_=_C235( C232 C235 ) C232_=_C236( C232 C236 ) C232_=_C237( C232 C237 ) C232_=_C362( C232 C362 ) C232_=_C389( C232 C389 ) \nC233_=_C234( C233 C234 ) C233_=_C235( C233 C235 ) C233_=_C236( C233 C236 ) C233_=_C237( C233 C237 ) C234_=_C235( C234 C235 ) C234_=_C236( C234 C236 ) \nC234_=_C237( C234 C237 ) C235_=_C236( C235 C236 ) C235_=_C237( C235 C237 ) C236_=_C237( C236 C237 ) C237_=_C390( C237 C390 ) C254_=_C281( C254 C281 ) \nC254_=_C319( C254 C319 ) C254_=_C331( C254 C331 ) C254_=_C359( C254 C359 ) C254_=_C360( C254 C360 ) C254_=_C361( C254 C361 ) C254_=_C362( C254 C362 ) \nC254_=_C363( C254 C363 ) C254_=_C364( C254 C364 ) C254_=_C365( C254 C365 ) C270_=_C293( C270 C293 ) C270_=_C339( C270 C339 ) C270_=_C366( C270 C366 ) \nC270_=_C374( C270 C374 ) C270_=_C384( C270 C384 ) C270_=_C385( C270 C385 ) C270_=_C386( C270 C386 ) C270_=_C387( C270 C387 ) C270_=_C388( C270 C388 ) \nC270_=_C389( C270 C389 ) C270_=_C390( C270 C390 ) C270_=_C391( C270 C391 ) C281_=_C319( C281 C319 ) C281_=_C331( C281 C331 ) C281_=_C359( C281 C359 ) \nC281_=_C360( C281 C360 ) C281_=_C361( C281 C361 ) C281_=_C362( C281 C362 ) C281_=_C363( C281 C363 ) C281_=_C364( C281 C364 ) C281_=_C365( C281 C365 ) \nC293_=_C339( C293 C339 ) C293_=_C366( C293 C366 ) C293_=_C374( C293 C374 ) C293_=_C384( C293 C384 ) C293_=_C385( C293 C385 ) C293_=_C386( C293 C386 ) \nC293_=_C387( C293 C387 ) C293_=_C388( C293 C388 ) C293_=_C389( C293 C389 ) C293_=_C390( C293 C390 ) C293_=_C391( C293 C391 ) C319_=_C331( C319 C331 ) \nC319_=_C359( C319 C359 ) C319_=_C360( C319 C360 ) C319_=_C361( C319 C361 ) C319_=_C362( C319 C362 ) C319_=_C363( C319 C363 ) C319_=_C364( C319 C364 ) \nC319_=_C365( C319 C365 ) C331_=_C359( C331 C359 ) C331_=_C360( C331 C360 ) C331_=_C361( C331 C361 ) C331_=_C362( C331 C362 ) C331_=_C363( C331 C363 ) \nC331_=_C364( C331 C364 ) C331_=_C365( C331 C365 ) C339_=_C366( C339 C366 ) C339_=_C374( C339 C374 ) C339_=_C384( C339 C384 ) C339_=_C385( C339 C385 ) \nC339_=_C386( C339 C386 ) C339_=_C387( C339 C387 ) C339_=_C388( C339 C388 ) C339_=_C389( C339 C389 ) C339_=_C390( C339 C390 ) C339_=_C391( C339 C391 ) \nC359_=_C360( C359 C360 ) C359_=_C361( C359 C361 ) C359_=_C362( C359 C362 ) C359_=_C363( C359 C363 ) C359_=_C364( C359 C364 ) C359_=_C365( C359 C365 ) \nC360_=_C361( C360 C361 ) C360_=_C362( C360 C362 ) C360_=_C363( C360 C363 ) C360_=_C364( C360 C364 ) C360_=_C365( C360 C365 ) C360_=_C388( C360 C388 ) \nC361_=_C362( C361 C362 ) C361_=_C363( C361 C363 ) C361_=_C364( C361 C364 ) C361_=_C365( C361 C365 ) C362_=_C363( C362 C363 ) C362_=_C364( C362 C364 ) \nC362_=_C365( C362 C365 ) C362_=_C389( C362 C389 ) C363_=_C364( C363 C364 ) C363_=_C365( C363 C365 ) C364_=_C365( C364 C365 ) C365_=_C391( C365 C391 ) \nC366_=_C374( C366 C374 ) C366_=_C384( C366 C384 ) C366_=_C385( C366 C385 ) C366_=_C386( C366 C386 ) C366_=_C387( C366 C387 ) C366_=_C388( C366 C388 ) \nC366_=_C389( C366 C389 ) C366_=_C390( C366 C390 ) C366_=_C391( C366 C391 ) C374_=_C384( C374 C384 ) C374_=_C385( C374 C385 ) C374_=_C386( C374 C386 ) \nC374_=_C387( C374 C387 ) C374_=_C388( C374 C388 ) C374_=_C389( C374 C389 ) C374_=_C390( C374 C390 ) C374_=_C391( C374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21-&gt;30[label="65: C0 C7 C37 C38 C39 \nC40 C41 C42 C44 C45 C46 \nC49 C50 C51 C52 C53 C54 \nC64 C104 C105 C136 C156 C158 \nC169 C177 C199 C212 C217 C223 \nC224 C225 C227 C229 C230 C231 \nC232 C233 C234 C235 C236 C237 \nC254 C270 C281 C293 C319 C331 \nC339 C359 C360 C361 C362 C363 \nC364 C365 C366 C374 C384 C385</w:t>
      </w:r>
    </w:p>
    <w:p>
      <w:pPr>
        <w:pStyle w:val="PreformattedText"/>
        <w:bidi w:val="0"/>
        <w:spacing w:before="0" w:after="0"/>
        <w:jc w:val="left"/>
        <w:rPr/>
      </w:pPr>
      <w:r>
        <w:rPr/>
        <w:t xml:space="preserve"> </w:t>
      </w:r>
      <w:r>
        <w:rPr/>
        <w:t>\nC386 C387 C388 C389 C390 C391 \n532: C0_=_C7 ,C0_=_C37 ,C0_=_C38 ,C0_=_C39 ,C0_=_C40 ,\nC0_=_C41 ,C0_=_C42 ,C0_=_C44 ,C0_=_C45 ,C0_=_C46 ,C0_=_C49 ,\nC0_=_C50 ,C0_=_C51 ,C0_=_C52 ,C0_=_C53 ,C0_=_C54 ,C7_=_C169 ,\nC7_=_C199 ,C7_=_C212 ,C7_=_C223 ,C7_=_C224 ,C7_=_C225 ,C7_=_C227 ,\nC7_=_C229 ,C7_=_C230 ,C7_=_C231 ,C7_=_C232 ,C7_=_C233 ,C7_=_C234 ,\nC7_=_C235 ,C7_=_C236 ,C7_=_C237 ,C37_=_C38 ,C37_=_C39 ,C37_=_C40 ,\nC37_=_C41 ,C37_=_C42 ,C37_=_C44 ,C37_=_C45 ,C37_=_C46 ,C37_=_C49 ,\nC37_=_C50 ,C37_=_C51 ,C37_=_C52 ,C37_=_C53 ,C37_=_C54 ,C37_=_C64 ,\nC38_=_C39 ,C38_=_C40 ,C38_=_C41 ,C38_=_C42 ,C38_=_C44 ,C38_=_C45 ,\nC38_=_C46 ,C38_=_C49 ,C38_=_C50 ,C38_=_C51 ,C38_=_C52 ,C38_=_C53 ,\nC38_=_C54 ,C38_=_C104 ,C38_=_C105 ,C39_=_C40 ,C39_=_C41 ,C39_=_C42 ,\nC39_=_C44 ,C39_=_C45 ,C39_=_C46 ,C39_=_C49 ,C39_=_C50 ,C39_=_C51 ,\nC39_=_C52 ,C39_=_C53 ,C39_=_C54 ,C39_=_C136 ,C40_=_C41 ,C40_=_C42 ,\nC40_=_C44 ,C40_=_C45 ,C40_=_C46 ,C40_=_C49 ,C40_=_C50 ,C40_=_C51 ,\nC40_=_C52 ,C40_=_C53 ,C40_=_C54 ,C40_=_C156 ,C40_=_C158 ,C41_=_C42 ,\nC41_=_C44 ,C41_=_C45 ,C41_=_C46 ,C41_=_C49 ,C41_=_C50 ,C41_=_C51 ,\nC41_=_C52 ,C41_=_C53 ,C41_=_C54 ,C41_=_C169 ,C41_=_C177 ,C42_=_C44 ,\nC42_=_C45 ,C42_=_C46 ,C42_=_C49 ,C42_=_C50 ,C42_=_C51 ,C42_=_C52 ,\nC42_=_C53 ,C42_=_C54 ,C44_=_C45 ,C44_=_C46 ,C44_=_C49 ,C44_=_C50 ,\nC44_=_C51 ,C44_=_C52 ,C44_=_C53 ,C44_=_C54 ,C44_=_C293 ,C45_=_C46 ,\nC45_=_C49 ,C45_=_C50 ,C45_=_C51 ,C45_=_C52 ,C45_=_C53 ,C45_=_C54 ,\nC45_=_C331 ,C46_=_C49 ,C46_=_C50 ,C46_=_C51 ,C46_=_C52 ,C46_=_C53 ,\nC46_=_C54 ,C49_=_C50 ,C49_=_C51 ,C49_=_C52 ,C49_=_C53 ,C49_=_C54 ,\nC49_=_C230 ,C50_=_C51 ,C50_=_C52 ,C50_=_C53 ,C50_=_C54 ,C50_=_C359 ,\nC51_=_C52 ,C51_=_C53 ,C51_=_C54 ,C51_=_C386 ,C52_=_C53 ,C52_=_C54 ,\nC52_=_C363 ,C53_=_C54 ,C53_=_C236 ,C54_=_C364 ,C64_=_C105 ,C64_=_C136 ,\nC64_=_C158 ,C64_=_C217 ,C64_=_C270 ,C64_=_C293 ,C64_=_C339 ,C64_=_C366 ,\nC64_=_C374 ,C64_=_C384 ,C64_=_C385 ,C64_=_C386 ,C64_=_C387 ,C64_=_C388 ,\nC64_=_C389 ,C64_=_C390 ,C64_=_C391 ,C104_=_C105 ,C104_=_C156 ,C104_=_C177 ,\nC104_=_C254 ,C104_=_C281 ,C104_=_C319 ,C104_=_C331 ,C104_=_C359 ,C104_=_C360 ,\nC104_=_C361 ,C104_=_C362 ,C104_=_C363 ,C104_=_C364 ,C104_=_C365 ,C105_=_C136 ,\nC105_=_C158 ,C105_=_C217 ,C105_=_C270 ,C105_=_C293 ,C105_=_C339 ,C105_=_C366 ,\nC105_=_C374 ,C105_=_C384 ,C105_=_C385 ,C105_=_C386 ,C105_=_C387 ,C105_=_C388 ,\nC105_=_C389 ,C105_=_C390 ,C105_=_C391 ,C136_=_C158 ,C136_=_C217 ,C136_=_C270 ,\nC136_=_C293 ,C136_=_C339 ,C136_=_C366 ,C136_=_C374 ,C136_=_C384 ,C136_=_C385 ,\nC136_=_C386 ,C136_=_C387 ,C136_=_C388 ,C136_=_C389 ,C136_=_C390 ,C136_=_C391 ,\nC156_=_C158 ,C156_=_C177 ,C156_=_C254 ,C156_=_C281 ,C156_=_C319 ,C156_=_C331 ,\nC156_=_C359 ,C156_=_C360 ,C156_=_C361 ,C156_=_C362 ,C156_=_C363 ,C156_=_C364 ,\nC156_=_C365 ,C158_=_C217 ,C158_=_C270 ,C158_=_C293 ,C158_=_C339 ,C158_=_C366 ,\nC158_=_C374 ,C158_=_C384 ,C158_=_C385 ,C158_=_C386 ,C158_=_C387 ,C158_=_C388 ,\nC158_=_C389 ,C158_=_C390 ,C158_=_C391 ,C169_=_C177 ,C169_=_C199 ,C169_=_C212 ,\nC169_=_C223 ,C169_=_C224 ,C169_=_C225 ,C169_=_C227 ,C169_=_C229 ,C169_=_C230 ,\nC169_=_C231 ,C169_=_C232 ,C169_=_C233 ,C169_=_C234 ,C169_=_C235 ,C169_=_C236 ,\nC169_=_C237 ,C177_=_C254 ,C177_=_C281 ,C177_=_C319 ,C177_=_C331 ,C177_=_C359 ,\nC177_=_C360 ,C177_=_C361 ,C177_=_C362 ,C177_=_C363 ,C177_=_C364 ,C177_=_C365 ,\nC199_=_C212 ,C199_=_C223 ,C199_=_C224 ,C199_=_C225 ,C199_=_C227 ,C199_=_C229 ,\nC199_=_C230 ,C199_=_C231 ,C199_=_C232 ,C199_=_C233 ,C199_=_C234 ,C199_=_C235 ,\nC199_=_C236 ,C199_=_C237 ,C212_=_C217 ,C212_=_C223 ,C212_=_C224 ,C212_=_C225 ,\nC212_=_C227 ,C212_=_C229 ,C212_=_C230 ,C212_=_C231 ,C212_=_C232 ,C212_=_C233 ,\nC212_=_C234 ,C212_=_C235 ,C212_=_C236 ,C212_=_C237 ,C217_=_C270 ,C217_=_C293 ,\nC217_=_C339 ,C217_=_C366 ,C217_=_C374 ,C217_=_C384 ,C217_=_C385 ,C217_=_C386 ,\nC217_=_C387 ,C217_=_C388 ,C217_=_C389 ,C217_=_C390 ,C217_=_C391 ,C223_=_C224 ,\nC223_=_C225 ,C223_=_C227 ,C223_=_C229 ,C223_=_C230 ,C223_=_C231 ,C223_=_C232 ,\nC223_=_C233 ,C223_=_C234 ,C223_=_C235 ,C223_=_C236 ,C223_=_C237 ,C223_=_C254 ,\nC224_=_C225 ,C224_=_C227 ,C224_=_C229 ,C224_=_C230 ,C224_=_C231 ,C224_=_C232 ,\nC224_=_C233 ,C224_=_C234 ,C224_=_C235 ,C224_=_C236 ,C224_=_C237 ,C225_=_C227 ,\nC225_=_C229 ,C225_=_C230 ,C225_=_C231 ,C225_=_C232 ,C225_=_C233 ,C225_=_C234 ,\nC225_=_C235 ,C225_=_C236 ,C225_=_C237 ,C225_=_C339 ,C227_=_C229 ,C227_=_C230 ,\nC227_=_C231 ,C227_=_C232 ,C227_=_C233 ,C227_=_C234 ,C227_=_C235 ,C227_=_C236 ,\nC227_=_C237 ,C227_=_C374 ,C229_=_C230 ,C229_=_C231 ,C229_=_C232 ,C229_=_C233 ,\nC229_=_C234 ,C229_=_C235 ,C229_=_C236 ,C229_=_C237 ,C229_=_C385 ,C230_=_C231 ,\nC230_=_C232 ,C230_=_C233 ,C230_=_C234 ,C230_=_C235 ,C230_=_C236 ,C230_=_C237 ,\nC231_=_C232 ,C231_=_C233 ,C231_=_C234 ,C231_=_C235 ,C231_=_C236 ,C231_=_C237 ,\nC231_=_C387 ,C232_=_C233 ,C232_=_C234 ,C232_=_C235 ,C232_=_C236 ,C232_=_C237 ,\nC232_=_C362 ,C232_=_C389 ,C233_=_C234 ,C233_=_C235 ,C233_=_C236 ,C233_=_C237 ,\nC234_=_C235 ,C234_=_C236 ,C234_=_C237 ,C235_=_C236 ,C235_=_C237 ,C236_=_C237 ,\nC237_=_C390 ,C254_=_C281 ,C254_=_C319 ,C254_=_C331 ,C254_=_C359 ,C254_=_C360 ,\nC254_=_C361 ,C254_=_C362 ,C254_=_C363 ,C254_=_C364 ,C254_=_C365 ,C270_=_C293 ,\nC270_=_C339 ,C270_=_C366 ,C270_=_C374 ,C270_=_C384 ,C270_=_C385 ,C270_=_C386 ,\nC270_=_C387 ,C270_=_C388 ,C270_=_C389 ,C270_=_C390 ,C270_=_C391 ,C281_=_C319 ,\nC281_=_C331 ,C281_=_C359 ,C281_=_C360 ,C281_=_C361 ,C281_=_C362 ,C281_=_C363 ,\nC281_=_C364 ,C281_=_C365 ,C293_=_C339 ,C293_=_C366 ,C293_=_C374 ,C293_=_C384 ,\nC293_=_C385 ,C293_=_C386 ,C293_=_C387 ,C293_=_C388 ,C293_=_C389 ,C293_=_C390 ,\nC293_=_C391 ,C319_=_C331 ,C319_=_C359 ,C319_=_C360 ,C319_=_C361 ,C319_=_C362 ,\nC319_=_C363 ,C319_=_C364 ,C319_=_C365 ,C331_=_C359 ,C331_=_C360 ,C331_=_C361 ,\nC331_=_C362 ,C331_=_C363 ,C331_=_C364 ,C331_=_C365 ,C339_=_C366 ,C339_=_C374 ,\nC339_=_C384 ,C339_=_C385 ,C339_=_C386 ,C339_=_C387 ,C339_=_C388 ,C339_=_C389 ,\nC339_=_C390 ,C339_=_C391 ,C359_=_C360 ,C359_=_C361 ,C359_=_C362 ,C359_=_C363 ,\nC359_=_C364 ,C359_=_C365 ,C360_=_C361 ,C360_=_C362 ,C360_=_C363 ,C360_=_C364 ,\nC360_=_C365 ,C360_=_C388 ,C361_=_C362 ,C361_=_C363 ,C361_=_C364 ,C361_=_C365 ,\nC362_=_C363 ,C362_=_C364 ,C362_=_C365 ,C362_=_C389 ,C363_=_C364 ,C363_=_C365 ,\nC364_=_C365 ,C365_=_C391 ,C366_=_C374 ,C366_=_C384 ,C366_=_C385 ,C366_=_C386 ,\nC366_=_C387 ,C366_=_C388 ,C366_=_C389 ,C366_=_C390 ,C366_=_C391 ,C374_=_C384 ,\nC374_=_C385 ,C374_=_C386 ,C374_=_C387 ,C374_=_C388 ,C374_=_C389 ,C374_=_C390 ,\nC374_=_C391 ,C384_=_C385 ,C384_=_C386 ,C384_=_C387 ,C384_=_C388 ,C384_=_C389 ,\nC384_=_C390 ,C384_=_C391 ,C385_=_C386 ,C385_=_C387 ,C385_=_C388 ,C385_=_C389 ,\nC385_=_C390 ,C385_=_C391 ,C386_=_C387 ,C386_=_C388 ,C386_=_C389 ,C386_=_C390 ,\nC386_=_C391 ,C387_=_C388 ,C387_=_C389 ,C387_=_C390 ,C387_=_C391 ,C388_=_C389 ,\nC388_=_C390 ,C388_=_C391 ,C389_=_C390 ,C389_=_C391 ,C390_=_C391 ,"];31[shape=box, label="id:31 level: 3\n73: C14 C15 C25 C32 C50 \nC57 C68 C91 C125 C128 C139 \nC142 C160 C162 C173 C180 C183 \nC184 C191 C195 C201 C220 C233 \nC244 C247 C258 C260 C266 C272 \nC273 C276 C277 C278 C279 C280 \nC281 C282 C283 C284 C285 C286 \nC288 C289 C290 C297 C341 C345 \nC346 C359 C361 C369 C376 C402 \nC405 C408 C415 C420 C421 C422 \nC423 C425 C428 C433 C435 C438 \nC444 C449 C450 C451 C454 C455 \nC456 C457 \n713: C14_=_C15( C14 C15 ) C14_=_C91( C14 C91 ) C14_=_C128( C14 C128 ) C14_=_C142( C14 C142 ) C14_=_C160( C14 C160 ) \nC14_=_C183( C14 C183 ) C14_=_C195( C14 C195 ) C14_=_C220( C14 C220 ) C14_=_C247( C14 C247 ) C14_=_C297( C14 C297 ) C14_=_C345( C14 C345 ) \nC14_=_C361( C14 C361 ) C14_=_C408( C14 C408 ) C14_=_C423( C14 C423 ) C14_=_C428( C14 C428 ) C14_=_C433( C14 C433 ) C14_=_C449( C14 C449 ) \nC14_=_C450( C14 C450 ) C14_=_C451( C14 C451 ) C15_=_C32( C15 C32 ) C15_=_C162( C15 C162 ) C15_=_C184( C15 C184 ) C15_=_C233( C15 C233 ) \nC15_=_C260( C15 C260 ) C15_=_C273( C15 C273 ) C15_=_C288( C15 C288 ) C15_=_C346( C15 C346 ) C15_=_C402( C15 C402 ) C15_=_C415( C15 C415 ) \nC15_=_C435( C15 C435 ) C15_=_C438( C15 C438 ) C15_=_C444( C15 C444 ) C15_=_C454( C15 C454 ) C15_=_C455( C15 C455 ) C15_=_C456( C15 C456 ) \nC15_=_C457( C15 C457 ) C25_=_C32( C25 C32 ) C25_=_C57( C25 C57 ) C25_=_C173( C25 C173 ) C25_=_C201( C25 C201 ) C25_=_C266( C25 C266 ) \nC25_=_C276( C25 C276 ) C25_=_C277( C25 C277 ) C25_=_C278( C25 C278 ) C25_=_C279( C25 C279 ) C25_=_C280( C25 C280 ) C25_=_C281( C25 C281 ) \nC25_=_C282( C25 C282 ) C25_=_C283( C25 C283 ) C25_=_C284( C25 C284 ) C25_=_C285( C25 C285 ) C25_=_C286( C25 C286 ) C25_=_C288( C25 C288 ) \nC25_=_C289( C25 C289 ) C25_=_C290( C25 C290 ) C32_=_C162( C32 C162 ) C32_=_C184( C32 C184 ) C32_=_C233( C32 C233 ) C32_=_C260( C32 C260 ) \nC32_=_C273( C32 C273 ) C32_=_C288( C32 C288 ) C32_=_C346( C32 C346 ) C32_=_C402( C32 C402 ) C32_=_C415( C32 C415 ) C32_=_C435( C32 C435 ) \nC32_=_C438( C32 C438 ) C32_=_C444( C32 C444 ) C32_=_C454( C32 C454 ) C32_=_C455( C32 C455 ) C32_=_C456( C32 C456 ) C32_=_C457( C32 C457 ) \nC50_=_C68( C50 C68 ) C50_=_C125( C50 C125 ) C50_=_C139( C50 C139 ) C50_=_C180( C50 C180 ) C50_=_C191( C50 C191 ) C50_=_C244( C50 C244 ) \nC50_=_C258( C50 C258 ) C50_=_C272( C50 C272 ) C50_=_C341( C50 C341 ) C50_=_C359( C50 C359 ) C50_=_C369( C50 C369 ) C50_=_C376( C50 C376 ) \nC50_=_C405( C50 C405 ) C50_=_C420( C50 C420 ) C50_=_C421( C50 C421 ) C50_=_C422( C50 C422 ) C50_=_C423( C50 C423 ) C50_=_C425( C50 C425 ) \nC57_=_C68( C57 C68 ) C57_=_C173( C57 C173 ) C57_=_C201( C57 C201 ) C57_=_C266( C57 C266 ) C57_=_C276( C57 C276 ) C57_=_C277( C57 C277 ) \nC57_=_C278( C57 C278 ) C57_=_C279( C57 C279 ) C57_=_C280( C57 C280 ) C57_=_C281( C57 C281 ) C57_=_C282( C57 C282 ) C57_=_C283( C57 C283 ) \nC57_=_C284( C57 C284 ) C57_=_C285( C57 C285 ) C57_=_C286( C57 C286 ) C57_=_C288( C57 C288 ) C57_=_C289( C57 C289 ) C57_=_C290( C57 C290 ) \nC68_=_C125( C68 C125 ) C68_=_C139( C68 C139 ) C68_=_C180( C68 C180 ) C68_=_C191( C68 C191 ) C68_=_C244( C68 C244 ) C68_=_C258( C68 C258 ) \nC68_=_C272( C68 C272 ) C68_=_C341( C68</w:t>
      </w:r>
    </w:p>
    <w:p>
      <w:pPr>
        <w:pStyle w:val="PreformattedText"/>
        <w:bidi w:val="0"/>
        <w:spacing w:before="0" w:after="0"/>
        <w:jc w:val="left"/>
        <w:rPr/>
      </w:pPr>
      <w:r>
        <w:rPr/>
        <w:t xml:space="preserve"> </w:t>
      </w:r>
      <w:r>
        <w:rPr/>
        <w:t>C341 ) C68_=_C359( C68 C359 ) C68_=_C369( C68 C369 ) C68_=_C376( C68 C376 ) C68_=_C405( C68 C405 ) \nC68_=_C420( C68 C420 ) C68_=_C421( C68 C421 ) C68_=_C422( C68 C422 ) C68_=_C423( C68 C423 ) C68_=_C425( C68 C425 ) C91_=_C128( C91 C128 ) \nC91_=_C142( C91 C142 ) C91_=_C160( C91 C160 ) C91_=_C183( C91 C183 ) C91_=_C195( C91 C195 ) C91_=_C220( C91 C220 ) C91_=_C247( C91 C247 ) \nC91_=_C297( C91 C297 ) C91_=_C345( C91 C345 ) C91_=_C361( C91 C361 ) C91_=_C408( C91 C408 ) C91_=_C423( C91 C423 ) C91_=_C428( C91 C428 ) \nC91_=_C433( C91 C433 ) C91_=_C449( C91 C449 ) C91_=_C450( C91 C450 ) C91_=_C451( C91 C451 ) C125_=_C128( C125 C128 ) C125_=_C139( C125 C139 ) \nC125_=_C180( C125 C180 ) C125_=_C191( C125 C191 ) C125_=_C244( C125 C244 ) C125_=_C258( C125 C258 ) C125_=_C272( C125 C272 ) C125_=_C341( C125 C341 ) \nC125_=_C359( C125 C359 ) C125_=_C369( C125 C369 ) C125_=_C376( C125 C376 ) C125_=_C405( C125 C405 ) C125_=_C420( C125 C420 ) C125_=_C421( C125 C421 ) \nC125_=_C422( C125 C422 ) C125_=_C423( C125 C423 ) C125_=_C425( C125 C425 ) C128_=_C142( C128 C142 ) C128_=_C160( C128 C160 ) C128_=_C183( C128 C183 ) \nC128_=_C195( C128 C195 ) C128_=_C220( C128 C220 ) C128_=_C247( C128 C247 ) C128_=_C297( C128 C297 ) C128_=_C345( C128 C345 ) C128_=_C361( C128 C361 ) \nC128_=_C408( C128 C408 ) C128_=_C423( C128 C423 ) C128_=_C428( C128 C428 ) C128_=_C433( C128 C433 ) C128_=_C449( C128 C449 ) C128_=_C450( C128 C450 ) \nC128_=_C451( C128 C451 ) C139_=_C142( C139 C142 ) C139_=_C180( C139 C180 ) C139_=_C191( C139 C191 ) C139_=_C244( C139 C244 ) C139_=_C258( C139 C258 ) \nC139_=_C272( C139 C272 ) C139_=_C341( C139 C341 ) C139_=_C359( C139 C359 ) C139_=_C369( C139 C369 ) C139_=_C376( C139 C376 ) C139_=_C405( C139 C405 ) \nC139_=_C420( C139 C420 ) C139_=_C421( C139 C421 ) C139_=_C422( C139 C422 ) C139_=_C423( C139 C423 ) C139_=_C425( C139 C425 ) C142_=_C160( C142 C160 ) \nC142_=_C183( C142 C183 ) C142_=_C195( C142 C195 ) C142_=_C220( C142 C220 ) C142_=_C247( C142 C247 ) C142_=_C297( C142 C297 ) C142_=_C345( C142 C345 ) \nC142_=_C361( C142 C361 ) C142_=_C408( C142 C408 ) C142_=_C423( C142 C423 ) C142_=_C428( C142 C428 ) C142_=_C433( C142 C433 ) C142_=_C449( C142 C449 ) \nC142_=_C450( C142 C450 ) C142_=_C451( C142 C451 ) C160_=_C162( C160 C162 ) C160_=_C183( C160 C183 ) C160_=_C195( C160 C195 ) C160_=_C220( C160 C220 ) \nC160_=_C247( C160 C247 ) C160_=_C297( C160 C297 ) C160_=_C345( C160 C345 ) C160_=_C361( C160 C361 ) C160_=_C408( C160 C408 ) C160_=_C423( C160 C423 ) \nC160_=_C428( C160 C428 ) C160_=_C433( C160 C433 ) C160_=_C449( C160 C449 ) C160_=_C450( C160 C450 ) C160_=_C451( C160 C451 ) C162_=_C184( C162 C184 ) \nC162_=_C233( C162 C233 ) C162_=_C260( C162 C260 ) C162_=_C273( C162 C273 ) C162_=_C288( C162 C288 ) C162_=_C346( C162 C346 ) C162_=_C402( C162 C402 ) \nC162_=_C415( C162 C415 ) C162_=_C435( C162 C435 ) C162_=_C438( C162 C438 ) C162_=_C444( C162 C444 ) C162_=_C454( C162 C454 ) C162_=_C455( C162 C455 ) \nC162_=_C456( C162 C456 ) C162_=_C457( C162 C457 ) C173_=_C180( C173 C180 ) C173_=_C183( C173 C183 ) C173_=_C184( C173 C184 ) C173_=_C201( C173 C201 ) \nC173_=_C266( C173 C266 ) C173_=_C276( C173 C276 ) C173_=_C277( C173 C277 ) C173_=_C278( C173 C278 ) C173_=_C279( C173 C279 ) C173_=_C280( C173 C280 ) \nC173_=_C281( C173 C281 ) C173_=_C282( C173 C282 ) C173_=_C283( C173 C283 ) C173_=_C284( C173 C284 ) C173_=_C285( C173 C285 ) C173_=_C286( C173 C286 ) \nC173_=_C288( C173 C288 ) C173_=_C289( C173 C289 ) C173_=_C290( C173 C290 ) C180_=_C183( C180 C183 ) C180_=_C184( C180 C184 ) C180_=_C191( C180 C191 ) \nC180_=_C244( C180 C244 ) C180_=_C258( C180 C258 ) C180_=_C272( C180 C272 ) C180_=_C341( C180 C341 ) C180_=_C359( C180 C359 ) C180_=_C369( C180 C369 ) \nC180_=_C376( C180 C376 ) C180_=_C405( C180 C405 ) C180_=_C420( C180 C420 ) C180_=_C421( C180 C421 ) C180_=_C422( C180 C422 ) C180_=_C423( C180 C423 ) \nC180_=_C425( C180 C425 ) C183_=_C184( C183 C184 ) C183_=_C195( C183 C195 ) C183_=_C220( C183 C220 ) C183_=_C247( C183 C247 ) C183_=_C297( C183 C297 ) \nC183_=_C345( C183 C345 ) C183_=_C361( C183 C361 ) C183_=_C408( C183 C408 ) C183_=_C423( C183 C423 ) C183_=_C428( C183 C428 ) C183_=_C433( C183 C433 ) \nC183_=_C449( C183 C449 ) C183_=_C450( C183 C450 ) C183_=_C451( C183 C451 ) C184_=_C233( C184 C233 ) C184_=_C260( C184 C260 ) C184_=_C273( C184 C273 ) \nC184_=_C288( C184 C288 ) C184_=_C346( C184 C346 ) C184_=_C402( C184 C402 ) C184_=_C415( C184 C415 ) C184_=_C435( C184 C435 ) C184_=_C438( C184 C438 ) \nC184_=_C444( C184 C444 ) C184_=_C454( C184 C454 ) C184_=_C455( C184 C455 ) C184_=_C456( C184 C456 ) C184_=_C457( C184 C457 ) C191_=_C195( C191 C195 ) \nC191_=_C244( C191 C244 ) C191_=_C258( C191 C258 ) C191_=_C272( C191 C272 ) C191_=_C341( C191 C341 ) C191_=_C359( C191 C359 ) C191_=_C369( C191 C369 ) \nC191_=_C376( C191 C376 ) C191_=_C405( C191 C405 ) C191_=_C420( C191 C420 ) C191_=_C421( C191 C421 ) C191_=_C422( C191 C422 ) C191_=_C423( C191 C423 ) \nC191_=_C425( C191 C425 ) C195_=_C220( C195 C220 ) C195_=_C247( C195 C247 ) C195_=_C297( C195 C297 ) C195_=_C345( C195 C345 ) C195_=_C361( C195 C361 ) \nC195_=_C408( C195 C408 ) C195_=_C423( C195 C423 ) C195_=_C428( C195 C428 ) C195_=_C433( C195 C433 ) C195_=_C449( C195 C449 ) C195_=_C450( C195 C450 ) \nC195_=_C451( C195 C451 ) C201_=_C266( C201 C266 ) C201_=_C276( C201 C276 ) C201_=_C277( C201 C277 ) C201_=_C278( C201 C278 ) C201_=_C279( C201 C279 ) \nC201_=_C280( C201 C280 ) C201_=_C281( C201 C281 ) C201_=_C282( C201 C282 ) C201_=_C283( C201 C283 ) C201_=_C284( C201 C284 ) C201_=_C285( C201 C285 ) \nC201_=_C286( C201 C286 ) C201_=_C288( C201 C288 ) C201_=_C289( C201 C289 ) C201_=_C290( C201 C290 ) C220_=_C247( C220 C247 ) C220_=_C297( C220 C297 ) \nC220_=_C345( C220 C345 ) C220_=_C361( C220 C361 ) C220_=_C408( C220 C408 ) C220_=_C423( C220 C423 ) C220_=_C428( C220 C428 ) C220_=_C433( C220 C433 ) \nC220_=_C449( C220 C449 ) C220_=_C450( C220 C450 ) C220_=_C451( C220 C451 ) C233_=_C260( C233 C260 ) C233_=_C273( C233 C273 ) C233_=_C288( C233 C288 ) \nC233_=_C346( C233 C346 ) C233_=_C402( C233 C402 ) C233_=_C415( C233 C415 ) C233_=_C435( C233 C435 ) C233_=_C438( C233 C438 ) C233_=_C444( C233 C444 ) \nC233_=_C454( C233 C454 ) C233_=_C455( C233 C455 ) C233_=_C456( C233 C456 ) C233_=_C457( C233 C457 ) C244_=_C247( C244 C247 ) C244_=_C258( C244 C258 ) \nC244_=_C272( C244 C272 ) C244_=_C341( C244 C341 ) C244_=_C359( C244 C359 ) C244_=_C369( C244 C369 ) C244_=_C376( C244 C376 ) C244_=_C405( C244 C405 ) \nC244_=_C420( C244 C420 ) C244_=_C421( C244 C421 ) C244_=_C422( C244 C422 ) C244_=_C423( C244 C423 ) C244_=_C425( C244 C425 ) C247_=_C297( C247 C297 ) \nC247_=_C345( C247 C345 ) C247_=_C361( C247 C361 ) C247_=_C408( C247 C408 ) C247_=_C423( C247 C423 ) C247_=_C428( C247 C428 ) C247_=_C433( C247 C433 ) \nC247_=_C449( C247 C449 ) C247_=_C450( C247 C450 ) C247_=_C451( C247 C451 ) C258_=_C260( C258 C260 ) C258_=_C272( C258 C272 ) C258_=_C341( C258 C341 ) \nC258_=_C359( C258 C359 ) C258_=_C369( C258 C369 ) C258_=_C376( C258 C376 ) C258_=_C405( C258 C405 ) C258_=_C420( C258 C420 ) C258_=_C421( C258 C421 ) \nC258_=_C422( C258 C422 ) C258_=_C423( C258 C423 ) C258_=_C425( C258 C425 ) C260_=_C273( C260 C273 ) C260_=_C288( C260 C288 ) C260_=_C346( C260 C346 ) \nC260_=_C402( C260 C402 ) C260_=_C415( C260 C415 ) C260_=_C435( C260 C435 ) C260_=_C438( C260 C438 ) C260_=_C444( C260 C444 ) C260_=_C454( C260 C454 ) \nC260_=_C455( C260 C455 ) C260_=_C456( C260 C456 ) C260_=_C457( C260 C457 ) C266_=_C272( C266 C272 ) C266_=_C273( C266 C273 ) C266_=_C276( C266 C276 ) \nC266_=_C277( C266 C277 ) C266_=_C278( C266 C278 ) C266_=_C279( C266 C279 ) C266_=_C280( C266 C280 ) C266_=_C281( C266 C281 ) C266_=_C282( C266 C282 ) \nC266_=_C283( C266 C283 ) C266_=_C284( C266 C284 ) C266_=_C285( C266 C285 ) C266_=_C286( C266 C286 ) C266_=_C288( C266 C288 ) C266_=_C289( C266 C289 ) \nC266_=_C290( C266 C290 ) C272_=_C273( C272 C273 ) C272_=_C341( C272 C341 ) C272_=_C359( C272 C359 ) C272_=_C369( C272 C369 ) C272_=_C376( C272 C376 ) \nC272_=_C405( C272 C405 ) C272_=_C420( C272 C420 ) C272_=_C421( C272 C421 ) C272_=_C422( C272 C422 ) C272_=_C423( C272 C423 ) C272_=_C425( C272 C425 ) \nC273_=_C288( C273 C288 ) C273_=_C346( C273 C346 ) C273_=_C402( C273 C402 ) C273_=_C415( C273 C415 ) C273_=_C435( C273 C435 ) C273_=_C438( C273 C438 ) \nC273_=_C444( C273 C444 ) C273_=_C454( C273 C454 ) C273_=_C455( C273 C455 ) C273_=_C456( C273 C456 ) C273_=_C457( C273 C457 ) C276_=_C277( C276 C277 ) \nC276_=_C278( C276 C278 ) C276_=_C279( C276 C279 ) C276_=_C280( C276 C280 ) C276_=_C281( C276 C281 ) C276_=_C282( C276 C282 ) C276_=_C283( C276 C283 ) \nC276_=_C284( C276 C284 ) C276_=_C285( C276 C285 ) C276_=_C286( C276 C286 ) C276_=_C288( C276 C288 ) C276_=_C289( C276 C289 ) C276_=_C290( C276 C290 ) \nC276_=_C297( C276 C297 ) C277_=_C278( C277 C278 ) C277_=_C279( C277 C279 ) C277_=_C280( C277 C280 ) C277_=_C281( C277 C281 ) C277_=_C282( C277 C282 ) \nC277_=_C283( C277 C283 ) C277_=_C284( C277 C284 ) C277_=_C285( C277 C285 ) C277_=_C286( C277 C286 ) C277_=_C288( C277 C288 ) C277_=_C289( C277 C289 ) \nC277_=_C290( C277 C290 ) C278_=_C279( C278 C279 ) C278_=_C280( C278 C280 ) C278_=_C281( C278 C281 ) C278_=_C282( C278 C282 ) C278_=_C283( C278 C283 ) \nC278_=_C284( C278 C284 ) C278_=_C285( C278 C285 ) C278_=_C286( C278 C286 ) C278_=_C288( C278 C288 ) C278_=_C289( C278 C289 ) C278_=_C290( C278 C290 ) \nC279_=_C280( C279 C280 ) C279_=_C281( C279 C281 ) C279_=_C282( C279 C282 ) C279_=_C283( C279 C283 ) C279_=_C284( C279 C284 ) C279_=_C285( C279 C285 ) \nC279_=_C286( C279 C286 ) C279_=_C288( C279 C288 ) C279_=_C289( C279 C289 ) C279_=_C290( C279 C290 ) C279_=_C341( C279 C341 ) C279_=_C345( C279 C345 ) \nC279_=_C346( C279 C346 ) C280_=_C281( C280 C281 ) C280_=_C282( C280 C282 ) C280_=_C283( C280 C283 ) C280_=_C284( C280 C284 ) C280_=_C285( C280 C285 ) \nC280_=_C286( C280 C286 ) C280_=_C288( C280 C288 ) C280_=_C289( C280 C289 ) C280_=_C290( C280 C290 ) C281_=_C282( C281</w:t>
      </w:r>
    </w:p>
    <w:p>
      <w:pPr>
        <w:pStyle w:val="PreformattedText"/>
        <w:bidi w:val="0"/>
        <w:spacing w:before="0" w:after="0"/>
        <w:jc w:val="left"/>
        <w:rPr/>
      </w:pPr>
      <w:r>
        <w:rPr/>
        <w:t xml:space="preserve"> </w:t>
      </w:r>
      <w:r>
        <w:rPr/>
        <w:t>C282 ) C281_=_C283( C281 C283 ) \nC281_=_C284( C281 C284 ) C281_=_C285( C281 C285 ) C281_=_C286( C281 C286 ) C281_=_C288( C281 C288 ) C281_=_C289( C281 C289 ) C281_=_C290( C281 C290 ) \nC281_=_C359( C281 C359 ) C281_=_C361( C281 C361 ) C282_=_C283( C282 C283 ) C282_=_C284( C282 C284 ) C282_=_C285( C282 C285 ) C282_=_C286( C282 C286 ) \nC282_=_C288( C282 C288 ) C282_=_C289( C282 C289 ) C282_=_C290( C282 C290 ) C282_=_C369( C282 C369 ) C283_=_C284( C283 C284 ) C283_=_C285( C283 C285 ) \nC283_=_C286( C283 C286 ) C283_=_C288( C283 C288 ) C283_=_C289( C283 C289 ) C283_=_C290( C283 C290 ) C283_=_C376( C283 C376 ) C284_=_C285( C284 C285 ) \nC284_=_C286( C284 C286 ) C284_=_C288( C284 C288 ) C284_=_C289( C284 C289 ) C284_=_C290( C284 C290 ) C284_=_C428( C284 C428 ) C285_=_C286( C285 C286 ) \nC285_=_C288( C285 C288 ) C285_=_C289( C285 C289 ) C285_=_C290( C285 C290 ) C285_=_C421( C285 C421 ) C285_=_C438( C285 C438 ) C286_=_C288( C286 C288 ) \nC286_=_C289( C286 C289 ) C286_=_C290( C286 C290 ) C286_=_C422( C286 C422 ) C286_=_C444( C286 C444 ) C288_=_C289( C288 C289 ) C288_=_C290( C288 C290 ) \nC288_=_C346( C288 C346 ) C288_=_C402( C288 C402 ) C288_=_C415( C288 C415 ) C288_=_C435( C288 C435 ) C288_=_C438( C288 C438 ) C288_=_C444( C288 C444 ) \nC288_=_C454( C288 C454 ) C288_=_C455( C288 C455 ) C288_=_C456( C288 C456 ) C288_=_C457( C288 C457 ) C289_=_C290( C289 C290 ) C289_=_C451( C289 C451 ) \nC289_=_C456( C289 C456 ) C290_=_C425( C290 C425 ) C290_=_C457( C290 C457 ) C297_=_C345( C297 C345 ) C297_=_C361( C297 C361 ) C297_=_C408( C297 C408 ) \nC297_=_C423( C297 C423 ) C297_=_C428( C297 C428 ) C297_=_C433( C297 C433 ) C297_=_C449( C297 C449 ) C297_=_C450( C297 C450 ) C297_=_C451( C297 C451 ) \nC341_=_C345( C341 C345 ) C341_=_C346( C341 C346 ) C341_=_C359( C341 C359 ) C341_=_C369( C341 C369 ) C341_=_C376( C341 C376 ) C341_=_C405( C341 C405 ) \nC341_=_C420( C341 C420 ) C341_=_C421( C341 C421 ) C341_=_C422( C341 C422 ) C341_=_C423( C341 C423 ) C341_=_C425( C341 C425 ) C345_=_C346( C345 C346 ) \nC345_=_C361( C345 C361 ) C345_=_C408( C345 C408 ) C345_=_C423( C345 C423 ) C345_=_C428( C345 C428 ) C345_=_C433( C345 C433 ) C345_=_C449( C345 C449 ) \nC345_=_C450( C345 C450 ) C345_=_C451( C345 C451 ) C346_=_C402( C346 C402 ) C346_=_C415( C346 C415 ) C346_=_C435( C346 C435 ) C346_=_C438( C346 C438 ) \nC346_=_C444( C346 C444 ) C346_=_C454( C346 C454 ) C346_=_C455( C346 C455 ) C346_=_C456( C346 C456 ) C346_=_C457( C346 C457 ) C359_=_C361( C359 C361 ) \nC359_=_C369( C359 C369 ) C359_=_C376( C359 C376 ) C359_=_C405( C359 C405 ) C359_=_C420( C359 C420 ) C359_=_C421( C359 C421 ) C359_=_C422( C359 C422 ) \nC359_=_C423( C359 C423 ) C359_=_C425( C359 C425 ) C361_=_C408( C361 C408 ) C361_=_C423( C361 C423 ) C361_=_C428( C361 C428 ) C361_=_C433( C361 C433 ) \nC361_=_C449( C361 C449 ) C361_=_C450( C361 C450 ) C361_=_C451( C361 C451 ) C369_=_C376( C369 C376 ) C369_=_C405( C369 C405 ) C369_=_C420( C369 C420 ) \nC369_=_C421( C369 C421 ) C369_=_C422( C369 C422 ) C369_=_C423( C369 C423 ) C369_=_C425( C369 C425 ) C376_=_C405( C376 C405 ) C376_=_C420( C376 C420 ) \nC376_=_C421( C376 C421 ) C376_=_C422( C376 C422 ) C376_=_C423( C376 C423 ) C376_=_C425( C376 C425 ) C402_=_C415( C402 C415 ) C402_=_C435( C402 C435 ) \nC402_=_C438( C402 C438 ) C402_=_C444( C402 C444 ) C402_=_C454( C402 C454 ) C402_=_C455( C402 C455 ) C402_=_C456( C402 C456 ) C402_=_C457( C402 C457 ) \nC405_=_C408( C405 C408 ) C405_=_C420( C405 C420 ) C405_=_C421( C405 C421 ) C405_=_C422( C405 C422 ) C405_=_C423( C405 C423 ) C405_=_C425( C405 C425 ) \nC408_=_C423( C408 C423 ) C408_=_C428( C408 C428 ) C408_=_C433( C408 C433 ) C408_=_C449( C408 C449 ) C408_=_C450( C408 C450 ) C408_=_C451( C408 C451 ) \nC415_=_C435( C415 C435 ) C415_=_C438( C415 C438 ) C415_=_C444( C415 C444 ) C415_=_C454( C415 C454 ) C415_=_C455( C415 C455 ) C415_=_C456( C415 C456 ) \nC415_=_C457( C415 C457 ) C420_=_C421( C420 C421 ) C420_=_C422( C420 C422 ) C420_=_C423( C420 C423 ) C420_=_C425( C420 C425 ) C420_=_C433( C420 C433 ) \nC420_=_C435( C420 C435 ) C421_=_C422( C421 C422 ) C421_=_C423( C421 C423 ) C421_=_C425( C421 C425 ) C421_=_C438( C421 C438 ) C422_=_C423( C422 C423 ) \nC422_=_C425( C422 C425 ) C422_=_C444( C422 C444 ) C423_=_C425( C423 C425 ) C423_=_C428( C423 C428 ) C423_=_C433( C423 C433 ) C423_=_C449( C423 C449 ) \nC423_=_C450( C423 C450 ) C423_=_C451( C423 C451 ) C425_=_C457( C425 C457 ) C428_=_C433( C428 C433 ) C428_=_C449( C428 C449 ) C428_=_C450( C428 C450 ) \nC428_=_C451( C428 C451 ) C433_=_C435( C433 C435 ) C433_=_C449( C433 C449 ) C433_=_C450( C433 C450 ) C433_=_C451( C433 C451 ) C435_=_C438( C435 C438 ) \nC435_=_C444( C435 C444 ) C435_=_C454( C435 C454 ) C435_=_C455( C435 C455 ) C435_=_C456( C435 C456 ) C435_=_C457( C435 C457 ) C438_=_C444( C438 C444 ) \nC438_=_C454( C438 C454 ) C438_=_C455( C438 C455 ) C438_=_C456( C438 C456 ) C438_=_C457( C438 C457 ) C444_=_C454( C444 C454 ) C444_=_C455( C444 C455 ) \nC444_=_C456( C444 C456 ) C444_=_C457( C444 C457 ) C449_=_C450( C449 C450 ) C449_=_C451( C449 C451 ) C450_=_C451( C450 C451 ) C451_=_C456( C451 C456 ) \nC454_=_C455( C454 C455 ) C454_=_C456( C454 C456 ) C454_=_C457( C454 C457 ) C455_=_C456( C455 C456 ) C455_=_C457( C455 C457 ) C456_=_C457( C456 C457 ) "];22-&gt;31[label="71: C14 C15 C25 C32 C50 \nC57 C68 C91 C125 C128 C139 \nC142 C160 C162 C173 C180 C183 \nC184 C191 C195 C201 C220 C233 \nC244 C247 C258 C260 C266 C272 \nC273 C276 C277 C278 C279 C280 \nC281 C282 C283 C284 C285 C286 \nC289 C290 C297 C341 C345 C346 \nC359 C361 C369 C376 C402 C405 \nC408 C415 C420 C421 C422 C425 \nC428 C433 C435 C438 C444 C449 \nC450 C451 C454 C455 C456 C457 \n642: C14_=_C15 ,C14_=_C91 ,C14_=_C128 ,C14_=_C142 ,C14_=_C160 ,\nC14_=_C183 ,C14_=_C195 ,C14_=_C220 ,C14_=_C247 ,C14_=_C297 ,C14_=_C345 ,\nC14_=_C361 ,C14_=_C408 ,C14_=_C428 ,C14_=_C433 ,C14_=_C449 ,C14_=_C450 ,\nC14_=_C451 ,C15_=_C32 ,C15_=_C162 ,C15_=_C184 ,C15_=_C233 ,C15_=_C260 ,\nC15_=_C273 ,C15_=_C346 ,C15_=_C402 ,C15_=_C415 ,C15_=_C435 ,C15_=_C438 ,\nC15_=_C444 ,C15_=_C454 ,C15_=_C455 ,C15_=_C456 ,C15_=_C457 ,C25_=_C32 ,\nC25_=_C57 ,C25_=_C173 ,C25_=_C201 ,C25_=_C266 ,C25_=_C276 ,C25_=_C277 ,\nC25_=_C278 ,C25_=_C279 ,C25_=_C280 ,C25_=_C281 ,C25_=_C282 ,C25_=_C283 ,\nC25_=_C284 ,C25_=_C285 ,C25_=_C286 ,C25_=_C289 ,C25_=_C290 ,C32_=_C162 ,\nC32_=_C184 ,C32_=_C233 ,C32_=_C260 ,C32_=_C273 ,C32_=_C346 ,C32_=_C402 ,\nC32_=_C415 ,C32_=_C435 ,C32_=_C438 ,C32_=_C444 ,C32_=_C454 ,C32_=_C455 ,\nC32_=_C456 ,C32_=_C457 ,C50_=_C68 ,C50_=_C125 ,C50_=_C139 ,C50_=_C180 ,\nC50_=_C191 ,C50_=_C244 ,C50_=_C258 ,C50_=_C272 ,C50_=_C341 ,C50_=_C359 ,\nC50_=_C369 ,C50_=_C376 ,C50_=_C405 ,C50_=_C420 ,C50_=_C421 ,C50_=_C422 ,\nC50_=_C425 ,C57_=_C68 ,C57_=_C173 ,C57_=_C201 ,C57_=_C266 ,C57_=_C276 ,\nC57_=_C277 ,C57_=_C278 ,C57_=_C279 ,C57_=_C280 ,C57_=_C281 ,C57_=_C282 ,\nC57_=_C283 ,C57_=_C284 ,C57_=_C285 ,C57_=_C286 ,C57_=_C289 ,C57_=_C290 ,\nC68_=_C125 ,C68_=_C139 ,C68_=_C180 ,C68_=_C191 ,C68_=_C244 ,C68_=_C258 ,\nC68_=_C272 ,C68_=_C341 ,C68_=_C359 ,C68_=_C369 ,C68_=_C376 ,C68_=_C405 ,\nC68_=_C420 ,C68_=_C421 ,C68_=_C422 ,C68_=_C425 ,C91_=_C128 ,C91_=_C142 ,\nC91_=_C160 ,C91_=_C183 ,C91_=_C195 ,C91_=_C220 ,C91_=_C247 ,C91_=_C297 ,\nC91_=_C345 ,C91_=_C361 ,C91_=_C408 ,C91_=_C428 ,C91_=_C433 ,C91_=_C449 ,\nC91_=_C450 ,C91_=_C451 ,C125_=_C128 ,C125_=_C139 ,C125_=_C180 ,C125_=_C191 ,\nC125_=_C244 ,C125_=_C258 ,C125_=_C272 ,C125_=_C341 ,C125_=_C359 ,C125_=_C369 ,\nC125_=_C376 ,C125_=_C405 ,C125_=_C420 ,C125_=_C421 ,C125_=_C422 ,C125_=_C425 ,\nC128_=_C142 ,C128_=_C160 ,C128_=_C183 ,C128_=_C195 ,C128_=_C220 ,C128_=_C247 ,\nC128_=_C297 ,C128_=_C345 ,C128_=_C361 ,C128_=_C408 ,C128_=_C428 ,C128_=_C433 ,\nC128_=_C449 ,C128_=_C450 ,C128_=_C451 ,C139_=_C142 ,C139_=_C180 ,C139_=_C191 ,\nC139_=_C244 ,C139_=_C258 ,C139_=_C272 ,C139_=_C341 ,C139_=_C359 ,C139_=_C369 ,\nC139_=_C376 ,C139_=_C405 ,C139_=_C420 ,C139_=_C421 ,C139_=_C422 ,C139_=_C425 ,\nC142_=_C160 ,C142_=_C183 ,C142_=_C195 ,C142_=_C220 ,C142_=_C247 ,C142_=_C297 ,\nC142_=_C345 ,C142_=_C361 ,C142_=_C408 ,C142_=_C428 ,C142_=_C433 ,C142_=_C449 ,\nC142_=_C450 ,C142_=_C451 ,C160_=_C162 ,C160_=_C183 ,C160_=_C195 ,C160_=_C220 ,\nC160_=_C247 ,C160_=_C297 ,C160_=_C345 ,C160_=_C361 ,C160_=_C408 ,C160_=_C428 ,\nC160_=_C433 ,C160_=_C449 ,C160_=_C450 ,C160_=_C451 ,C162_=_C184 ,C162_=_C233 ,\nC162_=_C260 ,C162_=_C273 ,C162_=_C346 ,C162_=_C402 ,C162_=_C415 ,C162_=_C435 ,\nC162_=_C438 ,C162_=_C444 ,C162_=_C454 ,C162_=_C455 ,C162_=_C456 ,C162_=_C457 ,\nC173_=_C180 ,C173_=_C183 ,C173_=_C184 ,C173_=_C201 ,C173_=_C266 ,C173_=_C276 ,\nC173_=_C277 ,C173_=_C278 ,C173_=_C279 ,C173_=_C280 ,C173_=_C281 ,C173_=_C282 ,\nC173_=_C283 ,C173_=_C284 ,C173_=_C285 ,C173_=_C286 ,C173_=_C289 ,C173_=_C290 ,\nC180_=_C183 ,C180_=_C184 ,C180_=_C191 ,C180_=_C244 ,C180_=_C258 ,C180_=_C272 ,\nC180_=_C341 ,C180_=_C359 ,C180_=_C369 ,C180_=_C376 ,C180_=_C405 ,C180_=_C420 ,\nC180_=_C421 ,C180_=_C422 ,C180_=_C425 ,C183_=_C184 ,C183_=_C195 ,C183_=_C220 ,\nC183_=_C247 ,C183_=_C297 ,C183_=_C345 ,C183_=_C361 ,C183_=_C408 ,C183_=_C428 ,\nC183_=_C433 ,C183_=_C449 ,C183_=_C450 ,C183_=_C451 ,C184_=_C233 ,C184_=_C260 ,\nC184_=_C273 ,C184_=_C346 ,C184_=_C402 ,C184_=_C415 ,C184_=_C435 ,C184_=_C438 ,\nC184_=_C444 ,C184_=_C454 ,C184_=_C455 ,C184_=_C456 ,C184_=_C457 ,C191_=_C195 ,\nC191_=_C244 ,C191_=_C258 ,C191_=_C272 ,C191_=_C341 ,C191_=_C359 ,C191_=_C369 ,\nC191_=_C376 ,C191_=_C405 ,C191_=_C420 ,C191_=_C421 ,C191_=_C422 ,C191_=_C425 ,\nC195_=_C220 ,C195_=_C247 ,C195_=_C297 ,C195_=_C345 ,C195_=_C361 ,C195_=_C408 ,\nC195_=_C428 ,C195_=_C433 ,C195_=_C449 ,C195_=_C450 ,C195_=_C451 ,C201_=_C266 ,\nC201_=_C276 ,C201_=_C277 ,C201_=_C278 ,C201_=_C279 ,C201_=_C280 ,C201_=_C281 ,\nC201_=_C282 ,C201_=_C283 ,C201_=_C284 ,C201_=_C285 ,C201_=_C286 ,C201_=_C289 ,\nC201_=_C290 ,C220_=_C247 ,C220_=_C297 ,C220_=_C345 ,C220_=_C361 ,C220_=_C408 ,\nC220_=_C428 ,C220_=_C433 ,C220_=_C449 ,C220_=_C450 ,C220_=_C451 ,C233_=_C260 ,\nC233_=_C273 ,C233_=_C346 ,C233_=_C402 ,C233_=_C415 ,C233_=_C435</w:t>
      </w:r>
    </w:p>
    <w:p>
      <w:pPr>
        <w:pStyle w:val="PreformattedText"/>
        <w:bidi w:val="0"/>
        <w:spacing w:before="0" w:after="0"/>
        <w:jc w:val="left"/>
        <w:rPr/>
      </w:pPr>
      <w:r>
        <w:rPr/>
        <w:t xml:space="preserve"> </w:t>
      </w:r>
      <w:r>
        <w:rPr/>
        <w:t>,C233_=_C438 ,\nC233_=_C444 ,C233_=_C454 ,C233_=_C455 ,C233_=_C456 ,C233_=_C457 ,C244_=_C247 ,\nC244_=_C258 ,C244_=_C272 ,C244_=_C341 ,C244_=_C359 ,C244_=_C369 ,C244_=_C376 ,\nC244_=_C405 ,C244_=_C420 ,C244_=_C421 ,C244_=_C422 ,C244_=_C425 ,C247_=_C297 ,\nC247_=_C345 ,C247_=_C361 ,C247_=_C408 ,C247_=_C428 ,C247_=_C433 ,C247_=_C449 ,\nC247_=_C450 ,C247_=_C451 ,C258_=_C260 ,C258_=_C272 ,C258_=_C341 ,C258_=_C359 ,\nC258_=_C369 ,C258_=_C376 ,C258_=_C405 ,C258_=_C420 ,C258_=_C421 ,C258_=_C422 ,\nC258_=_C425 ,C260_=_C273 ,C260_=_C346 ,C260_=_C402 ,C260_=_C415 ,C260_=_C435 ,\nC260_=_C438 ,C260_=_C444 ,C260_=_C454 ,C260_=_C455 ,C260_=_C456 ,C260_=_C457 ,\nC266_=_C272 ,C266_=_C273 ,C266_=_C276 ,C266_=_C277 ,C266_=_C278 ,C266_=_C279 ,\nC266_=_C280 ,C266_=_C281 ,C266_=_C282 ,C266_=_C283 ,C266_=_C284 ,C266_=_C285 ,\nC266_=_C286 ,C266_=_C289 ,C266_=_C290 ,C272_=_C273 ,C272_=_C341 ,C272_=_C359 ,\nC272_=_C369 ,C272_=_C376 ,C272_=_C405 ,C272_=_C420 ,C272_=_C421 ,C272_=_C422 ,\nC272_=_C425 ,C273_=_C346 ,C273_=_C402 ,C273_=_C415 ,C273_=_C435 ,C273_=_C438 ,\nC273_=_C444 ,C273_=_C454 ,C273_=_C455 ,C273_=_C456 ,C273_=_C457 ,C276_=_C277 ,\nC276_=_C278 ,C276_=_C279 ,C276_=_C280 ,C276_=_C281 ,C276_=_C282 ,C276_=_C283 ,\nC276_=_C284 ,C276_=_C285 ,C276_=_C286 ,C276_=_C289 ,C276_=_C290 ,C276_=_C297 ,\nC277_=_C278 ,C277_=_C279 ,C277_=_C280 ,C277_=_C281 ,C277_=_C282 ,C277_=_C283 ,\nC277_=_C284 ,C277_=_C285 ,C277_=_C286 ,C277_=_C289 ,C277_=_C290 ,C278_=_C279 ,\nC278_=_C280 ,C278_=_C281 ,C278_=_C282 ,C278_=_C283 ,C278_=_C284 ,C278_=_C285 ,\nC278_=_C286 ,C278_=_C289 ,C278_=_C290 ,C279_=_C280 ,C279_=_C281 ,C279_=_C282 ,\nC279_=_C283 ,C279_=_C284 ,C279_=_C285 ,C279_=_C286 ,C279_=_C289 ,C279_=_C290 ,\nC279_=_C341 ,C279_=_C345 ,C279_=_C346 ,C280_=_C281 ,C280_=_C282 ,C280_=_C283 ,\nC280_=_C284 ,C280_=_C285 ,C280_=_C286 ,C280_=_C289 ,C280_=_C290 ,C281_=_C282 ,\nC281_=_C283 ,C281_=_C284 ,C281_=_C285 ,C281_=_C286 ,C281_=_C289 ,C281_=_C290 ,\nC281_=_C359 ,C281_=_C361 ,C282_=_C283 ,C282_=_C284 ,C282_=_C285 ,C282_=_C286 ,\nC282_=_C289 ,C282_=_C290 ,C282_=_C369 ,C283_=_C284 ,C283_=_C285 ,C283_=_C286 ,\nC283_=_C289 ,C283_=_C290 ,C283_=_C376 ,C284_=_C285 ,C284_=_C286 ,C284_=_C289 ,\nC284_=_C290 ,C284_=_C428 ,C285_=_C286 ,C285_=_C289 ,C285_=_C290 ,C285_=_C421 ,\nC285_=_C438 ,C286_=_C289 ,C286_=_C290 ,C286_=_C422 ,C286_=_C444 ,C289_=_C290 ,\nC289_=_C451 ,C289_=_C456 ,C290_=_C425 ,C290_=_C457 ,C297_=_C345 ,C297_=_C361 ,\nC297_=_C408 ,C297_=_C428 ,C297_=_C433 ,C297_=_C449 ,C297_=_C450 ,C297_=_C451 ,\nC341_=_C345 ,C341_=_C346 ,C341_=_C359 ,C341_=_C369 ,C341_=_C376 ,C341_=_C405 ,\nC341_=_C420 ,C341_=_C421 ,C341_=_C422 ,C341_=_C425 ,C345_=_C346 ,C345_=_C361 ,\nC345_=_C408 ,C345_=_C428 ,C345_=_C433 ,C345_=_C449 ,C345_=_C450 ,C345_=_C451 ,\nC346_=_C402 ,C346_=_C415 ,C346_=_C435 ,C346_=_C438 ,C346_=_C444 ,C346_=_C454 ,\nC346_=_C455 ,C346_=_C456 ,C346_=_C457 ,C359_=_C361 ,C359_=_C369 ,C359_=_C376 ,\nC359_=_C405 ,C359_=_C420 ,C359_=_C421 ,C359_=_C422 ,C359_=_C425 ,C361_=_C408 ,\nC361_=_C428 ,C361_=_C433 ,C361_=_C449 ,C361_=_C450 ,C361_=_C451 ,C369_=_C376 ,\nC369_=_C405 ,C369_=_C420 ,C369_=_C421 ,C369_=_C422 ,C369_=_C425 ,C376_=_C405 ,\nC376_=_C420 ,C376_=_C421 ,C376_=_C422 ,C376_=_C425 ,C402_=_C415 ,C402_=_C435 ,\nC402_=_C438 ,C402_=_C444 ,C402_=_C454 ,C402_=_C455 ,C402_=_C456 ,C402_=_C457 ,\nC405_=_C408 ,C405_=_C420 ,C405_=_C421 ,C405_=_C422 ,C405_=_C425 ,C408_=_C428 ,\nC408_=_C433 ,C408_=_C449 ,C408_=_C450 ,C408_=_C451 ,C415_=_C435 ,C415_=_C438 ,\nC415_=_C444 ,C415_=_C454 ,C415_=_C455 ,C415_=_C456 ,C415_=_C457 ,C420_=_C421 ,\nC420_=_C422 ,C420_=_C425 ,C420_=_C433 ,C420_=_C435 ,C421_=_C422 ,C421_=_C425 ,\nC421_=_C438 ,C422_=_C425 ,C422_=_C444 ,C425_=_C457 ,C428_=_C433 ,C428_=_C449 ,\nC428_=_C450 ,C428_=_C451 ,C433_=_C435 ,C433_=_C449 ,C433_=_C450 ,C433_=_C451 ,\nC435_=_C438 ,C435_=_C444 ,C435_=_C454 ,C435_=_C455 ,C435_=_C456 ,C435_=_C457 ,\nC438_=_C444 ,C438_=_C454 ,C438_=_C455 ,C438_=_C456 ,C438_=_C457 ,C444_=_C454 ,\nC444_=_C455 ,C444_=_C456 ,C444_=_C457 ,C449_=_C450 ,C449_=_C451 ,C450_=_C451 ,\nC451_=_C456 ,C454_=_C455 ,C454_=_C456 ,C454_=_C457 ,C455_=_C456 ,C455_=_C457 ,\nC456_=_C457 ,"];32[shape=box, label="id:32 level: 3\n82: C28 C31 C37 C51 C54 \nC55 C56 C57 C58 C59 C60 \nC61 C62 C63 C64 C65 C66 \nC67 C68 C70 C71 C72 C73 \nC74 C75 C86 C103 C108 C147 \nC188 C192 C205 C208 C211 C225 \nC250 C259 C263 C268 C279 C284 \nC302 C305 C307 C318 C326 C329 \nC334 C337 C339 C340 C341 C342 \nC343 C344 C345 C346 C347 C348 \nC349 C351 C353 C358 C364 C386 \nC399 C404 C411 C412 C419 C426 \nC427 C428 C429 C430 C431 C432 \nC441 C465 C467 C468 C470 \n897: C28_=_C31( C28 C31 ) C28_=_C61( C28 C61 ) C28_=_C86( C28 C86 ) C28_=_C103( C28 C103 ) C28_=_C205( C28 C205 ) \nC28_=_C225( C28 C225 ) C28_=_C268( C28 C268 ) C28_=_C279( C28 C279 ) C28_=_C305( C28 C305 ) C28_=_C329( C28 C329 ) C28_=_C339( C28 C339 ) \nC28_=_C340( C28 C340 ) C28_=_C341( C28 C341 ) C28_=_C342( C28 C342 ) C28_=_C343( C28 C343 ) C28_=_C344( C28 C344 ) C28_=_C345( C28 C345 ) \nC28_=_C346( C28 C346 ) C28_=_C347( C28 C347 ) C28_=_C348( C28 C348 ) C28_=_C349( C28 C349 ) C28_=_C351( C28 C351 ) C31_=_C51( C31 C51 ) \nC31_=_C108( C31 C108 ) C31_=_C192( C31 C192 ) C31_=_C208( C31 C208 ) C31_=_C259( C31 C259 ) C31_=_C284( C31 C284 ) C31_=_C307( C31 C307 ) \nC31_=_C334( C31 C334 ) C31_=_C353( C31 C353 ) C31_=_C386( C31 C386 ) C31_=_C412( C31 C412 ) C31_=_C426( C31 C426 ) C31_=_C427( C31 C427 ) \nC31_=_C428( C31 C428 ) C31_=_C429( C31 C429 ) C31_=_C430( C31 C430 ) C31_=_C431( C31 C431 ) C31_=_C432( C31 C432 ) C37_=_C51( C37 C51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70( C37 C70 ) C37_=_C71( C37 C71 ) C37_=_C72( C37 C72 ) \nC37_=_C73( C37 C73 ) C37_=_C74( C37 C74 ) C37_=_C75( C37 C75 ) C51_=_C54( C51 C54 ) C51_=_C108( C51 C108 ) C51_=_C192( C51 C192 ) \nC51_=_C208( C51 C208 ) C51_=_C259( C51 C259 ) C51_=_C284( C51 C284 ) C51_=_C307( C51 C307 ) C51_=_C334( C51 C334 ) C51_=_C353( C51 C353 ) \nC51_=_C386( C51 C386 ) C51_=_C412( C51 C412 ) C51_=_C426( C51 C426 ) C51_=_C427( C51 C427 ) C51_=_C428( C51 C428 ) C51_=_C429( C51 C429 ) \nC51_=_C430( C51 C430 ) C51_=_C431( C51 C431 ) C51_=_C432( C51 C432 ) C54_=_C147( C54 C147 ) C54_=_C188( C54 C188 ) C54_=_C211( C54 C211 ) \nC54_=_C250( C54 C250 ) C54_=_C263( C54 C263 ) C54_=_C302( C54 C302 ) C54_=_C318( C54 C318 ) C54_=_C326( C54 C326 ) C54_=_C337( C54 C337 ) \nC54_=_C358( C54 C358 ) C54_=_C364( C54 C364 ) C54_=_C399( C54 C399 ) C54_=_C404( C54 C404 ) C54_=_C411( C54 C411 ) C54_=_C419( C54 C419 ) \nC54_=_C431( C54 C431 ) C54_=_C441( C54 C441 ) C54_=_C465( C54 C465 ) C54_=_C467( C54 C467 ) C54_=_C468( C54 C468 ) C54_=_C470( C54 C470 ) \nC55_=_C56( C55 C56 ) C55_=_C57( C55 C57 ) C55_=_C58( C55 C58 ) C55_=_C59( C55 C59 ) C55_=_C60( C55 C60 ) C55_=_C61( C55 C61 ) \nC55_=_C62( C55 C62 ) C55_=_C63( C55 C63 ) C55_=_C64( C55 C64 ) C55_=_C65( C55 C65 ) C55_=_C66( C55 C66 ) C55_=_C67( C55 C67 ) \nC55_=_C68( C55 C68 ) C55_=_C70( C55 C70 ) C55_=_C71( C55 C71 ) C55_=_C72( C55 C72 ) C55_=_C73( C55 C73 ) C55_=_C74( C55 C74 ) \nC55_=_C75( C55 C75 ) C55_=_C205( C55 C205 ) C55_=_C208( C55 C208 ) C55_=_C211( C55 C211 ) C56_=_C57( C56 C57 ) C56_=_C58( C56 C58 ) \nC56_=_C59( C56 C59 ) C56_=_C60( C56 C60 ) C56_=_C61( C56 C61 ) C56_=_C62( C56 C62 ) C56_=_C63( C56 C63 ) C56_=_C64( C56 C64 ) \nC56_=_C65( C56 C65 ) C56_=_C66( C56 C66 ) C56_=_C67( C56 C67 ) C56_=_C68( C56 C68 ) C56_=_C70( C56 C70 ) C56_=_C71( C56 C71 ) \nC56_=_C72( C56 C72 ) C56_=_C73( C56 C73 ) C56_=_C74( C56 C74 ) C56_=_C75( C56 C75 ) C56_=_C259( C56 C259 ) C56_=_C263( C56 C263 ) \nC57_=_C58( C57 C58 ) C57_=_C59( C57 C59 ) C57_=_C60( C57 C60 ) C57_=_C61( C57 C61 ) C57_=_C62( C57 C62 ) C57_=_C63( C57 C63 ) \nC57_=_C64( C57 C64 ) C57_=_C65( C57 C65 ) C57_=_C66( C57 C66 ) C57_=_C67( C57 C67 ) C57_=_C68( C57 C68 ) C57_=_C70( C57 C70 ) \nC57_=_C71( C57 C71 ) C57_=_C72( C57 C72 ) C57_=_C73( C57 C73 ) C57_=_C74( C57 C74 ) C57_=_C75( C57 C75 ) C57_=_C279( C57 C279 ) \nC57_=_C284( C57 C284 ) C58_=_C59( C58 C59 ) C58_=_C60( C58 C60 ) C58_=_C61( C58 C61 ) C58_=_C62( C58 C62 ) C58_=_C63( C58 C63 ) \nC58_=_C64( C58 C64 ) C58_=_C65( C58 C65 ) C58_=_C66( C58 C66 ) C58_=_C67( C58 C67 ) C58_=_C68( C58 C68 ) C58_=_C70( C58 C70 ) \nC58_=_C71( C58 C71 ) C58_=_C72( C58 C72 ) C58_=_C73( C58 C73 ) C58_=_C74( C58 C74 ) C58_=_C75( C58 C75 ) C58_=_C318( C58 C318 ) \nC59_=_C60( C59 C60 ) C59_=_C61( C59 C61 ) C59_=_C62( C59 C62 ) C59_=_C63( C59 C63 ) C59_=_C64( C59 C64 ) C59_=_C65( C59 C65 ) \nC59_=_C66( C59 C66 ) C59_=_C67( C59 C67 ) C59_=_C68( C59 C68 ) C59_=_C70( C59 C70 ) C59_=_C71( C59 C71 ) C59_=_C72( C59 C72 ) \nC59_=_C73( C59 C73 ) C59_=_C74( C59 C74 ) C59_=_C75( C59 C75 ) C59_=_C326( C59 C326 ) C60_=_C61( C60 C61 ) C60_=_C62( C60 C62 ) \nC60_=_C63( C60 C63 ) C60_=_C64( C60 C64 ) C60_=_C65( C60 C65 ) C60_=_C66( C60 C66 ) C60_=_C67( C60 C67 ) C60_=_C68( C60 C68 ) \nC60_=_C70( C60 C70 ) C60_=_C71( C60 C71 ) C60_=_C72( C60 C72 ) C60_=_C73( C60 C73 ) C60_=_C74( C60 C74 ) C60_=_C75( C60 C75 ) \nC60_=_C329( C60 C329 ) C60_=_C334( C60 C334 ) C60_=_C337( C60 C337 ) C61_=_C62( C61 C62 ) C61_=_C63( C61 C63 ) C61_=_C64( C61 C64 ) \nC61_=_C65( C61 C65 ) C61_=_C66( C61 C66 ) C61_=_C67( C61 C67 ) C61_=_C68( C61 C68 ) C61_=_C70( C61 C70 ) C61_=_C71( C61 C71 ) \nC61_=_C72( C61 C72 ) C61_=_C73( C61 C73 ) C61_=_C74( C61 C74 ) C61_=_C75( C61 C75 ) C61_=_C86( C61 C86 ) C61_=_C103( C61 C103 ) \nC61_=_C205( C61 C205 ) C61_=_C225( C61 C225 ) C61_=_C268( C61 C268 ) C61_=_C279( C61 C279 ) C61_=_C305( C61 C305 ) C61_=_C329( C61 C329 ) \nC61_=_C339( C61 C339 ) C61_=_C340( C61 C340 ) C61_=_C341( C61 C341 ) C61_=_C342( C61 C342 ) C61_=_C343( C61 C343 ) C61_=_C344( C61 C344 ) \nC61_=_C345( C61 C345 ) C61_=_C346(</w:t>
      </w:r>
    </w:p>
    <w:p>
      <w:pPr>
        <w:pStyle w:val="PreformattedText"/>
        <w:bidi w:val="0"/>
        <w:spacing w:before="0" w:after="0"/>
        <w:jc w:val="left"/>
        <w:rPr/>
      </w:pPr>
      <w:r>
        <w:rPr/>
        <w:t xml:space="preserve"> </w:t>
      </w:r>
      <w:r>
        <w:rPr/>
        <w:t>C61 C346 ) C61_=_C347( C61 C347 ) C61_=_C348( C61 C348 ) C61_=_C349( C61 C349 ) C61_=_C351( C61 C351 ) \nC62_=_C63( C62 C63 ) C62_=_C64( C62 C64 ) C62_=_C65( C62 C65 ) C62_=_C66( C62 C66 ) C62_=_C67( C62 C67 ) C62_=_C68( C62 C68 ) \nC62_=_C70( C62 C70 ) C62_=_C71( C62 C71 ) C62_=_C72( C62 C72 ) C62_=_C73( C62 C73 ) C62_=_C74( C62 C74 ) C62_=_C75( C62 C75 ) \nC63_=_C64( C63 C64 ) C63_=_C65( C63 C65 ) C63_=_C66( C63 C66 ) C63_=_C67( C63 C67 ) C63_=_C68( C63 C68 ) C63_=_C70( C63 C70 ) \nC63_=_C71( C63 C71 ) C63_=_C72( C63 C72 ) C63_=_C73( C63 C73 ) C63_=_C74( C63 C74 ) C63_=_C75( C63 C75 ) C64_=_C65( C64 C65 ) \nC64_=_C66( C64 C66 ) C64_=_C67( C64 C67 ) C64_=_C68( C64 C68 ) C64_=_C70( C64 C70 ) C64_=_C71( C64 C71 ) C64_=_C72( C64 C72 ) \nC64_=_C73( C64 C73 ) C64_=_C74( C64 C74 ) C64_=_C75( C64 C75 ) C64_=_C339( C64 C339 ) C64_=_C386( C64 C386 ) C65_=_C66( C65 C66 ) \nC65_=_C67( C65 C67 ) C65_=_C68( C65 C68 ) C65_=_C70( C65 C70 ) C65_=_C71( C65 C71 ) C65_=_C72( C65 C72 ) C65_=_C73( C65 C73 ) \nC65_=_C74( C65 C74 ) C65_=_C75( C65 C75 ) C65_=_C340( C65 C340 ) C65_=_C399( C65 C399 ) C66_=_C67( C66 C67 ) C66_=_C68( C66 C68 ) \nC66_=_C70( C66 C70 ) C66_=_C71( C66 C71 ) C66_=_C72( C66 C72 ) C66_=_C73( C66 C73 ) C66_=_C74( C66 C74 ) C66_=_C75( C66 C75 ) \nC66_=_C404( C66 C404 ) C67_=_C68( C67 C68 ) C67_=_C70( C67 C70 ) C67_=_C71( C67 C71 ) C67_=_C72( C67 C72 ) C67_=_C73( C67 C73 ) \nC67_=_C74( C67 C74 ) C67_=_C75( C67 C75 ) C67_=_C412( C67 C412 ) C67_=_C419( C67 C419 ) C68_=_C70( C68 C70 ) C68_=_C71( C68 C71 ) \nC68_=_C72( C68 C72 ) C68_=_C73( C68 C73 ) C68_=_C74( C68 C74 ) C68_=_C75( C68 C75 ) C68_=_C341( C68 C341 ) C70_=_C71( C70 C71 ) \nC70_=_C72( C70 C72 ) C70_=_C73( C70 C73 ) C70_=_C74( C70 C74 ) C70_=_C75( C70 C75 ) C70_=_C342( C70 C342 ) C70_=_C426( C70 C426 ) \nC71_=_C72( C71 C72 ) C71_=_C73( C71 C73 ) C71_=_C74( C71 C74 ) C71_=_C75( C71 C75 ) C71_=_C344( C71 C344 ) C71_=_C427( C71 C427 ) \nC72_=_C73( C72 C73 ) C72_=_C74( C72 C74 ) C72_=_C75( C72 C75 ) C72_=_C347( C72 C347 ) C73_=_C74( C73 C74 ) C73_=_C75( C73 C75 ) \nC73_=_C467( C73 C467 ) C74_=_C75( C74 C75 ) C74_=_C351( C74 C351 ) C74_=_C432( C74 C432 ) C75_=_C470( C75 C470 ) C86_=_C103( C86 C103 ) \nC86_=_C205( C86 C205 ) C86_=_C225( C86 C225 ) C86_=_C268( C86 C268 ) C86_=_C279( C86 C279 ) C86_=_C305( C86 C305 ) C86_=_C329( C86 C329 ) \nC86_=_C339( C86 C339 ) C86_=_C340( C86 C340 ) C86_=_C341( C86 C341 ) C86_=_C342( C86 C342 ) C86_=_C343( C86 C343 ) C86_=_C344( C86 C344 ) \nC86_=_C345( C86 C345 ) C86_=_C346( C86 C346 ) C86_=_C347( C86 C347 ) C86_=_C348( C86 C348 ) C86_=_C349( C86 C349 ) C86_=_C351( C86 C351 ) \nC103_=_C108( C103 C108 ) C103_=_C205( C103 C205 ) C103_=_C225( C103 C225 ) C103_=_C268( C103 C268 ) C103_=_C279( C103 C279 ) C103_=_C305( C103 C305 ) \nC103_=_C329( C103 C329 ) C103_=_C339( C103 C339 ) C103_=_C340( C103 C340 ) C103_=_C341( C103 C341 ) C103_=_C342( C103 C342 ) C103_=_C343( C103 C343 ) \nC103_=_C344( C103 C344 ) C103_=_C345( C103 C345 ) C103_=_C346( C103 C346 ) C103_=_C347( C103 C347 ) C103_=_C348( C103 C348 ) C103_=_C349( C103 C349 ) \nC103_=_C351( C103 C351 ) C108_=_C192( C108 C192 ) C108_=_C208( C108 C208 ) C108_=_C259( C108 C259 ) C108_=_C284( C108 C284 ) C108_=_C307( C108 C307 ) \nC108_=_C334( C108 C334 ) C108_=_C353( C108 C353 ) C108_=_C386( C108 C386 ) C108_=_C412( C108 C412 ) C108_=_C426( C108 C426 ) C108_=_C427( C108 C427 ) \nC108_=_C428( C108 C428 ) C108_=_C429( C108 C429 ) C108_=_C430( C108 C430 ) C108_=_C431( C108 C431 ) C108_=_C432( C108 C432 ) C147_=_C188( C147 C188 ) \nC147_=_C211( C147 C211 ) C147_=_C250( C147 C250 ) C147_=_C263( C147 C263 ) C147_=_C302( C147 C302 ) C147_=_C318( C147 C318 ) C147_=_C326( C147 C326 ) \nC147_=_C337( C147 C337 ) C147_=_C358( C147 C358 ) C147_=_C364( C147 C364 ) C147_=_C399( C147 C399 ) C147_=_C404( C147 C404 ) C147_=_C411( C147 C411 ) \nC147_=_C419( C147 C419 ) C147_=_C431( C147 C431 ) C147_=_C441( C147 C441 ) C147_=_C465( C147 C465 ) C147_=_C467( C147 C467 ) C147_=_C468( C147 C468 ) \nC147_=_C470( C147 C470 ) C188_=_C211( C188 C211 ) C188_=_C250( C188 C250 ) C188_=_C263( C188 C263 ) C188_=_C302( C188 C302 ) C188_=_C318( C188 C318 ) \nC188_=_C326( C188 C326 ) C188_=_C337( C188 C337 ) C188_=_C358( C188 C358 ) C188_=_C364( C188 C364 ) C188_=_C399( C188 C399 ) C188_=_C404( C188 C404 ) \nC188_=_C411( C188 C411 ) C188_=_C419( C188 C419 ) C188_=_C431( C188 C431 ) C188_=_C441( C188 C441 ) C188_=_C465( C188 C465 ) C188_=_C467( C188 C467 ) \nC188_=_C468( C188 C468 ) C188_=_C470( C188 C470 ) C192_=_C208( C192 C208 ) C192_=_C259( C192 C259 ) C192_=_C284( C192 C284 ) C192_=_C307( C192 C307 ) \nC192_=_C334( C192 C334 ) C192_=_C353( C192 C353 ) C192_=_C386( C192 C386 ) C192_=_C412( C192 C412 ) C192_=_C426( C192 C426 ) C192_=_C427( C192 C427 ) \nC192_=_C428( C192 C428 ) C192_=_C429( C192 C429 ) C192_=_C430( C192 C430 ) C192_=_C431( C192 C431 ) C192_=_C432( C192 C432 ) C205_=_C208( C205 C208 ) \nC205_=_C211( C205 C211 ) C205_=_C225( C205 C225 ) C205_=_C268( C205 C268 ) C205_=_C279( C205 C279 ) C205_=_C305( C205 C305 ) C205_=_C329( C205 C329 ) \nC205_=_C339( C205 C339 ) C205_=_C340( C205 C340 ) C205_=_C341( C205 C341 ) C205_=_C342( C205 C342 ) C205_=_C343( C205 C343 ) C205_=_C344( C205 C344 ) \nC205_=_C345( C205 C345 ) C205_=_C346( C205 C346 ) C205_=_C347( C205 C347 ) C205_=_C348( C205 C348 ) C205_=_C349( C205 C349 ) C205_=_C351( C205 C351 ) \nC208_=_C211( C208 C211 ) C208_=_C259( C208 C259 ) C208_=_C284( C208 C284 ) C208_=_C307( C208 C307 ) C208_=_C334( C208 C334 ) C208_=_C353( C208 C353 ) \nC208_=_C386( C208 C386 ) C208_=_C412( C208 C412 ) C208_=_C426( C208 C426 ) C208_=_C427( C208 C427 ) C208_=_C428( C208 C428 ) C208_=_C429( C208 C429 ) \nC208_=_C430( C208 C430 ) C208_=_C431( C208 C431 ) C208_=_C432( C208 C432 ) C211_=_C250( C211 C250 ) C211_=_C263( C211 C263 ) C211_=_C302( C211 C302 ) \nC211_=_C318( C211 C318 ) C211_=_C326( C211 C326 ) C211_=_C337( C211 C337 ) C211_=_C358( C211 C358 ) C211_=_C364( C211 C364 ) C211_=_C399( C211 C399 ) \nC211_=_C404( C211 C404 ) C211_=_C411( C211 C411 ) C211_=_C419( C211 C419 ) C211_=_C431( C211 C431 ) C211_=_C441( C211 C441 ) C211_=_C465( C211 C465 ) \nC211_=_C467( C211 C467 ) C211_=_C468( C211 C468 ) C211_=_C470( C211 C470 ) C225_=_C268( C225 C268 ) C225_=_C279( C225 C279 ) C225_=_C305( C225 C305 ) \nC225_=_C329( C225 C329 ) C225_=_C339( C225 C339 ) C225_=_C340( C225 C340 ) C225_=_C341( C225 C341 ) C225_=_C342( C225 C342 ) C225_=_C343( C225 C343 ) \nC225_=_C344( C225 C344 ) C225_=_C345( C225 C345 ) C225_=_C346( C225 C346 ) C225_=_C347( C225 C347 ) C225_=_C348( C225 C348 ) C225_=_C349( C225 C349 ) \nC225_=_C351( C225 C351 ) C250_=_C263( C250 C263 ) C250_=_C302( C250 C302 ) C250_=_C318( C250 C318 ) C250_=_C326( C250 C326 ) C250_=_C337( C250 C337 ) \nC250_=_C358( C250 C358 ) C250_=_C364( C250 C364 ) C250_=_C399( C250 C399 ) C250_=_C404( C250 C404 ) C250_=_C411( C250 C411 ) C250_=_C419( C250 C419 ) \nC250_=_C431( C250 C431 ) C250_=_C441( C250 C441 ) C250_=_C465( C250 C465 ) C250_=_C467( C250 C467 ) C250_=_C468( C250 C468 ) C250_=_C470( C250 C470 ) \nC259_=_C263( C259 C263 ) C259_=_C284( C259 C284 ) C259_=_C307( C259 C307 ) C259_=_C334( C259 C334 ) C259_=_C353( C259 C353 ) C259_=_C386( C259 C386 ) \nC259_=_C412( C259 C412 ) C259_=_C426( C259 C426 ) C259_=_C427( C259 C427 ) C259_=_C428( C259 C428 ) C259_=_C429( C259 C429 ) C259_=_C430( C259 C430 ) \nC259_=_C431( C259 C431 ) C259_=_C432( C259 C432 ) C263_=_C302( C263 C302 ) C263_=_C318( C263 C318 ) C263_=_C326( C263 C326 ) C263_=_C337( C263 C337 ) \nC263_=_C358( C263 C358 ) C263_=_C364( C263 C364 ) C263_=_C399( C263 C399 ) C263_=_C404( C263 C404 ) C263_=_C411( C263 C411 ) C263_=_C419( C263 C419 ) \nC263_=_C431( C263 C431 ) C263_=_C441( C263 C441 ) C263_=_C465( C263 C465 ) C263_=_C467( C263 C467 ) C263_=_C468( C263 C468 ) C263_=_C470( C263 C470 ) \nC268_=_C279( C268 C279 ) C268_=_C305( C268 C305 ) C268_=_C329( C268 C329 ) C268_=_C339( C268 C339 ) C268_=_C340( C268 C340 ) C268_=_C341( C268 C341 ) \nC268_=_C342( C268 C342 ) C268_=_C343( C268 C343 ) C268_=_C344( C268 C344 ) C268_=_C345( C268 C345 ) C268_=_C346( C268 C346 ) C268_=_C347( C268 C347 ) \nC268_=_C348( C268 C348 ) C268_=_C349( C268 C349 ) C268_=_C351( C268 C351 ) C279_=_C284( C279 C284 ) C279_=_C305( C279 C305 ) C279_=_C329( C279 C329 ) \nC279_=_C339( C279 C339 ) C279_=_C340( C279 C340 ) C279_=_C341( C279 C341 ) C279_=_C342( C279 C342 ) C279_=_C343( C279 C343 ) C279_=_C344( C279 C344 ) \nC279_=_C345( C279 C345 ) C279_=_C346( C279 C346 ) C279_=_C347( C279 C347 ) C279_=_C348( C279 C348 ) C279_=_C349( C279 C349 ) C279_=_C351( C279 C351 ) \nC284_=_C307( C284 C307 ) C284_=_C334( C284 C334 ) C284_=_C353( C284 C353 ) C284_=_C386( C284 C386 ) C284_=_C412( C284 C412 ) C284_=_C426( C284 C426 ) \nC284_=_C427( C284 C427 ) C284_=_C428( C284 C428 ) C284_=_C429( C284 C429 ) C284_=_C430( C284 C430 ) C284_=_C431( C284 C431 ) C284_=_C432( C284 C432 ) \nC302_=_C318( C302 C318 ) C302_=_C326( C302 C326 ) C302_=_C337( C302 C337 ) C302_=_C358( C302 C358 ) C302_=_C364( C302 C364 ) C302_=_C399( C302 C399 ) \nC302_=_C404( C302 C404 ) C302_=_C411( C302 C411 ) C302_=_C419( C302 C419 ) C302_=_C431( C302 C431 ) C302_=_C441( C302 C441 ) C302_=_C465( C302 C465 ) \nC302_=_C467( C302 C467 ) C302_=_C468( C302 C468 ) C302_=_C470( C302 C470 ) C305_=_C307( C305 C307 ) C305_=_C329( C305 C329 ) C305_=_C339( C305 C339 ) \nC305_=_C340( C305 C340 ) C305_=_C341( C305 C341 ) C305_=_C342( C305 C342 ) C305_=_C343( C305 C343 ) C305_=_C344( C305 C344 ) C305_=_C345( C305 C345 ) \nC305_=_C346( C305 C346 ) C305_=_C347( C305 C347 ) C305_=_C348( C305 C348 ) C305_=_C349( C305 C349 ) C305_=_C351( C305 C351 ) C307_=_C334( C307 C334 ) \nC307_=_C353( C307 C353 ) C307_=_C386( C307 C386 ) C307_=_C412( C307 C412 ) C307_=_C426( C307 C426 ) C307_=_C427( C307 C427 ) C307_=_C428( C307 C428 ) \nC307_=_C429( C307 C429 ) C307_=_C430( C307 C430 ) C307_=_C431( C307 C431 ) C307_=_C432( C307 C432 ) C318_=_C326( C318 C326 ) C318_=_C337( C318 C337</w:t>
      </w:r>
    </w:p>
    <w:p>
      <w:pPr>
        <w:pStyle w:val="PreformattedText"/>
        <w:bidi w:val="0"/>
        <w:spacing w:before="0" w:after="0"/>
        <w:jc w:val="left"/>
        <w:rPr/>
      </w:pPr>
      <w:r>
        <w:rPr/>
        <w:t xml:space="preserve"> </w:t>
      </w:r>
      <w:r>
        <w:rPr/>
        <w:t>) \nC318_=_C358( C318 C358 ) C318_=_C364( C318 C364 ) C318_=_C399( C318 C399 ) C318_=_C404( C318 C404 ) C318_=_C411( C318 C411 ) C318_=_C419( C318 C419 ) \nC318_=_C431( C318 C431 ) C318_=_C441( C318 C441 ) C318_=_C465( C318 C465 ) C318_=_C467( C318 C467 ) C318_=_C468( C318 C468 ) C318_=_C470( C318 C470 ) \nC326_=_C337( C326 C337 ) C326_=_C358( C326 C358 ) C326_=_C364( C326 C364 ) C326_=_C399( C326 C399 ) C326_=_C404( C326 C404 ) C326_=_C411( C326 C411 ) \nC326_=_C419( C326 C419 ) C326_=_C431( C326 C431 ) C326_=_C441( C326 C441 ) C326_=_C465( C326 C465 ) C326_=_C467( C326 C467 ) C326_=_C468( C326 C468 ) \nC326_=_C470( C326 C470 ) C329_=_C334( C329 C334 ) C329_=_C337( C329 C337 ) C329_=_C339( C329 C339 ) C329_=_C340( C329 C340 ) C329_=_C341( C329 C341 ) \nC329_=_C342( C329 C342 ) C329_=_C343( C329 C343 ) C329_=_C344( C329 C344 ) C329_=_C345( C329 C345 ) C329_=_C346( C329 C346 ) C329_=_C347( C329 C347 ) \nC329_=_C348( C329 C348 ) C329_=_C349( C329 C349 ) C329_=_C351( C329 C351 ) C334_=_C337( C334 C337 ) C334_=_C353( C334 C353 ) C334_=_C386( C334 C386 ) \nC334_=_C412( C334 C412 ) C334_=_C426( C334 C426 ) C334_=_C427( C334 C427 ) C334_=_C428( C334 C428 ) C334_=_C429( C334 C429 ) C334_=_C430( C334 C430 ) \nC334_=_C431( C334 C431 ) C334_=_C432( C334 C432 ) C337_=_C358( C337 C358 ) C337_=_C364( C337 C364 ) C337_=_C399( C337 C399 ) C337_=_C404( C337 C404 ) \nC337_=_C411( C337 C411 ) C337_=_C419( C337 C419 ) C337_=_C431( C337 C431 ) C337_=_C441( C337 C441 ) C337_=_C465( C337 C465 ) C337_=_C467( C337 C467 ) \nC337_=_C468( C337 C468 ) C337_=_C470( C337 C470 ) C339_=_C340( C339 C340 ) C339_=_C341( C339 C341 ) C339_=_C342( C339 C342 ) C339_=_C343( C339 C343 ) \nC339_=_C344( C339 C344 ) C339_=_C345( C339 C345 ) C339_=_C346( C339 C346 ) C339_=_C347( C339 C347 ) C339_=_C348( C339 C348 ) C339_=_C349( C339 C349 ) \nC339_=_C351( C339 C351 ) C339_=_C386( C339 C386 ) C340_=_C341( C340 C341 ) C340_=_C342( C340 C342 ) C340_=_C343( C340 C343 ) C340_=_C344( C340 C344 ) \nC340_=_C345( C340 C345 ) C340_=_C346( C340 C346 ) C340_=_C347( C340 C347 ) C340_=_C348( C340 C348 ) C340_=_C349( C340 C349 ) C340_=_C351( C340 C351 ) \nC340_=_C399( C340 C399 ) C341_=_C342( C341 C342 ) C341_=_C343( C341 C343 ) C341_=_C344( C341 C344 ) C341_=_C345( C341 C345 ) C341_=_C346( C341 C346 ) \nC341_=_C347( C341 C347 ) C341_=_C348( C341 C348 ) C341_=_C349( C341 C349 ) C341_=_C351( C341 C351 ) C342_=_C343( C342 C343 ) C342_=_C344( C342 C344 ) \nC342_=_C345( C342 C345 ) C342_=_C346( C342 C346 ) C342_=_C347( C342 C347 ) C342_=_C348( C342 C348 ) C342_=_C349( C342 C349 ) C342_=_C351( C342 C351 ) \nC342_=_C426( C342 C426 ) C343_=_C344( C343 C344 ) C343_=_C345( C343 C345 ) C343_=_C346( C343 C346 ) C343_=_C347( C343 C347 ) C343_=_C348( C343 C348 ) \nC343_=_C349( C343 C349 ) C343_=_C351( C343 C351 ) C343_=_C441( C343 C441 ) C344_=_C345( C344 C345 ) C344_=_C346( C344 C346 ) C344_=_C347( C344 C347 ) \nC344_=_C348( C344 C348 ) C344_=_C349( C344 C349 ) C344_=_C351( C344 C351 ) C344_=_C427( C344 C427 ) C345_=_C346( C345 C346 ) C345_=_C347( C345 C347 ) \nC345_=_C348( C345 C348 ) C345_=_C349( C345 C349 ) C345_=_C351( C345 C351 ) C345_=_C428( C345 C428 ) C346_=_C347( C346 C347 ) C346_=_C348( C346 C348 ) \nC346_=_C349( C346 C349 ) C346_=_C351( C346 C351 ) C347_=_C348( C347 C348 ) C347_=_C349( C347 C349 ) C347_=_C351( C347 C351 ) C348_=_C349( C348 C349 ) \nC348_=_C351( C348 C351 ) C348_=_C429( C348 C429 ) C349_=_C351( C349 C351 ) C349_=_C430( C349 C430 ) C351_=_C432( C351 C432 ) C353_=_C358( C353 C358 ) \nC353_=_C386( C353 C386 ) C353_=_C412( C353 C412 ) C353_=_C426( C353 C426 ) C353_=_C427( C353 C427 ) C353_=_C428( C353 C428 ) C353_=_C429( C353 C429 ) \nC353_=_C430( C353 C430 ) C353_=_C431( C353 C431 ) C353_=_C432( C353 C432 ) C358_=_C364( C358 C364 ) C358_=_C399( C358 C399 ) C358_=_C404( C358 C404 ) \nC358_=_C411( C358 C411 ) C358_=_C419( C358 C419 ) C358_=_C431( C358 C431 ) C358_=_C441( C358 C441 ) C358_=_C465( C358 C465 ) C358_=_C467( C358 C467 ) \nC358_=_C468( C358 C468 ) C358_=_C470( C358 C470 ) C364_=_C399( C364 C399 ) C364_=_C404( C364 C404 ) C364_=_C411( C364 C411 ) C364_=_C419( C364 C419 ) \nC364_=_C431( C364 C431 ) C364_=_C441( C364 C441 ) C364_=_C465( C364 C465 ) C364_=_C467( C364 C467 ) C364_=_C468( C364 C468 ) C364_=_C470( C364 C470 ) \nC386_=_C412( C386 C412 ) C386_=_C426( C386 C426 ) C386_=_C427( C386 C427 ) C386_=_C428( C386 C428 ) C386_=_C429( C386 C429 ) C386_=_C430( C386 C430 ) \nC386_=_C431( C386 C431 ) C386_=_C432( C386 C432 ) C399_=_C404( C399 C404 ) C399_=_C411( C399 C411 ) C399_=_C419( C399 C419 ) C399_=_C431( C399 C431 ) \nC399_=_C441( C399 C441 ) C399_=_C465( C399 C465 ) C399_=_C467( C399 C467 ) C399_=_C468( C399 C468 ) C399_=_C470( C399 C470 ) C404_=_C411( C404 C411 ) \nC404_=_C419( C404 C419 ) C404_=_C431( C404 C431 ) C404_=_C441( C404 C441 ) C404_=_C465( C404 C465 ) C404_=_C467( C404 C467 ) C404_=_C468( C404 C468 ) \nC404_=_C470( C404 C470 ) C411_=_C419( C411 C419 ) C411_=_C431( C411 C431 ) C411_=_C441( C411 C441 ) C411_=_C465( C411 C465 ) C411_=_C467( C411 C467 ) \nC411_=_C468( C411 C468 ) C411_=_C470( C411 C470 ) C412_=_C419( C412 C419 ) C412_=_C426( C412 C426 ) C412_=_C427( C412 C427 ) C412_=_C428( C412 C428 ) \nC412_=_C429( C412 C429 ) C412_=_C430( C412 C430 ) C412_=_C431( C412 C431 ) C412_=_C432( C412 C432 ) C419_=_C431( C419 C431 ) C419_=_C441( C419 C441 ) \nC419_=_C465( C419 C465 ) C419_=_C467( C419 C467 ) C419_=_C468( C419 C468 ) C419_=_C470( C419 C470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C431_=_C441( C431 C441 ) C431_=_C465( C431 C465 ) C431_=_C467( C431 C467 ) C431_=_C468( C431 C468 ) C431_=_C470( C431 C470 ) \nC441_=_C465( C441 C465 ) C441_=_C467( C441 C467 ) C441_=_C468( C441 C468 ) C441_=_C470( C441 C470 ) C465_=_C467( C465 C467 ) C465_=_C468( C465 C468 ) \nC465_=_C470( C465 C470 ) C467_=_C468( C467 C468 ) C467_=_C470( C467 C470 ) C468_=_C470( C468 C470 ) "];22-&gt;32[label="80: C28 C31 C37 C51 C54 \nC55 C56 C57 C58 C59 C60 \nC62 C63 C64 C65 C66 C67 \nC68 C70 C71 C72 C73 C74 \nC75 C86 C103 C108 C147 C188 \nC192 C205 C208 C211 C225 C250 \nC259 C263 C268 C279 C284 C302 \nC305 C307 C318 C326 C329 C334 \nC337 C339 C340 C341 C342 C343 \nC344 C345 C346 C347 C348 C349 \nC351 C353 C358 C364 C386 C399 \nC404 C411 C412 C419 C426 C427 \nC428 C429 C430 C432 C441 C465 \nC467 C468 C470 \n817: C28_=_C31 ,C28_=_C86 ,C28_=_C103 ,C28_=_C205 ,C28_=_C225 ,\nC28_=_C268 ,C28_=_C279 ,C28_=_C305 ,C28_=_C329 ,C28_=_C339 ,C28_=_C340 ,\nC28_=_C341 ,C28_=_C342 ,C28_=_C343 ,C28_=_C344 ,C28_=_C345 ,C28_=_C346 ,\nC28_=_C347 ,C28_=_C348 ,C28_=_C349 ,C28_=_C351 ,C31_=_C51 ,C31_=_C108 ,\nC31_=_C192 ,C31_=_C208 ,C31_=_C259 ,C31_=_C284 ,C31_=_C307 ,C31_=_C334 ,\nC31_=_C353 ,C31_=_C386 ,C31_=_C412 ,C31_=_C426 ,C31_=_C427 ,C31_=_C428 ,\nC31_=_C429 ,C31_=_C430 ,C31_=_C432 ,C37_=_C51 ,C37_=_C54 ,C37_=_C55 ,\nC37_=_C56 ,C37_=_C57 ,C37_=_C58 ,C37_=_C59 ,C37_=_C60 ,C37_=_C62 ,\nC37_=_C63 ,C37_=_C64 ,C37_=_C65 ,C37_=_C66 ,C37_=_C67 ,C37_=_C68 ,\nC37_=_C70 ,C37_=_C71 ,C37_=_C72 ,C37_=_C73 ,C37_=_C74 ,C37_=_C75 ,\nC51_=_C54 ,C51_=_C108 ,C51_=_C192 ,C51_=_C208 ,C51_=_C259 ,C51_=_C284 ,\nC51_=_C307 ,C51_=_C334 ,C51_=_C353 ,C51_=_C386 ,C51_=_C412 ,C51_=_C426 ,\nC51_=_C427 ,C51_=_C428 ,C51_=_C429 ,C51_=_C430 ,C51_=_C432 ,C54_=_C147 ,\nC54_=_C188 ,C54_=_C211 ,C54_=_C250 ,C54_=_C263 ,C54_=_C302 ,C54_=_C318 ,\nC54_=_C326 ,C54_=_C337 ,C54_=_C358 ,C54_=_C364 ,C54_=_C399 ,C54_=_C404 ,\nC54_=_C411 ,C54_=_C419 ,C54_=_C441 ,C54_=_C465 ,C54_=_C467 ,C54_=_C468 ,\nC54_=_C470 ,C55_=_C56 ,C55_=_C57 ,C55_=_C58 ,C55_=_C59 ,C55_=_C60 ,\nC55_=_C62 ,C55_=_C63 ,C55_=_C64 ,C55_=_C65 ,C55_=_C66 ,C55_=_C67 ,\nC55_=_C68 ,C55_=_C70 ,C55_=_C71 ,C55_=_C72 ,C55_=_C73 ,C55_=_C74 ,\nC55_=_C75 ,C55_=_C205 ,C55_=_C208 ,C55_=_C211 ,C56_=_C57 ,C56_=_C58 ,\nC56_=_C59 ,C56_=_C60 ,C56_=_C62 ,C56_=_C63 ,C56_=_C64 ,C56_=_C65 ,\nC56_=_C66 ,C56_=_C67 ,C56_=_C68 ,C56_=_C70 ,C56_=_C71 ,C56_=_C72 ,\nC56_=_C73 ,C56_=_C74 ,C56_=_C75 ,C56_=_C259 ,C56_=_C263 ,C57_=_C58 ,\nC57_=_C59 ,C57_=_C60 ,C57_=_C62 ,C57_=_C63 ,C57_=_C64 ,C57_=_C65 ,\nC57_=_C66 ,C57_=_C67 ,C57_=_C68 ,C57_=_C70 ,C57_=_C71 ,C57_=_C72 ,\nC57_=_C73 ,C57_=_C74 ,C57_=_C75 ,C57_=_C279 ,C57_=_C284 ,C58_=_C59 ,\nC58_=_C60 ,C58_=_C62 ,C58_=_C63 ,C58_=_C64 ,C58_=_C65 ,C58_=_C66 ,\nC58_=_C67 ,C58_=_C68 ,C58_=_C70 ,C58_=_C71 ,C58_=_C72 ,C58_=_C73 ,\nC58_=_C74 ,C58_=_C75 ,C58_=_C318 ,C59_=_C60 ,C59_=_C62 ,C59_=_C63 ,\nC59_=_C64 ,C59_=_C65 ,C59_=_C66 ,C59_=_C67 ,C59_=_C68 ,C59_=_C70 ,\nC59_=_C71 ,C59_=_C72 ,C59_=_C73 ,C59_=_C74 ,C59_=_C75 ,C59_=_C326 ,\nC60_=_C62 ,C60_=_C63 ,C60_=_C64 ,C60_=_C65 ,C60_=_C66 ,C60_=_C67 ,\nC60_=_C68 ,C60_=_C70 ,C60_=_C71 ,C60_=_C72 ,C60_=_C73 ,C60_=_C74 ,\nC60_=_C75 ,C60_=_C329 ,C60_=_C334 ,C60_=_C337 ,C62_=_C63 ,C62_=_C64 ,\nC62_=_C65 ,C62_=_C66 ,C62_=_C67 ,C62_=_C68 ,C62_=_C70 ,C62_=_C71 ,\nC62_=_C72 ,C62_=_C73 ,C62_=_C74 ,C62_=_C75 ,C63_=_C64 ,C63_=_C65 ,\nC63_=_C66 ,C63_=_C67 ,C63_=_C68 ,C63_=_C70 ,C63_=_C71 ,C63_=_C72 ,\nC63_=_C73 ,C63_=_C74 ,C63_=_C75 ,C64_=_C65 ,C64_=_C66 ,C64_=_C67 ,\nC64_=_C68 ,C64_=_C70 ,C64_=_C71 ,C64_=_C72 ,C64_=_C73 ,C64_=_C74 ,\nC64_=_C75 ,C64_=_C339 ,C64_=_C386 ,C65_=_C66 ,C65_=_C67 ,C65_=_C68 ,\nC65_=_C70 ,C65_=_C71 ,C65_=_C72 ,C65_=_C73 ,C65_=_C74 ,C65_=_C75 ,\nC65_=_C340 ,C65_=_C399 ,C66_=_C67 ,C66_=_C68 ,C66_=_C70 ,C66_=_C71 ,\nC66_=_C72 ,C66_=_C73 ,C66_=_C74 ,C66_=_C75 ,C66_=_C404 ,C67_=_C68 ,\nC67_=_C70 ,C67_=_C71 ,C67_=_C72 ,C67_=_C73 ,C67_=_C74 ,C67_=_C75 ,\nC67_=_C412 ,C67_=_C419 ,C68_=_C70 ,C68_=_C71 ,C68_=_C72 ,C68_=_C73</w:t>
      </w:r>
    </w:p>
    <w:p>
      <w:pPr>
        <w:pStyle w:val="PreformattedText"/>
        <w:bidi w:val="0"/>
        <w:spacing w:before="0" w:after="0"/>
        <w:jc w:val="left"/>
        <w:rPr/>
      </w:pPr>
      <w:r>
        <w:rPr/>
        <w:t xml:space="preserve"> </w:t>
      </w:r>
      <w:r>
        <w:rPr/>
        <w:t>,\nC68_=_C74 ,C68_=_C75 ,C68_=_C341 ,C70_=_C71 ,C70_=_C72 ,C70_=_C73 ,\nC70_=_C74 ,C70_=_C75 ,C70_=_C342 ,C70_=_C426 ,C71_=_C72 ,C71_=_C73 ,\nC71_=_C74 ,C71_=_C75 ,C71_=_C344 ,C71_=_C427 ,C72_=_C73 ,C72_=_C74 ,\nC72_=_C75 ,C72_=_C347 ,C73_=_C74 ,C73_=_C75 ,C73_=_C467 ,C74_=_C75 ,\nC74_=_C351 ,C74_=_C432 ,C75_=_C470 ,C86_=_C103 ,C86_=_C205 ,C86_=_C225 ,\nC86_=_C268 ,C86_=_C279 ,C86_=_C305 ,C86_=_C329 ,C86_=_C339 ,C86_=_C340 ,\nC86_=_C341 ,C86_=_C342 ,C86_=_C343 ,C86_=_C344 ,C86_=_C345 ,C86_=_C346 ,\nC86_=_C347 ,C86_=_C348 ,C86_=_C349 ,C86_=_C351 ,C103_=_C108 ,C103_=_C205 ,\nC103_=_C225 ,C103_=_C268 ,C103_=_C279 ,C103_=_C305 ,C103_=_C329 ,C103_=_C339 ,\nC103_=_C340 ,C103_=_C341 ,C103_=_C342 ,C103_=_C343 ,C103_=_C344 ,C103_=_C345 ,\nC103_=_C346 ,C103_=_C347 ,C103_=_C348 ,C103_=_C349 ,C103_=_C351 ,C108_=_C192 ,\nC108_=_C208 ,C108_=_C259 ,C108_=_C284 ,C108_=_C307 ,C108_=_C334 ,C108_=_C353 ,\nC108_=_C386 ,C108_=_C412 ,C108_=_C426 ,C108_=_C427 ,C108_=_C428 ,C108_=_C429 ,\nC108_=_C430 ,C108_=_C432 ,C147_=_C188 ,C147_=_C211 ,C147_=_C250 ,C147_=_C263 ,\nC147_=_C302 ,C147_=_C318 ,C147_=_C326 ,C147_=_C337 ,C147_=_C358 ,C147_=_C364 ,\nC147_=_C399 ,C147_=_C404 ,C147_=_C411 ,C147_=_C419 ,C147_=_C441 ,C147_=_C465 ,\nC147_=_C467 ,C147_=_C468 ,C147_=_C470 ,C188_=_C211 ,C188_=_C250 ,C188_=_C263 ,\nC188_=_C302 ,C188_=_C318 ,C188_=_C326 ,C188_=_C337 ,C188_=_C358 ,C188_=_C364 ,\nC188_=_C399 ,C188_=_C404 ,C188_=_C411 ,C188_=_C419 ,C188_=_C441 ,C188_=_C465 ,\nC188_=_C467 ,C188_=_C468 ,C188_=_C470 ,C192_=_C208 ,C192_=_C259 ,C192_=_C284 ,\nC192_=_C307 ,C192_=_C334 ,C192_=_C353 ,C192_=_C386 ,C192_=_C412 ,C192_=_C426 ,\nC192_=_C427 ,C192_=_C428 ,C192_=_C429 ,C192_=_C430 ,C192_=_C432 ,C205_=_C208 ,\nC205_=_C211 ,C205_=_C225 ,C205_=_C268 ,C205_=_C279 ,C205_=_C305 ,C205_=_C329 ,\nC205_=_C339 ,C205_=_C340 ,C205_=_C341 ,C205_=_C342 ,C205_=_C343 ,C205_=_C344 ,\nC205_=_C345 ,C205_=_C346 ,C205_=_C347 ,C205_=_C348 ,C205_=_C349 ,C205_=_C351 ,\nC208_=_C211 ,C208_=_C259 ,C208_=_C284 ,C208_=_C307 ,C208_=_C334 ,C208_=_C353 ,\nC208_=_C386 ,C208_=_C412 ,C208_=_C426 ,C208_=_C427 ,C208_=_C428 ,C208_=_C429 ,\nC208_=_C430 ,C208_=_C432 ,C211_=_C250 ,C211_=_C263 ,C211_=_C302 ,C211_=_C318 ,\nC211_=_C326 ,C211_=_C337 ,C211_=_C358 ,C211_=_C364 ,C211_=_C399 ,C211_=_C404 ,\nC211_=_C411 ,C211_=_C419 ,C211_=_C441 ,C211_=_C465 ,C211_=_C467 ,C211_=_C468 ,\nC211_=_C470 ,C225_=_C268 ,C225_=_C279 ,C225_=_C305 ,C225_=_C329 ,C225_=_C339 ,\nC225_=_C340 ,C225_=_C341 ,C225_=_C342 ,C225_=_C343 ,C225_=_C344 ,C225_=_C345 ,\nC225_=_C346 ,C225_=_C347 ,C225_=_C348 ,C225_=_C349 ,C225_=_C351 ,C250_=_C263 ,\nC250_=_C302 ,C250_=_C318 ,C250_=_C326 ,C250_=_C337 ,C250_=_C358 ,C250_=_C364 ,\nC250_=_C399 ,C250_=_C404 ,C250_=_C411 ,C250_=_C419 ,C250_=_C441 ,C250_=_C465 ,\nC250_=_C467 ,C250_=_C468 ,C250_=_C470 ,C259_=_C263 ,C259_=_C284 ,C259_=_C307 ,\nC259_=_C334 ,C259_=_C353 ,C259_=_C386 ,C259_=_C412 ,C259_=_C426 ,C259_=_C427 ,\nC259_=_C428 ,C259_=_C429 ,C259_=_C430 ,C259_=_C432 ,C263_=_C302 ,C263_=_C318 ,\nC263_=_C326 ,C263_=_C337 ,C263_=_C358 ,C263_=_C364 ,C263_=_C399 ,C263_=_C404 ,\nC263_=_C411 ,C263_=_C419 ,C263_=_C441 ,C263_=_C465 ,C263_=_C467 ,C263_=_C468 ,\nC263_=_C470 ,C268_=_C279 ,C268_=_C305 ,C268_=_C329 ,C268_=_C339 ,C268_=_C340 ,\nC268_=_C341 ,C268_=_C342 ,C268_=_C343 ,C268_=_C344 ,C268_=_C345 ,C268_=_C346 ,\nC268_=_C347 ,C268_=_C348 ,C268_=_C349 ,C268_=_C351 ,C279_=_C284 ,C279_=_C305 ,\nC279_=_C329 ,C279_=_C339 ,C279_=_C340 ,C279_=_C341 ,C279_=_C342 ,C279_=_C343 ,\nC279_=_C344 ,C279_=_C345 ,C279_=_C346 ,C279_=_C347 ,C279_=_C348 ,C279_=_C349 ,\nC279_=_C351 ,C284_=_C307 ,C284_=_C334 ,C284_=_C353 ,C284_=_C386 ,C284_=_C412 ,\nC284_=_C426 ,C284_=_C427 ,C284_=_C428 ,C284_=_C429 ,C284_=_C430 ,C284_=_C432 ,\nC302_=_C318 ,C302_=_C326 ,C302_=_C337 ,C302_=_C358 ,C302_=_C364 ,C302_=_C399 ,\nC302_=_C404 ,C302_=_C411 ,C302_=_C419 ,C302_=_C441 ,C302_=_C465 ,C302_=_C467 ,\nC302_=_C468 ,C302_=_C470 ,C305_=_C307 ,C305_=_C329 ,C305_=_C339 ,C305_=_C340 ,\nC305_=_C341 ,C305_=_C342 ,C305_=_C343 ,C305_=_C344 ,C305_=_C345 ,C305_=_C346 ,\nC305_=_C347 ,C305_=_C348 ,C305_=_C349 ,C305_=_C351 ,C307_=_C334 ,C307_=_C353 ,\nC307_=_C386 ,C307_=_C412 ,C307_=_C426 ,C307_=_C427 ,C307_=_C428 ,C307_=_C429 ,\nC307_=_C430 ,C307_=_C432 ,C318_=_C326 ,C318_=_C337 ,C318_=_C358 ,C318_=_C364 ,\nC318_=_C399 ,C318_=_C404 ,C318_=_C411 ,C318_=_C419 ,C318_=_C441 ,C318_=_C465 ,\nC318_=_C467 ,C318_=_C468 ,C318_=_C470 ,C326_=_C337 ,C326_=_C358 ,C326_=_C364 ,\nC326_=_C399 ,C326_=_C404 ,C326_=_C411 ,C326_=_C419 ,C326_=_C441 ,C326_=_C465 ,\nC326_=_C467 ,C326_=_C468 ,C326_=_C470 ,C329_=_C334 ,C329_=_C337 ,C329_=_C339 ,\nC329_=_C340 ,C329_=_C341 ,C329_=_C342 ,C329_=_C343 ,C329_=_C344 ,C329_=_C345 ,\nC329_=_C346 ,C329_=_C347 ,C329_=_C348 ,C329_=_C349 ,C329_=_C351 ,C334_=_C337 ,\nC334_=_C353 ,C334_=_C386 ,C334_=_C412 ,C334_=_C426 ,C334_=_C427 ,C334_=_C428 ,\nC334_=_C429 ,C334_=_C430 ,C334_=_C432 ,C337_=_C358 ,C337_=_C364 ,C337_=_C399 ,\nC337_=_C404 ,C337_=_C411 ,C337_=_C419 ,C337_=_C441 ,C337_=_C465 ,C337_=_C467 ,\nC337_=_C468 ,C337_=_C470 ,C339_=_C340 ,C339_=_C341 ,C339_=_C342 ,C339_=_C343 ,\nC339_=_C344 ,C339_=_C345 ,C339_=_C346 ,C339_=_C347 ,C339_=_C348 ,C339_=_C349 ,\nC339_=_C351 ,C339_=_C386 ,C340_=_C341 ,C340_=_C342 ,C340_=_C343 ,C340_=_C344 ,\nC340_=_C345 ,C340_=_C346 ,C340_=_C347 ,C340_=_C348 ,C340_=_C349 ,C340_=_C351 ,\nC340_=_C399 ,C341_=_C342 ,C341_=_C343 ,C341_=_C344 ,C341_=_C345 ,C341_=_C346 ,\nC341_=_C347 ,C341_=_C348 ,C341_=_C349 ,C341_=_C351 ,C342_=_C343 ,C342_=_C344 ,\nC342_=_C345 ,C342_=_C346 ,C342_=_C347 ,C342_=_C348 ,C342_=_C349 ,C342_=_C351 ,\nC342_=_C426 ,C343_=_C344 ,C343_=_C345 ,C343_=_C346 ,C343_=_C347 ,C343_=_C348 ,\nC343_=_C349 ,C343_=_C351 ,C343_=_C441 ,C344_=_C345 ,C344_=_C346 ,C344_=_C347 ,\nC344_=_C348 ,C344_=_C349 ,C344_=_C351 ,C344_=_C427 ,C345_=_C346 ,C345_=_C347 ,\nC345_=_C348 ,C345_=_C349 ,C345_=_C351 ,C345_=_C428 ,C346_=_C347 ,C346_=_C348 ,\nC346_=_C349 ,C346_=_C351 ,C347_=_C348 ,C347_=_C349 ,C347_=_C351 ,C348_=_C349 ,\nC348_=_C351 ,C348_=_C429 ,C349_=_C351 ,C349_=_C430 ,C351_=_C432 ,C353_=_C358 ,\nC353_=_C386 ,C353_=_C412 ,C353_=_C426 ,C353_=_C427 ,C353_=_C428 ,C353_=_C429 ,\nC353_=_C430 ,C353_=_C432 ,C358_=_C364 ,C358_=_C399 ,C358_=_C404 ,C358_=_C411 ,\nC358_=_C419 ,C358_=_C441 ,C358_=_C465 ,C358_=_C467 ,C358_=_C468 ,C358_=_C470 ,\nC364_=_C399 ,C364_=_C404 ,C364_=_C411 ,C364_=_C419 ,C364_=_C441 ,C364_=_C465 ,\nC364_=_C467 ,C364_=_C468 ,C364_=_C470 ,C386_=_C412 ,C386_=_C426 ,C386_=_C427 ,\nC386_=_C428 ,C386_=_C429 ,C386_=_C430 ,C386_=_C432 ,C399_=_C404 ,C399_=_C411 ,\nC399_=_C419 ,C399_=_C441 ,C399_=_C465 ,C399_=_C467 ,C399_=_C468 ,C399_=_C470 ,\nC404_=_C411 ,C404_=_C419 ,C404_=_C441 ,C404_=_C465 ,C404_=_C467 ,C404_=_C468 ,\nC404_=_C470 ,C411_=_C419 ,C411_=_C441 ,C411_=_C465 ,C411_=_C467 ,C411_=_C468 ,\nC411_=_C470 ,C412_=_C419 ,C412_=_C426 ,C412_=_C427 ,C412_=_C428 ,C412_=_C429 ,\nC412_=_C430 ,C412_=_C432 ,C419_=_C441 ,C419_=_C465 ,C419_=_C467 ,C419_=_C468 ,\nC419_=_C470 ,C426_=_C427 ,C426_=_C428 ,C426_=_C429 ,C426_=_C430 ,C426_=_C432 ,\nC427_=_C428 ,C427_=_C429 ,C427_=_C430 ,C427_=_C432 ,C428_=_C429 ,C428_=_C430 ,\nC428_=_C432 ,C429_=_C430 ,C429_=_C432 ,C430_=_C432 ,C441_=_C465 ,C441_=_C467 ,\nC441_=_C468 ,C441_=_C470 ,C465_=_C467 ,C465_=_C468 ,C465_=_C470 ,C467_=_C468 ,\nC467_=_C470 ,C468_=_C470 ,"];33[shape=box, label="id:33 level: 3\n68: C17 C19 C20 C21 C22 \nC23 C24 C25 C26 C27 C28 \nC29 C30 C31 C32 C33 C35 \nC36 C65 C73 C92 C143 C144 \nC185 C190 C206 C221 C235 C242 \nC257 C261 C271 C275 C294 C298 \nC300 C310 C316 C320 C340 C348 \nC355 C356 C367 C380 C381 C392 \nC393 C394 C395 C397 C398 C399 \nC400 C416 C429 C446 C447 C450 \nC452 C454 C458 C459 C460 C461 \nC462 C466 C467 \n629: C17_=_C33( C17 C33 ) C17_=_C92( C17 C92 ) C17_=_C143( C17 C143 ) C17_=_C185( C17 C185 ) C17_=_C221( C17 C221 ) \nC17_=_C298( C17 C298 ) C17_=_C310( C17 C310 ) C17_=_C348( C17 C348 ) C17_=_C355( C17 C355 ) C17_=_C380( C17 C380 ) C17_=_C416( C17 C416 ) \nC17_=_C429( C17 C429 ) C17_=_C446( C17 C446 ) C17_=_C454( C17 C454 ) C17_=_C459( C17 C459 ) C17_=_C460( C17 C460 ) C17_=_C461( C17 C461 ) \nC17_=_C462( C17 C462 ) C19_=_C20( C19 C20 ) C19_=_C21( C19 C21 ) C19_=_C22( C19 C22 ) C19_=_C23( C19 C23 ) C19_=_C24( C19 C24 ) \nC19_=_C25( C19 C25 ) C19_=_C26( C19 C26 ) C19_=_C27( C19 C27 ) C19_=_C28( C19 C28 ) C19_=_C29( C19 C29 ) C19_=_C30( C19 C30 ) \nC19_=_C31( C19 C31 ) C19_=_C32( C19 C32 ) C19_=_C33( C19 C33 ) C19_=_C35( C19 C35 ) C19_=_C36( C19 C36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143( C20 C143 ) C20_=_C144( C20 C144 ) C21_=_C22( C21 C22 ) C21_=_C23( C21 C23 ) \nC21_=_C24( C21 C24 ) C21_=_C25( C21 C25 ) C21_=_C26( C21 C26 ) C21_=_C27( C21 C27 ) C21_=_C28( C21 C28 ) C21_=_C29( C21 C29 ) \nC21_=_C30( C21 C30 ) C21_=_C31( C21 C31 ) C21_=_C32( C21 C32 ) C21_=_C33( C21 C33 ) C21_=_C35( C21 C35 ) C21_=_C36( C21 C36 ) \nC22_=_C23( C22 C23 ) C22_=_C24( C22 C24 ) C22_=_C25( C22 C25 ) C22_=_C26( C22 C26 ) C22_=_C27( C22 C27 ) C22_=_C28( C22 C28 ) \nC22_=_C29( C22 C29 ) C22_=_C30( C22 C30 ) C22_=_C31( C22 C31 ) C22_=_C32( C22 C32 ) C22_=_C33( C22 C33 ) C22_=_C35( C22 C35 ) \nC22_=_C36( C22 C36 ) C22_=_C190( C22 C190 ) C23_=_C24( C23 C24 ) C23_=_C25( C23 C25 ) C23_=_C26( C23 C26 ) C23_=_C27( C23 C27 ) \nC23_=_C28( C23 C28 ) C23_=_C29( C23 C29 ) C23_=_C30( C23 C30 ) C23_=_C31( C23 C31 ) C23_=_C32( C23 C32 ) C23_=_C33( C23 C33 ) \nC23_=_C35( C23 C35 ) C23_=_C36( C23 C36 ) C23_=_C206( C23 C206 ) C24_=_C25( C24 C25 ) C24_=_C26( C24 C26 ) C24_=_C27( C24 C27 ) \nC24_=_C28( C24 C28 ) C24_=_C29( C24 C29 ) C24_=_C30( C24 C30 ) C24_=_C31( C24 C31 ) C24_=_C32( C24 C32 ) C24_=_C33( C24 C33 ) \nC24_=_C35( C24 C35 ) C24_=_C36( C24 C36 ) C24_=_C242( C24 C242 ) C25_=_C26(</w:t>
      </w:r>
    </w:p>
    <w:p>
      <w:pPr>
        <w:pStyle w:val="PreformattedText"/>
        <w:bidi w:val="0"/>
        <w:spacing w:before="0" w:after="0"/>
        <w:jc w:val="left"/>
        <w:rPr/>
      </w:pPr>
      <w:r>
        <w:rPr/>
        <w:t xml:space="preserve"> </w:t>
      </w:r>
      <w:r>
        <w:rPr/>
        <w:t>C25 C26 ) C25_=_C27( C25 C27 ) C25_=_C28( C25 C28 ) \nC25_=_C29( C25 C29 ) C25_=_C30( C25 C30 ) C25_=_C31( C25 C31 ) C25_=_C32( C25 C32 ) C25_=_C33( C25 C33 ) C25_=_C35( C25 C35 ) \nC25_=_C36( C25 C36 ) C26_=_C27( C26 C27 ) C26_=_C28( C26 C28 ) C26_=_C29( C26 C29 ) C26_=_C30( C26 C30 ) C26_=_C31( C26 C31 ) \nC26_=_C32( C26 C32 ) C26_=_C33( C26 C33 ) C26_=_C35( C26 C35 ) C26_=_C36( C26 C36 ) C26_=_C294( C26 C294 ) C26_=_C298( C26 C298 ) \nC26_=_C300( C26 C300 ) C27_=_C28( C27 C28 ) C27_=_C29( C27 C29 ) C27_=_C30( C27 C30 ) C27_=_C31( C27 C31 ) C27_=_C32( C27 C32 ) \nC27_=_C33( C27 C33 ) C27_=_C35( C27 C35 ) C27_=_C36( C27 C36 ) C27_=_C316( C27 C316 ) C28_=_C29( C28 C29 ) C28_=_C30( C28 C30 ) \nC28_=_C31( C28 C31 ) C28_=_C32( C28 C32 ) C28_=_C33( C28 C33 ) C28_=_C35( C28 C35 ) C28_=_C36( C28 C36 ) C28_=_C340( C28 C340 ) \nC28_=_C348( C28 C348 ) C29_=_C30( C29 C30 ) C29_=_C31( C29 C31 ) C29_=_C32( C29 C32 ) C29_=_C33( C29 C33 ) C29_=_C35( C29 C35 ) \nC29_=_C36( C29 C36 ) C29_=_C367( C29 C367 ) C30_=_C31( C30 C31 ) C30_=_C32( C30 C32 ) C30_=_C33( C30 C33 ) C30_=_C35( C30 C35 ) \nC30_=_C36( C30 C36 ) C31_=_C32( C31 C32 ) C31_=_C33( C31 C33 ) C31_=_C35( C31 C35 ) C31_=_C36( C31 C36 ) C31_=_C429( C31 C429 ) \nC32_=_C33( C32 C33 ) C32_=_C35( C32 C35 ) C32_=_C36( C32 C36 ) C32_=_C454( C32 C454 ) C33_=_C35( C33 C35 ) C33_=_C36( C33 C36 ) \nC33_=_C92( C33 C92 ) C33_=_C143( C33 C143 ) C33_=_C185( C33 C185 ) C33_=_C221( C33 C221 ) C33_=_C298( C33 C298 ) C33_=_C310( C33 C310 ) \nC33_=_C348( C33 C348 ) C33_=_C355( C33 C355 ) C33_=_C380( C33 C380 ) C33_=_C416( C33 C416 ) C33_=_C429( C33 C429 ) C33_=_C446( C33 C446 ) \nC33_=_C454( C33 C454 ) C33_=_C459( C33 C459 ) C33_=_C460( C33 C460 ) C33_=_C461( C33 C461 ) C33_=_C462( C33 C462 ) C35_=_C36( C35 C36 ) \nC36_=_C400( C36 C400 ) C65_=_C73( C65 C73 ) C65_=_C190( C65 C190 ) C65_=_C206( C65 C206 ) C65_=_C242( C65 C242 ) C65_=_C257( C65 C257 ) \nC65_=_C271( C65 C271 ) C65_=_C294( C65 C294 ) C65_=_C320( C65 C320 ) C65_=_C340( C65 C340 ) C65_=_C367( C65 C367 ) C65_=_C392( C65 C392 ) \nC65_=_C393( C65 C393 ) C65_=_C394( C65 C394 ) C65_=_C395( C65 C395 ) C65_=_C397( C65 C397 ) C65_=_C398( C65 C398 ) C65_=_C399( C65 C399 ) \nC65_=_C400( C65 C400 ) C73_=_C144( C73 C144 ) C73_=_C235( C73 C235 ) C73_=_C261( C73 C261 ) C73_=_C275( C73 C275 ) C73_=_C300( C73 C300 ) \nC73_=_C316( C73 C316 ) C73_=_C356( C73 C356 ) C73_=_C381( C73 C381 ) C73_=_C398( C73 C398 ) C73_=_C447( C73 C447 ) C73_=_C450( C73 C450 ) \nC73_=_C452( C73 C452 ) C73_=_C458( C73 C458 ) C73_=_C460( C73 C460 ) C73_=_C466( C73 C466 ) C73_=_C467( C73 C467 ) C92_=_C143( C92 C143 ) \nC92_=_C185( C92 C185 ) C92_=_C221( C92 C221 ) C92_=_C298( C92 C298 ) C92_=_C310( C92 C310 ) C92_=_C348( C92 C348 ) C92_=_C355( C92 C355 ) \nC92_=_C380( C92 C380 ) C92_=_C416( C92 C416 ) C92_=_C429( C92 C429 ) C92_=_C446( C92 C446 ) C92_=_C454( C92 C454 ) C92_=_C459( C92 C459 ) \nC92_=_C460( C92 C460 ) C92_=_C461( C92 C461 ) C92_=_C462( C92 C462 ) C143_=_C144( C143 C144 ) C143_=_C185( C143 C185 ) C143_=_C221( C143 C221 ) \nC143_=_C298( C143 C298 ) C143_=_C310( C143 C310 ) C143_=_C348( C143 C348 ) C143_=_C355( C143 C355 ) C143_=_C380( C143 C380 ) C143_=_C416( C143 C416 ) \nC143_=_C429( C143 C429 ) C143_=_C446( C143 C446 ) C143_=_C454( C143 C454 ) C143_=_C459( C143 C459 ) C143_=_C460( C143 C460 ) C143_=_C461( C143 C461 ) \nC143_=_C462( C143 C462 ) C144_=_C235( C144 C235 ) C144_=_C261( C144 C261 ) C144_=_C275( C144 C275 ) C144_=_C300( C144 C300 ) C144_=_C316( C144 C316 ) \nC144_=_C356( C144 C356 ) C144_=_C381( C144 C381 ) C144_=_C398( C144 C398 ) C144_=_C447( C144 C447 ) C144_=_C450( C144 C450 ) C144_=_C452( C144 C452 ) \nC144_=_C458( C144 C458 ) C144_=_C460( C144 C460 ) C144_=_C466( C144 C466 ) C144_=_C467( C144 C467 ) C185_=_C221( C185 C221 ) C185_=_C298( C185 C298 ) \nC185_=_C310( C185 C310 ) C185_=_C348( C185 C348 ) C185_=_C355( C185 C355 ) C185_=_C380( C185 C380 ) C185_=_C416( C185 C416 ) C185_=_C429( C185 C429 ) \nC185_=_C446( C185 C446 ) C185_=_C454( C185 C454 ) C185_=_C459( C185 C459 ) C185_=_C460( C185 C460 ) C185_=_C461( C185 C461 ) C185_=_C462( C185 C462 ) \nC190_=_C206( C190 C206 ) C190_=_C242( C190 C242 ) C190_=_C257( C190 C257 ) C190_=_C271( C190 C271 ) C190_=_C294( C190 C294 ) C190_=_C320( C190 C320 ) \nC190_=_C340( C190 C340 ) C190_=_C367( C190 C367 ) C190_=_C392( C190 C392 ) C190_=_C393( C190 C393 ) C190_=_C394( C190 C394 ) C190_=_C395( C190 C395 ) \nC190_=_C397( C190 C397 ) C190_=_C398( C190 C398 ) C190_=_C399( C190 C399 ) C190_=_C400( C190 C400 ) C206_=_C242( C206 C242 ) C206_=_C257( C206 C257 ) \nC206_=_C271( C206 C271 ) C206_=_C294( C206 C294 ) C206_=_C320( C206 C320 ) C206_=_C340( C206 C340 ) C206_=_C367( C206 C367 ) C206_=_C392( C206 C392 ) \nC206_=_C393( C206 C393 ) C206_=_C394( C206 C394 ) C206_=_C395( C206 C395 ) C206_=_C397( C206 C397 ) C206_=_C398( C206 C398 ) C206_=_C399( C206 C399 ) \nC206_=_C400( C206 C400 ) C221_=_C298( C221 C298 ) C221_=_C310( C221 C310 ) C221_=_C348( C221 C348 ) C221_=_C355( C221 C355 ) C221_=_C380( C221 C380 ) \nC221_=_C416( C221 C416 ) C221_=_C429( C221 C429 ) C221_=_C446( C221 C446 ) C221_=_C454( C221 C454 ) C221_=_C459( C221 C459 ) C221_=_C460( C221 C460 ) \nC221_=_C461( C221 C461 ) C221_=_C462( C221 C462 ) C235_=_C261( C235 C261 ) C235_=_C275( C235 C275 ) C235_=_C300( C235 C300 ) C235_=_C316( C235 C316 ) \nC235_=_C356( C235 C356 ) C235_=_C381( C235 C381 ) C235_=_C398( C235 C398 ) C235_=_C447( C235 C447 ) C235_=_C450( C235 C450 ) C235_=_C452( C235 C452 ) \nC235_=_C458( C235 C458 ) C235_=_C460( C235 C460 ) C235_=_C466( C235 C466 ) C235_=_C467( C235 C467 ) C242_=_C257( C242 C257 ) C242_=_C271( C242 C271 ) \nC242_=_C294( C242 C294 ) C242_=_C320( C242 C320 ) C242_=_C340( C242 C340 ) C242_=_C367( C242 C367 ) C242_=_C392( C242 C392 ) C242_=_C393( C242 C393 ) \nC242_=_C394( C242 C394 ) C242_=_C395( C242 C395 ) C242_=_C397( C242 C397 ) C242_=_C398( C242 C398 ) C242_=_C399( C242 C399 ) C242_=_C400( C242 C400 ) \nC257_=_C261( C257 C261 ) C257_=_C271( C257 C271 ) C257_=_C294( C257 C294 ) C257_=_C320( C257 C320 ) C257_=_C340( C257 C340 ) C257_=_C367( C257 C367 ) \nC257_=_C392( C257 C392 ) C257_=_C393( C257 C393 ) C257_=_C394( C257 C394 ) C257_=_C395( C257 C395 ) C257_=_C397( C257 C397 ) C257_=_C398( C257 C398 ) \nC257_=_C399( C257 C399 ) C257_=_C400( C257 C400 ) C261_=_C275( C261 C275 ) C261_=_C300( C261 C300 ) C261_=_C316( C261 C316 ) C261_=_C356( C261 C356 ) \nC261_=_C381( C261 C381 ) C261_=_C398( C261 C398 ) C261_=_C447( C261 C447 ) C261_=_C450( C261 C450 ) C261_=_C452( C261 C452 ) C261_=_C458( C261 C458 ) \nC261_=_C460( C261 C460 ) C261_=_C466( C261 C466 ) C261_=_C467( C261 C467 ) C271_=_C275( C271 C275 ) C271_=_C294( C271 C294 ) C271_=_C320( C271 C320 ) \nC271_=_C340( C271 C340 ) C271_=_C367( C271 C367 ) C271_=_C392( C271 C392 ) C271_=_C393( C271 C393 ) C271_=_C394( C271 C394 ) C271_=_C395( C271 C395 ) \nC271_=_C397( C271 C397 ) C271_=_C398( C271 C398 ) C271_=_C399( C271 C399 ) C271_=_C400( C271 C400 ) C275_=_C300( C275 C300 ) C275_=_C316( C275 C316 ) \nC275_=_C356( C275 C356 ) C275_=_C381( C275 C381 ) C275_=_C398( C275 C398 ) C275_=_C447( C275 C447 ) C275_=_C450( C275 C450 ) C275_=_C452( C275 C452 ) \nC275_=_C458( C275 C458 ) C275_=_C460( C275 C460 ) C275_=_C466( C275 C466 ) C275_=_C467( C275 C467 ) C294_=_C298( C294 C298 ) C294_=_C300( C294 C300 ) \nC294_=_C320( C294 C320 ) C294_=_C340( C294 C340 ) C294_=_C367( C294 C367 ) C294_=_C392( C294 C392 ) C294_=_C393( C294 C393 ) C294_=_C394( C294 C394 ) \nC294_=_C395( C294 C395 ) C294_=_C397( C294 C397 ) C294_=_C398( C294 C398 ) C294_=_C399( C294 C399 ) C294_=_C400( C294 C400 ) C298_=_C300( C298 C300 ) \nC298_=_C310( C298 C310 ) C298_=_C348( C298 C348 ) C298_=_C355( C298 C355 ) C298_=_C380( C298 C380 ) C298_=_C416( C298 C416 ) C298_=_C429( C298 C429 ) \nC298_=_C446( C298 C446 ) C298_=_C454( C298 C454 ) C298_=_C459( C298 C459 ) C298_=_C460( C298 C460 ) C298_=_C461( C298 C461 ) C298_=_C462( C298 C462 ) \nC300_=_C316( C300 C316 ) C300_=_C356( C300 C356 ) C300_=_C381( C300 C381 ) C300_=_C398( C300 C398 ) C300_=_C447( C300 C447 ) C300_=_C450( C300 C450 ) \nC300_=_C452( C300 C452 ) C300_=_C458( C300 C458 ) C300_=_C460( C300 C460 ) C300_=_C466( C300 C466 ) C300_=_C467( C300 C467 ) C310_=_C348( C310 C348 ) \nC310_=_C355( C310 C355 ) C310_=_C380( C310 C380 ) C310_=_C416( C310 C416 ) C310_=_C429( C310 C429 ) C310_=_C446( C310 C446 ) C310_=_C454( C310 C454 ) \nC310_=_C459( C310 C459 ) C310_=_C460( C310 C460 ) C310_=_C461( C310 C461 ) C310_=_C462( C310 C462 ) C316_=_C356( C316 C356 ) C316_=_C381( C316 C381 ) \nC316_=_C398( C316 C398 ) C316_=_C447( C316 C447 ) C316_=_C450( C316 C450 ) C316_=_C452( C316 C452 ) C316_=_C458( C316 C458 ) C316_=_C460( C316 C460 ) \nC316_=_C466( C316 C466 ) C316_=_C467( C316 C467 ) C320_=_C340( C320 C340 ) C320_=_C367( C320 C367 ) C320_=_C392( C320 C392 ) C320_=_C393( C320 C393 ) \nC320_=_C394( C320 C394 ) C320_=_C395( C320 C395 ) C320_=_C397( C320 C397 ) C320_=_C398( C320 C398 ) C320_=_C399( C320 C399 ) C320_=_C400( C320 C400 ) \nC340_=_C348( C340 C348 ) C340_=_C367( C340 C367 ) C340_=_C392( C340 C392 ) C340_=_C393( C340 C393 ) C340_=_C394( C340 C394 ) C340_=_C395( C340 C395 ) \nC340_=_C397( C340 C397 ) C340_=_C398( C340 C398 ) C340_=_C399( C340 C399 ) C340_=_C400( C340 C400 ) C348_=_C355( C348 C355 ) C348_=_C380( C348 C380 ) \nC348_=_C416( C348 C416 ) C348_=_C429( C348 C429 ) C348_=_C446( C348 C446 ) C348_=_C454( C348 C454 ) C348_=_C459( C348 C459 ) C348_=_C460( C348 C460 ) \nC348_=_C461( C348 C461 ) C348_=_C462( C348 C462 ) C355_=_C356( C355 C356 ) C355_=_C380( C355 C380 ) C355_=_C416( C355 C416 ) C355_=_C429( C355 C429 ) \nC355_=_C446( C355 C446 ) C355_=_C454( C355 C454 ) C355_=_C459( C355 C459 ) C355_=_C460( C355 C460 ) C355_=_C461( C355 C461 ) C355_=_C462( C355 C462 ) \nC356_=_C381( C356 C381 ) C356_=_C398( C356 C398 ) C356_=_C447( C356 C447 ) C356_=_C450( C356 C450 ) C356_=_C452( C356 C452 ) C356_=_C458( C356 C458 ) \nC356_=_C460( C356 C460 ) C356_=_C466(</w:t>
      </w:r>
    </w:p>
    <w:p>
      <w:pPr>
        <w:pStyle w:val="PreformattedText"/>
        <w:bidi w:val="0"/>
        <w:spacing w:before="0" w:after="0"/>
        <w:jc w:val="left"/>
        <w:rPr/>
      </w:pPr>
      <w:r>
        <w:rPr/>
        <w:t xml:space="preserve"> </w:t>
      </w:r>
      <w:r>
        <w:rPr/>
        <w:t>C356 C466 ) C356_=_C467( C356 C467 ) C367_=_C392( C367 C392 ) C367_=_C393( C367 C393 ) C367_=_C394( C367 C394 ) \nC367_=_C395( C367 C395 ) C367_=_C397( C367 C397 ) C367_=_C398( C367 C398 ) C367_=_C399( C367 C399 ) C367_=_C400( C367 C400 ) C380_=_C381( C380 C381 ) \nC380_=_C416( C380 C416 ) C380_=_C429( C380 C429 ) C380_=_C446( C380 C446 ) C380_=_C454( C380 C454 ) C380_=_C459( C380 C459 ) C380_=_C460( C380 C460 ) \nC380_=_C461( C380 C461 ) C380_=_C462( C380 C462 ) C381_=_C398( C381 C398 ) C381_=_C447( C381 C447 ) C381_=_C450( C381 C450 ) C381_=_C452( C381 C452 ) \nC381_=_C458( C381 C458 ) C381_=_C460( C381 C460 ) C381_=_C466( C381 C466 ) C381_=_C467( C381 C467 ) C392_=_C393( C392 C393 ) C392_=_C394( C392 C394 ) \nC392_=_C395( C392 C395 ) C392_=_C397( C392 C397 ) C392_=_C398( C392 C398 ) C392_=_C399( C392 C399 ) C392_=_C400( C392 C400 ) C393_=_C394( C393 C394 ) \nC393_=_C395( C393 C395 ) C393_=_C397( C393 C397 ) C393_=_C398( C393 C398 ) C393_=_C399( C393 C399 ) C393_=_C400( C393 C400 ) C393_=_C446( C393 C446 ) \nC393_=_C447( C393 C447 ) C394_=_C395( C394 C395 ) C394_=_C397( C394 C397 ) C394_=_C398( C394 C398 ) C394_=_C399( C394 C399 ) C394_=_C400( C394 C400 ) \nC394_=_C452( C394 C452 ) C395_=_C397( C395 C397 ) C395_=_C398( C395 C398 ) C395_=_C399( C395 C399 ) C395_=_C400( C395 C400 ) C395_=_C458( C395 C458 ) \nC397_=_C398( C397 C398 ) C397_=_C399( C397 C399 ) C397_=_C400( C397 C400 ) C397_=_C459( C397 C459 ) C398_=_C399( C398 C399 ) C398_=_C400( C398 C400 ) \nC398_=_C447( C398 C447 ) C398_=_C450( C398 C450 ) C398_=_C452( C398 C452 ) C398_=_C458( C398 C458 ) C398_=_C460( C398 C460 ) C398_=_C466( C398 C466 ) \nC398_=_C467( C398 C467 ) C399_=_C400( C399 C400 ) C399_=_C467( C399 C467 ) C416_=_C429( C416 C429 ) C416_=_C446( C416 C446 ) C416_=_C454( C416 C454 ) \nC416_=_C459( C416 C459 ) C416_=_C460( C416 C460 ) C416_=_C461( C416 C461 ) C416_=_C462( C416 C462 ) C429_=_C446( C429 C446 ) C429_=_C454( C429 C454 ) \nC429_=_C459( C429 C459 ) C429_=_C460( C429 C460 ) C429_=_C461( C429 C461 ) C429_=_C462( C429 C462 ) C446_=_C447( C446 C447 ) C446_=_C454( C446 C454 ) \nC446_=_C459( C446 C459 ) C446_=_C460( C446 C460 ) C446_=_C461( C446 C461 ) C446_=_C462( C446 C462 ) C447_=_C450( C447 C450 ) C447_=_C452( C447 C452 ) \nC447_=_C458( C447 C458 ) C447_=_C460( C447 C460 ) C447_=_C466( C447 C466 ) C447_=_C467( C447 C467 ) C450_=_C452( C450 C452 ) C450_=_C458( C450 C458 ) \nC450_=_C460( C450 C460 ) C450_=_C466( C450 C466 ) C450_=_C467( C450 C467 ) C452_=_C458( C452 C458 ) C452_=_C460( C452 C460 ) C452_=_C466( C452 C466 ) \nC452_=_C467( C452 C467 ) C454_=_C459( C454 C459 ) C454_=_C460( C454 C460 ) C454_=_C461( C454 C461 ) C454_=_C462( C454 C462 ) C458_=_C460( C458 C460 ) \nC458_=_C466( C458 C466 ) C458_=_C467( C458 C467 ) C459_=_C460( C459 C460 ) C459_=_C461( C459 C461 ) C459_=_C462( C459 C462 ) C460_=_C461( C460 C461 ) \nC460_=_C462( C460 C462 ) C460_=_C466( C460 C466 ) C460_=_C467( C460 C467 ) C461_=_C462( C461 C462 ) C461_=_C466( C461 C466 ) C466_=_C467( C466 C467 ) "];23-&gt;33[label="65: C17 C19 C20 C21 C22 \nC23 C24 C25 C26 C27 C28 \nC29 C30 C31 C32 C35 C36 \nC65 C73 C92 C143 C144 C185 \nC190 C206 C221 C235 C242 C257 \nC261 C271 C275 C294 C298 C300 \nC310 C316 C320 C340 C348 C355 \nC356 C367 C380 C381 C392 C393 \nC394 C395 C397 C399 C400 C416 \nC429 C446 C447 C450 C452 C454 \nC458 C459 C461 C462 C466 C467 \n530: C17_=_C92 ,C17_=_C143 ,C17_=_C185 ,C17_=_C221 ,C17_=_C298 ,\nC17_=_C310 ,C17_=_C348 ,C17_=_C355 ,C17_=_C380 ,C17_=_C416 ,C17_=_C429 ,\nC17_=_C446 ,C17_=_C454 ,C17_=_C459 ,C17_=_C461 ,C17_=_C462 ,C19_=_C20 ,\nC19_=_C21 ,C19_=_C22 ,C19_=_C23 ,C19_=_C24 ,C19_=_C25 ,C19_=_C26 ,\nC19_=_C27 ,C19_=_C28 ,C19_=_C29 ,C19_=_C30 ,C19_=_C31 ,C19_=_C32 ,\nC19_=_C35 ,C19_=_C36 ,C20_=_C21 ,C20_=_C22 ,C20_=_C23 ,C20_=_C24 ,\nC20_=_C25 ,C20_=_C26 ,C20_=_C27 ,C20_=_C28 ,C20_=_C29 ,C20_=_C30 ,\nC20_=_C31 ,C20_=_C32 ,C20_=_C35 ,C20_=_C36 ,C20_=_C143 ,C20_=_C144 ,\nC21_=_C22 ,C21_=_C23 ,C21_=_C24 ,C21_=_C25 ,C21_=_C26 ,C21_=_C27 ,\nC21_=_C28 ,C21_=_C29 ,C21_=_C30 ,C21_=_C31 ,C21_=_C32 ,C21_=_C35 ,\nC21_=_C36 ,C22_=_C23 ,C22_=_C24 ,C22_=_C25 ,C22_=_C26 ,C22_=_C27 ,\nC22_=_C28 ,C22_=_C29 ,C22_=_C30 ,C22_=_C31 ,C22_=_C32 ,C22_=_C35 ,\nC22_=_C36 ,C22_=_C190 ,C23_=_C24 ,C23_=_C25 ,C23_=_C26 ,C23_=_C27 ,\nC23_=_C28 ,C23_=_C29 ,C23_=_C30 ,C23_=_C31 ,C23_=_C32 ,C23_=_C35 ,\nC23_=_C36 ,C23_=_C206 ,C24_=_C25 ,C24_=_C26 ,C24_=_C27 ,C24_=_C28 ,\nC24_=_C29 ,C24_=_C30 ,C24_=_C31 ,C24_=_C32 ,C24_=_C35 ,C24_=_C36 ,\nC24_=_C242 ,C25_=_C26 ,C25_=_C27 ,C25_=_C28 ,C25_=_C29 ,C25_=_C30 ,\nC25_=_C31 ,C25_=_C32 ,C25_=_C35 ,C25_=_C36 ,C26_=_C27 ,C26_=_C28 ,\nC26_=_C29 ,C26_=_C30 ,C26_=_C31 ,C26_=_C32 ,C26_=_C35 ,C26_=_C36 ,\nC26_=_C294 ,C26_=_C298 ,C26_=_C300 ,C27_=_C28 ,C27_=_C29 ,C27_=_C30 ,\nC27_=_C31 ,C27_=_C32 ,C27_=_C35 ,C27_=_C36 ,C27_=_C316 ,C28_=_C29 ,\nC28_=_C30 ,C28_=_C31 ,C28_=_C32 ,C28_=_C35 ,C28_=_C36 ,C28_=_C340 ,\nC28_=_C348 ,C29_=_C30 ,C29_=_C31 ,C29_=_C32 ,C29_=_C35 ,C29_=_C36 ,\nC29_=_C367 ,C30_=_C31 ,C30_=_C32 ,C30_=_C35 ,C30_=_C36 ,C31_=_C32 ,\nC31_=_C35 ,C31_=_C36 ,C31_=_C429 ,C32_=_C35 ,C32_=_C36 ,C32_=_C454 ,\nC35_=_C36 ,C36_=_C400 ,C65_=_C73 ,C65_=_C190 ,C65_=_C206 ,C65_=_C242 ,\nC65_=_C257 ,C65_=_C271 ,C65_=_C294 ,C65_=_C320 ,C65_=_C340 ,C65_=_C367 ,\nC65_=_C392 ,C65_=_C393 ,C65_=_C394 ,C65_=_C395 ,C65_=_C397 ,C65_=_C399 ,\nC65_=_C400 ,C73_=_C144 ,C73_=_C235 ,C73_=_C261 ,C73_=_C275 ,C73_=_C300 ,\nC73_=_C316 ,C73_=_C356 ,C73_=_C381 ,C73_=_C447 ,C73_=_C450 ,C73_=_C452 ,\nC73_=_C458 ,C73_=_C466 ,C73_=_C467 ,C92_=_C143 ,C92_=_C185 ,C92_=_C221 ,\nC92_=_C298 ,C92_=_C310 ,C92_=_C348 ,C92_=_C355 ,C92_=_C380 ,C92_=_C416 ,\nC92_=_C429 ,C92_=_C446 ,C92_=_C454 ,C92_=_C459 ,C92_=_C461 ,C92_=_C462 ,\nC143_=_C144 ,C143_=_C185 ,C143_=_C221 ,C143_=_C298 ,C143_=_C310 ,C143_=_C348 ,\nC143_=_C355 ,C143_=_C380 ,C143_=_C416 ,C143_=_C429 ,C143_=_C446 ,C143_=_C454 ,\nC143_=_C459 ,C143_=_C461 ,C143_=_C462 ,C144_=_C235 ,C144_=_C261 ,C144_=_C275 ,\nC144_=_C300 ,C144_=_C316 ,C144_=_C356 ,C144_=_C381 ,C144_=_C447 ,C144_=_C450 ,\nC144_=_C452 ,C144_=_C458 ,C144_=_C466 ,C144_=_C467 ,C185_=_C221 ,C185_=_C298 ,\nC185_=_C310 ,C185_=_C348 ,C185_=_C355 ,C185_=_C380 ,C185_=_C416 ,C185_=_C429 ,\nC185_=_C446 ,C185_=_C454 ,C185_=_C459 ,C185_=_C461 ,C185_=_C462 ,C190_=_C206 ,\nC190_=_C242 ,C190_=_C257 ,C190_=_C271 ,C190_=_C294 ,C190_=_C320 ,C190_=_C340 ,\nC190_=_C367 ,C190_=_C392 ,C190_=_C393 ,C190_=_C394 ,C190_=_C395 ,C190_=_C397 ,\nC190_=_C399 ,C190_=_C400 ,C206_=_C242 ,C206_=_C257 ,C206_=_C271 ,C206_=_C294 ,\nC206_=_C320 ,C206_=_C340 ,C206_=_C367 ,C206_=_C392 ,C206_=_C393 ,C206_=_C394 ,\nC206_=_C395 ,C206_=_C397 ,C206_=_C399 ,C206_=_C400 ,C221_=_C298 ,C221_=_C310 ,\nC221_=_C348 ,C221_=_C355 ,C221_=_C380 ,C221_=_C416 ,C221_=_C429 ,C221_=_C446 ,\nC221_=_C454 ,C221_=_C459 ,C221_=_C461 ,C221_=_C462 ,C235_=_C261 ,C235_=_C275 ,\nC235_=_C300 ,C235_=_C316 ,C235_=_C356 ,C235_=_C381 ,C235_=_C447 ,C235_=_C450 ,\nC235_=_C452 ,C235_=_C458 ,C235_=_C466 ,C235_=_C467 ,C242_=_C257 ,C242_=_C271 ,\nC242_=_C294 ,C242_=_C320 ,C242_=_C340 ,C242_=_C367 ,C242_=_C392 ,C242_=_C393 ,\nC242_=_C394 ,C242_=_C395 ,C242_=_C397 ,C242_=_C399 ,C242_=_C400 ,C257_=_C261 ,\nC257_=_C271 ,C257_=_C294 ,C257_=_C320 ,C257_=_C340 ,C257_=_C367 ,C257_=_C392 ,\nC257_=_C393 ,C257_=_C394 ,C257_=_C395 ,C257_=_C397 ,C257_=_C399 ,C257_=_C400 ,\nC261_=_C275 ,C261_=_C300 ,C261_=_C316 ,C261_=_C356 ,C261_=_C381 ,C261_=_C447 ,\nC261_=_C450 ,C261_=_C452 ,C261_=_C458 ,C261_=_C466 ,C261_=_C467 ,C271_=_C275 ,\nC271_=_C294 ,C271_=_C320 ,C271_=_C340 ,C271_=_C367 ,C271_=_C392 ,C271_=_C393 ,\nC271_=_C394 ,C271_=_C395 ,C271_=_C397 ,C271_=_C399 ,C271_=_C400 ,C275_=_C300 ,\nC275_=_C316 ,C275_=_C356 ,C275_=_C381 ,C275_=_C447 ,C275_=_C450 ,C275_=_C452 ,\nC275_=_C458 ,C275_=_C466 ,C275_=_C467 ,C294_=_C298 ,C294_=_C300 ,C294_=_C320 ,\nC294_=_C340 ,C294_=_C367 ,C294_=_C392 ,C294_=_C393 ,C294_=_C394 ,C294_=_C395 ,\nC294_=_C397 ,C294_=_C399 ,C294_=_C400 ,C298_=_C300 ,C298_=_C310 ,C298_=_C348 ,\nC298_=_C355 ,C298_=_C380 ,C298_=_C416 ,C298_=_C429 ,C298_=_C446 ,C298_=_C454 ,\nC298_=_C459 ,C298_=_C461 ,C298_=_C462 ,C300_=_C316 ,C300_=_C356 ,C300_=_C381 ,\nC300_=_C447 ,C300_=_C450 ,C300_=_C452 ,C300_=_C458 ,C300_=_C466 ,C300_=_C467 ,\nC310_=_C348 ,C310_=_C355 ,C310_=_C380 ,C310_=_C416 ,C310_=_C429 ,C310_=_C446 ,\nC310_=_C454 ,C310_=_C459 ,C310_=_C461 ,C310_=_C462 ,C316_=_C356 ,C316_=_C381 ,\nC316_=_C447 ,C316_=_C450 ,C316_=_C452 ,C316_=_C458 ,C316_=_C466 ,C316_=_C467 ,\nC320_=_C340 ,C320_=_C367 ,C320_=_C392 ,C320_=_C393 ,C320_=_C394 ,C320_=_C395 ,\nC320_=_C397 ,C320_=_C399 ,C320_=_C400 ,C340_=_C348 ,C340_=_C367 ,C340_=_C392 ,\nC340_=_C393 ,C340_=_C394 ,C340_=_C395 ,C340_=_C397 ,C340_=_C399 ,C340_=_C400 ,\nC348_=_C355 ,C348_=_C380 ,C348_=_C416 ,C348_=_C429 ,C348_=_C446 ,C348_=_C454 ,\nC348_=_C459 ,C348_=_C461 ,C348_=_C462 ,C355_=_C356 ,C355_=_C380 ,C355_=_C416 ,\nC355_=_C429 ,C355_=_C446 ,C355_=_C454 ,C355_=_C459 ,C355_=_C461 ,C355_=_C462 ,\nC356_=_C381 ,C356_=_C447 ,C356_=_C450 ,C356_=_C452 ,C356_=_C458 ,C356_=_C466 ,\nC356_=_C467 ,C367_=_C392 ,C367_=_C393 ,C367_=_C394 ,C367_=_C395 ,C367_=_C397 ,\nC367_=_C399 ,C367_=_C400 ,C380_=_C381 ,C380_=_C416 ,C380_=_C429 ,C380_=_C446 ,\nC380_=_C454 ,C380_=_C459 ,C380_=_C461 ,C380_=_C462 ,C381_=_C447 ,C381_=_C450 ,\nC381_=_C452 ,C381_=_C458 ,C381_=_C466 ,C381_=_C467 ,C392_=_C393 ,C392_=_C394 ,\nC392_=_C395 ,C392_=_C397 ,C392_=_C399 ,C392_=_C400 ,C393_=_C394 ,C393_=_C395 ,\nC393_=_C397 ,C393_=_C399 ,C393_=_C400 ,C393_=_C446 ,C393_=_C447 ,C394_=_C395 ,\nC394_=_C397 ,C394_=_C399 ,C394_=_C400 ,C394_=_C452 ,C395_=_C397 ,C395_=_C399 ,\nC395_=_C400 ,C395_=_C458 ,C397_=_C399 ,C397_=_C400 ,C397_=_C459 ,C399_=_C400 ,\nC399_=_C467 ,C416_=_C429 ,C416_=_C446 ,C416_=_C454 ,C416_=_C459 ,C416_=_C461 ,\nC416_=_C462 ,C429_=_C446 ,C429_=_C454 ,C429_=_C459 ,C429_=_C461 ,C429_=_C462 ,\nC446_=_C447 ,C446_=_C454 ,C446_=_C459 ,C446_=_C461 ,C446_=_C462 ,C447_=_C450 ,\nC447_=_C452 ,C447_=_C458 ,C447_=_C466 ,C447_=_C467 ,C450_=_C452 ,C450_=_C458 ,\nC450_=_C466</w:t>
      </w:r>
    </w:p>
    <w:p>
      <w:pPr>
        <w:pStyle w:val="PreformattedText"/>
        <w:bidi w:val="0"/>
        <w:spacing w:before="0" w:after="0"/>
        <w:jc w:val="left"/>
        <w:rPr/>
      </w:pPr>
      <w:r>
        <w:rPr/>
        <w:t xml:space="preserve"> </w:t>
      </w:r>
      <w:r>
        <w:rPr/>
        <w:t>,C450_=_C467 ,C452_=_C458 ,C452_=_C466 ,C452_=_C467 ,C454_=_C459 ,\nC454_=_C461 ,C454_=_C462 ,C458_=_C466 ,C458_=_C467 ,C459_=_C461 ,C459_=_C462 ,\nC461_=_C462 ,C461_=_C466 ,C466_=_C467 ,"];34[shape=box, label="id:34 level: 3\n79: C21 C24 C26 C35 C40 \nC44 C53 C79 C96 C99 C101 \nC130 C134 C135 C146 C150 C151 \nC152 C153 C154 C155 C156 C157 \nC158 C159 C160 C161 C162 C163 \nC164 C165 C166 C170 C200 C202 \nC213 C214 C236 C238 C239 C240 \nC241 C242 C243 C244 C245 C246 \nC247 C248 C249 C250 C251 C252 \nC262 C276 C289 C291 C292 C293 \nC294 C295 C296 C297 C298 C299 \nC300 C302 C336 C349 C357 C373 \nC403 C430 C437 C451 C453 C456 \nC464 C469 \n846: C21_=_C24( C21 C24 ) C21_=_C26( C21 C26 ) C21_=_C35( C21 C35 ) C21_=_C40( C21 C40 ) C21_=_C79( C21 C79 ) \nC21_=_C96( C21 C96 ) C21_=_C150( C21 C150 ) C21_=_C151( C21 C151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4_=_C26( C24 C26 ) C24_=_C35( C24 C35 ) C24_=_C99( C24 C99 ) C24_=_C134( C24 C134 ) C24_=_C170( C24 C170 ) C24_=_C200( C24 C200 ) \nC24_=_C213( C24 C213 ) C24_=_C238( C24 C238 ) C24_=_C239( C24 C239 ) C24_=_C240( C24 C240 ) C24_=_C241( C24 C241 ) C24_=_C242( C24 C242 ) \nC24_=_C243( C24 C243 ) C24_=_C244( C24 C244 ) C24_=_C245( C24 C245 ) C24_=_C246( C24 C246 ) C24_=_C247( C24 C247 ) C24_=_C248( C24 C248 ) \nC24_=_C249( C24 C249 ) C24_=_C250( C24 C250 ) C24_=_C251( C24 C251 ) C26_=_C35( C26 C35 ) C26_=_C44( C26 C44 ) C26_=_C101( C26 C101 ) \nC26_=_C135( C26 C135 ) C26_=_C151( C26 C151 ) C26_=_C202( C26 C202 ) C26_=_C214( C26 C214 ) C26_=_C252( C26 C252 ) C26_=_C276( C26 C276 ) \nC26_=_C291( C26 C291 ) C26_=_C292( C26 C292 ) C26_=_C293( C26 C293 ) C26_=_C294( C26 C294 ) C26_=_C295( C26 C295 ) C26_=_C296( C26 C296 ) \nC26_=_C297( C26 C297 ) C26_=_C298( C26 C298 ) C26_=_C299( C26 C299 ) C26_=_C300( C26 C300 ) C26_=_C302( C26 C302 ) C35_=_C53( C35 C53 ) \nC35_=_C130( C35 C130 ) C35_=_C146( C35 C146 ) C35_=_C165( C35 C165 ) C35_=_C236( C35 C236 ) C35_=_C249( C35 C249 ) C35_=_C262( C35 C262 ) \nC35_=_C289( C35 C289 ) C35_=_C336( C35 C336 ) C35_=_C349( C35 C349 ) C35_=_C357( C35 C357 ) C35_=_C373( C35 C373 ) C35_=_C403( C35 C403 ) \nC35_=_C430( C35 C430 ) C35_=_C437( C35 C437 ) C35_=_C451( C35 C451 ) C35_=_C453( C35 C453 ) C35_=_C456( C35 C456 ) C35_=_C464( C35 C464 ) \nC35_=_C469( C35 C469 ) C40_=_C44( C40 C44 ) C40_=_C53( C40 C53 ) C40_=_C79( C40 C79 ) C40_=_C96( C40 C96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4_=_C53( C44 C53 ) C44_=_C101( C44 C101 ) \nC44_=_C135( C44 C135 ) C44_=_C151( C44 C151 ) C44_=_C202( C44 C202 ) C44_=_C214( C44 C214 ) C44_=_C252( C44 C252 ) C44_=_C276( C44 C276 ) \nC44_=_C291( C44 C291 ) C44_=_C292( C44 C292 ) C44_=_C293( C44 C293 ) C44_=_C294( C44 C294 ) C44_=_C295( C44 C295 ) C44_=_C296( C44 C296 ) \nC44_=_C297( C44 C297 ) C44_=_C298( C44 C298 ) C44_=_C299( C44 C299 ) C44_=_C300( C44 C300 ) C44_=_C302( C44 C302 ) C53_=_C130( C53 C130 ) \nC53_=_C146( C53 C146 ) C53_=_C165( C53 C165 ) C53_=_C236( C53 C236 ) C53_=_C249( C53 C249 ) C53_=_C262( C53 C262 ) C53_=_C289( C53 C289 ) \nC53_=_C336( C53 C336 ) C53_=_C349( C53 C349 ) C53_=_C357( C53 C357 ) C53_=_C373( C53 C373 ) C53_=_C403( C53 C403 ) C53_=_C430( C53 C430 ) \nC53_=_C437( C53 C437 ) C53_=_C451( C53 C451 ) C53_=_C453( C53 C453 ) C53_=_C456( C53 C456 ) C53_=_C464( C53 C464 ) C53_=_C469( C53 C469 ) \nC79_=_C96( C79 C96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96_=_C99( C96 C99 ) C96_=_C101( C96 C101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9_=_C101( C99 C101 ) C99_=_C134( C99 C134 ) C99_=_C170( C99 C170 ) C99_=_C200( C99 C200 ) C99_=_C213( C99 C213 ) \nC99_=_C238( C99 C238 ) C99_=_C239( C99 C239 ) C99_=_C240( C99 C240 ) C99_=_C241( C99 C241 ) C99_=_C242( C99 C242 ) C99_=_C243( C99 C243 ) \nC99_=_C244( C99 C244 ) C99_=_C245( C99 C245 ) C99_=_C246( C99 C246 ) C99_=_C247( C99 C247 ) C99_=_C248( C99 C248 ) C99_=_C249( C99 C249 ) \nC99_=_C250( C99 C250 ) C99_=_C251( C99 C251 ) C101_=_C135( C101 C135 ) C101_=_C151( C101 C151 ) C101_=_C202( C101 C202 ) C101_=_C214( C101 C214 ) \nC101_=_C252( C101 C252 ) C101_=_C276( C101 C276 ) C101_=_C291( C101 C291 ) C101_=_C292( C101 C292 ) C101_=_C293( C101 C293 ) C101_=_C294( C101 C294 ) \nC101_=_C295( C101 C295 ) C101_=_C296( C101 C296 ) C101_=_C297( C101 C297 ) C101_=_C298( C101 C298 ) C101_=_C299( C101 C299 ) C101_=_C300( C101 C300 ) \nC101_=_C302( C101 C302 ) C130_=_C146( C130 C146 ) C130_=_C165( C130 C165 ) C130_=_C236( C130 C236 ) C130_=_C249( C130 C249 ) C130_=_C262( C130 C262 ) \nC130_=_C289( C130 C289 ) C130_=_C336( C130 C336 ) C130_=_C349( C130 C349 ) C130_=_C357( C130 C357 ) C130_=_C373( C130 C373 ) C130_=_C403( C130 C403 ) \nC130_=_C430( C130 C430 ) C130_=_C437( C130 C437 ) C130_=_C451( C130 C451 ) C130_=_C453( C130 C453 ) C130_=_C456( C130 C456 ) C130_=_C464( C130 C464 ) \nC130_=_C469( C130 C469 ) C134_=_C135( C134 C135 ) C134_=_C146( C134 C146 ) C134_=_C170( C134 C170 ) C134_=_C200( C134 C200 ) C134_=_C213( C134 C213 ) \nC134_=_C238( C134 C238 ) C134_=_C239( C134 C239 ) C134_=_C240( C134 C240 ) C134_=_C241( C134 C241 ) C134_=_C242( C134 C242 ) C134_=_C243( C134 C243 ) \nC134_=_C244( C134 C244 ) C134_=_C245( C134 C245 ) C134_=_C246( C134 C246 ) C134_=_C247( C134 C247 ) C134_=_C248( C134 C248 ) C134_=_C249( C134 C249 ) \nC134_=_C250( C134 C250 ) C134_=_C251( C134 C251 ) C135_=_C146( C135 C146 ) C135_=_C151( C135 C151 ) C135_=_C202( C135 C202 ) C135_=_C214( C135 C214 ) \nC135_=_C252( C135 C252 ) C135_=_C276( C135 C276 ) C135_=_C291( C135 C291 ) C135_=_C292( C135 C292 ) C135_=_C293( C135 C293 ) C135_=_C294( C135 C294 ) \nC135_=_C295( C135 C295 ) C135_=_C296( C135 C296 ) C135_=_C297( C135 C297 ) C135_=_C298( C135 C298 ) C135_=_C299( C135 C299 ) C135_=_C300( C135 C300 ) \nC135_=_C302( C135 C302 ) C146_=_C165( C146 C165 ) C146_=_C236( C146 C236 ) C146_=_C249( C146 C249 ) C146_=_C262( C146 C262 ) C146_=_C289( C146 C289 ) \nC146_=_C336( C146 C336 ) C146_=_C349( C146 C349 ) C146_=_C357( C146 C357 ) C146_=_C373( C146 C373 ) C146_=_C403( C146 C403 ) C146_=_C430( C146 C430 ) \nC146_=_C437( C146 C437 ) C146_=_C451( C146 C451 ) C146_=_C453( C146 C453 ) C146_=_C456( C146 C456 ) C146_=_C464( C146 C464 ) C146_=_C469( C146 C46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238( C150 C23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202( C151 C202 ) C151_=_C214( C151 C214 ) C151_=_C252( C151 C252 ) C151_=_C276( C151 C276 ) \nC151_=_C291( C151 C291 ) C151_=_C292( C151 C292 ) C151_=_C293( C151 C293 ) C151_=_C294( C151 C294 ) C151_=_C295( C151 C295 ) C151_=_C296( C151 C296 ) \nC151_=_C297( C151 C297 ) C151_=_C298( C151 C298 ) C151_=_C299( C151 C299 ) C151_=_C300( C151 C300 ) C151_=_C302( C151 C302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239( C152 C23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4_=_C291( C154 C291 ) C154_=_C336( C154 C336 ) C155_=_C156( C155 C156 ) \nC155_=_C157( C155 C157 ) C155_=_C158( C155 C158 ) C155_=_C159( C155 C159 ) C155_=_C160( C155 C160 ) C155_=_C161( C155 C161 ) C155_=_C162(</w:t>
      </w:r>
    </w:p>
    <w:p>
      <w:pPr>
        <w:pStyle w:val="PreformattedText"/>
        <w:bidi w:val="0"/>
        <w:spacing w:before="0" w:after="0"/>
        <w:jc w:val="left"/>
        <w:rPr/>
      </w:pPr>
      <w:r>
        <w:rPr/>
        <w:t xml:space="preserve"> </w:t>
      </w:r>
      <w:r>
        <w:rPr/>
        <w:t>C155 C162 ) \nC155_=_C163( C155 C163 ) C155_=_C164( C155 C164 ) C155_=_C165( C155 C165 ) C155_=_C166( C155 C166 ) C155_=_C357( C155 C357 ) C156_=_C157( C156 C157 ) \nC156_=_C158( C156 C158 ) C156_=_C159( C156 C159 ) C156_=_C160( C156 C160 ) C156_=_C161( C156 C161 ) C156_=_C162( C156 C162 ) C156_=_C163( C156 C163 ) \nC156_=_C164( C156 C164 ) C156_=_C165( C156 C165 ) C156_=_C166( C156 C16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8_=_C293( C158 C293 ) C159_=_C160( C159 C160 ) C159_=_C161( C159 C161 ) C159_=_C162( C159 C162 ) \nC159_=_C163( C159 C163 ) C159_=_C164( C159 C164 ) C159_=_C165( C159 C165 ) C159_=_C166( C159 C166 ) C159_=_C296( C159 C296 ) C159_=_C437( C159 C437 ) \nC160_=_C161( C160 C161 ) C160_=_C162( C160 C162 ) C160_=_C163( C160 C163 ) C160_=_C164( C160 C164 ) C160_=_C165( C160 C165 ) C160_=_C166( C160 C166 ) \nC160_=_C247( C160 C247 ) C160_=_C297( C160 C297 ) C160_=_C451( C160 C451 ) C161_=_C162( C161 C162 ) C161_=_C163( C161 C163 ) C161_=_C164( C161 C164 ) \nC161_=_C165( C161 C165 ) C161_=_C166( C161 C166 ) C161_=_C453( C161 C453 ) C162_=_C163( C162 C163 ) C162_=_C164( C162 C164 ) C162_=_C165( C162 C165 ) \nC162_=_C166( C162 C166 ) C162_=_C456( C162 C456 ) C163_=_C164( C163 C164 ) C163_=_C165( C163 C165 ) C163_=_C166( C163 C166 ) C164_=_C165( C164 C165 ) \nC164_=_C166( C164 C166 ) C165_=_C166( C165 C166 ) C165_=_C236( C165 C236 ) C165_=_C249( C165 C249 ) C165_=_C262( C165 C262 ) C165_=_C289( C165 C289 ) \nC165_=_C336( C165 C336 ) C165_=_C349( C165 C349 ) C165_=_C357( C165 C357 ) C165_=_C373( C165 C373 ) C165_=_C403( C165 C403 ) C165_=_C430( C165 C430 ) \nC165_=_C437( C165 C437 ) C165_=_C451( C165 C451 ) C165_=_C453( C165 C453 ) C165_=_C456( C165 C456 ) C165_=_C464( C165 C464 ) C165_=_C469( C165 C469 ) \nC170_=_C200( C170 C200 ) C170_=_C213( C170 C213 ) C170_=_C238( C170 C238 ) C170_=_C239( C170 C239 ) C170_=_C240( C170 C240 ) C170_=_C241( C170 C241 ) \nC170_=_C242( C170 C242 ) C170_=_C243( C170 C243 ) C170_=_C244( C170 C244 ) C170_=_C245( C170 C245 ) C170_=_C246( C170 C246 ) C170_=_C247( C170 C247 ) \nC170_=_C248( C170 C248 ) C170_=_C249( C170 C249 ) C170_=_C250( C170 C250 ) C170_=_C251( C170 C251 ) C200_=_C202( C200 C202 ) C200_=_C213( C200 C213 ) \nC200_=_C238( C200 C238 ) C200_=_C239( C200 C239 ) C200_=_C240( C200 C240 ) C200_=_C241( C200 C241 ) C200_=_C242( C200 C242 ) C200_=_C243( C200 C243 ) \nC200_=_C244( C200 C244 ) C200_=_C245( C200 C245 ) C200_=_C246( C200 C246 ) C200_=_C247( C200 C247 ) C200_=_C248( C200 C248 ) C200_=_C249( C200 C249 ) \nC200_=_C250( C200 C250 ) C200_=_C251( C200 C251 ) C202_=_C214( C202 C214 ) C202_=_C252( C202 C252 ) C202_=_C276( C202 C276 ) C202_=_C291( C202 C291 ) \nC202_=_C292( C202 C292 ) C202_=_C293( C202 C293 ) C202_=_C294( C202 C294 ) C202_=_C295( C202 C295 ) C202_=_C296( C202 C296 ) C202_=_C297( C202 C297 ) \nC202_=_C298( C202 C298 ) C202_=_C299( C202 C299 ) C202_=_C300( C202 C300 ) C202_=_C302( C202 C302 ) C213_=_C214( C213 C214 ) C213_=_C238( C213 C238 ) \nC213_=_C239( C213 C239 ) C213_=_C240( C213 C240 ) C213_=_C241( C213 C241 ) C213_=_C242( C213 C242 ) C213_=_C243( C213 C243 ) C213_=_C244( C213 C244 ) \nC213_=_C245( C213 C245 ) C213_=_C246( C213 C246 ) C213_=_C247( C213 C247 ) C213_=_C248( C213 C248 ) C213_=_C249( C213 C249 ) C213_=_C250( C213 C250 ) \nC213_=_C251( C213 C251 ) C214_=_C252( C214 C252 ) C214_=_C276( C214 C276 ) C214_=_C291( C214 C291 ) C214_=_C292( C214 C292 ) C214_=_C293( C214 C293 ) \nC214_=_C294( C214 C294 ) C214_=_C295( C214 C295 ) C214_=_C296( C214 C296 ) C214_=_C297( C214 C297 ) C214_=_C298( C214 C298 ) C214_=_C299( C214 C299 ) \nC214_=_C300( C214 C300 ) C214_=_C302( C214 C302 ) C236_=_C249( C236 C249 ) C236_=_C262( C236 C262 ) C236_=_C289( C236 C289 ) C236_=_C336( C236 C336 ) \nC236_=_C349( C236 C349 ) C236_=_C357( C236 C357 ) C236_=_C373( C236 C373 ) C236_=_C403( C236 C403 ) C236_=_C430( C236 C430 ) C236_=_C437( C236 C437 ) \nC236_=_C451( C236 C451 ) C236_=_C453( C236 C453 ) C236_=_C456( C236 C456 ) C236_=_C464( C236 C464 ) C236_=_C469( C236 C469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1_=_C292( C241 C292 ) C241_=_C373( C241 C373 ) C242_=_C243( C242 C243 ) \nC242_=_C244( C242 C244 ) C242_=_C245( C242 C245 ) C242_=_C246( C242 C246 ) C242_=_C247( C242 C247 ) C242_=_C248( C242 C248 ) C242_=_C249( C242 C249 ) \nC242_=_C250( C242 C250 ) C242_=_C251( C242 C251 ) C242_=_C294( C242 C294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7_=_C297( C247 C297 ) C247_=_C451( C247 C451 ) C248_=_C249( C248 C249 ) \nC248_=_C250( C248 C250 ) C248_=_C251( C248 C251 ) C248_=_C299( C248 C299 ) C248_=_C464( C248 C464 ) C249_=_C250( C249 C250 ) C249_=_C251( C249 C251 ) \nC249_=_C262( C249 C262 ) C249_=_C289( C249 C289 ) C249_=_C336( C249 C336 ) C249_=_C349( C249 C349 ) C249_=_C357( C249 C357 ) C249_=_C373( C249 C373 ) \nC249_=_C403( C249 C403 ) C249_=_C430( C249 C430 ) C249_=_C437( C249 C437 ) C249_=_C451( C249 C451 ) C249_=_C453( C249 C453 ) C249_=_C456( C249 C456 ) \nC249_=_C464( C249 C464 ) C249_=_C469( C249 C469 ) C250_=_C251( C250 C251 ) C250_=_C302( C250 C302 ) C251_=_C469( C251 C469 ) C252_=_C262( C252 C262 ) \nC252_=_C276( C252 C276 ) C252_=_C291( C252 C291 ) C252_=_C292( C252 C292 ) C252_=_C293( C252 C293 ) C252_=_C294( C252 C294 ) C252_=_C295( C252 C295 ) \nC252_=_C296( C252 C296 ) C252_=_C297( C252 C297 ) C252_=_C298( C252 C298 ) C252_=_C299( C252 C299 ) C252_=_C300( C252 C300 ) C252_=_C302( C252 C302 ) \nC262_=_C289( C262 C289 ) C262_=_C336( C262 C336 ) C262_=_C349( C262 C349 ) C262_=_C357( C262 C357 ) C262_=_C373( C262 C373 ) C262_=_C403( C262 C403 ) \nC262_=_C430( C262 C430 ) C262_=_C437( C262 C437 ) C262_=_C451( C262 C451 ) C262_=_C453( C262 C453 ) C262_=_C456( C262 C456 ) C262_=_C464( C262 C464 ) \nC262_=_C469( C262 C469 ) C276_=_C289( C276 C289 ) C276_=_C291( C276 C291 ) C276_=_C292( C276 C292 ) C276_=_C293( C276 C293 ) C276_=_C294( C276 C294 ) \nC276_=_C295( C276 C295 ) C276_=_C296( C276 C296 ) C276_=_C297( C276 C297 ) C276_=_C298( C276 C298 ) C276_=_C299( C276 C299 ) C276_=_C300( C276 C300 ) \nC276_=_C302( C276 C302 ) C289_=_C336( C289 C336 ) C289_=_C349( C289 C349 ) C289_=_C357( C289 C357 ) C289_=_C373( C289 C373 ) C289_=_C403( C289 C403 ) \nC289_=_C430( C289 C430 ) C289_=_C437( C289 C437 ) C289_=_C451( C289 C451 ) C289_=_C453( C289 C453 ) C289_=_C456( C289 C456 ) C289_=_C464( C289 C464 ) \nC289_=_C469( C289 C469 ) C291_=_C292( C291 C292 ) C291_=_C293( C291 C293 ) C291_=_C294( C291 C294 ) C291_=_C295( C291 C295 ) C291_=_C296( C291 C296 ) \nC291_=_C297( C291 C297 ) C291_=_C298( C291 C298 ) C291_=_C299( C291 C299 ) C291_=_C300( C291 C300 ) C291_=_C302( C291 C302 ) C291_=_C336( C291 C336 ) \nC292_=_C293( C292 C293 ) C292_=_C294( C292 C294 ) C292_=_C295( C292 C295 ) C292_=_C296( C292 C296 ) C292_=_C297( C292 C297 ) C292_=_C298( C292 C298 ) \nC292_=_C299( C292 C299 ) C292_=_C300( C292 C300 ) C292_=_C302( C292 C302 ) C292_=_C373( C292 C373 ) C293_=_C294( C293 C294 ) C293_=_C295( C293 C295 ) \nC293_=_C296( C293 C296 ) C293_=_C297( C293 C297 ) C293_=_C298( C293 C298 ) C293_=_C299( C293 C299 ) C293_=_C300( C293 C300 ) C293_=_C302( C293 C302 ) \nC294_=_C295( C294 C295 ) C294_=_C296( C294 C296 ) C294_=_C297( C294 C297 ) C294_=_C298( C294 C298 ) C294_=_C299( C294 C299 ) C294_=_C300( C294 C300 ) \nC294_=_C302( C294 C302 ) C295_=_C296( C295 C296 ) C295_=_C297( C295 C297 ) C295_=_C298( C295 C298 ) C295_=_C299( C295 C299 ) C295_=_C300( C295 C300 ) \nC295_=_C302( C295 C302 ) C296_=_C297( C296 C297 ) C296_=_C298( C296 C298 ) C296_=_C299( C296 C299 ) C296_=_C300( C296 C300 ) C296_=_C302( C296 C302 ) \nC296_=_C437( C296 C437 ) C297_=_C298( C297 C298 ) C297_=_C299( C297 C299 ) C297_=_C300( C297 C300 ) C297_=_C302( C297 C302 ) C297_=_C451( C297 C451 ) \nC298_=_C299(</w:t>
      </w:r>
    </w:p>
    <w:p>
      <w:pPr>
        <w:pStyle w:val="PreformattedText"/>
        <w:bidi w:val="0"/>
        <w:spacing w:before="0" w:after="0"/>
        <w:jc w:val="left"/>
        <w:rPr/>
      </w:pPr>
      <w:r>
        <w:rPr/>
        <w:t xml:space="preserve"> </w:t>
      </w:r>
      <w:r>
        <w:rPr/>
        <w:t>C298 C299 ) C298_=_C300( C298 C300 ) C298_=_C302( C298 C302 ) C299_=_C300( C299 C300 ) C299_=_C302( C299 C302 ) C299_=_C464( C299 C464 ) \nC300_=_C302( C300 C302 ) C336_=_C349( C336 C349 ) C336_=_C357( C336 C357 ) C336_=_C373( C336 C373 ) C336_=_C403( C336 C403 ) C336_=_C430( C336 C430 ) \nC336_=_C437( C336 C437 ) C336_=_C451( C336 C451 ) C336_=_C453( C336 C453 ) C336_=_C456( C336 C456 ) C336_=_C464( C336 C464 ) C336_=_C469( C336 C469 ) \nC349_=_C357( C349 C357 ) C349_=_C373( C349 C373 ) C349_=_C403( C349 C403 ) C349_=_C430( C349 C430 ) C349_=_C437( C349 C437 ) C349_=_C451( C349 C451 ) \nC349_=_C453( C349 C453 ) C349_=_C456( C349 C456 ) C349_=_C464( C349 C464 ) C349_=_C469( C349 C469 ) C357_=_C373( C357 C373 ) C357_=_C403( C357 C403 ) \nC357_=_C430( C357 C430 ) C357_=_C437( C357 C437 ) C357_=_C451( C357 C451 ) C357_=_C453( C357 C453 ) C357_=_C456( C357 C456 ) C357_=_C464( C357 C464 ) \nC357_=_C469( C357 C469 ) C373_=_C403( C373 C403 ) C373_=_C430( C373 C430 ) C373_=_C437( C373 C437 ) C373_=_C451( C373 C451 ) C373_=_C453( C373 C453 ) \nC373_=_C456( C373 C456 ) C373_=_C464( C373 C464 ) C373_=_C469( C373 C469 ) C403_=_C430( C403 C430 ) C403_=_C437( C403 C437 ) C403_=_C451( C403 C451 ) \nC403_=_C453( C403 C453 ) C403_=_C456( C403 C456 ) C403_=_C464( C403 C464 ) C403_=_C469( C403 C469 ) C430_=_C437( C430 C437 ) C430_=_C451( C430 C451 ) \nC430_=_C453( C430 C453 ) C430_=_C456( C430 C456 ) C430_=_C464( C430 C464 ) C430_=_C469( C430 C469 ) C437_=_C451( C437 C451 ) C437_=_C453( C437 C453 ) \nC437_=_C456( C437 C456 ) C437_=_C464( C437 C464 ) C437_=_C469( C437 C469 ) C451_=_C453( C451 C453 ) C451_=_C456( C451 C456 ) C451_=_C464( C451 C464 ) \nC451_=_C469( C451 C469 ) C453_=_C456( C453 C456 ) C453_=_C464( C453 C464 ) C453_=_C469( C453 C469 ) C456_=_C464( C456 C464 ) C456_=_C469( C456 C469 ) \nC464_=_C469( C464 C469 ) "];23-&gt;34[label="76: C21 C24 C26 C35 C40 \nC44 C53 C79 C96 C99 C101 \nC130 C134 C135 C146 C150 C152 \nC153 C154 C155 C156 C157 C158 \nC159 C160 C161 C162 C163 C164 \nC166 C170 C200 C202 C213 C214 \nC236 C238 C239 C240 C241 C242 \nC243 C244 C245 C246 C247 C248 \nC250 C251 C252 C262 C276 C289 \nC291 C292 C293 C294 C295 C296 \nC297 C298 C299 C300 C302 C336 \nC349 C357 C373 C403 C430 C437 \nC451 C453 C456 C464 C469 \n730: C21_=_C24 ,C21_=_C26 ,C21_=_C35 ,C21_=_C40 ,C21_=_C79 ,\nC21_=_C96 ,C21_=_C150 ,C21_=_C152 ,C21_=_C153 ,C21_=_C154 ,C21_=_C155 ,\nC21_=_C156 ,C21_=_C157 ,C21_=_C158 ,C21_=_C159 ,C21_=_C160 ,C21_=_C161 ,\nC21_=_C162 ,C21_=_C163 ,C21_=_C164 ,C21_=_C166 ,C24_=_C26 ,C24_=_C35 ,\nC24_=_C99 ,C24_=_C134 ,C24_=_C170 ,C24_=_C200 ,C24_=_C213 ,C24_=_C238 ,\nC24_=_C239 ,C24_=_C240 ,C24_=_C241 ,C24_=_C242 ,C24_=_C243 ,C24_=_C244 ,\nC24_=_C245 ,C24_=_C246 ,C24_=_C247 ,C24_=_C248 ,C24_=_C250 ,C24_=_C251 ,\nC26_=_C35 ,C26_=_C44 ,C26_=_C101 ,C26_=_C135 ,C26_=_C202 ,C26_=_C214 ,\nC26_=_C252 ,C26_=_C276 ,C26_=_C291 ,C26_=_C292 ,C26_=_C293 ,C26_=_C294 ,\nC26_=_C295 ,C26_=_C296 ,C26_=_C297 ,C26_=_C298 ,C26_=_C299 ,C26_=_C300 ,\nC26_=_C302 ,C35_=_C53 ,C35_=_C130 ,C35_=_C146 ,C35_=_C236 ,C35_=_C262 ,\nC35_=_C289 ,C35_=_C336 ,C35_=_C349 ,C35_=_C357 ,C35_=_C373 ,C35_=_C403 ,\nC35_=_C430 ,C35_=_C437 ,C35_=_C451 ,C35_=_C453 ,C35_=_C456 ,C35_=_C464 ,\nC35_=_C469 ,C40_=_C44 ,C40_=_C53 ,C40_=_C79 ,C40_=_C96 ,C40_=_C150 ,\nC40_=_C152 ,C40_=_C153 ,C40_=_C154 ,C40_=_C155 ,C40_=_C156 ,C40_=_C157 ,\nC40_=_C158 ,C40_=_C159 ,C40_=_C160 ,C40_=_C161 ,C40_=_C162 ,C40_=_C163 ,\nC40_=_C164 ,C40_=_C166 ,C44_=_C53 ,C44_=_C101 ,C44_=_C135 ,C44_=_C202 ,\nC44_=_C214 ,C44_=_C252 ,C44_=_C276 ,C44_=_C291 ,C44_=_C292 ,C44_=_C293 ,\nC44_=_C294 ,C44_=_C295 ,C44_=_C296 ,C44_=_C297 ,C44_=_C298 ,C44_=_C299 ,\nC44_=_C300 ,C44_=_C302 ,C53_=_C130 ,C53_=_C146 ,C53_=_C236 ,C53_=_C262 ,\nC53_=_C289 ,C53_=_C336 ,C53_=_C349 ,C53_=_C357 ,C53_=_C373 ,C53_=_C403 ,\nC53_=_C430 ,C53_=_C437 ,C53_=_C451 ,C53_=_C453 ,C53_=_C456 ,C53_=_C464 ,\nC53_=_C469 ,C79_=_C96 ,C79_=_C150 ,C79_=_C152 ,C79_=_C153 ,C79_=_C154 ,\nC79_=_C155 ,C79_=_C156 ,C79_=_C157 ,C79_=_C158 ,C79_=_C159 ,C79_=_C160 ,\nC79_=_C161 ,C79_=_C162 ,C79_=_C163 ,C79_=_C164 ,C79_=_C166 ,C96_=_C99 ,\nC96_=_C101 ,C96_=_C150 ,C96_=_C152 ,C96_=_C153 ,C96_=_C154 ,C96_=_C155 ,\nC96_=_C156 ,C96_=_C157 ,C96_=_C158 ,C96_=_C159 ,C96_=_C160 ,C96_=_C161 ,\nC96_=_C162 ,C96_=_C163 ,C96_=_C164 ,C96_=_C166 ,C99_=_C101 ,C99_=_C134 ,\nC99_=_C170 ,C99_=_C200 ,C99_=_C213 ,C99_=_C238 ,C99_=_C239 ,C99_=_C240 ,\nC99_=_C241 ,C99_=_C242 ,C99_=_C243 ,C99_=_C244 ,C99_=_C245 ,C99_=_C246 ,\nC99_=_C247 ,C99_=_C248 ,C99_=_C250 ,C99_=_C251 ,C101_=_C135 ,C101_=_C202 ,\nC101_=_C214 ,C101_=_C252 ,C101_=_C276 ,C101_=_C291 ,C101_=_C292 ,C101_=_C293 ,\nC101_=_C294 ,C101_=_C295 ,C101_=_C296 ,C101_=_C297 ,C101_=_C298 ,C101_=_C299 ,\nC101_=_C300 ,C101_=_C302 ,C130_=_C146 ,C130_=_C236 ,C130_=_C262 ,C130_=_C289 ,\nC130_=_C336 ,C130_=_C349 ,C130_=_C357 ,C130_=_C373 ,C130_=_C403 ,C130_=_C430 ,\nC130_=_C437 ,C130_=_C451 ,C130_=_C453 ,C130_=_C456 ,C130_=_C464 ,C130_=_C469 ,\nC134_=_C135 ,C134_=_C146 ,C134_=_C170 ,C134_=_C200 ,C134_=_C213 ,C134_=_C238 ,\nC134_=_C239 ,C134_=_C240 ,C134_=_C241 ,C134_=_C242 ,C134_=_C243 ,C134_=_C244 ,\nC134_=_C245 ,C134_=_C246 ,C134_=_C247 ,C134_=_C248 ,C134_=_C250 ,C134_=_C251 ,\nC135_=_C146 ,C135_=_C202 ,C135_=_C214 ,C135_=_C252 ,C135_=_C276 ,C135_=_C291 ,\nC135_=_C292 ,C135_=_C293 ,C135_=_C294 ,C135_=_C295 ,C135_=_C296 ,C135_=_C297 ,\nC135_=_C298 ,C135_=_C299 ,C135_=_C300 ,C135_=_C302 ,C146_=_C236 ,C146_=_C262 ,\nC146_=_C289 ,C146_=_C336 ,C146_=_C349 ,C146_=_C357 ,C146_=_C373 ,C146_=_C403 ,\nC146_=_C430 ,C146_=_C437 ,C146_=_C451 ,C146_=_C453 ,C146_=_C456 ,C146_=_C464 ,\nC146_=_C469 ,C150_=_C152 ,C150_=_C153 ,C150_=_C154 ,C150_=_C155 ,C150_=_C156 ,\nC150_=_C157 ,C150_=_C158 ,C150_=_C159 ,C150_=_C160 ,C150_=_C161 ,C150_=_C162 ,\nC150_=_C163 ,C150_=_C164 ,C150_=_C166 ,C150_=_C238 ,C152_=_C153 ,C152_=_C154 ,\nC152_=_C155 ,C152_=_C156 ,C152_=_C157 ,C152_=_C158 ,C152_=_C159 ,C152_=_C160 ,\nC152_=_C161 ,C152_=_C162 ,C152_=_C163 ,C152_=_C164 ,C152_=_C166 ,C152_=_C239 ,\nC153_=_C154 ,C153_=_C155 ,C153_=_C156 ,C153_=_C157 ,C153_=_C158 ,C153_=_C159 ,\nC153_=_C160 ,C153_=_C161 ,C153_=_C162 ,C153_=_C163 ,C153_=_C164 ,C153_=_C166 ,\nC154_=_C155 ,C154_=_C156 ,C154_=_C157 ,C154_=_C158 ,C154_=_C159 ,C154_=_C160 ,\nC154_=_C161 ,C154_=_C162 ,C154_=_C163 ,C154_=_C164 ,C154_=_C166 ,C154_=_C291 ,\nC154_=_C336 ,C155_=_C156 ,C155_=_C157 ,C155_=_C158 ,C155_=_C159 ,C155_=_C160 ,\nC155_=_C161 ,C155_=_C162 ,C155_=_C163 ,C155_=_C164 ,C155_=_C166 ,C155_=_C357 ,\nC156_=_C157 ,C156_=_C158 ,C156_=_C159 ,C156_=_C160 ,C156_=_C161 ,C156_=_C162 ,\nC156_=_C163 ,C156_=_C164 ,C156_=_C166 ,C157_=_C158 ,C157_=_C159 ,C157_=_C160 ,\nC157_=_C161 ,C157_=_C162 ,C157_=_C163 ,C157_=_C164 ,C157_=_C166 ,C158_=_C159 ,\nC158_=_C160 ,C158_=_C161 ,C158_=_C162 ,C158_=_C163 ,C158_=_C164 ,C158_=_C166 ,\nC158_=_C293 ,C159_=_C160 ,C159_=_C161 ,C159_=_C162 ,C159_=_C163 ,C159_=_C164 ,\nC159_=_C166 ,C159_=_C296 ,C159_=_C437 ,C160_=_C161 ,C160_=_C162 ,C160_=_C163 ,\nC160_=_C164 ,C160_=_C166 ,C160_=_C247 ,C160_=_C297 ,C160_=_C451 ,C161_=_C162 ,\nC161_=_C163 ,C161_=_C164 ,C161_=_C166 ,C161_=_C453 ,C162_=_C163 ,C162_=_C164 ,\nC162_=_C166 ,C162_=_C456 ,C163_=_C164 ,C163_=_C166 ,C164_=_C166 ,C170_=_C200 ,\nC170_=_C213 ,C170_=_C238 ,C170_=_C239 ,C170_=_C240 ,C170_=_C241 ,C170_=_C242 ,\nC170_=_C243 ,C170_=_C244 ,C170_=_C245 ,C170_=_C246 ,C170_=_C247 ,C170_=_C248 ,\nC170_=_C250 ,C170_=_C251 ,C200_=_C202 ,C200_=_C213 ,C200_=_C238 ,C200_=_C239 ,\nC200_=_C240 ,C200_=_C241 ,C200_=_C242 ,C200_=_C243 ,C200_=_C244 ,C200_=_C245 ,\nC200_=_C246 ,C200_=_C247 ,C200_=_C248 ,C200_=_C250 ,C200_=_C251 ,C202_=_C214 ,\nC202_=_C252 ,C202_=_C276 ,C202_=_C291 ,C202_=_C292 ,C202_=_C293 ,C202_=_C294 ,\nC202_=_C295 ,C202_=_C296 ,C202_=_C297 ,C202_=_C298 ,C202_=_C299 ,C202_=_C300 ,\nC202_=_C302 ,C213_=_C214 ,C213_=_C238 ,C213_=_C239 ,C213_=_C240 ,C213_=_C241 ,\nC213_=_C242 ,C213_=_C243 ,C213_=_C244 ,C213_=_C245 ,C213_=_C246 ,C213_=_C247 ,\nC213_=_C248 ,C213_=_C250 ,C213_=_C251 ,C214_=_C252 ,C214_=_C276 ,C214_=_C291 ,\nC214_=_C292 ,C214_=_C293 ,C214_=_C294 ,C214_=_C295 ,C214_=_C296 ,C214_=_C297 ,\nC214_=_C298 ,C214_=_C299 ,C214_=_C300 ,C214_=_C302 ,C236_=_C262 ,C236_=_C289 ,\nC236_=_C336 ,C236_=_C349 ,C236_=_C357 ,C236_=_C373 ,C236_=_C403 ,C236_=_C430 ,\nC236_=_C437 ,C236_=_C451 ,C236_=_C453 ,C236_=_C456 ,C236_=_C464 ,C236_=_C469 ,\nC238_=_C239 ,C238_=_C240 ,C238_=_C241 ,C238_=_C242 ,C238_=_C243 ,C238_=_C244 ,\nC238_=_C245 ,C238_=_C246 ,C238_=_C247 ,C238_=_C248 ,C238_=_C250 ,C238_=_C251 ,\nC239_=_C240 ,C239_=_C241 ,C239_=_C242 ,C239_=_C243 ,C239_=_C244 ,C239_=_C245 ,\nC239_=_C246 ,C239_=_C247 ,C239_=_C248 ,C239_=_C250 ,C239_=_C251 ,C240_=_C241 ,\nC240_=_C242 ,C240_=_C243 ,C240_=_C244 ,C240_=_C245 ,C240_=_C246 ,C240_=_C247 ,\nC240_=_C248 ,C240_=_C250 ,C240_=_C251 ,C241_=_C242 ,C241_=_C243 ,C241_=_C244 ,\nC241_=_C245 ,C241_=_C246 ,C241_=_C247 ,C241_=_C248 ,C241_=_C250 ,C241_=_C251 ,\nC241_=_C292 ,C241_=_C373 ,C242_=_C243 ,C242_=_C244 ,C242_=_C245 ,C242_=_C246 ,\nC242_=_C247 ,C242_=_C248 ,C242_=_C250 ,C242_=_C251 ,C242_=_C294 ,C243_=_C244 ,\nC243_=_C245 ,C243_=_C246 ,C243_=_C247 ,C243_=_C248 ,C243_=_C250 ,C243_=_C251 ,\nC244_=_C245 ,C244_=_C246 ,C244_=_C247 ,C244_=_C248 ,C244_=_C250 ,C244_=_C251 ,\nC245_=_C246 ,C245_=_C247 ,C245_=_C248 ,C245_=_C250 ,C245_=_C251 ,C246_=_C247 ,\nC246_=_C248 ,C246_=_C250 ,C246_=_C251 ,C247_=_C248 ,C247_=_C250 ,C247_=_C251 ,\nC247_=_C297 ,C247_=_C451 ,C248_=_C250 ,C248_=_C251 ,C248_=_C299 ,C248_=_C464 ,\nC250_=_C251 ,C250_=_C302 ,C251_=_C469 ,C252_=_C262 ,C252_=_C276 ,C252_=_C291 ,\nC252_=_C292 ,C252_=_C293 ,C252_=_C294 ,C252_=_C295 ,C252_=_C296 ,C252_=_C297 ,\nC252_=_C298 ,C252_=_C299 ,C252_=_C300 ,C252_=_C302 ,C262_=_C289 ,C262_=_C336 ,\nC262_=_C349 ,C262_=_C357 ,C262_=_C373 ,C262_=_C403 ,C262_=_C430 ,C262_=_C437 ,\nC262_=_C451 ,C262_=_C453 ,C262_=_C456 ,C262_=_C464 ,C262_=_C469 ,C276_=_C289 ,\nC276_=_C291 ,C276_=_C292 ,C276_=_C293 ,C276_=_C294 ,C276_=_C295 ,C276_=_C296 ,\nC276_=_C297 ,C276_=_C298</w:t>
      </w:r>
    </w:p>
    <w:p>
      <w:pPr>
        <w:pStyle w:val="PreformattedText"/>
        <w:bidi w:val="0"/>
        <w:spacing w:before="0" w:after="0"/>
        <w:jc w:val="left"/>
        <w:rPr/>
      </w:pPr>
      <w:r>
        <w:rPr/>
        <w:t xml:space="preserve"> </w:t>
      </w:r>
      <w:r>
        <w:rPr/>
        <w:t>,C276_=_C299 ,C276_=_C300 ,C276_=_C302 ,C289_=_C336 ,\nC289_=_C349 ,C289_=_C357 ,C289_=_C373 ,C289_=_C403 ,C289_=_C430 ,C289_=_C437 ,\nC289_=_C451 ,C289_=_C453 ,C289_=_C456 ,C289_=_C464 ,C289_=_C469 ,C291_=_C292 ,\nC291_=_C293 ,C291_=_C294 ,C291_=_C295 ,C291_=_C296 ,C291_=_C297 ,C291_=_C298 ,\nC291_=_C299 ,C291_=_C300 ,C291_=_C302 ,C291_=_C336 ,C292_=_C293 ,C292_=_C294 ,\nC292_=_C295 ,C292_=_C296 ,C292_=_C297 ,C292_=_C298 ,C292_=_C299 ,C292_=_C300 ,\nC292_=_C302 ,C292_=_C373 ,C293_=_C294 ,C293_=_C295 ,C293_=_C296 ,C293_=_C297 ,\nC293_=_C298 ,C293_=_C299 ,C293_=_C300 ,C293_=_C302 ,C294_=_C295 ,C294_=_C296 ,\nC294_=_C297 ,C294_=_C298 ,C294_=_C299 ,C294_=_C300 ,C294_=_C302 ,C295_=_C296 ,\nC295_=_C297 ,C295_=_C298 ,C295_=_C299 ,C295_=_C300 ,C295_=_C302 ,C296_=_C297 ,\nC296_=_C298 ,C296_=_C299 ,C296_=_C300 ,C296_=_C302 ,C296_=_C437 ,C297_=_C298 ,\nC297_=_C299 ,C297_=_C300 ,C297_=_C302 ,C297_=_C451 ,C298_=_C299 ,C298_=_C300 ,\nC298_=_C302 ,C299_=_C300 ,C299_=_C302 ,C299_=_C464 ,C300_=_C302 ,C336_=_C349 ,\nC336_=_C357 ,C336_=_C373 ,C336_=_C403 ,C336_=_C430 ,C336_=_C437 ,C336_=_C451 ,\nC336_=_C453 ,C336_=_C456 ,C336_=_C464 ,C336_=_C469 ,C349_=_C357 ,C349_=_C373 ,\nC349_=_C403 ,C349_=_C430 ,C349_=_C437 ,C349_=_C451 ,C349_=_C453 ,C349_=_C456 ,\nC349_=_C464 ,C349_=_C469 ,C357_=_C373 ,C357_=_C403 ,C357_=_C430 ,C357_=_C437 ,\nC357_=_C451 ,C357_=_C453 ,C357_=_C456 ,C357_=_C464 ,C357_=_C469 ,C373_=_C403 ,\nC373_=_C430 ,C373_=_C437 ,C373_=_C451 ,C373_=_C453 ,C373_=_C456 ,C373_=_C464 ,\nC373_=_C469 ,C403_=_C430 ,C403_=_C437 ,C403_=_C451 ,C403_=_C453 ,C403_=_C456 ,\nC403_=_C464 ,C403_=_C469 ,C430_=_C437 ,C430_=_C451 ,C430_=_C453 ,C430_=_C456 ,\nC430_=_C464 ,C430_=_C469 ,C437_=_C451 ,C437_=_C453 ,C437_=_C456 ,C437_=_C464 ,\nC437_=_C469 ,C451_=_C453 ,C451_=_C456 ,C451_=_C464 ,C451_=_C469 ,C453_=_C456 ,\nC453_=_C464 ,C453_=_C469 ,C456_=_C464 ,C456_=_C469 ,C464_=_C469 ,"];35[shape=box, label="id:35 level: 3\n83: C2 C20 C38 C39 C52 \nC70 C76 C78 C95 C96 C97 \nC98 C99 C100 C101 C102 C103 \nC104 C105 C106 C107 C108 C110 \nC111 C112 C113 C114 C115 C116 \nC126 C129 C132 C133 C134 C135 \nC136 C137 C138 C139 C140 C141 \nC142 C143 C144 C146 C147 C148 \nC159 C164 C181 C187 C197 C209 \nC231 C296 C313 C317 C325 C335 \nC342 C363 C370 C372 C377 C382 \nC387 C392 C410 C413 C418 C420 \nC426 C433 C434 C435 C436 C437 \nC440 C455 C461 C463 C466 C468 \n933: C2_=_C38( C2 C38 ) C2_=_C76( C2 C76 ) C2_=_C95( C2 C95 ) C2_=_C96( C2 C96 ) C2_=_C97( C2 C97 ) \nC2_=_C98( C2 C98 ) C2_=_C99( C2 C99 ) C2_=_C100( C2 C100 ) C2_=_C101( C2 C101 ) C2_=_C102( C2 C102 ) C2_=_C103( C2 C103 ) \nC2_=_C104( C2 C104 ) C2_=_C105( C2 C105 ) C2_=_C106( C2 C106 ) C2_=_C107( C2 C107 ) C2_=_C108( C2 C108 ) C2_=_C110( C2 C110 ) \nC2_=_C111( C2 C111 ) C2_=_C112( C2 C112 ) C2_=_C113( C2 C113 ) C2_=_C114( C2 C114 ) C2_=_C115( C2 C115 ) C20_=_C39( C20 C39 ) \nC20_=_C78( C20 C78 ) C20_=_C95( C20 C95 ) C20_=_C116( C20 C116 ) C20_=_C132( C20 C132 ) C20_=_C133( C20 C133 ) C20_=_C134( C20 C134 ) \nC20_=_C135( C20 C135 ) C20_=_C136( C20 C136 ) C20_=_C137( C20 C137 ) C20_=_C138( C20 C138 ) C20_=_C139( C20 C139 ) C20_=_C140( C20 C140 ) \nC20_=_C141( C20 C141 ) C20_=_C142( C20 C142 ) C20_=_C143( C20 C143 ) C20_=_C144( C20 C144 ) C20_=_C146( C20 C146 ) C20_=_C147( C20 C147 ) \nC20_=_C148( C20 C148 ) C38_=_C39( C38 C39 ) C38_=_C52( C38 C52 ) C38_=_C76( C38 C76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10( C38 C110 ) C38_=_C111( C38 C111 ) C38_=_C112( C38 C112 ) C38_=_C113( C38 C113 ) C38_=_C114( C38 C114 ) C38_=_C115( C38 C115 ) \nC39_=_C52( C39 C52 ) C39_=_C78( C39 C78 ) C39_=_C95( C39 C95 ) C39_=_C116( C39 C116 ) C39_=_C132( C39 C132 ) C39_=_C133( C39 C133 ) \nC39_=_C134( C39 C134 ) C39_=_C135( C39 C135 ) C39_=_C136( C39 C136 ) C39_=_C137( C39 C137 ) C39_=_C138( C39 C138 ) C39_=_C139( C39 C139 ) \nC39_=_C140( C39 C140 ) C39_=_C141( C39 C141 ) C39_=_C142( C39 C142 ) C39_=_C143( C39 C143 ) C39_=_C144( C39 C144 ) C39_=_C146( C39 C146 ) \nC39_=_C147( C39 C147 ) C39_=_C148( C39 C148 ) C52_=_C113( C52 C113 ) C52_=_C129( C52 C129 ) C52_=_C164( C52 C164 ) C52_=_C187( C52 C187 ) \nC52_=_C197( C52 C197 ) C52_=_C317( C52 C317 ) C52_=_C325( C52 C325 ) C52_=_C363( C52 C363 ) C52_=_C372( C52 C372 ) C52_=_C382( C52 C382 ) \nC52_=_C410( C52 C410 ) C52_=_C418( C52 C418 ) C52_=_C440( C52 C440 ) C52_=_C455( C52 C455 ) C52_=_C461( C52 C461 ) C52_=_C463( C52 C463 ) \nC52_=_C466( C52 C466 ) C52_=_C468( C52 C468 ) C70_=_C126( C70 C126 ) C70_=_C140( C70 C140 ) C70_=_C159( C70 C159 ) C70_=_C181( C70 C181 ) \nC70_=_C209( C70 C209 ) C70_=_C231( C70 C231 ) C70_=_C296( C70 C296 ) C70_=_C313( C70 C313 ) C70_=_C335( C70 C335 ) C70_=_C342( C70 C342 ) \nC70_=_C370( C70 C370 ) C70_=_C377( C70 C377 ) C70_=_C387( C70 C387 ) C70_=_C392( C70 C392 ) C70_=_C413( C70 C413 ) C70_=_C420( C70 C420 ) \nC70_=_C426( C70 C426 ) C70_=_C433( C70 C433 ) C70_=_C434( C70 C434 ) C70_=_C435( C70 C435 ) C70_=_C436( C70 C436 ) C70_=_C437( C70 C437 ) \nC76_=_C78( C76 C78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10( C76 C110 ) C76_=_C111( C76 C111 ) C76_=_C112( C76 C112 ) \nC76_=_C113( C76 C113 ) C76_=_C114( C76 C114 ) C76_=_C115( C76 C115 ) C78_=_C95( C78 C95 ) C78_=_C116( C78 C116 ) C78_=_C132( C78 C132 ) \nC78_=_C133( C78 C133 ) C78_=_C134( C78 C134 ) C78_=_C135( C78 C135 ) C78_=_C136( C78 C136 ) C78_=_C137( C78 C137 ) C78_=_C138( C78 C138 ) \nC78_=_C139( C78 C139 ) C78_=_C140( C78 C140 ) C78_=_C141( C78 C141 ) C78_=_C142( C78 C142 ) C78_=_C143( C78 C143 ) C78_=_C144( C78 C144 ) \nC78_=_C146( C78 C146 ) C78_=_C147( C78 C147 ) C78_=_C148( C78 C148 ) C95_=_C96( C95 C96 ) C95_=_C97( C95 C97 ) C95_=_C98( C95 C98 ) \nC95_=_C99( C95 C99 ) C95_=_C100( C95 C100 ) C95_=_C101( C95 C101 ) C95_=_C102( C95 C102 ) C95_=_C103( C95 C103 ) C95_=_C104( C95 C104 ) \nC95_=_C105( C95 C105 ) C95_=_C106( C95 C106 ) C95_=_C107( C95 C107 ) C95_=_C108( C95 C108 ) C95_=_C110( C95 C110 ) C95_=_C111( C95 C111 ) \nC95_=_C112( C95 C112 ) C95_=_C113( C95 C113 ) C95_=_C114( C95 C114 ) C95_=_C115( C95 C115 ) C95_=_C116( C95 C116 ) C95_=_C132( C95 C132 ) \nC95_=_C133( C95 C133 ) C95_=_C134( C95 C134 ) C95_=_C135( C95 C135 ) C95_=_C136( C95 C136 ) C95_=_C137( C95 C137 ) C95_=_C138( C95 C138 ) \nC95_=_C139( C95 C139 ) C95_=_C140( C95 C140 ) C95_=_C141( C95 C141 ) C95_=_C142( C95 C142 ) C95_=_C143( C95 C143 ) C95_=_C144( C95 C144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10( C96 C110 ) C96_=_C111( C96 C111 ) C96_=_C112( C96 C112 ) \nC96_=_C113( C96 C113 ) C96_=_C114( C96 C114 ) C96_=_C115( C96 C115 ) C96_=_C159( C96 C159 ) C96_=_C164( C96 C164 ) C97_=_C98( C97 C98 ) \nC97_=_C99( C97 C99 ) C97_=_C100( C97 C100 ) C97_=_C101( C97 C101 ) C97_=_C102( C97 C102 ) C97_=_C103( C97 C103 ) C97_=_C104( C97 C104 ) \nC97_=_C105( C97 C105 ) C97_=_C106( C97 C106 ) C97_=_C107( C97 C107 ) C97_=_C108( C97 C108 ) C97_=_C110( C97 C110 ) C97_=_C111( C97 C111 ) \nC97_=_C112( C97 C112 ) C97_=_C113( C97 C113 ) C97_=_C114( C97 C114 ) C97_=_C115( C97 C115 ) C97_=_C181( C97 C181 ) C97_=_C187( C97 C187 ) \nC98_=_C99( C98 C99 ) C98_=_C100( C98 C100 ) C98_=_C101( C98 C101 ) C98_=_C102( C98 C102 ) C98_=_C103( C98 C103 ) C98_=_C104( C98 C104 ) \nC98_=_C105( C98 C105 ) C98_=_C106( C98 C106 ) C98_=_C107( C98 C107 ) C98_=_C108( C98 C108 ) C98_=_C110( C98 C110 ) C98_=_C111( C98 C111 ) \nC98_=_C112( C98 C112 ) C98_=_C113( C98 C113 ) C98_=_C114( C98 C114 ) C98_=_C115( C98 C115 ) C98_=_C209( C98 C209 ) C99_=_C100( C99 C100 ) \nC99_=_C101( C99 C101 ) C99_=_C102( C99 C102 ) C99_=_C103( C99 C103 ) C99_=_C104( C99 C104 ) C99_=_C105( C99 C105 ) C99_=_C106( C99 C106 ) \nC99_=_C107( C99 C107 ) C99_=_C108( C99 C108 ) C99_=_C110( C99 C110 ) C99_=_C111( C99 C111 ) C99_=_C112( C99 C112 ) C99_=_C113( C99 C113 ) \nC99_=_C114( C99 C114 ) C99_=_C115( C99 C115 ) C99_=_C134( C99 C134 ) C100_=_C101( C100 C101 ) C100_=_C102( C100 C102 ) C100_=_C103( C100 C103 ) \nC100_=_C104( C100 C104 ) C100_=_C105( C100 C105 ) C100_=_C106( C100 C106 ) C100_=_C107( C100 C107 ) C100_=_C108( C100 C108 ) C100_=_C110( C100 C110 ) \nC100_=_C111( C100 C111 ) C100_=_C112( C100 C112 ) C100_=_C113( C100 C113 ) C100_=_C114( C100 C114 ) C100_=_C115( C100 C115 ) C101_=_C102( C101 C102 ) \nC101_=_C103( C101 C103 ) C101_=_C104( C101 C104 ) C101_=_C105( C101 C105 ) C101_=_C106( C101 C106 ) C101_=_C107( C101 C107 ) C101_=_C108( C101 C108 ) \nC101_=_C110( C101 C110 ) C101_=_C111( C101 C111 ) C101_=_C112( C101 C112 ) C101_=_C113( C101 C113 ) C101_=_C114( C101 C114 ) C101_=_C115( C101 C115 ) \nC101_=_C135( C101 C135 ) C101_=_C296( C101 C296 ) C102_=_C103( C102 C103 ) C102_=_C104( C102 C104 ) C102_=_C105( C102 C105 ) C102_=_C106( C102 C106 ) \nC102_=_C107( C102 C107 ) C102_=_C108( C102 C108 ) C102_=_C110( C102 C110 ) C102_=_C111( C102 C111 ) C102_=_C112( C102 C112 ) C102_=_C113( C102 C113 ) \nC102_=_C114( C102 C114 ) C102_=_C115( C102 C115 ) C102_=_C325( C102 C325 ) C103_=_C104( C103 C104 ) C103_=_C105( C103 C105 ) C103_=_C106( C103 C106 ) \nC103_=_C107( C103 C107 ) C103_=_C108( C103 C108 ) C103_=_C110( C103 C110 ) C103_=_C111( C103 C111 ) C103_=_C112( C103 C112 ) C103_=_C113( C103 C113 ) \nC103_=_C114( C103 C114</w:t>
      </w:r>
    </w:p>
    <w:p>
      <w:pPr>
        <w:pStyle w:val="PreformattedText"/>
        <w:bidi w:val="0"/>
        <w:spacing w:before="0" w:after="0"/>
        <w:jc w:val="left"/>
        <w:rPr/>
      </w:pPr>
      <w:r>
        <w:rPr/>
        <w:t xml:space="preserve"> </w:t>
      </w:r>
      <w:r>
        <w:rPr/>
        <w:t>) C103_=_C115( C103 C115 ) C103_=_C342( C103 C342 ) C104_=_C105( C104 C105 ) C104_=_C106( C104 C106 ) C104_=_C107( C104 C107 ) \nC104_=_C108( C104 C108 ) C104_=_C110( C104 C110 ) C104_=_C111( C104 C111 ) C104_=_C112( C104 C112 ) C104_=_C113( C104 C113 ) C104_=_C114( C104 C114 ) \nC104_=_C115( C104 C115 ) C104_=_C363( C104 C363 ) C105_=_C106( C105 C106 ) C105_=_C107( C105 C107 ) C105_=_C108( C105 C108 ) C105_=_C110( C105 C110 ) \nC105_=_C111( C105 C111 ) C105_=_C112( C105 C112 ) C105_=_C113( C105 C113 ) C105_=_C114( C105 C114 ) C105_=_C115( C105 C115 ) C105_=_C136( C105 C136 ) \nC105_=_C387( C105 C387 ) C106_=_C107( C106 C107 ) C106_=_C108( C106 C108 ) C106_=_C110( C106 C110 ) C106_=_C111( C106 C111 ) C106_=_C112( C106 C112 ) \nC106_=_C113( C106 C113 ) C106_=_C114( C106 C114 ) C106_=_C115( C106 C115 ) C106_=_C137( C106 C137 ) C107_=_C108( C107 C108 ) C107_=_C110( C107 C110 ) \nC107_=_C111( C107 C111 ) C107_=_C112( C107 C112 ) C107_=_C113( C107 C113 ) C107_=_C114( C107 C114 ) C107_=_C115( C107 C115 ) C107_=_C413( C107 C413 ) \nC107_=_C418( C107 C418 ) C108_=_C110( C108 C110 ) C108_=_C111( C108 C111 ) C108_=_C112( C108 C112 ) C108_=_C113( C108 C113 ) C108_=_C114( C108 C114 ) \nC108_=_C115( C108 C115 ) C108_=_C426( C108 C426 ) C110_=_C111( C110 C111 ) C110_=_C112( C110 C112 ) C110_=_C113( C110 C113 ) C110_=_C114( C110 C114 ) \nC110_=_C115( C110 C115 ) C110_=_C434( C110 C434 ) C111_=_C112( C111 C112 ) C111_=_C113( C111 C113 ) C111_=_C114( C111 C114 ) C111_=_C115( C111 C115 ) \nC112_=_C113( C112 C113 ) C112_=_C114( C112 C114 ) C112_=_C115( C112 C115 ) C112_=_C436( C112 C436 ) C112_=_C463( C112 C463 ) C113_=_C114( C113 C114 ) \nC113_=_C115( C113 C115 ) C113_=_C129( C113 C129 ) C113_=_C164( C113 C164 ) C113_=_C187( C113 C187 ) C113_=_C197( C113 C197 ) C113_=_C317( C113 C317 ) \nC113_=_C325( C113 C325 ) C113_=_C363( C113 C363 ) C113_=_C372( C113 C372 ) C113_=_C382( C113 C382 ) C113_=_C410( C113 C410 ) C113_=_C418( C113 C418 ) \nC113_=_C440( C113 C440 ) C113_=_C455( C113 C455 ) C113_=_C461( C113 C461 ) C113_=_C463( C113 C463 ) C113_=_C466( C113 C466 ) C113_=_C468( C113 C468 ) \nC114_=_C115( C114 C115 ) C115_=_C148( C115 C148 ) C116_=_C126( C116 C126 ) C116_=_C129( C116 C129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6( C116 C146 ) \nC116_=_C147( C116 C147 ) C116_=_C148( C116 C148 ) C126_=_C129( C126 C129 ) C126_=_C140( C126 C140 ) C126_=_C159( C126 C159 ) C126_=_C181( C126 C181 ) \nC126_=_C209( C126 C209 ) C126_=_C231( C126 C231 ) C126_=_C296( C126 C296 ) C126_=_C313( C126 C313 ) C126_=_C335( C126 C335 ) C126_=_C342( C126 C342 ) \nC126_=_C370( C126 C370 ) C126_=_C377( C126 C377 ) C126_=_C387( C126 C387 ) C126_=_C392( C126 C392 ) C126_=_C413( C126 C413 ) C126_=_C420( C126 C420 ) \nC126_=_C426( C126 C426 ) C126_=_C433( C126 C433 ) C126_=_C434( C126 C434 ) C126_=_C435( C126 C435 ) C126_=_C436( C126 C436 ) C126_=_C437( C126 C437 ) \nC129_=_C164( C129 C164 ) C129_=_C187( C129 C187 ) C129_=_C197( C129 C197 ) C129_=_C317( C129 C317 ) C129_=_C325( C129 C325 ) C129_=_C363( C129 C363 ) \nC129_=_C372( C129 C372 ) C129_=_C382( C129 C382 ) C129_=_C410( C129 C410 ) C129_=_C418( C129 C418 ) C129_=_C440( C129 C440 ) C129_=_C455( C129 C455 ) \nC129_=_C461( C129 C461 ) C129_=_C463( C129 C463 ) C129_=_C466( C129 C466 ) C129_=_C468( C129 C468 ) C132_=_C133( C132 C133 ) C132_=_C134( C132 C134 ) \nC132_=_C135( C132 C135 ) C132_=_C136( C132 C136 ) C132_=_C137( C132 C137 ) C132_=_C138( C132 C138 ) C132_=_C139( C132 C139 ) C132_=_C140( C132 C140 ) \nC132_=_C141( C132 C141 ) C132_=_C142( C132 C142 ) C132_=_C143( C132 C143 ) C132_=_C144( C132 C144 ) C132_=_C146( C132 C146 ) C132_=_C147( C132 C147 ) \nC132_=_C148( C132 C148 ) C132_=_C197( C132 C197 ) C133_=_C134( C133 C134 ) C133_=_C135( C133 C135 ) C133_=_C136( C133 C136 ) C133_=_C137( C133 C137 ) \nC133_=_C138( C133 C138 ) C133_=_C139( C133 C139 ) C133_=_C140( C133 C140 ) C133_=_C141( C133 C141 ) C133_=_C142( C133 C142 ) C133_=_C143( C133 C143 ) \nC133_=_C144( C133 C144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6( C134 C146 ) C134_=_C147( C134 C147 ) C134_=_C148( C134 C148 ) C135_=_C136( C135 C136 ) \nC135_=_C137( C135 C137 ) C135_=_C138( C135 C138 ) C135_=_C139( C135 C139 ) C135_=_C140( C135 C140 ) C135_=_C141( C135 C141 ) C135_=_C142( C135 C142 ) \nC135_=_C143( C135 C143 ) C135_=_C144( C135 C144 ) C135_=_C146( C135 C146 ) C135_=_C147( C135 C147 ) C135_=_C148( C135 C148 ) C135_=_C296( C135 C296 ) \nC136_=_C137( C136 C137 ) C136_=_C138( C136 C138 ) C136_=_C139( C136 C139 ) C136_=_C140( C136 C140 ) C136_=_C141( C136 C141 ) C136_=_C142( C136 C142 ) \nC136_=_C143( C136 C143 ) C136_=_C144( C136 C144 ) C136_=_C146( C136 C146 ) C136_=_C147( C136 C147 ) C136_=_C148( C136 C148 ) C136_=_C387( C136 C387 ) \nC137_=_C138( C137 C138 ) C137_=_C139( C137 C139 ) C137_=_C140( C137 C140 ) C137_=_C141( C137 C141 ) C137_=_C142( C137 C142 ) C137_=_C143( C137 C143 ) \nC137_=_C144( C137 C144 ) C137_=_C146( C137 C146 ) C137_=_C147( C137 C147 ) C137_=_C148( C137 C148 ) C138_=_C139( C138 C139 ) C138_=_C140( C138 C140 ) \nC138_=_C141( C138 C141 ) C138_=_C142( C138 C142 ) C138_=_C143( C138 C143 ) C138_=_C144( C138 C144 ) C138_=_C146( C138 C146 ) C138_=_C147( C138 C147 ) \nC138_=_C148( C138 C148 ) C138_=_C410( C138 C410 ) C139_=_C140( C139 C140 ) C139_=_C141( C139 C141 ) C139_=_C142( C139 C142 ) C139_=_C143( C139 C143 ) \nC139_=_C144( C139 C144 ) C139_=_C146( C139 C146 ) C139_=_C147( C139 C147 ) C139_=_C148( C139 C148 ) C139_=_C420( C139 C420 ) C140_=_C141( C140 C141 ) \nC140_=_C142( C140 C142 ) C140_=_C143( C140 C143 ) C140_=_C144( C140 C144 ) C140_=_C146( C140 C146 ) C140_=_C147( C140 C147 ) C140_=_C148( C140 C148 ) \nC140_=_C159( C140 C159 ) C140_=_C181( C140 C181 ) C140_=_C209( C140 C209 ) C140_=_C231( C140 C231 ) C140_=_C296( C140 C296 ) C140_=_C313( C140 C313 ) \nC140_=_C335( C140 C335 ) C140_=_C342( C140 C342 ) C140_=_C370( C140 C370 ) C140_=_C377( C140 C377 ) C140_=_C387( C140 C387 ) C140_=_C392( C140 C392 ) \nC140_=_C413( C140 C413 ) C140_=_C420( C140 C420 ) C140_=_C426( C140 C426 ) C140_=_C433( C140 C433 ) C140_=_C434( C140 C434 ) C140_=_C435( C140 C435 ) \nC140_=_C436( C140 C436 ) C140_=_C437( C140 C437 ) C141_=_C142( C141 C142 ) C141_=_C143( C141 C143 ) C141_=_C144( C141 C144 ) C141_=_C146( C141 C146 ) \nC141_=_C147( C141 C147 ) C141_=_C148( C141 C148 ) C142_=_C143( C142 C143 ) C142_=_C144( C142 C144 ) C142_=_C146( C142 C146 ) C142_=_C147( C142 C147 ) \nC142_=_C148( C142 C148 ) C142_=_C433( C142 C433 ) C143_=_C144( C143 C144 ) C143_=_C146( C143 C146 ) C143_=_C147( C143 C147 ) C143_=_C148( C143 C148 ) \nC143_=_C461( C143 C461 ) C144_=_C146( C144 C146 ) C144_=_C147( C144 C147 ) C144_=_C148( C144 C148 ) C144_=_C466( C144 C466 ) C146_=_C147( C146 C147 ) \nC146_=_C148( C146 C148 ) C146_=_C437( C146 C437 ) C147_=_C148( C147 C148 ) C147_=_C468( C147 C468 ) C159_=_C164( C159 C164 ) C159_=_C181( C159 C181 ) \nC159_=_C209( C159 C209 ) C159_=_C231( C159 C231 ) C159_=_C296( C159 C296 ) C159_=_C313( C159 C313 ) C159_=_C335( C159 C335 ) C159_=_C342( C159 C342 ) \nC159_=_C370( C159 C370 ) C159_=_C377( C159 C377 ) C159_=_C387( C159 C387 ) C159_=_C392( C159 C392 ) C159_=_C413( C159 C413 ) C159_=_C420( C159 C420 ) \nC159_=_C426( C159 C426 ) C159_=_C433( C159 C433 ) C159_=_C434( C159 C434 ) C159_=_C435( C159 C435 ) C159_=_C436( C159 C436 ) C159_=_C437( C159 C437 ) \nC164_=_C187( C164 C187 ) C164_=_C197( C164 C197 ) C164_=_C317( C164 C317 ) C164_=_C325( C164 C325 ) C164_=_C363( C164 C363 ) C164_=_C372( C164 C372 ) \nC164_=_C382( C164 C382 ) C164_=_C410( C164 C410 ) C164_=_C418( C164 C418 ) C164_=_C440( C164 C440 ) C164_=_C455( C164 C455 ) C164_=_C461( C164 C461 ) \nC164_=_C463( C164 C463 ) C164_=_C466( C164 C466 ) C164_=_C468( C164 C468 ) C181_=_C187( C181 C187 ) C181_=_C209( C181 C209 ) C181_=_C231( C181 C231 ) \nC181_=_C296( C181 C296 ) C181_=_C313( C181 C313 ) C181_=_C335( C181 C335 ) C181_=_C342( C181 C342 ) C181_=_C370( C181 C370 ) C181_=_C377( C181 C377 ) \nC181_=_C387( C181 C387 ) C181_=_C392( C181 C392 ) C181_=_C413( C181 C413 ) C181_=_C420( C181 C420 ) C181_=_C426( C181 C426 ) C181_=_C433( C181 C433 ) \nC181_=_C434( C181 C434 ) C181_=_C435( C181 C435 ) C181_=_C436( C181 C436 ) C181_=_C437( C181 C437 ) C187_=_C197( C187 C197 ) C187_=_C317( C187 C317 ) \nC187_=_C325( C187 C325 ) C187_=_C363( C187 C363 ) C187_=_C372( C187 C372 ) C187_=_C382( C187 C382 ) C187_=_C410( C187 C410 ) C187_=_C418( C187 C418 ) \nC187_=_C440( C187 C440 ) C187_=_C455( C187 C455 ) C187_=_C461( C187 C461 ) C187_=_C463( C187 C463 ) C187_=_C466( C187 C466 ) C187_=_C468( C187 C468 ) \nC197_=_C317( C197 C317 ) C197_=_C325( C197 C325 ) C197_=_C363( C197 C363 ) C197_=_C372( C197 C372 ) C197_=_C382( C197 C382 ) C197_=_C410( C197 C410 ) \nC197_=_C418( C197 C418 ) C197_=_C440( C197 C440 ) C197_=_C455( C197 C455 ) C197_=_C461( C197 C461 ) C197_=_C463( C197 C463 ) C197_=_C466( C197 C466 ) \nC197_=_C468( C197 C468 ) C209_=_C231( C209 C231 ) C209_=_C296( C209 C296 ) C209_=_C313( C209 C313 ) C209_=_C335( C209 C335 ) C209_=_C342( C209 C342 ) \nC209_=_C370( C209 C370 ) C209_=_C377( C209 C377 ) C209_=_C387( C209 C387 ) C209_=_C392( C209 C392 ) C209_=_C413( C209 C413 ) C209_=_C420( C209 C420 ) \nC209_=_C426( C209 C426 ) C209_=_C433( C209 C433 ) C209_=_C434( C209 C434 ) C209_=_C435( C209 C435 ) C209_=_C436( C209 C436 ) C209_=_C437( C209 C437 ) \nC231_=_C296( C231 C296 ) C231_=_C313( C231</w:t>
      </w:r>
    </w:p>
    <w:p>
      <w:pPr>
        <w:pStyle w:val="PreformattedText"/>
        <w:bidi w:val="0"/>
        <w:spacing w:before="0" w:after="0"/>
        <w:jc w:val="left"/>
        <w:rPr/>
      </w:pPr>
      <w:r>
        <w:rPr/>
        <w:t xml:space="preserve"> </w:t>
      </w:r>
      <w:r>
        <w:rPr/>
        <w:t>C313 ) C231_=_C335( C231 C335 ) C231_=_C342( C231 C342 ) C231_=_C370( C231 C370 ) C231_=_C377( C231 C377 ) \nC231_=_C387( C231 C387 ) C231_=_C392( C231 C392 ) C231_=_C413( C231 C413 ) C231_=_C420( C231 C420 ) C231_=_C426( C231 C426 ) C231_=_C433( C231 C433 ) \nC231_=_C434( C231 C434 ) C231_=_C435( C231 C435 ) C231_=_C436( C231 C436 ) C231_=_C437( C231 C437 ) C296_=_C313( C296 C313 ) C296_=_C335( C296 C335 ) \nC296_=_C342( C296 C342 ) C296_=_C370( C296 C370 ) C296_=_C377( C296 C377 ) C296_=_C387( C296 C387 ) C296_=_C392( C296 C392 ) C296_=_C413( C296 C413 ) \nC296_=_C420( C296 C420 ) C296_=_C426( C296 C426 ) C296_=_C433( C296 C433 ) C296_=_C434( C296 C434 ) C296_=_C435( C296 C435 ) C296_=_C436( C296 C436 ) \nC296_=_C437( C296 C437 ) C313_=_C317( C313 C317 ) C313_=_C335( C313 C335 ) C313_=_C342( C313 C342 ) C313_=_C370( C313 C370 ) C313_=_C377( C313 C377 ) \nC313_=_C387( C313 C387 ) C313_=_C392( C313 C392 ) C313_=_C413( C313 C413 ) C313_=_C420( C313 C420 ) C313_=_C426( C313 C426 ) C313_=_C433( C313 C433 ) \nC313_=_C434( C313 C434 ) C313_=_C435( C313 C435 ) C313_=_C436( C313 C436 ) C313_=_C437( C313 C437 ) C317_=_C325( C317 C325 ) C317_=_C363( C317 C363 ) \nC317_=_C372( C317 C372 ) C317_=_C382( C317 C382 ) C317_=_C410( C317 C410 ) C317_=_C418( C317 C418 ) C317_=_C440( C317 C440 ) C317_=_C455( C317 C455 ) \nC317_=_C461( C317 C461 ) C317_=_C463( C317 C463 ) C317_=_C466( C317 C466 ) C317_=_C468( C317 C468 ) C325_=_C363( C325 C363 ) C325_=_C372( C325 C372 ) \nC325_=_C382( C325 C382 ) C325_=_C410( C325 C410 ) C325_=_C418( C325 C418 ) C325_=_C440( C325 C440 ) C325_=_C455( C325 C455 ) C325_=_C461( C325 C461 ) \nC325_=_C463( C325 C463 ) C325_=_C466( C325 C466 ) C325_=_C468( C325 C468 ) C335_=_C342( C335 C342 ) C335_=_C370( C335 C370 ) C335_=_C377( C335 C377 ) \nC335_=_C387( C335 C387 ) C335_=_C392( C335 C392 ) C335_=_C413( C335 C413 ) C335_=_C420( C335 C420 ) C335_=_C426( C335 C426 ) C335_=_C433( C335 C433 ) \nC335_=_C434( C335 C434 ) C335_=_C435( C335 C435 ) C335_=_C436( C335 C436 ) C335_=_C437( C335 C437 ) C342_=_C370( C342 C370 ) C342_=_C377( C342 C377 ) \nC342_=_C387( C342 C387 ) C342_=_C392( C342 C392 ) C342_=_C413( C342 C413 ) C342_=_C420( C342 C420 ) C342_=_C426( C342 C426 ) C342_=_C433( C342 C433 ) \nC342_=_C434( C342 C434 ) C342_=_C435( C342 C435 ) C342_=_C436( C342 C436 ) C342_=_C437( C342 C437 ) C363_=_C372( C363 C372 ) C363_=_C382( C363 C382 ) \nC363_=_C410( C363 C410 ) C363_=_C418( C363 C418 ) C363_=_C440( C363 C440 ) C363_=_C455( C363 C455 ) C363_=_C461( C363 C461 ) C363_=_C463( C363 C463 ) \nC363_=_C466( C363 C466 ) C363_=_C468( C363 C468 ) C370_=_C372( C370 C372 ) C370_=_C377( C370 C377 ) C370_=_C387( C370 C387 ) C370_=_C392( C370 C392 ) \nC370_=_C413( C370 C413 ) C370_=_C420( C370 C420 ) C370_=_C426( C370 C426 ) C370_=_C433( C370 C433 ) C370_=_C434( C370 C434 ) C370_=_C435( C370 C435 ) \nC370_=_C436( C370 C436 ) C370_=_C437( C370 C437 ) C372_=_C382( C372 C382 ) C372_=_C410( C372 C410 ) C372_=_C418( C372 C418 ) C372_=_C440( C372 C440 ) \nC372_=_C455( C372 C455 ) C372_=_C461( C372 C461 ) C372_=_C463( C372 C463 ) C372_=_C466( C372 C466 ) C372_=_C468( C372 C468 ) C377_=_C382( C377 C382 ) \nC377_=_C387( C377 C387 ) C377_=_C392( C377 C392 ) C377_=_C413( C377 C413 ) C377_=_C420( C377 C420 ) C377_=_C426( C377 C426 ) C377_=_C433( C377 C433 ) \nC377_=_C434( C377 C434 ) C377_=_C435( C377 C435 ) C377_=_C436( C377 C436 ) C377_=_C437( C377 C437 ) C382_=_C410( C382 C410 ) C382_=_C418( C382 C418 ) \nC382_=_C440( C382 C440 ) C382_=_C455( C382 C455 ) C382_=_C461( C382 C461 ) C382_=_C463( C382 C463 ) C382_=_C466( C382 C466 ) C382_=_C468( C382 C468 ) \nC387_=_C392( C387 C392 ) C387_=_C413( C387 C413 ) C387_=_C420( C387 C420 ) C387_=_C426( C387 C426 ) C387_=_C433( C387 C433 ) C387_=_C434( C387 C434 ) \nC387_=_C435( C387 C435 ) C387_=_C436( C387 C436 ) C387_=_C437( C387 C437 ) C392_=_C413( C392 C413 ) C392_=_C420( C392 C420 ) C392_=_C426( C392 C426 ) \nC392_=_C433( C392 C433 ) C392_=_C434( C392 C434 ) C392_=_C435( C392 C435 ) C392_=_C436( C392 C436 ) C392_=_C437( C392 C437 ) C410_=_C418( C410 C418 ) \nC410_=_C440( C410 C440 ) C410_=_C455( C410 C455 ) C410_=_C461( C410 C461 ) C410_=_C463( C410 C463 ) C410_=_C466( C410 C466 ) C410_=_C468( C410 C468 ) \nC413_=_C418( C413 C418 ) C413_=_C420( C413 C420 ) C413_=_C426( C413 C426 ) C413_=_C433( C413 C433 ) C413_=_C434( C413 C434 ) C413_=_C435( C413 C435 ) \nC413_=_C436( C413 C436 ) C413_=_C437( C413 C437 ) C418_=_C440( C418 C440 ) C418_=_C455( C418 C455 ) C418_=_C461( C418 C461 ) C418_=_C463( C418 C463 ) \nC418_=_C466( C418 C466 ) C418_=_C468( C418 C468 ) C420_=_C426( C420 C426 ) C420_=_C433( C420 C433 ) C420_=_C434( C420 C434 ) C420_=_C435( C420 C435 ) \nC420_=_C436( C420 C436 ) C420_=_C437( C420 C437 ) C426_=_C433( C426 C433 ) C426_=_C434( C426 C434 ) C426_=_C435( C426 C435 ) C426_=_C436( C426 C436 ) \nC426_=_C437( C426 C437 ) C433_=_C434( C433 C434 ) C433_=_C435( C433 C435 ) C433_=_C436( C433 C436 ) C433_=_C437( C433 C437 ) C434_=_C435( C434 C435 ) \nC434_=_C436( C434 C436 ) C434_=_C437( C434 C437 ) C435_=_C436( C435 C436 ) C435_=_C437( C435 C437 ) C435_=_C455( C435 C455 ) C436_=_C437( C436 C437 ) \nC436_=_C463( C436 C463 ) C440_=_C455( C440 C455 ) C440_=_C461( C440 C461 ) C440_=_C463( C440 C463 ) C440_=_C466( C440 C466 ) C440_=_C468( C440 C468 ) \nC455_=_C461( C455 C461 ) C455_=_C463( C455 C463 ) C455_=_C466( C455 C466 ) C455_=_C468( C455 C468 ) C461_=_C463( C461 C463 ) C461_=_C466( C461 C466 ) \nC461_=_C468( C461 C468 ) C463_=_C466( C463 C466 ) C463_=_C468( C463 C468 ) C466_=_C468( C466 C468 ) "];24-&gt;35[label="80: C2 C20 C38 C39 C52 \nC70 C76 C78 C96 C97 C98 \nC99 C100 C101 C102 C103 C104 \nC105 C106 C107 C108 C110 C111 \nC112 C114 C115 C116 C126 C129 \nC132 C133 C134 C135 C136 C137 \nC138 C139 C141 C142 C143 C144 \nC146 C147 C148 C159 C164 C181 \nC187 C197 C209 C231 C296 C313 \nC317 C325 C335 C342 C363 C370 \nC372 C377 C382 C387 C392 C410 \nC413 C418 C420 C426 C433 C434 \nC435 C436 C437 C440 C455 C461 \nC463 C466 C468 \n811: C2_=_C38 ,C2_=_C76 ,C2_=_C96 ,C2_=_C97 ,C2_=_C98 ,\nC2_=_C99 ,C2_=_C100 ,C2_=_C101 ,C2_=_C102 ,C2_=_C103 ,C2_=_C104 ,\nC2_=_C105 ,C2_=_C106 ,C2_=_C107 ,C2_=_C108 ,C2_=_C110 ,C2_=_C111 ,\nC2_=_C112 ,C2_=_C114 ,C2_=_C115 ,C20_=_C39 ,C20_=_C78 ,C20_=_C116 ,\nC20_=_C132 ,C20_=_C133 ,C20_=_C134 ,C20_=_C135 ,C20_=_C136 ,C20_=_C137 ,\nC20_=_C138 ,C20_=_C139 ,C20_=_C141 ,C20_=_C142 ,C20_=_C143 ,C20_=_C144 ,\nC20_=_C146 ,C20_=_C147 ,C20_=_C148 ,C38_=_C39 ,C38_=_C52 ,C38_=_C76 ,\nC38_=_C96 ,C38_=_C97 ,C38_=_C98 ,C38_=_C99 ,C38_=_C100 ,C38_=_C101 ,\nC38_=_C102 ,C38_=_C103 ,C38_=_C104 ,C38_=_C105 ,C38_=_C106 ,C38_=_C107 ,\nC38_=_C108 ,C38_=_C110 ,C38_=_C111 ,C38_=_C112 ,C38_=_C114 ,C38_=_C115 ,\nC39_=_C52 ,C39_=_C78 ,C39_=_C116 ,C39_=_C132 ,C39_=_C133 ,C39_=_C134 ,\nC39_=_C135 ,C39_=_C136 ,C39_=_C137 ,C39_=_C138 ,C39_=_C139 ,C39_=_C141 ,\nC39_=_C142 ,C39_=_C143 ,C39_=_C144 ,C39_=_C146 ,C39_=_C147 ,C39_=_C148 ,\nC52_=_C129 ,C52_=_C164 ,C52_=_C187 ,C52_=_C197 ,C52_=_C317 ,C52_=_C325 ,\nC52_=_C363 ,C52_=_C372 ,C52_=_C382 ,C52_=_C410 ,C52_=_C418 ,C52_=_C440 ,\nC52_=_C455 ,C52_=_C461 ,C52_=_C463 ,C52_=_C466 ,C52_=_C468 ,C70_=_C126 ,\nC70_=_C159 ,C70_=_C181 ,C70_=_C209 ,C70_=_C231 ,C70_=_C296 ,C70_=_C313 ,\nC70_=_C335 ,C70_=_C342 ,C70_=_C370 ,C70_=_C377 ,C70_=_C387 ,C70_=_C392 ,\nC70_=_C413 ,C70_=_C420 ,C70_=_C426 ,C70_=_C433 ,C70_=_C434 ,C70_=_C435 ,\nC70_=_C436 ,C70_=_C437 ,C76_=_C78 ,C76_=_C96 ,C76_=_C97 ,C76_=_C98 ,\nC76_=_C99 ,C76_=_C100 ,C76_=_C101 ,C76_=_C102 ,C76_=_C103 ,C76_=_C104 ,\nC76_=_C105 ,C76_=_C106 ,C76_=_C107 ,C76_=_C108 ,C76_=_C110 ,C76_=_C111 ,\nC76_=_C112 ,C76_=_C114 ,C76_=_C115 ,C78_=_C116 ,C78_=_C132 ,C78_=_C133 ,\nC78_=_C134 ,C78_=_C135 ,C78_=_C136 ,C78_=_C137 ,C78_=_C138 ,C78_=_C139 ,\nC78_=_C141 ,C78_=_C142 ,C78_=_C143 ,C78_=_C144 ,C78_=_C146 ,C78_=_C147 ,\nC78_=_C148 ,C96_=_C97 ,C96_=_C98 ,C96_=_C99 ,C96_=_C100 ,C96_=_C101 ,\nC96_=_C102 ,C96_=_C103 ,C96_=_C104 ,C96_=_C105 ,C96_=_C106 ,C96_=_C107 ,\nC96_=_C108 ,C96_=_C110 ,C96_=_C111 ,C96_=_C112 ,C96_=_C114 ,C96_=_C115 ,\nC96_=_C159 ,C96_=_C164 ,C97_=_C98 ,C97_=_C99 ,C97_=_C100 ,C97_=_C101 ,\nC97_=_C102 ,C97_=_C103 ,C97_=_C104 ,C97_=_C105 ,C97_=_C106 ,C97_=_C107 ,\nC97_=_C108 ,C97_=_C110 ,C97_=_C111 ,C97_=_C112 ,C97_=_C114 ,C97_=_C115 ,\nC97_=_C181 ,C97_=_C187 ,C98_=_C99 ,C98_=_C100 ,C98_=_C101 ,C98_=_C102 ,\nC98_=_C103 ,C98_=_C104 ,C98_=_C105 ,C98_=_C106 ,C98_=_C107 ,C98_=_C108 ,\nC98_=_C110 ,C98_=_C111 ,C98_=_C112 ,C98_=_C114 ,C98_=_C115 ,C98_=_C209 ,\nC99_=_C100 ,C99_=_C101 ,C99_=_C102 ,C99_=_C103 ,C99_=_C104 ,C99_=_C105 ,\nC99_=_C106 ,C99_=_C107 ,C99_=_C108 ,C99_=_C110 ,C99_=_C111 ,C99_=_C112 ,\nC99_=_C114 ,C99_=_C115 ,C99_=_C134 ,C100_=_C101 ,C100_=_C102 ,C100_=_C103 ,\nC100_=_C104 ,C100_=_C105 ,C100_=_C106 ,C100_=_C107 ,C100_=_C108 ,C100_=_C110 ,\nC100_=_C111 ,C100_=_C112 ,C100_=_C114 ,C100_=_C115 ,C101_=_C102 ,C101_=_C103 ,\nC101_=_C104 ,C101_=_C105 ,C101_=_C106 ,C101_=_C107 ,C101_=_C108 ,C101_=_C110 ,\nC101_=_C111 ,C101_=_C112 ,C101_=_C114 ,C101_=_C115 ,C101_=_C135 ,C101_=_C296 ,\nC102_=_C103 ,C102_=_C104 ,C102_=_C105 ,C102_=_C106 ,C102_=_C107 ,C102_=_C108 ,\nC102_=_C110 ,C102_=_C111 ,C102_=_C112 ,C102_=_C114 ,C102_=_C115 ,C102_=_C325 ,\nC103_=_C104 ,C103_=_C105 ,C103_=_C106 ,C103_=_C107 ,C103_=_C108 ,C103_=_C110 ,\nC103_=_C111 ,C103_=_C112 ,C103_=_C114 ,C103_=_C115 ,C103_=_C342 ,C104_=_C105 ,\nC104_=_C106 ,C104_=_C107 ,C104_=_C108 ,C104_=_C110 ,C104_=_C111 ,C104_=_C112 ,\nC104_=_C114 ,C104_=_C115 ,C104_=_C363 ,C105_=_C106 ,C105_=_C107 ,C105_=_C108 ,\nC105_=_C110 ,C105_=_C111 ,C105_=_C112 ,C105_=_C114 ,C105_=_C115 ,C105_=_C136 ,\nC105_=_C387 ,C106_=_C107 ,C106_=_C108 ,C106_=_C110 ,C106_=_C111 ,C106_=_C112 ,\nC106_=_C114 ,C106_=_C115 ,C106_=_C137 ,C107_=_C108 ,C107_=_C110 ,C107_=_C111 ,\nC107_=_C112 ,C107_=_C114 ,C107_=_C115 ,C107_=_C413 ,C107_=_C418 ,C108_=_C110 ,\nC108_=_C111 ,C108_=_C112 ,C108_=_C114 ,C108_=_C115 ,C108_=_C426 ,C110_=_C111 ,\nC110_=_C112 ,C110_=_C114 ,C110_=_C115 ,C110_=_C434</w:t>
      </w:r>
    </w:p>
    <w:p>
      <w:pPr>
        <w:pStyle w:val="PreformattedText"/>
        <w:bidi w:val="0"/>
        <w:spacing w:before="0" w:after="0"/>
        <w:jc w:val="left"/>
        <w:rPr/>
      </w:pPr>
      <w:r>
        <w:rPr/>
        <w:t xml:space="preserve"> </w:t>
      </w:r>
      <w:r>
        <w:rPr/>
        <w:t>,C111_=_C112 ,C111_=_C114 ,\nC111_=_C115 ,C112_=_C114 ,C112_=_C115 ,C112_=_C436 ,C112_=_C463 ,C114_=_C115 ,\nC115_=_C148 ,C116_=_C126 ,C116_=_C129 ,C116_=_C132 ,C116_=_C133 ,C116_=_C134 ,\nC116_=_C135 ,C116_=_C136 ,C116_=_C137 ,C116_=_C138 ,C116_=_C139 ,C116_=_C141 ,\nC116_=_C142 ,C116_=_C143 ,C116_=_C144 ,C116_=_C146 ,C116_=_C147 ,C116_=_C148 ,\nC126_=_C129 ,C126_=_C159 ,C126_=_C181 ,C126_=_C209 ,C126_=_C231 ,C126_=_C296 ,\nC126_=_C313 ,C126_=_C335 ,C126_=_C342 ,C126_=_C370 ,C126_=_C377 ,C126_=_C387 ,\nC126_=_C392 ,C126_=_C413 ,C126_=_C420 ,C126_=_C426 ,C126_=_C433 ,C126_=_C434 ,\nC126_=_C435 ,C126_=_C436 ,C126_=_C437 ,C129_=_C164 ,C129_=_C187 ,C129_=_C197 ,\nC129_=_C317 ,C129_=_C325 ,C129_=_C363 ,C129_=_C372 ,C129_=_C382 ,C129_=_C410 ,\nC129_=_C418 ,C129_=_C440 ,C129_=_C455 ,C129_=_C461 ,C129_=_C463 ,C129_=_C466 ,\nC129_=_C468 ,C132_=_C133 ,C132_=_C134 ,C132_=_C135 ,C132_=_C136 ,C132_=_C137 ,\nC132_=_C138 ,C132_=_C139 ,C132_=_C141 ,C132_=_C142 ,C132_=_C143 ,C132_=_C144 ,\nC132_=_C146 ,C132_=_C147 ,C132_=_C148 ,C132_=_C197 ,C133_=_C134 ,C133_=_C135 ,\nC133_=_C136 ,C133_=_C137 ,C133_=_C138 ,C133_=_C139 ,C133_=_C141 ,C133_=_C142 ,\nC133_=_C143 ,C133_=_C144 ,C133_=_C146 ,C133_=_C147 ,C133_=_C148 ,C134_=_C135 ,\nC134_=_C136 ,C134_=_C137 ,C134_=_C138 ,C134_=_C139 ,C134_=_C141 ,C134_=_C142 ,\nC134_=_C143 ,C134_=_C144 ,C134_=_C146 ,C134_=_C147 ,C134_=_C148 ,C135_=_C136 ,\nC135_=_C137 ,C135_=_C138 ,C135_=_C139 ,C135_=_C141 ,C135_=_C142 ,C135_=_C143 ,\nC135_=_C144 ,C135_=_C146 ,C135_=_C147 ,C135_=_C148 ,C135_=_C296 ,C136_=_C137 ,\nC136_=_C138 ,C136_=_C139 ,C136_=_C141 ,C136_=_C142 ,C136_=_C143 ,C136_=_C144 ,\nC136_=_C146 ,C136_=_C147 ,C136_=_C148 ,C136_=_C387 ,C137_=_C138 ,C137_=_C139 ,\nC137_=_C141 ,C137_=_C142 ,C137_=_C143 ,C137_=_C144 ,C137_=_C146 ,C137_=_C147 ,\nC137_=_C148 ,C138_=_C139 ,C138_=_C141 ,C138_=_C142 ,C138_=_C143 ,C138_=_C144 ,\nC138_=_C146 ,C138_=_C147 ,C138_=_C148 ,C138_=_C410 ,C139_=_C141 ,C139_=_C142 ,\nC139_=_C143 ,C139_=_C144 ,C139_=_C146 ,C139_=_C147 ,C139_=_C148 ,C139_=_C420 ,\nC141_=_C142 ,C141_=_C143 ,C141_=_C144 ,C141_=_C146 ,C141_=_C147 ,C141_=_C148 ,\nC142_=_C143 ,C142_=_C144 ,C142_=_C146 ,C142_=_C147 ,C142_=_C148 ,C142_=_C433 ,\nC143_=_C144 ,C143_=_C146 ,C143_=_C147 ,C143_=_C148 ,C143_=_C461 ,C144_=_C146 ,\nC144_=_C147 ,C144_=_C148 ,C144_=_C466 ,C146_=_C147 ,C146_=_C148 ,C146_=_C437 ,\nC147_=_C148 ,C147_=_C468 ,C159_=_C164 ,C159_=_C181 ,C159_=_C209 ,C159_=_C231 ,\nC159_=_C296 ,C159_=_C313 ,C159_=_C335 ,C159_=_C342 ,C159_=_C370 ,C159_=_C377 ,\nC159_=_C387 ,C159_=_C392 ,C159_=_C413 ,C159_=_C420 ,C159_=_C426 ,C159_=_C433 ,\nC159_=_C434 ,C159_=_C435 ,C159_=_C436 ,C159_=_C437 ,C164_=_C187 ,C164_=_C197 ,\nC164_=_C317 ,C164_=_C325 ,C164_=_C363 ,C164_=_C372 ,C164_=_C382 ,C164_=_C410 ,\nC164_=_C418 ,C164_=_C440 ,C164_=_C455 ,C164_=_C461 ,C164_=_C463 ,C164_=_C466 ,\nC164_=_C468 ,C181_=_C187 ,C181_=_C209 ,C181_=_C231 ,C181_=_C296 ,C181_=_C313 ,\nC181_=_C335 ,C181_=_C342 ,C181_=_C370 ,C181_=_C377 ,C181_=_C387 ,C181_=_C392 ,\nC181_=_C413 ,C181_=_C420 ,C181_=_C426 ,C181_=_C433 ,C181_=_C434 ,C181_=_C435 ,\nC181_=_C436 ,C181_=_C437 ,C187_=_C197 ,C187_=_C317 ,C187_=_C325 ,C187_=_C363 ,\nC187_=_C372 ,C187_=_C382 ,C187_=_C410 ,C187_=_C418 ,C187_=_C440 ,C187_=_C455 ,\nC187_=_C461 ,C187_=_C463 ,C187_=_C466 ,C187_=_C468 ,C197_=_C317 ,C197_=_C325 ,\nC197_=_C363 ,C197_=_C372 ,C197_=_C382 ,C197_=_C410 ,C197_=_C418 ,C197_=_C440 ,\nC197_=_C455 ,C197_=_C461 ,C197_=_C463 ,C197_=_C466 ,C197_=_C468 ,C209_=_C231 ,\nC209_=_C296 ,C209_=_C313 ,C209_=_C335 ,C209_=_C342 ,C209_=_C370 ,C209_=_C377 ,\nC209_=_C387 ,C209_=_C392 ,C209_=_C413 ,C209_=_C420 ,C209_=_C426 ,C209_=_C433 ,\nC209_=_C434 ,C209_=_C435 ,C209_=_C436 ,C209_=_C437 ,C231_=_C296 ,C231_=_C313 ,\nC231_=_C335 ,C231_=_C342 ,C231_=_C370 ,C231_=_C377 ,C231_=_C387 ,C231_=_C392 ,\nC231_=_C413 ,C231_=_C420 ,C231_=_C426 ,C231_=_C433 ,C231_=_C434 ,C231_=_C435 ,\nC231_=_C436 ,C231_=_C437 ,C296_=_C313 ,C296_=_C335 ,C296_=_C342 ,C296_=_C370 ,\nC296_=_C377 ,C296_=_C387 ,C296_=_C392 ,C296_=_C413 ,C296_=_C420 ,C296_=_C426 ,\nC296_=_C433 ,C296_=_C434 ,C296_=_C435 ,C296_=_C436 ,C296_=_C437 ,C313_=_C317 ,\nC313_=_C335 ,C313_=_C342 ,C313_=_C370 ,C313_=_C377 ,C313_=_C387 ,C313_=_C392 ,\nC313_=_C413 ,C313_=_C420 ,C313_=_C426 ,C313_=_C433 ,C313_=_C434 ,C313_=_C435 ,\nC313_=_C436 ,C313_=_C437 ,C317_=_C325 ,C317_=_C363 ,C317_=_C372 ,C317_=_C382 ,\nC317_=_C410 ,C317_=_C418 ,C317_=_C440 ,C317_=_C455 ,C317_=_C461 ,C317_=_C463 ,\nC317_=_C466 ,C317_=_C468 ,C325_=_C363 ,C325_=_C372 ,C325_=_C382 ,C325_=_C410 ,\nC325_=_C418 ,C325_=_C440 ,C325_=_C455 ,C325_=_C461 ,C325_=_C463 ,C325_=_C466 ,\nC325_=_C468 ,C335_=_C342 ,C335_=_C370 ,C335_=_C377 ,C335_=_C387 ,C335_=_C392 ,\nC335_=_C413 ,C335_=_C420 ,C335_=_C426 ,C335_=_C433 ,C335_=_C434 ,C335_=_C435 ,\nC335_=_C436 ,C335_=_C437 ,C342_=_C370 ,C342_=_C377 ,C342_=_C387 ,C342_=_C392 ,\nC342_=_C413 ,C342_=_C420 ,C342_=_C426 ,C342_=_C433 ,C342_=_C434 ,C342_=_C435 ,\nC342_=_C436 ,C342_=_C437 ,C363_=_C372 ,C363_=_C382 ,C363_=_C410 ,C363_=_C418 ,\nC363_=_C440 ,C363_=_C455 ,C363_=_C461 ,C363_=_C463 ,C363_=_C466 ,C363_=_C468 ,\nC370_=_C372 ,C370_=_C377 ,C370_=_C387 ,C370_=_C392 ,C370_=_C413 ,C370_=_C420 ,\nC370_=_C426 ,C370_=_C433 ,C370_=_C434 ,C370_=_C435 ,C370_=_C436 ,C370_=_C437 ,\nC372_=_C382 ,C372_=_C410 ,C372_=_C418 ,C372_=_C440 ,C372_=_C455 ,C372_=_C461 ,\nC372_=_C463 ,C372_=_C466 ,C372_=_C468 ,C377_=_C382 ,C377_=_C387 ,C377_=_C392 ,\nC377_=_C413 ,C377_=_C420 ,C377_=_C426 ,C377_=_C433 ,C377_=_C434 ,C377_=_C435 ,\nC377_=_C436 ,C377_=_C437 ,C382_=_C410 ,C382_=_C418 ,C382_=_C440 ,C382_=_C455 ,\nC382_=_C461 ,C382_=_C463 ,C382_=_C466 ,C382_=_C468 ,C387_=_C392 ,C387_=_C413 ,\nC387_=_C420 ,C387_=_C426 ,C387_=_C433 ,C387_=_C434 ,C387_=_C435 ,C387_=_C436 ,\nC387_=_C437 ,C392_=_C413 ,C392_=_C420 ,C392_=_C426 ,C392_=_C433 ,C392_=_C434 ,\nC392_=_C435 ,C392_=_C436 ,C392_=_C437 ,C410_=_C418 ,C410_=_C440 ,C410_=_C455 ,\nC410_=_C461 ,C410_=_C463 ,C410_=_C466 ,C410_=_C468 ,C413_=_C418 ,C413_=_C420 ,\nC413_=_C426 ,C413_=_C433 ,C413_=_C434 ,C413_=_C435 ,C413_=_C436 ,C413_=_C437 ,\nC418_=_C440 ,C418_=_C455 ,C418_=_C461 ,C418_=_C463 ,C418_=_C466 ,C418_=_C468 ,\nC420_=_C426 ,C420_=_C433 ,C420_=_C434 ,C420_=_C435 ,C420_=_C436 ,C420_=_C437 ,\nC426_=_C433 ,C426_=_C434 ,C426_=_C435 ,C426_=_C436 ,C426_=_C437 ,C433_=_C434 ,\nC433_=_C435 ,C433_=_C436 ,C433_=_C437 ,C434_=_C435 ,C434_=_C436 ,C434_=_C437 ,\nC435_=_C436 ,C435_=_C437 ,C435_=_C455 ,C436_=_C437 ,C436_=_C463 ,C440_=_C455 ,\nC440_=_C461 ,C440_=_C463 ,C440_=_C466 ,C440_=_C468 ,C455_=_C461 ,C455_=_C463 ,\nC455_=_C466 ,C455_=_C468 ,C461_=_C463 ,C461_=_C466 ,C461_=_C468 ,C463_=_C466 ,\nC463_=_C468 ,C466_=_C468 ,"];36[shape=box, label="id:36 level: 3\n93: C4 C10 C29 C30 C41 \nC46 C62 C66 C71 C87 C90 \nC97 C106 C110 C121 C123 C137 \nC141 C155 C161 C167 C168 C169 \nC170 C171 C172 C173 C174 C175 \nC176 C177 C178 C179 C180 C181 \nC183 C184 C185 C186 C187 C188 \nC194 C219 C232 C241 C246 C255 \nC269 C280 C282 C286 C292 C309 \nC321 C330 C332 C344 C352 C353 \nC355 C356 C357 C358 C360 C362 \nC366 C367 C369 C370 C372 C373 \nC378 C384 C388 C389 C393 C394 \nC402 C403 C404 C407 C414 C422 \nC427 C434 C443 C444 C445 C446 \nC447 C448 C452 C453 \n879: C4_=_C10( C4 C10 ) C4_=_C41( C4 C41 ) C4_=_C97( C4 C97 ) C4_=_C167( C4 C167 ) C4_=_C168( C4 C168 ) \nC4_=_C169( C4 C169 ) C4_=_C170( C4 C170 ) C4_=_C171( C4 C171 ) C4_=_C172( C4 C172 ) C4_=_C173( C4 C173 ) C4_=_C174( C4 C174 ) \nC4_=_C175( C4 C175 ) C4_=_C176( C4 C176 ) C4_=_C177( C4 C177 ) C4_=_C178( C4 C178 ) C4_=_C179( C4 C179 ) C4_=_C180( C4 C180 ) \nC4_=_C181( C4 C181 ) C4_=_C183( C4 C183 ) C4_=_C184( C4 C184 ) C4_=_C185( C4 C185 ) C4_=_C186( C4 C186 ) C4_=_C187( C4 C187 ) \nC4_=_C188( C4 C188 ) C10_=_C30( C10 C30 ) C10_=_C66( C10 C66 ) C10_=_C106( C10 C106 ) C10_=_C123( C10 C123 ) C10_=_C137( C10 C137 ) \nC10_=_C179( C10 C179 ) C10_=_C321( C10 C321 ) C10_=_C332( C10 C332 ) C10_=_C384( C10 C384 ) C10_=_C402( C10 C402 ) C10_=_C403( C10 C403 ) \nC10_=_C404( C10 C404 ) C29_=_C30( C29 C30 ) C29_=_C62( C29 C62 ) C29_=_C121( C29 C121 ) C29_=_C241( C29 C241 ) C29_=_C255( C29 C255 ) \nC29_=_C282( C29 C282 ) C29_=_C292( C29 C292 ) C29_=_C366( C29 C366 ) C29_=_C367( C29 C367 ) C29_=_C369( C29 C369 ) C29_=_C370( C29 C370 ) \nC29_=_C372( C29 C372 ) C29_=_C373( C29 C373 ) C30_=_C66( C30 C66 ) C30_=_C106( C30 C106 ) C30_=_C123( C30 C123 ) C30_=_C137( C30 C137 ) \nC30_=_C179( C30 C179 ) C30_=_C321( C30 C321 ) C30_=_C332( C30 C332 ) C30_=_C384( C30 C384 ) C30_=_C402( C30 C402 ) C30_=_C403( C30 C403 ) \nC30_=_C404( C30 C404 ) C41_=_C46( C41 C46 ) C41_=_C97( C41 C97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3( C41 C183 ) C41_=_C184( C41 C184 ) C41_=_C185( C41 C185 ) C41_=_C186( C41 C186 ) C41_=_C187( C41 C187 ) C41_=_C188( C41 C188 ) \nC46_=_C87( C46 C87 ) C46_=_C155( C46 C155 ) C46_=_C176( C46 C176 ) C46_=_C269( C46 C269 ) C46_=_C280( C46 C280 ) C46_=_C330( C46 C330 ) \nC46_=_C352( C46 C352 ) C46_=_C353( C46 C353 ) C46_=_C355( C46 C355 ) C46_=_C356( C46 C356 ) C46_=_C357( C46 C357 ) C46_=_C358( C46 C358 ) \nC62_=_C66( C62 C66 ) C62_=_C71( C62 C71 ) C62_=_C121( C62 C121 ) C62_=_C241( C62 C241 ) C62_=_C255( C62 C255 ) C62_=_C282( C62 C282 ) \nC62_=_C292( C62 C292 ) C62_=_C366( C62 C366 ) C62_=_C367( C62 C367 ) C62_=_C369( C62 C369 ) C62_=_C370( C62 C370 ) C62_=_C372( C62 C372 ) \nC62_=_C373( C62 C373 ) C66_=_C71( C66 C71 ) C66_=_C106( C66 C106 ) C66_=_C123( C66 C123 ) C66_=_C137( C66 C137 ) C66_=_C179( C66 C179 ) \nC66_=_C321( C66 C321 ) C66_=_C332( C66 C332 ) C66_=_C384( C66 C384 ) C66_=_C402( C66 C402 ) C66_=_C403( C66 C403 ) C66_=_C404( C66 C404 ) \nC71_=_C90( C71 C90 ) C71_=_C141( C71 C141 ) C71_=_C194(</w:t>
      </w:r>
    </w:p>
    <w:p>
      <w:pPr>
        <w:pStyle w:val="PreformattedText"/>
        <w:bidi w:val="0"/>
        <w:spacing w:before="0" w:after="0"/>
        <w:jc w:val="left"/>
        <w:rPr/>
      </w:pPr>
      <w:r>
        <w:rPr/>
        <w:t xml:space="preserve"> </w:t>
      </w:r>
      <w:r>
        <w:rPr/>
        <w:t>C71 C194 ) C71_=_C219( C71 C219 ) C71_=_C246( C71 C246 ) C71_=_C286( C71 C286 ) \nC71_=_C309( C71 C309 ) C71_=_C344( C71 C344 ) C71_=_C360( C71 C360 ) C71_=_C378( C71 C378 ) C71_=_C388( C71 C388 ) C71_=_C393( C71 C393 ) \nC71_=_C407( C71 C407 ) C71_=_C414( C71 C414 ) C71_=_C422( C71 C422 ) C71_=_C427( C71 C427 ) C71_=_C443( C71 C443 ) C71_=_C444( C71 C444 ) \nC71_=_C445( C71 C445 ) C71_=_C446( C71 C446 ) C71_=_C447( C71 C447 ) C71_=_C448( C71 C448 ) C87_=_C90( C87 C90 ) C87_=_C155( C87 C155 ) \nC87_=_C176( C87 C176 ) C87_=_C269( C87 C269 ) C87_=_C280( C87 C280 ) C87_=_C330( C87 C330 ) C87_=_C352( C87 C352 ) C87_=_C353( C87 C353 ) \nC87_=_C355( C87 C355 ) C87_=_C356( C87 C356 ) C87_=_C357( C87 C357 ) C87_=_C358( C87 C358 ) C90_=_C141( C90 C141 ) C90_=_C194( C90 C194 ) \nC90_=_C219( C90 C219 ) C90_=_C246( C90 C246 ) C90_=_C286( C90 C286 ) C90_=_C309( C90 C309 ) C90_=_C344( C90 C344 ) C90_=_C360( C90 C360 ) \nC90_=_C378( C90 C378 ) C90_=_C388( C90 C388 ) C90_=_C393( C90 C393 ) C90_=_C407( C90 C407 ) C90_=_C414( C90 C414 ) C90_=_C422( C90 C422 ) \nC90_=_C427( C90 C427 ) C90_=_C443( C90 C443 ) C90_=_C444( C90 C444 ) C90_=_C445( C90 C445 ) C90_=_C446( C90 C446 ) C90_=_C447( C90 C447 ) \nC90_=_C448( C90 C448 ) C97_=_C106( C97 C106 ) C97_=_C110( C97 C110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3( C97 C183 ) C97_=_C184( C97 C184 ) C97_=_C185( C97 C185 ) C97_=_C186( C97 C186 ) C97_=_C187( C97 C187 ) C97_=_C188( C97 C188 ) \nC106_=_C110( C106 C110 ) C106_=_C123( C106 C123 ) C106_=_C137( C106 C137 ) C106_=_C179( C106 C179 ) C106_=_C321( C106 C321 ) C106_=_C332( C106 C332 ) \nC106_=_C384( C106 C384 ) C106_=_C402( C106 C402 ) C106_=_C403( C106 C403 ) C106_=_C404( C106 C404 ) C110_=_C161( C110 C161 ) C110_=_C232( C110 C232 ) \nC110_=_C362( C110 C362 ) C110_=_C389( C110 C389 ) C110_=_C394( C110 C394 ) C110_=_C434( C110 C434 ) C110_=_C443( C110 C443 ) C110_=_C452( C110 C452 ) \nC110_=_C453( C110 C453 ) C121_=_C123( C121 C123 ) C121_=_C241( C121 C241 ) C121_=_C255( C121 C255 ) C121_=_C282( C121 C282 ) C121_=_C292( C121 C292 ) \nC121_=_C366( C121 C366 ) C121_=_C367( C121 C367 ) C121_=_C369( C121 C369 ) C121_=_C370( C121 C370 ) C121_=_C372( C121 C372 ) C121_=_C373( C121 C373 ) \nC123_=_C137( C123 C137 ) C123_=_C179( C123 C179 ) C123_=_C321( C123 C321 ) C123_=_C332( C123 C332 ) C123_=_C384( C123 C384 ) C123_=_C402( C123 C402 ) \nC123_=_C403( C123 C403 ) C123_=_C404( C123 C404 ) C137_=_C141( C137 C141 ) C137_=_C179( C137 C179 ) C137_=_C321( C137 C321 ) C137_=_C332( C137 C332 ) \nC137_=_C384( C137 C384 ) C137_=_C402( C137 C402 ) C137_=_C403( C137 C403 ) C137_=_C404( C137 C404 ) C141_=_C194( C141 C194 ) C141_=_C219( C141 C219 ) \nC141_=_C246( C141 C246 ) C141_=_C286( C141 C286 ) C141_=_C309( C141 C309 ) C141_=_C344( C141 C344 ) C141_=_C360( C141 C360 ) C141_=_C378( C141 C378 ) \nC141_=_C388( C141 C388 ) C141_=_C393( C141 C393 ) C141_=_C407( C141 C407 ) C141_=_C414( C141 C414 ) C141_=_C422( C141 C422 ) C141_=_C427( C141 C427 ) \nC141_=_C443( C141 C443 ) C141_=_C444( C141 C444 ) C141_=_C445( C141 C445 ) C141_=_C446( C141 C446 ) C141_=_C447( C141 C447 ) C141_=_C448( C141 C448 ) \nC155_=_C161( C155 C161 ) C155_=_C176( C155 C176 ) C155_=_C269( C155 C269 ) C155_=_C280( C155 C280 ) C155_=_C330( C155 C330 ) C155_=_C352( C155 C352 ) \nC155_=_C353( C155 C353 ) C155_=_C355( C155 C355 ) C155_=_C356( C155 C356 ) C155_=_C357( C155 C357 ) C155_=_C358( C155 C358 ) C161_=_C232( C161 C232 ) \nC161_=_C362( C161 C362 ) C161_=_C389( C161 C389 ) C161_=_C394( C161 C394 ) C161_=_C434( C161 C434 ) C161_=_C443( C161 C443 ) C161_=_C452( C161 C452 ) \nC161_=_C453( C161 C45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3( C167 C183 ) C167_=_C184( C167 C184 ) C167_=_C185( C167 C185 ) \nC167_=_C186( C167 C186 ) C167_=_C187( C167 C187 ) C167_=_C188( C167 C188 ) C167_=_C194( C167 C19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3( C168 C183 ) \nC168_=_C184( C168 C184 ) C168_=_C185( C168 C185 ) C168_=_C186( C168 C186 ) C168_=_C187( C168 C187 ) C168_=_C188( C168 C188 ) C168_=_C219( C168 C219 ) \nC169_=_C170( C169 C170 ) C169_=_C171( C169 C171 ) C169_=_C172( C169 C172 ) C169_=_C173( C169 C173 ) C169_=_C174( C169 C174 ) C169_=_C175( C169 C175 ) \nC169_=_C176( C169 C176 ) C169_=_C177( C169 C177 ) C169_=_C178( C169 C178 ) C169_=_C179( C169 C179 ) C169_=_C180( C169 C180 ) C169_=_C181( C169 C181 ) \nC169_=_C183( C169 C183 ) C169_=_C184( C169 C184 ) C169_=_C185( C169 C185 ) C169_=_C186( C169 C186 ) C169_=_C187( C169 C187 ) C169_=_C188( C169 C188 ) \nC169_=_C232( C169 C232 ) C170_=_C171( C170 C171 ) C170_=_C172( C170 C172 ) C170_=_C173( C170 C173 ) C170_=_C174( C170 C174 ) C170_=_C175( C170 C175 ) \nC170_=_C176( C170 C176 ) C170_=_C177( C170 C177 ) C170_=_C178( C170 C178 ) C170_=_C179( C170 C179 ) C170_=_C180( C170 C180 ) C170_=_C181( C170 C181 ) \nC170_=_C183( C170 C183 ) C170_=_C184( C170 C184 ) C170_=_C185( C170 C185 ) C170_=_C186( C170 C186 ) C170_=_C187( C170 C187 ) C170_=_C188( C170 C188 ) \nC170_=_C241( C170 C241 ) C170_=_C246( C170 C246 ) C171_=_C172( C171 C172 ) C171_=_C173( C171 C173 ) C171_=_C174( C171 C174 ) C171_=_C175( C171 C175 ) \nC171_=_C176( C171 C176 ) C171_=_C177( C171 C177 ) C171_=_C178( C171 C178 ) C171_=_C179( C171 C179 ) C171_=_C180( C171 C180 ) C171_=_C181( C171 C181 ) \nC171_=_C183( C171 C183 ) C171_=_C184( C171 C184 ) C171_=_C185( C171 C185 ) C171_=_C186( C171 C186 ) C171_=_C187( C171 C187 ) C171_=_C188( C171 C188 ) \nC171_=_C255( C171 C255 ) C172_=_C173( C172 C173 ) C172_=_C174( C172 C174 ) C172_=_C175( C172 C175 ) C172_=_C176( C172 C176 ) C172_=_C177( C172 C177 ) \nC172_=_C178( C172 C178 ) C172_=_C179( C172 C179 ) C172_=_C180( C172 C180 ) C172_=_C181( C172 C181 ) C172_=_C183( C172 C183 ) C172_=_C184( C172 C184 ) \nC172_=_C185( C172 C185 ) C172_=_C186( C172 C186 ) C172_=_C187( C172 C187 ) C172_=_C188( C172 C188 ) C172_=_C269( C172 C269 ) C173_=_C174( C173 C174 ) \nC173_=_C175( C173 C175 ) C173_=_C176( C173 C176 ) C173_=_C177( C173 C177 ) C173_=_C178( C173 C178 ) C173_=_C179( C173 C179 ) C173_=_C180( C173 C180 ) \nC173_=_C181( C173 C181 ) C173_=_C183( C173 C183 ) C173_=_C184( C173 C184 ) C173_=_C185( C173 C185 ) C173_=_C186( C173 C186 ) C173_=_C187( C173 C187 ) \nC173_=_C188( C173 C188 ) C173_=_C280( C173 C280 ) C173_=_C282( C173 C282 ) C173_=_C286( C173 C286 ) C174_=_C175( C174 C175 ) C174_=_C176( C174 C176 ) \nC174_=_C177( C174 C177 ) C174_=_C178( C174 C178 ) C174_=_C179( C174 C179 ) C174_=_C180( C174 C180 ) C174_=_C181( C174 C181 ) C174_=_C183( C174 C183 ) \nC174_=_C184( C174 C184 ) C174_=_C185( C174 C185 ) C174_=_C186( C174 C186 ) C174_=_C187( C174 C187 ) C174_=_C188( C174 C188 ) C174_=_C321( C174 C321 ) \nC175_=_C176( C175 C176 ) C175_=_C177( C175 C177 ) C175_=_C178( C175 C178 ) C175_=_C179( C175 C179 ) C175_=_C180( C175 C180 ) C175_=_C181( C175 C181 ) \nC175_=_C183( C175 C183 ) C175_=_C184( C175 C184 ) C175_=_C185( C175 C185 ) C175_=_C186( C175 C186 ) C175_=_C187( C175 C187 ) C175_=_C188( C175 C188 ) \nC175_=_C330( C175 C330 ) C175_=_C332( C175 C332 ) C176_=_C177( C176 C177 ) C176_=_C178( C176 C178 ) C176_=_C179( C176 C179 ) C176_=_C180( C176 C180 ) \nC176_=_C181( C176 C181 ) C176_=_C183( C176 C183 ) C176_=_C184( C176 C184 ) C176_=_C185( C176 C185 ) C176_=_C186( C176 C186 ) C176_=_C187( C176 C187 ) \nC176_=_C188( C176 C188 ) C176_=_C269( C176 C269 ) C176_=_C280( C176 C280 ) C176_=_C330( C176 C330 ) C176_=_C352( C176 C352 ) C176_=_C353( C176 C353 ) \nC176_=_C355( C176 C355 ) C176_=_C356( C176 C356 ) C176_=_C357( C176 C357 ) C176_=_C358( C176 C358 ) C177_=_C178( C177 C178 ) C177_=_C179( C177 C179 ) \nC177_=_C180( C177 C180 ) C177_=_C181( C177 C181 ) C177_=_C183( C177 C183 ) C177_=_C184( C177 C184 ) C177_=_C185( C177 C185 ) C177_=_C186( C177 C186 ) \nC177_=_C187( C177 C187 ) C177_=_C188( C177 C188 ) C177_=_C360( C177 C360 ) C177_=_C362( C177 C362 ) C178_=_C179( C178 C179 ) C178_=_C180( C178 C180 ) \nC178_=_C181( C178 C181 ) C178_=_C183( C178 C183 ) C178_=_C184( C178 C184 ) C178_=_C185( C178 C185 ) C178_=_C186( C178 C186 ) C178_=_C187( C178 C187 ) \nC178_=_C188( C178 C188 ) C178_=_C378( C178 C378 ) C179_=_C180( C179 C180 ) C179_=_C181( C179 C181 ) C179_=_C183( C179 C183 ) C179_=_C184( C179 C184 ) \nC179_=_C185( C179 C185 ) C179_=_C186( C179 C186 ) C179_=_C187( C179 C187 ) C179_=_C188( C179 C188 ) C179_=_C321( C179 C321 ) C179_=_C332( C179 C332 ) \nC179_=_C384( C179 C384 ) C179_=_C402( C179 C402 ) C179_=_C403( C179 C403 ) C179_=_C404( C179 C404 ) C180_=_C181( C180 C181 ) C180_=_C183( C180 C183 ) \nC180_=_C184( C180 C184 ) C180_=_C185( C180 C185 ) C180_=_C186( C180 C186 ) C180_=_C187( C180 C187 ) C180_=_C188( C180 C188 ) C180_=_C369( C180 C369 ) \nC180_=_C422( C180 C422 ) C181_=_C183( C181 C183 ) C181_=_C184( C181 C184 ) C181_=_C185( C181 C185 ) C181_=_C186( C181 C186 ) C181_=_C187( C181 C187 ) \nC181_=_C188( C181 C188 ) C181_=_C370( C181 C370 ) C181_=_C434( C181 C434 ) C183_=_C184( C183 C184 ) C183_=_C185( C183 C185 ) C183_=_C186( C183 C186 ) \nC183_=_C187( C183 C187 ) C183_=_C188( C183 C188 ) C184_=_C185( C184 C185 ) C184_=_C186(</w:t>
      </w:r>
    </w:p>
    <w:p>
      <w:pPr>
        <w:pStyle w:val="PreformattedText"/>
        <w:bidi w:val="0"/>
        <w:spacing w:before="0" w:after="0"/>
        <w:jc w:val="left"/>
        <w:rPr/>
      </w:pPr>
      <w:r>
        <w:rPr/>
        <w:t xml:space="preserve"> </w:t>
      </w:r>
      <w:r>
        <w:rPr/>
        <w:t>C184 C186 ) C184_=_C187( C184 C187 ) C184_=_C188( C184 C188 ) \nC184_=_C402( C184 C402 ) C184_=_C444( C184 C444 ) C185_=_C186( C185 C186 ) C185_=_C187( C185 C187 ) C185_=_C188( C185 C188 ) C185_=_C355( C185 C355 ) \nC185_=_C446( C185 C446 ) C186_=_C187( C186 C187 ) C186_=_C188( C186 C188 ) C187_=_C188( C187 C188 ) C187_=_C372( C187 C372 ) C188_=_C358( C188 C358 ) \nC188_=_C404( C188 C404 ) C194_=_C219( C194 C219 ) C194_=_C246( C194 C246 ) C194_=_C286( C194 C286 ) C194_=_C309( C194 C309 ) C194_=_C344( C194 C344 ) \nC194_=_C360( C194 C360 ) C194_=_C378( C194 C378 ) C194_=_C388( C194 C388 ) C194_=_C393( C194 C393 ) C194_=_C407( C194 C407 ) C194_=_C414( C194 C414 ) \nC194_=_C422( C194 C422 ) C194_=_C427( C194 C427 ) C194_=_C443( C194 C443 ) C194_=_C444( C194 C444 ) C194_=_C445( C194 C445 ) C194_=_C446( C194 C446 ) \nC194_=_C447( C194 C447 ) C194_=_C448( C194 C448 ) C219_=_C246( C219 C246 ) C219_=_C286( C219 C286 ) C219_=_C309( C219 C309 ) C219_=_C344( C219 C344 ) \nC219_=_C360( C219 C360 ) C219_=_C378( C219 C378 ) C219_=_C388( C219 C388 ) C219_=_C393( C219 C393 ) C219_=_C407( C219 C407 ) C219_=_C414( C219 C414 ) \nC219_=_C422( C219 C422 ) C219_=_C427( C219 C427 ) C219_=_C443( C219 C443 ) C219_=_C444( C219 C444 ) C219_=_C445( C219 C445 ) C219_=_C446( C219 C446 ) \nC219_=_C447( C219 C447 ) C219_=_C448( C219 C448 ) C232_=_C362( C232 C362 ) C232_=_C389( C232 C389 ) C232_=_C394( C232 C394 ) C232_=_C434( C232 C434 ) \nC232_=_C443( C232 C443 ) C232_=_C452( C232 C452 ) C232_=_C453( C232 C453 ) C241_=_C246( C241 C246 ) C241_=_C255( C241 C255 ) C241_=_C282( C241 C282 ) \nC241_=_C292( C241 C292 ) C241_=_C366( C241 C366 ) C241_=_C367( C241 C367 ) C241_=_C369( C241 C369 ) C241_=_C370( C241 C370 ) C241_=_C372( C241 C372 ) \nC241_=_C373( C241 C373 ) C246_=_C286( C246 C286 ) C246_=_C309( C246 C309 ) C246_=_C344( C246 C344 ) C246_=_C360( C246 C360 ) C246_=_C378( C246 C378 ) \nC246_=_C388( C246 C388 ) C246_=_C393( C246 C393 ) C246_=_C407( C246 C407 ) C246_=_C414( C246 C414 ) C246_=_C422( C246 C422 ) C246_=_C427( C246 C427 ) \nC246_=_C443( C246 C443 ) C246_=_C444( C246 C444 ) C246_=_C445( C246 C445 ) C246_=_C446( C246 C446 ) C246_=_C447( C246 C447 ) C246_=_C448( C246 C448 ) \nC255_=_C282( C255 C282 ) C255_=_C292( C255 C292 ) C255_=_C366( C255 C366 ) C255_=_C367( C255 C367 ) C255_=_C369( C255 C369 ) C255_=_C370( C255 C370 ) \nC255_=_C372( C255 C372 ) C255_=_C373( C255 C373 ) C269_=_C280( C269 C280 ) C269_=_C330( C269 C330 ) C269_=_C352( C269 C352 ) C269_=_C353( C269 C353 ) \nC269_=_C355( C269 C355 ) C269_=_C356( C269 C356 ) C269_=_C357( C269 C357 ) C269_=_C358( C269 C358 ) C280_=_C282( C280 C282 ) C280_=_C286( C280 C286 ) \nC280_=_C330( C280 C330 ) C280_=_C352( C280 C352 ) C280_=_C353( C280 C353 ) C280_=_C355( C280 C355 ) C280_=_C356( C280 C356 ) C280_=_C357( C280 C357 ) \nC280_=_C358( C280 C358 ) C282_=_C286( C282 C286 ) C282_=_C292( C282 C292 ) C282_=_C366( C282 C366 ) C282_=_C367( C282 C367 ) C282_=_C369( C282 C369 ) \nC282_=_C370( C282 C370 ) C282_=_C372( C282 C372 ) C282_=_C373( C282 C373 ) C286_=_C309( C286 C309 ) C286_=_C344( C286 C344 ) C286_=_C360( C286 C360 ) \nC286_=_C378( C286 C378 ) C286_=_C388( C286 C388 ) C286_=_C393( C286 C393 ) C286_=_C407( C286 C407 ) C286_=_C414( C286 C414 ) C286_=_C422( C286 C422 ) \nC286_=_C427( C286 C427 ) C286_=_C443( C286 C443 ) C286_=_C444( C286 C444 ) C286_=_C445( C286 C445 ) C286_=_C446( C286 C446 ) C286_=_C447( C286 C447 ) \nC286_=_C448( C286 C448 ) C292_=_C366( C292 C366 ) C292_=_C367( C292 C367 ) C292_=_C369( C292 C369 ) C292_=_C370( C292 C370 ) C292_=_C372( C292 C372 ) \nC292_=_C373( C292 C373 ) C309_=_C344( C309 C344 ) C309_=_C360( C309 C360 ) C309_=_C378( C309 C378 ) C309_=_C388( C309 C388 ) C309_=_C393( C309 C393 ) \nC309_=_C407( C309 C407 ) C309_=_C414( C309 C414 ) C309_=_C422( C309 C422 ) C309_=_C427( C309 C427 ) C309_=_C443( C309 C443 ) C309_=_C444( C309 C444 ) \nC309_=_C445( C309 C445 ) C309_=_C446( C309 C446 ) C309_=_C447( C309 C447 ) C309_=_C448( C309 C448 ) C321_=_C332( C321 C332 ) C321_=_C384( C321 C384 ) \nC321_=_C402( C321 C402 ) C321_=_C403( C321 C403 ) C321_=_C404( C321 C404 ) C330_=_C332( C330 C332 ) C330_=_C352( C330 C352 ) C330_=_C353( C330 C353 ) \nC330_=_C355( C330 C355 ) C330_=_C356( C330 C356 ) C330_=_C357( C330 C357 ) C330_=_C358( C330 C358 ) C332_=_C384( C332 C384 ) C332_=_C402( C332 C402 ) \nC332_=_C403( C332 C403 ) C332_=_C404( C332 C404 ) C344_=_C360( C344 C360 ) C344_=_C378( C344 C378 ) C344_=_C388( C344 C388 ) C344_=_C393( C344 C393 ) \nC344_=_C407( C344 C407 ) C344_=_C414( C344 C414 ) C344_=_C422( C344 C422 ) C344_=_C427( C344 C427 ) C344_=_C443( C344 C443 ) C344_=_C444( C344 C444 ) \nC344_=_C445( C344 C445 ) C344_=_C446( C344 C446 ) C344_=_C447( C344 C447 ) C344_=_C448( C344 C448 ) C352_=_C353( C352 C353 ) C352_=_C355( C352 C355 ) \nC352_=_C356( C352 C356 ) C352_=_C357( C352 C357 ) C352_=_C358( C352 C358 ) C352_=_C414( C352 C414 ) C353_=_C355( C353 C355 ) C353_=_C356( C353 C356 ) \nC353_=_C357( C353 C357 ) C353_=_C358( C353 C358 ) C353_=_C427( C353 C427 ) C355_=_C356( C355 C356 ) C355_=_C357( C355 C357 ) C355_=_C358( C355 C358 ) \nC355_=_C446( C355 C446 ) C356_=_C357( C356 C357 ) C356_=_C358( C356 C358 ) C356_=_C447( C356 C447 ) C356_=_C452( C356 C452 ) C357_=_C358( C357 C358 ) \nC357_=_C373( C357 C373 ) C357_=_C403( C357 C403 ) C357_=_C453( C357 C453 ) C358_=_C404( C358 C404 ) C360_=_C362( C360 C362 ) C360_=_C378( C360 C378 ) \nC360_=_C388( C360 C388 ) C360_=_C393( C360 C393 ) C360_=_C407( C360 C407 ) C360_=_C414( C360 C414 ) C360_=_C422( C360 C422 ) C360_=_C427( C360 C427 ) \nC360_=_C443( C360 C443 ) C360_=_C444( C360 C444 ) C360_=_C445( C360 C445 ) C360_=_C446( C360 C446 ) C360_=_C447( C360 C447 ) C360_=_C448( C360 C448 ) \nC362_=_C389( C362 C389 ) C362_=_C394( C362 C394 ) C362_=_C434( C362 C434 ) C362_=_C443( C362 C443 ) C362_=_C452( C362 C452 ) C362_=_C453( C362 C453 ) \nC366_=_C367( C366 C367 ) C366_=_C369( C366 C369 ) C366_=_C370( C366 C370 ) C366_=_C372( C366 C372 ) C366_=_C373( C366 C373 ) C366_=_C384( C366 C384 ) \nC366_=_C388( C366 C388 ) C366_=_C389( C366 C389 ) C367_=_C369( C367 C369 ) C367_=_C370( C367 C370 ) C367_=_C372( C367 C372 ) C367_=_C373( C367 C373 ) \nC367_=_C393( C367 C393 ) C367_=_C394( C367 C394 ) C369_=_C370( C369 C370 ) C369_=_C372( C369 C372 ) C369_=_C373( C369 C373 ) C369_=_C422( C369 C422 ) \nC370_=_C372( C370 C372 ) C370_=_C373( C370 C373 ) C370_=_C434( C370 C434 ) C372_=_C373( C372 C373 ) C373_=_C403( C373 C403 ) C373_=_C453( C373 C453 ) \nC378_=_C388( C378 C388 ) C378_=_C393( C378 C393 ) C378_=_C407( C378 C407 ) C378_=_C414( C378 C414 ) C378_=_C422( C378 C422 ) C378_=_C427( C378 C427 ) \nC378_=_C443( C378 C443 ) C378_=_C444( C378 C444 ) C378_=_C445( C378 C445 ) C378_=_C446( C378 C446 ) C378_=_C447( C378 C447 ) C378_=_C448( C378 C448 ) \nC384_=_C388( C384 C388 ) C384_=_C389( C384 C389 ) C384_=_C402( C384 C402 ) C384_=_C403( C384 C403 ) C384_=_C404( C384 C404 ) C388_=_C389( C388 C389 ) \nC388_=_C393( C388 C393 ) C388_=_C407( C388 C407 ) C388_=_C414( C388 C414 ) C388_=_C422( C388 C422 ) C388_=_C427( C388 C427 ) C388_=_C443( C388 C443 ) \nC388_=_C444( C388 C444 ) C388_=_C445( C388 C445 ) C388_=_C446( C388 C446 ) C388_=_C447( C388 C447 ) C388_=_C448( C388 C448 ) C389_=_C394( C389 C394 ) \nC389_=_C434( C389 C434 ) C389_=_C443( C389 C443 ) C389_=_C452( C389 C452 ) C389_=_C453( C389 C453 ) C393_=_C394( C393 C394 ) C393_=_C407( C393 C407 ) \nC393_=_C414( C393 C414 ) C393_=_C422( C393 C422 ) C393_=_C427( C393 C427 ) C393_=_C443( C393 C443 ) C393_=_C444( C393 C444 ) C393_=_C445( C393 C445 ) \nC393_=_C446( C393 C446 ) C393_=_C447( C393 C447 ) C393_=_C448( C393 C448 ) C394_=_C434( C394 C434 ) C394_=_C443( C394 C443 ) C394_=_C452( C394 C452 ) \nC394_=_C453( C394 C453 ) C402_=_C403( C402 C403 ) C402_=_C404( C402 C404 ) C402_=_C444( C402 C444 ) C403_=_C404( C403 C404 ) C403_=_C453( C403 C453 ) \nC407_=_C414( C407 C414 ) C407_=_C422( C407 C422 ) C407_=_C427( C407 C427 ) C407_=_C443( C407 C443 ) C407_=_C444( C407 C444 ) C407_=_C445( C407 C445 ) \nC407_=_C446( C407 C446 ) C407_=_C447( C407 C447 ) C407_=_C448( C407 C448 ) C414_=_C422( C414 C422 ) C414_=_C427( C414 C427 ) C414_=_C443( C414 C443 ) \nC414_=_C444( C414 C444 ) C414_=_C445( C414 C445 ) C414_=_C446( C414 C446 ) C414_=_C447( C414 C447 ) C414_=_C448( C414 C448 ) C422_=_C427( C422 C427 ) \nC422_=_C443( C422 C443 ) C422_=_C444( C422 C444 ) C422_=_C445( C422 C445 ) C422_=_C446( C422 C446 ) C422_=_C447( C422 C447 ) C422_=_C448( C422 C448 ) \nC427_=_C443( C427 C443 ) C427_=_C444( C427 C444 ) C427_=_C445( C427 C445 ) C427_=_C446( C427 C446 ) C427_=_C447( C427 C447 ) C427_=_C448( C427 C448 ) \nC434_=_C443( C434 C443 ) C434_=_C452( C434 C452 ) C434_=_C453( C434 C453 ) C443_=_C444( C443 C444 ) C443_=_C445( C443 C445 ) C443_=_C446( C443 C446 ) \nC443_=_C447( C443 C447 ) C443_=_C448( C443 C448 ) C443_=_C452( C443 C452 ) C443_=_C453( C443 C453 ) C444_=_C445( C444 C445 ) C444_=_C446( C444 C446 ) \nC444_=_C447( C444 C447 ) C444_=_C448( C444 C448 ) C445_=_C446( C445 C446 ) C445_=_C447( C445 C447 ) C445_=_C448( C445 C448 ) C446_=_C447( C446 C447 ) \nC446_=_C448( C446 C448 ) C447_=_C448( C447 C448 ) C447_=_C452( C447 C452 ) C452_=_C453( C452 C453 ) "];24-&gt;36[label="90: C4 C10 C29 C30 C41 \nC46 C62 C66 C71 C87 C90 \nC97 C106 C110 C121 C123 C137 \nC141 C155 C161 C167 C168 C169 \nC170 C171 C172 C173 C174 C175 \nC177 C178 C180 C181 C183 C184 \nC185 C186 C187 C188 C194 C219 \nC232 C241 C246 C255 C269 C280 \nC282 C286 C292 C309 C321 C330 \nC332 C344 C352 C353 C355 C356 \nC357 C358 C360 C362 C366 C367 \nC369 C370 C372 C373 C378 C384 \nC388 C389 C393 C394 C402 C403 \nC404 C407 C414 C422 C427 C434 \nC444 C445 C446 C447 C448 C452 \nC453 \n779: C4_=_C10 ,C4_=_C41 ,C4_=_C97 ,C4_=_C167 ,C4_=_C168 ,\nC4_=_C169 ,C4_=_C170 ,C4_=_C171 ,C4_=_C172 ,C4_=_C173 ,C4_=_C174 ,\nC4_=_C175 ,C4_=_C177 ,C4_=_C178 ,C4_=_C180 ,C4_=_C181 ,C4_=_C183 ,\nC4_=_C184 ,C4_=_C185 ,C4_=_C186 ,C4_=_C187 ,C4_=_C188 ,C10_=_C30 ,\nC10_=_C66 ,C10_=_C106</w:t>
      </w:r>
    </w:p>
    <w:p>
      <w:pPr>
        <w:pStyle w:val="PreformattedText"/>
        <w:bidi w:val="0"/>
        <w:spacing w:before="0" w:after="0"/>
        <w:jc w:val="left"/>
        <w:rPr/>
      </w:pPr>
      <w:r>
        <w:rPr/>
        <w:t xml:space="preserve"> </w:t>
      </w:r>
      <w:r>
        <w:rPr/>
        <w:t>,C10_=_C123 ,C10_=_C137 ,C10_=_C321 ,C10_=_C332 ,\nC10_=_C384 ,C10_=_C402 ,C10_=_C403 ,C10_=_C404 ,C29_=_C30 ,C29_=_C62 ,\nC29_=_C121 ,C29_=_C241 ,C29_=_C255 ,C29_=_C282 ,C29_=_C292 ,C29_=_C366 ,\nC29_=_C367 ,C29_=_C369 ,C29_=_C370 ,C29_=_C372 ,C29_=_C373 ,C30_=_C66 ,\nC30_=_C106 ,C30_=_C123 ,C30_=_C137 ,C30_=_C321 ,C30_=_C332 ,C30_=_C384 ,\nC30_=_C402 ,C30_=_C403 ,C30_=_C404 ,C41_=_C46 ,C41_=_C97 ,C41_=_C167 ,\nC41_=_C168 ,C41_=_C169 ,C41_=_C170 ,C41_=_C171 ,C41_=_C172 ,C41_=_C173 ,\nC41_=_C174 ,C41_=_C175 ,C41_=_C177 ,C41_=_C178 ,C41_=_C180 ,C41_=_C181 ,\nC41_=_C183 ,C41_=_C184 ,C41_=_C185 ,C41_=_C186 ,C41_=_C187 ,C41_=_C188 ,\nC46_=_C87 ,C46_=_C155 ,C46_=_C269 ,C46_=_C280 ,C46_=_C330 ,C46_=_C352 ,\nC46_=_C353 ,C46_=_C355 ,C46_=_C356 ,C46_=_C357 ,C46_=_C358 ,C62_=_C66 ,\nC62_=_C71 ,C62_=_C121 ,C62_=_C241 ,C62_=_C255 ,C62_=_C282 ,C62_=_C292 ,\nC62_=_C366 ,C62_=_C367 ,C62_=_C369 ,C62_=_C370 ,C62_=_C372 ,C62_=_C373 ,\nC66_=_C71 ,C66_=_C106 ,C66_=_C123 ,C66_=_C137 ,C66_=_C321 ,C66_=_C332 ,\nC66_=_C384 ,C66_=_C402 ,C66_=_C403 ,C66_=_C404 ,C71_=_C90 ,C71_=_C141 ,\nC71_=_C194 ,C71_=_C219 ,C71_=_C246 ,C71_=_C286 ,C71_=_C309 ,C71_=_C344 ,\nC71_=_C360 ,C71_=_C378 ,C71_=_C388 ,C71_=_C393 ,C71_=_C407 ,C71_=_C414 ,\nC71_=_C422 ,C71_=_C427 ,C71_=_C444 ,C71_=_C445 ,C71_=_C446 ,C71_=_C447 ,\nC71_=_C448 ,C87_=_C90 ,C87_=_C155 ,C87_=_C269 ,C87_=_C280 ,C87_=_C330 ,\nC87_=_C352 ,C87_=_C353 ,C87_=_C355 ,C87_=_C356 ,C87_=_C357 ,C87_=_C358 ,\nC90_=_C141 ,C90_=_C194 ,C90_=_C219 ,C90_=_C246 ,C90_=_C286 ,C90_=_C309 ,\nC90_=_C344 ,C90_=_C360 ,C90_=_C378 ,C90_=_C388 ,C90_=_C393 ,C90_=_C407 ,\nC90_=_C414 ,C90_=_C422 ,C90_=_C427 ,C90_=_C444 ,C90_=_C445 ,C90_=_C446 ,\nC90_=_C447 ,C90_=_C448 ,C97_=_C106 ,C97_=_C110 ,C97_=_C167 ,C97_=_C168 ,\nC97_=_C169 ,C97_=_C170 ,C97_=_C171 ,C97_=_C172 ,C97_=_C173 ,C97_=_C174 ,\nC97_=_C175 ,C97_=_C177 ,C97_=_C178 ,C97_=_C180 ,C97_=_C181 ,C97_=_C183 ,\nC97_=_C184 ,C97_=_C185 ,C97_=_C186 ,C97_=_C187 ,C97_=_C188 ,C106_=_C110 ,\nC106_=_C123 ,C106_=_C137 ,C106_=_C321 ,C106_=_C332 ,C106_=_C384 ,C106_=_C402 ,\nC106_=_C403 ,C106_=_C404 ,C110_=_C161 ,C110_=_C232 ,C110_=_C362 ,C110_=_C389 ,\nC110_=_C394 ,C110_=_C434 ,C110_=_C452 ,C110_=_C453 ,C121_=_C123 ,C121_=_C241 ,\nC121_=_C255 ,C121_=_C282 ,C121_=_C292 ,C121_=_C366 ,C121_=_C367 ,C121_=_C369 ,\nC121_=_C370 ,C121_=_C372 ,C121_=_C373 ,C123_=_C137 ,C123_=_C321 ,C123_=_C332 ,\nC123_=_C384 ,C123_=_C402 ,C123_=_C403 ,C123_=_C404 ,C137_=_C141 ,C137_=_C321 ,\nC137_=_C332 ,C137_=_C384 ,C137_=_C402 ,C137_=_C403 ,C137_=_C404 ,C141_=_C194 ,\nC141_=_C219 ,C141_=_C246 ,C141_=_C286 ,C141_=_C309 ,C141_=_C344 ,C141_=_C360 ,\nC141_=_C378 ,C141_=_C388 ,C141_=_C393 ,C141_=_C407 ,C141_=_C414 ,C141_=_C422 ,\nC141_=_C427 ,C141_=_C444 ,C141_=_C445 ,C141_=_C446 ,C141_=_C447 ,C141_=_C448 ,\nC155_=_C161 ,C155_=_C269 ,C155_=_C280 ,C155_=_C330 ,C155_=_C352 ,C155_=_C353 ,\nC155_=_C355 ,C155_=_C356 ,C155_=_C357 ,C155_=_C358 ,C161_=_C232 ,C161_=_C362 ,\nC161_=_C389 ,C161_=_C394 ,C161_=_C434 ,C161_=_C452 ,C161_=_C453 ,C167_=_C168 ,\nC167_=_C169 ,C167_=_C170 ,C167_=_C171 ,C167_=_C172 ,C167_=_C173 ,C167_=_C174 ,\nC167_=_C175 ,C167_=_C177 ,C167_=_C178 ,C167_=_C180 ,C167_=_C181 ,C167_=_C183 ,\nC167_=_C184 ,C167_=_C185 ,C167_=_C186 ,C167_=_C187 ,C167_=_C188 ,C167_=_C194 ,\nC168_=_C169 ,C168_=_C170 ,C168_=_C171 ,C168_=_C172 ,C168_=_C173 ,C168_=_C174 ,\nC168_=_C175 ,C168_=_C177 ,C168_=_C178 ,C168_=_C180 ,C168_=_C181 ,C168_=_C183 ,\nC168_=_C184 ,C168_=_C185 ,C168_=_C186 ,C168_=_C187 ,C168_=_C188 ,C168_=_C219 ,\nC169_=_C170 ,C169_=_C171 ,C169_=_C172 ,C169_=_C173 ,C169_=_C174 ,C169_=_C175 ,\nC169_=_C177 ,C169_=_C178 ,C169_=_C180 ,C169_=_C181 ,C169_=_C183 ,C169_=_C184 ,\nC169_=_C185 ,C169_=_C186 ,C169_=_C187 ,C169_=_C188 ,C169_=_C232 ,C170_=_C171 ,\nC170_=_C172 ,C170_=_C173 ,C170_=_C174 ,C170_=_C175 ,C170_=_C177 ,C170_=_C178 ,\nC170_=_C180 ,C170_=_C181 ,C170_=_C183 ,C170_=_C184 ,C170_=_C185 ,C170_=_C186 ,\nC170_=_C187 ,C170_=_C188 ,C170_=_C241 ,C170_=_C246 ,C171_=_C172 ,C171_=_C173 ,\nC171_=_C174 ,C171_=_C175 ,C171_=_C177 ,C171_=_C178 ,C171_=_C180 ,C171_=_C181 ,\nC171_=_C183 ,C171_=_C184 ,C171_=_C185 ,C171_=_C186 ,C171_=_C187 ,C171_=_C188 ,\nC171_=_C255 ,C172_=_C173 ,C172_=_C174 ,C172_=_C175 ,C172_=_C177 ,C172_=_C178 ,\nC172_=_C180 ,C172_=_C181 ,C172_=_C183 ,C172_=_C184 ,C172_=_C185 ,C172_=_C186 ,\nC172_=_C187 ,C172_=_C188 ,C172_=_C269 ,C173_=_C174 ,C173_=_C175 ,C173_=_C177 ,\nC173_=_C178 ,C173_=_C180 ,C173_=_C181 ,C173_=_C183 ,C173_=_C184 ,C173_=_C185 ,\nC173_=_C186 ,C173_=_C187 ,C173_=_C188 ,C173_=_C280 ,C173_=_C282 ,C173_=_C286 ,\nC174_=_C175 ,C174_=_C177 ,C174_=_C178 ,C174_=_C180 ,C174_=_C181 ,C174_=_C183 ,\nC174_=_C184 ,C174_=_C185 ,C174_=_C186 ,C174_=_C187 ,C174_=_C188 ,C174_=_C321 ,\nC175_=_C177 ,C175_=_C178 ,C175_=_C180 ,C175_=_C181 ,C175_=_C183 ,C175_=_C184 ,\nC175_=_C185 ,C175_=_C186 ,C175_=_C187 ,C175_=_C188 ,C175_=_C330 ,C175_=_C332 ,\nC177_=_C178 ,C177_=_C180 ,C177_=_C181 ,C177_=_C183 ,C177_=_C184 ,C177_=_C185 ,\nC177_=_C186 ,C177_=_C187 ,C177_=_C188 ,C177_=_C360 ,C177_=_C362 ,C178_=_C180 ,\nC178_=_C181 ,C178_=_C183 ,C178_=_C184 ,C178_=_C185 ,C178_=_C186 ,C178_=_C187 ,\nC178_=_C188 ,C178_=_C378 ,C180_=_C181 ,C180_=_C183 ,C180_=_C184 ,C180_=_C185 ,\nC180_=_C186 ,C180_=_C187 ,C180_=_C188 ,C180_=_C369 ,C180_=_C422 ,C181_=_C183 ,\nC181_=_C184 ,C181_=_C185 ,C181_=_C186 ,C181_=_C187 ,C181_=_C188 ,C181_=_C370 ,\nC181_=_C434 ,C183_=_C184 ,C183_=_C185 ,C183_=_C186 ,C183_=_C187 ,C183_=_C188 ,\nC184_=_C185 ,C184_=_C186 ,C184_=_C187 ,C184_=_C188 ,C184_=_C402 ,C184_=_C444 ,\nC185_=_C186 ,C185_=_C187 ,C185_=_C188 ,C185_=_C355 ,C185_=_C446 ,C186_=_C187 ,\nC186_=_C188 ,C187_=_C188 ,C187_=_C372 ,C188_=_C358 ,C188_=_C404 ,C194_=_C219 ,\nC194_=_C246 ,C194_=_C286 ,C194_=_C309 ,C194_=_C344 ,C194_=_C360 ,C194_=_C378 ,\nC194_=_C388 ,C194_=_C393 ,C194_=_C407 ,C194_=_C414 ,C194_=_C422 ,C194_=_C427 ,\nC194_=_C444 ,C194_=_C445 ,C194_=_C446 ,C194_=_C447 ,C194_=_C448 ,C219_=_C246 ,\nC219_=_C286 ,C219_=_C309 ,C219_=_C344 ,C219_=_C360 ,C219_=_C378 ,C219_=_C388 ,\nC219_=_C393 ,C219_=_C407 ,C219_=_C414 ,C219_=_C422 ,C219_=_C427 ,C219_=_C444 ,\nC219_=_C445 ,C219_=_C446 ,C219_=_C447 ,C219_=_C448 ,C232_=_C362 ,C232_=_C389 ,\nC232_=_C394 ,C232_=_C434 ,C232_=_C452 ,C232_=_C453 ,C241_=_C246 ,C241_=_C255 ,\nC241_=_C282 ,C241_=_C292 ,C241_=_C366 ,C241_=_C367 ,C241_=_C369 ,C241_=_C370 ,\nC241_=_C372 ,C241_=_C373 ,C246_=_C286 ,C246_=_C309 ,C246_=_C344 ,C246_=_C360 ,\nC246_=_C378 ,C246_=_C388 ,C246_=_C393 ,C246_=_C407 ,C246_=_C414 ,C246_=_C422 ,\nC246_=_C427 ,C246_=_C444 ,C246_=_C445 ,C246_=_C446 ,C246_=_C447 ,C246_=_C448 ,\nC255_=_C282 ,C255_=_C292 ,C255_=_C366 ,C255_=_C367 ,C255_=_C369 ,C255_=_C370 ,\nC255_=_C372 ,C255_=_C373 ,C269_=_C280 ,C269_=_C330 ,C269_=_C352 ,C269_=_C353 ,\nC269_=_C355 ,C269_=_C356 ,C269_=_C357 ,C269_=_C358 ,C280_=_C282 ,C280_=_C286 ,\nC280_=_C330 ,C280_=_C352 ,C280_=_C353 ,C280_=_C355 ,C280_=_C356 ,C280_=_C357 ,\nC280_=_C358 ,C282_=_C286 ,C282_=_C292 ,C282_=_C366 ,C282_=_C367 ,C282_=_C369 ,\nC282_=_C370 ,C282_=_C372 ,C282_=_C373 ,C286_=_C309 ,C286_=_C344 ,C286_=_C360 ,\nC286_=_C378 ,C286_=_C388 ,C286_=_C393 ,C286_=_C407 ,C286_=_C414 ,C286_=_C422 ,\nC286_=_C427 ,C286_=_C444 ,C286_=_C445 ,C286_=_C446 ,C286_=_C447 ,C286_=_C448 ,\nC292_=_C366 ,C292_=_C367 ,C292_=_C369 ,C292_=_C370 ,C292_=_C372 ,C292_=_C373 ,\nC309_=_C344 ,C309_=_C360 ,C309_=_C378 ,C309_=_C388 ,C309_=_C393 ,C309_=_C407 ,\nC309_=_C414 ,C309_=_C422 ,C309_=_C427 ,C309_=_C444 ,C309_=_C445 ,C309_=_C446 ,\nC309_=_C447 ,C309_=_C448 ,C321_=_C332 ,C321_=_C384 ,C321_=_C402 ,C321_=_C403 ,\nC321_=_C404 ,C330_=_C332 ,C330_=_C352 ,C330_=_C353 ,C330_=_C355 ,C330_=_C356 ,\nC330_=_C357 ,C330_=_C358 ,C332_=_C384 ,C332_=_C402 ,C332_=_C403 ,C332_=_C404 ,\nC344_=_C360 ,C344_=_C378 ,C344_=_C388 ,C344_=_C393 ,C344_=_C407 ,C344_=_C414 ,\nC344_=_C422 ,C344_=_C427 ,C344_=_C444 ,C344_=_C445 ,C344_=_C446 ,C344_=_C447 ,\nC344_=_C448 ,C352_=_C353 ,C352_=_C355 ,C352_=_C356 ,C352_=_C357 ,C352_=_C358 ,\nC352_=_C414 ,C353_=_C355 ,C353_=_C356 ,C353_=_C357 ,C353_=_C358 ,C353_=_C427 ,\nC355_=_C356 ,C355_=_C357 ,C355_=_C358 ,C355_=_C446 ,C356_=_C357 ,C356_=_C358 ,\nC356_=_C447 ,C356_=_C452 ,C357_=_C358 ,C357_=_C373 ,C357_=_C403 ,C357_=_C453 ,\nC358_=_C404 ,C360_=_C362 ,C360_=_C378 ,C360_=_C388 ,C360_=_C393 ,C360_=_C407 ,\nC360_=_C414 ,C360_=_C422 ,C360_=_C427 ,C360_=_C444 ,C360_=_C445 ,C360_=_C446 ,\nC360_=_C447 ,C360_=_C448 ,C362_=_C389 ,C362_=_C394 ,C362_=_C434 ,C362_=_C452 ,\nC362_=_C453 ,C366_=_C367 ,C366_=_C369 ,C366_=_C370 ,C366_=_C372 ,C366_=_C373 ,\nC366_=_C384 ,C366_=_C388 ,C366_=_C389 ,C367_=_C369 ,C367_=_C370 ,C367_=_C372 ,\nC367_=_C373 ,C367_=_C393 ,C367_=_C394 ,C369_=_C370 ,C369_=_C372 ,C369_=_C373 ,\nC369_=_C422 ,C370_=_C372 ,C370_=_C373 ,C370_=_C434 ,C372_=_C373 ,C373_=_C403 ,\nC373_=_C453 ,C378_=_C388 ,C378_=_C393 ,C378_=_C407 ,C378_=_C414 ,C378_=_C422 ,\nC378_=_C427 ,C378_=_C444 ,C378_=_C445 ,C378_=_C446 ,C378_=_C447 ,C378_=_C448 ,\nC384_=_C388 ,C384_=_C389 ,C384_=_C402 ,C384_=_C403 ,C384_=_C404 ,C388_=_C389 ,\nC388_=_C393 ,C388_=_C407 ,C388_=_C414 ,C388_=_C422 ,C388_=_C427 ,C388_=_C444 ,\nC388_=_C445 ,C388_=_C446 ,C388_=_C447 ,C388_=_C448 ,C389_=_C394 ,C389_=_C434 ,\nC389_=_C452 ,C389_=_C453 ,C393_=_C394 ,C393_=_C407 ,C393_=_C414 ,C393_=_C422 ,\nC393_=_C427 ,C393_=_C444 ,C393_=_C445 ,C393_=_C446 ,C393_=_C447 ,C393_=_C448 ,\nC394_=_C434 ,C394_=_C452 ,C394_=_C453 ,C402_=_C403 ,C402_=_C404 ,C402_=_C444 ,\nC403_=_C404 ,C403_=_C453 ,C407_=_C414 ,C407_=_C422 ,C407_=_C427 ,C407_=_C444 ,\nC407_=_C445 ,C407_=_C446 ,C407_=_C447 ,C407_=_C448 ,C414_=_C422 ,C414_=_C427 ,\nC414_=_C444 ,C414_=_C445 ,C414_=_C446 ,C414_=_C447 ,C414_=_C448 ,C422_=_C427 ,\nC422_=_C444 ,C422_=_C445 ,C422_=_C446 ,C422_=_C447 ,C422_=_C448 ,C427_=_C444 ,\nC427_=_C445 ,C427_=_C446 ,C427_=_C447 ,C427_=_C448 ,C434_=_C452 ,C434_=_C453 ,\nC444_=_C445 ,C444_=_C446 ,C444_=_C447 ,C444_=_C448 ,C445_=_C446 ,C445_=_C447 ,\nC445_=_C448 ,C446_=_C447 ,C446_=_C448 ,C447_=_C448 ,C447_=_C452 ,C452_=_C453 ,"];37[shape=box,</w:t>
      </w:r>
    </w:p>
    <w:p>
      <w:pPr>
        <w:pStyle w:val="PreformattedText"/>
        <w:bidi w:val="0"/>
        <w:spacing w:before="0" w:after="0"/>
        <w:jc w:val="left"/>
        <w:rPr/>
      </w:pPr>
      <w:r>
        <w:rPr/>
        <w:t xml:space="preserve"> </w:t>
      </w:r>
      <w:r>
        <w:rPr/>
        <w:t>label="id:37 level: 4\n29: C11 C13 C89 C124 C127 \nC138 C193 C218 C229 C243 C245 \nC285 C308 C322 C343 C385 C405 \nC406 C407 C408 C409 C410 C411 \nC421 C438 C439 C440 C441 C442 \n218: C11_=_C13( C11 C13 ) C11_=_C124( C11 C124 ) C11_=_C138( C11 C138 ) C11_=_C229( C11 C229 ) C11_=_C243( C11 C243 ) \nC11_=_C322( C11 C322 ) C11_=_C385( C11 C385 ) C11_=_C405( C11 C405 ) C11_=_C406( C11 C406 ) C11_=_C407( C11 C407 ) C11_=_C408( C11 C408 ) \nC11_=_C409( C11 C409 ) C11_=_C410( C11 C410 ) C11_=_C411( C11 C411 ) C13_=_C89( C13 C89 ) C13_=_C127( C13 C127 ) C13_=_C193( C13 C193 ) \nC13_=_C218( C13 C218 ) C13_=_C245( C13 C245 ) C13_=_C285( C13 C285 ) C13_=_C308( C13 C308 ) C13_=_C343( C13 C343 ) C13_=_C406( C13 C406 ) \nC13_=_C421( C13 C421 ) C13_=_C438( C13 C438 ) C13_=_C439( C13 C439 ) C13_=_C440( C13 C440 ) C13_=_C441( C13 C441 ) C13_=_C442( C13 C442 ) \nC89_=_C127( C89 C127 ) C89_=_C193( C89 C193 ) C89_=_C218( C89 C218 ) C89_=_C245( C89 C245 ) C89_=_C285( C89 C285 ) C89_=_C308( C89 C308 ) \nC89_=_C343( C89 C343 ) C89_=_C406( C89 C406 ) C89_=_C421( C89 C421 ) C89_=_C438( C89 C438 ) C89_=_C439( C89 C439 ) C89_=_C440( C89 C440 ) \nC89_=_C441( C89 C441 ) C89_=_C442( C89 C442 ) C124_=_C127( C124 C127 ) C124_=_C138( C124 C138 ) C124_=_C229( C124 C229 ) C124_=_C243( C124 C243 ) \nC124_=_C322( C124 C322 ) C124_=_C385( C124 C385 ) C124_=_C405( C124 C405 ) C124_=_C406( C124 C406 ) C124_=_C407( C124 C407 ) C124_=_C408( C124 C408 ) \nC124_=_C409( C124 C409 ) C124_=_C410( C124 C410 ) C124_=_C411( C124 C411 ) C127_=_C193( C127 C193 ) C127_=_C218( C127 C218 ) C127_=_C245( C127 C245 ) \nC127_=_C285( C127 C285 ) C127_=_C308( C127 C308 ) C127_=_C343( C127 C343 ) C127_=_C406( C127 C406 ) C127_=_C421( C127 C421 ) C127_=_C438( C127 C438 ) \nC127_=_C439( C127 C439 ) C127_=_C440( C127 C440 ) C127_=_C441( C127 C441 ) C127_=_C442( C127 C442 ) C138_=_C229( C138 C229 ) C138_=_C243( C138 C243 ) \nC138_=_C322( C138 C322 ) C138_=_C385( C138 C385 ) C138_=_C405( C138 C405 ) C138_=_C406( C138 C406 ) C138_=_C407( C138 C407 ) C138_=_C408( C138 C408 ) \nC138_=_C409( C138 C409 ) C138_=_C410( C138 C410 ) C138_=_C411( C138 C411 ) C193_=_C218( C193 C218 ) C193_=_C245( C193 C245 ) C193_=_C285( C193 C285 ) \nC193_=_C308( C193 C308 ) C193_=_C343( C193 C343 ) C193_=_C406( C193 C406 ) C193_=_C421( C193 C421 ) C193_=_C438( C193 C438 ) C193_=_C439( C193 C439 ) \nC193_=_C440( C193 C440 ) C193_=_C441( C193 C441 ) C193_=_C442( C193 C442 ) C218_=_C245( C218 C245 ) C218_=_C285( C218 C285 ) C218_=_C308( C218 C308 ) \nC218_=_C343( C218 C343 ) C218_=_C406( C218 C406 ) C218_=_C421( C218 C421 ) C218_=_C438( C218 C438 ) C218_=_C439( C218 C439 ) C218_=_C440( C218 C440 ) \nC218_=_C441( C218 C441 ) C218_=_C442( C218 C442 ) C229_=_C243( C229 C243 ) C229_=_C322( C229 C322 ) C229_=_C385( C229 C385 ) C229_=_C405( C229 C405 ) \nC229_=_C406( C229 C406 ) C229_=_C407( C229 C407 ) C229_=_C408( C229 C408 ) C229_=_C409( C229 C409 ) C229_=_C410( C229 C410 ) C229_=_C411( C229 C411 ) \nC243_=_C245( C243 C245 ) C243_=_C322( C243 C322 ) C243_=_C385( C243 C385 ) C243_=_C405( C243 C405 ) C243_=_C406( C243 C406 ) C243_=_C407( C243 C407 ) \nC243_=_C408( C243 C408 ) C243_=_C409( C243 C409 ) C243_=_C410( C243 C410 ) C243_=_C411( C243 C411 ) C245_=_C285( C245 C285 ) C245_=_C308( C245 C308 ) \nC245_=_C343( C245 C343 ) C245_=_C406( C245 C406 ) C245_=_C421( C245 C421 ) C245_=_C438( C245 C438 ) C245_=_C439( C245 C439 ) C245_=_C440( C245 C440 ) \nC245_=_C441( C245 C441 ) C245_=_C442( C245 C442 ) C285_=_C308( C285 C308 ) C285_=_C343( C285 C343 ) C285_=_C406( C285 C406 ) C285_=_C421( C285 C421 ) \nC285_=_C438( C285 C438 ) C285_=_C439( C285 C439 ) C285_=_C440( C285 C440 ) C285_=_C441( C285 C441 ) C285_=_C442( C285 C442 ) C308_=_C343( C308 C343 ) \nC308_=_C406( C308 C406 ) C308_=_C421( C308 C421 ) C308_=_C438( C308 C438 ) C308_=_C439( C308 C439 ) C308_=_C440( C308 C440 ) C308_=_C441( C308 C441 ) \nC308_=_C442( C308 C442 ) C322_=_C385( C322 C385 ) C322_=_C405( C322 C405 ) C322_=_C406( C322 C406 ) C322_=_C407( C322 C407 ) C322_=_C408( C322 C408 ) \nC322_=_C409( C322 C409 ) C322_=_C410( C322 C410 ) C322_=_C411( C322 C411 ) C343_=_C406( C343 C406 ) C343_=_C421( C343 C421 ) C343_=_C438( C343 C438 ) \nC343_=_C439( C343 C439 ) C343_=_C440( C343 C440 ) C343_=_C441( C343 C441 ) C343_=_C442( C343 C442 ) C385_=_C405( C385 C405 ) C385_=_C406( C385 C406 ) \nC385_=_C407( C385 C407 ) C385_=_C408( C385 C408 ) C385_=_C409( C385 C409 ) C385_=_C410( C385 C410 ) C385_=_C411( C385 C411 ) C405_=_C406( C405 C406 ) \nC405_=_C407( C405 C407 ) C405_=_C408( C405 C408 ) C405_=_C409( C405 C409 ) C405_=_C410( C405 C410 ) C405_=_C411( C405 C411 ) C405_=_C421( C405 C421 ) \nC406_=_C407( C406 C407 ) C406_=_C408( C406 C408 ) C406_=_C409( C406 C409 ) C406_=_C410( C406 C410 ) C406_=_C411( C406 C411 ) C406_=_C421( C406 C421 ) \nC406_=_C438( C406 C438 ) C406_=_C439( C406 C439 ) C406_=_C440( C406 C440 ) C406_=_C441( C406 C441 ) C406_=_C442( C406 C442 ) C407_=_C408( C407 C408 ) \nC407_=_C409( C407 C409 ) C407_=_C410( C407 C410 ) C407_=_C411( C407 C411 ) C408_=_C409( C408 C409 ) C408_=_C410( C408 C410 ) C408_=_C411( C408 C411 ) \nC409_=_C410( C409 C410 ) C409_=_C411( C409 C411 ) C409_=_C439( C409 C439 ) C410_=_C411( C410 C411 ) C410_=_C440( C410 C440 ) C411_=_C441( C411 C441 ) \nC421_=_C438( C421 C438 ) C421_=_C439( C421 C439 ) C421_=_C440( C421 C440 ) C421_=_C441( C421 C441 ) C421_=_C442( C421 C442 ) C438_=_C439( C438 C439 ) \nC438_=_C440( C438 C440 ) C438_=_C441( C438 C441 ) C438_=_C442( C438 C442 ) C439_=_C440( C439 C440 ) C439_=_C441( C439 C441 ) C439_=_C442( C439 C442 ) \nC440_=_C441( C440 C441 ) C440_=_C442( C440 C442 ) C441_=_C442( C441 C442 ) "];25-&gt;37[label="28: C11 C13 C89 C124 C127 \nC138 C193 C218 C229 C243 C245 \nC285 C308 C322 C343 C385 C405 \nC407 C408 C409 C410 C411 C421 \nC438 C439 C440 C441 C442 \n190: C11_=_C13 ,C11_=_C124 ,C11_=_C138 ,C11_=_C229 ,C11_=_C243 ,\nC11_=_C322 ,C11_=_C385 ,C11_=_C405 ,C11_=_C407 ,C11_=_C408 ,C11_=_C409 ,\nC11_=_C410 ,C11_=_C411 ,C13_=_C89 ,C13_=_C127 ,C13_=_C193 ,C13_=_C218 ,\nC13_=_C245 ,C13_=_C285 ,C13_=_C308 ,C13_=_C343 ,C13_=_C421 ,C13_=_C438 ,\nC13_=_C439 ,C13_=_C440 ,C13_=_C441 ,C13_=_C442 ,C89_=_C127 ,C89_=_C193 ,\nC89_=_C218 ,C89_=_C245 ,C89_=_C285 ,C89_=_C308 ,C89_=_C343 ,C89_=_C421 ,\nC89_=_C438 ,C89_=_C439 ,C89_=_C440 ,C89_=_C441 ,C89_=_C442 ,C124_=_C127 ,\nC124_=_C138 ,C124_=_C229 ,C124_=_C243 ,C124_=_C322 ,C124_=_C385 ,C124_=_C405 ,\nC124_=_C407 ,C124_=_C408 ,C124_=_C409 ,C124_=_C410 ,C124_=_C411 ,C127_=_C193 ,\nC127_=_C218 ,C127_=_C245 ,C127_=_C285 ,C127_=_C308 ,C127_=_C343 ,C127_=_C421 ,\nC127_=_C438 ,C127_=_C439 ,C127_=_C440 ,C127_=_C441 ,C127_=_C442 ,C138_=_C229 ,\nC138_=_C243 ,C138_=_C322 ,C138_=_C385 ,C138_=_C405 ,C138_=_C407 ,C138_=_C408 ,\nC138_=_C409 ,C138_=_C410 ,C138_=_C411 ,C193_=_C218 ,C193_=_C245 ,C193_=_C285 ,\nC193_=_C308 ,C193_=_C343 ,C193_=_C421 ,C193_=_C438 ,C193_=_C439 ,C193_=_C440 ,\nC193_=_C441 ,C193_=_C442 ,C218_=_C245 ,C218_=_C285 ,C218_=_C308 ,C218_=_C343 ,\nC218_=_C421 ,C218_=_C438 ,C218_=_C439 ,C218_=_C440 ,C218_=_C441 ,C218_=_C442 ,\nC229_=_C243 ,C229_=_C322 ,C229_=_C385 ,C229_=_C405 ,C229_=_C407 ,C229_=_C408 ,\nC229_=_C409 ,C229_=_C410 ,C229_=_C411 ,C243_=_C245 ,C243_=_C322 ,C243_=_C385 ,\nC243_=_C405 ,C243_=_C407 ,C243_=_C408 ,C243_=_C409 ,C243_=_C410 ,C243_=_C411 ,\nC245_=_C285 ,C245_=_C308 ,C245_=_C343 ,C245_=_C421 ,C245_=_C438 ,C245_=_C439 ,\nC245_=_C440 ,C245_=_C441 ,C245_=_C442 ,C285_=_C308 ,C285_=_C343 ,C285_=_C421 ,\nC285_=_C438 ,C285_=_C439 ,C285_=_C440 ,C285_=_C441 ,C285_=_C442 ,C308_=_C343 ,\nC308_=_C421 ,C308_=_C438 ,C308_=_C439 ,C308_=_C440 ,C308_=_C441 ,C308_=_C442 ,\nC322_=_C385 ,C322_=_C405 ,C322_=_C407 ,C322_=_C408 ,C322_=_C409 ,C322_=_C410 ,\nC322_=_C411 ,C343_=_C421 ,C343_=_C438 ,C343_=_C439 ,C343_=_C440 ,C343_=_C441 ,\nC343_=_C442 ,C385_=_C405 ,C385_=_C407 ,C385_=_C408 ,C385_=_C409 ,C385_=_C410 ,\nC385_=_C411 ,C405_=_C407 ,C405_=_C408 ,C405_=_C409 ,C405_=_C410 ,C405_=_C411 ,\nC405_=_C421 ,C407_=_C408 ,C407_=_C409 ,C407_=_C410 ,C407_=_C411 ,C408_=_C409 ,\nC408_=_C410 ,C408_=_C411 ,C409_=_C410 ,C409_=_C411 ,C409_=_C439 ,C410_=_C411 ,\nC410_=_C440 ,C411_=_C441 ,C421_=_C438 ,C421_=_C439 ,C421_=_C440 ,C421_=_C441 ,\nC421_=_C442 ,C438_=_C439 ,C438_=_C440 ,C438_=_C441 ,C438_=_C442 ,C439_=_C440 ,\nC439_=_C441 ,C439_=_C442 ,C440_=_C441 ,C440_=_C442 ,C441_=_C442 ,"];38[shape=box, label="id:38 level: 4\n29: C5 C8 C22 C42 C83 \nC117 C132 C152 C167 C189 C190 \nC191 C192 C193 C194 C195 C196 \nC197 C215 C239 C267 C303 C304 \nC305 C306 C307 C308 C309 C310 \n214: C5_=_C8( C5 C8 ) C5_=_C22( C5 C22 ) C5_=_C42( C5 C42 ) C5_=_C117( C5 C117 ) C5_=_C132( C5 C132 ) \nC5_=_C167( C5 C167 ) C5_=_C189( C5 C189 ) C5_=_C190( C5 C190 ) C5_=_C191( C5 C191 ) C5_=_C192( C5 C192 ) C5_=_C193( C5 C193 ) \nC5_=_C194( C5 C194 ) C5_=_C195( C5 C195 ) C5_=_C196( C5 C196 ) C5_=_C197( C5 C197 ) C8_=_C83( C8 C83 ) C8_=_C152( C8 C152 ) \nC8_=_C189( C8 C189 ) C8_=_C215( C8 C215 ) C8_=_C239( C8 C239 ) C8_=_C267( C8 C267 ) C8_=_C303( C8 C303 ) C8_=_C304( C8 C304 ) \nC8_=_C305( C8 C305 ) C8_=_C306( C8 C306 ) C8_=_C307( C8 C307 ) C8_=_C308( C8 C308 ) C8_=_C309( C8 C309 ) C8_=_C310( C8 C310 ) \nC22_=_C42( C22 C42 ) C22_=_C117( C22 C117 ) C22_=_C132( C22 C132 ) C22_=_C167( C22 C167 ) C22_=_C189( C22 C189 ) C22_=_C190( C22 C190 ) \nC22_=_C191( C22 C191 ) C22_=_C192( C22 C192 ) C22_=_C193( C22 C193 ) C22_=_C194( C22 C194 ) C22_=_C195( C22 C195 ) C22_=_C196( C22 C196 ) \nC22_=_C197( C22 C197 ) C42_=_C117( C42 C117 ) C42_=_C132( C42 C132 ) C42_=_C167( C42 C167 ) C42_=_C189( C42 C189 ) C42_=_C190( C42 C190 ) \nC42_=_C191( C42 C191 ) C42_=_C192( C42 C192 ) C42_=_C193( C42 C193 ) C42_=_C194( C42 C194 ) C42_=_C195( C42 C195 ) C42_=_C196( C42 C196 ) \nC42_=_C197( C42 C197 ) C83_=_C152( C83 C152 ) C83_=_C189( C83 C189 ) C83_=_C215( C83 C215 ) C83_=_C239( C83 C239 ) C83_=_C267( C83 C267 ) \nC83_=_C303( C83 C303 ) C83_=_C304( C83 C304 ) C83_=_C305( C83 C305 ) C83_=_C306( C83 C306 ) C83_=_C307( C83 C307 ) C83_=_C308(</w:t>
      </w:r>
    </w:p>
    <w:p>
      <w:pPr>
        <w:pStyle w:val="PreformattedText"/>
        <w:bidi w:val="0"/>
        <w:spacing w:before="0" w:after="0"/>
        <w:jc w:val="left"/>
        <w:rPr/>
      </w:pPr>
      <w:r>
        <w:rPr/>
        <w:t xml:space="preserve"> </w:t>
      </w:r>
      <w:r>
        <w:rPr/>
        <w:t>C83 C308 ) \nC83_=_C309( C83 C309 ) C83_=_C310( C83 C310 ) C117_=_C132( C117 C132 ) C117_=_C167( C117 C167 ) C117_=_C189( C117 C189 ) C117_=_C190( C117 C190 ) \nC117_=_C191( C117 C191 ) C117_=_C192( C117 C192 ) C117_=_C193( C117 C193 ) C117_=_C194( C117 C194 ) C117_=_C195( C117 C195 ) C117_=_C196( C117 C196 ) \nC117_=_C197( C117 C197 ) C132_=_C167( C132 C167 ) C132_=_C189( C132 C189 ) C132_=_C190( C132 C190 ) C132_=_C191( C132 C191 ) C132_=_C192( C132 C192 ) \nC132_=_C193( C132 C193 ) C132_=_C194( C132 C194 ) C132_=_C195( C132 C195 ) C132_=_C196( C132 C196 ) C132_=_C197( C132 C197 ) C152_=_C189( C152 C189 ) \nC152_=_C215( C152 C215 ) C152_=_C239( C152 C239 ) C152_=_C267( C152 C267 ) C152_=_C303( C152 C303 ) C152_=_C304( C152 C304 ) C152_=_C305( C152 C305 ) \nC152_=_C306( C152 C306 ) C152_=_C307( C152 C307 ) C152_=_C308( C152 C308 ) C152_=_C309( C152 C309 ) C152_=_C310( C152 C310 ) C167_=_C189( C167 C189 ) \nC167_=_C190( C167 C190 ) C167_=_C191( C167 C191 ) C167_=_C192( C167 C192 ) C167_=_C193( C167 C193 ) C167_=_C194( C167 C194 ) C167_=_C195( C167 C195 ) \nC167_=_C196( C167 C196 ) C167_=_C197( C167 C197 ) C189_=_C190( C189 C190 ) C189_=_C191( C189 C191 ) C189_=_C192( C189 C192 ) C189_=_C193( C189 C193 ) \nC189_=_C194( C189 C194 ) C189_=_C195( C189 C195 ) C189_=_C196( C189 C196 ) C189_=_C197( C189 C197 ) C189_=_C215( C189 C215 ) C189_=_C239( C189 C239 ) \nC189_=_C267( C189 C267 ) C189_=_C303( C189 C303 ) C189_=_C304( C189 C304 ) C189_=_C305( C189 C305 ) C189_=_C306( C189 C306 ) C189_=_C307( C189 C307 ) \nC189_=_C308( C189 C308 ) C189_=_C309( C189 C309 ) C189_=_C310( C189 C310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2_=_C307( C192 C307 ) C193_=_C194( C193 C194 ) C193_=_C195( C193 C195 ) \nC193_=_C196( C193 C196 ) C193_=_C197( C193 C197 ) C193_=_C308( C193 C308 ) C194_=_C195( C194 C195 ) C194_=_C196( C194 C196 ) C194_=_C197( C194 C197 ) \nC194_=_C309( C194 C309 ) C195_=_C196( C195 C196 ) C195_=_C197( C195 C197 ) C196_=_C197( C196 C197 ) C215_=_C239( C215 C239 ) C215_=_C267( C215 C267 ) \nC215_=_C303( C215 C303 ) C215_=_C304( C215 C304 ) C215_=_C305( C215 C305 ) C215_=_C306( C215 C306 ) C215_=_C307( C215 C307 ) C215_=_C308( C215 C308 ) \nC215_=_C309( C215 C309 ) C215_=_C310( C215 C310 ) C239_=_C267( C239 C267 ) C239_=_C303( C239 C303 ) C239_=_C304( C239 C304 ) C239_=_C305( C239 C305 ) \nC239_=_C306( C239 C306 ) C239_=_C307( C239 C307 ) C239_=_C308( C239 C308 ) C239_=_C309( C239 C309 ) C239_=_C310( C239 C310 ) C267_=_C303( C267 C303 ) \nC267_=_C304( C267 C304 ) C267_=_C305( C267 C305 ) C267_=_C306( C267 C306 ) C267_=_C307( C267 C307 ) C267_=_C308( C267 C308 ) C267_=_C309( C267 C309 ) \nC267_=_C310( C267 C310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25-&gt;38[label="28: C5 C8 C22 C42 C83 \nC117 C132 C152 C167 C190 C191 \nC192 C193 C194 C195 C196 C197 \nC215 C239 C267 C303 C304 C305 \nC306 C307 C308 C309 C310 \n186: C5_=_C8 ,C5_=_C22 ,C5_=_C42 ,C5_=_C117 ,C5_=_C132 ,\nC5_=_C167 ,C5_=_C190 ,C5_=_C191 ,C5_=_C192 ,C5_=_C193 ,C5_=_C194 ,\nC5_=_C195 ,C5_=_C196 ,C5_=_C197 ,C8_=_C83 ,C8_=_C152 ,C8_=_C215 ,\nC8_=_C239 ,C8_=_C267 ,C8_=_C303 ,C8_=_C304 ,C8_=_C305 ,C8_=_C306 ,\nC8_=_C307 ,C8_=_C308 ,C8_=_C309 ,C8_=_C310 ,C22_=_C42 ,C22_=_C117 ,\nC22_=_C132 ,C22_=_C167 ,C22_=_C190 ,C22_=_C191 ,C22_=_C192 ,C22_=_C193 ,\nC22_=_C194 ,C22_=_C195 ,C22_=_C196 ,C22_=_C197 ,C42_=_C117 ,C42_=_C132 ,\nC42_=_C167 ,C42_=_C190 ,C42_=_C191 ,C42_=_C192 ,C42_=_C193 ,C42_=_C194 ,\nC42_=_C195 ,C42_=_C196 ,C42_=_C197 ,C83_=_C152 ,C83_=_C215 ,C83_=_C239 ,\nC83_=_C267 ,C83_=_C303 ,C83_=_C304 ,C83_=_C305 ,C83_=_C306 ,C83_=_C307 ,\nC83_=_C308 ,C83_=_C309 ,C83_=_C310 ,C117_=_C132 ,C117_=_C167 ,C117_=_C190 ,\nC117_=_C191 ,C117_=_C192 ,C117_=_C193 ,C117_=_C194 ,C117_=_C195 ,C117_=_C196 ,\nC117_=_C197 ,C132_=_C167 ,C132_=_C190 ,C132_=_C191 ,C132_=_C192 ,C132_=_C193 ,\nC132_=_C194 ,C132_=_C195 ,C132_=_C196 ,C132_=_C197 ,C152_=_C215 ,C152_=_C239 ,\nC152_=_C267 ,C152_=_C303 ,C152_=_C304 ,C152_=_C305 ,C152_=_C306 ,C152_=_C307 ,\nC152_=_C308 ,C152_=_C309 ,C152_=_C310 ,C167_=_C190 ,C167_=_C191 ,C167_=_C192 ,\nC167_=_C193 ,C167_=_C194 ,C167_=_C195 ,C167_=_C196 ,C167_=_C197 ,C190_=_C191 ,\nC190_=_C192 ,C190_=_C193 ,C190_=_C194 ,C190_=_C195 ,C190_=_C196 ,C190_=_C197 ,\nC191_=_C192 ,C191_=_C193 ,C191_=_C194 ,C191_=_C195 ,C191_=_C196 ,C191_=_C197 ,\nC192_=_C193 ,C192_=_C194 ,C192_=_C195 ,C192_=_C196 ,C192_=_C197 ,C192_=_C307 ,\nC193_=_C194 ,C193_=_C195 ,C193_=_C196 ,C193_=_C197 ,C193_=_C308 ,C194_=_C195 ,\nC194_=_C196 ,C194_=_C197 ,C194_=_C309 ,C195_=_C196 ,C195_=_C197 ,C196_=_C197 ,\nC215_=_C239 ,C215_=_C267 ,C215_=_C303 ,C215_=_C304 ,C215_=_C305 ,C215_=_C306 ,\nC215_=_C307 ,C215_=_C308 ,C215_=_C309 ,C215_=_C310 ,C239_=_C267 ,C239_=_C303 ,\nC239_=_C304 ,C239_=_C305 ,C239_=_C306 ,C239_=_C307 ,C239_=_C308 ,C239_=_C309 ,\nC239_=_C310 ,C267_=_C303 ,C267_=_C304 ,C267_=_C305 ,C267_=_C306 ,C267_=_C307 ,\nC267_=_C308 ,C267_=_C309 ,C267_=_C310 ,C303_=_C304 ,C303_=_C305 ,C303_=_C306 ,\nC303_=_C307 ,C303_=_C308 ,C303_=_C309 ,C303_=_C310 ,C304_=_C305 ,C304_=_C306 ,\nC304_=_C307 ,C304_=_C308 ,C304_=_C309 ,C304_=_C310 ,C305_=_C306 ,C305_=_C307 ,\nC305_=_C308 ,C305_=_C309 ,C305_=_C310 ,C306_=_C307 ,C306_=_C308 ,C306_=_C309 ,\nC306_=_C310 ,C307_=_C308 ,C307_=_C309 ,C307_=_C310 ,C308_=_C309 ,C308_=_C310 ,\nC309_=_C310 ,"];39[shape=box, label="id:39 level: 4\n30: C16 C72 C82 C100 C111 \nC150 C163 C172 C196 C238 C266 \nC267 C268 C269 C270 C271 C272 \nC273 C274 C275 C314 C324 C347 \nC379 C395 C409 C439 C445 C449 \nC458 \n230: C16_=_C72( C16 C72 ) C16_=_C111( C16 C111 ) C16_=_C163( C16 C163 ) C16_=_C196( C16 C196 ) C16_=_C274( C16 C274 ) \nC16_=_C314( C16 C314 ) C16_=_C324( C16 C324 ) C16_=_C347( C16 C347 ) C16_=_C379( C16 C379 ) C16_=_C395( C16 C395 ) C16_=_C409( C16 C409 ) \nC16_=_C439( C16 C439 ) C16_=_C445( C16 C445 ) C16_=_C449( C16 C449 ) C16_=_C458( C16 C458 ) C72_=_C111( C72 C111 ) C72_=_C163( C72 C163 ) \nC72_=_C196( C72 C196 ) C72_=_C274( C72 C274 ) C72_=_C314( C72 C314 ) C72_=_C324( C72 C324 ) C72_=_C347( C72 C347 ) C72_=_C379( C72 C379 ) \nC72_=_C395( C72 C395 ) C72_=_C409( C72 C409 ) C72_=_C439( C72 C439 ) C72_=_C445( C72 C445 ) C72_=_C449( C72 C449 ) C72_=_C458( C72 C458 ) \nC82_=_C100( C82 C100 ) C82_=_C150( C82 C150 ) C82_=_C172( C82 C172 ) C82_=_C238( C82 C238 ) C82_=_C266( C82 C266 ) C82_=_C267( C82 C267 ) \nC82_=_C268( C82 C268 ) C82_=_C269( C82 C269 ) C82_=_C270( C82 C270 ) C82_=_C271( C82 C271 ) C82_=_C272( C82 C272 ) C82_=_C273( C82 C273 ) \nC82_=_C274( C82 C274 ) C82_=_C275( C82 C275 ) C100_=_C111( C100 C111 ) C100_=_C150( C100 C150 ) C100_=_C172( C100 C172 ) C100_=_C238( C100 C238 ) \nC100_=_C266( C100 C266 ) C100_=_C267( C100 C267 ) C100_=_C268( C100 C268 ) C100_=_C269( C100 C269 ) C100_=_C270( C100 C270 ) C100_=_C271( C100 C271 ) \nC100_=_C272( C100 C272 ) C100_=_C273( C100 C273 ) C100_=_C274( C100 C274 ) C100_=_C275( C100 C275 ) C111_=_C163( C111 C163 ) C111_=_C196( C111 C196 ) \nC111_=_C274( C111 C274 ) C111_=_C314( C111 C314 ) C111_=_C324( C111 C324 ) C111_=_C347( C111 C347 ) C111_=_C379( C111 C379 ) C111_=_C395( C111 C395 ) \nC111_=_C409( C111 C409 ) C111_=_C439( C111 C439 ) C111_=_C445( C111 C445 ) C111_=_C449( C111 C449 ) C111_=_C458( C111 C458 ) C150_=_C163( C150 C163 ) \nC150_=_C172( C150 C172 ) C150_=_C238( C150 C238 ) C150_=_C266( C150 C266 ) C150_=_C267( C150 C267 ) C150_=_C268( C150 C268 ) C150_=_C269( C150 C269 ) \nC150_=_C270( C150 C270 ) C150_=_C271( C150 C271 ) C150_=_C272( C150 C272 ) C150_=_C273( C150 C273 ) C150_=_C274( C150 C274 ) C150_=_C275( C150 C275 ) \nC163_=_C196( C163 C196 ) C163_=_C274( C163 C274 ) C163_=_C314( C163 C314 ) C163_=_C324( C163 C324 ) C163_=_C347( C163 C347 ) C163_=_C379( C163 C379 ) \nC163_=_C395( C163 C395 ) C163_=_C409( C163 C409 ) C163_=_C439( C163 C439 ) C163_=_C445( C163 C445 ) C163_=_C449( C163 C449 ) C163_=_C458( C163 C458 ) \nC172_=_C238( C172 C238 ) C172_=_C266( C172 C266 ) C172_=_C267( C172 C267 ) C172_=_C268( C172 C268 ) C172_=_C269( C172 C269 ) C172_=_C270( C172 C270 ) \nC172_=_C271( C172 C271 ) C172_=_C272( C172 C272 ) C172_=_C273( C172 C273 ) C172_=_C274( C172 C274 ) C172_=_C275( C172 C275 ) C196_=_C274( C196 C274 ) \nC196_=_C314( C196 C314 ) C196_=_C324( C196 C324 ) C196_=_C347( C196 C347 ) C196_=_C379( C196 C379 ) C196_=_C395( C196 C395 ) C196_=_C409( C196 C409 ) \nC196_=_C439( C196 C439 ) C196_=_C445( C196 C445 ) C196_=_C449( C196 C449 ) C196_=_C458( C196 C458 ) C238_=_C266( C238 C266 ) C238_=_C267( C238 C267 ) \nC238_=_C268( C238 C268 ) C238_=_C269( C238 C269 ) C238_=_C270( C238 C270 ) C238_=_C271( C238 C271 ) C238_=_C272( C238 C272 ) C238_=_C273( C238 C273 ) \nC238_=_C274( C238 C274 ) C238_=_C275( C238 C275 ) C266_=_C267( C266 C267 ) C266_=_C268( C266 C268 ) C266_=_C269( C266 C269 ) C266_=_C270( C266 C270 ) \nC266_=_C271( C266 C271 ) C266_=_C272( C266 C272 ) C266_=_C273( C266 C273 ) C266_=_C274( C266 C274 ) C266_=_C275( C266 C275 )</w:t>
      </w:r>
    </w:p>
    <w:p>
      <w:pPr>
        <w:pStyle w:val="PreformattedText"/>
        <w:bidi w:val="0"/>
        <w:spacing w:before="0" w:after="0"/>
        <w:jc w:val="left"/>
        <w:rPr/>
      </w:pPr>
      <w:r>
        <w:rPr/>
        <w:t xml:space="preserve"> </w:t>
      </w:r>
      <w:r>
        <w:rPr/>
        <w:t>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8_=_C347( C268 C347 ) C269_=_C270( C269 C270 ) C269_=_C271( C269 C271 ) C269_=_C272( C269 C272 ) \nC269_=_C273( C269 C273 ) C269_=_C274( C269 C274 ) C269_=_C275( C269 C275 ) C270_=_C271( C270 C271 ) C270_=_C272( C270 C272 ) C270_=_C273( C270 C273 ) \nC270_=_C274( C270 C274 ) C270_=_C275( C270 C275 ) C271_=_C272( C271 C272 ) C271_=_C273( C271 C273 ) C271_=_C274( C271 C274 ) C271_=_C275( C271 C275 ) \nC271_=_C395( C271 C395 ) C272_=_C273( C272 C273 ) C272_=_C274( C272 C274 ) C272_=_C275( C272 C275 ) C273_=_C274( C273 C274 ) C273_=_C275( C273 C275 ) \nC274_=_C275( C274 C275 ) C274_=_C314( C274 C314 ) C274_=_C324( C274 C324 ) C274_=_C347( C274 C347 ) C274_=_C379( C274 C379 ) C274_=_C395( C274 C395 ) \nC274_=_C409( C274 C409 ) C274_=_C439( C274 C439 ) C274_=_C445( C274 C445 ) C274_=_C449( C274 C449 ) C274_=_C458( C274 C458 ) C275_=_C458( C275 C458 ) \nC314_=_C324( C314 C324 ) C314_=_C347( C314 C347 ) C314_=_C379( C314 C379 ) C314_=_C395( C314 C395 ) C314_=_C409( C314 C409 ) C314_=_C439( C314 C439 ) \nC314_=_C445( C314 C445 ) C314_=_C449( C314 C449 ) C314_=_C458( C314 C458 ) C324_=_C347( C324 C347 ) C324_=_C379( C324 C379 ) C324_=_C395( C324 C395 ) \nC324_=_C409( C324 C409 ) C324_=_C439( C324 C439 ) C324_=_C445( C324 C445 ) C324_=_C449( C324 C449 ) C324_=_C458( C324 C458 ) C347_=_C379( C347 C379 ) \nC347_=_C395( C347 C395 ) C347_=_C409( C347 C409 ) C347_=_C439( C347 C439 ) C347_=_C445( C347 C445 ) C347_=_C449( C347 C449 ) C347_=_C458( C347 C458 ) \nC379_=_C395( C379 C395 ) C379_=_C409( C379 C409 ) C379_=_C439( C379 C439 ) C379_=_C445( C379 C445 ) C379_=_C449( C379 C449 ) C379_=_C458( C379 C458 ) \nC395_=_C409( C395 C409 ) C395_=_C439( C395 C439 ) C395_=_C445( C395 C445 ) C395_=_C449( C395 C449 ) C395_=_C458( C395 C458 ) C409_=_C439( C409 C439 ) \nC409_=_C445( C409 C445 ) C409_=_C449( C409 C449 ) C409_=_C458( C409 C458 ) C439_=_C445( C439 C445 ) C439_=_C449( C439 C449 ) C439_=_C458( C439 C458 ) \nC445_=_C449( C445 C449 ) C445_=_C458( C445 C458 ) C449_=_C458( C449 C458 ) "];26-&gt;39[label="29: C16 C72 C82 C100 C111 \nC150 C163 C172 C196 C238 C266 \nC267 C268 C269 C270 C271 C272 \nC273 C275 C314 C324 C347 C379 \nC395 C409 C439 C445 C449 C458 \n201: C16_=_C72 ,C16_=_C111 ,C16_=_C163 ,C16_=_C196 ,C16_=_C314 ,\nC16_=_C324 ,C16_=_C347 ,C16_=_C379 ,C16_=_C395 ,C16_=_C409 ,C16_=_C439 ,\nC16_=_C445 ,C16_=_C449 ,C16_=_C458 ,C72_=_C111 ,C72_=_C163 ,C72_=_C196 ,\nC72_=_C314 ,C72_=_C324 ,C72_=_C347 ,C72_=_C379 ,C72_=_C395 ,C72_=_C409 ,\nC72_=_C439 ,C72_=_C445 ,C72_=_C449 ,C72_=_C458 ,C82_=_C100 ,C82_=_C150 ,\nC82_=_C172 ,C82_=_C238 ,C82_=_C266 ,C82_=_C267 ,C82_=_C268 ,C82_=_C269 ,\nC82_=_C270 ,C82_=_C271 ,C82_=_C272 ,C82_=_C273 ,C82_=_C275 ,C100_=_C111 ,\nC100_=_C150 ,C100_=_C172 ,C100_=_C238 ,C100_=_C266 ,C100_=_C267 ,C100_=_C268 ,\nC100_=_C269 ,C100_=_C270 ,C100_=_C271 ,C100_=_C272 ,C100_=_C273 ,C100_=_C275 ,\nC111_=_C163 ,C111_=_C196 ,C111_=_C314 ,C111_=_C324 ,C111_=_C347 ,C111_=_C379 ,\nC111_=_C395 ,C111_=_C409 ,C111_=_C439 ,C111_=_C445 ,C111_=_C449 ,C111_=_C458 ,\nC150_=_C163 ,C150_=_C172 ,C150_=_C238 ,C150_=_C266 ,C150_=_C267 ,C150_=_C268 ,\nC150_=_C269 ,C150_=_C270 ,C150_=_C271 ,C150_=_C272 ,C150_=_C273 ,C150_=_C275 ,\nC163_=_C196 ,C163_=_C314 ,C163_=_C324 ,C163_=_C347 ,C163_=_C379 ,C163_=_C395 ,\nC163_=_C409 ,C163_=_C439 ,C163_=_C445 ,C163_=_C449 ,C163_=_C458 ,C172_=_C238 ,\nC172_=_C266 ,C172_=_C267 ,C172_=_C268 ,C172_=_C269 ,C172_=_C270 ,C172_=_C271 ,\nC172_=_C272 ,C172_=_C273 ,C172_=_C275 ,C196_=_C314 ,C196_=_C324 ,C196_=_C347 ,\nC196_=_C379 ,C196_=_C395 ,C196_=_C409 ,C196_=_C439 ,C196_=_C445 ,C196_=_C449 ,\nC196_=_C458 ,C238_=_C266 ,C238_=_C267 ,C238_=_C268 ,C238_=_C269 ,C238_=_C270 ,\nC238_=_C271 ,C238_=_C272 ,C238_=_C273 ,C238_=_C275 ,C266_=_C267 ,C266_=_C268 ,\nC266_=_C269 ,C266_=_C270 ,C266_=_C271 ,C266_=_C272 ,C266_=_C273 ,C266_=_C275 ,\nC267_=_C268 ,C267_=_C269 ,C267_=_C270 ,C267_=_C271 ,C267_=_C272 ,C267_=_C273 ,\nC267_=_C275 ,C268_=_C269 ,C268_=_C270 ,C268_=_C271 ,C268_=_C272 ,C268_=_C273 ,\nC268_=_C275 ,C268_=_C347 ,C269_=_C270 ,C269_=_C271 ,C269_=_C272 ,C269_=_C273 ,\nC269_=_C275 ,C270_=_C271 ,C270_=_C272 ,C270_=_C273 ,C270_=_C275 ,C271_=_C272 ,\nC271_=_C273 ,C271_=_C275 ,C271_=_C395 ,C272_=_C273 ,C272_=_C275 ,C273_=_C275 ,\nC275_=_C458 ,C314_=_C324 ,C314_=_C347 ,C314_=_C379 ,C314_=_C395 ,C314_=_C409 ,\nC314_=_C439 ,C314_=_C445 ,C314_=_C449 ,C314_=_C458 ,C324_=_C347 ,C324_=_C379 ,\nC324_=_C395 ,C324_=_C409 ,C324_=_C439 ,C324_=_C445 ,C324_=_C449 ,C324_=_C458 ,\nC347_=_C379 ,C347_=_C395 ,C347_=_C409 ,C347_=_C439 ,C347_=_C445 ,C347_=_C449 ,\nC347_=_C458 ,C379_=_C395 ,C379_=_C409 ,C379_=_C439 ,C379_=_C445 ,C379_=_C449 ,\nC379_=_C458 ,C395_=_C409 ,C395_=_C439 ,C395_=_C445 ,C395_=_C449 ,C395_=_C458 ,\nC409_=_C439 ,C409_=_C445 ,C409_=_C449 ,C409_=_C458 ,C439_=_C445 ,C439_=_C449 ,\nC439_=_C458 ,C445_=_C449 ,C445_=_C458 ,C449_=_C458 ,"];40[shape=box, label="id:40 level: 4\n31: C27 C58 C84 C93 C112 \nC119 C153 C186 C203 C210 C224 \nC234 C248 C277 C299 C303 C311 \nC312 C313 C314 C315 C316 C317 \nC318 C397 C417 C436 C459 C463 \nC464 C465 \n247: C27_=_C58( C27 C58 ) C27_=_C84( C27 C84 ) C27_=_C119( C27 C119 ) C27_=_C153( C27 C153 ) C27_=_C203( C27 C203 ) \nC27_=_C224( C27 C224 ) C27_=_C277( C27 C277 ) C27_=_C303( C27 C303 ) C27_=_C311( C27 C311 ) C27_=_C312( C27 C312 ) C27_=_C313( C27 C313 ) \nC27_=_C314( C27 C314 ) C27_=_C315( C27 C315 ) C27_=_C316( C27 C316 ) C27_=_C317( C27 C317 ) C27_=_C318( C27 C318 ) C58_=_C84( C58 C84 ) \nC58_=_C119( C58 C119 ) C58_=_C153( C58 C153 ) C58_=_C203( C58 C203 ) C58_=_C224( C58 C224 ) C58_=_C277( C58 C277 ) C58_=_C303( C58 C303 ) \nC58_=_C311( C58 C311 ) C58_=_C312( C58 C312 ) C58_=_C313( C58 C313 ) C58_=_C314( C58 C314 ) C58_=_C315( C58 C315 ) C58_=_C316( C58 C316 ) \nC58_=_C317( C58 C317 ) C58_=_C318( C58 C318 ) C84_=_C93( C84 C93 ) C84_=_C119( C84 C119 ) C84_=_C153( C84 C153 ) C84_=_C203( C84 C203 ) \nC84_=_C224( C84 C224 ) C84_=_C277( C84 C277 ) C84_=_C303( C84 C303 ) C84_=_C311( C84 C311 ) C84_=_C312( C84 C312 ) C84_=_C313( C84 C313 ) \nC84_=_C314( C84 C314 ) C84_=_C315( C84 C315 ) C84_=_C316( C84 C316 ) C84_=_C317( C84 C317 ) C84_=_C318( C84 C318 ) C93_=_C112( C93 C112 ) \nC93_=_C186( C93 C186 ) C93_=_C210( C93 C210 ) C93_=_C234( C93 C234 ) C93_=_C248( C93 C248 ) C93_=_C299( C93 C299 ) C93_=_C315( C93 C315 ) \nC93_=_C397( C93 C397 ) C93_=_C417( C93 C417 ) C93_=_C436( C93 C436 ) C93_=_C459( C93 C459 ) C93_=_C463( C93 C463 ) C93_=_C464( C93 C464 ) \nC93_=_C465( C93 C465 ) C112_=_C186( C112 C186 ) C112_=_C210( C112 C210 ) C112_=_C234( C112 C234 ) C112_=_C248( C112 C248 ) C112_=_C299( C112 C299 ) \nC112_=_C315( C112 C315 ) C112_=_C397( C112 C397 ) C112_=_C417( C112 C417 ) C112_=_C436( C112 C436 ) C112_=_C459( C112 C459 ) C112_=_C463( C112 C463 ) \nC112_=_C464( C112 C464 ) C112_=_C465( C112 C465 ) C119_=_C153( C119 C153 ) C119_=_C203( C119 C203 ) C119_=_C224( C119 C224 ) C119_=_C277( C119 C277 ) \nC119_=_C303( C119 C303 ) C119_=_C311( C119 C311 ) C119_=_C312( C119 C312 ) C119_=_C313( C119 C313 ) C119_=_C314( C119 C314 ) C119_=_C315( C119 C315 ) \nC119_=_C316( C119 C316 ) C119_=_C317( C119 C317 ) C119_=_C318( C119 C318 ) C153_=_C203( C153 C203 ) C153_=_C224( C153 C224 ) C153_=_C277( C153 C277 ) \nC153_=_C303( C153 C303 ) C153_=_C311( C153 C311 ) C153_=_C312( C153 C312 ) C153_=_C313( C153 C313 ) C153_=_C314( C153 C314 ) C153_=_C315( C153 C315 ) \nC153_=_C316( C153 C316 ) C153_=_C317( C153 C317 ) C153_=_C318( C153 C318 ) C186_=_C210( C186 C210 ) C186_=_C234( C186 C234 ) C186_=_C248( C186 C248 ) \nC186_=_C299( C186 C299 ) C186_=_C315( C186 C315 ) C186_=_C397( C186 C397 ) C186_=_C417( C186 C417 ) C186_=_C436( C186 C436 ) C186_=_C459( C186 C459 ) \nC186_=_C463( C186 C463 ) C186_=_C464( C186 C464 ) C186_=_C465( C186 C465 ) C203_=_C210( C203 C210 ) C203_=_C224( C203 C224 ) C203_=_C277( C203 C277 ) \nC203_=_C303( C203 C303 ) C203_=_C311( C203 C311 ) C203_=_C312( C203 C312 ) C203_=_C313( C203 C313 ) C203_=_C314( C203 C314 ) C203_=_C315( C203 C315 ) \nC203_=_C316( C203 C316 ) C203_=_C317( C203 C317 ) C203_=_C318( C203 C318 ) C210_=_C234( C210 C234 ) C210_=_C248( C210 C248 ) C210_=_C299( C210 C299 ) \nC210_=_C315( C210 C315 ) C210_=_C397( C210 C397 ) C210_=_C417( C210 C417 ) C210_=_C436( C210 C436 ) C210_=_C459( C210 C459 ) C210_=_C463( C210 C463 ) \nC210_=_C464( C210 C464 ) C210_=_C465( C210 C465 ) C224_=_C234( C224 C234 ) C224_=_C277( C224 C277 ) C224_=_C303( C224 C303 ) C224_=_C311( C224 C311 ) \nC224_=_C312( C224 C312 ) C224_=_C313( C224 C313 ) C224_=_C314( C224 C314 ) C224_=_C315( C224 C315 ) C224_=_C316( C224 C316 ) C224_=_C317( C224 C317 ) \nC224_=_C318( C224 C318 ) C234_=_C248( C234 C248 ) C234_=_C299( C234 C299 ) C234_=_C315( C234 C315 ) C234_=_C397( C234 C397 ) C234_=_C417( C234 C417 ) \nC234_=_C436( C234 C436 ) C234_=_C459( C234 C459 ) C234_=_C463( C234 C463 ) C234_=_C464( C234 C464 ) C234_=_C465( C234 C465 ) C248_=_C299( C248 C299 ) \nC248_=_C315( C248 C315 ) C248_=_C397( C248 C397 ) C248_=_C417( C248 C417 ) C248_=_C436( C248 C436 ) C248_=_C459( C248 C459 ) C248_=_C463( C248 C463 ) \nC248_=_C464( C248 C464 ) C248_=_C465( C248 C465 ) C277_=_C303( C277 C303 ) C277_=_C311( C277 C311 ) C277_=_C312( C277 C312 ) C277_=_C313( C277 C313 ) \nC277_=_C314( C277 C314 ) C277_=_C315( C277 C315 ) C277_=_C316( C277 C316 ) C277_=_C317( C277 C317 ) C277_=_C318( C277 C318 ) C299_=_C315( C299 C315 ) \nC299_=_C397( C299 C397 ) C299_=_C417( C299 C417 ) C299_=_C436( C299 C436 ) C299_=_C459( C299 C459 ) C299_=_C463( C299 C463 ) C299_=_C464( C299 C464 ) \nC299_=_C465( C299 C465 ) C303_=_C311( C303 C311 ) C303_=_C312( C303 C312 ) C303_=_C313(</w:t>
      </w:r>
    </w:p>
    <w:p>
      <w:pPr>
        <w:pStyle w:val="PreformattedText"/>
        <w:bidi w:val="0"/>
        <w:spacing w:before="0" w:after="0"/>
        <w:jc w:val="left"/>
        <w:rPr/>
      </w:pPr>
      <w:r>
        <w:rPr/>
        <w:t xml:space="preserve"> </w:t>
      </w:r>
      <w:r>
        <w:rPr/>
        <w:t>C303 C313 ) C303_=_C314( C303 C314 ) C303_=_C315( C303 C315 ) \nC303_=_C316( C303 C316 ) C303_=_C317( C303 C317 ) C303_=_C318( C303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3_=_C436( C313 C436 ) C314_=_C315( C314 C315 ) C314_=_C316( C314 C316 ) \nC314_=_C317( C314 C317 ) C314_=_C318( C314 C318 ) C315_=_C316( C315 C316 ) C315_=_C317( C315 C317 ) C315_=_C318( C315 C318 ) C315_=_C397( C315 C397 ) \nC315_=_C417( C315 C417 ) C315_=_C436( C315 C436 ) C315_=_C459( C315 C459 ) C315_=_C463( C315 C463 ) C315_=_C464( C315 C464 ) C315_=_C465( C315 C465 ) \nC316_=_C317( C316 C317 ) C316_=_C318( C316 C318 ) C317_=_C318( C317 C318 ) C317_=_C463( C317 C463 ) C318_=_C465( C318 C465 ) C397_=_C417( C397 C417 ) \nC397_=_C436( C397 C436 ) C397_=_C459( C397 C459 ) C397_=_C463( C397 C463 ) C397_=_C464( C397 C464 ) C397_=_C465( C397 C465 ) C417_=_C436( C417 C436 ) \nC417_=_C459( C417 C459 ) C417_=_C463( C417 C463 ) C417_=_C464( C417 C464 ) C417_=_C465( C417 C465 ) C436_=_C459( C436 C459 ) C436_=_C463( C436 C463 ) \nC436_=_C464( C436 C464 ) C436_=_C465( C436 C465 ) C459_=_C463( C459 C463 ) C459_=_C464( C459 C464 ) C459_=_C465( C459 C465 ) C463_=_C464( C463 C464 ) \nC463_=_C465( C463 C465 ) C464_=_C465( C464 C465 ) "];26-&gt;40[label="30: C27 C58 C84 C93 C112 \nC119 C153 C186 C203 C210 C224 \nC234 C248 C277 C299 C303 C311 \nC312 C313 C314 C316 C317 C318 \nC397 C417 C436 C459 C463 C464 \nC465 \n217: C27_=_C58 ,C27_=_C84 ,C27_=_C119 ,C27_=_C153 ,C27_=_C203 ,\nC27_=_C224 ,C27_=_C277 ,C27_=_C303 ,C27_=_C311 ,C27_=_C312 ,C27_=_C313 ,\nC27_=_C314 ,C27_=_C316 ,C27_=_C317 ,C27_=_C318 ,C58_=_C84 ,C58_=_C119 ,\nC58_=_C153 ,C58_=_C203 ,C58_=_C224 ,C58_=_C277 ,C58_=_C303 ,C58_=_C311 ,\nC58_=_C312 ,C58_=_C313 ,C58_=_C314 ,C58_=_C316 ,C58_=_C317 ,C58_=_C318 ,\nC84_=_C93 ,C84_=_C119 ,C84_=_C153 ,C84_=_C203 ,C84_=_C224 ,C84_=_C277 ,\nC84_=_C303 ,C84_=_C311 ,C84_=_C312 ,C84_=_C313 ,C84_=_C314 ,C84_=_C316 ,\nC84_=_C317 ,C84_=_C318 ,C93_=_C112 ,C93_=_C186 ,C93_=_C210 ,C93_=_C234 ,\nC93_=_C248 ,C93_=_C299 ,C93_=_C397 ,C93_=_C417 ,C93_=_C436 ,C93_=_C459 ,\nC93_=_C463 ,C93_=_C464 ,C93_=_C465 ,C112_=_C186 ,C112_=_C210 ,C112_=_C234 ,\nC112_=_C248 ,C112_=_C299 ,C112_=_C397 ,C112_=_C417 ,C112_=_C436 ,C112_=_C459 ,\nC112_=_C463 ,C112_=_C464 ,C112_=_C465 ,C119_=_C153 ,C119_=_C203 ,C119_=_C224 ,\nC119_=_C277 ,C119_=_C303 ,C119_=_C311 ,C119_=_C312 ,C119_=_C313 ,C119_=_C314 ,\nC119_=_C316 ,C119_=_C317 ,C119_=_C318 ,C153_=_C203 ,C153_=_C224 ,C153_=_C277 ,\nC153_=_C303 ,C153_=_C311 ,C153_=_C312 ,C153_=_C313 ,C153_=_C314 ,C153_=_C316 ,\nC153_=_C317 ,C153_=_C318 ,C186_=_C210 ,C186_=_C234 ,C186_=_C248 ,C186_=_C299 ,\nC186_=_C397 ,C186_=_C417 ,C186_=_C436 ,C186_=_C459 ,C186_=_C463 ,C186_=_C464 ,\nC186_=_C465 ,C203_=_C210 ,C203_=_C224 ,C203_=_C277 ,C203_=_C303 ,C203_=_C311 ,\nC203_=_C312 ,C203_=_C313 ,C203_=_C314 ,C203_=_C316 ,C203_=_C317 ,C203_=_C318 ,\nC210_=_C234 ,C210_=_C248 ,C210_=_C299 ,C210_=_C397 ,C210_=_C417 ,C210_=_C436 ,\nC210_=_C459 ,C210_=_C463 ,C210_=_C464 ,C210_=_C465 ,C224_=_C234 ,C224_=_C277 ,\nC224_=_C303 ,C224_=_C311 ,C224_=_C312 ,C224_=_C313 ,C224_=_C314 ,C224_=_C316 ,\nC224_=_C317 ,C224_=_C318 ,C234_=_C248 ,C234_=_C299 ,C234_=_C397 ,C234_=_C417 ,\nC234_=_C436 ,C234_=_C459 ,C234_=_C463 ,C234_=_C464 ,C234_=_C465 ,C248_=_C299 ,\nC248_=_C397 ,C248_=_C417 ,C248_=_C436 ,C248_=_C459 ,C248_=_C463 ,C248_=_C464 ,\nC248_=_C465 ,C277_=_C303 ,C277_=_C311 ,C277_=_C312 ,C277_=_C313 ,C277_=_C314 ,\nC277_=_C316 ,C277_=_C317 ,C277_=_C318 ,C299_=_C397 ,C299_=_C417 ,C299_=_C436 ,\nC299_=_C459 ,C299_=_C463 ,C299_=_C464 ,C299_=_C465 ,C303_=_C311 ,C303_=_C312 ,\nC303_=_C313 ,C303_=_C314 ,C303_=_C316 ,C303_=_C317 ,C303_=_C318 ,C311_=_C312 ,\nC311_=_C313 ,C311_=_C314 ,C311_=_C316 ,C311_=_C317 ,C311_=_C318 ,C312_=_C313 ,\nC312_=_C314 ,C312_=_C316 ,C312_=_C317 ,C312_=_C318 ,C313_=_C314 ,C313_=_C316 ,\nC313_=_C317 ,C313_=_C318 ,C313_=_C436 ,C314_=_C316 ,C314_=_C317 ,C314_=_C318 ,\nC316_=_C317 ,C316_=_C318 ,C317_=_C318 ,C317_=_C463 ,C318_=_C465 ,C397_=_C417 ,\nC397_=_C436 ,C397_=_C459 ,C397_=_C463 ,C397_=_C464 ,C397_=_C465 ,C417_=_C436 ,\nC417_=_C459 ,C417_=_C463 ,C417_=_C464 ,C417_=_C465 ,C436_=_C459 ,C436_=_C463 ,\nC436_=_C464 ,C436_=_C465 ,C459_=_C463 ,C459_=_C464 ,C459_=_C465 ,C463_=_C464 ,\nC463_=_C465 ,C464_=_C465 ,"];41[shape=box, label="id:41 level: 4\n33: C6 C23 C55 C80 C98 \nC118 C133 C168 C198 C199 C200 \nC201 C202 C203 C204 C205 C206 \nC207 C208 C209 C210 C211 C212 \nC213 C214 C215 C216 C217 C218 \nC219 C220 C221 C222 \n277: C6_=_C118( C6 C118 ) C6_=_C133( C6 C133 ) C6_=_C168( C6 C168 ) C6_=_C198( C6 C198 ) C6_=_C212( C6 C212 ) \nC6_=_C213( C6 C213 ) C6_=_C214( C6 C214 ) C6_=_C215( C6 C215 ) C6_=_C216( C6 C216 ) C6_=_C217( C6 C217 ) C6_=_C218( C6 C218 ) \nC6_=_C219( C6 C219 ) C6_=_C220( C6 C220 ) C6_=_C221( C6 C221 ) C6_=_C222( C6 C222 ) C23_=_C55( C23 C55 ) C23_=_C80( C23 C80 ) \nC23_=_C98( C23 C98 ) C23_=_C198( C23 C198 ) C23_=_C199( C23 C199 ) C23_=_C200( C23 C200 ) C23_=_C201( C23 C201 ) C23_=_C202( C23 C202 ) \nC23_=_C203( C23 C203 ) C23_=_C204( C23 C204 ) C23_=_C205( C23 C205 ) C23_=_C206( C23 C206 ) C23_=_C207( C23 C207 ) C23_=_C208( C23 C208 ) \nC23_=_C209( C23 C209 ) C23_=_C210( C23 C210 ) C23_=_C211( C23 C211 ) C55_=_C80( C55 C80 ) C55_=_C98( C55 C98 ) C55_=_C198( C55 C198 ) \nC55_=_C199( C55 C199 ) C55_=_C200( C55 C200 ) C55_=_C201( C55 C201 ) C55_=_C202( C55 C202 ) C55_=_C203( C55 C203 ) C55_=_C204( C55 C204 ) \nC55_=_C205( C55 C205 ) C55_=_C206( C55 C206 ) C55_=_C207( C55 C207 ) C55_=_C208( C55 C208 ) C55_=_C209( C55 C209 ) C55_=_C210( C55 C210 ) \nC55_=_C211( C55 C211 ) C80_=_C98( C80 C98 ) C80_=_C198( C80 C198 ) C80_=_C199( C80 C199 ) C80_=_C200( C80 C200 ) C80_=_C201( C80 C201 ) \nC80_=_C202( C80 C202 ) C80_=_C203( C80 C203 ) C80_=_C204( C80 C204 ) C80_=_C205( C80 C205 ) C80_=_C206( C80 C206 ) C80_=_C207( C80 C207 ) \nC80_=_C208( C80 C208 ) C80_=_C209( C80 C209 ) C80_=_C210( C80 C210 ) C80_=_C211( C80 C211 ) C98_=_C198( C98 C198 ) C98_=_C199( C98 C199 ) \nC98_=_C200( C98 C200 ) C98_=_C201( C98 C201 ) C98_=_C202( C98 C202 ) C98_=_C203( C98 C203 ) C98_=_C204( C98 C204 ) C98_=_C205( C98 C205 ) \nC98_=_C206( C98 C206 ) C98_=_C207( C98 C207 ) C98_=_C208( C98 C208 ) C98_=_C209( C98 C209 ) C98_=_C210( C98 C210 ) C98_=_C211( C98 C211 ) \nC118_=_C133( C118 C133 ) C118_=_C168( C118 C168 ) C118_=_C198( C118 C198 ) C118_=_C212( C118 C212 ) C118_=_C213( C118 C213 ) C118_=_C214( C118 C214 ) \nC118_=_C215( C118 C215 ) C118_=_C216( C118 C216 ) C118_=_C217( C118 C217 ) C118_=_C218( C118 C218 ) C118_=_C219( C118 C219 ) C118_=_C220( C118 C220 ) \nC118_=_C221( C118 C221 ) C118_=_C222( C118 C222 ) C133_=_C168( C133 C168 ) C133_=_C198( C133 C198 ) C133_=_C212( C133 C212 ) C133_=_C213( C133 C213 ) \nC133_=_C214( C133 C214 ) C133_=_C215( C133 C215 ) C133_=_C216( C133 C216 ) C133_=_C217( C133 C217 ) C133_=_C218( C133 C218 ) C133_=_C219( C133 C219 ) \nC133_=_C220( C133 C220 ) C133_=_C221( C133 C221 ) C133_=_C222( C133 C222 ) C168_=_C198( C168 C198 ) C168_=_C212( C168 C212 ) C168_=_C213( C168 C213 ) \nC168_=_C214( C168 C214 ) C168_=_C215( C168 C215 ) C168_=_C216( C168 C216 ) C168_=_C217( C168 C217 ) C168_=_C218( C168 C218 ) C168_=_C219( C168 C219 ) \nC168_=_C220( C168 C220 ) C168_=_C221( C168 C221 ) C168_=_C222( C168 C22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19( C198 C219 ) \nC198_=_C220( C198 C220 ) C198_=_C221( C198 C221 ) C198_=_C222( C198 C22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200_=_C201( C200 C201 ) C200_=_C202( C200 C202 ) \nC200_=_C203( C200 C203 ) C200_=_C204( C200 C204 ) C200_=_C205( C200 C205 ) C200_=_C206( C200 C206 ) C200_=_C207( C200 C207 ) C200_=_C208( C200 C208 ) \nC200_=_C209( C200 C209 ) C200_=_C210( C200 C210 ) C200_=_C211( C200 C211 ) C200_=_C213( C200 C213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2_=_C214( C202 C214 ) \nC203_=_C204( C203 C204 ) C203_=_C205( C203 C205 ) C203_=_C206( C203 C206 ) C203_=_C207( C203 C207 ) C203_=_C208( C203 C208 ) C203_=_C209( C203 C209 ) \nC203_=_C210( C203 C210 ) C203_=_C211( C203 C211 ) C204_=_C205( C204 C205 ) C204_=_C206( C204 C206 ) C204_=_C207( C204 C207 ) C204_=_C208( C204 C208 ) \nC204_=_C209( C204 C209 ) C204_=_C210( C204 C210 ) C204_=_C211( C204 C211 ) C204_=_C216( C204 C216 ) C205_=_C206( C205 C206 ) C205_=_C207( C205 C207 ) \nC205_=_C208( C205 C208 ) C205_=_C209( C205 C209 ) C205_=_C210( C205 C210 ) C205_=_C211(</w:t>
      </w:r>
    </w:p>
    <w:p>
      <w:pPr>
        <w:pStyle w:val="PreformattedText"/>
        <w:bidi w:val="0"/>
        <w:spacing w:before="0" w:after="0"/>
        <w:jc w:val="left"/>
        <w:rPr/>
      </w:pPr>
      <w:r>
        <w:rPr/>
        <w:t xml:space="preserve"> </w:t>
      </w:r>
      <w:r>
        <w:rPr/>
        <w:t>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27-&gt;41[label="32: C6 C23 C55 C80 C98 \nC118 C133 C168 C199 C200 C201 \nC202 C203 C204 C205 C206 C207 \nC208 C209 C210 C211 C212 C213 \nC214 C215 C216 C217 C218 C219 \nC220 C221 C222 \n245: C6_=_C118 ,C6_=_C133 ,C6_=_C168 ,C6_=_C212 ,C6_=_C213 ,\nC6_=_C214 ,C6_=_C215 ,C6_=_C216 ,C6_=_C217 ,C6_=_C218 ,C6_=_C219 ,\nC6_=_C220 ,C6_=_C221 ,C6_=_C222 ,C23_=_C55 ,C23_=_C80 ,C23_=_C98 ,\nC23_=_C199 ,C23_=_C200 ,C23_=_C201 ,C23_=_C202 ,C23_=_C203 ,C23_=_C204 ,\nC23_=_C205 ,C23_=_C206 ,C23_=_C207 ,C23_=_C208 ,C23_=_C209 ,C23_=_C210 ,\nC23_=_C211 ,C55_=_C80 ,C55_=_C98 ,C55_=_C199 ,C55_=_C200 ,C55_=_C201 ,\nC55_=_C202 ,C55_=_C203 ,C55_=_C204 ,C55_=_C205 ,C55_=_C206 ,C55_=_C207 ,\nC55_=_C208 ,C55_=_C209 ,C55_=_C210 ,C55_=_C211 ,C80_=_C98 ,C80_=_C199 ,\nC80_=_C200 ,C80_=_C201 ,C80_=_C202 ,C80_=_C203 ,C80_=_C204 ,C80_=_C205 ,\nC80_=_C206 ,C80_=_C207 ,C80_=_C208 ,C80_=_C209 ,C80_=_C210 ,C80_=_C211 ,\nC98_=_C199 ,C98_=_C200 ,C98_=_C201 ,C98_=_C202 ,C98_=_C203 ,C98_=_C204 ,\nC98_=_C205 ,C98_=_C206 ,C98_=_C207 ,C98_=_C208 ,C98_=_C209 ,C98_=_C210 ,\nC98_=_C211 ,C118_=_C133 ,C118_=_C168 ,C118_=_C212 ,C118_=_C213 ,C118_=_C214 ,\nC118_=_C215 ,C118_=_C216 ,C118_=_C217 ,C118_=_C218 ,C118_=_C219 ,C118_=_C220 ,\nC118_=_C221 ,C118_=_C222 ,C133_=_C168 ,C133_=_C212 ,C133_=_C213 ,C133_=_C214 ,\nC133_=_C215 ,C133_=_C216 ,C133_=_C217 ,C133_=_C218 ,C133_=_C219 ,C133_=_C220 ,\nC133_=_C221 ,C133_=_C222 ,C168_=_C212 ,C168_=_C213 ,C168_=_C214 ,C168_=_C215 ,\nC168_=_C216 ,C168_=_C217 ,C168_=_C218 ,C168_=_C219 ,C168_=_C220 ,C168_=_C221 ,\nC168_=_C222 ,C199_=_C200 ,C199_=_C201 ,C199_=_C202 ,C199_=_C203 ,C199_=_C204 ,\nC199_=_C205 ,C199_=_C206 ,C199_=_C207 ,C199_=_C208 ,C199_=_C209 ,C199_=_C210 ,\nC199_=_C211 ,C199_=_C212 ,C200_=_C201 ,C200_=_C202 ,C200_=_C203 ,C200_=_C204 ,\nC200_=_C205 ,C200_=_C206 ,C200_=_C207 ,C200_=_C208 ,C200_=_C209 ,C200_=_C210 ,\nC200_=_C211 ,C200_=_C213 ,C201_=_C202 ,C201_=_C203 ,C201_=_C204 ,C201_=_C205 ,\nC201_=_C206 ,C201_=_C207 ,C201_=_C208 ,C201_=_C209 ,C201_=_C210 ,C201_=_C211 ,\nC202_=_C203 ,C202_=_C204 ,C202_=_C205 ,C202_=_C206 ,C202_=_C207 ,C202_=_C208 ,\nC202_=_C209 ,C202_=_C210 ,C202_=_C211 ,C202_=_C214 ,C203_=_C204 ,C203_=_C205 ,\nC203_=_C206 ,C203_=_C207 ,C203_=_C208 ,C203_=_C209 ,C203_=_C210 ,C203_=_C211 ,\nC204_=_C205 ,C204_=_C206 ,C204_=_C207 ,C204_=_C208 ,C204_=_C209 ,C204_=_C210 ,\nC204_=_C211 ,C204_=_C216 ,C205_=_C206 ,C205_=_C207 ,C205_=_C208 ,C205_=_C209 ,\nC205_=_C210 ,C205_=_C211 ,C206_=_C207 ,C206_=_C208 ,C206_=_C209 ,C206_=_C210 ,\nC206_=_C211 ,C207_=_C208 ,C207_=_C209 ,C207_=_C210 ,C207_=_C211 ,C208_=_C209 ,\nC208_=_C210 ,C208_=_C211 ,C209_=_C210 ,C209_=_C211 ,C210_=_C211 ,C212_=_C213 ,\nC212_=_C214 ,C212_=_C215 ,C212_=_C216 ,C212_=_C217 ,C212_=_C218 ,C212_=_C219 ,\nC212_=_C220 ,C212_=_C221 ,C212_=_C222 ,C213_=_C214 ,C213_=_C215 ,C213_=_C216 ,\nC213_=_C217 ,C213_=_C218 ,C213_=_C219 ,C213_=_C220 ,C213_=_C221 ,C213_=_C222 ,\nC214_=_C215 ,C214_=_C216 ,C214_=_C217 ,C214_=_C218 ,C214_=_C219 ,C214_=_C220 ,\nC214_=_C221 ,C214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42[shape=box, label="id:42 level: 4\n37: C9 C12 C45 C49 C60 \nC67 C107 C154 C175 C204 C207 \nC216 C230 C291 C295 C311 C323 \nC329 C330 C331 C332 C333 C334 \nC335 C336 C337 C338 C352 C375 \nC412 C413 C414 C415 C416 C417 \nC418 C419 \n351: C9_=_C12( C9 C12 ) C9_=_C45( C9 C45 ) C9_=_C60( C9 C60 ) C9_=_C154( C9 C154 ) C9_=_C175( C9 C175 ) \nC9_=_C204( C9 C204 ) C9_=_C216( C9 C216 ) C9_=_C291( C9 C291 ) C9_=_C311( C9 C311 ) C9_=_C329( C9 C329 ) C9_=_C330( C9 C330 ) \nC9_=_C331( C9 C331 ) C9_=_C332( C9 C332 ) C9_=_C333( C9 C333 ) C9_=_C334( C9 C334 ) C9_=_C335( C9 C335 ) C9_=_C336( C9 C336 ) \nC9_=_C337( C9 C337 ) C9_=_C338( C9 C338 ) C12_=_C49( C12 C49 ) C12_=_C67( C12 C67 ) C12_=_C107( C12 C107 ) C12_=_C207( C12 C207 ) \nC12_=_C230( C12 C230 ) C12_=_C295( C12 C295 ) C12_=_C323( C12 C323 ) C12_=_C333( C12 C333 ) C12_=_C352( C12 C352 ) C12_=_C375( C12 C375 ) \nC12_=_C412( C12 C412 ) C12_=_C413( C12 C413 ) C12_=_C414( C12 C414 ) C12_=_C415( C12 C415 ) C12_=_C416( C12 C416 ) C12_=_C417( C12 C417 ) \nC12_=_C418( C12 C418 ) C12_=_C419( C12 C419 ) C45_=_C49( C45 C49 ) C45_=_C60( C45 C60 ) C45_=_C154( C45 C154 ) C45_=_C175( C45 C175 ) \nC45_=_C204( C45 C204 ) C45_=_C216( C45 C216 ) C45_=_C291( C45 C291 ) C45_=_C311( C45 C311 ) C45_=_C329( C45 C329 ) C45_=_C330( C45 C330 ) \nC45_=_C331( C45 C331 ) C45_=_C332( C45 C332 ) C45_=_C333( C45 C333 ) C45_=_C334( C45 C334 ) C45_=_C335( C45 C335 ) C45_=_C336( C45 C336 ) \nC45_=_C337( C45 C337 ) C45_=_C338( C45 C338 ) C49_=_C67( C49 C67 ) C49_=_C107( C49 C107 ) C49_=_C207( C49 C207 ) C49_=_C230( C49 C230 ) \nC49_=_C295( C49 C295 ) C49_=_C323( C49 C323 ) C49_=_C333( C49 C333 ) C49_=_C352( C49 C352 ) C49_=_C375( C49 C375 ) C49_=_C412( C49 C412 ) \nC49_=_C413( C49 C413 ) C49_=_C414( C49 C414 ) C49_=_C415( C49 C415 ) C49_=_C416( C49 C416 ) C49_=_C417( C49 C417 ) C49_=_C418( C49 C418 ) \nC49_=_C419( C49 C419 ) C60_=_C67( C60 C67 ) C60_=_C154( C60 C154 ) C60_=_C175( C60 C175 ) C60_=_C204( C60 C204 ) C60_=_C216( C60 C216 ) \nC60_=_C291( C60 C291 ) C60_=_C311( C60 C311 ) C60_=_C329( C60 C329 ) C60_=_C330( C60 C330 ) C60_=_C331( C60 C331 ) C60_=_C332( C60 C332 ) \nC60_=_C333( C60 C333 ) C60_=_C334( C60 C334 ) C60_=_C335( C60 C335 ) C60_=_C336( C60 C336 ) C60_=_C337( C60 C337 ) C60_=_C338( C60 C338 ) \nC67_=_C107( C67 C107 ) C67_=_C207( C67 C207 ) C67_=_C230( C67 C230 ) C67_=_C295( C67 C295 ) C67_=_C323( C67 C323 ) C67_=_C333( C67 C333 ) \nC67_=_C352( C67 C352 ) C67_=_C375( C67 C375 ) C67_=_C412( C67 C412 ) C67_=_C413( C67 C413 ) C67_=_C414( C67 C414 ) C67_=_C415( C67 C415 ) \nC67_=_C416( C67 C416 ) C67_=_C417( C67 C417 ) C67_=_C418( C67 C418 ) C67_=_C419( C67 C419 ) C107_=_C207( C107 C207 ) C107_=_C230( C107 C230 ) \nC107_=_C295( C107 C295 ) C107_=_C323( C107 C323 ) C107_=_C333( C107 C333 ) C107_=_C352( C107 C352 ) C107_=_C375( C107 C375 ) C107_=_C412( C107 C412 ) \nC107_=_C413( C107 C413 ) C107_=_C414( C107 C414 ) C107_=_C415( C107 C415 ) C107_=_C416( C107 C416 ) C107_=_C417( C107 C417 ) C107_=_C418( C107 C418 ) \nC107_=_C419( C107 C419 ) C154_=_C175( C154 C175 ) C154_=_C204( C154 C204 ) C154_=_C216( C154 C216 ) C154_=_C291( C154 C291 ) C154_=_C311( C154 C311 ) \nC154_=_C329( C154 C329 ) C154_=_C330( C154 C330 ) C154_=_C331( C154 C331 ) C154_=_C332( C154 C332 ) C154_=_C333( C154 C333 ) C154_=_C334( C154 C334 ) \nC154_=_C335( C154 C335 ) C154_=_C336( C154 C336 ) C154_=_C337( C154 C337 ) C154_=_C338( C154 C338 ) C175_=_C204( C175 C204 ) C175_=_C216( C175 C216 ) \nC175_=_C291( C175 C291 ) C175_=_C311( C175 C311 ) C175_=_C329( C175 C329 ) C175_=_C330( C175 C330 ) C175_=_C331( C175 C331 ) C175_=_C332( C175 C332 ) \nC175_=_C333( C175 C333 ) C175_=_C334( C175 C334 ) C175_=_C335( C175 C335 ) C175_=_C336( C175 C336 ) C175_=_C337( C175 C337 ) C175_=_C338( C175 C338 ) \nC204_=_C207( C204 C207 ) C204_=_C216( C204 C216 ) C204_=_C291( C204 C291 ) C204_=_C311( C204 C311 ) C204_=_C329( C204 C329 ) C204_=_C330( C204 C330 ) \nC204_=_C331( C204 C331 ) C204_=_C332( C204 C332 ) C204_=_C333( C204 C333 ) C204_=_C334( C204 C334 ) C204_=_C335( C204 C335 ) C204_=_C336( C204 C336 ) \nC204_=_C337( C204 C337 ) C204_=_C338( C204 C338 ) C207_=_C230( C207 C230 ) C207_=_C295( C207 C295 ) C207_=_C323( C207 C323 ) C207_=_C333( C207 C333 ) \nC207_=_C352( C207 C352 ) C207_=_C375( C207 C375 ) C207_=_C412( C207 C412 ) C207_=_C413( C207 C413 ) C207_=_C414( C207 C414 ) C207_=_C415( C207 C415 ) \nC207_=_C416( C207 C416 ) C207_=_C417( C207 C417 ) C207_=_C418( C207 C418 ) C207_=_C419( C207 C419 ) C216_=_C291( C216 C291 ) C216_=_C311( C216 C311 ) \nC216_=_C329( C216 C329 ) C216_=_C330( C216 C330 ) C216_=_C331( C216 C331 ) C216_=_C332( C216 C332 ) C216_=_C333( C216 C333 ) C216_=_C334( C216 C334 ) \nC216_=_C335( C216 C335 ) C216_=_C336( C216 C336 ) C216_=_C337( C216 C337 ) C216_=_C338(</w:t>
      </w:r>
    </w:p>
    <w:p>
      <w:pPr>
        <w:pStyle w:val="PreformattedText"/>
        <w:bidi w:val="0"/>
        <w:spacing w:before="0" w:after="0"/>
        <w:jc w:val="left"/>
        <w:rPr/>
      </w:pPr>
      <w:r>
        <w:rPr/>
        <w:t xml:space="preserve"> </w:t>
      </w:r>
      <w:r>
        <w:rPr/>
        <w:t>C216 C338 ) C230_=_C295( C230 C295 ) C230_=_C323( C230 C323 ) \nC230_=_C333( C230 C333 ) C230_=_C352( C230 C352 ) C230_=_C375( C230 C375 ) C230_=_C412( C230 C412 ) C230_=_C413( C230 C413 ) C230_=_C414( C230 C414 ) \nC230_=_C415( C230 C415 ) C230_=_C416( C230 C416 ) C230_=_C417( C230 C417 ) C230_=_C418( C230 C418 ) C230_=_C419( C230 C419 ) C291_=_C295( C291 C295 ) \nC291_=_C311( C291 C311 ) C291_=_C329( C291 C329 ) C291_=_C330( C291 C330 ) C291_=_C331( C291 C331 ) C291_=_C332( C291 C332 ) C291_=_C333( C291 C333 ) \nC291_=_C334( C291 C334 ) C291_=_C335( C291 C335 ) C291_=_C336( C291 C336 ) C291_=_C337( C291 C337 ) C291_=_C338( C291 C338 ) C295_=_C323( C295 C323 ) \nC295_=_C333( C295 C333 ) C295_=_C352( C295 C352 ) C295_=_C375( C295 C375 ) C295_=_C412( C295 C412 ) C295_=_C413( C295 C413 ) C295_=_C414( C295 C414 ) \nC295_=_C415( C295 C415 ) C295_=_C416( C295 C416 ) C295_=_C417( C295 C417 ) C295_=_C418( C295 C418 ) C295_=_C419( C295 C419 ) C311_=_C329( C311 C329 ) \nC311_=_C330( C311 C330 ) C311_=_C331( C311 C331 ) C311_=_C332( C311 C332 ) C311_=_C333( C311 C333 ) C311_=_C334( C311 C334 ) C311_=_C335( C311 C335 ) \nC311_=_C336( C311 C336 ) C311_=_C337( C311 C337 ) C311_=_C338( C311 C338 ) C323_=_C333( C323 C333 ) C323_=_C352( C323 C352 ) C323_=_C375( C323 C375 ) \nC323_=_C412( C323 C412 ) C323_=_C413( C323 C413 ) C323_=_C414( C323 C414 ) C323_=_C415( C323 C415 ) C323_=_C416( C323 C416 ) C323_=_C417( C323 C417 ) \nC323_=_C418( C323 C418 ) C323_=_C419( C323 C419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0_=_C352( C330 C352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3_=_C334( C333 C334 ) C333_=_C335( C333 C335 ) C333_=_C336( C333 C336 ) \nC333_=_C337( C333 C337 ) C333_=_C338( C333 C338 ) C333_=_C352( C333 C352 ) C333_=_C375( C333 C375 ) C333_=_C412( C333 C412 ) C333_=_C413( C333 C413 ) \nC333_=_C414( C333 C414 ) C333_=_C415( C333 C415 ) C333_=_C416( C333 C416 ) C333_=_C417( C333 C417 ) C333_=_C418( C333 C418 ) C333_=_C419( C333 C419 ) \nC334_=_C335( C334 C335 ) C334_=_C336( C334 C336 ) C334_=_C337( C334 C337 ) C334_=_C338( C334 C338 ) C334_=_C412( C334 C412 ) C335_=_C336( C335 C336 ) \nC335_=_C337( C335 C337 ) C335_=_C338( C335 C338 ) C335_=_C413( C335 C413 ) C336_=_C337( C336 C337 ) C336_=_C338( C336 C338 ) C337_=_C338( C337 C338 ) \nC337_=_C419( C337 C419 ) C352_=_C375( C352 C375 ) C352_=_C412( C352 C412 ) C352_=_C413( C352 C413 ) C352_=_C414( C352 C414 ) C352_=_C415( C352 C415 ) \nC352_=_C416( C352 C416 ) C352_=_C417( C352 C417 ) C352_=_C418( C352 C418 ) C352_=_C419( C352 C419 ) C375_=_C412( C375 C412 ) C375_=_C413( C375 C413 ) \nC375_=_C414( C375 C414 ) C375_=_C415( C375 C415 ) C375_=_C416( C375 C416 ) C375_=_C417( C375 C417 ) C375_=_C418( C375 C418 ) C375_=_C419( C375 C419 ) \nC412_=_C413( C412 C413 ) C412_=_C414( C412 C414 ) C412_=_C415( C412 C415 ) C412_=_C416( C412 C416 ) C412_=_C417( C412 C417 ) C412_=_C418( C412 C418 ) \nC412_=_C419( C412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27-&gt;42[label="36: C9 C12 C45 C49 C60 \nC67 C107 C154 C175 C204 C207 \nC216 C230 C291 C295 C311 C323 \nC329 C330 C331 C332 C334 C335 \nC336 C337 C338 C352 C375 C412 \nC413 C414 C415 C416 C417 C418 \nC419 \n315: C9_=_C12 ,C9_=_C45 ,C9_=_C60 ,C9_=_C154 ,C9_=_C175 ,\nC9_=_C204 ,C9_=_C216 ,C9_=_C291 ,C9_=_C311 ,C9_=_C329 ,C9_=_C330 ,\nC9_=_C331 ,C9_=_C332 ,C9_=_C334 ,C9_=_C335 ,C9_=_C336 ,C9_=_C337 ,\nC9_=_C338 ,C12_=_C49 ,C12_=_C67 ,C12_=_C107 ,C12_=_C207 ,C12_=_C230 ,\nC12_=_C295 ,C12_=_C323 ,C12_=_C352 ,C12_=_C375 ,C12_=_C412 ,C12_=_C413 ,\nC12_=_C414 ,C12_=_C415 ,C12_=_C416 ,C12_=_C417 ,C12_=_C418 ,C12_=_C419 ,\nC45_=_C49 ,C45_=_C60 ,C45_=_C154 ,C45_=_C175 ,C45_=_C204 ,C45_=_C216 ,\nC45_=_C291 ,C45_=_C311 ,C45_=_C329 ,C45_=_C330 ,C45_=_C331 ,C45_=_C332 ,\nC45_=_C334 ,C45_=_C335 ,C45_=_C336 ,C45_=_C337 ,C45_=_C338 ,C49_=_C67 ,\nC49_=_C107 ,C49_=_C207 ,C49_=_C230 ,C49_=_C295 ,C49_=_C323 ,C49_=_C352 ,\nC49_=_C375 ,C49_=_C412 ,C49_=_C413 ,C49_=_C414 ,C49_=_C415 ,C49_=_C416 ,\nC49_=_C417 ,C49_=_C418 ,C49_=_C419 ,C60_=_C67 ,C60_=_C154 ,C60_=_C175 ,\nC60_=_C204 ,C60_=_C216 ,C60_=_C291 ,C60_=_C311 ,C60_=_C329 ,C60_=_C330 ,\nC60_=_C331 ,C60_=_C332 ,C60_=_C334 ,C60_=_C335 ,C60_=_C336 ,C60_=_C337 ,\nC60_=_C338 ,C67_=_C107 ,C67_=_C207 ,C67_=_C230 ,C67_=_C295 ,C67_=_C323 ,\nC67_=_C352 ,C67_=_C375 ,C67_=_C412 ,C67_=_C413 ,C67_=_C414 ,C67_=_C415 ,\nC67_=_C416 ,C67_=_C417 ,C67_=_C418 ,C67_=_C419 ,C107_=_C207 ,C107_=_C230 ,\nC107_=_C295 ,C107_=_C323 ,C107_=_C352 ,C107_=_C375 ,C107_=_C412 ,C107_=_C413 ,\nC107_=_C414 ,C107_=_C415 ,C107_=_C416 ,C107_=_C417 ,C107_=_C418 ,C107_=_C419 ,\nC154_=_C175 ,C154_=_C204 ,C154_=_C216 ,C154_=_C291 ,C154_=_C311 ,C154_=_C329 ,\nC154_=_C330 ,C154_=_C331 ,C154_=_C332 ,C154_=_C334 ,C154_=_C335 ,C154_=_C336 ,\nC154_=_C337 ,C154_=_C338 ,C175_=_C204 ,C175_=_C216 ,C175_=_C291 ,C175_=_C311 ,\nC175_=_C329 ,C175_=_C330 ,C175_=_C331 ,C175_=_C332 ,C175_=_C334 ,C175_=_C335 ,\nC175_=_C336 ,C175_=_C337 ,C175_=_C338 ,C204_=_C207 ,C204_=_C216 ,C204_=_C291 ,\nC204_=_C311 ,C204_=_C329 ,C204_=_C330 ,C204_=_C331 ,C204_=_C332 ,C204_=_C334 ,\nC204_=_C335 ,C204_=_C336 ,C204_=_C337 ,C204_=_C338 ,C207_=_C230 ,C207_=_C295 ,\nC207_=_C323 ,C207_=_C352 ,C207_=_C375 ,C207_=_C412 ,C207_=_C413 ,C207_=_C414 ,\nC207_=_C415 ,C207_=_C416 ,C207_=_C417 ,C207_=_C418 ,C207_=_C419 ,C216_=_C291 ,\nC216_=_C311 ,C216_=_C329 ,C216_=_C330 ,C216_=_C331 ,C216_=_C332 ,C216_=_C334 ,\nC216_=_C335 ,C216_=_C336 ,C216_=_C337 ,C216_=_C338 ,C230_=_C295 ,C230_=_C323 ,\nC230_=_C352 ,C230_=_C375 ,C230_=_C412 ,C230_=_C413 ,C230_=_C414 ,C230_=_C415 ,\nC230_=_C416 ,C230_=_C417 ,C230_=_C418 ,C230_=_C419 ,C291_=_C295 ,C291_=_C311 ,\nC291_=_C329 ,C291_=_C330 ,C291_=_C331 ,C291_=_C332 ,C291_=_C334 ,C291_=_C335 ,\nC291_=_C336 ,C291_=_C337 ,C291_=_C338 ,C295_=_C323 ,C295_=_C352 ,C295_=_C375 ,\nC295_=_C412 ,C295_=_C413 ,C295_=_C414 ,C295_=_C415 ,C295_=_C416 ,C295_=_C417 ,\nC295_=_C418 ,C295_=_C419 ,C311_=_C329 ,C311_=_C330 ,C311_=_C331 ,C311_=_C332 ,\nC311_=_C334 ,C311_=_C335 ,C311_=_C336 ,C311_=_C337 ,C311_=_C338 ,C323_=_C352 ,\nC323_=_C375 ,C323_=_C412 ,C323_=_C413 ,C323_=_C414 ,C323_=_C415 ,C323_=_C416 ,\nC323_=_C417 ,C323_=_C418 ,C323_=_C419 ,C329_=_C330 ,C329_=_C331 ,C329_=_C332 ,\nC329_=_C334 ,C329_=_C335 ,C329_=_C336 ,C329_=_C337 ,C329_=_C338 ,C330_=_C331 ,\nC330_=_C332 ,C330_=_C334 ,C330_=_C335 ,C330_=_C336 ,C330_=_C337 ,C330_=_C338 ,\nC330_=_C352 ,C331_=_C332 ,C331_=_C334 ,C331_=_C335 ,C331_=_C336 ,C331_=_C337 ,\nC331_=_C338 ,C332_=_C334 ,C332_=_C335 ,C332_=_C336 ,C332_=_C337 ,C332_=_C338 ,\nC334_=_C335 ,C334_=_C336 ,C334_=_C337 ,C334_=_C338 ,C334_=_C412 ,C335_=_C336 ,\nC335_=_C337 ,C335_=_C338 ,C335_=_C413 ,C336_=_C337 ,C336_=_C338 ,C337_=_C338 ,\nC337_=_C419 ,C352_=_C375 ,C352_=_C412 ,C352_=_C413 ,C352_=_C414 ,C352_=_C415 ,\nC352_=_C416 ,C352_=_C417 ,C352_=_C418 ,C352_=_C419 ,C375_=_C412 ,C375_=_C413 ,\nC375_=_C414 ,C375_=_C415 ,C375_=_C416 ,C375_=_C417 ,C375_=_C418 ,C375_=_C419 ,\nC412_=_C413 ,C412_=_C414 ,C412_=_C415 ,C412_=_C416 ,C412_=_C417 ,C412_=_C418 ,\nC412_=_C419 ,C413_=_C414 ,C413_=_C415 ,C413_=_C416 ,C413_=_C417 ,C413_=_C418 ,\nC413_=_C419 ,C414_=_C415 ,C414_=_C416 ,C414_=_C417 ,C414_=_C418 ,C414_=_C419 ,\nC415_=_C416 ,C415_=_C417 ,C415_=_C418 ,C415_=_C419 ,C416_=_C417 ,C416_=_C418 ,\nC416_=_C419 ,C417_=_C418 ,C417_=_C419 ,C418_=_C419 ,"];43[shape=box, label="id:43 level: 4\n37: C0 C1 C2 C3 C4 \nC5 C6 C7 C8 C9 C10 \nC11 C12 C13 C14 C15 C16 \nC17 C18 C19 C77 C116 C117 \nC118 C119 C120 C121 C122 C123 \nC124 C125 C126 C127 C128 C129 \nC130 C131 \n349: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77( C1 C77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19( C3 C19 ) C3_=_C77( C3 C77 ) C3_=_C116(</w:t>
      </w:r>
    </w:p>
    <w:p>
      <w:pPr>
        <w:pStyle w:val="PreformattedText"/>
        <w:bidi w:val="0"/>
        <w:spacing w:before="0" w:after="0"/>
        <w:jc w:val="left"/>
        <w:rPr/>
      </w:pPr>
      <w:r>
        <w:rPr/>
        <w:t xml:space="preserve"> </w:t>
      </w:r>
      <w:r>
        <w:rPr/>
        <w:t>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4_=_C5( C4 C5 ) C4_=_C6( C4 C6 ) C4_=_C7( C4 C7 ) C4_=_C8( C4 C8 ) \nC4_=_C9( C4 C9 ) C4_=_C10( C4 C10 ) C4_=_C11( C4 C11 ) C4_=_C12( C4 C12 ) C4_=_C13( C4 C13 ) C4_=_C14( C4 C14 ) \nC4_=_C15( C4 C15 ) C4_=_C16( C4 C16 ) C4_=_C17( C4 C17 ) C4_=_C18( C4 C18 ) C5_=_C6( C5 C6 ) C5_=_C7( C5 C7 ) \nC5_=_C8( C5 C8 ) C5_=_C9( C5 C9 ) C5_=_C10( C5 C10 ) C5_=_C11( C5 C11 ) C5_=_C12( C5 C12 ) C5_=_C13( C5 C13 ) \nC5_=_C14( C5 C14 ) C5_=_C15( C5 C15 ) C5_=_C16( C5 C16 ) C5_=_C17( C5 C17 ) C5_=_C18( C5 C18 ) C5_=_C117( C5 C117 ) \nC6_=_C7( C6 C7 ) C6_=_C8( C6 C8 ) C6_=_C9( C6 C9 ) C6_=_C10( C6 C10 ) C6_=_C11( C6 C11 ) C6_=_C12( C6 C12 ) \nC6_=_C13( C6 C13 ) C6_=_C14( C6 C14 ) C6_=_C15( C6 C15 ) C6_=_C16( C6 C16 ) C6_=_C17( C6 C17 ) C6_=_C18( C6 C18 ) \nC6_=_C118( C6 C118 ) C7_=_C8( C7 C8 ) C7_=_C9( C7 C9 ) C7_=_C10( C7 C10 ) C7_=_C11( C7 C11 ) C7_=_C12( C7 C12 ) \nC7_=_C13( C7 C13 ) C7_=_C14( C7 C14 ) C7_=_C15( C7 C15 ) C7_=_C16( C7 C16 ) C7_=_C17( C7 C17 ) C7_=_C18( C7 C18 ) \nC8_=_C9( C8 C9 ) C8_=_C10( C8 C10 ) C8_=_C11( C8 C11 ) C8_=_C12( C8 C12 ) C8_=_C13( C8 C13 ) C8_=_C14( C8 C14 ) \nC8_=_C15( C8 C15 ) C8_=_C16( C8 C16 ) C8_=_C17( C8 C17 ) C8_=_C18( C8 C18 ) C9_=_C10( C9 C10 ) C9_=_C11( C9 C11 ) \nC9_=_C12( C9 C12 ) C9_=_C13( C9 C13 ) C9_=_C14( C9 C14 ) C9_=_C15( C9 C15 ) C9_=_C16( C9 C16 ) C9_=_C17( C9 C17 ) \nC9_=_C18( C9 C18 ) C10_=_C11( C10 C11 ) C10_=_C12( C10 C12 ) C10_=_C13( C10 C13 ) C10_=_C14( C10 C14 ) C10_=_C15( C10 C15 ) \nC10_=_C16( C10 C16 ) C10_=_C17( C10 C17 ) C10_=_C18( C10 C18 ) C10_=_C123( C10 C123 ) C11_=_C12( C11 C12 ) C11_=_C13( C11 C13 ) \nC11_=_C14( C11 C14 ) C11_=_C15( C11 C15 ) C11_=_C16( C11 C16 ) C11_=_C17( C11 C17 ) C11_=_C18( C11 C18 ) C11_=_C124( C11 C124 ) \nC12_=_C13( C12 C13 ) C12_=_C14( C12 C14 ) C12_=_C15( C12 C15 ) C12_=_C16( C12 C16 ) C12_=_C17( C12 C17 ) C12_=_C18( C12 C18 ) \nC13_=_C14( C13 C14 ) C13_=_C15( C13 C15 ) C13_=_C16( C13 C16 ) C13_=_C17( C13 C17 ) C13_=_C18( C13 C18 ) C13_=_C127( C13 C127 ) \nC14_=_C15( C14 C15 ) C14_=_C16( C14 C16 ) C14_=_C17( C14 C17 ) C14_=_C18( C14 C18 ) C14_=_C128( C14 C128 ) C15_=_C16( C15 C16 ) \nC15_=_C17( C15 C17 ) C15_=_C18( C15 C18 ) C16_=_C17( C16 C17 ) C16_=_C18( C16 C18 ) C17_=_C18( C17 C18 ) C19_=_C77( C19 C77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9_=_C120( C119 C120 ) C119_=_C121( C119 C121 ) C119_=_C122( C119 C122 ) C119_=_C123( C119 C123 ) \nC119_=_C124( C119 C124 ) C119_=_C125( C119 C125 ) C119_=_C126( C119 C126 ) C119_=_C127( C119 C127 ) C119_=_C128( C119 C128 ) C119_=_C129( C119 C129 ) \nC119_=_C130( C119 C130 ) C119_=_C131( C119 C131 ) C120_=_C121( C120 C121 ) C120_=_C122( C120 C122 ) C120_=_C123( C120 C123 ) C120_=_C124( C120 C124 ) \nC120_=_C125( C120 C125 ) C120_=_C126( C120 C126 ) C120_=_C127( C120 C127 ) C120_=_C128( C120 C128 ) C120_=_C129( C120 C129 ) C120_=_C130( C120 C130 ) \nC120_=_C131( C120 C131 ) C121_=_C122( C121 C122 ) C121_=_C123( C121 C123 ) C121_=_C124( C121 C124 ) C121_=_C125( C121 C125 ) C121_=_C126( C121 C126 ) \nC121_=_C127( C121 C127 ) C121_=_C128( C121 C128 ) C121_=_C129( C121 C129 ) C121_=_C130( C121 C130 ) C121_=_C131( C121 C131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6_=_C127( C126 C127 ) \nC126_=_C128( C126 C128 ) C126_=_C129( C126 C129 ) C126_=_C130( C126 C130 ) C126_=_C131( C126 C131 ) C127_=_C128( C127 C128 ) C127_=_C129( C127 C129 ) \nC127_=_C130( C127 C130 ) C127_=_C131( C127 C131 ) C128_=_C129( C128 C129 ) C128_=_C130( C128 C130 ) C128_=_C131( C128 C131 ) C129_=_C130( C129 C130 ) \nC129_=_C131( C129 C131 ) C130_=_C131( C130 C131 ) "];28-&gt;43[label="36: C0 C1 C2 C4 C5 \nC6 C7 C8 C9 C10 C11 \nC12 C13 C14 C15 C16 C17 \nC18 C19 C77 C116 C117 C118 \nC119 C120 C121 C122 C123 C124 \nC125 C126 C127 C128 C129 C130 \nC131 \n313: C0_=_C1 ,C0_=_C2 ,C0_=_C4 ,C0_=_C5 ,C0_=_C6 ,\nC0_=_C7 ,C0_=_C8 ,C0_=_C9 ,C0_=_C10 ,C0_=_C11 ,C0_=_C12 ,\nC0_=_C13 ,C0_=_C14 ,C0_=_C15 ,C0_=_C16 ,C0_=_C17 ,C0_=_C18 ,\nC1_=_C2 ,C1_=_C4 ,C1_=_C5 ,C1_=_C6 ,C1_=_C7 ,C1_=_C8 ,\nC1_=_C9 ,C1_=_C10 ,C1_=_C11 ,C1_=_C12 ,C1_=_C13 ,C1_=_C14 ,\nC1_=_C15 ,C1_=_C16 ,C1_=_C17 ,C1_=_C18 ,C1_=_C77 ,C2_=_C4 ,\nC2_=_C5 ,C2_=_C6 ,C2_=_C7 ,C2_=_C8 ,C2_=_C9 ,C2_=_C10 ,\nC2_=_C11 ,C2_=_C12 ,C2_=_C13 ,C2_=_C14 ,C2_=_C15 ,C2_=_C16 ,\nC2_=_C17 ,C2_=_C18 ,C4_=_C5 ,C4_=_C6 ,C4_=_C7 ,C4_=_C8 ,\nC4_=_C9 ,C4_=_C10 ,C4_=_C11 ,C4_=_C12 ,C4_=_C13 ,C4_=_C14 ,\nC4_=_C15 ,C4_=_C16 ,C4_=_C17 ,C4_=_C18 ,C5_=_C6 ,C5_=_C7 ,\nC5_=_C8 ,C5_=_C9 ,C5_=_C10 ,C5_=_C11 ,C5_=_C12 ,C5_=_C13 ,\nC5_=_C14 ,C5_=_C15 ,C5_=_C16 ,C5_=_C17 ,C5_=_C18 ,C5_=_C117 ,\nC6_=_C7 ,C6_=_C8 ,C6_=_C9 ,C6_=_C10 ,C6_=_C11 ,C6_=_C12 ,\nC6_=_C13 ,C6_=_C14 ,C6_=_C15 ,C6_=_C16 ,C6_=_C17 ,C6_=_C18 ,\nC6_=_C118 ,C7_=_C8 ,C7_=_C9 ,C7_=_C10 ,C7_=_C11 ,C7_=_C12 ,\nC7_=_C13 ,C7_=_C14 ,C7_=_C15 ,C7_=_C16 ,C7_=_C17 ,C7_=_C18 ,\nC8_=_C9 ,C8_=_C10 ,C8_=_C11 ,C8_=_C12 ,C8_=_C13 ,C8_=_C14 ,\nC8_=_C15 ,C8_=_C16 ,C8_=_C17 ,C8_=_C18 ,C9_=_C10 ,C9_=_C11 ,\nC9_=_C12 ,C9_=_C13 ,C9_=_C14 ,C9_=_C15 ,C9_=_C16 ,C9_=_C17 ,\nC9_=_C18 ,C10_=_C11 ,C10_=_C12 ,C10_=_C13 ,C10_=_C14 ,C10_=_C15 ,\nC10_=_C16 ,C10_=_C17 ,C10_=_C18 ,C10_=_C123 ,C11_=_C12 ,C11_=_C13 ,\nC11_=_C14 ,C11_=_C15 ,C11_=_C16 ,C11_=_C17 ,C11_=_C18 ,C11_=_C124 ,\nC12_=_C13 ,C12_=_C14 ,C12_=_C15 ,C12_=_C16 ,C12_=_C17 ,C12_=_C18 ,\nC13_=_C14 ,C13_=_C15 ,C13_=_C16 ,C13_=_C17 ,C13_=_C18 ,C13_=_C127 ,\nC14_=_C15 ,C14_=_C16 ,C14_=_C17 ,C14_=_C18 ,C14_=_C128 ,C15_=_C16 ,\nC15_=_C17 ,C15_=_C18 ,C16_=_C17 ,C16_=_C18 ,C17_=_C18 ,C19_=_C77 ,\nC19_=_C116 ,C19_=_C117 ,C19_=_C118 ,C19_=_C119 ,C19_=_C120 ,C19_=_C121 ,\nC19_=_C122 ,C19_=_C123 ,C19_=_C124 ,C19_=_C125 ,C19_=_C126 ,C19_=_C127 ,\nC19_=_C128 ,C19_=_C129 ,C19_=_C130 ,C19_=_C131 ,C77_=_C116 ,C77_=_C117 ,\nC77_=_C118 ,C77_=_C119 ,C77_=_C120 ,C77_=_C121 ,C77_=_C122 ,C77_=_C123 ,\nC77_=_C124 ,C77_=_C125 ,C77_=_C126 ,C77_=_C127 ,C77_=_C128 ,C77_=_C129 ,\nC77_=_C130 ,C77_=_C131 ,C116_=_C117 ,C116_=_C118 ,C116_=_C119 ,C116_=_C120 ,\nC116_=_C121 ,C116_=_C122 ,C116_=_C123 ,C116_=_C124 ,C116_=_C125 ,C116_=_C126 ,\nC116_=_C127 ,C116_=_C128 ,C116_=_C129 ,C116_=_C130 ,C116_=_C131 ,C117_=_C118 ,\nC117_=_C119 ,C117_=_C120 ,C117_=_C121 ,C117_=_C122 ,C117_=_C123 ,C117_=_C124 ,\nC117_=_C125 ,C117_=_C126 ,C117_=_C127 ,C117_=_C128 ,C117_=_C129 ,C117_=_C130 ,\nC117_=_C131 ,C118_=_C119 ,C118_=_C120 ,C118_=_C121 ,C118_=_C122 ,C118_=_C123 ,\nC118_=_C124 ,C118_=_C125 ,C118_=_C126 ,C118_=_C127 ,C118_=_C128 ,C118_=_C129 ,\nC118_=_C130 ,C118_=_C131 ,C119_=_C120 ,C119_=_C121 ,C119_=_C122 ,C119_=_C123 ,\nC119_=_C124 ,C119_=_C125 ,C119_=_C126 ,C119_=_C127 ,C119_=_C128 ,C119_=_C129 ,\nC119_=_C130 ,C119_=_C131 ,C120_=_C121 ,C120_=_C122 ,C120_=_C123 ,C120_=_C124 ,\nC120_=_C125 ,C120_=_C126 ,C120_=_C127 ,C120_=_C128 ,C120_=_C129 ,C120_=_C130 ,\nC120_=_C131 ,C121_=_C122 ,C121_=_C123 ,C121_=_C124 ,C121_=_C125 ,C121_=_C126 ,\nC121_=_C127 ,C121_=_C128 ,C121_=_C129 ,C121_=_C130 ,C121_=_C131 ,C122_=_C123 ,\nC122_=_C124 ,C122_=_C125 ,C122_=_C126 ,C122_=_C127 ,C122_=_C128 ,C122_=_C129 ,\nC122_=_C130 ,C122_=_C131 ,C123_=_C124 ,C123_=_C125 ,C123_=_C126 ,C123_=_C127 ,\nC123_=_C128 ,C123_=_C129 ,C123_=_C130 ,C123_=_C131 ,C124_=_C125 ,C124_=_C126 ,\nC124_=_C127 ,C124_=_C128 ,C124_=_C129 ,C124_=_C130</w:t>
      </w:r>
    </w:p>
    <w:p>
      <w:pPr>
        <w:pStyle w:val="PreformattedText"/>
        <w:bidi w:val="0"/>
        <w:spacing w:before="0" w:after="0"/>
        <w:jc w:val="left"/>
        <w:rPr/>
      </w:pPr>
      <w:r>
        <w:rPr/>
        <w:t xml:space="preserve"> </w:t>
      </w:r>
      <w:r>
        <w:rPr/>
        <w:t>,C124_=_C131 ,C125_=_C126 ,\nC125_=_C127 ,C125_=_C128 ,C125_=_C129 ,C125_=_C130 ,C125_=_C131 ,C126_=_C127 ,\nC126_=_C128 ,C126_=_C129 ,C126_=_C130 ,C126_=_C131 ,C127_=_C128 ,C127_=_C129 ,\nC127_=_C130 ,C127_=_C131 ,C128_=_C129 ,C128_=_C130 ,C128_=_C131 ,C129_=_C130 ,\nC129_=_C131 ,C130_=_C131 ,"];44[shape=box, label="id:44 level: 4\n39: C1 C63 C76 C77 C78 \nC79 C80 C81 C82 C83 C84 \nC85 C86 C87 C88 C89 C90 \nC91 C92 C93 C94 C122 C157 \nC178 C227 C256 C283 C306 C312 \nC374 C375 C376 C377 C378 C379 \nC380 C381 C382 C383 \n387: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63_=_C88( C63 C88 ) C63_=_C122( C63 C122 ) C63_=_C157( C63 C157 ) C63_=_C178( C63 C178 ) \nC63_=_C227( C63 C227 ) C63_=_C256( C63 C256 ) C63_=_C283( C63 C283 ) C63_=_C306( C63 C306 ) C63_=_C312( C63 C312 ) C63_=_C374( C63 C374 ) \nC63_=_C375( C63 C375 ) C63_=_C376( C63 C376 ) C63_=_C377( C63 C377 ) C63_=_C378( C63 C378 ) C63_=_C379( C63 C379 ) C63_=_C380( C63 C380 ) \nC63_=_C381( C63 C381 ) C63_=_C382( C63 C382 ) C63_=_C383( C63 C38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122( C77 C12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57( C79 C157 ) C80_=_C81( C80 C81 ) \nC80_=_C82( C80 C82 ) C80_=_C83( C80 C83 ) C80_=_C84( C80 C84 ) C80_=_C85( C80 C85 ) C80_=_C86( C80 C86 ) C80_=_C87( C80 C87 ) \nC80_=_C88( C80 C88 ) C80_=_C89( C80 C89 ) C80_=_C90( C80 C90 ) C80_=_C91( C80 C91 ) C80_=_C92( C80 C92 ) C80_=_C93( C80 C93 ) \nC80_=_C94( C80 C94 ) C81_=_C82( C81 C82 ) C81_=_C83( C81 C83 ) C81_=_C84( C81 C84 ) C81_=_C85( C81 C85 ) C81_=_C86( C81 C86 ) \nC81_=_C87( C81 C87 ) C81_=_C88( C81 C88 ) C81_=_C89( C81 C89 ) C81_=_C90( C81 C90 ) C81_=_C91( C81 C91 ) C81_=_C92( C81 C92 ) \nC81_=_C93( C81 C93 ) C81_=_C94( C81 C94 ) C81_=_C256( C81 C256 ) C82_=_C83( C82 C83 ) C82_=_C84( C82 C84 ) C82_=_C85( C82 C85 ) \nC82_=_C86( C82 C86 ) C82_=_C87( C82 C87 ) C82_=_C88( C82 C88 ) C82_=_C89( C82 C89 ) C82_=_C90( C82 C90 ) C82_=_C91( C82 C91 ) \nC82_=_C92( C82 C92 ) C82_=_C93( C82 C93 ) C82_=_C94( C82 C94 ) C83_=_C84( C83 C84 ) C83_=_C85( C83 C85 ) C83_=_C86( C83 C86 ) \nC83_=_C87( C83 C87 ) C83_=_C88( C83 C88 ) C83_=_C89( C83 C89 ) C83_=_C90( C83 C90 ) C83_=_C91( C83 C91 ) C83_=_C92( C83 C92 ) \nC83_=_C93( C83 C93 ) C83_=_C94( C83 C94 ) C83_=_C306( C83 C306 ) C84_=_C85( C84 C85 ) C84_=_C86( C84 C86 ) C84_=_C87( C84 C87 ) \nC84_=_C88( C84 C88 ) C84_=_C89( C84 C89 ) C84_=_C90( C84 C90 ) C84_=_C91( C84 C91 ) C84_=_C92( C84 C92 ) C84_=_C93( C84 C93 ) \nC84_=_C94( C84 C94 ) C84_=_C312( C84 C312 ) C85_=_C86( C85 C86 ) C85_=_C87( C85 C87 ) C85_=_C88( C85 C88 ) C85_=_C89( C85 C89 ) \nC85_=_C90( C85 C90 ) C85_=_C91( C85 C91 ) C85_=_C92( C85 C92 ) C85_=_C93( C85 C93 ) C85_=_C94( C85 C94 ) C86_=_C87( C86 C87 ) \nC86_=_C88( C86 C88 ) C86_=_C89( C86 C89 ) C86_=_C90( C86 C90 ) C86_=_C91( C86 C91 ) C86_=_C92( C86 C92 ) C86_=_C93( C86 C93 ) \nC86_=_C94( C86 C94 ) C87_=_C88( C87 C88 ) C87_=_C89( C87 C89 ) C87_=_C90( C87 C90 ) C87_=_C91( C87 C91 ) C87_=_C92( C87 C92 ) \nC87_=_C93( C87 C93 ) C87_=_C94( C87 C94 ) C88_=_C89( C88 C89 ) C88_=_C90( C88 C90 ) C88_=_C91( C88 C91 ) C88_=_C92( C88 C92 ) \nC88_=_C93( C88 C93 ) C88_=_C94( C88 C94 ) C88_=_C122( C88 C122 ) C88_=_C157( C88 C157 ) C88_=_C178( C88 C178 ) C88_=_C227( C88 C227 ) \nC88_=_C256( C88 C256 ) C88_=_C283( C88 C283 ) C88_=_C306( C88 C306 ) C88_=_C312( C88 C312 ) C88_=_C374( C88 C374 ) C88_=_C375( C88 C375 ) \nC88_=_C376( C88 C376 ) C88_=_C377( C88 C377 ) C88_=_C378( C88 C378 ) C88_=_C379( C88 C379 ) C88_=_C380( C88 C380 ) C88_=_C381( C88 C381 ) \nC88_=_C382( C88 C382 ) C88_=_C383( C88 C383 ) C89_=_C90( C89 C90 ) C89_=_C91( C89 C91 ) C89_=_C92( C89 C92 ) C89_=_C93( C89 C93 ) \nC89_=_C94( C89 C94 ) C90_=_C91( C90 C91 ) C90_=_C92( C90 C92 ) C90_=_C93( C90 C93 ) C90_=_C94( C90 C94 ) C90_=_C378( C90 C378 ) \nC91_=_C92( C91 C92 ) C91_=_C93( C91 C93 ) C91_=_C94( C91 C94 ) C92_=_C93( C92 C93 ) C92_=_C94( C92 C94 ) C92_=_C380( C92 C380 ) \nC93_=_C94( C93 C94 ) C122_=_C157( C122 C157 ) C122_=_C178( C122 C178 ) C122_=_C227( C122 C227 ) C122_=_C256( C122 C256 ) C122_=_C283( C122 C283 ) \nC122_=_C306( C122 C306 ) C122_=_C312( C122 C312 ) C122_=_C374( C122 C374 ) C122_=_C375( C122 C375 ) C122_=_C376( C122 C376 ) C122_=_C377( C122 C377 ) \nC122_=_C378( C122 C378 ) C122_=_C379( C122 C379 ) C122_=_C380( C122 C380 ) C122_=_C381( C122 C381 ) C122_=_C382( C122 C382 ) C122_=_C383( C122 C383 ) \nC157_=_C178( C157 C178 ) C157_=_C227( C157 C227 ) C157_=_C256( C157 C256 ) C157_=_C283( C157 C283 ) C157_=_C306( C157 C306 ) C157_=_C312( C157 C312 ) \nC157_=_C374( C157 C374 ) C157_=_C375( C157 C375 ) C157_=_C376( C157 C376 ) C157_=_C377( C157 C377 ) C157_=_C378( C157 C378 ) C157_=_C379( C157 C379 ) \nC157_=_C380( C157 C380 ) C157_=_C381( C157 C381 ) C157_=_C382( C157 C382 ) C157_=_C383( C157 C383 ) C178_=_C227( C178 C227 ) C178_=_C256( C178 C256 ) \nC178_=_C283( C178 C283 ) C178_=_C306( C178 C306 ) C178_=_C312( C178 C312 ) C178_=_C374( C178 C374 ) C178_=_C375( C178 C375 ) C178_=_C376( C178 C376 ) \nC178_=_C377( C178 C377 ) C178_=_C378( C178 C378 ) C178_=_C379( C178 C379 ) C178_=_C380( C178 C380 ) C178_=_C381( C178 C381 ) C178_=_C382( C178 C382 ) \nC178_=_C383( C178 C383 ) C227_=_C256( C227 C256 ) C227_=_C283( C227 C283 ) C227_=_C306( C227 C306 ) C227_=_C312( C227 C312 ) C227_=_C374( C227 C374 ) \nC227_=_C375( C227 C375 ) C227_=_C376( C227 C376 ) C227_=_C377( C227 C377 ) C227_=_C378( C227 C378 ) C227_=_C379( C227 C379 ) C227_=_C380( C227 C380 ) \nC227_=_C381( C227 C381 ) C227_=_C382( C227 C382 ) C227_=_C383( C227 C383 ) C256_=_C283( C256 C283 ) C256_=_C306( C256 C306 ) C256_=_C312( C256 C312 ) \nC256_=_C374( C256 C374 ) C256_=_C375( C256 C375 ) C256_=_C376( C256 C376 ) C256_=_C377( C256 C377 ) C256_=_C378( C256 C378 ) C256_=_C379( C256 C379 ) \nC256_=_C380( C256 C380 ) C256_=_C381( C256 C381 ) C256_=_C382( C256 C382 ) C256_=_C383( C256 C383 ) C283_=_C306( C283 C306 ) C283_=_C312( C283 C312 ) \nC283_=_C374( C283 C374 ) C283_=_C375( C283 C375 ) C283_=_C376( C283 C376 ) C283_=_C377( C283 C377 ) C283_=_C378( C283 C378 ) C283_=_C379( C283 C379 ) \nC283_=_C380( C283 C380 ) C283_=_C381( C283 C381 ) C283_=_C382( C283 C382 ) C283_=_C383( C283 C383 ) C306_=_C312( C306 C312 ) C306_=_C374( C306 C374 ) \nC306_=_C375( C306 C375 ) C306_=_C376( C306 C376 ) C306_=_C377( C306 C377 ) C306_=_C378( C306 C378 ) C306_=_C379( C306 C379 ) C306_=_C380( C306 C380 ) \nC306_=_C381( C306 C381 ) C306_=_C382( C306 C382 ) C306_=_C383( C306 C383 ) C312_=_C374( C312 C374 ) C312_=_C375( C312 C375 ) C312_=_C376( C312 C376 ) \nC312_=_C377( C312 C377 ) C312_=_C378( C312 C378 ) C312_=_C379( C312 C379 ) C312_=_C380( C312 C380 ) C312_=_C381( C312 C381 ) C312_=_C382( C312 C382 ) \nC312_=_C383( C312 C383 ) C374_=_C375( 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28-&gt;44[label="38: C1 C63 C76 C77 C78 \nC79 C80 C81 C82 C83 C84 \nC85 C86 C87 C89 C90 C91 \nC92 C93 C94 C122 C157 C178 \nC227 C256 C283 C306 C312 C374 \nC375 C376 C377 C378 C379 C380 \nC381 C382 C383 \n349: C1_=_C76 ,C1_=_C77 ,C1_=_C78 ,C1_=_C79 ,C1_=_C80 ,\nC1_=_C81 ,C1_=_C82 ,C1_=_C83 ,C1_=_C84 ,C1_=_C85 ,C1_=_C86 ,\nC1_=_C87 ,C1_=_C89 ,C1_=_C90 ,C1_=_C91 ,C1_=_C92 ,C1_=_C93 ,\nC1_=_C94 ,C63_=_C122 ,C63_=_C157 ,C63_=_C178 ,C63_=_C227 ,C63_=_C256</w:t>
      </w:r>
    </w:p>
    <w:p>
      <w:pPr>
        <w:pStyle w:val="PreformattedText"/>
        <w:bidi w:val="0"/>
        <w:spacing w:before="0" w:after="0"/>
        <w:jc w:val="left"/>
        <w:rPr/>
      </w:pPr>
      <w:r>
        <w:rPr/>
        <w:t xml:space="preserve"> </w:t>
      </w:r>
      <w:r>
        <w:rPr/>
        <w:t>,\nC63_=_C283 ,C63_=_C306 ,C63_=_C312 ,C63_=_C374 ,C63_=_C375 ,C63_=_C376 ,\nC63_=_C377 ,C63_=_C378 ,C63_=_C379 ,C63_=_C380 ,C63_=_C381 ,C63_=_C382 ,\nC63_=_C383 ,C76_=_C77 ,C76_=_C78 ,C76_=_C79 ,C76_=_C80 ,C76_=_C81 ,\nC76_=_C82 ,C76_=_C83 ,C76_=_C84 ,C76_=_C85 ,C76_=_C86 ,C76_=_C87 ,\nC76_=_C89 ,C76_=_C90 ,C76_=_C91 ,C76_=_C92 ,C76_=_C93 ,C76_=_C94 ,\nC77_=_C78 ,C77_=_C79 ,C77_=_C80 ,C77_=_C81 ,C77_=_C82 ,C77_=_C83 ,\nC77_=_C84 ,C77_=_C85 ,C77_=_C86 ,C77_=_C87 ,C77_=_C89 ,C77_=_C90 ,\nC77_=_C91 ,C77_=_C92 ,C77_=_C93 ,C77_=_C94 ,C77_=_C122 ,C78_=_C79 ,\nC78_=_C80 ,C78_=_C81 ,C78_=_C82 ,C78_=_C83 ,C78_=_C84 ,C78_=_C85 ,\nC78_=_C86 ,C78_=_C87 ,C78_=_C89 ,C78_=_C90 ,C78_=_C91 ,C78_=_C92 ,\nC78_=_C93 ,C78_=_C94 ,C79_=_C80 ,C79_=_C81 ,C79_=_C82 ,C79_=_C83 ,\nC79_=_C84 ,C79_=_C85 ,C79_=_C86 ,C79_=_C87 ,C79_=_C89 ,C79_=_C90 ,\nC79_=_C91 ,C79_=_C92 ,C79_=_C93 ,C79_=_C94 ,C79_=_C157 ,C80_=_C81 ,\nC80_=_C82 ,C80_=_C83 ,C80_=_C84 ,C80_=_C85 ,C80_=_C86 ,C80_=_C87 ,\nC80_=_C89 ,C80_=_C90 ,C80_=_C91 ,C80_=_C92 ,C80_=_C93 ,C80_=_C94 ,\nC81_=_C82 ,C81_=_C83 ,C81_=_C84 ,C81_=_C85 ,C81_=_C86 ,C81_=_C87 ,\nC81_=_C89 ,C81_=_C90 ,C81_=_C91 ,C81_=_C92 ,C81_=_C93 ,C81_=_C94 ,\nC81_=_C256 ,C82_=_C83 ,C82_=_C84 ,C82_=_C85 ,C82_=_C86 ,C82_=_C87 ,\nC82_=_C89 ,C82_=_C90 ,C82_=_C91 ,C82_=_C92 ,C82_=_C93 ,C82_=_C94 ,\nC83_=_C84 ,C83_=_C85 ,C83_=_C86 ,C83_=_C87 ,C83_=_C89 ,C83_=_C90 ,\nC83_=_C91 ,C83_=_C92 ,C83_=_C93 ,C83_=_C94 ,C83_=_C306 ,C84_=_C85 ,\nC84_=_C86 ,C84_=_C87 ,C84_=_C89 ,C84_=_C90 ,C84_=_C91 ,C84_=_C92 ,\nC84_=_C93 ,C84_=_C94 ,C84_=_C312 ,C85_=_C86 ,C85_=_C87 ,C85_=_C89 ,\nC85_=_C90 ,C85_=_C91 ,C85_=_C92 ,C85_=_C93 ,C85_=_C94 ,C86_=_C87 ,\nC86_=_C89 ,C86_=_C90 ,C86_=_C91 ,C86_=_C92 ,C86_=_C93 ,C86_=_C94 ,\nC87_=_C89 ,C87_=_C90 ,C87_=_C91 ,C87_=_C92 ,C87_=_C93 ,C87_=_C94 ,\nC89_=_C90 ,C89_=_C91 ,C89_=_C92 ,C89_=_C93 ,C89_=_C94 ,C90_=_C91 ,\nC90_=_C92 ,C90_=_C93 ,C90_=_C94 ,C90_=_C378 ,C91_=_C92 ,C91_=_C93 ,\nC91_=_C94 ,C92_=_C93 ,C92_=_C94 ,C92_=_C380 ,C93_=_C94 ,C122_=_C157 ,\nC122_=_C178 ,C122_=_C227 ,C122_=_C256 ,C122_=_C283 ,C122_=_C306 ,C122_=_C312 ,\nC122_=_C374 ,C122_=_C375 ,C122_=_C376 ,C122_=_C377 ,C122_=_C378 ,C122_=_C379 ,\nC122_=_C380 ,C122_=_C381 ,C122_=_C382 ,C122_=_C383 ,C157_=_C178 ,C157_=_C227 ,\nC157_=_C256 ,C157_=_C283 ,C157_=_C306 ,C157_=_C312 ,C157_=_C374 ,C157_=_C375 ,\nC157_=_C376 ,C157_=_C377 ,C157_=_C378 ,C157_=_C379 ,C157_=_C380 ,C157_=_C381 ,\nC157_=_C382 ,C157_=_C383 ,C178_=_C227 ,C178_=_C256 ,C178_=_C283 ,C178_=_C306 ,\nC178_=_C312 ,C178_=_C374 ,C178_=_C375 ,C178_=_C376 ,C178_=_C377 ,C178_=_C378 ,\nC178_=_C379 ,C178_=_C380 ,C178_=_C381 ,C178_=_C382 ,C178_=_C383 ,C227_=_C256 ,\nC227_=_C283 ,C227_=_C306 ,C227_=_C312 ,C227_=_C374 ,C227_=_C375 ,C227_=_C376 ,\nC227_=_C377 ,C227_=_C378 ,C227_=_C379 ,C227_=_C380 ,C227_=_C381 ,C227_=_C382 ,\nC227_=_C383 ,C256_=_C283 ,C256_=_C306 ,C256_=_C312 ,C256_=_C374 ,C256_=_C375 ,\nC256_=_C376 ,C256_=_C377 ,C256_=_C378 ,C256_=_C379 ,C256_=_C380 ,C256_=_C381 ,\nC256_=_C382 ,C256_=_C383 ,C283_=_C306 ,C283_=_C312 ,C283_=_C374 ,C283_=_C375 ,\nC283_=_C376 ,C283_=_C377 ,C283_=_C378 ,C283_=_C379 ,C283_=_C380 ,C283_=_C381 ,\nC283_=_C382 ,C283_=_C383 ,C306_=_C312 ,C306_=_C374 ,C306_=_C375 ,C306_=_C376 ,\nC306_=_C377 ,C306_=_C378 ,C306_=_C379 ,C306_=_C380 ,C306_=_C381 ,C306_=_C382 ,\nC306_=_C383 ,C312_=_C374 ,C312_=_C375 ,C312_=_C376 ,C312_=_C377 ,C312_=_C378 ,\nC312_=_C379 ,C312_=_C380 ,C312_=_C381 ,C312_=_C382 ,C312_=_C383 ,C374_=_C375 ,\nC374_=_C376 ,C374_=_C377 ,C374_=_C378 ,C374_=_C379 ,C374_=_C380 ,C374_=_C381 ,\nC374_=_C382 ,C374_=_C383 ,C375_=_C376 ,C375_=_C377 ,C375_=_C378 ,C375_=_C379 ,\nC375_=_C380 ,C375_=_C381 ,C375_=_C382 ,C375_=_C383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45[shape=box, label="id:45 level: 4\n31: C56 C74 C81 C94 C114 \nC131 C166 C171 C223 C237 C252 \nC253 C254 C255 C256 C257 C258 \nC259 C260 C261 C262 C263 C264 \nC265 C327 C351 C390 C432 C442 \nC448 C462 \n249: C56_=_C74( C56 C74 ) C56_=_C81( C56 C81 ) C56_=_C171( C56 C171 ) C56_=_C223( C56 C223 ) C56_=_C252( C56 C252 ) \nC56_=_C253( C56 C253 ) C56_=_C254( C56 C254 ) C56_=_C255( C56 C255 ) C56_=_C256( C56 C256 ) C56_=_C257( C56 C257 ) C56_=_C258( C56 C258 ) \nC56_=_C259( C56 C259 ) C56_=_C260( C56 C260 ) C56_=_C261( C56 C261 ) C56_=_C262( C56 C262 ) C56_=_C263( C56 C263 ) C56_=_C264( C56 C264 ) \nC56_=_C265( C56 C265 ) C74_=_C94( C74 C94 ) C74_=_C114( C74 C114 ) C74_=_C131( C74 C131 ) C74_=_C166( C74 C166 ) C74_=_C237( C74 C237 ) \nC74_=_C264( C74 C264 ) C74_=_C327( C74 C327 ) C74_=_C351( C74 C351 ) C74_=_C390( C74 C390 ) C74_=_C432( C74 C432 ) C74_=_C442( C74 C442 ) \nC74_=_C448( C74 C448 ) C74_=_C462( C74 C462 ) C81_=_C94( C81 C94 ) C81_=_C171( C81 C171 ) C81_=_C223( C81 C223 ) C81_=_C252( C81 C252 ) \nC81_=_C253( C81 C253 ) C81_=_C254( C81 C254 ) C81_=_C255( C81 C255 ) C81_=_C256( C81 C256 ) C81_=_C257( C81 C257 ) C81_=_C258( C81 C258 ) \nC81_=_C259( C81 C259 ) C81_=_C260( C81 C260 ) C81_=_C261( C81 C261 ) C81_=_C262( C81 C262 ) C81_=_C263( C81 C263 ) C81_=_C264( C81 C264 ) \nC81_=_C265( C81 C265 ) C94_=_C114( C94 C114 ) C94_=_C131( C94 C131 ) C94_=_C166( C94 C166 ) C94_=_C237( C94 C237 ) C94_=_C264( C94 C264 ) \nC94_=_C327( C94 C327 ) C94_=_C351( C94 C351 ) C94_=_C390( C94 C390 ) C94_=_C432( C94 C432 ) C94_=_C442( C94 C442 ) C94_=_C448( C94 C448 ) \nC94_=_C462( C94 C462 ) C114_=_C131( C114 C131 ) C114_=_C166( C114 C166 ) C114_=_C237( C114 C237 ) C114_=_C264( C114 C264 ) C114_=_C327( C114 C327 ) \nC114_=_C351( C114 C351 ) C114_=_C390( C114 C390 ) C114_=_C432( C114 C432 ) C114_=_C442( C114 C442 ) C114_=_C448( C114 C448 ) C114_=_C462( C114 C462 ) \nC131_=_C166( C131 C166 ) C131_=_C237( C131 C237 ) C131_=_C264( C131 C264 ) C131_=_C327( C131 C327 ) C131_=_C351( C131 C351 ) C131_=_C390( C131 C390 ) \nC131_=_C432( C131 C432 ) C131_=_C442( C131 C442 ) C131_=_C448( C131 C448 ) C131_=_C462( C131 C462 ) C166_=_C237( C166 C237 ) C166_=_C264( C166 C264 ) \nC166_=_C327( C166 C327 ) C166_=_C351( C166 C351 ) C166_=_C390( C166 C390 ) C166_=_C432( C166 C432 ) C166_=_C442( C166 C442 ) C166_=_C448( C166 C448 ) \nC166_=_C462( C166 C462 ) C171_=_C223( C171 C223 ) C171_=_C252( C171 C252 ) C171_=_C253( C171 C253 ) C171_=_C254( C171 C254 ) C171_=_C255( C171 C255 ) \nC171_=_C256( C171 C256 ) C171_=_C257( C171 C257 ) C171_=_C258( C171 C258 ) C171_=_C259( C171 C259 ) C171_=_C260( C171 C260 ) C171_=_C261( C171 C261 ) \nC171_=_C262( C171 C262 ) C171_=_C263( C171 C263 ) C171_=_C264( C171 C264 ) C171_=_C265( C171 C265 ) C223_=_C237( C223 C237 ) C223_=_C252( C223 C252 ) \nC223_=_C253( C223 C253 ) C223_=_C254( C223 C254 ) C223_=_C255( C223 C255 ) C223_=_C256( C223 C256 ) C223_=_C257( C223 C257 ) C223_=_C258( C223 C258 ) \nC223_=_C259( C223 C259 ) C223_=_C260( C223 C260 ) C223_=_C261( C223 C261 ) C223_=_C262( C223 C262 ) C223_=_C263( C223 C263 ) C223_=_C264( C223 C264 ) \nC223_=_C265( C223 C265 ) C237_=_C264( C237 C264 ) C237_=_C327( C237 C327 ) C237_=_C351( C237 C351 ) C237_=_C390( C237 C390 ) C237_=_C432( C237 C432 ) \nC237_=_C442( C237 C442 ) C237_=_C448( C237 C448 ) C237_=_C462( C237 C46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3_=_C254( C253 C254 ) C253_=_C255( C253 C255 ) \nC253_=_C256( C253 C256 ) C253_=_C257( C253 C257 ) C253_=_C258( C253 C258 ) C253_=_C259( C253 C259 ) C253_=_C260( C253 C260 ) C253_=_C261( C253 C261 ) \nC253_=_C262( C253 C262 ) C253_=_C263( C253 C263 ) C253_=_C264( C253 C264 ) C253_=_C265( C253 C265 ) C253_=_C327( C253 C327 ) C254_=_C255( C254 C255 ) \nC254_=_C256( C254 C256 ) C254_=_C257( C254 C257 ) C254_=_C258( C254 C258 ) C254_=_C259( C254 C259 ) C254_=_C260( C254 C260 ) C254_=_C261( C254 C261 ) \nC254_=_C262( C254 C262 ) C254_=_C263( C254 C263 ) C254_=_C264( C254 C264 ) C254_=_C265( C254 C265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 C256 C265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59_=_C432( C259 C432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nC264_=_C327( C264 C327 ) C264_=_C351( C264 C351 ) C264_=_C390( C264 C390 ) C264_=_C432( C264 C432 ) C264_=_C442( C264 C442 ) C264_=_C448( C264 C448 ) \nC264_=_C462( C264 C462 ) C327_=_C351( C327</w:t>
      </w:r>
    </w:p>
    <w:p>
      <w:pPr>
        <w:pStyle w:val="PreformattedText"/>
        <w:bidi w:val="0"/>
        <w:spacing w:before="0" w:after="0"/>
        <w:jc w:val="left"/>
        <w:rPr/>
      </w:pPr>
      <w:r>
        <w:rPr/>
        <w:t xml:space="preserve"> </w:t>
      </w:r>
      <w:r>
        <w:rPr/>
        <w:t>C351 ) C327_=_C390( C327 C390 ) C327_=_C432( C327 C432 ) C327_=_C442( C327 C442 ) C327_=_C448( C327 C448 ) \nC327_=_C462( C327 C462 ) C351_=_C390( C351 C390 ) C351_=_C432( C351 C432 ) C351_=_C442( C351 C442 ) C351_=_C448( C351 C448 ) C351_=_C462( C351 C462 ) \nC390_=_C432( C390 C432 ) C390_=_C442( C390 C442 ) C390_=_C448( C390 C448 ) C390_=_C462( C390 C462 ) C432_=_C442( C432 C442 ) C432_=_C448( C432 C448 ) \nC432_=_C462( C432 C462 ) C442_=_C448( C442 C448 ) C442_=_C462( C442 C462 ) C448_=_C462( C448 C462 ) "];29-&gt;45[label="30: C56 C74 C81 C94 C114 \nC131 C166 C171 C223 C237 C252 \nC253 C254 C255 C256 C257 C258 \nC259 C260 C261 C262 C263 C265 \nC327 C351 C390 C432 C442 C448 \nC462 \n219: C56_=_C74 ,C56_=_C81 ,C56_=_C171 ,C56_=_C223 ,C56_=_C252 ,\nC56_=_C253 ,C56_=_C254 ,C56_=_C255 ,C56_=_C256 ,C56_=_C257 ,C56_=_C258 ,\nC56_=_C259 ,C56_=_C260 ,C56_=_C261 ,C56_=_C262 ,C56_=_C263 ,C56_=_C265 ,\nC74_=_C94 ,C74_=_C114 ,C74_=_C131 ,C74_=_C166 ,C74_=_C237 ,C74_=_C327 ,\nC74_=_C351 ,C74_=_C390 ,C74_=_C432 ,C74_=_C442 ,C74_=_C448 ,C74_=_C462 ,\nC81_=_C94 ,C81_=_C171 ,C81_=_C223 ,C81_=_C252 ,C81_=_C253 ,C81_=_C254 ,\nC81_=_C255 ,C81_=_C256 ,C81_=_C257 ,C81_=_C258 ,C81_=_C259 ,C81_=_C260 ,\nC81_=_C261 ,C81_=_C262 ,C81_=_C263 ,C81_=_C265 ,C94_=_C114 ,C94_=_C131 ,\nC94_=_C166 ,C94_=_C237 ,C94_=_C327 ,C94_=_C351 ,C94_=_C390 ,C94_=_C432 ,\nC94_=_C442 ,C94_=_C448 ,C94_=_C462 ,C114_=_C131 ,C114_=_C166 ,C114_=_C237 ,\nC114_=_C327 ,C114_=_C351 ,C114_=_C390 ,C114_=_C432 ,C114_=_C442 ,C114_=_C448 ,\nC114_=_C462 ,C131_=_C166 ,C131_=_C237 ,C131_=_C327 ,C131_=_C351 ,C131_=_C390 ,\nC131_=_C432 ,C131_=_C442 ,C131_=_C448 ,C131_=_C462 ,C166_=_C237 ,C166_=_C327 ,\nC166_=_C351 ,C166_=_C390 ,C166_=_C432 ,C166_=_C442 ,C166_=_C448 ,C166_=_C462 ,\nC171_=_C223 ,C171_=_C252 ,C171_=_C253 ,C171_=_C254 ,C171_=_C255 ,C171_=_C256 ,\nC171_=_C257 ,C171_=_C258 ,C171_=_C259 ,C171_=_C260 ,C171_=_C261 ,C171_=_C262 ,\nC171_=_C263 ,C171_=_C265 ,C223_=_C237 ,C223_=_C252 ,C223_=_C253 ,C223_=_C254 ,\nC223_=_C255 ,C223_=_C256 ,C223_=_C257 ,C223_=_C258 ,C223_=_C259 ,C223_=_C260 ,\nC223_=_C261 ,C223_=_C262 ,C223_=_C263 ,C223_=_C265 ,C237_=_C327 ,C237_=_C351 ,\nC237_=_C390 ,C237_=_C432 ,C237_=_C442 ,C237_=_C448 ,C237_=_C462 ,C252_=_C253 ,\nC252_=_C254 ,C252_=_C255 ,C252_=_C256 ,C252_=_C257 ,C252_=_C258 ,C252_=_C259 ,\nC252_=_C260 ,C252_=_C261 ,C252_=_C262 ,C252_=_C263 ,C252_=_C265 ,C253_=_C254 ,\nC253_=_C255 ,C253_=_C256 ,C253_=_C257 ,C253_=_C258 ,C253_=_C259 ,C253_=_C260 ,\nC253_=_C261 ,C253_=_C262 ,C253_=_C263 ,C253_=_C265 ,C253_=_C327 ,C254_=_C255 ,\nC254_=_C256 ,C254_=_C257 ,C254_=_C258 ,C254_=_C259 ,C254_=_C260 ,C254_=_C261 ,\nC254_=_C262 ,C254_=_C263 ,C254_=_C265 ,C255_=_C256 ,C255_=_C257 ,C255_=_C258 ,\nC255_=_C259 ,C255_=_C260 ,C255_=_C261 ,C255_=_C262 ,C255_=_C263 ,C255_=_C265 ,\nC256_=_C257 ,C256_=_C258 ,C256_=_C259 ,C256_=_C260 ,C256_=_C261 ,C256_=_C262 ,\nC256_=_C263 ,C256_=_C265 ,C257_=_C258 ,C257_=_C259 ,C257_=_C260 ,C257_=_C261 ,\nC257_=_C262 ,C257_=_C263 ,C257_=_C265 ,C258_=_C259 ,C258_=_C260 ,C258_=_C261 ,\nC258_=_C262 ,C258_=_C263 ,C258_=_C265 ,C259_=_C260 ,C259_=_C261 ,C259_=_C262 ,\nC259_=_C263 ,C259_=_C265 ,C259_=_C432 ,C260_=_C261 ,C260_=_C262 ,C260_=_C263 ,\nC260_=_C265 ,C261_=_C262 ,C261_=_C263 ,C261_=_C265 ,C262_=_C263 ,C262_=_C265 ,\nC263_=_C265 ,C327_=_C351 ,C327_=_C390 ,C327_=_C432 ,C327_=_C442 ,C327_=_C448 ,\nC327_=_C462 ,C351_=_C390 ,C351_=_C432 ,C351_=_C442 ,C351_=_C448 ,C351_=_C462 ,\nC390_=_C432 ,C390_=_C442 ,C390_=_C448 ,C390_=_C462 ,C432_=_C442 ,C432_=_C448 ,\nC432_=_C462 ,C442_=_C448 ,C442_=_C462 ,C448_=_C462 ,"];46[shape=box, label="id:46 level: 4\n37: C18 C36 C59 C75 C85 \nC102 C115 C120 C148 C174 C222 \nC240 C251 C253 C265 C278 C290 \nC304 C319 C320 C321 C322 C323 \nC324 C325 C326 C327 C328 C338 \nC365 C383 C391 C400 C425 C457 \nC469 C470 \n350: C18_=_C36( C18 C36 ) C18_=_C75( C18 C75 ) C18_=_C115( C18 C115 ) C18_=_C148( C18 C148 ) C18_=_C222( C18 C222 ) \nC18_=_C251( C18 C251 ) C18_=_C265( C18 C265 ) C18_=_C290( C18 C290 ) C18_=_C328( C18 C328 ) C18_=_C338( C18 C338 ) C18_=_C365( C18 C365 ) \nC18_=_C383( C18 C383 ) C18_=_C391( C18 C391 ) C18_=_C400( C18 C400 ) C18_=_C425( C18 C425 ) C18_=_C457( C18 C457 ) C18_=_C469( C18 C469 ) \nC18_=_C470( C18 C470 ) C36_=_C75( C36 C75 ) C36_=_C115( C36 C115 ) C36_=_C148( C36 C148 ) C36_=_C222( C36 C222 ) C36_=_C251( C36 C251 ) \nC36_=_C265( C36 C265 ) C36_=_C290( C36 C290 ) C36_=_C328( C36 C328 ) C36_=_C338( C36 C338 ) C36_=_C365( C36 C365 ) C36_=_C383( C36 C383 ) \nC36_=_C391( C36 C391 ) C36_=_C400( C36 C400 ) C36_=_C425( C36 C425 ) C36_=_C457( C36 C457 ) C36_=_C469( C36 C469 ) C36_=_C470( C36 C470 ) \nC59_=_C75( C59 C75 ) C59_=_C85( C59 C85 ) C59_=_C102( C59 C102 ) C59_=_C120( C59 C120 ) C59_=_C174( C59 C174 ) C59_=_C240( C59 C240 ) \nC59_=_C253( C59 C253 ) C59_=_C278( C59 C278 ) C59_=_C304( C59 C304 ) C59_=_C319( C59 C319 ) C59_=_C320( C59 C320 ) C59_=_C321( C59 C321 ) \nC59_=_C322( C59 C322 ) C59_=_C323( C59 C323 ) C59_=_C324( C59 C324 ) C59_=_C325( C59 C325 ) C59_=_C326( C59 C326 ) C59_=_C327( C59 C327 ) \nC59_=_C328( C59 C328 ) C75_=_C115( C75 C115 ) C75_=_C148( C75 C148 ) C75_=_C222( C75 C222 ) C75_=_C251( C75 C251 ) C75_=_C265( C75 C265 ) \nC75_=_C290( C75 C290 ) C75_=_C328( C75 C328 ) C75_=_C338( C75 C338 ) C75_=_C365( C75 C365 ) C75_=_C383( C75 C383 ) C75_=_C391( C75 C391 ) \nC75_=_C400( C75 C400 ) C75_=_C425( C75 C425 ) C75_=_C457( C75 C457 ) C75_=_C469( C75 C469 ) C75_=_C470( C75 C470 ) C85_=_C102( C85 C102 ) \nC85_=_C120( C85 C120 ) C85_=_C174( C85 C174 ) C85_=_C240( C85 C240 ) C85_=_C253( C85 C253 ) C85_=_C278( C85 C278 ) C85_=_C304( C85 C304 ) \nC85_=_C319( C85 C319 ) C85_=_C320( C85 C320 ) C85_=_C321( C85 C321 ) C85_=_C322( C85 C322 ) C85_=_C323( C85 C323 ) C85_=_C324( C85 C324 ) \nC85_=_C325( C85 C325 ) C85_=_C326( C85 C326 ) C85_=_C327( C85 C327 ) C85_=_C328( C85 C328 ) C102_=_C115( C102 C115 ) C102_=_C120( C102 C120 ) \nC102_=_C174( C102 C174 ) C102_=_C240( C102 C240 ) C102_=_C253( C102 C253 ) C102_=_C278( C102 C278 ) C102_=_C304( C102 C304 ) C102_=_C319( C102 C319 ) \nC102_=_C320( C102 C320 ) C102_=_C321( C102 C321 ) C102_=_C322( C102 C322 ) C102_=_C323( C102 C323 ) C102_=_C324( C102 C324 ) C102_=_C325( C102 C325 ) \nC102_=_C326( C102 C326 ) C102_=_C327( C102 C327 ) C102_=_C328( C102 C328 ) C115_=_C148( C115 C148 ) C115_=_C222( C115 C222 ) C115_=_C251( C115 C251 ) \nC115_=_C265( C115 C265 ) C115_=_C290( C115 C290 ) C115_=_C328( C115 C328 ) C115_=_C338( C115 C338 ) C115_=_C365( C115 C365 ) C115_=_C383( C115 C383 ) \nC115_=_C391( C115 C391 ) C115_=_C400( C115 C400 ) C115_=_C425( C115 C425 ) C115_=_C457( C115 C457 ) C115_=_C469( C115 C469 ) C115_=_C470( C115 C470 ) \nC120_=_C174( C120 C174 ) C120_=_C240( C120 C240 ) C120_=_C253( C120 C253 ) C120_=_C278( C120 C278 ) C120_=_C304( C120 C304 ) C120_=_C319( C120 C319 ) \nC120_=_C320( C120 C320 ) C120_=_C321( C120 C321 ) C120_=_C322( C120 C322 ) C120_=_C323( C120 C323 ) C120_=_C324( C120 C324 ) C120_=_C325( C120 C325 ) \nC120_=_C326( C120 C326 ) C120_=_C327( C120 C327 ) C120_=_C328( C120 C328 ) C148_=_C222( C148 C222 ) C148_=_C251( C148 C251 ) C148_=_C265( C148 C265 ) \nC148_=_C290( C148 C290 ) C148_=_C328( C148 C328 ) C148_=_C338( C148 C338 ) C148_=_C365( C148 C365 ) C148_=_C383( C148 C383 ) C148_=_C391( C148 C391 ) \nC148_=_C400( C148 C400 ) C148_=_C425( C148 C425 ) C148_=_C457( C148 C457 ) C148_=_C469( C148 C469 ) C148_=_C470( C148 C470 ) C174_=_C240( C174 C240 ) \nC174_=_C253( C174 C253 ) C174_=_C278( C174 C278 ) C174_=_C304( C174 C304 ) C174_=_C319( C174 C319 ) C174_=_C320( C174 C320 ) C174_=_C321( C174 C321 ) \nC174_=_C322( C174 C322 ) C174_=_C323( C174 C323 ) C174_=_C324( C174 C324 ) C174_=_C325( C174 C325 ) C174_=_C326( C174 C326 ) C174_=_C327( C174 C327 ) \nC174_=_C328( C174 C328 ) C222_=_C251( C222 C251 ) C222_=_C265( C222 C265 ) C222_=_C290( C222 C290 ) C222_=_C328( C222 C328 ) C222_=_C338( C222 C338 ) \nC222_=_C365( C222 C365 ) C222_=_C383( C222 C383 ) C222_=_C391( C222 C391 ) C222_=_C400( C222 C400 ) C222_=_C425( C222 C425 ) C222_=_C457( C222 C457 ) \nC222_=_C469( C222 C469 ) C222_=_C470( C222 C470 ) C240_=_C251( C240 C251 ) C240_=_C253( C240 C253 ) C240_=_C278( C240 C278 ) C240_=_C304( C240 C304 ) \nC240_=_C319( C240 C319 ) C240_=_C320( C240 C320 ) C240_=_C321( C240 C321 ) C240_=_C322( C240 C322 ) C240_=_C323( C240 C323 ) C240_=_C324( C240 C324 ) \nC240_=_C325( C240 C325 ) C240_=_C326( C240 C326 ) C240_=_C327( C240 C327 ) C240_=_C328( C240 C328 ) C251_=_C265( C251 C265 ) C251_=_C290( C251 C290 ) \nC251_=_C328( C251 C328 ) C251_=_C338( C251 C338 ) C251_=_C365( C251 C365 ) C251_=_C383( C251 C383 ) C251_=_C391( C251 C391 ) C251_=_C400( C251 C400 ) \nC251_=_C425( C251 C425 ) C251_=_C457( C251 C457 ) C251_=_C469( C251 C469 ) C251_=_C470( C251 C470 ) C253_=_C265( C253 C265 ) C253_=_C278( C253 C278 ) \nC253_=_C304( C253 C304 ) C253_=_C319( C253 C319 ) C253_=_C320( C253 C320 ) C253_=_C321( C253 C321 ) C253_=_C322( C253 C322 ) C253_=_C323( C253 C323 ) \nC253_=_C324( C253 C324 ) C253_=_C325( C253 C325 ) C253_=_C326( C253 C326 ) C253_=_C327( C253 C327 ) C253_=_C328( C253 C328 ) C265_=_C290( C265 C290 ) \nC265_=_C328( C265 C328 ) C265_=_C338( C265 C338 ) C265_=_C365( C265 C365 ) C265_=_C383( C265 C383 ) C265_=_C391( C265 C391 ) C265_=_C400( C265 C400 ) \nC265_=_C425( C265 C425 ) C265_=_C457( C265 C457 ) C265_=_C469( C265 C469 ) C265_=_C470( C265 C470 ) C278_=_C290( C278 C290 ) C278_=_C304( C278 C304 ) \nC278_=_C319( C278 C319 ) C278_=_C320( C278 C320 ) C278_=_C321( C278 C321 ) C278_=_C322( C278 C322 ) C278_=_C323( C278 C323 ) C278_=_C324( C278 C324 ) \nC278_=_C325( C278 C325 ) C278_=_C326( C278 C326 ) C278_=_C327( C278 C327 ) C278_=_C328( C278 C328 ) C290_=_C328( C290 C328 ) C290_=_C338( C290 C338 ) \nC290_=_C365( C290 C365 ) C290_=_C383( C290 C383 ) C290_=_C391( C290 C391 ) C290_=_C400( C290 C400 ) C290_=_C425( C290 C425 ) C290_=_C457( C290 C457 ) \nC290_=_C469( C290 C469 ) C290_=_C470( C290 C470 ) C304_=_C319( C304 C319 ) C304_=_C320(</w:t>
      </w:r>
    </w:p>
    <w:p>
      <w:pPr>
        <w:pStyle w:val="PreformattedText"/>
        <w:bidi w:val="0"/>
        <w:spacing w:before="0" w:after="0"/>
        <w:jc w:val="left"/>
        <w:rPr/>
      </w:pPr>
      <w:r>
        <w:rPr/>
        <w:t xml:space="preserve"> </w:t>
      </w:r>
      <w:r>
        <w:rPr/>
        <w:t>C304 C320 ) C304_=_C321( C304 C321 ) C304_=_C322( C304 C322 ) \nC304_=_C323( C304 C323 ) C304_=_C324( C304 C324 ) C304_=_C325( C304 C325 ) C304_=_C326( C304 C326 ) C304_=_C327( C304 C327 ) C304_=_C328( C304 C328 ) \nC319_=_C320( C319 C320 ) C319_=_C321( C319 C321 ) C319_=_C322( C319 C322 ) C319_=_C323( C319 C323 ) C319_=_C324( C319 C324 ) C319_=_C325( C319 C325 ) \nC319_=_C326( C319 C326 ) C319_=_C327( C319 C327 ) C319_=_C328( C319 C328 ) C319_=_C365( C319 C365 ) C320_=_C321( C320 C321 ) C320_=_C322( C320 C322 ) \nC320_=_C323( C320 C323 ) C320_=_C324( C320 C324 ) C320_=_C325( C320 C325 ) C320_=_C326( C320 C326 ) C320_=_C327( C320 C327 ) C320_=_C328( C320 C328 ) \nC320_=_C400( C320 C400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6_=_C470( C326 C470 ) C327_=_C328( C327 C328 ) \nC328_=_C338( C328 C338 ) C328_=_C365( C328 C365 ) C328_=_C383( C328 C383 ) C328_=_C391( C328 C391 ) C328_=_C400( C328 C400 ) C328_=_C425( C328 C425 ) \nC328_=_C457( C328 C457 ) C328_=_C469( C328 C469 ) C328_=_C470( C328 C470 ) C338_=_C365( C338 C365 ) C338_=_C383( C338 C383 ) C338_=_C391( C338 C391 ) \nC338_=_C400( C338 C400 ) C338_=_C425( C338 C425 ) C338_=_C457( C338 C457 ) C338_=_C469( C338 C469 ) C338_=_C470( C338 C470 ) C365_=_C383( C365 C383 ) \nC365_=_C391( C365 C391 ) C365_=_C400( C365 C400 ) C365_=_C425( C365 C425 ) C365_=_C457( C365 C457 ) C365_=_C469( C365 C469 ) C365_=_C470( C365 C470 ) \nC383_=_C391( C383 C391 ) C383_=_C400( C383 C400 ) C383_=_C425( C383 C425 ) C383_=_C457( C383 C457 ) C383_=_C469( C383 C469 ) C383_=_C470( C383 C470 ) \nC391_=_C400( C391 C400 ) C391_=_C425( C391 C425 ) C391_=_C457( C391 C457 ) C391_=_C469( C391 C469 ) C391_=_C470( C391 C470 ) C400_=_C425( C400 C425 ) \nC400_=_C457( C400 C457 ) C400_=_C469( C400 C469 ) C400_=_C470( C400 C470 ) C425_=_C457( C425 C457 ) C425_=_C469( C425 C469 ) C425_=_C470( C425 C470 ) \nC457_=_C469( C457 C469 ) C457_=_C470( C457 C470 ) C469_=_C470( C469 C470 ) "];29-&gt;46[label="36: C18 C36 C59 C75 C85 \nC102 C115 C120 C148 C174 C222 \nC240 C251 C253 C265 C278 C290 \nC304 C319 C320 C321 C322 C323 \nC324 C325 C326 C327 C338 C365 \nC383 C391 C400 C425 C457 C469 \nC470 \n314: C18_=_C36 ,C18_=_C75 ,C18_=_C115 ,C18_=_C148 ,C18_=_C222 ,\nC18_=_C251 ,C18_=_C265 ,C18_=_C290 ,C18_=_C338 ,C18_=_C365 ,C18_=_C383 ,\nC18_=_C391 ,C18_=_C400 ,C18_=_C425 ,C18_=_C457 ,C18_=_C469 ,C18_=_C470 ,\nC36_=_C75 ,C36_=_C115 ,C36_=_C148 ,C36_=_C222 ,C36_=_C251 ,C36_=_C265 ,\nC36_=_C290 ,C36_=_C338 ,C36_=_C365 ,C36_=_C383 ,C36_=_C391 ,C36_=_C400 ,\nC36_=_C425 ,C36_=_C457 ,C36_=_C469 ,C36_=_C470 ,C59_=_C75 ,C59_=_C85 ,\nC59_=_C102 ,C59_=_C120 ,C59_=_C174 ,C59_=_C240 ,C59_=_C253 ,C59_=_C278 ,\nC59_=_C304 ,C59_=_C319 ,C59_=_C320 ,C59_=_C321 ,C59_=_C322 ,C59_=_C323 ,\nC59_=_C324 ,C59_=_C325 ,C59_=_C326 ,C59_=_C327 ,C75_=_C115 ,C75_=_C148 ,\nC75_=_C222 ,C75_=_C251 ,C75_=_C265 ,C75_=_C290 ,C75_=_C338 ,C75_=_C365 ,\nC75_=_C383 ,C75_=_C391 ,C75_=_C400 ,C75_=_C425 ,C75_=_C457 ,C75_=_C469 ,\nC75_=_C470 ,C85_=_C102 ,C85_=_C120 ,C85_=_C174 ,C85_=_C240 ,C85_=_C253 ,\nC85_=_C278 ,C85_=_C304 ,C85_=_C319 ,C85_=_C320 ,C85_=_C321 ,C85_=_C322 ,\nC85_=_C323 ,C85_=_C324 ,C85_=_C325 ,C85_=_C326 ,C85_=_C327 ,C102_=_C115 ,\nC102_=_C120 ,C102_=_C174 ,C102_=_C240 ,C102_=_C253 ,C102_=_C278 ,C102_=_C304 ,\nC102_=_C319 ,C102_=_C320 ,C102_=_C321 ,C102_=_C322 ,C102_=_C323 ,C102_=_C324 ,\nC102_=_C325 ,C102_=_C326 ,C102_=_C327 ,C115_=_C148 ,C115_=_C222 ,C115_=_C251 ,\nC115_=_C265 ,C115_=_C290 ,C115_=_C338 ,C115_=_C365 ,C115_=_C383 ,C115_=_C391 ,\nC115_=_C400 ,C115_=_C425 ,C115_=_C457 ,C115_=_C469 ,C115_=_C470 ,C120_=_C174 ,\nC120_=_C240 ,C120_=_C253 ,C120_=_C278 ,C120_=_C304 ,C120_=_C319 ,C120_=_C320 ,\nC120_=_C321 ,C120_=_C322 ,C120_=_C323 ,C120_=_C324 ,C120_=_C325 ,C120_=_C326 ,\nC120_=_C327 ,C148_=_C222 ,C148_=_C251 ,C148_=_C265 ,C148_=_C290 ,C148_=_C338 ,\nC148_=_C365 ,C148_=_C383 ,C148_=_C391 ,C148_=_C400 ,C148_=_C425 ,C148_=_C457 ,\nC148_=_C469 ,C148_=_C470 ,C174_=_C240 ,C174_=_C253 ,C174_=_C278 ,C174_=_C304 ,\nC174_=_C319 ,C174_=_C320 ,C174_=_C321 ,C174_=_C322 ,C174_=_C323 ,C174_=_C324 ,\nC174_=_C325 ,C174_=_C326 ,C174_=_C327 ,C222_=_C251 ,C222_=_C265 ,C222_=_C290 ,\nC222_=_C338 ,C222_=_C365 ,C222_=_C383 ,C222_=_C391 ,C222_=_C400 ,C222_=_C425 ,\nC222_=_C457 ,C222_=_C469 ,C222_=_C470 ,C240_=_C251 ,C240_=_C253 ,C240_=_C278 ,\nC240_=_C304 ,C240_=_C319 ,C240_=_C320 ,C240_=_C321 ,C240_=_C322 ,C240_=_C323 ,\nC240_=_C324 ,C240_=_C325 ,C240_=_C326 ,C240_=_C327 ,C251_=_C265 ,C251_=_C290 ,\nC251_=_C338 ,C251_=_C365 ,C251_=_C383 ,C251_=_C391 ,C251_=_C400 ,C251_=_C425 ,\nC251_=_C457 ,C251_=_C469 ,C251_=_C470 ,C253_=_C265 ,C253_=_C278 ,C253_=_C304 ,\nC253_=_C319 ,C253_=_C320 ,C253_=_C321 ,C253_=_C322 ,C253_=_C323 ,C253_=_C324 ,\nC253_=_C325 ,C253_=_C326 ,C253_=_C327 ,C265_=_C290 ,C265_=_C338 ,C265_=_C365 ,\nC265_=_C383 ,C265_=_C391 ,C265_=_C400 ,C265_=_C425 ,C265_=_C457 ,C265_=_C469 ,\nC265_=_C470 ,C278_=_C290 ,C278_=_C304 ,C278_=_C319 ,C278_=_C320 ,C278_=_C321 ,\nC278_=_C322 ,C278_=_C323 ,C278_=_C324 ,C278_=_C325 ,C278_=_C326 ,C278_=_C327 ,\nC290_=_C338 ,C290_=_C365 ,C290_=_C383 ,C290_=_C391 ,C290_=_C400 ,C290_=_C425 ,\nC290_=_C457 ,C290_=_C469 ,C290_=_C470 ,C304_=_C319 ,C304_=_C320 ,C304_=_C321 ,\nC304_=_C322 ,C304_=_C323 ,C304_=_C324 ,C304_=_C325 ,C304_=_C326 ,C304_=_C327 ,\nC319_=_C320 ,C319_=_C321 ,C319_=_C322 ,C319_=_C323 ,C319_=_C324 ,C319_=_C325 ,\nC319_=_C326 ,C319_=_C327 ,C319_=_C365 ,C320_=_C321 ,C320_=_C322 ,C320_=_C323 ,\nC320_=_C324 ,C320_=_C325 ,C320_=_C326 ,C320_=_C327 ,C320_=_C400 ,C321_=_C322 ,\nC321_=_C323 ,C321_=_C324 ,C321_=_C325 ,C321_=_C326 ,C321_=_C327 ,C322_=_C323 ,\nC322_=_C324 ,C322_=_C325 ,C322_=_C326 ,C322_=_C327 ,C323_=_C324 ,C323_=_C325 ,\nC323_=_C326 ,C323_=_C327 ,C324_=_C325 ,C324_=_C326 ,C324_=_C327 ,C325_=_C326 ,\nC325_=_C327 ,C326_=_C327 ,C326_=_C470 ,C338_=_C365 ,C338_=_C383 ,C338_=_C391 ,\nC338_=_C400 ,C338_=_C425 ,C338_=_C457 ,C338_=_C469 ,C338_=_C470 ,C365_=_C383 ,\nC365_=_C391 ,C365_=_C400 ,C365_=_C425 ,C365_=_C457 ,C365_=_C469 ,C365_=_C470 ,\nC383_=_C391 ,C383_=_C400 ,C383_=_C425 ,C383_=_C457 ,C383_=_C469 ,C383_=_C470 ,\nC391_=_C400 ,C391_=_C425 ,C391_=_C457 ,C391_=_C469 ,C391_=_C470 ,C400_=_C425 ,\nC400_=_C457 ,C400_=_C469 ,C400_=_C470 ,C425_=_C457 ,C425_=_C469 ,C425_=_C470 ,\nC457_=_C469 ,C457_=_C470 ,C469_=_C470 ,"];47[shape=box, label="id:47 level: 4\n34: C0 C37 C38 C39 C40 \nC41 C42 C43 C44 C45 C46 \nC47 C48 C49 C50 C51 C52 \nC53 C54 C104 C156 C177 C226 \nC254 C281 C319 C331 C359 C360 \nC361 C362 C363 C364 C365 \n299: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104( C38 C104 ) C39_=_C40( C39 C40 ) \nC39_=_C41( C39 C41 ) C39_=_C42( C39 C42 ) C39_=_C43( C39 C43 ) C39_=_C44( C39 C44 ) C39_=_C45( C39 C45 ) C39_=_C46( C39 C46 ) \nC39_=_C47( C39 C47 ) C39_=_C48( C39 C48 ) C39_=_C49( C39 C49 ) C39_=_C50( C39 C50 ) C39_=_C51( C39 C51 ) C39_=_C52( C39 C52 ) \nC39_=_C53( C39 C53 ) C39_=_C54( C39 C54 ) C40_=_C41( C40 C41 ) C40_=_C42( C40 C42 ) C40_=_C43( C40 C43 ) C40_=_C44( C40 C44 ) \nC40_=_C45( C40 C45 ) C40_=_C46( C40 C46 ) C40_=_C47( C40 C47 ) C40_=_C48( C40 C48 ) C40_=_C49( C40 C49 ) C40_=_C50( C40 C50 ) \nC40_=_C51( C40 C51 ) C40_=_C52( C40 C52 ) C40_=_C53( C40 C53 ) C40_=_C54( C40 C54 ) C40_=_C156( C40 C156 ) C41_=_C42( C41 C42 ) \nC41_=_C43( C41 C43 ) C41_=_C44( C41 C44 ) C41_=_C45( C41 C45 ) C41_=_C46( C41 C46 ) C41_=_C47( C41 C47 ) C41_=_C48( C41 C48 ) \nC41_=_C49( C41 C49 ) C41_=_C50( C41 C50 ) C41_=_C51( C41 C51 ) C41_=_C52( C41 C52 ) C41_=_C53( C41 C53 ) C41_=_C54( C41 C54 ) \nC41_=_C177( C41 C177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226( C43 C226 ) C44_=_C45( C44 C45 ) C44_=_C46( C44 C46 ) C44_=_C47( C44 C47 ) C44_=_C48( C44 C48 ) C44_=_C49( C44 C49 ) \nC44_=_C50( C44 C50 ) C44_=_C51( C44 C51 ) C44_=_C52( C44 C52 ) C44_=_C53( C44 C53 ) C44_=_C54( C44 C54 ) C45_=_C46( C45 C46 ) \nC45_=_C47( C45 C47 ) C45_=_C48( C45 C48</w:t>
      </w:r>
    </w:p>
    <w:p>
      <w:pPr>
        <w:pStyle w:val="PreformattedText"/>
        <w:bidi w:val="0"/>
        <w:spacing w:before="0" w:after="0"/>
        <w:jc w:val="left"/>
        <w:rPr/>
      </w:pPr>
      <w:r>
        <w:rPr/>
        <w:t xml:space="preserve"> </w:t>
      </w:r>
      <w:r>
        <w:rPr/>
        <w:t>) C45_=_C49( C45 C49 ) C45_=_C50( C45 C50 ) C45_=_C51( C45 C51 ) C45_=_C52( C45 C52 ) \nC45_=_C53( C45 C53 ) C45_=_C54( C45 C54 ) C45_=_C331( C45 C331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04( C47 C104 ) C47_=_C156( C47 C156 ) C47_=_C177( C47 C177 ) C47_=_C226( C47 C226 ) C47_=_C254( C47 C254 ) C47_=_C281( C47 C281 ) \nC47_=_C319( C47 C319 ) C47_=_C331( C47 C331 ) C47_=_C359( C47 C359 ) C47_=_C360( C47 C360 ) C47_=_C361( C47 C361 ) C47_=_C362( C47 C362 ) \nC47_=_C363( C47 C363 ) C47_=_C364( C47 C364 ) C47_=_C365( C47 C365 ) C48_=_C49( C48 C49 ) C48_=_C50( C48 C50 ) C48_=_C51( C48 C51 ) \nC48_=_C52( C48 C52 ) C48_=_C53( C48 C53 ) C48_=_C54( C48 C54 ) C49_=_C50( C49 C50 ) C49_=_C51( C49 C51 ) C49_=_C52( C49 C52 ) \nC49_=_C53( C49 C53 ) C49_=_C54( C49 C54 ) C50_=_C51( C50 C51 ) C50_=_C52( C50 C52 ) C50_=_C53( C50 C53 ) C50_=_C54( C50 C54 ) \nC50_=_C359( C50 C359 ) C51_=_C52( C51 C52 ) C51_=_C53( C51 C53 ) C51_=_C54( C51 C54 ) C52_=_C53( C52 C53 ) C52_=_C54( C52 C54 ) \nC52_=_C363( C52 C363 ) C53_=_C54( C53 C54 ) C54_=_C364( C54 C364 ) C104_=_C156( C104 C156 ) C104_=_C177( C104 C177 ) C104_=_C226( C104 C226 ) \nC104_=_C254( C104 C254 ) C104_=_C281( C104 C281 ) C104_=_C319( C104 C319 ) C104_=_C331( C104 C331 ) C104_=_C359( C104 C359 ) C104_=_C360( C104 C360 ) \nC104_=_C361( C104 C361 ) C104_=_C362( C104 C362 ) C104_=_C363( C104 C363 ) C104_=_C364( C104 C364 ) C104_=_C365( C104 C365 ) C156_=_C177( C156 C177 ) \nC156_=_C226( C156 C226 ) C156_=_C254( C156 C254 ) C156_=_C281( C156 C281 ) C156_=_C319( C156 C319 ) C156_=_C331( C156 C331 ) C156_=_C359( C156 C359 ) \nC156_=_C360( C156 C360 ) C156_=_C361( C156 C361 ) C156_=_C362( C156 C362 ) C156_=_C363( C156 C363 ) C156_=_C364( C156 C364 ) C156_=_C365( C156 C365 ) \nC177_=_C226( C177 C226 ) C177_=_C254( C177 C254 ) C177_=_C281( C177 C281 ) C177_=_C319( C177 C319 ) C177_=_C331( C177 C331 ) C177_=_C359( C177 C359 ) \nC177_=_C360( C177 C360 ) C177_=_C361( C177 C361 ) C177_=_C362( C177 C362 ) C177_=_C363( C177 C363 ) C177_=_C364( C177 C364 ) C177_=_C365( C177 C365 ) \nC226_=_C254( C226 C254 ) C226_=_C281( C226 C281 ) C226_=_C319( C226 C319 ) C226_=_C331( C226 C331 ) C226_=_C359( C226 C359 ) C226_=_C360( C226 C360 ) \nC226_=_C361( C226 C361 ) C226_=_C362( C226 C362 ) C226_=_C363( C226 C363 ) C226_=_C364( C226 C364 ) C226_=_C365( C226 C365 ) C254_=_C281( C254 C281 ) \nC254_=_C319( C254 C319 ) C254_=_C331( C254 C331 ) C254_=_C359( C254 C359 ) C254_=_C360( C254 C360 ) C254_=_C361( C254 C361 ) C254_=_C362( C254 C362 ) \nC254_=_C363( C254 C363 ) C254_=_C364( C254 C364 ) C254_=_C365( C254 C365 ) C281_=_C319( C281 C319 ) C281_=_C331( C281 C331 ) C281_=_C359( C281 C359 ) \nC281_=_C360( C281 C360 ) C281_=_C361( C281 C361 ) C281_=_C362( C281 C362 ) C281_=_C363( C281 C363 ) C281_=_C364( C281 C364 ) C281_=_C365( C281 C365 ) \nC319_=_C331( C319 C331 ) C319_=_C359( C319 C359 ) C319_=_C360( C319 C360 ) C319_=_C361( C319 C361 ) C319_=_C362( C319 C362 ) C319_=_C363( C319 C363 ) \nC319_=_C364( C319 C364 ) C319_=_C365( C319 C365 ) C331_=_C359( C331 C359 ) C331_=_C360( C331 C360 ) C331_=_C361( C331 C361 ) C331_=_C362( C331 C362 ) \nC331_=_C363( C331 C363 ) C331_=_C364( C331 C364 ) C331_=_C365( C331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30-&gt;47[label="33: C0 C37 C38 C39 C40 \nC41 C42 C43 C44 C45 C46 \nC48 C49 C50 C51 C52 C53 \nC54 C104 C156 C177 C226 C254 \nC281 C319 C331 C359 C360 C361 \nC362 C363 C364 C365 \n266: C0_=_C37 ,C0_=_C38 ,C0_=_C39 ,C0_=_C40 ,C0_=_C41 ,\nC0_=_C42 ,C0_=_C43 ,C0_=_C44 ,C0_=_C45 ,C0_=_C46 ,C0_=_C48 ,\nC0_=_C49 ,C0_=_C50 ,C0_=_C51 ,C0_=_C52 ,C0_=_C53 ,C0_=_C54 ,\nC37_=_C38 ,C37_=_C39 ,C37_=_C40 ,C37_=_C41 ,C37_=_C42 ,C37_=_C43 ,\nC37_=_C44 ,C37_=_C45 ,C37_=_C46 ,C37_=_C48 ,C37_=_C49 ,C37_=_C50 ,\nC37_=_C51 ,C37_=_C52 ,C37_=_C53 ,C37_=_C54 ,C38_=_C39 ,C38_=_C40 ,\nC38_=_C41 ,C38_=_C42 ,C38_=_C43 ,C38_=_C44 ,C38_=_C45 ,C38_=_C46 ,\nC38_=_C48 ,C38_=_C49 ,C38_=_C50 ,C38_=_C51 ,C38_=_C52 ,C38_=_C53 ,\nC38_=_C54 ,C38_=_C104 ,C39_=_C40 ,C39_=_C41 ,C39_=_C42 ,C39_=_C43 ,\nC39_=_C44 ,C39_=_C45 ,C39_=_C46 ,C39_=_C48 ,C39_=_C49 ,C39_=_C50 ,\nC39_=_C51 ,C39_=_C52 ,C39_=_C53 ,C39_=_C54 ,C40_=_C41 ,C40_=_C42 ,\nC40_=_C43 ,C40_=_C44 ,C40_=_C45 ,C40_=_C46 ,C40_=_C48 ,C40_=_C49 ,\nC40_=_C50 ,C40_=_C51 ,C40_=_C52 ,C40_=_C53 ,C40_=_C54 ,C40_=_C156 ,\nC41_=_C42 ,C41_=_C43 ,C41_=_C44 ,C41_=_C45 ,C41_=_C46 ,C41_=_C48 ,\nC41_=_C49 ,C41_=_C50 ,C41_=_C51 ,C41_=_C52 ,C41_=_C53 ,C41_=_C54 ,\nC41_=_C177 ,C42_=_C43 ,C42_=_C44 ,C42_=_C45 ,C42_=_C46 ,C42_=_C48 ,\nC42_=_C49 ,C42_=_C50 ,C42_=_C51 ,C42_=_C52 ,C42_=_C53 ,C42_=_C54 ,\nC43_=_C44 ,C43_=_C45 ,C43_=_C46 ,C43_=_C48 ,C43_=_C49 ,C43_=_C50 ,\nC43_=_C51 ,C43_=_C52 ,C43_=_C53 ,C43_=_C54 ,C43_=_C226 ,C44_=_C45 ,\nC44_=_C46 ,C44_=_C48 ,C44_=_C49 ,C44_=_C50 ,C44_=_C51 ,C44_=_C52 ,\nC44_=_C53 ,C44_=_C54 ,C45_=_C46 ,C45_=_C48 ,C45_=_C49 ,C45_=_C50 ,\nC45_=_C51 ,C45_=_C52 ,C45_=_C53 ,C45_=_C54 ,C45_=_C331 ,C46_=_C48 ,\nC46_=_C49 ,C46_=_C50 ,C46_=_C51 ,C46_=_C52 ,C46_=_C53 ,C46_=_C54 ,\nC48_=_C49 ,C48_=_C50 ,C48_=_C51 ,C48_=_C52 ,C48_=_C53 ,C48_=_C54 ,\nC49_=_C50 ,C49_=_C51 ,C49_=_C52 ,C49_=_C53 ,C49_=_C54 ,C50_=_C51 ,\nC50_=_C52 ,C50_=_C53 ,C50_=_C54 ,C50_=_C359 ,C51_=_C52 ,C51_=_C53 ,\nC51_=_C54 ,C52_=_C53 ,C52_=_C54 ,C52_=_C363 ,C53_=_C54 ,C54_=_C364 ,\nC104_=_C156 ,C104_=_C177 ,C104_=_C226 ,C104_=_C254 ,C104_=_C281 ,C104_=_C319 ,\nC104_=_C331 ,C104_=_C359 ,C104_=_C360 ,C104_=_C361 ,C104_=_C362 ,C104_=_C363 ,\nC104_=_C364 ,C104_=_C365 ,C156_=_C177 ,C156_=_C226 ,C156_=_C254 ,C156_=_C281 ,\nC156_=_C319 ,C156_=_C331 ,C156_=_C359 ,C156_=_C360 ,C156_=_C361 ,C156_=_C362 ,\nC156_=_C363 ,C156_=_C364 ,C156_=_C365 ,C177_=_C226 ,C177_=_C254 ,C177_=_C281 ,\nC177_=_C319 ,C177_=_C331 ,C177_=_C359 ,C177_=_C360 ,C177_=_C361 ,C177_=_C362 ,\nC177_=_C363 ,C177_=_C364 ,C177_=_C365 ,C226_=_C254 ,C226_=_C281 ,C226_=_C319 ,\nC226_=_C331 ,C226_=_C359 ,C226_=_C360 ,C226_=_C361 ,C226_=_C362 ,C226_=_C363 ,\nC226_=_C364 ,C226_=_C365 ,C254_=_C281 ,C254_=_C319 ,C254_=_C331 ,C254_=_C359 ,\nC254_=_C360 ,C254_=_C361 ,C254_=_C362 ,C254_=_C363 ,C254_=_C364 ,C254_=_C365 ,\nC281_=_C319 ,C281_=_C331 ,C281_=_C359 ,C281_=_C360 ,C281_=_C361 ,C281_=_C362 ,\nC281_=_C363 ,C281_=_C364 ,C281_=_C365 ,C319_=_C331 ,C319_=_C359 ,C319_=_C360 ,\nC319_=_C361 ,C319_=_C362 ,C319_=_C363 ,C319_=_C364 ,C319_=_C365 ,C331_=_C359 ,\nC331_=_C360 ,C331_=_C361 ,C331_=_C362 ,C331_=_C363 ,C331_=_C364 ,C331_=_C365 ,\nC359_=_C360 ,C359_=_C361 ,C359_=_C362 ,C359_=_C363 ,C359_=_C364 ,C359_=_C365 ,\nC360_=_C361 ,C360_=_C362 ,C360_=_C363 ,C360_=_C364 ,C360_=_C365 ,C361_=_C362 ,\nC361_=_C363 ,C361_=_C364 ,C361_=_C365 ,C362_=_C363 ,C362_=_C364 ,C362_=_C365 ,\nC363_=_C364 ,C363_=_C365 ,C364_=_C365 ,"];48[shape=box, label="id:48 level: 4\n39: C7 C43 C48 C64 C105 \nC136 C158 C169 C199 C212 C217 \nC223 C224 C225 C226 C227 C228 \nC229 C230 C231 C232 C233 C234 \nC235 C236 C237 C270 C293 C339 \nC366 C374 C384 C385 C386 C387 \nC388 C389 C390 C391 \n388: C7_=_C43( C7 C43 ) C7_=_C169( C7 C169 ) C7_=_C199( C7 C199 ) C7_=_C212( C7 C212 ) C7_=_C223( C7 C223 ) \nC7_=_C224( C7 C224 ) C7_=_C225( C7 C225 ) C7_=_C226( C7 C226 ) C7_=_C227( C7 C227 ) C7_=_C228( C7 C228 ) C7_=_C229( C7 C229 ) \nC7_=_C230( C7 C230 ) C7_=_C231( C7 C231 ) C7_=_C232( C7 C232 ) C7_=_C233( C7 C233 ) C7_=_C234( C7 C234 ) C7_=_C235( C7 C235 ) \nC7_=_C236( C7 C236 ) C7_=_C237( C7 C237 ) C43_=_C48( C43 C48 ) C43_=_C169( C43 C169 ) C43_=_C199( C43 C199 ) C43_=_C212( C43 C21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8_=_C64( C48 C64 ) C48_=_C105( C48 C105 ) C48_=_C136( C48 C136 ) \nC48_=_C158( C48 C158 ) C48_=_C217( C48 C217 ) C48_=_C228( C48 C228 ) C48_=_C270( C48 C270 ) C48_=_C293( C48 C293 ) C48_=_C339( C48 C339 ) \nC48_=_C366( C48 C366 ) C48_=_C374( C48 C374 ) C48_=_C384( C48 C384 ) C48_=_C385( C48 C385 ) C48_=_C386( C48 C386 ) C48_=_C387( C48 C387 ) \nC48_=_C388( C48 C388 ) C48_=_C389( C48 C389 ) C48_=_C390( C48 C390 ) C48_=_C391( C48 C391 ) C64_=_C105( C64 C105 ) C64_=_C136( C64 C136 ) \nC64_=_C158( C64 C158 ) C64_=_C217( C64 C217 ) C64_=_C228( C64 C228 ) C64_=_C270( C64 C270 ) C64_=_C293( C64 C293 ) C64_=_C339( C64 C339 ) \nC64_=_C366( C64 C366 ) C64_=_C374( C64 C374 ) C64_=_C384( C64 C384 ) C64_=_C385( C64 C385 ) C64_=_C386( C64 C386 ) C64_=_C387( C64 C387 ) \nC64_=_C388( C64 C388 ) C64_=_C389( C64 C389 ) C64_=_C390( C64 C390 ) C64_=_C391( C64 C391 ) C105_=_C136( C105 C136 ) C105_=_C158( C105 C158 ) \nC105_=_C217( C105 C217 ) C105_=_C228( C105 C228 ) C105_=_C270( C105 C270 ) C105_=_C293( C105 C293 ) C105_=_C339( C105 C339 ) C105_=_C366( C105 C366 ) \nC105_=_C374( C105 C374 ) C105_=_C384( C105 C384 ) C105_=_C385( C105 C385 ) C105_=_C386( C105 C386 ) C105_=_C387( C105 C387 ) C105_=_C388( C105 C388 ) \nC105_=_C389( C105 C389 ) C105_=_C390( C105 C390 ) C105_=_C391( C105 C391 ) C136_=_C158( C136 C158 ) C136_=_C217( C136 C217 ) C136_=_C228( C136 C228 ) \nC136_=_C270( C136 C270 ) C136_=_C293(</w:t>
      </w:r>
    </w:p>
    <w:p>
      <w:pPr>
        <w:pStyle w:val="PreformattedText"/>
        <w:bidi w:val="0"/>
        <w:spacing w:before="0" w:after="0"/>
        <w:jc w:val="left"/>
        <w:rPr/>
      </w:pPr>
      <w:r>
        <w:rPr/>
        <w:t xml:space="preserve"> </w:t>
      </w:r>
      <w:r>
        <w:rPr/>
        <w:t>C136 C293 ) C136_=_C339( C136 C339 ) C136_=_C366( C136 C366 ) C136_=_C374( C136 C374 ) C136_=_C384( C136 C384 ) \nC136_=_C385( C136 C385 ) C136_=_C386( C136 C386 ) C136_=_C387( C136 C387 ) C136_=_C388( C136 C388 ) C136_=_C389( C136 C389 ) C136_=_C390( C136 C390 ) \nC136_=_C391( C136 C391 ) C158_=_C217( C158 C217 ) C158_=_C228( C158 C228 ) C158_=_C270( C158 C270 ) C158_=_C293( C158 C293 ) C158_=_C339( C158 C339 ) \nC158_=_C366( C158 C366 ) C158_=_C374( C158 C374 ) C158_=_C384( C158 C384 ) C158_=_C385( C158 C385 ) C158_=_C386( C158 C386 ) C158_=_C387( C158 C387 ) \nC158_=_C388( C158 C388 ) C158_=_C389( C158 C389 ) C158_=_C390( C158 C390 ) C158_=_C391( C158 C391 ) C169_=_C199( C169 C199 ) C169_=_C212( C169 C212 ) \nC169_=_C223( C169 C223 ) C169_=_C224( C169 C224 ) C169_=_C225( C169 C225 ) C169_=_C226( C169 C226 ) C169_=_C227( C169 C227 ) C169_=_C228( C169 C228 ) \nC169_=_C229( C169 C229 ) C169_=_C230( C169 C230 ) C169_=_C231( C169 C231 ) C169_=_C232( C169 C232 ) C169_=_C233( C169 C233 ) C169_=_C234( C169 C234 ) \nC169_=_C235( C169 C235 ) C169_=_C236( C169 C236 ) C169_=_C237( C169 C237 ) C199_=_C212( C199 C212 ) C199_=_C223( C199 C223 ) C199_=_C224( C199 C224 ) \nC199_=_C225( C199 C225 ) C199_=_C226( C199 C226 ) C199_=_C227( C199 C227 ) C199_=_C228( C199 C228 ) C199_=_C229( C199 C229 ) C199_=_C230( C199 C230 ) \nC199_=_C231( C199 C231 ) C199_=_C232( C199 C232 ) C199_=_C233( C199 C233 ) C199_=_C234( C199 C234 ) C199_=_C235( C199 C235 ) C199_=_C236( C199 C236 ) \nC199_=_C237( C199 C237 ) C212_=_C217( C212 C217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7_=_C228( C217 C228 ) \nC217_=_C270( C217 C270 ) C217_=_C293( C217 C293 ) C217_=_C339( C217 C339 ) C217_=_C366( C217 C366 ) C217_=_C374( C217 C374 ) C217_=_C384( C217 C384 ) \nC217_=_C385( C217 C385 ) C217_=_C386( C217 C386 ) C217_=_C387( C217 C387 ) C217_=_C388( C217 C388 ) C217_=_C389( C217 C389 ) C217_=_C390( C217 C390 ) \nC217_=_C391( C217 C39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5_=_C226( C225 C226 ) C225_=_C227( C225 C227 ) \nC225_=_C228( C225 C228 ) C225_=_C229( C225 C229 ) C225_=_C230( C225 C230 ) C225_=_C231( C225 C231 ) C225_=_C232( C225 C232 ) C225_=_C233( C225 C233 ) \nC225_=_C234( C225 C234 ) C225_=_C235( C225 C235 ) C225_=_C236( C225 C236 ) C225_=_C237( C225 C237 ) C225_=_C339( C225 C339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7_=_C374( C227 C374 ) C228_=_C229( C228 C229 ) C228_=_C230( C228 C230 ) C228_=_C231( C228 C231 ) \nC228_=_C232( C228 C232 ) C228_=_C233( C228 C233 ) C228_=_C234( C228 C234 ) C228_=_C235( C228 C235 ) C228_=_C236( C228 C236 ) C228_=_C237( C228 C237 ) \nC228_=_C270( C228 C270 ) C228_=_C293( C228 C293 ) C228_=_C339( C228 C339 ) C228_=_C366( C228 C366 ) C228_=_C374( C228 C374 ) C228_=_C384( C228 C384 ) \nC228_=_C385( C228 C385 ) C228_=_C386( C228 C386 ) C228_=_C387( C228 C387 ) C228_=_C388( C228 C388 ) C228_=_C389( C228 C389 ) C228_=_C390( C228 C390 ) \nC228_=_C391( C228 C391 ) C229_=_C230( C229 C230 ) C229_=_C231( C229 C231 ) C229_=_C232( C229 C232 ) C229_=_C233( C229 C233 ) C229_=_C234( C229 C234 ) \nC229_=_C235( C229 C235 ) C229_=_C236( C229 C236 ) C229_=_C237( C229 C237 ) C229_=_C385( C229 C385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1_=_C387( C231 C387 ) \nC232_=_C233( C232 C233 ) C232_=_C234( C232 C234 ) C232_=_C235( C232 C235 ) C232_=_C236( C232 C236 ) C232_=_C237( C232 C237 ) C232_=_C389( C232 C389 ) \nC233_=_C234( C233 C234 ) C233_=_C235( C233 C235 ) C233_=_C236( C233 C236 ) C233_=_C237( C233 C237 ) C234_=_C235( C234 C235 ) C234_=_C236( C234 C236 ) \nC234_=_C237( C234 C237 ) C235_=_C236( C235 C236 ) C235_=_C237( C235 C237 ) C236_=_C237( C236 C237 ) C237_=_C390( C237 C390 ) C270_=_C293( C270 C293 ) \nC270_=_C339( C270 C339 ) C270_=_C366( C270 C366 ) C270_=_C374( C270 C374 ) C270_=_C384( C270 C384 ) C270_=_C385( C270 C385 ) C270_=_C386( C270 C386 ) \nC270_=_C387( C270 C387 ) C270_=_C388( C270 C388 ) C270_=_C389( C270 C389 ) C270_=_C390( C270 C390 ) C270_=_C391( C270 C391 ) C293_=_C339( C293 C339 ) \nC293_=_C366( C293 C366 ) C293_=_C374( C293 C374 ) C293_=_C384( C293 C384 ) C293_=_C385( C293 C385 ) C293_=_C386( C293 C386 ) C293_=_C387( C293 C387 ) \nC293_=_C388( C293 C388 ) C293_=_C389( C293 C389 ) C293_=_C390( C293 C390 ) C293_=_C391( C293 C391 ) C339_=_C366( C339 C366 ) C339_=_C374( C339 C374 ) \nC339_=_C384( C339 C384 ) C339_=_C385( C339 C385 ) C339_=_C386( C339 C386 ) C339_=_C387( C339 C387 ) C339_=_C388( C339 C388 ) C339_=_C389( C339 C389 ) \nC339_=_C390( C339 C390 ) C339_=_C391( C339 C391 ) C366_=_C374( C366 C374 ) C366_=_C384( C366 C384 ) C366_=_C385( C366 C385 ) C366_=_C386( C366 C386 ) \nC366_=_C387( C366 C387 ) C366_=_C388( C366 C388 ) C366_=_C389( C366 C389 ) C366_=_C390( C366 C390 ) C366_=_C391( C366 C391 ) C374_=_C384( C374 C384 ) \nC374_=_C385( C374 C385 ) C374_=_C386( C374 C386 ) C374_=_C387( C374 C387 ) C374_=_C388( C374 C388 ) C374_=_C389( C374 C389 ) C374_=_C390( C374 C390 ) \nC374_=_C391( C374 C391 ) C384_=_C385( C384 C385 ) C384_=_C386( C384 C386 ) C384_=_C387( C384 C387 ) C384_=_C388( C384 C388 ) C384_=_C389( C384 C389 ) \nC384_=_C390( C384 C390 ) C384_=_C391( C384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30-&gt;48[label="38: C7 C43 C48 C64 C105 \nC136 C158 C169 C199 C212 C217 \nC223 C224 C225 C226 C227 C229 \nC230 C231 C232 C233 C234 C235 \nC236 C237 C270 C293 C339 C366 \nC374 C384 C385 C386 C387 C388 \nC389 C390 C391 \n350: C7_=_C43 ,C7_=_C169 ,C7_=_C199 ,C7_=_C212 ,C7_=_C223 ,\nC7_=_C224 ,C7_=_C225 ,C7_=_C226 ,C7_=_C227 ,C7_=_C229 ,C7_=_C230 ,\nC7_=_C231 ,C7_=_C232 ,C7_=_C233 ,C7_=_C234 ,C7_=_C235 ,C7_=_C236 ,\nC7_=_C237 ,C43_=_C48 ,C43_=_C169 ,C43_=_C199 ,C43_=_C212 ,C43_=_C223 ,\nC43_=_C224 ,C43_=_C225 ,C43_=_C226 ,C43_=_C227 ,C43_=_C229 ,C43_=_C230 ,\nC43_=_C231 ,C43_=_C232 ,C43_=_C233 ,C43_=_C234 ,C43_=_C235 ,C43_=_C236 ,\nC43_=_C237 ,C48_=_C64 ,C48_=_C105 ,C48_=_C136 ,C48_=_C158 ,C48_=_C217 ,\nC48_=_C270 ,C48_=_C293 ,C48_=_C339 ,C48_=_C366 ,C48_=_C374 ,C48_=_C384 ,\nC48_=_C385 ,C48_=_C386 ,C48_=_C387 ,C48_=_C388 ,C48_=_C389 ,C48_=_C390 ,\nC48_=_C391 ,C64_=_C105 ,C64_=_C136 ,C64_=_C158 ,C64_=_C217 ,C64_=_C270 ,\nC64_=_C293 ,C64_=_C339 ,C64_=_C366 ,C64_=_C374 ,C64_=_C384 ,C64_=_C385 ,\nC64_=_C386 ,C64_=_C387 ,C64_=_C388 ,C64_=_C389 ,C64_=_C390 ,C64_=_C391 ,\nC105_=_C136 ,C105_=_C158 ,C105_=_C217 ,C105_=_C270 ,C105_=_C293 ,C105_=_C339 ,\nC105_=_C366 ,C105_=_C374 ,C105_=_C384 ,C105_=_C385 ,C105_=_C386 ,C105_=_C387 ,\nC105_=_C388 ,C105_=_C389 ,C105_=_C390 ,C105_=_C391 ,C136_=_C158 ,C136_=_C217 ,\nC136_=_C270 ,C136_=_C293 ,C136_=_C339 ,C136_=_C366 ,C136_=_C374 ,C136_=_C384 ,\nC136_=_C385 ,C136_=_C386 ,C136_=_C387 ,C136_=_C388 ,C136_=_C389 ,C136_=_C390 ,\nC136_=_C391 ,C158_=_C217 ,C158_=_C270 ,C158_=_C293 ,C158_=_C339 ,C158_=_C366 ,\nC158_=_C374 ,C158_=_C384 ,C158_=_C385 ,C158_=_C386 ,C158_=_C387 ,C158_=_C388 ,\nC158_=_C389 ,C158_=_C390 ,C158_=_C391 ,C169_=_C199 ,C169_=_C212 ,C169_=_C223 ,\nC169_=_C224 ,C169_=_C225 ,C169_=_C226 ,C169_=_C227 ,C169_=_C229 ,C169_=_C230 ,\nC169_=_C231 ,C169_=_C232 ,C169_=_C233 ,C169_=_C234 ,C169_=_C235 ,C169_=_C236 ,\nC169_=_C237 ,C199_=_C212 ,C199_=_C223 ,C199_=_C224 ,C199_=_C225 ,C199_=_C226 ,\nC199_=_C227 ,C199_=_C229 ,C199_=_C230 ,C199_=_C231 ,C199_=_C232 ,C199_=_C233 ,\nC199_=_C234 ,C199_=_C235 ,C199_=_C236 ,C199_=_C237 ,C212_=_C217 ,C212_=_C223 ,\nC212_=_C224 ,C212_=_C225 ,C212_=_C226 ,C212_=_C227 ,C212_=_C229 ,C212_=_C230 ,\nC212_=_C231 ,C212_=_C232 ,C212_=_C233 ,C212_=_C234 ,C212_=_C235 ,C212_=_C236 ,\nC212_=_C237 ,C217_=_C270 ,C217_=_C293 ,C217_=_C339 ,C217_=_C366 ,C217_=_C374 ,\nC217_=_C384 ,C217_=_C385 ,C217_=_C386 ,C217_=_C387 ,C217_=_C388 ,C217_=_C389 ,\nC217_=_C390 ,C217_=_C391 ,C223_=_C224 ,C223_=_C225 ,C223_=_C226 ,C223_=_C227</w:t>
      </w:r>
    </w:p>
    <w:p>
      <w:pPr>
        <w:pStyle w:val="PreformattedText"/>
        <w:bidi w:val="0"/>
        <w:spacing w:before="0" w:after="0"/>
        <w:jc w:val="left"/>
        <w:rPr/>
      </w:pPr>
      <w:r>
        <w:rPr/>
        <w:t xml:space="preserve"> </w:t>
      </w:r>
      <w:r>
        <w:rPr/>
        <w:t>,\nC223_=_C229 ,C223_=_C230 ,C223_=_C231 ,C223_=_C232 ,C223_=_C233 ,C223_=_C234 ,\nC223_=_C235 ,C223_=_C236 ,C223_=_C237 ,C224_=_C225 ,C224_=_C226 ,C224_=_C227 ,\nC224_=_C229 ,C224_=_C230 ,C224_=_C231 ,C224_=_C232 ,C224_=_C233 ,C224_=_C234 ,\nC224_=_C235 ,C224_=_C236 ,C224_=_C237 ,C225_=_C226 ,C225_=_C227 ,C225_=_C229 ,\nC225_=_C230 ,C225_=_C231 ,C225_=_C232 ,C225_=_C233 ,C225_=_C234 ,C225_=_C235 ,\nC225_=_C236 ,C225_=_C237 ,C225_=_C339 ,C226_=_C227 ,C226_=_C229 ,C226_=_C230 ,\nC226_=_C231 ,C226_=_C232 ,C226_=_C233 ,C226_=_C234 ,C226_=_C235 ,C226_=_C236 ,\nC226_=_C237 ,C227_=_C229 ,C227_=_C230 ,C227_=_C231 ,C227_=_C232 ,C227_=_C233 ,\nC227_=_C234 ,C227_=_C235 ,C227_=_C236 ,C227_=_C237 ,C227_=_C374 ,C229_=_C230 ,\nC229_=_C231 ,C229_=_C232 ,C229_=_C233 ,C229_=_C234 ,C229_=_C235 ,C229_=_C236 ,\nC229_=_C237 ,C229_=_C385 ,C230_=_C231 ,C230_=_C232 ,C230_=_C233 ,C230_=_C234 ,\nC230_=_C235 ,C230_=_C236 ,C230_=_C237 ,C231_=_C232 ,C231_=_C233 ,C231_=_C234 ,\nC231_=_C235 ,C231_=_C236 ,C231_=_C237 ,C231_=_C387 ,C232_=_C233 ,C232_=_C234 ,\nC232_=_C235 ,C232_=_C236 ,C232_=_C237 ,C232_=_C389 ,C233_=_C234 ,C233_=_C235 ,\nC233_=_C236 ,C233_=_C237 ,C234_=_C235 ,C234_=_C236 ,C234_=_C237 ,C235_=_C236 ,\nC235_=_C237 ,C236_=_C237 ,C237_=_C390 ,C270_=_C293 ,C270_=_C339 ,C270_=_C366 ,\nC270_=_C374 ,C270_=_C384 ,C270_=_C385 ,C270_=_C386 ,C270_=_C387 ,C270_=_C388 ,\nC270_=_C389 ,C270_=_C390 ,C270_=_C391 ,C293_=_C339 ,C293_=_C366 ,C293_=_C374 ,\nC293_=_C384 ,C293_=_C385 ,C293_=_C386 ,C293_=_C387 ,C293_=_C388 ,C293_=_C389 ,\nC293_=_C390 ,C293_=_C391 ,C339_=_C366 ,C339_=_C374 ,C339_=_C384 ,C339_=_C385 ,\nC339_=_C386 ,C339_=_C387 ,C339_=_C388 ,C339_=_C389 ,C339_=_C390 ,C339_=_C391 ,\nC366_=_C374 ,C366_=_C384 ,C366_=_C385 ,C366_=_C386 ,C366_=_C387 ,C366_=_C388 ,\nC366_=_C389 ,C366_=_C390 ,C366_=_C391 ,C374_=_C384 ,C374_=_C385 ,C374_=_C386 ,\nC374_=_C387 ,C374_=_C388 ,C374_=_C389 ,C374_=_C390 ,C374_=_C391 ,C384_=_C385 ,\nC384_=_C386 ,C384_=_C387 ,C384_=_C388 ,C384_=_C389 ,C384_=_C390 ,C384_=_C391 ,\nC385_=_C386 ,C385_=_C387 ,C385_=_C388 ,C385_=_C389 ,C385_=_C390 ,C385_=_C391 ,\nC386_=_C387 ,C386_=_C388 ,C386_=_C389 ,C386_=_C390 ,C386_=_C391 ,C387_=_C388 ,\nC387_=_C389 ,C387_=_C390 ,C387_=_C391 ,C388_=_C389 ,C388_=_C390 ,C388_=_C391 ,\nC389_=_C390 ,C389_=_C391 ,C390_=_C391 ,"];49[shape=box, label="id:49 level: 4\n38: C15 C32 C50 C68 C125 \nC139 C162 C180 C184 C191 C233 \nC244 C258 C260 C272 C273 C288 \nC341 C346 C359 C369 C376 C402 \nC405 C415 C420 C421 C422 C423 \nC424 C425 C435 C438 C444 C454 \nC455 C456 C457 \n369: C15_=_C32( C15 C32 ) C15_=_C162( C15 C162 ) C15_=_C184( C15 C184 ) C15_=_C233( C15 C233 ) C15_=_C260( C15 C260 ) \nC15_=_C273( C15 C273 ) C15_=_C288( C15 C288 ) C15_=_C346( C15 C346 ) C15_=_C402( C15 C402 ) C15_=_C415( C15 C415 ) C15_=_C424( C15 C424 ) \nC15_=_C435( C15 C435 ) C15_=_C438( C15 C438 ) C15_=_C444( C15 C444 ) C15_=_C454( C15 C454 ) C15_=_C455( C15 C455 ) C15_=_C456( C15 C456 ) \nC15_=_C457( C15 C457 ) C32_=_C162( C32 C162 ) C32_=_C184( C32 C184 ) C32_=_C233( C32 C233 ) C32_=_C260( C32 C260 ) C32_=_C273( C32 C273 ) \nC32_=_C288( C32 C288 ) C32_=_C346( C32 C346 ) C32_=_C402( C32 C402 ) C32_=_C415( C32 C415 ) C32_=_C424( C32 C424 ) C32_=_C435( C32 C435 ) \nC32_=_C438( C32 C438 ) C32_=_C444( C32 C444 ) C32_=_C454( C32 C454 ) C32_=_C455( C32 C455 ) C32_=_C456( C32 C456 ) C32_=_C457( C32 C457 ) \nC50_=_C68( C50 C68 ) C50_=_C125( C50 C125 ) C50_=_C139( C50 C139 ) C50_=_C180( C50 C180 ) C50_=_C191( C50 C191 ) C50_=_C244( C50 C244 ) \nC50_=_C258( C50 C258 ) C50_=_C272( C50 C272 ) C50_=_C341( C50 C341 ) C50_=_C359( C50 C359 ) C50_=_C369( C50 C369 ) C50_=_C376( C50 C376 ) \nC50_=_C405( C50 C405 ) C50_=_C420( C50 C420 ) C50_=_C421( C50 C421 ) C50_=_C422( C50 C422 ) C50_=_C423( C50 C423 ) C50_=_C424( C50 C424 ) \nC50_=_C425( C50 C425 ) C68_=_C125( C68 C125 ) C68_=_C139( C68 C139 ) C68_=_C180( C68 C180 ) C68_=_C191( C68 C191 ) C68_=_C244( C68 C244 ) \nC68_=_C258( C68 C258 ) C68_=_C272( C68 C272 ) C68_=_C341( C68 C341 ) C68_=_C359( C68 C359 ) C68_=_C369( C68 C369 ) C68_=_C376( C68 C376 ) \nC68_=_C405( C68 C405 ) C68_=_C420( C68 C420 ) C68_=_C421( C68 C421 ) C68_=_C422( C68 C422 ) C68_=_C423( C68 C423 ) C68_=_C424( C68 C424 ) \nC68_=_C425( C68 C425 ) C125_=_C139( C125 C139 ) C125_=_C180( C125 C180 ) C125_=_C191( C125 C191 ) C125_=_C244( C125 C244 ) C125_=_C258( C125 C258 ) \nC125_=_C272( C125 C272 ) C125_=_C341( C125 C341 ) C125_=_C359( C125 C359 ) C125_=_C369( C125 C369 ) C125_=_C376( C125 C376 ) C125_=_C405( C125 C405 ) \nC125_=_C420( C125 C420 ) C125_=_C421( C125 C421 ) C125_=_C422( C125 C422 ) C125_=_C423( C125 C423 ) C125_=_C424( C125 C424 ) C125_=_C425( C125 C425 ) \nC139_=_C180( C139 C180 ) C139_=_C191( C139 C191 ) C139_=_C244( C139 C244 ) C139_=_C258( C139 C258 ) C139_=_C272( C139 C272 ) C139_=_C341( C139 C341 ) \nC139_=_C359( C139 C359 ) C139_=_C369( C139 C369 ) C139_=_C376( C139 C376 ) C139_=_C405( C139 C405 ) C139_=_C420( C139 C420 ) C139_=_C421( C139 C421 ) \nC139_=_C422( C139 C422 ) C139_=_C423( C139 C423 ) C139_=_C424( C139 C424 ) C139_=_C425( C139 C425 ) C162_=_C184( C162 C184 ) C162_=_C233( C162 C233 ) \nC162_=_C260( C162 C260 ) C162_=_C273( C162 C273 ) C162_=_C288( C162 C288 ) C162_=_C346( C162 C346 ) C162_=_C402( C162 C402 ) C162_=_C415( C162 C415 ) \nC162_=_C424( C162 C424 ) C162_=_C435( C162 C435 ) C162_=_C438( C162 C438 ) C162_=_C444( C162 C444 ) C162_=_C454( C162 C454 ) C162_=_C455( C162 C455 ) \nC162_=_C456( C162 C456 ) C162_=_C457( C162 C457 ) C180_=_C184( C180 C184 ) C180_=_C191( C180 C191 ) C180_=_C244( C180 C244 ) C180_=_C258( C180 C258 ) \nC180_=_C272( C180 C272 ) C180_=_C341( C180 C341 ) C180_=_C359( C180 C359 ) C180_=_C369( C180 C369 ) C180_=_C376( C180 C376 ) C180_=_C405( C180 C405 ) \nC180_=_C420( C180 C420 ) C180_=_C421( C180 C421 ) C180_=_C422( C180 C422 ) C180_=_C423( C180 C423 ) C180_=_C424( C180 C424 ) C180_=_C425( C180 C425 ) \nC184_=_C233( C184 C233 ) C184_=_C260( C184 C260 ) C184_=_C273( C184 C273 ) C184_=_C288( C184 C288 ) C184_=_C346( C184 C346 ) C184_=_C402( C184 C402 ) \nC184_=_C415( C184 C415 ) C184_=_C424( C184 C424 ) C184_=_C435( C184 C435 ) C184_=_C438( C184 C438 ) C184_=_C444( C184 C444 ) C184_=_C454( C184 C454 ) \nC184_=_C455( C184 C455 ) C184_=_C456( C184 C456 ) C184_=_C457( C184 C457 ) C191_=_C244( C191 C244 ) C191_=_C258( C191 C258 ) C191_=_C272( C191 C272 ) \nC191_=_C341( C191 C341 ) C191_=_C359( C191 C359 ) C191_=_C369( C191 C369 ) C191_=_C376( C191 C376 ) C191_=_C405( C191 C405 ) C191_=_C420( C191 C420 ) \nC191_=_C421( C191 C421 ) C191_=_C422( C191 C422 ) C191_=_C423( C191 C423 ) C191_=_C424( C191 C424 ) C191_=_C425( C191 C425 ) C233_=_C260( C233 C260 ) \nC233_=_C273( C233 C273 ) C233_=_C288( C233 C288 ) C233_=_C346( C233 C346 ) C233_=_C402( C233 C402 ) C233_=_C415( C233 C415 ) C233_=_C424( C233 C424 ) \nC233_=_C435( C233 C435 ) C233_=_C438( C233 C438 ) C233_=_C444( C233 C444 ) C233_=_C454( C233 C454 ) C233_=_C455( C233 C455 ) C233_=_C456( C233 C456 ) \nC233_=_C457( C233 C457 ) C244_=_C258( C244 C258 ) C244_=_C272( C244 C272 ) C244_=_C341( C244 C341 ) C244_=_C359( C244 C359 ) C244_=_C369( C244 C369 ) \nC244_=_C376( C244 C376 ) C244_=_C405( C244 C405 ) C244_=_C420( C244 C420 ) C244_=_C421( C244 C421 ) C244_=_C422( C244 C422 ) C244_=_C423( C244 C423 ) \nC244_=_C424( C244 C424 ) C244_=_C425( C244 C425 ) C258_=_C260( C258 C260 ) C258_=_C272( C258 C272 ) C258_=_C341( C258 C341 ) C258_=_C359( C258 C359 ) \nC258_=_C369( C258 C369 ) C258_=_C376( C258 C376 ) C258_=_C405( C258 C405 ) C258_=_C420( C258 C420 ) C258_=_C421( C258 C421 ) C258_=_C422( C258 C422 ) \nC258_=_C423( C258 C423 ) C258_=_C424( C258 C424 ) C258_=_C425( C258 C425 ) C260_=_C273( C260 C273 ) C260_=_C288( C260 C288 ) C260_=_C346( C260 C346 ) \nC260_=_C402( C260 C402 ) C260_=_C415( C260 C415 ) C260_=_C424( C260 C424 ) C260_=_C435( C260 C435 ) C260_=_C438( C260 C438 ) C260_=_C444( C260 C444 ) \nC260_=_C454( C260 C454 ) C260_=_C455( C260 C455 ) C260_=_C456( C260 C456 ) C260_=_C457( C260 C457 ) C272_=_C273( C272 C273 ) C272_=_C341( C272 C341 ) \nC272_=_C359( C272 C359 ) C272_=_C369( C272 C369 ) C272_=_C376( C272 C376 ) C272_=_C405( C272 C405 ) C272_=_C420( C272 C420 ) C272_=_C421( C272 C421 ) \nC272_=_C422( C272 C422 ) C272_=_C423( C272 C423 ) C272_=_C424( C272 C424 ) C272_=_C425( C272 C425 ) C273_=_C288( C273 C288 ) C273_=_C346( C273 C346 ) \nC273_=_C402( C273 C402 ) C273_=_C415( C273 C415 ) C273_=_C424( C273 C424 ) C273_=_C435( C273 C435 ) C273_=_C438( C273 C438 ) C273_=_C444( C273 C444 ) \nC273_=_C454( C273 C454 ) C273_=_C455( C273 C455 ) C273_=_C456( C273 C456 ) C273_=_C457( C273 C457 ) C288_=_C346( C288 C346 ) C288_=_C402( C288 C402 ) \nC288_=_C415( C288 C415 ) C288_=_C424( C288 C424 ) C288_=_C435( C288 C435 ) C288_=_C438( C288 C438 ) C288_=_C444( C288 C444 ) C288_=_C454( C288 C454 ) \nC288_=_C455( C288 C455 ) C288_=_C456( C288 C456 ) C288_=_C457( C288 C457 ) C341_=_C346( C341 C346 ) C341_=_C359( C341 C359 ) C341_=_C369( C341 C369 ) \nC341_=_C376( C341 C376 ) C341_=_C405( C341 C405 ) C341_=_C420( C341 C420 ) C341_=_C421( C341 C421 ) C341_=_C422( C341 C422 ) C341_=_C423( C341 C423 ) \nC341_=_C424( C341 C424 ) C341_=_C425( C341 C425 ) C346_=_C402( C346 C402 ) C346_=_C415( C346 C415 ) C346_=_C424( C346 C424 ) C346_=_C435( C346 C435 ) \nC346_=_C438( C346 C438 ) C346_=_C444( C346 C444 ) C346_=_C454( C346 C454 ) C346_=_C455( C346 C455 ) C346_=_C456( C346 C456 ) C346_=_C457( C346 C457 ) \nC359_=_C369( C359 C369 ) C359_=_C376( C359 C376 ) C359_=_C405( C359 C405 ) C359_=_C420( C359 C420 ) C359_=_C421( C359 C421 ) C359_=_C422( C359 C422 ) \nC359_=_C423( C359 C423 ) C359_=_C424( C359 C424 ) C359_=_C425( C359 C425 ) C369_=_C376( C369 C376 ) C369_=_C405( C369 C405 ) C369_=_C420( C369 C420 ) \nC369_=_C421( C369 C421 ) C369_=_C422( C369 C422 ) C369_=_C423( C369 C423 ) C369_=_C424( C369 C424 ) C369_=_C425( C369 C425 ) C376_=_C405( C376 C405 ) \nC376_=_C420( C376 C420 ) C376_=_C421( C376 C421 ) C376_=_C422( C376 C422 ) C376_=_C423( C376 C423</w:t>
      </w:r>
    </w:p>
    <w:p>
      <w:pPr>
        <w:pStyle w:val="PreformattedText"/>
        <w:bidi w:val="0"/>
        <w:spacing w:before="0" w:after="0"/>
        <w:jc w:val="left"/>
        <w:rPr/>
      </w:pPr>
      <w:r>
        <w:rPr/>
        <w:t xml:space="preserve"> </w:t>
      </w:r>
      <w:r>
        <w:rPr/>
        <w:t>) C376_=_C424( C376 C424 ) C376_=_C425( C376 C425 ) \nC402_=_C415( C402 C415 ) C402_=_C424( C402 C424 ) C402_=_C435( C402 C435 ) C402_=_C438( C402 C438 ) C402_=_C444( C402 C444 ) C402_=_C454( C402 C454 ) \nC402_=_C455( C402 C455 ) C402_=_C456( C402 C456 ) C402_=_C457( C402 C457 ) C405_=_C420( C405 C420 ) C405_=_C421( C405 C421 ) C405_=_C422( C405 C422 ) \nC405_=_C423( C405 C423 ) C405_=_C424( C405 C424 ) C405_=_C425( C405 C425 ) C415_=_C424( C415 C424 ) C415_=_C435( C415 C435 ) C415_=_C438( C415 C438 ) \nC415_=_C444( C415 C444 ) C415_=_C454( C415 C454 ) C415_=_C455( C415 C455 ) C415_=_C456( C415 C456 ) C415_=_C457( C415 C457 ) C420_=_C421( C420 C421 ) \nC420_=_C422( C420 C422 ) C420_=_C423( C420 C423 ) C420_=_C424( C420 C424 ) C420_=_C425( C420 C425 ) C420_=_C435( C420 C435 ) C421_=_C422( C421 C422 ) \nC421_=_C423( C421 C423 ) C421_=_C424( C421 C424 ) C421_=_C425( C421 C425 ) C421_=_C438( C421 C438 ) C422_=_C423( C422 C423 ) C422_=_C424( C422 C424 ) \nC422_=_C425( C422 C425 ) C422_=_C444( C422 C444 ) C423_=_C424( C423 C424 ) C423_=_C425( C423 C425 ) C424_=_C425( C424 C425 ) C424_=_C435( C424 C435 ) \nC424_=_C438( C424 C438 ) C424_=_C444( C424 C444 ) C424_=_C454( C424 C454 ) C424_=_C455( C424 C455 ) C424_=_C456( C424 C456 ) C424_=_C457( C424 C457 ) \nC425_=_C457( C425 C457 ) C435_=_C438( C435 C438 ) C435_=_C444( C435 C444 ) C435_=_C454( C435 C454 ) C435_=_C455( C435 C455 ) C435_=_C456( C435 C456 ) \nC435_=_C457( C435 C457 ) C438_=_C444( C438 C444 ) C438_=_C454( C438 C454 ) C438_=_C455( C438 C455 ) C438_=_C456( C438 C456 ) C438_=_C457( C438 C457 ) \nC444_=_C454( C444 C454 ) C444_=_C455( C444 C455 ) C444_=_C456( C444 C456 ) C444_=_C457( C444 C457 ) C454_=_C455( C454 C455 ) C454_=_C456( C454 C456 ) \nC454_=_C457( C454 C457 ) C455_=_C456( C455 C456 ) C455_=_C457( C455 C457 ) C456_=_C457( C456 C457 ) "];31-&gt;49[label="37: C15 C32 C50 C68 C125 \nC139 C162 C180 C184 C191 C233 \nC244 C258 C260 C272 C273 C288 \nC341 C346 C359 C369 C376 C402 \nC405 C415 C420 C421 C422 C423 \nC425 C435 C438 C444 C454 C455 \nC456 C457 \n332: C15_=_C32 ,C15_=_C162 ,C15_=_C184 ,C15_=_C233 ,C15_=_C260 ,\nC15_=_C273 ,C15_=_C288 ,C15_=_C346 ,C15_=_C402 ,C15_=_C415 ,C15_=_C435 ,\nC15_=_C438 ,C15_=_C444 ,C15_=_C454 ,C15_=_C455 ,C15_=_C456 ,C15_=_C457 ,\nC32_=_C162 ,C32_=_C184 ,C32_=_C233 ,C32_=_C260 ,C32_=_C273 ,C32_=_C288 ,\nC32_=_C346 ,C32_=_C402 ,C32_=_C415 ,C32_=_C435 ,C32_=_C438 ,C32_=_C444 ,\nC32_=_C454 ,C32_=_C455 ,C32_=_C456 ,C32_=_C457 ,C50_=_C68 ,C50_=_C125 ,\nC50_=_C139 ,C50_=_C180 ,C50_=_C191 ,C50_=_C244 ,C50_=_C258 ,C50_=_C272 ,\nC50_=_C341 ,C50_=_C359 ,C50_=_C369 ,C50_=_C376 ,C50_=_C405 ,C50_=_C420 ,\nC50_=_C421 ,C50_=_C422 ,C50_=_C423 ,C50_=_C425 ,C68_=_C125 ,C68_=_C139 ,\nC68_=_C180 ,C68_=_C191 ,C68_=_C244 ,C68_=_C258 ,C68_=_C272 ,C68_=_C341 ,\nC68_=_C359 ,C68_=_C369 ,C68_=_C376 ,C68_=_C405 ,C68_=_C420 ,C68_=_C421 ,\nC68_=_C422 ,C68_=_C423 ,C68_=_C425 ,C125_=_C139 ,C125_=_C180 ,C125_=_C191 ,\nC125_=_C244 ,C125_=_C258 ,C125_=_C272 ,C125_=_C341 ,C125_=_C359 ,C125_=_C369 ,\nC125_=_C376 ,C125_=_C405 ,C125_=_C420 ,C125_=_C421 ,C125_=_C422 ,C125_=_C423 ,\nC125_=_C425 ,C139_=_C180 ,C139_=_C191 ,C139_=_C244 ,C139_=_C258 ,C139_=_C272 ,\nC139_=_C341 ,C139_=_C359 ,C139_=_C369 ,C139_=_C376 ,C139_=_C405 ,C139_=_C420 ,\nC139_=_C421 ,C139_=_C422 ,C139_=_C423 ,C139_=_C425 ,C162_=_C184 ,C162_=_C233 ,\nC162_=_C260 ,C162_=_C273 ,C162_=_C288 ,C162_=_C346 ,C162_=_C402 ,C162_=_C415 ,\nC162_=_C435 ,C162_=_C438 ,C162_=_C444 ,C162_=_C454 ,C162_=_C455 ,C162_=_C456 ,\nC162_=_C457 ,C180_=_C184 ,C180_=_C191 ,C180_=_C244 ,C180_=_C258 ,C180_=_C272 ,\nC180_=_C341 ,C180_=_C359 ,C180_=_C369 ,C180_=_C376 ,C180_=_C405 ,C180_=_C420 ,\nC180_=_C421 ,C180_=_C422 ,C180_=_C423 ,C180_=_C425 ,C184_=_C233 ,C184_=_C260 ,\nC184_=_C273 ,C184_=_C288 ,C184_=_C346 ,C184_=_C402 ,C184_=_C415 ,C184_=_C435 ,\nC184_=_C438 ,C184_=_C444 ,C184_=_C454 ,C184_=_C455 ,C184_=_C456 ,C184_=_C457 ,\nC191_=_C244 ,C191_=_C258 ,C191_=_C272 ,C191_=_C341 ,C191_=_C359 ,C191_=_C369 ,\nC191_=_C376 ,C191_=_C405 ,C191_=_C420 ,C191_=_C421 ,C191_=_C422 ,C191_=_C423 ,\nC191_=_C425 ,C233_=_C260 ,C233_=_C273 ,C233_=_C288 ,C233_=_C346 ,C233_=_C402 ,\nC233_=_C415 ,C233_=_C435 ,C233_=_C438 ,C233_=_C444 ,C233_=_C454 ,C233_=_C455 ,\nC233_=_C456 ,C233_=_C457 ,C244_=_C258 ,C244_=_C272 ,C244_=_C341 ,C244_=_C359 ,\nC244_=_C369 ,C244_=_C376 ,C244_=_C405 ,C244_=_C420 ,C244_=_C421 ,C244_=_C422 ,\nC244_=_C423 ,C244_=_C425 ,C258_=_C260 ,C258_=_C272 ,C258_=_C341 ,C258_=_C359 ,\nC258_=_C369 ,C258_=_C376 ,C258_=_C405 ,C258_=_C420 ,C258_=_C421 ,C258_=_C422 ,\nC258_=_C423 ,C258_=_C425 ,C260_=_C273 ,C260_=_C288 ,C260_=_C346 ,C260_=_C402 ,\nC260_=_C415 ,C260_=_C435 ,C260_=_C438 ,C260_=_C444 ,C260_=_C454 ,C260_=_C455 ,\nC260_=_C456 ,C260_=_C457 ,C272_=_C273 ,C272_=_C341 ,C272_=_C359 ,C272_=_C369 ,\nC272_=_C376 ,C272_=_C405 ,C272_=_C420 ,C272_=_C421 ,C272_=_C422 ,C272_=_C423 ,\nC272_=_C425 ,C273_=_C288 ,C273_=_C346 ,C273_=_C402 ,C273_=_C415 ,C273_=_C435 ,\nC273_=_C438 ,C273_=_C444 ,C273_=_C454 ,C273_=_C455 ,C273_=_C456 ,C273_=_C457 ,\nC288_=_C346 ,C288_=_C402 ,C288_=_C415 ,C288_=_C435 ,C288_=_C438 ,C288_=_C444 ,\nC288_=_C454 ,C288_=_C455 ,C288_=_C456 ,C288_=_C457 ,C341_=_C346 ,C341_=_C359 ,\nC341_=_C369 ,C341_=_C376 ,C341_=_C405 ,C341_=_C420 ,C341_=_C421 ,C341_=_C422 ,\nC341_=_C423 ,C341_=_C425 ,C346_=_C402 ,C346_=_C415 ,C346_=_C435 ,C346_=_C438 ,\nC346_=_C444 ,C346_=_C454 ,C346_=_C455 ,C346_=_C456 ,C346_=_C457 ,C359_=_C369 ,\nC359_=_C376 ,C359_=_C405 ,C359_=_C420 ,C359_=_C421 ,C359_=_C422 ,C359_=_C423 ,\nC359_=_C425 ,C369_=_C376 ,C369_=_C405 ,C369_=_C420 ,C369_=_C421 ,C369_=_C422 ,\nC369_=_C423 ,C369_=_C425 ,C376_=_C405 ,C376_=_C420 ,C376_=_C421 ,C376_=_C422 ,\nC376_=_C423 ,C376_=_C425 ,C402_=_C415 ,C402_=_C435 ,C402_=_C438 ,C402_=_C444 ,\nC402_=_C454 ,C402_=_C455 ,C402_=_C456 ,C402_=_C457 ,C405_=_C420 ,C405_=_C421 ,\nC405_=_C422 ,C405_=_C423 ,C405_=_C425 ,C415_=_C435 ,C415_=_C438 ,C415_=_C444 ,\nC415_=_C454 ,C415_=_C455 ,C415_=_C456 ,C415_=_C457 ,C420_=_C421 ,C420_=_C422 ,\nC420_=_C423 ,C420_=_C425 ,C420_=_C435 ,C421_=_C422 ,C421_=_C423 ,C421_=_C425 ,\nC421_=_C438 ,C422_=_C423 ,C422_=_C425 ,C422_=_C444 ,C423_=_C425 ,C425_=_C457 ,\nC435_=_C438 ,C435_=_C444 ,C435_=_C454 ,C435_=_C455 ,C435_=_C456 ,C435_=_C457 ,\nC438_=_C444 ,C438_=_C454 ,C438_=_C455 ,C438_=_C456 ,C438_=_C457 ,C444_=_C454 ,\nC444_=_C455 ,C444_=_C456 ,C444_=_C457 ,C454_=_C455 ,C454_=_C456 ,C454_=_C457 ,\nC455_=_C456 ,C455_=_C457 ,C456_=_C457 ,"];50[shape=box, label="id:50 level: 4\n39: C14 C25 C57 C91 C128 \nC142 C160 C173 C183 C195 C201 \nC220 C247 C266 C276 C277 C278 \nC279 C280 C281 C282 C283 C284 \nC285 C286 C287 C288 C289 C290 \nC297 C345 C361 C408 C423 C428 \nC433 C449 C450 C451 \n386: C14_=_C91( C14 C91 ) C14_=_C128( C14 C128 ) C14_=_C142( C14 C142 ) C14_=_C160( C14 C160 ) C14_=_C183( C14 C183 ) \nC14_=_C195( C14 C195 ) C14_=_C220( C14 C220 ) C14_=_C247( C14 C247 ) C14_=_C287( C14 C287 ) C14_=_C297( C14 C297 ) C14_=_C345( C14 C345 ) \nC14_=_C361( C14 C361 ) C14_=_C408( C14 C408 ) C14_=_C423( C14 C423 ) C14_=_C428( C14 C428 ) C14_=_C433( C14 C433 ) C14_=_C449( C14 C449 ) \nC14_=_C450( C14 C450 ) C14_=_C451( C14 C451 ) C25_=_C57( C25 C57 ) C25_=_C173( C25 C173 ) C25_=_C201( C25 C201 ) C25_=_C266( C25 C266 ) \nC25_=_C276( C25 C276 ) C25_=_C277( C25 C277 ) C25_=_C278( C25 C278 ) C25_=_C279( C25 C279 ) C25_=_C280( C25 C280 ) C25_=_C281( C25 C281 ) \nC25_=_C282( C25 C282 ) C25_=_C283( C25 C283 ) C25_=_C284( C25 C284 ) C25_=_C285( C25 C285 ) C25_=_C286( C25 C286 ) C25_=_C287( C25 C287 ) \nC25_=_C288( C25 C288 ) C25_=_C289( C25 C289 ) C25_=_C290( C25 C290 ) C57_=_C173( C57 C173 ) C57_=_C201( C57 C201 ) C57_=_C266( C57 C266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91_=_C128( C91 C128 ) C91_=_C142( C91 C142 ) C91_=_C160( C91 C160 ) \nC91_=_C183( C91 C183 ) C91_=_C195( C91 C195 ) C91_=_C220( C91 C220 ) C91_=_C247( C91 C247 ) C91_=_C287( C91 C287 ) C91_=_C297( C91 C297 ) \nC91_=_C345( C91 C345 ) C91_=_C361( C91 C361 ) C91_=_C408( C91 C408 ) C91_=_C423( C91 C423 ) C91_=_C428( C91 C428 ) C91_=_C433( C91 C433 ) \nC91_=_C449( C91 C449 ) C91_=_C450( C91 C450 ) C91_=_C451( C91 C451 ) C128_=_C142( C128 C142 ) C128_=_C160( C128 C160 ) C128_=_C183( C128 C183 ) \nC128_=_C195( C128 C195 ) C128_=_C220( C128 C220 ) C128_=_C247( C128 C247 ) C128_=_C287( C128 C287 ) C128_=_C297( C128 C297 ) C128_=_C345( C128 C345 ) \nC128_=_C361( C128 C361 ) C128_=_C408( C128 C408 ) C128_=_C423( C128 C423 ) C128_=_C428( C128 C428 ) C128_=_C433( C128 C433 ) C128_=_C449( C128 C449 ) \nC128_=_C450( C128 C450 ) C128_=_C451( C128 C451 ) C142_=_C160( C142 C160 ) C142_=_C183( C142 C183 ) C142_=_C195( C142 C195 ) C142_=_C220( C142 C220 ) \nC142_=_C247( C142 C247 ) C142_=_C287( C142 C287 ) C142_=_C297( C142 C297 ) C142_=_C345( C142 C345 ) C142_=_C361( C142 C361 ) C142_=_C408( C142 C408 ) \nC142_=_C423( C142 C423 ) C142_=_C428( C142 C428 ) C142_=_C433( C142 C433 ) C142_=_C449( C142 C449 ) C142_=_C450( C142 C450 ) C142_=_C451( C142 C451 ) \nC160_=_C183( C160 C183 ) C160_=_C195( C160 C195 ) C160_=_C220( C160 C220 ) C160_=_C247( C160 C247 ) C160_=_C287( C160 C287 ) C160_=_C297( C160 C297 ) \nC160_=_C345( C160 C345 ) C160_=_C361( C160 C361 ) C160_=_C408( C160 C408 ) C160_=_C423( C160 C423 ) C160_=_C428( C160 C428 ) C160_=_C433( C160 C433 ) \nC160_=_C449( C160 C449 ) C160_=_C450( C160 C450 ) C160_=_C451( C160 C451 ) C173_=_C183( C173 C183 ) C173_=_C201( C173 C201 ) C173_=_C266( C173 C266 ) \nC173_=_C276( C173 C276 ) C173_=_C277( C173 C277 ) C173_=_C278( C173 C278 ) C173_=_C279( C173 C279 ) C173_=_C280( C173 C280 ) C173_=_C281( C173 C281 ) \nC173_=_C282( C173 C282 ) C173_=_C283( C173 C283 ) C173_=_C284( C173 C284 ) C173_=_C285(</w:t>
      </w:r>
    </w:p>
    <w:p>
      <w:pPr>
        <w:pStyle w:val="PreformattedText"/>
        <w:bidi w:val="0"/>
        <w:spacing w:before="0" w:after="0"/>
        <w:jc w:val="left"/>
        <w:rPr/>
      </w:pPr>
      <w:r>
        <w:rPr/>
        <w:t xml:space="preserve"> </w:t>
      </w:r>
      <w:r>
        <w:rPr/>
        <w:t>C173 C285 ) C173_=_C286( C173 C286 ) C173_=_C287( C173 C287 ) \nC173_=_C288( C173 C288 ) C173_=_C289( C173 C289 ) C173_=_C290( C173 C290 ) C183_=_C195( C183 C195 ) C183_=_C220( C183 C220 ) C183_=_C247( C183 C247 ) \nC183_=_C287( C183 C287 ) C183_=_C297( C183 C297 ) C183_=_C345( C183 C345 ) C183_=_C361( C183 C361 ) C183_=_C408( C183 C408 ) C183_=_C423( C183 C423 ) \nC183_=_C428( C183 C428 ) C183_=_C433( C183 C433 ) C183_=_C449( C183 C449 ) C183_=_C450( C183 C450 ) C183_=_C451( C183 C451 ) C195_=_C220( C195 C220 ) \nC195_=_C247( C195 C247 ) C195_=_C287( C195 C287 ) C195_=_C297( C195 C297 ) C195_=_C345( C195 C345 ) C195_=_C361( C195 C361 ) C195_=_C408( C195 C408 ) \nC195_=_C423( C195 C423 ) C195_=_C428( C195 C428 ) C195_=_C433( C195 C433 ) C195_=_C449( C195 C449 ) C195_=_C450( C195 C450 ) C195_=_C451( C195 C451 ) \nC201_=_C266( C201 C266 ) C201_=_C276( C201 C276 ) C201_=_C277( C201 C277 ) C201_=_C278( C201 C278 ) C201_=_C279( C201 C279 ) C201_=_C280( C201 C280 ) \nC201_=_C281( C201 C281 ) C201_=_C282( C201 C282 ) C201_=_C283( C201 C283 ) C201_=_C284( C201 C284 ) C201_=_C285( C201 C285 ) C201_=_C286( C201 C286 ) \nC201_=_C287( C201 C287 ) C201_=_C288( C201 C288 ) C201_=_C289( C201 C289 ) C201_=_C290( C201 C290 ) C220_=_C247( C220 C247 ) C220_=_C287( C220 C287 ) \nC220_=_C297( C220 C297 ) C220_=_C345( C220 C345 ) C220_=_C361( C220 C361 ) C220_=_C408( C220 C408 ) C220_=_C423( C220 C423 ) C220_=_C428( C220 C428 ) \nC220_=_C433( C220 C433 ) C220_=_C449( C220 C449 ) C220_=_C450( C220 C450 ) C220_=_C451( C220 C451 ) C247_=_C287( C247 C287 ) C247_=_C297( C247 C297 ) \nC247_=_C345( C247 C345 ) C247_=_C361( C247 C361 ) C247_=_C408( C247 C408 ) C247_=_C423( C247 C423 ) C247_=_C428( C247 C428 ) C247_=_C433( C247 C433 ) \nC247_=_C449( C247 C449 ) C247_=_C450( C247 C450 ) C247_=_C451( C247 C451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7( C276 C297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8_=_C279( C278 C279 ) C278_=_C280( C278 C280 ) \nC278_=_C281( C278 C281 ) C278_=_C282( C278 C282 ) C278_=_C283( C278 C283 ) C278_=_C284( C278 C284 ) C278_=_C285( C278 C285 ) C278_=_C286( C278 C286 ) \nC278_=_C287( C278 C287 ) C278_=_C288( C278 C288 ) C278_=_C289( C278 C289 ) C278_=_C290( C278 C290 ) C279_=_C280( C279 C280 ) C279_=_C281( C279 C281 ) \nC279_=_C282( C279 C282 ) C279_=_C283( C279 C283 ) C279_=_C284( C279 C284 ) C279_=_C285( C279 C285 ) C279_=_C286( C279 C286 ) C279_=_C287( C279 C287 ) \nC279_=_C288( C279 C288 ) C279_=_C289( C279 C289 ) C279_=_C290( C279 C290 ) C279_=_C345( C279 C345 ) C280_=_C281( C280 C281 ) C280_=_C282( C280 C282 ) \nC280_=_C283( C280 C283 ) C280_=_C284( C280 C284 ) C280_=_C285( C280 C285 ) C280_=_C286( C280 C286 ) C280_=_C287( C280 C287 ) C280_=_C288( C280 C288 ) \nC280_=_C289( C280 C289 ) C280_=_C290( C280 C290 ) C281_=_C282( C281 C282 ) C281_=_C283( C281 C283 ) C281_=_C284( C281 C284 ) C281_=_C285( C281 C285 ) \nC281_=_C286( C281 C286 ) C281_=_C287( C281 C287 ) C281_=_C288( C281 C288 ) C281_=_C289( C281 C289 ) C281_=_C290( C281 C290 ) C281_=_C361( C281 C361 ) \nC282_=_C283( C282 C283 ) C282_=_C284( C282 C284 ) C282_=_C285( C282 C285 ) C282_=_C286( C282 C286 ) C282_=_C287( C282 C287 ) C282_=_C288( C282 C288 ) \nC282_=_C289( C282 C289 ) C282_=_C290( C282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4_=_C428( C284 C428 ) C285_=_C286( C285 C286 ) C285_=_C287( C285 C287 ) \nC285_=_C288( C285 C288 ) C285_=_C289( C285 C289 ) C285_=_C290( C285 C290 ) C286_=_C287( C286 C287 ) C286_=_C288( C286 C288 ) C286_=_C289( C286 C289 ) \nC286_=_C290( C286 C290 ) C287_=_C288( C287 C288 ) C287_=_C289( C287 C289 ) C287_=_C290( C287 C290 ) C287_=_C297( C287 C297 ) C287_=_C345( C287 C345 ) \nC287_=_C361( C287 C361 ) C287_=_C408( C287 C408 ) C287_=_C423( C287 C423 ) C287_=_C428( C287 C428 ) C287_=_C433( C287 C433 ) C287_=_C449( C287 C449 ) \nC287_=_C450( C287 C450 ) C287_=_C451( C287 C451 ) C288_=_C289( C288 C289 ) C288_=_C290( C288 C290 ) C289_=_C290( C289 C290 ) C289_=_C451( C289 C451 ) \nC297_=_C345( C297 C345 ) C297_=_C361( C297 C361 ) C297_=_C408( C297 C408 ) C297_=_C423( C297 C423 ) C297_=_C428( C297 C428 ) C297_=_C433( C297 C433 ) \nC297_=_C449( C297 C449 ) C297_=_C450( C297 C450 ) C297_=_C451( C297 C451 ) C345_=_C361( C345 C361 ) C345_=_C408( C345 C408 ) C345_=_C423( C345 C423 ) \nC345_=_C428( C345 C428 ) C345_=_C433( C345 C433 ) C345_=_C449( C345 C449 ) C345_=_C450( C345 C450 ) C345_=_C451( C345 C451 ) C361_=_C408( C361 C408 ) \nC361_=_C423( C361 C423 ) C361_=_C428( C361 C428 ) C361_=_C433( C361 C433 ) C361_=_C449( C361 C449 ) C361_=_C450( C361 C450 ) C361_=_C451( C361 C451 ) \nC408_=_C423( C408 C423 ) C408_=_C428( C408 C428 ) C408_=_C433( C408 C433 ) C408_=_C449( C408 C449 ) C408_=_C450( C408 C450 ) C408_=_C451( C408 C451 ) \nC423_=_C428( C423 C428 ) C423_=_C433( C423 C433 ) C423_=_C449( C423 C449 ) C423_=_C450( C423 C450 ) C423_=_C451( C423 C451 ) C428_=_C433( C428 C433 ) \nC428_=_C449( C428 C449 ) C428_=_C450( C428 C450 ) C428_=_C451( C428 C451 ) C433_=_C449( C433 C449 ) C433_=_C450( C433 C450 ) C433_=_C451( C433 C451 ) \nC449_=_C450( C449 C450 ) C449_=_C451( C449 C451 ) C450_=_C451( C450 C451 ) "];31-&gt;50[label="38: C14 C25 C57 C91 C128 \nC142 C160 C173 C183 C195 C201 \nC220 C247 C266 C276 C277 C278 \nC279 C280 C281 C282 C283 C284 \nC285 C286 C288 C289 C290 C297 \nC345 C361 C408 C423 C428 C433 \nC449 C450 C451 \n348: C14_=_C91 ,C14_=_C128 ,C14_=_C142 ,C14_=_C160 ,C14_=_C183 ,\nC14_=_C195 ,C14_=_C220 ,C14_=_C247 ,C14_=_C297 ,C14_=_C345 ,C14_=_C361 ,\nC14_=_C408 ,C14_=_C423 ,C14_=_C428 ,C14_=_C433 ,C14_=_C449 ,C14_=_C450 ,\nC14_=_C451 ,C25_=_C57 ,C25_=_C173 ,C25_=_C201 ,C25_=_C266 ,C25_=_C276 ,\nC25_=_C277 ,C25_=_C278 ,C25_=_C279 ,C25_=_C280 ,C25_=_C281 ,C25_=_C282 ,\nC25_=_C283 ,C25_=_C284 ,C25_=_C285 ,C25_=_C286 ,C25_=_C288 ,C25_=_C289 ,\nC25_=_C290 ,C57_=_C173 ,C57_=_C201 ,C57_=_C266 ,C57_=_C276 ,C57_=_C277 ,\nC57_=_C278 ,C57_=_C279 ,C57_=_C280 ,C57_=_C281 ,C57_=_C282 ,C57_=_C283 ,\nC57_=_C284 ,C57_=_C285 ,C57_=_C286 ,C57_=_C288 ,C57_=_C289 ,C57_=_C290 ,\nC91_=_C128 ,C91_=_C142 ,C91_=_C160 ,C91_=_C183 ,C91_=_C195 ,C91_=_C220 ,\nC91_=_C247 ,C91_=_C297 ,C91_=_C345 ,C91_=_C361 ,C91_=_C408 ,C91_=_C423 ,\nC91_=_C428 ,C91_=_C433 ,C91_=_C449 ,C91_=_C450 ,C91_=_C451 ,C128_=_C142 ,\nC128_=_C160 ,C128_=_C183 ,C128_=_C195 ,C128_=_C220 ,C128_=_C247 ,C128_=_C297 ,\nC128_=_C345 ,C128_=_C361 ,C128_=_C408 ,C128_=_C423 ,C128_=_C428 ,C128_=_C433 ,\nC128_=_C449 ,C128_=_C450 ,C128_=_C451 ,C142_=_C160 ,C142_=_C183 ,C142_=_C195 ,\nC142_=_C220 ,C142_=_C247 ,C142_=_C297 ,C142_=_C345 ,C142_=_C361 ,C142_=_C408 ,\nC142_=_C423 ,C142_=_C428 ,C142_=_C433 ,C142_=_C449 ,C142_=_C450 ,C142_=_C451 ,\nC160_=_C183 ,C160_=_C195 ,C160_=_C220 ,C160_=_C247 ,C160_=_C297 ,C160_=_C345 ,\nC160_=_C361 ,C160_=_C408 ,C160_=_C423 ,C160_=_C428 ,C160_=_C433 ,C160_=_C449 ,\nC160_=_C450 ,C160_=_C451 ,C173_=_C183 ,C173_=_C201 ,C173_=_C266 ,C173_=_C276 ,\nC173_=_C277 ,C173_=_C278 ,C173_=_C279 ,C173_=_C280 ,C173_=_C281 ,C173_=_C282 ,\nC173_=_C283 ,C173_=_C284 ,C173_=_C285 ,C173_=_C286 ,C173_=_C288 ,C173_=_C289 ,\nC173_=_C290 ,C183_=_C195 ,C183_=_C220 ,C183_=_C247 ,C183_=_C297 ,C183_=_C345 ,\nC183_=_C361 ,C183_=_C408 ,C183_=_C423 ,C183_=_C428 ,C183_=_C433 ,C183_=_C449 ,\nC183_=_C450 ,C183_=_C451 ,C195_=_C220 ,C195_=_C247 ,C195_=_C297 ,C195_=_C345 ,\nC195_=_C361 ,C195_=_C408 ,C195_=_C423 ,C195_=_C428 ,C195_=_C433 ,C195_=_C449 ,\nC195_=_C450 ,C195_=_C451 ,C201_=_C266 ,C201_=_C276 ,C201_=_C277 ,C201_=_C278 ,\nC201_=_C279 ,C201_=_C280 ,C201_=_C281 ,C201_=_C282 ,C201_=_C283 ,C201_=_C284 ,\nC201_=_C285 ,C201_=_C286 ,C201_=_C288 ,C201_=_C289 ,C201_=_C290 ,C220_=_C247 ,\nC220_=_C297 ,C220_=_C345 ,C220_=_C361 ,C220_=_C408 ,C220_=_C423 ,C220_=_C428 ,\nC220_=_C433 ,C220_=_C449 ,C220_=_C450 ,C220_=_C451 ,C247_=_C297 ,C247_=_C345 ,\nC247_=_C361 ,C247_=_C408 ,C247_=_C423 ,C247_=_C428 ,C247_=_C433 ,C247_=_C449 ,\nC247_=_C450 ,C247_=_C451 ,C266_=_C276 ,C266_=_C277 ,C266_=_C278 ,C266_=_C279 ,\nC266_=_C280 ,C266_=_C281 ,C266_=_C282 ,C266_=_C283 ,C266_=_C284 ,C266_=_C285 ,\nC266_=_C286 ,C266_=_C288 ,C266_=_C289 ,C266_=_C290 ,C276_=_C277 ,C276_=_C278 ,\nC276_=_C279 ,C276_=_C280 ,C276_=_C281 ,C276_=_C282 ,C276_=_C283 ,C276_=_C284 ,\nC276_=_C285 ,C276_=_C286 ,C276_=_C288 ,C276_=_C289 ,C276_=_C290 ,C276_=_C297 ,\nC277_=_C278 ,C277_=_C279 ,C277_=_C280 ,C277_=_C281 ,C277_=_C282 ,C277_=_C283 ,\nC277_=_C284 ,C277_=_C285 ,C277_=_C286 ,C277_=_C288 ,C277_=_C289 ,C277_=_C290 ,\nC278_=_C279 ,C278_=_C280 ,C278_=_C281 ,C278_=_C282 ,C278_=_C283 ,C278_=_C284 ,\nC278_=_C285 ,C278_=_C286 ,C278_=_C288 ,C278_=_C289 ,C278_=_C290 ,C279_=_C280 ,\nC279_=_C281 ,C279_=_C282 ,C279_=_C283 ,C279_=_C284 ,C279_=_C285 ,C279_=_C286 ,\nC279_=_C288 ,C279_=_C289 ,C279_=_C290</w:t>
      </w:r>
    </w:p>
    <w:p>
      <w:pPr>
        <w:pStyle w:val="PreformattedText"/>
        <w:bidi w:val="0"/>
        <w:spacing w:before="0" w:after="0"/>
        <w:jc w:val="left"/>
        <w:rPr/>
      </w:pPr>
      <w:r>
        <w:rPr/>
        <w:t xml:space="preserve"> </w:t>
      </w:r>
      <w:r>
        <w:rPr/>
        <w:t>,C279_=_C345 ,C280_=_C281 ,C280_=_C282 ,\nC280_=_C283 ,C280_=_C284 ,C280_=_C285 ,C280_=_C286 ,C280_=_C288 ,C280_=_C289 ,\nC280_=_C290 ,C281_=_C282 ,C281_=_C283 ,C281_=_C284 ,C281_=_C285 ,C281_=_C286 ,\nC281_=_C288 ,C281_=_C289 ,C281_=_C290 ,C281_=_C361 ,C282_=_C283 ,C282_=_C284 ,\nC282_=_C285 ,C282_=_C286 ,C282_=_C288 ,C282_=_C289 ,C282_=_C290 ,C283_=_C284 ,\nC283_=_C285 ,C283_=_C286 ,C283_=_C288 ,C283_=_C289 ,C283_=_C290 ,C284_=_C285 ,\nC284_=_C286 ,C284_=_C288 ,C284_=_C289 ,C284_=_C290 ,C284_=_C428 ,C285_=_C286 ,\nC285_=_C288 ,C285_=_C289 ,C285_=_C290 ,C286_=_C288 ,C286_=_C289 ,C286_=_C290 ,\nC288_=_C289 ,C288_=_C290 ,C289_=_C290 ,C289_=_C451 ,C297_=_C345 ,C297_=_C361 ,\nC297_=_C408 ,C297_=_C423 ,C297_=_C428 ,C297_=_C433 ,C297_=_C449 ,C297_=_C450 ,\nC297_=_C451 ,C345_=_C361 ,C345_=_C408 ,C345_=_C423 ,C345_=_C428 ,C345_=_C433 ,\nC345_=_C449 ,C345_=_C450 ,C345_=_C451 ,C361_=_C408 ,C361_=_C423 ,C361_=_C428 ,\nC361_=_C433 ,C361_=_C449 ,C361_=_C450 ,C361_=_C451 ,C408_=_C423 ,C408_=_C428 ,\nC408_=_C433 ,C408_=_C449 ,C408_=_C450 ,C408_=_C451 ,C423_=_C428 ,C423_=_C433 ,\nC423_=_C449 ,C423_=_C450 ,C423_=_C451 ,C428_=_C433 ,C428_=_C449 ,C428_=_C450 ,\nC428_=_C451 ,C433_=_C449 ,C433_=_C450 ,C433_=_C451 ,C449_=_C450 ,C449_=_C451 ,\nC450_=_C451 ,"];51[shape=box, label="id:51 level: 4\n41: C31 C37 C51 C55 C56 \nC57 C58 C59 C60 C61 C62 \nC63 C64 C65 C66 C67 C68 \nC69 C70 C71 C72 C73 C74 \nC75 C108 C192 C208 C259 C284 \nC307 C334 C353 C386 C412 C426 \nC427 C428 C429 C430 C431 C432 \n431: C31_=_C51( C31 C51 ) C31_=_C69( C31 C69 ) C31_=_C108( C31 C108 ) C31_=_C192( C31 C192 ) C31_=_C208( C31 C208 ) \nC31_=_C259( C31 C259 ) C31_=_C284( C31 C284 ) C31_=_C307( C31 C307 ) C31_=_C334( C31 C334 ) C31_=_C353( C31 C353 ) C31_=_C386( C31 C386 ) \nC31_=_C412( C31 C412 ) C31_=_C426( C31 C426 ) C31_=_C427( C31 C427 ) C31_=_C428( C31 C428 ) C31_=_C429( C31 C429 ) C31_=_C430( C31 C430 ) \nC31_=_C431( C31 C431 ) C31_=_C432( C31 C432 ) C37_=_C51( C37 C51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51_=_C69( C51 C69 ) C51_=_C108( C51 C108 ) C51_=_C192( C51 C192 ) C51_=_C208( C51 C208 ) C51_=_C259( C51 C259 ) C51_=_C284( C51 C284 ) \nC51_=_C307( C51 C307 ) C51_=_C334( C51 C334 ) C51_=_C353( C51 C353 ) C51_=_C386( C51 C386 ) C51_=_C412( C51 C412 ) C51_=_C426( C51 C426 ) \nC51_=_C427( C51 C427 ) C51_=_C428( C51 C428 ) C51_=_C429( C51 C429 ) C51_=_C430( C51 C430 ) C51_=_C431( C51 C431 ) C51_=_C432( C51 C43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208( C55 C20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259( C56 C25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284( C57 C28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334( C60 C334 ) C61_=_C62( C61 C62 ) C61_=_C63( C61 C63 ) C61_=_C64( C61 C64 ) C61_=_C65( C61 C65 ) C61_=_C66( C61 C66 ) \nC61_=_C67( C61 C67 ) C61_=_C68( C61 C68 ) C61_=_C69( C61 C69 ) C61_=_C70( C61 C70 ) C61_=_C71( C61 C71 ) C61_=_C72( C61 C72 ) \nC61_=_C73( C61 C73 ) C61_=_C74( C61 C74 ) C61_=_C75( C61 C75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4_=_C70( C64 C70 ) C64_=_C71( C64 C71 ) C64_=_C72( C64 C72 ) \nC64_=_C73( C64 C73 ) C64_=_C74( C64 C74 ) C64_=_C75( C64 C75 ) C64_=_C386( C64 C386 ) C65_=_C66( C65 C66 ) C65_=_C67( C65 C67 ) \nC65_=_C68( C65 C68 ) C65_=_C69( C65 C69 ) C65_=_C70( C65 C70 ) C65_=_C71( C65 C71 ) C65_=_C72( C65 C72 ) C65_=_C73( C65 C73 ) \nC65_=_C74( C65 C74 ) C65_=_C75( C65 C75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7_=_C412( C67 C412 ) C68_=_C69( C68 C69 ) C68_=_C70( C68 C70 ) C68_=_C71( C68 C71 ) C68_=_C72( C68 C72 ) \nC68_=_C73( C68 C73 ) C68_=_C74( C68 C74 ) C68_=_C75( C68 C75 ) C69_=_C70( C69 C70 ) C69_=_C71( C69 C71 ) C69_=_C72( C69 C72 ) \nC69_=_C73( C69 C73 ) C69_=_C74( C69 C74 ) C69_=_C75( C69 C75 ) C69_=_C108( C69 C108 ) C69_=_C192( C69 C192 ) C69_=_C208( C69 C208 ) \nC69_=_C259( C69 C259 ) C69_=_C284( C69 C284 ) C69_=_C307( C69 C307 ) C69_=_C334( C69 C334 ) C69_=_C353( C69 C353 ) C69_=_C386( C69 C386 ) \nC69_=_C412( C69 C412 ) C69_=_C426( C69 C426 ) C69_=_C427( C69 C427 ) C69_=_C428( C69 C428 ) C69_=_C429( C69 C429 ) C69_=_C430( C69 C430 ) \nC69_=_C431( C69 C431 ) C69_=_C432( C69 C432 ) C70_=_C71( C70 C71 ) C70_=_C72( C70 C72 ) C70_=_C73( C70 C73 ) C70_=_C74( C70 C74 ) \nC70_=_C75( C70 C75 ) C70_=_C426( C70 C426 ) C71_=_C72( C71 C72 ) C71_=_C73( C71 C73 ) C71_=_C74( C71 C74 ) C71_=_C75( C71 C75 ) \nC71_=_C427( C71 C427 ) C72_=_C73( C72 C73 ) C72_=_C74( C72 C74 ) C72_=_C75( C72 C75 ) C73_=_C74( C73 C74 ) C73_=_C75( C73 C75 ) \nC74_=_C75( C74 C75 ) C74_=_C432( C74 C432 ) C108_=_C192( C108 C192 ) C108_=_C208( C108 C208 ) C108_=_C259( C108 C259 ) C108_=_C284( C108 C284 ) \nC108_=_C307( C108 C307 ) C108_=_C334( C108 C334 ) C108_=_C353( C108 C353 ) C108_=_C386( C108 C386 ) C108_=_C412( C108 C412 ) C108_=_C426( C108 C426 ) \nC108_=_C427( C108 C427 ) C108_=_C428( C108 C428 ) C108_=_C429( C108 C429 ) C108_=_C430( C108 C430 ) C108_=_C431( C108 C431 ) C108_=_C432( C108 C432 ) \nC192_=_C208( C192 C208 ) C192_=_C259( C192 C259 ) C192_=_C284( C192 C284 ) C192_=_C307( C192 C307 ) C192_=_C334( C192 C334 ) C192_=_C353( C192 C353 ) \nC192_=_C386( C192 C386 ) C192_=_C412( C192 C412 ) C192_=_C426( C192 C426 ) C192_=_C427( C192 C427 ) C192_=_C428( C192 C428 ) C192_=_C429( C192 C429 ) \nC192_=_C430( C192 C430 ) C192_=_C431( C192 C431 ) C192_=_C432( C192 C432 ) C208_=_C259( C208 C259 ) C208_=_C284( C208 C284 ) C208_=_C307( C208 C307 ) \nC208_=_C334( C208 C334 ) C208_=_C353( C208 C353 ) C208_=_C386( C208 C386 ) C208_=_C412( C208 C412 ) C208_=_C426( C208 C426 ) C208_=_C427( C208 C427 ) \nC208_=_C428( C208 C428 ) C208_=_C429( C208 C429 ) C208_=_C430( C208 C430 ) C208_=_C431( C208 C431 ) C208_=_C432( C208 C432 ) C259_=_C284( C259 C284 ) \nC259_=_C307( C259 C307 ) C259_=_C334( C259 C334 ) C259_=_C353( C259 C353 ) C259_=_C386( C259 C386 ) C259_=_C412( C259 C412 ) C259_=_C426( C259 C426 ) \nC259_=_C427( C259 C427 ) C259_=_C428( C259 C428 ) C259_=_C429( C259 C429 ) C259_=_C430( C259 C430 ) C259_=_C431( C259 C431 ) C259_=_C432( C259 C432 ) \nC284_=_C307( C284 C307 ) C284_=_C334( C284 C334 ) C284_=_C353( C284 C353 ) C284_=_C386( C284 C386 ) C284_=_C412( C284 C412 ) C284_=_C426( C284 C426 ) \nC284_=_C427( C284 C427 ) C284_=_C428( C284 C428 ) C284_=_C429( C284 C429 ) C284_=_C430( C284 C430 ) C284_=_C431( C284 C431 ) C284_=_C432( C284 C432 ) \nC307_=_C334( C307 C334 ) C307_=_C353( C307 C353 ) C307_=_C386( C307 C386 ) C307_=_C412( C307 C412 ) C307_=_C426( C307 C426 ) C307_=_C427( C307 C427 ) \nC307_=_C428( C307 C428 ) C307_=_C429( C307 C429 ) C307_=_C430(</w:t>
      </w:r>
    </w:p>
    <w:p>
      <w:pPr>
        <w:pStyle w:val="PreformattedText"/>
        <w:bidi w:val="0"/>
        <w:spacing w:before="0" w:after="0"/>
        <w:jc w:val="left"/>
        <w:rPr/>
      </w:pPr>
      <w:r>
        <w:rPr/>
        <w:t xml:space="preserve"> </w:t>
      </w:r>
      <w:r>
        <w:rPr/>
        <w:t>C307 C430 ) C307_=_C431( C307 C431 ) C307_=_C432( C307 C432 ) C334_=_C353( C334 C353 ) \nC334_=_C386( C334 C386 ) C334_=_C412( C334 C412 ) C334_=_C426( C334 C426 ) C334_=_C427( C334 C427 ) C334_=_C428( C334 C428 ) C334_=_C429( C334 C429 ) \nC334_=_C430( C334 C430 ) C334_=_C431( C334 C431 ) C334_=_C432( C334 C432 ) C353_=_C386( C353 C386 ) C353_=_C412( C353 C412 ) C353_=_C426( C353 C426 ) \nC353_=_C427( C353 C427 ) C353_=_C428( C353 C428 ) C353_=_C429( C353 C429 ) C353_=_C430( C353 C430 ) C353_=_C431( C353 C431 ) C353_=_C432( C353 C432 ) \nC386_=_C412( C386 C412 ) C386_=_C426( C386 C426 ) C386_=_C427( C386 C427 ) C386_=_C428( C386 C428 ) C386_=_C429( C386 C429 ) C386_=_C430( C386 C430 ) \nC386_=_C431( C386 C431 ) C386_=_C432( C386 C432 ) C412_=_C426( C412 C426 ) C412_=_C427( C412 C427 ) C412_=_C428( C412 C428 ) C412_=_C429( C412 C429 ) \nC412_=_C430( C412 C430 ) C412_=_C431( C412 C431 ) C412_=_C432( C412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32-&gt;51[label="40: C31 C37 C51 C55 C56 \nC57 C58 C59 C60 C61 C62 \nC63 C64 C65 C66 C67 C68 \nC70 C71 C72 C73 C74 C75 \nC108 C192 C208 C259 C284 C307 \nC334 C353 C386 C412 C426 C427 \nC428 C429 C430 C431 C432 \n391: C31_=_C51 ,C31_=_C108 ,C31_=_C192 ,C31_=_C208 ,C31_=_C259 ,\nC31_=_C284 ,C31_=_C307 ,C31_=_C334 ,C31_=_C353 ,C31_=_C386 ,C31_=_C412 ,\nC31_=_C426 ,C31_=_C427 ,C31_=_C428 ,C31_=_C429 ,C31_=_C430 ,C31_=_C431 ,\nC31_=_C432 ,C37_=_C51 ,C37_=_C55 ,C37_=_C56 ,C37_=_C57 ,C37_=_C58 ,\nC37_=_C59 ,C37_=_C60 ,C37_=_C61 ,C37_=_C62 ,C37_=_C63 ,C37_=_C64 ,\nC37_=_C65 ,C37_=_C66 ,C37_=_C67 ,C37_=_C68 ,C37_=_C70 ,C37_=_C71 ,\nC37_=_C72 ,C37_=_C73 ,C37_=_C74 ,C37_=_C75 ,C51_=_C108 ,C51_=_C192 ,\nC51_=_C208 ,C51_=_C259 ,C51_=_C284 ,C51_=_C307 ,C51_=_C334 ,C51_=_C353 ,\nC51_=_C386 ,C51_=_C412 ,C51_=_C426 ,C51_=_C427 ,C51_=_C428 ,C51_=_C429 ,\nC51_=_C430 ,C51_=_C431 ,C51_=_C432 ,C55_=_C56 ,C55_=_C57 ,C55_=_C58 ,\nC55_=_C59 ,C55_=_C60 ,C55_=_C61 ,C55_=_C62 ,C55_=_C63 ,C55_=_C64 ,\nC55_=_C65 ,C55_=_C66 ,C55_=_C67 ,C55_=_C68 ,C55_=_C70 ,C55_=_C71 ,\nC55_=_C72 ,C55_=_C73 ,C55_=_C74 ,C55_=_C75 ,C55_=_C208 ,C56_=_C57 ,\nC56_=_C58 ,C56_=_C59 ,C56_=_C60 ,C56_=_C61 ,C56_=_C62 ,C56_=_C63 ,\nC56_=_C64 ,C56_=_C65 ,C56_=_C66 ,C56_=_C67 ,C56_=_C68 ,C56_=_C70 ,\nC56_=_C71 ,C56_=_C72 ,C56_=_C73 ,C56_=_C74 ,C56_=_C75 ,C56_=_C259 ,\nC57_=_C58 ,C57_=_C59 ,C57_=_C60 ,C57_=_C61 ,C57_=_C62 ,C57_=_C63 ,\nC57_=_C64 ,C57_=_C65 ,C57_=_C66 ,C57_=_C67 ,C57_=_C68 ,C57_=_C70 ,\nC57_=_C71 ,C57_=_C72 ,C57_=_C73 ,C57_=_C74 ,C57_=_C75 ,C57_=_C284 ,\nC58_=_C59 ,C58_=_C60 ,C58_=_C61 ,C58_=_C62 ,C58_=_C63 ,C58_=_C64 ,\nC58_=_C65 ,C58_=_C66 ,C58_=_C67 ,C58_=_C68 ,C58_=_C70 ,C58_=_C71 ,\nC58_=_C72 ,C58_=_C73 ,C58_=_C74 ,C58_=_C75 ,C59_=_C60 ,C59_=_C61 ,\nC59_=_C62 ,C59_=_C63 ,C59_=_C64 ,C59_=_C65 ,C59_=_C66 ,C59_=_C67 ,\nC59_=_C68 ,C59_=_C70 ,C59_=_C71 ,C59_=_C72 ,C59_=_C73 ,C59_=_C74 ,\nC59_=_C75 ,C60_=_C61 ,C60_=_C62 ,C60_=_C63 ,C60_=_C64 ,C60_=_C65 ,\nC60_=_C66 ,C60_=_C67 ,C60_=_C68 ,C60_=_C70 ,C60_=_C71 ,C60_=_C72 ,\nC60_=_C73 ,C60_=_C74 ,C60_=_C75 ,C60_=_C334 ,C61_=_C62 ,C61_=_C63 ,\nC61_=_C64 ,C61_=_C65 ,C61_=_C66 ,C61_=_C67 ,C61_=_C68 ,C61_=_C70 ,\nC61_=_C71 ,C61_=_C72 ,C61_=_C73 ,C61_=_C74 ,C61_=_C75 ,C62_=_C63 ,\nC62_=_C64 ,C62_=_C65 ,C62_=_C66 ,C62_=_C67 ,C62_=_C68 ,C62_=_C70 ,\nC62_=_C71 ,C62_=_C72 ,C62_=_C73 ,C62_=_C74 ,C62_=_C75 ,C63_=_C64 ,\nC63_=_C65 ,C63_=_C66 ,C63_=_C67 ,C63_=_C68 ,C63_=_C70 ,C63_=_C71 ,\nC63_=_C72 ,C63_=_C73 ,C63_=_C74 ,C63_=_C75 ,C64_=_C65 ,C64_=_C66 ,\nC64_=_C67 ,C64_=_C68 ,C64_=_C70 ,C64_=_C71 ,C64_=_C72 ,C64_=_C73 ,\nC64_=_C74 ,C64_=_C75 ,C64_=_C386 ,C65_=_C66 ,C65_=_C67 ,C65_=_C68 ,\nC65_=_C70 ,C65_=_C71 ,C65_=_C72 ,C65_=_C73 ,C65_=_C74 ,C65_=_C75 ,\nC66_=_C67 ,C66_=_C68 ,C66_=_C70 ,C66_=_C71 ,C66_=_C72 ,C66_=_C73 ,\nC66_=_C74 ,C66_=_C75 ,C67_=_C68 ,C67_=_C70 ,C67_=_C71 ,C67_=_C72 ,\nC67_=_C73 ,C67_=_C74 ,C67_=_C75 ,C67_=_C412 ,C68_=_C70 ,C68_=_C71 ,\nC68_=_C72 ,C68_=_C73 ,C68_=_C74 ,C68_=_C75 ,C70_=_C71 ,C70_=_C72 ,\nC70_=_C73 ,C70_=_C74 ,C70_=_C75 ,C70_=_C426 ,C71_=_C72 ,C71_=_C73 ,\nC71_=_C74 ,C71_=_C75 ,C71_=_C427 ,C72_=_C73 ,C72_=_C74 ,C72_=_C75 ,\nC73_=_C74 ,C73_=_C75 ,C74_=_C75 ,C74_=_C432 ,C108_=_C192 ,C108_=_C208 ,\nC108_=_C259 ,C108_=_C284 ,C108_=_C307 ,C108_=_C334 ,C108_=_C353 ,C108_=_C386 ,\nC108_=_C412 ,C108_=_C426 ,C108_=_C427 ,C108_=_C428 ,C108_=_C429 ,C108_=_C430 ,\nC108_=_C431 ,C108_=_C432 ,C192_=_C208 ,C192_=_C259 ,C192_=_C284 ,C192_=_C307 ,\nC192_=_C334 ,C192_=_C353 ,C192_=_C386 ,C192_=_C412 ,C192_=_C426 ,C192_=_C427 ,\nC192_=_C428 ,C192_=_C429 ,C192_=_C430 ,C192_=_C431 ,C192_=_C432 ,C208_=_C259 ,\nC208_=_C284 ,C208_=_C307 ,C208_=_C334 ,C208_=_C353 ,C208_=_C386 ,C208_=_C412 ,\nC208_=_C426 ,C208_=_C427 ,C208_=_C428 ,C208_=_C429 ,C208_=_C430 ,C208_=_C431 ,\nC208_=_C432 ,C259_=_C284 ,C259_=_C307 ,C259_=_C334 ,C259_=_C353 ,C259_=_C386 ,\nC259_=_C412 ,C259_=_C426 ,C259_=_C427 ,C259_=_C428 ,C259_=_C429 ,C259_=_C430 ,\nC259_=_C431 ,C259_=_C432 ,C284_=_C307 ,C284_=_C334 ,C284_=_C353 ,C284_=_C386 ,\nC284_=_C412 ,C284_=_C426 ,C284_=_C427 ,C284_=_C428 ,C284_=_C429 ,C284_=_C430 ,\nC284_=_C431 ,C284_=_C432 ,C307_=_C334 ,C307_=_C353 ,C307_=_C386 ,C307_=_C412 ,\nC307_=_C426 ,C307_=_C427 ,C307_=_C428 ,C307_=_C429 ,C307_=_C430 ,C307_=_C431 ,\nC307_=_C432 ,C334_=_C353 ,C334_=_C386 ,C334_=_C412 ,C334_=_C426 ,C334_=_C427 ,\nC334_=_C428 ,C334_=_C429 ,C334_=_C430 ,C334_=_C431 ,C334_=_C432 ,C353_=_C386 ,\nC353_=_C412 ,C353_=_C426 ,C353_=_C427 ,C353_=_C428 ,C353_=_C429 ,C353_=_C430 ,\nC353_=_C431 ,C353_=_C432 ,C386_=_C412 ,C386_=_C426 ,C386_=_C427 ,C386_=_C428 ,\nC386_=_C429 ,C386_=_C430 ,C386_=_C431 ,C386_=_C432 ,C412_=_C426 ,C412_=_C427 ,\nC412_=_C428 ,C412_=_C429 ,C412_=_C430 ,C412_=_C431 ,C412_=_C432 ,C426_=_C427 ,\nC426_=_C428 ,C426_=_C429 ,C426_=_C430 ,C426_=_C431 ,C426_=_C432 ,C427_=_C428 ,\nC427_=_C429 ,C427_=_C430 ,C427_=_C431 ,C427_=_C432 ,C428_=_C429 ,C428_=_C430 ,\nC428_=_C431 ,C428_=_C432 ,C429_=_C430 ,C429_=_C431 ,C429_=_C432 ,C430_=_C431 ,\nC430_=_C432 ,C431_=_C432 ,"];52[shape=box, label="id:52 level: 4\n45: C28 C54 C61 C86 C103 \nC147 C188 C205 C211 C225 C250 \nC263 C268 C279 C302 C305 C318 \nC326 C329 C337 C339 C340 C341 \nC342 C343 C344 C345 C346 C347 \nC348 C349 C350 C351 C358 C364 \nC399 C404 C411 C419 C431 C441 \nC465 C467 C468 C470 \n510: C28_=_C61( C28 C61 ) C28_=_C86( C28 C86 ) C28_=_C103( C28 C103 ) C28_=_C205( C28 C205 ) C28_=_C225( C28 C225 ) \nC28_=_C268( C28 C268 ) C28_=_C279( C28 C279 ) C28_=_C305( C28 C305 ) C28_=_C329( C28 C329 ) C28_=_C339( C28 C339 ) C28_=_C340( C28 C340 ) \nC28_=_C341( C28 C341 ) C28_=_C342( C28 C342 ) C28_=_C343( C28 C343 ) C28_=_C344( C28 C344 ) C28_=_C345( C28 C345 ) C28_=_C346( C28 C346 ) \nC28_=_C347( C28 C347 ) C28_=_C348( C28 C348 ) C28_=_C349( C28 C349 ) C28_=_C350( C28 C350 ) C28_=_C351( C28 C351 ) C54_=_C147( C54 C147 ) \nC54_=_C188( C54 C188 ) C54_=_C211( C54 C211 ) C54_=_C250( C54 C250 ) C54_=_C263( C54 C263 ) C54_=_C302( C54 C302 ) C54_=_C318( C54 C318 ) \nC54_=_C326( C54 C326 ) C54_=_C337( C54 C337 ) C54_=_C350( C54 C350 ) C54_=_C358( C54 C358 ) C54_=_C364( C54 C364 ) C54_=_C399( C54 C399 ) \nC54_=_C404( C54 C404 ) C54_=_C411( C54 C411 ) C54_=_C419( C54 C419 ) C54_=_C431( C54 C431 ) C54_=_C441( C54 C441 ) C54_=_C465( C54 C465 ) \nC54_=_C467( C54 C467 ) C54_=_C468( C54 C468 ) C54_=_C470( C54 C470 ) C61_=_C86( C61 C86 ) C61_=_C103( C61 C103 ) C61_=_C205( C61 C205 ) \nC61_=_C225( C61 C225 ) C61_=_C268( C61 C268 ) C61_=_C279( C61 C279 ) C61_=_C305( C61 C305 ) C61_=_C329( C61 C329 ) C61_=_C339( C61 C339 ) \nC61_=_C340( C61 C340 ) C61_=_C341( C61 C341 ) C61_=_C342( C61 C342 ) C61_=_C343( C61 C343 ) C61_=_C344( C61 C344 ) C61_=_C345( C61 C345 ) \nC61_=_C346( C61 C346 ) C61_=_C347( C61 C347 ) C61_=_C348( C61 C348 ) C61_=_C349( C61 C349 ) C61_=_C350( C61 C350 ) C61_=_C351( C61 C351 ) \nC86_=_C103( C86 C103 ) C86_=_C205( C86 C205 ) C86_=_C225( C86 C225 ) C86_=_C268( C86 C268 ) C86_=_C279( C86 C279 ) C86_=_C305( C86 C305 ) \nC86_=_C329( C86 C329 ) C86_=_C339( C86 C339 ) C86_=_C340( C86 C340 ) C86_=_C341( C86 C341 ) C86_=_C342( C86 C342 ) C86_=_C343( C86 C343 ) \nC86_=_C344( C86 C344 ) C86_=_C345( C86 C345 ) C86_=_C346( C86 C346 ) C86_=_C347( C86 C347 ) C86_=_C348( C86 C348 ) C86_=_C349( C86 C349 ) \nC86_=_C350( C86 C350 ) C86_=_C351( C86 C351 ) C103_=_C205( C103 C205 ) C103_=_C225( C103 C225 ) C103_=_C268( C103 C268 ) C103_=_C279( C103 C279 ) \nC103_=_C305( C103 C305 ) C103_=_C329( C103 C329 ) C103_=_C339( C103 C339 ) C103_=_C340( C103 C340 ) C103_=_C341( C103 C341 ) C103_=_C342( C103 C342 ) \nC103_=_C343( C103 C343 ) C103_=_C344( C103 C344 ) C103_=_C345( C103 C345 ) C103_=_C346( C103 C346 ) C103_=_C347( C103 C347 ) C103_=_C348( C103 C348 ) \nC103_=_C349( C103 C349 ) C103_=_C350( C103 C350 ) C103_=_C351( C103 C351 ) C147_=_C188( C147 C188 ) C147_=_C211( C147 C211 ) C147_=_C250( C147 C250 ) \nC147_=_C263( C147 C263 ) C147_=_C302( C147 C302 ) C147_=_C318( C147 C318 ) C147_=_C326( C147 C326 ) C147_=_C337( C147 C337 ) C147_=_C350( C147 C350 ) \nC147_=_C358( C147 C358 ) C147_=_C364( C147 C364 ) C147_=_C399( C147 C399 ) C147_=_C404( C147 C404 ) C147_=_C411( C147 C411 ) C147_=_C419( C147 C419 ) \nC147_=_C431( C147 C431 ) C147_=_C441( C147 C441 ) C147_=_C465( C147 C465 ) C147_=_C467( C147 C467 ) C147_=_C468( C147 C468 ) C147_=_C470( C147 C470 ) \nC188_=_C211( C188 C211 ) C188_=_C250( C188 C250 ) C188_=_C263( C188 C263 ) C188_=_C302( C188 C302 ) C188_=_C318( C188 C318 ) C188_=_C326( C188 C326 ) \nC188_=_C337( C188 C337 ) C188_=_C350( C188 C350 ) C188_=_C358(</w:t>
      </w:r>
    </w:p>
    <w:p>
      <w:pPr>
        <w:pStyle w:val="PreformattedText"/>
        <w:bidi w:val="0"/>
        <w:spacing w:before="0" w:after="0"/>
        <w:jc w:val="left"/>
        <w:rPr/>
      </w:pPr>
      <w:r>
        <w:rPr/>
        <w:t xml:space="preserve"> </w:t>
      </w:r>
      <w:r>
        <w:rPr/>
        <w:t>C188 C358 ) C188_=_C364( C188 C364 ) C188_=_C399( C188 C399 ) C188_=_C404( C188 C404 ) \nC188_=_C411( C188 C411 ) C188_=_C419( C188 C419 ) C188_=_C431( C188 C431 ) C188_=_C441( C188 C441 ) C188_=_C465( C188 C465 ) C188_=_C467( C188 C467 ) \nC188_=_C468( C188 C468 ) C188_=_C470( C188 C470 ) C205_=_C211( C205 C211 ) C205_=_C225( C205 C225 ) C205_=_C268( C205 C268 ) C205_=_C279( C205 C279 ) \nC205_=_C305( C205 C305 ) C205_=_C329( C205 C329 ) C205_=_C339( C205 C339 ) C205_=_C340( C205 C340 ) C205_=_C341( C205 C341 ) C205_=_C342( C205 C342 ) \nC205_=_C343( C205 C343 ) C205_=_C344( C205 C344 ) C205_=_C345( C205 C345 ) C205_=_C346( C205 C346 ) C205_=_C347( C205 C347 ) C205_=_C348( C205 C348 ) \nC205_=_C349( C205 C349 ) C205_=_C350( C205 C350 ) C205_=_C351( C205 C351 ) C211_=_C250( C211 C250 ) C211_=_C263( C211 C263 ) C211_=_C302( C211 C302 ) \nC211_=_C318( C211 C318 ) C211_=_C326( C211 C326 ) C211_=_C337( C211 C337 ) C211_=_C350( C211 C350 ) C211_=_C358( C211 C358 ) C211_=_C364( C211 C364 ) \nC211_=_C399( C211 C399 ) C211_=_C404( C211 C404 ) C211_=_C411( C211 C411 ) C211_=_C419( C211 C419 ) C211_=_C431( C211 C431 ) C211_=_C441( C211 C441 ) \nC211_=_C465( C211 C465 ) C211_=_C467( C211 C467 ) C211_=_C468( C211 C468 ) C211_=_C470( C211 C470 ) C225_=_C268( C225 C268 ) C225_=_C279( C225 C279 ) \nC225_=_C305( C225 C305 ) C225_=_C329( C225 C329 ) C225_=_C339( C225 C339 ) C225_=_C340( C225 C340 ) C225_=_C341( C225 C341 ) C225_=_C342( C225 C342 ) \nC225_=_C343( C225 C343 ) C225_=_C344( C225 C344 ) C225_=_C345( C225 C345 ) C225_=_C346( C225 C346 ) C225_=_C347( C225 C347 ) C225_=_C348( C225 C348 ) \nC225_=_C349( C225 C349 ) C225_=_C350( C225 C350 ) C225_=_C351( C225 C351 ) C250_=_C263( C250 C263 ) C250_=_C302( C250 C302 ) C250_=_C318( C250 C318 ) \nC250_=_C326( C250 C326 ) C250_=_C337( C250 C337 ) C250_=_C350( C250 C350 ) C250_=_C358( C250 C358 ) C250_=_C364( C250 C364 ) C250_=_C399( C250 C399 ) \nC250_=_C404( C250 C404 ) C250_=_C411( C250 C411 ) C250_=_C419( C250 C419 ) C250_=_C431( C250 C431 ) C250_=_C441( C250 C441 ) C250_=_C465( C250 C465 ) \nC250_=_C467( C250 C467 ) C250_=_C468( C250 C468 ) C250_=_C470( C250 C470 ) C263_=_C302( C263 C302 ) C263_=_C318( C263 C318 ) C263_=_C326( C263 C326 ) \nC263_=_C337( C263 C337 ) C263_=_C350( C263 C350 ) C263_=_C358( C263 C358 ) C263_=_C364( C263 C364 ) C263_=_C399( C263 C399 ) C263_=_C404( C263 C404 ) \nC263_=_C411( C263 C411 ) C263_=_C419( C263 C419 ) C263_=_C431( C263 C431 ) C263_=_C441( C263 C441 ) C263_=_C465( C263 C465 ) C263_=_C467( C263 C467 ) \nC263_=_C468( C263 C468 ) C263_=_C470( C263 C470 ) C268_=_C279( C268 C279 ) C268_=_C305( C268 C305 ) C268_=_C329( C268 C329 ) C268_=_C339( C268 C339 ) \nC268_=_C340( C268 C340 ) C268_=_C341( C268 C341 ) C268_=_C342( C268 C342 ) C268_=_C343( C268 C343 ) C268_=_C344( C268 C344 ) C268_=_C345( C268 C345 ) \nC268_=_C346( C268 C346 ) C268_=_C347( C268 C347 ) C268_=_C348( C268 C348 ) C268_=_C349( C268 C349 ) C268_=_C350( C268 C350 ) C268_=_C351( C268 C351 ) \nC279_=_C305( C279 C305 ) C279_=_C329( C279 C329 ) C279_=_C339( C279 C339 ) C279_=_C340( C279 C340 ) C279_=_C341( C279 C341 ) C279_=_C342( C279 C342 ) \nC279_=_C343( C279 C343 ) C279_=_C344( C279 C344 ) C279_=_C345( C279 C345 ) C279_=_C346( C279 C346 ) C279_=_C347( C279 C347 ) C279_=_C348( C279 C348 ) \nC279_=_C349( C279 C349 ) C279_=_C350( C279 C350 ) C279_=_C351( C279 C351 ) C302_=_C318( C302 C318 ) C302_=_C326( C302 C326 ) C302_=_C337( C302 C337 ) \nC302_=_C350( C302 C350 ) C302_=_C358( C302 C358 ) C302_=_C364( C302 C364 ) C302_=_C399( C302 C399 ) C302_=_C404( C302 C404 ) C302_=_C411( C302 C411 ) \nC302_=_C419( C302 C419 ) C302_=_C431( C302 C431 ) C302_=_C441( C302 C441 ) C302_=_C465( C302 C465 ) C302_=_C467( C302 C467 ) C302_=_C468( C302 C468 ) \nC302_=_C470( C302 C470 ) C305_=_C329( C305 C329 ) C305_=_C339( C305 C339 ) C305_=_C340( C305 C340 ) C305_=_C341( C305 C341 ) C305_=_C342( C305 C342 ) \nC305_=_C343( C305 C343 ) C305_=_C344( C305 C344 ) C305_=_C345( C305 C345 ) C305_=_C346( C305 C346 ) C305_=_C347( C305 C347 ) C305_=_C348( C305 C348 ) \nC305_=_C349( C305 C349 ) C305_=_C350( C305 C350 ) C305_=_C351( C305 C351 ) C318_=_C326( C318 C326 ) C318_=_C337( C318 C337 ) C318_=_C350( C318 C350 ) \nC318_=_C358( C318 C358 ) C318_=_C364( C318 C364 ) C318_=_C399( C318 C399 ) C318_=_C404( C318 C404 ) C318_=_C411( C318 C411 ) C318_=_C419( C318 C419 ) \nC318_=_C431( C318 C431 ) C318_=_C441( C318 C441 ) C318_=_C465( C318 C465 ) C318_=_C467( C318 C467 ) C318_=_C468( C318 C468 ) C318_=_C470( C318 C470 ) \nC326_=_C337( C326 C337 ) C326_=_C350( C326 C350 ) C326_=_C358( C326 C358 ) C326_=_C364( C326 C364 ) C326_=_C399( C326 C399 ) C326_=_C404( C326 C404 ) \nC326_=_C411( C326 C411 ) C326_=_C419( C326 C419 ) C326_=_C431( C326 C431 ) C326_=_C441( C326 C441 ) C326_=_C465( C326 C465 ) C326_=_C467( C326 C467 ) \nC326_=_C468( C326 C468 ) C326_=_C470( C326 C470 ) C329_=_C337( C329 C337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37_=_C350( C337 C350 ) C337_=_C358( C337 C358 ) \nC337_=_C364( C337 C364 ) C337_=_C399( C337 C399 ) C337_=_C404( C337 C404 ) C337_=_C411( C337 C411 ) C337_=_C419( C337 C419 ) C337_=_C431( C337 C431 ) \nC337_=_C441( C337 C441 ) C337_=_C465( C337 C465 ) C337_=_C467( C337 C467 ) C337_=_C468( C337 C468 ) C337_=_C470( C337 C470 ) C339_=_C340( C339 C340 ) \nC339_=_C341( C339 C341 ) C339_=_C342( C339 C342 ) C339_=_C343( C339 C343 ) C339_=_C344( C339 C344 ) C339_=_C345( C339 C345 ) C339_=_C346( C339 C346 ) \nC339_=_C347( C339 C347 ) C339_=_C348( C339 C348 ) C339_=_C349( C339 C349 ) C339_=_C350( C339 C350 ) C339_=_C351( C339 C351 ) C340_=_C341( C340 C341 ) \nC340_=_C342( C340 C342 ) C340_=_C343( C340 C343 ) C340_=_C344( C340 C344 ) C340_=_C345( C340 C345 ) C340_=_C346( C340 C346 ) C340_=_C347( C340 C347 ) \nC340_=_C348( C340 C348 ) C340_=_C349( C340 C349 ) C340_=_C350( C340 C350 ) C340_=_C351( C340 C351 ) C340_=_C399( C340 C399 ) C341_=_C342( C341 C342 ) \nC341_=_C343( C341 C343 ) C341_=_C344( C341 C344 ) C341_=_C345( C341 C345 ) C341_=_C346( C341 C346 ) C341_=_C347( C341 C347 ) C341_=_C348( C341 C348 ) \nC341_=_C349( C341 C349 ) C341_=_C350( C341 C350 ) C341_=_C351( C341 C351 ) C342_=_C343( C342 C343 ) C342_=_C344( C342 C344 ) C342_=_C345( C342 C345 ) \nC342_=_C346( C342 C346 ) C342_=_C347( C342 C347 ) C342_=_C348( C342 C348 ) C342_=_C349( C342 C349 ) C342_=_C350( C342 C350 ) C342_=_C351( C342 C351 ) \nC343_=_C344( C343 C344 ) C343_=_C345( C343 C345 ) C343_=_C346( C343 C346 ) C343_=_C347( C343 C347 ) C343_=_C348( C343 C348 ) C343_=_C349( C343 C349 ) \nC343_=_C350( C343 C350 ) C343_=_C351( C343 C351 ) C343_=_C441( C343 C44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C350_=_C358( C350 C358 ) C350_=_C364( C350 C364 ) C350_=_C399( C350 C399 ) C350_=_C404( C350 C404 ) C350_=_C411( C350 C411 ) \nC350_=_C419( C350 C419 ) C350_=_C431( C350 C431 ) C350_=_C441( C350 C441 ) C350_=_C465( C350 C465 ) C350_=_C467( C350 C467 ) C350_=_C468( C350 C468 ) \nC350_=_C470( C350 C470 ) C358_=_C364( C358 C364 ) C358_=_C399( C358 C399 ) C358_=_C404( C358 C404 ) C358_=_C411( C358 C411 ) C358_=_C419( C358 C419 ) \nC358_=_C431( C358 C431 ) C358_=_C441( C358 C441 ) C358_=_C465( C358 C465 ) C358_=_C467( C358 C467 ) C358_=_C468( C358 C468 ) C358_=_C470( C358 C470 ) \nC364_=_C399( C364 C399 ) C364_=_C404( C364 C404 ) C364_=_C411( C364 C411 ) C364_=_C419( C364 C419 ) C364_=_C431( C364 C431 ) C364_=_C441( C364 C441 ) \nC364_=_C465( C364 C465 ) C364_=_C467( C364 C467 ) C364_=_C468( C364 C468 ) C364_=_C470( C364 C470 ) C399_=_C404( C399 C404 ) C399_=_C411( C399 C411 ) \nC399_=_C419( C399 C419 ) C399_=_C431( C399 C431 ) C399_=_C441( C399 C441 ) C399_=_C465( C399 C465 ) C399_=_C467( C399 C467 ) C399_=_C468( C399 C468 ) \nC399_=_C470( C399 C470 ) C404_=_C411( C404 C411 ) C404_=_C419( C404 C419 ) C404_=_C431( C404 C431 ) C404_=_C441( C404 C441 ) C404_=_C465( C404 C465 ) \nC404_=_C467( C404 C467 ) C404_=_C468( C404 C468 ) C404_=_C470( C404 C470 ) C411_=_C419( C411 C419 ) C411_=_C431( C411 C431 ) C411_=_C441( C411 C441 ) \nC411_=_C465( C411 C465 ) C411_=_C467( C411 C467 ) C411_=_C468( C411 C468 ) C411_=_C470( C411 C470 ) C419_=_C431( C419 C431 ) C419_=_C441( C419 C441 ) \nC419_=_C465( C419 C465 ) C419_=_C467( C419 C467 ) C419_=_C468( C419 C468 ) C419_=_C470( C419 C470 ) C431_=_C441( C431 C441 ) C431_=_C465( C431 C465 ) \nC431_=_C467( C431 C467 ) C431_=_C468( C431 C468 ) C431_=_C470( C431 C470 ) C441_=_C465( C441 C465 ) C441_=_C467( C441 C467 ) C441_=_C468( C441 C468 ) \nC441_=_C470( C441 C470 ) C465_=_C467( C465 C467 ) C465_=_C468( C465 C468 ) C465_=_C470( C465 C470 ) C467_=_C468( C467 C468 ) C467_=_C470( C467 C470 ) \nC468_=_C470( C468 C470 ) "];32-&gt;52[label="44: C28 C54 C61 C86 C103 \nC147 C188 C205 C211 C225 C250 \nC263 C268 C279 C302 C305 C318 \nC326 C329 C337 C339 C340 C341 \nC342 C343 C344 C345 C346 C347 \nC348 C349 C351 C358 C364 C399 \nC404 C411 C419 C431 C441 C465 \nC467 C468 C470 \n466: C28_=_C61 ,C28_=_C86 ,C28_=_C103 ,C28_=_C205 ,C28_=_C225 ,\nC28_=_C268 ,C28_=_C279 ,C28_=_C305 ,C28_=_C329</w:t>
      </w:r>
    </w:p>
    <w:p>
      <w:pPr>
        <w:pStyle w:val="PreformattedText"/>
        <w:bidi w:val="0"/>
        <w:spacing w:before="0" w:after="0"/>
        <w:jc w:val="left"/>
        <w:rPr/>
      </w:pPr>
      <w:r>
        <w:rPr/>
        <w:t xml:space="preserve"> </w:t>
      </w:r>
      <w:r>
        <w:rPr/>
        <w:t>,C28_=_C339 ,C28_=_C340 ,\nC28_=_C341 ,C28_=_C342 ,C28_=_C343 ,C28_=_C344 ,C28_=_C345 ,C28_=_C346 ,\nC28_=_C347 ,C28_=_C348 ,C28_=_C349 ,C28_=_C351 ,C54_=_C147 ,C54_=_C188 ,\nC54_=_C211 ,C54_=_C250 ,C54_=_C263 ,C54_=_C302 ,C54_=_C318 ,C54_=_C326 ,\nC54_=_C337 ,C54_=_C358 ,C54_=_C364 ,C54_=_C399 ,C54_=_C404 ,C54_=_C411 ,\nC54_=_C419 ,C54_=_C431 ,C54_=_C441 ,C54_=_C465 ,C54_=_C467 ,C54_=_C468 ,\nC54_=_C470 ,C61_=_C86 ,C61_=_C103 ,C61_=_C205 ,C61_=_C225 ,C61_=_C268 ,\nC61_=_C279 ,C61_=_C305 ,C61_=_C329 ,C61_=_C339 ,C61_=_C340 ,C61_=_C341 ,\nC61_=_C342 ,C61_=_C343 ,C61_=_C344 ,C61_=_C345 ,C61_=_C346 ,C61_=_C347 ,\nC61_=_C348 ,C61_=_C349 ,C61_=_C351 ,C86_=_C103 ,C86_=_C205 ,C86_=_C225 ,\nC86_=_C268 ,C86_=_C279 ,C86_=_C305 ,C86_=_C329 ,C86_=_C339 ,C86_=_C340 ,\nC86_=_C341 ,C86_=_C342 ,C86_=_C343 ,C86_=_C344 ,C86_=_C345 ,C86_=_C346 ,\nC86_=_C347 ,C86_=_C348 ,C86_=_C349 ,C86_=_C351 ,C103_=_C205 ,C103_=_C225 ,\nC103_=_C268 ,C103_=_C279 ,C103_=_C305 ,C103_=_C329 ,C103_=_C339 ,C103_=_C340 ,\nC103_=_C341 ,C103_=_C342 ,C103_=_C343 ,C103_=_C344 ,C103_=_C345 ,C103_=_C346 ,\nC103_=_C347 ,C103_=_C348 ,C103_=_C349 ,C103_=_C351 ,C147_=_C188 ,C147_=_C211 ,\nC147_=_C250 ,C147_=_C263 ,C147_=_C302 ,C147_=_C318 ,C147_=_C326 ,C147_=_C337 ,\nC147_=_C358 ,C147_=_C364 ,C147_=_C399 ,C147_=_C404 ,C147_=_C411 ,C147_=_C419 ,\nC147_=_C431 ,C147_=_C441 ,C147_=_C465 ,C147_=_C467 ,C147_=_C468 ,C147_=_C470 ,\nC188_=_C211 ,C188_=_C250 ,C188_=_C263 ,C188_=_C302 ,C188_=_C318 ,C188_=_C326 ,\nC188_=_C337 ,C188_=_C358 ,C188_=_C364 ,C188_=_C399 ,C188_=_C404 ,C188_=_C411 ,\nC188_=_C419 ,C188_=_C431 ,C188_=_C441 ,C188_=_C465 ,C188_=_C467 ,C188_=_C468 ,\nC188_=_C470 ,C205_=_C211 ,C205_=_C225 ,C205_=_C268 ,C205_=_C279 ,C205_=_C305 ,\nC205_=_C329 ,C205_=_C339 ,C205_=_C340 ,C205_=_C341 ,C205_=_C342 ,C205_=_C343 ,\nC205_=_C344 ,C205_=_C345 ,C205_=_C346 ,C205_=_C347 ,C205_=_C348 ,C205_=_C349 ,\nC205_=_C351 ,C211_=_C250 ,C211_=_C263 ,C211_=_C302 ,C211_=_C318 ,C211_=_C326 ,\nC211_=_C337 ,C211_=_C358 ,C211_=_C364 ,C211_=_C399 ,C211_=_C404 ,C211_=_C411 ,\nC211_=_C419 ,C211_=_C431 ,C211_=_C441 ,C211_=_C465 ,C211_=_C467 ,C211_=_C468 ,\nC211_=_C470 ,C225_=_C268 ,C225_=_C279 ,C225_=_C305 ,C225_=_C329 ,C225_=_C339 ,\nC225_=_C340 ,C225_=_C341 ,C225_=_C342 ,C225_=_C343 ,C225_=_C344 ,C225_=_C345 ,\nC225_=_C346 ,C225_=_C347 ,C225_=_C348 ,C225_=_C349 ,C225_=_C351 ,C250_=_C263 ,\nC250_=_C302 ,C250_=_C318 ,C250_=_C326 ,C250_=_C337 ,C250_=_C358 ,C250_=_C364 ,\nC250_=_C399 ,C250_=_C404 ,C250_=_C411 ,C250_=_C419 ,C250_=_C431 ,C250_=_C441 ,\nC250_=_C465 ,C250_=_C467 ,C250_=_C468 ,C250_=_C470 ,C263_=_C302 ,C263_=_C318 ,\nC263_=_C326 ,C263_=_C337 ,C263_=_C358 ,C263_=_C364 ,C263_=_C399 ,C263_=_C404 ,\nC263_=_C411 ,C263_=_C419 ,C263_=_C431 ,C263_=_C441 ,C263_=_C465 ,C263_=_C467 ,\nC263_=_C468 ,C263_=_C470 ,C268_=_C279 ,C268_=_C305 ,C268_=_C329 ,C268_=_C339 ,\nC268_=_C340 ,C268_=_C341 ,C268_=_C342 ,C268_=_C343 ,C268_=_C344 ,C268_=_C345 ,\nC268_=_C346 ,C268_=_C347 ,C268_=_C348 ,C268_=_C349 ,C268_=_C351 ,C279_=_C305 ,\nC279_=_C329 ,C279_=_C339 ,C279_=_C340 ,C279_=_C341 ,C279_=_C342 ,C279_=_C343 ,\nC279_=_C344 ,C279_=_C345 ,C279_=_C346 ,C279_=_C347 ,C279_=_C348 ,C279_=_C349 ,\nC279_=_C351 ,C302_=_C318 ,C302_=_C326 ,C302_=_C337 ,C302_=_C358 ,C302_=_C364 ,\nC302_=_C399 ,C302_=_C404 ,C302_=_C411 ,C302_=_C419 ,C302_=_C431 ,C302_=_C441 ,\nC302_=_C465 ,C302_=_C467 ,C302_=_C468 ,C302_=_C470 ,C305_=_C329 ,C305_=_C339 ,\nC305_=_C340 ,C305_=_C341 ,C305_=_C342 ,C305_=_C343 ,C305_=_C344 ,C305_=_C345 ,\nC305_=_C346 ,C305_=_C347 ,C305_=_C348 ,C305_=_C349 ,C305_=_C351 ,C318_=_C326 ,\nC318_=_C337 ,C318_=_C358 ,C318_=_C364 ,C318_=_C399 ,C318_=_C404 ,C318_=_C411 ,\nC318_=_C419 ,C318_=_C431 ,C318_=_C441 ,C318_=_C465 ,C318_=_C467 ,C318_=_C468 ,\nC318_=_C470 ,C326_=_C337 ,C326_=_C358 ,C326_=_C364 ,C326_=_C399 ,C326_=_C404 ,\nC326_=_C411 ,C326_=_C419 ,C326_=_C431 ,C326_=_C441 ,C326_=_C465 ,C326_=_C467 ,\nC326_=_C468 ,C326_=_C470 ,C329_=_C337 ,C329_=_C339 ,C329_=_C340 ,C329_=_C341 ,\nC329_=_C342 ,C329_=_C343 ,C329_=_C344 ,C329_=_C345 ,C329_=_C346 ,C329_=_C347 ,\nC329_=_C348 ,C329_=_C349 ,C329_=_C351 ,C337_=_C358 ,C337_=_C364 ,C337_=_C399 ,\nC337_=_C404 ,C337_=_C411 ,C337_=_C419 ,C337_=_C431 ,C337_=_C441 ,C337_=_C465 ,\nC337_=_C467 ,C337_=_C468 ,C337_=_C470 ,C339_=_C340 ,C339_=_C341 ,C339_=_C342 ,\nC339_=_C343 ,C339_=_C344 ,C339_=_C345 ,C339_=_C346 ,C339_=_C347 ,C339_=_C348 ,\nC339_=_C349 ,C339_=_C351 ,C340_=_C341 ,C340_=_C342 ,C340_=_C343 ,C340_=_C344 ,\nC340_=_C345 ,C340_=_C346 ,C340_=_C347 ,C340_=_C348 ,C340_=_C349 ,C340_=_C351 ,\nC340_=_C399 ,C341_=_C342 ,C341_=_C343 ,C341_=_C344 ,C341_=_C345 ,C341_=_C346 ,\nC341_=_C347 ,C341_=_C348 ,C341_=_C349 ,C341_=_C351 ,C342_=_C343 ,C342_=_C344 ,\nC342_=_C345 ,C342_=_C346 ,C342_=_C347 ,C342_=_C348 ,C342_=_C349 ,C342_=_C351 ,\nC343_=_C344 ,C343_=_C345 ,C343_=_C346 ,C343_=_C347 ,C343_=_C348 ,C343_=_C349 ,\nC343_=_C351 ,C343_=_C441 ,C344_=_C345 ,C344_=_C346 ,C344_=_C347 ,C344_=_C348 ,\nC344_=_C349 ,C344_=_C351 ,C345_=_C346 ,C345_=_C347 ,C345_=_C348 ,C345_=_C349 ,\nC345_=_C351 ,C346_=_C347 ,C346_=_C348 ,C346_=_C349 ,C346_=_C351 ,C347_=_C348 ,\nC347_=_C349 ,C347_=_C351 ,C348_=_C349 ,C348_=_C351 ,C349_=_C351 ,C358_=_C364 ,\nC358_=_C399 ,C358_=_C404 ,C358_=_C411 ,C358_=_C419 ,C358_=_C431 ,C358_=_C441 ,\nC358_=_C465 ,C358_=_C467 ,C358_=_C468 ,C358_=_C470 ,C364_=_C399 ,C364_=_C404 ,\nC364_=_C411 ,C364_=_C419 ,C364_=_C431 ,C364_=_C441 ,C364_=_C465 ,C364_=_C467 ,\nC364_=_C468 ,C364_=_C470 ,C399_=_C404 ,C399_=_C411 ,C399_=_C419 ,C399_=_C431 ,\nC399_=_C441 ,C399_=_C465 ,C399_=_C467 ,C399_=_C468 ,C399_=_C470 ,C404_=_C411 ,\nC404_=_C419 ,C404_=_C431 ,C404_=_C441 ,C404_=_C465 ,C404_=_C467 ,C404_=_C468 ,\nC404_=_C470 ,C411_=_C419 ,C411_=_C431 ,C411_=_C441 ,C411_=_C465 ,C411_=_C467 ,\nC411_=_C468 ,C411_=_C470 ,C419_=_C431 ,C419_=_C441 ,C419_=_C465 ,C419_=_C467 ,\nC419_=_C468 ,C419_=_C470 ,C431_=_C441 ,C431_=_C465 ,C431_=_C467 ,C431_=_C468 ,\nC431_=_C470 ,C441_=_C465 ,C441_=_C467 ,C441_=_C468 ,C441_=_C470 ,C465_=_C467 ,\nC465_=_C468 ,C465_=_C470 ,C467_=_C468 ,C467_=_C470 ,C468_=_C470 ,"];53[shape=box, label="id:53 level: 4\n35: C19 C20 C21 C22 C23 \nC24 C25 C26 C27 C28 C29 \nC30 C31 C32 C33 C34 C35 \nC36 C73 C144 C235 C261 C275 \nC300 C316 C356 C381 C398 C447 \nC450 C452 C458 C460 C466 C467 \n310: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144( C20 C144 ) C21_=_C22( C21 C22 ) \nC21_=_C23( C21 C23 ) C21_=_C24( C21 C24 ) C21_=_C25( C21 C25 ) C21_=_C26( C21 C26 ) C21_=_C27( C21 C27 ) C21_=_C28( C21 C28 ) \nC21_=_C29( C21 C29 ) C21_=_C30( C21 C30 ) C21_=_C31( C21 C31 ) C21_=_C32( C21 C32 ) C21_=_C33( C21 C33 ) C21_=_C34( C21 C34 ) \nC21_=_C35( C21 C35 ) C21_=_C36( C21 C36 ) C22_=_C23( C22 C23 ) C22_=_C24( C22 C24 ) C22_=_C25( C22 C25 ) C22_=_C26( C22 C26 ) \nC22_=_C27( C22 C27 ) C22_=_C28( C22 C28 ) C22_=_C29( C22 C29 ) C22_=_C30( C22 C30 ) C22_=_C31( C22 C31 ) C22_=_C32( C22 C32 ) \nC22_=_C33( C22 C33 ) C22_=_C34( C22 C34 ) C22_=_C35( C22 C35 ) C22_=_C36( C22 C36 ) C23_=_C24( C23 C24 ) C23_=_C25( C23 C25 ) \nC23_=_C26( C23 C26 ) C23_=_C27( C23 C27 ) C23_=_C28( C23 C28 ) C23_=_C29( C23 C29 ) C23_=_C30( C23 C30 ) C23_=_C31( C23 C31 ) \nC23_=_C32( C23 C32 ) C23_=_C33( C23 C33 ) C23_=_C34( C23 C34 ) C23_=_C35( C23 C35 ) C23_=_C36( C23 C36 ) C24_=_C25( C24 C25 ) \nC24_=_C26( C24 C26 ) C24_=_C27( C24 C27 ) C24_=_C28( C24 C28 ) C24_=_C29( C24 C29 ) C24_=_C30( C24 C30 ) C24_=_C31( C24 C31 ) \nC24_=_C32( C24 C32 ) C24_=_C33( C24 C33 ) C24_=_C34( C24 C34 ) C24_=_C35( C24 C35 ) C24_=_C36( C24 C36 ) C25_=_C26( C25 C26 ) \nC25_=_C27( C25 C27 ) C25_=_C28( C25 C28 ) C25_=_C29( C25 C29 ) C25_=_C30( C25 C30 ) C25_=_C31( C25 C31 ) C25_=_C32( C25 C32 ) \nC25_=_C33( C25 C33 ) C25_=_C34( C25 C34 ) C25_=_C35( C25 C35 ) C25_=_C36( C25 C36 ) C26_=_C27( C26 C27 ) C26_=_C28( C26 C28 ) \nC26_=_C29( C26 C29 ) C26_=_C30( C26 C30 ) C26_=_C31( C26 C31 ) C26_=_C32( C26 C32 ) C26_=_C33( C26 C33 ) C26_=_C34( C26 C34 ) \nC26_=_C35( C26 C35 ) C26_=_C36( C26 C36 ) C26_=_C300( C26 C300 ) C27_=_C28( C27 C28 ) C27_=_C29( C27 C29 ) C27_=_C30( C27 C30 ) \nC27_=_C31( C27 C31 ) C27_=_C32( C27 C32 ) C27_=_C33( C27 C33 ) C27_=_C34( C27 C34 ) C27_=_C35( C27 C35 ) C27_=_C36( C27 C36 ) \nC27_=_C316( C27 C31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3_=_C460( C33 C460 ) C34_=_C35( C34 C35 ) \nC34_=_C36( C34 C36 ) C34_=_C73( C34 C73 ) C34_=_C144( C34 C144 ) C34_=_C235( C34 C235 ) C34_=_C261( C34 C261 ) C34_=_C275( C34 C275 ) \nC34_=_C300( C34 C300 ) C34_=_C316( C34 C316 ) C34_=_C356( C34 C356 ) C34_=_C381( C34 C381 ) C34_=_C398( C34 C398 ) C34_=_C447( C34 C447 ) \nC34_=_C450( C34 C450 ) C34_=_C452( C34 C452 ) C34_=_C458( C34 C458 ) C34_=_C460(</w:t>
      </w:r>
    </w:p>
    <w:p>
      <w:pPr>
        <w:pStyle w:val="PreformattedText"/>
        <w:bidi w:val="0"/>
        <w:spacing w:before="0" w:after="0"/>
        <w:jc w:val="left"/>
        <w:rPr/>
      </w:pPr>
      <w:r>
        <w:rPr/>
        <w:t xml:space="preserve"> </w:t>
      </w:r>
      <w:r>
        <w:rPr/>
        <w:t>C34 C460 ) C34_=_C466( C34 C466 ) C34_=_C467( C34 C467 ) \nC35_=_C36( C35 C36 ) C73_=_C144( C73 C144 ) C73_=_C235( C73 C235 ) C73_=_C261( C73 C261 ) C73_=_C275( C73 C275 ) C73_=_C300( C73 C300 ) \nC73_=_C316( C73 C316 ) C73_=_C356( C73 C356 ) C73_=_C381( C73 C381 ) C73_=_C398( C73 C398 ) C73_=_C447( C73 C447 ) C73_=_C450( C73 C450 ) \nC73_=_C452( C73 C452 ) C73_=_C458( C73 C458 ) C73_=_C460( C73 C460 ) C73_=_C466( C73 C466 ) C73_=_C467( C73 C467 ) C144_=_C235( C144 C235 ) \nC144_=_C261( C144 C261 ) C144_=_C275( C144 C275 ) C144_=_C300( C144 C300 ) C144_=_C316( C144 C316 ) C144_=_C356( C144 C356 ) C144_=_C381( C144 C381 ) \nC144_=_C398( C144 C398 ) C144_=_C447( C144 C447 ) C144_=_C450( C144 C450 ) C144_=_C452( C144 C452 ) C144_=_C458( C144 C458 ) C144_=_C460( C144 C460 ) \nC144_=_C466( C144 C466 ) C144_=_C467( C144 C467 ) C235_=_C261( C235 C261 ) C235_=_C275( C235 C275 ) C235_=_C300( C235 C300 ) C235_=_C316( C235 C316 ) \nC235_=_C356( C235 C356 ) C235_=_C381( C235 C381 ) C235_=_C398( C235 C398 ) C235_=_C447( C235 C447 ) C235_=_C450( C235 C450 ) C235_=_C452( C235 C452 ) \nC235_=_C458( C235 C458 ) C235_=_C460( C235 C460 ) C235_=_C466( C235 C466 ) C235_=_C467( C235 C467 ) C261_=_C275( C261 C275 ) C261_=_C300( C261 C300 ) \nC261_=_C316( C261 C316 ) C261_=_C356( C261 C356 ) C261_=_C381( C261 C381 ) C261_=_C398( C261 C398 ) C261_=_C447( C261 C447 ) C261_=_C450( C261 C450 ) \nC261_=_C452( C261 C452 ) C261_=_C458( C261 C458 ) C261_=_C460( C261 C460 ) C261_=_C466( C261 C466 ) C261_=_C467( C261 C467 ) C275_=_C300( C275 C300 ) \nC275_=_C316( C275 C316 ) C275_=_C356( C275 C356 ) C275_=_C381( C275 C381 ) C275_=_C398( C275 C398 ) C275_=_C447( C275 C447 ) C275_=_C450( C275 C450 ) \nC275_=_C452( C275 C452 ) C275_=_C458( C275 C458 ) C275_=_C460( C275 C460 ) C275_=_C466( C275 C466 ) C275_=_C467( C275 C467 ) C300_=_C316( C300 C316 ) \nC300_=_C356( C300 C356 ) C300_=_C381( C300 C381 ) C300_=_C398( C300 C398 ) C300_=_C447( C300 C447 ) C300_=_C450( C300 C450 ) C300_=_C452( C300 C452 ) \nC300_=_C458( C300 C458 ) C300_=_C460( C300 C460 ) C300_=_C466( C300 C466 ) C300_=_C467( C300 C467 ) C316_=_C356( C316 C356 ) C316_=_C381( C316 C381 ) \nC316_=_C398( C316 C398 ) C316_=_C447( C316 C447 ) C316_=_C450( C316 C450 ) C316_=_C452( C316 C452 ) C316_=_C458( C316 C458 ) C316_=_C460( C316 C460 ) \nC316_=_C466( C316 C466 ) C316_=_C467( C316 C467 ) C356_=_C381( C356 C381 ) C356_=_C398( C356 C398 ) C356_=_C447( C356 C447 ) C356_=_C450( C356 C450 ) \nC356_=_C452( C356 C452 ) C356_=_C458( C356 C458 ) C356_=_C460( C356 C460 ) C356_=_C466( C356 C466 ) C356_=_C467( C356 C467 ) C381_=_C398( C381 C398 ) \nC381_=_C447( C381 C447 ) C381_=_C450( C381 C450 ) C381_=_C452( C381 C452 ) C381_=_C458( C381 C458 ) C381_=_C460( C381 C460 ) C381_=_C466( C381 C466 ) \nC381_=_C467( C381 C467 ) C398_=_C447( C398 C447 ) C398_=_C450( C398 C450 ) C398_=_C452( C398 C452 ) C398_=_C458( C398 C458 ) C398_=_C460( C398 C460 ) \nC398_=_C466( C398 C466 ) C398_=_C467( C398 C467 ) C447_=_C450( C447 C450 ) C447_=_C452( C447 C452 ) C447_=_C458( C447 C458 ) C447_=_C460( C447 C460 ) \nC447_=_C466( C447 C466 ) C447_=_C467( C447 C467 ) C450_=_C452( C450 C452 ) C450_=_C458( C450 C458 ) C450_=_C460( C450 C460 ) C450_=_C466( C450 C466 ) \nC450_=_C467( C450 C467 ) C452_=_C458( C452 C458 ) C452_=_C460( C452 C460 ) C452_=_C466( C452 C466 ) C452_=_C467( C452 C467 ) C458_=_C460( C458 C460 ) \nC458_=_C466( C458 C466 ) C458_=_C467( C458 C467 ) C460_=_C466( C460 C466 ) C460_=_C467( C460 C467 ) C466_=_C467( C466 C467 ) "];33-&gt;53[label="34: C19 C20 C21 C22 C23 \nC24 C25 C26 C27 C28 C29 \nC30 C31 C32 C33 C35 C36 \nC73 C144 C235 C261 C275 C300 \nC316 C356 C381 C398 C447 C450 \nC452 C458 C460 C466 C467 \n276: C19_=_C20 ,C19_=_C21 ,C19_=_C22 ,C19_=_C23 ,C19_=_C24 ,\nC19_=_C25 ,C19_=_C26 ,C19_=_C27 ,C19_=_C28 ,C19_=_C29 ,C19_=_C30 ,\nC19_=_C31 ,C19_=_C32 ,C19_=_C33 ,C19_=_C35 ,C19_=_C36 ,C20_=_C21 ,\nC20_=_C22 ,C20_=_C23 ,C20_=_C24 ,C20_=_C25 ,C20_=_C26 ,C20_=_C27 ,\nC20_=_C28 ,C20_=_C29 ,C20_=_C30 ,C20_=_C31 ,C20_=_C32 ,C20_=_C33 ,\nC20_=_C35 ,C20_=_C36 ,C20_=_C144 ,C21_=_C22 ,C21_=_C23 ,C21_=_C24 ,\nC21_=_C25 ,C21_=_C26 ,C21_=_C27 ,C21_=_C28 ,C21_=_C29 ,C21_=_C30 ,\nC21_=_C31 ,C21_=_C32 ,C21_=_C33 ,C21_=_C35 ,C21_=_C36 ,C22_=_C23 ,\nC22_=_C24 ,C22_=_C25 ,C22_=_C26 ,C22_=_C27 ,C22_=_C28 ,C22_=_C29 ,\nC22_=_C30 ,C22_=_C31 ,C22_=_C32 ,C22_=_C33 ,C22_=_C35 ,C22_=_C36 ,\nC23_=_C24 ,C23_=_C25 ,C23_=_C26 ,C23_=_C27 ,C23_=_C28 ,C23_=_C29 ,\nC23_=_C30 ,C23_=_C31 ,C23_=_C32 ,C23_=_C33 ,C23_=_C35 ,C23_=_C36 ,\nC24_=_C25 ,C24_=_C26 ,C24_=_C27 ,C24_=_C28 ,C24_=_C29 ,C24_=_C30 ,\nC24_=_C31 ,C24_=_C32 ,C24_=_C33 ,C24_=_C35 ,C24_=_C36 ,C25_=_C26 ,\nC25_=_C27 ,C25_=_C28 ,C25_=_C29 ,C25_=_C30 ,C25_=_C31 ,C25_=_C32 ,\nC25_=_C33 ,C25_=_C35 ,C25_=_C36 ,C26_=_C27 ,C26_=_C28 ,C26_=_C29 ,\nC26_=_C30 ,C26_=_C31 ,C26_=_C32 ,C26_=_C33 ,C26_=_C35 ,C26_=_C36 ,\nC26_=_C300 ,C27_=_C28 ,C27_=_C29 ,C27_=_C30 ,C27_=_C31 ,C27_=_C32 ,\nC27_=_C33 ,C27_=_C35 ,C27_=_C36 ,C27_=_C316 ,C28_=_C29 ,C28_=_C30 ,\nC28_=_C31 ,C28_=_C32 ,C28_=_C33 ,C28_=_C35 ,C28_=_C36 ,C29_=_C30 ,\nC29_=_C31 ,C29_=_C32 ,C29_=_C33 ,C29_=_C35 ,C29_=_C36 ,C30_=_C31 ,\nC30_=_C32 ,C30_=_C33 ,C30_=_C35 ,C30_=_C36 ,C31_=_C32 ,C31_=_C33 ,\nC31_=_C35 ,C31_=_C36 ,C32_=_C33 ,C32_=_C35 ,C32_=_C36 ,C33_=_C35 ,\nC33_=_C36 ,C33_=_C460 ,C35_=_C36 ,C73_=_C144 ,C73_=_C235 ,C73_=_C261 ,\nC73_=_C275 ,C73_=_C300 ,C73_=_C316 ,C73_=_C356 ,C73_=_C381 ,C73_=_C398 ,\nC73_=_C447 ,C73_=_C450 ,C73_=_C452 ,C73_=_C458 ,C73_=_C460 ,C73_=_C466 ,\nC73_=_C467 ,C144_=_C235 ,C144_=_C261 ,C144_=_C275 ,C144_=_C300 ,C144_=_C316 ,\nC144_=_C356 ,C144_=_C381 ,C144_=_C398 ,C144_=_C447 ,C144_=_C450 ,C144_=_C452 ,\nC144_=_C458 ,C144_=_C460 ,C144_=_C466 ,C144_=_C467 ,C235_=_C261 ,C235_=_C275 ,\nC235_=_C300 ,C235_=_C316 ,C235_=_C356 ,C235_=_C381 ,C235_=_C398 ,C235_=_C447 ,\nC235_=_C450 ,C235_=_C452 ,C235_=_C458 ,C235_=_C460 ,C235_=_C466 ,C235_=_C467 ,\nC261_=_C275 ,C261_=_C300 ,C261_=_C316 ,C261_=_C356 ,C261_=_C381 ,C261_=_C398 ,\nC261_=_C447 ,C261_=_C450 ,C261_=_C452 ,C261_=_C458 ,C261_=_C460 ,C261_=_C466 ,\nC261_=_C467 ,C275_=_C300 ,C275_=_C316 ,C275_=_C356 ,C275_=_C381 ,C275_=_C398 ,\nC275_=_C447 ,C275_=_C450 ,C275_=_C452 ,C275_=_C458 ,C275_=_C460 ,C275_=_C466 ,\nC275_=_C467 ,C300_=_C316 ,C300_=_C356 ,C300_=_C381 ,C300_=_C398 ,C300_=_C447 ,\nC300_=_C450 ,C300_=_C452 ,C300_=_C458 ,C300_=_C460 ,C300_=_C466 ,C300_=_C467 ,\nC316_=_C356 ,C316_=_C381 ,C316_=_C398 ,C316_=_C447 ,C316_=_C450 ,C316_=_C452 ,\nC316_=_C458 ,C316_=_C460 ,C316_=_C466 ,C316_=_C467 ,C356_=_C381 ,C356_=_C398 ,\nC356_=_C447 ,C356_=_C450 ,C356_=_C452 ,C356_=_C458 ,C356_=_C460 ,C356_=_C466 ,\nC356_=_C467 ,C381_=_C398 ,C381_=_C447 ,C381_=_C450 ,C381_=_C452 ,C381_=_C458 ,\nC381_=_C460 ,C381_=_C466 ,C381_=_C467 ,C398_=_C447 ,C398_=_C450 ,C398_=_C452 ,\nC398_=_C458 ,C398_=_C460 ,C398_=_C466 ,C398_=_C467 ,C447_=_C450 ,C447_=_C452 ,\nC447_=_C458 ,C447_=_C460 ,C447_=_C466 ,C447_=_C467 ,C450_=_C452 ,C450_=_C458 ,\nC450_=_C460 ,C450_=_C466 ,C450_=_C467 ,C452_=_C458 ,C452_=_C460 ,C452_=_C466 ,\nC452_=_C467 ,C458_=_C460 ,C458_=_C466 ,C458_=_C467 ,C460_=_C466 ,C460_=_C467 ,\nC466_=_C467 ,"];54[shape=box, label="id:54 level: 4\n38: C17 C33 C65 C92 C143 \nC185 C190 C206 C221 C242 C257 \nC271 C294 C298 C310 C320 C340 \nC348 C355 C367 C380 C392 C393 \nC394 C395 C396 C397 C398 C399 \nC400 C416 C429 C446 C454 C459 \nC460 C461 C462 \n366: C17_=_C33( C17 C33 ) C17_=_C92( C17 C92 ) C17_=_C143( C17 C143 ) C17_=_C185( C17 C185 ) C17_=_C221( C17 C221 ) \nC17_=_C298( C17 C298 ) C17_=_C310( C17 C310 ) C17_=_C348( C17 C348 ) C17_=_C355( C17 C355 ) C17_=_C380( C17 C380 ) C17_=_C396( C17 C396 ) \nC17_=_C416( C17 C416 ) C17_=_C429( C17 C429 ) C17_=_C446( C17 C446 ) C17_=_C454( C17 C454 ) C17_=_C459( C17 C459 ) C17_=_C460( C17 C460 ) \nC17_=_C461( C17 C461 ) C17_=_C462( C17 C462 ) C33_=_C92( C33 C92 ) C33_=_C143( C33 C143 ) C33_=_C185( C33 C185 ) C33_=_C221( C33 C221 ) \nC33_=_C298( C33 C298 ) C33_=_C310( C33 C310 ) C33_=_C348( C33 C348 ) C33_=_C355( C33 C355 ) C33_=_C380( C33 C380 ) C33_=_C396( C33 C396 ) \nC33_=_C416( C33 C416 ) C33_=_C429( C33 C429 ) C33_=_C446( C33 C446 ) C33_=_C454( C33 C454 ) C33_=_C459( C33 C459 ) C33_=_C460( C33 C460 ) \nC33_=_C461( C33 C461 ) C33_=_C462( C33 C462 ) C65_=_C190( C65 C190 ) C65_=_C206( C65 C206 ) C65_=_C242( C65 C242 ) C65_=_C257( C65 C257 ) \nC65_=_C271( C65 C271 ) C65_=_C294( C65 C294 ) C65_=_C320( C65 C320 ) C65_=_C340( C65 C340 ) C65_=_C367( C65 C367 ) C65_=_C392( C65 C392 ) \nC65_=_C393( C65 C393 ) C65_=_C394( C65 C394 ) C65_=_C395( C65 C395 ) C65_=_C396( C65 C396 ) C65_=_C397( C65 C397 ) C65_=_C398( C65 C398 ) \nC65_=_C399( C65 C399 ) C65_=_C400( C65 C400 ) C92_=_C143( C92 C143 ) C92_=_C185( C92 C185 ) C92_=_C221( C92 C221 ) C92_=_C298( C92 C298 ) \nC92_=_C310( C92 C310 ) C92_=_C348( C92 C348 ) C92_=_C355( C92 C355 ) C92_=_C380( C92 C380 ) C92_=_C396( C92 C396 ) C92_=_C416( C92 C416 ) \nC92_=_C429( C92 C429 ) C92_=_C446( C92 C446 ) C92_=_C454( C92 C454 ) C92_=_C459( C92 C459 ) C92_=_C460( C92 C460 ) C92_=_C461( C92 C461 ) \nC92_=_C462( C92 C462 ) C143_=_C185( C143 C185 ) C143_=_C221( C143 C221 ) C143_=_C298( C143 C298 ) C143_=_C310( C143 C310 ) C143_=_C348( C143 C348 ) \nC143_=_C355( C143 C355 ) C143_=_C380( C143 C380 ) C143_=_C396( C143 C396 ) C143_=_C416( C143 C416 ) C143_=_C429( C143 C429 ) C143_=_C446( C143 C446 ) \nC143_=_C454( C143 C454 ) C143_=_C459( C143 C459 ) C143_=_C460( C143 C460 ) C143_=_C461( C143 C461 ) C143_=_C462( C143 C462 ) C185_=_C221( C185 C221 ) \nC185_=_C298( C185 C298 ) C185_=_C310( C185 C310 ) C185_=_C348( C185 C348 ) C185_=_C355( C185 C355 ) C185_=_C380( C185 C380 ) C185_=_C396( C185 C396 ) \nC185_=_C416( C185 C416 ) C185_=_C429( C185 C429 ) C185_=_C446( C185 C446 ) C185_=_C454( C185 C454 ) C185_=_C459( C185 C459 ) C185_=_C460( C185 C460 ) \nC185_=_C461( C185 C461 ) C185_=_C462( C185 C462 ) C190_=_C206( C190 C206 ) C190_=_C242( C190 C242 ) C190_=_C257( C190 C257 ) C190_=_C271( C190 C271 ) \nC190_=_C294( C190 C294</w:t>
      </w:r>
    </w:p>
    <w:p>
      <w:pPr>
        <w:pStyle w:val="PreformattedText"/>
        <w:bidi w:val="0"/>
        <w:spacing w:before="0" w:after="0"/>
        <w:jc w:val="left"/>
        <w:rPr/>
      </w:pPr>
      <w:r>
        <w:rPr/>
        <w:t xml:space="preserve"> </w:t>
      </w:r>
      <w:r>
        <w:rPr/>
        <w:t>) C190_=_C320( C190 C320 ) C190_=_C340( C190 C340 ) C190_=_C367( C190 C367 ) C190_=_C392( C190 C392 ) C190_=_C393( C190 C393 ) \nC190_=_C394( C190 C394 ) C190_=_C395( C190 C395 ) C190_=_C396( C190 C396 ) C190_=_C397( C190 C397 ) C190_=_C398( C190 C398 ) C190_=_C399( C190 C399 ) \nC190_=_C400( C190 C400 ) C206_=_C242( C206 C242 ) C206_=_C257( C206 C257 ) C206_=_C271( C206 C271 ) C206_=_C294( C206 C294 ) C206_=_C320( C206 C320 ) \nC206_=_C340( C206 C340 ) C206_=_C367( C206 C367 ) C206_=_C392( C206 C392 ) C206_=_C393( C206 C393 ) C206_=_C394( C206 C394 ) C206_=_C395( C206 C395 ) \nC206_=_C396( C206 C396 ) C206_=_C397( C206 C397 ) C206_=_C398( C206 C398 ) C206_=_C399( C206 C399 ) C206_=_C400( C206 C400 ) C221_=_C298( C221 C298 ) \nC221_=_C310( C221 C310 ) C221_=_C348( C221 C348 ) C221_=_C355( C221 C355 ) C221_=_C380( C221 C380 ) C221_=_C396( C221 C396 ) C221_=_C416( C221 C416 ) \nC221_=_C429( C221 C429 ) C221_=_C446( C221 C446 ) C221_=_C454( C221 C454 ) C221_=_C459( C221 C459 ) C221_=_C460( C221 C460 ) C221_=_C461( C221 C461 ) \nC221_=_C462( C221 C462 ) C242_=_C257( C242 C257 ) C242_=_C271( C242 C271 ) C242_=_C294( C242 C294 ) C242_=_C320( C242 C320 ) C242_=_C340( C242 C340 ) \nC242_=_C367( C242 C367 ) C242_=_C392( C242 C392 ) C242_=_C393( C242 C393 ) C242_=_C394( C242 C394 ) C242_=_C395( C242 C395 ) C242_=_C396( C242 C396 ) \nC242_=_C397( C242 C397 ) C242_=_C398( C242 C398 ) C242_=_C399( C242 C399 ) C242_=_C400( C242 C400 ) C257_=_C271( C257 C271 ) C257_=_C294( C257 C294 ) \nC257_=_C320( C257 C320 ) C257_=_C340( C257 C340 ) C257_=_C367( C257 C367 ) C257_=_C392( C257 C392 ) C257_=_C393( C257 C393 ) C257_=_C394( C257 C394 ) \nC257_=_C395( C257 C395 ) C257_=_C396( C257 C396 ) C257_=_C397( C257 C397 ) C257_=_C398( C257 C398 ) C257_=_C399( C257 C399 ) C257_=_C400( C257 C400 ) \nC271_=_C294( C271 C294 ) C271_=_C320( C271 C320 ) C271_=_C340( C271 C340 ) C271_=_C367( C271 C367 ) C271_=_C392( C271 C392 ) C271_=_C393( C271 C393 ) \nC271_=_C394( C271 C394 ) C271_=_C395( C271 C395 ) C271_=_C396( C271 C396 ) C271_=_C397( C271 C397 ) C271_=_C398( C271 C398 ) C271_=_C399( C271 C399 ) \nC271_=_C400( C271 C400 ) C294_=_C298( C294 C298 ) C294_=_C320( C294 C320 ) C294_=_C340( C294 C340 ) C294_=_C367( C294 C367 ) C294_=_C392( C294 C392 ) \nC294_=_C393( C294 C393 ) C294_=_C394( C294 C394 ) C294_=_C395( C294 C395 ) C294_=_C396( C294 C396 ) C294_=_C397( C294 C397 ) C294_=_C398( C294 C398 ) \nC294_=_C399( C294 C399 ) C294_=_C400( C294 C400 ) C298_=_C310( C298 C310 ) C298_=_C348( C298 C348 ) C298_=_C355( C298 C355 ) C298_=_C380( C298 C380 ) \nC298_=_C396( C298 C396 ) C298_=_C416( C298 C416 ) C298_=_C429( C298 C429 ) C298_=_C446( C298 C446 ) C298_=_C454( C298 C454 ) C298_=_C459( C298 C459 ) \nC298_=_C460( C298 C460 ) C298_=_C461( C298 C461 ) C298_=_C462( C298 C462 ) C310_=_C348( C310 C348 ) C310_=_C355( C310 C355 ) C310_=_C380( C310 C380 ) \nC310_=_C396( C310 C396 ) C310_=_C416( C310 C416 ) C310_=_C429( C310 C429 ) C310_=_C446( C310 C446 ) C310_=_C454( C310 C454 ) C310_=_C459( C310 C459 ) \nC310_=_C460( C310 C460 ) C310_=_C461( C310 C461 ) C310_=_C462( C310 C462 ) C320_=_C340( C320 C340 ) C320_=_C367( C320 C367 ) C320_=_C392( C320 C392 ) \nC320_=_C393( C320 C393 ) C320_=_C394( C320 C394 ) C320_=_C395( C320 C395 ) C320_=_C396( C320 C396 ) C320_=_C397( C320 C397 ) C320_=_C398( C320 C398 ) \nC320_=_C399( C320 C399 ) C320_=_C400( C320 C400 ) C340_=_C348( C340 C348 ) C340_=_C367( C340 C367 ) C340_=_C392( C340 C392 ) C340_=_C393( C340 C393 ) \nC340_=_C394( C340 C394 ) C340_=_C395( C340 C395 ) C340_=_C396( C340 C396 ) C340_=_C397( C340 C397 ) C340_=_C398( C340 C398 ) C340_=_C399( C340 C399 ) \nC340_=_C400( C340 C400 ) C348_=_C355( C348 C355 ) C348_=_C380( C348 C380 ) C348_=_C396( C348 C396 ) C348_=_C416( C348 C416 ) C348_=_C429( C348 C429 ) \nC348_=_C446( C348 C446 ) C348_=_C454( C348 C454 ) C348_=_C459( C348 C459 ) C348_=_C460( C348 C460 ) C348_=_C461( C348 C461 ) C348_=_C462( C348 C462 ) \nC355_=_C380( C355 C380 ) C355_=_C396( C355 C396 ) C355_=_C416( C355 C416 ) C355_=_C429( C355 C429 ) C355_=_C446( C355 C446 ) C355_=_C454( C355 C454 ) \nC355_=_C459( C355 C459 ) C355_=_C460( C355 C460 ) C355_=_C461( C355 C461 ) C355_=_C462( C355 C462 ) C367_=_C392( C367 C392 ) C367_=_C393( C367 C393 ) \nC367_=_C394( C367 C394 ) C367_=_C395( C367 C395 ) C367_=_C396( C367 C396 ) C367_=_C397( C367 C397 ) C367_=_C398( C367 C398 ) C367_=_C399( C367 C399 ) \nC367_=_C400( C367 C400 ) C380_=_C396( C380 C396 ) C380_=_C416( C380 C416 ) C380_=_C429( C380 C429 ) C380_=_C446( C380 C446 ) C380_=_C454( C380 C454 ) \nC380_=_C459( C380 C459 ) C380_=_C460( C380 C460 ) C380_=_C461( C380 C461 ) C380_=_C462( C380 C462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3_=_C446( C393 C446 ) C394_=_C395( C394 C395 ) C394_=_C396( C394 C396 ) C394_=_C397( C394 C397 ) C394_=_C398( C394 C398 ) \nC394_=_C399( C394 C399 ) C394_=_C400( C394 C400 ) C395_=_C396( C395 C396 ) C395_=_C397( C395 C397 ) C395_=_C398( C395 C398 ) C395_=_C399( C395 C399 ) \nC395_=_C400( C395 C400 ) C396_=_C397( C396 C397 ) C396_=_C398( C396 C398 ) C396_=_C399( C396 C399 ) C396_=_C400( C396 C400 ) C396_=_C416( C396 C416 ) \nC396_=_C429( C396 C429 ) C396_=_C446( C396 C446 ) C396_=_C454( C396 C454 ) C396_=_C459( C396 C459 ) C396_=_C460( C396 C460 ) C396_=_C461( C396 C461 ) \nC396_=_C462( C396 C462 ) C397_=_C398( C397 C398 ) C397_=_C399( C397 C399 ) C397_=_C400( C397 C400 ) C397_=_C459( C397 C459 ) C398_=_C399( C398 C399 ) \nC398_=_C400( C398 C400 ) C398_=_C460( C398 C460 ) C399_=_C400( C399 C400 ) C416_=_C429( C416 C429 ) C416_=_C446( C416 C446 ) C416_=_C454( C416 C454 ) \nC416_=_C459( C416 C459 ) C416_=_C460( C416 C460 ) C416_=_C461( C416 C461 ) C416_=_C462( C416 C462 ) C429_=_C446( C429 C446 ) C429_=_C454( C429 C454 ) \nC429_=_C459( C429 C459 ) C429_=_C460( C429 C460 ) C429_=_C461( C429 C461 ) C429_=_C462( C429 C462 ) C446_=_C454( C446 C454 ) C446_=_C459( C446 C459 ) \nC446_=_C460( C446 C460 ) C446_=_C461( C446 C461 ) C446_=_C462( C446 C462 ) C454_=_C459( C454 C459 ) C454_=_C460( C454 C460 ) C454_=_C461( C454 C461 ) \nC454_=_C462( C454 C462 ) C459_=_C460( C459 C460 ) C459_=_C461( C459 C461 ) C459_=_C462( C459 C462 ) C460_=_C461( C460 C461 ) C460_=_C462( C460 C462 ) \nC461_=_C462( C461 C462 ) "];33-&gt;54[label="37: C17 C33 C65 C92 C143 \nC185 C190 C206 C221 C242 C257 \nC271 C294 C298 C310 C320 C340 \nC348 C355 C367 C380 C392 C393 \nC394 C395 C397 C398 C399 C400 \nC416 C429 C446 C454 C459 C460 \nC461 C462 \n329: C17_=_C33 ,C17_=_C92 ,C17_=_C143 ,C17_=_C185 ,C17_=_C221 ,\nC17_=_C298 ,C17_=_C310 ,C17_=_C348 ,C17_=_C355 ,C17_=_C380 ,C17_=_C416 ,\nC17_=_C429 ,C17_=_C446 ,C17_=_C454 ,C17_=_C459 ,C17_=_C460 ,C17_=_C461 ,\nC17_=_C462 ,C33_=_C92 ,C33_=_C143 ,C33_=_C185 ,C33_=_C221 ,C33_=_C298 ,\nC33_=_C310 ,C33_=_C348 ,C33_=_C355 ,C33_=_C380 ,C33_=_C416 ,C33_=_C429 ,\nC33_=_C446 ,C33_=_C454 ,C33_=_C459 ,C33_=_C460 ,C33_=_C461 ,C33_=_C462 ,\nC65_=_C190 ,C65_=_C206 ,C65_=_C242 ,C65_=_C257 ,C65_=_C271 ,C65_=_C294 ,\nC65_=_C320 ,C65_=_C340 ,C65_=_C367 ,C65_=_C392 ,C65_=_C393 ,C65_=_C394 ,\nC65_=_C395 ,C65_=_C397 ,C65_=_C398 ,C65_=_C399 ,C65_=_C400 ,C92_=_C143 ,\nC92_=_C185 ,C92_=_C221 ,C92_=_C298 ,C92_=_C310 ,C92_=_C348 ,C92_=_C355 ,\nC92_=_C380 ,C92_=_C416 ,C92_=_C429 ,C92_=_C446 ,C92_=_C454 ,C92_=_C459 ,\nC92_=_C460 ,C92_=_C461 ,C92_=_C462 ,C143_=_C185 ,C143_=_C221 ,C143_=_C298 ,\nC143_=_C310 ,C143_=_C348 ,C143_=_C355 ,C143_=_C380 ,C143_=_C416 ,C143_=_C429 ,\nC143_=_C446 ,C143_=_C454 ,C143_=_C459 ,C143_=_C460 ,C143_=_C461 ,C143_=_C462 ,\nC185_=_C221 ,C185_=_C298 ,C185_=_C310 ,C185_=_C348 ,C185_=_C355 ,C185_=_C380 ,\nC185_=_C416 ,C185_=_C429 ,C185_=_C446 ,C185_=_C454 ,C185_=_C459 ,C185_=_C460 ,\nC185_=_C461 ,C185_=_C462 ,C190_=_C206 ,C190_=_C242 ,C190_=_C257 ,C190_=_C271 ,\nC190_=_C294 ,C190_=_C320 ,C190_=_C340 ,C190_=_C367 ,C190_=_C392 ,C190_=_C393 ,\nC190_=_C394 ,C190_=_C395 ,C190_=_C397 ,C190_=_C398 ,C190_=_C399 ,C190_=_C400 ,\nC206_=_C242 ,C206_=_C257 ,C206_=_C271 ,C206_=_C294 ,C206_=_C320 ,C206_=_C340 ,\nC206_=_C367 ,C206_=_C392 ,C206_=_C393 ,C206_=_C394 ,C206_=_C395 ,C206_=_C397 ,\nC206_=_C398 ,C206_=_C399 ,C206_=_C400 ,C221_=_C298 ,C221_=_C310 ,C221_=_C348 ,\nC221_=_C355 ,C221_=_C380 ,C221_=_C416 ,C221_=_C429 ,C221_=_C446 ,C221_=_C454 ,\nC221_=_C459 ,C221_=_C460 ,C221_=_C461 ,C221_=_C462 ,C242_=_C257 ,C242_=_C271 ,\nC242_=_C294 ,C242_=_C320 ,C242_=_C340 ,C242_=_C367 ,C242_=_C392 ,C242_=_C393 ,\nC242_=_C394 ,C242_=_C395 ,C242_=_C397 ,C242_=_C398 ,C242_=_C399 ,C242_=_C400 ,\nC257_=_C271 ,C257_=_C294 ,C257_=_C320 ,C257_=_C340 ,C257_=_C367 ,C257_=_C392 ,\nC257_=_C393 ,C257_=_C394 ,C257_=_C395 ,C257_=_C397 ,C257_=_C398 ,C257_=_C399 ,\nC257_=_C400 ,C271_=_C294 ,C271_=_C320 ,C271_=_C340 ,C271_=_C367 ,C271_=_C392 ,\nC271_=_C393 ,C271_=_C394 ,C271_=_C395 ,C271_=_C397 ,C271_=_C398 ,C271_=_C399 ,\nC271_=_C400 ,C294_=_C298 ,C294_=_C320 ,C294_=_C340 ,C294_=_C367 ,C294_=_C392 ,\nC294_=_C393 ,C294_=_C394 ,C294_=_C395 ,C294_=_C397 ,C294_=_C398 ,C294_=_C399 ,\nC294_=_C400 ,C298_=_C310 ,C298_=_C348 ,C298_=_C355 ,C298_=_C380 ,C298_=_C416 ,\nC298_=_C429 ,C298_=_C446 ,C298_=_C454 ,C298_=_C459 ,C298_=_C460 ,C298_=_C461 ,\nC298_=_C462 ,C310_=_C348 ,C310_=_C355 ,C310_=_C380 ,C310_=_C416 ,C310_=_C429 ,\nC310_=_C446 ,C310_=_C454 ,C310_=_C459 ,C310_=_C460 ,C310_=_C461 ,C310_=_C462 ,\nC320_=_C340 ,C320_=_C367 ,C320_=_C392 ,C320_=_C393 ,C320_=_C394 ,C320_=_C395 ,\nC320_=_C397 ,C320_=_C398 ,C320_=_C399 ,C320_=_C400 ,C340_=_C348 ,C340_=_C367 ,\nC340_=_C392 ,C340_=_C393 ,C340_=_C394 ,C340_=_C395 ,C340_=_C397 ,C340_=_C398 ,\nC340_=_C399 ,C340_=_C400 ,C348_=_C355 ,C348_=_C380 ,C348_=_C416 ,C348_=_C429 ,\nC348_=_C446 ,C348_=_C454</w:t>
      </w:r>
    </w:p>
    <w:p>
      <w:pPr>
        <w:pStyle w:val="PreformattedText"/>
        <w:bidi w:val="0"/>
        <w:spacing w:before="0" w:after="0"/>
        <w:jc w:val="left"/>
        <w:rPr/>
      </w:pPr>
      <w:r>
        <w:rPr/>
        <w:t xml:space="preserve"> </w:t>
      </w:r>
      <w:r>
        <w:rPr/>
        <w:t>,C348_=_C459 ,C348_=_C460 ,C348_=_C461 ,C348_=_C462 ,\nC355_=_C380 ,C355_=_C416 ,C355_=_C429 ,C355_=_C446 ,C355_=_C454 ,C355_=_C459 ,\nC355_=_C460 ,C355_=_C461 ,C355_=_C462 ,C367_=_C392 ,C367_=_C393 ,C367_=_C394 ,\nC367_=_C395 ,C367_=_C397 ,C367_=_C398 ,C367_=_C399 ,C367_=_C400 ,C380_=_C416 ,\nC380_=_C429 ,C380_=_C446 ,C380_=_C454 ,C380_=_C459 ,C380_=_C460 ,C380_=_C461 ,\nC380_=_C462 ,C392_=_C393 ,C392_=_C394 ,C392_=_C395 ,C392_=_C397 ,C392_=_C398 ,\nC392_=_C399 ,C392_=_C400 ,C393_=_C394 ,C393_=_C395 ,C393_=_C397 ,C393_=_C398 ,\nC393_=_C399 ,C393_=_C400 ,C393_=_C446 ,C394_=_C395 ,C394_=_C397 ,C394_=_C398 ,\nC394_=_C399 ,C394_=_C400 ,C395_=_C397 ,C395_=_C398 ,C395_=_C399 ,C395_=_C400 ,\nC397_=_C398 ,C397_=_C399 ,C397_=_C400 ,C397_=_C459 ,C398_=_C399 ,C398_=_C400 ,\nC398_=_C460 ,C399_=_C400 ,C416_=_C429 ,C416_=_C446 ,C416_=_C454 ,C416_=_C459 ,\nC416_=_C460 ,C416_=_C461 ,C416_=_C462 ,C429_=_C446 ,C429_=_C454 ,C429_=_C459 ,\nC429_=_C460 ,C429_=_C461 ,C429_=_C462 ,C446_=_C454 ,C446_=_C459 ,C446_=_C460 ,\nC446_=_C461 ,C446_=_C462 ,C454_=_C459 ,C454_=_C460 ,C454_=_C461 ,C454_=_C462 ,\nC459_=_C460 ,C459_=_C461 ,C459_=_C462 ,C460_=_C461 ,C460_=_C462 ,C461_=_C462 ,"];55[shape=box, label="id:55 level: 4\n42: C26 C35 C44 C53 C101 \nC130 C135 C146 C151 C165 C202 \nC214 C236 C249 C252 C262 C276 \nC289 C291 C292 C293 C294 C295 \nC296 C297 C298 C299 C300 C301 \nC302 C336 C349 C357 C373 C403 \nC430 C437 C451 C453 C456 C464 \nC469 \n452: C26_=_C35( C26 C35 ) C26_=_C44( C26 C44 ) C26_=_C101( C26 C101 ) C26_=_C135( C26 C135 ) C26_=_C151( C26 C151 ) \nC26_=_C202( C26 C202 ) C26_=_C214( C26 C214 ) C26_=_C252( C26 C252 ) C26_=_C276( C26 C276 ) C26_=_C291( C26 C291 ) C26_=_C292( C26 C292 ) \nC26_=_C293( C26 C293 ) C26_=_C294( C26 C294 ) C26_=_C295( C26 C295 ) C26_=_C296( C26 C296 ) C26_=_C297( C26 C297 ) C26_=_C298( C26 C298 ) \nC26_=_C299( C26 C299 ) C26_=_C300( C26 C300 ) C26_=_C301( C26 C301 ) C26_=_C302( C26 C302 ) C35_=_C53( C35 C53 ) C35_=_C130( C35 C130 ) \nC35_=_C146( C35 C146 ) C35_=_C165( C35 C165 ) C35_=_C236( C35 C236 ) C35_=_C249( C35 C249 ) C35_=_C262( C35 C262 ) C35_=_C289( C35 C289 ) \nC35_=_C301( C35 C301 ) C35_=_C336( C35 C336 ) C35_=_C349( C35 C349 ) C35_=_C357( C35 C357 ) C35_=_C373( C35 C373 ) C35_=_C403( C35 C403 ) \nC35_=_C430( C35 C430 ) C35_=_C437( C35 C437 ) C35_=_C451( C35 C451 ) C35_=_C453( C35 C453 ) C35_=_C456( C35 C456 ) C35_=_C464( C35 C464 ) \nC35_=_C469( C35 C469 ) C44_=_C53( C44 C53 ) C44_=_C101( C44 C101 ) C44_=_C135( C44 C135 ) C44_=_C151( C44 C151 ) C44_=_C202( C44 C202 ) \nC44_=_C214( C44 C214 ) C44_=_C252( C44 C252 ) C44_=_C276( C44 C276 ) C44_=_C291( C44 C291 ) C44_=_C292( C44 C292 ) C44_=_C293( C44 C293 ) \nC44_=_C294( C44 C294 ) C44_=_C295( C44 C295 ) C44_=_C296( C44 C296 ) C44_=_C297( C44 C297 ) C44_=_C298( C44 C298 ) C44_=_C299( C44 C299 ) \nC44_=_C300( C44 C300 ) C44_=_C301( C44 C301 ) C44_=_C302( C44 C302 ) C53_=_C130( C53 C130 ) C53_=_C146( C53 C146 ) C53_=_C165( C53 C165 ) \nC53_=_C236( C53 C236 ) C53_=_C249( C53 C249 ) C53_=_C262( C53 C262 ) C53_=_C289( C53 C289 ) C53_=_C301( C53 C301 ) C53_=_C336( C53 C336 ) \nC53_=_C349( C53 C349 ) C53_=_C357( C53 C357 ) C53_=_C373( C53 C373 ) C53_=_C403( C53 C403 ) C53_=_C430( C53 C430 ) C53_=_C437( C53 C437 ) \nC53_=_C451( C53 C451 ) C53_=_C453( C53 C453 ) C53_=_C456( C53 C456 ) C53_=_C464( C53 C464 ) C53_=_C469( C53 C469 ) C101_=_C135( C101 C135 ) \nC101_=_C151( C101 C151 ) C101_=_C202( C101 C202 ) C101_=_C214( C101 C214 ) C101_=_C252( C101 C252 ) C101_=_C276( C101 C276 ) C101_=_C291( C101 C291 ) \nC101_=_C292( C101 C292 ) C101_=_C293( C101 C293 ) C101_=_C294( C101 C294 ) C101_=_C295( C101 C295 ) C101_=_C296( C101 C296 ) C101_=_C297( C101 C297 ) \nC101_=_C298( C101 C298 ) C101_=_C299( C101 C299 ) C101_=_C300( C101 C300 ) C101_=_C301( C101 C301 ) C101_=_C302( C101 C302 ) C130_=_C146( C130 C146 ) \nC130_=_C165( C130 C165 ) C130_=_C236( C130 C236 ) C130_=_C249( C130 C249 ) C130_=_C262( C130 C262 ) C130_=_C289( C130 C289 ) C130_=_C301( C130 C301 ) \nC130_=_C336( C130 C336 ) C130_=_C349( C130 C349 ) C130_=_C357( C130 C357 ) C130_=_C373( C130 C373 ) C130_=_C403( C130 C403 ) C130_=_C430( C130 C430 ) \nC130_=_C437( C130 C437 ) C130_=_C451( C130 C451 ) C130_=_C453( C130 C453 ) C130_=_C456( C130 C456 ) C130_=_C464( C130 C464 ) C130_=_C469( C130 C469 ) \nC135_=_C146( C135 C146 ) C135_=_C151( C135 C151 ) C135_=_C202( C135 C202 ) C135_=_C214( C135 C214 ) C135_=_C252( C135 C252 ) C135_=_C276( C135 C276 ) \nC135_=_C291( C135 C291 ) C135_=_C292( C135 C292 ) C135_=_C293( C135 C293 ) C135_=_C294( C135 C294 ) C135_=_C295( C135 C295 ) C135_=_C296( C135 C296 ) \nC135_=_C297( C135 C297 ) C135_=_C298( C135 C298 ) C135_=_C299( C135 C299 ) C135_=_C300( C135 C300 ) C135_=_C301( C135 C301 ) C135_=_C302( C135 C302 ) \nC146_=_C165( C146 C165 ) C146_=_C236( C146 C236 ) C146_=_C249( C146 C249 ) C146_=_C262( C146 C262 ) C146_=_C289( C146 C289 ) C146_=_C301( C146 C301 ) \nC146_=_C336( C146 C336 ) C146_=_C349( C146 C349 ) C146_=_C357( C146 C357 ) C146_=_C373( C146 C373 ) C146_=_C403( C146 C403 ) C146_=_C430( C146 C430 ) \nC146_=_C437( C146 C437 ) C146_=_C451( C146 C451 ) C146_=_C453( C146 C453 ) C146_=_C456( C146 C456 ) C146_=_C464( C146 C464 ) C146_=_C469( C146 C469 ) \nC151_=_C165( C151 C165 ) C151_=_C202( C151 C202 ) C151_=_C214( C151 C214 ) C151_=_C252( C151 C252 ) C151_=_C276( C151 C276 ) C151_=_C291( C151 C291 ) \nC151_=_C292( C151 C292 ) C151_=_C293( C151 C293 ) C151_=_C294( C151 C294 ) C151_=_C295( C151 C295 ) C151_=_C296( C151 C296 ) C151_=_C297( C151 C297 ) \nC151_=_C298( C151 C298 ) C151_=_C299( C151 C299 ) C151_=_C300( C151 C300 ) C151_=_C301( C151 C301 ) C151_=_C302( C151 C302 ) C165_=_C236( C165 C236 ) \nC165_=_C249( C165 C249 ) C165_=_C262( C165 C262 ) C165_=_C289( C165 C289 ) C165_=_C301( C165 C301 ) C165_=_C336( C165 C336 ) C165_=_C349( C165 C349 ) \nC165_=_C357( C165 C357 ) C165_=_C373( C165 C373 ) C165_=_C403( C165 C403 ) C165_=_C430( C165 C430 ) C165_=_C437( C165 C437 ) C165_=_C451( C165 C451 ) \nC165_=_C453( C165 C453 ) C165_=_C456( C165 C456 ) C165_=_C464( C165 C464 ) C165_=_C469( C165 C469 ) C202_=_C214( C202 C214 ) C202_=_C252( C202 C252 ) \nC202_=_C276( C202 C276 ) C202_=_C291( C202 C291 ) C202_=_C292( C202 C292 ) C202_=_C293( C202 C293 ) C202_=_C294( C202 C294 ) C202_=_C295( C202 C295 ) \nC202_=_C296( C202 C296 ) C202_=_C297( C202 C297 ) C202_=_C298( C202 C298 ) C202_=_C299( C202 C299 ) C202_=_C300( C202 C300 ) C202_=_C301( C202 C301 ) \nC202_=_C302( C202 C302 ) C214_=_C252( C214 C252 ) C214_=_C276( C214 C276 ) C214_=_C291( C214 C291 ) C214_=_C292( C214 C292 ) C214_=_C293( C214 C293 ) \nC214_=_C294( C214 C294 ) C214_=_C295( C214 C295 ) C214_=_C296( C214 C296 ) C214_=_C297( C214 C297 ) C214_=_C298( C214 C298 ) C214_=_C299( C214 C299 ) \nC214_=_C300( C214 C300 ) C214_=_C301( C214 C301 ) C214_=_C302( C214 C302 ) C236_=_C249( C236 C249 ) C236_=_C262( C236 C262 ) C236_=_C289( C236 C289 ) \nC236_=_C301( C236 C301 ) C236_=_C336( C236 C336 ) C236_=_C349( C236 C349 ) C236_=_C357( C236 C357 ) C236_=_C373( C236 C373 ) C236_=_C403( C236 C403 ) \nC236_=_C430( C236 C430 ) C236_=_C437( C236 C437 ) C236_=_C451( C236 C451 ) C236_=_C453( C236 C453 ) C236_=_C456( C236 C456 ) C236_=_C464( C236 C464 ) \nC236_=_C469( C236 C469 ) C249_=_C262( C249 C262 ) C249_=_C289( C249 C289 ) C249_=_C301( C249 C301 ) C249_=_C336( C249 C336 ) C249_=_C349( C249 C349 ) \nC249_=_C357( C249 C357 ) C249_=_C373( C249 C373 ) C249_=_C403( C249 C403 ) C249_=_C430( C249 C430 ) C249_=_C437( C249 C437 ) C249_=_C451( C249 C451 ) \nC249_=_C453( C249 C453 ) C249_=_C456( C249 C456 ) C249_=_C464( C249 C464 ) C249_=_C469( C249 C469 ) C252_=_C262( C252 C262 ) C252_=_C276( C252 C276 ) \nC252_=_C291( C252 C291 ) C252_=_C292( C252 C292 ) C252_=_C293( C252 C293 ) C252_=_C294( C252 C294 ) C252_=_C295( C252 C295 ) C252_=_C296( C252 C296 ) \nC252_=_C297( C252 C297 ) C252_=_C298( C252 C298 ) C252_=_C299( C252 C299 ) C252_=_C300( C252 C300 ) C252_=_C301( C252 C301 ) C252_=_C302( C252 C302 ) \nC262_=_C289( C262 C289 ) C262_=_C301( C262 C301 ) C262_=_C336( C262 C336 ) C262_=_C349( C262 C349 ) C262_=_C357( C262 C357 ) C262_=_C373( C262 C373 ) \nC262_=_C403( C262 C403 ) C262_=_C430( C262 C430 ) C262_=_C437( C262 C437 ) C262_=_C451( C262 C451 ) C262_=_C453( C262 C453 ) C262_=_C456( C262 C456 ) \nC262_=_C464( C262 C464 ) C262_=_C469( C262 C469 ) C276_=_C289( C276 C289 ) C276_=_C291( C276 C291 ) C276_=_C292( C276 C292 ) C276_=_C293( C276 C293 ) \nC276_=_C294( C276 C294 ) C276_=_C295( C276 C295 ) C276_=_C296( C276 C296 ) C276_=_C297( C276 C297 ) C276_=_C298( C276 C298 ) C276_=_C299( C276 C299 ) \nC276_=_C300( C276 C300 ) C276_=_C301( C276 C301 ) C276_=_C302( C276 C302 ) C289_=_C301( C289 C301 ) C289_=_C336( C289 C336 ) C289_=_C349( C289 C349 ) \nC289_=_C357( C289 C357 ) C289_=_C373( C289 C373 ) C289_=_C403( C289 C403 ) C289_=_C430( C289 C430 ) C289_=_C437( C289 C437 ) C289_=_C451( C289 C451 ) \nC289_=_C453( C289 C453 ) C289_=_C456( C289 C456 ) C289_=_C464( C289 C464 ) C289_=_C469( C289 C469 ) C291_=_C292( C291 C292 ) C291_=_C293( C291 C293 ) \nC291_=_C294( C291 C294 ) C291_=_C295( C291 C295 ) C291_=_C296( C291 C296 ) C291_=_C297( C291 C297 ) C291_=_C298( C291 C298 ) C291_=_C299( C291 C299 ) \nC291_=_C300( C291 C300 ) C291_=_C301( C291 C301 ) C291_=_C302( C291 C302 ) C291_=_C336( C291 C336 ) C292_=_C293( C292 C293 ) C292_=_C294( C292 C294 ) \nC292_=_C295( C292 C295 ) C292_=_C296( C292 C296 ) C292_=_C297( C292 C297 ) C292_=_C298( C292 C298 ) C292_=_C299( C292 C299 ) C292_=_C300( C292 C300 ) \nC292_=_C301( C292 C301 ) C292_=_C302( C292 C302 ) C292_=_C373( C292 C373 ) C293_=_C294( C293 C294 ) C293_=_C295( C293 C295 ) C293_=_C296( C293 C296 ) \nC293_=_C297( C293 C297 ) C293_=_C298( C293 C298 ) C293_=_C299( C293 C299 ) C293_=_C300( C293 C300 ) C293_=_C301( C293 C301 ) C293_=_C302( C293 C302 ) \nC294_=_C295( C294 C295 ) C294_=_C296( C294 C296 ) C294_=_C297( C294 C297 ) C294_=_C298( C294 C298 ) C294_=_C299( C294 C299 ) C294_=_C300( C294</w:t>
      </w:r>
    </w:p>
    <w:p>
      <w:pPr>
        <w:pStyle w:val="PreformattedText"/>
        <w:bidi w:val="0"/>
        <w:spacing w:before="0" w:after="0"/>
        <w:jc w:val="left"/>
        <w:rPr/>
      </w:pPr>
      <w:r>
        <w:rPr/>
        <w:t xml:space="preserve"> </w:t>
      </w:r>
      <w:r>
        <w:rPr/>
        <w:t>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6_=_C437( C296 C437 ) C297_=_C298( C297 C298 ) C297_=_C299( C297 C299 ) \nC297_=_C300( C297 C300 ) C297_=_C301( C297 C301 ) C297_=_C302( C297 C302 ) C297_=_C451( C297 C451 ) C298_=_C299( C298 C299 ) C298_=_C300( C298 C300 ) \nC298_=_C301( C298 C301 ) C298_=_C302( C298 C302 ) C299_=_C300( C299 C300 ) C299_=_C301( C299 C301 ) C299_=_C302( C299 C302 ) C299_=_C464( C299 C464 ) \nC300_=_C301( C300 C301 ) C300_=_C302( C300 C302 ) C301_=_C302( C301 C302 ) C301_=_C336( C301 C336 ) C301_=_C349( C301 C349 ) C301_=_C357( C301 C357 ) \nC301_=_C373( C301 C373 ) C301_=_C403( C301 C403 ) C301_=_C430( C301 C430 ) C301_=_C437( C301 C437 ) C301_=_C451( C301 C451 ) C301_=_C453( C301 C453 ) \nC301_=_C456( C301 C456 ) C301_=_C464( C301 C464 ) C301_=_C469( C301 C469 ) C336_=_C349( C336 C349 ) C336_=_C357( C336 C357 ) C336_=_C373( C336 C373 ) \nC336_=_C403( C336 C403 ) C336_=_C430( C336 C430 ) C336_=_C437( C336 C437 ) C336_=_C451( C336 C451 ) C336_=_C453( C336 C453 ) C336_=_C456( C336 C456 ) \nC336_=_C464( C336 C464 ) C336_=_C469( C336 C469 ) C349_=_C357( C349 C357 ) C349_=_C373( C349 C373 ) C349_=_C403( C349 C403 ) C349_=_C430( C349 C430 ) \nC349_=_C437( C349 C437 ) C349_=_C451( C349 C451 ) C349_=_C453( C349 C453 ) C349_=_C456( C349 C456 ) C349_=_C464( C349 C464 ) C349_=_C469( C349 C469 ) \nC357_=_C373( C357 C373 ) C357_=_C403( C357 C403 ) C357_=_C430( C357 C430 ) C357_=_C437( C357 C437 ) C357_=_C451( C357 C451 ) C357_=_C453( C357 C453 ) \nC357_=_C456( C357 C456 ) C357_=_C464( C357 C464 ) C357_=_C469( C357 C469 ) C373_=_C403( C373 C403 ) C373_=_C430( C373 C430 ) C373_=_C437( C373 C437 ) \nC373_=_C451( C373 C451 ) C373_=_C453( C373 C453 ) C373_=_C456( C373 C456 ) C373_=_C464( C373 C464 ) C373_=_C469( C373 C469 ) C403_=_C430( C403 C430 ) \nC403_=_C437( C403 C437 ) C403_=_C451( C403 C451 ) C403_=_C453( C403 C453 ) C403_=_C456( C403 C456 ) C403_=_C464( C403 C464 ) C403_=_C469( C403 C469 ) \nC430_=_C437( C430 C437 ) C430_=_C451( C430 C451 ) C430_=_C453( C430 C453 ) C430_=_C456( C430 C456 ) C430_=_C464( C430 C464 ) C430_=_C469( C430 C469 ) \nC437_=_C451( C437 C451 ) C437_=_C453( C437 C453 ) C437_=_C456( C437 C456 ) C437_=_C464( C437 C464 ) C437_=_C469( C437 C469 ) C451_=_C453( C451 C453 ) \nC451_=_C456( C451 C456 ) C451_=_C464( C451 C464 ) C451_=_C469( C451 C469 ) C453_=_C456( C453 C456 ) C453_=_C464( C453 C464 ) C453_=_C469( C453 C469 ) \nC456_=_C464( C456 C464 ) C456_=_C469( C456 C469 ) C464_=_C469( C464 C469 ) "];34-&gt;55[label="41: C26 C35 C44 C53 C101 \nC130 C135 C146 C151 C165 C202 \nC214 C236 C249 C252 C262 C276 \nC289 C291 C292 C293 C294 C295 \nC296 C297 C298 C299 C300 C302 \nC336 C349 C357 C373 C403 C430 \nC437 C451 C453 C456 C464 C469 \n411: C26_=_C35 ,C26_=_C44 ,C26_=_C101 ,C26_=_C135 ,C26_=_C151 ,\nC26_=_C202 ,C26_=_C214 ,C26_=_C252 ,C26_=_C276 ,C26_=_C291 ,C26_=_C292 ,\nC26_=_C293 ,C26_=_C294 ,C26_=_C295 ,C26_=_C296 ,C26_=_C297 ,C26_=_C298 ,\nC26_=_C299 ,C26_=_C300 ,C26_=_C302 ,C35_=_C53 ,C35_=_C130 ,C35_=_C146 ,\nC35_=_C165 ,C35_=_C236 ,C35_=_C249 ,C35_=_C262 ,C35_=_C289 ,C35_=_C336 ,\nC35_=_C349 ,C35_=_C357 ,C35_=_C373 ,C35_=_C403 ,C35_=_C430 ,C35_=_C437 ,\nC35_=_C451 ,C35_=_C453 ,C35_=_C456 ,C35_=_C464 ,C35_=_C469 ,C44_=_C53 ,\nC44_=_C101 ,C44_=_C135 ,C44_=_C151 ,C44_=_C202 ,C44_=_C214 ,C44_=_C252 ,\nC44_=_C276 ,C44_=_C291 ,C44_=_C292 ,C44_=_C293 ,C44_=_C294 ,C44_=_C295 ,\nC44_=_C296 ,C44_=_C297 ,C44_=_C298 ,C44_=_C299 ,C44_=_C300 ,C44_=_C302 ,\nC53_=_C130 ,C53_=_C146 ,C53_=_C165 ,C53_=_C236 ,C53_=_C249 ,C53_=_C262 ,\nC53_=_C289 ,C53_=_C336 ,C53_=_C349 ,C53_=_C357 ,C53_=_C373 ,C53_=_C403 ,\nC53_=_C430 ,C53_=_C437 ,C53_=_C451 ,C53_=_C453 ,C53_=_C456 ,C53_=_C464 ,\nC53_=_C469 ,C101_=_C135 ,C101_=_C151 ,C101_=_C202 ,C101_=_C214 ,C101_=_C252 ,\nC101_=_C276 ,C101_=_C291 ,C101_=_C292 ,C101_=_C293 ,C101_=_C294 ,C101_=_C295 ,\nC101_=_C296 ,C101_=_C297 ,C101_=_C298 ,C101_=_C299 ,C101_=_C300 ,C101_=_C302 ,\nC130_=_C146 ,C130_=_C165 ,C130_=_C236 ,C130_=_C249 ,C130_=_C262 ,C130_=_C289 ,\nC130_=_C336 ,C130_=_C349 ,C130_=_C357 ,C130_=_C373 ,C130_=_C403 ,C130_=_C430 ,\nC130_=_C437 ,C130_=_C451 ,C130_=_C453 ,C130_=_C456 ,C130_=_C464 ,C130_=_C469 ,\nC135_=_C146 ,C135_=_C151 ,C135_=_C202 ,C135_=_C214 ,C135_=_C252 ,C135_=_C276 ,\nC135_=_C291 ,C135_=_C292 ,C135_=_C293 ,C135_=_C294 ,C135_=_C295 ,C135_=_C296 ,\nC135_=_C297 ,C135_=_C298 ,C135_=_C299 ,C135_=_C300 ,C135_=_C302 ,C146_=_C165 ,\nC146_=_C236 ,C146_=_C249 ,C146_=_C262 ,C146_=_C289 ,C146_=_C336 ,C146_=_C349 ,\nC146_=_C357 ,C146_=_C373 ,C146_=_C403 ,C146_=_C430 ,C146_=_C437 ,C146_=_C451 ,\nC146_=_C453 ,C146_=_C456 ,C146_=_C464 ,C146_=_C469 ,C151_=_C165 ,C151_=_C202 ,\nC151_=_C214 ,C151_=_C252 ,C151_=_C276 ,C151_=_C291 ,C151_=_C292 ,C151_=_C293 ,\nC151_=_C294 ,C151_=_C295 ,C151_=_C296 ,C151_=_C297 ,C151_=_C298 ,C151_=_C299 ,\nC151_=_C300 ,C151_=_C302 ,C165_=_C236 ,C165_=_C249 ,C165_=_C262 ,C165_=_C289 ,\nC165_=_C336 ,C165_=_C349 ,C165_=_C357 ,C165_=_C373 ,C165_=_C403 ,C165_=_C430 ,\nC165_=_C437 ,C165_=_C451 ,C165_=_C453 ,C165_=_C456 ,C165_=_C464 ,C165_=_C469 ,\nC202_=_C214 ,C202_=_C252 ,C202_=_C276 ,C202_=_C291 ,C202_=_C292 ,C202_=_C293 ,\nC202_=_C294 ,C202_=_C295 ,C202_=_C296 ,C202_=_C297 ,C202_=_C298 ,C202_=_C299 ,\nC202_=_C300 ,C202_=_C302 ,C214_=_C252 ,C214_=_C276 ,C214_=_C291 ,C214_=_C292 ,\nC214_=_C293 ,C214_=_C294 ,C214_=_C295 ,C214_=_C296 ,C214_=_C297 ,C214_=_C298 ,\nC214_=_C299 ,C214_=_C300 ,C214_=_C302 ,C236_=_C249 ,C236_=_C262 ,C236_=_C289 ,\nC236_=_C336 ,C236_=_C349 ,C236_=_C357 ,C236_=_C373 ,C236_=_C403 ,C236_=_C430 ,\nC236_=_C437 ,C236_=_C451 ,C236_=_C453 ,C236_=_C456 ,C236_=_C464 ,C236_=_C469 ,\nC249_=_C262 ,C249_=_C289 ,C249_=_C336 ,C249_=_C349 ,C249_=_C357 ,C249_=_C373 ,\nC249_=_C403 ,C249_=_C430 ,C249_=_C437 ,C249_=_C451 ,C249_=_C453 ,C249_=_C456 ,\nC249_=_C464 ,C249_=_C469 ,C252_=_C262 ,C252_=_C276 ,C252_=_C291 ,C252_=_C292 ,\nC252_=_C293 ,C252_=_C294 ,C252_=_C295 ,C252_=_C296 ,C252_=_C297 ,C252_=_C298 ,\nC252_=_C299 ,C252_=_C300 ,C252_=_C302 ,C262_=_C289 ,C262_=_C336 ,C262_=_C349 ,\nC262_=_C357 ,C262_=_C373 ,C262_=_C403 ,C262_=_C430 ,C262_=_C437 ,C262_=_C451 ,\nC262_=_C453 ,C262_=_C456 ,C262_=_C464 ,C262_=_C469 ,C276_=_C289 ,C276_=_C291 ,\nC276_=_C292 ,C276_=_C293 ,C276_=_C294 ,C276_=_C295 ,C276_=_C296 ,C276_=_C297 ,\nC276_=_C298 ,C276_=_C299 ,C276_=_C300 ,C276_=_C302 ,C289_=_C336 ,C289_=_C349 ,\nC289_=_C357 ,C289_=_C373 ,C289_=_C403 ,C289_=_C430 ,C289_=_C437 ,C289_=_C451 ,\nC289_=_C453 ,C289_=_C456 ,C289_=_C464 ,C289_=_C469 ,C291_=_C292 ,C291_=_C293 ,\nC291_=_C294 ,C291_=_C295 ,C291_=_C296 ,C291_=_C297 ,C291_=_C298 ,C291_=_C299 ,\nC291_=_C300 ,C291_=_C302 ,C291_=_C336 ,C292_=_C293 ,C292_=_C294 ,C292_=_C295 ,\nC292_=_C296 ,C292_=_C297 ,C292_=_C298 ,C292_=_C299 ,C292_=_C300 ,C292_=_C302 ,\nC292_=_C373 ,C293_=_C294 ,C293_=_C295 ,C293_=_C296 ,C293_=_C297 ,C293_=_C298 ,\nC293_=_C299 ,C293_=_C300 ,C293_=_C302 ,C294_=_C295 ,C294_=_C296 ,C294_=_C297 ,\nC294_=_C298 ,C294_=_C299 ,C294_=_C300 ,C294_=_C302 ,C295_=_C296 ,C295_=_C297 ,\nC295_=_C298 ,C295_=_C299 ,C295_=_C300 ,C295_=_C302 ,C296_=_C297 ,C296_=_C298 ,\nC296_=_C299 ,C296_=_C300 ,C296_=_C302 ,C296_=_C437 ,C297_=_C298 ,C297_=_C299 ,\nC297_=_C300 ,C297_=_C302 ,C297_=_C451 ,C298_=_C299 ,C298_=_C300 ,C298_=_C302 ,\nC299_=_C300 ,C299_=_C302 ,C299_=_C464 ,C300_=_C302 ,C336_=_C349 ,C336_=_C357 ,\nC336_=_C373 ,C336_=_C403 ,C336_=_C430 ,C336_=_C437 ,C336_=_C451 ,C336_=_C453 ,\nC336_=_C456 ,C336_=_C464 ,C336_=_C469 ,C349_=_C357 ,C349_=_C373 ,C349_=_C403 ,\nC349_=_C430 ,C349_=_C437 ,C349_=_C451 ,C349_=_C453 ,C349_=_C456 ,C349_=_C464 ,\nC349_=_C469 ,C357_=_C373 ,C357_=_C403 ,C357_=_C430 ,C357_=_C437 ,C357_=_C451 ,\nC357_=_C453 ,C357_=_C456 ,C357_=_C464 ,C357_=_C469 ,C373_=_C403 ,C373_=_C430 ,\nC373_=_C437 ,C373_=_C451 ,C373_=_C453 ,C373_=_C456 ,C373_=_C464 ,C373_=_C469 ,\nC403_=_C430 ,C403_=_C437 ,C403_=_C451 ,C403_=_C453 ,C403_=_C456 ,C403_=_C464 ,\nC403_=_C469 ,C430_=_C437 ,C430_=_C451 ,C430_=_C453 ,C430_=_C456 ,C430_=_C464 ,\nC430_=_C469 ,C437_=_C451 ,C437_=_C453 ,C437_=_C456 ,C437_=_C464 ,C437_=_C469 ,\nC451_=_C453 ,C451_=_C456 ,C451_=_C464 ,C451_=_C469 ,C453_=_C456 ,C453_=_C464 ,\nC453_=_C469 ,C456_=_C464 ,C456_=_C469 ,C464_=_C469 ,"];56[shape=box, label="id:56 level: 4\n42: C21 C24 C40 C79 C96 \nC99 C134 C149 C150 C151 C152 \nC153 C154 C155 C156 C157 C158 \nC159 C160 C161 C162 C163 C164 \nC165 C166 C170 C200 C213 C238 \nC239 C240 C241 C242 C243 C244 \nC245 C246 C247 C248 C249 C250 \nC251 \n447: C21_=_C24( C21 C24 ) C21_=_C40( C21 C40 ) C21_=_C79( C21 C79 ) C21_=_C96( C21 C96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4_=_C99( C24 C99 ) \nC24_=_C134( C24 C134 ) C24_=_C149( C24 C149 ) C24_=_C170( C24 C170 ) C24_=_C200( C24 C200 ) C24_=_C213( C24 C213 ) C24_=_C238( C24 C238 ) \nC24_=_C239( C24 C239 ) C24_=_C240( C24 C240 ) C24_=_C241( C24 C241 ) C24_=_C242( C24 C242 ) C24_=_C243( C24 C243 ) C24_=_C244( C24 C244 ) \nC24_=_C245( C24 C245 ) C24_=_C246( C24 C246 ) C24_=_C247( C24 C247 ) C24_=_C248( C24 C248 ) C24_=_C249( C24 C249 ) C24_=_C250( C24 C250 ) \nC24_=_C251( C24 C251 ) C40_=_C79( C40 C79 ) C40_=_C96( C40 C96 ) C40_=_C149( C40 C149 ) C40_=_C150( C40 C150 ) C40_=_C151( C40 C151 ) \nC40_=_C152( C40 C152 ) C40_=_C153( C40 C153 ) C40_=_C154( C40 C154 ) C40_=_C155( C40 C155</w:t>
      </w:r>
    </w:p>
    <w:p>
      <w:pPr>
        <w:pStyle w:val="PreformattedText"/>
        <w:bidi w:val="0"/>
        <w:spacing w:before="0" w:after="0"/>
        <w:jc w:val="left"/>
        <w:rPr/>
      </w:pPr>
      <w:r>
        <w:rPr/>
        <w:t xml:space="preserve"> </w:t>
      </w:r>
      <w:r>
        <w:rPr/>
        <w:t>) C40_=_C156( C40 C156 ) C40_=_C157( C40 C157 ) \nC40_=_C158( C40 C158 ) C40_=_C159( C40 C159 ) C40_=_C160( C40 C160 ) C40_=_C161( C40 C161 ) C40_=_C162( C40 C162 ) C40_=_C163( C40 C163 ) \nC40_=_C164( C40 C164 ) C40_=_C165( C40 C165 ) C40_=_C166( C40 C166 ) C79_=_C96( C79 C96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96_=_C99( C96 C99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9_=_C134( C99 C134 ) \nC99_=_C149( C99 C149 ) C99_=_C170( C99 C170 ) C99_=_C200( C99 C200 ) C99_=_C213( C99 C213 ) C99_=_C238( C99 C238 ) C99_=_C239( C99 C239 ) \nC99_=_C240( C99 C240 ) C99_=_C241( C99 C241 ) C99_=_C242( C99 C242 ) C99_=_C243( C99 C243 ) C99_=_C244( C99 C244 ) C99_=_C245( C99 C245 ) \nC99_=_C246( C99 C246 ) C99_=_C247( C99 C247 ) C99_=_C248( C99 C248 ) C99_=_C249( C99 C249 ) C99_=_C250( C99 C250 ) C99_=_C251( C99 C251 ) \nC134_=_C149( C134 C149 ) C134_=_C170( C134 C170 ) C134_=_C200( C134 C200 ) C134_=_C213( C134 C213 ) C134_=_C238( C134 C238 ) C134_=_C239( C134 C239 ) \nC134_=_C240( C134 C240 ) C134_=_C241( C134 C241 ) C134_=_C242( C134 C242 ) C134_=_C243( C134 C243 ) C134_=_C244( C134 C244 ) C134_=_C245( C134 C245 ) \nC134_=_C246( C134 C246 ) C134_=_C247( C134 C247 ) C134_=_C248( C134 C248 ) C134_=_C249( C134 C249 ) C134_=_C250( C134 C250 ) C134_=_C251( C134 C25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70( C149 C170 ) \nC149_=_C200( C149 C200 ) C149_=_C213( C149 C213 ) C149_=_C238( C149 C238 ) C149_=_C239( C149 C239 ) C149_=_C240( C149 C240 ) C149_=_C241( C149 C241 ) \nC149_=_C242( C149 C242 ) C149_=_C243( C149 C243 ) C149_=_C244( C149 C244 ) C149_=_C245( C149 C245 ) C149_=_C246( C149 C246 ) C149_=_C247( C149 C247 ) \nC149_=_C248( C149 C248 ) C149_=_C249( C149 C249 ) C149_=_C250( C149 C250 ) C149_=_C251( C149 C251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238( C150 C23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239( C152 C23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4_=_C155( C154 C155 ) C154_=_C156( C154 C156 ) \nC154_=_C157( C154 C157 ) C154_=_C158( C154 C158 ) C154_=_C159( C154 C159 ) C154_=_C160( C154 C160 ) C154_=_C161( C154 C161 ) C154_=_C162( C154 C162 ) \nC154_=_C163( C154 C163 ) C154_=_C164( C154 C164 ) C154_=_C165( C154 C165 ) C154_=_C166( C154 C166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60_=_C161( C160 C161 ) C160_=_C162( C160 C162 ) C160_=_C163( C160 C163 ) C160_=_C164( C160 C164 ) C160_=_C165( C160 C165 ) \nC160_=_C166( C160 C166 ) C160_=_C247( C160 C247 ) C161_=_C162( C161 C162 ) C161_=_C163( C161 C163 ) C161_=_C164( C161 C164 ) C161_=_C165( C161 C165 ) \nC161_=_C166( C161 C166 ) C162_=_C163( C162 C163 ) C162_=_C164( C162 C164 ) C162_=_C165( C162 C165 ) C162_=_C166( C162 C166 ) C163_=_C164( C163 C164 ) \nC163_=_C165( C163 C165 ) C163_=_C166( C163 C166 ) C164_=_C165( C164 C165 ) C164_=_C166( C164 C166 ) C165_=_C166( C165 C166 ) C165_=_C249( C165 C249 ) \nC170_=_C200( C170 C200 ) C170_=_C213( C170 C213 ) C170_=_C238( C170 C238 ) C170_=_C239( C170 C239 ) C170_=_C240( C170 C240 ) C170_=_C241( C170 C241 ) \nC170_=_C242( C170 C242 ) C170_=_C243( C170 C243 ) C170_=_C244( C170 C244 ) C170_=_C245( C170 C245 ) C170_=_C246( C170 C246 ) C170_=_C247( C170 C247 ) \nC170_=_C248( C170 C248 ) C170_=_C249( C170 C249 ) C170_=_C250( C170 C250 ) C170_=_C251( C170 C251 ) C200_=_C213( C200 C213 ) C200_=_C238( C200 C238 ) \nC200_=_C239( C200 C239 ) C200_=_C240( C200 C240 ) C200_=_C241( C200 C241 ) C200_=_C242( C200 C242 ) C200_=_C243( C200 C243 ) C200_=_C244( C200 C244 ) \nC200_=_C245( C200 C245 ) C200_=_C246( C200 C246 ) C200_=_C247( C200 C247 ) C200_=_C248( C200 C248 ) C200_=_C249( C200 C249 ) C200_=_C250( C200 C250 ) \nC200_=_C251( C200 C251 ) C213_=_C238( C213 C238 ) C213_=_C239( C213 C239 ) C213_=_C240( C213 C240 ) C213_=_C241( C213 C241 ) C213_=_C242( C213 C242 ) \nC213_=_C243( C213 C243 ) C213_=_C244( C213 C244 ) C213_=_C245( C213 C245 ) C213_=_C246( C213 C246 ) C213_=_C247( C213 C247 ) C213_=_C248( C213 C248 ) \nC213_=_C249( C213 C249 ) C213_=_C250( C213 C250 ) C213_=_C251( C213 C25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50_=_C251( C250 C251 ) "];34-&gt;56[label="41:</w:t>
      </w:r>
    </w:p>
    <w:p>
      <w:pPr>
        <w:pStyle w:val="PreformattedText"/>
        <w:bidi w:val="0"/>
        <w:spacing w:before="0" w:after="0"/>
        <w:jc w:val="left"/>
        <w:rPr/>
      </w:pPr>
      <w:r>
        <w:rPr/>
        <w:t xml:space="preserve"> </w:t>
      </w:r>
      <w:r>
        <w:rPr/>
        <w:t>C21 C24 C40 C79 C96 \nC99 C134 C150 C151 C152 C153 \nC154 C155 C156 C157 C158 C159 \nC160 C161 C162 C163 C164 C165 \nC166 C170 C200 C213 C238 C239 \nC240 C241 C242 C243 C244 C245 \nC246 C247 C248 C249 C250 C251 \n406: C21_=_C24 ,C21_=_C40 ,C21_=_C79 ,C21_=_C96 ,C21_=_C150 ,\nC21_=_C151 ,C21_=_C152 ,C21_=_C153 ,C21_=_C154 ,C21_=_C155 ,C21_=_C156 ,\nC21_=_C157 ,C21_=_C158 ,C21_=_C159 ,C21_=_C160 ,C21_=_C161 ,C21_=_C162 ,\nC21_=_C163 ,C21_=_C164 ,C21_=_C165 ,C21_=_C166 ,C24_=_C99 ,C24_=_C134 ,\nC24_=_C170 ,C24_=_C200 ,C24_=_C213 ,C24_=_C238 ,C24_=_C239 ,C24_=_C240 ,\nC24_=_C241 ,C24_=_C242 ,C24_=_C243 ,C24_=_C244 ,C24_=_C245 ,C24_=_C246 ,\nC24_=_C247 ,C24_=_C248 ,C24_=_C249 ,C24_=_C250 ,C24_=_C251 ,C40_=_C79 ,\nC40_=_C96 ,C40_=_C150 ,C40_=_C151 ,C40_=_C152 ,C40_=_C153 ,C40_=_C154 ,\nC40_=_C155 ,C40_=_C156 ,C40_=_C157 ,C40_=_C158 ,C40_=_C159 ,C40_=_C160 ,\nC40_=_C161 ,C40_=_C162 ,C40_=_C163 ,C40_=_C164 ,C40_=_C165 ,C40_=_C166 ,\nC79_=_C96 ,C79_=_C150 ,C79_=_C151 ,C79_=_C152 ,C79_=_C153 ,C79_=_C154 ,\nC79_=_C155 ,C79_=_C156 ,C79_=_C157 ,C79_=_C158 ,C79_=_C159 ,C79_=_C160 ,\nC79_=_C161 ,C79_=_C162 ,C79_=_C163 ,C79_=_C164 ,C79_=_C165 ,C79_=_C166 ,\nC96_=_C99 ,C96_=_C150 ,C96_=_C151 ,C96_=_C152 ,C96_=_C153 ,C96_=_C154 ,\nC96_=_C155 ,C96_=_C156 ,C96_=_C157 ,C96_=_C158 ,C96_=_C159 ,C96_=_C160 ,\nC96_=_C161 ,C96_=_C162 ,C96_=_C163 ,C96_=_C164 ,C96_=_C165 ,C96_=_C166 ,\nC99_=_C134 ,C99_=_C170 ,C99_=_C200 ,C99_=_C213 ,C99_=_C238 ,C99_=_C239 ,\nC99_=_C240 ,C99_=_C241 ,C99_=_C242 ,C99_=_C243 ,C99_=_C244 ,C99_=_C245 ,\nC99_=_C246 ,C99_=_C247 ,C99_=_C248 ,C99_=_C249 ,C99_=_C250 ,C99_=_C251 ,\nC134_=_C170 ,C134_=_C200 ,C134_=_C213 ,C134_=_C238 ,C134_=_C239 ,C134_=_C240 ,\nC134_=_C241 ,C134_=_C242 ,C134_=_C243 ,C134_=_C244 ,C134_=_C245 ,C134_=_C246 ,\nC134_=_C247 ,C134_=_C248 ,C134_=_C249 ,C134_=_C250 ,C134_=_C251 ,C150_=_C151 ,\nC150_=_C152 ,C150_=_C153 ,C150_=_C154 ,C150_=_C155 ,C150_=_C156 ,C150_=_C157 ,\nC150_=_C158 ,C150_=_C159 ,C150_=_C160 ,C150_=_C161 ,C150_=_C162 ,C150_=_C163 ,\nC150_=_C164 ,C150_=_C165 ,C150_=_C166 ,C150_=_C238 ,C151_=_C152 ,C151_=_C153 ,\nC151_=_C154 ,C151_=_C155 ,C151_=_C156 ,C151_=_C157 ,C151_=_C158 ,C151_=_C159 ,\nC151_=_C160 ,C151_=_C161 ,C151_=_C162 ,C151_=_C163 ,C151_=_C164 ,C151_=_C165 ,\nC151_=_C166 ,C152_=_C153 ,C152_=_C154 ,C152_=_C155 ,C152_=_C156 ,C152_=_C157 ,\nC152_=_C158 ,C152_=_C159 ,C152_=_C160 ,C152_=_C161 ,C152_=_C162 ,C152_=_C163 ,\nC152_=_C164 ,C152_=_C165 ,C152_=_C166 ,C152_=_C239 ,C153_=_C154 ,C153_=_C155 ,\nC153_=_C156 ,C153_=_C157 ,C153_=_C158 ,C153_=_C159 ,C153_=_C160 ,C153_=_C161 ,\nC153_=_C162 ,C153_=_C163 ,C153_=_C164 ,C153_=_C165 ,C153_=_C166 ,C154_=_C155 ,\nC154_=_C156 ,C154_=_C157 ,C154_=_C158 ,C154_=_C159 ,C154_=_C160 ,C154_=_C161 ,\nC154_=_C162 ,C154_=_C163 ,C154_=_C164 ,C154_=_C165 ,C154_=_C166 ,C155_=_C156 ,\nC155_=_C157 ,C155_=_C158 ,C155_=_C159 ,C155_=_C160 ,C155_=_C161 ,C155_=_C162 ,\nC155_=_C163 ,C155_=_C164 ,C155_=_C165 ,C155_=_C166 ,C156_=_C157 ,C156_=_C158 ,\nC156_=_C159 ,C156_=_C160 ,C156_=_C161 ,C156_=_C162 ,C156_=_C163 ,C156_=_C164 ,\nC156_=_C165 ,C156_=_C166 ,C157_=_C158 ,C157_=_C159 ,C157_=_C160 ,C157_=_C161 ,\nC157_=_C162 ,C157_=_C163 ,C157_=_C164 ,C157_=_C165 ,C157_=_C166 ,C158_=_C159 ,\nC158_=_C160 ,C158_=_C161 ,C158_=_C162 ,C158_=_C163 ,C158_=_C164 ,C158_=_C165 ,\nC158_=_C166 ,C159_=_C160 ,C159_=_C161 ,C159_=_C162 ,C159_=_C163 ,C159_=_C164 ,\nC159_=_C165 ,C159_=_C166 ,C160_=_C161 ,C160_=_C162 ,C160_=_C163 ,C160_=_C164 ,\nC160_=_C165 ,C160_=_C166 ,C160_=_C247 ,C161_=_C162 ,C161_=_C163 ,C161_=_C164 ,\nC161_=_C165 ,C161_=_C166 ,C162_=_C163 ,C162_=_C164 ,C162_=_C165 ,C162_=_C166 ,\nC163_=_C164 ,C163_=_C165 ,C163_=_C166 ,C164_=_C165 ,C164_=_C166 ,C165_=_C166 ,\nC165_=_C249 ,C170_=_C200 ,C170_=_C213 ,C170_=_C238 ,C170_=_C239 ,C170_=_C240 ,\nC170_=_C241 ,C170_=_C242 ,C170_=_C243 ,C170_=_C244 ,C170_=_C245 ,C170_=_C246 ,\nC170_=_C247 ,C170_=_C248 ,C170_=_C249 ,C170_=_C250 ,C170_=_C251 ,C200_=_C213 ,\nC200_=_C238 ,C200_=_C239 ,C200_=_C240 ,C200_=_C241 ,C200_=_C242 ,C200_=_C243 ,\nC200_=_C244 ,C200_=_C245 ,C200_=_C246 ,C200_=_C247 ,C200_=_C248 ,C200_=_C249 ,\nC200_=_C250 ,C200_=_C251 ,C213_=_C238 ,C213_=_C239 ,C213_=_C240 ,C213_=_C241 ,\nC213_=_C242 ,C213_=_C243 ,C213_=_C244 ,C213_=_C245 ,C213_=_C246 ,C213_=_C247 ,\nC213_=_C248 ,C213_=_C249 ,C213_=_C250 ,C213_=_C251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57[shape=box, label="id:57 level: 4\n41: C20 C39 C52 C78 C95 \nC113 C116 C129 C132 C133 C134 \nC135 C136 C137 C138 C139 C140 \nC141 C142 C143 C144 C145 C146 \nC147 C148 C164 C187 C197 C317 \nC325 C363 C372 C382 C410 C418 \nC440 C455 C461 C463 C466 C468 \n429: C20_=_C39( C20 C39 ) C20_=_C78( C20 C78 ) C20_=_C95( C20 C95 ) C20_=_C116( C20 C116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39_=_C52( C39 C52 ) C39_=_C78( C39 C78 ) \nC39_=_C95( C39 C95 ) C39_=_C116( C39 C116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52_=_C113( C52 C113 ) C52_=_C129( C52 C129 ) C52_=_C145( C52 C145 ) C52_=_C164( C52 C164 ) C52_=_C187( C52 C187 ) \nC52_=_C197( C52 C197 ) C52_=_C317( C52 C317 ) C52_=_C325( C52 C325 ) C52_=_C363( C52 C363 ) C52_=_C372( C52 C372 ) C52_=_C382( C52 C382 ) \nC52_=_C410( C52 C410 ) C52_=_C418( C52 C418 ) C52_=_C440( C52 C440 ) C52_=_C455( C52 C455 ) C52_=_C461( C52 C461 ) C52_=_C463( C52 C463 ) \nC52_=_C466( C52 C466 ) C52_=_C468( C52 C468 ) C78_=_C95( C78 C95 ) C78_=_C116( C78 C116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95_=_C113( C95 C113 ) C95_=_C116( C95 C116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113_=_C129( C113 C129 ) C113_=_C145( C113 C145 ) \nC113_=_C164( C113 C164 ) C113_=_C187( C113 C187 ) C113_=_C197( C113 C197 ) C113_=_C317( C113 C317 ) C113_=_C325( C113 C325 ) C113_=_C363( C113 C363 ) \nC113_=_C372( C113 C372 ) C113_=_C382( C113 C382 ) C113_=_C410( C113 C410 ) C113_=_C418( C113 C418 ) C113_=_C440( C113 C440 ) C113_=_C455( C113 C455 ) \nC113_=_C461( C113 C461 ) C113_=_C463( C113 C463 ) C113_=_C466( C113 C466 ) C113_=_C468( C113 C468 ) C116_=_C129( C116 C129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29_=_C145( C129 C145 ) C129_=_C164( C129 C164 ) \nC129_=_C187( C129 C187 ) C129_=_C197( C129 C197 ) C129_=_C317( C129 C317 ) C129_=_C325( C129 C325 ) C129_=_C363( C129 C363 ) C129_=_C372( C129 C372 ) \nC129_=_C382( C129 C382 ) C129_=_C410( C129 C410 ) C129_=_C418( C129 C418 ) C129_=_C440( C129 C440 ) C129_=_C455( C129 C455 ) C129_=_C461( C129 C461 ) \nC129_=_C463( C129 C463 ) C129_=_C466( C129 C466 ) C129_=_C468( C129 C46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97( C132 C197 ) C133_=_C134( C133 C134 ) C133_=_C135( C133 C135 ) C133_=_C136(</w:t>
      </w:r>
    </w:p>
    <w:p>
      <w:pPr>
        <w:pStyle w:val="PreformattedText"/>
        <w:bidi w:val="0"/>
        <w:spacing w:before="0" w:after="0"/>
        <w:jc w:val="left"/>
        <w:rPr/>
      </w:pPr>
      <w:r>
        <w:rPr/>
        <w:t xml:space="preserve"> </w:t>
      </w:r>
      <w:r>
        <w:rPr/>
        <w:t>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8_=_C410( C138 C410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3_=_C461( C143 C461 ) \nC144_=_C145( C144 C145 ) C144_=_C146( C144 C146 ) C144_=_C147( C144 C147 ) C144_=_C148( C144 C148 ) C144_=_C466( C144 C466 ) C145_=_C146( C145 C146 ) \nC145_=_C147( C145 C147 ) C145_=_C148( C145 C148 ) C145_=_C164( C145 C164 ) C145_=_C187( C145 C187 ) C145_=_C197( C145 C197 ) C145_=_C317( C145 C317 ) \nC145_=_C325( C145 C325 ) C145_=_C363( C145 C363 ) C145_=_C372( C145 C372 ) C145_=_C382( C145 C382 ) C145_=_C410( C145 C410 ) C145_=_C418( C145 C418 ) \nC145_=_C440( C145 C440 ) C145_=_C455( C145 C455 ) C145_=_C461( C145 C461 ) C145_=_C463( C145 C463 ) C145_=_C466( C145 C466 ) C145_=_C468( C145 C468 ) \nC146_=_C147( C146 C147 ) C146_=_C148( C146 C148 ) C147_=_C148( C147 C148 ) C147_=_C468( C147 C468 ) C164_=_C187( C164 C187 ) C164_=_C197( C164 C197 ) \nC164_=_C317( C164 C317 ) C164_=_C325( C164 C325 ) C164_=_C363( C164 C363 ) C164_=_C372( C164 C372 ) C164_=_C382( C164 C382 ) C164_=_C410( C164 C410 ) \nC164_=_C418( C164 C418 ) C164_=_C440( C164 C440 ) C164_=_C455( C164 C455 ) C164_=_C461( C164 C461 ) C164_=_C463( C164 C463 ) C164_=_C466( C164 C466 ) \nC164_=_C468( C164 C468 ) C187_=_C197( C187 C197 ) C187_=_C317( C187 C317 ) C187_=_C325( C187 C325 ) C187_=_C363( C187 C363 ) C187_=_C372( C187 C372 ) \nC187_=_C382( C187 C382 ) C187_=_C410( C187 C410 ) C187_=_C418( C187 C418 ) C187_=_C440( C187 C440 ) C187_=_C455( C187 C455 ) C187_=_C461( C187 C461 ) \nC187_=_C463( C187 C463 ) C187_=_C466( C187 C466 ) C187_=_C468( C187 C468 ) C197_=_C317( C197 C317 ) C197_=_C325( C197 C325 ) C197_=_C363( C197 C363 ) \nC197_=_C372( C197 C372 ) C197_=_C382( C197 C382 ) C197_=_C410( C197 C410 ) C197_=_C418( C197 C418 ) C197_=_C440( C197 C440 ) C197_=_C455( C197 C455 ) \nC197_=_C461( C197 C461 ) C197_=_C463( C197 C463 ) C197_=_C466( C197 C466 ) C197_=_C468( C197 C468 ) C317_=_C325( C317 C325 ) C317_=_C363( C317 C363 ) \nC317_=_C372( C317 C372 ) C317_=_C382( C317 C382 ) C317_=_C410( C317 C410 ) C317_=_C418( C317 C418 ) C317_=_C440( C317 C440 ) C317_=_C455( C317 C455 ) \nC317_=_C461( C317 C461 ) C317_=_C463( C317 C463 ) C317_=_C466( C317 C466 ) C317_=_C468( C317 C468 ) C325_=_C363( C325 C363 ) C325_=_C372( C325 C372 ) \nC325_=_C382( C325 C382 ) C325_=_C410( C325 C410 ) C325_=_C418( C325 C418 ) C325_=_C440( C325 C440 ) C325_=_C455( C325 C455 ) C325_=_C461( C325 C461 ) \nC325_=_C463( C325 C463 ) C325_=_C466( C325 C466 ) C325_=_C468( C325 C468 ) C363_=_C372( C363 C372 ) C363_=_C382( C363 C382 ) C363_=_C410( C363 C410 ) \nC363_=_C418( C363 C418 ) C363_=_C440( C363 C440 ) C363_=_C455( C363 C455 ) C363_=_C461( C363 C461 ) C363_=_C463( C363 C463 ) C363_=_C466( C363 C466 ) \nC363_=_C468( C363 C468 ) C372_=_C382( C372 C382 ) C372_=_C410( C372 C410 ) C372_=_C418( C372 C418 ) C372_=_C440( C372 C440 ) C372_=_C455( C372 C455 ) \nC372_=_C461( C372 C461 ) C372_=_C463( C372 C463 ) C372_=_C466( C372 C466 ) C372_=_C468( C372 C468 ) C382_=_C410( C382 C410 ) C382_=_C418( C382 C418 ) \nC382_=_C440( C382 C440 ) C382_=_C455( C382 C455 ) C382_=_C461( C382 C461 ) C382_=_C463( C382 C463 ) C382_=_C466( C382 C466 ) C382_=_C468( C382 C468 ) \nC410_=_C418( C410 C418 ) C410_=_C440( C410 C440 ) C410_=_C455( C410 C455 ) C410_=_C461( C410 C461 ) C410_=_C463( C410 C463 ) C410_=_C466( C410 C466 ) \nC410_=_C468( C410 C468 ) C418_=_C440( C418 C440 ) C418_=_C455( C418 C455 ) C418_=_C461( C418 C461 ) C418_=_C463( C418 C463 ) C418_=_C466( C418 C466 ) \nC418_=_C468( C418 C468 ) C440_=_C455( C440 C455 ) C440_=_C461( C440 C461 ) C440_=_C463( C440 C463 ) C440_=_C466( C440 C466 ) C440_=_C468( C440 C468 ) \nC455_=_C461( C455 C461 ) C455_=_C463( C455 C463 ) C455_=_C466( C455 C466 ) C455_=_C468( C455 C468 ) C461_=_C463( C461 C463 ) C461_=_C466( C461 C466 ) \nC461_=_C468( C461 C468 ) C463_=_C466( C463 C466 ) C463_=_C468( C463 C468 ) C466_=_C468( C466 C468 ) "];35-&gt;57[label="40: C20 C39 C52 C78 C95 \nC113 C116 C129 C132 C133 C134 \nC135 C136 C137 C138 C139 C140 \nC141 C142 C143 C144 C146 C147 \nC148 C164 C187 C197 C317 C325 \nC363 C372 C382 C410 C418 C440 \nC455 C461 C463 C466 C468 \n389: C20_=_C39 ,C20_=_C78 ,C20_=_C95 ,C20_=_C116 ,C20_=_C132 ,\nC20_=_C133 ,C20_=_C134 ,C20_=_C135 ,C20_=_C136 ,C20_=_C137 ,C20_=_C138 ,\nC20_=_C139 ,C20_=_C140 ,C20_=_C141 ,C20_=_C142 ,C20_=_C143 ,C20_=_C144 ,\nC20_=_C146 ,C20_=_C147 ,C20_=_C148 ,C39_=_C52 ,C39_=_C78 ,C39_=_C95 ,\nC39_=_C116 ,C39_=_C132 ,C39_=_C133 ,C39_=_C134 ,C39_=_C135 ,C39_=_C136 ,\nC39_=_C137 ,C39_=_C138 ,C39_=_C139 ,C39_=_C140 ,C39_=_C141 ,C39_=_C142 ,\nC39_=_C143 ,C39_=_C144 ,C39_=_C146 ,C39_=_C147 ,C39_=_C148 ,C52_=_C113 ,\nC52_=_C129 ,C52_=_C164 ,C52_=_C187 ,C52_=_C197 ,C52_=_C317 ,C52_=_C325 ,\nC52_=_C363 ,C52_=_C372 ,C52_=_C382 ,C52_=_C410 ,C52_=_C418 ,C52_=_C440 ,\nC52_=_C455 ,C52_=_C461 ,C52_=_C463 ,C52_=_C466 ,C52_=_C468 ,C78_=_C95 ,\nC78_=_C116 ,C78_=_C132 ,C78_=_C133 ,C78_=_C134 ,C78_=_C135 ,C78_=_C136 ,\nC78_=_C137 ,C78_=_C138 ,C78_=_C139 ,C78_=_C140 ,C78_=_C141 ,C78_=_C142 ,\nC78_=_C143 ,C78_=_C144 ,C78_=_C146 ,C78_=_C147 ,C78_=_C148 ,C95_=_C113 ,\nC95_=_C116 ,C95_=_C132 ,C95_=_C133 ,C95_=_C134 ,C95_=_C135 ,C95_=_C136 ,\nC95_=_C137 ,C95_=_C138 ,C95_=_C139 ,C95_=_C140 ,C95_=_C141 ,C95_=_C142 ,\nC95_=_C143 ,C95_=_C144 ,C95_=_C146 ,C95_=_C147 ,C95_=_C148 ,C113_=_C129 ,\nC113_=_C164 ,C113_=_C187 ,C113_=_C197 ,C113_=_C317 ,C113_=_C325 ,C113_=_C363 ,\nC113_=_C372 ,C113_=_C382 ,C113_=_C410 ,C113_=_C418 ,C113_=_C440 ,C113_=_C455 ,\nC113_=_C461 ,C113_=_C463 ,C113_=_C466 ,C113_=_C468 ,C116_=_C129 ,C116_=_C132 ,\nC116_=_C133 ,C116_=_C134 ,C116_=_C135 ,C116_=_C136 ,C116_=_C137 ,C116_=_C138 ,\nC116_=_C139 ,C116_=_C140 ,C116_=_C141 ,C116_=_C142 ,C116_=_C143 ,C116_=_C144 ,\nC116_=_C146 ,C116_=_C147 ,C116_=_C148 ,C129_=_C164 ,C129_=_C187 ,C129_=_C197 ,\nC129_=_C317 ,C129_=_C325 ,C129_=_C363 ,C129_=_C372 ,C129_=_C382 ,C129_=_C410 ,\nC129_=_C418 ,C129_=_C440 ,C129_=_C455 ,C129_=_C461 ,C129_=_C463 ,C129_=_C466 ,\nC129_=_C468 ,C132_=_C133 ,C132_=_C134 ,C132_=_C135 ,C132_=_C136 ,C132_=_C137 ,\nC132_=_C138 ,C132_=_C139 ,C132_=_C140 ,C132_=_C141 ,C132_=_C142 ,C132_=_C143 ,\nC132_=_C144 ,C132_=_C146 ,C132_=_C147 ,C132_=_C148 ,C132_=_C197 ,C133_=_C134 ,\nC133_=_C135 ,C133_=_C136 ,C133_=_C137 ,C133_=_C138 ,C133_=_C139 ,C133_=_C140 ,\nC133_=_C141 ,C133_=_C142 ,C133_=_C143 ,C133_=_C144 ,C133_=_C146 ,C133_=_C147 ,\nC133_=_C148 ,C134_=_C135 ,C134_=_C136 ,C134_=_C137 ,C134_=_C138 ,C134_=_C139 ,\nC134_=_C140 ,C134_=_C141 ,C134_=_C142 ,C134_=_C143 ,C134_=_C144 ,C134_=_C146 ,\nC134_=_C147 ,C134_=_C148 ,C135_=_C136 ,C135_=_C137 ,C135_=_C138 ,C135_=_C139 ,\nC135_=_C140 ,C135_=_C141 ,C135_=_C142 ,C135_=_C143 ,C135_=_C144 ,C135_=_C146 ,\nC135_=_C147 ,C135_=_C148 ,C136_=_C137 ,C136_=_C138 ,C136_=_C139 ,C136_=_C140 ,\nC136_=_C141 ,C136_=_C142 ,C136_=_C143 ,C136_=_C144 ,C136_=_C146 ,C136_=_C147 ,\nC136_=_C148 ,C137_=_C138 ,C137_=_C139 ,C137_=_C140 ,C137_=_C141 ,C137_=_C142 ,\nC137_=_C143 ,C137_=_C144 ,C137_=_C146 ,C137_=_C147 ,C137_=_C148 ,C138_=_C139 ,\nC138_=_C140 ,C138_=_C141 ,C138_=_C142 ,C138_=_C143 ,C138_=_C144 ,C138_=_C146 ,\nC138_=_C147 ,C138_=_C148 ,C138_=_C410 ,C139_=_C140 ,C139_=_C141 ,C139_=_C142 ,\nC139_=_C143 ,C139_=_C144 ,C139_=_C146 ,C139_=_C147 ,C139_=_C148 ,C140_=_C141 ,\nC140_=_C142 ,C140_=_C143 ,C140_=_C144 ,C140_=_C146 ,C140_=_C147</w:t>
      </w:r>
    </w:p>
    <w:p>
      <w:pPr>
        <w:pStyle w:val="PreformattedText"/>
        <w:bidi w:val="0"/>
        <w:spacing w:before="0" w:after="0"/>
        <w:jc w:val="left"/>
        <w:rPr/>
      </w:pPr>
      <w:r>
        <w:rPr/>
        <w:t xml:space="preserve"> </w:t>
      </w:r>
      <w:r>
        <w:rPr/>
        <w:t>,C140_=_C148 ,\nC141_=_C142 ,C141_=_C143 ,C141_=_C144 ,C141_=_C146 ,C141_=_C147 ,C141_=_C148 ,\nC142_=_C143 ,C142_=_C144 ,C142_=_C146 ,C142_=_C147 ,C142_=_C148 ,C143_=_C144 ,\nC143_=_C146 ,C143_=_C147 ,C143_=_C148 ,C143_=_C461 ,C144_=_C146 ,C144_=_C147 ,\nC144_=_C148 ,C144_=_C466 ,C146_=_C147 ,C146_=_C148 ,C147_=_C148 ,C147_=_C468 ,\nC164_=_C187 ,C164_=_C197 ,C164_=_C317 ,C164_=_C325 ,C164_=_C363 ,C164_=_C372 ,\nC164_=_C382 ,C164_=_C410 ,C164_=_C418 ,C164_=_C440 ,C164_=_C455 ,C164_=_C461 ,\nC164_=_C463 ,C164_=_C466 ,C164_=_C468 ,C187_=_C197 ,C187_=_C317 ,C187_=_C325 ,\nC187_=_C363 ,C187_=_C372 ,C187_=_C382 ,C187_=_C410 ,C187_=_C418 ,C187_=_C440 ,\nC187_=_C455 ,C187_=_C461 ,C187_=_C463 ,C187_=_C466 ,C187_=_C468 ,C197_=_C317 ,\nC197_=_C325 ,C197_=_C363 ,C197_=_C372 ,C197_=_C382 ,C197_=_C410 ,C197_=_C418 ,\nC197_=_C440 ,C197_=_C455 ,C197_=_C461 ,C197_=_C463 ,C197_=_C466 ,C197_=_C468 ,\nC317_=_C325 ,C317_=_C363 ,C317_=_C372 ,C317_=_C382 ,C317_=_C410 ,C317_=_C418 ,\nC317_=_C440 ,C317_=_C455 ,C317_=_C461 ,C317_=_C463 ,C317_=_C466 ,C317_=_C468 ,\nC325_=_C363 ,C325_=_C372 ,C325_=_C382 ,C325_=_C410 ,C325_=_C418 ,C325_=_C440 ,\nC325_=_C455 ,C325_=_C461 ,C325_=_C463 ,C325_=_C466 ,C325_=_C468 ,C363_=_C372 ,\nC363_=_C382 ,C363_=_C410 ,C363_=_C418 ,C363_=_C440 ,C363_=_C455 ,C363_=_C461 ,\nC363_=_C463 ,C363_=_C466 ,C363_=_C468 ,C372_=_C382 ,C372_=_C410 ,C372_=_C418 ,\nC372_=_C440 ,C372_=_C455 ,C372_=_C461 ,C372_=_C463 ,C372_=_C466 ,C372_=_C468 ,\nC382_=_C410 ,C382_=_C418 ,C382_=_C440 ,C382_=_C455 ,C382_=_C461 ,C382_=_C463 ,\nC382_=_C466 ,C382_=_C468 ,C410_=_C418 ,C410_=_C440 ,C410_=_C455 ,C410_=_C461 ,\nC410_=_C463 ,C410_=_C466 ,C410_=_C468 ,C418_=_C440 ,C418_=_C455 ,C418_=_C461 ,\nC418_=_C463 ,C418_=_C466 ,C418_=_C468 ,C440_=_C455 ,C440_=_C461 ,C440_=_C463 ,\nC440_=_C466 ,C440_=_C468 ,C455_=_C461 ,C455_=_C463 ,C455_=_C466 ,C455_=_C468 ,\nC461_=_C463 ,C461_=_C466 ,C461_=_C468 ,C463_=_C466 ,C463_=_C468 ,C466_=_C468 ,"];58[shape=box, label="id:58 level: 4\n47: C2 C38 C70 C76 C95 \nC96 C97 C98 C99 C100 C101 \nC102 C103 C104 C105 C106 C107 \nC108 C109 C110 C111 C112 C113 \nC114 C115 C126 C140 C159 C181 \nC209 C231 C296 C313 C335 C342 \nC370 C377 C387 C392 C413 C420 \nC426 C433 C434 C435 C436 C437 \n563: C2_=_C38( C2 C38 ) C2_=_C76( C2 C76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38_=_C76( C38 C76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70_=_C109( C70 C109 ) C70_=_C126( C70 C126 ) \nC70_=_C140( C70 C140 ) C70_=_C159( C70 C159 ) C70_=_C181( C70 C181 ) C70_=_C209( C70 C209 ) C70_=_C231( C70 C231 ) C70_=_C296( C70 C296 ) \nC70_=_C313( C70 C313 ) C70_=_C335( C70 C335 ) C70_=_C342( C70 C342 ) C70_=_C370( C70 C370 ) C70_=_C377( C70 C377 ) C70_=_C387( C70 C387 ) \nC70_=_C392( C70 C392 ) C70_=_C413( C70 C413 ) C70_=_C420( C70 C420 ) C70_=_C426( C70 C426 ) C70_=_C433( C70 C433 ) C70_=_C434( C70 C434 ) \nC70_=_C435( C70 C435 ) C70_=_C436( C70 C436 ) C70_=_C437( C70 C437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40( C95 C14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59( C96 C15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81( C97 C181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209( C98 C20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296( C101 C29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3_=_C104( C103 C104 ) \nC103_=_C105( C103 C105 ) C103_=_C106( C103 C106 ) C103_=_C107( C103 C107 ) C103_=_C108( C103 C108 ) C103_=_C109( C103 C109 ) C103_=_C110( C103 C110 ) \nC103_=_C111( C103 C111 ) C103_=_C112( C103 C112 ) C103_=_C113( C103 C113 ) C103_=_C114( C103 C114 ) C103_=_C115( C103 C115 ) C103_=_C342( C103 C342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5_=_C387( C105 C387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7_=_C413( C107 C413 ) C108_=_C109( C108 C109 ) C108_=_C110( C108 C110 ) \nC108_=_C111( C108 C111 ) C108_=_C112( C108 C112 ) C108_=_C113( C108 C113 ) C108_=_C114( C108 C114 ) C108_=_C115( C108 C115 ) C108_=_C426( C108 C426 ) \nC109_=_C110( C109 C110 ) C109_=_C111( C109 C111 ) C109_=_C112( C109 C112 ) C109_=_C113( C109 C113 ) C109_=_C114( C109 C114 ) C109_=_C115( C109 C115 ) \nC109_=_C126( C109 C126 ) C109_=_C140( C109 C140 ) C109_=_C159( C109 C159 ) C109_=_C181( C109 C181 ) C109_=_C209( C109 C209 ) C109_=_C231( C109 C231 ) \nC109_=_C296( C109 C296 ) C109_=_C313( C109 C313 ) C109_=_C335( C109 C335 ) C109_=_C342( C109 C342 ) C109_=_C370( C109 C370 ) C109_=_C377( C109 C377 ) \nC109_=_C387( C109 C387 ) C109_=_C392( C109 C392 ) C109_=_C413( C109 C413 ) C109_=_C420( C109 C420 ) C109_=_C426( C109 C426 ) C109_=_C433( C109 C433 ) \nC109_=_C434( C109 C434 ) C109_=_C435( C109 C435 ) C109_=_C436( C109 C436 ) C109_=_C437( C109 C437 ) C110_=_C111( C110 C111 ) C110_=_C112( C110 C112 ) \nC110_=_C113( C110 C113 ) C110_=_C114( C110 C114 ) C110_=_C115( C110 C115 ) C110_=_C434( C110 C434 ) C111_=_C112(</w:t>
      </w:r>
    </w:p>
    <w:p>
      <w:pPr>
        <w:pStyle w:val="PreformattedText"/>
        <w:bidi w:val="0"/>
        <w:spacing w:before="0" w:after="0"/>
        <w:jc w:val="left"/>
        <w:rPr/>
      </w:pPr>
      <w:r>
        <w:rPr/>
        <w:t xml:space="preserve"> </w:t>
      </w:r>
      <w:r>
        <w:rPr/>
        <w:t>C111 C112 ) C111_=_C113( C111 C113 ) \nC111_=_C114( C111 C114 ) C111_=_C115( C111 C115 ) C112_=_C113( C112 C113 ) C112_=_C114( C112 C114 ) C112_=_C115( C112 C115 ) C112_=_C436( C112 C436 ) \nC113_=_C114( C113 C114 ) C113_=_C115( C113 C115 ) C114_=_C115( C114 C115 ) C126_=_C140( C126 C140 ) C126_=_C159( C126 C159 ) C126_=_C181( C126 C181 ) \nC126_=_C209( C126 C209 ) C126_=_C231( C126 C231 ) C126_=_C296( C126 C296 ) C126_=_C313( C126 C313 ) C126_=_C335( C126 C335 ) C126_=_C342( C126 C342 ) \nC126_=_C370( C126 C370 ) C126_=_C377( C126 C377 ) C126_=_C387( C126 C387 ) C126_=_C392( C126 C392 ) C126_=_C413( C126 C413 ) C126_=_C420( C126 C420 ) \nC126_=_C426( C126 C426 ) C126_=_C433( C126 C433 ) C126_=_C434( C126 C434 ) C126_=_C435( C126 C435 ) C126_=_C436( C126 C436 ) C126_=_C437( C126 C437 ) \nC140_=_C159( C140 C159 ) C140_=_C181( C140 C181 ) C140_=_C209( C140 C209 ) C140_=_C231( C140 C231 ) C140_=_C296( C140 C296 ) C140_=_C313( C140 C313 ) \nC140_=_C335( C140 C335 ) C140_=_C342( C140 C342 ) C140_=_C370( C140 C370 ) C140_=_C377( C140 C377 ) C140_=_C387( C140 C387 ) C140_=_C392( C140 C392 ) \nC140_=_C413( C140 C413 ) C140_=_C420( C140 C420 ) C140_=_C426( C140 C426 ) C140_=_C433( C140 C433 ) C140_=_C434( C140 C434 ) C140_=_C435( C140 C435 ) \nC140_=_C436( C140 C436 ) C140_=_C437( C140 C437 ) C159_=_C181( C159 C181 ) C159_=_C209( C159 C209 ) C159_=_C231( C159 C231 ) C159_=_C296( C159 C296 ) \nC159_=_C313( C159 C313 ) C159_=_C335( C159 C335 ) C159_=_C342( C159 C342 ) C159_=_C370( C159 C370 ) C159_=_C377( C159 C377 ) C159_=_C387( C159 C387 ) \nC159_=_C392( C159 C392 ) C159_=_C413( C159 C413 ) C159_=_C420( C159 C420 ) C159_=_C426( C159 C426 ) C159_=_C433( C159 C433 ) C159_=_C434( C159 C434 ) \nC159_=_C435( C159 C435 ) C159_=_C436( C159 C436 ) C159_=_C437( C159 C437 ) C181_=_C209( C181 C209 ) C181_=_C231( C181 C231 ) C181_=_C296( C181 C296 ) \nC181_=_C313( C181 C313 ) C181_=_C335( C181 C335 ) C181_=_C342( C181 C342 ) C181_=_C370( C181 C370 ) C181_=_C377( C181 C377 ) C181_=_C387( C181 C387 ) \nC181_=_C392( C181 C392 ) C181_=_C413( C181 C413 ) C181_=_C420( C181 C420 ) C181_=_C426( C181 C426 ) C181_=_C433( C181 C433 ) C181_=_C434( C181 C434 ) \nC181_=_C435( C181 C435 ) C181_=_C436( C181 C436 ) C181_=_C437( C181 C437 ) C209_=_C231( C209 C231 ) C209_=_C296( C209 C296 ) C209_=_C313( C209 C313 ) \nC209_=_C335( C209 C335 ) C209_=_C342( C209 C342 ) C209_=_C370( C209 C370 ) C209_=_C377( C209 C377 ) C209_=_C387( C209 C387 ) C209_=_C392( C209 C392 ) \nC209_=_C413( C209 C413 ) C209_=_C420( C209 C420 ) C209_=_C426( C209 C426 ) C209_=_C433( C209 C433 ) C209_=_C434( C209 C434 ) C209_=_C435( C209 C435 ) \nC209_=_C436( C209 C436 ) C209_=_C437( C209 C437 ) C231_=_C296( C231 C296 ) C231_=_C313( C231 C313 ) C231_=_C335( C231 C335 ) C231_=_C342( C231 C342 ) \nC231_=_C370( C231 C370 ) C231_=_C377( C231 C377 ) C231_=_C387( C231 C387 ) C231_=_C392( C231 C392 ) C231_=_C413( C231 C413 ) C231_=_C420( C231 C420 ) \nC231_=_C426( C231 C426 ) C231_=_C433( C231 C433 ) C231_=_C434( C231 C434 ) C231_=_C435( C231 C435 ) C231_=_C436( C231 C436 ) C231_=_C437( C231 C437 ) \nC296_=_C313( C296 C313 ) C296_=_C335( C296 C335 ) C296_=_C342( C296 C342 ) C296_=_C370( C296 C370 ) C296_=_C377( C296 C377 ) C296_=_C387( C296 C387 ) \nC296_=_C392( C296 C392 ) C296_=_C413( C296 C413 ) C296_=_C420( C296 C420 ) C296_=_C426( C296 C426 ) C296_=_C433( C296 C433 ) C296_=_C434( C296 C434 ) \nC296_=_C435( C296 C435 ) C296_=_C436( C296 C436 ) C296_=_C437( C296 C437 ) C313_=_C335( C313 C335 ) C313_=_C342( C313 C342 ) C313_=_C370( C313 C370 ) \nC313_=_C377( C313 C377 ) C313_=_C387( C313 C387 ) C313_=_C392( C313 C392 ) C313_=_C413( C313 C413 ) C313_=_C420( C313 C420 ) C313_=_C426( C313 C426 ) \nC313_=_C433( C313 C433 ) C313_=_C434( C313 C434 ) C313_=_C435( C313 C435 ) C313_=_C436( C313 C436 ) C313_=_C437( C313 C437 ) C335_=_C342( C335 C342 ) \nC335_=_C370( C335 C370 ) C335_=_C377( C335 C377 ) C335_=_C387( C335 C387 ) C335_=_C392( C335 C392 ) C335_=_C413( C335 C413 ) C335_=_C420( C335 C420 ) \nC335_=_C426( C335 C426 ) C335_=_C433( C335 C433 ) C335_=_C434( C335 C434 ) C335_=_C435( C335 C435 ) C335_=_C436( C335 C436 ) C335_=_C437( C335 C437 ) \nC342_=_C370( C342 C370 ) C342_=_C377( C342 C377 ) C342_=_C387( C342 C387 ) C342_=_C392( C342 C392 ) C342_=_C413( C342 C413 ) C342_=_C420( C342 C420 ) \nC342_=_C426( C342 C426 ) C342_=_C433( C342 C433 ) C342_=_C434( C342 C434 ) C342_=_C435( C342 C435 ) C342_=_C436( C342 C436 ) C342_=_C437( C342 C437 ) \nC370_=_C377( C370 C377 ) C370_=_C387( C370 C387 ) C370_=_C392( C370 C392 ) C370_=_C413( C370 C413 ) C370_=_C420( C370 C420 ) C370_=_C426( C370 C426 ) \nC370_=_C433( C370 C433 ) C370_=_C434( C370 C434 ) C370_=_C435( C370 C435 ) C370_=_C436( C370 C436 ) C370_=_C437( C370 C437 ) C377_=_C387( C377 C387 ) \nC377_=_C392( C377 C392 ) C377_=_C413( C377 C413 ) C377_=_C420( C377 C420 ) C377_=_C426( C377 C426 ) C377_=_C433( C377 C433 ) C377_=_C434( C377 C434 ) \nC377_=_C435( C377 C435 ) C377_=_C436( C377 C436 ) C377_=_C437( C377 C437 ) C387_=_C392( C387 C392 ) C387_=_C413( C387 C413 ) C387_=_C420( C387 C420 ) \nC387_=_C426( C387 C426 ) C387_=_C433( C387 C433 ) C387_=_C434( C387 C434 ) C387_=_C435( C387 C435 ) C387_=_C436( C387 C436 ) C387_=_C437( C387 C437 ) \nC392_=_C413( C392 C413 ) C392_=_C420( C392 C420 ) C392_=_C426( C392 C426 ) C392_=_C433( C392 C433 ) C392_=_C434( C392 C434 ) C392_=_C435( C392 C435 ) \nC392_=_C436( C392 C436 ) C392_=_C437( C392 C437 ) C413_=_C420( C413 C420 ) C413_=_C426( C413 C426 ) C413_=_C433( C413 C433 ) C413_=_C434( C413 C434 ) \nC413_=_C435( C413 C435 ) C413_=_C436( C413 C436 ) C413_=_C437( C413 C437 ) C420_=_C426( C420 C426 ) C420_=_C433( C420 C433 ) C420_=_C434( C420 C434 ) \nC420_=_C435( C420 C435 ) C420_=_C436( C420 C436 ) C420_=_C437( C420 C437 ) C426_=_C433( C426 C433 ) C426_=_C434( C426 C434 ) C426_=_C435( C426 C435 ) \nC426_=_C436( C426 C436 ) C426_=_C437( C426 C437 ) C433_=_C434( C433 C434 ) C433_=_C435( C433 C435 ) C433_=_C436( C433 C436 ) C433_=_C437( C433 C437 ) \nC434_=_C435( C434 C435 ) C434_=_C436( C434 C436 ) C434_=_C437( C434 C437 ) C435_=_C436( C435 C436 ) C435_=_C437( C435 C437 ) C436_=_C437( C436 C437 ) "];35-&gt;58[label="46: C2 C38 C70 C76 C95 \nC96 C97 C98 C99 C100 C101 \nC102 C103 C104 C105 C106 C107 \nC108 C110 C111 C112 C113 C114 \nC115 C126 C140 C159 C181 C209 \nC231 C296 C313 C335 C342 C370 \nC377 C387 C392 C413 C420 C426 \nC433 C434 C435 C436 C437 \n517: C2_=_C38 ,C2_=_C76 ,C2_=_C95 ,C2_=_C96 ,C2_=_C97 ,\nC2_=_C98 ,C2_=_C99 ,C2_=_C100 ,C2_=_C101 ,C2_=_C102 ,C2_=_C103 ,\nC2_=_C104 ,C2_=_C105 ,C2_=_C106 ,C2_=_C107 ,C2_=_C108 ,C2_=_C110 ,\nC2_=_C111 ,C2_=_C112 ,C2_=_C113 ,C2_=_C114 ,C2_=_C115 ,C38_=_C76 ,\nC38_=_C95 ,C38_=_C96 ,C38_=_C97 ,C38_=_C98 ,C38_=_C99 ,C38_=_C100 ,\nC38_=_C101 ,C38_=_C102 ,C38_=_C103 ,C38_=_C104 ,C38_=_C105 ,C38_=_C106 ,\nC38_=_C107 ,C38_=_C108 ,C38_=_C110 ,C38_=_C111 ,C38_=_C112 ,C38_=_C113 ,\nC38_=_C114 ,C38_=_C115 ,C70_=_C126 ,C70_=_C140 ,C70_=_C159 ,C70_=_C181 ,\nC70_=_C209 ,C70_=_C231 ,C70_=_C296 ,C70_=_C313 ,C70_=_C335 ,C70_=_C342 ,\nC70_=_C370 ,C70_=_C377 ,C70_=_C387 ,C70_=_C392 ,C70_=_C413 ,C70_=_C420 ,\nC70_=_C426 ,C70_=_C433 ,C70_=_C434 ,C70_=_C435 ,C70_=_C436 ,C70_=_C437 ,\nC76_=_C95 ,C76_=_C96 ,C76_=_C97 ,C76_=_C98 ,C76_=_C99 ,C76_=_C100 ,\nC76_=_C101 ,C76_=_C102 ,C76_=_C103 ,C76_=_C104 ,C76_=_C105 ,C76_=_C106 ,\nC76_=_C107 ,C76_=_C108 ,C76_=_C110 ,C76_=_C111 ,C76_=_C112 ,C76_=_C113 ,\nC76_=_C114 ,C76_=_C115 ,C95_=_C96 ,C95_=_C97 ,C95_=_C98 ,C95_=_C99 ,\nC95_=_C100 ,C95_=_C101 ,C95_=_C102 ,C95_=_C103 ,C95_=_C104 ,C95_=_C105 ,\nC95_=_C106 ,C95_=_C107 ,C95_=_C108 ,C95_=_C110 ,C95_=_C111 ,C95_=_C112 ,\nC95_=_C113 ,C95_=_C114 ,C95_=_C115 ,C95_=_C140 ,C96_=_C97 ,C96_=_C98 ,\nC96_=_C99 ,C96_=_C100 ,C96_=_C101 ,C96_=_C102 ,C96_=_C103 ,C96_=_C104 ,\nC96_=_C105 ,C96_=_C106 ,C96_=_C107 ,C96_=_C108 ,C96_=_C110 ,C96_=_C111 ,\nC96_=_C112 ,C96_=_C113 ,C96_=_C114 ,C96_=_C115 ,C96_=_C159 ,C97_=_C98 ,\nC97_=_C99 ,C97_=_C100 ,C97_=_C101 ,C97_=_C102 ,C97_=_C103 ,C97_=_C104 ,\nC97_=_C105 ,C97_=_C106 ,C97_=_C107 ,C97_=_C108 ,C97_=_C110 ,C97_=_C111 ,\nC97_=_C112 ,C97_=_C113 ,C97_=_C114 ,C97_=_C115 ,C97_=_C181 ,C98_=_C99 ,\nC98_=_C100 ,C98_=_C101 ,C98_=_C102 ,C98_=_C103 ,C98_=_C104 ,C98_=_C105 ,\nC98_=_C106 ,C98_=_C107 ,C98_=_C108 ,C98_=_C110 ,C98_=_C111 ,C98_=_C112 ,\nC98_=_C113 ,C98_=_C114 ,C98_=_C115 ,C98_=_C209 ,C99_=_C100 ,C99_=_C101 ,\nC99_=_C102 ,C99_=_C103 ,C99_=_C104 ,C99_=_C105 ,C99_=_C106 ,C99_=_C107 ,\nC99_=_C108 ,C99_=_C110 ,C99_=_C111 ,C99_=_C112 ,C99_=_C113 ,C99_=_C114 ,\nC99_=_C115 ,C100_=_C101 ,C100_=_C102 ,C100_=_C103 ,C100_=_C104 ,C100_=_C105 ,\nC100_=_C106 ,C100_=_C107 ,C100_=_C108 ,C100_=_C110 ,C100_=_C111 ,C100_=_C112 ,\nC100_=_C113 ,C100_=_C114 ,C100_=_C115 ,C101_=_C102 ,C101_=_C103 ,C101_=_C104 ,\nC101_=_C105 ,C101_=_C106 ,C101_=_C107 ,C101_=_C108 ,C101_=_C110 ,C101_=_C111 ,\nC101_=_C112 ,C101_=_C113 ,C101_=_C114 ,C101_=_C115 ,C101_=_C296 ,C102_=_C103 ,\nC102_=_C104 ,C102_=_C105 ,C102_=_C106 ,C102_=_C107 ,C102_=_C108 ,C102_=_C110 ,\nC102_=_C111 ,C102_=_C112 ,C102_=_C113 ,C102_=_C114 ,C102_=_C115 ,C103_=_C104 ,\nC103_=_C105 ,C103_=_C106 ,C103_=_C107 ,C103_=_C108 ,C103_=_C110 ,C103_=_C111 ,\nC103_=_C112 ,C103_=_C113 ,C103_=_C114 ,C103_=_C115 ,C103_=_C342 ,C104_=_C105 ,\nC104_=_C106 ,C104_=_C107 ,C104_=_C108 ,C104_=_C110 ,C104_=_C111 ,C104_=_C112 ,\nC104_=_C113 ,C104_=_C114 ,C104_=_C115 ,C105_=_C106 ,C105_=_C107 ,C105_=_C108 ,\nC105_=_C110 ,C105_=_C111 ,C105_=_C112 ,C105_=_C113 ,C105_=_C114 ,C105_=_C115 ,\nC105_=_C387 ,C106_=_C107 ,C106_=_C108 ,C106_=_C110 ,C106_=_C111 ,C106_=_C112 ,\nC106_=_C113 ,C106_=_C114 ,C106_=_C115 ,C107_=_C108 ,C107_=_C110 ,C107_=_C111 ,\nC107_=_C112 ,C107_=_C113 ,C107_=_C114 ,C107_=_C115 ,C107_=_C413 ,C108_=_C110 ,\nC108_=_C111 ,C108_=_C112 ,C108_=_C113 ,C108_=_C114 ,C108_=_C115 ,C108_=_C426 ,\nC110_=_C111 ,C110_=_C112 ,C110_=_C113 ,C110_=_C114 ,C110_=_C115 ,C110_=_C434 ,\nC111_=_C112 ,C111_=_C113 ,C111_=_C114 ,C111_=_C115 ,C112_=_C113 ,C112_=_C114 ,\nC112_=_C115</w:t>
      </w:r>
    </w:p>
    <w:p>
      <w:pPr>
        <w:pStyle w:val="PreformattedText"/>
        <w:bidi w:val="0"/>
        <w:spacing w:before="0" w:after="0"/>
        <w:jc w:val="left"/>
        <w:rPr/>
      </w:pPr>
      <w:r>
        <w:rPr/>
        <w:t xml:space="preserve"> </w:t>
      </w:r>
      <w:r>
        <w:rPr/>
        <w:t>,C112_=_C436 ,C113_=_C114 ,C113_=_C115 ,C114_=_C115 ,C126_=_C140 ,\nC126_=_C159 ,C126_=_C181 ,C126_=_C209 ,C126_=_C231 ,C126_=_C296 ,C126_=_C313 ,\nC126_=_C335 ,C126_=_C342 ,C126_=_C370 ,C126_=_C377 ,C126_=_C387 ,C126_=_C392 ,\nC126_=_C413 ,C126_=_C420 ,C126_=_C426 ,C126_=_C433 ,C126_=_C434 ,C126_=_C435 ,\nC126_=_C436 ,C126_=_C437 ,C140_=_C159 ,C140_=_C181 ,C140_=_C209 ,C140_=_C231 ,\nC140_=_C296 ,C140_=_C313 ,C140_=_C335 ,C140_=_C342 ,C140_=_C370 ,C140_=_C377 ,\nC140_=_C387 ,C140_=_C392 ,C140_=_C413 ,C140_=_C420 ,C140_=_C426 ,C140_=_C433 ,\nC140_=_C434 ,C140_=_C435 ,C140_=_C436 ,C140_=_C437 ,C159_=_C181 ,C159_=_C209 ,\nC159_=_C231 ,C159_=_C296 ,C159_=_C313 ,C159_=_C335 ,C159_=_C342 ,C159_=_C370 ,\nC159_=_C377 ,C159_=_C387 ,C159_=_C392 ,C159_=_C413 ,C159_=_C420 ,C159_=_C426 ,\nC159_=_C433 ,C159_=_C434 ,C159_=_C435 ,C159_=_C436 ,C159_=_C437 ,C181_=_C209 ,\nC181_=_C231 ,C181_=_C296 ,C181_=_C313 ,C181_=_C335 ,C181_=_C342 ,C181_=_C370 ,\nC181_=_C377 ,C181_=_C387 ,C181_=_C392 ,C181_=_C413 ,C181_=_C420 ,C181_=_C426 ,\nC181_=_C433 ,C181_=_C434 ,C181_=_C435 ,C181_=_C436 ,C181_=_C437 ,C209_=_C231 ,\nC209_=_C296 ,C209_=_C313 ,C209_=_C335 ,C209_=_C342 ,C209_=_C370 ,C209_=_C377 ,\nC209_=_C387 ,C209_=_C392 ,C209_=_C413 ,C209_=_C420 ,C209_=_C426 ,C209_=_C433 ,\nC209_=_C434 ,C209_=_C435 ,C209_=_C436 ,C209_=_C437 ,C231_=_C296 ,C231_=_C313 ,\nC231_=_C335 ,C231_=_C342 ,C231_=_C370 ,C231_=_C377 ,C231_=_C387 ,C231_=_C392 ,\nC231_=_C413 ,C231_=_C420 ,C231_=_C426 ,C231_=_C433 ,C231_=_C434 ,C231_=_C435 ,\nC231_=_C436 ,C231_=_C437 ,C296_=_C313 ,C296_=_C335 ,C296_=_C342 ,C296_=_C370 ,\nC296_=_C377 ,C296_=_C387 ,C296_=_C392 ,C296_=_C413 ,C296_=_C420 ,C296_=_C426 ,\nC296_=_C433 ,C296_=_C434 ,C296_=_C435 ,C296_=_C436 ,C296_=_C437 ,C313_=_C335 ,\nC313_=_C342 ,C313_=_C370 ,C313_=_C377 ,C313_=_C387 ,C313_=_C392 ,C313_=_C413 ,\nC313_=_C420 ,C313_=_C426 ,C313_=_C433 ,C313_=_C434 ,C313_=_C435 ,C313_=_C436 ,\nC313_=_C437 ,C335_=_C342 ,C335_=_C370 ,C335_=_C377 ,C335_=_C387 ,C335_=_C392 ,\nC335_=_C413 ,C335_=_C420 ,C335_=_C426 ,C335_=_C433 ,C335_=_C434 ,C335_=_C435 ,\nC335_=_C436 ,C335_=_C437 ,C342_=_C370 ,C342_=_C377 ,C342_=_C387 ,C342_=_C392 ,\nC342_=_C413 ,C342_=_C420 ,C342_=_C426 ,C342_=_C433 ,C342_=_C434 ,C342_=_C435 ,\nC342_=_C436 ,C342_=_C437 ,C370_=_C377 ,C370_=_C387 ,C370_=_C392 ,C370_=_C413 ,\nC370_=_C420 ,C370_=_C426 ,C370_=_C433 ,C370_=_C434 ,C370_=_C435 ,C370_=_C436 ,\nC370_=_C437 ,C377_=_C387 ,C377_=_C392 ,C377_=_C413 ,C377_=_C420 ,C377_=_C426 ,\nC377_=_C433 ,C377_=_C434 ,C377_=_C435 ,C377_=_C436 ,C377_=_C437 ,C387_=_C392 ,\nC387_=_C413 ,C387_=_C420 ,C387_=_C426 ,C387_=_C433 ,C387_=_C434 ,C387_=_C435 ,\nC387_=_C436 ,C387_=_C437 ,C392_=_C413 ,C392_=_C420 ,C392_=_C426 ,C392_=_C433 ,\nC392_=_C434 ,C392_=_C435 ,C392_=_C436 ,C392_=_C437 ,C413_=_C420 ,C413_=_C426 ,\nC413_=_C433 ,C413_=_C434 ,C413_=_C435 ,C413_=_C436 ,C413_=_C437 ,C420_=_C426 ,\nC420_=_C433 ,C420_=_C434 ,C420_=_C435 ,C420_=_C436 ,C420_=_C437 ,C426_=_C433 ,\nC426_=_C434 ,C426_=_C435 ,C426_=_C436 ,C426_=_C437 ,C433_=_C434 ,C433_=_C435 ,\nC433_=_C436 ,C433_=_C437 ,C434_=_C435 ,C434_=_C436 ,C434_=_C437 ,C435_=_C436 ,\nC435_=_C437 ,C436_=_C437 ,"];59[shape=box, label="id:59 level: 4\n48: C4 C41 C71 C90 C97 \nC141 C167 C168 C169 C170 C171 \nC172 C173 C174 C175 C176 C177 \nC178 C179 C180 C181 C182 C183 \nC184 C185 C186 C187 C188 C194 \nC219 C246 C286 C309 C344 C360 \nC378 C388 C393 C407 C414 C422 \nC427 C443 C444 C445 C446 C447 \nC448 \n585: C4_=_C41( C4 C41 ) C4_=_C97( C4 C97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41_=_C97( C41 C97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71_=_C90( C71 C90 ) C71_=_C141( C71 C141 ) C71_=_C182( C71 C182 ) C71_=_C194( C71 C194 ) C71_=_C219( C71 C219 ) C71_=_C246( C71 C246 ) \nC71_=_C286( C71 C286 ) C71_=_C309( C71 C309 ) C71_=_C344( C71 C344 ) C71_=_C360( C71 C360 ) C71_=_C378( C71 C378 ) C71_=_C388( C71 C388 ) \nC71_=_C393( C71 C393 ) C71_=_C407( C71 C407 ) C71_=_C414( C71 C414 ) C71_=_C422( C71 C422 ) C71_=_C427( C71 C427 ) C71_=_C443( C71 C443 ) \nC71_=_C444( C71 C444 ) C71_=_C445( C71 C445 ) C71_=_C446( C71 C446 ) C71_=_C447( C71 C447 ) C71_=_C448( C71 C448 ) C90_=_C141( C90 C141 ) \nC90_=_C182( C90 C182 ) C90_=_C194( C90 C194 ) C90_=_C219( C90 C219 ) C90_=_C246( C90 C246 ) C90_=_C286( C90 C286 ) C90_=_C309( C90 C309 ) \nC90_=_C344( C90 C344 ) C90_=_C360( C90 C360 ) C90_=_C378( C90 C378 ) C90_=_C388( C90 C388 ) C90_=_C393( C90 C393 ) C90_=_C407( C90 C407 ) \nC90_=_C414( C90 C414 ) C90_=_C422( C90 C422 ) C90_=_C427( C90 C427 ) C90_=_C443( C90 C443 ) C90_=_C444( C90 C444 ) C90_=_C445( C90 C445 ) \nC90_=_C446( C90 C446 ) C90_=_C447( C90 C447 ) C90_=_C448( C90 C448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141_=_C182( C141 C182 ) C141_=_C194( C141 C194 ) C141_=_C219( C141 C219 ) C141_=_C246( C141 C246 ) C141_=_C286( C141 C286 ) \nC141_=_C309( C141 C309 ) C141_=_C344( C141 C344 ) C141_=_C360( C141 C360 ) C141_=_C378( C141 C378 ) C141_=_C388( C141 C388 ) C141_=_C393( C141 C393 ) \nC141_=_C407( C141 C407 ) C141_=_C414( C141 C414 ) C141_=_C422( C141 C422 ) C141_=_C427( C141 C427 ) C141_=_C443( C141 C443 ) C141_=_C444( C141 C444 ) \nC141_=_C445( C141 C445 ) C141_=_C446( C141 C446 ) C141_=_C447( C141 C447 ) C141_=_C448( C141 C44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94( C167 C19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219( C168 C21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246( C170 C24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286( C173 C286 ) C174_=_C175( C174 C175 ) C174_=_C176(</w:t>
      </w:r>
    </w:p>
    <w:p>
      <w:pPr>
        <w:pStyle w:val="PreformattedText"/>
        <w:bidi w:val="0"/>
        <w:spacing w:before="0" w:after="0"/>
        <w:jc w:val="left"/>
        <w:rPr/>
      </w:pPr>
      <w:r>
        <w:rPr/>
        <w:t xml:space="preserve"> </w:t>
      </w:r>
      <w:r>
        <w:rPr/>
        <w:t>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6_=_C177( C176 C177 ) \nC176_=_C178( C176 C178 ) C176_=_C179( C176 C179 ) C176_=_C180( C176 C180 ) C176_=_C181( C176 C181 ) C176_=_C182( C176 C182 ) C176_=_C183( C176 C183 ) \nC176_=_C184( C176 C184 ) C176_=_C185( C176 C185 ) C176_=_C186( C176 C186 ) C176_=_C187( C176 C187 ) C176_=_C188( C176 C188 ) C177_=_C178( C177 C178 ) \nC177_=_C179( C177 C179 ) C177_=_C180( C177 C180 ) C177_=_C181( C177 C181 ) C177_=_C182( C177 C182 ) C177_=_C183( C177 C183 ) C177_=_C184( C177 C184 ) \nC177_=_C185( C177 C185 ) C177_=_C186( C177 C186 ) C177_=_C187( C177 C187 ) C177_=_C188( C177 C188 ) C177_=_C360( C177 C360 ) C178_=_C179( C178 C179 ) \nC178_=_C180( C178 C180 ) C178_=_C181( C178 C181 ) C178_=_C182( C178 C182 ) C178_=_C183( C178 C183 ) C178_=_C184( C178 C184 ) C178_=_C185( C178 C185 ) \nC178_=_C186( C178 C186 ) C178_=_C187( C178 C187 ) C178_=_C188( C178 C188 ) C178_=_C378( C178 C37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0_=_C422( C180 C422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2_=_C194( C182 C194 ) \nC182_=_C219( C182 C219 ) C182_=_C246( C182 C246 ) C182_=_C286( C182 C286 ) C182_=_C309( C182 C309 ) C182_=_C344( C182 C344 ) C182_=_C360( C182 C360 ) \nC182_=_C378( C182 C378 ) C182_=_C388( C182 C388 ) C182_=_C393( C182 C393 ) C182_=_C407( C182 C407 ) C182_=_C414( C182 C414 ) C182_=_C422( C182 C422 ) \nC182_=_C427( C182 C427 ) C182_=_C443( C182 C443 ) C182_=_C444( C182 C444 ) C182_=_C445( C182 C445 ) C182_=_C446( C182 C446 ) C182_=_C447( C182 C447 ) \nC182_=_C448( C182 C448 ) C183_=_C184( C183 C184 ) C183_=_C185( C183 C185 ) C183_=_C186( C183 C186 ) C183_=_C187( C183 C187 ) C183_=_C188( C183 C188 ) \nC184_=_C185( C184 C185 ) C184_=_C186( C184 C186 ) C184_=_C187( C184 C187 ) C184_=_C188( C184 C188 ) C184_=_C444( C184 C444 ) C185_=_C186( C185 C186 ) \nC185_=_C187( C185 C187 ) C185_=_C188( C185 C188 ) C185_=_C446( C185 C446 ) C186_=_C187( C186 C187 ) C186_=_C188( C186 C188 ) C187_=_C188( C187 C188 ) \nC194_=_C219( C194 C219 ) C194_=_C246( C194 C246 ) C194_=_C286( C194 C286 ) C194_=_C309( C194 C309 ) C194_=_C344( C194 C344 ) C194_=_C360( C194 C360 ) \nC194_=_C378( C194 C378 ) C194_=_C388( C194 C388 ) C194_=_C393( C194 C393 ) C194_=_C407( C194 C407 ) C194_=_C414( C194 C414 ) C194_=_C422( C194 C422 ) \nC194_=_C427( C194 C427 ) C194_=_C443( C194 C443 ) C194_=_C444( C194 C444 ) C194_=_C445( C194 C445 ) C194_=_C446( C194 C446 ) C194_=_C447( C194 C447 ) \nC194_=_C448( C194 C448 ) C219_=_C246( C219 C246 ) C219_=_C286( C219 C286 ) C219_=_C309( C219 C309 ) C219_=_C344( C219 C344 ) C219_=_C360( C219 C360 ) \nC219_=_C378( C219 C378 ) C219_=_C388( C219 C388 ) C219_=_C393( C219 C393 ) C219_=_C407( C219 C407 ) C219_=_C414( C219 C414 ) C219_=_C422( C219 C422 ) \nC219_=_C427( C219 C427 ) C219_=_C443( C219 C443 ) C219_=_C444( C219 C444 ) C219_=_C445( C219 C445 ) C219_=_C446( C219 C446 ) C219_=_C447( C219 C447 ) \nC219_=_C448( C219 C448 ) C246_=_C286( C246 C286 ) C246_=_C309( C246 C309 ) C246_=_C344( C246 C344 ) C246_=_C360( C246 C360 ) C246_=_C378( C246 C378 ) \nC246_=_C388( C246 C388 ) C246_=_C393( C246 C393 ) C246_=_C407( C246 C407 ) C246_=_C414( C246 C414 ) C246_=_C422( C246 C422 ) C246_=_C427( C246 C427 ) \nC246_=_C443( C246 C443 ) C246_=_C444( C246 C444 ) C246_=_C445( C246 C445 ) C246_=_C446( C246 C446 ) C246_=_C447( C246 C447 ) C246_=_C448( C246 C448 ) \nC286_=_C309( C286 C309 ) C286_=_C344( C286 C344 ) C286_=_C360( C286 C360 ) C286_=_C378( C286 C378 ) C286_=_C388( C286 C388 ) C286_=_C393( C286 C393 ) \nC286_=_C407( C286 C407 ) C286_=_C414( C286 C414 ) C286_=_C422( C286 C422 ) C286_=_C427( C286 C427 ) C286_=_C443( C286 C443 ) C286_=_C444( C286 C444 ) \nC286_=_C445( C286 C445 ) C286_=_C446( C286 C446 ) C286_=_C447( C286 C447 ) C286_=_C448( C286 C448 ) C309_=_C344( C309 C344 ) C309_=_C360( C309 C360 ) \nC309_=_C378( C309 C378 ) C309_=_C388( C309 C388 ) C309_=_C393( C309 C393 ) C309_=_C407( C309 C407 ) C309_=_C414( C309 C414 ) C309_=_C422( C309 C422 ) \nC309_=_C427( C309 C427 ) C309_=_C443( C309 C443 ) C309_=_C444( C309 C444 ) C309_=_C445( C309 C445 ) C309_=_C446( C309 C446 ) C309_=_C447( C309 C447 ) \nC309_=_C448( C309 C448 ) C344_=_C360( C344 C360 ) C344_=_C378( C344 C378 ) C344_=_C388( C344 C388 ) C344_=_C393( C344 C393 ) C344_=_C407( C344 C407 ) \nC344_=_C414( C344 C414 ) C344_=_C422( C344 C422 ) C344_=_C427( C344 C427 ) C344_=_C443( C344 C443 ) C344_=_C444( C344 C444 ) C344_=_C445( C344 C445 ) \nC344_=_C446( C344 C446 ) C344_=_C447( C344 C447 ) C344_=_C448( C344 C448 ) C360_=_C378( C360 C378 ) C360_=_C388( C360 C388 ) C360_=_C393( C360 C393 ) \nC360_=_C407( C360 C407 ) C360_=_C414( C360 C414 ) C360_=_C422( C360 C422 ) C360_=_C427( C360 C427 ) C360_=_C443( C360 C443 ) C360_=_C444( C360 C444 ) \nC360_=_C445( C360 C445 ) C360_=_C446( C360 C446 ) C360_=_C447( C360 C447 ) C360_=_C448( C360 C448 ) C378_=_C388( C378 C388 ) C378_=_C393( C378 C393 ) \nC378_=_C407( C378 C407 ) C378_=_C414( C378 C414 ) C378_=_C422( C378 C422 ) C378_=_C427( C378 C427 ) C378_=_C443( C378 C443 ) C378_=_C444( C378 C444 ) \nC378_=_C445( C378 C445 ) C378_=_C446( C378 C446 ) C378_=_C447( C378 C447 ) C378_=_C448( C378 C448 ) C388_=_C393( C388 C393 ) C388_=_C407( C388 C407 ) \nC388_=_C414( C388 C414 ) C388_=_C422( C388 C422 ) C388_=_C427( C388 C427 ) C388_=_C443( C388 C443 ) C388_=_C444( C388 C444 ) C388_=_C445( C388 C445 ) \nC388_=_C446( C388 C446 ) C388_=_C447( C388 C447 ) C388_=_C448( C388 C448 ) C393_=_C407( C393 C407 ) C393_=_C414( C393 C414 ) C393_=_C422( C393 C422 ) \nC393_=_C427( C393 C427 ) C393_=_C443( C393 C443 ) C393_=_C444( C393 C444 ) C393_=_C445( C393 C445 ) C393_=_C446( C393 C446 ) C393_=_C447( C393 C447 ) \nC393_=_C448( C393 C448 ) C407_=_C414( C407 C414 ) C407_=_C422( C407 C422 ) C407_=_C427( C407 C427 ) C407_=_C443( C407 C443 ) C407_=_C444( C407 C444 ) \nC407_=_C445( C407 C445 ) C407_=_C446( C407 C446 ) C407_=_C447( C407 C447 ) C407_=_C448( C407 C448 ) C414_=_C422( C414 C422 ) C414_=_C427( C414 C427 ) \nC414_=_C443( C414 C443 ) C414_=_C444( C414 C444 ) C414_=_C445( C414 C445 ) C414_=_C446( C414 C446 ) C414_=_C447( C414 C447 ) C414_=_C448( C414 C448 ) \nC422_=_C427( C422 C427 ) C422_=_C443( C422 C443 ) C422_=_C444( C422 C444 ) C422_=_C445( C422 C445 ) C422_=_C446( C422 C446 ) C422_=_C447( C422 C447 ) \nC422_=_C448( C422 C448 ) C427_=_C443( C427 C443 ) C427_=_C444( C427 C444 ) C427_=_C445( C427 C445 ) C427_=_C446( C427 C446 ) C427_=_C447( C427 C447 ) \nC427_=_C448( C427 C448 ) C443_=_C444( C443 C444 ) C443_=_C445( C443 C445 ) C443_=_C446( C443 C446 ) C443_=_C447( C443 C447 ) C443_=_C448( C443 C448 ) \nC444_=_C445( C444 C445 ) C444_=_C446( C444 C446 ) C444_=_C447( C444 C447 ) C444_=_C448( C444 C448 ) C445_=_C446( C445 C446 ) C445_=_C447( C445 C447 ) \nC445_=_C448( C445 C448 ) C446_=_C447( C446 C447 ) C446_=_C448( C446 C448 ) C447_=_C448( C447 C448 ) "];36-&gt;59[label="47: C4 C41 C71 C90 C97 \nC141 C167 C168 C169 C170 C171 \nC172 C173 C174 C175 C176 C177 \nC178 C179 C180 C181 C183 C184 \nC185 C186 C187 C188 C194 C219 \nC246 C286 C309 C344 C360 C378 \nC388 C393 C407 C414 C422 C427 \nC443 C444 C445 C446 C447 C448 \n538: C4_=_C41 ,C4_=_C97 ,C4_=_C167 ,C4_=_C168 ,C4_=_C169 ,\nC4_=_C170 ,C4_=_C171 ,C4_=_C172 ,C4_=_C173 ,C4_=_C174 ,C4_=_C175 ,\nC4_=_C176 ,C4_=_C177 ,C4_=_C178 ,C4_=_C179 ,C4_=_C180 ,C4_=_C181 ,\nC4_=_C183 ,C4_=_C184 ,C4_=_C185 ,C4_=_C186 ,C4_=_C187 ,C4_=_C188 ,\nC41_=_C97 ,C41_=_C167 ,C41_=_C168 ,C41_=_C169 ,C41_=_C170 ,C41_=_C171 ,\nC41_=_C172 ,C41_=_C173 ,C41_=_C174 ,C41_=_C175 ,C41_=_C176 ,C41_=_C177 ,\nC41_=_C178 ,C41_=_C179 ,C41_=_C180 ,C41_=_C181 ,C41_=_C183 ,C41_=_C184 ,\nC41_=_C185 ,C41_=_C186 ,C41_=_C187 ,C41_=_C188 ,C71_=_C90 ,C71_=_C141 ,\nC71_=_C194 ,C71_=_C219 ,C71_=_C246 ,C71_=_C286 ,C71_=_C309 ,C71_=_C344 ,\nC71_=_C360 ,C71_=_C378 ,C71_=_C388 ,C71_=_C393 ,C71_=_C407 ,C71_=_C414 ,\nC71_=_C422 ,C71_=_C427 ,C71_=_C443 ,C71_=_C444 ,C71_=_C445 ,C71_=_C446 ,\nC71_=_C447 ,C71_=_C448 ,C90_=_C141 ,C90_=_C194 ,C90_=_C219 ,C90_=_C246 ,\nC90_=_C286 ,C90_=_C309 ,C90_=_C344 ,C90_=_C360 ,C90_=_C378 ,C90_=_C388 ,\nC90_=_C393 ,C90_=_C407 ,C90_=_C414 ,C90_=_C422 ,C90_=_C427 ,C90_=_C443 ,\nC90_=_C444 ,C90_=_C445 ,C90_=_C446 ,C90_=_C447 ,C90_=_C448 ,C97_=_C167 ,\nC97_=_C168 ,C97_=_C169 ,C97_=_C170 ,C97_=_C171 ,C97_=_C172 ,C97_=_C173 ,\nC97_=_C174 ,C97_=_C175 ,C97_=_C176 ,C97_=_C177 ,C97_=_C178 ,C97_=_C179 ,\nC97_=_C180 ,C97_=_C181 ,C97_=_C183 ,C97_=_C184 ,C97_=_C185 ,C97_=_C186 ,\nC97_=_C187 ,C97_=_C188 ,C141_=_C194 ,C141_=_C219 ,C141_=_C246 ,C141_=_C286 ,\nC141_=_C309 ,C141_=_C344 ,C141_=_C360 ,C141_=_C378 ,C141_=_C388 ,C141_=_C393 ,\nC141_=_C407 ,C141_=_C414 ,C141_=_C422 ,C141_=_C427 ,C141_=_C443 ,C141_=_C444 ,\nC141_=_C445 ,C141_=_C446 ,C141_=_C447</w:t>
      </w:r>
    </w:p>
    <w:p>
      <w:pPr>
        <w:pStyle w:val="PreformattedText"/>
        <w:bidi w:val="0"/>
        <w:spacing w:before="0" w:after="0"/>
        <w:jc w:val="left"/>
        <w:rPr/>
      </w:pPr>
      <w:r>
        <w:rPr/>
        <w:t xml:space="preserve"> </w:t>
      </w:r>
      <w:r>
        <w:rPr/>
        <w:t>,C141_=_C448 ,C167_=_C168 ,C167_=_C169 ,\nC167_=_C170 ,C167_=_C171 ,C167_=_C172 ,C167_=_C173 ,C167_=_C174 ,C167_=_C175 ,\nC167_=_C176 ,C167_=_C177 ,C167_=_C178 ,C167_=_C179 ,C167_=_C180 ,C167_=_C181 ,\nC167_=_C183 ,C167_=_C184 ,C167_=_C185 ,C167_=_C186 ,C167_=_C187 ,C167_=_C188 ,\nC167_=_C194 ,C168_=_C169 ,C168_=_C170 ,C168_=_C171 ,C168_=_C172 ,C168_=_C173 ,\nC168_=_C174 ,C168_=_C175 ,C168_=_C176 ,C168_=_C177 ,C168_=_C178 ,C168_=_C179 ,\nC168_=_C180 ,C168_=_C181 ,C168_=_C183 ,C168_=_C184 ,C168_=_C185 ,C168_=_C186 ,\nC168_=_C187 ,C168_=_C188 ,C168_=_C219 ,C169_=_C170 ,C169_=_C171 ,C169_=_C172 ,\nC169_=_C173 ,C169_=_C174 ,C169_=_C175 ,C169_=_C176 ,C169_=_C177 ,C169_=_C178 ,\nC169_=_C179 ,C169_=_C180 ,C169_=_C181 ,C169_=_C183 ,C169_=_C184 ,C169_=_C185 ,\nC169_=_C186 ,C169_=_C187 ,C169_=_C188 ,C170_=_C171 ,C170_=_C172 ,C170_=_C173 ,\nC170_=_C174 ,C170_=_C175 ,C170_=_C176 ,C170_=_C177 ,C170_=_C178 ,C170_=_C179 ,\nC170_=_C180 ,C170_=_C181 ,C170_=_C183 ,C170_=_C184 ,C170_=_C185 ,C170_=_C186 ,\nC170_=_C187 ,C170_=_C188 ,C170_=_C246 ,C171_=_C172 ,C171_=_C173 ,C171_=_C174 ,\nC171_=_C175 ,C171_=_C176 ,C171_=_C177 ,C171_=_C178 ,C171_=_C179 ,C171_=_C180 ,\nC171_=_C181 ,C171_=_C183 ,C171_=_C184 ,C171_=_C185 ,C171_=_C186 ,C171_=_C187 ,\nC171_=_C188 ,C172_=_C173 ,C172_=_C174 ,C172_=_C175 ,C172_=_C176 ,C172_=_C177 ,\nC172_=_C178 ,C172_=_C179 ,C172_=_C180 ,C172_=_C181 ,C172_=_C183 ,C172_=_C184 ,\nC172_=_C185 ,C172_=_C186 ,C172_=_C187 ,C172_=_C188 ,C173_=_C174 ,C173_=_C175 ,\nC173_=_C176 ,C173_=_C177 ,C173_=_C178 ,C173_=_C179 ,C173_=_C180 ,C173_=_C181 ,\nC173_=_C183 ,C173_=_C184 ,C173_=_C185 ,C173_=_C186 ,C173_=_C187 ,C173_=_C188 ,\nC173_=_C286 ,C174_=_C175 ,C174_=_C176 ,C174_=_C177 ,C174_=_C178 ,C174_=_C179 ,\nC174_=_C180 ,C174_=_C181 ,C174_=_C183 ,C174_=_C184 ,C174_=_C185 ,C174_=_C186 ,\nC174_=_C187 ,C174_=_C188 ,C175_=_C176 ,C175_=_C177 ,C175_=_C178 ,C175_=_C179 ,\nC175_=_C180 ,C175_=_C181 ,C175_=_C183 ,C175_=_C184 ,C175_=_C185 ,C175_=_C186 ,\nC175_=_C187 ,C175_=_C188 ,C176_=_C177 ,C176_=_C178 ,C176_=_C179 ,C176_=_C180 ,\nC176_=_C181 ,C176_=_C183 ,C176_=_C184 ,C176_=_C185 ,C176_=_C186 ,C176_=_C187 ,\nC176_=_C188 ,C177_=_C178 ,C177_=_C179 ,C177_=_C180 ,C177_=_C181 ,C177_=_C183 ,\nC177_=_C184 ,C177_=_C185 ,C177_=_C186 ,C177_=_C187 ,C177_=_C188 ,C177_=_C360 ,\nC178_=_C179 ,C178_=_C180 ,C178_=_C181 ,C178_=_C183 ,C178_=_C184 ,C178_=_C185 ,\nC178_=_C186 ,C178_=_C187 ,C178_=_C188 ,C178_=_C378 ,C179_=_C180 ,C179_=_C181 ,\nC179_=_C183 ,C179_=_C184 ,C179_=_C185 ,C179_=_C186 ,C179_=_C187 ,C179_=_C188 ,\nC180_=_C181 ,C180_=_C183 ,C180_=_C184 ,C180_=_C185 ,C180_=_C186 ,C180_=_C187 ,\nC180_=_C188 ,C180_=_C422 ,C181_=_C183 ,C181_=_C184 ,C181_=_C185 ,C181_=_C186 ,\nC181_=_C187 ,C181_=_C188 ,C183_=_C184 ,C183_=_C185 ,C183_=_C186 ,C183_=_C187 ,\nC183_=_C188 ,C184_=_C185 ,C184_=_C186 ,C184_=_C187 ,C184_=_C188 ,C184_=_C444 ,\nC185_=_C186 ,C185_=_C187 ,C185_=_C188 ,C185_=_C446 ,C186_=_C187 ,C186_=_C188 ,\nC187_=_C188 ,C194_=_C219 ,C194_=_C246 ,C194_=_C286 ,C194_=_C309 ,C194_=_C344 ,\nC194_=_C360 ,C194_=_C378 ,C194_=_C388 ,C194_=_C393 ,C194_=_C407 ,C194_=_C414 ,\nC194_=_C422 ,C194_=_C427 ,C194_=_C443 ,C194_=_C444 ,C194_=_C445 ,C194_=_C446 ,\nC194_=_C447 ,C194_=_C448 ,C219_=_C246 ,C219_=_C286 ,C219_=_C309 ,C219_=_C344 ,\nC219_=_C360 ,C219_=_C378 ,C219_=_C388 ,C219_=_C393 ,C219_=_C407 ,C219_=_C414 ,\nC219_=_C422 ,C219_=_C427 ,C219_=_C443 ,C219_=_C444 ,C219_=_C445 ,C219_=_C446 ,\nC219_=_C447 ,C219_=_C448 ,C246_=_C286 ,C246_=_C309 ,C246_=_C344 ,C246_=_C360 ,\nC246_=_C378 ,C246_=_C388 ,C246_=_C393 ,C246_=_C407 ,C246_=_C414 ,C246_=_C422 ,\nC246_=_C427 ,C246_=_C443 ,C246_=_C444 ,C246_=_C445 ,C246_=_C446 ,C246_=_C447 ,\nC246_=_C448 ,C286_=_C309 ,C286_=_C344 ,C286_=_C360 ,C286_=_C378 ,C286_=_C388 ,\nC286_=_C393 ,C286_=_C407 ,C286_=_C414 ,C286_=_C422 ,C286_=_C427 ,C286_=_C443 ,\nC286_=_C444 ,C286_=_C445 ,C286_=_C446 ,C286_=_C447 ,C286_=_C448 ,C309_=_C344 ,\nC309_=_C360 ,C309_=_C378 ,C309_=_C388 ,C309_=_C393 ,C309_=_C407 ,C309_=_C414 ,\nC309_=_C422 ,C309_=_C427 ,C309_=_C443 ,C309_=_C444 ,C309_=_C445 ,C309_=_C446 ,\nC309_=_C447 ,C309_=_C448 ,C344_=_C360 ,C344_=_C378 ,C344_=_C388 ,C344_=_C393 ,\nC344_=_C407 ,C344_=_C414 ,C344_=_C422 ,C344_=_C427 ,C344_=_C443 ,C344_=_C444 ,\nC344_=_C445 ,C344_=_C446 ,C344_=_C447 ,C344_=_C448 ,C360_=_C378 ,C360_=_C388 ,\nC360_=_C393 ,C360_=_C407 ,C360_=_C414 ,C360_=_C422 ,C360_=_C427 ,C360_=_C443 ,\nC360_=_C444 ,C360_=_C445 ,C360_=_C446 ,C360_=_C447 ,C360_=_C448 ,C378_=_C388 ,\nC378_=_C393 ,C378_=_C407 ,C378_=_C414 ,C378_=_C422 ,C378_=_C427 ,C378_=_C443 ,\nC378_=_C444 ,C378_=_C445 ,C378_=_C446 ,C378_=_C447 ,C378_=_C448 ,C388_=_C393 ,\nC388_=_C407 ,C388_=_C414 ,C388_=_C422 ,C388_=_C427 ,C388_=_C443 ,C388_=_C444 ,\nC388_=_C445 ,C388_=_C446 ,C388_=_C447 ,C388_=_C448 ,C393_=_C407 ,C393_=_C414 ,\nC393_=_C422 ,C393_=_C427 ,C393_=_C443 ,C393_=_C444 ,C393_=_C445 ,C393_=_C446 ,\nC393_=_C447 ,C393_=_C448 ,C407_=_C414 ,C407_=_C422 ,C407_=_C427 ,C407_=_C443 ,\nC407_=_C444 ,C407_=_C445 ,C407_=_C446 ,C407_=_C447 ,C407_=_C448 ,C414_=_C422 ,\nC414_=_C427 ,C414_=_C443 ,C414_=_C444 ,C414_=_C445 ,C414_=_C446 ,C414_=_C447 ,\nC414_=_C448 ,C422_=_C427 ,C422_=_C443 ,C422_=_C444 ,C422_=_C445 ,C422_=_C446 ,\nC422_=_C447 ,C422_=_C448 ,C427_=_C443 ,C427_=_C444 ,C427_=_C445 ,C427_=_C446 ,\nC427_=_C447 ,C427_=_C448 ,C443_=_C444 ,C443_=_C445 ,C443_=_C446 ,C443_=_C447 ,\nC443_=_C448 ,C444_=_C445 ,C444_=_C446 ,C444_=_C447 ,C444_=_C448 ,C445_=_C446 ,\nC445_=_C447 ,C445_=_C448 ,C446_=_C447 ,C446_=_C448 ,C447_=_C448 ,"];60[shape=box, label="id:60 level: 4\n51: C10 C29 C30 C46 C62 \nC66 C87 C106 C110 C121 C123 \nC137 C155 C161 C176 C179 C232 \nC241 C255 C269 C280 C282 C292 \nC321 C330 C332 C352 C353 C355 \nC356 C357 C358 C362 C366 C367 \nC369 C370 C371 C372 C373 C384 \nC389 C394 C401 C402 C403 C404 \nC434 C443 C452 C453 \n347: C10_=_C30( C10 C30 ) C10_=_C66( C10 C66 ) C10_=_C106( C10 C106 ) C10_=_C123( C10 C123 ) C10_=_C137( C10 C137 ) \nC10_=_C179( C10 C179 ) C10_=_C321( C10 C321 ) C10_=_C332( C10 C332 ) C10_=_C384( C10 C384 ) C10_=_C401( C10 C401 ) C10_=_C402( C10 C402 ) \nC10_=_C403( C10 C403 ) C10_=_C404( C10 C404 ) C29_=_C30( C29 C30 ) C29_=_C62( C29 C62 ) C29_=_C121( C29 C121 ) C29_=_C241( C29 C241 ) \nC29_=_C255( C29 C255 ) C29_=_C282( C29 C282 ) C29_=_C292( C29 C292 ) C29_=_C366( C29 C366 ) C29_=_C367( C29 C367 ) C29_=_C369( C29 C369 ) \nC29_=_C370( C29 C370 ) C29_=_C371( C29 C371 ) C29_=_C372( C29 C372 ) C29_=_C373( C29 C373 ) C30_=_C66( C30 C66 ) C30_=_C106( C30 C106 ) \nC30_=_C123( C30 C123 ) C30_=_C137( C30 C137 ) C30_=_C179( C30 C179 ) C30_=_C321( C30 C321 ) C30_=_C332( C30 C332 ) C30_=_C384( C30 C384 ) \nC30_=_C401( C30 C401 ) C30_=_C402( C30 C402 ) C30_=_C403( C30 C403 ) C30_=_C404( C30 C404 ) C46_=_C87( C46 C87 ) C46_=_C155( C46 C155 ) \nC46_=_C176( C46 C176 ) C46_=_C269( C46 C269 ) C46_=_C280( C46 C280 ) C46_=_C330( C46 C330 ) C46_=_C352( C46 C352 ) C46_=_C353( C46 C353 ) \nC46_=_C355( C46 C355 ) C46_=_C356( C46 C356 ) C46_=_C357( C46 C357 ) C46_=_C358( C46 C358 ) C62_=_C66( C62 C66 ) C62_=_C121( C62 C121 ) \nC62_=_C241( C62 C241 ) C62_=_C255( C62 C255 ) C62_=_C282( C62 C282 ) C62_=_C292( C62 C292 ) C62_=_C366( C62 C366 ) C62_=_C367( C62 C367 ) \nC62_=_C369( C62 C369 ) C62_=_C370( C62 C370 ) C62_=_C371( C62 C371 ) C62_=_C372( C62 C372 ) C62_=_C373( C62 C373 ) C66_=_C106( C66 C106 ) \nC66_=_C123( C66 C123 ) C66_=_C137( C66 C137 ) C66_=_C179( C66 C179 ) C66_=_C321( C66 C321 ) C66_=_C332( C66 C332 ) C66_=_C384( C66 C384 ) \nC66_=_C401( C66 C401 ) C66_=_C402( C66 C402 ) C66_=_C403( C66 C403 ) C66_=_C404( C66 C404 ) C87_=_C155( C87 C155 ) C87_=_C176( C87 C176 ) \nC87_=_C269( C87 C269 ) C87_=_C280( C87 C280 ) C87_=_C330( C87 C330 ) C87_=_C352( C87 C352 ) C87_=_C353( C87 C353 ) C87_=_C355( C87 C355 ) \nC87_=_C356( C87 C356 ) C87_=_C357( C87 C357 ) C87_=_C358( C87 C358 ) C106_=_C110( C106 C110 ) C106_=_C123( C106 C123 ) C106_=_C137( C106 C137 ) \nC106_=_C179( C106 C179 ) C106_=_C321( C106 C321 ) C106_=_C332( C106 C332 ) C106_=_C384( C106 C384 ) C106_=_C401( C106 C401 ) C106_=_C402( C106 C402 ) \nC106_=_C403( C106 C403 ) C106_=_C404( C106 C404 ) C110_=_C161( C110 C161 ) C110_=_C232( C110 C232 ) C110_=_C362( C110 C362 ) C110_=_C371( C110 C371 ) \nC110_=_C389( C110 C389 ) C110_=_C394( C110 C394 ) C110_=_C401( C110 C401 ) C110_=_C434( C110 C434 ) C110_=_C443( C110 C443 ) C110_=_C452( C110 C452 ) \nC110_=_C453( C110 C453 ) C121_=_C123( C121 C123 ) C121_=_C241( C121 C241 ) C121_=_C255( C121 C255 ) C121_=_C282( C121 C282 ) C121_=_C292( C121 C292 ) \nC121_=_C366( C121 C366 ) C121_=_C367( C121 C367 ) C121_=_C369( C121 C369 ) C121_=_C370( C121 C370 ) C121_=_C371( C121 C371 ) C121_=_C372( C121 C372 ) \nC121_=_C373( C121 C373 ) C123_=_C137( C123 C137 ) C123_=_C179( C123 C179 ) C123_=_C321( C123 C321 ) C123_=_C332( C123 C332 ) C123_=_C384( C123 C384 ) \nC123_=_C401( C123 C401 ) C123_=_C402( C123 C402 ) C123_=_C403( C123 C403 ) C123_=_C404( C123 C404 ) C137_=_C179( C137 C179 ) C137_=_C321( C137 C321 ) \nC137_=_C332( C137 C332 ) C137_=_C384( C137 C384 ) C137_=_C401( C137 C401 ) C137_=_C402( C137 C402 ) C137_=_C403( C137 C403 ) C137_=_C404( C137 C404 ) \nC155_=_C161( C155 C161 ) C155_=_C176( C155 C176 ) C155_=_C269( C155 C269 ) C155_=_C280( C155 C280 ) C155_=_C330( C155 C330 ) C155_=_C352( C155 C352 ) \nC155_=_C353( C155 C353 ) C155_=_C355( C155 C355 ) C155_=_C356( C155 C356 ) C155_=_C357( C155 C357 ) C155_=_C358( C155 C358 ) C161_=_C232( C161 C232 ) \nC161_=_C362( C161 C362 ) C161_=_C371( C161 C371 ) C161_=_C389( C161 C389 ) C161_=_C394( C161 C394 ) C161_=_C401( C161 C401 ) C161_=_C434( C161 C434 ) \nC161_=_C443( C161 C443 ) C161_=_C452( C161 C452 ) C161_=_C453( C161 C453 ) C176_=_C179( C176 C179 ) C176_=_C269( C176 C269 ) C176_=_C280( C176 C280 ) \nC176_=_C330( C176 C330 ) C176_=_C352( C176 C352 ) C176_=_C353( C176 C353 ) C176_=_C355( C176 C355 ) C176_=_C356( C176 C356 ) C176_=_C357( C176 C357 ) \nC176_=_C358( C176 C358 ) C179_=_C321( C179 C321 ) C179_=_C332( C179 C332</w:t>
      </w:r>
    </w:p>
    <w:p>
      <w:pPr>
        <w:pStyle w:val="PreformattedText"/>
        <w:bidi w:val="0"/>
        <w:spacing w:before="0" w:after="0"/>
        <w:jc w:val="left"/>
        <w:rPr/>
      </w:pPr>
      <w:r>
        <w:rPr/>
        <w:t xml:space="preserve"> </w:t>
      </w:r>
      <w:r>
        <w:rPr/>
        <w:t>) C179_=_C384( C179 C384 ) C179_=_C401( C179 C401 ) C179_=_C402( C179 C402 ) \nC179_=_C403( C179 C403 ) C179_=_C404( C179 C404 ) C232_=_C362( C232 C362 ) C232_=_C371( C232 C371 ) C232_=_C389( C232 C389 ) C232_=_C394( C232 C394 ) \nC232_=_C401( C232 C401 ) C232_=_C434( C232 C434 ) C232_=_C443( C232 C443 ) C232_=_C452( C232 C452 ) C232_=_C453( C232 C453 ) C241_=_C255( C241 C255 ) \nC241_=_C282( C241 C282 ) C241_=_C292( C241 C292 ) C241_=_C366( C241 C366 ) C241_=_C367( C241 C367 ) C241_=_C369( C241 C369 ) C241_=_C370( C241 C370 ) \nC241_=_C371( C241 C371 ) C241_=_C372( C241 C372 ) C241_=_C373( C241 C373 ) C255_=_C282( C255 C282 ) C255_=_C292( C255 C292 ) C255_=_C366( C255 C366 ) \nC255_=_C367( C255 C367 ) C255_=_C369( C255 C369 ) C255_=_C370( C255 C370 ) C255_=_C371( C255 C371 ) C255_=_C372( C255 C372 ) C255_=_C373( C255 C373 ) \nC269_=_C280( C269 C280 ) C269_=_C330( C269 C330 ) C269_=_C352( C269 C352 ) C269_=_C353( C269 C353 ) C269_=_C355( C269 C355 ) C269_=_C356( C269 C356 ) \nC269_=_C357( C269 C357 ) C269_=_C358( C269 C358 ) C280_=_C282( C280 C282 ) C280_=_C330( C280 C330 ) C280_=_C352( C280 C352 ) C280_=_C353( C280 C353 ) \nC280_=_C355( C280 C355 ) C280_=_C356( C280 C356 ) C280_=_C357( C280 C357 ) C280_=_C358( C280 C358 ) C282_=_C292( C282 C292 ) C282_=_C366( C282 C366 ) \nC282_=_C367( C282 C367 ) C282_=_C369( C282 C369 ) C282_=_C370( C282 C370 ) C282_=_C371( C282 C371 ) C282_=_C372( C282 C372 ) C282_=_C373( C282 C373 ) \nC292_=_C366( C292 C366 ) C292_=_C367( C292 C367 ) C292_=_C369( C292 C369 ) C292_=_C370( C292 C370 ) C292_=_C371( C292 C371 ) C292_=_C372( C292 C372 ) \nC292_=_C373( C292 C373 ) C321_=_C332( C321 C332 ) C321_=_C384( C321 C384 ) C321_=_C401( C321 C401 ) C321_=_C402( C321 C402 ) C321_=_C403( C321 C403 ) \nC321_=_C404( C321 C404 ) C330_=_C332( C330 C332 ) C330_=_C352( C330 C352 ) C330_=_C353( C330 C353 ) C330_=_C355( C330 C355 ) C330_=_C356( C330 C356 ) \nC330_=_C357( C330 C357 ) C330_=_C358( C330 C358 ) C332_=_C384( C332 C384 ) C332_=_C401( C332 C401 ) C332_=_C402( C332 C402 ) C332_=_C403( C332 C403 ) \nC332_=_C404( C332 C404 ) C352_=_C353( C352 C353 ) C352_=_C355( C352 C355 ) C352_=_C356( C352 C356 ) C352_=_C357( C352 C357 ) C352_=_C358( C352 C358 ) \nC353_=_C355( C353 C355 ) C353_=_C356( C353 C356 ) C353_=_C357( C353 C357 ) C353_=_C358( C353 C358 ) C355_=_C356( C355 C356 ) C355_=_C357( C355 C357 ) \nC355_=_C358( C355 C358 ) C356_=_C357( C356 C357 ) C356_=_C358( C356 C358 ) C356_=_C452( C356 C452 ) C357_=_C358( C357 C358 ) C357_=_C373( C357 C373 ) \nC357_=_C403( C357 C403 ) C357_=_C453( C357 C453 ) C358_=_C404( C358 C404 ) C362_=_C371( C362 C371 ) C362_=_C389( C362 C389 ) C362_=_C394( C362 C394 ) \nC362_=_C401( C362 C401 ) C362_=_C434( C362 C434 ) C362_=_C443( C362 C443 ) C362_=_C452( C362 C452 ) C362_=_C453( C362 C453 ) C366_=_C367( C366 C367 ) \nC366_=_C369( C366 C369 ) C366_=_C370( C366 C370 ) C366_=_C371( C366 C371 ) C366_=_C372( C366 C372 ) C366_=_C373( C366 C373 ) C366_=_C384( C366 C384 ) \nC366_=_C389( C366 C389 ) C367_=_C369( C367 C369 ) C367_=_C370( C367 C370 ) C367_=_C371( C367 C371 ) C367_=_C372( C367 C372 ) C367_=_C373( C367 C373 ) \nC367_=_C394( C367 C394 ) C369_=_C370( C369 C370 ) C369_=_C371( C369 C371 ) C369_=_C372( C369 C372 ) C369_=_C373( C369 C373 ) C370_=_C371( C370 C371 ) \nC370_=_C372( C370 C372 ) C370_=_C373( C370 C373 ) C370_=_C434( C370 C434 ) C371_=_C372( C371 C372 ) C371_=_C373( C371 C373 ) C371_=_C389( C371 C389 ) \nC371_=_C394( C371 C394 ) C371_=_C401( C371 C401 ) C371_=_C434( C371 C434 ) C371_=_C443( C371 C443 ) C371_=_C452( C371 C452 ) C371_=_C453( C371 C453 ) \nC372_=_C373( C372 C373 ) C373_=_C403( C373 C403 ) C373_=_C453( C373 C453 ) C384_=_C389( C384 C389 ) C384_=_C401( C384 C401 ) C384_=_C402( C384 C402 ) \nC384_=_C403( C384 C403 ) C384_=_C404( C384 C404 ) C389_=_C394( C389 C394 ) C389_=_C401( C389 C401 ) C389_=_C434( C389 C434 ) C389_=_C443( C389 C443 ) \nC389_=_C452( C389 C452 ) C389_=_C453( C389 C453 ) C394_=_C401( C394 C401 ) C394_=_C434( C394 C434 ) C394_=_C443( C394 C443 ) C394_=_C452( C394 C452 ) \nC394_=_C453( C394 C453 ) C401_=_C402( C401 C402 ) C401_=_C403( C401 C403 ) C401_=_C404( C401 C404 ) C401_=_C434( C401 C434 ) C401_=_C443( C401 C443 ) \nC401_=_C452( C401 C452 ) C401_=_C453( C401 C453 ) C402_=_C403( C402 C403 ) C402_=_C404( C402 C404 ) C403_=_C404( C403 C404 ) C403_=_C453( C403 C453 ) \nC434_=_C443( C434 C443 ) C434_=_C452( C434 C452 ) C434_=_C453( C434 C453 ) C443_=_C452( C443 C452 ) C443_=_C453( C443 C453 ) C452_=_C453( C452 C453 ) "];36-&gt;60[label="49: C10 C29 C30 C46 C62 \nC66 C87 C106 C110 C121 C123 \nC137 C155 C161 C176 C179 C232 \nC241 C255 C269 C280 C282 C292 \nC321 C330 C332 C352 C353 C355 \nC356 C357 C358 C362 C366 C367 \nC369 C370 C372 C373 C384 C389 \nC394 C402 C403 C404 C434 C443 \nC452 C453 \n300: C10_=_C30 ,C10_=_C66 ,C10_=_C106 ,C10_=_C123 ,C10_=_C137 ,\nC10_=_C179 ,C10_=_C321 ,C10_=_C332 ,C10_=_C384 ,C10_=_C402 ,C10_=_C403 ,\nC10_=_C404 ,C29_=_C30 ,C29_=_C62 ,C29_=_C121 ,C29_=_C241 ,C29_=_C255 ,\nC29_=_C282 ,C29_=_C292 ,C29_=_C366 ,C29_=_C367 ,C29_=_C369 ,C29_=_C370 ,\nC29_=_C372 ,C29_=_C373 ,C30_=_C66 ,C30_=_C106 ,C30_=_C123 ,C30_=_C137 ,\nC30_=_C179 ,C30_=_C321 ,C30_=_C332 ,C30_=_C384 ,C30_=_C402 ,C30_=_C403 ,\nC30_=_C404 ,C46_=_C87 ,C46_=_C155 ,C46_=_C176 ,C46_=_C269 ,C46_=_C280 ,\nC46_=_C330 ,C46_=_C352 ,C46_=_C353 ,C46_=_C355 ,C46_=_C356 ,C46_=_C357 ,\nC46_=_C358 ,C62_=_C66 ,C62_=_C121 ,C62_=_C241 ,C62_=_C255 ,C62_=_C282 ,\nC62_=_C292 ,C62_=_C366 ,C62_=_C367 ,C62_=_C369 ,C62_=_C370 ,C62_=_C372 ,\nC62_=_C373 ,C66_=_C106 ,C66_=_C123 ,C66_=_C137 ,C66_=_C179 ,C66_=_C321 ,\nC66_=_C332 ,C66_=_C384 ,C66_=_C402 ,C66_=_C403 ,C66_=_C404 ,C87_=_C155 ,\nC87_=_C176 ,C87_=_C269 ,C87_=_C280 ,C87_=_C330 ,C87_=_C352 ,C87_=_C353 ,\nC87_=_C355 ,C87_=_C356 ,C87_=_C357 ,C87_=_C358 ,C106_=_C110 ,C106_=_C123 ,\nC106_=_C137 ,C106_=_C179 ,C106_=_C321 ,C106_=_C332 ,C106_=_C384 ,C106_=_C402 ,\nC106_=_C403 ,C106_=_C404 ,C110_=_C161 ,C110_=_C232 ,C110_=_C362 ,C110_=_C389 ,\nC110_=_C394 ,C110_=_C434 ,C110_=_C443 ,C110_=_C452 ,C110_=_C453 ,C121_=_C123 ,\nC121_=_C241 ,C121_=_C255 ,C121_=_C282 ,C121_=_C292 ,C121_=_C366 ,C121_=_C367 ,\nC121_=_C369 ,C121_=_C370 ,C121_=_C372 ,C121_=_C373 ,C123_=_C137 ,C123_=_C179 ,\nC123_=_C321 ,C123_=_C332 ,C123_=_C384 ,C123_=_C402 ,C123_=_C403 ,C123_=_C404 ,\nC137_=_C179 ,C137_=_C321 ,C137_=_C332 ,C137_=_C384 ,C137_=_C402 ,C137_=_C403 ,\nC137_=_C404 ,C155_=_C161 ,C155_=_C176 ,C155_=_C269 ,C155_=_C280 ,C155_=_C330 ,\nC155_=_C352 ,C155_=_C353 ,C155_=_C355 ,C155_=_C356 ,C155_=_C357 ,C155_=_C358 ,\nC161_=_C232 ,C161_=_C362 ,C161_=_C389 ,C161_=_C394 ,C161_=_C434 ,C161_=_C443 ,\nC161_=_C452 ,C161_=_C453 ,C176_=_C179 ,C176_=_C269 ,C176_=_C280 ,C176_=_C330 ,\nC176_=_C352 ,C176_=_C353 ,C176_=_C355 ,C176_=_C356 ,C176_=_C357 ,C176_=_C358 ,\nC179_=_C321 ,C179_=_C332 ,C179_=_C384 ,C179_=_C402 ,C179_=_C403 ,C179_=_C404 ,\nC232_=_C362 ,C232_=_C389 ,C232_=_C394 ,C232_=_C434 ,C232_=_C443 ,C232_=_C452 ,\nC232_=_C453 ,C241_=_C255 ,C241_=_C282 ,C241_=_C292 ,C241_=_C366 ,C241_=_C367 ,\nC241_=_C369 ,C241_=_C370 ,C241_=_C372 ,C241_=_C373 ,C255_=_C282 ,C255_=_C292 ,\nC255_=_C366 ,C255_=_C367 ,C255_=_C369 ,C255_=_C370 ,C255_=_C372 ,C255_=_C373 ,\nC269_=_C280 ,C269_=_C330 ,C269_=_C352 ,C269_=_C353 ,C269_=_C355 ,C269_=_C356 ,\nC269_=_C357 ,C269_=_C358 ,C280_=_C282 ,C280_=_C330 ,C280_=_C352 ,C280_=_C353 ,\nC280_=_C355 ,C280_=_C356 ,C280_=_C357 ,C280_=_C358 ,C282_=_C292 ,C282_=_C366 ,\nC282_=_C367 ,C282_=_C369 ,C282_=_C370 ,C282_=_C372 ,C282_=_C373 ,C292_=_C366 ,\nC292_=_C367 ,C292_=_C369 ,C292_=_C370 ,C292_=_C372 ,C292_=_C373 ,C321_=_C332 ,\nC321_=_C384 ,C321_=_C402 ,C321_=_C403 ,C321_=_C404 ,C330_=_C332 ,C330_=_C352 ,\nC330_=_C353 ,C330_=_C355 ,C330_=_C356 ,C330_=_C357 ,C330_=_C358 ,C332_=_C384 ,\nC332_=_C402 ,C332_=_C403 ,C332_=_C404 ,C352_=_C353 ,C352_=_C355 ,C352_=_C356 ,\nC352_=_C357 ,C352_=_C358 ,C353_=_C355 ,C353_=_C356 ,C353_=_C357 ,C353_=_C358 ,\nC355_=_C356 ,C355_=_C357 ,C355_=_C358 ,C356_=_C357 ,C356_=_C358 ,C356_=_C452 ,\nC357_=_C358 ,C357_=_C373 ,C357_=_C403 ,C357_=_C453 ,C358_=_C404 ,C362_=_C389 ,\nC362_=_C394 ,C362_=_C434 ,C362_=_C443 ,C362_=_C452 ,C362_=_C453 ,C366_=_C367 ,\nC366_=_C369 ,C366_=_C370 ,C366_=_C372 ,C366_=_C373 ,C366_=_C384 ,C366_=_C389 ,\nC367_=_C369 ,C367_=_C370 ,C367_=_C372 ,C367_=_C373 ,C367_=_C394 ,C369_=_C370 ,\nC369_=_C372 ,C369_=_C373 ,C370_=_C372 ,C370_=_C373 ,C370_=_C434 ,C372_=_C373 ,\nC373_=_C403 ,C373_=_C453 ,C384_=_C389 ,C384_=_C402 ,C384_=_C403 ,C384_=_C404 ,\nC389_=_C394 ,C389_=_C434 ,C389_=_C443 ,C389_=_C452 ,C389_=_C453 ,C394_=_C434 ,\nC394_=_C443 ,C394_=_C452 ,C394_=_C453 ,C402_=_C403 ,C402_=_C404 ,C403_=_C404 ,\nC403_=_C453 ,C434_=_C443 ,C434_=_C452 ,C434_=_C453 ,C443_=_C452 ,C443_=_C453 ,\nC452_=_C453 ,"];61[shape=box, label="id:61 level: 5\n26: C46 C87 C110 C155 C161 \nC176 C232 C269 C280 C330 C352 \nC353 C354 C355 C356 C357 C358 \nC362 C371 C389 C394 C401 C434 \nC443 C452 C453 \n172: C46_=_C87( C46 C87 ) C46_=_C155( C46 C155 ) C46_=_C176( C46 C176 ) C46_=_C269( C46 C269 ) C46_=_C280( C46 C280 ) \nC46_=_C330( C46 C330 ) C46_=_C352( C46 C352 ) C46_=_C353( C46 C353 ) C46_=_C354( C46 C354 ) C46_=_C355( C46 C355 ) C46_=_C356( C46 C356 ) \nC46_=_C357( C46 C357 ) C46_=_C358( C46 C358 ) C87_=_C155( C87 C155 ) C87_=_C176( C87 C176 ) C87_=_C269( C87 C269 ) C87_=_C280( C87 C280 ) \nC87_=_C330( C87 C330 ) C87_=_C352( C87 C352 ) C87_=_C353( C87 C353 ) C87_=_C354( C87 C354 ) C87_=_C355( C87 C355 ) C87_=_C356( C87 C356 ) \nC87_=_C357( C87 C357 ) C87_=_C358( C87 C358 ) C110_=_C161( C110 C161 ) C110_=_C232( C110 C232 ) C110_=_C354( C110 C354 ) C110_=_C362( C110 C362 ) \nC110_=_C371( C110 C371 ) C110_=_C389( C110 C389 ) C110_=_C394( C110 C394 ) C110_=_C401( C110 C401 ) C110_=_C434( C110 C434 ) C110_=_C443( C110 C443 ) \nC110_=_C452( C110 C452 ) C110_=_C453( C110 C453 ) C155_=_C161( C155 C161 ) C155_=_C176( C155 C176 ) C155_=_C269( C155 C269 ) C155_=_C280( C155 C280 ) \nC155_=_C330( C155 C330 ) C155_=_C352( C155 C352</w:t>
      </w:r>
    </w:p>
    <w:p>
      <w:pPr>
        <w:pStyle w:val="PreformattedText"/>
        <w:bidi w:val="0"/>
        <w:spacing w:before="0" w:after="0"/>
        <w:jc w:val="left"/>
        <w:rPr/>
      </w:pPr>
      <w:r>
        <w:rPr/>
        <w:t xml:space="preserve"> </w:t>
      </w:r>
      <w:r>
        <w:rPr/>
        <w:t>) C155_=_C353( C155 C353 ) C155_=_C354( C155 C354 ) C155_=_C355( C155 C355 ) C155_=_C356( C155 C356 ) \nC155_=_C357( C155 C357 ) C155_=_C358( C155 C358 ) C161_=_C232( C161 C232 ) C161_=_C354( C161 C354 ) C161_=_C362( C161 C362 ) C161_=_C371( C161 C371 ) \nC161_=_C389( C161 C389 ) C161_=_C394( C161 C394 ) C161_=_C401( C161 C401 ) C161_=_C434( C161 C434 ) C161_=_C443( C161 C443 ) C161_=_C452( C161 C452 ) \nC161_=_C453( C161 C453 ) C176_=_C269( C176 C269 ) C176_=_C280( C176 C280 ) C176_=_C330( C176 C330 ) C176_=_C352( C176 C352 ) C176_=_C353( C176 C353 ) \nC176_=_C354( C176 C354 ) C176_=_C355( C176 C355 ) C176_=_C356( C176 C356 ) C176_=_C357( C176 C357 ) C176_=_C358( C176 C358 ) C232_=_C354( C232 C354 ) \nC232_=_C362( C232 C362 ) C232_=_C371( C232 C371 ) C232_=_C389( C232 C389 ) C232_=_C394( C232 C394 ) C232_=_C401( C232 C401 ) C232_=_C434( C232 C434 ) \nC232_=_C443( C232 C443 ) C232_=_C452( C232 C452 ) C232_=_C453( C232 C453 ) C269_=_C280( C269 C280 ) C269_=_C330( C269 C330 ) C269_=_C352( C269 C352 ) \nC269_=_C353( C269 C353 ) C269_=_C354( C269 C354 ) C269_=_C355( C269 C355 ) C269_=_C356( C269 C356 ) C269_=_C357( C269 C357 ) C269_=_C358( C269 C358 ) \nC280_=_C330( C280 C330 ) C280_=_C352( C280 C352 ) C280_=_C353( C280 C353 ) C280_=_C354( C280 C354 ) C280_=_C355( C280 C355 ) C280_=_C356( C280 C356 ) \nC280_=_C357( C280 C357 ) C280_=_C358( C280 C358 ) C330_=_C352( C330 C352 ) C330_=_C353( C330 C353 ) C330_=_C354( C330 C354 ) C330_=_C355( C330 C355 ) \nC330_=_C356( C330 C356 ) C330_=_C357( C330 C357 ) C330_=_C358( C330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4_=_C362( C354 C362 ) C354_=_C371( C354 C371 ) C354_=_C389( C354 C389 ) C354_=_C394( C354 C394 ) C354_=_C401( C354 C401 ) C354_=_C434( C354 C434 ) \nC354_=_C443( C354 C443 ) C354_=_C452( C354 C452 ) C354_=_C453( C354 C453 ) C355_=_C356( C355 C356 ) C355_=_C357( C355 C357 ) C355_=_C358( C355 C358 ) \nC356_=_C357( C356 C357 ) C356_=_C358( C356 C358 ) C356_=_C452( C356 C452 ) C357_=_C358( C357 C358 ) C357_=_C453( C357 C453 ) C362_=_C371( C362 C371 ) \nC362_=_C389( C362 C389 ) C362_=_C394( C362 C394 ) C362_=_C401( C362 C401 ) C362_=_C434( C362 C434 ) C362_=_C443( C362 C443 ) C362_=_C452( C362 C452 ) \nC362_=_C453( C362 C453 ) C371_=_C389( C371 C389 ) C371_=_C394( C371 C394 ) C371_=_C401( C371 C401 ) C371_=_C434( C371 C434 ) C371_=_C443( C371 C443 ) \nC371_=_C452( C371 C452 ) C371_=_C453( C371 C453 ) C389_=_C394( C389 C394 ) C389_=_C401( C389 C401 ) C389_=_C434( C389 C434 ) C389_=_C443( C389 C443 ) \nC389_=_C452( C389 C452 ) C389_=_C453( C389 C453 ) C394_=_C401( C394 C401 ) C394_=_C434( C394 C434 ) C394_=_C443( C394 C443 ) C394_=_C452( C394 C452 ) \nC394_=_C453( C394 C453 ) C401_=_C434( C401 C434 ) C401_=_C443( C401 C443 ) C401_=_C452( C401 C452 ) C401_=_C453( C401 C453 ) C434_=_C443( C434 C443 ) \nC434_=_C452( C434 C452 ) C434_=_C453( C434 C453 ) C443_=_C452( C443 C452 ) C443_=_C453( C443 C453 ) C452_=_C453( C452 C453 ) "];60-&gt;61[label="25: C46 C87 C110 C155 C161 \nC176 C232 C269 C280 C330 C352 \nC353 C355 C356 C357 C358 C362 \nC371 C389 C394 C401 C434 C443 \nC452 C453 \n147: C46_=_C87 ,C46_=_C155 ,C46_=_C176 ,C46_=_C269 ,C46_=_C280 ,\nC46_=_C330 ,C46_=_C352 ,C46_=_C353 ,C46_=_C355 ,C46_=_C356 ,C46_=_C357 ,\nC46_=_C358 ,C87_=_C155 ,C87_=_C176 ,C87_=_C269 ,C87_=_C280 ,C87_=_C330 ,\nC87_=_C352 ,C87_=_C353 ,C87_=_C355 ,C87_=_C356 ,C87_=_C357 ,C87_=_C358 ,\nC110_=_C161 ,C110_=_C232 ,C110_=_C362 ,C110_=_C371 ,C110_=_C389 ,C110_=_C394 ,\nC110_=_C401 ,C110_=_C434 ,C110_=_C443 ,C110_=_C452 ,C110_=_C453 ,C155_=_C161 ,\nC155_=_C176 ,C155_=_C269 ,C155_=_C280 ,C155_=_C330 ,C155_=_C352 ,C155_=_C353 ,\nC155_=_C355 ,C155_=_C356 ,C155_=_C357 ,C155_=_C358 ,C161_=_C232 ,C161_=_C362 ,\nC161_=_C371 ,C161_=_C389 ,C161_=_C394 ,C161_=_C401 ,C161_=_C434 ,C161_=_C443 ,\nC161_=_C452 ,C161_=_C453 ,C176_=_C269 ,C176_=_C280 ,C176_=_C330 ,C176_=_C352 ,\nC176_=_C353 ,C176_=_C355 ,C176_=_C356 ,C176_=_C357 ,C176_=_C358 ,C232_=_C362 ,\nC232_=_C371 ,C232_=_C389 ,C232_=_C394 ,C232_=_C401 ,C232_=_C434 ,C232_=_C443 ,\nC232_=_C452 ,C232_=_C453 ,C269_=_C280 ,C269_=_C330 ,C269_=_C352 ,C269_=_C353 ,\nC269_=_C355 ,C269_=_C356 ,C269_=_C357 ,C269_=_C358 ,C280_=_C330 ,C280_=_C352 ,\nC280_=_C353 ,C280_=_C355 ,C280_=_C356 ,C280_=_C357 ,C280_=_C358 ,C330_=_C352 ,\nC330_=_C353 ,C330_=_C355 ,C330_=_C356 ,C330_=_C357 ,C330_=_C358 ,C352_=_C353 ,\nC352_=_C355 ,C352_=_C356 ,C352_=_C357 ,C352_=_C358 ,C353_=_C355 ,C353_=_C356 ,\nC353_=_C357 ,C353_=_C358 ,C355_=_C356 ,C355_=_C357 ,C355_=_C358 ,C356_=_C357 ,\nC356_=_C358 ,C356_=_C452 ,C357_=_C358 ,C357_=_C453 ,C362_=_C371 ,C362_=_C389 ,\nC362_=_C394 ,C362_=_C401 ,C362_=_C434 ,C362_=_C443 ,C362_=_C452 ,C362_=_C453 ,\nC371_=_C389 ,C371_=_C394 ,C371_=_C401 ,C371_=_C434 ,C371_=_C443 ,C371_=_C452 ,\nC371_=_C453 ,C389_=_C394 ,C389_=_C401 ,C389_=_C434 ,C389_=_C443 ,C389_=_C452 ,\nC389_=_C453 ,C394_=_C401 ,C394_=_C434 ,C394_=_C443 ,C394_=_C452 ,C394_=_C453 ,\nC401_=_C434 ,C401_=_C443 ,C401_=_C452 ,C401_=_C453 ,C434_=_C443 ,C434_=_C452 ,\nC434_=_C453 ,C443_=_C452 ,C443_=_C453 ,C452_=_C453 ,"];62[shape=box, label="id:62 level: 5\n29: C10 C29 C30 C62 C66 \nC106 C121 C123 C137 C179 C241 \nC255 C282 C292 C321 C332 C366 \nC367 C368 C369 C370 C371 C372 \nC373 C384 C401 C402 C403 C404 \n216: C10_=_C30( C10 C30 ) C10_=_C66( C10 C66 ) C10_=_C106( C10 C106 ) C10_=_C123( C10 C123 ) C10_=_C137( C10 C137 ) \nC10_=_C179( C10 C179 ) C10_=_C321( C10 C321 ) C10_=_C332( C10 C332 ) C10_=_C368( C10 C368 ) C10_=_C384( C10 C384 ) C10_=_C401( C10 C401 ) \nC10_=_C402( C10 C402 ) C10_=_C403( C10 C403 ) C10_=_C404( C10 C404 ) C29_=_C30( C29 C30 ) C29_=_C62( C29 C62 ) C29_=_C121( C29 C121 ) \nC29_=_C241( C29 C241 ) C29_=_C255( C29 C255 ) C29_=_C282( C29 C282 ) C29_=_C292( C29 C292 ) C29_=_C366( C29 C366 ) C29_=_C367( C29 C367 ) \nC29_=_C368( C29 C368 ) C29_=_C369( C29 C369 ) C29_=_C370( C29 C370 ) C29_=_C371( C29 C371 ) C29_=_C372( C29 C372 ) C29_=_C373( C29 C373 ) \nC30_=_C66( C30 C66 ) C30_=_C106( C30 C106 ) C30_=_C123( C30 C123 ) C30_=_C137( C30 C137 ) C30_=_C179( C30 C179 ) C30_=_C321( C30 C321 ) \nC30_=_C332( C30 C332 ) C30_=_C368( C30 C368 ) C30_=_C384( C30 C384 ) C30_=_C401( C30 C401 ) C30_=_C402( C30 C402 ) C30_=_C403( C30 C403 ) \nC30_=_C404( C30 C404 ) C62_=_C66( C62 C66 ) C62_=_C121( C62 C121 ) C62_=_C241( C62 C241 ) C62_=_C255( C62 C255 ) C62_=_C282( C62 C282 ) \nC62_=_C292( C62 C292 ) C62_=_C366( C62 C366 ) C62_=_C367( C62 C367 ) C62_=_C368( C62 C368 ) C62_=_C369( C62 C369 ) C62_=_C370( C62 C370 ) \nC62_=_C371( C62 C371 ) C62_=_C372( C62 C372 ) C62_=_C373( C62 C373 ) C66_=_C106( C66 C106 ) C66_=_C123( C66 C123 ) C66_=_C137( C66 C137 ) \nC66_=_C179( C66 C179 ) C66_=_C321( C66 C321 ) C66_=_C332( C66 C332 ) C66_=_C368( C66 C368 ) C66_=_C384( C66 C384 ) C66_=_C401( C66 C401 ) \nC66_=_C402( C66 C402 ) C66_=_C403( C66 C403 ) C66_=_C404( C66 C404 ) C106_=_C123( C106 C123 ) C106_=_C137( C106 C137 ) C106_=_C179( C106 C179 ) \nC106_=_C321( C106 C321 ) C106_=_C332( C106 C332 ) C106_=_C368( C106 C368 ) C106_=_C384( C106 C384 ) C106_=_C401( C106 C401 ) C106_=_C402( C106 C402 ) \nC106_=_C403( C106 C403 ) C106_=_C404( C106 C404 ) C121_=_C123( C121 C123 ) C121_=_C241( C121 C241 ) C121_=_C255( C121 C255 ) C121_=_C282( C121 C282 ) \nC121_=_C292( C121 C292 ) C121_=_C366( C121 C366 ) C121_=_C367( C121 C367 ) C121_=_C368( C121 C368 ) C121_=_C369( C121 C369 ) C121_=_C370( C121 C370 ) \nC121_=_C371( C121 C371 ) C121_=_C372( C121 C372 ) C121_=_C373( C121 C373 ) C123_=_C137( C123 C137 ) C123_=_C179( C123 C179 ) C123_=_C321( C123 C321 ) \nC123_=_C332( C123 C332 ) C123_=_C368( C123 C368 ) C123_=_C384( C123 C384 ) C123_=_C401( C123 C401 ) C123_=_C402( C123 C402 ) C123_=_C403( C123 C403 ) \nC123_=_C404( C123 C404 ) C137_=_C179( C137 C179 ) C137_=_C321( C137 C321 ) C137_=_C332( C137 C332 ) C137_=_C368( C137 C368 ) C137_=_C384( C137 C384 ) \nC137_=_C401( C137 C401 ) C137_=_C402( C137 C402 ) C137_=_C403( C137 C403 ) C137_=_C404( C137 C404 ) C179_=_C321( C179 C321 ) C179_=_C332( C179 C332 ) \nC179_=_C368( C179 C368 ) C179_=_C384( C179 C384 ) C179_=_C401( C179 C401 ) C179_=_C402( C179 C402 ) C179_=_C403( C179 C403 ) C179_=_C404( C179 C404 ) \nC241_=_C255( C241 C255 ) C241_=_C282( C241 C282 ) C241_=_C292( C241 C292 ) C241_=_C366( C241 C366 ) C241_=_C367( C241 C367 ) C241_=_C368( C241 C368 ) \nC241_=_C369( C241 C369 ) C241_=_C370( C241 C370 ) C241_=_C371( C241 C371 ) C241_=_C372( C241 C372 ) C241_=_C373( C241 C373 ) C255_=_C282( C255 C282 ) \nC255_=_C292( C255 C292 ) C255_=_C366( C255 C366 ) C255_=_C367( C255 C367 ) C255_=_C368( C255 C368 ) C255_=_C369( C255 C369 ) C255_=_C370( C255 C370 ) \nC255_=_C371( C255 C371 ) C255_=_C372( C255 C372 ) C255_=_C373( C255 C373 ) C282_=_C292( C282 C292 ) C282_=_C366( C282 C366 ) C282_=_C367( C282 C367 ) \nC282_=_C368( C282 C368 ) C282_=_C369( C282 C369 ) C282_=_C370( C282 C370 ) C282_=_C371( C282 C371 ) C282_=_C372( C282 C372 ) C282_=_C373( C282 C373 ) \nC292_=_C366( C292 C366 ) C292_=_C367( C292 C367 ) C292_=_C368( C292 C368 ) C292_=_C369( C292 C369 ) C292_=_C370( C292 C370 ) C292_=_C371( C292 C371 ) \nC292_=_C372( C292 C372 ) C292_=_C373( C292 C373 ) C321_=_C332( C321 C332 ) C321_=_C368( C321 C368 ) C321_=_C384( C321 C384 ) C321_=_C401( C321 C401 ) \nC321_=_C402( C321 C402 ) C321_=_C403( C321 C403 ) C321_=_C404( C321 C404 ) C332_=_C368( C332 C368 ) C332_=_C384( C332 C384 ) C332_=_C401( C332 C401 ) \nC332_=_C402( C332 C402 ) C332_=_C403( C332 C403 ) C332_=_C404( C332 C404 ) C366_=_C367( C366 C367 ) C366_=_C368( C366 C368 ) C366_=_C369( C366 C369 ) \nC366_=_C370( C366 C370 ) C366_=_C371( C366 C371 ) C366_=_C372( C366 C372 ) C366_=_C373( C366 C373 ) C366_=_C384(</w:t>
      </w:r>
    </w:p>
    <w:p>
      <w:pPr>
        <w:pStyle w:val="PreformattedText"/>
        <w:bidi w:val="0"/>
        <w:spacing w:before="0" w:after="0"/>
        <w:jc w:val="left"/>
        <w:rPr/>
      </w:pPr>
      <w:r>
        <w:rPr/>
        <w:t xml:space="preserve"> </w:t>
      </w:r>
      <w:r>
        <w:rPr/>
        <w:t>C366 C384 ) C367_=_C368( C367 C368 ) \nC367_=_C369( C367 C369 ) C367_=_C370( C367 C370 ) C367_=_C371( C367 C371 ) C367_=_C372( C367 C372 ) C367_=_C373( C367 C373 ) C368_=_C369( C368 C369 ) \nC368_=_C370( C368 C370 ) C368_=_C371( C368 C371 ) C368_=_C372( C368 C372 ) C368_=_C373( C368 C373 ) C368_=_C384( C368 C384 ) C368_=_C401( C368 C401 ) \nC368_=_C402( C368 C402 ) C368_=_C403( C368 C403 ) C368_=_C404( C368 C404 ) C369_=_C370( C369 C370 ) C369_=_C371( C369 C371 ) C369_=_C372( C369 C372 ) \nC369_=_C373( C369 C373 ) C370_=_C371( C370 C371 ) C370_=_C372( C370 C372 ) C370_=_C373( C370 C373 ) C371_=_C372( C371 C372 ) C371_=_C373( C371 C373 ) \nC371_=_C401( C371 C401 ) C372_=_C373( C372 C373 ) C373_=_C403( C373 C403 ) C384_=_C401( C384 C401 ) C384_=_C402( C384 C402 ) C384_=_C403( C384 C403 ) \nC384_=_C404( C384 C404 ) C401_=_C402( C401 C402 ) C401_=_C403( C401 C403 ) C401_=_C404( C401 C404 ) C402_=_C403( C402 C403 ) C402_=_C404( C402 C404 ) \nC403_=_C404( C403 C404 ) "];60-&gt;62[label="28: C10 C29 C30 C62 C66 \nC106 C121 C123 C137 C179 C241 \nC255 C282 C292 C321 C332 C366 \nC367 C369 C370 C371 C372 C373 \nC384 C401 C402 C403 C404 \n188: C10_=_C30 ,C10_=_C66 ,C10_=_C106 ,C10_=_C123 ,C10_=_C137 ,\nC10_=_C179 ,C10_=_C321 ,C10_=_C332 ,C10_=_C384 ,C10_=_C401 ,C10_=_C402 ,\nC10_=_C403 ,C10_=_C404 ,C29_=_C30 ,C29_=_C62 ,C29_=_C121 ,C29_=_C241 ,\nC29_=_C255 ,C29_=_C282 ,C29_=_C292 ,C29_=_C366 ,C29_=_C367 ,C29_=_C369 ,\nC29_=_C370 ,C29_=_C371 ,C29_=_C372 ,C29_=_C373 ,C30_=_C66 ,C30_=_C106 ,\nC30_=_C123 ,C30_=_C137 ,C30_=_C179 ,C30_=_C321 ,C30_=_C332 ,C30_=_C384 ,\nC30_=_C401 ,C30_=_C402 ,C30_=_C403 ,C30_=_C404 ,C62_=_C66 ,C62_=_C121 ,\nC62_=_C241 ,C62_=_C255 ,C62_=_C282 ,C62_=_C292 ,C62_=_C366 ,C62_=_C367 ,\nC62_=_C369 ,C62_=_C370 ,C62_=_C371 ,C62_=_C372 ,C62_=_C373 ,C66_=_C106 ,\nC66_=_C123 ,C66_=_C137 ,C66_=_C179 ,C66_=_C321 ,C66_=_C332 ,C66_=_C384 ,\nC66_=_C401 ,C66_=_C402 ,C66_=_C403 ,C66_=_C404 ,C106_=_C123 ,C106_=_C137 ,\nC106_=_C179 ,C106_=_C321 ,C106_=_C332 ,C106_=_C384 ,C106_=_C401 ,C106_=_C402 ,\nC106_=_C403 ,C106_=_C404 ,C121_=_C123 ,C121_=_C241 ,C121_=_C255 ,C121_=_C282 ,\nC121_=_C292 ,C121_=_C366 ,C121_=_C367 ,C121_=_C369 ,C121_=_C370 ,C121_=_C371 ,\nC121_=_C372 ,C121_=_C373 ,C123_=_C137 ,C123_=_C179 ,C123_=_C321 ,C123_=_C332 ,\nC123_=_C384 ,C123_=_C401 ,C123_=_C402 ,C123_=_C403 ,C123_=_C404 ,C137_=_C179 ,\nC137_=_C321 ,C137_=_C332 ,C137_=_C384 ,C137_=_C401 ,C137_=_C402 ,C137_=_C403 ,\nC137_=_C404 ,C179_=_C321 ,C179_=_C332 ,C179_=_C384 ,C179_=_C401 ,C179_=_C402 ,\nC179_=_C403 ,C179_=_C404 ,C241_=_C255 ,C241_=_C282 ,C241_=_C292 ,C241_=_C366 ,\nC241_=_C367 ,C241_=_C369 ,C241_=_C370 ,C241_=_C371 ,C241_=_C372 ,C241_=_C373 ,\nC255_=_C282 ,C255_=_C292 ,C255_=_C366 ,C255_=_C367 ,C255_=_C369 ,C255_=_C370 ,\nC255_=_C371 ,C255_=_C372 ,C255_=_C373 ,C282_=_C292 ,C282_=_C366 ,C282_=_C367 ,\nC282_=_C369 ,C282_=_C370 ,C282_=_C371 ,C282_=_C372 ,C282_=_C373 ,C292_=_C366 ,\nC292_=_C367 ,C292_=_C369 ,C292_=_C370 ,C292_=_C371 ,C292_=_C372 ,C292_=_C373 ,\nC321_=_C332 ,C321_=_C384 ,C321_=_C401 ,C321_=_C402 ,C321_=_C403 ,C321_=_C404 ,\nC332_=_C384 ,C332_=_C401 ,C332_=_C402 ,C332_=_C403 ,C332_=_C404 ,C366_=_C367 ,\nC366_=_C369 ,C366_=_C370 ,C366_=_C371 ,C366_=_C372 ,C366_=_C373 ,C366_=_C384 ,\nC367_=_C369 ,C367_=_C370 ,C367_=_C371 ,C367_=_C372 ,C367_=_C373 ,C369_=_C370 ,\nC369_=_C371 ,C369_=_C372 ,C369_=_C373 ,C370_=_C371 ,C370_=_C372 ,C370_=_C373 ,\nC371_=_C372 ,C371_=_C373 ,C371_=_C401 ,C372_=_C373 ,C373_=_C403 ,C384_=_C401 ,\nC384_=_C402 ,C384_=_C403 ,C384_=_C404 ,C401_=_C402 ,C401_=_C403 ,C401_=_C404 ,\nC402_=_C403 ,C402_=_C404 ,C403_=_C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