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0 V1 V3 V4 V5 \nV6 V10 V12 V17 V18 V19 \nV20 V21 V22 V23 V28 V29 \nV30 V31 V32 V33 V35 V36 \nV37 V38 V41 V42 V43 V44 \nV45 V47 V48 V49 \n213: C1( V0 V3 ) C2( V0 V4 ) C3( V0 V5 ) C7( V0 V10 ) C10( V0 V17 ) \nC11( V0 V21 ) C12( V0 V22 ) C13( V0 V23 ) C17( V0 V28 ) C18( V0 V31 ) C19( V0 V32 ) \nC20( V0 V33 ) C22( V0 V35 ) C23( V0 V38 ) C24( V0 V41 ) C25( V0 V42 ) C26( V0 V44 ) \nC27( V0 V48 ) C29( V1 V6 ) C31( V1 V10 ) C33( V1 V17 ) C34( V1 V21 ) C35( V1 V23 ) \nC39( V1 V32 ) C40( V1 V33 ) C41( V1 V36 ) C42( V1 V37 ) C44( V1 V48 ) C45( V1 V49 ) \nC66( V3 V4 ) C67( V3 V6 ) C68( V3 V12 ) C69( V3 V19 ) C70( V3 V23 ) C73( V3 V29 ) \nC74( V3 V32 ) C75( V3 V36 ) C76( V3 V37 ) C77( V3 V38 ) C78( V3 V43 ) C79( V3 V45 ) \nC81( V3 V47 ) C82( V3 V49 ) C84( V4 V22 ) C85( V4 V23 ) C87( V4 V28 ) C88( V4 V30 ) \nC89( V4 V33 ) C90( V4 V35 ) C91( V4 V37 ) C92( V4 V38 ) C93( V4 V41 ) C94( V4 V44 ) \nC95( V4 V45 ) C99( V5 V12 ) C102( V5 V18 ) C103( V5 V19 ) C104( V5 V22 ) C107( V5 V29 ) \nC109( V5 V37 ) C111( V5 V42 ) C113( V5 V49 ) C114( V6 V10 ) C116( V6 V17 ) C117( V6 V18 ) \nC120( V6 V31 ) C122( V6 V35 ) C123( V6 V37 ) C124( V6 V38 ) C126( V6 V41 ) C127( V6 V42 ) \nC129( V6 V48 ) C181( V10 V19 ) C185( V10 V28 ) C186( V10 V30 ) C187( V10 V32 ) C188( V10 V35 ) \nC189( V10 V37 ) C190( V10 V38 ) C191( V10 V42 ) C192( V10 V43 ) C193( V10 V44 ) C194( V10 V47 ) \nC207( V12 V19 ) C208( V12 V20 ) C212( V12 V31 ) C213( V12 V33 ) C214( V12 V35 ) C215( V12 V37 ) \nC217( V12 V44 ) C263( V17 V19 ) C264( V17 V20 ) C265( V17 V21 ) C266( V17 V23 ) C267( V17 V30 ) \nC268( V17 V31 ) C269( V17 V32 ) C270( V17 V33 ) C273( V17 V41 ) C274( V17 V42 ) C275( V17 V43 ) \nC276( V17 V45 ) C278( V17 V47 ) C279( V17 V48 ) C280( V18 V20 ) C281( V18 V23 ) C286( V18 V28 ) \nC287( V18 V30 ) C289( V18 V35 ) C290( V18 V37 ) C291( V18 V48 ) C292( V19 V20 ) C295( V19 V28 ) \nC296( V19 V29 ) C297( V19 V32 ) C300( V19 V49 ) C301( V20 V28 ) C302( V20 V32 ) C303( V20 V33 ) \nC304( V20 V35 ) C305( V20 V37 ) C307( V20 V41 ) C308( V20 V44 ) C309( V20 V45 ) C310( V20 V47 ) \nC311( V20 V48 ) C312( V20 V49 ) C313( V21 V29 ) C314( V21 V30 ) C316( V21 V37 ) C319( V21 V41 ) \nC320( V21 V43 ) C321( V21 V44 ) C322( V21 V45 ) C324( V21 V49 ) C325( V22 V23 ) C327( V22 V30 ) \nC328( V22 V31 ) C329( V22 V32 ) C330( V22 V33 ) C332( V22 V36 ) C333( V22 V37 ) C334( V22 V43 ) \nC335( V22 V47 ) C336( V22 V48 ) C337( V22 V49 ) C339( V23 V28 ) C340( V23 V29 ) C341( V23 V31 ) \nC342( V23 V38 ) C343( V23 V41 ) C344( V23 V43 ) C345( V23 V44 ) C346( V23 V45 ) C377( V28 V35 ) \nC378( V28 V36 ) C379( V28 V37 ) C380( V28 V41 ) C381( V28 V42 ) C382( V28 V49 ) C383( V29 V31 ) \nC384( V29 V32 ) C385( V29 V36 ) C386( V29 V38 ) C389( V29 V41 ) C390( V29 V42 ) C391( V29 V43 ) \nC392( V30 V31 ) C393( V30 V32 ) C395( V30 V35 ) C396( V30 V36 ) C397( V30 V37 ) C398( V30 V42 ) \nC399( V30 V45 ) C400( V30 V48 ) C401( V31 V32 ) C402( V31 V35 ) C404( V31 V41 ) C405( V31 V44 ) \nC406( V31 V45 ) C408( V32 V36 ) C409( V32 V38 ) C410( V32 V43 ) C412( V32 V49 ) C420( V35 V42 ) \nC421( V35 V43 ) C422( V35 V45 ) C424( V35 V47 ) C425( V36 V37 ) C426( V36 V42 ) C427( V36 V43 ) \nC428( V36 V44 ) C431( V37 V41 ) C432( V37 V44 ) C433( V37 V45 ) C434( V37 V48 ) C435( V37 V49 ) \nC438( V38 V41 ) C439( V38 V42 ) C440( V38 V44 ) C441( V38 V45 ) C442( V38 V49 ) C451( V41 V43 ) \nC452( V41 V47 ) C453( V42 V45 ) C454( V42 V47 ) C455( V42 V48 ) C456( V42 V49 ) C457( V43 V44 ) \nC459( V43 V49 ) C460( V44 V47 ) C461( V45 V47 ) C462( V45 V49 ) "]1[shape=box, label="id:1 level: 1\n24: V0 V1 V4 V8 V10 \nV17 V19 V20 V21 V22 V23 \nV28 V29 V30 V31 V35 V37 \nV38 V41 V42 V43 V44 V47 \nV48 \n128: C2( V0 V4 ) C5( V0 V8 ) C7( V0 V10 ) C10( V0 V17 ) C11( V0 V21 ) \nC12( V0 V22 ) C13( V0 V23 ) C17( V0 V28 ) C18( V0 V31 ) C22( V0 V35 ) C23( V0 V38 ) \nC24( V0 V41 ) C25( V0 V42 ) C26( V0 V44 ) C27( V0 V48 ) C30( V1 V8 ) C31( V1 V10 ) \nC33( V1 V17 ) C34( V1 V21 ) C35( V1 V23 ) C42( V1 V37 ) C44( V1 V48 ) C83( V4 V8 ) \nC84( V4 V22 ) C85( V4 V23 ) C87( V4 V28 ) C88( V4 V30 ) C90( V4 V35 ) C91( V4 V37 ) \nC92( V4 V38 ) C93( V4 V41 ) C94( V4 V44 ) C145( V8 V10 ) C146( V8 V17 ) C147( V8 V19 ) \nC148( V8 V20 ) C149( V8 V21 ) C150( V8 V22 ) C151( V8 V23 ) C152( V8 V28 ) C153( V8 V30 ) \nC154( V8 V31 ) C155( V8 V35 ) C157( V8 V44 ) C158( V8 V47 ) C181( V10 V19 ) C185( V10 V28 ) \nC186( V10 V30 ) C188( V10 V35 ) C189( V10 V37 ) C190( V10 V38 ) C191( V10 V42 ) C192( V10 V43 ) \nC193( V10 V44 ) C194( V10 V47 ) C263( V17 V19 ) C264( V17 V20 ) C265( V17 V21 ) C266( V17 V23 ) \nC267( V17 V30 ) C268( V17 V31 ) C273( V17 V41 ) C274( V17 V42 ) C275( V17 V43 ) C278( V17 V47 ) \nC279( V17 V48 ) C292( V19 V20 ) C295( V19 V28 ) C296( V19 V29 ) C301( V20 V28 ) C304( V20 V35 ) \nC305( V20 V37 ) C307( V20 V41 ) C308( V20 V44 ) C310( V20 V47 ) C311( V20 V48 ) C313( V21 V29 ) \nC314( V21 V30 ) C316( V21 V37 ) C319( V21 V41 ) C320( V21 V43 ) C321( V21 V44 ) C325( V22 V23 ) \nC327( V22 V30 ) C328( V22 V31 ) C333( V22 V37 ) C334( V22 V43 ) C335( V22 V47 ) C336( V22 V48 ) \nC339( V23 V28 ) C340( V23 V29 ) C341( V23 V31 ) C342( V23 V38 ) C343( V23 V41 ) C344( V23 V43 ) \nC345( V23 V44 ) C377( V28 V35 ) C379( V28 V37 ) C380( V28 V41 ) C381( V28 V42 ) C383( V29 V31 ) \nC386( V29 V38 ) C389( V29 V41 ) C390( V29 V42 ) C391( V29 V43 ) C392( V30 V31 ) C395( V30 V35 ) \nC397( V30 V37 ) C398( V30 V42 ) C400( V30 V48 ) C402( V31 V35 ) C404( V31 V41 ) C405( V31 V44 ) \nC420( V35 V42 ) C421( V35 V43 ) C424( V35 V47 ) C431( V37 V41 ) C432( V37 V44 ) C434( V37 V48 ) \nC438( V38 V41 ) C439( V38 V42 ) C440( V38 V44 ) C451( V41 V43 ) C452( V41 V47 ) C454( V42 V47 ) \nC455( V42 V48 ) C457( V43 V44 ) C460( V44 V47 ) "];0-&gt;1[label="23: V0 V1 V4 V10 V17 \nV19 V20 V21 V22 V23 V28 \nV29 V30 V31 V35 V37 V38 \nV41 V42 V43 V44 V47 V48 \n112: C2 ,C7 ,C10 ,C11 ,C12 ,\nC13 ,C17 ,C18 ,C22 ,C23 ,C24 ,\nC25 ,C26 ,C27 ,C31 ,C33 ,C34 ,\nC35 ,C42 ,C44 ,C84 ,C85 ,C87 ,\nC88 ,C90 ,C91 ,C92 ,C93 ,C94 ,\nC181 ,C185 ,C186 ,C188 ,C189 ,C190 ,\nC191 ,C192 ,C193 ,C194 ,C263 ,C264 ,\nC265 ,C266 ,C267 ,C268 ,C273 ,C274 ,\nC275 ,C278 ,C279 ,C292 ,C295 ,C296 ,\nC301 ,C304 ,C305 ,C307 ,C308 ,C310 ,\nC311 ,C313 ,C314 ,C316 ,C319 ,C320 ,\nC321 ,C325 ,C327 ,C328 ,C333 ,C334 ,\nC335 ,C336 ,C339 ,C340 ,C341 ,C342 ,\nC343 ,C344 ,C345 ,C377 ,C379 ,C380 ,\nC381 ,C383 ,C386 ,C389 ,C390 ,C391 ,\nC392 ,C395 ,C397 ,C398 ,C400 ,C402 ,\nC404 ,C405 ,C420 ,C421 ,C424 ,C431 ,\nC432 ,C434 ,C438 ,C439 ,C440 ,C451 ,\nC452 ,C454 ,C455 ,C457 ,C460 ,"];2[shape=box, label="id:2 level: 1\n26: V0 V3 V5 V6 V10 \nV12 V17 V18 V19 V20 V22 \nV27 V28 V30 V31 V32 V33 \nV35 V36 V37 V41 V42 V43 \nV45 V47 V49 \n139: C1( V0 V3 ) C3( V0 V5 ) C7( V0 V10 ) C10( V0 V17 ) C12( V0 V22 ) \nC16( V0 V27 ) C17( V0 V28 ) C18( V0 V31 ) C19( V0 V32 ) C20( V0 V33 ) C22( V0 V35 ) \nC24( V0 V41 ) C25( V0 V42 ) C67( V3 V6 ) C68( V3 V12 ) C69( V3 V19 ) C72( V3 V27 ) \nC74( V3 V32 ) C75( V3 V36 ) C76( V3 V37 ) C78( V3 V43 ) C79( V3 V45 ) C81( V3 V47 ) \nC82( V3 V49 ) C99( V5 V12 ) C102( V5 V18 ) C103( V5 V19 ) C104( V5 V22 ) C109( V5 V37 ) \nC111( V5 V42 ) C113( V5 V49 ) C114( V6 V10 ) C116( V6 V17 ) C117( V6 V18 ) C119( V6 V27 ) \nC120( V6 V31 ) C122( V6 V35 ) C123( V6 V37 ) C126( V6 V41 ) C127( V6 V42 ) C181( V10 V19 ) \nC185( V10 V28 ) C186( V10 V30 ) C187( V10 V32 ) C188( V10 V35 ) C189( V10 V37 ) C191( V10 V42 ) \nC192( V10 V43 ) C194( V10 V47 ) C207( V12 V19 ) C208( V12 V20 ) C211( V12 V27 ) C212( V12 V31 ) \nC213( V12 V33 ) C214( V12 V35 ) C215( V12 V37 ) C263( V17 V19 ) C264( V17 V20 ) C267( V17 V30 ) \nC268( V17 V31 ) C269( V17 V32 ) C270( V17 V33 ) C273( V17 V41 ) C274( V17 V42 ) C275( V17 V43 ) \nC276( V17 V45 ) C278( V17 V47 ) C280( V18 V20 ) C285( V18 V27 ) C286( V18 V28 ) C287( V18 V30 ) \nC289( V18 V35 ) C290( V18 V37 ) C292( V19 V20 ) C294( V19 V27 ) C295( V19 V28 ) C297( V19 V32 ) \nC300( V19 V49 ) C301( V20 V28 ) C302( V20 V32 ) C303( V20 V33 ) C304( V20 V35 ) C305( V20 V37 ) \nC307( V20 V41 ) C309( V20 V45 ) C310( V20 V47 ) C312( V20 V49 ) C326( V22 V27 ) C327( V22 V30 ) \nC328( V22 V31 ) C329( V22 V32 ) C330( V22 V33 ) C332( V22 V36 ) C333( V22 V37 ) C334( V22 V43 ) \nC335( V22 V47 ) C337( V22 V49 ) C373( V27 V33 ) C374( V27 V37 ) C375( V27 V41 ) C376( V27 V42 ) \nC377( V28 V35 ) C378( V28 V36 ) C379( V28 V37 ) C380( V28 V41 ) C381( V28 V42 ) C382( V28 V49 ) \nC392( V30 V31 ) C393( V30 V32 ) C395( V30 V35 ) C396( V30 V36 ) C397( V30 V37 ) C398( V30 V42 ) \nC399( V30 V45 ) C401( V31 V32 ) C402( V31 V35 ) C404( V31 V41 ) C406( V31 V45 ) C408( V32 V36 ) \nC410( V32 V43 ) C412( V32 V49 ) C420( V35 V42 ) C421( V35 V43 ) C422( V35 V45 ) C424( V35 V47 ) \nC425( V36 V37 ) C426( V36 V42 ) C427( V36 V43 ) C431( V37 V41 ) C433( V37 V45 ) C435( V37 V49 ) \nC451( V41 V43 ) C452( V41 V47 ) C453( V42 V45 ) C454( V42 V47 ) C456( V42 V49 ) C459( V43 V49 ) \nC461( V45 V47 ) C462( V45 V49 ) "];0-&gt;2[label="25: V0 V3 V5 V6 V10 \nV12 V17 V18 V19 V20 V22 \nV28 V30 V31 V32 V33 V35 \nV36 V37 V41 V42 V43 V45 \nV47 V49 \n128: C1 ,C3 ,C7 ,C10 ,C12 ,\nC17 ,C18 ,C19 ,C20 ,C22 ,C24 ,\nC25 ,C67 ,C68 ,C69 ,C74 ,C75 ,\nC76 ,C78 ,C79 ,C81 ,C82 ,C99 ,\nC102 ,C103 ,C104 ,C109 ,C111 ,C113 ,\nC114 ,C116 ,C117 ,C120 ,C122 ,C123 ,\nC126 ,C127 ,C181 ,C185 ,C186 ,C187 ,\nC188 ,C189 ,C191 ,C192 ,C194 ,C207 ,\nC208 ,C212 ,C213 ,C214 ,C215 ,C263 ,\nC264 ,C267 ,C268 ,C269 ,C270 ,C273 ,\nC274 ,C275 ,C276 ,C278 ,C280 ,C286 ,\nC287 ,C289 ,C290 ,C292 ,C295 ,C297 ,\nC300 ,C301 ,C302 ,C303 ,C304 ,C305 ,\nC307 ,C309 ,C310 ,C312 ,C327 ,C328 ,\nC329 ,C330 ,C332 ,C333 ,C334 ,C335 ,\nC337 ,C377 ,C378 ,C379 ,C380 ,C381 ,\nC382 ,C392 ,C393 ,C395 ,C396 ,C397 ,\nC398 ,C399 ,C401 ,C402 ,C404 ,C406 ,\nC408 ,C410 ,C412 ,C420 ,C421 ,C422 ,\nC424 ,C425 ,C426 ,C427 ,C431 ,C433 ,\nC435 ,C451 ,C452 ,C453 ,C454 ,C456 ,\nC459 ,C461 ,C462 ,"];3[shape=box, label="id:3 level: 1\n35: V0 V1 V2 V3 V4 \nV5 V6 V9 V10 V12 V14 \nV17 V18 V19 V21 V22 V23 \nV28 V29 V30 V31 V32</w:t>
      </w:r>
    </w:p>
    <w:p>
      <w:pPr>
        <w:pStyle w:val="PreformattedText"/>
        <w:bidi w:val="0"/>
        <w:spacing w:before="0" w:after="0"/>
        <w:jc w:val="left"/>
        <w:rPr/>
      </w:pPr>
      <w:r>
        <w:rPr/>
        <w:t xml:space="preserve"> </w:t>
      </w:r>
      <w:r>
        <w:rPr/>
        <w:t>V33 \nV35 V36 V37 V38 V41 V42 \nV43 V44 V45 V47 V48 V49 \n245: C0( V0 V2 ) C1( V0 V3 ) C2( V0 V4 ) C3( V0 V5 ) C6( V0 V9 ) \nC7( V0 V10 ) C10( V0 V17 ) C11( V0 V21 ) C12( V0 V22 ) C13( V0 V23 ) C17( V0 V28 ) \nC18( V0 V31 ) C19( V0 V32 ) C20( V0 V33 ) C22( V0 V35 ) C23( V0 V38 ) C24( V0 V41 ) \nC25( V0 V42 ) C26( V0 V44 ) C27( V0 V48 ) C28( V1 V2 ) C29( V1 V6 ) C31( V1 V10 ) \nC33( V1 V17 ) C34( V1 V21 ) C35( V1 V23 ) C39( V1 V32 ) C40( V1 V33 ) C41( V1 V36 ) \nC42( V1 V37 ) C44( V1 V48 ) C45( V1 V49 ) C46( V2 V3 ) C48( V2 V10 ) C50( V2 V18 ) \nC51( V2 V19 ) C52( V2 V21 ) C53( V2 V23 ) C55( V2 V28 ) C56( V2 V32 ) C57( V2 V33 ) \nC59( V2 V36 ) C60( V2 V38 ) C62( V2 V45 ) C64( V2 V47 ) C65( V2 V48 ) C66( V3 V4 ) \nC67( V3 V6 ) C68( V3 V12 ) C69( V3 V19 ) C70( V3 V23 ) C73( V3 V29 ) C74( V3 V32 ) \nC75( V3 V36 ) C76( V3 V37 ) C77( V3 V38 ) C78( V3 V43 ) C79( V3 V45 ) C81( V3 V47 ) \nC82( V3 V49 ) C84( V4 V22 ) C85( V4 V23 ) C87( V4 V28 ) C88( V4 V30 ) C89( V4 V33 ) \nC90( V4 V35 ) C91( V4 V37 ) C92( V4 V38 ) C93( V4 V41 ) C94( V4 V44 ) C95( V4 V45 ) \nC97( V5 V9 ) C99( V5 V12 ) C100( V5 V14 ) C102( V5 V18 ) C103( V5 V19 ) C104( V5 V22 ) \nC107( V5 V29 ) C109( V5 V37 ) C111( V5 V42 ) C113( V5 V49 ) C114( V6 V10 ) C115( V6 V14 ) \nC116( V6 V17 ) C117( V6 V18 ) C120( V6 V31 ) C122( V6 V35 ) C123( V6 V37 ) C124( V6 V38 ) \nC126( V6 V41 ) C127( V6 V42 ) C129( V6 V48 ) C160( V9 V14 ) C162( V9 V18 ) C163( V9 V19 ) \nC164( V9 V22 ) C167( V9 V28 ) C168( V9 V30 ) C169( V9 V32 ) C170( V9 V33 ) C172( V9 V37 ) \nC173( V9 V41 ) C174( V9 V43 ) C175( V9 V45 ) C177( V9 V47 ) C179( V10 V14 ) C181( V10 V19 ) \nC185( V10 V28 ) C186( V10 V30 ) C187( V10 V32 ) C188( V10 V35 ) C189( V10 V37 ) C190( V10 V38 ) \nC191( V10 V42 ) C192( V10 V43 ) C193( V10 V44 ) C194( V10 V47 ) C207( V12 V19 ) C212( V12 V31 ) \nC213( V12 V33 ) C214( V12 V35 ) C215( V12 V37 ) C217( V12 V44 ) C232( V14 V18 ) C233( V14 V19 ) \nC234( V14 V21 ) C235( V14 V22 ) C237( V14 V29 ) C238( V14 V30 ) C239( V14 V32 ) C240( V14 V33 ) \nC242( V14 V35 ) C243( V14 V42 ) C244( V14 V43 ) C245( V14 V45 ) C247( V14 V48 ) C263( V17 V19 ) \nC265( V17 V21 ) C266( V17 V23 ) C267( V17 V30 ) C268( V17 V31 ) C269( V17 V32 ) C270( V17 V33 ) \nC273( V17 V41 ) C274( V17 V42 ) C275( V17 V43 ) C276( V17 V45 ) C278( V17 V47 ) C279( V17 V48 ) \nC281( V18 V23 ) C286( V18 V28 ) C287( V18 V30 ) C289( V18 V35 ) C290( V18 V37 ) C291( V18 V48 ) \nC295( V19 V28 ) C296( V19 V29 ) C297( V19 V32 ) C300( V19 V49 ) C313( V21 V29 ) C314( V21 V30 ) \nC316( V21 V37 ) C319( V21 V41 ) C320( V21 V43 ) C321( V21 V44 ) C322( V21 V45 ) C324( V21 V49 ) \nC325( V22 V23 ) C327( V22 V30 ) C328( V22 V31 ) C329( V22 V32 ) C330( V22 V33 ) C332( V22 V36 ) \nC333( V22 V37 ) C334( V22 V43 ) C335( V22 V47 ) C336( V22 V48 ) C337( V22 V49 ) C339( V23 V28 ) \nC340( V23 V29 ) C341( V23 V31 ) C342( V23 V38 ) C343( V23 V41 ) C344( V23 V43 ) C345( V23 V44 ) \nC346( V23 V45 ) C377( V28 V35 ) C378( V28 V36 ) C379( V28 V37 ) C380( V28 V41 ) C381( V28 V42 ) \nC382( V28 V49 ) C383( V29 V31 ) C384( V29 V32 ) C385( V29 V36 ) C386( V29 V38 ) C389( V29 V41 ) \nC390( V29 V42 ) C391( V29 V43 ) C392( V30 V31 ) C393( V30 V32 ) C395( V30 V35 ) C396( V30 V36 ) \nC397( V30 V37 ) C398( V30 V42 ) C399( V30 V45 ) C400( V30 V48 ) C401( V31 V32 ) C402( V31 V35 ) \nC404( V31 V41 ) C405( V31 V44 ) C406( V31 V45 ) C408( V32 V36 ) C409( V32 V38 ) C410( V32 V43 ) \nC412( V32 V49 ) C420( V35 V42 ) C421( V35 V43 ) C422( V35 V45 ) C424( V35 V47 ) C425( V36 V37 ) \nC426( V36 V42 ) C427( V36 V43 ) C428( V36 V44 ) C431( V37 V41 ) C432( V37 V44 ) C433( V37 V45 ) \nC434( V37 V48 ) C435( V37 V49 ) C438( V38 V41 ) C439( V38 V42 ) C440( V38 V44 ) C441( V38 V45 ) \nC442( V38 V49 ) C451( V41 V43 ) C452( V41 V47 ) C453( V42 V45 ) C454( V42 V47 ) C455( V42 V48 ) \nC456( V42 V49 ) C457( V43 V44 ) C459( V43 V49 ) C460( V44 V47 ) C461( V45 V47 ) C462( V45 V49 ) "];0-&gt;3[label="32: V0 V1 V3 V4 V5 \nV6 V10 V12 V17 V18 V19 \nV21 V22 V23 V28 V29 V30 \nV31 V32 V33 V35 V36 V37 \nV38 V41 V42 V43 V44 V45 \nV47 V48 V49 \n198: C1 ,C2 ,C3 ,C7 ,C10 ,\nC11 ,C12 ,C13 ,C17 ,C18 ,C19 ,\nC20 ,C22 ,C23 ,C24 ,C25 ,C26 ,\nC27 ,C29 ,C31 ,C33 ,C34 ,C35 ,\nC39 ,C40 ,C41 ,C42 ,C44 ,C45 ,\nC66 ,C67 ,C68 ,C69 ,C70 ,C73 ,\nC74 ,C75 ,C76 ,C77 ,C78 ,C79 ,\nC81 ,C82 ,C84 ,C85 ,C87 ,C88 ,\nC89 ,C90 ,C91 ,C92 ,C93 ,C94 ,\nC95 ,C99 ,C102 ,C103 ,C104 ,C107 ,\nC109 ,C111 ,C113 ,C114 ,C116 ,C117 ,\nC120 ,C122 ,C123 ,C124 ,C126 ,C127 ,\nC129 ,C181 ,C185 ,C186 ,C187 ,C188 ,\nC189 ,C190 ,C191 ,C192 ,C193 ,C194 ,\nC207 ,C212 ,C213 ,C214 ,C215 ,C217 ,\nC263 ,C265 ,C266 ,C267 ,C268 ,C269 ,\nC270 ,C273 ,C274 ,C275 ,C276 ,C278 ,\nC279 ,C281 ,C286 ,C287 ,C289 ,C290 ,\nC291 ,C295 ,C296 ,C297 ,C300 ,C313 ,\nC314 ,C316 ,C319 ,C320 ,C321 ,C322 ,\nC324 ,C325 ,C327 ,C328 ,C329 ,C330 ,\nC332 ,C333 ,C334 ,C335 ,C336 ,C337 ,\nC339 ,C340 ,C341 ,C342 ,C343 ,C344 ,\nC345 ,C346 ,C377 ,C378 ,C379 ,C380 ,\nC381 ,C382 ,C383 ,C384 ,C385 ,C386 ,\nC389 ,C390 ,C391 ,C392 ,C393 ,C395 ,\nC396 ,C397 ,C398 ,C399 ,C400 ,C401 ,\nC402 ,C404 ,C405 ,C406 ,C408 ,C409 ,\nC410 ,C412 ,C420 ,C421 ,C422 ,C424 ,\nC425 ,C426 ,C427 ,C428 ,C431 ,C432 ,\nC433 ,C434 ,C435 ,C438 ,C439 ,C440 ,\nC441 ,C442 ,C451 ,C452 ,C453 ,C454 ,\nC455 ,C456 ,C457 ,C459 ,C460 ,C461 ,\nC462 ,"];4[shape=box, label="id:4 level: 2\n12: V8 V17 V20 V21 V29 \nV37 V38 V39 V41 V42 V43 \nV48 \n37: C146( V8 V17 ) C148( V8 V20 ) C149( V8 V21 ) C156( V8 V39 ) C264( V17 V20 ) \nC265( V17 V21 ) C272( V17 V39 ) C273( V17 V41 ) C274( V17 V42 ) C275( V17 V43 ) C279( V17 V48 ) \nC305( V20 V37 ) C306( V20 V39 ) C307( V20 V41 ) C311( V20 V48 ) C313( V21 V29 ) C316( V21 V37 ) \nC317( V21 V39 ) C319( V21 V41 ) C320( V21 V43 ) C386( V29 V38 ) C387( V29 V39 ) C389( V29 V41 ) \nC390( V29 V42 ) C391( V29 V43 ) C429( V37 V39 ) C431( V37 V41 ) C434( V37 V48 ) C436( V38 V39 ) \nC438( V38 V41 ) C439( V38 V42 ) C443( V39 V41 ) C444( V39 V42 ) C445( V39 V43 ) C446( V39 V48 ) \nC451( V41 V43 ) C455( V42 V48 ) "];1-&gt;4[label="11: V8 V17 V20 V21 V29 \nV37 V38 V41 V42 V43 V48 \n26: C146 ,C148 ,C149 ,C264 ,C265 ,\nC273 ,C274 ,C275 ,C279 ,C305 ,C307 ,\nC311 ,C313 ,C316 ,C319 ,C320 ,C386 ,\nC389 ,C390 ,C391 ,C431 ,C434 ,C438 ,\nC439 ,C451 ,C455 ,"];5[shape=box, label="id:5 level: 2\n21: V0 V5 V10 V12 V13 \nV17 V20 V27 V28 V30 V31 \nV32 V33 V35 V36 V37 V41 \nV43 V45 V47 V49 \n92: C3( V0 V5 ) C7( V0 V10 ) C8( V0 V13 ) C10( V0 V17 ) C16( V0 V27 ) \nC17( V0 V28 ) C18( V0 V31 ) C19( V0 V32 ) C20( V0 V33 ) C22( V0 V35 ) C24( V0 V41 ) \nC99( V5 V12 ) C109( V5 V37 ) C113( V5 V49 ) C178( V10 V13 ) C185( V10 V28 ) C186( V10 V30 ) \nC187( V10 V32 ) C188( V10 V35 ) C189( V10 V37 ) C192( V10 V43 ) C194( V10 V47 ) C206( V12 V13 ) \nC208( V12 V20 ) C211( V12 V27 ) C212( V12 V31 ) C213( V12 V33 ) C214( V12 V35 ) C215( V12 V37 ) \nC220( V13 V20 ) C221( V13 V28 ) C222( V13 V31 ) C223( V13 V32 ) C224( V13 V33 ) C225( V13 V35 ) \nC226( V13 V36 ) C227( V13 V43 ) C228( V13 V45 ) C229( V13 V47 ) C230( V13 V49 ) C264( V17 V20 ) \nC267( V17 V30 ) C268( V17 V31 ) C269( V17 V32 ) C270( V17 V33 ) C273( V17 V41 ) C275( V17 V43 ) \nC276( V17 V45 ) C278( V17 V47 ) C301( V20 V28 ) C302( V20 V32 ) C303( V20 V33 ) C304( V20 V35 ) \nC305( V20 V37 ) C307( V20 V41 ) C309( V20 V45 ) C310( V20 V47 ) C312( V20 V49 ) C373( V27 V33 ) \nC374( V27 V37 ) C375( V27 V41 ) C377( V28 V35 ) C378( V28 V36 ) C379( V28 V37 ) C380( V28 V41 ) \nC382( V28 V49 ) C392( V30 V31 ) C393( V30 V32 ) C395( V30 V35 ) C396( V30 V36 ) C397( V30 V37 ) \nC399( V30 V45 ) C401( V31 V32 ) C402( V31 V35 ) C404( V31 V41 ) C406( V31 V45 ) C408( V32 V36 ) \nC410( V32 V43 ) C412( V32 V49 ) C421( V35 V43 ) C422( V35 V45 ) C424( V35 V47 ) C425( V36 V37 ) \nC427( V36 V43 ) C431( V37 V41 ) C433( V37 V45 ) C435( V37 V49 ) C451( V41 V43 ) C452( V41 V47 ) \nC459( V43 V49 ) C461( V45 V47 ) C462( V45 V49 ) "];2-&gt;5[label="20: V0 V5 V10 V12 V17 \nV20 V27 V28 V30 V31 V32 \nV33 V35 V36 V37 V41 V43 \nV45 V47 V49 \n78: C3 ,C7 ,C10 ,C16 ,C17 ,\nC18 ,C19 ,C20 ,C22 ,C24 ,C99 ,\nC109 ,C113 ,C185 ,C186 ,C187 ,C188 ,\nC189 ,C192 ,C194 ,C208 ,C211 ,C212 ,\nC213 ,C214 ,C215 ,C264 ,C267 ,C268 ,\nC269 ,C270 ,C273 ,C275 ,C276 ,C278 ,\nC301 ,C302 ,C303 ,C304 ,C305 ,C307 ,\nC309 ,C310 ,C312 ,C373 ,C374 ,C375 ,\nC377 ,C378 ,C379 ,C380 ,C382 ,C392 ,\nC393 ,C395 ,C396 ,C397 ,C399 ,C401 ,\nC402 ,C404 ,C406 ,C408 ,C410 ,C412 ,\nC421 ,C422 ,C424 ,C425 ,C427 ,C431 ,\nC433 ,C435 ,C451 ,C452 ,C459 ,C461 ,\nC462 ,"];6[shape=box, label="id:6 level: 2\n12: V1 V2 V9 V10 V14 \nV16 V32 V35 V36 V37 V45 \nV49 \n39: C28( V1 V2 ) C31( V1 V10 ) C32( V1 V16 ) C39( V1 V32 ) C41( V1 V36 ) \nC42( V1 V37 ) C45( V1 V49 ) C48( V2 V10 ) C49( V2 V16 ) C56( V2 V32 ) C59( V2 V36 ) \nC62( V2 V45 ) C160( V9 V14 ) C161( V9 V16 ) C169( V9 V32 ) C172( V9 V37 ) C175( V9 V45 ) \nC179( V10 V14 ) C180( V10 V16 ) C187( V10 V32 ) C188( V10 V35 ) C189( V10 V37 ) C231( V14 V16 ) \nC239( V14 V32 ) C242( V14 V35 ) C245( V14 V45 ) C257( V16 V32 ) C258( V16 V35 ) C259( V16 V36 ) \nC260( V16 V37 ) C261( V16 V45 ) C262( V16 V49 ) C408( V32 V36 ) C412( V32 V49 ) C422( V35 V45 ) \nC425( V36 V37 ) C433( V37 V45 ) C435( V37 V49 ) C462( V45 V49 ) "];3-&gt;6[label="11: V1 V2 V9 V10 V14 \nV32 V35 V36 V37 V45 V49 \n28: C28 ,C31 ,C39 ,C41 ,C42 ,\nC45 ,C48 ,C56 ,C59 ,C62 ,C160 ,\nC169 ,C172 ,C175 ,C179 ,C187 ,C188 ,\nC189 ,C239 ,C242 ,C245 ,C408 ,C412 ,\nC422 ,C425 ,C433 ,C435 ,C462 ,"];7[shape=box, label="id:7 level: 2\n17: V1 V2 V5 V6 V12 \nV19 V21 V29 V31 V33 V37 \nV38 V40 V42 V43 V44 V47 \n56: C28( V1 V2 ) C29( V1 V6 ) C34( V1 V21 ) C40( V1 V33 ) C42( V1 V37 ) \nC43( V1 V40 ) C51( V2 V19 ) C52( V2 V21 ) C57( V2 V33 ) C60( V2 V38 ) C61( V2 V40 ) \nC64( V2 V47 ) C99( V5 V12 ) C103( V5 V19 ) C107( V5 V29 ) C109( V5 V37 ) C110( V5 V40 ) \nC111( V5 V42 ) C120( V6 V31 ) C123( V6 V37 ) C124( V6 V38 ) C125( V6 V40 ) C127( V6 V42 ) \nC207( V12 V19 ) C212( V12 V31 ) C213( V12 V33 ) C215( V12 V37 ) C216( V12 V40 ) C217( V12 V44 ) \nC296( V19 V29 ) C298( V19 V40 ) C313( V21 V29 ) C316( V21 V37</w:t>
      </w:r>
    </w:p>
    <w:p>
      <w:pPr>
        <w:pStyle w:val="PreformattedText"/>
        <w:bidi w:val="0"/>
        <w:spacing w:before="0" w:after="0"/>
        <w:jc w:val="left"/>
        <w:rPr/>
      </w:pPr>
      <w:r>
        <w:rPr/>
        <w:t xml:space="preserve"> </w:t>
      </w:r>
      <w:r>
        <w:rPr/>
        <w:t>) C318( V21 V40 ) C320( V21 V43 ) \nC321( V21 V44 ) C383( V29 V31 ) C386( V29 V38 ) C388( V29 V40 ) C390( V29 V42 ) C391( V29 V43 ) \nC403( V31 V40 ) C405( V31 V44 ) C414( V33 V40 ) C430( V37 V40 ) C432( V37 V44 ) C437( V38 V40 ) \nC439( V38 V42 ) C440( V38 V44 ) C447( V40 V42 ) C448( V40 V43 ) C449( V40 V44 ) C450( V40 V47 ) \nC454( V42 V47 ) C457( V43 V44 ) C460( V44 V47 ) "];3-&gt;7[label="16: V1 V2 V5 V6 V12 \nV19 V21 V29 V31 V33 V37 \nV38 V42 V43 V44 V47 \n40: C28 ,C29 ,C34 ,C40 ,C42 ,\nC51 ,C52 ,C57 ,C60 ,C64 ,C99 ,\nC103 ,C107 ,C109 ,C111 ,C120 ,C123 ,\nC124 ,C127 ,C207 ,C212 ,C213 ,C215 ,\nC217 ,C296 ,C313 ,C316 ,C320 ,C321 ,\nC383 ,C386 ,C390 ,C391 ,C405 ,C432 ,\nC439 ,C440 ,C454 ,C457 ,C460 ,"];8[shape=box, label="id:8 level: 2\n17: V0 V2 V5 V6 V9 \nV14 V17 V18 V21 V22 V30 \nV33 V34 V36 V38 V44 V45 \n67: C0( V0 V2 ) C3( V0 V5 ) C6( V0 V9 ) C10( V0 V17 ) C11( V0 V21 ) \nC12( V0 V22 ) C20( V0 V33 ) C21( V0 V34 ) C23( V0 V38 ) C26( V0 V44 ) C50( V2 V18 ) \nC52( V2 V21 ) C57( V2 V33 ) C58( V2 V34 ) C59( V2 V36 ) C60( V2 V38 ) C62( V2 V45 ) \nC97( V5 V9 ) C100( V5 V14 ) C102( V5 V18 ) C104( V5 V22 ) C108( V5 V34 ) C115( V6 V14 ) \nC116( V6 V17 ) C117( V6 V18 ) C121( V6 V34 ) C124( V6 V38 ) C160( V9 V14 ) C162( V9 V18 ) \nC164( V9 V22 ) C168( V9 V30 ) C170( V9 V33 ) C171( V9 V34 ) C175( V9 V45 ) C232( V14 V18 ) \nC234( V14 V21 ) C235( V14 V22 ) C238( V14 V30 ) C240( V14 V33 ) C241( V14 V34 ) C245( V14 V45 ) \nC265( V17 V21 ) C267( V17 V30 ) C270( V17 V33 ) C271( V17 V34 ) C276( V17 V45 ) C287( V18 V30 ) \nC288( V18 V34 ) C314( V21 V30 ) C315( V21 V34 ) C321( V21 V44 ) C322( V21 V45 ) C327( V22 V30 ) \nC330( V22 V33 ) C331( V22 V34 ) C332( V22 V36 ) C394( V30 V34 ) C396( V30 V36 ) C399( V30 V45 ) \nC413( V33 V34 ) C416( V34 V36 ) C417( V34 V38 ) C418( V34 V44 ) C419( V34 V45 ) C428( V36 V44 ) \nC440( V38 V44 ) C441( V38 V45 ) "];3-&gt;8[label="16: V0 V2 V5 V6 V9 \nV14 V17 V18 V21 V22 V30 \nV33 V36 V38 V44 V45 \n51: C0 ,C3 ,C6 ,C10 ,C11 ,\nC12 ,C20 ,C23 ,C26 ,C50 ,C52 ,\nC57 ,C59 ,C60 ,C62 ,C97 ,C100 ,\nC102 ,C104 ,C115 ,C116 ,C117 ,C124 ,\nC160 ,C162 ,C164 ,C168 ,C170 ,C175 ,\nC232 ,C234 ,C235 ,C238 ,C240 ,C245 ,\nC265 ,C267 ,C270 ,C276 ,C287 ,C314 ,\nC321 ,C322 ,C327 ,C330 ,C332 ,C396 ,\nC399 ,C428 ,C440 ,C441 ,"];9[shape=box, label="id:9 level: 2\n19: V0 V2 V5 V7 V10 \nV17 V21 V22 V23 V28 V29 \nV30 V31 V33 V35 V41 V45 \nV48 V49 \n82: C0( V0 V2 ) C3( V0 V5 ) C4( V0 V7 ) C7( V0 V10 ) C10( V0 V17 ) \nC11( V0 V21 ) C12( V0 V22 ) C13( V0 V23 ) C17( V0 V28 ) C18( V0 V31 ) C20( V0 V33 ) \nC22( V0 V35 ) C24( V0 V41 ) C27( V0 V48 ) C47( V2 V7 ) C48( V2 V10 ) C52( V2 V21 ) \nC53( V2 V23 ) C55( V2 V28 ) C57( V2 V33 ) C62( V2 V45 ) C65( V2 V48 ) C96( V5 V7 ) \nC104( V5 V22 ) C107( V5 V29 ) C113( V5 V49 ) C130( V7 V10 ) C131( V7 V17 ) C132( V7 V21 ) \nC133( V7 V22 ) C134( V7 V23 ) C135( V7 V28 ) C136( V7 V29 ) C137( V7 V30 ) C138( V7 V31 ) \nC139( V7 V33 ) C140( V7 V35 ) C141( V7 V41 ) C142( V7 V45 ) C143( V7 V48 ) C144( V7 V49 ) \nC185( V10 V28 ) C186( V10 V30 ) C188( V10 V35 ) C265( V17 V21 ) C266( V17 V23 ) C267( V17 V30 ) \nC268( V17 V31 ) C270( V17 V33 ) C273( V17 V41 ) C276( V17 V45 ) C279( V17 V48 ) C313( V21 V29 ) \nC314( V21 V30 ) C319( V21 V41 ) C322( V21 V45 ) C324( V21 V49 ) C325( V22 V23 ) C327( V22 V30 ) \nC328( V22 V31 ) C330( V22 V33 ) C336( V22 V48 ) C337( V22 V49 ) C339( V23 V28 ) C340( V23 V29 ) \nC341( V23 V31 ) C343( V23 V41 ) C346( V23 V45 ) C377( V28 V35 ) C380( V28 V41 ) C382( V28 V49 ) \nC383( V29 V31 ) C389( V29 V41 ) C392( V30 V31 ) C395( V30 V35 ) C399( V30 V45 ) C400( V30 V48 ) \nC402( V31 V35 ) C404( V31 V41 ) C406( V31 V45 ) C422( V35 V45 ) C462( V45 V49 ) "];3-&gt;9[label="18: V0 V2 V5 V10 V17 \nV21 V22 V23 V28 V29 V30 \nV31 V33 V35 V41 V45 V48 \nV49 \n64: C0 ,C3 ,C7 ,C10 ,C11 ,\nC12 ,C13 ,C17 ,C18 ,C20 ,C22 ,\nC24 ,C27 ,C48 ,C52 ,C53 ,C55 ,\nC57 ,C62 ,C65 ,C104 ,C107 ,C113 ,\nC185 ,C186 ,C188 ,C265 ,C266 ,C267 ,\nC268 ,C270 ,C273 ,C276 ,C279 ,C313 ,\nC314 ,C319 ,C322 ,C324 ,C325 ,C327 ,\nC328 ,C330 ,C336 ,C337 ,C339 ,C340 ,\nC341 ,C343 ,C346 ,C377 ,C380 ,C382 ,\nC383 ,C389 ,C392 ,C395 ,C399 ,C400 ,\nC402 ,C404 ,C406 ,C422 ,C462 ,"];10[shape=box, label="id:10 level: 2\n21: V2 V3 V5 V6 V9 \nV12 V14 V17 V18 V19 V21 \nV23 V29 V31 V32 V33 V35 \nV41 V43 V46 V47 \n95: C46( V2 V3 ) C50( V2 V18 ) C51( V2 V19 ) C52( V2 V21 ) C53( V2 V23 ) \nC56( V2 V32 ) C57( V2 V33 ) C63( V2 V46 ) C64( V2 V47 ) C67( V3 V6 ) C68( V3 V12 ) \nC69( V3 V19 ) C70( V3 V23 ) C73( V3 V29 ) C74( V3 V32 ) C78( V3 V43 ) C80( V3 V46 ) \nC81( V3 V47 ) C97( V5 V9 ) C99( V5 V12 ) C100( V5 V14 ) C102( V5 V18 ) C103( V5 V19 ) \nC107( V5 V29 ) C112( V5 V46 ) C115( V6 V14 ) C116( V6 V17 ) C117( V6 V18 ) C120( V6 V31 ) \nC122( V6 V35 ) C126( V6 V41 ) C128( V6 V46 ) C160( V9 V14 ) C162( V9 V18 ) C163( V9 V19 ) \nC169( V9 V32 ) C170( V9 V33 ) C173( V9 V41 ) C174( V9 V43 ) C176( V9 V46 ) C177( V9 V47 ) \nC207( V12 V19 ) C212( V12 V31 ) C213( V12 V33 ) C214( V12 V35 ) C218( V12 V46 ) C232( V14 V18 ) \nC233( V14 V19 ) C234( V14 V21 ) C237( V14 V29 ) C239( V14 V32 ) C240( V14 V33 ) C242( V14 V35 ) \nC244( V14 V43 ) C246( V14 V46 ) C263( V17 V19 ) C265( V17 V21 ) C266( V17 V23 ) C268( V17 V31 ) \nC269( V17 V32 ) C270( V17 V33 ) C273( V17 V41 ) C275( V17 V43 ) C277( V17 V46 ) C278( V17 V47 ) \nC281( V18 V23 ) C289( V18 V35 ) C296( V19 V29 ) C297( V19 V32 ) C299( V19 V46 ) C313( V21 V29 ) \nC319( V21 V41 ) C320( V21 V43 ) C323( V21 V46 ) C340( V23 V29 ) C341( V23 V31 ) C343( V23 V41 ) \nC344( V23 V43 ) C383( V29 V31 ) C384( V29 V32 ) C389( V29 V41 ) C391( V29 V43 ) C401( V31 V32 ) \nC402( V31 V35 ) C404( V31 V41 ) C407( V31 V46 ) C410( V32 V43 ) C411( V32 V46 ) C415( V33 V46 ) \nC421( V35 V43 ) C423( V35 V46 ) C424( V35 V47 ) C451( V41 V43 ) C452( V41 V47 ) C458( V43 V46 ) "];3-&gt;10[label="20: V2 V3 V5 V6 V9 \nV12 V14 V17 V18 V19 V21 \nV23 V29 V31 V32 V33 V35 \nV41 V43 V47 \n80: C46 ,C50 ,C51 ,C52 ,C53 ,\nC56 ,C57 ,C64 ,C67 ,C68 ,C69 ,\nC70 ,C73 ,C74 ,C78 ,C81 ,C97 ,\nC99 ,C100 ,C102 ,C103 ,C107 ,C115 ,\nC116 ,C117 ,C120 ,C122 ,C126 ,C160 ,\nC162 ,C163 ,C169 ,C170 ,C173 ,C174 ,\nC177 ,C207 ,C212 ,C213 ,C214 ,C232 ,\nC233 ,C234 ,C237 ,C239 ,C240 ,C242 ,\nC244 ,C263 ,C265 ,C266 ,C268 ,C269 ,\nC270 ,C273 ,C275 ,C278 ,C281 ,C289 ,\nC296 ,C297 ,C313 ,C319 ,C320 ,C340 ,\nC341 ,C343 ,C344 ,C383 ,C384 ,C389 ,\nC391 ,C401 ,C402 ,C404 ,C410 ,C421 ,\nC424 ,C451 ,C452 ,"];11[shape=box, label="id:11 level: 2\n31: V0 V1 V2 V3 V4 \nV5 V6 V9 V10 V12 V14 \nV18 V19 V23 V25 V28 V29 \nV30 V31 V32 V33 V36 V37 \nV38 V42 V43 V44 V45 V47 \nV48 V49 \n193: C0( V0 V2 ) C1( V0 V3 ) C2( V0 V4 ) C3( V0 V5 ) C6( V0 V9 ) \nC7( V0 V10 ) C13( V0 V23 ) C15( V0 V25 ) C17( V0 V28 ) C18( V0 V31 ) C19( V0 V32 ) \nC20( V0 V33 ) C23( V0 V38 ) C25( V0 V42 ) C26( V0 V44 ) C27( V0 V48 ) C28( V1 V2 ) \nC29( V1 V6 ) C31( V1 V10 ) C35( V1 V23 ) C37( V1 V25 ) C39( V1 V32 ) C40( V1 V33 ) \nC41( V1 V36 ) C42( V1 V37 ) C44( V1 V48 ) C45( V1 V49 ) C46( V2 V3 ) C48( V2 V10 ) \nC50( V2 V18 ) C51( V2 V19 ) C53( V2 V23 ) C54( V2 V25 ) C55( V2 V28 ) C56( V2 V32 ) \nC57( V2 V33 ) C59( V2 V36 ) C60( V2 V38 ) C62( V2 V45 ) C64( V2 V47 ) C65( V2 V48 ) \nC66( V3 V4 ) C67( V3 V6 ) C68( V3 V12 ) C69( V3 V19 ) C70( V3 V23 ) C71( V3 V25 ) \nC73( V3 V29 ) C74( V3 V32 ) C75( V3 V36 ) C76( V3 V37 ) C77( V3 V38 ) C78( V3 V43 ) \nC79( V3 V45 ) C81( V3 V47 ) C82( V3 V49 ) C85( V4 V23 ) C87( V4 V28 ) C88( V4 V30 ) \nC89( V4 V33 ) C91( V4 V37 ) C92( V4 V38 ) C94( V4 V44 ) C95( V4 V45 ) C97( V5 V9 ) \nC99( V5 V12 ) C100( V5 V14 ) C102( V5 V18 ) C103( V5 V19 ) C106( V5 V25 ) C107( V5 V29 ) \nC109( V5 V37 ) C111( V5 V42 ) C113( V5 V49 ) C114( V6 V10 ) C115( V6 V14 ) C117( V6 V18 ) \nC118( V6 V25 ) C120( V6 V31 ) C123( V6 V37 ) C124( V6 V38 ) C127( V6 V42 ) C129( V6 V48 ) \nC160( V9 V14 ) C162( V9 V18 ) C163( V9 V19 ) C167( V9 V28 ) C168( V9 V30 ) C169( V9 V32 ) \nC170( V9 V33 ) C172( V9 V37 ) C174( V9 V43 ) C175( V9 V45 ) C177( V9 V47 ) C179( V10 V14 ) \nC181( V10 V19 ) C183( V10 V25 ) C185( V10 V28 ) C186( V10 V30 ) C187( V10 V32 ) C189( V10 V37 ) \nC190( V10 V38 ) C191( V10 V42 ) C192( V10 V43 ) C193( V10 V44 ) C194( V10 V47 ) C207( V12 V19 ) \nC209( V12 V25 ) C212( V12 V31 ) C213( V12 V33 ) C215( V12 V37 ) C217( V12 V44 ) C232( V14 V18 ) \nC233( V14 V19 ) C237( V14 V29 ) C238( V14 V30 ) C239( V14 V32 ) C240( V14 V33 ) C243( V14 V42 ) \nC244( V14 V43 ) C245( V14 V45 ) C247( V14 V48 ) C281( V18 V23 ) C283( V18 V25 ) C286( V18 V28 ) \nC287( V18 V30 ) C290( V18 V37 ) C291( V18 V48 ) C295( V19 V28 ) C296( V19 V29 ) C297( V19 V32 ) \nC300( V19 V49 ) C339( V23 V28 ) C340( V23 V29 ) C341( V23 V31 ) C342( V23 V38 ) C344( V23 V43 ) \nC345( V23 V44 ) C346( V23 V45 ) C358( V25 V28 ) C359( V25 V31 ) C360( V25 V37 ) C361( V25 V38 ) \nC362( V25 V43 ) C363( V25 V44 ) C364( V25 V45 ) C365( V25 V48 ) C366( V25 V49 ) C378( V28 V36 ) \nC379( V28 V37 ) C381( V28 V42 ) C382( V28 V49 ) C383( V29 V31 ) C384( V29 V32 ) C385( V29 V36 ) \nC386( V29 V38 ) C390( V29 V42 ) C391( V29 V43 ) C392( V30 V31 ) C393( V30 V32 ) C396( V30 V36 ) \nC397( V30 V37 ) C398( V30 V42 ) C399( V30 V45 ) C400( V30 V48 ) C401( V31 V32 ) C405( V31 V44 ) \nC406( V31 V45 ) C408( V32 V36 ) C409( V32 V38 ) C410( V32 V43 ) C412( V32 V49 ) C425( V36 V37 ) \nC426( V36 V42 ) C427( V36 V43 ) C428( V36 V44 ) C432( V37 V44 ) C433( V37 V45 ) C434( V37 V48 ) \nC435( V37 V49 ) C439( V38 V42 ) C440( V38 V44 ) C441( V38 V45 ) C442( V38 V49 ) C453( V42 V45 ) \nC454( V42 V47 ) C455( V42 V48 ) C456( V42 V49 ) C457( V43 V44 ) C459( V43 V49 ) C460( V44 V47 ) \nC461( V45 V47 ) C462( V45 V49 ) "];3-&gt;11[label="30: V0 V1 V2 V3 V4 \nV5 V6 V9 V10 V12 V14 \nV18 V19 V23 V28 V29 V30 \nV31 V32 V33 V36 V37 V38 \nV42 V43 V44 V45 V47 V48 \nV49 \n175: C0 ,C1 ,C2 ,C3 ,C6 ,\nC7 ,C13 ,C17 ,C18 ,C19 ,C20 ,\nC23 ,C25 ,C26 ,C27 ,C28 ,C29 ,\nC31 ,C35 ,C39 ,C40 ,C41 ,C42 ,\nC44 ,C45 ,C46 ,C48 ,C50 ,C51 ,\nC53 ,C55 ,C56 ,C57 ,C59 ,C60 ,\nC62 ,C64 ,C65 ,C66 ,C67 ,C68 ,\nC69 ,C70 ,C73 ,C74 ,C75 ,C76 ,\nC77 ,C78 ,C79 ,C81</w:t>
      </w:r>
    </w:p>
    <w:p>
      <w:pPr>
        <w:pStyle w:val="PreformattedText"/>
        <w:bidi w:val="0"/>
        <w:spacing w:before="0" w:after="0"/>
        <w:jc w:val="left"/>
        <w:rPr/>
      </w:pPr>
      <w:r>
        <w:rPr/>
        <w:t xml:space="preserve"> </w:t>
      </w:r>
      <w:r>
        <w:rPr/>
        <w:t>,C82 ,C85 ,\nC87 ,C88 ,C89 ,C91 ,C92 ,C94 ,\nC95 ,C97 ,C99 ,C100 ,C102 ,C103 ,\nC107 ,C109 ,C111 ,C113 ,C114 ,C115 ,\nC117 ,C120 ,C123 ,C124 ,C127 ,C129 ,\nC160 ,C162 ,C163 ,C167 ,C168 ,C169 ,\nC170 ,C172 ,C174 ,C175 ,C177 ,C179 ,\nC181 ,C185 ,C186 ,C187 ,C189 ,C190 ,\nC191 ,C192 ,C193 ,C194 ,C207 ,C212 ,\nC213 ,C215 ,C217 ,C232 ,C233 ,C237 ,\nC238 ,C239 ,C240 ,C243 ,C244 ,C245 ,\nC247 ,C281 ,C286 ,C287 ,C290 ,C291 ,\nC295 ,C296 ,C297 ,C300 ,C339 ,C340 ,\nC341 ,C342 ,C344 ,C345 ,C346 ,C378 ,\nC379 ,C381 ,C382 ,C383 ,C384 ,C385 ,\nC386 ,C390 ,C391 ,C392 ,C393 ,C396 ,\nC397 ,C398 ,C399 ,C400 ,C401 ,C405 ,\nC406 ,C408 ,C409 ,C410 ,C412 ,C425 ,\nC426 ,C427 ,C428 ,C432 ,C433 ,C434 ,\nC435 ,C439 ,C440 ,C441 ,C442 ,C453 ,\nC454 ,C455 ,C456 ,C457 ,C459 ,C460 ,\nC461 ,C462 ,"];12[shape=box, label="id:12 level: 3\n13: V0 V5 V13 V15 V17 \nV20 V27 V30 V32 V35 V37 \nV41 V45 \n43: C3( V0 V5 ) C8( V0 V13 ) C9( V0 V15 ) C10( V0 V17 ) C16( V0 V27 ) \nC19( V0 V32 ) C22( V0 V35 ) C24( V0 V41 ) C101( V5 V15 ) C109( V5 V37 ) C219( V13 V15 ) \nC220( V13 V20 ) C223( V13 V32 ) C225( V13 V35 ) C228( V13 V45 ) C248( V15 V17 ) C249( V15 V20 ) \nC250( V15 V27 ) C251( V15 V30 ) C252( V15 V32 ) C253( V15 V35 ) C254( V15 V37 ) C255( V15 V41 ) \nC256( V15 V45 ) C264( V17 V20 ) C267( V17 V30 ) C269( V17 V32 ) C273( V17 V41 ) C276( V17 V45 ) \nC302( V20 V32 ) C304( V20 V35 ) C305( V20 V37 ) C307( V20 V41 ) C309( V20 V45 ) C374( V27 V37 ) \nC375( V27 V41 ) C393( V30 V32 ) C395( V30 V35 ) C397( V30 V37 ) C399( V30 V45 ) C422( V35 V45 ) \nC431( V37 V41 ) C433( V37 V45 ) "];5-&gt;12[label="12: V0 V5 V13 V17 V20 \nV27 V30 V32 V35 V37 V41 \nV45 \n31: C3 ,C8 ,C10 ,C16 ,C19 ,\nC22 ,C24 ,C109 ,C220 ,C223 ,C225 ,\nC228 ,C264 ,C267 ,C269 ,C273 ,C276 ,\nC302 ,C304 ,C305 ,C307 ,C309 ,C374 ,\nC375 ,C393 ,C395 ,C397 ,C399 ,C422 ,\nC431 ,C433 ,"];13[shape=box, label="id:13 level: 3\n14: V5 V9 V11 V17 V18 \nV21 V23 V29 V31 V32 V41 \nV43 V46 V47 \n52: C97( V5 V9 ) C98( V5 V11 ) C102( V5 V18 ) C107( V5 V29 ) C112( V5 V46 ) \nC159( V9 V11 ) C162( V9 V18 ) C169( V9 V32 ) C173( V9 V41 ) C174( V9 V43 ) C176( V9 V46 ) \nC177( V9 V47 ) C195( V11 V17 ) C196( V11 V18 ) C197( V11 V21 ) C198( V11 V23 ) C199( V11 V29 ) \nC200( V11 V31 ) C201( V11 V32 ) C202( V11 V41 ) C203( V11 V43 ) C204( V11 V46 ) C205( V11 V47 ) \nC265( V17 V21 ) C266( V17 V23 ) C268( V17 V31 ) C269( V17 V32 ) C273( V17 V41 ) C275( V17 V43 ) \nC277( V17 V46 ) C278( V17 V47 ) C281( V18 V23 ) C313( V21 V29 ) C319( V21 V41 ) C320( V21 V43 ) \nC323( V21 V46 ) C340( V23 V29 ) C341( V23 V31 ) C343( V23 V41 ) C344( V23 V43 ) C383( V29 V31 ) \nC384( V29 V32 ) C389( V29 V41 ) C391( V29 V43 ) C401( V31 V32 ) C404( V31 V41 ) C407( V31 V46 ) \nC410( V32 V43 ) C411( V32 V46 ) C451( V41 V43 ) C452( V41 V47 ) C458( V43 V46 ) "];10-&gt;13[label="13: V5 V9 V17 V18 V21 \nV23 V29 V31 V32 V41 V43 \nV46 V47 \n39: C97 ,C102 ,C107 ,C112 ,C162 ,\nC169 ,C173 ,C174 ,C176 ,C177 ,C265 ,\nC266 ,C268 ,C269 ,C273 ,C275 ,C277 ,\nC278 ,C281 ,C313 ,C319 ,C320 ,C323 ,\nC340 ,C341 ,C343 ,C344 ,C383 ,C384 ,\nC389 ,C391 ,C401 ,C404 ,C407 ,C410 ,\nC411 ,C451 ,C452 ,C458 ,"];14[shape=box, label="id:14 level: 3\n15: V1 V4 V9 V10 V12 \nV14 V18 V25 V26 V29 V32 \nV33 V36 V42 V49 \n45: C31( V1 V10 ) C37( V1 V25 ) C38( V1 V26 ) C39( V1 V32 ) C40( V1 V33 ) \nC41( V1 V36 ) C45( V1 V49 ) C86( V4 V26 ) C89( V4 V33 ) C160( V9 V14 ) C162( V9 V18 ) \nC166( V9 V26 ) C169( V9 V32 ) C170( V9 V33 ) C179( V10 V14 ) C183( V10 V25 ) C184( V10 V26 ) \nC187( V10 V32 ) C191( V10 V42 ) C209( V12 V25 ) C210( V12 V26 ) C213( V12 V33 ) C232( V14 V18 ) \nC236( V14 V26 ) C237( V14 V29 ) C239( V14 V32 ) C240( V14 V33 ) C243( V14 V42 ) C283( V18 V25 ) \nC284( V18 V26 ) C357( V25 V26 ) C366( V25 V49 ) C367( V26 V29 ) C368( V26 V32 ) C369( V26 V33 ) \nC370( V26 V36 ) C371( V26 V42 ) C372( V26 V49 ) C384( V29 V32 ) C385( V29 V36 ) C390( V29 V42 ) \nC408( V32 V36 ) C412( V32 V49 ) C426( V36 V42 ) C456( V42 V49 ) "];11-&gt;14[label="14: V1 V4 V9 V10 V12 \nV14 V18 V25 V29 V32 V33 \nV36 V42 V49 \n31: C31 ,C37 ,C39 ,C40 ,C41 ,\nC45 ,C89 ,C160 ,C162 ,C169 ,C170 ,\nC179 ,C183 ,C187 ,C191 ,C209 ,C213 ,\nC232 ,C237 ,C239 ,C240 ,C243 ,C283 ,\nC366 ,C384 ,C385 ,C390 ,C408 ,C412 ,\nC426 ,C456 ,"];15[shape=box, label="id:15 level: 3\n19: V0 V1 V5 V9 V10 \nV18 V19 V23 V24 V25 V28 \nV29 V30 V31 V32 V36 V42 \nV43 V47 \n84: C3( V0 V5 ) C6( V0 V9 ) C7( V0 V10 ) C13( V0 V23 ) C14( V0 V24 ) \nC15( V0 V25 ) C17( V0 V28 ) C18( V0 V31 ) C19( V0 V32 ) C25( V0 V42 ) C31( V1 V10 ) \nC35( V1 V23 ) C36( V1 V24 ) C37( V1 V25 ) C39( V1 V32 ) C41( V1 V36 ) C97( V5 V9 ) \nC102( V5 V18 ) C103( V5 V19 ) C105( V5 V24 ) C106( V5 V25 ) C107( V5 V29 ) C111( V5 V42 ) \nC162( V9 V18 ) C163( V9 V19 ) C165( V9 V24 ) C167( V9 V28 ) C168( V9 V30 ) C169( V9 V32 ) \nC174( V9 V43 ) C177( V9 V47 ) C181( V10 V19 ) C182( V10 V24 ) C183( V10 V25 ) C185( V10 V28 ) \nC186( V10 V30 ) C187( V10 V32 ) C191( V10 V42 ) C192( V10 V43 ) C194( V10 V47 ) C281( V18 V23 ) \nC282( V18 V24 ) C283( V18 V25 ) C286( V18 V28 ) C287( V18 V30 ) C293( V19 V24 ) C295( V19 V28 ) \nC296( V19 V29 ) C297( V19 V32 ) C338( V23 V24 ) C339( V23 V28 ) C340( V23 V29 ) C341( V23 V31 ) \nC344( V23 V43 ) C347( V24 V25 ) C348( V24 V28 ) C349( V24 V29 ) C350( V24 V30 ) C351( V24 V31 ) \nC352( V24 V32 ) C353( V24 V36 ) C354( V24 V42 ) C355( V24 V43 ) C356( V24 V47 ) C358( V25 V28 ) \nC359( V25 V31 ) C362( V25 V43 ) C378( V28 V36 ) C381( V28 V42 ) C383( V29 V31 ) C384( V29 V32 ) \nC385( V29 V36 ) C390( V29 V42 ) C391( V29 V43 ) C392( V30 V31 ) C393( V30 V32 ) C396( V30 V36 ) \nC398( V30 V42 ) C401( V31 V32 ) C408( V32 V36 ) C410( V32 V43 ) C426( V36 V42 ) C427( V36 V43 ) \nC454( V42 V47 ) "];11-&gt;15[label="18: V0 V1 V5 V9 V10 \nV18 V19 V23 V25 V28 V29 \nV30 V31 V32 V36 V42 V43 \nV47 \n66: C3 ,C6 ,C7 ,C13 ,C15 ,\nC17 ,C18 ,C19 ,C25 ,C31 ,C35 ,\nC37 ,C39 ,C41 ,C97 ,C102 ,C103 ,\nC106 ,C107 ,C111 ,C162 ,C163 ,C167 ,\nC168 ,C169 ,C174 ,C177 ,C181 ,C183 ,\nC185 ,C186 ,C187 ,C191 ,C192 ,C194 ,\nC281 ,C283 ,C286 ,C287 ,C295 ,C296 ,\nC297 ,C339 ,C340 ,C341 ,C344 ,C358 ,\nC359 ,C362 ,C378 ,C381 ,C383 ,C384 ,\nC385 ,C390 ,C391 ,C392 ,C393 ,C396 ,\nC398 ,C401 ,C408 ,C410 ,C426 ,C427 ,\nC4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