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56: C0 C1 C3 C6 C7 \nC11 C12 C14 C15 C19 C21 \nC23 C26 C27 C30 C32 C33 \nC34 C35 C36 C38 C39 C40 \nC41 C47 C49 C50 C51 C52 \nC53 C55 C56 C57 C58 C59 \nC62 C63 C64 C66 C68 C69 \nC70 C72 C73 C74 C75 C78 \nC79 C80 C81 C84 C88 C91 \nC92 C94 C96 C99 C101 C106 \nC107 C109 C110 C111 C113 C115 \nC116 C117 C119 C120 C121 C122 \nC126 C127 C128 C130 C132 C133 \nC137 C143 C144 C145 C147 C149 \nC150 C153 C156 C157 C158 C166 \nC167 C170 C172 C173 C175 C178 \nC179 C180 C181 C182 C184 C185 \nC186 C187 C188 C191 C192 C194 \nC195 C198 C199 C200 C202 C207 \nC209 C215 C216 C217 C218 C223 \nC226 C227 C229 C230 C236 C237 \nC240 C242 C243 C245 C247 C251 \nC252 C254 C258 C260 C261 C262 \nC263 C265 C267 C269 C271 C272 \nC275 C277 C278 C279 C280 C281 \nC283 C284 C285 C286 C289 C290 \nC291 C292 C294 C295 C296 C298 \nC300 C302 C305 C306 C308 C310 \nC311 C312 C313 C316 C317 C318 \nC319 C321 C322 C324 C325 C326 \nC328 C330 C333 C336 C337 C338 \nC342 C344 C345 C347 C348 C349 \nC351 C354 C357 C358 C359 C362 \nC364 C368 C370 C372 C374 C378 \nC379 C382 C384 C385 C386 C387 \nC388 C391 C392 C395 C397 C398 \nC399 C400 C401 C403 C405 C407 \nC409 C412 C413 C414 C415 C417 \nC418 C419 C421 C423 C424 C425 \nC426 C428 C431 C433 C438 C439 \nC441 C443 C444 C445 C447 C448 \nC450 C451 C452 C454 C455 C456 \nC457 C459 C460 C461 C462 \n2563: C0_=_C1( C0 C1 ) C0_=_C3( C0 C3 ) C0_=_C6( C0 C6 ) C0_=_C7( C0 C7 ) C0_=_C11( C0 C11 ) \nC0_=_C12( C0 C12 ) C0_=_C14( C0 C14 ) C0_=_C15( C0 C15 ) C0_=_C19( C0 C19 ) C0_=_C21( C0 C21 ) C0_=_C23( C0 C23 ) \nC0_=_C26( C0 C26 ) C0_=_C27( C0 C27 ) C0_=_C47( C0 C47 ) C0_=_C49( C0 C49 ) C0_=_C50( C0 C50 ) C0_=_C51( C0 C51 ) \nC0_=_C52( C0 C52 ) C0_=_C53( C0 C53 ) C0_=_C55( C0 C55 ) C0_=_C56( C0 C56 ) C0_=_C57( C0 C57 ) C0_=_C58( C0 C58 ) \nC0_=_C59( C0 C59 ) C0_=_C62( C0 C62 ) C0_=_C63( C0 C63 ) C0_=_C64( C0 C64 ) C1_=_C3( C1 C3 ) C1_=_C6( C1 C6 ) \nC1_=_C7( C1 C7 ) C1_=_C11( C1 C11 ) C1_=_C12( C1 C12 ) C1_=_C14( C1 C14 ) C1_=_C15( C1 C15 ) C1_=_C19( C1 C19 ) \nC1_=_C21( C1 C21 ) C1_=_C23( C1 C23 ) C1_=_C26( C1 C26 ) C1_=_C27( C1 C27 ) C1_=_C66( C1 C66 ) C1_=_C68( C1 C68 ) \nC1_=_C69( C1 C69 ) C1_=_C70( C1 C70 ) C1_=_C72( C1 C72 ) C1_=_C73( C1 C73 ) C1_=_C74( C1 C74 ) C1_=_C75( C1 C75 ) \nC1_=_C78( C1 C78 ) C1_=_C79( C1 C79 ) C1_=_C80( C1 C80 ) C1_=_C81( C1 C81 ) C3_=_C6( C3 C6 ) C3_=_C7( C3 C7 ) \nC3_=_C11( C3 C11 ) C3_=_C12( C3 C12 ) C3_=_C14( C3 C14 ) C3_=_C15( C3 C15 ) C3_=_C19( C3 C19 ) C3_=_C21( C3 C21 ) \nC3_=_C23( C3 C23 ) C3_=_C26( C3 C26 ) C3_=_C27( C3 C27 ) C3_=_C96( C3 C96 ) C3_=_C99( C3 C99 ) C3_=_C101( C3 C101 ) \nC3_=_C106( C3 C106 ) C3_=_C107( C3 C107 ) C3_=_C109( C3 C109 ) C3_=_C110( C3 C110 ) C3_=_C111( C3 C111 ) C3_=_C113( C3 C113 ) \nC6_=_C7( C6 C7 ) C6_=_C11( C6 C11 ) C6_=_C12( C6 C12 ) C6_=_C14( C6 C14 ) C6_=_C15( C6 C15 ) C6_=_C19( C6 C19 ) \nC6_=_C21( C6 C21 ) C6_=_C23( C6 C23 ) C6_=_C26( C6 C26 ) C6_=_C27( C6 C27 ) C6_=_C166( C6 C166 ) C6_=_C167( C6 C167 ) \nC6_=_C170( C6 C170 ) C6_=_C172( C6 C172 ) C6_=_C173( C6 C173 ) C6_=_C175( C6 C175 ) C7_=_C11( C7 C11 ) C7_=_C12( C7 C12 ) \nC7_=_C14( C7 C14 ) C7_=_C15( C7 C15 ) C7_=_C19( C7 C19 ) C7_=_C21( C7 C21 ) C7_=_C23( C7 C23 ) C7_=_C26( C7 C26 ) \nC7_=_C27( C7 C27 ) C7_=_C130( C7 C130 ) C7_=_C145( C7 C145 ) C7_=_C178( C7 C178 ) C7_=_C179( C7 C179 ) C7_=_C180( C7 C180 ) \nC7_=_C181( C7 C181 ) C7_=_C182( C7 C182 ) C7_=_C184( C7 C184 ) C7_=_C185( C7 C185 ) C7_=_C186( C7 C186 ) C7_=_C187( C7 C187 ) \nC7_=_C188( C7 C188 ) C7_=_C191( C7 C191 ) C7_=_C192( C7 C192 ) C7_=_C194( C7 C194 ) C11_=_C12( C11 C12 ) C11_=_C14( C11 C14 ) \nC11_=_C15( C11 C15 ) C11_=_C19( C11 C19 ) C11_=_C21( C11 C21 ) C11_=_C23( C11 C23 ) C11_=_C26( C11 C26 ) C11_=_C27( C11 C27 ) \nC11_=_C34( C11 C34 ) C11_=_C52( C11 C52 ) C11_=_C132( C11 C132 ) C11_=_C149( C11 C149 ) C11_=_C265( C11 C265 ) C11_=_C313( C11 C313 ) \nC11_=_C316( C11 C316 ) C11_=_C317( C11 C317 ) C11_=_C318( C11 C318 ) C11_=_C319( C11 C319 ) C11_=_C321( C11 C321 ) C11_=_C322( C11 C322 ) \nC11_=_C324( C11 C324 ) C12_=_C14( C12 C14 ) C12_=_C15( C12 C15 ) C12_=_C19( C12 C19 ) C12_=_C21( C12 C21 ) C12_=_C23( C12 C23 ) \nC12_=_C26( C12 C26 ) C12_=_C27( C12 C27 ) C12_=_C84( C12 C84 ) C12_=_C133( C12 C133 ) C12_=_C150( C12 C150 ) C12_=_C325( C12 C325 ) \nC12_=_C326( C12 C326 ) C12_=_C328( C12 C328 ) C12_=_C330( C12 C330 ) C12_=_C333( C12 C333 ) C12_=_C336( C12 C336 ) C12_=_C337( C12 C337 ) \nC14_=_C15( C14 C15 ) C14_=_C19( C14 C19 ) C14_=_C21( C14 C21 ) C14_=_C23( C14 C23 ) C14_=_C26( C14 C26 ) C14_=_C27( C14 C27 ) \nC14_=_C36( C14 C36 ) C14_=_C182( C14 C182 ) C14_=_C338( C14 C338 ) C14_=_C347( C14 C347 ) C14_=_C348( C14 C348 ) C14_=_C349( C14 C349 ) \nC14_=_C351( C14 C351 ) C14_=_C354( C14 C354 ) C15_=_C19( C15 C19 ) C15_=_C21( C15 C21 ) C15_=_C23( C15 C23 ) C15_=_C26( C15 C26 ) \nC15_=_C27( C15 C27 ) C15_=_C106( C15 C106 ) C15_=_C209( C15 C209 ) C15_=_C283( C15 C283 ) C15_=_C347( C15 C347 ) C15_=_C357( C15 C357 ) \nC15_=_C358( C15 C358 ) C15_=_C359( C15 C359 ) C15_=_C362( C15 C362 ) C15_=_C364( C15 C364 ) C19_=_C21( C19 C21 ) C19_=_C23( C19 C23 ) \nC19_=_C26( C19 C26 ) C19_=_C27( C19 C27 ) C19_=_C39( C19 C39 ) C19_=_C56( C19 C56 ) C19_=_C74( C19 C74 ) C19_=_C187( C19 C187 ) \nC19_=_C223( C19 C223 ) C19_=_C252( C19 C252 ) C19_=_C269( C19 C269 ) C19_=_C302( C19 C302 ) C19_=_C368( C19 C368 ) C19_=_C384( C19 C384 ) \nC19_=_C401( C19 C401 ) C19_=_C409( C19 C409 ) C19_=_C412( C19 C412 ) C21_=_C23( C21 C23 ) C21_=_C26( C21 C26 ) C21_=_C27( C21 C27 ) \nC21_=_C58( C21 C58 ) C21_=_C121( C21 C121 ) C21_=_C271( C21 C271 ) C21_=_C413( C21 C413 ) C21_=_C417( C21 C417 ) C21_=_C418( C21 C418 ) \nC21_=_C419( C21 C419 ) C23_=_C26( C23 C26 ) C23_=_C27( C23 C27 ) C23_=_C92( C23 C92 ) C23_=_C342( C23 C342 ) C23_=_C386( C23 C386 ) \nC23_=_C409( C23 C409 ) C23_=_C417( C23 C417 ) C23_=_C438( C23 C438 ) C23_=_C439( C23 C439 ) C23_=_C441( C23 C441 ) C26_=_C27( C26 C27 ) \nC26_=_C94( C26 C94 ) C26_=_C157( C26 C157 ) C26_=_C217( C26 C217 ) C26_=_C308( C26 C308 ) C26_=_C321( C26 C321 ) C26_=_C345( C26 C345 ) \nC26_=_C405( C26 C405 ) C26_=_C418( C26 C418 ) C26_=_C428( C26 C428 ) C26_=_C457( C26 C457 ) C26_=_C460( C26 C460 ) C27_=_C143( C27 C143 ) \nC27_=_C247( C27 C247 ) C27_=_C279( C27 C279 ) C27_=_C291( C27 C291 ) C27_=_C311( C27 C311 ) C27_=_C336( C27 C336 ) C27_=_C400( C27 C400 ) \nC27_=_C455( C27 C455 ) C30_=_C32( C30 C32 ) C30_=_C33( C30 C33 ) C30_=_C34( C30 C34 ) C30_=_C35( C30 C35 ) C30_=_C36( C30 C36 ) \nC30_=_C38( C30 C38 ) C30_=_C39( C30 C39 ) C30_=_C40( C30 C40 ) C30_=_C41( C30 C41 ) C30_=_C145( C30 C145 ) C30_=_C147( C30 C147 ) \nC30_=_C149( C30 C149 ) C30_=_C150( C30 C150 ) C30_=_C153( C30 C153 ) C30_=_C156( C30 C156 ) C30_=_C157( C30 C157 ) C30_=_C158( C30 C158 ) \nC32_=_C33( C32 C33 ) C32_=_C34( C32 C34 ) C32_=_C35( C32 C35 ) C32_=_C36( C32 C36 ) C32_=_C38( C32 C38 ) C32_=_C39( C32 C39 ) \nC32_=_C40( C32 C40 ) C32_=_C41( C32 C41 ) C32_=_C49( C32 C49 ) C32_=_C180( C32 C180 ) C32_=_C258( C32 C258 ) C32_=_C260( C32 C260 ) \nC32_=_C261( C32 C261 ) C32_=_C262( C32 C262 ) C33_=_C34( C33 C34 ) C33_=_C35( C33 C35 ) C33_=_C36( C33 C36 ) C33_=_C38( C33 C38 ) \nC33_=_C39( C33 C39 ) C33_=_C40( C33 C40 ) C33_=_C41( C33 C41 ) C33_=_C116( C33 C116 ) C33_=_C195( C33 C195 ) C33_=_C263( C33 C263 ) \nC33_=_C265( C33 C265 ) C33_=_C267( C33 C267 ) C33_=_C269( C33 C269 ) C33_=_C271( C33 C271 ) C33_=_C272( C33 C272 ) C33_=_C275( C33 C275 ) \nC33_=_C277( C33 C277 ) C33_=_C278( C33 C278 ) C33_=_C279( C33 C279 ) C34_=_C35( C34 C35 ) C34_=_C36( C34 C36 ) C34_=_C38( C34 C38 ) \nC34_=_C39( C34 C39 ) C34_=_C40( C34 C40 ) C34_=_C41( C34 C41 ) C34_=_C52( C34 C52 ) C34_=_C132( C34 C132 ) C34_=_C149( C34 C149 ) \nC34_=_C265( C34 C265 ) C34_=_C313( C34 C313 ) C34_=_C316( C34 C316 ) C34_=_C317( C34 C317 ) C34_=_C318( C34 C318 ) C34_=_C319( C34 C319 ) \nC34_=_C321( C34 C321 ) C34_=_C322( C34 C322 ) C34_=_C324( C34 C324 ) C35_=_C36( C35 C36 ) C35_=_C38( C35 C38 ) C35_=_C39( C35 C39 ) \nC35_=_C40( C35 C40 ) C35_=_C41( C35 C41 ) C35_=_C53( C35 C53 ) C35_=_C70( C35 C70 ) C35_=_C198( C35 C198 ) C35_=_C281( C35 C281 ) \nC35_=_C325( C35 C325 ) C35_=_C338( C35 C338 ) C35_=_C342( C35 C342 ) C35_=_C344( C35 C344 ) C35_=_C345( C35 C345 ) C36_=_C38( C36 C38 ) \nC36_=_C39( C36 C39 ) C36_=_C40( C36 C40 ) C36_=_C41( C36 C41 ) C36_=_C182( C36 C182 ) C36_=_C338( C36 C338 ) C36_=_C347( C36 C347 ) \nC36_=_C348( C36 C348 ) C36_=_C349( C36 C349 ) C36_=_C351( C36 C351 ) C36_=_C354( C36 C354 ) C38_=_C39( C38 C39 ) C38_=_C40( C38 C40 ) \nC38_=_C41( C38 C41 ) C38_=_C166( C38 C166 ) C38_=_C184( C38 C184 ) C38_=_C236( C38 C236 ) C38_=_C284( C38 C284 ) C38_=_C357( C38 C357 ) \nC38_=_C368( C38 C368 ) C38_=_C370( C38 C370 ) C38_=_C372( C38 C372 ) C39_=_C40( C39 C40 ) C39_=_C41( C39 C41 ) C39_=_C56( C39 C56 ) \nC39_=_C74( C39 C74 ) C39_=_C187( C39 C187 ) C39_=_C223( C39 C223 ) C39_=_C252( C39 C252 ) C39_=_C269( C39 C269 ) C39_=_C302( C39 C302 ) \nC39_=_C368( C39 C368 ) C39_=_C384( C39 C384 ) C39_=_C401( C39 C401 ) C39_=_C409( C39 C409 ) C39_=_C412( C39 C412 ) C40_=_C41( C40 C41 ) \nC40_=_C57( C40 C57 ) C40_=_C170( C40 C170 ) C40_=_C240( C40 C240 ) C40_=_C330( C40 C330 ) C40_=_C413( C40 C413 ) C40_=_C414( C40 C414 ) \nC40_=_C415( C40 C415 ) C41_=_C59( C41 C59 ) C41_=_C75( C41 C75 ) C41_=_C226( C41 C226 ) C41_=_C370( C41 C370 ) C41_=_C378( C41 C378 ) \nC41_=_C385( C41 C385 ) C41_=_C425( C41 C425 ) C41_=_C426( C41 C426 ) C41_=_C428( C41 C428 ) C47_=_C49( C47 C49 ) C47_=_C50( C47 C50 ) \nC47_=_C51( C47 C51 ) C47_=_C52( C47 C52 ) C47_=_C53( C47 C53 ) C47_=_C55( C47 C55 ) C47_=_C56( C47 C56 ) C47_=_C57( C47 C57 ) \nC47_=_C58( C47 C58 ) C47_=_C59( C47 C59 ) C47_=_C62( C47 C62 ) C47_=_C63( C47 C63 ) C47_=_C64( C47 C64 ) C47_=_C96( C47 C96 ) \nC47_=_C130( C47 C130 ) C47_=_C132( C47 C132 ) C47_=_C133( C47 C133 ) C47_=_C137( C47 C137 ) C47_=_C143( C47 C143 ) C47_=_C144( C47 C144 ) \nC49_=_C50( C49 C50 ) C49_=_C51( C49 C51 ) C49_=_C52( C49 C52 ) C49_=_C53(</w:t>
      </w:r>
    </w:p>
    <w:p>
      <w:pPr>
        <w:pStyle w:val="PreformattedText"/>
        <w:bidi w:val="0"/>
        <w:spacing w:before="0" w:after="0"/>
        <w:jc w:val="left"/>
        <w:rPr/>
      </w:pPr>
      <w:r>
        <w:rPr/>
        <w:t xml:space="preserve"> </w:t>
      </w:r>
      <w:r>
        <w:rPr/>
        <w:t>C49 C53 ) C49_=_C55( C49 C55 ) C49_=_C56( C49 C56 ) \nC49_=_C57( C49 C57 ) C49_=_C58( C49 C58 ) C49_=_C59( C49 C59 ) C49_=_C62( C49 C62 ) C49_=_C63( C49 C63 ) C49_=_C64( C49 C64 ) \nC49_=_C180( C49 C180 ) C49_=_C258( C49 C258 ) C49_=_C260( C49 C260 ) C49_=_C261( C49 C261 ) C49_=_C262( C49 C262 ) C50_=_C51( C50 C51 ) \nC50_=_C52( C50 C52 ) C50_=_C53( C50 C53 ) C50_=_C55( C50 C55 ) C50_=_C56( C50 C56 ) C50_=_C57( C50 C57 ) C50_=_C58( C50 C58 ) \nC50_=_C59( C50 C59 ) C50_=_C62( C50 C62 ) C50_=_C63( C50 C63 ) C50_=_C64( C50 C64 ) C50_=_C117( C50 C117 ) C50_=_C280( C50 C280 ) \nC50_=_C281( C50 C281 ) C50_=_C283( C50 C283 ) C50_=_C284( C50 C284 ) C50_=_C285( C50 C285 ) C50_=_C286( C50 C286 ) C50_=_C289( C50 C289 ) \nC50_=_C290( C50 C290 ) C50_=_C291( C50 C291 ) C51_=_C52( C51 C52 ) C51_=_C53( C51 C53 ) C51_=_C55( C51 C55 ) C51_=_C56( C51 C56 ) \nC51_=_C57( C51 C57 ) C51_=_C58( C51 C58 ) C51_=_C59( C51 C59 ) C51_=_C62( C51 C62 ) C51_=_C63( C51 C63 ) C51_=_C64( C51 C64 ) \nC51_=_C69( C51 C69 ) C51_=_C147( C51 C147 ) C51_=_C181( C51 C181 ) C51_=_C207( C51 C207 ) C51_=_C263( C51 C263 ) C51_=_C292( C51 C292 ) \nC51_=_C294( C51 C294 ) C51_=_C295( C51 C295 ) C51_=_C296( C51 C296 ) C51_=_C298( C51 C298 ) C51_=_C300( C51 C300 ) C52_=_C53( C52 C53 ) \nC52_=_C55( C52 C55 ) C52_=_C56( C52 C56 ) C52_=_C57( C52 C57 ) C52_=_C58( C52 C58 ) C52_=_C59( C52 C59 ) C52_=_C62( C52 C62 ) \nC52_=_C63( C52 C63 ) C52_=_C64( C52 C64 ) C52_=_C132( C52 C132 ) C52_=_C149( C52 C149 ) C52_=_C265( C52 C265 ) C52_=_C313( C52 C313 ) \nC52_=_C316( C52 C316 ) C52_=_C317( C52 C317 ) C52_=_C318( C52 C318 ) C52_=_C319( C52 C319 ) C52_=_C321( C52 C321 ) C52_=_C322( C52 C322 ) \nC52_=_C324( C52 C324 ) C53_=_C55( C53 C55 ) C53_=_C56( C53 C56 ) C53_=_C57( C53 C57 ) C53_=_C58( C53 C58 ) C53_=_C59( C53 C59 ) \nC53_=_C62( C53 C62 ) C53_=_C63( C53 C63 ) C53_=_C64( C53 C64 ) C53_=_C70( C53 C70 ) C53_=_C198( C53 C198 ) C53_=_C281( C53 C281 ) \nC53_=_C325( C53 C325 ) C53_=_C338( C53 C338 ) C53_=_C342( C53 C342 ) C53_=_C344( C53 C344 ) C53_=_C345( C53 C345 ) C55_=_C56( C55 C56 ) \nC55_=_C57( C55 C57 ) C55_=_C58( C55 C58 ) C55_=_C59( C55 C59 ) C55_=_C62( C55 C62 ) C55_=_C63( C55 C63 ) C55_=_C64( C55 C64 ) \nC55_=_C167( C55 C167 ) C55_=_C185( C55 C185 ) C55_=_C286( C55 C286 ) C55_=_C295( C55 C295 ) C55_=_C348( C55 C348 ) C55_=_C358( C55 C358 ) \nC55_=_C378( C55 C378 ) C55_=_C379( C55 C379 ) C55_=_C382( C55 C382 ) C56_=_C57( C56 C57 ) C56_=_C58( C56 C58 ) C56_=_C59( C56 C59 ) \nC56_=_C62( C56 C62 ) C56_=_C63( C56 C63 ) C56_=_C64( C56 C64 ) C56_=_C74( C56 C74 ) C56_=_C187( C56 C187 ) C56_=_C223( C56 C223 ) \nC56_=_C252( C56 C252 ) C56_=_C269( C56 C269 ) C56_=_C302( C56 C302 ) C56_=_C368( C56 C368 ) C56_=_C384( C56 C384 ) C56_=_C401( C56 C401 ) \nC56_=_C409( C56 C409 ) C56_=_C412( C56 C412 ) C57_=_C58( C57 C58 ) C57_=_C59( C57 C59 ) C57_=_C62( C57 C62 ) C57_=_C63( C57 C63 ) \nC57_=_C64( C57 C64 ) C57_=_C170( C57 C170 ) C57_=_C240( C57 C240 ) C57_=_C330( C57 C330 ) C57_=_C413( C57 C413 ) C57_=_C414( C57 C414 ) \nC57_=_C415( C57 C415 ) C58_=_C59( C58 C59 ) C58_=_C62( C58 C62 ) C58_=_C63( C58 C63 ) C58_=_C64( C58 C64 ) C58_=_C121( C58 C121 ) \nC58_=_C271( C58 C271 ) C58_=_C413( C58 C413 ) C58_=_C417( C58 C417 ) C58_=_C418( C58 C418 ) C58_=_C419( C58 C419 ) C59_=_C62( C59 C62 ) \nC59_=_C63( C59 C63 ) C59_=_C64( C59 C64 ) C59_=_C75( C59 C75 ) C59_=_C226( C59 C226 ) C59_=_C370( C59 C370 ) C59_=_C378( C59 C378 ) \nC59_=_C385( C59 C385 ) C59_=_C425( C59 C425 ) C59_=_C426( C59 C426 ) C59_=_C428( C59 C428 ) C62_=_C63( C62 C63 ) C62_=_C64( C62 C64 ) \nC62_=_C79( C62 C79 ) C62_=_C175( C62 C175 ) C62_=_C245( C62 C245 ) C62_=_C261( C62 C261 ) C62_=_C322( C62 C322 ) C62_=_C364( C62 C364 ) \nC62_=_C399( C62 C399 ) C62_=_C419( C62 C419 ) C62_=_C433( C62 C433 ) C62_=_C441( C62 C441 ) C62_=_C461( C62 C461 ) C62_=_C462( C62 C462 ) \nC63_=_C64( C63 C64 ) C63_=_C80( C63 C80 ) C63_=_C128( C63 C128 ) C63_=_C218( C63 C218 ) C63_=_C277( C63 C277 ) C63_=_C407( C63 C407 ) \nC63_=_C415( C63 C415 ) C63_=_C423( C63 C423 ) C64_=_C81( C64 C81 ) C64_=_C158( C64 C158 ) C64_=_C194( C64 C194 ) C64_=_C229( C64 C229 ) \nC64_=_C278( C64 C278 ) C64_=_C310( C64 C310 ) C64_=_C424( C64 C424 ) C64_=_C450( C64 C450 ) C64_=_C452( C64 C452 ) C64_=_C454( C64 C454 ) \nC64_=_C460( C64 C460 ) C64_=_C461( C64 C461 ) C66_=_C68( C66 C68 ) C66_=_C69( C66 C69 ) C66_=_C70( C66 C70 ) C66_=_C72( C66 C72 ) \nC66_=_C73( C66 C73 ) C66_=_C74( C66 C74 ) C66_=_C75( C66 C75 ) C66_=_C78( C66 C78 ) C66_=_C79( C66 C79 ) C66_=_C80( C66 C80 ) \nC66_=_C81( C66 C81 ) C66_=_C84( C66 C84 ) C66_=_C88( C66 C88 ) C66_=_C91( C66 C91 ) C66_=_C92( C66 C92 ) C66_=_C94( C66 C94 ) \nC68_=_C69( C68 C69 ) C68_=_C70( C68 C70 ) C68_=_C72( C68 C72 ) C68_=_C73( C68 C73 ) C68_=_C74( C68 C74 ) C68_=_C75( C68 C75 ) \nC68_=_C78( C68 C78 ) C68_=_C79( C68 C79 ) C68_=_C80( C68 C80 ) C68_=_C81( C68 C81 ) C68_=_C99( C68 C99 ) C68_=_C207( C68 C207 ) \nC68_=_C209( C68 C209 ) C68_=_C215( C68 C215 ) C68_=_C216( C68 C216 ) C68_=_C217( C68 C217 ) C68_=_C218( C68 C218 ) C69_=_C70( C69 C70 ) \nC69_=_C72( C69 C72 ) C69_=_C73( C69 C73 ) C69_=_C74( C69 C74 ) C69_=_C75( C69 C75 ) C69_=_C78( C69 C78 ) C69_=_C79( C69 C79 ) \nC69_=_C80( C69 C80 ) C69_=_C81( C69 C81 ) C69_=_C147( C69 C147 ) C69_=_C181( C69 C181 ) C69_=_C207( C69 C207 ) C69_=_C263( C69 C263 ) \nC69_=_C292( C69 C292 ) C69_=_C294( C69 C294 ) C69_=_C295( C69 C295 ) C69_=_C296( C69 C296 ) C69_=_C298( C69 C298 ) C69_=_C300( C69 C300 ) \nC70_=_C72( C70 C72 ) C70_=_C73( C70 C73 ) C70_=_C74( C70 C74 ) C70_=_C75( C70 C75 ) C70_=_C78( C70 C78 ) C70_=_C79( C70 C79 ) \nC70_=_C80( C70 C80 ) C70_=_C81( C70 C81 ) C70_=_C198( C70 C198 ) C70_=_C281( C70 C281 ) C70_=_C325( C70 C325 ) C70_=_C338( C70 C338 ) \nC70_=_C342( C70 C342 ) C70_=_C344( C70 C344 ) C70_=_C345( C70 C345 ) C72_=_C73( C72 C73 ) C72_=_C74( C72 C74 ) C72_=_C75( C72 C75 ) \nC72_=_C78( C72 C78 ) C72_=_C79( C72 C79 ) C72_=_C80( C72 C80 ) C72_=_C81( C72 C81 ) C72_=_C119( C72 C119 ) C72_=_C285( C72 C285 ) \nC72_=_C294( C72 C294 ) C72_=_C326( C72 C326 ) C72_=_C374( C72 C374 ) C73_=_C74( C73 C74 ) C73_=_C75( C73 C75 ) C73_=_C78( C73 C78 ) \nC73_=_C79( C73 C79 ) C73_=_C80( C73 C80 ) C73_=_C81( C73 C81 ) C73_=_C107( C73 C107 ) C73_=_C199( C73 C199 ) C73_=_C237( C73 C237 ) \nC73_=_C296( C73 C296 ) C73_=_C313( C73 C313 ) C73_=_C349( C73 C349 ) C73_=_C384( C73 C384 ) C73_=_C385( C73 C385 ) C73_=_C386( C73 C386 ) \nC73_=_C387( C73 C387 ) C73_=_C388( C73 C388 ) C73_=_C391( C73 C391 ) C74_=_C75( C74 C75 ) C74_=_C78( C74 C78 ) C74_=_C79( C74 C79 ) \nC74_=_C80( C74 C80 ) C74_=_C81( C74 C81 ) C74_=_C187( C74 C187 ) C74_=_C223( C74 C223 ) C74_=_C252( C74 C252 ) C74_=_C269( C74 C269 ) \nC74_=_C302( C74 C302 ) C74_=_C368( C74 C368 ) C74_=_C384( C74 C384 ) C74_=_C401( C74 C401 ) C74_=_C409( C74 C409 ) C74_=_C412( C74 C412 ) \nC75_=_C78( C75 C78 ) C75_=_C79( C75 C79 ) C75_=_C80( C75 C80 ) C75_=_C81( C75 C81 ) C75_=_C226( C75 C226 ) C75_=_C370( C75 C370 ) \nC75_=_C378( C75 C378 ) C75_=_C385( C75 C385 ) C75_=_C425( C75 C425 ) C75_=_C426( C75 C426 ) C75_=_C428( C75 C428 ) C78_=_C79( C78 C79 ) \nC78_=_C80( C78 C80 ) C78_=_C81( C78 C81 ) C78_=_C192( C78 C192 ) C78_=_C227( C78 C227 ) C78_=_C275( C78 C275 ) C78_=_C344( C78 C344 ) \nC78_=_C362( C78 C362 ) C78_=_C391( C78 C391 ) C78_=_C421( C78 C421 ) C78_=_C445( C78 C445 ) C78_=_C448( C78 C448 ) C78_=_C451( C78 C451 ) \nC78_=_C457( C78 C457 ) C78_=_C459( C78 C459 ) C79_=_C80( C79 C80 ) C79_=_C81( C79 C81 ) C79_=_C175( C79 C175 ) C79_=_C245( C79 C245 ) \nC79_=_C261( C79 C261 ) C79_=_C322( C79 C322 ) C79_=_C364( C79 C364 ) C79_=_C399( C79 C399 ) C79_=_C419( C79 C419 ) C79_=_C433( C79 C433 ) \nC79_=_C441( C79 C441 ) C79_=_C461( C79 C461 ) C79_=_C462( C79 C462 ) C80_=_C81( C80 C81 ) C80_=_C128( C80 C128 ) C80_=_C218( C80 C218 ) \nC80_=_C277( C80 C277 ) C80_=_C407( C80 C407 ) C80_=_C415( C80 C415 ) C80_=_C423( C80 C423 ) C81_=_C158( C81 C158 ) C81_=_C194( C81 C194 ) \nC81_=_C229( C81 C229 ) C81_=_C278( C81 C278 ) C81_=_C310( C81 C310 ) C81_=_C424( C81 C424 ) C81_=_C450( C81 C450 ) C81_=_C452( C81 C452 ) \nC81_=_C454( C81 C454 ) C81_=_C460( C81 C460 ) C81_=_C461( C81 C461 ) C84_=_C88( C84 C88 ) C84_=_C91( C84 C91 ) C84_=_C92( C84 C92 ) \nC84_=_C94( C84 C94 ) C84_=_C133( C84 C133 ) C84_=_C150( C84 C150 ) C84_=_C325( C84 C325 ) C84_=_C326( C84 C326 ) C84_=_C328( C84 C328 ) \nC84_=_C330( C84 C330 ) C84_=_C333( C84 C333 ) C84_=_C336( C84 C336 ) C84_=_C337( C84 C337 ) C88_=_C91( C88 C91 ) C88_=_C92( C88 C92 ) \nC88_=_C94( C88 C94 ) C88_=_C137( C88 C137 ) C88_=_C153( C88 C153 ) C88_=_C186( C88 C186 ) C88_=_C251( C88 C251 ) C88_=_C267( C88 C267 ) \nC88_=_C392( C88 C392 ) C88_=_C395( C88 C395 ) C88_=_C397( C88 C397 ) C88_=_C398( C88 C398 ) C88_=_C399( C88 C399 ) C88_=_C400( C88 C400 ) \nC91_=_C92( C91 C92 ) C91_=_C94( C91 C94 ) C91_=_C109( C91 C109 ) C91_=_C172( C91 C172 ) C91_=_C215( C91 C215 ) C91_=_C254( C91 C254 ) \nC91_=_C260( C91 C260 ) C91_=_C290( C91 C290 ) C91_=_C305( C91 C305 ) C91_=_C316( C91 C316 ) C91_=_C333( C91 C333 ) C91_=_C374( C91 C374 ) \nC91_=_C379( C91 C379 ) C91_=_C397( C91 C397 ) C91_=_C425( C91 C425 ) C91_=_C431( C91 C431 ) C91_=_C433( C91 C433 ) C92_=_C94( C92 C94 ) \nC92_=_C342( C92 C342 ) C92_=_C386( C92 C386 ) C92_=_C409( C92 C409 ) C92_=_C417( C92 C417 ) C92_=_C438( C92 C438 ) C92_=_C439( C92 C439 ) \nC92_=_C441( C92 C441 ) C94_=_C157( C94 C157 ) C94_=_C217( C94 C217 ) C94_=_C308( C94 C308 ) C94_=_C321( C94 C321 ) C94_=_C345( C94 C345 ) \nC94_=_C405( C94 C405 ) C94_=_C418( C94 C418 ) C94_=_C428( C94 C428 ) C94_=_C457( C94 C457 ) C94_=_C460( C94 C460 ) C96_=_C99( C96 C99 ) \nC96_=_C101( C96 C101 ) C96_=_C106( C96 C106 ) C96_=_C107( C96 C107 ) C96_=_C109( C96 C109 ) C96_=_C110( C96 C110 ) C96_=_C111( C96 C111 ) \nC96_=_C113( C96 C113 ) C96_=_C130( C96 C130 ) C96_=_C132( C96 C132 ) C96_=_C133( C96 C133 ) C96_=_C137( C96 C137 ) C96_=_C143( C96 C143 ) \nC96_=_C144( C96 C144 ) C99_=_C101( C99 C101 ) C99_=_C106( C99 C106 ) C99_=_C107( C99 C107</w:t>
      </w:r>
    </w:p>
    <w:p>
      <w:pPr>
        <w:pStyle w:val="PreformattedText"/>
        <w:bidi w:val="0"/>
        <w:spacing w:before="0" w:after="0"/>
        <w:jc w:val="left"/>
        <w:rPr/>
      </w:pPr>
      <w:r>
        <w:rPr/>
        <w:t xml:space="preserve"> </w:t>
      </w:r>
      <w:r>
        <w:rPr/>
        <w:t>) C99_=_C109( C99 C109 ) C99_=_C110( C99 C110 ) \nC99_=_C111( C99 C111 ) C99_=_C113( C99 C113 ) C99_=_C207( C99 C207 ) C99_=_C209( C99 C209 ) C99_=_C215( C99 C215 ) C99_=_C216( C99 C216 ) \nC99_=_C217( C99 C217 ) C99_=_C218( C99 C218 ) C101_=_C106( C101 C106 ) C101_=_C107( C101 C107 ) C101_=_C109( C101 C109 ) C101_=_C110( C101 C110 ) \nC101_=_C111( C101 C111 ) C101_=_C113( C101 C113 ) C101_=_C251( C101 C251 ) C101_=_C252( C101 C252 ) C101_=_C254( C101 C254 ) C106_=_C107( C106 C107 ) \nC106_=_C109( C106 C109 ) C106_=_C110( C106 C110 ) C106_=_C111( C106 C111 ) C106_=_C113( C106 C113 ) C106_=_C209( C106 C209 ) C106_=_C283( C106 C283 ) \nC106_=_C347( C106 C347 ) C106_=_C357( C106 C357 ) C106_=_C358( C106 C358 ) C106_=_C359( C106 C359 ) C106_=_C362( C106 C362 ) C106_=_C364( C106 C364 ) \nC107_=_C109( C107 C109 ) C107_=_C110( C107 C110 ) C107_=_C111( C107 C111 ) C107_=_C113( C107 C113 ) C107_=_C199( C107 C199 ) C107_=_C237( C107 C237 ) \nC107_=_C296( C107 C296 ) C107_=_C313( C107 C313 ) C107_=_C349( C107 C349 ) C107_=_C384( C107 C384 ) C107_=_C385( C107 C385 ) C107_=_C386( C107 C386 ) \nC107_=_C387( C107 C387 ) C107_=_C388( C107 C388 ) C107_=_C391( C107 C391 ) C109_=_C110( C109 C110 ) C109_=_C111( C109 C111 ) C109_=_C113( C109 C113 ) \nC109_=_C172( C109 C172 ) C109_=_C215( C109 C215 ) C109_=_C254( C109 C254 ) C109_=_C260( C109 C260 ) C109_=_C290( C109 C290 ) C109_=_C305( C109 C305 ) \nC109_=_C316( C109 C316 ) C109_=_C333( C109 C333 ) C109_=_C374( C109 C374 ) C109_=_C379( C109 C379 ) C109_=_C397( C109 C397 ) C109_=_C425( C109 C425 ) \nC109_=_C431( C109 C431 ) C109_=_C433( C109 C433 ) C110_=_C111( C110 C111 ) C110_=_C113( C110 C113 ) C110_=_C216( C110 C216 ) C110_=_C298( C110 C298 ) \nC110_=_C318( C110 C318 ) C110_=_C388( C110 C388 ) C110_=_C403( C110 C403 ) C110_=_C414( C110 C414 ) C110_=_C447( C110 C447 ) C110_=_C448( C110 C448 ) \nC110_=_C450( C110 C450 ) C111_=_C113( C111 C113 ) C111_=_C127( C111 C127 ) C111_=_C191( C111 C191 ) C111_=_C243( C111 C243 ) C111_=_C354( C111 C354 ) \nC111_=_C398( C111 C398 ) C111_=_C426( C111 C426 ) C111_=_C439( C111 C439 ) C111_=_C444( C111 C444 ) C111_=_C447( C111 C447 ) C111_=_C454( C111 C454 ) \nC111_=_C455( C111 C455 ) C111_=_C456( C111 C456 ) C113_=_C144( C113 C144 ) C113_=_C230( C113 C230 ) C113_=_C262( C113 C262 ) C113_=_C300( C113 C300 ) \nC113_=_C312( C113 C312 ) C113_=_C324( C113 C324 ) C113_=_C337( C113 C337 ) C113_=_C372( C113 C372 ) C113_=_C382( C113 C382 ) C113_=_C412( C113 C412 ) \nC113_=_C456( C113 C456 ) C113_=_C459( C113 C459 ) C113_=_C462( C113 C462 ) C115_=_C116( C115 C116 ) C115_=_C117( C115 C117 ) C115_=_C119( C115 C119 ) \nC115_=_C120( C115 C120 ) C115_=_C121( C115 C121 ) C115_=_C122( C115 C122 ) C115_=_C126( C115 C126 ) C115_=_C127( C115 C127 ) C115_=_C128( C115 C128 ) \nC115_=_C179( C115 C179 ) C115_=_C236( C115 C236 ) C115_=_C237( C115 C237 ) C115_=_C240( C115 C240 ) C115_=_C242( C115 C242 ) C115_=_C243( C115 C243 ) \nC115_=_C245( C115 C245 ) C115_=_C247( C115 C247 ) C116_=_C117( C116 C117 ) C116_=_C119( C116 C119 ) C116_=_C120( C116 C120 ) C116_=_C121( C116 C121 ) \nC116_=_C122( C116 C122 ) C116_=_C126( C116 C126 ) C116_=_C127( C116 C127 ) C116_=_C128( C116 C128 ) C116_=_C195( C116 C195 ) C116_=_C263( C116 C263 ) \nC116_=_C265( C116 C265 ) C116_=_C267( C116 C267 ) C116_=_C269( C116 C269 ) C116_=_C271( C116 C271 ) C116_=_C272( C116 C272 ) C116_=_C275( C116 C275 ) \nC116_=_C277( C116 C277 ) C116_=_C278( C116 C278 ) C116_=_C279( C116 C279 ) C117_=_C119( C117 C119 ) C117_=_C120( C117 C120 ) C117_=_C121( C117 C121 ) \nC117_=_C122( C117 C122 ) C117_=_C126( C117 C126 ) C117_=_C127( C117 C127 ) C117_=_C128( C117 C128 ) C117_=_C280( C117 C280 ) C117_=_C281( C117 C281 ) \nC117_=_C283( C117 C283 ) C117_=_C284( C117 C284 ) C117_=_C285( C117 C285 ) C117_=_C286( C117 C286 ) C117_=_C289( C117 C289 ) C117_=_C290( C117 C290 ) \nC117_=_C291( C117 C291 ) C119_=_C120( C119 C120 ) C119_=_C121( C119 C121 ) C119_=_C122( C119 C122 ) C119_=_C126( C119 C126 ) C119_=_C127( C119 C127 ) \nC119_=_C128( C119 C128 ) C119_=_C285( C119 C285 ) C119_=_C294( C119 C294 ) C119_=_C326( C119 C326 ) C119_=_C374( C119 C374 ) C120_=_C121( C120 C121 ) \nC120_=_C122( C120 C122 ) C120_=_C126( C120 C126 ) C120_=_C127( C120 C127 ) C120_=_C128( C120 C128 ) C120_=_C200( C120 C200 ) C120_=_C328( C120 C328 ) \nC120_=_C351( C120 C351 ) C120_=_C359( C120 C359 ) C120_=_C392( C120 C392 ) C120_=_C401( C120 C401 ) C120_=_C403( C120 C403 ) C120_=_C405( C120 C405 ) \nC120_=_C407( C120 C407 ) C121_=_C122( C121 C122 ) C121_=_C126( C121 C126 ) C121_=_C127( C121 C127 ) C121_=_C128( C121 C128 ) C121_=_C271( C121 C271 ) \nC121_=_C413( C121 C413 ) C121_=_C417( C121 C417 ) C121_=_C418( C121 C418 ) C121_=_C419( C121 C419 ) C122_=_C126( C122 C126 ) C122_=_C127( C122 C127 ) \nC122_=_C128( C122 C128 ) C122_=_C188( C122 C188 ) C122_=_C242( C122 C242 ) C122_=_C258( C122 C258 ) C122_=_C289( C122 C289 ) C122_=_C395( C122 C395 ) \nC122_=_C421( C122 C421 ) C122_=_C423( C122 C423 ) C122_=_C424( C122 C424 ) C126_=_C127( C126 C127 ) C126_=_C128( C126 C128 ) C126_=_C173( C126 C173 ) \nC126_=_C202( C126 C202 ) C126_=_C319( C126 C319 ) C126_=_C431( C126 C431 ) C126_=_C438( C126 C438 ) C126_=_C443( C126 C443 ) C126_=_C451( C126 C451 ) \nC126_=_C452( C126 C452 ) C127_=_C128( C127 C128 ) C127_=_C191( C127 C191 ) C127_=_C243( C127 C243 ) C127_=_C354( C127 C354 ) C127_=_C398( C127 C398 ) \nC127_=_C426( C127 C426 ) C127_=_C439( C127 C439 ) C127_=_C444( C127 C444 ) C127_=_C447( C127 C447 ) C127_=_C454( C127 C454 ) C127_=_C455( C127 C455 ) \nC127_=_C456( C127 C456 ) C128_=_C218( C128 C218 ) C128_=_C277( C128 C277 ) C128_=_C407( C128 C407 ) C128_=_C415( C128 C415 ) C128_=_C423( C128 C423 ) \nC130_=_C132( C130 C132 ) C130_=_C133( C130 C133 ) C130_=_C137( C130 C137 ) C130_=_C143( C130 C143 ) C130_=_C144( C130 C144 ) C130_=_C145( C130 C145 ) \nC130_=_C178( C130 C178 ) C130_=_C179( C130 C179 ) C130_=_C180( C130 C180 ) C130_=_C181( C130 C181 ) C130_=_C182( C130 C182 ) C130_=_C184( C130 C184 ) \nC130_=_C185( C130 C185 ) C130_=_C186( C130 C186 ) C130_=_C187( C130 C187 ) C130_=_C188( C130 C188 ) C130_=_C191( C130 C191 ) C130_=_C192( C130 C192 ) \nC130_=_C194( C130 C194 ) C132_=_C133( C132 C133 ) C132_=_C137( C132 C137 ) C132_=_C143( C132 C143 ) C132_=_C144( C132 C144 ) C132_=_C149( C132 C149 ) \nC132_=_C265( C132 C265 ) C132_=_C313( C132 C313 ) C132_=_C316( C132 C316 ) C132_=_C317( C132 C317 ) C132_=_C318( C132 C318 ) C132_=_C319( C132 C319 ) \nC132_=_C321( C132 C321 ) C132_=_C322( C132 C322 ) C132_=_C324( C132 C324 ) C133_=_C137( C133 C137 ) C133_=_C143( C133 C143 ) C133_=_C144( C133 C144 ) \nC133_=_C150( C133 C150 ) C133_=_C325( C133 C325 ) C133_=_C326( C133 C326 ) C133_=_C328( C133 C328 ) C133_=_C330( C133 C330 ) C133_=_C333( C133 C333 ) \nC133_=_C336( C133 C336 ) C133_=_C337( C133 C337 ) C137_=_C143( C137 C143 ) C137_=_C144( C137 C144 ) C137_=_C153( C137 C153 ) C137_=_C186( C137 C186 ) \nC137_=_C251( C137 C251 ) C137_=_C267( C137 C267 ) C137_=_C392( C137 C392 ) C137_=_C395( C137 C395 ) C137_=_C397( C137 C397 ) C137_=_C398( C137 C398 ) \nC137_=_C399( C137 C399 ) C137_=_C400( C137 C400 ) C143_=_C144( C143 C144 ) C143_=_C247( C143 C247 ) C143_=_C279( C143 C279 ) C143_=_C291( C143 C291 ) \nC143_=_C311( C143 C311 ) C143_=_C336( C143 C336 ) C143_=_C400( C143 C400 ) C143_=_C455( C143 C455 ) C144_=_C230( C144 C230 ) C144_=_C262( C144 C262 ) \nC144_=_C300( C144 C300 ) C144_=_C312( C144 C312 ) C144_=_C324( C144 C324 ) C144_=_C337( C144 C337 ) C144_=_C372( C144 C372 ) C144_=_C382( C144 C382 ) \nC144_=_C412( C144 C412 ) C144_=_C456( C144 C456 ) C144_=_C459( C144 C459 ) C144_=_C462( C144 C462 ) C145_=_C147( C145 C147 ) C145_=_C149( C145 C149 ) \nC145_=_C150( C145 C150 ) C145_=_C153( C145 C153 ) C145_=_C156( C145 C156 ) C145_=_C157( C145 C157 ) C145_=_C158( C145 C158 ) C145_=_C178( C145 C178 ) \nC145_=_C179( C145 C179 ) C145_=_C180( C145 C180 ) C145_=_C181( C145 C181 ) C145_=_C182( C145 C182 ) C145_=_C184( C145 C184 ) C145_=_C185( C145 C185 ) \nC145_=_C186( C145 C186 ) C145_=_C187( C145 C187 ) C145_=_C188( C145 C188 ) C145_=_C191( C145 C191 ) C145_=_C192( C145 C192 ) C145_=_C194( C145 C194 ) \nC147_=_C149( C147 C149 ) C147_=_C150( C147 C150 ) C147_=_C153( C147 C153 ) C147_=_C156( C147 C156 ) C147_=_C157( C147 C157 ) C147_=_C158( C147 C158 ) \nC147_=_C181( C147 C181 ) C147_=_C207( C147 C207 ) C147_=_C263( C147 C263 ) C147_=_C292( C147 C292 ) C147_=_C294( C147 C294 ) C147_=_C295( C147 C295 ) \nC147_=_C296( C147 C296 ) C147_=_C298( C147 C298 ) C147_=_C300( C147 C300 ) C149_=_C150( C149 C150 ) C149_=_C153( C149 C153 ) C149_=_C156( C149 C156 ) \nC149_=_C157( C149 C157 ) C149_=_C158( C149 C158 ) C149_=_C265( C149 C265 ) C149_=_C313( C149 C313 ) C149_=_C316( C149 C316 ) C149_=_C317( C149 C317 ) \nC149_=_C318( C149 C318 ) C149_=_C319( C149 C319 ) C149_=_C321( C149 C321 ) C149_=_C322( C149 C322 ) C149_=_C324( C149 C324 ) C150_=_C153( C150 C153 ) \nC150_=_C156( C150 C156 ) C150_=_C157( C150 C157 ) C150_=_C158( C150 C158 ) C150_=_C325( C150 C325 ) C150_=_C326( C150 C326 ) C150_=_C328( C150 C328 ) \nC150_=_C330( C150 C330 ) C150_=_C333( C150 C333 ) C150_=_C336( C150 C336 ) C150_=_C337( C150 C337 ) C153_=_C156( C153 C156 ) C153_=_C157( C153 C157 ) \nC153_=_C158( C153 C158 ) C153_=_C186( C153 C186 ) C153_=_C251( C153 C251 ) C153_=_C267( C153 C267 ) C153_=_C392( C153 C392 ) C153_=_C395( C153 C395 ) \nC153_=_C397( C153 C397 ) C153_=_C398( C153 C398 ) C153_=_C399( C153 C399 ) C153_=_C400( C153 C400 ) C156_=_C157( C156 C157 ) C156_=_C158( C156 C158 ) \nC156_=_C272( C156 C272 ) C156_=_C306( C156 C306 ) C156_=_C317( C156 C317 ) C156_=_C387( C156 C387 ) C156_=_C443( C156 C443 ) C156_=_C444( C156 C444 ) \nC156_=_C445( C156 C445 ) C157_=_C158( C157 C158 ) C157_=_C217( C157 C217 ) C157_=_C308( C157 C308 ) C157_=_C321( C157 C321 ) C157_=_C345( C157 C345 ) \nC157_=_C405( C157 C405 ) C157_=_C418( C157 C418 ) C157_=_C428( C157 C428 ) C157_=_C457( C157 C457 ) C157_=_C460( C157 C460 ) C158_=_C194(</w:t>
      </w:r>
    </w:p>
    <w:p>
      <w:pPr>
        <w:pStyle w:val="PreformattedText"/>
        <w:bidi w:val="0"/>
        <w:spacing w:before="0" w:after="0"/>
        <w:jc w:val="left"/>
        <w:rPr/>
      </w:pPr>
      <w:r>
        <w:rPr/>
        <w:t xml:space="preserve"> </w:t>
      </w:r>
      <w:r>
        <w:rPr/>
        <w:t>C158 C194 ) \nC158_=_C229( C158 C229 ) C158_=_C278( C158 C278 ) C158_=_C310( C158 C310 ) C158_=_C424( C158 C424 ) C158_=_C450( C158 C450 ) C158_=_C452( C158 C452 ) \nC158_=_C454( C158 C454 ) C158_=_C460( C158 C460 ) C158_=_C461( C158 C461 ) C166_=_C167( C166 C167 ) C166_=_C170( C166 C170 ) C166_=_C172( C166 C172 ) \nC166_=_C173( C166 C173 ) C166_=_C175( C166 C175 ) C166_=_C184( C166 C184 ) C166_=_C236( C166 C236 ) C166_=_C284( C166 C284 ) C166_=_C357( C166 C357 ) \nC166_=_C368( C166 C368 ) C166_=_C370( C166 C370 ) C166_=_C372( C166 C372 ) C167_=_C170( C167 C170 ) C167_=_C172( C167 C172 ) C167_=_C173( C167 C173 ) \nC167_=_C175( C167 C175 ) C167_=_C185( C167 C185 ) C167_=_C286( C167 C286 ) C167_=_C295( C167 C295 ) C167_=_C348( C167 C348 ) C167_=_C358( C167 C358 ) \nC167_=_C378( C167 C378 ) C167_=_C379( C167 C379 ) C167_=_C382( C167 C382 ) C170_=_C172( C170 C172 ) C170_=_C173( C170 C173 ) C170_=_C175( C170 C175 ) \nC170_=_C240( C170 C240 ) C170_=_C330( C170 C330 ) C170_=_C413( C170 C413 ) C170_=_C414( C170 C414 ) C170_=_C415( C170 C415 ) C172_=_C173( C172 C173 ) \nC172_=_C175( C172 C175 ) C172_=_C215( C172 C215 ) C172_=_C254( C172 C254 ) C172_=_C260( C172 C260 ) C172_=_C290( C172 C290 ) C172_=_C305( C172 C305 ) \nC172_=_C316( C172 C316 ) C172_=_C333( C172 C333 ) C172_=_C374( C172 C374 ) C172_=_C379( C172 C379 ) C172_=_C397( C172 C397 ) C172_=_C425( C172 C425 ) \nC172_=_C431( C172 C431 ) C172_=_C433( C172 C433 ) C173_=_C175( C173 C175 ) C173_=_C202( C173 C202 ) C173_=_C319( C173 C319 ) C173_=_C431( C173 C431 ) \nC173_=_C438( C173 C438 ) C173_=_C443( C173 C443 ) C173_=_C451( C173 C451 ) C173_=_C452( C173 C452 ) C175_=_C245( C175 C245 ) C175_=_C261( C175 C261 ) \nC175_=_C322( C175 C322 ) C175_=_C364( C175 C364 ) C175_=_C399( C175 C399 ) C175_=_C419( C175 C419 ) C175_=_C433( C175 C433 ) C175_=_C441( C175 C441 ) \nC175_=_C461( C175 C461 ) C175_=_C462( C175 C462 ) C178_=_C179( C178 C179 ) C178_=_C180( C178 C180 ) C178_=_C181( C178 C181 ) C178_=_C182( C178 C182 ) \nC178_=_C184( C178 C184 ) C178_=_C185( C178 C185 ) C178_=_C186( C178 C186 ) C178_=_C187( C178 C187 ) C178_=_C188( C178 C188 ) C178_=_C191( C178 C191 ) \nC178_=_C192( C178 C192 ) C178_=_C194( C178 C194 ) C178_=_C223( C178 C223 ) C178_=_C226( C178 C226 ) C178_=_C227( C178 C227 ) C178_=_C229( C178 C229 ) \nC178_=_C230( C178 C230 ) C179_=_C180( C179 C180 ) C179_=_C181( C179 C181 ) C179_=_C182( C179 C182 ) C179_=_C184( C179 C184 ) C179_=_C185( C179 C185 ) \nC179_=_C186( C179 C186 ) C179_=_C187( C179 C187 ) C179_=_C188( C179 C188 ) C179_=_C191( C179 C191 ) C179_=_C192( C179 C192 ) C179_=_C194( C179 C194 ) \nC179_=_C236( C179 C236 ) C179_=_C237( C179 C237 ) C179_=_C240( C179 C240 ) C179_=_C242( C179 C242 ) C179_=_C243( C179 C243 ) C179_=_C245( C179 C245 ) \nC179_=_C247( C179 C247 ) C180_=_C181( C180 C181 ) C180_=_C182( C180 C182 ) C180_=_C184( C180 C184 ) C180_=_C185( C180 C185 ) C180_=_C186( C180 C186 ) \nC180_=_C187( C180 C187 ) C180_=_C188( C180 C188 ) C180_=_C191( C180 C191 ) C180_=_C192( C180 C192 ) C180_=_C194( C180 C194 ) C180_=_C258( C180 C258 ) \nC180_=_C260( C180 C260 ) C180_=_C261( C180 C261 ) C180_=_C262( C180 C262 ) C181_=_C182( C181 C182 ) C181_=_C184( C181 C184 ) C181_=_C185( C181 C185 ) \nC181_=_C186( C181 C186 ) C181_=_C187( C181 C187 ) C181_=_C188( C181 C188 ) C181_=_C191( C181 C191 ) C181_=_C192( C181 C192 ) C181_=_C194( C181 C194 ) \nC181_=_C207( C181 C207 ) C181_=_C263( C181 C263 ) C181_=_C292( C181 C292 ) C181_=_C294( C181 C294 ) C181_=_C295( C181 C295 ) C181_=_C296( C181 C296 ) \nC181_=_C298( C181 C298 ) C181_=_C300( C181 C300 ) C182_=_C184( C182 C184 ) C182_=_C185( C182 C185 ) C182_=_C186( C182 C186 ) C182_=_C187( C182 C187 ) \nC182_=_C188( C182 C188 ) C182_=_C191( C182 C191 ) C182_=_C192( C182 C192 ) C182_=_C194( C182 C194 ) C182_=_C338( C182 C338 ) C182_=_C347( C182 C347 ) \nC182_=_C348( C182 C348 ) C182_=_C349( C182 C349 ) C182_=_C351( C182 C351 ) C182_=_C354( C182 C354 ) C184_=_C185( C184 C185 ) C184_=_C186( C184 C186 ) \nC184_=_C187( C184 C187 ) C184_=_C188( C184 C188 ) C184_=_C191( C184 C191 ) C184_=_C192( C184 C192 ) C184_=_C194( C184 C194 ) C184_=_C236( C184 C236 ) \nC184_=_C284( C184 C284 ) C184_=_C357( C184 C357 ) C184_=_C368( C184 C368 ) C184_=_C370( C184 C370 ) C184_=_C372( C184 C372 ) C185_=_C186( C185 C186 ) \nC185_=_C187( C185 C187 ) C185_=_C188( C185 C188 ) C185_=_C191( C185 C191 ) C185_=_C192( C185 C192 ) C185_=_C194( C185 C194 ) C185_=_C286( C185 C286 ) \nC185_=_C295( C185 C295 ) C185_=_C348( C185 C348 ) C185_=_C358( C185 C358 ) C185_=_C378( C185 C378 ) C185_=_C379( C185 C379 ) C185_=_C382( C185 C382 ) \nC186_=_C187( C186 C187 ) C186_=_C188( C186 C188 ) C186_=_C191( C186 C191 ) C186_=_C192( C186 C192 ) C186_=_C194( C186 C194 ) C186_=_C251( C186 C251 ) \nC186_=_C267( C186 C267 ) C186_=_C392( C186 C392 ) C186_=_C395( C186 C395 ) C186_=_C397( C186 C397 ) C186_=_C398( C186 C398 ) C186_=_C399( C186 C399 ) \nC186_=_C400( C186 C400 ) C187_=_C188( C187 C188 ) C187_=_C191( C187 C191 ) C187_=_C192( C187 C192 ) C187_=_C194( C187 C194 ) C187_=_C223( C187 C223 ) \nC187_=_C252( C187 C252 ) C187_=_C269( C187 C269 ) C187_=_C302( C187 C302 ) C187_=_C368( C187 C368 ) C187_=_C384( C187 C384 ) C187_=_C401( C187 C401 ) \nC187_=_C409( C187 C409 ) C187_=_C412( C187 C412 ) C188_=_C191( C188 C191 ) C188_=_C192( C188 C192 ) C188_=_C194( C188 C194 ) C188_=_C242( C188 C242 ) \nC188_=_C258( C188 C258 ) C188_=_C289( C188 C289 ) C188_=_C395( C188 C395 ) C188_=_C421( C188 C421 ) C188_=_C423( C188 C423 ) C188_=_C424( C188 C424 ) \nC191_=_C192( C191 C192 ) C191_=_C194( C191 C194 ) C191_=_C243( C191 C243 ) C191_=_C354( C191 C354 ) C191_=_C398( C191 C398 ) C191_=_C426( C191 C426 ) \nC191_=_C439( C191 C439 ) C191_=_C444( C191 C444 ) C191_=_C447( C191 C447 ) C191_=_C454( C191 C454 ) C191_=_C455( C191 C455 ) C191_=_C456( C191 C456 ) \nC192_=_C194( C192 C194 ) C192_=_C227( C192 C227 ) C192_=_C275( C192 C275 ) C192_=_C344( C192 C344 ) C192_=_C362( C192 C362 ) C192_=_C391( C192 C391 ) \nC192_=_C421( C192 C421 ) C192_=_C445( C192 C445 ) C192_=_C448( C192 C448 ) C192_=_C451( C192 C451 ) C192_=_C457( C192 C457 ) C192_=_C459( C192 C459 ) \nC194_=_C229( C194 C229 ) C194_=_C278( C194 C278 ) C194_=_C310( C194 C310 ) C194_=_C424( C194 C424 ) C194_=_C450( C194 C450 ) C194_=_C452( C194 C452 ) \nC194_=_C454( C194 C454 ) C194_=_C460( C194 C460 ) C194_=_C461( C194 C461 ) C195_=_C198( C195 C198 ) C195_=_C199( C195 C199 ) C195_=_C200( C195 C200 ) \nC195_=_C202( C195 C202 ) C195_=_C263( C195 C263 ) C195_=_C265( C195 C265 ) C195_=_C267( C195 C267 ) C195_=_C269( C195 C269 ) C195_=_C271( C195 C271 ) \nC195_=_C272( C195 C272 ) C195_=_C275( C195 C275 ) C195_=_C277( C195 C277 ) C195_=_C278( C195 C278 ) C195_=_C279( C195 C279 ) C198_=_C199( C198 C199 ) \nC198_=_C200( C198 C200 ) C198_=_C202( C198 C202 ) C198_=_C281( C198 C281 ) C198_=_C325( C198 C325 ) C198_=_C338( C198 C338 ) C198_=_C342( C198 C342 ) \nC198_=_C344( C198 C344 ) C198_=_C345( C198 C345 ) C199_=_C200( C199 C200 ) C199_=_C202( C199 C202 ) C199_=_C237( C199 C237 ) C199_=_C296( C199 C296 ) \nC199_=_C313( C199 C313 ) C199_=_C349( C199 C349 ) C199_=_C384( C199 C384 ) C199_=_C385( C199 C385 ) C199_=_C386( C199 C386 ) C199_=_C387( C199 C387 ) \nC199_=_C388( C199 C388 ) C199_=_C391( C199 C391 ) C200_=_C202( C200 C202 ) C200_=_C328( C200 C328 ) C200_=_C351( C200 C351 ) C200_=_C359( C200 C359 ) \nC200_=_C392( C200 C392 ) C200_=_C401( C200 C401 ) C200_=_C403( C200 C403 ) C200_=_C405( C200 C405 ) C200_=_C407( C200 C407 ) C202_=_C319( C202 C319 ) \nC202_=_C431( C202 C431 ) C202_=_C438( C202 C438 ) C202_=_C443( C202 C443 ) C202_=_C451( C202 C451 ) C202_=_C452( C202 C452 ) C207_=_C209( C207 C209 ) \nC207_=_C215( C207 C215 ) C207_=_C216( C207 C216 ) C207_=_C217( C207 C217 ) C207_=_C218( C207 C218 ) C207_=_C263( C207 C263 ) C207_=_C292( C207 C292 ) \nC207_=_C294( C207 C294 ) C207_=_C295( C207 C295 ) C207_=_C296( C207 C296 ) C207_=_C298( C207 C298 ) C207_=_C300( C207 C300 ) C209_=_C215( C209 C215 ) \nC209_=_C216( C209 C216 ) C209_=_C217( C209 C217 ) C209_=_C218( C209 C218 ) C209_=_C283( C209 C283 ) C209_=_C347( C209 C347 ) C209_=_C357( C209 C357 ) \nC209_=_C358( C209 C358 ) C209_=_C359( C209 C359 ) C209_=_C362( C209 C362 ) C209_=_C364( C209 C364 ) C215_=_C216( C215 C216 ) C215_=_C217( C215 C217 ) \nC215_=_C218( C215 C218 ) C215_=_C254( C215 C254 ) C215_=_C260( C215 C260 ) C215_=_C290( C215 C290 ) C215_=_C305( C215 C305 ) C215_=_C316( C215 C316 ) \nC215_=_C333( C215 C333 ) C215_=_C374( C215 C374 ) C215_=_C379( C215 C379 ) C215_=_C397( C215 C397 ) C215_=_C425( C215 C425 ) C215_=_C431( C215 C431 ) \nC215_=_C433( C215 C433 ) C216_=_C217( C216 C217 ) C216_=_C218( C216 C218 ) C216_=_C298( C216 C298 ) C216_=_C318( C216 C318 ) C216_=_C388( C216 C388 ) \nC216_=_C403( C216 C403 ) C216_=_C414( C216 C414 ) C216_=_C447( C216 C447 ) C216_=_C448( C216 C448 ) C216_=_C450( C216 C450 ) C217_=_C218( C217 C218 ) \nC217_=_C308( C217 C308 ) C217_=_C321( C217 C321 ) C217_=_C345( C217 C345 ) C217_=_C405( C217 C405 ) C217_=_C418( C217 C418 ) C217_=_C428( C217 C428 ) \nC217_=_C457( C217 C457 ) C217_=_C460( C217 C460 ) C218_=_C277( C218 C277 ) C218_=_C407( C218 C407 ) C218_=_C415( C218 C415 ) C218_=_C423( C218 C423 ) \nC223_=_C226( C223 C226 ) C223_=_C227( C223 C227 ) C223_=_C229( C223 C229 ) C223_=_C230( C223 C230 ) C223_=_C252( C223 C252 ) C223_=_C269( C223 C269 ) \nC223_=_C302( C223 C302 ) C223_=_C368( C223 C368 ) C223_=_C384( C223 C384 ) C223_=_C401( C223 C401 ) C223_=_C409( C223 C409 ) C223_=_C412( C223 C412 ) \nC226_=_C227( C226 C227 ) C226_=_C229( C226 C229 ) C226_=_C230( C226 C230 ) C226_=_C370( C226 C370 ) C226_=_C378( C226 C378 ) C226_=_C385( C226 C385 ) \nC226_=_C425( C226 C425 ) C226_=_C426( C226 C426 ) C226_=_C428( C226 C428 ) C227_=_C229( C227 C229 ) C227_=_C230( C227 C230 ) C227_=_C275( C227 C275 ) \nC227_=_C344( C227 C344 ) C227_=_C362( C227 C362 ) C227_=_C391( C227 C391 ) C227_=_C421( C227 C421 ) C227_=_C445( C227 C445 ) C227_=_C448( C227 C448 ) \nC227_=_C451(</w:t>
      </w:r>
    </w:p>
    <w:p>
      <w:pPr>
        <w:pStyle w:val="PreformattedText"/>
        <w:bidi w:val="0"/>
        <w:spacing w:before="0" w:after="0"/>
        <w:jc w:val="left"/>
        <w:rPr/>
      </w:pPr>
      <w:r>
        <w:rPr/>
        <w:t xml:space="preserve"> </w:t>
      </w:r>
      <w:r>
        <w:rPr/>
        <w:t>C227 C451 ) C227_=_C457( C227 C457 ) C227_=_C459( C227 C459 ) C229_=_C230( C229 C230 ) C229_=_C278( C229 C278 ) C229_=_C310( C229 C310 ) \nC229_=_C424( C229 C424 ) C229_=_C450( C229 C450 ) C229_=_C452( C229 C452 ) C229_=_C454( C229 C454 ) C229_=_C460( C229 C460 ) C229_=_C461( C229 C461 ) \nC230_=_C262( C230 C262 ) C230_=_C300( C230 C300 ) C230_=_C312( C230 C312 ) C230_=_C324( C230 C324 ) C230_=_C337( C230 C337 ) C230_=_C372( C230 C372 ) \nC230_=_C382( C230 C382 ) C230_=_C412( C230 C412 ) C230_=_C456( C230 C456 ) C230_=_C459( C230 C459 ) C230_=_C462( C230 C462 ) C236_=_C237( C236 C237 ) \nC236_=_C240( C236 C240 ) C236_=_C242( C236 C242 ) C236_=_C243( C236 C243 ) C236_=_C245( C236 C245 ) C236_=_C247( C236 C247 ) C236_=_C284( C236 C284 ) \nC236_=_C357( C236 C357 ) C236_=_C368( C236 C368 ) C236_=_C370( C236 C370 ) C236_=_C372( C236 C372 ) C237_=_C240( C237 C240 ) C237_=_C242( C237 C242 ) \nC237_=_C243( C237 C243 ) C237_=_C245( C237 C245 ) C237_=_C247( C237 C247 ) C237_=_C296( C237 C296 ) C237_=_C313( C237 C313 ) C237_=_C349( C237 C349 ) \nC237_=_C384( C237 C384 ) C237_=_C385( C237 C385 ) C237_=_C386( C237 C386 ) C237_=_C387( C237 C387 ) C237_=_C388( C237 C388 ) C237_=_C391( C237 C391 ) \nC240_=_C242( C240 C242 ) C240_=_C243( C240 C243 ) C240_=_C245( C240 C245 ) C240_=_C247( C240 C247 ) C240_=_C330( C240 C330 ) C240_=_C413( C240 C413 ) \nC240_=_C414( C240 C414 ) C240_=_C415( C240 C415 ) C242_=_C243( C242 C243 ) C242_=_C245( C242 C245 ) C242_=_C247( C242 C247 ) C242_=_C258( C242 C258 ) \nC242_=_C289( C242 C289 ) C242_=_C395( C242 C395 ) C242_=_C421( C242 C421 ) C242_=_C423( C242 C423 ) C242_=_C424( C242 C424 ) C243_=_C245( C243 C245 ) \nC243_=_C247( C243 C247 ) C243_=_C354( C243 C354 ) C243_=_C398( C243 C398 ) C243_=_C426( C243 C426 ) C243_=_C439( C243 C439 ) C243_=_C444( C243 C444 ) \nC243_=_C447( C243 C447 ) C243_=_C454( C243 C454 ) C243_=_C455( C243 C455 ) C243_=_C456( C243 C456 ) C245_=_C247( C245 C247 ) C245_=_C261( C245 C261 ) \nC245_=_C322( C245 C322 ) C245_=_C364( C245 C364 ) C245_=_C399( C245 C399 ) C245_=_C419( C245 C419 ) C245_=_C433( C245 C433 ) C245_=_C441( C245 C441 ) \nC245_=_C461( C245 C461 ) C245_=_C462( C245 C462 ) C247_=_C279( C247 C279 ) C247_=_C291( C247 C291 ) C247_=_C311( C247 C311 ) C247_=_C336( C247 C336 ) \nC247_=_C400( C247 C400 ) C247_=_C455( C247 C455 ) C251_=_C252( C251 C252 ) C251_=_C254( C251 C254 ) C251_=_C267( C251 C267 ) C251_=_C392( C251 C392 ) \nC251_=_C395( C251 C395 ) C251_=_C397( C251 C397 ) C251_=_C398( C251 C398 ) C251_=_C399( C251 C399 ) C251_=_C400( C251 C400 ) C252_=_C254( C252 C254 ) \nC252_=_C269( C252 C269 ) C252_=_C302( C252 C302 ) C252_=_C368( C252 C368 ) C252_=_C384( C252 C384 ) C252_=_C401( C252 C401 ) C252_=_C409( C252 C409 ) \nC252_=_C412( C252 C412 ) C254_=_C260( C254 C260 ) C254_=_C290( C254 C290 ) C254_=_C305( C254 C305 ) C254_=_C316( C254 C316 ) C254_=_C333( C254 C333 ) \nC254_=_C374( C254 C374 ) C254_=_C379( C254 C379 ) C254_=_C397( C254 C397 ) C254_=_C425( C254 C425 ) C254_=_C431( C254 C431 ) C254_=_C433( C254 C433 ) \nC258_=_C260( C258 C260 ) C258_=_C261( C258 C261 ) C258_=_C262( C258 C262 ) C258_=_C289( C258 C289 ) C258_=_C395( C258 C395 ) C258_=_C421( C258 C421 ) \nC258_=_C423( C258 C423 ) C258_=_C424( C258 C424 ) C260_=_C261( C260 C261 ) C260_=_C262( C260 C262 ) C260_=_C290( C260 C290 ) C260_=_C305( C260 C305 ) \nC260_=_C316( C260 C316 ) C260_=_C333( C260 C333 ) C260_=_C374( C260 C374 ) C260_=_C379( C260 C379 ) C260_=_C397( C260 C397 ) C260_=_C425( C260 C425 ) \nC260_=_C431( C260 C431 ) C260_=_C433( C260 C433 ) C261_=_C262( C261 C262 ) C261_=_C322( C261 C322 ) C261_=_C364( C261 C364 ) C261_=_C399( C261 C399 ) \nC261_=_C419( C261 C419 ) C261_=_C433( C261 C433 ) C261_=_C441( C261 C441 ) C261_=_C461( C261 C461 ) C261_=_C462( C261 C462 ) C262_=_C300( C262 C300 ) \nC262_=_C312( C262 C312 ) C262_=_C324( C262 C324 ) C262_=_C337( C262 C337 ) C262_=_C372( C262 C372 ) C262_=_C382( C262 C382 ) C262_=_C412( C262 C412 ) \nC262_=_C456( C262 C456 ) C262_=_C459( C262 C459 ) C262_=_C462( C262 C462 ) C263_=_C265( C263 C265 ) C263_=_C267( C263 C267 ) C263_=_C269( C263 C269 ) \nC263_=_C271( C263 C271 ) C263_=_C272( C263 C272 ) C263_=_C275( C263 C275 ) C263_=_C277( C263 C277 ) C263_=_C278( C263 C278 ) C263_=_C279( C263 C279 ) \nC263_=_C292( C263 C292 ) C263_=_C294( C263 C294 ) C263_=_C295( C263 C295 ) C263_=_C296( C263 C296 ) C263_=_C298( C263 C298 ) C263_=_C300( C263 C300 ) \nC265_=_C267( C265 C267 ) C265_=_C269( C265 C269 ) C265_=_C271( C265 C271 ) C265_=_C272( C265 C272 ) C265_=_C275( C265 C275 ) C265_=_C277( C265 C277 ) \nC265_=_C278( C265 C278 ) C265_=_C279( C265 C279 ) C265_=_C313( C265 C313 ) C265_=_C316( C265 C316 ) C265_=_C317( C265 C317 ) C265_=_C318( C265 C318 ) \nC265_=_C319( C265 C319 ) C265_=_C321( C265 C321 ) C265_=_C322( C265 C322 ) C265_=_C324( C265 C324 ) C267_=_C269( C267 C269 ) C267_=_C271( C267 C271 ) \nC267_=_C272( C267 C272 ) C267_=_C275( C267 C275 ) C267_=_C277( C267 C277 ) C267_=_C278( C267 C278 ) C267_=_C279( C267 C279 ) C267_=_C392( C267 C392 ) \nC267_=_C395( C267 C395 ) C267_=_C397( C267 C397 ) C267_=_C398( C267 C398 ) C267_=_C399( C267 C399 ) C267_=_C400( C267 C400 ) C269_=_C271( C269 C271 ) \nC269_=_C272( C269 C272 ) C269_=_C275( C269 C275 ) C269_=_C277( C269 C277 ) C269_=_C278( C269 C278 ) C269_=_C279( C269 C279 ) C269_=_C302( C269 C302 ) \nC269_=_C368( C269 C368 ) C269_=_C384( C269 C384 ) C269_=_C401( C269 C401 ) C269_=_C409( C269 C409 ) C269_=_C412( C269 C412 ) C271_=_C272( C271 C272 ) \nC271_=_C275( C271 C275 ) C271_=_C277( C271 C277 ) C271_=_C278( C271 C278 ) C271_=_C279( C271 C279 ) C271_=_C413( C271 C413 ) C271_=_C417( C271 C417 ) \nC271_=_C418( C271 C418 ) C271_=_C419( C271 C419 ) C272_=_C275( C272 C275 ) C272_=_C277( C272 C277 ) C272_=_C278( C272 C278 ) C272_=_C279( C272 C279 ) \nC272_=_C306( C272 C306 ) C272_=_C317( C272 C317 ) C272_=_C387( C272 C387 ) C272_=_C443( C272 C443 ) C272_=_C444( C272 C444 ) C272_=_C445( C272 C445 ) \nC275_=_C277( C275 C277 ) C275_=_C278( C275 C278 ) C275_=_C279( C275 C279 ) C275_=_C344( C275 C344 ) C275_=_C362( C275 C362 ) C275_=_C391( C275 C391 ) \nC275_=_C421( C275 C421 ) C275_=_C445( C275 C445 ) C275_=_C448( C275 C448 ) C275_=_C451( C275 C451 ) C275_=_C457( C275 C457 ) C275_=_C459( C275 C459 ) \nC277_=_C278( C277 C278 ) C277_=_C279( C277 C279 ) C277_=_C407( C277 C407 ) C277_=_C415( C277 C415 ) C277_=_C423( C277 C423 ) C278_=_C279( C278 C279 ) \nC278_=_C310( C278 C310 ) C278_=_C424( C278 C424 ) C278_=_C450( C278 C450 ) C278_=_C452( C278 C452 ) C278_=_C454( C278 C454 ) C278_=_C460( C278 C460 ) \nC278_=_C461( C278 C461 ) C279_=_C291( C279 C291 ) C279_=_C311( C279 C311 ) C279_=_C336( C279 C336 ) C279_=_C400( C279 C400 ) C279_=_C455( C279 C455 ) \nC280_=_C281( C280 C281 ) C280_=_C283( C280 C283 ) C280_=_C284( C280 C284 ) C280_=_C285( C280 C285 ) C280_=_C286( C280 C286 ) C280_=_C289( C280 C289 ) \nC280_=_C290( C280 C290 ) C280_=_C291( C280 C291 ) C280_=_C292( C280 C292 ) C280_=_C302( C280 C302 ) C280_=_C305( C280 C305 ) C280_=_C306( C280 C306 ) \nC280_=_C308( C280 C308 ) C280_=_C310( C280 C310 ) C280_=_C311( C280 C311 ) C280_=_C312( C280 C312 ) C281_=_C283( C281 C283 ) C281_=_C284( C281 C284 ) \nC281_=_C285( C281 C285 ) C281_=_C286( C281 C286 ) C281_=_C289( C281 C289 ) C281_=_C290( C281 C290 ) C281_=_C291( C281 C291 ) C281_=_C325( C281 C325 ) \nC281_=_C338( C281 C338 ) C281_=_C342( C281 C342 ) C281_=_C344( C281 C344 ) C281_=_C345( C281 C345 ) C283_=_C284( C283 C284 ) C283_=_C285( C283 C285 ) \nC283_=_C286( C283 C286 ) C283_=_C289( C283 C289 ) C283_=_C290( C283 C290 ) C283_=_C291( C283 C291 ) C283_=_C347( C283 C347 ) C283_=_C357( C283 C357 ) \nC283_=_C358( C283 C358 ) C283_=_C359( C283 C359 ) C283_=_C362( C283 C362 ) C283_=_C364( C283 C364 ) C284_=_C285( C284 C285 ) C284_=_C286( C284 C286 ) \nC284_=_C289( C284 C289 ) C284_=_C290( C284 C290 ) C284_=_C291( C284 C291 ) C284_=_C357( C284 C357 ) C284_=_C368( C284 C368 ) C284_=_C370( C284 C370 ) \nC284_=_C372( C284 C372 ) C285_=_C286( C285 C286 ) C285_=_C289( C285 C289 ) C285_=_C290( C285 C290 ) C285_=_C291( C285 C291 ) C285_=_C294( C285 C294 ) \nC285_=_C326( C285 C326 ) C285_=_C374( C285 C374 ) C286_=_C289( C286 C289 ) C286_=_C290( C286 C290 ) C286_=_C291( C286 C291 ) C286_=_C295( C286 C295 ) \nC286_=_C348( C286 C348 ) C286_=_C358( C286 C358 ) C286_=_C378( C286 C378 ) C286_=_C379( C286 C379 ) C286_=_C382( C286 C382 ) C289_=_C290( C289 C290 ) \nC289_=_C291( C289 C291 ) C289_=_C395( C289 C395 ) C289_=_C421( C289 C421 ) C289_=_C423( C289 C423 ) C289_=_C424( C289 C424 ) C290_=_C291( C290 C291 ) \nC290_=_C305( C290 C305 ) C290_=_C316( C290 C316 ) C290_=_C333( C290 C333 ) C290_=_C374( C290 C374 ) C290_=_C379( C290 C379 ) C290_=_C397( C290 C397 ) \nC290_=_C425( C290 C425 ) C290_=_C431( C290 C431 ) C290_=_C433( C290 C433 ) C291_=_C311( C291 C311 ) C291_=_C336( C291 C336 ) C291_=_C400( C291 C400 ) \nC291_=_C455( C291 C455 ) C292_=_C294( C292 C294 ) C292_=_C295( C292 C295 ) C292_=_C296( C292 C296 ) C292_=_C298( C292 C298 ) C292_=_C300( C292 C300 ) \nC292_=_C302( C292 C302 ) C292_=_C305( C292 C305 ) C292_=_C306( C292 C306 ) C292_=_C308( C292 C308 ) C292_=_C310( C292 C310 ) C292_=_C311( C292 C311 ) \nC292_=_C312( C292 C312 ) C294_=_C295( C294 C295 ) C294_=_C296( C294 C296 ) C294_=_C298( C294 C298 ) C294_=_C300( C294 C300 ) C294_=_C326( C294 C326 ) \nC294_=_C374( C294 C374 ) C295_=_C296( C295 C296 ) C295_=_C298( C295 C298 ) C295_=_C300( C295 C300 ) C295_=_C348( C295 C348 ) C295_=_C358( C295 C358 ) \nC295_=_C378( C295 C378 ) C295_=_C379( C295 C379 ) C295_=_C382( C295 C382 ) C296_=_C298( C296 C298 ) C296_=_C300( C296 C300 ) C296_=_C313( C296 C313 ) \nC296_=_C349( C296 C349 ) C296_=_C384( C296 C384 ) C296_=_C385( C296 C385 ) C296_=_C386( C296 C386 ) C296_=_C387( C296 C387 ) C296_=_C388( C296 C388 ) \nC296_=_C391( C296 C391 ) C298_=_C300( C298 C300 ) C298_=_C318( C298 C318 ) C298_=_C388( C298 C388 ) C298_=_C403( C298 C403 ) C298_=_C414( C298 C414 ) \nC298_=_C447( C298 C447 ) C298_=_C448(</w:t>
      </w:r>
    </w:p>
    <w:p>
      <w:pPr>
        <w:pStyle w:val="PreformattedText"/>
        <w:bidi w:val="0"/>
        <w:spacing w:before="0" w:after="0"/>
        <w:jc w:val="left"/>
        <w:rPr/>
      </w:pPr>
      <w:r>
        <w:rPr/>
        <w:t xml:space="preserve"> </w:t>
      </w:r>
      <w:r>
        <w:rPr/>
        <w:t>C298 C448 ) C298_=_C450( C298 C450 ) C300_=_C312( C300 C312 ) C300_=_C324( C300 C324 ) C300_=_C337( C300 C337 ) \nC300_=_C372( C300 C372 ) C300_=_C382( C300 C382 ) C300_=_C412( C300 C412 ) C300_=_C456( C300 C456 ) C300_=_C459( C300 C459 ) C300_=_C462( C300 C462 ) \nC302_=_C305( C302 C305 ) C302_=_C306( C302 C306 ) C302_=_C308( C302 C308 ) C302_=_C310( C302 C310 ) C302_=_C311( C302 C311 ) C302_=_C312( C302 C312 ) \nC302_=_C368( C302 C368 ) C302_=_C384( C302 C384 ) C302_=_C401( C302 C401 ) C302_=_C409( C302 C409 ) C302_=_C412( C302 C412 ) C305_=_C306( C305 C306 ) \nC305_=_C308( C305 C308 ) C305_=_C310( C305 C310 ) C305_=_C311( C305 C311 ) C305_=_C312( C305 C312 ) C305_=_C316( C305 C316 ) C305_=_C333( C305 C333 ) \nC305_=_C374( C305 C374 ) C305_=_C379( C305 C379 ) C305_=_C397( C305 C397 ) C305_=_C425( C305 C425 ) C305_=_C431( C305 C431 ) C305_=_C433( C305 C433 ) \nC306_=_C308( C306 C308 ) C306_=_C310( C306 C310 ) C306_=_C311( C306 C311 ) C306_=_C312( C306 C312 ) C306_=_C317( C306 C317 ) C306_=_C387( C306 C387 ) \nC306_=_C443( C306 C443 ) C306_=_C444( C306 C444 ) C306_=_C445( C306 C445 ) C308_=_C310( C308 C310 ) C308_=_C311( C308 C311 ) C308_=_C312( C308 C312 ) \nC308_=_C321( C308 C321 ) C308_=_C345( C308 C345 ) C308_=_C405( C308 C405 ) C308_=_C418( C308 C418 ) C308_=_C428( C308 C428 ) C308_=_C457( C308 C457 ) \nC308_=_C460( C308 C460 ) C310_=_C311( C310 C311 ) C310_=_C312( C310 C312 ) C310_=_C424( C310 C424 ) C310_=_C450( C310 C450 ) C310_=_C452( C310 C452 ) \nC310_=_C454( C310 C454 ) C310_=_C460( C310 C460 ) C310_=_C461( C310 C461 ) C311_=_C312( C311 C312 ) C311_=_C336( C311 C336 ) C311_=_C400( C311 C400 ) \nC311_=_C455( C311 C455 ) C312_=_C324( C312 C324 ) C312_=_C337( C312 C337 ) C312_=_C372( C312 C372 ) C312_=_C382( C312 C382 ) C312_=_C412( C312 C412 ) \nC312_=_C456( C312 C456 ) C312_=_C459( C312 C459 ) C312_=_C462( C312 C462 ) C313_=_C316( C313 C316 ) C313_=_C317( C313 C317 ) C313_=_C318( C313 C318 ) \nC313_=_C319( C313 C319 ) C313_=_C321( C313 C321 ) C313_=_C322( C313 C322 ) C313_=_C324( C313 C324 ) C313_=_C349( C313 C349 ) C313_=_C384( C313 C384 ) \nC313_=_C385( C313 C385 ) C313_=_C386( C313 C386 ) C313_=_C387( C313 C387 ) C313_=_C388( C313 C388 ) C313_=_C391( C313 C391 ) C316_=_C317( C316 C317 ) \nC316_=_C318( C316 C318 ) C316_=_C319( C316 C319 ) C316_=_C321( C316 C321 ) C316_=_C322( C316 C322 ) C316_=_C324( C316 C324 ) C316_=_C333( C316 C333 ) \nC316_=_C374( C316 C374 ) C316_=_C379( C316 C379 ) C316_=_C397( C316 C397 ) C316_=_C425( C316 C425 ) C316_=_C431( C316 C431 ) C316_=_C433( C316 C433 ) \nC317_=_C318( C317 C318 ) C317_=_C319( C317 C319 ) C317_=_C321( C317 C321 ) C317_=_C322( C317 C322 ) C317_=_C324( C317 C324 ) C317_=_C387( C317 C387 ) \nC317_=_C443( C317 C443 ) C317_=_C444( C317 C444 ) C317_=_C445( C317 C445 ) C318_=_C319( C318 C319 ) C318_=_C321( C318 C321 ) C318_=_C322( C318 C322 ) \nC318_=_C324( C318 C324 ) C318_=_C388( C318 C388 ) C318_=_C403( C318 C403 ) C318_=_C414( C318 C414 ) C318_=_C447( C318 C447 ) C318_=_C448( C318 C448 ) \nC318_=_C450( C318 C450 ) C319_=_C321( C319 C321 ) C319_=_C322( C319 C322 ) C319_=_C324( C319 C324 ) C319_=_C431( C319 C431 ) C319_=_C438( C319 C438 ) \nC319_=_C443( C319 C443 ) C319_=_C451( C319 C451 ) C319_=_C452( C319 C452 ) C321_=_C322( C321 C322 ) C321_=_C324( C321 C324 ) C321_=_C345( C321 C345 ) \nC321_=_C405( C321 C405 ) C321_=_C418( C321 C418 ) C321_=_C428( C321 C428 ) C321_=_C457( C321 C457 ) C321_=_C460( C321 C460 ) C322_=_C324( C322 C324 ) \nC322_=_C364( C322 C364 ) C322_=_C399( C322 C399 ) C322_=_C419( C322 C419 ) C322_=_C433( C322 C433 ) C322_=_C441( C322 C441 ) C322_=_C461( C322 C461 ) \nC322_=_C462( C322 C462 ) C324_=_C337( C324 C337 ) C324_=_C372( C324 C372 ) C324_=_C382( C324 C382 ) C324_=_C412( C324 C412 ) C324_=_C456( C324 C456 ) \nC324_=_C459( C324 C459 ) C324_=_C462( C324 C462 ) C325_=_C326( C325 C326 ) C325_=_C328( C325 C328 ) C325_=_C330( C325 C330 ) C325_=_C333( C325 C333 ) \nC325_=_C336( C325 C336 ) C325_=_C337( C325 C337 ) C325_=_C338( C325 C338 ) C325_=_C342( C325 C342 ) C325_=_C344( C325 C344 ) C325_=_C345( C325 C345 ) \nC326_=_C328( C326 C328 ) C326_=_C330( C326 C330 ) C326_=_C333( C326 C333 ) C326_=_C336( C326 C336 ) C326_=_C337( C326 C337 ) C326_=_C374( C326 C374 ) \nC328_=_C330( C328 C330 ) C328_=_C333( C328 C333 ) C328_=_C336( C328 C336 ) C328_=_C337( C328 C337 ) C328_=_C351( C328 C351 ) C328_=_C359( C328 C359 ) \nC328_=_C392( C328 C392 ) C328_=_C401( C328 C401 ) C328_=_C403( C328 C403 ) C328_=_C405( C328 C405 ) C328_=_C407( C328 C407 ) C330_=_C333( C330 C333 ) \nC330_=_C336( C330 C336 ) C330_=_C337( C330 C337 ) C330_=_C413( C330 C413 ) C330_=_C414( C330 C414 ) C330_=_C415( C330 C415 ) C333_=_C336( C333 C336 ) \nC333_=_C337( C333 C337 ) C333_=_C374( C333 C374 ) C333_=_C379( C333 C379 ) C333_=_C397( C333 C397 ) C333_=_C425( C333 C425 ) C333_=_C431( C333 C431 ) \nC333_=_C433( C333 C433 ) C336_=_C337( C336 C337 ) C336_=_C400( C336 C400 ) C336_=_C455( C336 C455 ) C337_=_C372( C337 C372 ) C337_=_C382( C337 C382 ) \nC337_=_C412( C337 C412 ) C337_=_C456( C337 C456 ) C337_=_C459( C337 C459 ) C337_=_C462( C337 C462 ) C338_=_C342( C338 C342 ) C338_=_C344( C338 C344 ) \nC338_=_C345( C338 C345 ) C338_=_C347( C338 C347 ) C338_=_C348( C338 C348 ) C338_=_C349( C338 C349 ) C338_=_C351( C338 C351 ) C338_=_C354( C338 C354 ) \nC342_=_C344( C342 C344 ) C342_=_C345( C342 C345 ) C342_=_C386( C342 C386 ) C342_=_C409( C342 C409 ) C342_=_C417( C342 C417 ) C342_=_C438( C342 C438 ) \nC342_=_C439( C342 C439 ) C342_=_C441( C342 C441 ) C344_=_C345( C344 C345 ) C344_=_C362( C344 C362 ) C344_=_C391( C344 C391 ) C344_=_C421( C344 C421 ) \nC344_=_C445( C344 C445 ) C344_=_C448( C344 C448 ) C344_=_C451( C344 C451 ) C344_=_C457( C344 C457 ) C344_=_C459( C344 C459 ) C345_=_C405( C345 C405 ) \nC345_=_C418( C345 C418 ) C345_=_C428( C345 C428 ) C345_=_C457( C345 C457 ) C345_=_C460( C345 C460 ) C347_=_C348( C347 C348 ) C347_=_C349( C347 C349 ) \nC347_=_C351( C347 C351 ) C347_=_C354( C347 C354 ) C347_=_C357( C347 C357 ) C347_=_C358( C347 C358 ) C347_=_C359( C347 C359 ) C347_=_C362( C347 C362 ) \nC347_=_C364( C347 C364 ) C348_=_C349( C348 C349 ) C348_=_C351( C348 C351 ) C348_=_C354( C348 C354 ) C348_=_C358( C348 C358 ) C348_=_C378( C348 C378 ) \nC348_=_C379( C348 C379 ) C348_=_C382( C348 C382 ) C349_=_C351( C349 C351 ) C349_=_C354( C349 C354 ) C349_=_C384( C349 C384 ) C349_=_C385( C349 C385 ) \nC349_=_C386( C349 C386 ) C349_=_C387( C349 C387 ) C349_=_C388( C349 C388 ) C349_=_C391( C349 C391 ) C351_=_C354( C351 C354 ) C351_=_C359( C351 C359 ) \nC351_=_C392( C351 C392 ) C351_=_C401( C351 C401 ) C351_=_C403( C351 C403 ) C351_=_C405( C351 C405 ) C351_=_C407( C351 C407 ) C354_=_C398( C354 C398 ) \nC354_=_C426( C354 C426 ) C354_=_C439( C354 C439 ) C354_=_C444( C354 C444 ) C354_=_C447( C354 C447 ) C354_=_C454( C354 C454 ) C354_=_C455( C354 C455 ) \nC354_=_C456( C354 C456 ) C357_=_C358( C357 C358 ) C357_=_C359( C357 C359 ) C357_=_C362( C357 C362 ) C357_=_C364( C357 C364 ) C357_=_C368( C357 C368 ) \nC357_=_C370( C357 C370 ) C357_=_C372( C357 C372 ) C358_=_C359( C358 C359 ) C358_=_C362( C358 C362 ) C358_=_C364( C358 C364 ) C358_=_C378( C358 C378 ) \nC358_=_C379( C358 C379 ) C358_=_C382( C358 C382 ) C359_=_C362( C359 C362 ) C359_=_C364( C359 C364 ) C359_=_C392( C359 C392 ) C359_=_C401( C359 C401 ) \nC359_=_C403( C359 C403 ) C359_=_C405( C359 C405 ) C359_=_C407( C359 C407 ) C362_=_C364( C362 C364 ) C362_=_C391( C362 C391 ) C362_=_C421( C362 C421 ) \nC362_=_C445( C362 C445 ) C362_=_C448( C362 C448 ) C362_=_C451( C362 C451 ) C362_=_C457( C362 C457 ) C362_=_C459( C362 C459 ) C364_=_C399( C364 C399 ) \nC364_=_C419( C364 C419 ) C364_=_C433( C364 C433 ) C364_=_C441( C364 C441 ) C364_=_C461( C364 C461 ) C364_=_C462( C364 C462 ) C368_=_C370( C368 C370 ) \nC368_=_C372( C368 C372 ) C368_=_C384( C368 C384 ) C368_=_C401( C368 C401 ) C368_=_C409( C368 C409 ) C368_=_C412( C368 C412 ) C370_=_C372( C370 C372 ) \nC370_=_C378( C370 C378 ) C370_=_C385( C370 C385 ) C370_=_C425( C370 C425 ) C370_=_C426( C370 C426 ) C370_=_C428( C370 C428 ) C372_=_C382( C372 C382 ) \nC372_=_C412( C372 C412 ) C372_=_C456( C372 C456 ) C372_=_C459( C372 C459 ) C372_=_C462( C372 C462 ) C374_=_C379( C374 C379 ) C374_=_C397( C374 C397 ) \nC374_=_C425( C374 C425 ) C374_=_C431( C374 C431 ) C374_=_C433( C374 C433 ) C378_=_C379( C378 C379 ) C378_=_C382( C378 C382 ) C378_=_C385( C378 C385 ) \nC378_=_C425( C378 C425 ) C378_=_C426( C378 C426 ) C378_=_C428( C378 C428 ) C379_=_C382( C379 C382 ) C379_=_C397( C379 C397 ) C379_=_C425( C379 C425 ) \nC379_=_C431( C379 C431 ) C379_=_C433( C379 C433 ) C382_=_C412( C382 C412 ) C382_=_C456( C382 C456 ) C382_=_C459( C382 C459 ) C382_=_C462( C382 C462 ) \nC384_=_C385( C384 C385 ) C384_=_C386( C384 C386 ) C384_=_C387( C384 C387 ) C384_=_C388( C384 C388 ) C384_=_C391( C384 C391 ) C384_=_C401( C384 C401 ) \nC384_=_C409( C384 C409 ) C384_=_C412( C384 C412 ) C385_=_C386( C385 C386 ) C385_=_C387( C385 C387 ) C385_=_C388( C385 C388 ) C385_=_C391( C385 C391 ) \nC385_=_C425( C385 C425 ) C385_=_C426( C385 C426 ) C385_=_C428( C385 C428 ) C386_=_C387( C386 C387 ) C386_=_C388( C386 C388 ) C386_=_C391( C386 C391 ) \nC386_=_C409( C386 C409 ) C386_=_C417( C386 C417 ) C386_=_C438( C386 C438 ) C386_=_C439( C386 C439 ) C386_=_C441( C386 C441 ) C387_=_C388( C387 C388 ) \nC387_=_C391( C387 C391 ) C387_=_C443( C387 C443 ) C387_=_C444( C387 C444 ) C387_=_C445( C387 C445 ) C388_=_C391( C388 C391 ) C388_=_C403( C388 C403 ) \nC388_=_C414( C388 C414 ) C388_=_C447( C388 C447 ) C388_=_C448( C388 C448 ) C388_=_C450( C388 C450 ) C391_=_C421( C391 C421 ) C391_=_C445( C391 C445 ) \nC391_=_C448( C391 C448 ) C391_=_C451( C391 C451 ) C391_=_C457( C391 C457 ) C391_=_C459( C391 C459 ) C392_=_C395( C392 C395 ) C392_=_C397( C392 C397 ) \nC392_=_C398( C392 C398 ) C392_=_C399( C392 C399 ) C392_=_C400( C392 C400 ) C392_=_C401( C392 C401 ) C392_=_C403( C392 C403 ) C392_=_C405( C392 C405 ) \nC392_=_C407( C392 C407 ) C395_=_C397( C395 C397 ) C395_=_C398(</w:t>
      </w:r>
    </w:p>
    <w:p>
      <w:pPr>
        <w:pStyle w:val="PreformattedText"/>
        <w:bidi w:val="0"/>
        <w:spacing w:before="0" w:after="0"/>
        <w:jc w:val="left"/>
        <w:rPr/>
      </w:pPr>
      <w:r>
        <w:rPr/>
        <w:t xml:space="preserve"> </w:t>
      </w:r>
      <w:r>
        <w:rPr/>
        <w:t>C395 C398 ) C395_=_C399( C395 C399 ) C395_=_C400( C395 C400 ) C395_=_C421( C395 C421 ) \nC395_=_C423( C395 C423 ) C395_=_C424( C395 C424 ) C397_=_C398( C397 C398 ) C397_=_C399( C397 C399 ) C397_=_C400( C397 C400 ) C397_=_C425( C397 C425 ) \nC397_=_C431( C397 C431 ) C397_=_C433( C397 C433 ) C398_=_C399( C398 C399 ) C398_=_C400( C398 C400 ) C398_=_C426( C398 C426 ) C398_=_C439( C398 C439 ) \nC398_=_C444( C398 C444 ) C398_=_C447( C398 C447 ) C398_=_C454( C398 C454 ) C398_=_C455( C398 C455 ) C398_=_C456( C398 C456 ) C399_=_C400( C399 C400 ) \nC399_=_C419( C399 C419 ) C399_=_C433( C399 C433 ) C399_=_C441( C399 C441 ) C399_=_C461( C399 C461 ) C399_=_C462( C399 C462 ) C400_=_C455( C400 C455 ) \nC401_=_C403( C401 C403 ) C401_=_C405( C401 C405 ) C401_=_C407( C401 C407 ) C401_=_C409( C401 C409 ) C401_=_C412( C401 C412 ) C403_=_C405( C403 C405 ) \nC403_=_C407( C403 C407 ) C403_=_C414( C403 C414 ) C403_=_C447( C403 C447 ) C403_=_C448( C403 C448 ) C403_=_C450( C403 C450 ) C405_=_C407( C405 C407 ) \nC405_=_C418( C405 C418 ) C405_=_C428( C405 C428 ) C405_=_C457( C405 C457 ) C405_=_C460( C405 C460 ) C407_=_C415( C407 C415 ) C407_=_C423( C407 C423 ) \nC409_=_C412( C409 C412 ) C409_=_C417( C409 C417 ) C409_=_C438( C409 C438 ) C409_=_C439( C409 C439 ) C409_=_C441( C409 C441 ) C412_=_C456( C412 C456 ) \nC412_=_C459( C412 C459 ) C412_=_C462( C412 C462 ) C413_=_C414( C413 C414 ) C413_=_C415( C413 C415 ) C413_=_C417( C413 C417 ) C413_=_C418( C413 C418 ) \nC413_=_C419( C413 C419 ) C414_=_C415( C414 C415 ) C414_=_C447( C414 C447 ) C414_=_C448( C414 C448 ) C414_=_C450( C414 C450 ) C415_=_C423( C415 C423 ) \nC417_=_C418( C417 C418 ) C417_=_C419( C417 C419 ) C417_=_C438( C417 C438 ) C417_=_C439( C417 C439 ) C417_=_C441( C417 C441 ) C418_=_C419( C418 C419 ) \nC418_=_C428( C418 C428 ) C418_=_C457( C418 C457 ) C418_=_C460( C418 C460 ) C419_=_C433( C419 C433 ) C419_=_C441( C419 C441 ) C419_=_C461( C419 C461 ) \nC419_=_C462( C419 C462 ) C421_=_C423( C421 C423 ) C421_=_C424( C421 C424 ) C421_=_C445( C421 C445 ) C421_=_C448( C421 C448 ) C421_=_C451( C421 C451 ) \nC421_=_C457( C421 C457 ) C421_=_C459( C421 C459 ) C423_=_C424( C423 C424 ) C424_=_C450( C424 C450 ) C424_=_C452( C424 C452 ) C424_=_C454( C424 C454 ) \nC424_=_C460( C424 C460 ) C424_=_C461( C424 C461 ) C425_=_C426( C425 C426 ) C425_=_C428( C425 C428 ) C425_=_C431( C425 C431 ) C425_=_C433( C425 C433 ) \nC426_=_C428( C426 C428 ) C426_=_C439( C426 C439 ) C426_=_C444( C426 C444 ) C426_=_C447( C426 C447 ) C426_=_C454( C426 C454 ) C426_=_C455( C426 C455 ) \nC426_=_C456( C426 C456 ) C428_=_C457( C428 C457 ) C428_=_C460( C428 C460 ) C431_=_C433( C431 C433 ) C431_=_C438( C431 C438 ) C431_=_C443( C431 C443 ) \nC431_=_C451( C431 C451 ) C431_=_C452( C431 C452 ) C433_=_C441( C433 C441 ) C433_=_C461( C433 C461 ) C433_=_C462( C433 C462 ) C438_=_C439( C438 C439 ) \nC438_=_C441( C438 C441 ) C438_=_C443( C438 C443 ) C438_=_C451( C438 C451 ) C438_=_C452( C438 C452 ) C439_=_C441( C439 C441 ) C439_=_C444( C439 C444 ) \nC439_=_C447( C439 C447 ) C439_=_C454( C439 C454 ) C439_=_C455( C439 C455 ) C439_=_C456( C439 C456 ) C441_=_C461( C441 C461 ) C441_=_C462( C441 C462 ) \nC443_=_C444( C443 C444 ) C443_=_C445( C443 C445 ) C443_=_C451( C443 C451 ) C443_=_C452( C443 C452 ) C444_=_C445( C444 C445 ) C444_=_C447( C444 C447 ) \nC444_=_C454( C444 C454 ) C444_=_C455( C444 C455 ) C444_=_C456( C444 C456 ) C445_=_C448( C445 C448 ) C445_=_C451( C445 C451 ) C445_=_C457( C445 C457 ) \nC445_=_C459( C445 C459 ) C447_=_C448( C447 C448 ) C447_=_C450( C447 C450 ) C447_=_C454( C447 C454 ) C447_=_C455( C447 C455 ) C447_=_C456( C447 C456 ) \nC448_=_C450( C448 C450 ) C448_=_C451( C448 C451 ) C448_=_C457( C448 C457 ) C448_=_C459( C448 C459 ) C450_=_C452( C450 C452 ) C450_=_C454( C450 C454 ) \nC450_=_C460( C450 C460 ) C450_=_C461( C450 C461 ) C451_=_C452( C451 C452 ) C451_=_C457( C451 C457 ) C451_=_C459( C451 C459 ) C452_=_C454( C452 C454 ) \nC452_=_C460( C452 C460 ) C452_=_C461( C452 C461 ) C454_=_C455( C454 C455 ) C454_=_C456( C454 C456 ) C454_=_C460( C454 C460 ) C454_=_C461( C454 C461 ) \nC455_=_C456( C455 C456 ) C456_=_C459( C456 C459 ) C456_=_C462( C456 C462 ) C457_=_C459( C457 C459 ) C457_=_C460( C457 C460 ) C459_=_C462( C459 C462 ) \nC460_=_C461( C460 C461 ) C461_=_C462( C461 C462 ) "]17[shape=box, label="id:17 level: 1\n173: C0 C1 C7 C15 C23 \nC26 C27 C28 C30 C31 C32 \nC33 C34 C35 C36 C38 C39 \nC40 C41 C42 C44 C46 C47 \nC49 C50 C51 C52 C53 C54 \nC55 C56 C57 C58 C59 C60 \nC61 C62 C63 C64 C66 C68 \nC69 C70 C72 C73 C74 C75 \nC76 C78 C79 C80 C81 C91 \nC92 C94 C106 C109 C110 C113 \nC114 C115 C116 C117 C119 C120 \nC121 C122 C123 C126 C127 C128 \nC129 C130 C143 C144 C145 C156 \nC157 C172 C178 C179 C180 C181 \nC182 C183 C184 C185 C186 C187 \nC188 C190 C191 C192 C193 C194 \nC209 C215 C216 C217 C230 C247 \nC254 C260 C262 C272 C279 C283 \nC290 C291 C298 C300 C305 C306 \nC308 C311 C312 C316 C317 C318 \nC321 C324 C333 C336 C337 C342 \nC345 C347 C357 C358 C359 C360 \nC362 C364 C365 C372 C374 C379 \nC382 C386 C387 C388 C397 C400 \nC403 C405 C409 C412 C414 C417 \nC418 C425 C428 C430 C431 C432 \nC433 C435 C436 C438 C439 C441 \nC443 C444 C445 C447 C448 C450 \nC455 C456 C457 C459 C460 C462 \n1735: C0_=_C1( C0 C1 ) C0_=_C7( C0 C7 ) C0_=_C15( C0 C15 ) C0_=_C23( C0 C23 ) C0_=_C26( C0 C26 ) \nC0_=_C27( C0 C27 ) C0_=_C28( C0 C28 ) C0_=_C46( C0 C46 ) C0_=_C47( C0 C47 ) C0_=_C49( C0 C49 ) C0_=_C50( C0 C50 ) \nC0_=_C51( C0 C51 ) C0_=_C52( C0 C52 ) C0_=_C53( C0 C53 ) C0_=_C54( C0 C54 ) C0_=_C55( C0 C55 ) C0_=_C56( C0 C56 ) \nC0_=_C57( C0 C57 ) C0_=_C58( C0 C58 ) C0_=_C59( C0 C59 ) C0_=_C60( C0 C60 ) C0_=_C61( C0 C61 ) C0_=_C62( C0 C62 ) \nC0_=_C63( C0 C63 ) C0_=_C64( C0 C64 ) C1_=_C7( C1 C7 ) C1_=_C15( C1 C15 ) C1_=_C23( C1 C23 ) C1_=_C26( C1 C26 ) \nC1_=_C27( C1 C27 ) C1_=_C46( C1 C46 ) C1_=_C66( C1 C66 ) C1_=_C68( C1 C68 ) C1_=_C69( C1 C69 ) C1_=_C70( C1 C70 ) \nC1_=_C72( C1 C72 ) C1_=_C73( C1 C73 ) C1_=_C74( C1 C74 ) C1_=_C75( C1 C75 ) C1_=_C76( C1 C76 ) C1_=_C78( C1 C78 ) \nC1_=_C79( C1 C79 ) C1_=_C80( C1 C80 ) C1_=_C81( C1 C81 ) C7_=_C15( C7 C15 ) C7_=_C23( C7 C23 ) C7_=_C26( C7 C26 ) \nC7_=_C27( C7 C27 ) C7_=_C31( C7 C31 ) C7_=_C114( C7 C114 ) C7_=_C130( C7 C130 ) C7_=_C145( C7 C145 ) C7_=_C178( C7 C178 ) \nC7_=_C179( C7 C179 ) C7_=_C180( C7 C180 ) C7_=_C181( C7 C181 ) C7_=_C182( C7 C182 ) C7_=_C183( C7 C183 ) C7_=_C184( C7 C184 ) \nC7_=_C185( C7 C185 ) C7_=_C186( C7 C186 ) C7_=_C187( C7 C187 ) C7_=_C188( C7 C188 ) C7_=_C190( C7 C190 ) C7_=_C191( C7 C191 ) \nC7_=_C192( C7 C192 ) C7_=_C193( C7 C193 ) C7_=_C194( C7 C194 ) C15_=_C23( C15 C23 ) C15_=_C26( C15 C26 ) C15_=_C27( C15 C27 ) \nC15_=_C54( C15 C54 ) C15_=_C106( C15 C106 ) C15_=_C183( C15 C183 ) C15_=_C209( C15 C209 ) C15_=_C283( C15 C283 ) C15_=_C347( C15 C347 ) \nC15_=_C357( C15 C357 ) C15_=_C358( C15 C358 ) C15_=_C359( C15 C359 ) C15_=_C360( C15 C360 ) C15_=_C362( C15 C362 ) C15_=_C364( C15 C364 ) \nC15_=_C365( C15 C365 ) C23_=_C26( C23 C26 ) C23_=_C27( C23 C27 ) C23_=_C60( C23 C60 ) C23_=_C92( C23 C92 ) C23_=_C190( C23 C190 ) \nC23_=_C342( C23 C342 ) C23_=_C386( C23 C386 ) C23_=_C409( C23 C409 ) C23_=_C417( C23 C417 ) C23_=_C436( C23 C436 ) C23_=_C438( C23 C438 ) \nC23_=_C439( C23 C439 ) C23_=_C441( C23 C441 ) C26_=_C27( C26 C27 ) C26_=_C94( C26 C94 ) C26_=_C157( C26 C157 ) C26_=_C193( C26 C193 ) \nC26_=_C217( C26 C217 ) C26_=_C308( C26 C308 ) C26_=_C321( C26 C321 ) C26_=_C345( C26 C345 ) C26_=_C405( C26 C405 ) C26_=_C418( C26 C418 ) \nC26_=_C428( C26 C428 ) C26_=_C432( C26 C432 ) C26_=_C457( C26 C457 ) C26_=_C460( C26 C460 ) C27_=_C44( C27 C44 ) C27_=_C129( C27 C129 ) \nC27_=_C143( C27 C143 ) C27_=_C247( C27 C247 ) C27_=_C279( C27 C279 ) C27_=_C291( C27 C291 ) C27_=_C311( C27 C311 ) C27_=_C336( C27 C336 ) \nC27_=_C365( C27 C365 ) C27_=_C400( C27 C400 ) C27_=_C455( C27 C455 ) C28_=_C30( C28 C30 ) C28_=_C31( C28 C31 ) C28_=_C32( C28 C32 ) \nC28_=_C33( C28 C33 ) C28_=_C34( C28 C34 ) C28_=_C35( C28 C35 ) C28_=_C36( C28 C36 ) C28_=_C38( C28 C38 ) C28_=_C39( C28 C39 ) \nC28_=_C40( C28 C40 ) C28_=_C41( C28 C41 ) C28_=_C42( C28 C42 ) C28_=_C44( C28 C44 ) C28_=_C46( C28 C46 ) C28_=_C47( C28 C47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30_=_C31( C30 C31 ) C30_=_C32( C30 C32 ) \nC30_=_C33( C30 C33 ) C30_=_C34( C30 C34 ) C30_=_C35( C30 C35 ) C30_=_C36( C30 C36 ) C30_=_C38( C30 C38 ) C30_=_C39( C30 C39 ) \nC30_=_C40( C30 C40 ) C30_=_C41( C30 C41 ) C30_=_C42( C30 C42 ) C30_=_C44( C30 C44 ) C30_=_C145( C30 C145 ) C30_=_C156( C30 C156 ) \nC30_=_C157( C30 C157 ) C31_=_C32( C31 C32 ) C31_=_C33( C31 C33 ) C31_=_C34( C31 C34 ) C31_=_C35( C31 C35 ) C31_=_C36( C31 C36 ) \nC31_=_C38( C31 C38 ) C31_=_C39( C31 C39 ) C31_=_C40( C31 C40 ) C31_=_C41( C31 C41 ) C31_=_C42( C31 C42 ) C31_=_C44( C31 C44 ) \nC31_=_C114( C31 C114 ) C31_=_C130( C31 C130 ) C31_=_C145( C31 C145 ) C31_=_C178( C31 C178 ) C31_=_C179( C31 C179 ) C31_=_C180( C31 C180 ) \nC31_=_C181( C31 C181 ) C31_=_C182( C31 C182 ) C31_=_C183( C31 C183 ) C31_=_C184( C31 C184 ) C31_=_C185( C31 C185 ) C31_=_C186( C31 C186 ) \nC31_=_C187( C31 C187 ) C31_=_C188( C31 C188 ) C31_=_C190( C31 C190 ) C31_=_C191( C31 C191 ) C31_=_C192( C31 C192 ) C31_=_C193( C31 C193 ) \nC31_=_C194( C31 C194 ) C32_=_C33( C32 C33 ) C32_=_C34( C32 C34 ) C32_=_C35( C32 C35 ) C32_=_C36( C32 C36 ) C32_=_C38( C32 C38 ) \nC32_=_C39( C32 C39 ) C32_=_C40( C32 C40 ) C32_=_C41( C32 C41 ) C32_=_C42( C32 C42 ) C32_=_C44( C32 C44 ) C32_=_C49( C32 C49 ) \nC32_=_C180( C32 C180 ) C32_=_C260( C32 C260 ) C32_=_C262( C32 C262 ) C33_=_C34( C33 C34 ) C33_=_C35( C33 C35 ) C33_=_C36( C33 C36 ) \nC33_=_C38( C33 C38 ) C33_=_C39( C33 C39 ) C33_=_C40( C33 C40 ) C33_=_C41( C33 C41 ) C33_=_C42( C33 C42 ) C33_=_C44( C33 C44</w:t>
      </w:r>
    </w:p>
    <w:p>
      <w:pPr>
        <w:pStyle w:val="PreformattedText"/>
        <w:bidi w:val="0"/>
        <w:spacing w:before="0" w:after="0"/>
        <w:jc w:val="left"/>
        <w:rPr/>
      </w:pPr>
      <w:r>
        <w:rPr/>
        <w:t xml:space="preserve"> </w:t>
      </w:r>
      <w:r>
        <w:rPr/>
        <w:t>) \nC33_=_C116( C33 C116 ) C33_=_C272( C33 C272 ) C33_=_C279( C33 C279 ) C34_=_C35( C34 C35 ) C34_=_C36( C34 C36 ) C34_=_C38( C34 C38 ) \nC34_=_C39( C34 C39 ) C34_=_C40( C34 C40 ) C34_=_C41( C34 C41 ) C34_=_C42( C34 C42 ) C34_=_C44( C34 C44 ) C34_=_C52( C34 C52 ) \nC34_=_C316( C34 C316 ) C34_=_C317( C34 C317 ) C34_=_C318( C34 C318 ) C34_=_C321( C34 C321 ) C34_=_C324( C34 C324 ) C35_=_C36( C35 C36 ) \nC35_=_C38( C35 C38 ) C35_=_C39( C35 C39 ) C35_=_C40( C35 C40 ) C35_=_C41( C35 C41 ) C35_=_C42( C35 C42 ) C35_=_C44( C35 C44 ) \nC35_=_C53( C35 C53 ) C35_=_C70( C35 C70 ) C35_=_C342( C35 C342 ) C35_=_C345( C35 C345 ) C36_=_C38( C36 C38 ) C36_=_C39( C36 C39 ) \nC36_=_C40( C36 C40 ) C36_=_C41( C36 C41 ) C36_=_C42( C36 C42 ) C36_=_C44( C36 C44 ) C36_=_C182( C36 C182 ) C36_=_C347( C36 C347 ) \nC38_=_C39( C38 C39 ) C38_=_C40( C38 C40 ) C38_=_C41( C38 C41 ) C38_=_C42( C38 C42 ) C38_=_C44( C38 C44 ) C38_=_C184( C38 C184 ) \nC38_=_C357( C38 C357 ) C38_=_C372( C38 C372 ) C39_=_C40( C39 C40 ) C39_=_C41( C39 C41 ) C39_=_C42( C39 C42 ) C39_=_C44( C39 C44 ) \nC39_=_C56( C39 C56 ) C39_=_C74( C39 C74 ) C39_=_C187( C39 C187 ) C39_=_C409( C39 C409 ) C39_=_C412( C39 C412 ) C40_=_C41( C40 C41 ) \nC40_=_C42( C40 C42 ) C40_=_C44( C40 C44 ) C40_=_C57( C40 C57 ) C40_=_C414( C40 C414 ) C41_=_C42( C41 C42 ) C41_=_C44( C41 C44 ) \nC41_=_C59( C41 C59 ) C41_=_C75( C41 C75 ) C41_=_C425( C41 C425 ) C41_=_C428( C41 C428 ) C42_=_C44( C42 C44 ) C42_=_C76( C42 C76 ) \nC42_=_C91( C42 C91 ) C42_=_C109( C42 C109 ) C42_=_C123( C42 C123 ) C42_=_C172( C42 C172 ) C42_=_C215( C42 C215 ) C42_=_C254( C42 C254 ) \nC42_=_C260( C42 C260 ) C42_=_C290( C42 C290 ) C42_=_C305( C42 C305 ) C42_=_C316( C42 C316 ) C42_=_C333( C42 C333 ) C42_=_C360( C42 C360 ) \nC42_=_C374( C42 C374 ) C42_=_C379( C42 C379 ) C42_=_C397( C42 C397 ) C42_=_C425( C42 C425 ) C42_=_C430( C42 C430 ) C42_=_C431( C42 C431 ) \nC42_=_C432( C42 C432 ) C42_=_C433( C42 C433 ) C42_=_C435( C42 C435 ) C44_=_C129( C44 C129 ) C44_=_C143( C44 C143 ) C44_=_C247( C44 C247 ) \nC44_=_C279( C44 C279 ) C44_=_C291( C44 C291 ) C44_=_C311( C44 C311 ) C44_=_C336( C44 C336 ) C44_=_C365( C44 C365 ) C44_=_C400( C44 C400 ) \nC44_=_C455( C44 C455 ) C46_=_C47( C46 C47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6( C46 C66 ) C46_=_C68( C46 C68 ) C46_=_C69( C46 C69 ) C46_=_C70( C46 C70 ) C46_=_C72( C46 C72 ) C46_=_C73( C46 C73 ) \nC46_=_C74( C46 C74 ) C46_=_C75( C46 C75 ) C46_=_C76( C46 C76 ) C46_=_C78( C46 C78 ) C46_=_C79( C46 C79 ) C46_=_C80( C46 C80 ) \nC46_=_C81( C46 C81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130( C47 C130 ) \nC47_=_C143( C47 C143 ) C47_=_C144( C47 C144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180( C49 C180 ) \nC49_=_C260( C49 C260 ) C49_=_C262( C49 C262 ) C50_=_C51( C50 C51 ) C50_=_C52( C50 C52 ) C50_=_C53( C50 C53 ) C50_=_C54( C50 C54 ) \nC50_=_C55( C50 C55 ) C50_=_C56( C50 C56 ) C50_=_C57( C50 C57 ) C50_=_C58( C50 C58 ) C50_=_C59( C50 C59 ) C50_=_C60( C50 C60 ) \nC50_=_C61( C50 C61 ) C50_=_C62( C50 C62 ) C50_=_C63( C50 C63 ) C50_=_C64( C50 C64 ) C50_=_C117( C50 C117 ) C50_=_C283( C50 C283 ) \nC50_=_C290( C50 C290 ) C50_=_C291( C50 C291 ) C51_=_C52( C51 C52 ) C51_=_C53( C51 C53 ) C51_=_C54( C51 C54 ) C51_=_C55( C51 C55 ) \nC51_=_C56( C51 C56 ) C51_=_C57( C51 C57 ) C51_=_C58( C51 C58 ) C51_=_C59( C51 C59 ) C51_=_C60( C51 C60 ) C51_=_C61( C51 C61 ) \nC51_=_C62( C51 C62 ) C51_=_C63( C51 C63 ) C51_=_C64( C51 C64 ) C51_=_C69( C51 C69 ) C51_=_C181( C51 C181 ) C51_=_C298( C51 C298 ) \nC51_=_C300( C51 C300 ) C52_=_C53( C52 C53 ) C52_=_C54( C52 C54 ) C52_=_C55( C52 C55 ) C52_=_C56( C52 C56 ) C52_=_C57( C52 C57 ) \nC52_=_C58( C52 C58 ) C52_=_C59( C52 C59 ) C52_=_C60( C52 C60 ) C52_=_C61( C52 C61 ) C52_=_C62( C52 C62 ) C52_=_C63( C52 C63 ) \nC52_=_C64( C52 C64 ) C52_=_C316( C52 C316 ) C52_=_C317( C52 C317 ) C52_=_C318( C52 C318 ) C52_=_C321( C52 C321 ) C52_=_C324( C52 C324 ) \nC53_=_C54( C53 C54 ) C53_=_C55( C53 C55 ) C53_=_C56( C53 C56 ) C53_=_C57( C53 C57 ) C53_=_C58( C53 C58 ) C53_=_C59( C53 C59 ) \nC53_=_C60( C53 C60 ) C53_=_C61( C53 C61 ) C53_=_C62( C53 C62 ) C53_=_C63( C53 C63 ) C53_=_C64( C53 C64 ) C53_=_C70( C53 C70 ) \nC53_=_C342( C53 C342 ) C53_=_C345( C53 C345 ) C54_=_C55( C54 C55 ) C54_=_C56( C54 C56 ) C54_=_C57( C54 C57 ) C54_=_C58( C54 C58 ) \nC54_=_C59( C54 C59 ) C54_=_C60( C54 C60 ) C54_=_C61( C54 C61 ) C54_=_C62( C54 C62 ) C54_=_C63( C54 C63 ) C54_=_C64( C54 C64 ) \nC54_=_C106( C54 C106 ) C54_=_C183( C54 C183 ) C54_=_C209( C54 C209 ) C54_=_C283( C54 C283 ) C54_=_C347( C54 C347 ) C54_=_C357( C54 C357 ) \nC54_=_C358( C54 C358 ) C54_=_C359( C54 C359 ) C54_=_C360( C54 C360 ) C54_=_C362( C54 C362 ) C54_=_C364( C54 C364 ) C54_=_C365( C54 C365 ) \nC55_=_C56( C55 C56 ) C55_=_C57( C55 C57 ) C55_=_C58( C55 C58 ) C55_=_C59( C55 C59 ) C55_=_C60( C55 C60 ) C55_=_C61( C55 C61 ) \nC55_=_C62( C55 C62 ) C55_=_C63( C55 C63 ) C55_=_C64( C55 C64 ) C55_=_C185( C55 C185 ) C55_=_C358( C55 C358 ) C55_=_C379( C55 C379 ) \nC55_=_C382( C55 C382 ) C56_=_C57( C56 C57 ) C56_=_C58( C56 C58 ) C56_=_C59( C56 C59 ) C56_=_C60( C56 C60 ) C56_=_C61( C56 C61 ) \nC56_=_C62( C56 C62 ) C56_=_C63( C56 C63 ) C56_=_C64( C56 C64 ) C56_=_C74( C56 C74 ) C56_=_C187( C56 C187 ) C56_=_C409( C56 C409 ) \nC56_=_C412( C56 C412 ) C57_=_C58( C57 C58 ) C57_=_C59( C57 C59 ) C57_=_C60( C57 C60 ) C57_=_C61( C57 C61 ) C57_=_C62( C57 C62 ) \nC57_=_C63( C57 C63 ) C57_=_C64( C57 C64 ) C57_=_C414( C57 C414 ) C58_=_C59( C58 C59 ) C58_=_C60( C58 C60 ) C58_=_C61( C58 C61 ) \nC58_=_C62( C58 C62 ) C58_=_C63( C58 C63 ) C58_=_C64( C58 C64 ) C58_=_C121( C58 C121 ) C58_=_C417( C58 C417 ) C58_=_C418( C58 C418 ) \nC59_=_C60( C59 C60 ) C59_=_C61( C59 C61 ) C59_=_C62( C59 C62 ) C59_=_C63( C59 C63 ) C59_=_C64( C59 C64 ) C59_=_C75( C59 C75 ) \nC59_=_C425( C59 C425 ) C59_=_C428( C59 C428 ) C60_=_C61( C60 C61 ) C60_=_C62( C60 C62 ) C60_=_C63( C60 C63 ) C60_=_C64( C60 C64 ) \nC60_=_C92( C60 C92 ) C60_=_C190( C60 C190 ) C60_=_C342( C60 C342 ) C60_=_C386( C60 C386 ) C60_=_C409( C60 C409 ) C60_=_C417( C60 C417 ) \nC60_=_C436( C60 C436 ) C60_=_C438( C60 C438 ) C60_=_C439( C60 C439 ) C60_=_C441( C60 C441 ) C61_=_C62( C61 C62 ) C61_=_C63( C61 C63 ) \nC61_=_C64( C61 C64 ) C61_=_C110( C61 C110 ) C61_=_C216( C61 C216 ) C61_=_C298( C61 C298 ) C61_=_C318( C61 C318 ) C61_=_C388( C61 C388 ) \nC61_=_C403( C61 C403 ) C61_=_C414( C61 C414 ) C61_=_C430( C61 C430 ) C61_=_C447( C61 C447 ) C61_=_C448( C61 C448 ) C61_=_C450( C61 C450 ) \nC62_=_C63( C62 C63 ) C62_=_C64( C62 C64 ) C62_=_C79( C62 C79 ) C62_=_C364( C62 C364 ) C62_=_C433( C62 C433 ) C62_=_C441( C62 C441 ) \nC62_=_C462( C62 C462 ) C63_=_C64( C63 C64 ) C63_=_C80( C63 C80 ) C63_=_C128( C63 C128 ) C64_=_C81( C64 C81 ) C64_=_C194( C64 C194 ) \nC64_=_C450( C64 C450 ) C64_=_C460( C64 C460 ) C66_=_C68( C66 C68 ) C66_=_C69( C66 C69 ) C66_=_C70( C66 C70 ) C66_=_C72( C66 C72 ) \nC66_=_C73( C66 C73 ) C66_=_C74( C66 C74 ) C66_=_C75( C66 C75 ) C66_=_C76( C66 C76 ) C66_=_C78( C66 C78 ) C66_=_C79( C66 C79 ) \nC66_=_C80( C66 C80 ) C66_=_C81( C66 C81 ) C66_=_C91( C66 C91 ) C66_=_C92( C66 C92 ) C66_=_C94( C66 C94 ) C68_=_C69( C68 C69 ) \nC68_=_C70( C68 C70 ) C68_=_C72( C68 C72 ) C68_=_C73( C68 C73 ) C68_=_C74( C68 C74 ) C68_=_C75( C68 C75 ) C68_=_C76( C68 C76 ) \nC68_=_C78( C68 C78 ) C68_=_C79( C68 C79 ) C68_=_C80( C68 C80 ) C68_=_C81( C68 C81 ) C68_=_C209( C68 C209 ) C68_=_C215( C68 C215 ) \nC68_=_C216( C68 C216 ) C68_=_C217( C68 C217 ) C69_=_C70( C69 C70 ) C69_=_C72( C69 C72 ) C69_=_C73( C69 C73 ) C69_=_C74( C69 C74 ) \nC69_=_C75( C69 C75 ) C69_=_C76( C69 C76 ) C69_=_C78( C69 C78 ) C69_=_C79( C69 C79 ) C69_=_C80( C69 C80 ) C69_=_C81( C69 C81 ) \nC69_=_C181( C69 C181 ) C69_=_C298( C69 C298 ) C69_=_C300( C69 C300 ) C70_=_C72( C70 C72 ) C70_=_C73( C70 C73 ) C70_=_C74( C70 C74 ) \nC70_=_C75( C70 C75 ) C70_=_C76( C70 C76 ) C70_=_C78( C70 C78 ) C70_=_C79( C70 C79 ) C70_=_C80( C70 C80 ) C70_=_C81( C70 C81 ) \nC70_=_C342( C70 C342 ) C70_=_C345( C70 C345 ) C72_=_C73( C72 C73 ) C72_=_C74( C72 C74 ) C72_=_C75( C72 C75 ) C72_=_C76( C72 C76 ) \nC72_=_C78( C72 C78 ) C72_=_C79( C72 C79 ) C72_=_C80( C72 C80 ) C72_=_C81( C72 C81 ) C72_=_C119( C72 C119 ) C72_=_C374( C72 C374 ) \nC73_=_C74( C73 C74 ) C73_=_C75( C73 C75 ) C73_=_C76( C73 C76 ) C73_=_C78( C73 C78 ) C73_=_C79( C73 C79 ) C73_=_C80( C73 C80 ) \nC73_=_C81( C73 C81 ) C73_=_C386( C73 C386 ) C73_=_C387( C73 C387 ) C73_=_C388( C73 C388 ) C74_=_C75( C74 C75 ) C74_=_C76( C74 C76 ) \nC74_=_C78( C74 C78 ) C74_=_C79( C74 C79 ) C74_=_C80( C74 C80 ) C74_=_C81( C74 C81 ) C74_=_C187( C74 C187 ) C74_=_C409( C74 C409 ) \nC74_=_C412( C74 C412 ) C75_=_C76( C75 C76 ) C75_=_C78( C75 C78 ) C75_=_C79( C75 C79 ) C75_=_C80( C75 C80 ) C75_=_C81( C75 C81 ) \nC75_=_C425( C75 C425 ) C75_=_C428( C75 C428 ) C76_=_C78( C76 C78 ) C76_=_C79( C76 C79 ) C76_=_C80( C76 C80 ) C76_=_C81( C76 C81 ) \nC76_=_C91( C76 C91 ) C76_=_C109( C76 C109 ) C76_=_C123( C76 C123 ) C76_=_C172( C76 C172 ) C76_=_C215( C76 C215 ) C76_=_C254( C76 C254 ) \nC76_=_C260( C76 C260 ) C76_=_C290( C76 C290 ) C76_=_C305( C76 C305 ) C76_=_C316( C76 C316 ) C76_=_C333( C76 C333 ) C76_=_C360( C76</w:t>
      </w:r>
    </w:p>
    <w:p>
      <w:pPr>
        <w:pStyle w:val="PreformattedText"/>
        <w:bidi w:val="0"/>
        <w:spacing w:before="0" w:after="0"/>
        <w:jc w:val="left"/>
        <w:rPr/>
      </w:pPr>
      <w:r>
        <w:rPr/>
        <w:t xml:space="preserve"> </w:t>
      </w:r>
      <w:r>
        <w:rPr/>
        <w:t>C360 ) \nC76_=_C374( C76 C374 ) C76_=_C379( C76 C379 ) C76_=_C397( C76 C397 ) C76_=_C425( C76 C425 ) C76_=_C430( C76 C430 ) C76_=_C431( C76 C431 ) \nC76_=_C432( C76 C432 ) C76_=_C433( C76 C433 ) C76_=_C435( C76 C435 ) C78_=_C79( C78 C79 ) C78_=_C80( C78 C80 ) C78_=_C81( C78 C81 ) \nC78_=_C192( C78 C192 ) C78_=_C362( C78 C362 ) C78_=_C445( C78 C445 ) C78_=_C448( C78 C448 ) C78_=_C457( C78 C457 ) C78_=_C459( C78 C459 ) \nC79_=_C80( C79 C80 ) C79_=_C81( C79 C81 ) C79_=_C364( C79 C364 ) C79_=_C433( C79 C433 ) C79_=_C441( C79 C441 ) C79_=_C462( C79 C462 ) \nC80_=_C81( C80 C81 ) C80_=_C128( C80 C128 ) C81_=_C194( C81 C194 ) C81_=_C450( C81 C450 ) C81_=_C460( C81 C460 ) C91_=_C92( C91 C92 ) \nC91_=_C94( C91 C94 ) C91_=_C109( C91 C109 ) C91_=_C123( C91 C123 ) C91_=_C172( C91 C172 ) C91_=_C215( C91 C215 ) C91_=_C254( C91 C254 ) \nC91_=_C260( C91 C260 ) C91_=_C290( C91 C290 ) C91_=_C305( C91 C305 ) C91_=_C316( C91 C316 ) C91_=_C333( C91 C333 ) C91_=_C360( C91 C360 ) \nC91_=_C374( C91 C374 ) C91_=_C379( C91 C379 ) C91_=_C397( C91 C397 ) C91_=_C425( C91 C425 ) C91_=_C430( C91 C430 ) C91_=_C431( C91 C431 ) \nC91_=_C432( C91 C432 ) C91_=_C433( C91 C433 ) C91_=_C435( C91 C435 ) C92_=_C94( C92 C94 ) C92_=_C190( C92 C190 ) C92_=_C342( C92 C342 ) \nC92_=_C386( C92 C386 ) C92_=_C409( C92 C409 ) C92_=_C417( C92 C417 ) C92_=_C436( C92 C436 ) C92_=_C438( C92 C438 ) C92_=_C439( C92 C439 ) \nC92_=_C441( C92 C441 ) C94_=_C157( C94 C157 ) C94_=_C193( C94 C193 ) C94_=_C217( C94 C217 ) C94_=_C308( C94 C308 ) C94_=_C321( C94 C321 ) \nC94_=_C345( C94 C345 ) C94_=_C405( C94 C405 ) C94_=_C418( C94 C418 ) C94_=_C428( C94 C428 ) C94_=_C432( C94 C432 ) C94_=_C457( C94 C457 ) \nC94_=_C460( C94 C460 ) C106_=_C109( C106 C109 ) C106_=_C110( C106 C110 ) C106_=_C113( C106 C113 ) C106_=_C183( C106 C183 ) C106_=_C209( C106 C209 ) \nC106_=_C283( C106 C283 ) C106_=_C347( C106 C347 ) C106_=_C357( C106 C357 ) C106_=_C358( C106 C358 ) C106_=_C359( C106 C359 ) C106_=_C360( C106 C360 ) \nC106_=_C362( C106 C362 ) C106_=_C364( C106 C364 ) C106_=_C365( C106 C365 ) C109_=_C110( C109 C110 ) C109_=_C113( C109 C113 ) C109_=_C123( C109 C123 ) \nC109_=_C172( C109 C172 ) C109_=_C215( C109 C215 ) C109_=_C254( C109 C254 ) C109_=_C260( C109 C260 ) C109_=_C290( C109 C290 ) C109_=_C305( C109 C305 ) \nC109_=_C316( C109 C316 ) C109_=_C333( C109 C333 ) C109_=_C360( C109 C360 ) C109_=_C374( C109 C374 ) C109_=_C379( C109 C379 ) C109_=_C397( C109 C397 ) \nC109_=_C425( C109 C425 ) C109_=_C430( C109 C430 ) C109_=_C431( C109 C431 ) C109_=_C432( C109 C432 ) C109_=_C433( C109 C433 ) C109_=_C435( C109 C435 ) \nC110_=_C113( C110 C113 ) C110_=_C216( C110 C216 ) C110_=_C298( C110 C298 ) C110_=_C318( C110 C318 ) C110_=_C388( C110 C388 ) C110_=_C403( C110 C403 ) \nC110_=_C414( C110 C414 ) C110_=_C430( C110 C430 ) C110_=_C447( C110 C447 ) C110_=_C448( C110 C448 ) C110_=_C450( C110 C450 ) C113_=_C144( C113 C144 ) \nC113_=_C230( C113 C230 ) C113_=_C262( C113 C262 ) C113_=_C300( C113 C300 ) C113_=_C312( C113 C312 ) C113_=_C324( C113 C324 ) C113_=_C337( C113 C337 ) \nC113_=_C372( C113 C372 ) C113_=_C382( C113 C382 ) C113_=_C412( C113 C412 ) C113_=_C435( C113 C435 ) C113_=_C456( C113 C456 ) C113_=_C459( C113 C459 ) \nC113_=_C462( C113 C462 ) C114_=_C115( C114 C115 ) C114_=_C116( C114 C116 ) C114_=_C117( C114 C117 ) C114_=_C119( C114 C119 ) C114_=_C120( C114 C120 ) \nC114_=_C121( C114 C121 ) C114_=_C122( C114 C122 ) C114_=_C123( C114 C123 ) C114_=_C126( C114 C126 ) C114_=_C127( C114 C127 ) C114_=_C128( C114 C128 ) \nC114_=_C129( C114 C129 ) C114_=_C130( C114 C130 ) C114_=_C145( C114 C145 ) C114_=_C178( C114 C178 ) C114_=_C179( C114 C179 ) C114_=_C180( C114 C180 ) \nC114_=_C181( C114 C181 ) C114_=_C182( C114 C182 ) C114_=_C183( C114 C183 ) C114_=_C184( C114 C184 ) C114_=_C185( C114 C185 ) C114_=_C186( C114 C186 ) \nC114_=_C187( C114 C187 ) C114_=_C188( C114 C188 ) C114_=_C190( C114 C190 ) C114_=_C191( C114 C191 ) C114_=_C192( C114 C192 ) C114_=_C193( C114 C193 ) \nC114_=_C194( C114 C194 ) C115_=_C116( C115 C116 ) C115_=_C117( C115 C117 ) C115_=_C119( C115 C119 ) C115_=_C120( C115 C120 ) C115_=_C121( C115 C121 ) \nC115_=_C122( C115 C122 ) C115_=_C123( C115 C123 ) C115_=_C126( C115 C126 ) C115_=_C127( C115 C127 ) C115_=_C128( C115 C128 ) C115_=_C129( C115 C129 ) \nC115_=_C179( C115 C179 ) C115_=_C247( C115 C247 ) C116_=_C117( C116 C117 ) C116_=_C119( C116 C119 ) C116_=_C120( C116 C120 ) C116_=_C121( C116 C121 ) \nC116_=_C122( C116 C122 ) C116_=_C123( C116 C123 ) C116_=_C126( C116 C126 ) C116_=_C127( C116 C127 ) C116_=_C128( C116 C128 ) C116_=_C129( C116 C129 ) \nC116_=_C272( C116 C272 ) C116_=_C279( C116 C279 ) C117_=_C119( C117 C119 ) C117_=_C120( C117 C120 ) C117_=_C121( C117 C121 ) C117_=_C122( C117 C122 ) \nC117_=_C123( C117 C123 ) C117_=_C126( C117 C126 ) C117_=_C127( C117 C127 ) C117_=_C128( C117 C128 ) C117_=_C129( C117 C129 ) C117_=_C283( C117 C283 ) \nC117_=_C290( C117 C290 ) C117_=_C291( C117 C291 ) C119_=_C120( C119 C120 ) C119_=_C121( C119 C121 ) C119_=_C122( C119 C122 ) C119_=_C123( C119 C123 ) \nC119_=_C126( C119 C126 ) C119_=_C127( C119 C127 ) C119_=_C128( C119 C128 ) C119_=_C129( C119 C129 ) C119_=_C374( C119 C374 ) C120_=_C121( C120 C121 ) \nC120_=_C122( C120 C122 ) C120_=_C123( C120 C123 ) C120_=_C126( C120 C126 ) C120_=_C127( C120 C127 ) C120_=_C128( C120 C128 ) C120_=_C129( C120 C129 ) \nC120_=_C359( C120 C359 ) C120_=_C403( C120 C403 ) C120_=_C405( C120 C405 ) C121_=_C122( C121 C122 ) C121_=_C123( C121 C123 ) C121_=_C126( C121 C126 ) \nC121_=_C127( C121 C127 ) C121_=_C128( C121 C128 ) C121_=_C129( C121 C129 ) C121_=_C417( C121 C417 ) C121_=_C418( C121 C418 ) C122_=_C123( C122 C123 ) \nC122_=_C126( C122 C126 ) C122_=_C127( C122 C127 ) C122_=_C128( C122 C128 ) C122_=_C129( C122 C129 ) C122_=_C188( C122 C188 ) C123_=_C126( C123 C126 ) \nC123_=_C127( C123 C127 ) C123_=_C128( C123 C128 ) C123_=_C129( C123 C129 ) C123_=_C172( C123 C172 ) C123_=_C215( C123 C215 ) C123_=_C254( C123 C254 ) \nC123_=_C260( C123 C260 ) C123_=_C290( C123 C290 ) C123_=_C305( C123 C305 ) C123_=_C316( C123 C316 ) C123_=_C333( C123 C333 ) C123_=_C360( C123 C360 ) \nC123_=_C374( C123 C374 ) C123_=_C379( C123 C379 ) C123_=_C397( C123 C397 ) C123_=_C425( C123 C425 ) C123_=_C430( C123 C430 ) C123_=_C431( C123 C431 ) \nC123_=_C432( C123 C432 ) C123_=_C433( C123 C433 ) C123_=_C435( C123 C435 ) C126_=_C127( C126 C127 ) C126_=_C128( C126 C128 ) C126_=_C129( C126 C129 ) \nC126_=_C431( C126 C431 ) C126_=_C438( C126 C438 ) C126_=_C443( C126 C443 ) C127_=_C128( C127 C128 ) C127_=_C129( C127 C129 ) C127_=_C191( C127 C191 ) \nC127_=_C439( C127 C439 ) C127_=_C444( C127 C444 ) C127_=_C447( C127 C447 ) C127_=_C455( C127 C455 ) C127_=_C456( C127 C456 ) C128_=_C129( C128 C129 ) \nC129_=_C143( C129 C143 ) C129_=_C247( C129 C247 ) C129_=_C279( C129 C279 ) C129_=_C291( C129 C291 ) C129_=_C311( C129 C311 ) C129_=_C336( C129 C336 ) \nC129_=_C365( C129 C365 ) C129_=_C400( C129 C400 ) C129_=_C455( C129 C455 ) C130_=_C143( C130 C143 ) C130_=_C144( C130 C144 ) C130_=_C145( C130 C145 ) \nC130_=_C178( C130 C178 ) C130_=_C179( C130 C179 ) C130_=_C180( C130 C180 ) C130_=_C181( C130 C181 ) C130_=_C182( C130 C182 ) C130_=_C183( C130 C183 ) \nC130_=_C184( C130 C184 ) C130_=_C185( C130 C185 ) C130_=_C186( C130 C186 ) C130_=_C187( C130 C187 ) C130_=_C188( C130 C188 ) C130_=_C190( C130 C190 ) \nC130_=_C191( C130 C191 ) C130_=_C192( C130 C192 ) C130_=_C193( C130 C193 ) C130_=_C194( C130 C194 ) C143_=_C144( C143 C144 ) C143_=_C247( C143 C247 ) \nC143_=_C279( C143 C279 ) C143_=_C291( C143 C291 ) C143_=_C311( C143 C311 ) C143_=_C336( C143 C336 ) C143_=_C365( C143 C365 ) C143_=_C400( C143 C400 ) \nC143_=_C455( C143 C455 ) C144_=_C230( C144 C230 ) C144_=_C262( C144 C262 ) C144_=_C300( C144 C300 ) C144_=_C312( C144 C312 ) C144_=_C324( C144 C324 ) \nC144_=_C337( C144 C337 ) C144_=_C372( C144 C372 ) C144_=_C382( C144 C382 ) C144_=_C412( C144 C412 ) C144_=_C435( C144 C435 ) C144_=_C456( C144 C456 ) \nC144_=_C459( C144 C459 ) C144_=_C462( C144 C462 ) C145_=_C156( C145 C156 ) C145_=_C157( C145 C157 ) C145_=_C178( C145 C178 ) C145_=_C179( C145 C179 ) \nC145_=_C180( C145 C180 ) C145_=_C181( C145 C181 ) C145_=_C182( C145 C182 ) C145_=_C183( C145 C183 ) C145_=_C184( C145 C184 ) C145_=_C185( C145 C185 ) \nC145_=_C186( C145 C186 ) C145_=_C187( C145 C187 ) C145_=_C188( C145 C188 ) C145_=_C190( C145 C190 ) C145_=_C191( C145 C191 ) C145_=_C192( C145 C192 ) \nC145_=_C193( C145 C193 ) C145_=_C194( C145 C194 ) C156_=_C157( C156 C157 ) C156_=_C272( C156 C272 ) C156_=_C306( C156 C306 ) C156_=_C317( C156 C317 ) \nC156_=_C387( C156 C387 ) C156_=_C436( C156 C436 ) C156_=_C443( C156 C443 ) C156_=_C444( C156 C444 ) C156_=_C445( C156 C445 ) C157_=_C193( C157 C193 ) \nC157_=_C217( C157 C217 ) C157_=_C308( C157 C308 ) C157_=_C321( C157 C321 ) C157_=_C345( C157 C345 ) C157_=_C405( C157 C405 ) C157_=_C418( C157 C418 ) \nC157_=_C428( C157 C428 ) C157_=_C432( C157 C432 ) C157_=_C457( C157 C457 ) C157_=_C460( C157 C460 ) C172_=_C215( C172 C215 ) C172_=_C254( C172 C254 ) \nC172_=_C260( C172 C260 ) C172_=_C290( C172 C290 ) C172_=_C305( C172 C305 ) C172_=_C316( C172 C316 ) C172_=_C333( C172 C333 ) C172_=_C360( C172 C360 ) \nC172_=_C374( C172 C374 ) C172_=_C379( C172 C379 ) C172_=_C397( C172 C397 ) C172_=_C425( C172 C425 ) C172_=_C430( C172 C430 ) C172_=_C431( C172 C431 ) \nC172_=_C432( C172 C432 ) C172_=_C433( C172 C433 ) C172_=_C435( C172 C435 ) C178_=_C179( C178 C179 ) C178_=_C180( C178 C180 ) C178_=_C181( C178 C181 ) \nC178_=_C182( C178 C182 ) C178_=_C183( C178 C183 ) C178_=_C184( C178 C184 ) C178_=_C185( C178 C185 ) C178_=_C186( C178 C186 ) C178_=_C187( C178 C187 ) \nC178_=_C188( C178 C188 ) C178_=_C190( C178 C190 ) C178_=_C191( C178 C191 ) C178_=_C192( C178 C192 ) C178_=_C193( C178 C193 ) C178_=_C194( C178 C194 ) \nC178_=_C230( C178 C230 ) C179_=_C180( C179 C180 ) C179_=_C181( C179 C181 ) C179_=_C182( C179 C182 ) C179_=_C183( C179 C183 ) C179_=_C184( C179 C184 ) \nC179_=_C185( C179 C185</w:t>
      </w:r>
    </w:p>
    <w:p>
      <w:pPr>
        <w:pStyle w:val="PreformattedText"/>
        <w:bidi w:val="0"/>
        <w:spacing w:before="0" w:after="0"/>
        <w:jc w:val="left"/>
        <w:rPr/>
      </w:pPr>
      <w:r>
        <w:rPr/>
        <w:t xml:space="preserve"> </w:t>
      </w:r>
      <w:r>
        <w:rPr/>
        <w:t>) C179_=_C186( C179 C186 ) C179_=_C187( C179 C187 ) C179_=_C188( C179 C188 ) C179_=_C190( C179 C190 ) C179_=_C191( C179 C191 ) \nC179_=_C192( C179 C192 ) C179_=_C193( C179 C193 ) C179_=_C194( C179 C194 ) C179_=_C247( C179 C247 ) C180_=_C181( C180 C181 ) C180_=_C182( C180 C182 ) \nC180_=_C183( C180 C183 ) C180_=_C184( C180 C184 ) C180_=_C185( C180 C185 ) C180_=_C186( C180 C186 ) C180_=_C187( C180 C187 ) C180_=_C188( C180 C188 ) \nC180_=_C190( C180 C190 ) C180_=_C191( C180 C191 ) C180_=_C192( C180 C192 ) C180_=_C193( C180 C193 ) C180_=_C194( C180 C194 ) C180_=_C260( C180 C260 ) \nC180_=_C262( C180 C262 ) C181_=_C182( C181 C182 ) C181_=_C183( C181 C183 ) C181_=_C184( C181 C184 ) C181_=_C185( C181 C185 ) C181_=_C186( C181 C186 ) \nC181_=_C187( C181 C187 ) C181_=_C188( C181 C188 ) C181_=_C190( C181 C190 ) C181_=_C191( C181 C191 ) C181_=_C192( C181 C192 ) C181_=_C193( C181 C193 ) \nC181_=_C194( C181 C194 ) C181_=_C298( C181 C298 ) C181_=_C300( C181 C300 ) C182_=_C183( C182 C183 ) C182_=_C184( C182 C184 ) C182_=_C185( C182 C185 ) \nC182_=_C186( C182 C186 ) C182_=_C187( C182 C187 ) C182_=_C188( C182 C188 ) C182_=_C190( C182 C190 ) C182_=_C191( C182 C191 ) C182_=_C192( C182 C192 ) \nC182_=_C193( C182 C193 ) C182_=_C194( C182 C194 ) C182_=_C347( C182 C347 ) C183_=_C184( C183 C184 ) C183_=_C185( C183 C185 ) C183_=_C186( C183 C186 ) \nC183_=_C187( C183 C187 ) C183_=_C188( C183 C188 ) C183_=_C190( C183 C190 ) C183_=_C191( C183 C191 ) C183_=_C192( C183 C192 ) C183_=_C193( C183 C193 ) \nC183_=_C194( C183 C194 ) C183_=_C209( C183 C209 ) C183_=_C283( C183 C283 ) C183_=_C347( C183 C347 ) C183_=_C357( C183 C357 ) C183_=_C358( C183 C358 ) \nC183_=_C359( C183 C359 ) C183_=_C360( C183 C360 ) C183_=_C362( C183 C362 ) C183_=_C364( C183 C364 ) C183_=_C365( C183 C365 ) C184_=_C185( C184 C185 ) \nC184_=_C186( C184 C186 ) C184_=_C187( C184 C187 ) C184_=_C188( C184 C188 ) C184_=_C190( C184 C190 ) C184_=_C191( C184 C191 ) C184_=_C192( C184 C192 ) \nC184_=_C193( C184 C193 ) C184_=_C194( C184 C194 ) C184_=_C357( C184 C357 ) C184_=_C372( C184 C372 ) C185_=_C186( C185 C186 ) C185_=_C187( C185 C187 ) \nC185_=_C188( C185 C188 ) C185_=_C190( C185 C190 ) C185_=_C191( C185 C191 ) C185_=_C192( C185 C192 ) C185_=_C193( C185 C193 ) C185_=_C194( C185 C194 ) \nC185_=_C358( C185 C358 ) C185_=_C379( C185 C379 ) C185_=_C382( C185 C382 ) C186_=_C187( C186 C187 ) C186_=_C188( C186 C188 ) C186_=_C190( C186 C190 ) \nC186_=_C191( C186 C191 ) C186_=_C192( C186 C192 ) C186_=_C193( C186 C193 ) C186_=_C194( C186 C194 ) C186_=_C397( C186 C397 ) C186_=_C400( C186 C400 ) \nC187_=_C188( C187 C188 ) C187_=_C190( C187 C190 ) C187_=_C191( C187 C191 ) C187_=_C192( C187 C192 ) C187_=_C193( C187 C193 ) C187_=_C194( C187 C194 ) \nC187_=_C409( C187 C409 ) C187_=_C412( C187 C412 ) C188_=_C190( C188 C190 ) C188_=_C191( C188 C191 ) C188_=_C192( C188 C192 ) C188_=_C193( C188 C193 ) \nC188_=_C194( C188 C194 ) C190_=_C191( C190 C191 ) C190_=_C192( C190 C192 ) C190_=_C193( C190 C193 ) C190_=_C194( C190 C194 ) C190_=_C342( C190 C342 ) \nC190_=_C386( C190 C386 ) C190_=_C409( C190 C409 ) C190_=_C417( C190 C417 ) C190_=_C436( C190 C436 ) C190_=_C438( C190 C438 ) C190_=_C439( C190 C439 ) \nC190_=_C441( C190 C441 ) C191_=_C192( C191 C192 ) C191_=_C193( C191 C193 ) C191_=_C194( C191 C194 ) C191_=_C439( C191 C439 ) C191_=_C444( C191 C444 ) \nC191_=_C447( C191 C447 ) C191_=_C455( C191 C455 ) C191_=_C456( C191 C456 ) C192_=_C193( C192 C193 ) C192_=_C194( C192 C194 ) C192_=_C362( C192 C362 ) \nC192_=_C445( C192 C445 ) C192_=_C448( C192 C448 ) C192_=_C457( C192 C457 ) C192_=_C459( C192 C459 ) C193_=_C194( C193 C194 ) C193_=_C217( C193 C217 ) \nC193_=_C308( C193 C308 ) C193_=_C321( C193 C321 ) C193_=_C345( C193 C345 ) C193_=_C405( C193 C405 ) C193_=_C418( C193 C418 ) C193_=_C428( C193 C428 ) \nC193_=_C432( C193 C432 ) C193_=_C457( C193 C457 ) C193_=_C460( C193 C460 ) C194_=_C450( C194 C450 ) C194_=_C460( C194 C460 ) C209_=_C215( C209 C215 ) \nC209_=_C216( C209 C216 ) C209_=_C217( C209 C217 ) C209_=_C283( C209 C283 ) C209_=_C347( C209 C347 ) C209_=_C357( C209 C357 ) C209_=_C358( C209 C358 ) \nC209_=_C359( C209 C359 ) C209_=_C360( C209 C360 ) C209_=_C362( C209 C362 ) C209_=_C364( C209 C364 ) C209_=_C365( C209 C365 ) C215_=_C216( C215 C216 ) \nC215_=_C217( C215 C217 ) C215_=_C254( C215 C254 ) C215_=_C260( C215 C260 ) C215_=_C290( C215 C290 ) C215_=_C305( C215 C305 ) C215_=_C316( C215 C316 ) \nC215_=_C333( C215 C333 ) C215_=_C360( C215 C360 ) C215_=_C374( C215 C374 ) C215_=_C379( C215 C379 ) C215_=_C397( C215 C397 ) C215_=_C425( C215 C425 ) \nC215_=_C430( C215 C430 ) C215_=_C431( C215 C431 ) C215_=_C432( C215 C432 ) C215_=_C433( C215 C433 ) C215_=_C435( C215 C435 ) C216_=_C217( C216 C217 ) \nC216_=_C298( C216 C298 ) C216_=_C318( C216 C318 ) C216_=_C388( C216 C388 ) C216_=_C403( C216 C403 ) C216_=_C414( C216 C414 ) C216_=_C430( C216 C430 ) \nC216_=_C447( C216 C447 ) C216_=_C448( C216 C448 ) C216_=_C450( C216 C450 ) C217_=_C308( C217 C308 ) C217_=_C321( C217 C321 ) C217_=_C345( C217 C345 ) \nC217_=_C405( C217 C405 ) C217_=_C418( C217 C418 ) C217_=_C428( C217 C428 ) C217_=_C432( C217 C432 ) C217_=_C457( C217 C457 ) C217_=_C460( C217 C460 ) \nC230_=_C262( C230 C262 ) C230_=_C300( C230 C300 ) C230_=_C312( C230 C312 ) C230_=_C324( C230 C324 ) C230_=_C337( C230 C337 ) C230_=_C372( C230 C372 ) \nC230_=_C382( C230 C382 ) C230_=_C412( C230 C412 ) C230_=_C435( C230 C435 ) C230_=_C456( C230 C456 ) C230_=_C459( C230 C459 ) C230_=_C462( C230 C462 ) \nC247_=_C279( C247 C279 ) C247_=_C291( C247 C291 ) C247_=_C311( C247 C311 ) C247_=_C336( C247 C336 ) C247_=_C365( C247 C365 ) C247_=_C400( C247 C400 ) \nC247_=_C455( C247 C455 ) C254_=_C260( C254 C260 ) C254_=_C290( C254 C290 ) C254_=_C305( C254 C305 ) C254_=_C316( C254 C316 ) C254_=_C333( C254 C333 ) \nC254_=_C360( C254 C360 ) C254_=_C374( C254 C374 ) C254_=_C379( C254 C379 ) C254_=_C397( C254 C397 ) C254_=_C425( C254 C425 ) C254_=_C430( C254 C430 ) \nC254_=_C431( C254 C431 ) C254_=_C432( C254 C432 ) C254_=_C433( C254 C433 ) C254_=_C435( C254 C435 ) C260_=_C262( C260 C262 ) C260_=_C290( C260 C290 ) \nC260_=_C305( C260 C305 ) C260_=_C316( C260 C316 ) C260_=_C333( C260 C333 ) C260_=_C360( C260 C360 ) C260_=_C374( C260 C374 ) C260_=_C379( C260 C379 ) \nC260_=_C397( C260 C397 ) C260_=_C425( C260 C425 ) C260_=_C430( C260 C430 ) C260_=_C431( C260 C431 ) C260_=_C432( C260 C432 ) C260_=_C433( C260 C433 ) \nC260_=_C435( C260 C435 ) C262_=_C300( C262 C300 ) C262_=_C312( C262 C312 ) C262_=_C324( C262 C324 ) C262_=_C337( C262 C337 ) C262_=_C372( C262 C372 ) \nC262_=_C382( C262 C382 ) C262_=_C412( C262 C412 ) C262_=_C435( C262 C435 ) C262_=_C456( C262 C456 ) C262_=_C459( C262 C459 ) C262_=_C462( C262 C462 ) \nC272_=_C279( C272 C279 ) C272_=_C306( C272 C306 ) C272_=_C317( C272 C317 ) C272_=_C387( C272 C387 ) C272_=_C436( C272 C436 ) C272_=_C443( C272 C443 ) \nC272_=_C444( C272 C444 ) C272_=_C445( C272 C445 ) C279_=_C291( C279 C291 ) C279_=_C311( C279 C311 ) C279_=_C336( C279 C336 ) C279_=_C365( C279 C365 ) \nC279_=_C400( C279 C400 ) C279_=_C455( C279 C455 ) C283_=_C290( C283 C290 ) C283_=_C291( C283 C291 ) C283_=_C347( C283 C347 ) C283_=_C357( C283 C357 ) \nC283_=_C358( C283 C358 ) C283_=_C359( C283 C359 ) C283_=_C360( C283 C360 ) C283_=_C362( C283 C362 ) C283_=_C364( C283 C364 ) C283_=_C365( C283 C365 ) \nC290_=_C291( C290 C291 ) C290_=_C305( C290 C305 ) C290_=_C316( C290 C316 ) C290_=_C333( C290 C333 ) C290_=_C360( C290 C360 ) C290_=_C374( C290 C374 ) \nC290_=_C379( C290 C379 ) C290_=_C397( C290 C397 ) C290_=_C425( C290 C425 ) C290_=_C430( C290 C430 ) C290_=_C431( C290 C431 ) C290_=_C432( C290 C432 ) \nC290_=_C433( C290 C433 ) C290_=_C435( C290 C435 ) C291_=_C311( C291 C311 ) C291_=_C336( C291 C336 ) C291_=_C365( C291 C365 ) C291_=_C400( C291 C400 ) \nC291_=_C455( C291 C455 ) C298_=_C300( C298 C300 ) C298_=_C318( C298 C318 ) C298_=_C388( C298 C388 ) C298_=_C403( C298 C403 ) C298_=_C414( C298 C414 ) \nC298_=_C430( C298 C430 ) C298_=_C447( C298 C447 ) C298_=_C448( C298 C448 ) C298_=_C450( C298 C450 ) C300_=_C312( C300 C312 ) C300_=_C324( C300 C324 ) \nC300_=_C337( C300 C337 ) C300_=_C372( C300 C372 ) C300_=_C382( C300 C382 ) C300_=_C412( C300 C412 ) C300_=_C435( C300 C435 ) C300_=_C456( C300 C456 ) \nC300_=_C459( C300 C459 ) C300_=_C462( C300 C462 ) C305_=_C306( C305 C306 ) C305_=_C308( C305 C308 ) C305_=_C311( C305 C311 ) C305_=_C312( C305 C312 ) \nC305_=_C316( C305 C316 ) C305_=_C333( C305 C333 ) C305_=_C360( C305 C360 ) C305_=_C374( C305 C374 ) C305_=_C379( C305 C379 ) C305_=_C397( C305 C397 ) \nC305_=_C425( C305 C425 ) C305_=_C430( C305 C430 ) C305_=_C431( C305 C431 ) C305_=_C432( C305 C432 ) C305_=_C433( C305 C433 ) C305_=_C435( C305 C435 ) \nC306_=_C308( C306 C308 ) C306_=_C311( C306 C311 ) C306_=_C312( C306 C312 ) C306_=_C317( C306 C317 ) C306_=_C387( C306 C387 ) C306_=_C436( C306 C436 ) \nC306_=_C443( C306 C443 ) C306_=_C444( C306 C444 ) C306_=_C445( C306 C445 ) C308_=_C311( C308 C311 ) C308_=_C312( C308 C312 ) C308_=_C321( C308 C321 ) \nC308_=_C345( C308 C345 ) C308_=_C405( C308 C405 ) C308_=_C418( C308 C418 ) C308_=_C428( C308 C428 ) C308_=_C432( C308 C432 ) C308_=_C457( C308 C457 ) \nC308_=_C460( C308 C460 ) C311_=_C312( C311 C312 ) C311_=_C336( C311 C336 ) C311_=_C365( C311 C365 ) C311_=_C400( C311 C400 ) C311_=_C455( C311 C455 ) \nC312_=_C324( C312 C324 ) C312_=_C337( C312 C337 ) C312_=_C372( C312 C372 ) C312_=_C382( C312 C382 ) C312_=_C412( C312 C412 ) C312_=_C435( C312 C435 ) \nC312_=_C456( C312 C456 ) C312_=_C459( C312 C459 ) C312_=_C462( C312 C462 ) C316_=_C317( C316 C317 ) C316_=_C318( C316 C318 ) C316_=_C321( C316 C321 ) \nC316_=_C324( C316 C324 ) C316_=_C333( C316 C333 ) C316_=_C360( C316 C360 ) C316_=_C374( C316 C374 ) C316_=_C379( C316 C379 ) C316_=_C397( C316 C397 ) \nC316_=_C425( C316 C425 ) C316_=_C430( C316 C430 ) C316_=_C431( C316 C431 ) C316_=_C432( C316 C432 ) C316_=_C433( C316 C433 ) C316_=_C435( C316 C435 ) \nC317_=_C318( C317 C318 ) C317_=_C321( C317</w:t>
      </w:r>
    </w:p>
    <w:p>
      <w:pPr>
        <w:pStyle w:val="PreformattedText"/>
        <w:bidi w:val="0"/>
        <w:spacing w:before="0" w:after="0"/>
        <w:jc w:val="left"/>
        <w:rPr/>
      </w:pPr>
      <w:r>
        <w:rPr/>
        <w:t xml:space="preserve"> </w:t>
      </w:r>
      <w:r>
        <w:rPr/>
        <w:t>C321 ) C317_=_C324( C317 C324 ) C317_=_C387( C317 C387 ) C317_=_C436( C317 C436 ) C317_=_C443( C317 C443 ) \nC317_=_C444( C317 C444 ) C317_=_C445( C317 C445 ) C318_=_C321( C318 C321 ) C318_=_C324( C318 C324 ) C318_=_C388( C318 C388 ) C318_=_C403( C318 C403 ) \nC318_=_C414( C318 C414 ) C318_=_C430( C318 C430 ) C318_=_C447( C318 C447 ) C318_=_C448( C318 C448 ) C318_=_C450( C318 C450 ) C321_=_C324( C321 C324 ) \nC321_=_C345( C321 C345 ) C321_=_C405( C321 C405 ) C321_=_C418( C321 C418 ) C321_=_C428( C321 C428 ) C321_=_C432( C321 C432 ) C321_=_C457( C321 C457 ) \nC321_=_C460( C321 C460 ) C324_=_C337( C324 C337 ) C324_=_C372( C324 C372 ) C324_=_C382( C324 C382 ) C324_=_C412( C324 C412 ) C324_=_C435( C324 C435 ) \nC324_=_C456( C324 C456 ) C324_=_C459( C324 C459 ) C324_=_C462( C324 C462 ) C333_=_C336( C333 C336 ) C333_=_C337( C333 C337 ) C333_=_C360( C333 C360 ) \nC333_=_C374( C333 C374 ) C333_=_C379( C333 C379 ) C333_=_C397( C333 C397 ) C333_=_C425( C333 C425 ) C333_=_C430( C333 C430 ) C333_=_C431( C333 C431 ) \nC333_=_C432( C333 C432 ) C333_=_C433( C333 C433 ) C333_=_C435( C333 C435 ) C336_=_C337( C336 C337 ) C336_=_C365( C336 C365 ) C336_=_C400( C336 C400 ) \nC336_=_C455( C336 C455 ) C337_=_C372( C337 C372 ) C337_=_C382( C337 C382 ) C337_=_C412( C337 C412 ) C337_=_C435( C337 C435 ) C337_=_C456( C337 C456 ) \nC337_=_C459( C337 C459 ) C337_=_C462( C337 C462 ) C342_=_C345( C342 C345 ) C342_=_C386( C342 C386 ) C342_=_C409( C342 C409 ) C342_=_C417( C342 C417 ) \nC342_=_C436( C342 C436 ) C342_=_C438( C342 C438 ) C342_=_C439( C342 C439 ) C342_=_C441( C342 C441 ) C345_=_C405( C345 C405 ) C345_=_C418( C345 C418 ) \nC345_=_C428( C345 C428 ) C345_=_C432( C345 C432 ) C345_=_C457( C345 C457 ) C345_=_C460( C345 C460 ) C347_=_C357( C347 C357 ) C347_=_C358( C347 C358 ) \nC347_=_C359( C347 C359 ) C347_=_C360( C347 C360 ) C347_=_C362( C347 C362 ) C347_=_C364( C347 C364 ) C347_=_C365( C347 C365 ) C357_=_C358( C357 C358 ) \nC357_=_C359( C357 C359 ) C357_=_C360( C357 C360 ) C357_=_C362( C357 C362 ) C357_=_C364( C357 C364 ) C357_=_C365( C357 C365 ) C357_=_C372( C357 C372 ) \nC358_=_C359( C358 C359 ) C358_=_C360( C358 C360 ) C358_=_C362( C358 C362 ) C358_=_C364( C358 C364 ) C358_=_C365( C358 C365 ) C358_=_C379( C358 C379 ) \nC358_=_C382( C358 C382 ) C359_=_C360( C359 C360 ) C359_=_C362( C359 C362 ) C359_=_C364( C359 C364 ) C359_=_C365( C359 C365 ) C359_=_C403( C359 C403 ) \nC359_=_C405( C359 C405 ) C360_=_C362( C360 C362 ) C360_=_C364( C360 C364 ) C360_=_C365( C360 C365 ) C360_=_C374( C360 C374 ) C360_=_C379( C360 C379 ) \nC360_=_C397( C360 C397 ) C360_=_C425( C360 C425 ) C360_=_C430( C360 C430 ) C360_=_C431( C360 C431 ) C360_=_C432( C360 C432 ) C360_=_C433( C360 C433 ) \nC360_=_C435( C360 C435 ) C362_=_C364( C362 C364 ) C362_=_C365( C362 C365 ) C362_=_C445( C362 C445 ) C362_=_C448( C362 C448 ) C362_=_C457( C362 C457 ) \nC362_=_C459( C362 C459 ) C364_=_C365( C364 C365 ) C364_=_C433( C364 C433 ) C364_=_C441( C364 C441 ) C364_=_C462( C364 C462 ) C365_=_C400( C365 C400 ) \nC365_=_C455( C365 C455 ) C372_=_C382( C372 C382 ) C372_=_C412( C372 C412 ) C372_=_C435( C372 C435 ) C372_=_C456( C372 C456 ) C372_=_C459( C372 C459 ) \nC372_=_C462( C372 C462 ) C374_=_C379( C374 C379 ) C374_=_C397( C374 C397 ) C374_=_C425( C374 C425 ) C374_=_C430( C374 C430 ) C374_=_C431( C374 C431 ) \nC374_=_C432( C374 C432 ) C374_=_C433( C374 C433 ) C374_=_C435( C374 C435 ) C379_=_C382( C379 C382 ) C379_=_C397( C379 C397 ) C379_=_C425( C379 C425 ) \nC379_=_C430( C379 C430 ) C379_=_C431( C379 C431 ) C379_=_C432( C379 C432 ) C379_=_C433( C379 C433 ) C379_=_C435( C379 C435 ) C382_=_C412( C382 C412 ) \nC382_=_C435( C382 C435 ) C382_=_C456( C382 C456 ) C382_=_C459( C382 C459 ) C382_=_C462( C382 C462 ) C386_=_C387( C386 C387 ) C386_=_C388( C386 C388 ) \nC386_=_C409( C386 C409 ) C386_=_C417( C386 C417 ) C386_=_C436( C386 C436 ) C386_=_C438( C386 C438 ) C386_=_C439( C386 C439 ) C386_=_C441( C386 C441 ) \nC387_=_C388( C387 C388 ) C387_=_C436( C387 C436 ) C387_=_C443( C387 C443 ) C387_=_C444( C387 C444 ) C387_=_C445( C387 C445 ) C388_=_C403( C388 C403 ) \nC388_=_C414( C388 C414 ) C388_=_C430( C388 C430 ) C388_=_C447( C388 C447 ) C388_=_C448( C388 C448 ) C388_=_C450( C388 C450 ) C397_=_C400( C397 C400 ) \nC397_=_C425( C397 C425 ) C397_=_C430( C397 C430 ) C397_=_C431( C397 C431 ) C397_=_C432( C397 C432 ) C397_=_C433( C397 C433 ) C397_=_C435( C397 C435 ) \nC400_=_C455( C400 C455 ) C403_=_C405( C403 C405 ) C403_=_C414( C403 C414 ) C403_=_C430( C403 C430 ) C403_=_C447( C403 C447 ) C403_=_C448( C403 C448 ) \nC403_=_C450( C403 C450 ) C405_=_C418( C405 C418 ) C405_=_C428( C405 C428 ) C405_=_C432( C405 C432 ) C405_=_C457( C405 C457 ) C405_=_C460( C405 C460 ) \nC409_=_C412( C409 C412 ) C409_=_C417( C409 C417 ) C409_=_C436( C409 C436 ) C409_=_C438( C409 C438 ) C409_=_C439( C409 C439 ) C409_=_C441( C409 C441 ) \nC412_=_C435( C412 C435 ) C412_=_C456( C412 C456 ) C412_=_C459( C412 C459 ) C412_=_C462( C412 C462 ) C414_=_C430( C414 C430 ) C414_=_C447( C414 C447 ) \nC414_=_C448( C414 C448 ) C414_=_C450( C414 C450 ) C417_=_C418( C417 C418 ) C417_=_C436( C417 C436 ) C417_=_C438( C417 C438 ) C417_=_C439( C417 C439 ) \nC417_=_C441( C417 C441 ) C418_=_C428( C418 C428 ) C418_=_C432( C418 C432 ) C418_=_C457( C418 C457 ) C418_=_C460( C418 C460 ) C425_=_C428( C425 C428 ) \nC425_=_C430( C425 C430 ) C425_=_C431( C425 C431 ) C425_=_C432( C425 C432 ) C425_=_C433( C425 C433 ) C425_=_C435( C425 C435 ) C428_=_C432( C428 C432 ) \nC428_=_C457( C428 C457 ) C428_=_C460( C428 C460 ) C430_=_C431( C430 C431 ) C430_=_C432( C430 C432 ) C430_=_C433( C430 C433 ) C430_=_C435( C430 C435 ) \nC430_=_C447( C430 C447 ) C430_=_C448( C430 C448 ) C430_=_C450( C430 C450 ) C431_=_C432( C431 C432 ) C431_=_C433( C431 C433 ) C431_=_C435( C431 C435 ) \nC431_=_C438( C431 C438 ) C431_=_C443( C431 C443 ) C432_=_C433( C432 C433 ) C432_=_C435( C432 C435 ) C432_=_C457( C432 C457 ) C432_=_C460( C432 C460 ) \nC433_=_C435( C433 C435 ) C433_=_C441( C433 C441 ) C433_=_C462( C433 C462 ) C435_=_C456( C435 C456 ) C435_=_C459( C435 C459 ) C435_=_C462( C435 C462 ) \nC436_=_C438( C436 C438 ) C436_=_C439( C436 C439 ) C436_=_C441( C436 C441 ) C436_=_C443( C436 C443 ) C436_=_C444( C436 C444 ) C436_=_C445( C436 C445 ) \nC438_=_C439( C438 C439 ) C438_=_C441( C438 C441 ) C438_=_C443( C438 C443 ) C439_=_C441( C439 C441 ) C439_=_C444( C439 C444 ) C439_=_C447( C439 C447 ) \nC439_=_C455( C439 C455 ) C439_=_C456( C439 C456 ) C441_=_C462( C441 C462 ) C443_=_C444( C443 C444 ) C443_=_C445( C443 C445 ) C444_=_C445( C444 C445 ) \nC444_=_C447( C444 C447 ) C444_=_C455( C444 C455 ) C444_=_C456( C444 C456 ) C445_=_C448( C445 C448 ) C445_=_C457( C445 C457 ) C445_=_C459( C445 C459 ) \nC447_=_C448( C447 C448 ) C447_=_C450( C447 C450 ) C447_=_C455( C447 C455 ) C447_=_C456( C447 C456 ) C448_=_C450( C448 C450 ) C448_=_C457( C448 C457 ) \nC448_=_C459( C448 C459 ) C450_=_C460( C450 C460 ) C455_=_C456( C455 C456 ) C456_=_C459( C456 C459 ) C456_=_C462( C456 C462 ) C457_=_C459( C457 C459 ) \nC457_=_C460( C457 C460 ) C459_=_C462( C459 C462 ) "];16-&gt;17[label="152: C0 C1 C7 C15 C23 \nC26 C27 C30 C32 C33 C34 \nC35 C36 C38 C39 C40 C41 \nC47 C49 C50 C51 C52 C53 \nC55 C56 C57 C58 C59 C62 \nC63 C64 C66 C68 C69 C70 \nC72 C73 C74 C75 C78 C79 \nC80 C81 C91 C92 C94 C106 \nC109 C110 C113 C115 C116 C117 \nC119 C120 C121 C122 C126 C127 \nC128 C130 C143 C144 C145 C156 \nC157 C172 C178 C179 C180 C181 \nC182 C184 C185 C186 C187 C188 \nC191 C192 C194 C209 C215 C216 \nC217 C230 C247 C254 C260 C262 \nC272 C279 C283 C290 C291 C298 \nC300 C305 C306 C308 C311 C312 \nC316 C317 C318 C321 C324 C333 \nC336 C337 C342 C345 C347 C357 \nC358 C359 C362 C364 C372 C374 \nC379 C382 C386 C387 C388 C397 \nC400 C403 C405 C409 C412 C414 \nC417 C418 C425 C428 C431 C433 \nC438 C439 C441 C443 C444 C445 \nC447 C448 C450 C455 C456 C457 \nC459 C460 C462 \n1147: C0_=_C1 ,C0_=_C7 ,C0_=_C15 ,C0_=_C23 ,C0_=_C26 ,\nC0_=_C27 ,C0_=_C47 ,C0_=_C49 ,C0_=_C50 ,C0_=_C51 ,C0_=_C52 ,\nC0_=_C53 ,C0_=_C55 ,C0_=_C56 ,C0_=_C57 ,C0_=_C58 ,C0_=_C59 ,\nC0_=_C62 ,C0_=_C63 ,C0_=_C64 ,C1_=_C7 ,C1_=_C15 ,C1_=_C23 ,\nC1_=_C26 ,C1_=_C27 ,C1_=_C66 ,C1_=_C68 ,C1_=_C69 ,C1_=_C70 ,\nC1_=_C72 ,C1_=_C73 ,C1_=_C74 ,C1_=_C75 ,C1_=_C78 ,C1_=_C79 ,\nC1_=_C80 ,C1_=_C81 ,C7_=_C15 ,C7_=_C23 ,C7_=_C26 ,C7_=_C27 ,\nC7_=_C130 ,C7_=_C145 ,C7_=_C178 ,C7_=_C179 ,C7_=_C180 ,C7_=_C181 ,\nC7_=_C182 ,C7_=_C184 ,C7_=_C185 ,C7_=_C186 ,C7_=_C187 ,C7_=_C188 ,\nC7_=_C191 ,C7_=_C192 ,C7_=_C194 ,C15_=_C23 ,C15_=_C26 ,C15_=_C27 ,\nC15_=_C106 ,C15_=_C209 ,C15_=_C283 ,C15_=_C347 ,C15_=_C357 ,C15_=_C358 ,\nC15_=_C359 ,C15_=_C362 ,C15_=_C364 ,C23_=_C26 ,C23_=_C27 ,C23_=_C92 ,\nC23_=_C342 ,C23_=_C386 ,C23_=_C409 ,C23_=_C417 ,C23_=_C438 ,C23_=_C439 ,\nC23_=_C441 ,C26_=_C27 ,C26_=_C94 ,C26_=_C157 ,C26_=_C217 ,C26_=_C308 ,\nC26_=_C321 ,C26_=_C345 ,C26_=_C405 ,C26_=_C418 ,C26_=_C428 ,C26_=_C457 ,\nC26_=_C460 ,C27_=_C143 ,C27_=_C247 ,C27_=_C279 ,C27_=_C291 ,C27_=_C311 ,\nC27_=_C336 ,C27_=_C400 ,C27_=_C455 ,C30_=_C32 ,C30_=_C33 ,C30_=_C34 ,\nC30_=_C35 ,C30_=_C36 ,C30_=_C38 ,C30_=_C39 ,C30_=_C40 ,C30_=_C41 ,\nC30_=_C145 ,C30_=_C156 ,C30_=_C157 ,C32_=_C33 ,C32_=_C34 ,C32_=_C35 ,\nC32_=_C36 ,C32_=_C38 ,C32_=_C39 ,C32_=_C40 ,C32_=_C41 ,C32_=_C49 ,\nC32_=_C180 ,C32_=_C260 ,C32_=_C262 ,C33_=_C34 ,C33_=_C35 ,C33_=_C36 ,\nC33_=_C38 ,C33_=_C39 ,C33_=_C40 ,C33_=_C41 ,C33_=_C116 ,C33_=_C272 ,\nC33_=_C279 ,C34_=_C35 ,C34_=_C36 ,C34_=_C38 ,C34_=_C39 ,C34_=_C40 ,\nC34_=_C41 ,C34_=_C52 ,C34_=_C316 ,C34_=_C317 ,C34_=_C318 ,C34_=_C321 ,\nC34_=_C324 ,C35_=_C36 ,C35_=_C38 ,C35_=_C39 ,C35_=_C40 ,C35_=_C41 ,\nC35_=_C53 ,C35_=_C70 ,C35_=_C342 ,C35_=_C345 ,C36_=_C38 ,C36_=_C39 ,\nC36_=_C40 ,C36_=_C41 ,C36_=_C182 ,C36_=_C347 ,C38_=_C39 ,C38_=_C40 ,\nC38_=_C41 ,C38_=_C184 ,C38_=_C357 ,C38_=_C372 ,C39_=_C40 ,C39_=_C41 ,\nC39_=_C56 ,C39_=_C74 ,C39_=_C187 ,C39_=_C409 ,C39_=_C412 ,C40_=_C41 ,\nC40_=_C57 ,C40_=_C414 ,C41_=_C59 ,C41_=_C75 ,C41_=_C425 ,C41_=_C428 ,\nC47_=_C49 ,C47_=_C50 ,C47_=_C51 ,C47_=_C52 ,C47_=_C53 ,C47_=_C55</w:t>
      </w:r>
    </w:p>
    <w:p>
      <w:pPr>
        <w:pStyle w:val="PreformattedText"/>
        <w:bidi w:val="0"/>
        <w:spacing w:before="0" w:after="0"/>
        <w:jc w:val="left"/>
        <w:rPr/>
      </w:pPr>
      <w:r>
        <w:rPr/>
        <w:t xml:space="preserve"> </w:t>
      </w:r>
      <w:r>
        <w:rPr/>
        <w:t>,\nC47_=_C56 ,C47_=_C57 ,C47_=_C58 ,C47_=_C59 ,C47_=_C62 ,C47_=_C63 ,\nC47_=_C64 ,C47_=_C130 ,C47_=_C143 ,C47_=_C144 ,C49_=_C50 ,C49_=_C51 ,\nC49_=_C52 ,C49_=_C53 ,C49_=_C55 ,C49_=_C56 ,C49_=_C57 ,C49_=_C58 ,\nC49_=_C59 ,C49_=_C62 ,C49_=_C63 ,C49_=_C64 ,C49_=_C180 ,C49_=_C260 ,\nC49_=_C262 ,C50_=_C51 ,C50_=_C52 ,C50_=_C53 ,C50_=_C55 ,C50_=_C56 ,\nC50_=_C57 ,C50_=_C58 ,C50_=_C59 ,C50_=_C62 ,C50_=_C63 ,C50_=_C64 ,\nC50_=_C117 ,C50_=_C283 ,C50_=_C290 ,C50_=_C291 ,C51_=_C52 ,C51_=_C53 ,\nC51_=_C55 ,C51_=_C56 ,C51_=_C57 ,C51_=_C58 ,C51_=_C59 ,C51_=_C62 ,\nC51_=_C63 ,C51_=_C64 ,C51_=_C69 ,C51_=_C181 ,C51_=_C298 ,C51_=_C300 ,\nC52_=_C53 ,C52_=_C55 ,C52_=_C56 ,C52_=_C57 ,C52_=_C58 ,C52_=_C59 ,\nC52_=_C62 ,C52_=_C63 ,C52_=_C64 ,C52_=_C316 ,C52_=_C317 ,C52_=_C318 ,\nC52_=_C321 ,C52_=_C324 ,C53_=_C55 ,C53_=_C56 ,C53_=_C57 ,C53_=_C58 ,\nC53_=_C59 ,C53_=_C62 ,C53_=_C63 ,C53_=_C64 ,C53_=_C70 ,C53_=_C342 ,\nC53_=_C345 ,C55_=_C56 ,C55_=_C57 ,C55_=_C58 ,C55_=_C59 ,C55_=_C62 ,\nC55_=_C63 ,C55_=_C64 ,C55_=_C185 ,C55_=_C358 ,C55_=_C379 ,C55_=_C382 ,\nC56_=_C57 ,C56_=_C58 ,C56_=_C59 ,C56_=_C62 ,C56_=_C63 ,C56_=_C64 ,\nC56_=_C74 ,C56_=_C187 ,C56_=_C409 ,C56_=_C412 ,C57_=_C58 ,C57_=_C59 ,\nC57_=_C62 ,C57_=_C63 ,C57_=_C64 ,C57_=_C414 ,C58_=_C59 ,C58_=_C62 ,\nC58_=_C63 ,C58_=_C64 ,C58_=_C121 ,C58_=_C417 ,C58_=_C418 ,C59_=_C62 ,\nC59_=_C63 ,C59_=_C64 ,C59_=_C75 ,C59_=_C425 ,C59_=_C428 ,C62_=_C63 ,\nC62_=_C64 ,C62_=_C79 ,C62_=_C364 ,C62_=_C433 ,C62_=_C441 ,C62_=_C462 ,\nC63_=_C64 ,C63_=_C80 ,C63_=_C128 ,C64_=_C81 ,C64_=_C194 ,C64_=_C450 ,\nC64_=_C460 ,C66_=_C68 ,C66_=_C69 ,C66_=_C70 ,C66_=_C72 ,C66_=_C73 ,\nC66_=_C74 ,C66_=_C75 ,C66_=_C78 ,C66_=_C79 ,C66_=_C80 ,C66_=_C81 ,\nC66_=_C91 ,C66_=_C92 ,C66_=_C94 ,C68_=_C69 ,C68_=_C70 ,C68_=_C72 ,\nC68_=_C73 ,C68_=_C74 ,C68_=_C75 ,C68_=_C78 ,C68_=_C79 ,C68_=_C80 ,\nC68_=_C81 ,C68_=_C209 ,C68_=_C215 ,C68_=_C216 ,C68_=_C217 ,C69_=_C70 ,\nC69_=_C72 ,C69_=_C73 ,C69_=_C74 ,C69_=_C75 ,C69_=_C78 ,C69_=_C79 ,\nC69_=_C80 ,C69_=_C81 ,C69_=_C181 ,C69_=_C298 ,C69_=_C300 ,C70_=_C72 ,\nC70_=_C73 ,C70_=_C74 ,C70_=_C75 ,C70_=_C78 ,C70_=_C79 ,C70_=_C80 ,\nC70_=_C81 ,C70_=_C342 ,C70_=_C345 ,C72_=_C73 ,C72_=_C74 ,C72_=_C75 ,\nC72_=_C78 ,C72_=_C79 ,C72_=_C80 ,C72_=_C81 ,C72_=_C119 ,C72_=_C374 ,\nC73_=_C74 ,C73_=_C75 ,C73_=_C78 ,C73_=_C79 ,C73_=_C80 ,C73_=_C81 ,\nC73_=_C386 ,C73_=_C387 ,C73_=_C388 ,C74_=_C75 ,C74_=_C78 ,C74_=_C79 ,\nC74_=_C80 ,C74_=_C81 ,C74_=_C187 ,C74_=_C409 ,C74_=_C412 ,C75_=_C78 ,\nC75_=_C79 ,C75_=_C80 ,C75_=_C81 ,C75_=_C425 ,C75_=_C428 ,C78_=_C79 ,\nC78_=_C80 ,C78_=_C81 ,C78_=_C192 ,C78_=_C362 ,C78_=_C445 ,C78_=_C448 ,\nC78_=_C457 ,C78_=_C459 ,C79_=_C80 ,C79_=_C81 ,C79_=_C364 ,C79_=_C433 ,\nC79_=_C441 ,C79_=_C462 ,C80_=_C81 ,C80_=_C128 ,C81_=_C194 ,C81_=_C450 ,\nC81_=_C460 ,C91_=_C92 ,C91_=_C94 ,C91_=_C109 ,C91_=_C172 ,C91_=_C215 ,\nC91_=_C254 ,C91_=_C260 ,C91_=_C290 ,C91_=_C305 ,C91_=_C316 ,C91_=_C333 ,\nC91_=_C374 ,C91_=_C379 ,C91_=_C397 ,C91_=_C425 ,C91_=_C431 ,C91_=_C433 ,\nC92_=_C94 ,C92_=_C342 ,C92_=_C386 ,C92_=_C409 ,C92_=_C417 ,C92_=_C438 ,\nC92_=_C439 ,C92_=_C441 ,C94_=_C157 ,C94_=_C217 ,C94_=_C308 ,C94_=_C321 ,\nC94_=_C345 ,C94_=_C405 ,C94_=_C418 ,C94_=_C428 ,C94_=_C457 ,C94_=_C460 ,\nC106_=_C109 ,C106_=_C110 ,C106_=_C113 ,C106_=_C209 ,C106_=_C283 ,C106_=_C347 ,\nC106_=_C357 ,C106_=_C358 ,C106_=_C359 ,C106_=_C362 ,C106_=_C364 ,C109_=_C110 ,\nC109_=_C113 ,C109_=_C172 ,C109_=_C215 ,C109_=_C254 ,C109_=_C260 ,C109_=_C290 ,\nC109_=_C305 ,C109_=_C316 ,C109_=_C333 ,C109_=_C374 ,C109_=_C379 ,C109_=_C397 ,\nC109_=_C425 ,C109_=_C431 ,C109_=_C433 ,C110_=_C113 ,C110_=_C216 ,C110_=_C298 ,\nC110_=_C318 ,C110_=_C388 ,C110_=_C403 ,C110_=_C414 ,C110_=_C447 ,C110_=_C448 ,\nC110_=_C450 ,C113_=_C144 ,C113_=_C230 ,C113_=_C262 ,C113_=_C300 ,C113_=_C312 ,\nC113_=_C324 ,C113_=_C337 ,C113_=_C372 ,C113_=_C382 ,C113_=_C412 ,C113_=_C456 ,\nC113_=_C459 ,C113_=_C462 ,C115_=_C116 ,C115_=_C117 ,C115_=_C119 ,C115_=_C120 ,\nC115_=_C121 ,C115_=_C122 ,C115_=_C126 ,C115_=_C127 ,C115_=_C128 ,C115_=_C179 ,\nC115_=_C247 ,C116_=_C117 ,C116_=_C119 ,C116_=_C120 ,C116_=_C121 ,C116_=_C122 ,\nC116_=_C126 ,C116_=_C127 ,C116_=_C128 ,C116_=_C272 ,C116_=_C279 ,C117_=_C119 ,\nC117_=_C120 ,C117_=_C121 ,C117_=_C122 ,C117_=_C126 ,C117_=_C127 ,C117_=_C128 ,\nC117_=_C283 ,C117_=_C290 ,C117_=_C291 ,C119_=_C120 ,C119_=_C121 ,C119_=_C122 ,\nC119_=_C126 ,C119_=_C127 ,C119_=_C128 ,C119_=_C374 ,C120_=_C121 ,C120_=_C122 ,\nC120_=_C126 ,C120_=_C127 ,C120_=_C128 ,C120_=_C359 ,C120_=_C403 ,C120_=_C405 ,\nC121_=_C122 ,C121_=_C126 ,C121_=_C127 ,C121_=_C128 ,C121_=_C417 ,C121_=_C418 ,\nC122_=_C126 ,C122_=_C127 ,C122_=_C128 ,C122_=_C188 ,C126_=_C127 ,C126_=_C128 ,\nC126_=_C431 ,C126_=_C438 ,C126_=_C443 ,C127_=_C128 ,C127_=_C191 ,C127_=_C439 ,\nC127_=_C444 ,C127_=_C447 ,C127_=_C455 ,C127_=_C456 ,C130_=_C143 ,C130_=_C144 ,\nC130_=_C145 ,C130_=_C178 ,C130_=_C179 ,C130_=_C180 ,C130_=_C181 ,C130_=_C182 ,\nC130_=_C184 ,C130_=_C185 ,C130_=_C186 ,C130_=_C187 ,C130_=_C188 ,C130_=_C191 ,\nC130_=_C192 ,C130_=_C194 ,C143_=_C144 ,C143_=_C247 ,C143_=_C279 ,C143_=_C291 ,\nC143_=_C311 ,C143_=_C336 ,C143_=_C400 ,C143_=_C455 ,C144_=_C230 ,C144_=_C262 ,\nC144_=_C300 ,C144_=_C312 ,C144_=_C324 ,C144_=_C337 ,C144_=_C372 ,C144_=_C382 ,\nC144_=_C412 ,C144_=_C456 ,C144_=_C459 ,C144_=_C462 ,C145_=_C156 ,C145_=_C157 ,\nC145_=_C178 ,C145_=_C179 ,C145_=_C180 ,C145_=_C181 ,C145_=_C182 ,C145_=_C184 ,\nC145_=_C185 ,C145_=_C186 ,C145_=_C187 ,C145_=_C188 ,C145_=_C191 ,C145_=_C192 ,\nC145_=_C194 ,C156_=_C157 ,C156_=_C272 ,C156_=_C306 ,C156_=_C317 ,C156_=_C387 ,\nC156_=_C443 ,C156_=_C444 ,C156_=_C445 ,C157_=_C217 ,C157_=_C308 ,C157_=_C321 ,\nC157_=_C345 ,C157_=_C405 ,C157_=_C418 ,C157_=_C428 ,C157_=_C457 ,C157_=_C460 ,\nC172_=_C215 ,C172_=_C254 ,C172_=_C260 ,C172_=_C290 ,C172_=_C305 ,C172_=_C316 ,\nC172_=_C333 ,C172_=_C374 ,C172_=_C379 ,C172_=_C397 ,C172_=_C425 ,C172_=_C431 ,\nC172_=_C433 ,C178_=_C179 ,C178_=_C180 ,C178_=_C181 ,C178_=_C182 ,C178_=_C184 ,\nC178_=_C185 ,C178_=_C186 ,C178_=_C187 ,C178_=_C188 ,C178_=_C191 ,C178_=_C192 ,\nC178_=_C194 ,C178_=_C230 ,C179_=_C180 ,C179_=_C181 ,C179_=_C182 ,C179_=_C184 ,\nC179_=_C185 ,C179_=_C186 ,C179_=_C187 ,C179_=_C188 ,C179_=_C191 ,C179_=_C192 ,\nC179_=_C194 ,C179_=_C247 ,C180_=_C181 ,C180_=_C182 ,C180_=_C184 ,C180_=_C185 ,\nC180_=_C186 ,C180_=_C187 ,C180_=_C188 ,C180_=_C191 ,C180_=_C192 ,C180_=_C194 ,\nC180_=_C260 ,C180_=_C262 ,C181_=_C182 ,C181_=_C184 ,C181_=_C185 ,C181_=_C186 ,\nC181_=_C187 ,C181_=_C188 ,C181_=_C191 ,C181_=_C192 ,C181_=_C194 ,C181_=_C298 ,\nC181_=_C300 ,C182_=_C184 ,C182_=_C185 ,C182_=_C186 ,C182_=_C187 ,C182_=_C188 ,\nC182_=_C191 ,C182_=_C192 ,C182_=_C194 ,C182_=_C347 ,C184_=_C185 ,C184_=_C186 ,\nC184_=_C187 ,C184_=_C188 ,C184_=_C191 ,C184_=_C192 ,C184_=_C194 ,C184_=_C357 ,\nC184_=_C372 ,C185_=_C186 ,C185_=_C187 ,C185_=_C188 ,C185_=_C191 ,C185_=_C192 ,\nC185_=_C194 ,C185_=_C358 ,C185_=_C379 ,C185_=_C382 ,C186_=_C187 ,C186_=_C188 ,\nC186_=_C191 ,C186_=_C192 ,C186_=_C194 ,C186_=_C397 ,C186_=_C400 ,C187_=_C188 ,\nC187_=_C191 ,C187_=_C192 ,C187_=_C194 ,C187_=_C409 ,C187_=_C412 ,C188_=_C191 ,\nC188_=_C192 ,C188_=_C194 ,C191_=_C192 ,C191_=_C194 ,C191_=_C439 ,C191_=_C444 ,\nC191_=_C447 ,C191_=_C455 ,C191_=_C456 ,C192_=_C194 ,C192_=_C362 ,C192_=_C445 ,\nC192_=_C448 ,C192_=_C457 ,C192_=_C459 ,C194_=_C450 ,C194_=_C460 ,C209_=_C215 ,\nC209_=_C216 ,C209_=_C217 ,C209_=_C283 ,C209_=_C347 ,C209_=_C357 ,C209_=_C358 ,\nC209_=_C359 ,C209_=_C362 ,C209_=_C364 ,C215_=_C216 ,C215_=_C217 ,C215_=_C254 ,\nC215_=_C260 ,C215_=_C290 ,C215_=_C305 ,C215_=_C316 ,C215_=_C333 ,C215_=_C374 ,\nC215_=_C379 ,C215_=_C397 ,C215_=_C425 ,C215_=_C431 ,C215_=_C433 ,C216_=_C217 ,\nC216_=_C298 ,C216_=_C318 ,C216_=_C388 ,C216_=_C403 ,C216_=_C414 ,C216_=_C447 ,\nC216_=_C448 ,C216_=_C450 ,C217_=_C308 ,C217_=_C321 ,C217_=_C345 ,C217_=_C405 ,\nC217_=_C418 ,C217_=_C428 ,C217_=_C457 ,C217_=_C460 ,C230_=_C262 ,C230_=_C300 ,\nC230_=_C312 ,C230_=_C324 ,C230_=_C337 ,C230_=_C372 ,C230_=_C382 ,C230_=_C412 ,\nC230_=_C456 ,C230_=_C459 ,C230_=_C462 ,C247_=_C279 ,C247_=_C291 ,C247_=_C311 ,\nC247_=_C336 ,C247_=_C400 ,C247_=_C455 ,C254_=_C260 ,C254_=_C290 ,C254_=_C305 ,\nC254_=_C316 ,C254_=_C333 ,C254_=_C374 ,C254_=_C379 ,C254_=_C397 ,C254_=_C425 ,\nC254_=_C431 ,C254_=_C433 ,C260_=_C262 ,C260_=_C290 ,C260_=_C305 ,C260_=_C316 ,\nC260_=_C333 ,C260_=_C374 ,C260_=_C379 ,C260_=_C397 ,C260_=_C425 ,C260_=_C431 ,\nC260_=_C433 ,C262_=_C300 ,C262_=_C312 ,C262_=_C324 ,C262_=_C337 ,C262_=_C372 ,\nC262_=_C382 ,C262_=_C412 ,C262_=_C456 ,C262_=_C459 ,C262_=_C462 ,C272_=_C279 ,\nC272_=_C306 ,C272_=_C317 ,C272_=_C387 ,C272_=_C443 ,C272_=_C444 ,C272_=_C445 ,\nC279_=_C291 ,C279_=_C311 ,C279_=_C336 ,C279_=_C400 ,C279_=_C455 ,C283_=_C290 ,\nC283_=_C291 ,C283_=_C347 ,C283_=_C357 ,C283_=_C358 ,C283_=_C359 ,C283_=_C362 ,\nC283_=_C364 ,C290_=_C291 ,C290_=_C305 ,C290_=_C316 ,C290_=_C333 ,C290_=_C374 ,\nC290_=_C379 ,C290_=_C397 ,C290_=_C425 ,C290_=_C431 ,C290_=_C433 ,C291_=_C311 ,\nC291_=_C336 ,C291_=_C400 ,C291_=_C455 ,C298_=_C300 ,C298_=_C318 ,C298_=_C388 ,\nC298_=_C403 ,C298_=_C414 ,C298_=_C447 ,C298_=_C448 ,C298_=_C450 ,C300_=_C312 ,\nC300_=_C324 ,C300_=_C337 ,C300_=_C372 ,C300_=_C382 ,C300_=_C412 ,C300_=_C456 ,\nC300_=_C459 ,C300_=_C462 ,C305_=_C306 ,C305_=_C308 ,C305_=_C311 ,C305_=_C312 ,\nC305_=_C316 ,C305_=_C333 ,C305_=_C374 ,C305_=_C379 ,C305_=_C397 ,C305_=_C425 ,\nC305_=_C431 ,C305_=_C433 ,C306_=_C308 ,C306_=_C311 ,C306_=_C312 ,C306_=_C317 ,\nC306_=_C387 ,C306_=_C443 ,C306_=_C444 ,C306_=_C445 ,C308_=_C311 ,C308_=_C312 ,\nC308_=_C321 ,C308_=_C345 ,C308_=_C405 ,C308_=_C418 ,C308_=_C428 ,C308_=_C457 ,\nC308_=_C460 ,C311_=_C312 ,C311_=_C336 ,C311_=_C400 ,C311_=_C455 ,C312_=_C324 ,\nC312_=_C337 ,C312_=_C372 ,C312_=_C382 ,C312_=_C412 ,C312_=_C456 ,C312_=_C459 ,\nC312_=_C462 ,C316_=_C317 ,C316_=_C318 ,C316_=_C321 ,C316_=_C324 ,C316_=_C333 ,\nC316_=_C374 ,C316_=_C379 ,C316_=_C397 ,C316_=_C425 ,C316_=_C431 ,C316_=_C433 ,\nC317_=_C318 ,C317_=_C321 ,C317_=_C324 ,C317_=_C387 ,C317_=_C443 ,C317_=_C444 ,\nC317_=_C445</w:t>
      </w:r>
    </w:p>
    <w:p>
      <w:pPr>
        <w:pStyle w:val="PreformattedText"/>
        <w:bidi w:val="0"/>
        <w:spacing w:before="0" w:after="0"/>
        <w:jc w:val="left"/>
        <w:rPr/>
      </w:pPr>
      <w:r>
        <w:rPr/>
        <w:t xml:space="preserve"> </w:t>
      </w:r>
      <w:r>
        <w:rPr/>
        <w:t>,C318_=_C321 ,C318_=_C324 ,C318_=_C388 ,C318_=_C403 ,C318_=_C414 ,\nC318_=_C447 ,C318_=_C448 ,C318_=_C450 ,C321_=_C324 ,C321_=_C345 ,C321_=_C405 ,\nC321_=_C418 ,C321_=_C428 ,C321_=_C457 ,C321_=_C460 ,C324_=_C337 ,C324_=_C372 ,\nC324_=_C382 ,C324_=_C412 ,C324_=_C456 ,C324_=_C459 ,C324_=_C462 ,C333_=_C336 ,\nC333_=_C337 ,C333_=_C374 ,C333_=_C379 ,C333_=_C397 ,C333_=_C425 ,C333_=_C431 ,\nC333_=_C433 ,C336_=_C337 ,C336_=_C400 ,C336_=_C455 ,C337_=_C372 ,C337_=_C382 ,\nC337_=_C412 ,C337_=_C456 ,C337_=_C459 ,C337_=_C462 ,C342_=_C345 ,C342_=_C386 ,\nC342_=_C409 ,C342_=_C417 ,C342_=_C438 ,C342_=_C439 ,C342_=_C441 ,C345_=_C405 ,\nC345_=_C418 ,C345_=_C428 ,C345_=_C457 ,C345_=_C460 ,C347_=_C357 ,C347_=_C358 ,\nC347_=_C359 ,C347_=_C362 ,C347_=_C364 ,C357_=_C358 ,C357_=_C359 ,C357_=_C362 ,\nC357_=_C364 ,C357_=_C372 ,C358_=_C359 ,C358_=_C362 ,C358_=_C364 ,C358_=_C379 ,\nC358_=_C382 ,C359_=_C362 ,C359_=_C364 ,C359_=_C403 ,C359_=_C405 ,C362_=_C364 ,\nC362_=_C445 ,C362_=_C448 ,C362_=_C457 ,C362_=_C459 ,C364_=_C433 ,C364_=_C441 ,\nC364_=_C462 ,C372_=_C382 ,C372_=_C412 ,C372_=_C456 ,C372_=_C459 ,C372_=_C462 ,\nC374_=_C379 ,C374_=_C397 ,C374_=_C425 ,C374_=_C431 ,C374_=_C433 ,C379_=_C382 ,\nC379_=_C397 ,C379_=_C425 ,C379_=_C431 ,C379_=_C433 ,C382_=_C412 ,C382_=_C456 ,\nC382_=_C459 ,C382_=_C462 ,C386_=_C387 ,C386_=_C388 ,C386_=_C409 ,C386_=_C417 ,\nC386_=_C438 ,C386_=_C439 ,C386_=_C441 ,C387_=_C388 ,C387_=_C443 ,C387_=_C444 ,\nC387_=_C445 ,C388_=_C403 ,C388_=_C414 ,C388_=_C447 ,C388_=_C448 ,C388_=_C450 ,\nC397_=_C400 ,C397_=_C425 ,C397_=_C431 ,C397_=_C433 ,C400_=_C455 ,C403_=_C405 ,\nC403_=_C414 ,C403_=_C447 ,C403_=_C448 ,C403_=_C450 ,C405_=_C418 ,C405_=_C428 ,\nC405_=_C457 ,C405_=_C460 ,C409_=_C412 ,C409_=_C417 ,C409_=_C438 ,C409_=_C439 ,\nC409_=_C441 ,C412_=_C456 ,C412_=_C459 ,C412_=_C462 ,C414_=_C447 ,C414_=_C448 ,\nC414_=_C450 ,C417_=_C418 ,C417_=_C438 ,C417_=_C439 ,C417_=_C441 ,C418_=_C428 ,\nC418_=_C457 ,C418_=_C460 ,C425_=_C428 ,C425_=_C431 ,C425_=_C433 ,C428_=_C457 ,\nC428_=_C460 ,C431_=_C433 ,C431_=_C438 ,C431_=_C443 ,C433_=_C441 ,C433_=_C462 ,\nC438_=_C439 ,C438_=_C441 ,C438_=_C443 ,C439_=_C441 ,C439_=_C444 ,C439_=_C447 ,\nC439_=_C455 ,C439_=_C456 ,C441_=_C462 ,C443_=_C444 ,C443_=_C445 ,C444_=_C445 ,\nC444_=_C447 ,C444_=_C455 ,C444_=_C456 ,C445_=_C448 ,C445_=_C457 ,C445_=_C459 ,\nC447_=_C448 ,C447_=_C450 ,C447_=_C455 ,C447_=_C456 ,C448_=_C450 ,C448_=_C457 ,\nC448_=_C459 ,C450_=_C460 ,C455_=_C456 ,C456_=_C459 ,C456_=_C462 ,C457_=_C459 ,\nC457_=_C460 ,C459_=_C462 ,"];18[shape=box, label="id:18 level: 1\n204: C3 C6 C11 C12 C14 \nC19 C21 C32 C34 C36 C39 \nC41 C49 C50 C51 C52 C56 \nC58 C59 C63 C64 C69 C74 \nC75 C78 C80 C81 C84 C88 \nC96 C97 C99 C100 C101 C104 \nC106 C107 C109 C110 C111 C113 \nC115 C117 C121 C128 C132 C133 \nC137 C147 C149 C150 C153 C158 \nC159 C162 C163 C165 C166 C167 \nC170 C171 C172 C173 C175 C176 \nC177 C179 C180 C181 C182 C186 \nC187 C192 C194 C195 C197 C198 \nC199 C200 C201 C202 C203 C207 \nC218 C223 C226 C227 C229 C232 \nC233 C236 C237 C240 C241 C242 \nC243 C245 C246 C247 C251 C252 \nC258 C260 C261 C262 C263 C265 \nC267 C269 C271 C275 C277 C278 \nC280 C281 C283 C284 C285 C286 \nC287 C289 C290 C291 C292 C294 \nC295 C296 C297 C298 C300 C302 \nC310 C313 C315 C316 C317 C318 \nC319 C321 C322 C323 C324 C325 \nC326 C328 C330 C331 C333 C335 \nC336 C337 C338 C344 C347 C348 \nC349 C350 C351 C352 C353 C354 \nC355 C362 C368 C370 C378 C384 \nC385 C391 C392 C394 C395 C397 \nC398 C399 C400 C401 C407 C409 \nC411 C412 C413 C415 C416 C417 \nC418 C419 C421 C423 C424 C425 \nC426 C428 C445 C448 C450 C451 \nC452 C454 C457 C458 C459 C460 \nC461 \n1994: C3_=_C6( C3 C6 ) C3_=_C11( C3 C11 ) C3_=_C12( C3 C12 ) C3_=_C14( C3 C14 ) C3_=_C19( C3 C19 ) \nC3_=_C21( C3 C21 ) C3_=_C96( C3 C96 ) C3_=_C97( C3 C97 ) C3_=_C99( C3 C99 ) C3_=_C100( C3 C100 ) C3_=_C101( C3 C101 ) \nC3_=_C104( C3 C104 ) C3_=_C106( C3 C106 ) C3_=_C107( C3 C107 ) C3_=_C109( C3 C109 ) C3_=_C110( C3 C110 ) C3_=_C111( C3 C111 ) \nC3_=_C113( C3 C113 ) C6_=_C11( C6 C11 ) C6_=_C12( C6 C12 ) C6_=_C14( C6 C14 ) C6_=_C19( C6 C19 ) C6_=_C21( C6 C21 ) \nC6_=_C97( C6 C97 ) C6_=_C159( C6 C159 ) C6_=_C162( C6 C162 ) C6_=_C163( C6 C163 ) C6_=_C165( C6 C165 ) C6_=_C166( C6 C166 ) \nC6_=_C167( C6 C167 ) C6_=_C170( C6 C170 ) C6_=_C171( C6 C171 ) C6_=_C172( C6 C172 ) C6_=_C173( C6 C173 ) C6_=_C175( C6 C175 ) \nC6_=_C176( C6 C176 ) C6_=_C177( C6 C177 ) C11_=_C12( C11 C12 ) C11_=_C14( C11 C14 ) C11_=_C19( C11 C19 ) C11_=_C21( C11 C21 ) \nC11_=_C34( C11 C34 ) C11_=_C52( C11 C52 ) C11_=_C132( C11 C132 ) C11_=_C149( C11 C149 ) C11_=_C197( C11 C197 ) C11_=_C265( C11 C265 ) \nC11_=_C313( C11 C313 ) C11_=_C315( C11 C315 ) C11_=_C316( C11 C316 ) C11_=_C317( C11 C317 ) C11_=_C318( C11 C318 ) C11_=_C319( C11 C319 ) \nC11_=_C321( C11 C321 ) C11_=_C322( C11 C322 ) C11_=_C323( C11 C323 ) C11_=_C324( C11 C324 ) C12_=_C14( C12 C14 ) C12_=_C19( C12 C19 ) \nC12_=_C21( C12 C21 ) C12_=_C84( C12 C84 ) C12_=_C104( C12 C104 ) C12_=_C133( C12 C133 ) C12_=_C150( C12 C150 ) C12_=_C325( C12 C325 ) \nC12_=_C326( C12 C326 ) C12_=_C328( C12 C328 ) C12_=_C330( C12 C330 ) C12_=_C331( C12 C331 ) C12_=_C333( C12 C333 ) C12_=_C335( C12 C335 ) \nC12_=_C336( C12 C336 ) C12_=_C337( C12 C337 ) C14_=_C19( C14 C19 ) C14_=_C21( C14 C21 ) C14_=_C36( C14 C36 ) C14_=_C165( C14 C165 ) \nC14_=_C182( C14 C182 ) C14_=_C338( C14 C338 ) C14_=_C347( C14 C347 ) C14_=_C348( C14 C348 ) C14_=_C349( C14 C349 ) C14_=_C350( C14 C350 ) \nC14_=_C351( C14 C351 ) C14_=_C352( C14 C352 ) C14_=_C353( C14 C353 ) C14_=_C354( C14 C354 ) C14_=_C355( C14 C355 ) C19_=_C21( C19 C21 ) \nC19_=_C39( C19 C39 ) C19_=_C56( C19 C56 ) C19_=_C74( C19 C74 ) C19_=_C187( C19 C187 ) C19_=_C201( C19 C201 ) C19_=_C223( C19 C223 ) \nC19_=_C252( C19 C252 ) C19_=_C269( C19 C269 ) C19_=_C297( C19 C297 ) C19_=_C302( C19 C302 ) C19_=_C352( C19 C352 ) C19_=_C368( C19 C368 ) \nC19_=_C384( C19 C384 ) C19_=_C401( C19 C401 ) C19_=_C409( C19 C409 ) C19_=_C411( C19 C411 ) C19_=_C412( C19 C412 ) C21_=_C58( C21 C58 ) \nC21_=_C121( C21 C121 ) C21_=_C171( C21 C171 ) C21_=_C241( C21 C241 ) C21_=_C271( C21 C271 ) C21_=_C315( C21 C315 ) C21_=_C331( C21 C331 ) \nC21_=_C394( C21 C394 ) C21_=_C413( C21 C413 ) C21_=_C416( C21 C416 ) C21_=_C417( C21 C417 ) C21_=_C418( C21 C418 ) C21_=_C419( C21 C419 ) \nC32_=_C34( C32 C34 ) C32_=_C36( C32 C36 ) C32_=_C39( C32 C39 ) C32_=_C41( C32 C41 ) C32_=_C49( C32 C49 ) C32_=_C180( C32 C180 ) \nC32_=_C258( C32 C258 ) C32_=_C260( C32 C260 ) C32_=_C261( C32 C261 ) C32_=_C262( C32 C262 ) C34_=_C36( C34 C36 ) C34_=_C39( C34 C39 ) \nC34_=_C41( C34 C41 ) C34_=_C52( C34 C52 ) C34_=_C132( C34 C132 ) C34_=_C149( C34 C149 ) C34_=_C197( C34 C197 ) C34_=_C265( C34 C265 ) \nC34_=_C313( C34 C313 ) C34_=_C315( C34 C315 ) C34_=_C316( C34 C316 ) C34_=_C317( C34 C317 ) C34_=_C318( C34 C318 ) C34_=_C319( C34 C319 ) \nC34_=_C321( C34 C321 ) C34_=_C322( C34 C322 ) C34_=_C323( C34 C323 ) C34_=_C324( C34 C324 ) C36_=_C39( C36 C39 ) C36_=_C41( C36 C41 ) \nC36_=_C165( C36 C165 ) C36_=_C182( C36 C182 ) C36_=_C338( C36 C338 ) C36_=_C347( C36 C347 ) C36_=_C348( C36 C348 ) C36_=_C349( C36 C349 ) \nC36_=_C350( C36 C350 ) C36_=_C351( C36 C351 ) C36_=_C352( C36 C352 ) C36_=_C353( C36 C353 ) C36_=_C354( C36 C354 ) C36_=_C355( C36 C355 ) \nC39_=_C41( C39 C41 ) C39_=_C56( C39 C56 ) C39_=_C74( C39 C74 ) C39_=_C187( C39 C187 ) C39_=_C201( C39 C201 ) C39_=_C223( C39 C223 ) \nC39_=_C252( C39 C252 ) C39_=_C269( C39 C269 ) C39_=_C297( C39 C297 ) C39_=_C302( C39 C302 ) C39_=_C352( C39 C352 ) C39_=_C368( C39 C368 ) \nC39_=_C384( C39 C384 ) C39_=_C401( C39 C401 ) C39_=_C409( C39 C409 ) C39_=_C411( C39 C411 ) C39_=_C412( C39 C412 ) C41_=_C59( C41 C59 ) \nC41_=_C75( C41 C75 ) C41_=_C226( C41 C226 ) C41_=_C353( C41 C353 ) C41_=_C370( C41 C370 ) C41_=_C378( C41 C378 ) C41_=_C385( C41 C385 ) \nC41_=_C416( C41 C416 ) C41_=_C425( C41 C425 ) C41_=_C426( C41 C426 ) C41_=_C428( C41 C428 ) C49_=_C50( C49 C50 ) C49_=_C51( C49 C51 ) \nC49_=_C52( C49 C52 ) C49_=_C56( C49 C56 ) C49_=_C58( C49 C58 ) C49_=_C59( C49 C59 ) C49_=_C63( C49 C63 ) C49_=_C64( C49 C64 ) \nC49_=_C180( C49 C180 ) C49_=_C258( C49 C258 ) C49_=_C260( C49 C260 ) C49_=_C261( C49 C261 ) C49_=_C262( C49 C262 ) C50_=_C51( C50 C51 ) \nC50_=_C52( C50 C52 ) C50_=_C56( C50 C56 ) C50_=_C58( C50 C58 ) C50_=_C59( C50 C59 ) C50_=_C63( C50 C63 ) C50_=_C64( C50 C64 ) \nC50_=_C117( C50 C117 ) C50_=_C162( C50 C162 ) C50_=_C232( C50 C232 ) C50_=_C280( C50 C280 ) C50_=_C281( C50 C281 ) C50_=_C283( C50 C283 ) \nC50_=_C284( C50 C284 ) C50_=_C285( C50 C285 ) C50_=_C286( C50 C286 ) C50_=_C287( C50 C287 ) C50_=_C289( C50 C289 ) C50_=_C290( C50 C290 ) \nC50_=_C291( C50 C291 ) C51_=_C52( C51 C52 ) C51_=_C56( C51 C56 ) C51_=_C58( C51 C58 ) C51_=_C59( C51 C59 ) C51_=_C63( C51 C63 ) \nC51_=_C64( C51 C64 ) C51_=_C69( C51 C69 ) C51_=_C147( C51 C147 ) C51_=_C163( C51 C163 ) C51_=_C181( C51 C181 ) C51_=_C207( C51 C207 ) \nC51_=_C233( C51 C233 ) C51_=_C263( C51 C263 ) C51_=_C292( C51 C292 ) C51_=_C294( C51 C294 ) C51_=_C295( C51 C295 ) C51_=_C296( C51 C296 ) \nC51_=_C297( C51 C297 ) C51_=_C298( C51 C298 ) C51_=_C300( C51 C300 ) C52_=_C56( C52 C56 ) C52_=_C58( C52 C58 ) C52_=_C59( C52 C59 ) \nC52_=_C63( C52 C63 ) C52_=_C64( C52 C64 ) C52_=_C132( C52 C132 ) C52_=_C149( C52 C149 ) C52_=_C197( C52 C197 ) C52_=_C265( C52 C265 ) \nC52_=_C313( C52 C313 ) C52_=_C315( C52 C315 ) C52_=_C316( C52 C316 ) C52_=_C317( C52 C317 ) C52_=_C318( C52 C318 ) C52_=_C319( C52 C319 ) \nC52_=_C321( C52 C321 ) C52_=_C322( C52 C322 ) C52_=_C323( C52 C323 ) C52_=_C324( C52 C324 ) C56_=_C58( C56 C58 ) C56_=_C59( C56 C59 ) \nC56_=_C63( C56 C63 ) C56_=_C64( C56 C64 ) C56_=_C74( C56 C74 ) C56_=_C187( C56 C187 ) C56_=_C201( C56 C201 ) C56_=_C223( C56 C223 ) \nC56_=_C252( C56 C252 ) C56_=_C269( C56 C269 ) C56_=_C297( C56 C297 ) C56_=_C302( C56 C302 ) C56_=_C352( C56 C352 ) C56_=_C368( C56 C368 ) \nC56_=_C384( C56 C384 ) C56_=_C401( C56 C401 ) C56_=_C409( C56 C409 ) C56_=_C411( C56 C411 ) C56_=_C412( C56 C412 ) C58_=_C59(</w:t>
      </w:r>
    </w:p>
    <w:p>
      <w:pPr>
        <w:pStyle w:val="PreformattedText"/>
        <w:bidi w:val="0"/>
        <w:spacing w:before="0" w:after="0"/>
        <w:jc w:val="left"/>
        <w:rPr/>
      </w:pPr>
      <w:r>
        <w:rPr/>
        <w:t xml:space="preserve"> </w:t>
      </w:r>
      <w:r>
        <w:rPr/>
        <w:t>C58 C59 ) \nC58_=_C63( C58 C63 ) C58_=_C64( C58 C64 ) C58_=_C121( C58 C121 ) C58_=_C171( C58 C171 ) C58_=_C241( C58 C241 ) C58_=_C271( C58 C271 ) \nC58_=_C315( C58 C315 ) C58_=_C331( C58 C331 ) C58_=_C394( C58 C394 ) C58_=_C413( C58 C413 ) C58_=_C416( C58 C416 ) C58_=_C417( C58 C417 ) \nC58_=_C418( C58 C418 ) C58_=_C419( C58 C419 ) C59_=_C63( C59 C63 ) C59_=_C64( C59 C64 ) C59_=_C75( C59 C75 ) C59_=_C226( C59 C226 ) \nC59_=_C353( C59 C353 ) C59_=_C370( C59 C370 ) C59_=_C378( C59 C378 ) C59_=_C385( C59 C385 ) C59_=_C416( C59 C416 ) C59_=_C425( C59 C425 ) \nC59_=_C426( C59 C426 ) C59_=_C428( C59 C428 ) C63_=_C64( C63 C64 ) C63_=_C80( C63 C80 ) C63_=_C128( C63 C128 ) C63_=_C176( C63 C176 ) \nC63_=_C218( C63 C218 ) C63_=_C246( C63 C246 ) C63_=_C277( C63 C277 ) C63_=_C323( C63 C323 ) C63_=_C407( C63 C407 ) C63_=_C411( C63 C411 ) \nC63_=_C415( C63 C415 ) C63_=_C423( C63 C423 ) C63_=_C458( C63 C458 ) C64_=_C81( C64 C81 ) C64_=_C158( C64 C158 ) C64_=_C177( C64 C177 ) \nC64_=_C194( C64 C194 ) C64_=_C229( C64 C229 ) C64_=_C278( C64 C278 ) C64_=_C310( C64 C310 ) C64_=_C335( C64 C335 ) C64_=_C424( C64 C424 ) \nC64_=_C450( C64 C450 ) C64_=_C452( C64 C452 ) C64_=_C454( C64 C454 ) C64_=_C460( C64 C460 ) C64_=_C461( C64 C461 ) C69_=_C74( C69 C74 ) \nC69_=_C75( C69 C75 ) C69_=_C78( C69 C78 ) C69_=_C80( C69 C80 ) C69_=_C81( C69 C81 ) C69_=_C147( C69 C147 ) C69_=_C163( C69 C163 ) \nC69_=_C181( C69 C181 ) C69_=_C207( C69 C207 ) C69_=_C233( C69 C233 ) C69_=_C263( C69 C263 ) C69_=_C292( C69 C292 ) C69_=_C294( C69 C294 ) \nC69_=_C295( C69 C295 ) C69_=_C296( C69 C296 ) C69_=_C297( C69 C297 ) C69_=_C298( C69 C298 ) C69_=_C300( C69 C300 ) C74_=_C75( C74 C75 ) \nC74_=_C78( C74 C78 ) C74_=_C80( C74 C80 ) C74_=_C81( C74 C81 ) C74_=_C187( C74 C187 ) C74_=_C201( C74 C201 ) C74_=_C223( C74 C223 ) \nC74_=_C252( C74 C252 ) C74_=_C269( C74 C269 ) C74_=_C297( C74 C297 ) C74_=_C302( C74 C302 ) C74_=_C352( C74 C352 ) C74_=_C368( C74 C368 ) \nC74_=_C384( C74 C384 ) C74_=_C401( C74 C401 ) C74_=_C409( C74 C409 ) C74_=_C411( C74 C411 ) C74_=_C412( C74 C412 ) C75_=_C78( C75 C78 ) \nC75_=_C80( C75 C80 ) C75_=_C81( C75 C81 ) C75_=_C226( C75 C226 ) C75_=_C353( C75 C353 ) C75_=_C370( C75 C370 ) C75_=_C378( C75 C378 ) \nC75_=_C385( C75 C385 ) C75_=_C416( C75 C416 ) C75_=_C425( C75 C425 ) C75_=_C426( C75 C426 ) C75_=_C428( C75 C428 ) C78_=_C80( C78 C80 ) \nC78_=_C81( C78 C81 ) C78_=_C192( C78 C192 ) C78_=_C203( C78 C203 ) C78_=_C227( C78 C227 ) C78_=_C275( C78 C275 ) C78_=_C344( C78 C344 ) \nC78_=_C355( C78 C355 ) C78_=_C362( C78 C362 ) C78_=_C391( C78 C391 ) C78_=_C421( C78 C421 ) C78_=_C445( C78 C445 ) C78_=_C448( C78 C448 ) \nC78_=_C451( C78 C451 ) C78_=_C457( C78 C457 ) C78_=_C458( C78 C458 ) C78_=_C459( C78 C459 ) C80_=_C81( C80 C81 ) C80_=_C128( C80 C128 ) \nC80_=_C176( C80 C176 ) C80_=_C218( C80 C218 ) C80_=_C246( C80 C246 ) C80_=_C277( C80 C277 ) C80_=_C323( C80 C323 ) C80_=_C407( C80 C407 ) \nC80_=_C411( C80 C411 ) C80_=_C415( C80 C415 ) C80_=_C423( C80 C423 ) C80_=_C458( C80 C458 ) C81_=_C158( C81 C158 ) C81_=_C177( C81 C177 ) \nC81_=_C194( C81 C194 ) C81_=_C229( C81 C229 ) C81_=_C278( C81 C278 ) C81_=_C310( C81 C310 ) C81_=_C335( C81 C335 ) C81_=_C424( C81 C424 ) \nC81_=_C450( C81 C450 ) C81_=_C452( C81 C452 ) C81_=_C454( C81 C454 ) C81_=_C460( C81 C460 ) C81_=_C461( C81 C461 ) C84_=_C88( C84 C88 ) \nC84_=_C104( C84 C104 ) C84_=_C133( C84 C133 ) C84_=_C150( C84 C150 ) C84_=_C325( C84 C325 ) C84_=_C326( C84 C326 ) C84_=_C328( C84 C328 ) \nC84_=_C330( C84 C330 ) C84_=_C331( C84 C331 ) C84_=_C333( C84 C333 ) C84_=_C335( C84 C335 ) C84_=_C336( C84 C336 ) C84_=_C337( C84 C337 ) \nC88_=_C137( C88 C137 ) C88_=_C153( C88 C153 ) C88_=_C186( C88 C186 ) C88_=_C251( C88 C251 ) C88_=_C267( C88 C267 ) C88_=_C287( C88 C287 ) \nC88_=_C350( C88 C350 ) C88_=_C392( C88 C392 ) C88_=_C394( C88 C394 ) C88_=_C395( C88 C395 ) C88_=_C397( C88 C397 ) C88_=_C398( C88 C398 ) \nC88_=_C399( C88 C399 ) C88_=_C400( C88 C400 ) C96_=_C97( C96 C97 ) C96_=_C99( C96 C99 ) C96_=_C100( C96 C100 ) C96_=_C101( C96 C101 ) \nC96_=_C104( C96 C104 ) C96_=_C106( C96 C106 ) C96_=_C107( C96 C107 ) C96_=_C109( C96 C109 ) C96_=_C110( C96 C110 ) C96_=_C111( C96 C111 ) \nC96_=_C113( C96 C113 ) C96_=_C132( C96 C132 ) C96_=_C133( C96 C133 ) C96_=_C137( C96 C137 ) C97_=_C99( C97 C99 ) C97_=_C100( C97 C100 ) \nC97_=_C101( C97 C101 ) C97_=_C104( C97 C104 ) C97_=_C106( C97 C106 ) C97_=_C107( C97 C107 ) C97_=_C109( C97 C109 ) C97_=_C110( C97 C110 ) \nC97_=_C111( C97 C111 ) C97_=_C113( C97 C113 ) C97_=_C159( C97 C159 ) C97_=_C162( C97 C162 ) C97_=_C163( C97 C163 ) C97_=_C165( C97 C165 ) \nC97_=_C166( C97 C166 ) C97_=_C167( C97 C167 ) C97_=_C170( C97 C170 ) C97_=_C171( C97 C171 ) C97_=_C172( C97 C172 ) C97_=_C173( C97 C173 ) \nC97_=_C175( C97 C175 ) C97_=_C176( C97 C176 ) C97_=_C177( C97 C177 ) C99_=_C100( C99 C100 ) C99_=_C101( C99 C101 ) C99_=_C104( C99 C104 ) \nC99_=_C106( C99 C106 ) C99_=_C107( C99 C107 ) C99_=_C109( C99 C109 ) C99_=_C110( C99 C110 ) C99_=_C111( C99 C111 ) C99_=_C113( C99 C113 ) \nC99_=_C207( C99 C207 ) C99_=_C218( C99 C218 ) C100_=_C101( C100 C101 ) C100_=_C104( C100 C104 ) C100_=_C106( C100 C106 ) C100_=_C107( C100 C107 ) \nC100_=_C109( C100 C109 ) C100_=_C110( C100 C110 ) C100_=_C111( C100 C111 ) C100_=_C113( C100 C113 ) C100_=_C115( C100 C115 ) C100_=_C179( C100 C179 ) \nC100_=_C232( C100 C232 ) C100_=_C233( C100 C233 ) C100_=_C236( C100 C236 ) C100_=_C237( C100 C237 ) C100_=_C240( C100 C240 ) C100_=_C241( C100 C241 ) \nC100_=_C242( C100 C242 ) C100_=_C243( C100 C243 ) C100_=_C245( C100 C245 ) C100_=_C246( C100 C246 ) C100_=_C247( C100 C247 ) C101_=_C104( C101 C104 ) \nC101_=_C106( C101 C106 ) C101_=_C107( C101 C107 ) C101_=_C109( C101 C109 ) C101_=_C110( C101 C110 ) C101_=_C111( C101 C111 ) C101_=_C113( C101 C113 ) \nC101_=_C251( C101 C251 ) C101_=_C252( C101 C252 ) C104_=_C106( C104 C106 ) C104_=_C107( C104 C107 ) C104_=_C109( C104 C109 ) C104_=_C110( C104 C110 ) \nC104_=_C111( C104 C111 ) C104_=_C113( C104 C113 ) C104_=_C133( C104 C133 ) C104_=_C150( C104 C150 ) C104_=_C325( C104 C325 ) C104_=_C326( C104 C326 ) \nC104_=_C328( C104 C328 ) C104_=_C330( C104 C330 ) C104_=_C331( C104 C331 ) C104_=_C333( C104 C333 ) C104_=_C335( C104 C335 ) C104_=_C336( C104 C336 ) \nC104_=_C337( C104 C337 ) C106_=_C107( C106 C107 ) C106_=_C109( C106 C109 ) C106_=_C110( C106 C110 ) C106_=_C111( C106 C111 ) C106_=_C113( C106 C113 ) \nC106_=_C283( C106 C283 ) C106_=_C347( C106 C347 ) C106_=_C362( C106 C362 ) C107_=_C109( C107 C109 ) C107_=_C110( C107 C110 ) C107_=_C111( C107 C111 ) \nC107_=_C113( C107 C113 ) C107_=_C199( C107 C199 ) C107_=_C237( C107 C237 ) C107_=_C296( C107 C296 ) C107_=_C313( C107 C313 ) C107_=_C349( C107 C349 ) \nC107_=_C384( C107 C384 ) C107_=_C385( C107 C385 ) C107_=_C391( C107 C391 ) C109_=_C110( C109 C110 ) C109_=_C111( C109 C111 ) C109_=_C113( C109 C113 ) \nC109_=_C172( C109 C172 ) C109_=_C260( C109 C260 ) C109_=_C290( C109 C290 ) C109_=_C316( C109 C316 ) C109_=_C333( C109 C333 ) C109_=_C397( C109 C397 ) \nC109_=_C425( C109 C425 ) C110_=_C111( C110 C111 ) C110_=_C113( C110 C113 ) C110_=_C298( C110 C298 ) C110_=_C318( C110 C318 ) C110_=_C448( C110 C448 ) \nC110_=_C450( C110 C450 ) C111_=_C113( C111 C113 ) C111_=_C243( C111 C243 ) C111_=_C354( C111 C354 ) C111_=_C398( C111 C398 ) C111_=_C426( C111 C426 ) \nC111_=_C454( C111 C454 ) C113_=_C262( C113 C262 ) C113_=_C300( C113 C300 ) C113_=_C324( C113 C324 ) C113_=_C337( C113 C337 ) C113_=_C412( C113 C412 ) \nC113_=_C459( C113 C459 ) C115_=_C117( C115 C117 ) C115_=_C121( C115 C121 ) C115_=_C128( C115 C128 ) C115_=_C179( C115 C179 ) C115_=_C232( C115 C232 ) \nC115_=_C233( C115 C233 ) C115_=_C236( C115 C236 ) C115_=_C237( C115 C237 ) C115_=_C240( C115 C240 ) C115_=_C241( C115 C241 ) C115_=_C242( C115 C242 ) \nC115_=_C243( C115 C243 ) C115_=_C245( C115 C245 ) C115_=_C246( C115 C246 ) C115_=_C247( C115 C247 ) C117_=_C121( C117 C121 ) C117_=_C128( C117 C128 ) \nC117_=_C162( C117 C162 ) C117_=_C232( C117 C232 ) C117_=_C280( C117 C280 ) C117_=_C281( C117 C281 ) C117_=_C283( C117 C283 ) C117_=_C284( C117 C284 ) \nC117_=_C285( C117 C285 ) C117_=_C286( C117 C286 ) C117_=_C287( C117 C287 ) C117_=_C289( C117 C289 ) C117_=_C290( C117 C290 ) C117_=_C291( C117 C291 ) \nC121_=_C128( C121 C128 ) C121_=_C171( C121 C171 ) C121_=_C241( C121 C241 ) C121_=_C271( C121 C271 ) C121_=_C315( C121 C315 ) C121_=_C331( C121 C331 ) \nC121_=_C394( C121 C394 ) C121_=_C413( C121 C413 ) C121_=_C416( C121 C416 ) C121_=_C417( C121 C417 ) C121_=_C418( C121 C418 ) C121_=_C419( C121 C419 ) \nC128_=_C176( C128 C176 ) C128_=_C218( C128 C218 ) C128_=_C246( C128 C246 ) C128_=_C277( C128 C277 ) C128_=_C323( C128 C323 ) C128_=_C407( C128 C407 ) \nC128_=_C411( C128 C411 ) C128_=_C415( C128 C415 ) C128_=_C423( C128 C423 ) C128_=_C458( C128 C458 ) C132_=_C133( C132 C133 ) C132_=_C137( C132 C137 ) \nC132_=_C149( C132 C149 ) C132_=_C197( C132 C197 ) C132_=_C265( C132 C265 ) C132_=_C313( C132 C313 ) C132_=_C315( C132 C315 ) C132_=_C316( C132 C316 ) \nC132_=_C317( C132 C317 ) C132_=_C318( C132 C318 ) C132_=_C319( C132 C319 ) C132_=_C321( C132 C321 ) C132_=_C322( C132 C322 ) C132_=_C323( C132 C323 ) \nC132_=_C324( C132 C324 ) C133_=_C137( C133 C137 ) C133_=_C150( C133 C150 ) C133_=_C325( C133 C325 ) C133_=_C326( C133 C326 ) C133_=_C328( C133 C328 ) \nC133_=_C330( C133 C330 ) C133_=_C331( C133 C331 ) C133_=_C333( C133 C333 ) C133_=_C335( C133 C335 ) C133_=_C336( C133 C336 ) C133_=_C337( C133 C337 ) \nC137_=_C153( C137 C153 ) C137_=_C186( C137 C186 ) C137_=_C251( C137 C251 ) C137_=_C267( C137 C267 ) C137_=_C287( C137 C287 ) C137_=_C350( C137 C350 ) \nC137_=_C392( C137 C392 ) C137_=_C394( C137 C394 ) C137_=_C395( C137 C395 ) C137_=_C397( C137 C397 ) C137_=_C398( C137 C398 ) C137_=_C399( C137 C399 ) \nC137_=_C400( C137 C400 ) C147_=_C149( C147 C149 ) C147_=_C150( C147 C150 ) C147_=_C153( C147 C153 ) C147_=_C158( C147 C158 ) C147_=_C163( C147 C163 ) \nC147_=_C181( C147 C181 ) C147_=_C207( C147</w:t>
      </w:r>
    </w:p>
    <w:p>
      <w:pPr>
        <w:pStyle w:val="PreformattedText"/>
        <w:bidi w:val="0"/>
        <w:spacing w:before="0" w:after="0"/>
        <w:jc w:val="left"/>
        <w:rPr/>
      </w:pPr>
      <w:r>
        <w:rPr/>
        <w:t xml:space="preserve"> </w:t>
      </w:r>
      <w:r>
        <w:rPr/>
        <w:t>C207 ) C147_=_C233( C147 C233 ) C147_=_C263( C147 C263 ) C147_=_C292( C147 C292 ) C147_=_C294( C147 C294 ) \nC147_=_C295( C147 C295 ) C147_=_C296( C147 C296 ) C147_=_C297( C147 C297 ) C147_=_C298( C147 C298 ) C147_=_C300( C147 C300 ) C149_=_C150( C149 C150 ) \nC149_=_C153( C149 C153 ) C149_=_C158( C149 C158 ) C149_=_C197( C149 C197 ) C149_=_C265( C149 C265 ) C149_=_C313( C149 C313 ) C149_=_C315( C149 C315 ) \nC149_=_C316( C149 C316 ) C149_=_C317( C149 C317 ) C149_=_C318( C149 C318 ) C149_=_C319( C149 C319 ) C149_=_C321( C149 C321 ) C149_=_C322( C149 C322 ) \nC149_=_C323( C149 C323 ) C149_=_C324( C149 C324 ) C150_=_C153( C150 C153 ) C150_=_C158( C150 C158 ) C150_=_C325( C150 C325 ) C150_=_C326( C150 C326 ) \nC150_=_C328( C150 C328 ) C150_=_C330( C150 C330 ) C150_=_C331( C150 C331 ) C150_=_C333( C150 C333 ) C150_=_C335( C150 C335 ) C150_=_C336( C150 C336 ) \nC150_=_C337( C150 C337 ) C153_=_C158( C153 C158 ) C153_=_C186( C153 C186 ) C153_=_C251( C153 C251 ) C153_=_C267( C153 C267 ) C153_=_C287( C153 C287 ) \nC153_=_C350( C153 C350 ) C153_=_C392( C153 C392 ) C153_=_C394( C153 C394 ) C153_=_C395( C153 C395 ) C153_=_C397( C153 C397 ) C153_=_C398( C153 C398 ) \nC153_=_C399( C153 C399 ) C153_=_C400( C153 C400 ) C158_=_C177( C158 C177 ) C158_=_C194( C158 C194 ) C158_=_C229( C158 C229 ) C158_=_C278( C158 C278 ) \nC158_=_C310( C158 C310 ) C158_=_C335( C158 C335 ) C158_=_C424( C158 C424 ) C158_=_C450( C158 C450 ) C158_=_C452( C158 C452 ) C158_=_C454( C158 C454 ) \nC158_=_C460( C158 C460 ) C158_=_C461( C158 C461 ) C159_=_C162( C159 C162 ) C159_=_C163( C159 C163 ) C159_=_C165( C159 C165 ) C159_=_C166( C159 C166 ) \nC159_=_C167( C159 C167 ) C159_=_C170( C159 C170 ) C159_=_C171( C159 C171 ) C159_=_C172( C159 C172 ) C159_=_C173( C159 C173 ) C159_=_C175( C159 C175 ) \nC159_=_C176( C159 C176 ) C159_=_C177( C159 C177 ) C159_=_C195( C159 C195 ) C159_=_C197( C159 C197 ) C159_=_C198( C159 C198 ) C159_=_C199( C159 C199 ) \nC159_=_C200( C159 C200 ) C159_=_C201( C159 C201 ) C159_=_C202( C159 C202 ) C159_=_C203( C159 C203 ) C162_=_C163( C162 C163 ) C162_=_C165( C162 C165 ) \nC162_=_C166( C162 C166 ) C162_=_C167( C162 C167 ) C162_=_C170( C162 C170 ) C162_=_C171( C162 C171 ) C162_=_C172( C162 C172 ) C162_=_C173( C162 C173 ) \nC162_=_C175( C162 C175 ) C162_=_C176( C162 C176 ) C162_=_C177( C162 C177 ) C162_=_C232( C162 C232 ) C162_=_C280( C162 C280 ) C162_=_C281( C162 C281 ) \nC162_=_C283( C162 C283 ) C162_=_C284( C162 C284 ) C162_=_C285( C162 C285 ) C162_=_C286( C162 C286 ) C162_=_C287( C162 C287 ) C162_=_C289( C162 C289 ) \nC162_=_C290( C162 C290 ) C162_=_C291( C162 C291 ) C163_=_C165( C163 C165 ) C163_=_C166( C163 C166 ) C163_=_C167( C163 C167 ) C163_=_C170( C163 C170 ) \nC163_=_C171( C163 C171 ) C163_=_C172( C163 C172 ) C163_=_C173( C163 C173 ) C163_=_C175( C163 C175 ) C163_=_C176( C163 C176 ) C163_=_C177( C163 C177 ) \nC163_=_C181( C163 C181 ) C163_=_C207( C163 C207 ) C163_=_C233( C163 C233 ) C163_=_C263( C163 C263 ) C163_=_C292( C163 C292 ) C163_=_C294( C163 C294 ) \nC163_=_C295( C163 C295 ) C163_=_C296( C163 C296 ) C163_=_C297( C163 C297 ) C163_=_C298( C163 C298 ) C163_=_C300( C163 C300 ) C165_=_C166( C165 C166 ) \nC165_=_C167( C165 C167 ) C165_=_C170( C165 C170 ) C165_=_C171( C165 C171 ) C165_=_C172( C165 C172 ) C165_=_C173( C165 C173 ) C165_=_C175( C165 C175 ) \nC165_=_C176( C165 C176 ) C165_=_C177( C165 C177 ) C165_=_C182( C165 C182 ) C165_=_C338( C165 C338 ) C165_=_C347( C165 C347 ) C165_=_C348( C165 C348 ) \nC165_=_C349( C165 C349 ) C165_=_C350( C165 C350 ) C165_=_C351( C165 C351 ) C165_=_C352( C165 C352 ) C165_=_C353( C165 C353 ) C165_=_C354( C165 C354 ) \nC165_=_C355( C165 C355 ) C166_=_C167( C166 C167 ) C166_=_C170( C166 C170 ) C166_=_C171( C166 C171 ) C166_=_C172( C166 C172 ) C166_=_C173( C166 C173 ) \nC166_=_C175( C166 C175 ) C166_=_C176( C166 C176 ) C166_=_C177( C166 C177 ) C166_=_C236( C166 C236 ) C166_=_C284( C166 C284 ) C166_=_C368( C166 C368 ) \nC166_=_C370( C166 C370 ) C167_=_C170( C167 C170 ) C167_=_C171( C167 C171 ) C167_=_C172( C167 C172 ) C167_=_C173( C167 C173 ) C167_=_C175( C167 C175 ) \nC167_=_C176( C167 C176 ) C167_=_C177( C167 C177 ) C167_=_C286( C167 C286 ) C167_=_C295( C167 C295 ) C167_=_C348( C167 C348 ) C167_=_C378( C167 C378 ) \nC170_=_C171( C170 C171 ) C170_=_C172( C170 C172 ) C170_=_C173( C170 C173 ) C170_=_C175( C170 C175 ) C170_=_C176( C170 C176 ) C170_=_C177( C170 C177 ) \nC170_=_C240( C170 C240 ) C170_=_C330( C170 C330 ) C170_=_C413( C170 C413 ) C170_=_C415( C170 C415 ) C171_=_C172( C171 C172 ) C171_=_C173( C171 C173 ) \nC171_=_C175( C171 C175 ) C171_=_C176( C171 C176 ) C171_=_C177( C171 C177 ) C171_=_C241( C171 C241 ) C171_=_C271( C171 C271 ) C171_=_C315( C171 C315 ) \nC171_=_C331( C171 C331 ) C171_=_C394( C171 C394 ) C171_=_C413( C171 C413 ) C171_=_C416( C171 C416 ) C171_=_C417( C171 C417 ) C171_=_C418( C171 C418 ) \nC171_=_C419( C171 C419 ) C172_=_C173( C172 C173 ) C172_=_C175( C172 C175 ) C172_=_C176( C172 C176 ) C172_=_C177( C172 C177 ) C172_=_C260( C172 C260 ) \nC172_=_C290( C172 C290 ) C172_=_C316( C172 C316 ) C172_=_C333( C172 C333 ) C172_=_C397( C172 C397 ) C172_=_C425( C172 C425 ) C173_=_C175( C173 C175 ) \nC173_=_C176( C173 C176 ) C173_=_C177( C173 C177 ) C173_=_C202( C173 C202 ) C173_=_C319( C173 C319 ) C173_=_C451( C173 C451 ) C173_=_C452( C173 C452 ) \nC175_=_C176( C175 C176 ) C175_=_C177( C175 C177 ) C175_=_C245( C175 C245 ) C175_=_C261( C175 C261 ) C175_=_C322( C175 C322 ) C175_=_C399( C175 C399 ) \nC175_=_C419( C175 C419 ) C175_=_C461( C175 C461 ) C176_=_C177( C176 C177 ) C176_=_C218( C176 C218 ) C176_=_C246( C176 C246 ) C176_=_C277( C176 C277 ) \nC176_=_C323( C176 C323 ) C176_=_C407( C176 C407 ) C176_=_C411( C176 C411 ) C176_=_C415( C176 C415 ) C176_=_C423( C176 C423 ) C176_=_C458( C176 C458 ) \nC177_=_C194( C177 C194 ) C177_=_C229( C177 C229 ) C177_=_C278( C177 C278 ) C177_=_C310( C177 C310 ) C177_=_C335( C177 C335 ) C177_=_C424( C177 C424 ) \nC177_=_C450( C177 C450 ) C177_=_C452( C177 C452 ) C177_=_C454( C177 C454 ) C177_=_C460( C177 C460 ) C177_=_C461( C177 C461 ) C179_=_C180( C179 C180 ) \nC179_=_C181( C179 C181 ) C179_=_C182( C179 C182 ) C179_=_C186( C179 C186 ) C179_=_C187( C179 C187 ) C179_=_C192( C179 C192 ) C179_=_C194( C179 C194 ) \nC179_=_C232( C179 C232 ) C179_=_C233( C179 C233 ) C179_=_C236( C179 C236 ) C179_=_C237( C179 C237 ) C179_=_C240( C179 C240 ) C179_=_C241( C179 C241 ) \nC179_=_C242( C179 C242 ) C179_=_C243( C179 C243 ) C179_=_C245( C179 C245 ) C179_=_C246( C179 C246 ) C179_=_C247( C179 C247 ) C180_=_C181( C180 C181 ) \nC180_=_C182( C180 C182 ) C180_=_C186( C180 C186 ) C180_=_C187( C180 C187 ) C180_=_C192( C180 C192 ) C180_=_C194( C180 C194 ) C180_=_C258( C180 C258 ) \nC180_=_C260( C180 C260 ) C180_=_C261( C180 C261 ) C180_=_C262( C180 C262 ) C181_=_C182( C181 C182 ) C181_=_C186( C181 C186 ) C181_=_C187( C181 C187 ) \nC181_=_C192( C181 C192 ) C181_=_C194( C181 C194 ) C181_=_C207( C181 C207 ) C181_=_C233( C181 C233 ) C181_=_C263( C181 C263 ) C181_=_C292( C181 C292 ) \nC181_=_C294( C181 C294 ) C181_=_C295( C181 C295 ) C181_=_C296( C181 C296 ) C181_=_C297( C181 C297 ) C181_=_C298( C181 C298 ) C181_=_C300( C181 C300 ) \nC182_=_C186( C182 C186 ) C182_=_C187( C182 C187 ) C182_=_C192( C182 C192 ) C182_=_C194( C182 C194 ) C182_=_C338( C182 C338 ) C182_=_C347( C182 C347 ) \nC182_=_C348( C182 C348 ) C182_=_C349( C182 C349 ) C182_=_C350( C182 C350 ) C182_=_C351( C182 C351 ) C182_=_C352( C182 C352 ) C182_=_C353( C182 C353 ) \nC182_=_C354( C182 C354 ) C182_=_C355( C182 C355 ) C186_=_C187( C186 C187 ) C186_=_C192( C186 C192 ) C186_=_C194( C186 C194 ) C186_=_C251( C186 C251 ) \nC186_=_C267( C186 C267 ) C186_=_C287( C186 C287 ) C186_=_C350( C186 C350 ) C186_=_C392( C186 C392 ) C186_=_C394( C186 C394 ) C186_=_C395( C186 C395 ) \nC186_=_C397( C186 C397 ) C186_=_C398( C186 C398 ) C186_=_C399( C186 C399 ) C186_=_C400( C186 C400 ) C187_=_C192( C187 C192 ) C187_=_C194( C187 C194 ) \nC187_=_C201( C187 C201 ) C187_=_C223( C187 C223 ) C187_=_C252( C187 C252 ) C187_=_C269( C187 C269 ) C187_=_C297( C187 C297 ) C187_=_C302( C187 C302 ) \nC187_=_C352( C187 C352 ) C187_=_C368( C187 C368 ) C187_=_C384( C187 C384 ) C187_=_C401( C187 C401 ) C187_=_C409( C187 C409 ) C187_=_C411( C187 C411 ) \nC187_=_C412( C187 C412 ) C192_=_C194( C192 C194 ) C192_=_C203( C192 C203 ) C192_=_C227( C192 C227 ) C192_=_C275( C192 C275 ) C192_=_C344( C192 C344 ) \nC192_=_C355( C192 C355 ) C192_=_C362( C192 C362 ) C192_=_C391( C192 C391 ) C192_=_C421( C192 C421 ) C192_=_C445( C192 C445 ) C192_=_C448( C192 C448 ) \nC192_=_C451( C192 C451 ) C192_=_C457( C192 C457 ) C192_=_C458( C192 C458 ) C192_=_C459( C192 C459 ) C194_=_C229( C194 C229 ) C194_=_C278( C194 C278 ) \nC194_=_C310( C194 C310 ) C194_=_C335( C194 C335 ) C194_=_C424( C194 C424 ) C194_=_C450( C194 C450 ) C194_=_C452( C194 C452 ) C194_=_C454( C194 C454 ) \nC194_=_C460( C194 C460 ) C194_=_C461( C194 C461 ) C195_=_C197( C195 C197 ) C195_=_C198( C195 C198 ) C195_=_C199( C195 C199 ) C195_=_C200( C195 C200 ) \nC195_=_C201( C195 C201 ) C195_=_C202( C195 C202 ) C195_=_C203( C195 C203 ) C195_=_C263( C195 C263 ) C195_=_C265( C195 C265 ) C195_=_C267( C195 C267 ) \nC195_=_C269( C195 C269 ) C195_=_C271( C195 C271 ) C195_=_C275( C195 C275 ) C195_=_C277( C195 C277 ) C195_=_C278( C195 C278 ) C197_=_C198( C197 C198 ) \nC197_=_C199( C197 C199 ) C197_=_C200( C197 C200 ) C197_=_C201( C197 C201 ) C197_=_C202( C197 C202 ) C197_=_C203( C197 C203 ) C197_=_C265( C197 C265 ) \nC197_=_C313( C197 C313 ) C197_=_C315( C197 C315 ) C197_=_C316( C197 C316 ) C197_=_C317( C197 C317 ) C197_=_C318( C197 C318 ) C197_=_C319( C197 C319 ) \nC197_=_C321( C197 C321 ) C197_=_C322( C197 C322 ) C197_=_C323( C197 C323 ) C197_=_C324( C197 C324 ) C198_=_C199( C198 C199 ) C198_=_C200( C198 C200 ) \nC198_=_C201( C198 C201 ) C198_=_C202( C198 C202 ) C198_=_C203( C198 C203 ) C198_=_C281( C198 C281 ) C198_=_C325( C198 C325 ) C198_=_C338( C198 C338 ) \nC198_=_C344( C198 C344 ) C199_=_C200( C199 C200 ) C199_=_C201(</w:t>
      </w:r>
    </w:p>
    <w:p>
      <w:pPr>
        <w:pStyle w:val="PreformattedText"/>
        <w:bidi w:val="0"/>
        <w:spacing w:before="0" w:after="0"/>
        <w:jc w:val="left"/>
        <w:rPr/>
      </w:pPr>
      <w:r>
        <w:rPr/>
        <w:t xml:space="preserve"> </w:t>
      </w:r>
      <w:r>
        <w:rPr/>
        <w:t>C199 C201 ) C199_=_C202( C199 C202 ) C199_=_C203( C199 C203 ) C199_=_C237( C199 C237 ) \nC199_=_C296( C199 C296 ) C199_=_C313( C199 C313 ) C199_=_C349( C199 C349 ) C199_=_C384( C199 C384 ) C199_=_C385( C199 C385 ) C199_=_C391( C199 C391 ) \nC200_=_C201( C200 C201 ) C200_=_C202( C200 C202 ) C200_=_C203( C200 C203 ) C200_=_C328( C200 C328 ) C200_=_C351( C200 C351 ) C200_=_C392( C200 C392 ) \nC200_=_C401( C200 C401 ) C200_=_C407( C200 C407 ) C201_=_C202( C201 C202 ) C201_=_C203( C201 C203 ) C201_=_C223( C201 C223 ) C201_=_C252( C201 C252 ) \nC201_=_C269( C201 C269 ) C201_=_C297( C201 C297 ) C201_=_C302( C201 C302 ) C201_=_C352( C201 C352 ) C201_=_C368( C201 C368 ) C201_=_C384( C201 C384 ) \nC201_=_C401( C201 C401 ) C201_=_C409( C201 C409 ) C201_=_C411( C201 C411 ) C201_=_C412( C201 C412 ) C202_=_C203( C202 C203 ) C202_=_C319( C202 C319 ) \nC202_=_C451( C202 C451 ) C202_=_C452( C202 C452 ) C203_=_C227( C203 C227 ) C203_=_C275( C203 C275 ) C203_=_C344( C203 C344 ) C203_=_C355( C203 C355 ) \nC203_=_C362( C203 C362 ) C203_=_C391( C203 C391 ) C203_=_C421( C203 C421 ) C203_=_C445( C203 C445 ) C203_=_C448( C203 C448 ) C203_=_C451( C203 C451 ) \nC203_=_C457( C203 C457 ) C203_=_C458( C203 C458 ) C203_=_C459( C203 C459 ) C207_=_C218( C207 C218 ) C207_=_C233( C207 C233 ) C207_=_C263( C207 C263 ) \nC207_=_C292( C207 C292 ) C207_=_C294( C207 C294 ) C207_=_C295( C207 C295 ) C207_=_C296( C207 C296 ) C207_=_C297( C207 C297 ) C207_=_C298( C207 C298 ) \nC207_=_C300( C207 C300 ) C218_=_C246( C218 C246 ) C218_=_C277( C218 C277 ) C218_=_C323( C218 C323 ) C218_=_C407( C218 C407 ) C218_=_C411( C218 C411 ) \nC218_=_C415( C218 C415 ) C218_=_C423( C218 C423 ) C218_=_C458( C218 C458 ) C223_=_C226( C223 C226 ) C223_=_C227( C223 C227 ) C223_=_C229( C223 C229 ) \nC223_=_C252( C223 C252 ) C223_=_C269( C223 C269 ) C223_=_C297( C223 C297 ) C223_=_C302( C223 C302 ) C223_=_C352( C223 C352 ) C223_=_C368( C223 C368 ) \nC223_=_C384( C223 C384 ) C223_=_C401( C223 C401 ) C223_=_C409( C223 C409 ) C223_=_C411( C223 C411 ) C223_=_C412( C223 C412 ) C226_=_C227( C226 C227 ) \nC226_=_C229( C226 C229 ) C226_=_C353( C226 C353 ) C226_=_C370( C226 C370 ) C226_=_C378( C226 C378 ) C226_=_C385( C226 C385 ) C226_=_C416( C226 C416 ) \nC226_=_C425( C226 C425 ) C226_=_C426( C226 C426 ) C226_=_C428( C226 C428 ) C227_=_C229( C227 C229 ) C227_=_C275( C227 C275 ) C227_=_C344( C227 C344 ) \nC227_=_C355( C227 C355 ) C227_=_C362( C227 C362 ) C227_=_C391( C227 C391 ) C227_=_C421( C227 C421 ) C227_=_C445( C227 C445 ) C227_=_C448( C227 C448 ) \nC227_=_C451( C227 C451 ) C227_=_C457( C227 C457 ) C227_=_C458( C227 C458 ) C227_=_C459( C227 C459 ) C229_=_C278( C229 C278 ) C229_=_C310( C229 C310 ) \nC229_=_C335( C229 C335 ) C229_=_C424( C229 C424 ) C229_=_C450( C229 C450 ) C229_=_C452( C229 C452 ) C229_=_C454( C229 C454 ) C229_=_C460( C229 C460 ) \nC229_=_C461( C229 C461 ) C232_=_C233( C232 C233 ) C232_=_C236( C232 C236 ) C232_=_C237( C232 C237 ) C232_=_C240( C232 C240 ) C232_=_C241( C232 C241 ) \nC232_=_C242( C232 C242 ) C232_=_C243( C232 C243 ) C232_=_C245( C232 C245 ) C232_=_C246( C232 C246 ) C232_=_C247( C232 C247 ) C232_=_C280( C232 C280 ) \nC232_=_C281( C232 C281 ) C232_=_C283( C232 C283 ) C232_=_C284( C232 C284 ) C232_=_C285( C232 C285 ) C232_=_C286( C232 C286 ) C232_=_C287( C232 C287 ) \nC232_=_C289( C232 C289 ) C232_=_C290( C232 C290 ) C232_=_C291( C232 C291 ) C233_=_C236( C233 C236 ) C233_=_C237( C233 C237 ) C233_=_C240( C233 C240 ) \nC233_=_C241( C233 C241 ) C233_=_C242( C233 C242 ) C233_=_C243( C233 C243 ) C233_=_C245( C233 C245 ) C233_=_C246( C233 C246 ) C233_=_C247( C233 C247 ) \nC233_=_C263( C233 C263 ) C233_=_C292( C233 C292 ) C233_=_C294( C233 C294 ) C233_=_C295( C233 C295 ) C233_=_C296( C233 C296 ) C233_=_C297( C233 C297 ) \nC233_=_C298( C233 C298 ) C233_=_C300( C233 C300 ) C236_=_C237( C236 C237 ) C236_=_C240( C236 C240 ) C236_=_C241( C236 C241 ) C236_=_C242( C236 C242 ) \nC236_=_C243( C236 C243 ) C236_=_C245( C236 C245 ) C236_=_C246( C236 C246 ) C236_=_C247( C236 C247 ) C236_=_C284( C236 C284 ) C236_=_C368( C236 C368 ) \nC236_=_C370( C236 C370 ) C237_=_C240( C237 C240 ) C237_=_C241( C237 C241 ) C237_=_C242( C237 C242 ) C237_=_C243( C237 C243 ) C237_=_C245( C237 C245 ) \nC237_=_C246( C237 C246 ) C237_=_C247( C237 C247 ) C237_=_C296( C237 C296 ) C237_=_C313( C237 C313 ) C237_=_C349( C237 C349 ) C237_=_C384( C237 C384 ) \nC237_=_C385( C237 C385 ) C237_=_C391( C237 C391 ) C240_=_C241( C240 C241 ) C240_=_C242( C240 C242 ) C240_=_C243( C240 C243 ) C240_=_C245( C240 C245 ) \nC240_=_C246( C240 C246 ) C240_=_C247( C240 C247 ) C240_=_C330( C240 C330 ) C240_=_C413( C240 C413 ) C240_=_C415( C240 C415 ) C241_=_C242( C241 C242 ) \nC241_=_C243( C241 C243 ) C241_=_C245( C241 C245 ) C241_=_C246( C241 C246 ) C241_=_C247( C241 C247 ) C241_=_C271( C241 C271 ) C241_=_C315( C241 C315 ) \nC241_=_C331( C241 C331 ) C241_=_C394( C241 C394 ) C241_=_C413( C241 C413 ) C241_=_C416( C241 C416 ) C241_=_C417( C241 C417 ) C241_=_C418( C241 C418 ) \nC241_=_C419( C241 C419 ) C242_=_C243( C242 C243 ) C242_=_C245( C242 C245 ) C242_=_C246( C242 C246 ) C242_=_C247( C242 C247 ) C242_=_C258( C242 C258 ) \nC242_=_C289( C242 C289 ) C242_=_C395( C242 C395 ) C242_=_C421( C242 C421 ) C242_=_C423( C242 C423 ) C242_=_C424( C242 C424 ) C243_=_C245( C243 C245 ) \nC243_=_C246( C243 C246 ) C243_=_C247( C243 C247 ) C243_=_C354( C243 C354 ) C243_=_C398( C243 C398 ) C243_=_C426( C243 C426 ) C243_=_C454( C243 C454 ) \nC245_=_C246( C245 C246 ) C245_=_C247( C245 C247 ) C245_=_C261( C245 C261 ) C245_=_C322( C245 C322 ) C245_=_C399( C245 C399 ) C245_=_C419( C245 C419 ) \nC245_=_C461( C245 C461 ) C246_=_C247( C246 C247 ) C246_=_C277( C246 C277 ) C246_=_C323( C246 C323 ) C246_=_C407( C246 C407 ) C246_=_C411( C246 C411 ) \nC246_=_C415( C246 C415 ) C246_=_C423( C246 C423 ) C246_=_C458( C246 C458 ) C247_=_C291( C247 C291 ) C247_=_C336( C247 C336 ) C247_=_C400( C247 C400 ) \nC251_=_C252( C251 C252 ) C251_=_C267( C251 C267 ) C251_=_C287( C251 C287 ) C251_=_C350( C251 C350 ) C251_=_C392( C251 C392 ) C251_=_C394( C251 C394 ) \nC251_=_C395( C251 C395 ) C251_=_C397( C251 C397 ) C251_=_C398( C251 C398 ) C251_=_C399( C251 C399 ) C251_=_C400( C251 C400 ) C252_=_C269( C252 C269 ) \nC252_=_C297( C252 C297 ) C252_=_C302( C252 C302 ) C252_=_C352( C252 C352 ) C252_=_C368( C252 C368 ) C252_=_C384( C252 C384 ) C252_=_C401( C252 C401 ) \nC252_=_C409( C252 C409 ) C252_=_C411( C252 C411 ) C252_=_C412( C252 C412 ) C258_=_C260( C258 C260 ) C258_=_C261( C258 C261 ) C258_=_C262( C258 C262 ) \nC258_=_C289( C258 C289 ) C258_=_C395( C258 C395 ) C258_=_C421( C258 C421 ) C258_=_C423( C258 C423 ) C258_=_C424( C258 C424 ) C260_=_C261( C260 C261 ) \nC260_=_C262( C260 C262 ) C260_=_C290( C260 C290 ) C260_=_C316( C260 C316 ) C260_=_C333( C260 C333 ) C260_=_C397( C260 C397 ) C260_=_C425( C260 C425 ) \nC261_=_C262( C261 C262 ) C261_=_C322( C261 C322 ) C261_=_C399( C261 C399 ) C261_=_C419( C261 C419 ) C261_=_C461( C261 C461 ) C262_=_C300( C262 C300 ) \nC262_=_C324( C262 C324 ) C262_=_C337( C262 C337 ) C262_=_C412( C262 C412 ) C262_=_C459( C262 C459 ) C263_=_C265( C263 C265 ) C263_=_C267( C263 C267 ) \nC263_=_C269( C263 C269 ) C263_=_C271( C263 C271 ) C263_=_C275( C263 C275 ) C263_=_C277( C263 C277 ) C263_=_C278( C263 C278 ) C263_=_C292( C263 C292 ) \nC263_=_C294( C263 C294 ) C263_=_C295( C263 C295 ) C263_=_C296( C263 C296 ) C263_=_C297( C263 C297 ) C263_=_C298( C263 C298 ) C263_=_C300( C263 C300 ) \nC265_=_C267( C265 C267 ) C265_=_C269( C265 C269 ) C265_=_C271( C265 C271 ) C265_=_C275( C265 C275 ) C265_=_C277( C265 C277 ) C265_=_C278( C265 C278 ) \nC265_=_C313( C265 C313 ) C265_=_C315( C265 C315 ) C265_=_C316( C265 C316 ) C265_=_C317( C265 C317 ) C265_=_C318( C265 C318 ) C265_=_C319( C265 C319 ) \nC265_=_C321( C265 C321 ) C265_=_C322( C265 C322 ) C265_=_C323( C265 C323 ) C265_=_C324( C265 C324 ) C267_=_C269( C267 C269 ) C267_=_C271( C267 C271 ) \nC267_=_C275( C267 C275 ) C267_=_C277( C267 C277 ) C267_=_C278( C267 C278 ) C267_=_C287( C267 C287 ) C267_=_C350( C267 C350 ) C267_=_C392( C267 C392 ) \nC267_=_C394( C267 C394 ) C267_=_C395( C267 C395 ) C267_=_C397( C267 C397 ) C267_=_C398( C267 C398 ) C267_=_C399( C267 C399 ) C267_=_C400( C267 C400 ) \nC269_=_C271( C269 C271 ) C269_=_C275( C269 C275 ) C269_=_C277( C269 C277 ) C269_=_C278( C269 C278 ) C269_=_C297( C269 C297 ) C269_=_C302( C269 C302 ) \nC269_=_C352( C269 C352 ) C269_=_C368( C269 C368 ) C269_=_C384( C269 C384 ) C269_=_C401( C269 C401 ) C269_=_C409( C269 C409 ) C269_=_C411( C269 C411 ) \nC269_=_C412( C269 C412 ) C271_=_C275( C271 C275 ) C271_=_C277( C271 C277 ) C271_=_C278( C271 C278 ) C271_=_C315( C271 C315 ) C271_=_C331( C271 C331 ) \nC271_=_C394( C271 C394 ) C271_=_C413( C271 C413 ) C271_=_C416( C271 C416 ) C271_=_C417( C271 C417 ) C271_=_C418( C271 C418 ) C271_=_C419( C271 C419 ) \nC275_=_C277( C275 C277 ) C275_=_C278( C275 C278 ) C275_=_C344( C275 C344 ) C275_=_C355( C275 C355 ) C275_=_C362( C275 C362 ) C275_=_C391( C275 C391 ) \nC275_=_C421( C275 C421 ) C275_=_C445( C275 C445 ) C275_=_C448( C275 C448 ) C275_=_C451( C275 C451 ) C275_=_C457( C275 C457 ) C275_=_C458( C275 C458 ) \nC275_=_C459( C275 C459 ) C277_=_C278( C277 C278 ) C277_=_C323( C277 C323 ) C277_=_C407( C277 C407 ) C277_=_C411( C277 C411 ) C277_=_C415( C277 C415 ) \nC277_=_C423( C277 C423 ) C277_=_C458( C277 C458 ) C278_=_C310( C278 C310 ) C278_=_C335( C278 C335 ) C278_=_C424( C278 C424 ) C278_=_C450( C278 C450 ) \nC278_=_C452( C278 C452 ) C278_=_C454( C278 C454 ) C278_=_C460( C278 C460 ) C278_=_C461( C278 C461 ) C280_=_C281( C280 C281 ) C280_=_C283( C280 C283 ) \nC280_=_C284( C280 C284 ) C280_=_C285( C280 C285 ) C280_=_C286( C280 C286 ) C280_=_C287( C280 C287 ) C280_=_C289( C280 C289 ) C280_=_C290( C280 C290 ) \nC280_=_C291( C280 C291 ) C280_=_C292( C280 C292 ) C280_=_C302( C280 C302 ) C280_=_C310( C280 C310 ) C281_=_C283( C281 C283 ) C281_=_C284( C281 C284 ) \nC281_=_C285( C281 C285 ) C281_=_C286( C281 C286 ) C281_=_C287( C281 C287 ) C281_=_C289(</w:t>
      </w:r>
    </w:p>
    <w:p>
      <w:pPr>
        <w:pStyle w:val="PreformattedText"/>
        <w:bidi w:val="0"/>
        <w:spacing w:before="0" w:after="0"/>
        <w:jc w:val="left"/>
        <w:rPr/>
      </w:pPr>
      <w:r>
        <w:rPr/>
        <w:t xml:space="preserve"> </w:t>
      </w:r>
      <w:r>
        <w:rPr/>
        <w:t>C281 C289 ) C281_=_C290( C281 C290 ) C281_=_C291( C281 C291 ) \nC281_=_C325( C281 C325 ) C281_=_C338( C281 C338 ) C281_=_C344( C281 C344 ) C283_=_C284( C283 C284 ) C283_=_C285( C283 C285 ) C283_=_C286( C283 C286 ) \nC283_=_C287( C283 C287 ) C283_=_C289( C283 C289 ) C283_=_C290( C283 C290 ) C283_=_C291( C283 C291 ) C283_=_C347( C283 C347 ) C283_=_C362( C283 C362 ) \nC284_=_C285( C284 C285 ) C284_=_C286( C284 C286 ) C284_=_C287( C284 C287 ) C284_=_C289( C284 C289 ) C284_=_C290( C284 C290 ) C284_=_C291( C284 C291 ) \nC284_=_C368( C284 C368 ) C284_=_C370( C284 C370 ) C285_=_C286( C285 C286 ) C285_=_C287( C285 C287 ) C285_=_C289( C285 C289 ) C285_=_C290( C285 C290 ) \nC285_=_C291( C285 C291 ) C285_=_C294( C285 C294 ) C285_=_C326( C285 C326 ) C286_=_C287( C286 C287 ) C286_=_C289( C286 C289 ) C286_=_C290( C286 C290 ) \nC286_=_C291( C286 C291 ) C286_=_C295( C286 C295 ) C286_=_C348( C286 C348 ) C286_=_C378( C286 C378 ) C287_=_C289( C287 C289 ) C287_=_C290( C287 C290 ) \nC287_=_C291( C287 C291 ) C287_=_C350( C287 C350 ) C287_=_C392( C287 C392 ) C287_=_C394( C287 C394 ) C287_=_C395( C287 C395 ) C287_=_C397( C287 C397 ) \nC287_=_C398( C287 C398 ) C287_=_C399( C287 C399 ) C287_=_C400( C287 C400 ) C289_=_C290( C289 C290 ) C289_=_C291( C289 C291 ) C289_=_C395( C289 C395 ) \nC289_=_C421( C289 C421 ) C289_=_C423( C289 C423 ) C289_=_C424( C289 C424 ) C290_=_C291( C290 C291 ) C290_=_C316( C290 C316 ) C290_=_C333( C290 C333 ) \nC290_=_C397( C290 C397 ) C290_=_C425( C290 C425 ) C291_=_C336( C291 C336 ) C291_=_C400( C291 C400 ) C292_=_C294( C292 C294 ) C292_=_C295( C292 C295 ) \nC292_=_C296( C292 C296 ) C292_=_C297( C292 C297 ) C292_=_C298( C292 C298 ) C292_=_C300( C292 C300 ) C292_=_C302( C292 C302 ) C292_=_C310( C292 C310 ) \nC294_=_C295( C294 C295 ) C294_=_C296( C294 C296 ) C294_=_C297( C294 C297 ) C294_=_C298( C294 C298 ) C294_=_C300( C294 C300 ) C294_=_C326( C294 C326 ) \nC295_=_C296( C295 C296 ) C295_=_C297( C295 C297 ) C295_=_C298( C295 C298 ) C295_=_C300( C295 C300 ) C295_=_C348( C295 C348 ) C295_=_C378( C295 C378 ) \nC296_=_C297( C296 C297 ) C296_=_C298( C296 C298 ) C296_=_C300( C296 C300 ) C296_=_C313( C296 C313 ) C296_=_C349( C296 C349 ) C296_=_C384( C296 C384 ) \nC296_=_C385( C296 C385 ) C296_=_C391( C296 C391 ) C297_=_C298( C297 C298 ) C297_=_C300( C297 C300 ) C297_=_C302( C297 C302 ) C297_=_C352( C297 C352 ) \nC297_=_C368( C297 C368 ) C297_=_C384( C297 C384 ) C297_=_C401( C297 C401 ) C297_=_C409( C297 C409 ) C297_=_C411( C297 C411 ) C297_=_C412( C297 C412 ) \nC298_=_C300( C298 C300 ) C298_=_C318( C298 C318 ) C298_=_C448( C298 C448 ) C298_=_C450( C298 C450 ) C300_=_C324( C300 C324 ) C300_=_C337( C300 C337 ) \nC300_=_C412( C300 C412 ) C300_=_C459( C300 C459 ) C302_=_C310( C302 C310 ) C302_=_C352( C302 C352 ) C302_=_C368( C302 C368 ) C302_=_C384( C302 C384 ) \nC302_=_C401( C302 C401 ) C302_=_C409( C302 C409 ) C302_=_C411( C302 C411 ) C302_=_C412( C302 C412 ) C310_=_C335( C310 C335 ) C310_=_C424( C310 C424 ) \nC310_=_C450( C310 C450 ) C310_=_C452( C310 C452 ) C310_=_C454( C310 C454 ) C310_=_C460( C310 C460 ) C310_=_C461( C310 C461 ) C313_=_C315( C313 C315 ) \nC313_=_C316( C313 C316 ) C313_=_C317( C313 C317 ) C313_=_C318( C313 C318 ) C313_=_C319( C313 C319 ) C313_=_C321( C313 C321 ) C313_=_C322( C313 C322 ) \nC313_=_C323( C313 C323 ) C313_=_C324( C313 C324 ) C313_=_C349( C313 C349 ) C313_=_C384( C313 C384 ) C313_=_C385( C313 C385 ) C313_=_C391( C313 C391 ) \nC315_=_C316( C315 C316 ) C315_=_C317( C315 C317 ) C315_=_C318( C315 C318 ) C315_=_C319( C315 C319 ) C315_=_C321( C315 C321 ) C315_=_C322( C315 C322 ) \nC315_=_C323( C315 C323 ) C315_=_C324( C315 C324 ) C315_=_C331( C315 C331 ) C315_=_C394( C315 C394 ) C315_=_C413( C315 C413 ) C315_=_C416( C315 C416 ) \nC315_=_C417( C315 C417 ) C315_=_C418( C315 C418 ) C315_=_C419( C315 C419 ) C316_=_C317( C316 C317 ) C316_=_C318( C316 C318 ) C316_=_C319( C316 C319 ) \nC316_=_C321( C316 C321 ) C316_=_C322( C316 C322 ) C316_=_C323( C316 C323 ) C316_=_C324( C316 C324 ) C316_=_C333( C316 C333 ) C316_=_C397( C316 C397 ) \nC316_=_C425( C316 C425 ) C317_=_C318( C317 C318 ) C317_=_C319( C317 C319 ) C317_=_C321( C317 C321 ) C317_=_C322( C317 C322 ) C317_=_C323( C317 C323 ) \nC317_=_C324( C317 C324 ) C317_=_C445( C317 C445 ) C318_=_C319( C318 C319 ) C318_=_C321( C318 C321 ) C318_=_C322( C318 C322 ) C318_=_C323( C318 C323 ) \nC318_=_C324( C318 C324 ) C318_=_C448( C318 C448 ) C318_=_C450( C318 C450 ) C319_=_C321( C319 C321 ) C319_=_C322( C319 C322 ) C319_=_C323( C319 C323 ) \nC319_=_C324( C319 C324 ) C319_=_C451( C319 C451 ) C319_=_C452( C319 C452 ) C321_=_C322( C321 C322 ) C321_=_C323( C321 C323 ) C321_=_C324( C321 C324 ) \nC321_=_C418( C321 C418 ) C321_=_C428( C321 C428 ) C321_=_C457( C321 C457 ) C321_=_C460( C321 C460 ) C322_=_C323( C322 C323 ) C322_=_C324( C322 C324 ) \nC322_=_C399( C322 C399 ) C322_=_C419( C322 C419 ) C322_=_C461( C322 C461 ) C323_=_C324( C323 C324 ) C323_=_C407( C323 C407 ) C323_=_C411( C323 C411 ) \nC323_=_C415( C323 C415 ) C323_=_C423( C323 C423 ) C323_=_C458( C323 C458 ) C324_=_C337( C324 C337 ) C324_=_C412( C324 C412 ) C324_=_C459( C324 C459 ) \nC325_=_C326( C325 C326 ) C325_=_C328( C325 C328 ) C325_=_C330( C325 C330 ) C325_=_C331( C325 C331 ) C325_=_C333( C325 C333 ) C325_=_C335( C325 C335 ) \nC325_=_C336( C325 C336 ) C325_=_C337( C325 C337 ) C325_=_C338( C325 C338 ) C325_=_C344( C325 C344 ) C326_=_C328( C326 C328 ) C326_=_C330( C326 C330 ) \nC326_=_C331( C326 C331 ) C326_=_C333( C326 C333 ) C326_=_C335( C326 C335 ) C326_=_C336( C326 C336 ) C326_=_C337( C326 C337 ) C328_=_C330( C328 C330 ) \nC328_=_C331( C328 C331 ) C328_=_C333( C328 C333 ) C328_=_C335( C328 C335 ) C328_=_C336( C328 C336 ) C328_=_C337( C328 C337 ) C328_=_C351( C328 C351 ) \nC328_=_C392( C328 C392 ) C328_=_C401( C328 C401 ) C328_=_C407( C328 C407 ) C330_=_C331( C330 C331 ) C330_=_C333( C330 C333 ) C330_=_C335( C330 C335 ) \nC330_=_C336( C330 C336 ) C330_=_C337( C330 C337 ) C330_=_C413( C330 C413 ) C330_=_C415( C330 C415 ) C331_=_C333( C331 C333 ) C331_=_C335( C331 C335 ) \nC331_=_C336( C331 C336 ) C331_=_C337( C331 C337 ) C331_=_C394( C331 C394 ) C331_=_C413( C331 C413 ) C331_=_C416( C331 C416 ) C331_=_C417( C331 C417 ) \nC331_=_C418( C331 C418 ) C331_=_C419( C331 C419 ) C333_=_C335( C333 C335 ) C333_=_C336( C333 C336 ) C333_=_C337( C333 C337 ) C333_=_C397( C333 C397 ) \nC333_=_C425( C333 C425 ) C335_=_C336( C335 C336 ) C335_=_C337( C335 C337 ) C335_=_C424( C335 C424 ) C335_=_C450( C335 C450 ) C335_=_C452( C335 C452 ) \nC335_=_C454( C335 C454 ) C335_=_C460( C335 C460 ) C335_=_C461( C335 C461 ) C336_=_C337( C336 C337 ) C336_=_C400( C336 C400 ) C337_=_C412( C337 C412 ) \nC337_=_C459( C337 C459 ) C338_=_C344( C338 C344 ) C338_=_C347( C338 C347 ) C338_=_C348( C338 C348 ) C338_=_C349( C338 C349 ) C338_=_C350( C338 C350 ) \nC338_=_C351( C338 C351 ) C338_=_C352( C338 C352 ) C338_=_C353( C338 C353 ) C338_=_C354( C338 C354 ) C338_=_C355( C338 C355 ) C344_=_C355( C344 C355 ) \nC344_=_C362( C344 C362 ) C344_=_C391( C344 C391 ) C344_=_C421( C344 C421 ) C344_=_C445( C344 C445 ) C344_=_C448( C344 C448 ) C344_=_C451( C344 C451 ) \nC344_=_C457( C344 C457 ) C344_=_C458( C344 C458 ) C344_=_C459( C344 C459 ) C347_=_C348( C347 C348 ) C347_=_C349( C347 C349 ) C347_=_C350( C347 C350 ) \nC347_=_C351( C347 C351 ) C347_=_C352( C347 C352 ) C347_=_C353( C347 C353 ) C347_=_C354( C347 C354 ) C347_=_C355( C347 C355 ) C347_=_C362( C347 C362 ) \nC348_=_C349( C348 C349 ) C348_=_C350( C348 C350 ) C348_=_C351( C348 C351 ) C348_=_C352( C348 C352 ) C348_=_C353( C348 C353 ) C348_=_C354( C348 C354 ) \nC348_=_C355( C348 C355 ) C348_=_C378( C348 C378 ) C349_=_C350( C349 C350 ) C349_=_C351( C349 C351 ) C349_=_C352( C349 C352 ) C349_=_C353( C349 C353 ) \nC349_=_C354( C349 C354 ) C349_=_C355( C349 C355 ) C349_=_C384( C349 C384 ) C349_=_C385( C349 C385 ) C349_=_C391( C349 C391 ) C350_=_C351( C350 C351 ) \nC350_=_C352( C350 C352 ) C350_=_C353( C350 C353 ) C350_=_C354( C350 C354 ) C350_=_C355( C350 C355 ) C350_=_C392( C350 C392 ) C350_=_C394( C350 C394 ) \nC350_=_C395( C350 C395 ) C350_=_C397( C350 C397 ) C350_=_C398( C350 C398 ) C350_=_C399( C350 C399 ) C350_=_C400( C350 C400 ) C351_=_C352( C351 C352 ) \nC351_=_C353( C351 C353 ) C351_=_C354( C351 C354 ) C351_=_C355( C351 C355 ) C351_=_C392( C351 C392 ) C351_=_C401( C351 C401 ) C351_=_C407( C351 C407 ) \nC352_=_C353( C352 C353 ) C352_=_C354( C352 C354 ) C352_=_C355( C352 C355 ) C352_=_C368( C352 C368 ) C352_=_C384( C352 C384 ) C352_=_C401( C352 C401 ) \nC352_=_C409( C352 C409 ) C352_=_C411( C352 C411 ) C352_=_C412( C352 C412 ) C353_=_C354( C353 C354 ) C353_=_C355( C353 C355 ) C353_=_C370( C353 C370 ) \nC353_=_C378( C353 C378 ) C353_=_C385( C353 C385 ) C353_=_C416( C353 C416 ) C353_=_C425( C353 C425 ) C353_=_C426( C353 C426 ) C353_=_C428( C353 C428 ) \nC354_=_C355( C354 C355 ) C354_=_C398( C354 C398 ) C354_=_C426( C354 C426 ) C354_=_C454( C354 C454 ) C355_=_C362( C355 C362 ) C355_=_C391( C355 C391 ) \nC355_=_C421( C355 C421 ) C355_=_C445( C355 C445 ) C355_=_C448( C355 C448 ) C355_=_C451( C355 C451 ) C355_=_C457( C355 C457 ) C355_=_C458( C355 C458 ) \nC355_=_C459( C355 C459 ) C362_=_C391( C362 C391 ) C362_=_C421( C362 C421 ) C362_=_C445( C362 C445 ) C362_=_C448( C362 C448 ) C362_=_C451( C362 C451 ) \nC362_=_C457( C362 C457 ) C362_=_C458( C362 C458 ) C362_=_C459( C362 C459 ) C368_=_C370( C368 C370 ) C368_=_C384( C368 C384 ) C368_=_C401( C368 C401 ) \nC368_=_C409( C368 C409 ) C368_=_C411( C368 C411 ) C368_=_C412( C368 C412 ) C370_=_C378( C370 C378 ) C370_=_C385( C370 C385 ) C370_=_C416( C370 C416 ) \nC370_=_C425( C370 C425 ) C370_=_C426( C370 C426 ) C370_=_C428( C370 C428 ) C378_=_C385( C378 C385 ) C378_=_C416( C378 C416 ) C378_=_C425( C378 C425 ) \nC378_=_C426( C378 C426 ) C378_=_C428( C378 C428 ) C384_=_C385( C384 C385 ) C384_=_C391( C384 C391 ) C384_=_C401( C384 C401 ) C384_=_C409( C384 C409 ) \nC384_=_C411( C384 C411 ) C384_=_C412( C384 C412 ) C385_=_C391( C385 C391 ) C385_=_C416( C385 C416 ) C385_=_C425(</w:t>
      </w:r>
    </w:p>
    <w:p>
      <w:pPr>
        <w:pStyle w:val="PreformattedText"/>
        <w:bidi w:val="0"/>
        <w:spacing w:before="0" w:after="0"/>
        <w:jc w:val="left"/>
        <w:rPr/>
      </w:pPr>
      <w:r>
        <w:rPr/>
        <w:t xml:space="preserve"> </w:t>
      </w:r>
      <w:r>
        <w:rPr/>
        <w:t>C385 C425 ) C385_=_C426( C385 C426 ) \nC385_=_C428( C385 C428 ) C391_=_C421( C391 C421 ) C391_=_C445( C391 C445 ) C391_=_C448( C391 C448 ) C391_=_C451( C391 C451 ) C391_=_C457( C391 C457 ) \nC391_=_C458( C391 C458 ) C391_=_C459( C391 C459 ) C392_=_C394( C392 C394 ) C392_=_C395( C392 C395 ) C392_=_C397( C392 C397 ) C392_=_C398( C392 C398 ) \nC392_=_C399( C392 C399 ) C392_=_C400( C392 C400 ) C392_=_C401( C392 C401 ) C392_=_C407( C392 C407 ) C394_=_C395( C394 C395 ) C394_=_C397( C394 C397 ) \nC394_=_C398( C394 C398 ) C394_=_C399( C394 C399 ) C394_=_C400( C394 C400 ) C394_=_C413( C394 C413 ) C394_=_C416( C394 C416 ) C394_=_C417( C394 C417 ) \nC394_=_C418( C394 C418 ) C394_=_C419( C394 C419 ) C395_=_C397( C395 C397 ) C395_=_C398( C395 C398 ) C395_=_C399( C395 C399 ) C395_=_C400( C395 C400 ) \nC395_=_C421( C395 C421 ) C395_=_C423( C395 C423 ) C395_=_C424( C395 C424 ) C397_=_C398( C397 C398 ) C397_=_C399( C397 C399 ) C397_=_C400( C397 C400 ) \nC397_=_C425( C397 C425 ) C398_=_C399( C398 C399 ) C398_=_C400( C398 C400 ) C398_=_C426( C398 C426 ) C398_=_C454( C398 C454 ) C399_=_C400( C399 C400 ) \nC399_=_C419( C399 C419 ) C399_=_C461( C399 C461 ) C401_=_C407( C401 C407 ) C401_=_C409( C401 C409 ) C401_=_C411( C401 C411 ) C401_=_C412( C401 C412 ) \nC407_=_C411( C407 C411 ) C407_=_C415( C407 C415 ) C407_=_C423( C407 C423 ) C407_=_C458( C407 C458 ) C409_=_C411( C409 C411 ) C409_=_C412( C409 C412 ) \nC409_=_C417( C409 C417 ) C411_=_C412( C411 C412 ) C411_=_C415( C411 C415 ) C411_=_C423( C411 C423 ) C411_=_C458( C411 C458 ) C412_=_C459( C412 C459 ) \nC413_=_C415( C413 C415 ) C413_=_C416( C413 C416 ) C413_=_C417( C413 C417 ) C413_=_C418( C413 C418 ) C413_=_C419( C413 C419 ) C415_=_C423( C415 C423 ) \nC415_=_C458( C415 C458 ) C416_=_C417( C416 C417 ) C416_=_C418( C416 C418 ) C416_=_C419( C416 C419 ) C416_=_C425( C416 C425 ) C416_=_C426( C416 C426 ) \nC416_=_C428( C416 C428 ) C417_=_C418( C417 C418 ) C417_=_C419( C417 C419 ) C418_=_C419( C418 C419 ) C418_=_C428( C418 C428 ) C418_=_C457( C418 C457 ) \nC418_=_C460( C418 C460 ) C419_=_C461( C419 C461 ) C421_=_C423( C421 C423 ) C421_=_C424( C421 C424 ) C421_=_C445( C421 C445 ) C421_=_C448( C421 C448 ) \nC421_=_C451( C421 C451 ) C421_=_C457( C421 C457 ) C421_=_C458( C421 C458 ) C421_=_C459( C421 C459 ) C423_=_C424( C423 C424 ) C423_=_C458( C423 C458 ) \nC424_=_C450( C424 C450 ) C424_=_C452( C424 C452 ) C424_=_C454( C424 C454 ) C424_=_C460( C424 C460 ) C424_=_C461( C424 C461 ) C425_=_C426( C425 C426 ) \nC425_=_C428( C425 C428 ) C426_=_C428( C426 C428 ) C426_=_C454( C426 C454 ) C428_=_C457( C428 C457 ) C428_=_C460( C428 C460 ) C445_=_C448( C445 C448 ) \nC445_=_C451( C445 C451 ) C445_=_C457( C445 C457 ) C445_=_C458( C445 C458 ) C445_=_C459( C445 C459 ) C448_=_C450( C448 C450 ) C448_=_C451( C448 C451 ) \nC448_=_C457( C448 C457 ) C448_=_C458( C448 C458 ) C448_=_C459( C448 C459 ) C450_=_C452( C450 C452 ) C450_=_C454( C450 C454 ) C450_=_C460( C450 C460 ) \nC450_=_C461( C450 C461 ) C451_=_C452( C451 C452 ) C451_=_C457( C451 C457 ) C451_=_C458( C451 C458 ) C451_=_C459( C451 C459 ) C452_=_C454( C452 C454 ) \nC452_=_C460( C452 C460 ) C452_=_C461( C452 C461 ) C454_=_C460( C454 C460 ) C454_=_C461( C454 C461 ) C457_=_C458( C457 C458 ) C457_=_C459( C457 C459 ) \nC457_=_C460( C457 C460 ) C458_=_C459( C458 C459 ) C460_=_C461( C460 C461 ) "];16-&gt;18[label="173: C3 C6 C11 C12 C14 \nC19 C21 C32 C34 C36 C39 \nC41 C49 C50 C51 C52 C56 \nC58 C59 C63 C64 C69 C74 \nC75 C78 C80 C81 C84 C88 \nC96 C99 C101 C106 C107 C109 \nC110 C111 C113 C115 C117 C121 \nC128 C132 C133 C137 C147 C149 \nC150 C153 C158 C166 C167 C170 \nC172 C173 C175 C179 C180 C181 \nC182 C186 C187 C192 C194 C195 \nC198 C199 C200 C202 C207 C218 \nC223 C226 C227 C229 C236 C237 \nC240 C242 C243 C245 C247 C251 \nC252 C258 C260 C261 C262 C263 \nC265 C267 C269 C271 C275 C277 \nC278 C280 C281 C283 C284 C285 \nC286 C289 C290 C291 C292 C294 \nC295 C296 C298 C300 C302 C310 \nC313 C316 C317 C318 C319 C321 \nC322 C324 C325 C326 C328 C330 \nC333 C336 C337 C338 C344 C347 \nC348 C349 C351 C354 C362 C368 \nC370 C378 C384 C385 C391 C392 \nC395 C397 C398 C399 C400 C401 \nC407 C409 C412 C413 C415 C417 \nC418 C419 C421 C423 C424 C425 \nC426 C428 C445 C448 C450 C451 \nC452 C454 C457 C459 C460 C461 \n1281: C3_=_C6 ,C3_=_C11 ,C3_=_C12 ,C3_=_C14 ,C3_=_C19 ,\nC3_=_C21 ,C3_=_C96 ,C3_=_C99 ,C3_=_C101 ,C3_=_C106 ,C3_=_C107 ,\nC3_=_C109 ,C3_=_C110 ,C3_=_C111 ,C3_=_C113 ,C6_=_C11 ,C6_=_C12 ,\nC6_=_C14 ,C6_=_C19 ,C6_=_C21 ,C6_=_C166 ,C6_=_C167 ,C6_=_C170 ,\nC6_=_C172 ,C6_=_C173 ,C6_=_C175 ,C11_=_C12 ,C11_=_C14 ,C11_=_C19 ,\nC11_=_C21 ,C11_=_C34 ,C11_=_C52 ,C11_=_C132 ,C11_=_C149 ,C11_=_C265 ,\nC11_=_C313 ,C11_=_C316 ,C11_=_C317 ,C11_=_C318 ,C11_=_C319 ,C11_=_C321 ,\nC11_=_C322 ,C11_=_C324 ,C12_=_C14 ,C12_=_C19 ,C12_=_C21 ,C12_=_C84 ,\nC12_=_C133 ,C12_=_C150 ,C12_=_C325 ,C12_=_C326 ,C12_=_C328 ,C12_=_C330 ,\nC12_=_C333 ,C12_=_C336 ,C12_=_C337 ,C14_=_C19 ,C14_=_C21 ,C14_=_C36 ,\nC14_=_C182 ,C14_=_C338 ,C14_=_C347 ,C14_=_C348 ,C14_=_C349 ,C14_=_C351 ,\nC14_=_C354 ,C19_=_C21 ,C19_=_C39 ,C19_=_C56 ,C19_=_C74 ,C19_=_C187 ,\nC19_=_C223 ,C19_=_C252 ,C19_=_C269 ,C19_=_C302 ,C19_=_C368 ,C19_=_C384 ,\nC19_=_C401 ,C19_=_C409 ,C19_=_C412 ,C21_=_C58 ,C21_=_C121 ,C21_=_C271 ,\nC21_=_C413 ,C21_=_C417 ,C21_=_C418 ,C21_=_C419 ,C32_=_C34 ,C32_=_C36 ,\nC32_=_C39 ,C32_=_C41 ,C32_=_C49 ,C32_=_C180 ,C32_=_C258 ,C32_=_C260 ,\nC32_=_C261 ,C32_=_C262 ,C34_=_C36 ,C34_=_C39 ,C34_=_C41 ,C34_=_C52 ,\nC34_=_C132 ,C34_=_C149 ,C34_=_C265 ,C34_=_C313 ,C34_=_C316 ,C34_=_C317 ,\nC34_=_C318 ,C34_=_C319 ,C34_=_C321 ,C34_=_C322 ,C34_=_C324 ,C36_=_C39 ,\nC36_=_C41 ,C36_=_C182 ,C36_=_C338 ,C36_=_C347 ,C36_=_C348 ,C36_=_C349 ,\nC36_=_C351 ,C36_=_C354 ,C39_=_C41 ,C39_=_C56 ,C39_=_C74 ,C39_=_C187 ,\nC39_=_C223 ,C39_=_C252 ,C39_=_C269 ,C39_=_C302 ,C39_=_C368 ,C39_=_C384 ,\nC39_=_C401 ,C39_=_C409 ,C39_=_C412 ,C41_=_C59 ,C41_=_C75 ,C41_=_C226 ,\nC41_=_C370 ,C41_=_C378 ,C41_=_C385 ,C41_=_C425 ,C41_=_C426 ,C41_=_C428 ,\nC49_=_C50 ,C49_=_C51 ,C49_=_C52 ,C49_=_C56 ,C49_=_C58 ,C49_=_C59 ,\nC49_=_C63 ,C49_=_C64 ,C49_=_C180 ,C49_=_C258 ,C49_=_C260 ,C49_=_C261 ,\nC49_=_C262 ,C50_=_C51 ,C50_=_C52 ,C50_=_C56 ,C50_=_C58 ,C50_=_C59 ,\nC50_=_C63 ,C50_=_C64 ,C50_=_C117 ,C50_=_C280 ,C50_=_C281 ,C50_=_C283 ,\nC50_=_C284 ,C50_=_C285 ,C50_=_C286 ,C50_=_C289 ,C50_=_C290 ,C50_=_C291 ,\nC51_=_C52 ,C51_=_C56 ,C51_=_C58 ,C51_=_C59 ,C51_=_C63 ,C51_=_C64 ,\nC51_=_C69 ,C51_=_C147 ,C51_=_C181 ,C51_=_C207 ,C51_=_C263 ,C51_=_C292 ,\nC51_=_C294 ,C51_=_C295 ,C51_=_C296 ,C51_=_C298 ,C51_=_C300 ,C52_=_C56 ,\nC52_=_C58 ,C52_=_C59 ,C52_=_C63 ,C52_=_C64 ,C52_=_C132 ,C52_=_C149 ,\nC52_=_C265 ,C52_=_C313 ,C52_=_C316 ,C52_=_C317 ,C52_=_C318 ,C52_=_C319 ,\nC52_=_C321 ,C52_=_C322 ,C52_=_C324 ,C56_=_C58 ,C56_=_C59 ,C56_=_C63 ,\nC56_=_C64 ,C56_=_C74 ,C56_=_C187 ,C56_=_C223 ,C56_=_C252 ,C56_=_C269 ,\nC56_=_C302 ,C56_=_C368 ,C56_=_C384 ,C56_=_C401 ,C56_=_C409 ,C56_=_C412 ,\nC58_=_C59 ,C58_=_C63 ,C58_=_C64 ,C58_=_C121 ,C58_=_C271 ,C58_=_C413 ,\nC58_=_C417 ,C58_=_C418 ,C58_=_C419 ,C59_=_C63 ,C59_=_C64 ,C59_=_C75 ,\nC59_=_C226 ,C59_=_C370 ,C59_=_C378 ,C59_=_C385 ,C59_=_C425 ,C59_=_C426 ,\nC59_=_C428 ,C63_=_C64 ,C63_=_C80 ,C63_=_C128 ,C63_=_C218 ,C63_=_C277 ,\nC63_=_C407 ,C63_=_C415 ,C63_=_C423 ,C64_=_C81 ,C64_=_C158 ,C64_=_C194 ,\nC64_=_C229 ,C64_=_C278 ,C64_=_C310 ,C64_=_C424 ,C64_=_C450 ,C64_=_C452 ,\nC64_=_C454 ,C64_=_C460 ,C64_=_C461 ,C69_=_C74 ,C69_=_C75 ,C69_=_C78 ,\nC69_=_C80 ,C69_=_C81 ,C69_=_C147 ,C69_=_C181 ,C69_=_C207 ,C69_=_C263 ,\nC69_=_C292 ,C69_=_C294 ,C69_=_C295 ,C69_=_C296 ,C69_=_C298 ,C69_=_C300 ,\nC74_=_C75 ,C74_=_C78 ,C74_=_C80 ,C74_=_C81 ,C74_=_C187 ,C74_=_C223 ,\nC74_=_C252 ,C74_=_C269 ,C74_=_C302 ,C74_=_C368 ,C74_=_C384 ,C74_=_C401 ,\nC74_=_C409 ,C74_=_C412 ,C75_=_C78 ,C75_=_C80 ,C75_=_C81 ,C75_=_C226 ,\nC75_=_C370 ,C75_=_C378 ,C75_=_C385 ,C75_=_C425 ,C75_=_C426 ,C75_=_C428 ,\nC78_=_C80 ,C78_=_C81 ,C78_=_C192 ,C78_=_C227 ,C78_=_C275 ,C78_=_C344 ,\nC78_=_C362 ,C78_=_C391 ,C78_=_C421 ,C78_=_C445 ,C78_=_C448 ,C78_=_C451 ,\nC78_=_C457 ,C78_=_C459 ,C80_=_C81 ,C80_=_C128 ,C80_=_C218 ,C80_=_C277 ,\nC80_=_C407 ,C80_=_C415 ,C80_=_C423 ,C81_=_C158 ,C81_=_C194 ,C81_=_C229 ,\nC81_=_C278 ,C81_=_C310 ,C81_=_C424 ,C81_=_C450 ,C81_=_C452 ,C81_=_C454 ,\nC81_=_C460 ,C81_=_C461 ,C84_=_C88 ,C84_=_C133 ,C84_=_C150 ,C84_=_C325 ,\nC84_=_C326 ,C84_=_C328 ,C84_=_C330 ,C84_=_C333 ,C84_=_C336 ,C84_=_C337 ,\nC88_=_C137 ,C88_=_C153 ,C88_=_C186 ,C88_=_C251 ,C88_=_C267 ,C88_=_C392 ,\nC88_=_C395 ,C88_=_C397 ,C88_=_C398 ,C88_=_C399 ,C88_=_C400 ,C96_=_C99 ,\nC96_=_C101 ,C96_=_C106 ,C96_=_C107 ,C96_=_C109 ,C96_=_C110 ,C96_=_C111 ,\nC96_=_C113 ,C96_=_C132 ,C96_=_C133 ,C96_=_C137 ,C99_=_C101 ,C99_=_C106 ,\nC99_=_C107 ,C99_=_C109 ,C99_=_C110 ,C99_=_C111 ,C99_=_C113 ,C99_=_C207 ,\nC99_=_C218 ,C101_=_C106 ,C101_=_C107 ,C101_=_C109 ,C101_=_C110 ,C101_=_C111 ,\nC101_=_C113 ,C101_=_C251 ,C101_=_C252 ,C106_=_C107 ,C106_=_C109 ,C106_=_C110 ,\nC106_=_C111 ,C106_=_C113 ,C106_=_C283 ,C106_=_C347 ,C106_=_C362 ,C107_=_C109 ,\nC107_=_C110 ,C107_=_C111 ,C107_=_C113 ,C107_=_C199 ,C107_=_C237 ,C107_=_C296 ,\nC107_=_C313 ,C107_=_C349 ,C107_=_C384 ,C107_=_C385 ,C107_=_C391 ,C109_=_C110 ,\nC109_=_C111 ,C109_=_C113 ,C109_=_C172 ,C109_=_C260 ,C109_=_C290 ,C109_=_C316 ,\nC109_=_C333 ,C109_=_C397 ,C109_=_C425 ,C110_=_C111 ,C110_=_C113 ,C110_=_C298 ,\nC110_=_C318 ,C110_=_C448 ,C110_=_C450 ,C111_=_C113 ,C111_=_C243 ,C111_=_C354 ,\nC111_=_C398 ,C111_=_C426 ,C111_=_C454 ,C113_=_C262 ,C113_=_C300 ,C113_=_C324 ,\nC113_=_C337 ,C113_=_C412 ,C113_=_C459 ,C115_=_C117 ,C115_=_C121 ,C115_=_C128 ,\nC115_=_C179 ,C115_=_C236 ,C115_=_C237 ,C115_=_C240 ,C115_=_C242 ,C115_=_C243 ,\nC115_=_C245 ,C115_=_C247 ,C117_=_C121 ,C117_=_C128 ,C117_=_C280 ,C117_=_C281 ,\nC117_=_C283 ,C117_=_C284 ,C117_=_C285 ,C117_=_C286 ,C117_=_C289 ,C117_=_C290 ,\nC117_=_C291 ,C121_=_C128 ,C121_=_C271 ,C121_=_C413 ,C121_=_C417 ,C121_=_C418 ,\nC121_=_C419 ,C128_=_C218 ,C128_=_C277 ,C128_=_C407 ,C128_=_C415 ,C128_=_C423 ,\nC132_=_C133 ,C132_=_C137 ,C132_=_C149</w:t>
      </w:r>
    </w:p>
    <w:p>
      <w:pPr>
        <w:pStyle w:val="PreformattedText"/>
        <w:bidi w:val="0"/>
        <w:spacing w:before="0" w:after="0"/>
        <w:jc w:val="left"/>
        <w:rPr/>
      </w:pPr>
      <w:r>
        <w:rPr/>
        <w:t xml:space="preserve"> </w:t>
      </w:r>
      <w:r>
        <w:rPr/>
        <w:t>,C132_=_C265 ,C132_=_C313 ,C132_=_C316 ,\nC132_=_C317 ,C132_=_C318 ,C132_=_C319 ,C132_=_C321 ,C132_=_C322 ,C132_=_C324 ,\nC133_=_C137 ,C133_=_C150 ,C133_=_C325 ,C133_=_C326 ,C133_=_C328 ,C133_=_C330 ,\nC133_=_C333 ,C133_=_C336 ,C133_=_C337 ,C137_=_C153 ,C137_=_C186 ,C137_=_C251 ,\nC137_=_C267 ,C137_=_C392 ,C137_=_C395 ,C137_=_C397 ,C137_=_C398 ,C137_=_C399 ,\nC137_=_C400 ,C147_=_C149 ,C147_=_C150 ,C147_=_C153 ,C147_=_C158 ,C147_=_C181 ,\nC147_=_C207 ,C147_=_C263 ,C147_=_C292 ,C147_=_C294 ,C147_=_C295 ,C147_=_C296 ,\nC147_=_C298 ,C147_=_C300 ,C149_=_C150 ,C149_=_C153 ,C149_=_C158 ,C149_=_C265 ,\nC149_=_C313 ,C149_=_C316 ,C149_=_C317 ,C149_=_C318 ,C149_=_C319 ,C149_=_C321 ,\nC149_=_C322 ,C149_=_C324 ,C150_=_C153 ,C150_=_C158 ,C150_=_C325 ,C150_=_C326 ,\nC150_=_C328 ,C150_=_C330 ,C150_=_C333 ,C150_=_C336 ,C150_=_C337 ,C153_=_C158 ,\nC153_=_C186 ,C153_=_C251 ,C153_=_C267 ,C153_=_C392 ,C153_=_C395 ,C153_=_C397 ,\nC153_=_C398 ,C153_=_C399 ,C153_=_C400 ,C158_=_C194 ,C158_=_C229 ,C158_=_C278 ,\nC158_=_C310 ,C158_=_C424 ,C158_=_C450 ,C158_=_C452 ,C158_=_C454 ,C158_=_C460 ,\nC158_=_C461 ,C166_=_C167 ,C166_=_C170 ,C166_=_C172 ,C166_=_C173 ,C166_=_C175 ,\nC166_=_C236 ,C166_=_C284 ,C166_=_C368 ,C166_=_C370 ,C167_=_C170 ,C167_=_C172 ,\nC167_=_C173 ,C167_=_C175 ,C167_=_C286 ,C167_=_C295 ,C167_=_C348 ,C167_=_C378 ,\nC170_=_C172 ,C170_=_C173 ,C170_=_C175 ,C170_=_C240 ,C170_=_C330 ,C170_=_C413 ,\nC170_=_C415 ,C172_=_C173 ,C172_=_C175 ,C172_=_C260 ,C172_=_C290 ,C172_=_C316 ,\nC172_=_C333 ,C172_=_C397 ,C172_=_C425 ,C173_=_C175 ,C173_=_C202 ,C173_=_C319 ,\nC173_=_C451 ,C173_=_C452 ,C175_=_C245 ,C175_=_C261 ,C175_=_C322 ,C175_=_C399 ,\nC175_=_C419 ,C175_=_C461 ,C179_=_C180 ,C179_=_C181 ,C179_=_C182 ,C179_=_C186 ,\nC179_=_C187 ,C179_=_C192 ,C179_=_C194 ,C179_=_C236 ,C179_=_C237 ,C179_=_C240 ,\nC179_=_C242 ,C179_=_C243 ,C179_=_C245 ,C179_=_C247 ,C180_=_C181 ,C180_=_C182 ,\nC180_=_C186 ,C180_=_C187 ,C180_=_C192 ,C180_=_C194 ,C180_=_C258 ,C180_=_C260 ,\nC180_=_C261 ,C180_=_C262 ,C181_=_C182 ,C181_=_C186 ,C181_=_C187 ,C181_=_C192 ,\nC181_=_C194 ,C181_=_C207 ,C181_=_C263 ,C181_=_C292 ,C181_=_C294 ,C181_=_C295 ,\nC181_=_C296 ,C181_=_C298 ,C181_=_C300 ,C182_=_C186 ,C182_=_C187 ,C182_=_C192 ,\nC182_=_C194 ,C182_=_C338 ,C182_=_C347 ,C182_=_C348 ,C182_=_C349 ,C182_=_C351 ,\nC182_=_C354 ,C186_=_C187 ,C186_=_C192 ,C186_=_C194 ,C186_=_C251 ,C186_=_C267 ,\nC186_=_C392 ,C186_=_C395 ,C186_=_C397 ,C186_=_C398 ,C186_=_C399 ,C186_=_C400 ,\nC187_=_C192 ,C187_=_C194 ,C187_=_C223 ,C187_=_C252 ,C187_=_C269 ,C187_=_C302 ,\nC187_=_C368 ,C187_=_C384 ,C187_=_C401 ,C187_=_C409 ,C187_=_C412 ,C192_=_C194 ,\nC192_=_C227 ,C192_=_C275 ,C192_=_C344 ,C192_=_C362 ,C192_=_C391 ,C192_=_C421 ,\nC192_=_C445 ,C192_=_C448 ,C192_=_C451 ,C192_=_C457 ,C192_=_C459 ,C194_=_C229 ,\nC194_=_C278 ,C194_=_C310 ,C194_=_C424 ,C194_=_C450 ,C194_=_C452 ,C194_=_C454 ,\nC194_=_C460 ,C194_=_C461 ,C195_=_C198 ,C195_=_C199 ,C195_=_C200 ,C195_=_C202 ,\nC195_=_C263 ,C195_=_C265 ,C195_=_C267 ,C195_=_C269 ,C195_=_C271 ,C195_=_C275 ,\nC195_=_C277 ,C195_=_C278 ,C198_=_C199 ,C198_=_C200 ,C198_=_C202 ,C198_=_C281 ,\nC198_=_C325 ,C198_=_C338 ,C198_=_C344 ,C199_=_C200 ,C199_=_C202 ,C199_=_C237 ,\nC199_=_C296 ,C199_=_C313 ,C199_=_C349 ,C199_=_C384 ,C199_=_C385 ,C199_=_C391 ,\nC200_=_C202 ,C200_=_C328 ,C200_=_C351 ,C200_=_C392 ,C200_=_C401 ,C200_=_C407 ,\nC202_=_C319 ,C202_=_C451 ,C202_=_C452 ,C207_=_C218 ,C207_=_C263 ,C207_=_C292 ,\nC207_=_C294 ,C207_=_C295 ,C207_=_C296 ,C207_=_C298 ,C207_=_C300 ,C218_=_C277 ,\nC218_=_C407 ,C218_=_C415 ,C218_=_C423 ,C223_=_C226 ,C223_=_C227 ,C223_=_C229 ,\nC223_=_C252 ,C223_=_C269 ,C223_=_C302 ,C223_=_C368 ,C223_=_C384 ,C223_=_C401 ,\nC223_=_C409 ,C223_=_C412 ,C226_=_C227 ,C226_=_C229 ,C226_=_C370 ,C226_=_C378 ,\nC226_=_C385 ,C226_=_C425 ,C226_=_C426 ,C226_=_C428 ,C227_=_C229 ,C227_=_C275 ,\nC227_=_C344 ,C227_=_C362 ,C227_=_C391 ,C227_=_C421 ,C227_=_C445 ,C227_=_C448 ,\nC227_=_C451 ,C227_=_C457 ,C227_=_C459 ,C229_=_C278 ,C229_=_C310 ,C229_=_C424 ,\nC229_=_C450 ,C229_=_C452 ,C229_=_C454 ,C229_=_C460 ,C229_=_C461 ,C236_=_C237 ,\nC236_=_C240 ,C236_=_C242 ,C236_=_C243 ,C236_=_C245 ,C236_=_C247 ,C236_=_C284 ,\nC236_=_C368 ,C236_=_C370 ,C237_=_C240 ,C237_=_C242 ,C237_=_C243 ,C237_=_C245 ,\nC237_=_C247 ,C237_=_C296 ,C237_=_C313 ,C237_=_C349 ,C237_=_C384 ,C237_=_C385 ,\nC237_=_C391 ,C240_=_C242 ,C240_=_C243 ,C240_=_C245 ,C240_=_C247 ,C240_=_C330 ,\nC240_=_C413 ,C240_=_C415 ,C242_=_C243 ,C242_=_C245 ,C242_=_C247 ,C242_=_C258 ,\nC242_=_C289 ,C242_=_C395 ,C242_=_C421 ,C242_=_C423 ,C242_=_C424 ,C243_=_C245 ,\nC243_=_C247 ,C243_=_C354 ,C243_=_C398 ,C243_=_C426 ,C243_=_C454 ,C245_=_C247 ,\nC245_=_C261 ,C245_=_C322 ,C245_=_C399 ,C245_=_C419 ,C245_=_C461 ,C247_=_C291 ,\nC247_=_C336 ,C247_=_C400 ,C251_=_C252 ,C251_=_C267 ,C251_=_C392 ,C251_=_C395 ,\nC251_=_C397 ,C251_=_C398 ,C251_=_C399 ,C251_=_C400 ,C252_=_C269 ,C252_=_C302 ,\nC252_=_C368 ,C252_=_C384 ,C252_=_C401 ,C252_=_C409 ,C252_=_C412 ,C258_=_C260 ,\nC258_=_C261 ,C258_=_C262 ,C258_=_C289 ,C258_=_C395 ,C258_=_C421 ,C258_=_C423 ,\nC258_=_C424 ,C260_=_C261 ,C260_=_C262 ,C260_=_C290 ,C260_=_C316 ,C260_=_C333 ,\nC260_=_C397 ,C260_=_C425 ,C261_=_C262 ,C261_=_C322 ,C261_=_C399 ,C261_=_C419 ,\nC261_=_C461 ,C262_=_C300 ,C262_=_C324 ,C262_=_C337 ,C262_=_C412 ,C262_=_C459 ,\nC263_=_C265 ,C263_=_C267 ,C263_=_C269 ,C263_=_C271 ,C263_=_C275 ,C263_=_C277 ,\nC263_=_C278 ,C263_=_C292 ,C263_=_C294 ,C263_=_C295 ,C263_=_C296 ,C263_=_C298 ,\nC263_=_C300 ,C265_=_C267 ,C265_=_C269 ,C265_=_C271 ,C265_=_C275 ,C265_=_C277 ,\nC265_=_C278 ,C265_=_C313 ,C265_=_C316 ,C265_=_C317 ,C265_=_C318 ,C265_=_C319 ,\nC265_=_C321 ,C265_=_C322 ,C265_=_C324 ,C267_=_C269 ,C267_=_C271 ,C267_=_C275 ,\nC267_=_C277 ,C267_=_C278 ,C267_=_C392 ,C267_=_C395 ,C267_=_C397 ,C267_=_C398 ,\nC267_=_C399 ,C267_=_C400 ,C269_=_C271 ,C269_=_C275 ,C269_=_C277 ,C269_=_C278 ,\nC269_=_C302 ,C269_=_C368 ,C269_=_C384 ,C269_=_C401 ,C269_=_C409 ,C269_=_C412 ,\nC271_=_C275 ,C271_=_C277 ,C271_=_C278 ,C271_=_C413 ,C271_=_C417 ,C271_=_C418 ,\nC271_=_C419 ,C275_=_C277 ,C275_=_C278 ,C275_=_C344 ,C275_=_C362 ,C275_=_C391 ,\nC275_=_C421 ,C275_=_C445 ,C275_=_C448 ,C275_=_C451 ,C275_=_C457 ,C275_=_C459 ,\nC277_=_C278 ,C277_=_C407 ,C277_=_C415 ,C277_=_C423 ,C278_=_C310 ,C278_=_C424 ,\nC278_=_C450 ,C278_=_C452 ,C278_=_C454 ,C278_=_C460 ,C278_=_C461 ,C280_=_C281 ,\nC280_=_C283 ,C280_=_C284 ,C280_=_C285 ,C280_=_C286 ,C280_=_C289 ,C280_=_C290 ,\nC280_=_C291 ,C280_=_C292 ,C280_=_C302 ,C280_=_C310 ,C281_=_C283 ,C281_=_C284 ,\nC281_=_C285 ,C281_=_C286 ,C281_=_C289 ,C281_=_C290 ,C281_=_C291 ,C281_=_C325 ,\nC281_=_C338 ,C281_=_C344 ,C283_=_C284 ,C283_=_C285 ,C283_=_C286 ,C283_=_C289 ,\nC283_=_C290 ,C283_=_C291 ,C283_=_C347 ,C283_=_C362 ,C284_=_C285 ,C284_=_C286 ,\nC284_=_C289 ,C284_=_C290 ,C284_=_C291 ,C284_=_C368 ,C284_=_C370 ,C285_=_C286 ,\nC285_=_C289 ,C285_=_C290 ,C285_=_C291 ,C285_=_C294 ,C285_=_C326 ,C286_=_C289 ,\nC286_=_C290 ,C286_=_C291 ,C286_=_C295 ,C286_=_C348 ,C286_=_C378 ,C289_=_C290 ,\nC289_=_C291 ,C289_=_C395 ,C289_=_C421 ,C289_=_C423 ,C289_=_C424 ,C290_=_C291 ,\nC290_=_C316 ,C290_=_C333 ,C290_=_C397 ,C290_=_C425 ,C291_=_C336 ,C291_=_C400 ,\nC292_=_C294 ,C292_=_C295 ,C292_=_C296 ,C292_=_C298 ,C292_=_C300 ,C292_=_C302 ,\nC292_=_C310 ,C294_=_C295 ,C294_=_C296 ,C294_=_C298 ,C294_=_C300 ,C294_=_C326 ,\nC295_=_C296 ,C295_=_C298 ,C295_=_C300 ,C295_=_C348 ,C295_=_C378 ,C296_=_C298 ,\nC296_=_C300 ,C296_=_C313 ,C296_=_C349 ,C296_=_C384 ,C296_=_C385 ,C296_=_C391 ,\nC298_=_C300 ,C298_=_C318 ,C298_=_C448 ,C298_=_C450 ,C300_=_C324 ,C300_=_C337 ,\nC300_=_C412 ,C300_=_C459 ,C302_=_C310 ,C302_=_C368 ,C302_=_C384 ,C302_=_C401 ,\nC302_=_C409 ,C302_=_C412 ,C310_=_C424 ,C310_=_C450 ,C310_=_C452 ,C310_=_C454 ,\nC310_=_C460 ,C310_=_C461 ,C313_=_C316 ,C313_=_C317 ,C313_=_C318 ,C313_=_C319 ,\nC313_=_C321 ,C313_=_C322 ,C313_=_C324 ,C313_=_C349 ,C313_=_C384 ,C313_=_C385 ,\nC313_=_C391 ,C316_=_C317 ,C316_=_C318 ,C316_=_C319 ,C316_=_C321 ,C316_=_C322 ,\nC316_=_C324 ,C316_=_C333 ,C316_=_C397 ,C316_=_C425 ,C317_=_C318 ,C317_=_C319 ,\nC317_=_C321 ,C317_=_C322 ,C317_=_C324 ,C317_=_C445 ,C318_=_C319 ,C318_=_C321 ,\nC318_=_C322 ,C318_=_C324 ,C318_=_C448 ,C318_=_C450 ,C319_=_C321 ,C319_=_C322 ,\nC319_=_C324 ,C319_=_C451 ,C319_=_C452 ,C321_=_C322 ,C321_=_C324 ,C321_=_C418 ,\nC321_=_C428 ,C321_=_C457 ,C321_=_C460 ,C322_=_C324 ,C322_=_C399 ,C322_=_C419 ,\nC322_=_C461 ,C324_=_C337 ,C324_=_C412 ,C324_=_C459 ,C325_=_C326 ,C325_=_C328 ,\nC325_=_C330 ,C325_=_C333 ,C325_=_C336 ,C325_=_C337 ,C325_=_C338 ,C325_=_C344 ,\nC326_=_C328 ,C326_=_C330 ,C326_=_C333 ,C326_=_C336 ,C326_=_C337 ,C328_=_C330 ,\nC328_=_C333 ,C328_=_C336 ,C328_=_C337 ,C328_=_C351 ,C328_=_C392 ,C328_=_C401 ,\nC328_=_C407 ,C330_=_C333 ,C330_=_C336 ,C330_=_C337 ,C330_=_C413 ,C330_=_C415 ,\nC333_=_C336 ,C333_=_C337 ,C333_=_C397 ,C333_=_C425 ,C336_=_C337 ,C336_=_C400 ,\nC337_=_C412 ,C337_=_C459 ,C338_=_C344 ,C338_=_C347 ,C338_=_C348 ,C338_=_C349 ,\nC338_=_C351 ,C338_=_C354 ,C344_=_C362 ,C344_=_C391 ,C344_=_C421 ,C344_=_C445 ,\nC344_=_C448 ,C344_=_C451 ,C344_=_C457 ,C344_=_C459 ,C347_=_C348 ,C347_=_C349 ,\nC347_=_C351 ,C347_=_C354 ,C347_=_C362 ,C348_=_C349 ,C348_=_C351 ,C348_=_C354 ,\nC348_=_C378 ,C349_=_C351 ,C349_=_C354 ,C349_=_C384 ,C349_=_C385 ,C349_=_C391 ,\nC351_=_C354 ,C351_=_C392 ,C351_=_C401 ,C351_=_C407 ,C354_=_C398 ,C354_=_C426 ,\nC354_=_C454 ,C362_=_C391 ,C362_=_C421 ,C362_=_C445 ,C362_=_C448 ,C362_=_C451 ,\nC362_=_C457 ,C362_=_C459 ,C368_=_C370 ,C368_=_C384 ,C368_=_C401 ,C368_=_C409 ,\nC368_=_C412 ,C370_=_C378 ,C370_=_C385 ,C370_=_C425 ,C370_=_C426 ,C370_=_C428 ,\nC378_=_C385 ,C378_=_C425 ,C378_=_C426 ,C378_=_C428 ,C384_=_C385 ,C384_=_C391 ,\nC384_=_C401 ,C384_=_C409 ,C384_=_C412 ,C385_=_C391 ,C385_=_C425 ,C385_=_C426 ,\nC385_=_C428 ,C391_=_C421 ,C391_=_C445 ,C391_=_C448 ,C391_=_C451 ,C391_=_C457 ,\nC391_=_C459 ,C392_=_C395 ,C392_=_C397 ,C392_=_C398 ,C392_=_C399 ,C392_=_C400 ,\nC392_=_C401 ,C392_=_C407 ,C395_=_C397 ,C395_=_C398 ,C395_=_C399 ,C395_=_C400 ,\nC395_=_C421 ,C395_=_C423</w:t>
      </w:r>
    </w:p>
    <w:p>
      <w:pPr>
        <w:pStyle w:val="PreformattedText"/>
        <w:bidi w:val="0"/>
        <w:spacing w:before="0" w:after="0"/>
        <w:jc w:val="left"/>
        <w:rPr/>
      </w:pPr>
      <w:r>
        <w:rPr/>
        <w:t xml:space="preserve"> </w:t>
      </w:r>
      <w:r>
        <w:rPr/>
        <w:t>,C395_=_C424 ,C397_=_C398 ,C397_=_C399 ,C397_=_C400 ,\nC397_=_C425 ,C398_=_C399 ,C398_=_C400 ,C398_=_C426 ,C398_=_C454 ,C399_=_C400 ,\nC399_=_C419 ,C399_=_C461 ,C401_=_C407 ,C401_=_C409 ,C401_=_C412 ,C407_=_C415 ,\nC407_=_C423 ,C409_=_C412 ,C409_=_C417 ,C412_=_C459 ,C413_=_C415 ,C413_=_C417 ,\nC413_=_C418 ,C413_=_C419 ,C415_=_C423 ,C417_=_C418 ,C417_=_C419 ,C418_=_C419 ,\nC418_=_C428 ,C418_=_C457 ,C418_=_C460 ,C419_=_C461 ,C421_=_C423 ,C421_=_C424 ,\nC421_=_C445 ,C421_=_C448 ,C421_=_C451 ,C421_=_C457 ,C421_=_C459 ,C423_=_C424 ,\nC424_=_C450 ,C424_=_C452 ,C424_=_C454 ,C424_=_C460 ,C424_=_C461 ,C425_=_C426 ,\nC425_=_C428 ,C426_=_C428 ,C426_=_C454 ,C428_=_C457 ,C428_=_C460 ,C445_=_C448 ,\nC445_=_C451 ,C445_=_C457 ,C445_=_C459 ,C448_=_C450 ,C448_=_C451 ,C448_=_C457 ,\nC448_=_C459 ,C450_=_C452 ,C450_=_C454 ,C450_=_C460 ,C450_=_C461 ,C451_=_C452 ,\nC451_=_C457 ,C451_=_C459 ,C452_=_C454 ,C452_=_C460 ,C452_=_C461 ,C454_=_C460 ,\nC454_=_C461 ,C457_=_C459 ,C457_=_C460 ,C460_=_C461 ,"];19[shape=box, label="id:19 level: 1\n224: C0 C1 C3 C4 C6 \nC7 C9 C10 C11 C12 C13 \nC14 C15 C16 C18 C19 C21 \nC23 C24 C26 C27 C30 C33 \nC35 C38 C40 C47 C53 C55 \nC57 C62 C66 C68 C70 C72 \nC73 C79 C84 C85 C88 C91 \nC92 C93 C94 C95 C96 C99 \nC101 C107 C111 C116 C119 C120 \nC122 C126 C127 C130 C132 C133 \nC135 C137 C139 C140 C143 C144 \nC145 C146 C147 C149 C150 C151 \nC153 C154 C156 C157 C158 C166 \nC167 C170 C173 C175 C178 C184 \nC185 C188 C191 C195 C198 C199 \nC200 C202 C207 C209 C211 C212 \nC215 C216 C217 C218 C219 C222 \nC223 C226 C227 C228 C229 C230 \nC236 C237 C240 C242 C243 C245 \nC249 C251 C252 C253 C254 C258 \nC261 C263 C264 C265 C267 C269 \nC270 C271 C272 C274 C275 C277 \nC278 C279 C280 C281 C284 C285 \nC286 C289 C292 C294 C295 C296 \nC302 C305 C306 C307 C308 C309 \nC310 C311 C312 C313 C319 C322 \nC325 C326 C328 C330 C338 C339 \nC342 C344 C345 C348 C349 C351 \nC354 C357 C358 C359 C364 C367 \nC368 C370 C372 C373 C374 C376 \nC378 C379 C380 C382 C384 C385 \nC386 C387 C388 C390 C391 C392 \nC395 C398 C399 C401 C402 C403 \nC405 C407 C413 C414 C415 C419 \nC421 C422 C423 C424 C426 C431 \nC433 C438 C439 C441 C443 C444 \nC447 C451 C452 C453 C454 C455 \nC456 C461 C462 \n2206: C0_=_C1( C0 C1 ) C0_=_C3( C0 C3 ) C0_=_C4( C0 C4 ) C0_=_C6( C0 C6 ) C0_=_C7( C0 C7 ) \nC0_=_C9( C0 C9 ) C0_=_C10( C0 C10 ) C0_=_C11( C0 C11 ) C0_=_C12( C0 C12 ) C0_=_C13( C0 C13 ) C0_=_C14( C0 C14 ) \nC0_=_C15( C0 C15 ) C0_=_C16( C0 C16 ) C0_=_C18( C0 C18 ) C0_=_C19( C0 C19 ) C0_=_C21( C0 C21 ) C0_=_C23( C0 C23 ) \nC0_=_C24( C0 C24 ) C0_=_C26( C0 C26 ) C0_=_C27( C0 C27 ) C0_=_C47( C0 C47 ) C0_=_C53( C0 C53 ) C0_=_C55( C0 C55 ) \nC0_=_C57( C0 C57 ) C0_=_C62( C0 C62 ) C1_=_C3( C1 C3 ) C1_=_C4( C1 C4 ) C1_=_C6( C1 C6 ) C1_=_C7( C1 C7 ) \nC1_=_C9( C1 C9 ) C1_=_C10( C1 C10 ) C1_=_C11( C1 C11 ) C1_=_C12( C1 C12 ) C1_=_C13( C1 C13 ) C1_=_C14( C1 C14 ) \nC1_=_C15( C1 C15 ) C1_=_C16( C1 C16 ) C1_=_C18( C1 C18 ) C1_=_C19( C1 C19 ) C1_=_C21( C1 C21 ) C1_=_C23( C1 C23 ) \nC1_=_C24( C1 C24 ) C1_=_C26( C1 C26 ) C1_=_C27( C1 C27 ) C1_=_C66( C1 C66 ) C1_=_C68( C1 C68 ) C1_=_C70( C1 C70 ) \nC1_=_C72( C1 C72 ) C1_=_C73( C1 C73 ) C1_=_C79( C1 C79 ) C3_=_C4( C3 C4 ) C3_=_C6( C3 C6 ) C3_=_C7( C3 C7 ) \nC3_=_C9( C3 C9 ) C3_=_C10( C3 C10 ) C3_=_C11( C3 C11 ) C3_=_C12( C3 C12 ) C3_=_C13( C3 C13 ) C3_=_C14( C3 C14 ) \nC3_=_C15( C3 C15 ) C3_=_C16( C3 C16 ) C3_=_C18( C3 C18 ) C3_=_C19( C3 C19 ) C3_=_C21( C3 C21 ) C3_=_C23( C3 C23 ) \nC3_=_C24( C3 C24 ) C3_=_C26( C3 C26 ) C3_=_C27( C3 C27 ) C3_=_C96( C3 C96 ) C3_=_C99( C3 C99 ) C3_=_C101( C3 C101 ) \nC3_=_C107( C3 C107 ) C3_=_C111( C3 C111 ) C4_=_C6( C4 C6 ) C4_=_C7( C4 C7 ) C4_=_C9( C4 C9 ) C4_=_C10( C4 C10 ) \nC4_=_C11( C4 C11 ) C4_=_C12( C4 C12 ) C4_=_C13( C4 C13 ) C4_=_C14( C4 C14 ) C4_=_C15( C4 C15 ) C4_=_C16( C4 C16 ) \nC4_=_C18( C4 C18 ) C4_=_C19( C4 C19 ) C4_=_C21( C4 C21 ) C4_=_C23( C4 C23 ) C4_=_C24( C4 C24 ) C4_=_C26( C4 C26 ) \nC4_=_C27( C4 C27 ) C4_=_C47( C4 C47 ) C4_=_C96( C4 C96 ) C4_=_C130( C4 C130 ) C4_=_C132( C4 C132 ) C4_=_C133( C4 C133 ) \nC4_=_C135( C4 C135 ) C4_=_C137( C4 C137 ) C4_=_C139( C4 C139 ) C4_=_C140( C4 C140 ) C4_=_C143( C4 C143 ) C4_=_C144( C4 C144 ) \nC6_=_C7( C6 C7 ) C6_=_C9( C6 C9 ) C6_=_C10( C6 C10 ) C6_=_C11( C6 C11 ) C6_=_C12( C6 C12 ) C6_=_C13( C6 C13 ) \nC6_=_C14( C6 C14 ) C6_=_C15( C6 C15 ) C6_=_C16( C6 C16 ) C6_=_C18( C6 C18 ) C6_=_C19( C6 C19 ) C6_=_C21( C6 C21 ) \nC6_=_C23( C6 C23 ) C6_=_C24( C6 C24 ) C6_=_C26( C6 C26 ) C6_=_C27( C6 C27 ) C6_=_C166( C6 C166 ) C6_=_C167( C6 C167 ) \nC6_=_C170( C6 C170 ) C6_=_C173( C6 C173 ) C6_=_C175( C6 C175 ) C7_=_C9( C7 C9 ) C7_=_C10( C7 C10 ) C7_=_C11( C7 C11 ) \nC7_=_C12( C7 C12 ) C7_=_C13( C7 C13 ) C7_=_C14( C7 C14 ) C7_=_C15( C7 C15 ) C7_=_C16( C7 C16 ) C7_=_C18( C7 C18 ) \nC7_=_C19( C7 C19 ) C7_=_C21( C7 C21 ) C7_=_C23( C7 C23 ) C7_=_C24( C7 C24 ) C7_=_C26( C7 C26 ) C7_=_C27( C7 C27 ) \nC7_=_C130( C7 C130 ) C7_=_C145( C7 C145 ) C7_=_C178( C7 C178 ) C7_=_C184( C7 C184 ) C7_=_C185( C7 C185 ) C7_=_C188( C7 C188 ) \nC7_=_C191( C7 C191 ) C9_=_C10( C9 C10 ) C9_=_C11( C9 C11 ) C9_=_C12( C9 C12 ) C9_=_C13( C9 C13 ) C9_=_C14( C9 C14 ) \nC9_=_C15( C9 C15 ) C9_=_C16( C9 C16 ) C9_=_C18( C9 C18 ) C9_=_C19( C9 C19 ) C9_=_C21( C9 C21 ) C9_=_C23( C9 C23 ) \nC9_=_C24( C9 C24 ) C9_=_C26( C9 C26 ) C9_=_C27( C9 C27 ) C9_=_C101( C9 C101 ) C9_=_C219( C9 C219 ) C9_=_C249( C9 C249 ) \nC9_=_C251( C9 C251 ) C9_=_C252( C9 C252 ) C9_=_C253( C9 C253 ) C9_=_C254( C9 C254 ) C10_=_C11( C10 C11 ) C10_=_C12( C10 C12 ) \nC10_=_C13( C10 C13 ) C10_=_C14( C10 C14 ) C10_=_C15( C10 C15 ) C10_=_C16( C10 C16 ) C10_=_C18( C10 C18 ) C10_=_C19( C10 C19 ) \nC10_=_C21( C10 C21 ) C10_=_C23( C10 C23 ) C10_=_C24( C10 C24 ) C10_=_C26( C10 C26 ) C10_=_C27( C10 C27 ) C10_=_C33( C10 C33 ) \nC10_=_C116( C10 C116 ) C10_=_C146( C10 C146 ) C10_=_C195( C10 C195 ) C10_=_C263( C10 C263 ) C10_=_C264( C10 C264 ) C10_=_C265( C10 C265 ) \nC10_=_C267( C10 C267 ) C10_=_C269( C10 C269 ) C10_=_C270( C10 C270 ) C10_=_C271( C10 C271 ) C10_=_C272( C10 C272 ) C10_=_C274( C10 C274 ) \nC10_=_C275( C10 C275 ) C10_=_C277( C10 C277 ) C10_=_C278( C10 C278 ) C10_=_C279( C10 C279 ) C11_=_C12( C11 C12 ) C11_=_C13( C11 C13 ) \nC11_=_C14( C11 C14 ) C11_=_C15( C11 C15 ) C11_=_C16( C11 C16 ) C11_=_C18( C11 C18 ) C11_=_C19( C11 C19 ) C11_=_C21( C11 C21 ) \nC11_=_C23( C11 C23 ) C11_=_C24( C11 C24 ) C11_=_C26( C11 C26 ) C11_=_C27( C11 C27 ) C11_=_C132( C11 C132 ) C11_=_C149( C11 C149 ) \nC11_=_C265( C11 C265 ) C11_=_C313( C11 C313 ) C11_=_C319( C11 C319 ) C11_=_C322( C11 C322 ) C12_=_C13( C12 C13 ) C12_=_C14( C12 C14 ) \nC12_=_C15( C12 C15 ) C12_=_C16( C12 C16 ) C12_=_C18( C12 C18 ) C12_=_C19( C12 C19 ) C12_=_C21( C12 C21 ) C12_=_C23( C12 C23 ) \nC12_=_C24( C12 C24 ) C12_=_C26( C12 C26 ) C12_=_C27( C12 C27 ) C12_=_C84( C12 C84 ) C12_=_C133( C12 C133 ) C12_=_C150( C12 C150 ) \nC12_=_C325( C12 C325 ) C12_=_C326( C12 C326 ) C12_=_C328( C12 C328 ) C12_=_C330( C12 C330 ) C13_=_C14( C13 C14 ) C13_=_C15( C13 C15 ) \nC13_=_C16( C13 C16 ) C13_=_C18( C13 C18 ) C13_=_C19( C13 C19 ) C13_=_C21( C13 C21 ) C13_=_C23( C13 C23 ) C13_=_C24( C13 C24 ) \nC13_=_C26( C13 C26 ) C13_=_C27( C13 C27 ) C13_=_C35( C13 C35 ) C13_=_C53( C13 C53 ) C13_=_C70( C13 C70 ) C13_=_C85( C13 C85 ) \nC13_=_C151( C13 C151 ) C13_=_C198( C13 C198 ) C13_=_C281( C13 C281 ) C13_=_C325( C13 C325 ) C13_=_C338( C13 C338 ) C13_=_C339( C13 C339 ) \nC13_=_C342( C13 C342 ) C13_=_C344( C13 C344 ) C13_=_C345( C13 C345 ) C14_=_C15( C14 C15 ) C14_=_C16( C14 C16 ) C14_=_C18( C14 C18 ) \nC14_=_C19( C14 C19 ) C14_=_C21( C14 C21 ) C14_=_C23( C14 C23 ) C14_=_C24( C14 C24 ) C14_=_C26( C14 C26 ) C14_=_C27( C14 C27 ) \nC14_=_C338( C14 C338 ) C14_=_C348( C14 C348 ) C14_=_C349( C14 C349 ) C14_=_C351( C14 C351 ) C14_=_C354( C14 C354 ) C15_=_C16( C15 C16 ) \nC15_=_C18( C15 C18 ) C15_=_C19( C15 C19 ) C15_=_C21( C15 C21 ) C15_=_C23( C15 C23 ) C15_=_C24( C15 C24 ) C15_=_C26( C15 C26 ) \nC15_=_C27( C15 C27 ) C15_=_C209( C15 C209 ) C15_=_C357( C15 C357 ) C15_=_C358( C15 C358 ) C15_=_C359( C15 C359 ) C15_=_C364( C15 C364 ) \nC16_=_C18( C16 C18 ) C16_=_C19( C16 C19 ) C16_=_C21( C16 C21 ) C16_=_C23( C16 C23 ) C16_=_C24( C16 C24 ) C16_=_C26( C16 C26 ) \nC16_=_C27( C16 C27 ) C16_=_C72( C16 C72 ) C16_=_C119( C16 C119 ) C16_=_C211( C16 C211 ) C16_=_C285( C16 C285 ) C16_=_C294( C16 C294 ) \nC16_=_C326( C16 C326 ) C16_=_C373( C16 C373 ) C16_=_C374( C16 C374 ) C16_=_C376( C16 C376 ) C18_=_C19( C18 C19 ) C18_=_C21( C18 C21 ) \nC18_=_C23( C18 C23 ) C18_=_C24( C18 C24 ) C18_=_C26( C18 C26 ) C18_=_C27( C18 C27 ) C18_=_C120( C18 C120 ) C18_=_C154( C18 C154 ) \nC18_=_C200( C18 C200 ) C18_=_C212( C18 C212 ) C18_=_C222( C18 C222 ) C18_=_C328( C18 C328 ) C18_=_C351( C18 C351 ) C18_=_C359( C18 C359 ) \nC18_=_C392( C18 C392 ) C18_=_C401( C18 C401 ) C18_=_C402( C18 C402 ) C18_=_C403( C18 C403 ) C18_=_C405( C18 C405 ) C18_=_C407( C18 C407 ) \nC19_=_C21( C19 C21 ) C19_=_C23( C19 C23 ) C19_=_C24( C19 C24 ) C19_=_C26( C19 C26 ) C19_=_C27( C19 C27 ) C19_=_C223( C19 C223 ) \nC19_=_C252( C19 C252 ) C19_=_C269( C19 C269 ) C19_=_C302( C19 C302 ) C19_=_C368( C19 C368 ) C19_=_C384( C19 C384 ) C19_=_C401( C19 C401 ) \nC21_=_C23( C21 C23 ) C21_=_C24( C21 C24 ) C21_=_C26( C21 C26 ) C21_=_C27( C21 C27 ) C21_=_C271( C21 C271 ) C21_=_C413( C21 C413 ) \nC21_=_C419( C21 C419 ) C23_=_C24( C23 C24 ) C23_=_C26( C23 C26 ) C23_=_C27( C23 C27 ) C23_=_C92( C23 C92 ) C23_=_C342( C23 C342 ) \nC23_=_C386( C23 C386 ) C23_=_C438( C23 C438 ) C23_=_C439( C23 C439 ) C23_=_C441( C23 C441 ) C24_=_C26( C24 C26 ) C24_=_C27( C24 C27 ) \nC24_=_C93( C24 C93 ) C24_=_C126( C24 C126 ) C24_=_C173( C24 C173 ) C24_=_C202( C24 C202 ) C24_=_C307( C24 C307 ) C24_=_C319( C24 C319 ) \nC24_=_C380( C24 C380 ) C24_=_C431( C24 C431 ) C24_=_C438( C24 C438 ) C24_=_C443( C24 C443 ) C24_=_C451( C24 C451 ) C24_=_C452( C24 C452 ) \nC26_=_C27( C26 C27 ) C26_=_C94( C26 C94 ) C26_=_C157( C26 C157 ) C26_=_C217( C26 C217 ) C26_=_C308( C26 C308 ) C26_=_C345( C26 C345 ) \nC26_=_C405( C26 C405 ) C27_=_C143( C27 C143 )</w:t>
      </w:r>
    </w:p>
    <w:p>
      <w:pPr>
        <w:pStyle w:val="PreformattedText"/>
        <w:bidi w:val="0"/>
        <w:spacing w:before="0" w:after="0"/>
        <w:jc w:val="left"/>
        <w:rPr/>
      </w:pPr>
      <w:r>
        <w:rPr/>
        <w:t xml:space="preserve"> </w:t>
      </w:r>
      <w:r>
        <w:rPr/>
        <w:t>C27_=_C279( C27 C279 ) C27_=_C311( C27 C311 ) C27_=_C455( C27 C455 ) C30_=_C33( C30 C33 ) \nC30_=_C35( C30 C35 ) C30_=_C38( C30 C38 ) C30_=_C40( C30 C40 ) C30_=_C145( C30 C145 ) C30_=_C146( C30 C146 ) C30_=_C147( C30 C147 ) \nC30_=_C149( C30 C149 ) C30_=_C150( C30 C150 ) C30_=_C151( C30 C151 ) C30_=_C153( C30 C153 ) C30_=_C154( C30 C154 ) C30_=_C156( C30 C156 ) \nC30_=_C157( C30 C157 ) C30_=_C158( C30 C158 ) C33_=_C35( C33 C35 ) C33_=_C38( C33 C38 ) C33_=_C40( C33 C40 ) C33_=_C116( C33 C116 ) \nC33_=_C146( C33 C146 ) C33_=_C195( C33 C195 ) C33_=_C263( C33 C263 ) C33_=_C264( C33 C264 ) C33_=_C265( C33 C265 ) C33_=_C267( C33 C267 ) \nC33_=_C269( C33 C269 ) C33_=_C270( C33 C270 ) C33_=_C271( C33 C271 ) C33_=_C272( C33 C272 ) C33_=_C274( C33 C274 ) C33_=_C275( C33 C275 ) \nC33_=_C277( C33 C277 ) C33_=_C278( C33 C278 ) C33_=_C279( C33 C279 ) C35_=_C38( C35 C38 ) C35_=_C40( C35 C40 ) C35_=_C53( C35 C53 ) \nC35_=_C70( C35 C70 ) C35_=_C85( C35 C85 ) C35_=_C151( C35 C151 ) C35_=_C198( C35 C198 ) C35_=_C281( C35 C281 ) C35_=_C325( C35 C325 ) \nC35_=_C338( C35 C338 ) C35_=_C339( C35 C339 ) C35_=_C342( C35 C342 ) C35_=_C344( C35 C344 ) C35_=_C345( C35 C345 ) C38_=_C40( C38 C40 ) \nC38_=_C166( C38 C166 ) C38_=_C184( C38 C184 ) C38_=_C236( C38 C236 ) C38_=_C284( C38 C284 ) C38_=_C357( C38 C357 ) C38_=_C367( C38 C367 ) \nC38_=_C368( C38 C368 ) C38_=_C370( C38 C370 ) C38_=_C372( C38 C372 ) C40_=_C57( C40 C57 ) C40_=_C139( C40 C139 ) C40_=_C170( C40 C170 ) \nC40_=_C240( C40 C240 ) C40_=_C270( C40 C270 ) C40_=_C330( C40 C330 ) C40_=_C373( C40 C373 ) C40_=_C413( C40 C413 ) C40_=_C414( C40 C414 ) \nC40_=_C415( C40 C415 ) C47_=_C53( C47 C53 ) C47_=_C55( C47 C55 ) C47_=_C57( C47 C57 ) C47_=_C62( C47 C62 ) C47_=_C96( C47 C96 ) \nC47_=_C130( C47 C130 ) C47_=_C132( C47 C132 ) C47_=_C133( C47 C133 ) C47_=_C135( C47 C135 ) C47_=_C137( C47 C137 ) C47_=_C139( C47 C139 ) \nC47_=_C140( C47 C140 ) C47_=_C143( C47 C143 ) C47_=_C144( C47 C144 ) C53_=_C55( C53 C55 ) C53_=_C57( C53 C57 ) C53_=_C62( C53 C62 ) \nC53_=_C70( C53 C70 ) C53_=_C85( C53 C85 ) C53_=_C151( C53 C151 ) C53_=_C198( C53 C198 ) C53_=_C281( C53 C281 ) C53_=_C325( C53 C325 ) \nC53_=_C338( C53 C338 ) C53_=_C339( C53 C339 ) C53_=_C342( C53 C342 ) C53_=_C344( C53 C344 ) C53_=_C345( C53 C345 ) C55_=_C57( C55 C57 ) \nC55_=_C62( C55 C62 ) C55_=_C135( C55 C135 ) C55_=_C167( C55 C167 ) C55_=_C185( C55 C185 ) C55_=_C286( C55 C286 ) C55_=_C295( C55 C295 ) \nC55_=_C339( C55 C339 ) C55_=_C348( C55 C348 ) C55_=_C358( C55 C358 ) C55_=_C378( C55 C378 ) C55_=_C379( C55 C379 ) C55_=_C380( C55 C380 ) \nC55_=_C382( C55 C382 ) C57_=_C62( C57 C62 ) C57_=_C139( C57 C139 ) C57_=_C170( C57 C170 ) C57_=_C240( C57 C240 ) C57_=_C270( C57 C270 ) \nC57_=_C330( C57 C330 ) C57_=_C373( C57 C373 ) C57_=_C413( C57 C413 ) C57_=_C414( C57 C414 ) C57_=_C415( C57 C415 ) C62_=_C79( C62 C79 ) \nC62_=_C95( C62 C95 ) C62_=_C175( C62 C175 ) C62_=_C228( C62 C228 ) C62_=_C245( C62 C245 ) C62_=_C261( C62 C261 ) C62_=_C309( C62 C309 ) \nC62_=_C322( C62 C322 ) C62_=_C364( C62 C364 ) C62_=_C399( C62 C399 ) C62_=_C419( C62 C419 ) C62_=_C422( C62 C422 ) C62_=_C433( C62 C433 ) \nC62_=_C441( C62 C441 ) C62_=_C453( C62 C453 ) C62_=_C461( C62 C461 ) C62_=_C462( C62 C462 ) C66_=_C68( C66 C68 ) C66_=_C70( C66 C70 ) \nC66_=_C72( C66 C72 ) C66_=_C73( C66 C73 ) C66_=_C79( C66 C79 ) C66_=_C84( C66 C84 ) C66_=_C85( C66 C85 ) C66_=_C88( C66 C88 ) \nC66_=_C91( C66 C91 ) C66_=_C92( C66 C92 ) C66_=_C93( C66 C93 ) C66_=_C94( C66 C94 ) C66_=_C95( C66 C95 ) C68_=_C70( C68 C70 ) \nC68_=_C72( C68 C72 ) C68_=_C73( C68 C73 ) C68_=_C79( C68 C79 ) C68_=_C99( C68 C99 ) C68_=_C207( C68 C207 ) C68_=_C209( C68 C209 ) \nC68_=_C211( C68 C211 ) C68_=_C212( C68 C212 ) C68_=_C215( C68 C215 ) C68_=_C216( C68 C216 ) C68_=_C217( C68 C217 ) C68_=_C218( C68 C218 ) \nC70_=_C72( C70 C72 ) C70_=_C73( C70 C73 ) C70_=_C79( C70 C79 ) C70_=_C85( C70 C85 ) C70_=_C151( C70 C151 ) C70_=_C198( C70 C198 ) \nC70_=_C281( C70 C281 ) C70_=_C325( C70 C325 ) C70_=_C338( C70 C338 ) C70_=_C339( C70 C339 ) C70_=_C342( C70 C342 ) C70_=_C344( C70 C344 ) \nC70_=_C345( C70 C345 ) C72_=_C73( C72 C73 ) C72_=_C79( C72 C79 ) C72_=_C119( C72 C119 ) C72_=_C211( C72 C211 ) C72_=_C285( C72 C285 ) \nC72_=_C294( C72 C294 ) C72_=_C326( C72 C326 ) C72_=_C373( C72 C373 ) C72_=_C374( C72 C374 ) C72_=_C376( C72 C376 ) C73_=_C79( C73 C79 ) \nC73_=_C107( C73 C107 ) C73_=_C199( C73 C199 ) C73_=_C237( C73 C237 ) C73_=_C296( C73 C296 ) C73_=_C313( C73 C313 ) C73_=_C349( C73 C349 ) \nC73_=_C367( C73 C367 ) C73_=_C384( C73 C384 ) C73_=_C385( C73 C385 ) C73_=_C386( C73 C386 ) C73_=_C387( C73 C387 ) C73_=_C388( C73 C388 ) \nC73_=_C390( C73 C390 ) C73_=_C391( C73 C391 ) C79_=_C95( C79 C95 ) C79_=_C175( C79 C175 ) C79_=_C228( C79 C228 ) C79_=_C245( C79 C245 ) \nC79_=_C261( C79 C261 ) C79_=_C309( C79 C309 ) C79_=_C322( C79 C322 ) C79_=_C364( C79 C364 ) C79_=_C399( C79 C399 ) C79_=_C419( C79 C419 ) \nC79_=_C422( C79 C422 ) C79_=_C433( C79 C433 ) C79_=_C441( C79 C441 ) C79_=_C453( C79 C453 ) C79_=_C461( C79 C461 ) C79_=_C462( C79 C462 ) \nC84_=_C85( C84 C85 ) C84_=_C88( C84 C88 ) C84_=_C91( C84 C91 ) C84_=_C92( C84 C92 ) C84_=_C93( C84 C93 ) C84_=_C94( C84 C94 ) \nC84_=_C95( C84 C95 ) C84_=_C133( C84 C133 ) C84_=_C150( C84 C150 ) C84_=_C325( C84 C325 ) C84_=_C326( C84 C326 ) C84_=_C328( C84 C328 ) \nC84_=_C330( C84 C330 ) C85_=_C88( C85 C88 ) C85_=_C91( C85 C91 ) C85_=_C92( C85 C92 ) C85_=_C93( C85 C93 ) C85_=_C94( C85 C94 ) \nC85_=_C95( C85 C95 ) C85_=_C151( C85 C151 ) C85_=_C198( C85 C198 ) C85_=_C281( C85 C281 ) C85_=_C325( C85 C325 ) C85_=_C338( C85 C338 ) \nC85_=_C339( C85 C339 ) C85_=_C342( C85 C342 ) C85_=_C344( C85 C344 ) C85_=_C345( C85 C345 ) C88_=_C91( C88 C91 ) C88_=_C92( C88 C92 ) \nC88_=_C93( C88 C93 ) C88_=_C94( C88 C94 ) C88_=_C95( C88 C95 ) C88_=_C137( C88 C137 ) C88_=_C153( C88 C153 ) C88_=_C251( C88 C251 ) \nC88_=_C267( C88 C267 ) C88_=_C392( C88 C392 ) C88_=_C395( C88 C395 ) C88_=_C398( C88 C398 ) C88_=_C399( C88 C399 ) C91_=_C92( C91 C92 ) \nC91_=_C93( C91 C93 ) C91_=_C94( C91 C94 ) C91_=_C95( C91 C95 ) C91_=_C215( C91 C215 ) C91_=_C254( C91 C254 ) C91_=_C305( C91 C305 ) \nC91_=_C374( C91 C374 ) C91_=_C379( C91 C379 ) C91_=_C431( C91 C431 ) C91_=_C433( C91 C433 ) C92_=_C93( C92 C93 ) C92_=_C94( C92 C94 ) \nC92_=_C95( C92 C95 ) C92_=_C342( C92 C342 ) C92_=_C386( C92 C386 ) C92_=_C438( C92 C438 ) C92_=_C439( C92 C439 ) C92_=_C441( C92 C441 ) \nC93_=_C94( C93 C94 ) C93_=_C95( C93 C95 ) C93_=_C126( C93 C126 ) C93_=_C173( C93 C173 ) C93_=_C202( C93 C202 ) C93_=_C307( C93 C307 ) \nC93_=_C319( C93 C319 ) C93_=_C380( C93 C380 ) C93_=_C431( C93 C431 ) C93_=_C438( C93 C438 ) C93_=_C443( C93 C443 ) C93_=_C451( C93 C451 ) \nC93_=_C452( C93 C452 ) C94_=_C95( C94 C95 ) C94_=_C157( C94 C157 ) C94_=_C217( C94 C217 ) C94_=_C308( C94 C308 ) C94_=_C345( C94 C345 ) \nC94_=_C405( C94 C405 ) C95_=_C175( C95 C175 ) C95_=_C228( C95 C228 ) C95_=_C245( C95 C245 ) C95_=_C261( C95 C261 ) C95_=_C309( C95 C309 ) \nC95_=_C322( C95 C322 ) C95_=_C364( C95 C364 ) C95_=_C399( C95 C399 ) C95_=_C419( C95 C419 ) C95_=_C422( C95 C422 ) C95_=_C433( C95 C433 ) \nC95_=_C441( C95 C441 ) C95_=_C453( C95 C453 ) C95_=_C461( C95 C461 ) C95_=_C462( C95 C462 ) C96_=_C99( C96 C99 ) C96_=_C101( C96 C101 ) \nC96_=_C107( C96 C107 ) C96_=_C111( C96 C111 ) C96_=_C130( C96 C130 ) C96_=_C132( C96 C132 ) C96_=_C133( C96 C133 ) C96_=_C135( C96 C135 ) \nC96_=_C137( C96 C137 ) C96_=_C139( C96 C139 ) C96_=_C140( C96 C140 ) C96_=_C143( C96 C143 ) C96_=_C144( C96 C144 ) C99_=_C101( C99 C101 ) \nC99_=_C107( C99 C107 ) C99_=_C111( C99 C111 ) C99_=_C207( C99 C207 ) C99_=_C209( C99 C209 ) C99_=_C211( C99 C211 ) C99_=_C212( C99 C212 ) \nC99_=_C215( C99 C215 ) C99_=_C216( C99 C216 ) C99_=_C217( C99 C217 ) C99_=_C218( C99 C218 ) C101_=_C107( C101 C107 ) C101_=_C111( C101 C111 ) \nC101_=_C219( C101 C219 ) C101_=_C249( C101 C249 ) C101_=_C251( C101 C251 ) C101_=_C252( C101 C252 ) C101_=_C253( C101 C253 ) C101_=_C254( C101 C254 ) \nC107_=_C111( C107 C111 ) C107_=_C199( C107 C199 ) C107_=_C237( C107 C237 ) C107_=_C296( C107 C296 ) C107_=_C313( C107 C313 ) C107_=_C349( C107 C349 ) \nC107_=_C367( C107 C367 ) C107_=_C384( C107 C384 ) C107_=_C385( C107 C385 ) C107_=_C386( C107 C386 ) C107_=_C387( C107 C387 ) C107_=_C388( C107 C388 ) \nC107_=_C390( C107 C390 ) C107_=_C391( C107 C391 ) C111_=_C127( C111 C127 ) C111_=_C191( C111 C191 ) C111_=_C243( C111 C243 ) C111_=_C274( C111 C274 ) \nC111_=_C354( C111 C354 ) C111_=_C376( C111 C376 ) C111_=_C390( C111 C390 ) C111_=_C398( C111 C398 ) C111_=_C426( C111 C426 ) C111_=_C439( C111 C439 ) \nC111_=_C444( C111 C444 ) C111_=_C447( C111 C447 ) C111_=_C453( C111 C453 ) C111_=_C454( C111 C454 ) C111_=_C455( C111 C455 ) C111_=_C456( C111 C456 ) \nC116_=_C119( C116 C119 ) C116_=_C120( C116 C120 ) C116_=_C122( C116 C122 ) C116_=_C126( C116 C126 ) C116_=_C127( C116 C127 ) C116_=_C146( C116 C146 ) \nC116_=_C195( C116 C195 ) C116_=_C263( C116 C263 ) C116_=_C264( C116 C264 ) C116_=_C265( C116 C265 ) C116_=_C267( C116 C267 ) C116_=_C269( C116 C269 ) \nC116_=_C270( C116 C270 ) C116_=_C271( C116 C271 ) C116_=_C272( C116 C272 ) C116_=_C274( C116 C274 ) C116_=_C275( C116 C275 ) C116_=_C277( C116 C277 ) \nC116_=_C278( C116 C278 ) C116_=_C279( C116 C279 ) C119_=_C120( C119 C120 ) C119_=_C122( C119 C122 ) C119_=_C126( C119 C126 ) C119_=_C127( C119 C127 ) \nC119_=_C211( C119 C211 ) C119_=_C285( C119 C285 ) C119_=_C294( C119 C294 ) C119_=_C326( C119 C326 ) C119_=_C373( C119 C373 ) C119_=_C374( C119 C374 ) \nC119_=_C376( C119 C376 ) C120_=_C122( C120 C122 ) C120_=_C126( C120 C126 ) C120_=_C127( C120 C127 ) C120_=_C154( C120 C154 ) C120_=_C200( C120 C200 ) \nC120_=_C212( C120 C212 ) C120_=_C222( C120 C222 ) C120_=_C328( C120 C328 ) C120_=_C351( C120 C351 ) C120_=_C359( C120 C359 ) C120_=_C392( C120 C392 ) \nC120_=_C401( C120 C401 ) C120_=_C402( C120 C402 ) C120_=_C403( C120 C403 ) C120_=_C405( C120 C405 ) C120_=_C407( C120 C407 ) C122_=_C126( C122 C126 ) \nC122_=_C127(</w:t>
      </w:r>
    </w:p>
    <w:p>
      <w:pPr>
        <w:pStyle w:val="PreformattedText"/>
        <w:bidi w:val="0"/>
        <w:spacing w:before="0" w:after="0"/>
        <w:jc w:val="left"/>
        <w:rPr/>
      </w:pPr>
      <w:r>
        <w:rPr/>
        <w:t xml:space="preserve"> </w:t>
      </w:r>
      <w:r>
        <w:rPr/>
        <w:t>C122 C127 ) C122_=_C140( C122 C140 ) C122_=_C188( C122 C188 ) C122_=_C242( C122 C242 ) C122_=_C253( C122 C253 ) C122_=_C258( C122 C258 ) \nC122_=_C289( C122 C289 ) C122_=_C395( C122 C395 ) C122_=_C402( C122 C402 ) C122_=_C421( C122 C421 ) C122_=_C422( C122 C422 ) C122_=_C423( C122 C423 ) \nC122_=_C424( C122 C424 ) C126_=_C127( C126 C127 ) C126_=_C173( C126 C173 ) C126_=_C202( C126 C202 ) C126_=_C307( C126 C307 ) C126_=_C319( C126 C319 ) \nC126_=_C380( C126 C380 ) C126_=_C431( C126 C431 ) C126_=_C438( C126 C438 ) C126_=_C443( C126 C443 ) C126_=_C451( C126 C451 ) C126_=_C452( C126 C452 ) \nC127_=_C191( C127 C191 ) C127_=_C243( C127 C243 ) C127_=_C274( C127 C274 ) C127_=_C354( C127 C354 ) C127_=_C376( C127 C376 ) C127_=_C390( C127 C390 ) \nC127_=_C398( C127 C398 ) C127_=_C426( C127 C426 ) C127_=_C439( C127 C439 ) C127_=_C444( C127 C444 ) C127_=_C447( C127 C447 ) C127_=_C453( C127 C453 ) \nC127_=_C454( C127 C454 ) C127_=_C455( C127 C455 ) C127_=_C456( C127 C456 ) C130_=_C132( C130 C132 ) C130_=_C133( C130 C133 ) C130_=_C135( C130 C135 ) \nC130_=_C137( C130 C137 ) C130_=_C139( C130 C139 ) C130_=_C140( C130 C140 ) C130_=_C143( C130 C143 ) C130_=_C144( C130 C144 ) C130_=_C145( C130 C145 ) \nC130_=_C178( C130 C178 ) C130_=_C184( C130 C184 ) C130_=_C185( C130 C185 ) C130_=_C188( C130 C188 ) C130_=_C191( C130 C191 ) C132_=_C133( C132 C133 ) \nC132_=_C135( C132 C135 ) C132_=_C137( C132 C137 ) C132_=_C139( C132 C139 ) C132_=_C140( C132 C140 ) C132_=_C143( C132 C143 ) C132_=_C144( C132 C144 ) \nC132_=_C149( C132 C149 ) C132_=_C265( C132 C265 ) C132_=_C313( C132 C313 ) C132_=_C319( C132 C319 ) C132_=_C322( C132 C322 ) C133_=_C135( C133 C135 ) \nC133_=_C137( C133 C137 ) C133_=_C139( C133 C139 ) C133_=_C140( C133 C140 ) C133_=_C143( C133 C143 ) C133_=_C144( C133 C144 ) C133_=_C150( C133 C150 ) \nC133_=_C325( C133 C325 ) C133_=_C326( C133 C326 ) C133_=_C328( C133 C328 ) C133_=_C330( C133 C330 ) C135_=_C137( C135 C137 ) C135_=_C139( C135 C139 ) \nC135_=_C140( C135 C140 ) C135_=_C143( C135 C143 ) C135_=_C144( C135 C144 ) C135_=_C167( C135 C167 ) C135_=_C185( C135 C185 ) C135_=_C286( C135 C286 ) \nC135_=_C295( C135 C295 ) C135_=_C339( C135 C339 ) C135_=_C348( C135 C348 ) C135_=_C358( C135 C358 ) C135_=_C378( C135 C378 ) C135_=_C379( C135 C379 ) \nC135_=_C380( C135 C380 ) C135_=_C382( C135 C382 ) C137_=_C139( C137 C139 ) C137_=_C140( C137 C140 ) C137_=_C143( C137 C143 ) C137_=_C144( C137 C144 ) \nC137_=_C153( C137 C153 ) C137_=_C251( C137 C251 ) C137_=_C267( C137 C267 ) C137_=_C392( C137 C392 ) C137_=_C395( C137 C395 ) C137_=_C398( C137 C398 ) \nC137_=_C399( C137 C399 ) C139_=_C140( C139 C140 ) C139_=_C143( C139 C143 ) C139_=_C144( C139 C144 ) C139_=_C170( C139 C170 ) C139_=_C240( C139 C240 ) \nC139_=_C270( C139 C270 ) C139_=_C330( C139 C330 ) C139_=_C373( C139 C373 ) C139_=_C413( C139 C413 ) C139_=_C414( C139 C414 ) C139_=_C415( C139 C415 ) \nC140_=_C143( C140 C143 ) C140_=_C144( C140 C144 ) C140_=_C188( C140 C188 ) C140_=_C242( C140 C242 ) C140_=_C253( C140 C253 ) C140_=_C258( C140 C258 ) \nC140_=_C289( C140 C289 ) C140_=_C395( C140 C395 ) C140_=_C402( C140 C402 ) C140_=_C421( C140 C421 ) C140_=_C422( C140 C422 ) C140_=_C423( C140 C423 ) \nC140_=_C424( C140 C424 ) C143_=_C144( C143 C144 ) C143_=_C279( C143 C279 ) C143_=_C311( C143 C311 ) C143_=_C455( C143 C455 ) C144_=_C230( C144 C230 ) \nC144_=_C312( C144 C312 ) C144_=_C372( C144 C372 ) C144_=_C382( C144 C382 ) C144_=_C456( C144 C456 ) C144_=_C462( C144 C462 ) C145_=_C146( C145 C146 ) \nC145_=_C147( C145 C147 ) C145_=_C149( C145 C149 ) C145_=_C150( C145 C150 ) C145_=_C151( C145 C151 ) C145_=_C153( C145 C153 ) C145_=_C154( C145 C154 ) \nC145_=_C156( C145 C156 ) C145_=_C157( C145 C157 ) C145_=_C158( C145 C158 ) C145_=_C178( C145 C178 ) C145_=_C184( C145 C184 ) C145_=_C185( C145 C185 ) \nC145_=_C188( C145 C188 ) C145_=_C191( C145 C191 ) C146_=_C147( C146 C147 ) C146_=_C149( C146 C149 ) C146_=_C150( C146 C150 ) C146_=_C151( C146 C151 ) \nC146_=_C153( C146 C153 ) C146_=_C154( C146 C154 ) C146_=_C156( C146 C156 ) C146_=_C157( C146 C157 ) C146_=_C158( C146 C158 ) C146_=_C195( C146 C195 ) \nC146_=_C263( C146 C263 ) C146_=_C264( C146 C264 ) C146_=_C265( C146 C265 ) C146_=_C267( C146 C267 ) C146_=_C269( C146 C269 ) C146_=_C270( C146 C270 ) \nC146_=_C271( C146 C271 ) C146_=_C272( C146 C272 ) C146_=_C274( C146 C274 ) C146_=_C275( C146 C275 ) C146_=_C277( C146 C277 ) C146_=_C278( C146 C278 ) \nC146_=_C279( C146 C279 ) C147_=_C149( C147 C149 ) C147_=_C150( C147 C150 ) C147_=_C151( C147 C151 ) C147_=_C153( C147 C153 ) C147_=_C154( C147 C154 ) \nC147_=_C156( C147 C156 ) C147_=_C157( C147 C157 ) C147_=_C158( C147 C158 ) C147_=_C207( C147 C207 ) C147_=_C263( C147 C263 ) C147_=_C292( C147 C292 ) \nC147_=_C294( C147 C294 ) C147_=_C295( C147 C295 ) C147_=_C296( C147 C296 ) C149_=_C150( C149 C150 ) C149_=_C151( C149 C151 ) C149_=_C153( C149 C153 ) \nC149_=_C154( C149 C154 ) C149_=_C156( C149 C156 ) C149_=_C157( C149 C157 ) C149_=_C158( C149 C158 ) C149_=_C265( C149 C265 ) C149_=_C313( C149 C313 ) \nC149_=_C319( C149 C319 ) C149_=_C322( C149 C322 ) C150_=_C151( C150 C151 ) C150_=_C153( C150 C153 ) C150_=_C154( C150 C154 ) C150_=_C156( C150 C156 ) \nC150_=_C157( C150 C157 ) C150_=_C158( C150 C158 ) C150_=_C325( C150 C325 ) C150_=_C326( C150 C326 ) C150_=_C328( C150 C328 ) C150_=_C330( C150 C330 ) \nC151_=_C153( C151 C153 ) C151_=_C154( C151 C154 ) C151_=_C156( C151 C156 ) C151_=_C157( C151 C157 ) C151_=_C158( C151 C158 ) C151_=_C198( C151 C198 ) \nC151_=_C281( C151 C281 ) C151_=_C325( C151 C325 ) C151_=_C338( C151 C338 ) C151_=_C339( C151 C339 ) C151_=_C342( C151 C342 ) C151_=_C344( C151 C344 ) \nC151_=_C345( C151 C345 ) C153_=_C154( C153 C154 ) C153_=_C156( C153 C156 ) C153_=_C157( C153 C157 ) C153_=_C158( C153 C158 ) C153_=_C251( C153 C251 ) \nC153_=_C267( C153 C267 ) C153_=_C392( C153 C392 ) C153_=_C395( C153 C395 ) C153_=_C398( C153 C398 ) C153_=_C399( C153 C399 ) C154_=_C156( C154 C156 ) \nC154_=_C157( C154 C157 ) C154_=_C158( C154 C158 ) C154_=_C200( C154 C200 ) C154_=_C212( C154 C212 ) C154_=_C222( C154 C222 ) C154_=_C328( C154 C328 ) \nC154_=_C351( C154 C351 ) C154_=_C359( C154 C359 ) C154_=_C392( C154 C392 ) C154_=_C401( C154 C401 ) C154_=_C402( C154 C402 ) C154_=_C403( C154 C403 ) \nC154_=_C405( C154 C405 ) C154_=_C407( C154 C407 ) C156_=_C157( C156 C157 ) C156_=_C158( C156 C158 ) C156_=_C272( C156 C272 ) C156_=_C306( C156 C306 ) \nC156_=_C387( C156 C387 ) C156_=_C443( C156 C443 ) C156_=_C444( C156 C444 ) C157_=_C158( C157 C158 ) C157_=_C217( C157 C217 ) C157_=_C308( C157 C308 ) \nC157_=_C345( C157 C345 ) C157_=_C405( C157 C405 ) C158_=_C229( C158 C229 ) C158_=_C278( C158 C278 ) C158_=_C310( C158 C310 ) C158_=_C424( C158 C424 ) \nC158_=_C452( C158 C452 ) C158_=_C454( C158 C454 ) C158_=_C461( C158 C461 ) C166_=_C167( C166 C167 ) C166_=_C170( C166 C170 ) C166_=_C173( C166 C173 ) \nC166_=_C175( C166 C175 ) C166_=_C184( C166 C184 ) C166_=_C236( C166 C236 ) C166_=_C284( C166 C284 ) C166_=_C357( C166 C357 ) C166_=_C367( C166 C367 ) \nC166_=_C368( C166 C368 ) C166_=_C370( C166 C370 ) C166_=_C372( C166 C372 ) C167_=_C170( C167 C170 ) C167_=_C173( C167 C173 ) C167_=_C175( C167 C175 ) \nC167_=_C185( C167 C185 ) C167_=_C286( C167 C286 ) C167_=_C295( C167 C295 ) C167_=_C339( C167 C339 ) C167_=_C348( C167 C348 ) C167_=_C358( C167 C358 ) \nC167_=_C378( C167 C378 ) C167_=_C379( C167 C379 ) C167_=_C380( C167 C380 ) C167_=_C382( C167 C382 ) C170_=_C173( C170 C173 ) C170_=_C175( C170 C175 ) \nC170_=_C240( C170 C240 ) C170_=_C270( C170 C270 ) C170_=_C330( C170 C330 ) C170_=_C373( C170 C373 ) C170_=_C413( C170 C413 ) C170_=_C414( C170 C414 ) \nC170_=_C415( C170 C415 ) C173_=_C175( C173 C175 ) C173_=_C202( C173 C202 ) C173_=_C307( C173 C307 ) C173_=_C319( C173 C319 ) C173_=_C380( C173 C380 ) \nC173_=_C431( C173 C431 ) C173_=_C438( C173 C438 ) C173_=_C443( C173 C443 ) C173_=_C451( C173 C451 ) C173_=_C452( C173 C452 ) C175_=_C228( C175 C228 ) \nC175_=_C245( C175 C245 ) C175_=_C261( C175 C261 ) C175_=_C309( C175 C309 ) C175_=_C322( C175 C322 ) C175_=_C364( C175 C364 ) C175_=_C399( C175 C399 ) \nC175_=_C419( C175 C419 ) C175_=_C422( C175 C422 ) C175_=_C433( C175 C433 ) C175_=_C441( C175 C441 ) C175_=_C453( C175 C453 ) C175_=_C461( C175 C461 ) \nC175_=_C462( C175 C462 ) C178_=_C184( C178 C184 ) C178_=_C185( C178 C185 ) C178_=_C188( C178 C188 ) C178_=_C191( C178 C191 ) C178_=_C219( C178 C219 ) \nC178_=_C222( C178 C222 ) C178_=_C223( C178 C223 ) C178_=_C226( C178 C226 ) C178_=_C227( C178 C227 ) C178_=_C228( C178 C228 ) C178_=_C229( C178 C229 ) \nC178_=_C230( C178 C230 ) C184_=_C185( C184 C185 ) C184_=_C188( C184 C188 ) C184_=_C191( C184 C191 ) C184_=_C236( C184 C236 ) C184_=_C284( C184 C284 ) \nC184_=_C357( C184 C357 ) C184_=_C367( C184 C367 ) C184_=_C368( C184 C368 ) C184_=_C370( C184 C370 ) C184_=_C372( C184 C372 ) C185_=_C188( C185 C188 ) \nC185_=_C191( C185 C191 ) C185_=_C286( C185 C286 ) C185_=_C295( C185 C295 ) C185_=_C339( C185 C339 ) C185_=_C348( C185 C348 ) C185_=_C358( C185 C358 ) \nC185_=_C378( C185 C378 ) C185_=_C379( C185 C379 ) C185_=_C380( C185 C380 ) C185_=_C382( C185 C382 ) C188_=_C191( C188 C191 ) C188_=_C242( C188 C242 ) \nC188_=_C253( C188 C253 ) C188_=_C258( C188 C258 ) C188_=_C289( C188 C289 ) C188_=_C395( C188 C395 ) C188_=_C402( C188 C402 ) C188_=_C421( C188 C421 ) \nC188_=_C422( C188 C422 ) C188_=_C423( C188 C423 ) C188_=_C424( C188 C424 ) C191_=_C243( C191 C243 ) C191_=_C274( C191 C274 ) C191_=_C354( C191 C354 ) \nC191_=_C376( C191 C376 ) C191_=_C390( C191 C390 ) C191_=_C398( C191 C398 ) C191_=_C426( C191 C426 ) C191_=_C439( C191 C439 ) C191_=_C444( C191 C444 ) \nC191_=_C447( C191 C447 ) C191_=_C453( C191 C453 ) C191_=_C454( C191 C454 ) C191_=_C455( C191 C455 ) C191_=_C456( C191 C456 ) C195_=_C198( C195 C198 ) \nC195_=_C199( C195 C199 ) C195_=_C200( C195 C200 ) C195_=_C202( C195 C202 ) C195_=_C263( C195 C263 ) C195_=_C264( C195 C264 ) C195_=_C265( C195 C265 ) \nC195_=_C267( C195 C267 ) C195_=_C269(</w:t>
      </w:r>
    </w:p>
    <w:p>
      <w:pPr>
        <w:pStyle w:val="PreformattedText"/>
        <w:bidi w:val="0"/>
        <w:spacing w:before="0" w:after="0"/>
        <w:jc w:val="left"/>
        <w:rPr/>
      </w:pPr>
      <w:r>
        <w:rPr/>
        <w:t xml:space="preserve"> </w:t>
      </w:r>
      <w:r>
        <w:rPr/>
        <w:t>C195 C269 ) C195_=_C270( C195 C270 ) C195_=_C271( C195 C271 ) C195_=_C272( C195 C272 ) C195_=_C274( C195 C274 ) \nC195_=_C275( C195 C275 ) C195_=_C277( C195 C277 ) C195_=_C278( C195 C278 ) C195_=_C279( C195 C279 ) C198_=_C199( C198 C199 ) C198_=_C200( C198 C200 ) \nC198_=_C202( C198 C202 ) C198_=_C281( C198 C281 ) C198_=_C325( C198 C325 ) C198_=_C338( C198 C338 ) C198_=_C339( C198 C339 ) C198_=_C342( C198 C342 ) \nC198_=_C344( C198 C344 ) C198_=_C345( C198 C345 ) C199_=_C200( C199 C200 ) C199_=_C202( C199 C202 ) C199_=_C237( C199 C237 ) C199_=_C296( C199 C296 ) \nC199_=_C313( C199 C313 ) C199_=_C349( C199 C349 ) C199_=_C367( C199 C367 ) C199_=_C384( C199 C384 ) C199_=_C385( C199 C385 ) C199_=_C386( C199 C386 ) \nC199_=_C387( C199 C387 ) C199_=_C388( C199 C388 ) C199_=_C390( C199 C390 ) C199_=_C391( C199 C391 ) C200_=_C202( C200 C202 ) C200_=_C212( C200 C212 ) \nC200_=_C222( C200 C222 ) C200_=_C328( C200 C328 ) C200_=_C351( C200 C351 ) C200_=_C359( C200 C359 ) C200_=_C392( C200 C392 ) C200_=_C401( C200 C401 ) \nC200_=_C402( C200 C402 ) C200_=_C403( C200 C403 ) C200_=_C405( C200 C405 ) C200_=_C407( C200 C407 ) C202_=_C307( C202 C307 ) C202_=_C319( C202 C319 ) \nC202_=_C380( C202 C380 ) C202_=_C431( C202 C431 ) C202_=_C438( C202 C438 ) C202_=_C443( C202 C443 ) C202_=_C451( C202 C451 ) C202_=_C452( C202 C452 ) \nC207_=_C209( C207 C209 ) C207_=_C211( C207 C211 ) C207_=_C212( C207 C212 ) C207_=_C215( C207 C215 ) C207_=_C216( C207 C216 ) C207_=_C217( C207 C217 ) \nC207_=_C218( C207 C218 ) C207_=_C263( C207 C263 ) C207_=_C292( C207 C292 ) C207_=_C294( C207 C294 ) C207_=_C295( C207 C295 ) C207_=_C296( C207 C296 ) \nC209_=_C211( C209 C211 ) C209_=_C212( C209 C212 ) C209_=_C215( C209 C215 ) C209_=_C216( C209 C216 ) C209_=_C217( C209 C217 ) C209_=_C218( C209 C218 ) \nC209_=_C357( C209 C357 ) C209_=_C358( C209 C358 ) C209_=_C359( C209 C359 ) C209_=_C364( C209 C364 ) C211_=_C212( C211 C212 ) C211_=_C215( C211 C215 ) \nC211_=_C216( C211 C216 ) C211_=_C217( C211 C217 ) C211_=_C218( C211 C218 ) C211_=_C285( C211 C285 ) C211_=_C294( C211 C294 ) C211_=_C326( C211 C326 ) \nC211_=_C373( C211 C373 ) C211_=_C374( C211 C374 ) C211_=_C376( C211 C376 ) C212_=_C215( C212 C215 ) C212_=_C216( C212 C216 ) C212_=_C217( C212 C217 ) \nC212_=_C218( C212 C218 ) C212_=_C222( C212 C222 ) C212_=_C328( C212 C328 ) C212_=_C351( C212 C351 ) C212_=_C359( C212 C359 ) C212_=_C392( C212 C392 ) \nC212_=_C401( C212 C401 ) C212_=_C402( C212 C402 ) C212_=_C403( C212 C403 ) C212_=_C405( C212 C405 ) C212_=_C407( C212 C407 ) C215_=_C216( C215 C216 ) \nC215_=_C217( C215 C217 ) C215_=_C218( C215 C218 ) C215_=_C254( C215 C254 ) C215_=_C305( C215 C305 ) C215_=_C374( C215 C374 ) C215_=_C379( C215 C379 ) \nC215_=_C431( C215 C431 ) C215_=_C433( C215 C433 ) C216_=_C217( C216 C217 ) C216_=_C218( C216 C218 ) C216_=_C388( C216 C388 ) C216_=_C403( C216 C403 ) \nC216_=_C414( C216 C414 ) C216_=_C447( C216 C447 ) C217_=_C218( C217 C218 ) C217_=_C308( C217 C308 ) C217_=_C345( C217 C345 ) C217_=_C405( C217 C405 ) \nC218_=_C277( C218 C277 ) C218_=_C407( C218 C407 ) C218_=_C415( C218 C415 ) C218_=_C423( C218 C423 ) C219_=_C222( C219 C222 ) C219_=_C223( C219 C223 ) \nC219_=_C226( C219 C226 ) C219_=_C227( C219 C227 ) C219_=_C228( C219 C228 ) C219_=_C229( C219 C229 ) C219_=_C230( C219 C230 ) C219_=_C249( C219 C249 ) \nC219_=_C251( C219 C251 ) C219_=_C252( C219 C252 ) C219_=_C253( C219 C253 ) C219_=_C254( C219 C254 ) C222_=_C223( C222 C223 ) C222_=_C226( C222 C226 ) \nC222_=_C227( C222 C227 ) C222_=_C228( C222 C228 ) C222_=_C229( C222 C229 ) C222_=_C230( C222 C230 ) C222_=_C328( C222 C328 ) C222_=_C351( C222 C351 ) \nC222_=_C359( C222 C359 ) C222_=_C392( C222 C392 ) C222_=_C401( C222 C401 ) C222_=_C402( C222 C402 ) C222_=_C403( C222 C403 ) C222_=_C405( C222 C405 ) \nC222_=_C407( C222 C407 ) C223_=_C226( C223 C226 ) C223_=_C227( C223 C227 ) C223_=_C228( C223 C228 ) C223_=_C229( C223 C229 ) C223_=_C230( C223 C230 ) \nC223_=_C252( C223 C252 ) C223_=_C269( C223 C269 ) C223_=_C302( C223 C302 ) C223_=_C368( C223 C368 ) C223_=_C384( C223 C384 ) C223_=_C401( C223 C401 ) \nC226_=_C227( C226 C227 ) C226_=_C228( C226 C228 ) C226_=_C229( C226 C229 ) C226_=_C230( C226 C230 ) C226_=_C370( C226 C370 ) C226_=_C378( C226 C378 ) \nC226_=_C385( C226 C385 ) C226_=_C426( C226 C426 ) C227_=_C228( C227 C228 ) C227_=_C229( C227 C229 ) C227_=_C230( C227 C230 ) C227_=_C275( C227 C275 ) \nC227_=_C344( C227 C344 ) C227_=_C391( C227 C391 ) C227_=_C421( C227 C421 ) C227_=_C451( C227 C451 ) C228_=_C229( C228 C229 ) C228_=_C230( C228 C230 ) \nC228_=_C245( C228 C245 ) C228_=_C261( C228 C261 ) C228_=_C309( C228 C309 ) C228_=_C322( C228 C322 ) C228_=_C364( C228 C364 ) C228_=_C399( C228 C399 ) \nC228_=_C419( C228 C419 ) C228_=_C422( C228 C422 ) C228_=_C433( C228 C433 ) C228_=_C441( C228 C441 ) C228_=_C453( C228 C453 ) C228_=_C461( C228 C461 ) \nC228_=_C462( C228 C462 ) C229_=_C230( C229 C230 ) C229_=_C278( C229 C278 ) C229_=_C310( C229 C310 ) C229_=_C424( C229 C424 ) C229_=_C452( C229 C452 ) \nC229_=_C454( C229 C454 ) C229_=_C461( C229 C461 ) C230_=_C312( C230 C312 ) C230_=_C372( C230 C372 ) C230_=_C382( C230 C382 ) C230_=_C456( C230 C456 ) \nC230_=_C462( C230 C462 ) C236_=_C237( C236 C237 ) C236_=_C240( C236 C240 ) C236_=_C242( C236 C242 ) C236_=_C243( C236 C243 ) C236_=_C245( C236 C245 ) \nC236_=_C284( C236 C284 ) C236_=_C357( C236 C357 ) C236_=_C367( C236 C367 ) C236_=_C368( C236 C368 ) C236_=_C370( C236 C370 ) C236_=_C372( C236 C372 ) \nC237_=_C240( C237 C240 ) C237_=_C242( C237 C242 ) C237_=_C243( C237 C243 ) C237_=_C245( C237 C245 ) C237_=_C296( C237 C296 ) C237_=_C313( C237 C313 ) \nC237_=_C349( C237 C349 ) C237_=_C367( C237 C367 ) C237_=_C384( C237 C384 ) C237_=_C385( C237 C385 ) C237_=_C386( C237 C386 ) C237_=_C387( C237 C387 ) \nC237_=_C388( C237 C388 ) C237_=_C390( C237 C390 ) C237_=_C391( C237 C391 ) C240_=_C242( C240 C242 ) C240_=_C243( C240 C243 ) C240_=_C245( C240 C245 ) \nC240_=_C270( C240 C270 ) C240_=_C330( C240 C330 ) C240_=_C373( C240 C373 ) C240_=_C413( C240 C413 ) C240_=_C414( C240 C414 ) C240_=_C415( C240 C415 ) \nC242_=_C243( C242 C243 ) C242_=_C245( C242 C245 ) C242_=_C253( C242 C253 ) C242_=_C258( C242 C258 ) C242_=_C289( C242 C289 ) C242_=_C395( C242 C395 ) \nC242_=_C402( C242 C402 ) C242_=_C421( C242 C421 ) C242_=_C422( C242 C422 ) C242_=_C423( C242 C423 ) C242_=_C424( C242 C424 ) C243_=_C245( C243 C245 ) \nC243_=_C274( C243 C274 ) C243_=_C354( C243 C354 ) C243_=_C376( C243 C376 ) C243_=_C390( C243 C390 ) C243_=_C398( C243 C398 ) C243_=_C426( C243 C426 ) \nC243_=_C439( C243 C439 ) C243_=_C444( C243 C444 ) C243_=_C447( C243 C447 ) C243_=_C453( C243 C453 ) C243_=_C454( C243 C454 ) C243_=_C455( C243 C455 ) \nC243_=_C456( C243 C456 ) C245_=_C261( C245 C261 ) C245_=_C309( C245 C309 ) C245_=_C322( C245 C322 ) C245_=_C364( C245 C364 ) C245_=_C399( C245 C399 ) \nC245_=_C419( C245 C419 ) C245_=_C422( C245 C422 ) C245_=_C433( C245 C433 ) C245_=_C441( C245 C441 ) C245_=_C453( C245 C453 ) C245_=_C461( C245 C461 ) \nC245_=_C462( C245 C462 ) C249_=_C251( C249 C251 ) C249_=_C252( C249 C252 ) C249_=_C253( C249 C253 ) C249_=_C254( C249 C254 ) C249_=_C264( C249 C264 ) \nC249_=_C280( C249 C280 ) C249_=_C292( C249 C292 ) C249_=_C302( C249 C302 ) C249_=_C305( C249 C305 ) C249_=_C306( C249 C306 ) C249_=_C307( C249 C307 ) \nC249_=_C308( C249 C308 ) C249_=_C309( C249 C309 ) C249_=_C310( C249 C310 ) C249_=_C311( C249 C311 ) C249_=_C312( C249 C312 ) C251_=_C252( C251 C252 ) \nC251_=_C253( C251 C253 ) C251_=_C254( C251 C254 ) C251_=_C267( C251 C267 ) C251_=_C392( C251 C392 ) C251_=_C395( C251 C395 ) C251_=_C398( C251 C398 ) \nC251_=_C399( C251 C399 ) C252_=_C253( C252 C253 ) C252_=_C254( C252 C254 ) C252_=_C269( C252 C269 ) C252_=_C302( C252 C302 ) C252_=_C368( C252 C368 ) \nC252_=_C384( C252 C384 ) C252_=_C401( C252 C401 ) C253_=_C254( C253 C254 ) C253_=_C258( C253 C258 ) C253_=_C289( C253 C289 ) C253_=_C395( C253 C395 ) \nC253_=_C402( C253 C402 ) C253_=_C421( C253 C421 ) C253_=_C422( C253 C422 ) C253_=_C423( C253 C423 ) C253_=_C424( C253 C424 ) C254_=_C305( C254 C305 ) \nC254_=_C374( C254 C374 ) C254_=_C379( C254 C379 ) C254_=_C431( C254 C431 ) C254_=_C433( C254 C433 ) C258_=_C261( C258 C261 ) C258_=_C289( C258 C289 ) \nC258_=_C395( C258 C395 ) C258_=_C402( C258 C402 ) C258_=_C421( C258 C421 ) C258_=_C422( C258 C422 ) C258_=_C423( C258 C423 ) C258_=_C424( C258 C424 ) \nC261_=_C309( C261 C309 ) C261_=_C322( C261 C322 ) C261_=_C364( C261 C364 ) C261_=_C399( C261 C399 ) C261_=_C419( C261 C419 ) C261_=_C422( C261 C422 ) \nC261_=_C433( C261 C433 ) C261_=_C441( C261 C441 ) C261_=_C453( C261 C453 ) C261_=_C461( C261 C461 ) C261_=_C462( C261 C462 ) C263_=_C264( C263 C264 ) \nC263_=_C265( C263 C265 ) C263_=_C267( C263 C267 ) C263_=_C269( C263 C269 ) C263_=_C270( C263 C270 ) C263_=_C271( C263 C271 ) C263_=_C272( C263 C272 ) \nC263_=_C274( C263 C274 ) C263_=_C275( C263 C275 ) C263_=_C277( C263 C277 ) C263_=_C278( C263 C278 ) C263_=_C279( C263 C279 ) C263_=_C292( C263 C292 ) \nC263_=_C294( C263 C294 ) C263_=_C295( C263 C295 ) C263_=_C296( C263 C296 ) C264_=_C265( C264 C265 ) C264_=_C267( C264 C267 ) C264_=_C269( C264 C269 ) \nC264_=_C270( C264 C270 ) C264_=_C271( C264 C271 ) C264_=_C272( C264 C272 ) C264_=_C274( C264 C274 ) C264_=_C275( C264 C275 ) C264_=_C277( C264 C277 ) \nC264_=_C278( C264 C278 ) C264_=_C279( C264 C279 ) C264_=_C280( C264 C280 ) C264_=_C292( C264 C292 ) C264_=_C302( C264 C302 ) C264_=_C305( C264 C305 ) \nC264_=_C306( C264 C306 ) C264_=_C307( C264 C307 ) C264_=_C308( C264 C308 ) C264_=_C309( C264 C309 ) C264_=_C310( C264 C310 ) C264_=_C311( C264 C311 ) \nC264_=_C312( C264 C312 ) C265_=_C267( C265 C267 ) C265_=_C269( C265 C269 ) C265_=_C270( C265 C270 ) C265_=_C271( C265 C271 ) C265_=_C272( C265 C272 ) \nC265_=_C274( C265 C274 ) C265_=_C275( C265 C275 ) C265_=_C277( C265 C277 ) C265_=_C278( C265 C278 ) C265_=_C279( C265 C279 ) C265_=_C313( C265 C313 ) \nC265_=_C319( C265 C319 ) C265_=_C322( C265 C322 ) C267_=_C269(</w:t>
      </w:r>
    </w:p>
    <w:p>
      <w:pPr>
        <w:pStyle w:val="PreformattedText"/>
        <w:bidi w:val="0"/>
        <w:spacing w:before="0" w:after="0"/>
        <w:jc w:val="left"/>
        <w:rPr/>
      </w:pPr>
      <w:r>
        <w:rPr/>
        <w:t xml:space="preserve"> </w:t>
      </w:r>
      <w:r>
        <w:rPr/>
        <w:t>C267 C269 ) C267_=_C270( C267 C270 ) C267_=_C271( C267 C271 ) C267_=_C272( C267 C272 ) \nC267_=_C274( C267 C274 ) C267_=_C275( C267 C275 ) C267_=_C277( C267 C277 ) C267_=_C278( C267 C278 ) C267_=_C279( C267 C279 ) C267_=_C392( C267 C392 ) \nC267_=_C395( C267 C395 ) C267_=_C398( C267 C398 ) C267_=_C399( C267 C399 ) C269_=_C270( C269 C270 ) C269_=_C271( C269 C271 ) C269_=_C272( C269 C272 ) \nC269_=_C274( C269 C274 ) C269_=_C275( C269 C275 ) C269_=_C277( C269 C277 ) C269_=_C278( C269 C278 ) C269_=_C279( C269 C279 ) C269_=_C302( C269 C302 ) \nC269_=_C368( C269 C368 ) C269_=_C384( C269 C384 ) C269_=_C401( C269 C401 ) C270_=_C271( C270 C271 ) C270_=_C272( C270 C272 ) C270_=_C274( C270 C274 ) \nC270_=_C275( C270 C275 ) C270_=_C277( C270 C277 ) C270_=_C278( C270 C278 ) C270_=_C279( C270 C279 ) C270_=_C330( C270 C330 ) C270_=_C373( C270 C373 ) \nC270_=_C413( C270 C413 ) C270_=_C414( C270 C414 ) C270_=_C415( C270 C415 ) C271_=_C272( C271 C272 ) C271_=_C274( C271 C274 ) C271_=_C275( C271 C275 ) \nC271_=_C277( C271 C277 ) C271_=_C278( C271 C278 ) C271_=_C279( C271 C279 ) C271_=_C413( C271 C413 ) C271_=_C419( C271 C419 ) C272_=_C274( C272 C274 ) \nC272_=_C275( C272 C275 ) C272_=_C277( C272 C277 ) C272_=_C278( C272 C278 ) C272_=_C279( C272 C279 ) C272_=_C306( C272 C306 ) C272_=_C387( C272 C387 ) \nC272_=_C443( C272 C443 ) C272_=_C444( C272 C444 ) C274_=_C275( C274 C275 ) C274_=_C277( C274 C277 ) C274_=_C278( C274 C278 ) C274_=_C279( C274 C279 ) \nC274_=_C354( C274 C354 ) C274_=_C376( C274 C376 ) C274_=_C390( C274 C390 ) C274_=_C398( C274 C398 ) C274_=_C426( C274 C426 ) C274_=_C439( C274 C439 ) \nC274_=_C444( C274 C444 ) C274_=_C447( C274 C447 ) C274_=_C453( C274 C453 ) C274_=_C454( C274 C454 ) C274_=_C455( C274 C455 ) C274_=_C456( C274 C456 ) \nC275_=_C277( C275 C277 ) C275_=_C278( C275 C278 ) C275_=_C279( C275 C279 ) C275_=_C344( C275 C344 ) C275_=_C391( C275 C391 ) C275_=_C421( C275 C421 ) \nC275_=_C451( C275 C451 ) C277_=_C278( C277 C278 ) C277_=_C279( C277 C279 ) C277_=_C407( C277 C407 ) C277_=_C415( C277 C415 ) C277_=_C423( C277 C423 ) \nC278_=_C279( C278 C279 ) C278_=_C310( C278 C310 ) C278_=_C424( C278 C424 ) C278_=_C452( C278 C452 ) C278_=_C454( C278 C454 ) C278_=_C461( C278 C461 ) \nC279_=_C311( C279 C311 ) C279_=_C455( C279 C455 ) C280_=_C281( C280 C281 ) C280_=_C284( C280 C284 ) C280_=_C285( C280 C285 ) C280_=_C286( C280 C286 ) \nC280_=_C289( C280 C289 ) C280_=_C292( C280 C292 ) C280_=_C302( C280 C302 ) C280_=_C305( C280 C305 ) C280_=_C306( C280 C306 ) C280_=_C307( C280 C307 ) \nC280_=_C308( C280 C308 ) C280_=_C309( C280 C309 ) C280_=_C310( C280 C310 ) C280_=_C311( C280 C311 ) C280_=_C312( C280 C312 ) C281_=_C284( C281 C284 ) \nC281_=_C285( C281 C285 ) C281_=_C286( C281 C286 ) C281_=_C289( C281 C289 ) C281_=_C325( C281 C325 ) C281_=_C338( C281 C338 ) C281_=_C339( C281 C339 ) \nC281_=_C342( C281 C342 ) C281_=_C344( C281 C344 ) C281_=_C345( C281 C345 ) C284_=_C285( C284 C285 ) C284_=_C286( C284 C286 ) C284_=_C289( C284 C289 ) \nC284_=_C357( C284 C357 ) C284_=_C367( C284 C367 ) C284_=_C368( C284 C368 ) C284_=_C370( C284 C370 ) C284_=_C372( C284 C372 ) C285_=_C286( C285 C286 ) \nC285_=_C289( C285 C289 ) C285_=_C294( C285 C294 ) C285_=_C326( C285 C326 ) C285_=_C373( C285 C373 ) C285_=_C374( C285 C374 ) C285_=_C376( C285 C376 ) \nC286_=_C289( C286 C289 ) C286_=_C295( C286 C295 ) C286_=_C339( C286 C339 ) C286_=_C348( C286 C348 ) C286_=_C358( C286 C358 ) C286_=_C378( C286 C378 ) \nC286_=_C379( C286 C379 ) C286_=_C380( C286 C380 ) C286_=_C382( C286 C382 ) C289_=_C395( C289 C395 ) C289_=_C402( C289 C402 ) C289_=_C421( C289 C421 ) \nC289_=_C422( C289 C422 ) C289_=_C423( C289 C423 ) C289_=_C424( C289 C424 ) C292_=_C294( C292 C294 ) C292_=_C295( C292 C295 ) C292_=_C296( C292 C296 ) \nC292_=_C302( C292 C302 ) C292_=_C305( C292 C305 ) C292_=_C306( C292 C306 ) C292_=_C307( C292 C307 ) C292_=_C308( C292 C308 ) C292_=_C309( C292 C309 ) \nC292_=_C310( C292 C310 ) C292_=_C311( C292 C311 ) C292_=_C312( C292 C312 ) C294_=_C295( C294 C295 ) C294_=_C296( C294 C296 ) C294_=_C326( C294 C326 ) \nC294_=_C373( C294 C373 ) C294_=_C374( C294 C374 ) C294_=_C376( C294 C376 ) C295_=_C296( C295 C296 ) C295_=_C339( C295 C339 ) C295_=_C348( C295 C348 ) \nC295_=_C358( C295 C358 ) C295_=_C378( C295 C378 ) C295_=_C379( C295 C379 ) C295_=_C380( C295 C380 ) C295_=_C382( C295 C382 ) C296_=_C313( C296 C313 ) \nC296_=_C349( C296 C349 ) C296_=_C367( C296 C367 ) C296_=_C384( C296 C384 ) C296_=_C385( C296 C385 ) C296_=_C386( C296 C386 ) C296_=_C387( C296 C387 ) \nC296_=_C388( C296 C388 ) C296_=_C390( C296 C390 ) C296_=_C391( C296 C391 ) C302_=_C305( C302 C305 ) C302_=_C306( C302 C306 ) C302_=_C307( C302 C307 ) \nC302_=_C308( C302 C308 ) C302_=_C309( C302 C309 ) C302_=_C310( C302 C310 ) C302_=_C311( C302 C311 ) C302_=_C312( C302 C312 ) C302_=_C368( C302 C368 ) \nC302_=_C384( C302 C384 ) C302_=_C401( C302 C401 ) C305_=_C306( C305 C306 ) C305_=_C307( C305 C307 ) C305_=_C308( C305 C308 ) C305_=_C309( C305 C309 ) \nC305_=_C310( C305 C310 ) C305_=_C311( C305 C311 ) C305_=_C312( C305 C312 ) C305_=_C374( C305 C374 ) C305_=_C379( C305 C379 ) C305_=_C431( C305 C431 ) \nC305_=_C433( C305 C433 ) C306_=_C307( C306 C307 ) C306_=_C308( C306 C308 ) C306_=_C309( C306 C309 ) C306_=_C310( C306 C310 ) C306_=_C311( C306 C311 ) \nC306_=_C312( C306 C312 ) C306_=_C387( C306 C387 ) C306_=_C443( C306 C443 ) C306_=_C444( C306 C444 ) C307_=_C308( C307 C308 ) C307_=_C309( C307 C309 ) \nC307_=_C310( C307 C310 ) C307_=_C311( C307 C311 ) C307_=_C312( C307 C312 ) C307_=_C319( C307 C319 ) C307_=_C380( C307 C380 ) C307_=_C431( C307 C431 ) \nC307_=_C438( C307 C438 ) C307_=_C443( C307 C443 ) C307_=_C451( C307 C451 ) C307_=_C452( C307 C452 ) C308_=_C309( C308 C309 ) C308_=_C310( C308 C310 ) \nC308_=_C311( C308 C311 ) C308_=_C312( C308 C312 ) C308_=_C345( C308 C345 ) C308_=_C405( C308 C405 ) C309_=_C310( C309 C310 ) C309_=_C311( C309 C311 ) \nC309_=_C312( C309 C312 ) C309_=_C322( C309 C322 ) C309_=_C364( C309 C364 ) C309_=_C399( C309 C399 ) C309_=_C419( C309 C419 ) C309_=_C422( C309 C422 ) \nC309_=_C433( C309 C433 ) C309_=_C441( C309 C441 ) C309_=_C453( C309 C453 ) C309_=_C461( C309 C461 ) C309_=_C462( C309 C462 ) C310_=_C311( C310 C311 ) \nC310_=_C312( C310 C312 ) C310_=_C424( C310 C424 ) C310_=_C452( C310 C452 ) C310_=_C454( C310 C454 ) C310_=_C461( C310 C461 ) C311_=_C312( C311 C312 ) \nC311_=_C455( C311 C455 ) C312_=_C372( C312 C372 ) C312_=_C382( C312 C382 ) C312_=_C456( C312 C456 ) C312_=_C462( C312 C462 ) C313_=_C319( C313 C319 ) \nC313_=_C322( C313 C322 ) C313_=_C349( C313 C349 ) C313_=_C367( C313 C367 ) C313_=_C384( C313 C384 ) C313_=_C385( C313 C385 ) C313_=_C386( C313 C386 ) \nC313_=_C387( C313 C387 ) C313_=_C388( C313 C388 ) C313_=_C390( C313 C390 ) C313_=_C391( C313 C391 ) C319_=_C322( C319 C322 ) C319_=_C380( C319 C380 ) \nC319_=_C431( C319 C431 ) C319_=_C438( C319 C438 ) C319_=_C443( C319 C443 ) C319_=_C451( C319 C451 ) C319_=_C452( C319 C452 ) C322_=_C364( C322 C364 ) \nC322_=_C399( C322 C399 ) C322_=_C419( C322 C419 ) C322_=_C422( C322 C422 ) C322_=_C433( C322 C433 ) C322_=_C441( C322 C441 ) C322_=_C453( C322 C453 ) \nC322_=_C461( C322 C461 ) C322_=_C462( C322 C462 ) C325_=_C326( C325 C326 ) C325_=_C328( C325 C328 ) C325_=_C330( C325 C330 ) C325_=_C338( C325 C338 ) \nC325_=_C339( C325 C339 ) C325_=_C342( C325 C342 ) C325_=_C344( C325 C344 ) C325_=_C345( C325 C345 ) C326_=_C328( C326 C328 ) C326_=_C330( C326 C330 ) \nC326_=_C373( C326 C373 ) C326_=_C374( C326 C374 ) C326_=_C376( C326 C376 ) C328_=_C330( C328 C330 ) C328_=_C351( C328 C351 ) C328_=_C359( C328 C359 ) \nC328_=_C392( C328 C392 ) C328_=_C401( C328 C401 ) C328_=_C402( C328 C402 ) C328_=_C403( C328 C403 ) C328_=_C405( C328 C405 ) C328_=_C407( C328 C407 ) \nC330_=_C373( C330 C373 ) C330_=_C413( C330 C413 ) C330_=_C414( C330 C414 ) C330_=_C415( C330 C415 ) C338_=_C339( C338 C339 ) C338_=_C342( C338 C342 ) \nC338_=_C344( C338 C344 ) C338_=_C345( C338 C345 ) C338_=_C348( C338 C348 ) C338_=_C349( C338 C349 ) C338_=_C351( C338 C351 ) C338_=_C354( C338 C354 ) \nC339_=_C342( C339 C342 ) C339_=_C344( C339 C344 ) C339_=_C345( C339 C345 ) C339_=_C348( C339 C348 ) C339_=_C358( C339 C358 ) C339_=_C378( C339 C378 ) \nC339_=_C379( C339 C379 ) C339_=_C380( C339 C380 ) C339_=_C382( C339 C382 ) C342_=_C344( C342 C344 ) C342_=_C345( C342 C345 ) C342_=_C386( C342 C386 ) \nC342_=_C438( C342 C438 ) C342_=_C439( C342 C439 ) C342_=_C441( C342 C441 ) C344_=_C345( C344 C345 ) C344_=_C391( C344 C391 ) C344_=_C421( C344 C421 ) \nC344_=_C451( C344 C451 ) C345_=_C405( C345 C405 ) C348_=_C349( C348 C349 ) C348_=_C351( C348 C351 ) C348_=_C354( C348 C354 ) C348_=_C358( C348 C358 ) \nC348_=_C378( C348 C378 ) C348_=_C379( C348 C379 ) C348_=_C380( C348 C380 ) C348_=_C382( C348 C382 ) C349_=_C351( C349 C351 ) C349_=_C354( C349 C354 ) \nC349_=_C367( C349 C367 ) C349_=_C384( C349 C384 ) C349_=_C385( C349 C385 ) C349_=_C386( C349 C386 ) C349_=_C387( C349 C387 ) C349_=_C388( C349 C388 ) \nC349_=_C390( C349 C390 ) C349_=_C391( C349 C391 ) C351_=_C354( C351 C354 ) C351_=_C359( C351 C359 ) C351_=_C392( C351 C392 ) C351_=_C401( C351 C401 ) \nC351_=_C402( C351 C402 ) C351_=_C403( C351 C403 ) C351_=_C405( C351 C405 ) C351_=_C407( C351 C407 ) C354_=_C376( C354 C376 ) C354_=_C390( C354 C390 ) \nC354_=_C398( C354 C398 ) C354_=_C426( C354 C426 ) C354_=_C439( C354 C439 ) C354_=_C444( C354 C444 ) C354_=_C447( C354 C447 ) C354_=_C453( C354 C453 ) \nC354_=_C454( C354 C454 ) C354_=_C455( C354 C455 ) C354_=_C456( C354 C456 ) C357_=_C358( C357 C358 ) C357_=_C359( C357 C359 ) C357_=_C364( C357 C364 ) \nC357_=_C367( C357 C367 ) C357_=_C368( C357 C368 ) C357_=_C370( C357 C370 ) C357_=_C372( C357 C372 ) C358_=_C359( C358 C359 ) C358_=_C364( C358 C364 ) \nC358_=_C378( C358 C378 ) C358_=_C379( C358 C379 ) C358_=_C380( C358 C380 ) C358_=_C382( C358 C382 ) C359_=_C364( C359 C364 ) C359_=_C392( C359 C392 ) \nC359_=_C401( C359 C401 ) C359_=_C402( C359 C402 ) C359_=_C403( C359 C403 ) C359_=_C405(</w:t>
      </w:r>
    </w:p>
    <w:p>
      <w:pPr>
        <w:pStyle w:val="PreformattedText"/>
        <w:bidi w:val="0"/>
        <w:spacing w:before="0" w:after="0"/>
        <w:jc w:val="left"/>
        <w:rPr/>
      </w:pPr>
      <w:r>
        <w:rPr/>
        <w:t xml:space="preserve"> </w:t>
      </w:r>
      <w:r>
        <w:rPr/>
        <w:t>C359 C405 ) C359_=_C407( C359 C407 ) C364_=_C399( C364 C399 ) \nC364_=_C419( C364 C419 ) C364_=_C422( C364 C422 ) C364_=_C433( C364 C433 ) C364_=_C441( C364 C441 ) C364_=_C453( C364 C453 ) C364_=_C461( C364 C461 ) \nC364_=_C462( C364 C462 ) C367_=_C368( C367 C368 ) C367_=_C370( C367 C370 ) C367_=_C372( C367 C372 ) C367_=_C384( C367 C384 ) C367_=_C385( C367 C385 ) \nC367_=_C386( C367 C386 ) C367_=_C387( C367 C387 ) C367_=_C388( C367 C388 ) C367_=_C390( C367 C390 ) C367_=_C391( C367 C391 ) C368_=_C370( C368 C370 ) \nC368_=_C372( C368 C372 ) C368_=_C384( C368 C384 ) C368_=_C401( C368 C401 ) C370_=_C372( C370 C372 ) C370_=_C378( C370 C378 ) C370_=_C385( C370 C385 ) \nC370_=_C426( C370 C426 ) C372_=_C382( C372 C382 ) C372_=_C456( C372 C456 ) C372_=_C462( C372 C462 ) C373_=_C374( C373 C374 ) C373_=_C376( C373 C376 ) \nC373_=_C413( C373 C413 ) C373_=_C414( C373 C414 ) C373_=_C415( C373 C415 ) C374_=_C376( C374 C376 ) C374_=_C379( C374 C379 ) C374_=_C431( C374 C431 ) \nC374_=_C433( C374 C433 ) C376_=_C390( C376 C390 ) C376_=_C398( C376 C398 ) C376_=_C426( C376 C426 ) C376_=_C439( C376 C439 ) C376_=_C444( C376 C444 ) \nC376_=_C447( C376 C447 ) C376_=_C453( C376 C453 ) C376_=_C454( C376 C454 ) C376_=_C455( C376 C455 ) C376_=_C456( C376 C456 ) C378_=_C379( C378 C379 ) \nC378_=_C380( C378 C380 ) C378_=_C382( C378 C382 ) C378_=_C385( C378 C385 ) C378_=_C426( C378 C426 ) C379_=_C380( C379 C380 ) C379_=_C382( C379 C382 ) \nC379_=_C431( C379 C431 ) C379_=_C433( C379 C433 ) C380_=_C382( C380 C382 ) C380_=_C431( C380 C431 ) C380_=_C438( C380 C438 ) C380_=_C443( C380 C443 ) \nC380_=_C451( C380 C451 ) C380_=_C452( C380 C452 ) C382_=_C456( C382 C456 ) C382_=_C462( C382 C462 ) C384_=_C385( C384 C385 ) C384_=_C386( C384 C386 ) \nC384_=_C387( C384 C387 ) C384_=_C388( C384 C388 ) C384_=_C390( C384 C390 ) C384_=_C391( C384 C391 ) C384_=_C401( C384 C401 ) C385_=_C386( C385 C386 ) \nC385_=_C387( C385 C387 ) C385_=_C388( C385 C388 ) C385_=_C390( C385 C390 ) C385_=_C391( C385 C391 ) C385_=_C426( C385 C426 ) C386_=_C387( C386 C387 ) \nC386_=_C388( C386 C388 ) C386_=_C390( C386 C390 ) C386_=_C391( C386 C391 ) C386_=_C438( C386 C438 ) C386_=_C439( C386 C439 ) C386_=_C441( C386 C441 ) \nC387_=_C388( C387 C388 ) C387_=_C390( C387 C390 ) C387_=_C391( C387 C391 ) C387_=_C443( C387 C443 ) C387_=_C444( C387 C444 ) C388_=_C390( C388 C390 ) \nC388_=_C391( C388 C391 ) C388_=_C403( C388 C403 ) C388_=_C414( C388 C414 ) C388_=_C447( C388 C447 ) C390_=_C391( C390 C391 ) C390_=_C398( C390 C398 ) \nC390_=_C426( C390 C426 ) C390_=_C439( C390 C439 ) C390_=_C444( C390 C444 ) C390_=_C447( C390 C447 ) C390_=_C453( C390 C453 ) C390_=_C454( C390 C454 ) \nC390_=_C455( C390 C455 ) C390_=_C456( C390 C456 ) C391_=_C421( C391 C421 ) C391_=_C451( C391 C451 ) C392_=_C395( C392 C395 ) C392_=_C398( C392 C398 ) \nC392_=_C399( C392 C399 ) C392_=_C401( C392 C401 ) C392_=_C402( C392 C402 ) C392_=_C403( C392 C403 ) C392_=_C405( C392 C405 ) C392_=_C407( C392 C407 ) \nC395_=_C398( C395 C398 ) C395_=_C399( C395 C399 ) C395_=_C402( C395 C402 ) C395_=_C421( C395 C421 ) C395_=_C422( C395 C422 ) C395_=_C423( C395 C423 ) \nC395_=_C424( C395 C424 ) C398_=_C399( C398 C399 ) C398_=_C426( C398 C426 ) C398_=_C439( C398 C439 ) C398_=_C444( C398 C444 ) C398_=_C447( C398 C447 ) \nC398_=_C453( C398 C453 ) C398_=_C454( C398 C454 ) C398_=_C455( C398 C455 ) C398_=_C456( C398 C456 ) C399_=_C419( C399 C419 ) C399_=_C422( C399 C422 ) \nC399_=_C433( C399 C433 ) C399_=_C441( C399 C441 ) C399_=_C453( C399 C453 ) C399_=_C461( C399 C461 ) C399_=_C462( C399 C462 ) C401_=_C402( C401 C402 ) \nC401_=_C403( C401 C403 ) C401_=_C405( C401 C405 ) C401_=_C407( C401 C407 ) C402_=_C403( C402 C403 ) C402_=_C405( C402 C405 ) C402_=_C407( C402 C407 ) \nC402_=_C421( C402 C421 ) C402_=_C422( C402 C422 ) C402_=_C423( C402 C423 ) C402_=_C424( C402 C424 ) C403_=_C405( C403 C405 ) C403_=_C407( C403 C407 ) \nC403_=_C414( C403 C414 ) C403_=_C447( C403 C447 ) C405_=_C407( C405 C407 ) C407_=_C415( C407 C415 ) C407_=_C423( C407 C423 ) C413_=_C414( C413 C414 ) \nC413_=_C415( C413 C415 ) C413_=_C419( C413 C419 ) C414_=_C415( C414 C415 ) C414_=_C447( C414 C447 ) C415_=_C423( C415 C423 ) C419_=_C422( C419 C422 ) \nC419_=_C433( C419 C433 ) C419_=_C441( C419 C441 ) C419_=_C453( C419 C453 ) C419_=_C461( C419 C461 ) C419_=_C462( C419 C462 ) C421_=_C422( C421 C422 ) \nC421_=_C423( C421 C423 ) C421_=_C424( C421 C424 ) C421_=_C451( C421 C451 ) C422_=_C423( C422 C423 ) C422_=_C424( C422 C424 ) C422_=_C433( C422 C433 ) \nC422_=_C441( C422 C441 ) C422_=_C453( C422 C453 ) C422_=_C461( C422 C461 ) C422_=_C462( C422 C462 ) C423_=_C424( C423 C424 ) C424_=_C452( C424 C452 ) \nC424_=_C454( C424 C454 ) C424_=_C461( C424 C461 ) C426_=_C439( C426 C439 ) C426_=_C444( C426 C444 ) C426_=_C447( C426 C447 ) C426_=_C453( C426 C453 ) \nC426_=_C454( C426 C454 ) C426_=_C455( C426 C455 ) C426_=_C456( C426 C456 ) C431_=_C433( C431 C433 ) C431_=_C438( C431 C438 ) C431_=_C443( C431 C443 ) \nC431_=_C451( C431 C451 ) C431_=_C452( C431 C452 ) C433_=_C441( C433 C441 ) C433_=_C453( C433 C453 ) C433_=_C461( C433 C461 ) C433_=_C462( C433 C462 ) \nC438_=_C439( C438 C439 ) C438_=_C441( C438 C441 ) C438_=_C443( C438 C443 ) C438_=_C451( C438 C451 ) C438_=_C452( C438 C452 ) C439_=_C441( C439 C441 ) \nC439_=_C444( C439 C444 ) C439_=_C447( C439 C447 ) C439_=_C453( C439 C453 ) C439_=_C454( C439 C454 ) C439_=_C455( C439 C455 ) C439_=_C456( C439 C456 ) \nC441_=_C453( C441 C453 ) C441_=_C461( C441 C461 ) C441_=_C462( C441 C462 ) C443_=_C444( C443 C444 ) C443_=_C451( C443 C451 ) C443_=_C452( C443 C452 ) \nC444_=_C447( C444 C447 ) C444_=_C453( C444 C453 ) C444_=_C454( C444 C454 ) C444_=_C455( C444 C455 ) C444_=_C456( C444 C456 ) C447_=_C453( C447 C453 ) \nC447_=_C454( C447 C454 ) C447_=_C455( C447 C455 ) C447_=_C456( C447 C456 ) C451_=_C452( C451 C452 ) C452_=_C454( C452 C454 ) C452_=_C461( C452 C461 ) \nC453_=_C454( C453 C454 ) C453_=_C455( C453 C455 ) C453_=_C456( C453 C456 ) C453_=_C461( C453 C461 ) C453_=_C462( C453 C462 ) C454_=_C455( C454 C455 ) \nC454_=_C456( C454 C456 ) C454_=_C461( C454 C461 ) C455_=_C456( C455 C456 ) C456_=_C462( C456 C462 ) C461_=_C462( C461 C462 ) "];16-&gt;19[label="187: C0 C1 C3 C6 C7 \nC11 C12 C14 C15 C19 C21 \nC23 C26 C27 C30 C33 C35 \nC38 C40 C47 C53 C55 C57 \nC62 C66 C68 C70 C72 C73 \nC79 C84 C88 C91 C92 C94 \nC96 C99 C101 C107 C111 C116 \nC119 C120 C122 C126 C127 C130 \nC132 C133 C137 C143 C144 C145 \nC147 C149 C150 C153 C156 C157 \nC158 C166 C167 C170 C173 C175 \nC178 C184 C185 C188 C191 C195 \nC198 C199 C200 C202 C207 C209 \nC215 C216 C217 C218 C223 C226 \nC227 C229 C230 C236 C237 C240 \nC242 C243 C245 C251 C252 C254 \nC258 C261 C263 C265 C267 C269 \nC271 C272 C275 C277 C278 C279 \nC280 C281 C284 C285 C286 C289 \nC292 C294 C295 C296 C302 C305 \nC306 C308 C310 C311 C312 C313 \nC319 C322 C325 C326 C328 C330 \nC338 C342 C344 C345 C348 C349 \nC351 C354 C357 C358 C359 C364 \nC368 C370 C372 C374 C378 C379 \nC382 C384 C385 C386 C387 C388 \nC391 C392 C395 C398 C399 C401 \nC403 C405 C407 C413 C414 C415 \nC419 C421 C423 C424 C426 C431 \nC433 C438 C439 C441 C443 C444 \nC447 C451 C452 C454 C455 C456 \nC461 C462 \n1372: C0_=_C1 ,C0_=_C3 ,C0_=_C6 ,C0_=_C7 ,C0_=_C11 ,\nC0_=_C12 ,C0_=_C14 ,C0_=_C15 ,C0_=_C19 ,C0_=_C21 ,C0_=_C23 ,\nC0_=_C26 ,C0_=_C27 ,C0_=_C47 ,C0_=_C53 ,C0_=_C55 ,C0_=_C57 ,\nC0_=_C62 ,C1_=_C3 ,C1_=_C6 ,C1_=_C7 ,C1_=_C11 ,C1_=_C12 ,\nC1_=_C14 ,C1_=_C15 ,C1_=_C19 ,C1_=_C21 ,C1_=_C23 ,C1_=_C26 ,\nC1_=_C27 ,C1_=_C66 ,C1_=_C68 ,C1_=_C70 ,C1_=_C72 ,C1_=_C73 ,\nC1_=_C79 ,C3_=_C6 ,C3_=_C7 ,C3_=_C11 ,C3_=_C12 ,C3_=_C14 ,\nC3_=_C15 ,C3_=_C19 ,C3_=_C21 ,C3_=_C23 ,C3_=_C26 ,C3_=_C27 ,\nC3_=_C96 ,C3_=_C99 ,C3_=_C101 ,C3_=_C107 ,C3_=_C111 ,C6_=_C7 ,\nC6_=_C11 ,C6_=_C12 ,C6_=_C14 ,C6_=_C15 ,C6_=_C19 ,C6_=_C21 ,\nC6_=_C23 ,C6_=_C26 ,C6_=_C27 ,C6_=_C166 ,C6_=_C167 ,C6_=_C170 ,\nC6_=_C173 ,C6_=_C175 ,C7_=_C11 ,C7_=_C12 ,C7_=_C14 ,C7_=_C15 ,\nC7_=_C19 ,C7_=_C21 ,C7_=_C23 ,C7_=_C26 ,C7_=_C27 ,C7_=_C130 ,\nC7_=_C145 ,C7_=_C178 ,C7_=_C184 ,C7_=_C185 ,C7_=_C188 ,C7_=_C191 ,\nC11_=_C12 ,C11_=_C14 ,C11_=_C15 ,C11_=_C19 ,C11_=_C21 ,C11_=_C23 ,\nC11_=_C26 ,C11_=_C27 ,C11_=_C132 ,C11_=_C149 ,C11_=_C265 ,C11_=_C313 ,\nC11_=_C319 ,C11_=_C322 ,C12_=_C14 ,C12_=_C15 ,C12_=_C19 ,C12_=_C21 ,\nC12_=_C23 ,C12_=_C26 ,C12_=_C27 ,C12_=_C84 ,C12_=_C133 ,C12_=_C150 ,\nC12_=_C325 ,C12_=_C326 ,C12_=_C328 ,C12_=_C330 ,C14_=_C15 ,C14_=_C19 ,\nC14_=_C21 ,C14_=_C23 ,C14_=_C26 ,C14_=_C27 ,C14_=_C338 ,C14_=_C348 ,\nC14_=_C349 ,C14_=_C351 ,C14_=_C354 ,C15_=_C19 ,C15_=_C21 ,C15_=_C23 ,\nC15_=_C26 ,C15_=_C27 ,C15_=_C209 ,C15_=_C357 ,C15_=_C358 ,C15_=_C359 ,\nC15_=_C364 ,C19_=_C21 ,C19_=_C23 ,C19_=_C26 ,C19_=_C27 ,C19_=_C223 ,\nC19_=_C252 ,C19_=_C269 ,C19_=_C302 ,C19_=_C368 ,C19_=_C384 ,C19_=_C401 ,\nC21_=_C23 ,C21_=_C26 ,C21_=_C27 ,C21_=_C271 ,C21_=_C413 ,C21_=_C419 ,\nC23_=_C26 ,C23_=_C27 ,C23_=_C92 ,C23_=_C342 ,C23_=_C386 ,C23_=_C438 ,\nC23_=_C439 ,C23_=_C441 ,C26_=_C27 ,C26_=_C94 ,C26_=_C157 ,C26_=_C217 ,\nC26_=_C308 ,C26_=_C345 ,C26_=_C405 ,C27_=_C143 ,C27_=_C279 ,C27_=_C311 ,\nC27_=_C455 ,C30_=_C33 ,C30_=_C35 ,C30_=_C38 ,C30_=_C40 ,C30_=_C145 ,\nC30_=_C147 ,C30_=_C149 ,C30_=_C150 ,C30_=_C153 ,C30_=_C156 ,C30_=_C157 ,\nC30_=_C158 ,C33_=_C35 ,C33_=_C38 ,C33_=_C40 ,C33_=_C116 ,C33_=_C195 ,\nC33_=_C263 ,C33_=_C265 ,C33_=_C267 ,C33_=_C269 ,C33_=_C271 ,C33_=_C272 ,\nC33_=_C275 ,C33_=_C277 ,C33_=_C278 ,C33_=_C279 ,C35_=_C38 ,C35_=_C40 ,\nC35_=_C53 ,C35_=_C70 ,C35_=_C198 ,C35_=_C281 ,C35_=_C325 ,C35_=_C338 ,\nC35_=_C342 ,C35_=_C344 ,C35_=_C345 ,C38_=_C40 ,C38_=_C166 ,C38_=_C184 ,\nC38_=_C236 ,C38_=_C284 ,C38_=_C357 ,C38_=_C368 ,C38_=_C370 ,C38_=_C372 ,\nC40_=_C57 ,C40_=_C170 ,C40_=_C240 ,C40_=_C330 ,C40_=_C413 ,C40_=_C414 ,\nC40_=_C415 ,C47_=_C53 ,C47_=_C55 ,C47_=_C57 ,C47_=_C62 ,C47_=_C96 ,\nC47_=_C130 ,C47_=_C132 ,C47_=_C133 ,C47_=_C137 ,C47_=_C143 ,C47_=_C144 ,\nC53_=_C55 ,C53_=_C57 ,C53_=_C62 ,C53_=_C70 ,C53_=_C198 ,C53_=_C281 ,\nC53_=_C325 ,C53_=_C338 ,C53_=_C342 ,C53_=_C344 ,C53_=_C345 ,C55_=_C57 ,\nC55_=_C62</w:t>
      </w:r>
    </w:p>
    <w:p>
      <w:pPr>
        <w:pStyle w:val="PreformattedText"/>
        <w:bidi w:val="0"/>
        <w:spacing w:before="0" w:after="0"/>
        <w:jc w:val="left"/>
        <w:rPr/>
      </w:pPr>
      <w:r>
        <w:rPr/>
        <w:t xml:space="preserve"> </w:t>
      </w:r>
      <w:r>
        <w:rPr/>
        <w:t>,C55_=_C167 ,C55_=_C185 ,C55_=_C286 ,C55_=_C295 ,C55_=_C348 ,\nC55_=_C358 ,C55_=_C378 ,C55_=_C379 ,C55_=_C382 ,C57_=_C62 ,C57_=_C170 ,\nC57_=_C240 ,C57_=_C330 ,C57_=_C413 ,C57_=_C414 ,C57_=_C415 ,C62_=_C79 ,\nC62_=_C175 ,C62_=_C245 ,C62_=_C261 ,C62_=_C322 ,C62_=_C364 ,C62_=_C399 ,\nC62_=_C419 ,C62_=_C433 ,C62_=_C441 ,C62_=_C461 ,C62_=_C462 ,C66_=_C68 ,\nC66_=_C70 ,C66_=_C72 ,C66_=_C73 ,C66_=_C79 ,C66_=_C84 ,C66_=_C88 ,\nC66_=_C91 ,C66_=_C92 ,C66_=_C94 ,C68_=_C70 ,C68_=_C72 ,C68_=_C73 ,\nC68_=_C79 ,C68_=_C99 ,C68_=_C207 ,C68_=_C209 ,C68_=_C215 ,C68_=_C216 ,\nC68_=_C217 ,C68_=_C218 ,C70_=_C72 ,C70_=_C73 ,C70_=_C79 ,C70_=_C198 ,\nC70_=_C281 ,C70_=_C325 ,C70_=_C338 ,C70_=_C342 ,C70_=_C344 ,C70_=_C345 ,\nC72_=_C73 ,C72_=_C79 ,C72_=_C119 ,C72_=_C285 ,C72_=_C294 ,C72_=_C326 ,\nC72_=_C374 ,C73_=_C79 ,C73_=_C107 ,C73_=_C199 ,C73_=_C237 ,C73_=_C296 ,\nC73_=_C313 ,C73_=_C349 ,C73_=_C384 ,C73_=_C385 ,C73_=_C386 ,C73_=_C387 ,\nC73_=_C388 ,C73_=_C391 ,C79_=_C175 ,C79_=_C245 ,C79_=_C261 ,C79_=_C322 ,\nC79_=_C364 ,C79_=_C399 ,C79_=_C419 ,C79_=_C433 ,C79_=_C441 ,C79_=_C461 ,\nC79_=_C462 ,C84_=_C88 ,C84_=_C91 ,C84_=_C92 ,C84_=_C94 ,C84_=_C133 ,\nC84_=_C150 ,C84_=_C325 ,C84_=_C326 ,C84_=_C328 ,C84_=_C330 ,C88_=_C91 ,\nC88_=_C92 ,C88_=_C94 ,C88_=_C137 ,C88_=_C153 ,C88_=_C251 ,C88_=_C267 ,\nC88_=_C392 ,C88_=_C395 ,C88_=_C398 ,C88_=_C399 ,C91_=_C92 ,C91_=_C94 ,\nC91_=_C215 ,C91_=_C254 ,C91_=_C305 ,C91_=_C374 ,C91_=_C379 ,C91_=_C431 ,\nC91_=_C433 ,C92_=_C94 ,C92_=_C342 ,C92_=_C386 ,C92_=_C438 ,C92_=_C439 ,\nC92_=_C441 ,C94_=_C157 ,C94_=_C217 ,C94_=_C308 ,C94_=_C345 ,C94_=_C405 ,\nC96_=_C99 ,C96_=_C101 ,C96_=_C107 ,C96_=_C111 ,C96_=_C130 ,C96_=_C132 ,\nC96_=_C133 ,C96_=_C137 ,C96_=_C143 ,C96_=_C144 ,C99_=_C101 ,C99_=_C107 ,\nC99_=_C111 ,C99_=_C207 ,C99_=_C209 ,C99_=_C215 ,C99_=_C216 ,C99_=_C217 ,\nC99_=_C218 ,C101_=_C107 ,C101_=_C111 ,C101_=_C251 ,C101_=_C252 ,C101_=_C254 ,\nC107_=_C111 ,C107_=_C199 ,C107_=_C237 ,C107_=_C296 ,C107_=_C313 ,C107_=_C349 ,\nC107_=_C384 ,C107_=_C385 ,C107_=_C386 ,C107_=_C387 ,C107_=_C388 ,C107_=_C391 ,\nC111_=_C127 ,C111_=_C191 ,C111_=_C243 ,C111_=_C354 ,C111_=_C398 ,C111_=_C426 ,\nC111_=_C439 ,C111_=_C444 ,C111_=_C447 ,C111_=_C454 ,C111_=_C455 ,C111_=_C456 ,\nC116_=_C119 ,C116_=_C120 ,C116_=_C122 ,C116_=_C126 ,C116_=_C127 ,C116_=_C195 ,\nC116_=_C263 ,C116_=_C265 ,C116_=_C267 ,C116_=_C269 ,C116_=_C271 ,C116_=_C272 ,\nC116_=_C275 ,C116_=_C277 ,C116_=_C278 ,C116_=_C279 ,C119_=_C120 ,C119_=_C122 ,\nC119_=_C126 ,C119_=_C127 ,C119_=_C285 ,C119_=_C294 ,C119_=_C326 ,C119_=_C374 ,\nC120_=_C122 ,C120_=_C126 ,C120_=_C127 ,C120_=_C200 ,C120_=_C328 ,C120_=_C351 ,\nC120_=_C359 ,C120_=_C392 ,C120_=_C401 ,C120_=_C403 ,C120_=_C405 ,C120_=_C407 ,\nC122_=_C126 ,C122_=_C127 ,C122_=_C188 ,C122_=_C242 ,C122_=_C258 ,C122_=_C289 ,\nC122_=_C395 ,C122_=_C421 ,C122_=_C423 ,C122_=_C424 ,C126_=_C127 ,C126_=_C173 ,\nC126_=_C202 ,C126_=_C319 ,C126_=_C431 ,C126_=_C438 ,C126_=_C443 ,C126_=_C451 ,\nC126_=_C452 ,C127_=_C191 ,C127_=_C243 ,C127_=_C354 ,C127_=_C398 ,C127_=_C426 ,\nC127_=_C439 ,C127_=_C444 ,C127_=_C447 ,C127_=_C454 ,C127_=_C455 ,C127_=_C456 ,\nC130_=_C132 ,C130_=_C133 ,C130_=_C137 ,C130_=_C143 ,C130_=_C144 ,C130_=_C145 ,\nC130_=_C178 ,C130_=_C184 ,C130_=_C185 ,C130_=_C188 ,C130_=_C191 ,C132_=_C133 ,\nC132_=_C137 ,C132_=_C143 ,C132_=_C144 ,C132_=_C149 ,C132_=_C265 ,C132_=_C313 ,\nC132_=_C319 ,C132_=_C322 ,C133_=_C137 ,C133_=_C143 ,C133_=_C144 ,C133_=_C150 ,\nC133_=_C325 ,C133_=_C326 ,C133_=_C328 ,C133_=_C330 ,C137_=_C143 ,C137_=_C144 ,\nC137_=_C153 ,C137_=_C251 ,C137_=_C267 ,C137_=_C392 ,C137_=_C395 ,C137_=_C398 ,\nC137_=_C399 ,C143_=_C144 ,C143_=_C279 ,C143_=_C311 ,C143_=_C455 ,C144_=_C230 ,\nC144_=_C312 ,C144_=_C372 ,C144_=_C382 ,C144_=_C456 ,C144_=_C462 ,C145_=_C147 ,\nC145_=_C149 ,C145_=_C150 ,C145_=_C153 ,C145_=_C156 ,C145_=_C157 ,C145_=_C158 ,\nC145_=_C178 ,C145_=_C184 ,C145_=_C185 ,C145_=_C188 ,C145_=_C191 ,C147_=_C149 ,\nC147_=_C150 ,C147_=_C153 ,C147_=_C156 ,C147_=_C157 ,C147_=_C158 ,C147_=_C207 ,\nC147_=_C263 ,C147_=_C292 ,C147_=_C294 ,C147_=_C295 ,C147_=_C296 ,C149_=_C150 ,\nC149_=_C153 ,C149_=_C156 ,C149_=_C157 ,C149_=_C158 ,C149_=_C265 ,C149_=_C313 ,\nC149_=_C319 ,C149_=_C322 ,C150_=_C153 ,C150_=_C156 ,C150_=_C157 ,C150_=_C158 ,\nC150_=_C325 ,C150_=_C326 ,C150_=_C328 ,C150_=_C330 ,C153_=_C156 ,C153_=_C157 ,\nC153_=_C158 ,C153_=_C251 ,C153_=_C267 ,C153_=_C392 ,C153_=_C395 ,C153_=_C398 ,\nC153_=_C399 ,C156_=_C157 ,C156_=_C158 ,C156_=_C272 ,C156_=_C306 ,C156_=_C387 ,\nC156_=_C443 ,C156_=_C444 ,C157_=_C158 ,C157_=_C217 ,C157_=_C308 ,C157_=_C345 ,\nC157_=_C405 ,C158_=_C229 ,C158_=_C278 ,C158_=_C310 ,C158_=_C424 ,C158_=_C452 ,\nC158_=_C454 ,C158_=_C461 ,C166_=_C167 ,C166_=_C170 ,C166_=_C173 ,C166_=_C175 ,\nC166_=_C184 ,C166_=_C236 ,C166_=_C284 ,C166_=_C357 ,C166_=_C368 ,C166_=_C370 ,\nC166_=_C372 ,C167_=_C170 ,C167_=_C173 ,C167_=_C175 ,C167_=_C185 ,C167_=_C286 ,\nC167_=_C295 ,C167_=_C348 ,C167_=_C358 ,C167_=_C378 ,C167_=_C379 ,C167_=_C382 ,\nC170_=_C173 ,C170_=_C175 ,C170_=_C240 ,C170_=_C330 ,C170_=_C413 ,C170_=_C414 ,\nC170_=_C415 ,C173_=_C175 ,C173_=_C202 ,C173_=_C319 ,C173_=_C431 ,C173_=_C438 ,\nC173_=_C443 ,C173_=_C451 ,C173_=_C452 ,C175_=_C245 ,C175_=_C261 ,C175_=_C322 ,\nC175_=_C364 ,C175_=_C399 ,C175_=_C419 ,C175_=_C433 ,C175_=_C441 ,C175_=_C461 ,\nC175_=_C462 ,C178_=_C184 ,C178_=_C185 ,C178_=_C188 ,C178_=_C191 ,C178_=_C223 ,\nC178_=_C226 ,C178_=_C227 ,C178_=_C229 ,C178_=_C230 ,C184_=_C185 ,C184_=_C188 ,\nC184_=_C191 ,C184_=_C236 ,C184_=_C284 ,C184_=_C357 ,C184_=_C368 ,C184_=_C370 ,\nC184_=_C372 ,C185_=_C188 ,C185_=_C191 ,C185_=_C286 ,C185_=_C295 ,C185_=_C348 ,\nC185_=_C358 ,C185_=_C378 ,C185_=_C379 ,C185_=_C382 ,C188_=_C191 ,C188_=_C242 ,\nC188_=_C258 ,C188_=_C289 ,C188_=_C395 ,C188_=_C421 ,C188_=_C423 ,C188_=_C424 ,\nC191_=_C243 ,C191_=_C354 ,C191_=_C398 ,C191_=_C426 ,C191_=_C439 ,C191_=_C444 ,\nC191_=_C447 ,C191_=_C454 ,C191_=_C455 ,C191_=_C456 ,C195_=_C198 ,C195_=_C199 ,\nC195_=_C200 ,C195_=_C202 ,C195_=_C263 ,C195_=_C265 ,C195_=_C267 ,C195_=_C269 ,\nC195_=_C271 ,C195_=_C272 ,C195_=_C275 ,C195_=_C277 ,C195_=_C278 ,C195_=_C279 ,\nC198_=_C199 ,C198_=_C200 ,C198_=_C202 ,C198_=_C281 ,C198_=_C325 ,C198_=_C338 ,\nC198_=_C342 ,C198_=_C344 ,C198_=_C345 ,C199_=_C200 ,C199_=_C202 ,C199_=_C237 ,\nC199_=_C296 ,C199_=_C313 ,C199_=_C349 ,C199_=_C384 ,C199_=_C385 ,C199_=_C386 ,\nC199_=_C387 ,C199_=_C388 ,C199_=_C391 ,C200_=_C202 ,C200_=_C328 ,C200_=_C351 ,\nC200_=_C359 ,C200_=_C392 ,C200_=_C401 ,C200_=_C403 ,C200_=_C405 ,C200_=_C407 ,\nC202_=_C319 ,C202_=_C431 ,C202_=_C438 ,C202_=_C443 ,C202_=_C451 ,C202_=_C452 ,\nC207_=_C209 ,C207_=_C215 ,C207_=_C216 ,C207_=_C217 ,C207_=_C218 ,C207_=_C263 ,\nC207_=_C292 ,C207_=_C294 ,C207_=_C295 ,C207_=_C296 ,C209_=_C215 ,C209_=_C216 ,\nC209_=_C217 ,C209_=_C218 ,C209_=_C357 ,C209_=_C358 ,C209_=_C359 ,C209_=_C364 ,\nC215_=_C216 ,C215_=_C217 ,C215_=_C218 ,C215_=_C254 ,C215_=_C305 ,C215_=_C374 ,\nC215_=_C379 ,C215_=_C431 ,C215_=_C433 ,C216_=_C217 ,C216_=_C218 ,C216_=_C388 ,\nC216_=_C403 ,C216_=_C414 ,C216_=_C447 ,C217_=_C218 ,C217_=_C308 ,C217_=_C345 ,\nC217_=_C405 ,C218_=_C277 ,C218_=_C407 ,C218_=_C415 ,C218_=_C423 ,C223_=_C226 ,\nC223_=_C227 ,C223_=_C229 ,C223_=_C230 ,C223_=_C252 ,C223_=_C269 ,C223_=_C302 ,\nC223_=_C368 ,C223_=_C384 ,C223_=_C401 ,C226_=_C227 ,C226_=_C229 ,C226_=_C230 ,\nC226_=_C370 ,C226_=_C378 ,C226_=_C385 ,C226_=_C426 ,C227_=_C229 ,C227_=_C230 ,\nC227_=_C275 ,C227_=_C344 ,C227_=_C391 ,C227_=_C421 ,C227_=_C451 ,C229_=_C230 ,\nC229_=_C278 ,C229_=_C310 ,C229_=_C424 ,C229_=_C452 ,C229_=_C454 ,C229_=_C461 ,\nC230_=_C312 ,C230_=_C372 ,C230_=_C382 ,C230_=_C456 ,C230_=_C462 ,C236_=_C237 ,\nC236_=_C240 ,C236_=_C242 ,C236_=_C243 ,C236_=_C245 ,C236_=_C284 ,C236_=_C357 ,\nC236_=_C368 ,C236_=_C370 ,C236_=_C372 ,C237_=_C240 ,C237_=_C242 ,C237_=_C243 ,\nC237_=_C245 ,C237_=_C296 ,C237_=_C313 ,C237_=_C349 ,C237_=_C384 ,C237_=_C385 ,\nC237_=_C386 ,C237_=_C387 ,C237_=_C388 ,C237_=_C391 ,C240_=_C242 ,C240_=_C243 ,\nC240_=_C245 ,C240_=_C330 ,C240_=_C413 ,C240_=_C414 ,C240_=_C415 ,C242_=_C243 ,\nC242_=_C245 ,C242_=_C258 ,C242_=_C289 ,C242_=_C395 ,C242_=_C421 ,C242_=_C423 ,\nC242_=_C424 ,C243_=_C245 ,C243_=_C354 ,C243_=_C398 ,C243_=_C426 ,C243_=_C439 ,\nC243_=_C444 ,C243_=_C447 ,C243_=_C454 ,C243_=_C455 ,C243_=_C456 ,C245_=_C261 ,\nC245_=_C322 ,C245_=_C364 ,C245_=_C399 ,C245_=_C419 ,C245_=_C433 ,C245_=_C441 ,\nC245_=_C461 ,C245_=_C462 ,C251_=_C252 ,C251_=_C254 ,C251_=_C267 ,C251_=_C392 ,\nC251_=_C395 ,C251_=_C398 ,C251_=_C399 ,C252_=_C254 ,C252_=_C269 ,C252_=_C302 ,\nC252_=_C368 ,C252_=_C384 ,C252_=_C401 ,C254_=_C305 ,C254_=_C374 ,C254_=_C379 ,\nC254_=_C431 ,C254_=_C433 ,C258_=_C261 ,C258_=_C289 ,C258_=_C395 ,C258_=_C421 ,\nC258_=_C423 ,C258_=_C424 ,C261_=_C322 ,C261_=_C364 ,C261_=_C399 ,C261_=_C419 ,\nC261_=_C433 ,C261_=_C441 ,C261_=_C461 ,C261_=_C462 ,C263_=_C265 ,C263_=_C267 ,\nC263_=_C269 ,C263_=_C271 ,C263_=_C272 ,C263_=_C275 ,C263_=_C277 ,C263_=_C278 ,\nC263_=_C279 ,C263_=_C292 ,C263_=_C294 ,C263_=_C295 ,C263_=_C296 ,C265_=_C267 ,\nC265_=_C269 ,C265_=_C271 ,C265_=_C272 ,C265_=_C275 ,C265_=_C277 ,C265_=_C278 ,\nC265_=_C279 ,C265_=_C313 ,C265_=_C319 ,C265_=_C322 ,C267_=_C269 ,C267_=_C271 ,\nC267_=_C272 ,C267_=_C275 ,C267_=_C277 ,C267_=_C278 ,C267_=_C279 ,C267_=_C392 ,\nC267_=_C395 ,C267_=_C398 ,C267_=_C399 ,C269_=_C271 ,C269_=_C272 ,C269_=_C275 ,\nC269_=_C277 ,C269_=_C278 ,C269_=_C279 ,C269_=_C302 ,C269_=_C368 ,C269_=_C384 ,\nC269_=_C401 ,C271_=_C272 ,C271_=_C275 ,C271_=_C277 ,C271_=_C278 ,C271_=_C279 ,\nC271_=_C413 ,C271_=_C419 ,C272_=_C275 ,C272_=_C277 ,C272_=_C278 ,C272_=_C279 ,\nC272_=_C306 ,C272_=_C387 ,C272_=_C443 ,C272_=_C444 ,C275_=_C277 ,C275_=_C278 ,\nC275_=_C279 ,C275_=_C344 ,C275_=_C391 ,C275_=_C421 ,C275_=_C451 ,C277_=_C278 ,\nC277_=_C279 ,C277_=_C407 ,C277_=_C415 ,C277_=_C423 ,C278_=_C279 ,C278_=_C310 ,\nC278_=_C424 ,C278_=_C452 ,C278_=_C454 ,C278_=_C461 ,C279_=_C311 ,C279_=_C455 ,\nC280_=_C281 ,C280_=_C284 ,C280_=_C285 ,C280_=_C286 ,C280_=_C289 ,C280_=_C292 ,\nC280_=_C302 ,C280_=_C305</w:t>
      </w:r>
    </w:p>
    <w:p>
      <w:pPr>
        <w:pStyle w:val="PreformattedText"/>
        <w:bidi w:val="0"/>
        <w:spacing w:before="0" w:after="0"/>
        <w:jc w:val="left"/>
        <w:rPr/>
      </w:pPr>
      <w:r>
        <w:rPr/>
        <w:t xml:space="preserve"> </w:t>
      </w:r>
      <w:r>
        <w:rPr/>
        <w:t>,C280_=_C306 ,C280_=_C308 ,C280_=_C310 ,C280_=_C311 ,\nC280_=_C312 ,C281_=_C284 ,C281_=_C285 ,C281_=_C286 ,C281_=_C289 ,C281_=_C325 ,\nC281_=_C338 ,C281_=_C342 ,C281_=_C344 ,C281_=_C345 ,C284_=_C285 ,C284_=_C286 ,\nC284_=_C289 ,C284_=_C357 ,C284_=_C368 ,C284_=_C370 ,C284_=_C372 ,C285_=_C286 ,\nC285_=_C289 ,C285_=_C294 ,C285_=_C326 ,C285_=_C374 ,C286_=_C289 ,C286_=_C295 ,\nC286_=_C348 ,C286_=_C358 ,C286_=_C378 ,C286_=_C379 ,C286_=_C382 ,C289_=_C395 ,\nC289_=_C421 ,C289_=_C423 ,C289_=_C424 ,C292_=_C294 ,C292_=_C295 ,C292_=_C296 ,\nC292_=_C302 ,C292_=_C305 ,C292_=_C306 ,C292_=_C308 ,C292_=_C310 ,C292_=_C311 ,\nC292_=_C312 ,C294_=_C295 ,C294_=_C296 ,C294_=_C326 ,C294_=_C374 ,C295_=_C296 ,\nC295_=_C348 ,C295_=_C358 ,C295_=_C378 ,C295_=_C379 ,C295_=_C382 ,C296_=_C313 ,\nC296_=_C349 ,C296_=_C384 ,C296_=_C385 ,C296_=_C386 ,C296_=_C387 ,C296_=_C388 ,\nC296_=_C391 ,C302_=_C305 ,C302_=_C306 ,C302_=_C308 ,C302_=_C310 ,C302_=_C311 ,\nC302_=_C312 ,C302_=_C368 ,C302_=_C384 ,C302_=_C401 ,C305_=_C306 ,C305_=_C308 ,\nC305_=_C310 ,C305_=_C311 ,C305_=_C312 ,C305_=_C374 ,C305_=_C379 ,C305_=_C431 ,\nC305_=_C433 ,C306_=_C308 ,C306_=_C310 ,C306_=_C311 ,C306_=_C312 ,C306_=_C387 ,\nC306_=_C443 ,C306_=_C444 ,C308_=_C310 ,C308_=_C311 ,C308_=_C312 ,C308_=_C345 ,\nC308_=_C405 ,C310_=_C311 ,C310_=_C312 ,C310_=_C424 ,C310_=_C452 ,C310_=_C454 ,\nC310_=_C461 ,C311_=_C312 ,C311_=_C455 ,C312_=_C372 ,C312_=_C382 ,C312_=_C456 ,\nC312_=_C462 ,C313_=_C319 ,C313_=_C322 ,C313_=_C349 ,C313_=_C384 ,C313_=_C385 ,\nC313_=_C386 ,C313_=_C387 ,C313_=_C388 ,C313_=_C391 ,C319_=_C322 ,C319_=_C431 ,\nC319_=_C438 ,C319_=_C443 ,C319_=_C451 ,C319_=_C452 ,C322_=_C364 ,C322_=_C399 ,\nC322_=_C419 ,C322_=_C433 ,C322_=_C441 ,C322_=_C461 ,C322_=_C462 ,C325_=_C326 ,\nC325_=_C328 ,C325_=_C330 ,C325_=_C338 ,C325_=_C342 ,C325_=_C344 ,C325_=_C345 ,\nC326_=_C328 ,C326_=_C330 ,C326_=_C374 ,C328_=_C330 ,C328_=_C351 ,C328_=_C359 ,\nC328_=_C392 ,C328_=_C401 ,C328_=_C403 ,C328_=_C405 ,C328_=_C407 ,C330_=_C413 ,\nC330_=_C414 ,C330_=_C415 ,C338_=_C342 ,C338_=_C344 ,C338_=_C345 ,C338_=_C348 ,\nC338_=_C349 ,C338_=_C351 ,C338_=_C354 ,C342_=_C344 ,C342_=_C345 ,C342_=_C386 ,\nC342_=_C438 ,C342_=_C439 ,C342_=_C441 ,C344_=_C345 ,C344_=_C391 ,C344_=_C421 ,\nC344_=_C451 ,C345_=_C405 ,C348_=_C349 ,C348_=_C351 ,C348_=_C354 ,C348_=_C358 ,\nC348_=_C378 ,C348_=_C379 ,C348_=_C382 ,C349_=_C351 ,C349_=_C354 ,C349_=_C384 ,\nC349_=_C385 ,C349_=_C386 ,C349_=_C387 ,C349_=_C388 ,C349_=_C391 ,C351_=_C354 ,\nC351_=_C359 ,C351_=_C392 ,C351_=_C401 ,C351_=_C403 ,C351_=_C405 ,C351_=_C407 ,\nC354_=_C398 ,C354_=_C426 ,C354_=_C439 ,C354_=_C444 ,C354_=_C447 ,C354_=_C454 ,\nC354_=_C455 ,C354_=_C456 ,C357_=_C358 ,C357_=_C359 ,C357_=_C364 ,C357_=_C368 ,\nC357_=_C370 ,C357_=_C372 ,C358_=_C359 ,C358_=_C364 ,C358_=_C378 ,C358_=_C379 ,\nC358_=_C382 ,C359_=_C364 ,C359_=_C392 ,C359_=_C401 ,C359_=_C403 ,C359_=_C405 ,\nC359_=_C407 ,C364_=_C399 ,C364_=_C419 ,C364_=_C433 ,C364_=_C441 ,C364_=_C461 ,\nC364_=_C462 ,C368_=_C370 ,C368_=_C372 ,C368_=_C384 ,C368_=_C401 ,C370_=_C372 ,\nC370_=_C378 ,C370_=_C385 ,C370_=_C426 ,C372_=_C382 ,C372_=_C456 ,C372_=_C462 ,\nC374_=_C379 ,C374_=_C431 ,C374_=_C433 ,C378_=_C379 ,C378_=_C382 ,C378_=_C385 ,\nC378_=_C426 ,C379_=_C382 ,C379_=_C431 ,C379_=_C433 ,C382_=_C456 ,C382_=_C462 ,\nC384_=_C385 ,C384_=_C386 ,C384_=_C387 ,C384_=_C388 ,C384_=_C391 ,C384_=_C401 ,\nC385_=_C386 ,C385_=_C387 ,C385_=_C388 ,C385_=_C391 ,C385_=_C426 ,C386_=_C387 ,\nC386_=_C388 ,C386_=_C391 ,C386_=_C438 ,C386_=_C439 ,C386_=_C441 ,C387_=_C388 ,\nC387_=_C391 ,C387_=_C443 ,C387_=_C444 ,C388_=_C391 ,C388_=_C403 ,C388_=_C414 ,\nC388_=_C447 ,C391_=_C421 ,C391_=_C451 ,C392_=_C395 ,C392_=_C398 ,C392_=_C399 ,\nC392_=_C401 ,C392_=_C403 ,C392_=_C405 ,C392_=_C407 ,C395_=_C398 ,C395_=_C399 ,\nC395_=_C421 ,C395_=_C423 ,C395_=_C424 ,C398_=_C399 ,C398_=_C426 ,C398_=_C439 ,\nC398_=_C444 ,C398_=_C447 ,C398_=_C454 ,C398_=_C455 ,C398_=_C456 ,C399_=_C419 ,\nC399_=_C433 ,C399_=_C441 ,C399_=_C461 ,C399_=_C462 ,C401_=_C403 ,C401_=_C405 ,\nC401_=_C407 ,C403_=_C405 ,C403_=_C407 ,C403_=_C414 ,C403_=_C447 ,C405_=_C407 ,\nC407_=_C415 ,C407_=_C423 ,C413_=_C414 ,C413_=_C415 ,C413_=_C419 ,C414_=_C415 ,\nC414_=_C447 ,C415_=_C423 ,C419_=_C433 ,C419_=_C441 ,C419_=_C461 ,C419_=_C462 ,\nC421_=_C423 ,C421_=_C424 ,C421_=_C451 ,C423_=_C424 ,C424_=_C452 ,C424_=_C454 ,\nC424_=_C461 ,C426_=_C439 ,C426_=_C444 ,C426_=_C447 ,C426_=_C454 ,C426_=_C455 ,\nC426_=_C456 ,C431_=_C433 ,C431_=_C438 ,C431_=_C443 ,C431_=_C451 ,C431_=_C452 ,\nC433_=_C441 ,C433_=_C461 ,C433_=_C462 ,C438_=_C439 ,C438_=_C441 ,C438_=_C443 ,\nC438_=_C451 ,C438_=_C452 ,C439_=_C441 ,C439_=_C444 ,C439_=_C447 ,C439_=_C454 ,\nC439_=_C455 ,C439_=_C456 ,C441_=_C461 ,C441_=_C462 ,C443_=_C444 ,C443_=_C451 ,\nC443_=_C452 ,C444_=_C447 ,C444_=_C454 ,C444_=_C455 ,C444_=_C456 ,C447_=_C454 ,\nC447_=_C455 ,C447_=_C456 ,C451_=_C452 ,C452_=_C454 ,C452_=_C461 ,C454_=_C455 ,\nC454_=_C456 ,C454_=_C461 ,C455_=_C456 ,C456_=_C462 ,C461_=_C462 ,"];20[shape=box, label="id:20 level: 2\n87: C0 C7 C27 C28 C31 \nC42 C44 C46 C47 C49 C50 \nC51 C52 C53 C54 C55 C56 \nC57 C58 C59 C60 C61 C62 \nC63 C64 C65 C76 C91 C109 \nC114 C123 C129 C130 C143 C145 \nC156 C172 C178 C179 C180 C181 \nC182 C183 C184 C185 C186 C187 \nC188 C189 C190 C191 C192 C193 \nC194 C215 C247 C254 C260 C272 \nC279 C290 C291 C305 C306 C311 \nC316 C317 C333 C336 C360 C365 \nC374 C379 C387 C397 C400 C425 \nC430 C431 C432 C433 C435 C436 \nC443 C444 C445 C455 \n890: C0_=_C7( C0 C7 ) C0_=_C27( C0 C27 ) C0_=_C28( C0 C28 ) C0_=_C46( C0 C46 ) C0_=_C47( C0 C47 ) \nC0_=_C49( C0 C49 ) C0_=_C50( C0 C50 ) C0_=_C51( C0 C51 ) C0_=_C52( C0 C52 ) C0_=_C53( C0 C53 ) C0_=_C54( C0 C54 ) \nC0_=_C55( C0 C55 ) C0_=_C56( C0 C56 ) C0_=_C57( C0 C57 ) C0_=_C58( C0 C58 ) C0_=_C59( C0 C59 ) C0_=_C60( C0 C60 ) \nC0_=_C61( C0 C61 ) C0_=_C62( C0 C62 ) C0_=_C63( C0 C63 ) C0_=_C64( C0 C64 ) C0_=_C65( C0 C65 ) C7_=_C27( C7 C27 ) \nC7_=_C31( C7 C31 ) C7_=_C114( C7 C114 ) C7_=_C130( C7 C130 ) C7_=_C145( C7 C145 ) C7_=_C178( C7 C178 ) C7_=_C179( C7 C179 ) \nC7_=_C180( C7 C180 ) C7_=_C181( C7 C181 ) C7_=_C182( C7 C182 ) C7_=_C183( C7 C183 ) C7_=_C184( C7 C184 ) C7_=_C185( C7 C185 ) \nC7_=_C186( C7 C186 ) C7_=_C187( C7 C187 ) C7_=_C188( C7 C188 ) C7_=_C189( C7 C189 ) C7_=_C190( C7 C190 ) C7_=_C191( C7 C191 ) \nC7_=_C192( C7 C192 ) C7_=_C193( C7 C193 ) C7_=_C194( C7 C194 ) C27_=_C44( C27 C44 ) C27_=_C65( C27 C65 ) C27_=_C129( C27 C129 ) \nC27_=_C143( C27 C143 ) C27_=_C247( C27 C247 ) C27_=_C279( C27 C279 ) C27_=_C291( C27 C291 ) C27_=_C311( C27 C311 ) C27_=_C336( C27 C336 ) \nC27_=_C365( C27 C365 ) C27_=_C400( C27 C400 ) C27_=_C455( C27 C455 ) C28_=_C31( C28 C31 ) C28_=_C42( C28 C42 ) C28_=_C44( C28 C44 ) \nC28_=_C46( C28 C46 ) C28_=_C47( C28 C47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31_=_C42( C31 C42 ) C31_=_C44( C31 C44 ) C31_=_C114( C31 C114 ) C31_=_C130( C31 C130 ) C31_=_C145( C31 C145 ) \nC31_=_C178( C31 C178 ) C31_=_C179( C31 C179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42_=_C44( C42 C44 ) \nC42_=_C76( C42 C76 ) C42_=_C91( C42 C91 ) C42_=_C109( C42 C109 ) C42_=_C123( C42 C123 ) C42_=_C172( C42 C172 ) C42_=_C189( C42 C189 ) \nC42_=_C215( C42 C215 ) C42_=_C254( C42 C254 ) C42_=_C260( C42 C260 ) C42_=_C290( C42 C290 ) C42_=_C305( C42 C305 ) C42_=_C316( C42 C316 ) \nC42_=_C333( C42 C333 ) C42_=_C360( C42 C360 ) C42_=_C374( C42 C374 ) C42_=_C379( C42 C379 ) C42_=_C397( C42 C397 ) C42_=_C425( C42 C425 ) \nC42_=_C430( C42 C430 ) C42_=_C431( C42 C431 ) C42_=_C432( C42 C432 ) C42_=_C433( C42 C433 ) C42_=_C435( C42 C435 ) C44_=_C65( C44 C65 ) \nC44_=_C129( C44 C129 ) C44_=_C143( C44 C143 ) C44_=_C247( C44 C247 ) C44_=_C279( C44 C279 ) C44_=_C291( C44 C291 ) C44_=_C311( C44 C311 ) \nC44_=_C336( C44 C336 ) C44_=_C365( C44 C365 ) C44_=_C400( C44 C400 ) C44_=_C455( C44 C455 ) C46_=_C47( C46 C47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76( C46 C76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130( C47 C130 ) C47_=_C143( C47 C143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180( C49 C180 ) C49_=_C260( C49 C26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290( C50 C290 )</w:t>
      </w:r>
    </w:p>
    <w:p>
      <w:pPr>
        <w:pStyle w:val="PreformattedText"/>
        <w:bidi w:val="0"/>
        <w:spacing w:before="0" w:after="0"/>
        <w:jc w:val="left"/>
        <w:rPr/>
      </w:pPr>
      <w:r>
        <w:rPr/>
        <w:t xml:space="preserve"> </w:t>
      </w:r>
      <w:r>
        <w:rPr/>
        <w:t>C50_=_C291( C50 C291 ) C51_=_C52( C51 C52 ) \nC51_=_C53( C51 C53 ) C51_=_C54( C51 C54 ) C51_=_C55( C51 C55 ) C51_=_C56( C51 C56 ) C51_=_C57( C51 C57 ) C51_=_C58( C51 C58 ) \nC51_=_C59( C51 C59 ) C51_=_C60( C51 C60 ) C51_=_C61( C51 C61 ) C51_=_C62( C51 C62 ) C51_=_C63( C51 C63 ) C51_=_C64( C51 C64 ) \nC51_=_C65( C51 C65 ) C51_=_C181( C51 C181 ) C52_=_C53( C52 C53 ) C52_=_C54( C52 C54 ) C52_=_C55( C52 C55 ) C52_=_C56( C52 C56 ) \nC52_=_C57( C52 C57 ) C52_=_C58( C52 C58 ) C52_=_C59( C52 C59 ) C52_=_C60( C52 C60 ) C52_=_C61( C52 C61 ) C52_=_C62( C52 C62 ) \nC52_=_C63( C52 C63 ) C52_=_C64( C52 C64 ) C52_=_C65( C52 C65 ) C52_=_C316( C52 C316 ) C52_=_C317( C52 C317 ) C53_=_C54( C53 C54 ) \nC53_=_C55( C53 C55 ) C53_=_C56( C53 C56 ) C53_=_C57( C53 C57 ) C53_=_C58( C53 C58 ) C53_=_C59( C53 C59 ) C53_=_C60( C53 C60 ) \nC53_=_C61( C53 C61 ) C53_=_C62( C53 C62 ) C53_=_C63( C53 C63 ) C53_=_C64( C53 C64 ) C53_=_C65( C53 C65 ) C54_=_C55( C54 C55 ) \nC54_=_C56( C54 C56 ) C54_=_C57( C54 C57 ) C54_=_C58( C54 C58 ) C54_=_C59( C54 C59 ) C54_=_C60( C54 C60 ) C54_=_C61( C54 C61 ) \nC54_=_C62( C54 C62 ) C54_=_C63( C54 C63 ) C54_=_C64( C54 C64 ) C54_=_C65( C54 C65 ) C54_=_C183( C54 C183 ) C54_=_C360( C54 C360 ) \nC54_=_C365( C54 C365 ) C55_=_C56( C55 C56 ) C55_=_C57( C55 C57 ) C55_=_C58( C55 C58 ) C55_=_C59( C55 C59 ) C55_=_C60( C55 C60 ) \nC55_=_C61( C55 C61 ) C55_=_C62( C55 C62 ) C55_=_C63( C55 C63 ) C55_=_C64( C55 C64 ) C55_=_C65( C55 C65 ) C55_=_C185( C55 C185 ) \nC55_=_C379( C55 C379 ) C56_=_C57( C56 C57 ) C56_=_C58( C56 C58 ) C56_=_C59( C56 C59 ) C56_=_C60( C56 C60 ) C56_=_C61( C56 C61 ) \nC56_=_C62( C56 C62 ) C56_=_C63( C56 C63 ) C56_=_C64( C56 C64 ) C56_=_C65( C56 C65 ) C56_=_C187( C56 C187 ) C57_=_C58( C57 C58 ) \nC57_=_C59( C57 C59 ) C57_=_C60( C57 C60 ) C57_=_C61( C57 C61 ) C57_=_C62( C57 C62 ) C57_=_C63( C57 C63 ) C57_=_C64( C57 C64 ) \nC57_=_C65( C57 C65 ) C58_=_C59( C58 C59 ) C58_=_C60( C58 C60 ) C58_=_C61( C58 C61 ) C58_=_C62( C58 C62 ) C58_=_C63( C58 C63 ) \nC58_=_C64( C58 C64 ) C58_=_C65( C58 C65 ) C59_=_C60( C59 C60 ) C59_=_C61( C59 C61 ) C59_=_C62( C59 C62 ) C59_=_C63( C59 C63 ) \nC59_=_C64( C59 C64 ) C59_=_C65( C59 C65 ) C59_=_C425( C59 C425 ) C60_=_C61( C60 C61 ) C60_=_C62( C60 C62 ) C60_=_C63( C60 C63 ) \nC60_=_C64( C60 C64 ) C60_=_C65( C60 C65 ) C60_=_C190( C60 C190 ) C60_=_C436( C60 C436 ) C61_=_C62( C61 C62 ) C61_=_C63( C61 C63 ) \nC61_=_C64( C61 C64 ) C61_=_C65( C61 C65 ) C61_=_C430( C61 C430 ) C62_=_C63( C62 C63 ) C62_=_C64( C62 C64 ) C62_=_C65( C62 C65 ) \nC62_=_C433( C62 C433 ) C63_=_C64( C63 C64 ) C63_=_C65( C63 C65 ) C64_=_C65( C64 C65 ) C64_=_C194( C64 C194 ) C65_=_C129( C65 C129 ) \nC65_=_C143( C65 C143 ) C65_=_C247( C65 C247 ) C65_=_C279( C65 C279 ) C65_=_C291( C65 C291 ) C65_=_C311( C65 C311 ) C65_=_C336( C65 C336 ) \nC65_=_C365( C65 C365 ) C65_=_C400( C65 C400 ) C65_=_C455( C65 C455 ) C76_=_C91( C76 C91 ) C76_=_C109( C76 C109 ) C76_=_C123( C76 C123 ) \nC76_=_C172( C76 C172 ) C76_=_C189( C76 C189 ) C76_=_C215( C76 C215 ) C76_=_C254( C76 C254 ) C76_=_C260( C76 C260 ) C76_=_C290( C76 C290 ) \nC76_=_C305( C76 C305 ) C76_=_C316( C76 C316 ) C76_=_C333( C76 C333 ) C76_=_C360( C76 C360 ) C76_=_C374( C76 C374 ) C76_=_C379( C76 C379 ) \nC76_=_C397( C76 C397 ) C76_=_C425( C76 C425 ) C76_=_C430( C76 C430 ) C76_=_C431( C76 C431 ) C76_=_C432( C76 C432 ) C76_=_C433( C76 C433 ) \nC76_=_C435( C76 C435 ) C91_=_C109( C91 C109 ) C91_=_C123( C91 C123 ) C91_=_C172( C91 C172 ) C91_=_C189( C91 C189 ) C91_=_C215( C91 C215 ) \nC91_=_C254( C91 C254 ) C91_=_C260( C91 C260 ) C91_=_C290( C91 C290 ) C91_=_C305( C91 C305 ) C91_=_C316( C91 C316 ) C91_=_C333( C91 C333 ) \nC91_=_C360( C91 C360 ) C91_=_C374( C91 C374 ) C91_=_C379( C91 C379 ) C91_=_C397( C91 C397 ) C91_=_C425( C91 C425 ) C91_=_C430( C91 C430 ) \nC91_=_C431( C91 C431 ) C91_=_C432( C91 C432 ) C91_=_C433( C91 C433 ) C91_=_C435( C91 C435 ) C109_=_C123( C109 C123 ) C109_=_C172( C109 C172 ) \nC109_=_C189( C109 C189 ) C109_=_C215( C109 C215 ) C109_=_C254( C109 C254 ) C109_=_C260( C109 C260 ) C109_=_C290( C109 C290 ) C109_=_C305( C109 C305 ) \nC109_=_C316( C109 C316 ) C109_=_C333( C109 C333 ) C109_=_C360( C109 C360 ) C109_=_C374( C109 C374 ) C109_=_C379( C109 C379 ) C109_=_C397( C109 C397 ) \nC109_=_C425( C109 C425 ) C109_=_C430( C109 C430 ) C109_=_C431( C109 C431 ) C109_=_C432( C109 C432 ) C109_=_C433( C109 C433 ) C109_=_C435( C109 C435 ) \nC114_=_C123( C114 C123 ) C114_=_C129( C114 C129 ) C114_=_C130( C114 C130 ) C114_=_C145( C114 C145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23_=_C129( C123 C129 ) C123_=_C172( C123 C172 ) C123_=_C189( C123 C189 ) \nC123_=_C215( C123 C215 ) C123_=_C254( C123 C254 ) C123_=_C260( C123 C260 ) C123_=_C290( C123 C290 ) C123_=_C305( C123 C305 ) C123_=_C316( C123 C316 ) \nC123_=_C333( C123 C333 ) C123_=_C360( C123 C360 ) C123_=_C374( C123 C374 ) C123_=_C379( C123 C379 ) C123_=_C397( C123 C397 ) C123_=_C425( C123 C425 ) \nC123_=_C430( C123 C430 ) C123_=_C431( C123 C431 ) C123_=_C432( C123 C432 ) C123_=_C433( C123 C433 ) C123_=_C435( C123 C435 ) C129_=_C143( C129 C143 ) \nC129_=_C247( C129 C247 ) C129_=_C279( C129 C279 ) C129_=_C291( C129 C291 ) C129_=_C311( C129 C311 ) C129_=_C336( C129 C336 ) C129_=_C365( C129 C365 ) \nC129_=_C400( C129 C400 ) C129_=_C455( C129 C455 ) C130_=_C143( C130 C143 ) C130_=_C145( C130 C145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43_=_C247( C143 C247 ) C143_=_C279( C143 C279 ) C143_=_C291( C143 C291 ) \nC143_=_C311( C143 C311 ) C143_=_C336( C143 C336 ) C143_=_C365( C143 C365 ) C143_=_C400( C143 C400 ) C143_=_C455( C143 C455 ) C145_=_C156( C145 C156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56_=_C272( C156 C272 ) \nC156_=_C306( C156 C306 ) C156_=_C317( C156 C317 ) C156_=_C387( C156 C387 ) C156_=_C436( C156 C436 ) C156_=_C443( C156 C443 ) C156_=_C444( C156 C444 ) \nC156_=_C445( C156 C445 ) C172_=_C189( C172 C189 ) C172_=_C215( C172 C215 ) C172_=_C254( C172 C254 ) C172_=_C260( C172 C260 ) C172_=_C290( C172 C290 ) \nC172_=_C305( C172 C305 ) C172_=_C316( C172 C316 ) C172_=_C333( C172 C333 ) C172_=_C360( C172 C360 ) C172_=_C374( C172 C374 ) C172_=_C379( C172 C379 ) \nC172_=_C397( C172 C397 ) C172_=_C425( C172 C425 ) C172_=_C430( C172 C430 ) C172_=_C431( C172 C431 ) C172_=_C432( C172 C432 ) C172_=_C433( C172 C433 ) \nC172_=_C435( C172 C435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247( C179 C24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260( C180 C26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2_=_C183( C182 C183 ) C182_=_C184( C182 C184 ) C182_=_C185( C182 C185 ) C182_=_C186( C182 C186 ) C182_=_C187( C182 C187 ) \nC182_=_C188( C182 C188 ) C182_=_C189( C182 C189 ) C182_=_C190( C182 C190 ) C182_=_C191( C182 C191 ) C182_=_C192( C182 C192 ) C182_=_C193( C182 C193 ) \nC182_=_C194( C182 C194 ) C183_=_C184( C183 C184 ) C183_=_C185( C183 C185 ) C183_=_C186( C183 C186 ) C183_=_C187( C183 C187 ) C183_=_C188( C183 C188 ) \nC183_=_C189( C183 C189 ) C183_=_C190( C183 C190 ) C183_=_C191( C183 C191 ) C183_=_C192( C183 C192 ) C183_=_C193( C183 C193 ) C183_=_C194( C183 C194 ) \nC183_=_C360( C183 C360 ) C183_=_C365( C183 C365 ) C184_=_C185( C184 C185 ) C184_=_C186( C184 C186 ) C184_=_C187( C184 C187 ) C184_=_C188( C184 C188 ) \nC184_=_C189( C184 C189 ) C184_=_C190( C184 C190 ) C184_=_C191( C184 C191 ) C184_=_C192( C184 C192 ) C184_=_C193( C184 C193 ) C184_=_C194( C184 C194 ) \nC185_=_C186( C185 C186 ) C185_=_C187( C185 C187 ) C185_=_C188( C185 C188</w:t>
      </w:r>
    </w:p>
    <w:p>
      <w:pPr>
        <w:pStyle w:val="PreformattedText"/>
        <w:bidi w:val="0"/>
        <w:spacing w:before="0" w:after="0"/>
        <w:jc w:val="left"/>
        <w:rPr/>
      </w:pPr>
      <w:r>
        <w:rPr/>
        <w:t xml:space="preserve"> </w:t>
      </w:r>
      <w:r>
        <w:rPr/>
        <w:t>) C185_=_C189( C185 C189 ) C185_=_C190( C185 C190 ) C185_=_C191( C185 C191 ) \nC185_=_C192( C185 C192 ) C185_=_C193( C185 C193 ) C185_=_C194( C185 C194 ) C185_=_C379( C185 C379 ) C186_=_C187( C186 C187 ) C186_=_C188( C186 C188 ) \nC186_=_C189( C186 C189 ) C186_=_C190( C186 C190 ) C186_=_C191( C186 C191 ) C186_=_C192( C186 C192 ) C186_=_C193( C186 C193 ) C186_=_C194( C186 C194 ) \nC186_=_C397( C186 C397 ) C186_=_C400( C186 C400 ) C187_=_C188( C187 C188 ) C187_=_C189( C187 C189 ) C187_=_C190( C187 C190 ) C187_=_C191( C187 C191 ) \nC187_=_C192( C187 C192 ) C187_=_C193( C187 C193 ) C187_=_C194( C187 C194 ) C188_=_C189( C188 C189 ) C188_=_C190( C188 C190 ) C188_=_C191( C188 C191 ) \nC188_=_C192( C188 C192 ) C188_=_C193( C188 C193 ) C188_=_C194( C188 C194 ) C189_=_C190( C189 C190 ) C189_=_C191( C189 C191 ) C189_=_C192( C189 C192 ) \nC189_=_C193( C189 C193 ) C189_=_C194( C189 C194 ) C189_=_C215( C189 C215 ) C189_=_C254( C189 C254 ) C189_=_C260( C189 C260 ) C189_=_C290( C189 C290 ) \nC189_=_C305( C189 C305 ) C189_=_C316( C189 C316 ) C189_=_C333( C189 C333 ) C189_=_C360( C189 C360 ) C189_=_C374( C189 C374 ) C189_=_C379( C189 C379 ) \nC189_=_C397( C189 C397 ) C189_=_C425( C189 C425 ) C189_=_C430( C189 C430 ) C189_=_C431( C189 C431 ) C189_=_C432( C189 C432 ) C189_=_C433( C189 C433 ) \nC189_=_C435( C189 C435 ) C190_=_C191( C190 C191 ) C190_=_C192( C190 C192 ) C190_=_C193( C190 C193 ) C190_=_C194( C190 C194 ) C190_=_C436( C190 C436 ) \nC191_=_C192( C191 C192 ) C191_=_C193( C191 C193 ) C191_=_C194( C191 C194 ) C191_=_C444( C191 C444 ) C191_=_C455( C191 C455 ) C192_=_C193( C192 C193 ) \nC192_=_C194( C192 C194 ) C192_=_C445( C192 C445 ) C193_=_C194( C193 C194 ) C193_=_C432( C193 C432 ) C215_=_C254( C215 C254 ) C215_=_C260( C215 C260 ) \nC215_=_C290( C215 C290 ) C215_=_C305( C215 C305 ) C215_=_C316( C215 C316 ) C215_=_C333( C215 C333 ) C215_=_C360( C215 C360 ) C215_=_C374( C215 C374 ) \nC215_=_C379( C215 C379 ) C215_=_C397( C215 C397 ) C215_=_C425( C215 C425 ) C215_=_C430( C215 C430 ) C215_=_C431( C215 C431 ) C215_=_C432( C215 C432 ) \nC215_=_C433( C215 C433 ) C215_=_C435( C215 C435 ) C247_=_C279( C247 C279 ) C247_=_C291( C247 C291 ) C247_=_C311( C247 C311 ) C247_=_C336( C247 C336 ) \nC247_=_C365( C247 C365 ) C247_=_C400( C247 C400 ) C247_=_C455( C247 C455 ) C254_=_C260( C254 C260 ) C254_=_C290( C254 C290 ) C254_=_C305( C254 C305 ) \nC254_=_C316( C254 C316 ) C254_=_C333( C254 C333 ) C254_=_C360( C254 C360 ) C254_=_C374( C254 C374 ) C254_=_C379( C254 C379 ) C254_=_C397( C254 C397 ) \nC254_=_C425( C254 C425 ) C254_=_C430( C254 C430 ) C254_=_C431( C254 C431 ) C254_=_C432( C254 C432 ) C254_=_C433( C254 C433 ) C254_=_C435( C254 C435 ) \nC260_=_C290( C260 C290 ) C260_=_C305( C260 C305 ) C260_=_C316( C260 C316 ) C260_=_C333( C260 C333 ) C260_=_C360( C260 C360 ) C260_=_C374( C260 C374 ) \nC260_=_C379( C260 C379 ) C260_=_C397( C260 C397 ) C260_=_C425( C260 C425 ) C260_=_C430( C260 C430 ) C260_=_C431( C260 C431 ) C260_=_C432( C260 C432 ) \nC260_=_C433( C260 C433 ) C260_=_C435( C260 C435 ) C272_=_C279( C272 C279 ) C272_=_C306( C272 C306 ) C272_=_C317( C272 C317 ) C272_=_C387( C272 C387 ) \nC272_=_C436( C272 C436 ) C272_=_C443( C272 C443 ) C272_=_C444( C272 C444 ) C272_=_C445( C272 C445 ) C279_=_C291( C279 C291 ) C279_=_C311( C279 C311 ) \nC279_=_C336( C279 C336 ) C279_=_C365( C279 C365 ) C279_=_C400( C279 C400 ) C279_=_C455( C279 C455 ) C290_=_C291( C290 C291 ) C290_=_C305( C290 C305 ) \nC290_=_C316( C290 C316 ) C290_=_C333( C290 C333 ) C290_=_C360( C290 C360 ) C290_=_C374( C290 C374 ) C290_=_C379( C290 C379 ) C290_=_C397( C290 C397 ) \nC290_=_C425( C290 C425 ) C290_=_C430( C290 C430 ) C290_=_C431( C290 C431 ) C290_=_C432( C290 C432 ) C290_=_C433( C290 C433 ) C290_=_C435( C290 C435 ) \nC291_=_C311( C291 C311 ) C291_=_C336( C291 C336 ) C291_=_C365( C291 C365 ) C291_=_C400( C291 C400 ) C291_=_C455( C291 C455 ) C305_=_C306( C305 C306 ) \nC305_=_C311( C305 C311 ) C305_=_C316( C305 C316 ) C305_=_C333( C305 C333 ) C305_=_C360( C305 C360 ) C305_=_C374( C305 C374 ) C305_=_C379( C305 C379 ) \nC305_=_C397( C305 C397 ) C305_=_C425( C305 C425 ) C305_=_C430( C305 C430 ) C305_=_C431( C305 C431 ) C305_=_C432( C305 C432 ) C305_=_C433( C305 C433 ) \nC305_=_C435( C305 C435 ) C306_=_C311( C306 C311 ) C306_=_C317( C306 C317 ) C306_=_C387( C306 C387 ) C306_=_C436( C306 C436 ) C306_=_C443( C306 C443 ) \nC306_=_C444( C306 C444 ) C306_=_C445( C306 C445 ) C311_=_C336( C311 C336 ) C311_=_C365( C311 C365 ) C311_=_C400( C311 C400 ) C311_=_C455( C311 C455 ) \nC316_=_C317( C316 C317 ) C316_=_C333( C316 C333 ) C316_=_C360( C316 C360 ) C316_=_C374( C316 C374 ) C316_=_C379( C316 C379 ) C316_=_C397( C316 C397 ) \nC316_=_C425( C316 C425 ) C316_=_C430( C316 C430 ) C316_=_C431( C316 C431 ) C316_=_C432( C316 C432 ) C316_=_C433( C316 C433 ) C316_=_C435( C316 C435 ) \nC317_=_C387( C317 C387 ) C317_=_C436( C317 C436 ) C317_=_C443( C317 C443 ) C317_=_C444( C317 C444 ) C317_=_C445( C317 C445 ) C333_=_C336( C333 C336 ) \nC333_=_C360( C333 C360 ) C333_=_C374( C333 C374 ) C333_=_C379( C333 C379 ) C333_=_C397( C333 C397 ) C333_=_C425( C333 C425 ) C333_=_C430( C333 C430 ) \nC333_=_C431( C333 C431 ) C333_=_C432( C333 C432 ) C333_=_C433( C333 C433 ) C333_=_C435( C333 C435 ) C336_=_C365( C336 C365 ) C336_=_C400( C336 C400 ) \nC336_=_C455( C336 C455 ) C360_=_C365( C360 C365 ) C360_=_C374( C360 C374 ) C360_=_C379( C360 C379 ) C360_=_C397( C360 C397 ) C360_=_C425( C360 C425 ) \nC360_=_C430( C360 C430 ) C360_=_C431( C360 C431 ) C360_=_C432( C360 C432 ) C360_=_C433( C360 C433 ) C360_=_C435( C360 C435 ) C365_=_C400( C365 C400 ) \nC365_=_C455( C365 C455 ) C374_=_C379( C374 C379 ) C374_=_C397( C374 C397 ) C374_=_C425( C374 C425 ) C374_=_C430( C374 C430 ) C374_=_C431( C374 C431 ) \nC374_=_C432( C374 C432 ) C374_=_C433( C374 C433 ) C374_=_C435( C374 C435 ) C379_=_C397( C379 C397 ) C379_=_C425( C379 C425 ) C379_=_C430( C379 C430 ) \nC379_=_C431( C379 C431 ) C379_=_C432( C379 C432 ) C379_=_C433( C379 C433 ) C379_=_C435( C379 C435 ) C387_=_C436( C387 C436 ) C387_=_C443( C387 C443 ) \nC387_=_C444( C387 C444 ) C387_=_C445( C387 C445 ) C397_=_C400( C397 C400 ) C397_=_C425( C397 C425 ) C397_=_C430( C397 C430 ) C397_=_C431( C397 C431 ) \nC397_=_C432( C397 C432 ) C397_=_C433( C397 C433 ) C397_=_C435( C397 C435 ) C400_=_C455( C400 C455 ) C425_=_C430( C425 C430 ) C425_=_C431( C425 C431 ) \nC425_=_C432( C425 C432 ) C425_=_C433( C425 C433 ) C425_=_C435( C425 C435 ) C430_=_C431( C430 C431 ) C430_=_C432( C430 C432 ) C430_=_C433( C430 C433 ) \nC430_=_C435( C430 C435 ) C431_=_C432( C431 C432 ) C431_=_C433( C431 C433 ) C431_=_C435( C431 C435 ) C431_=_C443( C431 C443 ) C432_=_C433( C432 C433 ) \nC432_=_C435( C432 C435 ) C433_=_C435( C433 C435 ) C436_=_C443( C436 C443 ) C436_=_C444( C436 C444 ) C436_=_C445( C436 C445 ) C443_=_C444( C443 C444 ) \nC443_=_C445( C443 C445 ) C444_=_C445( C444 C445 ) C444_=_C455( C444 C455 ) "];17-&gt;20[label="85: C0 C7 C27 C28 C31 \nC42 C44 C46 C47 C49 C50 \nC51 C52 C53 C54 C55 C56 \nC57 C58 C59 C60 C61 C62 \nC63 C64 C76 C91 C109 C114 \nC123 C129 C130 C143 C145 C156 \nC172 C178 C179 C180 C181 C182 \nC183 C184 C185 C186 C187 C188 \nC190 C191 C192 C193 C194 C215 \nC247 C254 C260 C272 C279 C290 \nC291 C305 C306 C311 C316 C317 \nC333 C336 C360 C365 C374 C379 \nC387 C397 C400 C425 C430 C431 \nC432 C433 C435 C436 C443 C444 \nC445 C455 \n814: C0_=_C7 ,C0_=_C27 ,C0_=_C28 ,C0_=_C46 ,C0_=_C47 ,\nC0_=_C49 ,C0_=_C50 ,C0_=_C51 ,C0_=_C52 ,C0_=_C53 ,C0_=_C54 ,\nC0_=_C55 ,C0_=_C56 ,C0_=_C57 ,C0_=_C58 ,C0_=_C59 ,C0_=_C60 ,\nC0_=_C61 ,C0_=_C62 ,C0_=_C63 ,C0_=_C64 ,C7_=_C27 ,C7_=_C31 ,\nC7_=_C114 ,C7_=_C130 ,C7_=_C145 ,C7_=_C178 ,C7_=_C179 ,C7_=_C180 ,\nC7_=_C181 ,C7_=_C182 ,C7_=_C183 ,C7_=_C184 ,C7_=_C185 ,C7_=_C186 ,\nC7_=_C187 ,C7_=_C188 ,C7_=_C190 ,C7_=_C191 ,C7_=_C192 ,C7_=_C193 ,\nC7_=_C194 ,C27_=_C44 ,C27_=_C129 ,C27_=_C143 ,C27_=_C247 ,C27_=_C279 ,\nC27_=_C291 ,C27_=_C311 ,C27_=_C336 ,C27_=_C365 ,C27_=_C400 ,C27_=_C455 ,\nC28_=_C31 ,C28_=_C42 ,C28_=_C44 ,C28_=_C46 ,C28_=_C47 ,C28_=_C49 ,\nC28_=_C50 ,C28_=_C51 ,C28_=_C52 ,C28_=_C53 ,C28_=_C54 ,C28_=_C55 ,\nC28_=_C56 ,C28_=_C57 ,C28_=_C58 ,C28_=_C59 ,C28_=_C60 ,C28_=_C61 ,\nC28_=_C62 ,C28_=_C63 ,C28_=_C64 ,C31_=_C42 ,C31_=_C44 ,C31_=_C114 ,\nC31_=_C130 ,C31_=_C145 ,C31_=_C178 ,C31_=_C179 ,C31_=_C180 ,C31_=_C181 ,\nC31_=_C182 ,C31_=_C183 ,C31_=_C184 ,C31_=_C185 ,C31_=_C186 ,C31_=_C187 ,\nC31_=_C188 ,C31_=_C190 ,C31_=_C191 ,C31_=_C192 ,C31_=_C193 ,C31_=_C194 ,\nC42_=_C44 ,C42_=_C76 ,C42_=_C91 ,C42_=_C109 ,C42_=_C123 ,C42_=_C172 ,\nC42_=_C215 ,C42_=_C254 ,C42_=_C260 ,C42_=_C290 ,C42_=_C305 ,C42_=_C316 ,\nC42_=_C333 ,C42_=_C360 ,C42_=_C374 ,C42_=_C379 ,C42_=_C397 ,C42_=_C425 ,\nC42_=_C430 ,C42_=_C431 ,C42_=_C432 ,C42_=_C433 ,C42_=_C435 ,C44_=_C129 ,\nC44_=_C143 ,C44_=_C247 ,C44_=_C279 ,C44_=_C291 ,C44_=_C311 ,C44_=_C336 ,\nC44_=_C365 ,C44_=_C400 ,C44_=_C455 ,C46_=_C47 ,C46_=_C49 ,C46_=_C50 ,\nC46_=_C51 ,C46_=_C52 ,C46_=_C53 ,C46_=_C54 ,C46_=_C55 ,C46_=_C56 ,\nC46_=_C57 ,C46_=_C58 ,C46_=_C59 ,C46_=_C60 ,C46_=_C61 ,C46_=_C62 ,\nC46_=_C63 ,C46_=_C64 ,C46_=_C76 ,C47_=_C49 ,C47_=_C50 ,C47_=_C51 ,\nC47_=_C52 ,C47_=_C53 ,C47_=_C54 ,C47_=_C55 ,C47_=_C56 ,C47_=_C57 ,\nC47_=_C58 ,C47_=_C59 ,C47_=_C60 ,C47_=_C61 ,C47_=_C62 ,C47_=_C63 ,\nC47_=_C64 ,C47_=_C130 ,C47_=_C143 ,C49_=_C50 ,C49_=_C51 ,C49_=_C52 ,\nC49_=_C53 ,C49_=_C54 ,C49_=_C55 ,C49_=_C56 ,C49_=_C57 ,C49_=_C58 ,\nC49_=_C59 ,C49_=_C60 ,C49_=_C61 ,C49_=_C62 ,C49_=_C63 ,C49_=_C64 ,\nC49_=_C180 ,C49_=_C260 ,C50_=_C51 ,C50_=_C52 ,C50_=_C53 ,C50_=_C54 ,\nC50_=_C55 ,C50_=_C56 ,C50_=_C57 ,C50_=_C58 ,C50_=_C59 ,C50_=_C60 ,\nC50_=_C61 ,C50_=_C62 ,C50_=_C63 ,C50_=_C64 ,C50_=_C290 ,C50_=_C291 ,\nC51_=_C52 ,C51_=_C53 ,C51_=_C54 ,C51_=_C55 ,C51_=_C56 ,C51_=_C57 ,\nC51_=_C58 ,C51_=_C59 ,C51_=_C60 ,C51_=_C61 ,C51_=_C62 ,C51_=_C63 ,\nC51_=_C64 ,C51_=_C181 ,C52_=_C53 ,C52_=_C54 ,C52_=_C55 ,C52_=_C56 ,\nC52_=_C57 ,C52_=_C58 ,C52_=_C59 ,C52_=_C60 ,C52_=_C61 ,C52_=_C62 ,\nC52_=_C63 ,C52_=_C64 ,C52_=_C316 ,C52_=_C317 ,C53_=_C54 ,C53_=_C55</w:t>
      </w:r>
    </w:p>
    <w:p>
      <w:pPr>
        <w:pStyle w:val="PreformattedText"/>
        <w:bidi w:val="0"/>
        <w:spacing w:before="0" w:after="0"/>
        <w:jc w:val="left"/>
        <w:rPr/>
      </w:pPr>
      <w:r>
        <w:rPr/>
        <w:t xml:space="preserve"> </w:t>
      </w:r>
      <w:r>
        <w:rPr/>
        <w:t>,\nC53_=_C56 ,C53_=_C57 ,C53_=_C58 ,C53_=_C59 ,C53_=_C60 ,C53_=_C61 ,\nC53_=_C62 ,C53_=_C63 ,C53_=_C64 ,C54_=_C55 ,C54_=_C56 ,C54_=_C57 ,\nC54_=_C58 ,C54_=_C59 ,C54_=_C60 ,C54_=_C61 ,C54_=_C62 ,C54_=_C63 ,\nC54_=_C64 ,C54_=_C183 ,C54_=_C360 ,C54_=_C365 ,C55_=_C56 ,C55_=_C57 ,\nC55_=_C58 ,C55_=_C59 ,C55_=_C60 ,C55_=_C61 ,C55_=_C62 ,C55_=_C63 ,\nC55_=_C64 ,C55_=_C185 ,C55_=_C379 ,C56_=_C57 ,C56_=_C58 ,C56_=_C59 ,\nC56_=_C60 ,C56_=_C61 ,C56_=_C62 ,C56_=_C63 ,C56_=_C64 ,C56_=_C187 ,\nC57_=_C58 ,C57_=_C59 ,C57_=_C60 ,C57_=_C61 ,C57_=_C62 ,C57_=_C63 ,\nC57_=_C64 ,C58_=_C59 ,C58_=_C60 ,C58_=_C61 ,C58_=_C62 ,C58_=_C63 ,\nC58_=_C64 ,C59_=_C60 ,C59_=_C61 ,C59_=_C62 ,C59_=_C63 ,C59_=_C64 ,\nC59_=_C425 ,C60_=_C61 ,C60_=_C62 ,C60_=_C63 ,C60_=_C64 ,C60_=_C190 ,\nC60_=_C436 ,C61_=_C62 ,C61_=_C63 ,C61_=_C64 ,C61_=_C430 ,C62_=_C63 ,\nC62_=_C64 ,C62_=_C433 ,C63_=_C64 ,C64_=_C194 ,C76_=_C91 ,C76_=_C109 ,\nC76_=_C123 ,C76_=_C172 ,C76_=_C215 ,C76_=_C254 ,C76_=_C260 ,C76_=_C290 ,\nC76_=_C305 ,C76_=_C316 ,C76_=_C333 ,C76_=_C360 ,C76_=_C374 ,C76_=_C379 ,\nC76_=_C397 ,C76_=_C425 ,C76_=_C430 ,C76_=_C431 ,C76_=_C432 ,C76_=_C433 ,\nC76_=_C435 ,C91_=_C109 ,C91_=_C123 ,C91_=_C172 ,C91_=_C215 ,C91_=_C254 ,\nC91_=_C260 ,C91_=_C290 ,C91_=_C305 ,C91_=_C316 ,C91_=_C333 ,C91_=_C360 ,\nC91_=_C374 ,C91_=_C379 ,C91_=_C397 ,C91_=_C425 ,C91_=_C430 ,C91_=_C431 ,\nC91_=_C432 ,C91_=_C433 ,C91_=_C435 ,C109_=_C123 ,C109_=_C172 ,C109_=_C215 ,\nC109_=_C254 ,C109_=_C260 ,C109_=_C290 ,C109_=_C305 ,C109_=_C316 ,C109_=_C333 ,\nC109_=_C360 ,C109_=_C374 ,C109_=_C379 ,C109_=_C397 ,C109_=_C425 ,C109_=_C430 ,\nC109_=_C431 ,C109_=_C432 ,C109_=_C433 ,C109_=_C435 ,C114_=_C123 ,C114_=_C129 ,\nC114_=_C130 ,C114_=_C145 ,C114_=_C178 ,C114_=_C179 ,C114_=_C180 ,C114_=_C181 ,\nC114_=_C182 ,C114_=_C183 ,C114_=_C184 ,C114_=_C185 ,C114_=_C186 ,C114_=_C187 ,\nC114_=_C188 ,C114_=_C190 ,C114_=_C191 ,C114_=_C192 ,C114_=_C193 ,C114_=_C194 ,\nC123_=_C129 ,C123_=_C172 ,C123_=_C215 ,C123_=_C254 ,C123_=_C260 ,C123_=_C290 ,\nC123_=_C305 ,C123_=_C316 ,C123_=_C333 ,C123_=_C360 ,C123_=_C374 ,C123_=_C379 ,\nC123_=_C397 ,C123_=_C425 ,C123_=_C430 ,C123_=_C431 ,C123_=_C432 ,C123_=_C433 ,\nC123_=_C435 ,C129_=_C143 ,C129_=_C247 ,C129_=_C279 ,C129_=_C291 ,C129_=_C311 ,\nC129_=_C336 ,C129_=_C365 ,C129_=_C400 ,C129_=_C455 ,C130_=_C143 ,C130_=_C145 ,\nC130_=_C178 ,C130_=_C179 ,C130_=_C180 ,C130_=_C181 ,C130_=_C182 ,C130_=_C183 ,\nC130_=_C184 ,C130_=_C185 ,C130_=_C186 ,C130_=_C187 ,C130_=_C188 ,C130_=_C190 ,\nC130_=_C191 ,C130_=_C192 ,C130_=_C193 ,C130_=_C194 ,C143_=_C247 ,C143_=_C279 ,\nC143_=_C291 ,C143_=_C311 ,C143_=_C336 ,C143_=_C365 ,C143_=_C400 ,C143_=_C455 ,\nC145_=_C156 ,C145_=_C178 ,C145_=_C179 ,C145_=_C180 ,C145_=_C181 ,C145_=_C182 ,\nC145_=_C183 ,C145_=_C184 ,C145_=_C185 ,C145_=_C186 ,C145_=_C187 ,C145_=_C188 ,\nC145_=_C190 ,C145_=_C191 ,C145_=_C192 ,C145_=_C193 ,C145_=_C194 ,C156_=_C272 ,\nC156_=_C306 ,C156_=_C317 ,C156_=_C387 ,C156_=_C436 ,C156_=_C443 ,C156_=_C444 ,\nC156_=_C445 ,C172_=_C215 ,C172_=_C254 ,C172_=_C260 ,C172_=_C290 ,C172_=_C305 ,\nC172_=_C316 ,C172_=_C333 ,C172_=_C360 ,C172_=_C374 ,C172_=_C379 ,C172_=_C397 ,\nC172_=_C425 ,C172_=_C430 ,C172_=_C431 ,C172_=_C432 ,C172_=_C433 ,C172_=_C435 ,\nC178_=_C179 ,C178_=_C180 ,C178_=_C181 ,C178_=_C182 ,C178_=_C183 ,C178_=_C184 ,\nC178_=_C185 ,C178_=_C186 ,C178_=_C187 ,C178_=_C188 ,C178_=_C190 ,C178_=_C191 ,\nC178_=_C192 ,C178_=_C193 ,C178_=_C194 ,C179_=_C180 ,C179_=_C181 ,C179_=_C182 ,\nC179_=_C183 ,C179_=_C184 ,C179_=_C185 ,C179_=_C186 ,C179_=_C187 ,C179_=_C188 ,\nC179_=_C190 ,C179_=_C191 ,C179_=_C192 ,C179_=_C193 ,C179_=_C194 ,C179_=_C247 ,\nC180_=_C181 ,C180_=_C182 ,C180_=_C183 ,C180_=_C184 ,C180_=_C185 ,C180_=_C186 ,\nC180_=_C187 ,C180_=_C188 ,C180_=_C190 ,C180_=_C191 ,C180_=_C192 ,C180_=_C193 ,\nC180_=_C194 ,C180_=_C260 ,C181_=_C182 ,C181_=_C183 ,C181_=_C184 ,C181_=_C185 ,\nC181_=_C186 ,C181_=_C187 ,C181_=_C188 ,C181_=_C190 ,C181_=_C191 ,C181_=_C192 ,\nC181_=_C193 ,C181_=_C194 ,C182_=_C183 ,C182_=_C184 ,C182_=_C185 ,C182_=_C186 ,\nC182_=_C187 ,C182_=_C188 ,C182_=_C190 ,C182_=_C191 ,C182_=_C192 ,C182_=_C193 ,\nC182_=_C194 ,C183_=_C184 ,C183_=_C185 ,C183_=_C186 ,C183_=_C187 ,C183_=_C188 ,\nC183_=_C190 ,C183_=_C191 ,C183_=_C192 ,C183_=_C193 ,C183_=_C194 ,C183_=_C360 ,\nC183_=_C365 ,C184_=_C185 ,C184_=_C186 ,C184_=_C187 ,C184_=_C188 ,C184_=_C190 ,\nC184_=_C191 ,C184_=_C192 ,C184_=_C193 ,C184_=_C194 ,C185_=_C186 ,C185_=_C187 ,\nC185_=_C188 ,C185_=_C190 ,C185_=_C191 ,C185_=_C192 ,C185_=_C193 ,C185_=_C194 ,\nC185_=_C379 ,C186_=_C187 ,C186_=_C188 ,C186_=_C190 ,C186_=_C191 ,C186_=_C192 ,\nC186_=_C193 ,C186_=_C194 ,C186_=_C397 ,C186_=_C400 ,C187_=_C188 ,C187_=_C190 ,\nC187_=_C191 ,C187_=_C192 ,C187_=_C193 ,C187_=_C194 ,C188_=_C190 ,C188_=_C191 ,\nC188_=_C192 ,C188_=_C193 ,C188_=_C194 ,C190_=_C191 ,C190_=_C192 ,C190_=_C193 ,\nC190_=_C194 ,C190_=_C436 ,C191_=_C192 ,C191_=_C193 ,C191_=_C194 ,C191_=_C444 ,\nC191_=_C455 ,C192_=_C193 ,C192_=_C194 ,C192_=_C445 ,C193_=_C194 ,C193_=_C432 ,\nC215_=_C254 ,C215_=_C260 ,C215_=_C290 ,C215_=_C305 ,C215_=_C316 ,C215_=_C333 ,\nC215_=_C360 ,C215_=_C374 ,C215_=_C379 ,C215_=_C397 ,C215_=_C425 ,C215_=_C430 ,\nC215_=_C431 ,C215_=_C432 ,C215_=_C433 ,C215_=_C435 ,C247_=_C279 ,C247_=_C291 ,\nC247_=_C311 ,C247_=_C336 ,C247_=_C365 ,C247_=_C400 ,C247_=_C455 ,C254_=_C260 ,\nC254_=_C290 ,C254_=_C305 ,C254_=_C316 ,C254_=_C333 ,C254_=_C360 ,C254_=_C374 ,\nC254_=_C379 ,C254_=_C397 ,C254_=_C425 ,C254_=_C430 ,C254_=_C431 ,C254_=_C432 ,\nC254_=_C433 ,C254_=_C435 ,C260_=_C290 ,C260_=_C305 ,C260_=_C316 ,C260_=_C333 ,\nC260_=_C360 ,C260_=_C374 ,C260_=_C379 ,C260_=_C397 ,C260_=_C425 ,C260_=_C430 ,\nC260_=_C431 ,C260_=_C432 ,C260_=_C433 ,C260_=_C435 ,C272_=_C279 ,C272_=_C306 ,\nC272_=_C317 ,C272_=_C387 ,C272_=_C436 ,C272_=_C443 ,C272_=_C444 ,C272_=_C445 ,\nC279_=_C291 ,C279_=_C311 ,C279_=_C336 ,C279_=_C365 ,C279_=_C400 ,C279_=_C455 ,\nC290_=_C291 ,C290_=_C305 ,C290_=_C316 ,C290_=_C333 ,C290_=_C360 ,C290_=_C374 ,\nC290_=_C379 ,C290_=_C397 ,C290_=_C425 ,C290_=_C430 ,C290_=_C431 ,C290_=_C432 ,\nC290_=_C433 ,C290_=_C435 ,C291_=_C311 ,C291_=_C336 ,C291_=_C365 ,C291_=_C400 ,\nC291_=_C455 ,C305_=_C306 ,C305_=_C311 ,C305_=_C316 ,C305_=_C333 ,C305_=_C360 ,\nC305_=_C374 ,C305_=_C379 ,C305_=_C397 ,C305_=_C425 ,C305_=_C430 ,C305_=_C431 ,\nC305_=_C432 ,C305_=_C433 ,C305_=_C435 ,C306_=_C311 ,C306_=_C317 ,C306_=_C387 ,\nC306_=_C436 ,C306_=_C443 ,C306_=_C444 ,C306_=_C445 ,C311_=_C336 ,C311_=_C365 ,\nC311_=_C400 ,C311_=_C455 ,C316_=_C317 ,C316_=_C333 ,C316_=_C360 ,C316_=_C374 ,\nC316_=_C379 ,C316_=_C397 ,C316_=_C425 ,C316_=_C430 ,C316_=_C431 ,C316_=_C432 ,\nC316_=_C433 ,C316_=_C435 ,C317_=_C387 ,C317_=_C436 ,C317_=_C443 ,C317_=_C444 ,\nC317_=_C445 ,C333_=_C336 ,C333_=_C360 ,C333_=_C374 ,C333_=_C379 ,C333_=_C397 ,\nC333_=_C425 ,C333_=_C430 ,C333_=_C431 ,C333_=_C432 ,C333_=_C433 ,C333_=_C435 ,\nC336_=_C365 ,C336_=_C400 ,C336_=_C455 ,C360_=_C365 ,C360_=_C374 ,C360_=_C379 ,\nC360_=_C397 ,C360_=_C425 ,C360_=_C430 ,C360_=_C431 ,C360_=_C432 ,C360_=_C433 ,\nC360_=_C435 ,C365_=_C400 ,C365_=_C455 ,C374_=_C379 ,C374_=_C397 ,C374_=_C425 ,\nC374_=_C430 ,C374_=_C431 ,C374_=_C432 ,C374_=_C433 ,C374_=_C435 ,C379_=_C397 ,\nC379_=_C425 ,C379_=_C430 ,C379_=_C431 ,C379_=_C432 ,C379_=_C433 ,C379_=_C435 ,\nC387_=_C436 ,C387_=_C443 ,C387_=_C444 ,C387_=_C445 ,C397_=_C400 ,C397_=_C425 ,\nC397_=_C430 ,C397_=_C431 ,C397_=_C432 ,C397_=_C433 ,C397_=_C435 ,C400_=_C455 ,\nC425_=_C430 ,C425_=_C431 ,C425_=_C432 ,C425_=_C433 ,C425_=_C435 ,C430_=_C431 ,\nC430_=_C432 ,C430_=_C433 ,C430_=_C435 ,C431_=_C432 ,C431_=_C433 ,C431_=_C435 ,\nC431_=_C443 ,C432_=_C433 ,C432_=_C435 ,C433_=_C435 ,C436_=_C443 ,C436_=_C444 ,\nC436_=_C445 ,C443_=_C444 ,C443_=_C445 ,C444_=_C445 ,C444_=_C455 ,"];21[shape=box, label="id:21 level: 2\n117: C1 C15 C23 C26 C28 \nC29 C30 C31 C32 C33 C34 \nC35 C36 C38 C39 C40 C41 \nC42 C43 C44 C46 C54 C60 \nC61 C66 C67 C68 C69 C70 \nC72 C73 C74 C75 C76 C77 \nC78 C79 C80 C81 C92 C94 \nC106 C110 C113 C114 C115 C116 \nC117 C118 C119 C120 C121 C122 \nC123 C126 C127 C128 C129 C144 \nC157 C183 C190 C193 C209 C216 \nC217 C230 C262 C283 C298 C300 \nC308 C312 C318 C321 C324 C337 \nC342 C345 C347 C357 C358 C359 \nC360 C361 C362 C363 C364 C365 \nC372 C382 C386 C388 C403 C405 \nC409 C412 C414 C417 C418 C428 \nC430 C432 C435 C436 C438 C439 \nC441 C442 C447 C448 C450 C456 \nC457 C459 C460 C462 \n1057: C1_=_C15( C1 C15 ) C1_=_C23( C1 C23 ) C1_=_C26( C1 C26 ) C1_=_C46( C1 C46 ) C1_=_C66( C1 C66 ) \nC1_=_C67( C1 C67 ) C1_=_C68( C1 C68 ) C1_=_C69( C1 C69 ) C1_=_C70( C1 C70 ) C1_=_C72( C1 C72 ) C1_=_C73( C1 C73 ) \nC1_=_C74( C1 C74 ) C1_=_C75( C1 C75 ) C1_=_C76( C1 C76 ) C1_=_C77( C1 C77 ) C1_=_C78( C1 C78 ) C1_=_C79( C1 C79 ) \nC1_=_C80( C1 C80 ) C1_=_C81( C1 C81 ) C15_=_C23( C15 C23 ) C15_=_C26( C15 C26 ) C15_=_C54( C15 C54 ) C15_=_C106( C15 C106 ) \nC15_=_C118( C15 C118 ) C15_=_C183( C15 C183 ) C15_=_C209( C15 C209 ) C15_=_C283( C15 C283 ) C15_=_C347( C15 C347 ) C15_=_C357( C15 C357 ) \nC15_=_C358( C15 C358 ) C15_=_C359( C15 C359 ) C15_=_C360( C15 C360 ) C15_=_C361( C15 C361 ) C15_=_C362( C15 C362 ) C15_=_C363( C15 C363 ) \nC15_=_C364( C15 C364 ) C15_=_C365( C15 C365 ) C23_=_C26( C23 C26 ) C23_=_C60( C23 C60 ) C23_=_C77( C23 C77 ) C23_=_C92( C23 C92 ) \nC23_=_C190( C23 C190 ) C23_=_C342( C23 C342 ) C23_=_C361( C23 C361 ) C23_=_C386( C23 C386 ) C23_=_C409( C23 C409 ) C23_=_C417( C23 C417 ) \nC23_=_C436( C23 C436 ) C23_=_C438( C23 C438 ) C23_=_C439( C23 C439 ) C23_=_C441( C23 C441 ) C23_=_C442( C23 C442 ) C26_=_C94( C26 C94 ) \nC26_=_C157( C26 C157 ) C26_=_C193( C26 C193 ) C26_=_C217( C26 C217 ) C26_=_C308( C26 C308 ) C26_=_C321( C26 C321 ) C26_=_C345( C26 C345 ) \nC26_=_C363( C26 C363 ) C26_=_C405( C26 C405 ) C26_=_C418( C26 C418 ) C26_=_C428( C26 C428 ) C26_=_C432( C26 C432 ) C26_=_C457( C26 C457 ) \nC26_=_C460( C26 C460 ) C28_=_C29( C28 C29 ) C28_=_C30( C28 C30 ) C28_=_C31( C28 C31 ) C28_=_C32( C28 C32 ) C28_=_C33( C28 C33 ) \nC28_=_C34( C28 C34 ) C28_=_C35( C28 C35 ) C28_=_C36( C28 C36 ) C28_=_C38(</w:t>
      </w:r>
    </w:p>
    <w:p>
      <w:pPr>
        <w:pStyle w:val="PreformattedText"/>
        <w:bidi w:val="0"/>
        <w:spacing w:before="0" w:after="0"/>
        <w:jc w:val="left"/>
        <w:rPr/>
      </w:pPr>
      <w:r>
        <w:rPr/>
        <w:t xml:space="preserve"> </w:t>
      </w:r>
      <w:r>
        <w:rPr/>
        <w:t>C28 C38 ) C28_=_C39( C28 C39 ) C28_=_C40( C28 C40 ) \nC28_=_C41( C28 C41 ) C28_=_C42( C28 C42 ) C28_=_C43( C28 C43 ) C28_=_C44( C28 C44 ) C28_=_C46( C28 C46 ) C28_=_C54( C28 C54 ) \nC28_=_C60( C28 C60 ) C28_=_C61( C28 C61 ) C29_=_C30( C29 C30 ) C29_=_C31( C29 C31 ) C29_=_C32( C29 C32 ) C29_=_C33( C29 C33 ) \nC29_=_C34( C29 C34 ) C29_=_C35( C29 C35 ) C29_=_C36( C29 C36 ) C29_=_C38( C29 C38 ) C29_=_C39( C29 C39 ) C29_=_C40( C29 C40 ) \nC29_=_C41( C29 C41 ) C29_=_C42( C29 C42 ) C29_=_C43( C29 C43 ) C29_=_C44( C29 C44 ) C29_=_C67( C29 C67 ) C29_=_C114( C29 C114 ) \nC29_=_C115( C29 C115 ) C29_=_C116( C29 C116 ) C29_=_C117( C29 C117 ) C29_=_C118( C29 C118 ) C29_=_C119( C29 C119 ) C29_=_C120( C29 C120 ) \nC29_=_C121( C29 C121 ) C29_=_C122( C29 C122 ) C29_=_C123( C29 C123 ) C29_=_C126( C29 C126 ) C29_=_C127( C29 C127 ) C29_=_C128( C29 C128 ) \nC29_=_C129( C29 C129 ) C30_=_C31( C30 C31 ) C30_=_C32( C30 C32 ) C30_=_C33( C30 C33 ) C30_=_C34( C30 C34 ) C30_=_C35( C30 C35 ) \nC30_=_C36( C30 C36 ) C30_=_C38( C30 C38 ) C30_=_C39( C30 C39 ) C30_=_C40( C30 C40 ) C30_=_C41( C30 C41 ) C30_=_C42( C30 C42 ) \nC30_=_C43( C30 C43 ) C30_=_C44( C30 C44 ) C30_=_C157( C30 C157 ) C31_=_C32( C31 C32 ) C31_=_C33( C31 C33 ) C31_=_C34( C31 C34 ) \nC31_=_C35( C31 C35 ) C31_=_C36( C31 C36 ) C31_=_C38( C31 C38 ) C31_=_C39( C31 C39 ) C31_=_C40( C31 C40 ) C31_=_C41( C31 C41 ) \nC31_=_C42( C31 C42 ) C31_=_C43( C31 C43 ) C31_=_C44( C31 C44 ) C31_=_C114( C31 C114 ) C31_=_C183( C31 C183 ) C31_=_C190( C31 C190 ) \nC31_=_C193( C31 C193 ) C32_=_C33( C32 C33 ) C32_=_C34( C32 C34 ) C32_=_C35( C32 C35 ) C32_=_C36( C32 C36 ) C32_=_C38( C32 C38 ) \nC32_=_C39( C32 C39 ) C32_=_C40( C32 C40 ) C32_=_C41( C32 C41 ) C32_=_C42( C32 C42 ) C32_=_C43( C32 C43 ) C32_=_C44( C32 C44 ) \nC32_=_C262( C32 C262 ) C33_=_C34( C33 C34 ) C33_=_C35( C33 C35 ) C33_=_C36( C33 C36 ) C33_=_C38( C33 C38 ) C33_=_C39( C33 C39 ) \nC33_=_C40( C33 C40 ) C33_=_C41( C33 C41 ) C33_=_C42( C33 C42 ) C33_=_C43( C33 C43 ) C33_=_C44( C33 C44 ) C33_=_C116( C33 C116 ) \nC34_=_C35( C34 C35 ) C34_=_C36( C34 C36 ) C34_=_C38( C34 C38 ) C34_=_C39( C34 C39 ) C34_=_C40( C34 C40 ) C34_=_C41( C34 C41 ) \nC34_=_C42( C34 C42 ) C34_=_C43( C34 C43 ) C34_=_C44( C34 C44 ) C34_=_C318( C34 C318 ) C34_=_C321( C34 C321 ) C34_=_C324( C34 C324 ) \nC35_=_C36( C35 C36 ) C35_=_C38( C35 C38 ) C35_=_C39( C35 C39 ) C35_=_C40( C35 C40 ) C35_=_C41( C35 C41 ) C35_=_C42( C35 C42 ) \nC35_=_C43( C35 C43 ) C35_=_C44( C35 C44 ) C35_=_C70( C35 C70 ) C35_=_C342( C35 C342 ) C35_=_C345( C35 C345 ) C36_=_C38( C36 C38 ) \nC36_=_C39( C36 C39 ) C36_=_C40( C36 C40 ) C36_=_C41( C36 C41 ) C36_=_C42( C36 C42 ) C36_=_C43( C36 C43 ) C36_=_C44( C36 C44 ) \nC36_=_C347( C36 C347 ) C38_=_C39( C38 C39 ) C38_=_C40( C38 C40 ) C38_=_C41( C38 C41 ) C38_=_C42( C38 C42 ) C38_=_C43( C38 C43 ) \nC38_=_C44( C38 C44 ) C38_=_C357( C38 C357 ) C38_=_C372( C38 C372 ) C39_=_C40( C39 C40 ) C39_=_C41( C39 C41 ) C39_=_C42( C39 C42 ) \nC39_=_C43( C39 C43 ) C39_=_C44( C39 C44 ) C39_=_C74( C39 C74 ) C39_=_C409( C39 C409 ) C39_=_C412( C39 C412 ) C40_=_C41( C40 C41 ) \nC40_=_C42( C40 C42 ) C40_=_C43( C40 C43 ) C40_=_C44( C40 C44 ) C40_=_C414( C40 C414 ) C41_=_C42( C41 C42 ) C41_=_C43( C41 C43 ) \nC41_=_C44( C41 C44 ) C41_=_C75( C41 C75 ) C41_=_C428( C41 C428 ) C42_=_C43( C42 C43 ) C42_=_C44( C42 C44 ) C42_=_C76( C42 C76 ) \nC42_=_C123( C42 C123 ) C42_=_C360( C42 C360 ) C42_=_C430( C42 C430 ) C42_=_C432( C42 C432 ) C42_=_C435( C42 C435 ) C43_=_C44( C43 C44 ) \nC43_=_C61( C43 C61 ) C43_=_C110( C43 C110 ) C43_=_C216( C43 C216 ) C43_=_C298( C43 C298 ) C43_=_C318( C43 C318 ) C43_=_C388( C43 C388 ) \nC43_=_C403( C43 C403 ) C43_=_C414( C43 C414 ) C43_=_C430( C43 C430 ) C43_=_C447( C43 C447 ) C43_=_C448( C43 C448 ) C43_=_C450( C43 C450 ) \nC44_=_C129( C44 C129 ) C44_=_C365( C44 C365 ) C46_=_C54( C46 C54 ) C46_=_C60( C46 C60 ) C46_=_C61( C46 C61 ) C46_=_C66( C46 C66 ) \nC46_=_C67( C46 C67 ) C46_=_C68( C46 C68 ) C46_=_C69( C46 C69 ) C46_=_C70( C46 C70 ) C46_=_C72( C46 C72 ) C46_=_C73( C46 C73 ) \nC46_=_C74( C46 C74 ) C46_=_C75( C46 C75 ) C46_=_C76( C46 C76 ) C46_=_C77( C46 C77 ) C46_=_C78( C46 C78 ) C46_=_C79( C46 C79 ) \nC46_=_C80( C46 C80 ) C46_=_C81( C46 C81 ) C54_=_C60( C54 C60 ) C54_=_C61( C54 C61 ) C54_=_C106( C54 C106 ) C54_=_C118( C54 C118 ) \nC54_=_C183( C54 C183 ) C54_=_C209( C54 C209 ) C54_=_C283( C54 C283 ) C54_=_C347( C54 C347 ) C54_=_C357( C54 C357 ) C54_=_C358( C54 C358 ) \nC54_=_C359( C54 C359 ) C54_=_C360( C54 C360 ) C54_=_C361( C54 C361 ) C54_=_C362( C54 C362 ) C54_=_C363( C54 C363 ) C54_=_C364( C54 C364 ) \nC54_=_C365( C54 C365 ) C60_=_C61( C60 C61 ) C60_=_C77( C60 C77 ) C60_=_C92( C60 C92 ) C60_=_C190( C60 C190 ) C60_=_C342( C60 C342 ) \nC60_=_C361( C60 C361 ) C60_=_C386( C60 C386 ) C60_=_C409( C60 C409 ) C60_=_C417( C60 C417 ) C60_=_C436( C60 C436 ) C60_=_C438( C60 C438 ) \nC60_=_C439( C60 C439 ) C60_=_C441( C60 C441 ) C60_=_C442( C60 C442 ) C61_=_C110( C61 C110 ) C61_=_C216( C61 C216 ) C61_=_C298( C61 C298 ) \nC61_=_C318( C61 C318 ) C61_=_C388( C61 C388 ) C61_=_C403( C61 C403 ) C61_=_C414( C61 C414 ) C61_=_C430( C61 C430 ) C61_=_C447( C61 C447 ) \nC61_=_C448( C61 C448 ) C61_=_C450( C61 C450 ) C66_=_C67( C66 C67 ) C66_=_C68( C66 C68 ) C66_=_C69( C66 C69 ) C66_=_C70( C66 C70 ) \nC66_=_C72( C66 C72 ) C66_=_C73( C66 C73 ) C66_=_C74( C66 C74 ) C66_=_C75( C66 C75 ) C66_=_C76( C66 C76 ) C66_=_C77( C66 C77 ) \nC66_=_C78( C66 C78 ) C66_=_C79( C66 C79 ) C66_=_C80( C66 C80 ) C66_=_C81( C66 C81 ) C66_=_C92( C66 C92 ) C66_=_C94( C66 C94 ) \nC67_=_C68( C67 C68 ) C67_=_C69( C67 C69 ) C67_=_C70( C67 C70 ) C67_=_C72( C67 C72 ) C67_=_C73( C67 C73 ) C67_=_C74( C67 C74 ) \nC67_=_C75( C67 C75 ) C67_=_C76( C67 C76 ) C67_=_C77( C67 C77 ) C67_=_C78( C67 C78 ) C67_=_C79( C67 C79 ) C67_=_C80( C67 C80 ) \nC67_=_C81( C67 C81 ) C67_=_C114( C67 C114 ) C67_=_C115( C67 C115 ) C67_=_C116( C67 C116 ) C67_=_C117( C67 C117 ) C67_=_C118( C67 C118 ) \nC67_=_C119( C67 C119 ) C67_=_C120( C67 C120 ) C67_=_C121( C67 C121 ) C67_=_C122( C67 C122 ) C67_=_C123( C67 C123 ) C67_=_C126( C67 C126 ) \nC67_=_C127( C67 C127 ) C67_=_C128( C67 C128 ) C67_=_C129( C67 C129 ) C68_=_C69( C68 C69 ) C68_=_C70( C68 C70 ) C68_=_C72( C68 C72 ) \nC68_=_C73( C68 C73 ) C68_=_C74( C68 C74 ) C68_=_C75( C68 C75 ) C68_=_C76( C68 C76 ) C68_=_C77( C68 C77 ) C68_=_C78( C68 C78 ) \nC68_=_C79( C68 C79 ) C68_=_C80( C68 C80 ) C68_=_C81( C68 C81 ) C68_=_C209( C68 C209 ) C68_=_C216( C68 C216 ) C68_=_C217( C68 C217 ) \nC69_=_C70( C69 C70 ) C69_=_C72( C69 C72 ) C69_=_C73( C69 C73 ) C69_=_C74( C69 C74 ) C69_=_C75( C69 C75 ) C69_=_C76( C69 C76 ) \nC69_=_C77( C69 C77 ) C69_=_C78( C69 C78 ) C69_=_C79( C69 C79 ) C69_=_C80( C69 C80 ) C69_=_C81( C69 C81 ) C69_=_C298( C69 C298 ) \nC69_=_C300( C69 C300 ) C70_=_C72( C70 C72 ) C70_=_C73( C70 C73 ) C70_=_C74( C70 C74 ) C70_=_C75( C70 C75 ) C70_=_C76( C70 C76 ) \nC70_=_C77( C70 C77 ) C70_=_C78( C70 C78 ) C70_=_C79( C70 C79 ) C70_=_C80( C70 C80 ) C70_=_C81( C70 C81 ) C70_=_C342( C70 C342 ) \nC70_=_C345( C70 C345 ) C72_=_C73( C72 C73 ) C72_=_C74( C72 C74 ) C72_=_C75( C72 C75 ) C72_=_C76( C72 C76 ) C72_=_C77( C72 C77 ) \nC72_=_C78( C72 C78 ) C72_=_C79( C72 C79 ) C72_=_C80( C72 C80 ) C72_=_C81( C72 C81 ) C72_=_C119( C72 C119 ) C73_=_C74( C73 C74 ) \nC73_=_C75( C73 C75 ) C73_=_C76( C73 C76 ) C73_=_C77( C73 C77 ) C73_=_C78( C73 C78 ) C73_=_C79( C73 C79 ) C73_=_C80( C73 C80 ) \nC73_=_C81( C73 C81 ) C73_=_C386( C73 C386 ) C73_=_C388( C73 C388 ) C74_=_C75( C74 C75 ) C74_=_C76( C74 C76 ) C74_=_C77( C74 C77 ) \nC74_=_C78( C74 C78 ) C74_=_C79( C74 C79 ) C74_=_C80( C74 C80 ) C74_=_C81( C74 C81 ) C74_=_C409( C74 C409 ) C74_=_C412( C74 C412 ) \nC75_=_C76( C75 C76 ) C75_=_C77( C75 C77 ) C75_=_C78( C75 C78 ) C75_=_C79( C75 C79 ) C75_=_C80( C75 C80 ) C75_=_C81( C75 C81 ) \nC75_=_C428( C75 C428 ) C76_=_C77( C76 C77 ) C76_=_C78( C76 C78 ) C76_=_C79( C76 C79 ) C76_=_C80( C76 C80 ) C76_=_C81( C76 C81 ) \nC76_=_C123( C76 C123 ) C76_=_C360( C76 C360 ) C76_=_C430( C76 C430 ) C76_=_C432( C76 C432 ) C76_=_C435( C76 C435 ) C77_=_C78( C77 C78 ) \nC77_=_C79( C77 C79 ) C77_=_C80( C77 C80 ) C77_=_C81( C77 C81 ) C77_=_C92( C77 C92 ) C77_=_C190( C77 C190 ) C77_=_C342( C77 C342 ) \nC77_=_C361( C77 C361 ) C77_=_C386( C77 C386 ) C77_=_C409( C77 C409 ) C77_=_C417( C77 C417 ) C77_=_C436( C77 C436 ) C77_=_C438( C77 C438 ) \nC77_=_C439( C77 C439 ) C77_=_C441( C77 C441 ) C77_=_C442( C77 C442 ) C78_=_C79( C78 C79 ) C78_=_C80( C78 C80 ) C78_=_C81( C78 C81 ) \nC78_=_C362( C78 C362 ) C78_=_C448( C78 C448 ) C78_=_C457( C78 C457 ) C78_=_C459( C78 C459 ) C79_=_C80( C79 C80 ) C79_=_C81( C79 C81 ) \nC79_=_C364( C79 C364 ) C79_=_C441( C79 C441 ) C79_=_C462( C79 C462 ) C80_=_C81( C80 C81 ) C80_=_C128( C80 C128 ) C81_=_C450( C81 C450 ) \nC81_=_C460( C81 C460 ) C92_=_C94( C92 C94 ) C92_=_C190( C92 C190 ) C92_=_C342( C92 C342 ) C92_=_C361( C92 C361 ) C92_=_C386( C92 C386 ) \nC92_=_C409( C92 C409 ) C92_=_C417( C92 C417 ) C92_=_C436( C92 C436 ) C92_=_C438( C92 C438 ) C92_=_C439( C92 C439 ) C92_=_C441( C92 C441 ) \nC92_=_C442( C92 C442 ) C94_=_C157( C94 C157 ) C94_=_C193( C94 C193 ) C94_=_C217( C94 C217 ) C94_=_C308( C94 C308 ) C94_=_C321( C94 C321 ) \nC94_=_C345( C94 C345 ) C94_=_C363( C94 C363 ) C94_=_C405( C94 C405 ) C94_=_C418( C94 C418 ) C94_=_C428( C94 C428 ) C94_=_C432( C94 C432 ) \nC94_=_C457( C94 C457 ) C94_=_C460( C94 C460 ) C106_=_C110( C106 C110 ) C106_=_C113( C106 C113 ) C106_=_C118( C106 C118 ) C106_=_C183( C106 C183 ) \nC106_=_C209( C106 C209 ) C106_=_C283( C106 C283 ) C106_=_C347( C106 C347 ) C106_=_C357( C106 C357 ) C106_=_C358( C106 C358 ) C106_=_C359( C106 C359 ) \nC106_=_C360( C106 C360 ) C106_=_C361( C106 C361 ) C106_=_C362( C106 C362 ) C106_=_C363( C106 C363 ) C106_=_C364( C106 C364 ) C106_=_C365( C106 C365 ) \nC110_=_C113( C110 C113 ) C110_=_C216( C110 C216 ) C110_=_C298( C110 C298 ) C110_=_C318( C110 C318 ) C110_=_C388( C110 C388 ) C110_=_C403( C110 C403 ) \nC110_=_C414( C110 C414 ) C110_=_C430( C110 C430 ) C110_=_C447( C110 C447 ) C110_=_C448(</w:t>
      </w:r>
    </w:p>
    <w:p>
      <w:pPr>
        <w:pStyle w:val="PreformattedText"/>
        <w:bidi w:val="0"/>
        <w:spacing w:before="0" w:after="0"/>
        <w:jc w:val="left"/>
        <w:rPr/>
      </w:pPr>
      <w:r>
        <w:rPr/>
        <w:t xml:space="preserve"> </w:t>
      </w:r>
      <w:r>
        <w:rPr/>
        <w:t>C110 C448 ) C110_=_C450( C110 C450 ) C113_=_C144( C113 C144 ) \nC113_=_C230( C113 C230 ) C113_=_C262( C113 C262 ) C113_=_C300( C113 C300 ) C113_=_C312( C113 C312 ) C113_=_C324( C113 C324 ) C113_=_C337( C113 C337 ) \nC113_=_C372( C113 C372 ) C113_=_C382( C113 C382 ) C113_=_C412( C113 C412 ) C113_=_C435( C113 C435 ) C113_=_C442( C113 C442 ) C113_=_C456( C113 C456 ) \nC113_=_C459( C113 C459 ) C113_=_C462( C113 C462 ) C114_=_C115( C114 C115 ) C114_=_C116( C114 C116 ) C114_=_C117( C114 C117 ) C114_=_C118( C114 C118 ) \nC114_=_C119( C114 C119 ) C114_=_C120( C114 C120 ) C114_=_C121( C114 C121 ) C114_=_C122( C114 C122 ) C114_=_C123( C114 C123 ) C114_=_C126( C114 C126 ) \nC114_=_C127( C114 C127 ) C114_=_C128( C114 C128 ) C114_=_C129( C114 C129 ) C114_=_C183( C114 C183 ) C114_=_C190( C114 C190 ) C114_=_C193( C114 C193 ) \nC115_=_C116( C115 C116 ) C115_=_C117( C115 C117 ) C115_=_C118( C115 C118 ) C115_=_C119( C115 C119 ) C115_=_C120( C115 C120 ) C115_=_C121( C115 C121 ) \nC115_=_C122( C115 C122 ) C115_=_C123( C115 C123 ) C115_=_C126( C115 C126 ) C115_=_C127( C115 C127 ) C115_=_C128( C115 C128 ) C115_=_C129( C115 C129 ) \nC116_=_C117( C116 C117 ) C116_=_C118( C116 C118 ) C116_=_C119( C116 C119 ) C116_=_C120( C116 C120 ) C116_=_C121( C116 C121 ) C116_=_C122( C116 C122 ) \nC116_=_C123( C116 C123 ) C116_=_C126( C116 C126 ) C116_=_C127( C116 C127 ) C116_=_C128( C116 C128 ) C116_=_C129( C116 C129 ) C117_=_C118( C117 C118 ) \nC117_=_C119( C117 C119 ) C117_=_C120( C117 C120 ) C117_=_C121( C117 C121 ) C117_=_C122( C117 C122 ) C117_=_C123( C117 C123 ) C117_=_C126( C117 C126 ) \nC117_=_C127( C117 C127 ) C117_=_C128( C117 C128 ) C117_=_C129( C117 C129 ) C117_=_C283( C117 C283 ) C118_=_C119( C118 C119 ) C118_=_C120( C118 C120 ) \nC118_=_C121( C118 C121 ) C118_=_C122( C118 C122 ) C118_=_C123( C118 C123 ) C118_=_C126( C118 C126 ) C118_=_C127( C118 C127 ) C118_=_C128( C118 C128 ) \nC118_=_C129( C118 C129 ) C118_=_C183( C118 C183 ) C118_=_C209( C118 C209 ) C118_=_C283( C118 C283 ) C118_=_C347( C118 C347 ) C118_=_C357( C118 C357 ) \nC118_=_C358( C118 C358 ) C118_=_C359( C118 C359 ) C118_=_C360( C118 C360 ) C118_=_C361( C118 C361 ) C118_=_C362( C118 C362 ) C118_=_C363( C118 C363 ) \nC118_=_C364( C118 C364 ) C118_=_C365( C118 C365 ) C119_=_C120( C119 C120 ) C119_=_C121( C119 C121 ) C119_=_C122( C119 C122 ) C119_=_C123( C119 C123 ) \nC119_=_C126( C119 C126 ) C119_=_C127( C119 C127 ) C119_=_C128( C119 C128 ) C119_=_C129( C119 C129 ) C120_=_C121( C120 C121 ) C120_=_C122( C120 C122 ) \nC120_=_C123( C120 C123 ) C120_=_C126( C120 C126 ) C120_=_C127( C120 C127 ) C120_=_C128( C120 C128 ) C120_=_C129( C120 C129 ) C120_=_C359( C120 C359 ) \nC120_=_C403( C120 C403 ) C120_=_C405( C120 C405 ) C121_=_C122( C121 C122 ) C121_=_C123( C121 C123 ) C121_=_C126( C121 C126 ) C121_=_C127( C121 C127 ) \nC121_=_C128( C121 C128 ) C121_=_C129( C121 C129 ) C121_=_C417( C121 C417 ) C121_=_C418( C121 C418 ) C122_=_C123( C122 C123 ) C122_=_C126( C122 C126 ) \nC122_=_C127( C122 C127 ) C122_=_C128( C122 C128 ) C122_=_C129( C122 C129 ) C123_=_C126( C123 C126 ) C123_=_C127( C123 C127 ) C123_=_C128( C123 C128 ) \nC123_=_C129( C123 C129 ) C123_=_C360( C123 C360 ) C123_=_C430( C123 C430 ) C123_=_C432( C123 C432 ) C123_=_C435( C123 C435 ) C126_=_C127( C126 C127 ) \nC126_=_C128( C126 C128 ) C126_=_C129( C126 C129 ) C126_=_C438( C126 C438 ) C127_=_C128( C127 C128 ) C127_=_C129( C127 C129 ) C127_=_C439( C127 C439 ) \nC127_=_C447( C127 C447 ) C127_=_C456( C127 C456 ) C128_=_C129( C128 C129 ) C129_=_C365( C129 C365 ) C144_=_C230( C144 C230 ) C144_=_C262( C144 C262 ) \nC144_=_C300( C144 C300 ) C144_=_C312( C144 C312 ) C144_=_C324( C144 C324 ) C144_=_C337( C144 C337 ) C144_=_C372( C144 C372 ) C144_=_C382( C144 C382 ) \nC144_=_C412( C144 C412 ) C144_=_C435( C144 C435 ) C144_=_C442( C144 C442 ) C144_=_C456( C144 C456 ) C144_=_C459( C144 C459 ) C144_=_C462( C144 C462 ) \nC157_=_C193( C157 C193 ) C157_=_C217( C157 C217 ) C157_=_C308( C157 C308 ) C157_=_C321( C157 C321 ) C157_=_C345( C157 C345 ) C157_=_C363( C157 C363 ) \nC157_=_C405( C157 C405 ) C157_=_C418( C157 C418 ) C157_=_C428( C157 C428 ) C157_=_C432( C157 C432 ) C157_=_C457( C157 C457 ) C157_=_C460( C157 C460 ) \nC183_=_C190( C183 C190 ) C183_=_C193( C183 C193 ) C183_=_C209( C183 C209 ) C183_=_C283( C183 C283 ) C183_=_C347( C183 C347 ) C183_=_C357( C183 C357 ) \nC183_=_C358( C183 C358 ) C183_=_C359( C183 C359 ) C183_=_C360( C183 C360 ) C183_=_C361( C183 C361 ) C183_=_C362( C183 C362 ) C183_=_C363( C183 C363 ) \nC183_=_C364( C183 C364 ) C183_=_C365( C183 C365 ) C190_=_C193( C190 C193 ) C190_=_C342( C190 C342 ) C190_=_C361( C190 C361 ) C190_=_C386( C190 C386 ) \nC190_=_C409( C190 C409 ) C190_=_C417( C190 C417 ) C190_=_C436( C190 C436 ) C190_=_C438( C190 C438 ) C190_=_C439( C190 C439 ) C190_=_C441( C190 C441 ) \nC190_=_C442( C190 C442 ) C193_=_C217( C193 C217 ) C193_=_C308( C193 C308 ) C193_=_C321( C193 C321 ) C193_=_C345( C193 C345 ) C193_=_C363( C193 C363 ) \nC193_=_C405( C193 C405 ) C193_=_C418( C193 C418 ) C193_=_C428( C193 C428 ) C193_=_C432( C193 C432 ) C193_=_C457( C193 C457 ) C193_=_C460( C193 C460 ) \nC209_=_C216( C209 C216 ) C209_=_C217( C209 C217 ) C209_=_C283( C209 C283 ) C209_=_C347( C209 C347 ) C209_=_C357( C209 C357 ) C209_=_C358( C209 C358 ) \nC209_=_C359( C209 C359 ) C209_=_C360( C209 C360 ) C209_=_C361( C209 C361 ) C209_=_C362( C209 C362 ) C209_=_C363( C209 C363 ) C209_=_C364( C209 C364 ) \nC209_=_C365( C209 C365 ) C216_=_C217( C216 C217 ) C216_=_C298( C216 C298 ) C216_=_C318( C216 C318 ) C216_=_C388( C216 C388 ) C216_=_C403( C216 C403 ) \nC216_=_C414( C216 C414 ) C216_=_C430( C216 C430 ) C216_=_C447( C216 C447 ) C216_=_C448( C216 C448 ) C216_=_C450( C216 C450 ) C217_=_C308( C217 C308 ) \nC217_=_C321( C217 C321 ) C217_=_C345( C217 C345 ) C217_=_C363( C217 C363 ) C217_=_C405( C217 C405 ) C217_=_C418( C217 C418 ) C217_=_C428( C217 C428 ) \nC217_=_C432( C217 C432 ) C217_=_C457( C217 C457 ) C217_=_C460( C217 C460 ) C230_=_C262( C230 C262 ) C230_=_C300( C230 C300 ) C230_=_C312( C230 C312 ) \nC230_=_C324( C230 C324 ) C230_=_C337( C230 C337 ) C230_=_C372( C230 C372 ) C230_=_C382( C230 C382 ) C230_=_C412( C230 C412 ) C230_=_C435( C230 C435 ) \nC230_=_C442( C230 C442 ) C230_=_C456( C230 C456 ) C230_=_C459( C230 C459 ) C230_=_C462( C230 C462 ) C262_=_C300( C262 C300 ) C262_=_C312( C262 C312 ) \nC262_=_C324( C262 C324 ) C262_=_C337( C262 C337 ) C262_=_C372( C262 C372 ) C262_=_C382( C262 C382 ) C262_=_C412( C262 C412 ) C262_=_C435( C262 C435 ) \nC262_=_C442( C262 C442 ) C262_=_C456( C262 C456 ) C262_=_C459( C262 C459 ) C262_=_C462( C262 C462 ) C283_=_C347( C283 C347 ) C283_=_C357( C283 C357 ) \nC283_=_C358( C283 C358 ) C283_=_C359( C283 C359 ) C283_=_C360( C283 C360 ) C283_=_C361( C283 C361 ) C283_=_C362( C283 C362 ) C283_=_C363( C283 C363 ) \nC283_=_C364( C283 C364 ) C283_=_C365( C283 C365 ) C298_=_C300( C298 C300 ) C298_=_C318( C298 C318 ) C298_=_C388( C298 C388 ) C298_=_C403( C298 C403 ) \nC298_=_C414( C298 C414 ) C298_=_C430( C298 C430 ) C298_=_C447( C298 C447 ) C298_=_C448( C298 C448 ) C298_=_C450( C298 C450 ) C300_=_C312( C300 C312 ) \nC300_=_C324( C300 C324 ) C300_=_C337( C300 C337 ) C300_=_C372( C300 C372 ) C300_=_C382( C300 C382 ) C300_=_C412( C300 C412 ) C300_=_C435( C300 C435 ) \nC300_=_C442( C300 C442 ) C300_=_C456( C300 C456 ) C300_=_C459( C300 C459 ) C300_=_C462( C300 C462 ) C308_=_C312( C308 C312 ) C308_=_C321( C308 C321 ) \nC308_=_C345( C308 C345 ) C308_=_C363( C308 C363 ) C308_=_C405( C308 C405 ) C308_=_C418( C308 C418 ) C308_=_C428( C308 C428 ) C308_=_C432( C308 C432 ) \nC308_=_C457( C308 C457 ) C308_=_C460( C308 C460 ) C312_=_C324( C312 C324 ) C312_=_C337( C312 C337 ) C312_=_C372( C312 C372 ) C312_=_C382( C312 C382 ) \nC312_=_C412( C312 C412 ) C312_=_C435( C312 C435 ) C312_=_C442( C312 C442 ) C312_=_C456( C312 C456 ) C312_=_C459( C312 C459 ) C312_=_C462( C312 C462 ) \nC318_=_C321( C318 C321 ) C318_=_C324( C318 C324 ) C318_=_C388( C318 C388 ) C318_=_C403( C318 C403 ) C318_=_C414( C318 C414 ) C318_=_C430( C318 C430 ) \nC318_=_C447( C318 C447 ) C318_=_C448( C318 C448 ) C318_=_C450( C318 C450 ) C321_=_C324( C321 C324 ) C321_=_C345( C321 C345 ) C321_=_C363( C321 C363 ) \nC321_=_C405( C321 C405 ) C321_=_C418( C321 C418 ) C321_=_C428( C321 C428 ) C321_=_C432( C321 C432 ) C321_=_C457( C321 C457 ) C321_=_C460( C321 C460 ) \nC324_=_C337( C324 C337 ) C324_=_C372( C324 C372 ) C324_=_C382( C324 C382 ) C324_=_C412( C324 C412 ) C324_=_C435( C324 C435 ) C324_=_C442( C324 C442 ) \nC324_=_C456( C324 C456 ) C324_=_C459( C324 C459 ) C324_=_C462( C324 C462 ) C337_=_C372( C337 C372 ) C337_=_C382( C337 C382 ) C337_=_C412( C337 C412 ) \nC337_=_C435( C337 C435 ) C337_=_C442( C337 C442 ) C337_=_C456( C337 C456 ) C337_=_C459( C337 C459 ) C337_=_C462( C337 C462 ) C342_=_C345( C342 C345 ) \nC342_=_C361( C342 C361 ) C342_=_C386( C342 C386 ) C342_=_C409( C342 C409 ) C342_=_C417( C342 C417 ) C342_=_C436( C342 C436 ) C342_=_C438( C342 C438 ) \nC342_=_C439( C342 C439 ) C342_=_C441( C342 C441 ) C342_=_C442( C342 C442 ) C345_=_C363( C345 C363 ) C345_=_C405( C345 C405 ) C345_=_C418( C345 C418 ) \nC345_=_C428( C345 C428 ) C345_=_C432( C345 C432 ) C345_=_C457( C345 C457 ) C345_=_C460( C345 C460 ) C347_=_C357( C347 C357 ) C347_=_C358( C347 C358 ) \nC347_=_C359( C347 C359 ) C347_=_C360( C347 C360 ) C347_=_C361( C347 C361 ) C347_=_C362( C347 C362 ) C347_=_C363( C347 C363 ) C347_=_C364( C347 C364 ) \nC347_=_C365( C347 C365 ) C357_=_C358( C357 C358 ) C357_=_C359( C357 C359 ) C357_=_C360( C357 C360 ) C357_=_C361( C357 C361 ) C357_=_C362( C357 C362 ) \nC357_=_C363( C357 C363 ) C357_=_C364( C357 C364 ) C357_=_C365( C357 C365 ) C357_=_C372( C357 C372 ) C358_=_C359( C358 C359 ) C358_=_C360( C358 C360 ) \nC358_=_C361( C358 C361 ) C358_=_C362( C358 C362 ) C358_=_C363( C358 C363 ) C358_=_C364( C358 C364 ) C358_=_C365( C358 C365 ) C358_=_C382( C358 C382 ) \nC359_=_C360( C359 C360 ) C359_=_C361( C359 C361 ) C359_=_C362( C359 C362 ) C359_=_C363( C359 C363 ) C359_=_C364(</w:t>
      </w:r>
    </w:p>
    <w:p>
      <w:pPr>
        <w:pStyle w:val="PreformattedText"/>
        <w:bidi w:val="0"/>
        <w:spacing w:before="0" w:after="0"/>
        <w:jc w:val="left"/>
        <w:rPr/>
      </w:pPr>
      <w:r>
        <w:rPr/>
        <w:t xml:space="preserve"> </w:t>
      </w:r>
      <w:r>
        <w:rPr/>
        <w:t>C359 C364 ) C359_=_C365( C359 C365 ) \nC359_=_C403( C359 C403 ) C359_=_C405( C359 C405 ) C360_=_C361( C360 C361 ) C360_=_C362( C360 C362 ) C360_=_C363( C360 C363 ) C360_=_C364( C360 C364 ) \nC360_=_C365( C360 C365 ) C360_=_C430( C360 C430 ) C360_=_C432( C360 C432 ) C360_=_C435( C360 C435 ) C361_=_C362( C361 C362 ) C361_=_C363( C361 C363 ) \nC361_=_C364( C361 C364 ) C361_=_C365( C361 C365 ) C361_=_C386( C361 C386 ) C361_=_C409( C361 C409 ) C361_=_C417( C361 C417 ) C361_=_C436( C361 C436 ) \nC361_=_C438( C361 C438 ) C361_=_C439( C361 C439 ) C361_=_C441( C361 C441 ) C361_=_C442( C361 C442 ) C362_=_C363( C362 C363 ) C362_=_C364( C362 C364 ) \nC362_=_C365( C362 C365 ) C362_=_C448( C362 C448 ) C362_=_C457( C362 C457 ) C362_=_C459( C362 C459 ) C363_=_C364( C363 C364 ) C363_=_C365( C363 C365 ) \nC363_=_C405( C363 C405 ) C363_=_C418( C363 C418 ) C363_=_C428( C363 C428 ) C363_=_C432( C363 C432 ) C363_=_C457( C363 C457 ) C363_=_C460( C363 C460 ) \nC364_=_C365( C364 C365 ) C364_=_C441( C364 C441 ) C364_=_C462( C364 C462 ) C372_=_C382( C372 C382 ) C372_=_C412( C372 C412 ) C372_=_C435( C372 C435 ) \nC372_=_C442( C372 C442 ) C372_=_C456( C372 C456 ) C372_=_C459( C372 C459 ) C372_=_C462( C372 C462 ) C382_=_C412( C382 C412 ) C382_=_C435( C382 C435 ) \nC382_=_C442( C382 C442 ) C382_=_C456( C382 C456 ) C382_=_C459( C382 C459 ) C382_=_C462( C382 C462 ) C386_=_C388( C386 C388 ) C386_=_C409( C386 C409 ) \nC386_=_C417( C386 C417 ) C386_=_C436( C386 C436 ) C386_=_C438( C386 C438 ) C386_=_C439( C386 C439 ) C386_=_C441( C386 C441 ) C386_=_C442( C386 C442 ) \nC388_=_C403( C388 C403 ) C388_=_C414( C388 C414 ) C388_=_C430( C388 C430 ) C388_=_C447( C388 C447 ) C388_=_C448( C388 C448 ) C388_=_C450( C388 C450 ) \nC403_=_C405( C403 C405 ) C403_=_C414( C403 C414 ) C403_=_C430( C403 C430 ) C403_=_C447( C403 C447 ) C403_=_C448( C403 C448 ) C403_=_C450( C403 C450 ) \nC405_=_C418( C405 C418 ) C405_=_C428( C405 C428 ) C405_=_C432( C405 C432 ) C405_=_C457( C405 C457 ) C405_=_C460( C405 C460 ) C409_=_C412( C409 C412 ) \nC409_=_C417( C409 C417 ) C409_=_C436( C409 C436 ) C409_=_C438( C409 C438 ) C409_=_C439( C409 C439 ) C409_=_C441( C409 C441 ) C409_=_C442( C409 C442 ) \nC412_=_C435( C412 C435 ) C412_=_C442( C412 C442 ) C412_=_C456( C412 C456 ) C412_=_C459( C412 C459 ) C412_=_C462( C412 C462 ) C414_=_C430( C414 C430 ) \nC414_=_C447( C414 C447 ) C414_=_C448( C414 C448 ) C414_=_C450( C414 C450 ) C417_=_C418( C417 C418 ) C417_=_C436( C417 C436 ) C417_=_C438( C417 C438 ) \nC417_=_C439( C417 C439 ) C417_=_C441( C417 C441 ) C417_=_C442( C417 C442 ) C418_=_C428( C418 C428 ) C418_=_C432( C418 C432 ) C418_=_C457( C418 C457 ) \nC418_=_C460( C418 C460 ) C428_=_C432( C428 C432 ) C428_=_C457( C428 C457 ) C428_=_C460( C428 C460 ) C430_=_C432( C430 C432 ) C430_=_C435( C430 C435 ) \nC430_=_C447( C430 C447 ) C430_=_C448( C430 C448 ) C430_=_C450( C430 C450 ) C432_=_C435( C432 C435 ) C432_=_C457( C432 C457 ) C432_=_C460( C432 C460 ) \nC435_=_C442( C435 C442 ) C435_=_C456( C435 C456 ) C435_=_C459( C435 C459 ) C435_=_C462( C435 C462 ) C436_=_C438( C436 C438 ) C436_=_C439( C436 C439 ) \nC436_=_C441( C436 C441 ) C436_=_C442( C436 C442 ) C438_=_C439( C438 C439 ) C438_=_C441( C438 C441 ) C438_=_C442( C438 C442 ) C439_=_C441( C439 C441 ) \nC439_=_C442( C439 C442 ) C439_=_C447( C439 C447 ) C439_=_C456( C439 C456 ) C441_=_C442( C441 C442 ) C441_=_C462( C441 C462 ) C442_=_C456( C442 C456 ) \nC442_=_C459( C442 C459 ) C442_=_C462( C442 C462 ) C447_=_C448( C447 C448 ) C447_=_C450( C447 C450 ) C447_=_C456( C447 C456 ) C448_=_C450( C448 C450 ) \nC448_=_C457( C448 C457 ) C448_=_C459( C448 C459 ) C450_=_C460( C450 C460 ) C456_=_C459( C456 C459 ) C456_=_C462( C456 C462 ) C457_=_C459( C457 C459 ) \nC457_=_C460( C457 C460 ) C459_=_C462( C459 C462 ) "];17-&gt;21[label="109: C1 C15 C23 C26 C28 \nC30 C31 C32 C33 C34 C35 \nC36 C38 C39 C40 C41 C42 \nC44 C46 C54 C60 C61 C66 \nC68 C69 C70 C72 C73 C74 \nC75 C76 C78 C79 C80 C81 \nC92 C94 C106 C110 C113 C114 \nC115 C116 C117 C119 C120 C121 \nC122 C123 C126 C127 C128 C129 \nC144 C157 C183 C190 C193 C209 \nC216 C217 C230 C262 C283 C298 \nC300 C308 C312 C318 C321 C324 \nC337 C342 C345 C347 C357 C358 \nC359 C360 C362 C364 C365 C372 \nC382 C386 C388 C403 C405 C409 \nC412 C414 C417 C418 C428 C430 \nC432 C435 C436 C438 C439 C441 \nC447 C448 C450 C456 C457 C459 \nC460 C462 \n830: C1_=_C15 ,C1_=_C23 ,C1_=_C26 ,C1_=_C46 ,C1_=_C66 ,\nC1_=_C68 ,C1_=_C69 ,C1_=_C70 ,C1_=_C72 ,C1_=_C73 ,C1_=_C74 ,\nC1_=_C75 ,C1_=_C76 ,C1_=_C78 ,C1_=_C79 ,C1_=_C80 ,C1_=_C81 ,\nC15_=_C23 ,C15_=_C26 ,C15_=_C54 ,C15_=_C106 ,C15_=_C183 ,C15_=_C209 ,\nC15_=_C283 ,C15_=_C347 ,C15_=_C357 ,C15_=_C358 ,C15_=_C359 ,C15_=_C360 ,\nC15_=_C362 ,C15_=_C364 ,C15_=_C365 ,C23_=_C26 ,C23_=_C60 ,C23_=_C92 ,\nC23_=_C190 ,C23_=_C342 ,C23_=_C386 ,C23_=_C409 ,C23_=_C417 ,C23_=_C436 ,\nC23_=_C438 ,C23_=_C439 ,C23_=_C441 ,C26_=_C94 ,C26_=_C157 ,C26_=_C193 ,\nC26_=_C217 ,C26_=_C308 ,C26_=_C321 ,C26_=_C345 ,C26_=_C405 ,C26_=_C418 ,\nC26_=_C428 ,C26_=_C432 ,C26_=_C457 ,C26_=_C460 ,C28_=_C30 ,C28_=_C31 ,\nC28_=_C32 ,C28_=_C33 ,C28_=_C34 ,C28_=_C35 ,C28_=_C36 ,C28_=_C38 ,\nC28_=_C39 ,C28_=_C40 ,C28_=_C41 ,C28_=_C42 ,C28_=_C44 ,C28_=_C46 ,\nC28_=_C54 ,C28_=_C60 ,C28_=_C61 ,C30_=_C31 ,C30_=_C32 ,C30_=_C33 ,\nC30_=_C34 ,C30_=_C35 ,C30_=_C36 ,C30_=_C38 ,C30_=_C39 ,C30_=_C40 ,\nC30_=_C41 ,C30_=_C42 ,C30_=_C44 ,C30_=_C157 ,C31_=_C32 ,C31_=_C33 ,\nC31_=_C34 ,C31_=_C35 ,C31_=_C36 ,C31_=_C38 ,C31_=_C39 ,C31_=_C40 ,\nC31_=_C41 ,C31_=_C42 ,C31_=_C44 ,C31_=_C114 ,C31_=_C183 ,C31_=_C190 ,\nC31_=_C193 ,C32_=_C33 ,C32_=_C34 ,C32_=_C35 ,C32_=_C36 ,C32_=_C38 ,\nC32_=_C39 ,C32_=_C40 ,C32_=_C41 ,C32_=_C42 ,C32_=_C44 ,C32_=_C262 ,\nC33_=_C34 ,C33_=_C35 ,C33_=_C36 ,C33_=_C38 ,C33_=_C39 ,C33_=_C40 ,\nC33_=_C41 ,C33_=_C42 ,C33_=_C44 ,C33_=_C116 ,C34_=_C35 ,C34_=_C36 ,\nC34_=_C38 ,C34_=_C39 ,C34_=_C40 ,C34_=_C41 ,C34_=_C42 ,C34_=_C44 ,\nC34_=_C318 ,C34_=_C321 ,C34_=_C324 ,C35_=_C36 ,C35_=_C38 ,C35_=_C39 ,\nC35_=_C40 ,C35_=_C41 ,C35_=_C42 ,C35_=_C44 ,C35_=_C70 ,C35_=_C342 ,\nC35_=_C345 ,C36_=_C38 ,C36_=_C39 ,C36_=_C40 ,C36_=_C41 ,C36_=_C42 ,\nC36_=_C44 ,C36_=_C347 ,C38_=_C39 ,C38_=_C40 ,C38_=_C41 ,C38_=_C42 ,\nC38_=_C44 ,C38_=_C357 ,C38_=_C372 ,C39_=_C40 ,C39_=_C41 ,C39_=_C42 ,\nC39_=_C44 ,C39_=_C74 ,C39_=_C409 ,C39_=_C412 ,C40_=_C41 ,C40_=_C42 ,\nC40_=_C44 ,C40_=_C414 ,C41_=_C42 ,C41_=_C44 ,C41_=_C75 ,C41_=_C428 ,\nC42_=_C44 ,C42_=_C76 ,C42_=_C123 ,C42_=_C360 ,C42_=_C430 ,C42_=_C432 ,\nC42_=_C435 ,C44_=_C129 ,C44_=_C365 ,C46_=_C54 ,C46_=_C60 ,C46_=_C61 ,\nC46_=_C66 ,C46_=_C68 ,C46_=_C69 ,C46_=_C70 ,C46_=_C72 ,C46_=_C73 ,\nC46_=_C74 ,C46_=_C75 ,C46_=_C76 ,C46_=_C78 ,C46_=_C79 ,C46_=_C80 ,\nC46_=_C81 ,C54_=_C60 ,C54_=_C61 ,C54_=_C106 ,C54_=_C183 ,C54_=_C209 ,\nC54_=_C283 ,C54_=_C347 ,C54_=_C357 ,C54_=_C358 ,C54_=_C359 ,C54_=_C360 ,\nC54_=_C362 ,C54_=_C364 ,C54_=_C365 ,C60_=_C61 ,C60_=_C92 ,C60_=_C190 ,\nC60_=_C342 ,C60_=_C386 ,C60_=_C409 ,C60_=_C417 ,C60_=_C436 ,C60_=_C438 ,\nC60_=_C439 ,C60_=_C441 ,C61_=_C110 ,C61_=_C216 ,C61_=_C298 ,C61_=_C318 ,\nC61_=_C388 ,C61_=_C403 ,C61_=_C414 ,C61_=_C430 ,C61_=_C447 ,C61_=_C448 ,\nC61_=_C450 ,C66_=_C68 ,C66_=_C69 ,C66_=_C70 ,C66_=_C72 ,C66_=_C73 ,\nC66_=_C74 ,C66_=_C75 ,C66_=_C76 ,C66_=_C78 ,C66_=_C79 ,C66_=_C80 ,\nC66_=_C81 ,C66_=_C92 ,C66_=_C94 ,C68_=_C69 ,C68_=_C70 ,C68_=_C72 ,\nC68_=_C73 ,C68_=_C74 ,C68_=_C75 ,C68_=_C76 ,C68_=_C78 ,C68_=_C79 ,\nC68_=_C80 ,C68_=_C81 ,C68_=_C209 ,C68_=_C216 ,C68_=_C217 ,C69_=_C70 ,\nC69_=_C72 ,C69_=_C73 ,C69_=_C74 ,C69_=_C75 ,C69_=_C76 ,C69_=_C78 ,\nC69_=_C79 ,C69_=_C80 ,C69_=_C81 ,C69_=_C298 ,C69_=_C300 ,C70_=_C72 ,\nC70_=_C73 ,C70_=_C74 ,C70_=_C75 ,C70_=_C76 ,C70_=_C78 ,C70_=_C79 ,\nC70_=_C80 ,C70_=_C81 ,C70_=_C342 ,C70_=_C345 ,C72_=_C73 ,C72_=_C74 ,\nC72_=_C75 ,C72_=_C76 ,C72_=_C78 ,C72_=_C79 ,C72_=_C80 ,C72_=_C81 ,\nC72_=_C119 ,C73_=_C74 ,C73_=_C75 ,C73_=_C76 ,C73_=_C78 ,C73_=_C79 ,\nC73_=_C80 ,C73_=_C81 ,C73_=_C386 ,C73_=_C388 ,C74_=_C75 ,C74_=_C76 ,\nC74_=_C78 ,C74_=_C79 ,C74_=_C80 ,C74_=_C81 ,C74_=_C409 ,C74_=_C412 ,\nC75_=_C76 ,C75_=_C78 ,C75_=_C79 ,C75_=_C80 ,C75_=_C81 ,C75_=_C428 ,\nC76_=_C78 ,C76_=_C79 ,C76_=_C80 ,C76_=_C81 ,C76_=_C123 ,C76_=_C360 ,\nC76_=_C430 ,C76_=_C432 ,C76_=_C435 ,C78_=_C79 ,C78_=_C80 ,C78_=_C81 ,\nC78_=_C362 ,C78_=_C448 ,C78_=_C457 ,C78_=_C459 ,C79_=_C80 ,C79_=_C81 ,\nC79_=_C364 ,C79_=_C441 ,C79_=_C462 ,C80_=_C81 ,C80_=_C128 ,C81_=_C450 ,\nC81_=_C460 ,C92_=_C94 ,C92_=_C190 ,C92_=_C342 ,C92_=_C386 ,C92_=_C409 ,\nC92_=_C417 ,C92_=_C436 ,C92_=_C438 ,C92_=_C439 ,C92_=_C441 ,C94_=_C157 ,\nC94_=_C193 ,C94_=_C217 ,C94_=_C308 ,C94_=_C321 ,C94_=_C345 ,C94_=_C405 ,\nC94_=_C418 ,C94_=_C428 ,C94_=_C432 ,C94_=_C457 ,C94_=_C460 ,C106_=_C110 ,\nC106_=_C113 ,C106_=_C183 ,C106_=_C209 ,C106_=_C283 ,C106_=_C347 ,C106_=_C357 ,\nC106_=_C358 ,C106_=_C359 ,C106_=_C360 ,C106_=_C362 ,C106_=_C364 ,C106_=_C365 ,\nC110_=_C113 ,C110_=_C216 ,C110_=_C298 ,C110_=_C318 ,C110_=_C388 ,C110_=_C403 ,\nC110_=_C414 ,C110_=_C430 ,C110_=_C447 ,C110_=_C448 ,C110_=_C450 ,C113_=_C144 ,\nC113_=_C230 ,C113_=_C262 ,C113_=_C300 ,C113_=_C312 ,C113_=_C324 ,C113_=_C337 ,\nC113_=_C372 ,C113_=_C382 ,C113_=_C412 ,C113_=_C435 ,C113_=_C456 ,C113_=_C459 ,\nC113_=_C462 ,C114_=_C115 ,C114_=_C116 ,C114_=_C117 ,C114_=_C119 ,C114_=_C120 ,\nC114_=_C121 ,C114_=_C122 ,C114_=_C123 ,C114_=_C126 ,C114_=_C127 ,C114_=_C128 ,\nC114_=_C129 ,C114_=_C183 ,C114_=_C190 ,C114_=_C193 ,C115_=_C116 ,C115_=_C117 ,\nC115_=_C119 ,C115_=_C120 ,C115_=_C121 ,C115_=_C122 ,C115_=_C123 ,C115_=_C126 ,\nC115_=_C127 ,C115_=_C128 ,C115_=_C129 ,C116_=_C117 ,C116_=_C119 ,C116_=_C120 ,\nC116_=_C121 ,C116_=_C122 ,C116_=_C123 ,C116_=_C126 ,C116_=_C127 ,C116_=_C128 ,\nC116_=_C129 ,C117_=_C119 ,C117_=_C120 ,C117_=_C121 ,C117_=_C122 ,C117_=_C123 ,\nC117_=_C126 ,C117_=_C127 ,C117_=_C128 ,C117_=_C129 ,C117_=_C283 ,C119_=_C120 ,\nC119_=_C121 ,C119_=_C122 ,C119_=_C123 ,C119_=_C126 ,C119_=_C127 ,C119_=_C128 ,\nC119_=_C129 ,C120_=_C121 ,C120_=_C122 ,C120_=_C123 ,C120_=_C126 ,C120_=_C127 ,\nC120_=_C128 ,C120_=_C129 ,C120_=_C359 ,C120_=_C403</w:t>
      </w:r>
    </w:p>
    <w:p>
      <w:pPr>
        <w:pStyle w:val="PreformattedText"/>
        <w:bidi w:val="0"/>
        <w:spacing w:before="0" w:after="0"/>
        <w:jc w:val="left"/>
        <w:rPr/>
      </w:pPr>
      <w:r>
        <w:rPr/>
        <w:t xml:space="preserve"> </w:t>
      </w:r>
      <w:r>
        <w:rPr/>
        <w:t>,C120_=_C405 ,C121_=_C122 ,\nC121_=_C123 ,C121_=_C126 ,C121_=_C127 ,C121_=_C128 ,C121_=_C129 ,C121_=_C417 ,\nC121_=_C418 ,C122_=_C123 ,C122_=_C126 ,C122_=_C127 ,C122_=_C128 ,C122_=_C129 ,\nC123_=_C126 ,C123_=_C127 ,C123_=_C128 ,C123_=_C129 ,C123_=_C360 ,C123_=_C430 ,\nC123_=_C432 ,C123_=_C435 ,C126_=_C127 ,C126_=_C128 ,C126_=_C129 ,C126_=_C438 ,\nC127_=_C128 ,C127_=_C129 ,C127_=_C439 ,C127_=_C447 ,C127_=_C456 ,C128_=_C129 ,\nC129_=_C365 ,C144_=_C230 ,C144_=_C262 ,C144_=_C300 ,C144_=_C312 ,C144_=_C324 ,\nC144_=_C337 ,C144_=_C372 ,C144_=_C382 ,C144_=_C412 ,C144_=_C435 ,C144_=_C456 ,\nC144_=_C459 ,C144_=_C462 ,C157_=_C193 ,C157_=_C217 ,C157_=_C308 ,C157_=_C321 ,\nC157_=_C345 ,C157_=_C405 ,C157_=_C418 ,C157_=_C428 ,C157_=_C432 ,C157_=_C457 ,\nC157_=_C460 ,C183_=_C190 ,C183_=_C193 ,C183_=_C209 ,C183_=_C283 ,C183_=_C347 ,\nC183_=_C357 ,C183_=_C358 ,C183_=_C359 ,C183_=_C360 ,C183_=_C362 ,C183_=_C364 ,\nC183_=_C365 ,C190_=_C193 ,C190_=_C342 ,C190_=_C386 ,C190_=_C409 ,C190_=_C417 ,\nC190_=_C436 ,C190_=_C438 ,C190_=_C439 ,C190_=_C441 ,C193_=_C217 ,C193_=_C308 ,\nC193_=_C321 ,C193_=_C345 ,C193_=_C405 ,C193_=_C418 ,C193_=_C428 ,C193_=_C432 ,\nC193_=_C457 ,C193_=_C460 ,C209_=_C216 ,C209_=_C217 ,C209_=_C283 ,C209_=_C347 ,\nC209_=_C357 ,C209_=_C358 ,C209_=_C359 ,C209_=_C360 ,C209_=_C362 ,C209_=_C364 ,\nC209_=_C365 ,C216_=_C217 ,C216_=_C298 ,C216_=_C318 ,C216_=_C388 ,C216_=_C403 ,\nC216_=_C414 ,C216_=_C430 ,C216_=_C447 ,C216_=_C448 ,C216_=_C450 ,C217_=_C308 ,\nC217_=_C321 ,C217_=_C345 ,C217_=_C405 ,C217_=_C418 ,C217_=_C428 ,C217_=_C432 ,\nC217_=_C457 ,C217_=_C460 ,C230_=_C262 ,C230_=_C300 ,C230_=_C312 ,C230_=_C324 ,\nC230_=_C337 ,C230_=_C372 ,C230_=_C382 ,C230_=_C412 ,C230_=_C435 ,C230_=_C456 ,\nC230_=_C459 ,C230_=_C462 ,C262_=_C300 ,C262_=_C312 ,C262_=_C324 ,C262_=_C337 ,\nC262_=_C372 ,C262_=_C382 ,C262_=_C412 ,C262_=_C435 ,C262_=_C456 ,C262_=_C459 ,\nC262_=_C462 ,C283_=_C347 ,C283_=_C357 ,C283_=_C358 ,C283_=_C359 ,C283_=_C360 ,\nC283_=_C362 ,C283_=_C364 ,C283_=_C365 ,C298_=_C300 ,C298_=_C318 ,C298_=_C388 ,\nC298_=_C403 ,C298_=_C414 ,C298_=_C430 ,C298_=_C447 ,C298_=_C448 ,C298_=_C450 ,\nC300_=_C312 ,C300_=_C324 ,C300_=_C337 ,C300_=_C372 ,C300_=_C382 ,C300_=_C412 ,\nC300_=_C435 ,C300_=_C456 ,C300_=_C459 ,C300_=_C462 ,C308_=_C312 ,C308_=_C321 ,\nC308_=_C345 ,C308_=_C405 ,C308_=_C418 ,C308_=_C428 ,C308_=_C432 ,C308_=_C457 ,\nC308_=_C460 ,C312_=_C324 ,C312_=_C337 ,C312_=_C372 ,C312_=_C382 ,C312_=_C412 ,\nC312_=_C435 ,C312_=_C456 ,C312_=_C459 ,C312_=_C462 ,C318_=_C321 ,C318_=_C324 ,\nC318_=_C388 ,C318_=_C403 ,C318_=_C414 ,C318_=_C430 ,C318_=_C447 ,C318_=_C448 ,\nC318_=_C450 ,C321_=_C324 ,C321_=_C345 ,C321_=_C405 ,C321_=_C418 ,C321_=_C428 ,\nC321_=_C432 ,C321_=_C457 ,C321_=_C460 ,C324_=_C337 ,C324_=_C372 ,C324_=_C382 ,\nC324_=_C412 ,C324_=_C435 ,C324_=_C456 ,C324_=_C459 ,C324_=_C462 ,C337_=_C372 ,\nC337_=_C382 ,C337_=_C412 ,C337_=_C435 ,C337_=_C456 ,C337_=_C459 ,C337_=_C462 ,\nC342_=_C345 ,C342_=_C386 ,C342_=_C409 ,C342_=_C417 ,C342_=_C436 ,C342_=_C438 ,\nC342_=_C439 ,C342_=_C441 ,C345_=_C405 ,C345_=_C418 ,C345_=_C428 ,C345_=_C432 ,\nC345_=_C457 ,C345_=_C460 ,C347_=_C357 ,C347_=_C358 ,C347_=_C359 ,C347_=_C360 ,\nC347_=_C362 ,C347_=_C364 ,C347_=_C365 ,C357_=_C358 ,C357_=_C359 ,C357_=_C360 ,\nC357_=_C362 ,C357_=_C364 ,C357_=_C365 ,C357_=_C372 ,C358_=_C359 ,C358_=_C360 ,\nC358_=_C362 ,C358_=_C364 ,C358_=_C365 ,C358_=_C382 ,C359_=_C360 ,C359_=_C362 ,\nC359_=_C364 ,C359_=_C365 ,C359_=_C403 ,C359_=_C405 ,C360_=_C362 ,C360_=_C364 ,\nC360_=_C365 ,C360_=_C430 ,C360_=_C432 ,C360_=_C435 ,C362_=_C364 ,C362_=_C365 ,\nC362_=_C448 ,C362_=_C457 ,C362_=_C459 ,C364_=_C365 ,C364_=_C441 ,C364_=_C462 ,\nC372_=_C382 ,C372_=_C412 ,C372_=_C435 ,C372_=_C456 ,C372_=_C459 ,C372_=_C462 ,\nC382_=_C412 ,C382_=_C435 ,C382_=_C456 ,C382_=_C459 ,C382_=_C462 ,C386_=_C388 ,\nC386_=_C409 ,C386_=_C417 ,C386_=_C436 ,C386_=_C438 ,C386_=_C439 ,C386_=_C441 ,\nC388_=_C403 ,C388_=_C414 ,C388_=_C430 ,C388_=_C447 ,C388_=_C448 ,C388_=_C450 ,\nC403_=_C405 ,C403_=_C414 ,C403_=_C430 ,C403_=_C447 ,C403_=_C448 ,C403_=_C450 ,\nC405_=_C418 ,C405_=_C428 ,C405_=_C432 ,C405_=_C457 ,C405_=_C460 ,C409_=_C412 ,\nC409_=_C417 ,C409_=_C436 ,C409_=_C438 ,C409_=_C439 ,C409_=_C441 ,C412_=_C435 ,\nC412_=_C456 ,C412_=_C459 ,C412_=_C462 ,C414_=_C430 ,C414_=_C447 ,C414_=_C448 ,\nC414_=_C450 ,C417_=_C418 ,C417_=_C436 ,C417_=_C438 ,C417_=_C439 ,C417_=_C441 ,\nC418_=_C428 ,C418_=_C432 ,C418_=_C457 ,C418_=_C460 ,C428_=_C432 ,C428_=_C457 ,\nC428_=_C460 ,C430_=_C432 ,C430_=_C435 ,C430_=_C447 ,C430_=_C448 ,C430_=_C450 ,\nC432_=_C435 ,C432_=_C457 ,C432_=_C460 ,C435_=_C456 ,C435_=_C459 ,C435_=_C462 ,\nC436_=_C438 ,C436_=_C439 ,C436_=_C441 ,C438_=_C439 ,C438_=_C441 ,C439_=_C441 ,\nC439_=_C447 ,C439_=_C456 ,C441_=_C462 ,C447_=_C448 ,C447_=_C450 ,C447_=_C456 ,\nC448_=_C450 ,C448_=_C457 ,C448_=_C459 ,C450_=_C460 ,C456_=_C459 ,C456_=_C462 ,\nC457_=_C459 ,C457_=_C460 ,C459_=_C462 ,"];22[shape=box, label="id:22 level: 2\n113: C3 C14 C21 C36 C50 \nC51 C58 C63 C64 C69 C80 \nC81 C96 C97 C99 C100 C101 \nC102 C104 C105 C106 C107 C108 \nC109 C110 C111 C113 C117 C121 \nC128 C147 C158 C159 C162 C163 \nC165 C171 C176 C177 C181 C182 \nC194 C195 C196 C197 C198 C199 \nC200 C201 C202 C203 C205 C207 \nC218 C229 C232 C233 C241 C246 \nC263 C271 C277 C278 C280 C281 \nC283 C284 C285 C286 C287 C289 \nC290 C291 C292 C293 C294 C295 \nC296 C297 C298 C300 C310 C315 \nC323 C331 C335 C338 C347 C348 \nC349 C350 C351 C352 C353 C354 \nC355 C394 C407 C411 C413 C415 \nC416 C417 C418 C419 C423 C424 \nC450 C452 C454 C458 C460 C461 \n968: C3_=_C14( C3 C14 ) C3_=_C21( C3 C21 ) C3_=_C96( C3 C96 ) C3_=_C97( C3 C97 ) C3_=_C99( C3 C99 ) \nC3_=_C100( C3 C100 ) C3_=_C101( C3 C101 ) C3_=_C102( C3 C102 ) C3_=_C104( C3 C104 ) C3_=_C105( C3 C105 ) C3_=_C106( C3 C106 ) \nC3_=_C107( C3 C107 ) C3_=_C108( C3 C108 ) C3_=_C109( C3 C109 ) C3_=_C110( C3 C110 ) C3_=_C111( C3 C111 ) C3_=_C113( C3 C113 ) \nC14_=_C21( C14 C21 ) C14_=_C36( C14 C36 ) C14_=_C105( C14 C105 ) C14_=_C165( C14 C165 ) C14_=_C182( C14 C182 ) C14_=_C293( C14 C293 ) \nC14_=_C338( C14 C338 ) C14_=_C347( C14 C347 ) C14_=_C348( C14 C348 ) C14_=_C349( C14 C349 ) C14_=_C350( C14 C350 ) C14_=_C351( C14 C351 ) \nC14_=_C352( C14 C352 ) C14_=_C353( C14 C353 ) C14_=_C354( C14 C354 ) C14_=_C355( C14 C355 ) C21_=_C58( C21 C58 ) C21_=_C108( C21 C108 ) \nC21_=_C121( C21 C121 ) C21_=_C171( C21 C171 ) C21_=_C241( C21 C241 ) C21_=_C271( C21 C271 ) C21_=_C315( C21 C315 ) C21_=_C331( C21 C331 ) \nC21_=_C394( C21 C394 ) C21_=_C413( C21 C413 ) C21_=_C416( C21 C416 ) C21_=_C417( C21 C417 ) C21_=_C418( C21 C418 ) C21_=_C419( C21 C419 ) \nC36_=_C105( C36 C105 ) C36_=_C165( C36 C165 ) C36_=_C182( C36 C182 ) C36_=_C293( C36 C293 ) C36_=_C338( C36 C338 ) C36_=_C347( C36 C347 ) \nC36_=_C348( C36 C348 ) C36_=_C349( C36 C349 ) C36_=_C350( C36 C350 ) C36_=_C351( C36 C351 ) C36_=_C352( C36 C352 ) C36_=_C353( C36 C353 ) \nC36_=_C354( C36 C354 ) C36_=_C355( C36 C355 ) C50_=_C51( C50 C51 ) C50_=_C58( C50 C58 ) C50_=_C63( C50 C63 ) C50_=_C64( C50 C64 ) \nC50_=_C102( C50 C102 ) C50_=_C117( C50 C117 ) C50_=_C162( C50 C162 ) C50_=_C196( C50 C196 ) C50_=_C232( C50 C232 ) C50_=_C280( C50 C280 ) \nC50_=_C281( C50 C281 ) C50_=_C283( C50 C283 ) C50_=_C284( C50 C284 ) C50_=_C285( C50 C285 ) C50_=_C286( C50 C286 ) C50_=_C287( C50 C287 ) \nC50_=_C289( C50 C289 ) C50_=_C290( C50 C290 ) C50_=_C291( C50 C291 ) C51_=_C58( C51 C58 ) C51_=_C63( C51 C63 ) C51_=_C64( C51 C64 ) \nC51_=_C69( C51 C69 ) C51_=_C147( C51 C147 ) C51_=_C163( C51 C163 ) C51_=_C181( C51 C181 ) C51_=_C207( C51 C207 ) C51_=_C233( C51 C233 ) \nC51_=_C263( C51 C263 ) C51_=_C292( C51 C292 ) C51_=_C293( C51 C293 ) C51_=_C294( C51 C294 ) C51_=_C295( C51 C295 ) C51_=_C296( C51 C296 ) \nC51_=_C297( C51 C297 ) C51_=_C298( C51 C298 ) C51_=_C300( C51 C300 ) C58_=_C63( C58 C63 ) C58_=_C64( C58 C64 ) C58_=_C108( C58 C108 ) \nC58_=_C121( C58 C121 ) C58_=_C171( C58 C171 ) C58_=_C241( C58 C241 ) C58_=_C271( C58 C271 ) C58_=_C315( C58 C315 ) C58_=_C331( C58 C331 ) \nC58_=_C394( C58 C394 ) C58_=_C413( C58 C413 ) C58_=_C416( C58 C416 ) C58_=_C417( C58 C417 ) C58_=_C418( C58 C418 ) C58_=_C419( C58 C419 ) \nC63_=_C64( C63 C64 ) C63_=_C80( C63 C80 ) C63_=_C128( C63 C128 ) C63_=_C176( C63 C176 ) C63_=_C218( C63 C218 ) C63_=_C246( C63 C246 ) \nC63_=_C277( C63 C277 ) C63_=_C323( C63 C323 ) C63_=_C407( C63 C407 ) C63_=_C411( C63 C411 ) C63_=_C415( C63 C415 ) C63_=_C423( C63 C423 ) \nC63_=_C458( C63 C458 ) C64_=_C81( C64 C81 ) C64_=_C158( C64 C158 ) C64_=_C177( C64 C177 ) C64_=_C194( C64 C194 ) C64_=_C205( C64 C205 ) \nC64_=_C229( C64 C229 ) C64_=_C278( C64 C278 ) C64_=_C310( C64 C310 ) C64_=_C335( C64 C335 ) C64_=_C424( C64 C424 ) C64_=_C450( C64 C450 ) \nC64_=_C452( C64 C452 ) C64_=_C454( C64 C454 ) C64_=_C460( C64 C460 ) C64_=_C461( C64 C461 ) C69_=_C80( C69 C80 ) C69_=_C81( C69 C81 ) \nC69_=_C147( C69 C147 ) C69_=_C163( C69 C163 ) C69_=_C181( C69 C181 ) C69_=_C207( C69 C207 ) C69_=_C233( C69 C233 ) C69_=_C263( C69 C263 ) \nC69_=_C292( C69 C292 ) C69_=_C293( C69 C293 ) C69_=_C294( C69 C294 ) C69_=_C295( C69 C295 ) C69_=_C296( C69 C296 ) C69_=_C297( C69 C297 ) \nC69_=_C298( C69 C298 ) C69_=_C300( C69 C300 ) C80_=_C81( C80 C81 ) C80_=_C128( C80 C128 ) C80_=_C176( C80 C176 ) C80_=_C218( C80 C218 ) \nC80_=_C246( C80 C246 ) C80_=_C277( C80 C277 ) C80_=_C323( C80 C323 ) C80_=_C407( C80 C407 ) C80_=_C411( C80 C411 ) C80_=_C415( C80 C415 ) \nC80_=_C423( C80 C423 ) C80_=_C458( C80 C458 ) C81_=_C158( C81 C158 ) C81_=_C177( C81 C177 ) C81_=_C194( C81 C194 ) C81_=_C205( C81 C205 ) \nC81_=_C229( C81 C229 ) C81_=_C278( C81 C278 ) C81_=_C310( C81 C310 ) C81_=_C335( C81 C335 ) C81_=_C424( C81 C424 ) C81_=_C450( C81 C450 ) \nC81_=_C452( C81 C452 ) C81_=_C454( C81 C454 ) C81_=_C460( C81 C460 ) C81_=_C461( C81 C461 ) C96_=_C97( C96 C97 ) C96_=_C99( C96 C99 ) \nC96_=_C100( C96 C100 ) C96_=_C101( C96 C101 ) C96_=_C102( C96 C102 ) C96_=_C104( C96 C104 ) C96_=_C105( C96 C105 ) C96_=_C106( C96 C106 ) \nC96_=_C107( C96 C107 ) C96_=_C108(</w:t>
      </w:r>
    </w:p>
    <w:p>
      <w:pPr>
        <w:pStyle w:val="PreformattedText"/>
        <w:bidi w:val="0"/>
        <w:spacing w:before="0" w:after="0"/>
        <w:jc w:val="left"/>
        <w:rPr/>
      </w:pPr>
      <w:r>
        <w:rPr/>
        <w:t xml:space="preserve"> </w:t>
      </w:r>
      <w:r>
        <w:rPr/>
        <w:t>C96 C108 ) C96_=_C109( C96 C109 ) C96_=_C110( C96 C110 ) C96_=_C111( C96 C111 ) C96_=_C113( C96 C113 ) \nC97_=_C99( C97 C99 ) C97_=_C100( C97 C100 ) C97_=_C101( C97 C101 ) C97_=_C102( C97 C102 ) C97_=_C104( C97 C104 ) C97_=_C105( C97 C105 ) \nC97_=_C106( C97 C106 ) C97_=_C107( C97 C107 ) C97_=_C108( C97 C108 ) C97_=_C109( C97 C109 ) C97_=_C110( C97 C110 ) C97_=_C111( C97 C111 ) \nC97_=_C113( C97 C113 ) C97_=_C159( C97 C159 ) C97_=_C162( C97 C162 ) C97_=_C163( C97 C163 ) C97_=_C165( C97 C165 ) C97_=_C171( C97 C171 ) \nC97_=_C176( C97 C176 ) C97_=_C177( C97 C177 ) C99_=_C100( C99 C100 ) C99_=_C101( C99 C101 ) C99_=_C102( C99 C102 ) C99_=_C104( C99 C104 ) \nC99_=_C105( C99 C105 ) C99_=_C106( C99 C106 ) C99_=_C107( C99 C107 ) C99_=_C108( C99 C108 ) C99_=_C109( C99 C109 ) C99_=_C110( C99 C110 ) \nC99_=_C111( C99 C111 ) C99_=_C113( C99 C113 ) C99_=_C207( C99 C207 ) C99_=_C218( C99 C218 ) C100_=_C101( C100 C101 ) C100_=_C102( C100 C102 ) \nC100_=_C104( C100 C104 ) C100_=_C105( C100 C105 ) C100_=_C106( C100 C106 ) C100_=_C107( C100 C107 ) C100_=_C108( C100 C108 ) C100_=_C109( C100 C109 ) \nC100_=_C110( C100 C110 ) C100_=_C111( C100 C111 ) C100_=_C113( C100 C113 ) C100_=_C232( C100 C232 ) C100_=_C233( C100 C233 ) C100_=_C241( C100 C241 ) \nC100_=_C246( C100 C246 ) C101_=_C102( C101 C102 ) C101_=_C104( C101 C104 ) C101_=_C105( C101 C105 ) C101_=_C106( C101 C106 ) C101_=_C107( C101 C107 ) \nC101_=_C108( C101 C108 ) C101_=_C109( C101 C109 ) C101_=_C110( C101 C110 ) C101_=_C111( C101 C111 ) C101_=_C113( C101 C113 ) C102_=_C104( C102 C104 ) \nC102_=_C105( C102 C105 ) C102_=_C106( C102 C106 ) C102_=_C107( C102 C107 ) C102_=_C108( C102 C108 ) C102_=_C109( C102 C109 ) C102_=_C110( C102 C110 ) \nC102_=_C111( C102 C111 ) C102_=_C113( C102 C113 ) C102_=_C117( C102 C117 ) C102_=_C162( C102 C162 ) C102_=_C196( C102 C196 ) C102_=_C232( C102 C232 ) \nC102_=_C280( C102 C280 ) C102_=_C281( C102 C281 ) C102_=_C283( C102 C283 ) C102_=_C284( C102 C284 ) C102_=_C285( C102 C285 ) C102_=_C286( C102 C286 ) \nC102_=_C287( C102 C287 ) C102_=_C289( C102 C289 ) C102_=_C290( C102 C290 ) C102_=_C291( C102 C291 ) C104_=_C105( C104 C105 ) C104_=_C106( C104 C106 ) \nC104_=_C107( C104 C107 ) C104_=_C108( C104 C108 ) C104_=_C109( C104 C109 ) C104_=_C110( C104 C110 ) C104_=_C111( C104 C111 ) C104_=_C113( C104 C113 ) \nC104_=_C331( C104 C331 ) C104_=_C335( C104 C335 ) C105_=_C106( C105 C106 ) C105_=_C107( C105 C107 ) C105_=_C108( C105 C108 ) C105_=_C109( C105 C109 ) \nC105_=_C110( C105 C110 ) C105_=_C111( C105 C111 ) C105_=_C113( C105 C113 ) C105_=_C165( C105 C165 ) C105_=_C182( C105 C182 ) C105_=_C293( C105 C293 ) \nC105_=_C338( C105 C338 ) C105_=_C347( C105 C347 ) C105_=_C348( C105 C348 ) C105_=_C349( C105 C349 ) C105_=_C350( C105 C350 ) C105_=_C351( C105 C351 ) \nC105_=_C352( C105 C352 ) C105_=_C353( C105 C353 ) C105_=_C354( C105 C354 ) C105_=_C355( C105 C355 ) C106_=_C107( C106 C107 ) C106_=_C108( C106 C108 ) \nC106_=_C109( C106 C109 ) C106_=_C110( C106 C110 ) C106_=_C111( C106 C111 ) C106_=_C113( C106 C113 ) C106_=_C283( C106 C283 ) C106_=_C347( C106 C347 ) \nC107_=_C108( C107 C108 ) C107_=_C109( C107 C109 ) C107_=_C110( C107 C110 ) C107_=_C111( C107 C111 ) C107_=_C113( C107 C113 ) C107_=_C199( C107 C199 ) \nC107_=_C296( C107 C296 ) C107_=_C349( C107 C349 ) C108_=_C109( C108 C109 ) C108_=_C110( C108 C110 ) C108_=_C111( C108 C111 ) C108_=_C113( C108 C113 ) \nC108_=_C121( C108 C121 ) C108_=_C171( C108 C171 ) C108_=_C241( C108 C241 ) C108_=_C271( C108 C271 ) C108_=_C315( C108 C315 ) C108_=_C331( C108 C331 ) \nC108_=_C394( C108 C394 ) C108_=_C413( C108 C413 ) C108_=_C416( C108 C416 ) C108_=_C417( C108 C417 ) C108_=_C418( C108 C418 ) C108_=_C419( C108 C419 ) \nC109_=_C110( C109 C110 ) C109_=_C111( C109 C111 ) C109_=_C113( C109 C113 ) C109_=_C290( C109 C290 ) C110_=_C111( C110 C111 ) C110_=_C113( C110 C113 ) \nC110_=_C298( C110 C298 ) C110_=_C450( C110 C450 ) C111_=_C113( C111 C113 ) C111_=_C354( C111 C354 ) C111_=_C454( C111 C454 ) C113_=_C300( C113 C300 ) \nC117_=_C121( C117 C121 ) C117_=_C128( C117 C128 ) C117_=_C162( C117 C162 ) C117_=_C196( C117 C196 ) C117_=_C232( C117 C232 ) C117_=_C280( C117 C280 ) \nC117_=_C281( C117 C281 ) C117_=_C283( C117 C283 ) C117_=_C284( C117 C284 ) C117_=_C285( C117 C285 ) C117_=_C286( C117 C286 ) C117_=_C287( C117 C287 ) \nC117_=_C289( C117 C289 ) C117_=_C290( C117 C290 ) C117_=_C291( C117 C291 ) C121_=_C128( C121 C128 ) C121_=_C171( C121 C171 ) C121_=_C241( C121 C241 ) \nC121_=_C271( C121 C271 ) C121_=_C315( C121 C315 ) C121_=_C331( C121 C331 ) C121_=_C394( C121 C394 ) C121_=_C413( C121 C413 ) C121_=_C416( C121 C416 ) \nC121_=_C417( C121 C417 ) C121_=_C418( C121 C418 ) C121_=_C419( C121 C419 ) C128_=_C176( C128 C176 ) C128_=_C218( C128 C218 ) C128_=_C246( C128 C246 ) \nC128_=_C277( C128 C277 ) C128_=_C323( C128 C323 ) C128_=_C407( C128 C407 ) C128_=_C411( C128 C411 ) C128_=_C415( C128 C415 ) C128_=_C423( C128 C423 ) \nC128_=_C458( C128 C458 ) C147_=_C158( C147 C158 ) C147_=_C163( C147 C163 ) C147_=_C181( C147 C181 ) C147_=_C207( C147 C207 ) C147_=_C233( C147 C233 ) \nC147_=_C263( C147 C263 ) C147_=_C292( C147 C292 ) C147_=_C293( C147 C293 ) C147_=_C294( C147 C294 ) C147_=_C295( C147 C295 ) C147_=_C296( C147 C296 ) \nC147_=_C297( C147 C297 ) C147_=_C298( C147 C298 ) C147_=_C300( C147 C300 ) C158_=_C177( C158 C177 ) C158_=_C194( C158 C194 ) C158_=_C205( C158 C205 ) \nC158_=_C229( C158 C229 ) C158_=_C278( C158 C278 ) C158_=_C310( C158 C310 ) C158_=_C335( C158 C335 ) C158_=_C424( C158 C424 ) C158_=_C450( C158 C450 ) \nC158_=_C452( C158 C452 ) C158_=_C454( C158 C454 ) C158_=_C460( C158 C460 ) C158_=_C461( C158 C461 ) C159_=_C162( C159 C162 ) C159_=_C163( C159 C163 ) \nC159_=_C165( C159 C165 ) C159_=_C171( C159 C171 ) C159_=_C176( C159 C176 ) C159_=_C177( C159 C177 ) C159_=_C195( C159 C195 ) C159_=_C196( C159 C196 ) \nC159_=_C197( C159 C197 ) C159_=_C198( C159 C198 ) C159_=_C199( C159 C199 ) C159_=_C200( C159 C200 ) C159_=_C201( C159 C201 ) C159_=_C202( C159 C202 ) \nC159_=_C203( C159 C203 ) C159_=_C205( C159 C205 ) C162_=_C163( C162 C163 ) C162_=_C165( C162 C165 ) C162_=_C171( C162 C171 ) C162_=_C176( C162 C176 ) \nC162_=_C177( C162 C177 ) C162_=_C196( C162 C196 ) C162_=_C232( C162 C232 ) C162_=_C280( C162 C280 ) C162_=_C281( C162 C281 ) C162_=_C283( C162 C283 ) \nC162_=_C284( C162 C284 ) C162_=_C285( C162 C285 ) C162_=_C286( C162 C286 ) C162_=_C287( C162 C287 ) C162_=_C289( C162 C289 ) C162_=_C290( C162 C290 ) \nC162_=_C291( C162 C291 ) C163_=_C165( C163 C165 ) C163_=_C171( C163 C171 ) C163_=_C176( C163 C176 ) C163_=_C177( C163 C177 ) C163_=_C181( C163 C181 ) \nC163_=_C207( C163 C207 ) C163_=_C233( C163 C233 ) C163_=_C263( C163 C263 ) C163_=_C292( C163 C292 ) C163_=_C293( C163 C293 ) C163_=_C294( C163 C294 ) \nC163_=_C295( C163 C295 ) C163_=_C296( C163 C296 ) C163_=_C297( C163 C297 ) C163_=_C298( C163 C298 ) C163_=_C300( C163 C300 ) C165_=_C171( C165 C171 ) \nC165_=_C176( C165 C176 ) C165_=_C177( C165 C177 ) C165_=_C182( C165 C182 ) C165_=_C293( C165 C293 ) C165_=_C338( C165 C338 ) C165_=_C347( C165 C347 ) \nC165_=_C348( C165 C348 ) C165_=_C349( C165 C349 ) C165_=_C350( C165 C350 ) C165_=_C351( C165 C351 ) C165_=_C352( C165 C352 ) C165_=_C353( C165 C353 ) \nC165_=_C354( C165 C354 ) C165_=_C355( C165 C355 ) C171_=_C176( C171 C176 ) C171_=_C177( C171 C177 ) C171_=_C241( C171 C241 ) C171_=_C271( C171 C271 ) \nC171_=_C315( C171 C315 ) C171_=_C331( C171 C331 ) C171_=_C394( C171 C394 ) C171_=_C413( C171 C413 ) C171_=_C416( C171 C416 ) C171_=_C417( C171 C417 ) \nC171_=_C418( C171 C418 ) C171_=_C419( C171 C419 ) C176_=_C177( C176 C177 ) C176_=_C218( C176 C218 ) C176_=_C246( C176 C246 ) C176_=_C277( C176 C277 ) \nC176_=_C323( C176 C323 ) C176_=_C407( C176 C407 ) C176_=_C411( C176 C411 ) C176_=_C415( C176 C415 ) C176_=_C423( C176 C423 ) C176_=_C458( C176 C458 ) \nC177_=_C194( C177 C194 ) C177_=_C205( C177 C205 ) C177_=_C229( C177 C229 ) C177_=_C278( C177 C278 ) C177_=_C310( C177 C310 ) C177_=_C335( C177 C335 ) \nC177_=_C424( C177 C424 ) C177_=_C450( C177 C450 ) C177_=_C452( C177 C452 ) C177_=_C454( C177 C454 ) C177_=_C460( C177 C460 ) C177_=_C461( C177 C461 ) \nC181_=_C182( C181 C182 ) C181_=_C194( C181 C194 ) C181_=_C207( C181 C207 ) C181_=_C233( C181 C233 ) C181_=_C263( C181 C263 ) C181_=_C292( C181 C292 ) \nC181_=_C293( C181 C293 ) C181_=_C294( C181 C294 ) C181_=_C295( C181 C295 ) C181_=_C296( C181 C296 ) C181_=_C297( C181 C297 ) C181_=_C298( C181 C298 ) \nC181_=_C300( C181 C300 ) C182_=_C194( C182 C194 ) C182_=_C293( C182 C293 ) C182_=_C338( C182 C338 ) C182_=_C347( C182 C347 ) C182_=_C348( C182 C348 ) \nC182_=_C349( C182 C349 ) C182_=_C350( C182 C350 ) C182_=_C351( C182 C351 ) C182_=_C352( C182 C352 ) C182_=_C353( C182 C353 ) C182_=_C354( C182 C354 ) \nC182_=_C355( C182 C355 ) C194_=_C205( C194 C205 ) C194_=_C229( C194 C229 ) C194_=_C278( C194 C278 ) C194_=_C310( C194 C310 ) C194_=_C335( C194 C335 ) \nC194_=_C424( C194 C424 ) C194_=_C450( C194 C450 ) C194_=_C452( C194 C452 ) C194_=_C454( C194 C454 ) C194_=_C460( C194 C460 ) C194_=_C461( C194 C461 ) \nC195_=_C196( C195 C196 ) C195_=_C197( C195 C197 ) C195_=_C198( C195 C198 ) C195_=_C199( C195 C199 ) C195_=_C200( C195 C200 ) C195_=_C201( C195 C201 ) \nC195_=_C202( C195 C202 ) C195_=_C203( C195 C203 ) C195_=_C205( C195 C205 ) C195_=_C263( C195 C263 ) C195_=_C271( C195 C271 ) C195_=_C277( C195 C277 ) \nC195_=_C278( C195 C278 ) C196_=_C197( C196 C197 ) C196_=_C198( C196 C198 ) C196_=_C199( C196 C199 ) C196_=_C200( C196 C200 ) C196_=_C201( C196 C201 ) \nC196_=_C202( C196 C202 ) C196_=_C203( C196 C203 ) C196_=_C205( C196 C205 ) C196_=_C232( C196 C232 ) C196_=_C280( C196 C280 ) C196_=_C281( C196 C281 ) \nC196_=_C283( C196 C283 ) C196_=_C284( C196 C284 ) C196_=_C285( C196 C285 ) C196_=_C286( C196 C286 ) C196_=_C287( C196 C287 ) C196_=_C289( C196 C289 ) \nC196_=_C290( C196 C290 ) C196_=_C291( C196 C291 ) C197_=_C198( C197 C198 ) C197_=_C199( C197 C199 ) C197_=_C200( C197 C200 ) C197_=_C201(</w:t>
      </w:r>
    </w:p>
    <w:p>
      <w:pPr>
        <w:pStyle w:val="PreformattedText"/>
        <w:bidi w:val="0"/>
        <w:spacing w:before="0" w:after="0"/>
        <w:jc w:val="left"/>
        <w:rPr/>
      </w:pPr>
      <w:r>
        <w:rPr/>
        <w:t xml:space="preserve"> </w:t>
      </w:r>
      <w:r>
        <w:rPr/>
        <w:t>C197 C201 ) \nC197_=_C202( C197 C202 ) C197_=_C203( C197 C203 ) C197_=_C205( C197 C205 ) C197_=_C315( C197 C315 ) C197_=_C323( C197 C323 ) C198_=_C199( C198 C199 ) \nC198_=_C200( C198 C200 ) C198_=_C201( C198 C201 ) C198_=_C202( C198 C202 ) C198_=_C203( C198 C203 ) C198_=_C205( C198 C205 ) C198_=_C281( C198 C281 ) \nC198_=_C338( C198 C338 ) C199_=_C200( C199 C200 ) C199_=_C201( C199 C201 ) C199_=_C202( C199 C202 ) C199_=_C203( C199 C203 ) C199_=_C205( C199 C205 ) \nC199_=_C296( C199 C296 ) C199_=_C349( C199 C349 ) C200_=_C201( C200 C201 ) C200_=_C202( C200 C202 ) C200_=_C203( C200 C203 ) C200_=_C205( C200 C205 ) \nC200_=_C351( C200 C351 ) C200_=_C407( C200 C407 ) C201_=_C202( C201 C202 ) C201_=_C203( C201 C203 ) C201_=_C205( C201 C205 ) C201_=_C297( C201 C297 ) \nC201_=_C352( C201 C352 ) C201_=_C411( C201 C411 ) C202_=_C203( C202 C203 ) C202_=_C205( C202 C205 ) C202_=_C452( C202 C452 ) C203_=_C205( C203 C205 ) \nC203_=_C355( C203 C355 ) C203_=_C458( C203 C458 ) C205_=_C229( C205 C229 ) C205_=_C278( C205 C278 ) C205_=_C310( C205 C310 ) C205_=_C335( C205 C335 ) \nC205_=_C424( C205 C424 ) C205_=_C450( C205 C450 ) C205_=_C452( C205 C452 ) C205_=_C454( C205 C454 ) C205_=_C460( C205 C460 ) C205_=_C461( C205 C461 ) \nC207_=_C218( C207 C218 ) C207_=_C233( C207 C233 ) C207_=_C263( C207 C263 ) C207_=_C292( C207 C292 ) C207_=_C293( C207 C293 ) C207_=_C294( C207 C294 ) \nC207_=_C295( C207 C295 ) C207_=_C296( C207 C296 ) C207_=_C297( C207 C297 ) C207_=_C298( C207 C298 ) C207_=_C300( C207 C300 ) C218_=_C246( C218 C246 ) \nC218_=_C277( C218 C277 ) C218_=_C323( C218 C323 ) C218_=_C407( C218 C407 ) C218_=_C411( C218 C411 ) C218_=_C415( C218 C415 ) C218_=_C423( C218 C423 ) \nC218_=_C458( C218 C458 ) C229_=_C278( C229 C278 ) C229_=_C310( C229 C310 ) C229_=_C335( C229 C335 ) C229_=_C424( C229 C424 ) C229_=_C450( C229 C450 ) \nC229_=_C452( C229 C452 ) C229_=_C454( C229 C454 ) C229_=_C460( C229 C460 ) C229_=_C461( C229 C461 ) C232_=_C233( C232 C233 ) C232_=_C241( C232 C241 ) \nC232_=_C246( C232 C246 ) C232_=_C280( C232 C280 ) C232_=_C281( C232 C281 ) C232_=_C283( C232 C283 ) C232_=_C284( C232 C284 ) C232_=_C285( C232 C285 ) \nC232_=_C286( C232 C286 ) C232_=_C287( C232 C287 ) C232_=_C289( C232 C289 ) C232_=_C290( C232 C290 ) C232_=_C291( C232 C291 ) C233_=_C241( C233 C241 ) \nC233_=_C246( C233 C246 ) C233_=_C263( C233 C263 ) C233_=_C292( C233 C292 ) C233_=_C293( C233 C293 ) C233_=_C294( C233 C294 ) C233_=_C295( C233 C295 ) \nC233_=_C296( C233 C296 ) C233_=_C297( C233 C297 ) C233_=_C298( C233 C298 ) C233_=_C300( C233 C300 ) C241_=_C246( C241 C246 ) C241_=_C271( C241 C271 ) \nC241_=_C315( C241 C315 ) C241_=_C331( C241 C331 ) C241_=_C394( C241 C394 ) C241_=_C413( C241 C413 ) C241_=_C416( C241 C416 ) C241_=_C417( C241 C417 ) \nC241_=_C418( C241 C418 ) C241_=_C419( C241 C419 ) C246_=_C277( C246 C277 ) C246_=_C323( C246 C323 ) C246_=_C407( C246 C407 ) C246_=_C411( C246 C411 ) \nC246_=_C415( C246 C415 ) C246_=_C423( C246 C423 ) C246_=_C458( C246 C458 ) C263_=_C271( C263 C271 ) C263_=_C277( C263 C277 ) C263_=_C278( C263 C278 ) \nC263_=_C292( C263 C292 ) C263_=_C293( C263 C293 ) C263_=_C294( C263 C294 ) C263_=_C295( C263 C295 ) C263_=_C296( C263 C296 ) C263_=_C297( C263 C297 ) \nC263_=_C298( C263 C298 ) C263_=_C300( C263 C300 ) C271_=_C277( C271 C277 ) C271_=_C278( C271 C278 ) C271_=_C315( C271 C315 ) C271_=_C331( C271 C331 ) \nC271_=_C394( C271 C394 ) C271_=_C413( C271 C413 ) C271_=_C416( C271 C416 ) C271_=_C417( C271 C417 ) C271_=_C418( C271 C418 ) C271_=_C419( C271 C419 ) \nC277_=_C278( C277 C278 ) C277_=_C323( C277 C323 ) C277_=_C407( C277 C407 ) C277_=_C411( C277 C411 ) C277_=_C415( C277 C415 ) C277_=_C423( C277 C423 ) \nC277_=_C458( C277 C458 ) C278_=_C310( C278 C310 ) C278_=_C335( C278 C335 ) C278_=_C424( C278 C424 ) C278_=_C450( C278 C450 ) C278_=_C452( C278 C452 ) \nC278_=_C454( C278 C454 ) C278_=_C460( C278 C460 ) C278_=_C461( C278 C461 ) C280_=_C281( C280 C281 ) C280_=_C283( C280 C283 ) C280_=_C284( C280 C284 ) \nC280_=_C285( C280 C285 ) C280_=_C286( C280 C286 ) C280_=_C287( C280 C287 ) C280_=_C289( C280 C289 ) C280_=_C290( C280 C290 ) C280_=_C291( C280 C291 ) \nC280_=_C292( C280 C292 ) C280_=_C310( C280 C310 ) C281_=_C283( C281 C283 ) C281_=_C284( C281 C284 ) C281_=_C285( C281 C285 ) C281_=_C286( C281 C286 ) \nC281_=_C287( C281 C287 ) C281_=_C289( C281 C289 ) C281_=_C290( C281 C290 ) C281_=_C291( C281 C291 ) C281_=_C338( C281 C338 ) C283_=_C284( C283 C284 ) \nC283_=_C285( C283 C285 ) C283_=_C286( C283 C286 ) C283_=_C287( C283 C287 ) C283_=_C289( C283 C289 ) C283_=_C290( C283 C290 ) C283_=_C291( C283 C291 ) \nC283_=_C347( C283 C347 ) C284_=_C285( C284 C285 ) C284_=_C286( C284 C286 ) C284_=_C287( C284 C287 ) C284_=_C289( C284 C289 ) C284_=_C290( C284 C290 ) \nC284_=_C291( C284 C291 ) C285_=_C286( C285 C286 ) C285_=_C287( C285 C287 ) C285_=_C289( C285 C289 ) C285_=_C290( C285 C290 ) C285_=_C291( C285 C291 ) \nC285_=_C294( C285 C294 ) C286_=_C287( C286 C287 ) C286_=_C289( C286 C289 ) C286_=_C290( C286 C290 ) C286_=_C291( C286 C291 ) C286_=_C295( C286 C295 ) \nC286_=_C348( C286 C348 ) C287_=_C289( C287 C289 ) C287_=_C290( C287 C290 ) C287_=_C291( C287 C291 ) C287_=_C350( C287 C350 ) C287_=_C394( C287 C394 ) \nC289_=_C290( C289 C290 ) C289_=_C291( C289 C291 ) C289_=_C423( C289 C423 ) C289_=_C424( C289 C424 ) C290_=_C291( C290 C291 ) C292_=_C293( C292 C293 ) \nC292_=_C294( C292 C294 ) C292_=_C295( C292 C295 ) C292_=_C296( C292 C296 ) C292_=_C297( C292 C297 ) C292_=_C298( C292 C298 ) C292_=_C300( C292 C300 ) \nC292_=_C310( C292 C310 ) C293_=_C294( C293 C294 ) C293_=_C295( C293 C295 ) C293_=_C296( C293 C296 ) C293_=_C297( C293 C297 ) C293_=_C298( C293 C298 ) \nC293_=_C300( C293 C300 ) C293_=_C338( C293 C338 ) C293_=_C347( C293 C347 ) C293_=_C348( C293 C348 ) C293_=_C349( C293 C349 ) C293_=_C350( C293 C350 ) \nC293_=_C351( C293 C351 ) C293_=_C352( C293 C352 ) C293_=_C353( C293 C353 ) C293_=_C354( C293 C354 ) C293_=_C355( C293 C355 ) C294_=_C295( C294 C295 ) \nC294_=_C296( C294 C296 ) C294_=_C297( C294 C297 ) C294_=_C298( C294 C298 ) C294_=_C300( C294 C300 ) C295_=_C296( C295 C296 ) C295_=_C297( C295 C297 ) \nC295_=_C298( C295 C298 ) C295_=_C300( C295 C300 ) C295_=_C348( C295 C348 ) C296_=_C297( C296 C297 ) C296_=_C298( C296 C298 ) C296_=_C300( C296 C300 ) \nC296_=_C349( C296 C349 ) C297_=_C298( C297 C298 ) C297_=_C300( C297 C300 ) C297_=_C352( C297 C352 ) C297_=_C411( C297 C411 ) C298_=_C300( C298 C300 ) \nC298_=_C450( C298 C450 ) C310_=_C335( C310 C335 ) C310_=_C424( C310 C424 ) C310_=_C450( C310 C450 ) C310_=_C452( C310 C452 ) C310_=_C454( C310 C454 ) \nC310_=_C460( C310 C460 ) C310_=_C461( C310 C461 ) C315_=_C323( C315 C323 ) C315_=_C331( C315 C331 ) C315_=_C394( C315 C394 ) C315_=_C413( C315 C413 ) \nC315_=_C416( C315 C416 ) C315_=_C417( C315 C417 ) C315_=_C418( C315 C418 ) C315_=_C419( C315 C419 ) C323_=_C407( C323 C407 ) C323_=_C411( C323 C411 ) \nC323_=_C415( C323 C415 ) C323_=_C423( C323 C423 ) C323_=_C458( C323 C458 ) C331_=_C335( C331 C335 ) C331_=_C394( C331 C394 ) C331_=_C413( C331 C413 ) \nC331_=_C416( C331 C416 ) C331_=_C417( C331 C417 ) C331_=_C418( C331 C418 ) C331_=_C419( C331 C419 ) C335_=_C424( C335 C424 ) C335_=_C450( C335 C450 ) \nC335_=_C452( C335 C452 ) C335_=_C454( C335 C454 ) C335_=_C460( C335 C460 ) C335_=_C461( C335 C461 ) C338_=_C347( C338 C347 ) C338_=_C348( C338 C348 ) \nC338_=_C349( C338 C349 ) C338_=_C350( C338 C350 ) C338_=_C351( C338 C351 ) C338_=_C352( C338 C352 ) C338_=_C353( C338 C353 ) C338_=_C354( C338 C354 ) \nC338_=_C355( C338 C355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50_=_C351( C350 C351 ) C350_=_C352( C350 C352 ) \nC350_=_C353( C350 C353 ) C350_=_C354( C350 C354 ) C350_=_C355( C350 C355 ) C350_=_C394( C350 C394 ) C351_=_C352( C351 C352 ) C351_=_C353( C351 C353 ) \nC351_=_C354( C351 C354 ) C351_=_C355( C351 C355 ) C351_=_C407( C351 C407 ) C352_=_C353( C352 C353 ) C352_=_C354( C352 C354 ) C352_=_C355( C352 C355 ) \nC352_=_C411( C352 C411 ) C353_=_C354( C353 C354 ) C353_=_C355( C353 C355 ) C353_=_C416( C353 C416 ) C354_=_C355( C354 C355 ) C354_=_C454( C354 C454 ) \nC355_=_C458( C355 C458 ) C394_=_C413( C394 C413 ) C394_=_C416( C394 C416 ) C394_=_C417( C394 C417 ) C394_=_C418( C394 C418 ) C394_=_C419( C394 C419 ) \nC407_=_C411( C407 C411 ) C407_=_C415( C407 C415 ) C407_=_C423( C407 C423 ) C407_=_C458( C407 C458 ) C411_=_C415( C411 C415 ) C411_=_C423( C411 C423 ) \nC411_=_C458( C411 C458 ) C413_=_C415( C413 C415 ) C413_=_C416( C413 C416 ) C413_=_C417( C413 C417 ) C413_=_C418( C413 C418 ) C413_=_C419( C413 C419 ) \nC415_=_C423( C415 C423 ) C415_=_C458( C415 C458 ) C416_=_C417( C416 C417 ) C416_=_C418( C416 C418 ) C416_=_C419( C416 C419 ) C417_=_C418( C417 C418 ) \nC417_=_C419( C417 C419 ) C418_=_C419( C418 C419 ) C418_=_C460( C418 C460 ) C419_=_C461( C419 C461 ) C423_=_C424( C423 C424 ) C423_=_C458( C423 C458 ) \nC424_=_C450( C424 C450 ) C424_=_C452( C424 C452 ) C424_=_C454( C424 C454 ) C424_=_C460( C424 C460 ) C424_=_C461( C424 C461 ) C450_=_C452( C450 C452 ) \nC450_=_C454( C450 C454 ) C450_=_C460( C450 C460 ) C450_=_C461( C450 C461 ) C452_=_C454( C452 C454 ) C452_=_C460( C452 C460 ) C452_=_C461( C452 C461 ) \nC454_=_C460( C454 C460 ) C454_=_C461( C454 C461 ) C460_=_C461( C460 C461 ) "];18-&gt;22[label="107: C3 C14 C21 C36 C50 \nC51 C58 C63 C64 C69 C80 \nC81 C96 C97 C99 C100 C101 \nC104 C106 C107 C109 C110 C111 \nC113 C117 C121 C128 C147 C158 \nC159 C162 C163 C165 C171 C176 \nC177 C181 C182 C194 C195 C197 \nC198 C199</w:t>
      </w:r>
    </w:p>
    <w:p>
      <w:pPr>
        <w:pStyle w:val="PreformattedText"/>
        <w:bidi w:val="0"/>
        <w:spacing w:before="0" w:after="0"/>
        <w:jc w:val="left"/>
        <w:rPr/>
      </w:pPr>
      <w:r>
        <w:rPr/>
        <w:t xml:space="preserve"> </w:t>
      </w:r>
      <w:r>
        <w:rPr/>
        <w:t>C200 C201 C202 C203 \nC207 C218 C229 C232 C233 C241 \nC246 C263 C271 C277 C278 C280 \nC281 C283 C284 C285 C286 C287 \nC289 C290 C291 C292 C294 C295 \nC296 C297 C298 C300 C310 C315 \nC323 C331 C335 C338 C347 C348 \nC349 C350 C351 C352 C353 C354 \nC355 C394 C407 C411 C413 C415 \nC416 C417 C418 C419 C423 C424 \nC450 C452 C454 C458 C460 C461 \n805: C3_=_C14 ,C3_=_C21 ,C3_=_C96 ,C3_=_C97 ,C3_=_C99 ,\nC3_=_C100 ,C3_=_C101 ,C3_=_C104 ,C3_=_C106 ,C3_=_C107 ,C3_=_C109 ,\nC3_=_C110 ,C3_=_C111 ,C3_=_C113 ,C14_=_C21 ,C14_=_C36 ,C14_=_C165 ,\nC14_=_C182 ,C14_=_C338 ,C14_=_C347 ,C14_=_C348 ,C14_=_C349 ,C14_=_C350 ,\nC14_=_C351 ,C14_=_C352 ,C14_=_C353 ,C14_=_C354 ,C14_=_C355 ,C21_=_C58 ,\nC21_=_C121 ,C21_=_C171 ,C21_=_C241 ,C21_=_C271 ,C21_=_C315 ,C21_=_C331 ,\nC21_=_C394 ,C21_=_C413 ,C21_=_C416 ,C21_=_C417 ,C21_=_C418 ,C21_=_C419 ,\nC36_=_C165 ,C36_=_C182 ,C36_=_C338 ,C36_=_C347 ,C36_=_C348 ,C36_=_C349 ,\nC36_=_C350 ,C36_=_C351 ,C36_=_C352 ,C36_=_C353 ,C36_=_C354 ,C36_=_C355 ,\nC50_=_C51 ,C50_=_C58 ,C50_=_C63 ,C50_=_C64 ,C50_=_C117 ,C50_=_C162 ,\nC50_=_C232 ,C50_=_C280 ,C50_=_C281 ,C50_=_C283 ,C50_=_C284 ,C50_=_C285 ,\nC50_=_C286 ,C50_=_C287 ,C50_=_C289 ,C50_=_C290 ,C50_=_C291 ,C51_=_C58 ,\nC51_=_C63 ,C51_=_C64 ,C51_=_C69 ,C51_=_C147 ,C51_=_C163 ,C51_=_C181 ,\nC51_=_C207 ,C51_=_C233 ,C51_=_C263 ,C51_=_C292 ,C51_=_C294 ,C51_=_C295 ,\nC51_=_C296 ,C51_=_C297 ,C51_=_C298 ,C51_=_C300 ,C58_=_C63 ,C58_=_C64 ,\nC58_=_C121 ,C58_=_C171 ,C58_=_C241 ,C58_=_C271 ,C58_=_C315 ,C58_=_C331 ,\nC58_=_C394 ,C58_=_C413 ,C58_=_C416 ,C58_=_C417 ,C58_=_C418 ,C58_=_C419 ,\nC63_=_C64 ,C63_=_C80 ,C63_=_C128 ,C63_=_C176 ,C63_=_C218 ,C63_=_C246 ,\nC63_=_C277 ,C63_=_C323 ,C63_=_C407 ,C63_=_C411 ,C63_=_C415 ,C63_=_C423 ,\nC63_=_C458 ,C64_=_C81 ,C64_=_C158 ,C64_=_C177 ,C64_=_C194 ,C64_=_C229 ,\nC64_=_C278 ,C64_=_C310 ,C64_=_C335 ,C64_=_C424 ,C64_=_C450 ,C64_=_C452 ,\nC64_=_C454 ,C64_=_C460 ,C64_=_C461 ,C69_=_C80 ,C69_=_C81 ,C69_=_C147 ,\nC69_=_C163 ,C69_=_C181 ,C69_=_C207 ,C69_=_C233 ,C69_=_C263 ,C69_=_C292 ,\nC69_=_C294 ,C69_=_C295 ,C69_=_C296 ,C69_=_C297 ,C69_=_C298 ,C69_=_C300 ,\nC80_=_C81 ,C80_=_C128 ,C80_=_C176 ,C80_=_C218 ,C80_=_C246 ,C80_=_C277 ,\nC80_=_C323 ,C80_=_C407 ,C80_=_C411 ,C80_=_C415 ,C80_=_C423 ,C80_=_C458 ,\nC81_=_C158 ,C81_=_C177 ,C81_=_C194 ,C81_=_C229 ,C81_=_C278 ,C81_=_C310 ,\nC81_=_C335 ,C81_=_C424 ,C81_=_C450 ,C81_=_C452 ,C81_=_C454 ,C81_=_C460 ,\nC81_=_C461 ,C96_=_C97 ,C96_=_C99 ,C96_=_C100 ,C96_=_C101 ,C96_=_C104 ,\nC96_=_C106 ,C96_=_C107 ,C96_=_C109 ,C96_=_C110 ,C96_=_C111 ,C96_=_C113 ,\nC97_=_C99 ,C97_=_C100 ,C97_=_C101 ,C97_=_C104 ,C97_=_C106 ,C97_=_C107 ,\nC97_=_C109 ,C97_=_C110 ,C97_=_C111 ,C97_=_C113 ,C97_=_C159 ,C97_=_C162 ,\nC97_=_C163 ,C97_=_C165 ,C97_=_C171 ,C97_=_C176 ,C97_=_C177 ,C99_=_C100 ,\nC99_=_C101 ,C99_=_C104 ,C99_=_C106 ,C99_=_C107 ,C99_=_C109 ,C99_=_C110 ,\nC99_=_C111 ,C99_=_C113 ,C99_=_C207 ,C99_=_C218 ,C100_=_C101 ,C100_=_C104 ,\nC100_=_C106 ,C100_=_C107 ,C100_=_C109 ,C100_=_C110 ,C100_=_C111 ,C100_=_C113 ,\nC100_=_C232 ,C100_=_C233 ,C100_=_C241 ,C100_=_C246 ,C101_=_C104 ,C101_=_C106 ,\nC101_=_C107 ,C101_=_C109 ,C101_=_C110 ,C101_=_C111 ,C101_=_C113 ,C104_=_C106 ,\nC104_=_C107 ,C104_=_C109 ,C104_=_C110 ,C104_=_C111 ,C104_=_C113 ,C104_=_C331 ,\nC104_=_C335 ,C106_=_C107 ,C106_=_C109 ,C106_=_C110 ,C106_=_C111 ,C106_=_C113 ,\nC106_=_C283 ,C106_=_C347 ,C107_=_C109 ,C107_=_C110 ,C107_=_C111 ,C107_=_C113 ,\nC107_=_C199 ,C107_=_C296 ,C107_=_C349 ,C109_=_C110 ,C109_=_C111 ,C109_=_C113 ,\nC109_=_C290 ,C110_=_C111 ,C110_=_C113 ,C110_=_C298 ,C110_=_C450 ,C111_=_C113 ,\nC111_=_C354 ,C111_=_C454 ,C113_=_C300 ,C117_=_C121 ,C117_=_C128 ,C117_=_C162 ,\nC117_=_C232 ,C117_=_C280 ,C117_=_C281 ,C117_=_C283 ,C117_=_C284 ,C117_=_C285 ,\nC117_=_C286 ,C117_=_C287 ,C117_=_C289 ,C117_=_C290 ,C117_=_C291 ,C121_=_C128 ,\nC121_=_C171 ,C121_=_C241 ,C121_=_C271 ,C121_=_C315 ,C121_=_C331 ,C121_=_C394 ,\nC121_=_C413 ,C121_=_C416 ,C121_=_C417 ,C121_=_C418 ,C121_=_C419 ,C128_=_C176 ,\nC128_=_C218 ,C128_=_C246 ,C128_=_C277 ,C128_=_C323 ,C128_=_C407 ,C128_=_C411 ,\nC128_=_C415 ,C128_=_C423 ,C128_=_C458 ,C147_=_C158 ,C147_=_C163 ,C147_=_C181 ,\nC147_=_C207 ,C147_=_C233 ,C147_=_C263 ,C147_=_C292 ,C147_=_C294 ,C147_=_C295 ,\nC147_=_C296 ,C147_=_C297 ,C147_=_C298 ,C147_=_C300 ,C158_=_C177 ,C158_=_C194 ,\nC158_=_C229 ,C158_=_C278 ,C158_=_C310 ,C158_=_C335 ,C158_=_C424 ,C158_=_C450 ,\nC158_=_C452 ,C158_=_C454 ,C158_=_C460 ,C158_=_C461 ,C159_=_C162 ,C159_=_C163 ,\nC159_=_C165 ,C159_=_C171 ,C159_=_C176 ,C159_=_C177 ,C159_=_C195 ,C159_=_C197 ,\nC159_=_C198 ,C159_=_C199 ,C159_=_C200 ,C159_=_C201 ,C159_=_C202 ,C159_=_C203 ,\nC162_=_C163 ,C162_=_C165 ,C162_=_C171 ,C162_=_C176 ,C162_=_C177 ,C162_=_C232 ,\nC162_=_C280 ,C162_=_C281 ,C162_=_C283 ,C162_=_C284 ,C162_=_C285 ,C162_=_C286 ,\nC162_=_C287 ,C162_=_C289 ,C162_=_C290 ,C162_=_C291 ,C163_=_C165 ,C163_=_C171 ,\nC163_=_C176 ,C163_=_C177 ,C163_=_C181 ,C163_=_C207 ,C163_=_C233 ,C163_=_C263 ,\nC163_=_C292 ,C163_=_C294 ,C163_=_C295 ,C163_=_C296 ,C163_=_C297 ,C163_=_C298 ,\nC163_=_C300 ,C165_=_C171 ,C165_=_C176 ,C165_=_C177 ,C165_=_C182 ,C165_=_C338 ,\nC165_=_C347 ,C165_=_C348 ,C165_=_C349 ,C165_=_C350 ,C165_=_C351 ,C165_=_C352 ,\nC165_=_C353 ,C165_=_C354 ,C165_=_C355 ,C171_=_C176 ,C171_=_C177 ,C171_=_C241 ,\nC171_=_C271 ,C171_=_C315 ,C171_=_C331 ,C171_=_C394 ,C171_=_C413 ,C171_=_C416 ,\nC171_=_C417 ,C171_=_C418 ,C171_=_C419 ,C176_=_C177 ,C176_=_C218 ,C176_=_C246 ,\nC176_=_C277 ,C176_=_C323 ,C176_=_C407 ,C176_=_C411 ,C176_=_C415 ,C176_=_C423 ,\nC176_=_C458 ,C177_=_C194 ,C177_=_C229 ,C177_=_C278 ,C177_=_C310 ,C177_=_C335 ,\nC177_=_C424 ,C177_=_C450 ,C177_=_C452 ,C177_=_C454 ,C177_=_C460 ,C177_=_C461 ,\nC181_=_C182 ,C181_=_C194 ,C181_=_C207 ,C181_=_C233 ,C181_=_C263 ,C181_=_C292 ,\nC181_=_C294 ,C181_=_C295 ,C181_=_C296 ,C181_=_C297 ,C181_=_C298 ,C181_=_C300 ,\nC182_=_C194 ,C182_=_C338 ,C182_=_C347 ,C182_=_C348 ,C182_=_C349 ,C182_=_C350 ,\nC182_=_C351 ,C182_=_C352 ,C182_=_C353 ,C182_=_C354 ,C182_=_C355 ,C194_=_C229 ,\nC194_=_C278 ,C194_=_C310 ,C194_=_C335 ,C194_=_C424 ,C194_=_C450 ,C194_=_C452 ,\nC194_=_C454 ,C194_=_C460 ,C194_=_C461 ,C195_=_C197 ,C195_=_C198 ,C195_=_C199 ,\nC195_=_C200 ,C195_=_C201 ,C195_=_C202 ,C195_=_C203 ,C195_=_C263 ,C195_=_C271 ,\nC195_=_C277 ,C195_=_C278 ,C197_=_C198 ,C197_=_C199 ,C197_=_C200 ,C197_=_C201 ,\nC197_=_C202 ,C197_=_C203 ,C197_=_C315 ,C197_=_C323 ,C198_=_C199 ,C198_=_C200 ,\nC198_=_C201 ,C198_=_C202 ,C198_=_C203 ,C198_=_C281 ,C198_=_C338 ,C199_=_C200 ,\nC199_=_C201 ,C199_=_C202 ,C199_=_C203 ,C199_=_C296 ,C199_=_C349 ,C200_=_C201 ,\nC200_=_C202 ,C200_=_C203 ,C200_=_C351 ,C200_=_C407 ,C201_=_C202 ,C201_=_C203 ,\nC201_=_C297 ,C201_=_C352 ,C201_=_C411 ,C202_=_C203 ,C202_=_C452 ,C203_=_C355 ,\nC203_=_C458 ,C207_=_C218 ,C207_=_C233 ,C207_=_C263 ,C207_=_C292 ,C207_=_C294 ,\nC207_=_C295 ,C207_=_C296 ,C207_=_C297 ,C207_=_C298 ,C207_=_C300 ,C218_=_C246 ,\nC218_=_C277 ,C218_=_C323 ,C218_=_C407 ,C218_=_C411 ,C218_=_C415 ,C218_=_C423 ,\nC218_=_C458 ,C229_=_C278 ,C229_=_C310 ,C229_=_C335 ,C229_=_C424 ,C229_=_C450 ,\nC229_=_C452 ,C229_=_C454 ,C229_=_C460 ,C229_=_C461 ,C232_=_C233 ,C232_=_C241 ,\nC232_=_C246 ,C232_=_C280 ,C232_=_C281 ,C232_=_C283 ,C232_=_C284 ,C232_=_C285 ,\nC232_=_C286 ,C232_=_C287 ,C232_=_C289 ,C232_=_C290 ,C232_=_C291 ,C233_=_C241 ,\nC233_=_C246 ,C233_=_C263 ,C233_=_C292 ,C233_=_C294 ,C233_=_C295 ,C233_=_C296 ,\nC233_=_C297 ,C233_=_C298 ,C233_=_C300 ,C241_=_C246 ,C241_=_C271 ,C241_=_C315 ,\nC241_=_C331 ,C241_=_C394 ,C241_=_C413 ,C241_=_C416 ,C241_=_C417 ,C241_=_C418 ,\nC241_=_C419 ,C246_=_C277 ,C246_=_C323 ,C246_=_C407 ,C246_=_C411 ,C246_=_C415 ,\nC246_=_C423 ,C246_=_C458 ,C263_=_C271 ,C263_=_C277 ,C263_=_C278 ,C263_=_C292 ,\nC263_=_C294 ,C263_=_C295 ,C263_=_C296 ,C263_=_C297 ,C263_=_C298 ,C263_=_C300 ,\nC271_=_C277 ,C271_=_C278 ,C271_=_C315 ,C271_=_C331 ,C271_=_C394 ,C271_=_C413 ,\nC271_=_C416 ,C271_=_C417 ,C271_=_C418 ,C271_=_C419 ,C277_=_C278 ,C277_=_C323 ,\nC277_=_C407 ,C277_=_C411 ,C277_=_C415 ,C277_=_C423 ,C277_=_C458 ,C278_=_C310 ,\nC278_=_C335 ,C278_=_C424 ,C278_=_C450 ,C278_=_C452 ,C278_=_C454 ,C278_=_C460 ,\nC278_=_C461 ,C280_=_C281 ,C280_=_C283 ,C280_=_C284 ,C280_=_C285 ,C280_=_C286 ,\nC280_=_C287 ,C280_=_C289 ,C280_=_C290 ,C280_=_C291 ,C280_=_C292 ,C280_=_C310 ,\nC281_=_C283 ,C281_=_C284 ,C281_=_C285 ,C281_=_C286 ,C281_=_C287 ,C281_=_C289 ,\nC281_=_C290 ,C281_=_C291 ,C281_=_C338 ,C283_=_C284 ,C283_=_C285 ,C283_=_C286 ,\nC283_=_C287 ,C283_=_C289 ,C283_=_C290 ,C283_=_C291 ,C283_=_C347 ,C284_=_C285 ,\nC284_=_C286 ,C284_=_C287 ,C284_=_C289 ,C284_=_C290 ,C284_=_C291 ,C285_=_C286 ,\nC285_=_C287 ,C285_=_C289 ,C285_=_C290 ,C285_=_C291 ,C285_=_C294 ,C286_=_C287 ,\nC286_=_C289 ,C286_=_C290 ,C286_=_C291 ,C286_=_C295 ,C286_=_C348 ,C287_=_C289 ,\nC287_=_C290 ,C287_=_C291 ,C287_=_C350 ,C287_=_C394 ,C289_=_C290 ,C289_=_C291 ,\nC289_=_C423 ,C289_=_C424 ,C290_=_C291 ,C292_=_C294 ,C292_=_C295 ,C292_=_C296 ,\nC292_=_C297 ,C292_=_C298 ,C292_=_C300 ,C292_=_C310 ,C294_=_C295 ,C294_=_C296 ,\nC294_=_C297 ,C294_=_C298 ,C294_=_C300 ,C295_=_C296 ,C295_=_C297 ,C295_=_C298 ,\nC295_=_C300 ,C295_=_C348 ,C296_=_C297 ,C296_=_C298 ,C296_=_C300 ,C296_=_C349 ,\nC297_=_C298 ,C297_=_C300 ,C297_=_C352 ,C297_=_C411 ,C298_=_C300 ,C298_=_C450 ,\nC310_=_C335 ,C310_=_C424 ,C310_=_C450 ,C310_=_C452 ,C310_=_C454 ,C310_=_C460 ,\nC310_=_C461 ,C315_=_C323 ,C315_=_C331 ,C315_=_C394 ,C315_=_C413 ,C315_=_C416 ,\nC315_=_C417 ,C315_=_C418 ,C315_=_C419 ,C323_=_C407 ,C323_=_C411 ,C323_=_C415 ,\nC323_=_C423 ,C323_=_C458 ,C331_=_C335 ,C331_=_C394 ,C331_=_C413 ,C331_=_C416 ,\nC331_=_C417 ,C331_=_C418 ,C331_=_C419 ,C335_=_C424 ,C335_=_C450 ,C335_=_C452 ,\nC335_=_C454 ,C335_=_C460 ,C335_=_C461 ,C338_=_C347 ,C338_=_C348 ,C338_=_C349 ,\nC338_=_C350 ,C338_=_C351 ,C338_=_C352 ,C338_=_C353 ,C338_=_C354 ,C338_=_C355 ,\nC347_=_C348 ,C347_=_C349 ,C347_=_C350 ,C347_=_C351 ,C347_=_C352 ,C347_=_C353 ,\nC347_=_C354 ,C347_=_C355 ,C348_=_C349 ,C348_=_C350 ,C348_=_C351 ,C348_=_C352 ,\nC348_=_C353 ,C348_=_C354 ,C348_=_C355 ,C349_=_C350 ,C349_=_C351</w:t>
      </w:r>
    </w:p>
    <w:p>
      <w:pPr>
        <w:pStyle w:val="PreformattedText"/>
        <w:bidi w:val="0"/>
        <w:spacing w:before="0" w:after="0"/>
        <w:jc w:val="left"/>
        <w:rPr/>
      </w:pPr>
      <w:r>
        <w:rPr/>
        <w:t xml:space="preserve"> </w:t>
      </w:r>
      <w:r>
        <w:rPr/>
        <w:t>,C349_=_C352 ,\nC349_=_C353 ,C349_=_C354 ,C349_=_C355 ,C350_=_C351 ,C350_=_C352 ,C350_=_C353 ,\nC350_=_C354 ,C350_=_C355 ,C350_=_C394 ,C351_=_C352 ,C351_=_C353 ,C351_=_C354 ,\nC351_=_C355 ,C351_=_C407 ,C352_=_C353 ,C352_=_C354 ,C352_=_C355 ,C352_=_C411 ,\nC353_=_C354 ,C353_=_C355 ,C353_=_C416 ,C354_=_C355 ,C354_=_C454 ,C355_=_C458 ,\nC394_=_C413 ,C394_=_C416 ,C394_=_C417 ,C394_=_C418 ,C394_=_C419 ,C407_=_C411 ,\nC407_=_C415 ,C407_=_C423 ,C407_=_C458 ,C411_=_C415 ,C411_=_C423 ,C411_=_C458 ,\nC413_=_C415 ,C413_=_C416 ,C413_=_C417 ,C413_=_C418 ,C413_=_C419 ,C415_=_C423 ,\nC415_=_C458 ,C416_=_C417 ,C416_=_C418 ,C416_=_C419 ,C417_=_C418 ,C417_=_C419 ,\nC418_=_C419 ,C418_=_C460 ,C419_=_C461 ,C423_=_C424 ,C423_=_C458 ,C424_=_C450 ,\nC424_=_C452 ,C424_=_C454 ,C424_=_C460 ,C424_=_C461 ,C450_=_C452 ,C450_=_C454 ,\nC450_=_C460 ,C450_=_C461 ,C452_=_C454 ,C452_=_C460 ,C452_=_C461 ,C454_=_C460 ,\nC454_=_C461 ,C460_=_C461 ,"];23[shape=box, label="id:23 level: 2\n140: C6 C11 C12 C19 C32 \nC34 C39 C41 C49 C52 C56 \nC59 C74 C75 C78 C84 C88 \nC97 C100 C104 C115 C132 C133 \nC137 C149 C150 C153 C159 C160 \nC162 C163 C164 C165 C166 C167 \nC168 C170 C171 C172 C173 C175 \nC176 C177 C179 C180 C186 C187 \nC192 C197 C201 C203 C223 C226 \nC227 C231 C232 C233 C236 C237 \nC239 C240 C241 C242 C243 C244 \nC245 C246 C247 C251 C252 C258 \nC260 C261 C262 C265 C267 C269 \nC275 C287 C297 C302 C313 C315 \nC316 C317 C318 C319 C320 C321 \nC322 C323 C324 C325 C326 C328 \nC329 C330 C331 C332 C333 C334 \nC335 C336 C337 C344 C350 C352 \nC353 C355 C362 C368 C370 C378 \nC384 C385 C391 C392 C393 C394 \nC395 C396 C397 C398 C399 C400 \nC401 C409 C411 C412 C416 C421 \nC425 C426 C428 C445 C448 C451 \nC457 C458 C459 \n1443: C6_=_C11( C6 C11 ) C6_=_C12( C6 C12 ) C6_=_C19( C6 C19 ) C6_=_C97( C6 C97 ) C6_=_C159( C6 C159 ) \nC6_=_C160( C6 C160 ) C6_=_C162( C6 C162 ) C6_=_C163( C6 C163 ) C6_=_C164( C6 C164 ) C6_=_C165( C6 C165 ) C6_=_C166( C6 C166 ) \nC6_=_C167( C6 C167 ) C6_=_C168( C6 C168 ) C6_=_C170( C6 C170 ) C6_=_C171( C6 C171 ) C6_=_C172( C6 C172 ) C6_=_C173( C6 C173 ) \nC6_=_C175( C6 C175 ) C6_=_C176( C6 C176 ) C6_=_C177( C6 C177 ) C11_=_C12( C11 C12 ) C11_=_C19( C11 C19 ) C11_=_C34( C11 C34 ) \nC11_=_C52( C11 C52 ) C11_=_C132( C11 C132 ) C11_=_C149( C11 C149 ) C11_=_C197( C11 C197 ) C11_=_C265( C11 C265 ) C11_=_C313( C11 C313 ) \nC11_=_C315( C11 C315 ) C11_=_C316( C11 C316 ) C11_=_C317( C11 C317 ) C11_=_C318( C11 C318 ) C11_=_C319( C11 C319 ) C11_=_C320( C11 C320 ) \nC11_=_C321( C11 C321 ) C11_=_C322( C11 C322 ) C11_=_C323( C11 C323 ) C11_=_C324( C11 C324 ) C12_=_C19( C12 C19 ) C12_=_C84( C12 C84 ) \nC12_=_C104( C12 C104 ) C12_=_C133( C12 C133 ) C12_=_C150( C12 C150 ) C12_=_C164( C12 C164 ) C12_=_C325( C12 C325 ) C12_=_C326( C12 C326 ) \nC12_=_C328( C12 C328 ) C12_=_C329( C12 C329 ) C12_=_C330( C12 C330 ) C12_=_C331( C12 C331 ) C12_=_C332( C12 C332 ) C12_=_C333( C12 C333 ) \nC12_=_C334( C12 C334 ) C12_=_C335( C12 C335 ) C12_=_C336( C12 C336 ) C12_=_C337( C12 C337 ) C19_=_C39( C19 C39 ) C19_=_C56( C19 C56 ) \nC19_=_C74( C19 C74 ) C19_=_C187( C19 C187 ) C19_=_C201( C19 C201 ) C19_=_C223( C19 C223 ) C19_=_C239( C19 C239 ) C19_=_C252( C19 C252 ) \nC19_=_C269( C19 C269 ) C19_=_C297( C19 C297 ) C19_=_C302( C19 C302 ) C19_=_C329( C19 C329 ) C19_=_C352( C19 C352 ) C19_=_C368( C19 C368 ) \nC19_=_C384( C19 C384 ) C19_=_C393( C19 C393 ) C19_=_C401( C19 C401 ) C19_=_C409( C19 C409 ) C19_=_C411( C19 C411 ) C19_=_C412( C19 C412 ) \nC32_=_C34( C32 C34 ) C32_=_C39( C32 C39 ) C32_=_C41( C32 C41 ) C32_=_C49( C32 C49 ) C32_=_C180( C32 C180 ) C32_=_C231( C32 C231 ) \nC32_=_C258( C32 C258 ) C32_=_C260( C32 C260 ) C32_=_C261( C32 C261 ) C32_=_C262( C32 C262 ) C34_=_C39( C34 C39 ) C34_=_C41( C34 C41 ) \nC34_=_C52( C34 C52 ) C34_=_C132( C34 C132 ) C34_=_C149( C34 C149 ) C34_=_C197( C34 C197 ) C34_=_C265( C34 C265 ) C34_=_C313( C34 C313 ) \nC34_=_C315( C34 C315 ) C34_=_C316( C34 C316 ) C34_=_C317( C34 C317 ) C34_=_C318( C34 C318 ) C34_=_C319( C34 C319 ) C34_=_C320( C34 C320 ) \nC34_=_C321( C34 C321 ) C34_=_C322( C34 C322 ) C34_=_C323( C34 C323 ) C34_=_C324( C34 C324 ) C39_=_C41( C39 C41 ) C39_=_C56( C39 C56 ) \nC39_=_C74( C39 C74 ) C39_=_C187( C39 C187 ) C39_=_C201( C39 C201 ) C39_=_C223( C39 C223 ) C39_=_C239( C39 C239 ) C39_=_C252( C39 C252 ) \nC39_=_C269( C39 C269 ) C39_=_C297( C39 C297 ) C39_=_C302( C39 C302 ) C39_=_C329( C39 C329 ) C39_=_C352( C39 C352 ) C39_=_C368( C39 C368 ) \nC39_=_C384( C39 C384 ) C39_=_C393( C39 C393 ) C39_=_C401( C39 C401 ) C39_=_C409( C39 C409 ) C39_=_C411( C39 C411 ) C39_=_C412( C39 C412 ) \nC41_=_C59( C41 C59 ) C41_=_C75( C41 C75 ) C41_=_C226( C41 C226 ) C41_=_C332( C41 C332 ) C41_=_C353( C41 C353 ) C41_=_C370( C41 C370 ) \nC41_=_C378( C41 C378 ) C41_=_C385( C41 C385 ) C41_=_C396( C41 C396 ) C41_=_C416( C41 C416 ) C41_=_C425( C41 C425 ) C41_=_C426( C41 C426 ) \nC41_=_C428( C41 C428 ) C49_=_C52( C49 C52 ) C49_=_C56( C49 C56 ) C49_=_C59( C49 C59 ) C49_=_C180( C49 C180 ) C49_=_C231( C49 C231 ) \nC49_=_C258( C49 C258 ) C49_=_C260( C49 C260 ) C49_=_C261( C49 C261 ) C49_=_C262( C49 C262 ) C52_=_C56( C52 C56 ) C52_=_C59( C52 C59 ) \nC52_=_C132( C52 C132 ) C52_=_C149( C52 C149 ) C52_=_C197( C52 C197 ) C52_=_C265( C52 C265 ) C52_=_C313( C52 C313 ) C52_=_C315( C52 C315 ) \nC52_=_C316( C52 C316 ) C52_=_C317( C52 C317 ) C52_=_C318( C52 C318 ) C52_=_C319( C52 C319 ) C52_=_C320( C52 C320 ) C52_=_C321( C52 C321 ) \nC52_=_C322( C52 C322 ) C52_=_C323( C52 C323 ) C52_=_C324( C52 C324 ) C56_=_C59( C56 C59 ) C56_=_C74( C56 C74 ) C56_=_C187( C56 C187 ) \nC56_=_C201( C56 C201 ) C56_=_C223( C56 C223 ) C56_=_C239( C56 C239 ) C56_=_C252( C56 C252 ) C56_=_C269( C56 C269 ) C56_=_C297( C56 C297 ) \nC56_=_C302( C56 C302 ) C56_=_C329( C56 C329 ) C56_=_C352( C56 C352 ) C56_=_C368( C56 C368 ) C56_=_C384( C56 C384 ) C56_=_C393( C56 C393 ) \nC56_=_C401( C56 C401 ) C56_=_C409( C56 C409 ) C56_=_C411( C56 C411 ) C56_=_C412( C56 C412 ) C59_=_C75( C59 C75 ) C59_=_C226( C59 C226 ) \nC59_=_C332( C59 C332 ) C59_=_C353( C59 C353 ) C59_=_C370( C59 C370 ) C59_=_C378( C59 C378 ) C59_=_C385( C59 C385 ) C59_=_C396( C59 C396 ) \nC59_=_C416( C59 C416 ) C59_=_C425( C59 C425 ) C59_=_C426( C59 C426 ) C59_=_C428( C59 C428 ) C74_=_C75( C74 C75 ) C74_=_C78( C74 C78 ) \nC74_=_C187( C74 C187 ) C74_=_C201( C74 C201 ) C74_=_C223( C74 C223 ) C74_=_C239( C74 C239 ) C74_=_C252( C74 C252 ) C74_=_C269( C74 C269 ) \nC74_=_C297( C74 C297 ) C74_=_C302( C74 C302 ) C74_=_C329( C74 C329 ) C74_=_C352( C74 C352 ) C74_=_C368( C74 C368 ) C74_=_C384( C74 C384 ) \nC74_=_C393( C74 C393 ) C74_=_C401( C74 C401 ) C74_=_C409( C74 C409 ) C74_=_C411( C74 C411 ) C74_=_C412( C74 C412 ) C75_=_C78( C75 C78 ) \nC75_=_C226( C75 C226 ) C75_=_C332( C75 C332 ) C75_=_C353( C75 C353 ) C75_=_C370( C75 C370 ) C75_=_C378( C75 C378 ) C75_=_C385( C75 C385 ) \nC75_=_C396( C75 C396 ) C75_=_C416( C75 C416 ) C75_=_C425( C75 C425 ) C75_=_C426( C75 C426 ) C75_=_C428( C75 C428 ) C78_=_C192( C78 C192 ) \nC78_=_C203( C78 C203 ) C78_=_C227( C78 C227 ) C78_=_C244( C78 C244 ) C78_=_C275( C78 C275 ) C78_=_C320( C78 C320 ) C78_=_C334( C78 C334 ) \nC78_=_C344( C78 C344 ) C78_=_C355( C78 C355 ) C78_=_C362( C78 C362 ) C78_=_C391( C78 C391 ) C78_=_C421( C78 C421 ) C78_=_C445( C78 C445 ) \nC78_=_C448( C78 C448 ) C78_=_C451( C78 C451 ) C78_=_C457( C78 C457 ) C78_=_C458( C78 C458 ) C78_=_C459( C78 C459 ) C84_=_C88( C84 C88 ) \nC84_=_C104( C84 C104 ) C84_=_C133( C84 C133 ) C84_=_C150( C84 C150 ) C84_=_C164( C84 C164 ) C84_=_C325( C84 C325 ) C84_=_C326( C84 C326 ) \nC84_=_C328( C84 C328 ) C84_=_C329( C84 C329 ) C84_=_C330( C84 C330 ) C84_=_C331( C84 C331 ) C84_=_C332( C84 C332 ) C84_=_C333( C84 C333 ) \nC84_=_C334( C84 C334 ) C84_=_C335( C84 C335 ) C84_=_C336( C84 C336 ) C84_=_C337( C84 C337 ) C88_=_C137( C88 C137 ) C88_=_C153( C88 C153 ) \nC88_=_C168( C88 C168 ) C88_=_C186( C88 C186 ) C88_=_C251( C88 C251 ) C88_=_C267( C88 C267 ) C88_=_C287( C88 C287 ) C88_=_C350( C88 C350 ) \nC88_=_C392( C88 C392 ) C88_=_C393( C88 C393 ) C88_=_C394( C88 C394 ) C88_=_C395( C88 C395 ) C88_=_C396( C88 C396 ) C88_=_C397( C88 C397 ) \nC88_=_C398( C88 C398 ) C88_=_C399( C88 C399 ) C88_=_C400( C88 C400 ) C97_=_C100( C97 C100 ) C97_=_C104( C97 C104 ) C97_=_C159( C97 C159 ) \nC97_=_C160( C97 C160 ) C97_=_C162( C97 C162 ) C97_=_C163( C97 C163 ) C97_=_C164( C97 C164 ) C97_=_C165( C97 C165 ) C97_=_C166( C97 C166 ) \nC97_=_C167( C97 C167 ) C97_=_C168( C97 C168 ) C97_=_C170( C97 C170 ) C97_=_C171( C97 C171 ) C97_=_C172( C97 C172 ) C97_=_C173( C97 C173 ) \nC97_=_C175( C97 C175 ) C97_=_C176( C97 C176 ) C97_=_C177( C97 C177 ) C100_=_C104( C100 C104 ) C100_=_C115( C100 C115 ) C100_=_C160( C100 C160 ) \nC100_=_C179( C100 C179 ) C100_=_C231( C100 C231 ) C100_=_C232( C100 C232 ) C100_=_C233( C100 C233 ) C100_=_C236( C100 C236 ) C100_=_C237( C100 C237 ) \nC100_=_C239( C100 C239 ) C100_=_C240( C100 C240 ) C100_=_C241( C100 C241 ) C100_=_C242( C100 C242 ) C100_=_C243( C100 C243 ) C100_=_C244( C100 C244 ) \nC100_=_C245( C100 C245 ) C100_=_C246( C100 C246 ) C100_=_C247( C100 C247 ) C104_=_C133( C104 C133 ) C104_=_C150( C104 C150 ) C104_=_C164( C104 C164 ) \nC104_=_C325( C104 C325 ) C104_=_C326( C104 C326 ) C104_=_C328( C104 C328 ) C104_=_C329( C104 C329 ) C104_=_C330( C104 C330 ) C104_=_C331( C104 C331 ) \nC104_=_C332( C104 C332 ) C104_=_C333( C104 C333 ) C104_=_C334( C104 C334 ) C104_=_C335( C104 C335 ) C104_=_C336( C104 C336 ) C104_=_C337( C104 C337 ) \nC115_=_C160( C115 C160 ) C115_=_C179( C115 C179 ) C115_=_C231( C115 C231 ) C115_=_C232( C115 C232 ) C115_=_C233( C115 C233 ) C115_=_C236( C115 C236 ) \nC115_=_C237( C115 C237 ) C115_=_C239( C115 C239 ) C115_=_C240( C115 C240 ) C115_=_C241( C115 C241 ) C115_=_C242( C115 C242 ) C115_=_C243( C115 C243 ) \nC115_=_C244( C115 C244 ) C115_=_C245( C115 C245 ) C115_=_C246( C115 C246 ) C115_=_C247( C115 C247 ) C132_=_C133( C132 C133 ) C132_=_C137( C132 C137 ) \nC132_=_C149( C132 C149 ) C132_=_C197( C132 C197 ) C132_=_C265( C132 C265 ) C132_=_C313( C132 C313 ) C132_=_C315(</w:t>
      </w:r>
    </w:p>
    <w:p>
      <w:pPr>
        <w:pStyle w:val="PreformattedText"/>
        <w:bidi w:val="0"/>
        <w:spacing w:before="0" w:after="0"/>
        <w:jc w:val="left"/>
        <w:rPr/>
      </w:pPr>
      <w:r>
        <w:rPr/>
        <w:t xml:space="preserve"> </w:t>
      </w:r>
      <w:r>
        <w:rPr/>
        <w:t>C132 C315 ) C132_=_C316( C132 C316 ) \nC132_=_C317( C132 C317 ) C132_=_C318( C132 C318 ) C132_=_C319( C132 C319 ) C132_=_C320( C132 C320 ) C132_=_C321( C132 C321 ) C132_=_C322( C132 C322 ) \nC132_=_C323( C132 C323 ) C132_=_C324( C132 C324 ) C133_=_C137( C133 C137 ) C133_=_C150( C133 C150 ) C133_=_C164( C133 C164 ) C133_=_C325( C133 C325 ) \nC133_=_C326( C133 C326 ) C133_=_C328( C133 C328 ) C133_=_C329( C133 C329 ) C133_=_C330( C133 C330 ) C133_=_C331( C133 C331 ) C133_=_C332( C133 C332 ) \nC133_=_C333( C133 C333 ) C133_=_C334( C133 C334 ) C133_=_C335( C133 C335 ) C133_=_C336( C133 C336 ) C133_=_C337( C133 C337 ) C137_=_C153( C137 C153 ) \nC137_=_C168( C137 C168 ) C137_=_C186( C137 C186 ) C137_=_C251( C137 C251 ) C137_=_C267( C137 C267 ) C137_=_C287( C137 C287 ) C137_=_C350( C137 C350 ) \nC137_=_C392( C137 C392 ) C137_=_C393( C137 C393 ) C137_=_C394( C137 C394 ) C137_=_C395( C137 C395 ) C137_=_C396( C137 C396 ) C137_=_C397( C137 C397 ) \nC137_=_C398( C137 C398 ) C137_=_C399( C137 C399 ) C137_=_C400( C137 C400 ) C149_=_C150( C149 C150 ) C149_=_C153( C149 C153 ) C149_=_C197( C149 C197 ) \nC149_=_C265( C149 C265 ) C149_=_C313( C149 C313 ) C149_=_C315( C149 C315 ) C149_=_C316( C149 C316 ) C149_=_C317( C149 C317 ) C149_=_C318( C149 C318 ) \nC149_=_C319( C149 C319 ) C149_=_C320( C149 C320 ) C149_=_C321( C149 C321 ) C149_=_C322( C149 C322 ) C149_=_C323( C149 C323 ) C149_=_C324( C149 C324 ) \nC150_=_C153( C150 C153 ) C150_=_C164( C150 C164 ) C150_=_C325( C150 C325 ) C150_=_C326( C150 C326 ) C150_=_C328( C150 C328 ) C150_=_C329( C150 C329 ) \nC150_=_C330( C150 C330 ) C150_=_C331( C150 C331 ) C150_=_C332( C150 C332 ) C150_=_C333( C150 C333 ) C150_=_C334( C150 C334 ) C150_=_C335( C150 C335 ) \nC150_=_C336( C150 C336 ) C150_=_C337( C150 C337 ) C153_=_C168( C153 C168 ) C153_=_C186( C153 C186 ) C153_=_C251( C153 C251 ) C153_=_C267( C153 C267 ) \nC153_=_C287( C153 C287 ) C153_=_C350( C153 C350 ) C153_=_C392( C153 C392 ) C153_=_C393( C153 C393 ) C153_=_C394( C153 C394 ) C153_=_C395( C153 C395 ) \nC153_=_C396( C153 C396 ) C153_=_C397( C153 C397 ) C153_=_C398( C153 C398 ) C153_=_C399( C153 C399 ) C153_=_C400( C153 C400 ) C159_=_C160( C159 C160 ) \nC159_=_C162( C159 C162 ) C159_=_C163( C159 C163 ) C159_=_C164( C159 C164 ) C159_=_C165( C159 C165 ) C159_=_C166( C159 C166 ) C159_=_C167( C159 C167 ) \nC159_=_C168( C159 C168 ) C159_=_C170( C159 C170 ) C159_=_C171( C159 C171 ) C159_=_C172( C159 C172 ) C159_=_C173( C159 C173 ) C159_=_C175( C159 C175 ) \nC159_=_C176( C159 C176 ) C159_=_C177( C159 C177 ) C159_=_C197( C159 C197 ) C159_=_C201( C159 C201 ) C159_=_C203( C159 C203 ) C160_=_C162( C160 C162 ) \nC160_=_C163( C160 C163 ) C160_=_C164( C160 C164 ) C160_=_C165( C160 C165 ) C160_=_C166( C160 C166 ) C160_=_C167( C160 C167 ) C160_=_C168( C160 C168 ) \nC160_=_C170( C160 C170 ) C160_=_C171( C160 C171 ) C160_=_C172( C160 C172 ) C160_=_C173( C160 C173 ) C160_=_C175( C160 C175 ) C160_=_C176( C160 C176 ) \nC160_=_C177( C160 C177 ) C160_=_C179( C160 C179 ) C160_=_C231( C160 C231 ) C160_=_C232( C160 C232 ) C160_=_C233( C160 C233 ) C160_=_C236( C160 C236 ) \nC160_=_C237( C160 C237 ) C160_=_C239( C160 C239 ) C160_=_C240( C160 C240 ) C160_=_C241( C160 C241 ) C160_=_C242( C160 C242 ) C160_=_C243( C160 C243 ) \nC160_=_C244( C160 C244 ) C160_=_C245( C160 C245 ) C160_=_C246( C160 C246 ) C160_=_C247( C160 C247 ) C162_=_C163( C162 C163 ) C162_=_C164( C162 C164 ) \nC162_=_C165( C162 C165 ) C162_=_C166( C162 C166 ) C162_=_C167( C162 C167 ) C162_=_C168( C162 C168 ) C162_=_C170( C162 C170 ) C162_=_C171( C162 C171 ) \nC162_=_C172( C162 C172 ) C162_=_C173( C162 C173 ) C162_=_C175( C162 C175 ) C162_=_C176( C162 C176 ) C162_=_C177( C162 C177 ) C162_=_C232( C162 C232 ) \nC162_=_C287( C162 C287 ) C163_=_C164( C163 C164 ) C163_=_C165( C163 C165 ) C163_=_C166( C163 C166 ) C163_=_C167( C163 C167 ) C163_=_C168( C163 C168 ) \nC163_=_C170( C163 C170 ) C163_=_C171( C163 C171 ) C163_=_C172( C163 C172 ) C163_=_C173( C163 C173 ) C163_=_C175( C163 C175 ) C163_=_C176( C163 C176 ) \nC163_=_C177( C163 C177 ) C163_=_C233( C163 C233 ) C163_=_C297( C163 C297 ) C164_=_C165( C164 C165 ) C164_=_C166( C164 C166 ) C164_=_C167( C164 C167 ) \nC164_=_C168( C164 C168 ) C164_=_C170( C164 C170 ) C164_=_C171( C164 C171 ) C164_=_C172( C164 C172 ) C164_=_C173( C164 C173 ) C164_=_C175( C164 C175 ) \nC164_=_C176( C164 C176 ) C164_=_C177( C164 C177 ) C164_=_C325( C164 C325 ) C164_=_C326( C164 C326 ) C164_=_C328( C164 C328 ) C164_=_C329( C164 C329 ) \nC164_=_C330( C164 C330 ) C164_=_C331( C164 C331 ) C164_=_C332( C164 C332 ) C164_=_C333( C164 C333 ) C164_=_C334( C164 C334 ) C164_=_C335( C164 C335 ) \nC164_=_C336( C164 C336 ) C164_=_C337( C164 C337 ) C165_=_C166( C165 C166 ) C165_=_C167( C165 C167 ) C165_=_C168( C165 C168 ) C165_=_C170( C165 C170 ) \nC165_=_C171( C165 C171 ) C165_=_C172( C165 C172 ) C165_=_C173( C165 C173 ) C165_=_C175( C165 C175 ) C165_=_C176( C165 C176 ) C165_=_C177( C165 C177 ) \nC165_=_C350( C165 C350 ) C165_=_C352( C165 C352 ) C165_=_C353( C165 C353 ) C165_=_C355( C165 C355 ) C166_=_C167( C166 C167 ) C166_=_C168( C166 C168 ) \nC166_=_C170( C166 C170 ) C166_=_C171( C166 C171 ) C166_=_C172( C166 C172 ) C166_=_C173( C166 C173 ) C166_=_C175( C166 C175 ) C166_=_C176( C166 C176 ) \nC166_=_C177( C166 C177 ) C166_=_C236( C166 C236 ) C166_=_C368( C166 C368 ) C166_=_C370( C166 C370 ) C167_=_C168( C167 C168 ) C167_=_C170( C167 C170 ) \nC167_=_C171( C167 C171 ) C167_=_C172( C167 C172 ) C167_=_C173( C167 C173 ) C167_=_C175( C167 C175 ) C167_=_C176( C167 C176 ) C167_=_C177( C167 C177 ) \nC167_=_C378( C167 C378 ) C168_=_C170( C168 C170 ) C168_=_C171( C168 C171 ) C168_=_C172( C168 C172 ) C168_=_C173( C168 C173 ) C168_=_C175( C168 C175 ) \nC168_=_C176( C168 C176 ) C168_=_C177( C168 C177 ) C168_=_C186( C168 C186 ) C168_=_C251( C168 C251 ) C168_=_C267( C168 C267 ) C168_=_C287( C168 C287 ) \nC168_=_C350( C168 C350 ) C168_=_C392( C168 C392 ) C168_=_C393( C168 C393 ) C168_=_C394( C168 C394 ) C168_=_C395( C168 C395 ) C168_=_C396( C168 C396 ) \nC168_=_C397( C168 C397 ) C168_=_C398( C168 C398 ) C168_=_C399( C168 C399 ) C168_=_C400( C168 C400 ) C170_=_C171( C170 C171 ) C170_=_C172( C170 C172 ) \nC170_=_C173( C170 C173 ) C170_=_C175( C170 C175 ) C170_=_C176( C170 C176 ) C170_=_C177( C170 C177 ) C170_=_C240( C170 C240 ) C170_=_C330( C170 C330 ) \nC171_=_C172( C171 C172 ) C171_=_C173( C171 C173 ) C171_=_C175( C171 C175 ) C171_=_C176( C171 C176 ) C171_=_C177( C171 C177 ) C171_=_C241( C171 C241 ) \nC171_=_C315( C171 C315 ) C171_=_C331( C171 C331 ) C171_=_C394( C171 C394 ) C171_=_C416( C171 C416 ) C172_=_C173( C172 C173 ) C172_=_C175( C172 C175 ) \nC172_=_C176( C172 C176 ) C172_=_C177( C172 C177 ) C172_=_C260( C172 C260 ) C172_=_C316( C172 C316 ) C172_=_C333( C172 C333 ) C172_=_C397( C172 C397 ) \nC172_=_C425( C172 C425 ) C173_=_C175( C173 C175 ) C173_=_C176( C173 C176 ) C173_=_C177( C173 C177 ) C173_=_C319( C173 C319 ) C173_=_C451( C173 C451 ) \nC175_=_C176( C175 C176 ) C175_=_C177( C175 C177 ) C175_=_C245( C175 C245 ) C175_=_C261( C175 C261 ) C175_=_C322( C175 C322 ) C175_=_C399( C175 C399 ) \nC176_=_C177( C176 C177 ) C176_=_C246( C176 C246 ) C176_=_C323( C176 C323 ) C176_=_C411( C176 C411 ) C176_=_C458( C176 C458 ) C177_=_C335( C177 C335 ) \nC179_=_C180( C179 C180 ) C179_=_C186( C179 C186 ) C179_=_C187( C179 C187 ) C179_=_C192( C179 C192 ) C179_=_C231( C179 C231 ) C179_=_C232( C179 C232 ) \nC179_=_C233( C179 C233 ) C179_=_C236( C179 C236 ) C179_=_C237( C179 C237 ) C179_=_C239( C179 C239 ) C179_=_C240( C179 C240 ) C179_=_C241( C179 C241 ) \nC179_=_C242( C179 C242 ) C179_=_C243( C179 C243 ) C179_=_C244( C179 C244 ) C179_=_C245( C179 C245 ) C179_=_C246( C179 C246 ) C179_=_C247( C179 C247 ) \nC180_=_C186( C180 C186 ) C180_=_C187( C180 C187 ) C180_=_C192( C180 C192 ) C180_=_C231( C180 C231 ) C180_=_C258( C180 C258 ) C180_=_C260( C180 C260 ) \nC180_=_C261( C180 C261 ) C180_=_C262( C180 C262 ) C186_=_C187( C186 C187 ) C186_=_C192( C186 C192 ) C186_=_C251( C186 C251 ) C186_=_C267( C186 C267 ) \nC186_=_C287( C186 C287 ) C186_=_C350( C186 C350 ) C186_=_C392( C186 C392 ) C186_=_C393( C186 C393 ) C186_=_C394( C186 C394 ) C186_=_C395( C186 C395 ) \nC186_=_C396( C186 C396 ) C186_=_C397( C186 C397 ) C186_=_C398( C186 C398 ) C186_=_C399( C186 C399 ) C186_=_C400( C186 C400 ) C187_=_C192( C187 C192 ) \nC187_=_C201( C187 C201 ) C187_=_C223( C187 C223 ) C187_=_C239( C187 C239 ) C187_=_C252( C187 C252 ) C187_=_C269( C187 C269 ) C187_=_C297( C187 C297 ) \nC187_=_C302( C187 C302 ) C187_=_C329( C187 C329 ) C187_=_C352( C187 C352 ) C187_=_C368( C187 C368 ) C187_=_C384( C187 C384 ) C187_=_C393( C187 C393 ) \nC187_=_C401( C187 C401 ) C187_=_C409( C187 C409 ) C187_=_C411( C187 C411 ) C187_=_C412( C187 C412 ) C192_=_C203( C192 C203 ) C192_=_C227( C192 C227 ) \nC192_=_C244( C192 C244 ) C192_=_C275( C192 C275 ) C192_=_C320( C192 C320 ) C192_=_C334( C192 C334 ) C192_=_C344( C192 C344 ) C192_=_C355( C192 C355 ) \nC192_=_C362( C192 C362 ) C192_=_C391( C192 C391 ) C192_=_C421( C192 C421 ) C192_=_C445( C192 C445 ) C192_=_C448( C192 C448 ) C192_=_C451( C192 C451 ) \nC192_=_C457( C192 C457 ) C192_=_C458( C192 C458 ) C192_=_C459( C192 C459 ) C197_=_C201( C197 C201 ) C197_=_C203( C197 C203 ) C197_=_C265( C197 C265 ) \nC197_=_C313( C197 C313 ) C197_=_C315( C197 C315 ) C197_=_C316( C197 C316 ) C197_=_C317( C197 C317 ) C197_=_C318( C197 C318 ) C197_=_C319( C197 C319 ) \nC197_=_C320( C197 C320 ) C197_=_C321( C197 C321 ) C197_=_C322( C197 C322 ) C197_=_C323( C197 C323 ) C197_=_C324( C197 C324 ) C201_=_C203( C201 C203 ) \nC201_=_C223( C201 C223 ) C201_=_C239( C201 C239 ) C201_=_C252( C201 C252 ) C201_=_C269( C201 C269 ) C201_=_C297( C201 C297 ) C201_=_C302( C201 C302 ) \nC201_=_C329( C201 C329 ) C201_=_C352( C201 C352 ) C201_=_C368( C201 C368 ) C201_=_C384( C201 C384 ) C201_=_C393( C201 C393 ) C201_=_C401( C201 C401 ) \nC201_=_C409( C201 C409 ) C201_=_C411( C201 C411 ) C201_=_C412( C201 C412 ) C203_=_C227( C203 C227 ) C203_=_C244( C203 C244 ) C203_=_C275(</w:t>
      </w:r>
    </w:p>
    <w:p>
      <w:pPr>
        <w:pStyle w:val="PreformattedText"/>
        <w:bidi w:val="0"/>
        <w:spacing w:before="0" w:after="0"/>
        <w:jc w:val="left"/>
        <w:rPr/>
      </w:pPr>
      <w:r>
        <w:rPr/>
        <w:t xml:space="preserve"> </w:t>
      </w:r>
      <w:r>
        <w:rPr/>
        <w:t>C203 C275 ) \nC203_=_C320( C203 C320 ) C203_=_C334( C203 C334 ) C203_=_C344( C203 C344 ) C203_=_C355( C203 C355 ) C203_=_C362( C203 C362 ) C203_=_C391( C203 C391 ) \nC203_=_C421( C203 C421 ) C203_=_C445( C203 C445 ) C203_=_C448( C203 C448 ) C203_=_C451( C203 C451 ) C203_=_C457( C203 C457 ) C203_=_C458( C203 C458 ) \nC203_=_C459( C203 C459 ) C223_=_C226( C223 C226 ) C223_=_C227( C223 C227 ) C223_=_C239( C223 C239 ) C223_=_C252( C223 C252 ) C223_=_C269( C223 C269 ) \nC223_=_C297( C223 C297 ) C223_=_C302( C223 C302 ) C223_=_C329( C223 C329 ) C223_=_C352( C223 C352 ) C223_=_C368( C223 C368 ) C223_=_C384( C223 C384 ) \nC223_=_C393( C223 C393 ) C223_=_C401( C223 C401 ) C223_=_C409( C223 C409 ) C223_=_C411( C223 C411 ) C223_=_C412( C223 C412 ) C226_=_C227( C226 C227 ) \nC226_=_C332( C226 C332 ) C226_=_C353( C226 C353 ) C226_=_C370( C226 C370 ) C226_=_C378( C226 C378 ) C226_=_C385( C226 C385 ) C226_=_C396( C226 C396 ) \nC226_=_C416( C226 C416 ) C226_=_C425( C226 C425 ) C226_=_C426( C226 C426 ) C226_=_C428( C226 C428 ) C227_=_C244( C227 C244 ) C227_=_C275( C227 C275 ) \nC227_=_C320( C227 C320 ) C227_=_C334( C227 C334 ) C227_=_C344( C227 C344 ) C227_=_C355( C227 C355 ) C227_=_C362( C227 C362 ) C227_=_C391( C227 C391 ) \nC227_=_C421( C227 C421 ) C227_=_C445( C227 C445 ) C227_=_C448( C227 C448 ) C227_=_C451( C227 C451 ) C227_=_C457( C227 C457 ) C227_=_C458( C227 C458 ) \nC227_=_C459( C227 C459 ) C231_=_C232( C231 C232 ) C231_=_C233( C231 C233 ) C231_=_C236( C231 C236 ) C231_=_C237( C231 C237 ) C231_=_C239( C231 C239 ) \nC231_=_C240( C231 C240 ) C231_=_C241( C231 C241 ) C231_=_C242( C231 C242 ) C231_=_C243( C231 C243 ) C231_=_C244( C231 C244 ) C231_=_C245( C231 C245 ) \nC231_=_C246( C231 C246 ) C231_=_C247( C231 C247 ) C231_=_C258( C231 C258 ) C231_=_C260( C231 C260 ) C231_=_C261( C231 C261 ) C231_=_C262( C231 C262 ) \nC232_=_C233( C232 C233 ) C232_=_C236( C232 C236 ) C232_=_C237( C232 C237 ) C232_=_C239( C232 C239 ) C232_=_C240( C232 C240 ) C232_=_C241( C232 C241 ) \nC232_=_C242( C232 C242 ) C232_=_C243( C232 C243 ) C232_=_C244( C232 C244 ) C232_=_C245( C232 C245 ) C232_=_C246( C232 C246 ) C232_=_C247( C232 C247 ) \nC232_=_C287( C232 C287 ) C233_=_C236( C233 C236 ) C233_=_C237( C233 C237 ) C233_=_C239( C233 C239 ) C233_=_C240( C233 C240 ) C233_=_C241( C233 C241 ) \nC233_=_C242( C233 C242 ) C233_=_C243( C233 C243 ) C233_=_C244( C233 C244 ) C233_=_C245( C233 C245 ) C233_=_C246( C233 C246 ) C233_=_C247( C233 C247 ) \nC233_=_C297( C233 C297 ) C236_=_C237( C236 C237 ) C236_=_C239( C236 C239 ) C236_=_C240( C236 C240 ) C236_=_C241( C236 C241 ) C236_=_C242( C236 C242 ) \nC236_=_C243( C236 C243 ) C236_=_C244( C236 C244 ) C236_=_C245( C236 C245 ) C236_=_C246( C236 C246 ) C236_=_C247( C236 C247 ) C236_=_C368( C236 C368 ) \nC236_=_C370( C236 C370 ) C237_=_C239( C237 C239 ) C237_=_C240( C237 C240 ) C237_=_C241( C237 C241 ) C237_=_C242( C237 C242 ) C237_=_C243( C237 C243 ) \nC237_=_C244( C237 C244 ) C237_=_C245( C237 C245 ) C237_=_C246( C237 C246 ) C237_=_C247( C237 C247 ) C237_=_C313( C237 C313 ) C237_=_C384( C237 C384 ) \nC237_=_C385( C237 C385 ) C237_=_C391( C237 C391 ) C239_=_C240( C239 C240 ) C239_=_C241( C239 C241 ) C239_=_C242( C239 C242 ) C239_=_C243( C239 C243 ) \nC239_=_C244( C239 C244 ) C239_=_C245( C239 C245 ) C239_=_C246( C239 C246 ) C239_=_C247( C239 C247 ) C239_=_C252( C239 C252 ) C239_=_C269( C239 C269 ) \nC239_=_C297( C239 C297 ) C239_=_C302( C239 C302 ) C239_=_C329( C239 C329 ) C239_=_C352( C239 C352 ) C239_=_C368( C239 C368 ) C239_=_C384( C239 C384 ) \nC239_=_C393( C239 C393 ) C239_=_C401( C239 C401 ) C239_=_C409( C239 C409 ) C239_=_C411( C239 C411 ) C239_=_C412( C239 C412 ) C240_=_C241( C240 C241 ) \nC240_=_C242( C240 C242 ) C240_=_C243( C240 C243 ) C240_=_C244( C240 C244 ) C240_=_C245( C240 C245 ) C240_=_C246( C240 C246 ) C240_=_C247( C240 C247 ) \nC240_=_C330( C240 C330 ) C241_=_C242( C241 C242 ) C241_=_C243( C241 C243 ) C241_=_C244( C241 C244 ) C241_=_C245( C241 C245 ) C241_=_C246( C241 C246 ) \nC241_=_C247( C241 C247 ) C241_=_C315( C241 C315 ) C241_=_C331( C241 C331 ) C241_=_C394( C241 C394 ) C241_=_C416( C241 C416 ) C242_=_C243( C242 C243 ) \nC242_=_C244( C242 C244 ) C242_=_C245( C242 C245 ) C242_=_C246( C242 C246 ) C242_=_C247( C242 C247 ) C242_=_C258( C242 C258 ) C242_=_C395( C242 C395 ) \nC242_=_C421( C242 C421 ) C243_=_C244( C243 C244 ) C243_=_C245( C243 C245 ) C243_=_C246( C243 C246 ) C243_=_C247( C243 C247 ) C243_=_C398( C243 C398 ) \nC243_=_C426( C243 C426 ) C244_=_C245( C244 C245 ) C244_=_C246( C244 C246 ) C244_=_C247( C244 C247 ) C244_=_C275( C244 C275 ) C244_=_C320( C244 C320 ) \nC244_=_C334( C244 C334 ) C244_=_C344( C244 C344 ) C244_=_C355( C244 C355 ) C244_=_C362( C244 C362 ) C244_=_C391( C244 C391 ) C244_=_C421( C244 C421 ) \nC244_=_C445( C244 C445 ) C244_=_C448( C244 C448 ) C244_=_C451( C244 C451 ) C244_=_C457( C244 C457 ) C244_=_C458( C244 C458 ) C244_=_C459( C244 C459 ) \nC245_=_C246( C245 C246 ) C245_=_C247( C245 C247 ) C245_=_C261( C245 C261 ) C245_=_C322( C245 C322 ) C245_=_C399( C245 C399 ) C246_=_C247( C246 C247 ) \nC246_=_C323( C246 C323 ) C246_=_C411( C246 C411 ) C246_=_C458( C246 C458 ) C247_=_C336( C247 C336 ) C247_=_C400( C247 C400 ) C251_=_C252( C251 C252 ) \nC251_=_C267( C251 C267 ) C251_=_C287( C251 C287 ) C251_=_C350( C251 C350 ) C251_=_C392( C251 C392 ) C251_=_C393( C251 C393 ) C251_=_C394( C251 C394 ) \nC251_=_C395( C251 C395 ) C251_=_C396( C251 C396 ) C251_=_C397( C251 C397 ) C251_=_C398( C251 C398 ) C251_=_C399( C251 C399 ) C251_=_C400( C251 C400 ) \nC252_=_C269( C252 C269 ) C252_=_C297( C252 C297 ) C252_=_C302( C252 C302 ) C252_=_C329( C252 C329 ) C252_=_C352( C252 C352 ) C252_=_C368( C252 C368 ) \nC252_=_C384( C252 C384 ) C252_=_C393( C252 C393 ) C252_=_C401( C252 C401 ) C252_=_C409( C252 C409 ) C252_=_C411( C252 C411 ) C252_=_C412( C252 C412 ) \nC258_=_C260( C258 C260 ) C258_=_C261( C258 C261 ) C258_=_C262( C258 C262 ) C258_=_C395( C258 C395 ) C258_=_C421( C258 C421 ) C260_=_C261( C260 C261 ) \nC260_=_C262( C260 C262 ) C260_=_C316( C260 C316 ) C260_=_C333( C260 C333 ) C260_=_C397( C260 C397 ) C260_=_C425( C260 C425 ) C261_=_C262( C261 C262 ) \nC261_=_C322( C261 C322 ) C261_=_C399( C261 C399 ) C262_=_C324( C262 C324 ) C262_=_C337( C262 C337 ) C262_=_C412( C262 C412 ) C262_=_C459( C262 C459 ) \nC265_=_C267( C265 C267 ) C265_=_C269( C265 C269 ) C265_=_C275( C265 C275 ) C265_=_C313( C265 C313 ) C265_=_C315( C265 C315 ) C265_=_C316( C265 C316 ) \nC265_=_C317( C265 C317 ) C265_=_C318( C265 C318 ) C265_=_C319( C265 C319 ) C265_=_C320( C265 C320 ) C265_=_C321( C265 C321 ) C265_=_C322( C265 C322 ) \nC265_=_C323( C265 C323 ) C265_=_C324( C265 C324 ) C267_=_C269( C267 C269 ) C267_=_C275( C267 C275 ) C267_=_C287( C267 C287 ) C267_=_C350( C267 C350 ) \nC267_=_C392( C267 C392 ) C267_=_C393( C267 C393 ) C267_=_C394( C267 C394 ) C267_=_C395( C267 C395 ) C267_=_C396( C267 C396 ) C267_=_C397( C267 C397 ) \nC267_=_C398( C267 C398 ) C267_=_C399( C267 C399 ) C267_=_C400( C267 C400 ) C269_=_C275( C269 C275 ) C269_=_C297( C269 C297 ) C269_=_C302( C269 C302 ) \nC269_=_C329( C269 C329 ) C269_=_C352( C269 C352 ) C269_=_C368( C269 C368 ) C269_=_C384( C269 C384 ) C269_=_C393( C269 C393 ) C269_=_C401( C269 C401 ) \nC269_=_C409( C269 C409 ) C269_=_C411( C269 C411 ) C269_=_C412( C269 C412 ) C275_=_C320( C275 C320 ) C275_=_C334( C275 C334 ) C275_=_C344( C275 C344 ) \nC275_=_C355( C275 C355 ) C275_=_C362( C275 C362 ) C275_=_C391( C275 C391 ) C275_=_C421( C275 C421 ) C275_=_C445( C275 C445 ) C275_=_C448( C275 C448 ) \nC275_=_C451( C275 C451 ) C275_=_C457( C275 C457 ) C275_=_C458( C275 C458 ) C275_=_C459( C275 C459 ) C287_=_C350( C287 C350 ) C287_=_C392( C287 C392 ) \nC287_=_C393( C287 C393 ) C287_=_C394( C287 C394 ) C287_=_C395( C287 C395 ) C287_=_C396( C287 C396 ) C287_=_C397( C287 C397 ) C287_=_C398( C287 C398 ) \nC287_=_C399( C287 C399 ) C287_=_C400( C287 C400 ) C297_=_C302( C297 C302 ) C297_=_C329( C297 C329 ) C297_=_C352( C297 C352 ) C297_=_C368( C297 C368 ) \nC297_=_C384( C297 C384 ) C297_=_C393( C297 C393 ) C297_=_C401( C297 C401 ) C297_=_C409( C297 C409 ) C297_=_C411( C297 C411 ) C297_=_C412( C297 C412 ) \nC302_=_C329( C302 C329 ) C302_=_C352( C302 C352 ) C302_=_C368( C302 C368 ) C302_=_C384( C302 C384 ) C302_=_C393( C302 C393 ) C302_=_C401( C302 C401 ) \nC302_=_C409( C302 C409 ) C302_=_C411( C302 C411 ) C302_=_C412( C302 C412 ) C313_=_C315( C313 C315 ) C313_=_C316( C313 C316 ) C313_=_C317( C313 C317 ) \nC313_=_C318( C313 C318 ) C313_=_C319( C313 C319 ) C313_=_C320( C313 C320 ) C313_=_C321( C313 C321 ) C313_=_C322( C313 C322 ) C313_=_C323( C313 C323 ) \nC313_=_C324( C313 C324 ) C313_=_C384( C313 C384 ) C313_=_C385( C313 C385 ) C313_=_C391( C313 C391 ) C315_=_C316( C315 C316 ) C315_=_C317( C315 C317 ) \nC315_=_C318( C315 C318 ) C315_=_C319( C315 C319 ) C315_=_C320( C315 C320 ) C315_=_C321( C315 C321 ) C315_=_C322( C315 C322 ) C315_=_C323( C315 C323 ) \nC315_=_C324( C315 C324 ) C315_=_C331( C315 C331 ) C315_=_C394( C315 C394 ) C315_=_C416( C315 C416 ) C316_=_C317( C316 C317 ) C316_=_C318( C316 C318 ) \nC316_=_C319( C316 C319 ) C316_=_C320( C316 C320 ) C316_=_C321( C316 C321 ) C316_=_C322( C316 C322 ) C316_=_C323( C316 C323 ) C316_=_C324( C316 C324 ) \nC316_=_C333( C316 C333 ) C316_=_C397( C316 C397 ) C316_=_C425( C316 C425 ) C317_=_C318( C317 C318 ) C317_=_C319( C317 C319 ) C317_=_C320( C317 C320 ) \nC317_=_C321( C317 C321 ) C317_=_C322( C317 C322 ) C317_=_C323( C317 C323 ) C317_=_C324( C317 C324 ) C317_=_C445( C317 C445 ) C318_=_C319( C318 C319 ) \nC318_=_C320( C318 C320 ) C318_=_C321( C318 C321 ) C318_=_C322( C318 C322 ) C318_=_C323( C318 C323 ) C318_=_C324( C318 C324 ) C318_=_C448( C318 C448 ) \nC319_=_C320( C319 C320 ) C319_=_C321( C319 C321 ) C319_=_C322( C319 C322 ) C319_=_C323( C319 C323 ) C319_=_C324( C319 C324 ) C319_=_C451( C319 C451 ) \nC320_=_C321( C320 C321 ) C320_=_C322( C320 C322 ) C320_=_C323( C320 C323 ) C320_=_C324( C320 C324 ) C320_=_C334( C320 C334 ) C320_=_C344( C320 C344 ) \nC320_=_C355(</w:t>
      </w:r>
    </w:p>
    <w:p>
      <w:pPr>
        <w:pStyle w:val="PreformattedText"/>
        <w:bidi w:val="0"/>
        <w:spacing w:before="0" w:after="0"/>
        <w:jc w:val="left"/>
        <w:rPr/>
      </w:pPr>
      <w:r>
        <w:rPr/>
        <w:t xml:space="preserve"> </w:t>
      </w:r>
      <w:r>
        <w:rPr/>
        <w:t>C320 C355 ) C320_=_C362( C320 C362 ) C320_=_C391( C320 C391 ) C320_=_C421( C320 C421 ) C320_=_C445( C320 C445 ) C320_=_C448( C320 C448 ) \nC320_=_C451( C320 C451 ) C320_=_C457( C320 C457 ) C320_=_C458( C320 C458 ) C320_=_C459( C320 C459 ) C321_=_C322( C321 C322 ) C321_=_C323( C321 C323 ) \nC321_=_C324( C321 C324 ) C321_=_C428( C321 C428 ) C321_=_C457( C321 C457 ) C322_=_C323( C322 C323 ) C322_=_C324( C322 C324 ) C322_=_C399( C322 C399 ) \nC323_=_C324( C323 C324 ) C323_=_C411( C323 C411 ) C323_=_C458( C323 C458 ) C324_=_C337( C324 C337 ) C324_=_C412( C324 C412 ) C324_=_C459( C324 C459 ) \nC325_=_C326( C325 C326 ) C325_=_C328( C325 C328 ) C325_=_C329( C325 C329 ) C325_=_C330( C325 C330 ) C325_=_C331( C325 C331 ) C325_=_C332( C325 C332 ) \nC325_=_C333( C325 C333 ) C325_=_C334( C325 C334 ) C325_=_C335( C325 C335 ) C325_=_C336( C325 C336 ) C325_=_C337( C325 C337 ) C325_=_C344( C325 C344 ) \nC326_=_C328( C326 C328 ) C326_=_C329( C326 C329 ) C326_=_C330( C326 C330 ) C326_=_C331( C326 C331 ) C326_=_C332( C326 C332 ) C326_=_C333( C326 C333 ) \nC326_=_C334( C326 C334 ) C326_=_C335( C326 C335 ) C326_=_C336( C326 C336 ) C326_=_C337( C326 C337 ) C328_=_C329( C328 C329 ) C328_=_C330( C328 C330 ) \nC328_=_C331( C328 C331 ) C328_=_C332( C328 C332 ) C328_=_C333( C328 C333 ) C328_=_C334( C328 C334 ) C328_=_C335( C328 C335 ) C328_=_C336( C328 C336 ) \nC328_=_C337( C328 C337 ) C328_=_C392( C328 C392 ) C328_=_C401( C328 C401 ) C329_=_C330( C329 C330 ) C329_=_C331( C329 C331 ) C329_=_C332( C329 C332 ) \nC329_=_C333( C329 C333 ) C329_=_C334( C329 C334 ) C329_=_C335( C329 C335 ) C329_=_C336( C329 C336 ) C329_=_C337( C329 C337 ) C329_=_C352( C329 C352 ) \nC329_=_C368( C329 C368 ) C329_=_C384( C329 C384 ) C329_=_C393( C329 C393 ) C329_=_C401( C329 C401 ) C329_=_C409( C329 C409 ) C329_=_C411( C329 C411 ) \nC329_=_C412( C329 C412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1_=_C394( C331 C394 ) C331_=_C416( C331 C416 ) C332_=_C333( C332 C333 ) C332_=_C334( C332 C334 ) \nC332_=_C335( C332 C335 ) C332_=_C336( C332 C336 ) C332_=_C337( C332 C337 ) C332_=_C353( C332 C353 ) C332_=_C370( C332 C370 ) C332_=_C378( C332 C378 ) \nC332_=_C385( C332 C385 ) C332_=_C396( C332 C396 ) C332_=_C416( C332 C416 ) C332_=_C425( C332 C425 ) C332_=_C426( C332 C426 ) C332_=_C428( C332 C428 ) \nC333_=_C334( C333 C334 ) C333_=_C335( C333 C335 ) C333_=_C336( C333 C336 ) C333_=_C337( C333 C337 ) C333_=_C397( C333 C397 ) C333_=_C425( C333 C425 ) \nC334_=_C335( C334 C335 ) C334_=_C336( C334 C336 ) C334_=_C337( C334 C337 ) C334_=_C344( C334 C344 ) C334_=_C355( C334 C355 ) C334_=_C362( C334 C362 ) \nC334_=_C391( C334 C391 ) C334_=_C421( C334 C421 ) C334_=_C445( C334 C445 ) C334_=_C448( C334 C448 ) C334_=_C451( C334 C451 ) C334_=_C457( C334 C457 ) \nC334_=_C458( C334 C458 ) C334_=_C459( C334 C459 ) C335_=_C336( C335 C336 ) C335_=_C337( C335 C337 ) C336_=_C337( C336 C337 ) C336_=_C400( C336 C400 ) \nC337_=_C412( C337 C412 ) C337_=_C459( C337 C459 ) C344_=_C355( C344 C355 ) C344_=_C362( C344 C362 ) C344_=_C391( C344 C391 ) C344_=_C421( C344 C421 ) \nC344_=_C445( C344 C445 ) C344_=_C448( C344 C448 ) C344_=_C451( C344 C451 ) C344_=_C457( C344 C457 ) C344_=_C458( C344 C458 ) C344_=_C459( C344 C459 ) \nC350_=_C352( C350 C352 ) C350_=_C353( C350 C353 ) C350_=_C355( C350 C355 ) C350_=_C392( C350 C392 ) C350_=_C393( C350 C393 ) C350_=_C394( C350 C394 ) \nC350_=_C395( C350 C395 ) C350_=_C396( C350 C396 ) C350_=_C397( C350 C397 ) C350_=_C398( C350 C398 ) C350_=_C399( C350 C399 ) C350_=_C400( C350 C400 ) \nC352_=_C353( C352 C353 ) C352_=_C355( C352 C355 ) C352_=_C368( C352 C368 ) C352_=_C384( C352 C384 ) C352_=_C393( C352 C393 ) C352_=_C401( C352 C401 ) \nC352_=_C409( C352 C409 ) C352_=_C411( C352 C411 ) C352_=_C412( C352 C412 ) C353_=_C355( C353 C355 ) C353_=_C370( C353 C370 ) C353_=_C378( C353 C378 ) \nC353_=_C385( C353 C385 ) C353_=_C396( C353 C396 ) C353_=_C416( C353 C416 ) C353_=_C425( C353 C425 ) C353_=_C426( C353 C426 ) C353_=_C428( C353 C428 ) \nC355_=_C362( C355 C362 ) C355_=_C391( C355 C391 ) C355_=_C421( C355 C421 ) C355_=_C445( C355 C445 ) C355_=_C448( C355 C448 ) C355_=_C451( C355 C451 ) \nC355_=_C457( C355 C457 ) C355_=_C458( C355 C458 ) C355_=_C459( C355 C459 ) C362_=_C391( C362 C391 ) C362_=_C421( C362 C421 ) C362_=_C445( C362 C445 ) \nC362_=_C448( C362 C448 ) C362_=_C451( C362 C451 ) C362_=_C457( C362 C457 ) C362_=_C458( C362 C458 ) C362_=_C459( C362 C459 ) C368_=_C370( C368 C370 ) \nC368_=_C384( C368 C384 ) C368_=_C393( C368 C393 ) C368_=_C401( C368 C401 ) C368_=_C409( C368 C409 ) C368_=_C411( C368 C411 ) C368_=_C412( C368 C412 ) \nC370_=_C378( C370 C378 ) C370_=_C385( C370 C385 ) C370_=_C396( C370 C396 ) C370_=_C416( C370 C416 ) C370_=_C425( C370 C425 ) C370_=_C426( C370 C426 ) \nC370_=_C428( C370 C428 ) C378_=_C385( C378 C385 ) C378_=_C396( C378 C396 ) C378_=_C416( C378 C416 ) C378_=_C425( C378 C425 ) C378_=_C426( C378 C426 ) \nC378_=_C428( C378 C428 ) C384_=_C385( C384 C385 ) C384_=_C391( C384 C391 ) C384_=_C393( C384 C393 ) C384_=_C401( C384 C401 ) C384_=_C409( C384 C409 ) \nC384_=_C411( C384 C411 ) C384_=_C412( C384 C412 ) C385_=_C391( C385 C391 ) C385_=_C396( C385 C396 ) C385_=_C416( C385 C416 ) C385_=_C425( C385 C425 ) \nC385_=_C426( C385 C426 ) C385_=_C428( C385 C428 ) C391_=_C421( C391 C421 ) C391_=_C445( C391 C445 ) C391_=_C448( C391 C448 ) C391_=_C451( C391 C451 ) \nC391_=_C457( C391 C457 ) C391_=_C458( C391 C458 ) C391_=_C459( C391 C459 ) C392_=_C393( C392 C393 ) C392_=_C394( C392 C394 ) C392_=_C395( C392 C395 ) \nC392_=_C396( C392 C396 ) C392_=_C397( C392 C397 ) C392_=_C398( C392 C398 ) C392_=_C399( C392 C399 ) C392_=_C400( C392 C400 ) C392_=_C401( C392 C401 ) \nC393_=_C394( C393 C394 ) C393_=_C395( C393 C395 ) C393_=_C396( C393 C396 ) C393_=_C397( C393 C397 ) C393_=_C398( C393 C398 ) C393_=_C399( C393 C399 ) \nC393_=_C400( C393 C400 ) C393_=_C401( C393 C401 ) C393_=_C409( C393 C409 ) C393_=_C411( C393 C411 ) C393_=_C412( C393 C412 ) C394_=_C395( C394 C395 ) \nC394_=_C396( C394 C396 ) C394_=_C397( C394 C397 ) C394_=_C398( C394 C398 ) C394_=_C399( C394 C399 ) C394_=_C400( C394 C400 ) C394_=_C416( C394 C416 ) \nC395_=_C396( C395 C396 ) C395_=_C397( C395 C397 ) C395_=_C398( C395 C398 ) C395_=_C399( C395 C399 ) C395_=_C400( C395 C400 ) C395_=_C421( C395 C421 ) \nC396_=_C397( C396 C397 ) C396_=_C398( C396 C398 ) C396_=_C399( C396 C399 ) C396_=_C400( C396 C400 ) C396_=_C416( C396 C416 ) C396_=_C425( C396 C425 ) \nC396_=_C426( C396 C426 ) C396_=_C428( C396 C428 ) C397_=_C398( C397 C398 ) C397_=_C399( C397 C399 ) C397_=_C400( C397 C400 ) C397_=_C425( C397 C425 ) \nC398_=_C399( C398 C399 ) C398_=_C400( C398 C400 ) C398_=_C426( C398 C426 ) C399_=_C400( C399 C400 ) C401_=_C409( C401 C409 ) C401_=_C411( C401 C411 ) \nC401_=_C412( C401 C412 ) C409_=_C411( C409 C411 ) C409_=_C412( C409 C412 ) C411_=_C412( C411 C412 ) C411_=_C458( C411 C458 ) C412_=_C459( C412 C459 ) \nC416_=_C425( C416 C425 ) C416_=_C426( C416 C426 ) C416_=_C428( C416 C428 ) C421_=_C445( C421 C445 ) C421_=_C448( C421 C448 ) C421_=_C451( C421 C451 ) \nC421_=_C457( C421 C457 ) C421_=_C458( C421 C458 ) C421_=_C459( C421 C459 ) C425_=_C426( C425 C426 ) C425_=_C428( C425 C428 ) C426_=_C428( C426 C428 ) \nC428_=_C457( C428 C457 ) C445_=_C448( C445 C448 ) C445_=_C451( C445 C451 ) C445_=_C457( C445 C457 ) C445_=_C458( C445 C458 ) C445_=_C459( C445 C459 ) \nC448_=_C451( C448 C451 ) C448_=_C457( C448 C457 ) C448_=_C458( C448 C458 ) C448_=_C459( C448 C459 ) C451_=_C457( C451 C457 ) C451_=_C458( C451 C458 ) \nC451_=_C459( C451 C459 ) C457_=_C458( C457 C458 ) C457_=_C459( C457 C459 ) C458_=_C459( C458 C459 ) "];18-&gt;23[label="128: C6 C11 C12 C19 C32 \nC34 C39 C41 C49 C52 C56 \nC59 C74 C75 C78 C84 C88 \nC97 C100 C104 C115 C132 C133 \nC137 C149 C150 C153 C159 C162 \nC163 C165 C166 C167 C170 C171 \nC172 C173 C175 C176 C177 C179 \nC180 C186 C187 C192 C197 C201 \nC203 C223 C226 C227 C232 C233 \nC236 C237 C240 C241 C242 C243 \nC245 C246 C247 C251 C252 C258 \nC260 C261 C262 C265 C267 C269 \nC275 C287 C297 C302 C313 C315 \nC316 C317 C318 C319 C321 C322 \nC323 C324 C325 C326 C328 C330 \nC331 C333 C335 C336 C337 C344 \nC350 C352 C353 C355 C362 C368 \nC370 C378 C384 C385 C391 C392 \nC394 C395 C397 C398 C399 C400 \nC401 C409 C411 C412 C416 C421 \nC425 C426 C428 C445 C448 C451 \nC457 C458 C459 \n1066: C6_=_C11 ,C6_=_C12 ,C6_=_C19 ,C6_=_C97 ,C6_=_C159 ,\nC6_=_C162 ,C6_=_C163 ,C6_=_C165 ,C6_=_C166 ,C6_=_C167 ,C6_=_C170 ,\nC6_=_C171 ,C6_=_C172 ,C6_=_C173 ,C6_=_C175 ,C6_=_C176 ,C6_=_C177 ,\nC11_=_C12 ,C11_=_C19 ,C11_=_C34 ,C11_=_C52 ,C11_=_C132 ,C11_=_C149 ,\nC11_=_C197 ,C11_=_C265 ,C11_=_C313 ,C11_=_C315 ,C11_=_C316 ,C11_=_C317 ,\nC11_=_C318 ,C11_=_C319 ,C11_=_C321 ,C11_=_C322 ,C11_=_C323 ,C11_=_C324 ,\nC12_=_C19 ,C12_=_C84 ,C12_=_C104 ,C12_=_C133 ,C12_=_C150 ,C12_=_C325 ,\nC12_=_C326 ,C12_=_C328 ,C12_=_C330 ,C12_=_C331 ,C12_=_C333 ,C12_=_C335 ,\nC12_=_C336 ,C12_=_C337 ,C19_=_C39 ,C19_=_C56 ,C19_=_C74 ,C19_=_C187 ,\nC19_=_C201 ,C19_=_C223 ,C19_=_C252 ,C19_=_C269 ,C19_=_C297 ,C19_=_C302 ,\nC19_=_C352 ,C19_=_C368 ,C19_=_C384 ,C19_=_C401 ,C19_=_C409 ,C19_=_C411 ,\nC19_=_C412 ,C32_=_C34 ,C32_=_C39 ,C32_=_C41 ,C32_=_C49 ,C32_=_C180 ,\nC32_=_C258 ,C32_=_C260 ,C32_=_C261 ,C32_=_C262 ,C34_=_C39 ,C34_=_C41 ,\nC34_=_C52 ,C34_=_C132 ,C34_=_C149 ,C34_=_C197 ,C34_=_C265 ,C34_=_C313 ,\nC34_=_C315 ,C34_=_C316 ,C34_=_C317 ,C34_=_C318 ,C34_=_C319 ,C34_=_C321 ,\nC34_=_C322 ,C34_=_C323 ,C34_=_C324 ,C39_=_C41 ,C39_=_C56 ,C39_=_C74 ,\nC39_=_C187 ,C39_=_C201 ,C39_=_C223 ,C39_=_C252 ,C39_=_C269 ,C39_=_C297 ,\nC39_=_C302 ,C39_=_C352 ,C39_=_C368 ,C39_=_C384 ,C39_=_C401 ,C39_=_C409 ,\nC39_=_C411 ,C39_=_C412 ,C41_=_C59 ,C41_=_C75 ,C41_=_C226 ,C41_=_C353 ,\nC41_=_C370 ,C41_=_C378</w:t>
      </w:r>
    </w:p>
    <w:p>
      <w:pPr>
        <w:pStyle w:val="PreformattedText"/>
        <w:bidi w:val="0"/>
        <w:spacing w:before="0" w:after="0"/>
        <w:jc w:val="left"/>
        <w:rPr/>
      </w:pPr>
      <w:r>
        <w:rPr/>
        <w:t xml:space="preserve"> </w:t>
      </w:r>
      <w:r>
        <w:rPr/>
        <w:t>,C41_=_C385 ,C41_=_C416 ,C41_=_C425 ,C41_=_C426 ,\nC41_=_C428 ,C49_=_C52 ,C49_=_C56 ,C49_=_C59 ,C49_=_C180 ,C49_=_C258 ,\nC49_=_C260 ,C49_=_C261 ,C49_=_C262 ,C52_=_C56 ,C52_=_C59 ,C52_=_C132 ,\nC52_=_C149 ,C52_=_C197 ,C52_=_C265 ,C52_=_C313 ,C52_=_C315 ,C52_=_C316 ,\nC52_=_C317 ,C52_=_C318 ,C52_=_C319 ,C52_=_C321 ,C52_=_C322 ,C52_=_C323 ,\nC52_=_C324 ,C56_=_C59 ,C56_=_C74 ,C56_=_C187 ,C56_=_C201 ,C56_=_C223 ,\nC56_=_C252 ,C56_=_C269 ,C56_=_C297 ,C56_=_C302 ,C56_=_C352 ,C56_=_C368 ,\nC56_=_C384 ,C56_=_C401 ,C56_=_C409 ,C56_=_C411 ,C56_=_C412 ,C59_=_C75 ,\nC59_=_C226 ,C59_=_C353 ,C59_=_C370 ,C59_=_C378 ,C59_=_C385 ,C59_=_C416 ,\nC59_=_C425 ,C59_=_C426 ,C59_=_C428 ,C74_=_C75 ,C74_=_C78 ,C74_=_C187 ,\nC74_=_C201 ,C74_=_C223 ,C74_=_C252 ,C74_=_C269 ,C74_=_C297 ,C74_=_C302 ,\nC74_=_C352 ,C74_=_C368 ,C74_=_C384 ,C74_=_C401 ,C74_=_C409 ,C74_=_C411 ,\nC74_=_C412 ,C75_=_C78 ,C75_=_C226 ,C75_=_C353 ,C75_=_C370 ,C75_=_C378 ,\nC75_=_C385 ,C75_=_C416 ,C75_=_C425 ,C75_=_C426 ,C75_=_C428 ,C78_=_C192 ,\nC78_=_C203 ,C78_=_C227 ,C78_=_C275 ,C78_=_C344 ,C78_=_C355 ,C78_=_C362 ,\nC78_=_C391 ,C78_=_C421 ,C78_=_C445 ,C78_=_C448 ,C78_=_C451 ,C78_=_C457 ,\nC78_=_C458 ,C78_=_C459 ,C84_=_C88 ,C84_=_C104 ,C84_=_C133 ,C84_=_C150 ,\nC84_=_C325 ,C84_=_C326 ,C84_=_C328 ,C84_=_C330 ,C84_=_C331 ,C84_=_C333 ,\nC84_=_C335 ,C84_=_C336 ,C84_=_C337 ,C88_=_C137 ,C88_=_C153 ,C88_=_C186 ,\nC88_=_C251 ,C88_=_C267 ,C88_=_C287 ,C88_=_C350 ,C88_=_C392 ,C88_=_C394 ,\nC88_=_C395 ,C88_=_C397 ,C88_=_C398 ,C88_=_C399 ,C88_=_C400 ,C97_=_C100 ,\nC97_=_C104 ,C97_=_C159 ,C97_=_C162 ,C97_=_C163 ,C97_=_C165 ,C97_=_C166 ,\nC97_=_C167 ,C97_=_C170 ,C97_=_C171 ,C97_=_C172 ,C97_=_C173 ,C97_=_C175 ,\nC97_=_C176 ,C97_=_C177 ,C100_=_C104 ,C100_=_C115 ,C100_=_C179 ,C100_=_C232 ,\nC100_=_C233 ,C100_=_C236 ,C100_=_C237 ,C100_=_C240 ,C100_=_C241 ,C100_=_C242 ,\nC100_=_C243 ,C100_=_C245 ,C100_=_C246 ,C100_=_C247 ,C104_=_C133 ,C104_=_C150 ,\nC104_=_C325 ,C104_=_C326 ,C104_=_C328 ,C104_=_C330 ,C104_=_C331 ,C104_=_C333 ,\nC104_=_C335 ,C104_=_C336 ,C104_=_C337 ,C115_=_C179 ,C115_=_C232 ,C115_=_C233 ,\nC115_=_C236 ,C115_=_C237 ,C115_=_C240 ,C115_=_C241 ,C115_=_C242 ,C115_=_C243 ,\nC115_=_C245 ,C115_=_C246 ,C115_=_C247 ,C132_=_C133 ,C132_=_C137 ,C132_=_C149 ,\nC132_=_C197 ,C132_=_C265 ,C132_=_C313 ,C132_=_C315 ,C132_=_C316 ,C132_=_C317 ,\nC132_=_C318 ,C132_=_C319 ,C132_=_C321 ,C132_=_C322 ,C132_=_C323 ,C132_=_C324 ,\nC133_=_C137 ,C133_=_C150 ,C133_=_C325 ,C133_=_C326 ,C133_=_C328 ,C133_=_C330 ,\nC133_=_C331 ,C133_=_C333 ,C133_=_C335 ,C133_=_C336 ,C133_=_C337 ,C137_=_C153 ,\nC137_=_C186 ,C137_=_C251 ,C137_=_C267 ,C137_=_C287 ,C137_=_C350 ,C137_=_C392 ,\nC137_=_C394 ,C137_=_C395 ,C137_=_C397 ,C137_=_C398 ,C137_=_C399 ,C137_=_C400 ,\nC149_=_C150 ,C149_=_C153 ,C149_=_C197 ,C149_=_C265 ,C149_=_C313 ,C149_=_C315 ,\nC149_=_C316 ,C149_=_C317 ,C149_=_C318 ,C149_=_C319 ,C149_=_C321 ,C149_=_C322 ,\nC149_=_C323 ,C149_=_C324 ,C150_=_C153 ,C150_=_C325 ,C150_=_C326 ,C150_=_C328 ,\nC150_=_C330 ,C150_=_C331 ,C150_=_C333 ,C150_=_C335 ,C150_=_C336 ,C150_=_C337 ,\nC153_=_C186 ,C153_=_C251 ,C153_=_C267 ,C153_=_C287 ,C153_=_C350 ,C153_=_C392 ,\nC153_=_C394 ,C153_=_C395 ,C153_=_C397 ,C153_=_C398 ,C153_=_C399 ,C153_=_C400 ,\nC159_=_C162 ,C159_=_C163 ,C159_=_C165 ,C159_=_C166 ,C159_=_C167 ,C159_=_C170 ,\nC159_=_C171 ,C159_=_C172 ,C159_=_C173 ,C159_=_C175 ,C159_=_C176 ,C159_=_C177 ,\nC159_=_C197 ,C159_=_C201 ,C159_=_C203 ,C162_=_C163 ,C162_=_C165 ,C162_=_C166 ,\nC162_=_C167 ,C162_=_C170 ,C162_=_C171 ,C162_=_C172 ,C162_=_C173 ,C162_=_C175 ,\nC162_=_C176 ,C162_=_C177 ,C162_=_C232 ,C162_=_C287 ,C163_=_C165 ,C163_=_C166 ,\nC163_=_C167 ,C163_=_C170 ,C163_=_C171 ,C163_=_C172 ,C163_=_C173 ,C163_=_C175 ,\nC163_=_C176 ,C163_=_C177 ,C163_=_C233 ,C163_=_C297 ,C165_=_C166 ,C165_=_C167 ,\nC165_=_C170 ,C165_=_C171 ,C165_=_C172 ,C165_=_C173 ,C165_=_C175 ,C165_=_C176 ,\nC165_=_C177 ,C165_=_C350 ,C165_=_C352 ,C165_=_C353 ,C165_=_C355 ,C166_=_C167 ,\nC166_=_C170 ,C166_=_C171 ,C166_=_C172 ,C166_=_C173 ,C166_=_C175 ,C166_=_C176 ,\nC166_=_C177 ,C166_=_C236 ,C166_=_C368 ,C166_=_C370 ,C167_=_C170 ,C167_=_C171 ,\nC167_=_C172 ,C167_=_C173 ,C167_=_C175 ,C167_=_C176 ,C167_=_C177 ,C167_=_C378 ,\nC170_=_C171 ,C170_=_C172 ,C170_=_C173 ,C170_=_C175 ,C170_=_C176 ,C170_=_C177 ,\nC170_=_C240 ,C170_=_C330 ,C171_=_C172 ,C171_=_C173 ,C171_=_C175 ,C171_=_C176 ,\nC171_=_C177 ,C171_=_C241 ,C171_=_C315 ,C171_=_C331 ,C171_=_C394 ,C171_=_C416 ,\nC172_=_C173 ,C172_=_C175 ,C172_=_C176 ,C172_=_C177 ,C172_=_C260 ,C172_=_C316 ,\nC172_=_C333 ,C172_=_C397 ,C172_=_C425 ,C173_=_C175 ,C173_=_C176 ,C173_=_C177 ,\nC173_=_C319 ,C173_=_C451 ,C175_=_C176 ,C175_=_C177 ,C175_=_C245 ,C175_=_C261 ,\nC175_=_C322 ,C175_=_C399 ,C176_=_C177 ,C176_=_C246 ,C176_=_C323 ,C176_=_C411 ,\nC176_=_C458 ,C177_=_C335 ,C179_=_C180 ,C179_=_C186 ,C179_=_C187 ,C179_=_C192 ,\nC179_=_C232 ,C179_=_C233 ,C179_=_C236 ,C179_=_C237 ,C179_=_C240 ,C179_=_C241 ,\nC179_=_C242 ,C179_=_C243 ,C179_=_C245 ,C179_=_C246 ,C179_=_C247 ,C180_=_C186 ,\nC180_=_C187 ,C180_=_C192 ,C180_=_C258 ,C180_=_C260 ,C180_=_C261 ,C180_=_C262 ,\nC186_=_C187 ,C186_=_C192 ,C186_=_C251 ,C186_=_C267 ,C186_=_C287 ,C186_=_C350 ,\nC186_=_C392 ,C186_=_C394 ,C186_=_C395 ,C186_=_C397 ,C186_=_C398 ,C186_=_C399 ,\nC186_=_C400 ,C187_=_C192 ,C187_=_C201 ,C187_=_C223 ,C187_=_C252 ,C187_=_C269 ,\nC187_=_C297 ,C187_=_C302 ,C187_=_C352 ,C187_=_C368 ,C187_=_C384 ,C187_=_C401 ,\nC187_=_C409 ,C187_=_C411 ,C187_=_C412 ,C192_=_C203 ,C192_=_C227 ,C192_=_C275 ,\nC192_=_C344 ,C192_=_C355 ,C192_=_C362 ,C192_=_C391 ,C192_=_C421 ,C192_=_C445 ,\nC192_=_C448 ,C192_=_C451 ,C192_=_C457 ,C192_=_C458 ,C192_=_C459 ,C197_=_C201 ,\nC197_=_C203 ,C197_=_C265 ,C197_=_C313 ,C197_=_C315 ,C197_=_C316 ,C197_=_C317 ,\nC197_=_C318 ,C197_=_C319 ,C197_=_C321 ,C197_=_C322 ,C197_=_C323 ,C197_=_C324 ,\nC201_=_C203 ,C201_=_C223 ,C201_=_C252 ,C201_=_C269 ,C201_=_C297 ,C201_=_C302 ,\nC201_=_C352 ,C201_=_C368 ,C201_=_C384 ,C201_=_C401 ,C201_=_C409 ,C201_=_C411 ,\nC201_=_C412 ,C203_=_C227 ,C203_=_C275 ,C203_=_C344 ,C203_=_C355 ,C203_=_C362 ,\nC203_=_C391 ,C203_=_C421 ,C203_=_C445 ,C203_=_C448 ,C203_=_C451 ,C203_=_C457 ,\nC203_=_C458 ,C203_=_C459 ,C223_=_C226 ,C223_=_C227 ,C223_=_C252 ,C223_=_C269 ,\nC223_=_C297 ,C223_=_C302 ,C223_=_C352 ,C223_=_C368 ,C223_=_C384 ,C223_=_C401 ,\nC223_=_C409 ,C223_=_C411 ,C223_=_C412 ,C226_=_C227 ,C226_=_C353 ,C226_=_C370 ,\nC226_=_C378 ,C226_=_C385 ,C226_=_C416 ,C226_=_C425 ,C226_=_C426 ,C226_=_C428 ,\nC227_=_C275 ,C227_=_C344 ,C227_=_C355 ,C227_=_C362 ,C227_=_C391 ,C227_=_C421 ,\nC227_=_C445 ,C227_=_C448 ,C227_=_C451 ,C227_=_C457 ,C227_=_C458 ,C227_=_C459 ,\nC232_=_C233 ,C232_=_C236 ,C232_=_C237 ,C232_=_C240 ,C232_=_C241 ,C232_=_C242 ,\nC232_=_C243 ,C232_=_C245 ,C232_=_C246 ,C232_=_C247 ,C232_=_C287 ,C233_=_C236 ,\nC233_=_C237 ,C233_=_C240 ,C233_=_C241 ,C233_=_C242 ,C233_=_C243 ,C233_=_C245 ,\nC233_=_C246 ,C233_=_C247 ,C233_=_C297 ,C236_=_C237 ,C236_=_C240 ,C236_=_C241 ,\nC236_=_C242 ,C236_=_C243 ,C236_=_C245 ,C236_=_C246 ,C236_=_C247 ,C236_=_C368 ,\nC236_=_C370 ,C237_=_C240 ,C237_=_C241 ,C237_=_C242 ,C237_=_C243 ,C237_=_C245 ,\nC237_=_C246 ,C237_=_C247 ,C237_=_C313 ,C237_=_C384 ,C237_=_C385 ,C237_=_C391 ,\nC240_=_C241 ,C240_=_C242 ,C240_=_C243 ,C240_=_C245 ,C240_=_C246 ,C240_=_C247 ,\nC240_=_C330 ,C241_=_C242 ,C241_=_C243 ,C241_=_C245 ,C241_=_C246 ,C241_=_C247 ,\nC241_=_C315 ,C241_=_C331 ,C241_=_C394 ,C241_=_C416 ,C242_=_C243 ,C242_=_C245 ,\nC242_=_C246 ,C242_=_C247 ,C242_=_C258 ,C242_=_C395 ,C242_=_C421 ,C243_=_C245 ,\nC243_=_C246 ,C243_=_C247 ,C243_=_C398 ,C243_=_C426 ,C245_=_C246 ,C245_=_C247 ,\nC245_=_C261 ,C245_=_C322 ,C245_=_C399 ,C246_=_C247 ,C246_=_C323 ,C246_=_C411 ,\nC246_=_C458 ,C247_=_C336 ,C247_=_C400 ,C251_=_C252 ,C251_=_C267 ,C251_=_C287 ,\nC251_=_C350 ,C251_=_C392 ,C251_=_C394 ,C251_=_C395 ,C251_=_C397 ,C251_=_C398 ,\nC251_=_C399 ,C251_=_C400 ,C252_=_C269 ,C252_=_C297 ,C252_=_C302 ,C252_=_C352 ,\nC252_=_C368 ,C252_=_C384 ,C252_=_C401 ,C252_=_C409 ,C252_=_C411 ,C252_=_C412 ,\nC258_=_C260 ,C258_=_C261 ,C258_=_C262 ,C258_=_C395 ,C258_=_C421 ,C260_=_C261 ,\nC260_=_C262 ,C260_=_C316 ,C260_=_C333 ,C260_=_C397 ,C260_=_C425 ,C261_=_C262 ,\nC261_=_C322 ,C261_=_C399 ,C262_=_C324 ,C262_=_C337 ,C262_=_C412 ,C262_=_C459 ,\nC265_=_C267 ,C265_=_C269 ,C265_=_C275 ,C265_=_C313 ,C265_=_C315 ,C265_=_C316 ,\nC265_=_C317 ,C265_=_C318 ,C265_=_C319 ,C265_=_C321 ,C265_=_C322 ,C265_=_C323 ,\nC265_=_C324 ,C267_=_C269 ,C267_=_C275 ,C267_=_C287 ,C267_=_C350 ,C267_=_C392 ,\nC267_=_C394 ,C267_=_C395 ,C267_=_C397 ,C267_=_C398 ,C267_=_C399 ,C267_=_C400 ,\nC269_=_C275 ,C269_=_C297 ,C269_=_C302 ,C269_=_C352 ,C269_=_C368 ,C269_=_C384 ,\nC269_=_C401 ,C269_=_C409 ,C269_=_C411 ,C269_=_C412 ,C275_=_C344 ,C275_=_C355 ,\nC275_=_C362 ,C275_=_C391 ,C275_=_C421 ,C275_=_C445 ,C275_=_C448 ,C275_=_C451 ,\nC275_=_C457 ,C275_=_C458 ,C275_=_C459 ,C287_=_C350 ,C287_=_C392 ,C287_=_C394 ,\nC287_=_C395 ,C287_=_C397 ,C287_=_C398 ,C287_=_C399 ,C287_=_C400 ,C297_=_C302 ,\nC297_=_C352 ,C297_=_C368 ,C297_=_C384 ,C297_=_C401 ,C297_=_C409 ,C297_=_C411 ,\nC297_=_C412 ,C302_=_C352 ,C302_=_C368 ,C302_=_C384 ,C302_=_C401 ,C302_=_C409 ,\nC302_=_C411 ,C302_=_C412 ,C313_=_C315 ,C313_=_C316 ,C313_=_C317 ,C313_=_C318 ,\nC313_=_C319 ,C313_=_C321 ,C313_=_C322 ,C313_=_C323 ,C313_=_C324 ,C313_=_C384 ,\nC313_=_C385 ,C313_=_C391 ,C315_=_C316 ,C315_=_C317 ,C315_=_C318 ,C315_=_C319 ,\nC315_=_C321 ,C315_=_C322 ,C315_=_C323 ,C315_=_C324 ,C315_=_C331 ,C315_=_C394 ,\nC315_=_C416 ,C316_=_C317 ,C316_=_C318 ,C316_=_C319 ,C316_=_C321 ,C316_=_C322 ,\nC316_=_C323 ,C316_=_C324 ,C316_=_C333 ,C316_=_C397 ,C316_=_C425 ,C317_=_C318 ,\nC317_=_C319 ,C317_=_C321 ,C317_=_C322 ,C317_=_C323 ,C317_=_C324 ,C317_=_C445 ,\nC318_=_C319 ,C318_=_C321 ,C318_=_C322 ,C318_=_C323 ,C318_=_C324 ,C318_=_C448 ,\nC319_=_C321 ,C319_=_C322 ,C319_=_C323 ,C319_=_C324 ,C319_=_C451 ,C321_=_C322 ,\nC321_=_C323 ,C321_=_C324 ,C321_=_C428 ,C321_=_C457 ,C322_=_C323 ,C322_=_C324 ,\nC322_=_C399 ,C323_=_C324 ,C323_=_C411 ,C323_=_C458 ,C324_=_C337 ,C324_=_C412</w:t>
      </w:r>
    </w:p>
    <w:p>
      <w:pPr>
        <w:pStyle w:val="PreformattedText"/>
        <w:bidi w:val="0"/>
        <w:spacing w:before="0" w:after="0"/>
        <w:jc w:val="left"/>
        <w:rPr/>
      </w:pPr>
      <w:r>
        <w:rPr/>
        <w:t xml:space="preserve"> </w:t>
      </w:r>
      <w:r>
        <w:rPr/>
        <w:t>,\nC324_=_C459 ,C325_=_C326 ,C325_=_C328 ,C325_=_C330 ,C325_=_C331 ,C325_=_C333 ,\nC325_=_C335 ,C325_=_C336 ,C325_=_C337 ,C325_=_C344 ,C326_=_C328 ,C326_=_C330 ,\nC326_=_C331 ,C326_=_C333 ,C326_=_C335 ,C326_=_C336 ,C326_=_C337 ,C328_=_C330 ,\nC328_=_C331 ,C328_=_C333 ,C328_=_C335 ,C328_=_C336 ,C328_=_C337 ,C328_=_C392 ,\nC328_=_C401 ,C330_=_C331 ,C330_=_C333 ,C330_=_C335 ,C330_=_C336 ,C330_=_C337 ,\nC331_=_C333 ,C331_=_C335 ,C331_=_C336 ,C331_=_C337 ,C331_=_C394 ,C331_=_C416 ,\nC333_=_C335 ,C333_=_C336 ,C333_=_C337 ,C333_=_C397 ,C333_=_C425 ,C335_=_C336 ,\nC335_=_C337 ,C336_=_C337 ,C336_=_C400 ,C337_=_C412 ,C337_=_C459 ,C344_=_C355 ,\nC344_=_C362 ,C344_=_C391 ,C344_=_C421 ,C344_=_C445 ,C344_=_C448 ,C344_=_C451 ,\nC344_=_C457 ,C344_=_C458 ,C344_=_C459 ,C350_=_C352 ,C350_=_C353 ,C350_=_C355 ,\nC350_=_C392 ,C350_=_C394 ,C350_=_C395 ,C350_=_C397 ,C350_=_C398 ,C350_=_C399 ,\nC350_=_C400 ,C352_=_C353 ,C352_=_C355 ,C352_=_C368 ,C352_=_C384 ,C352_=_C401 ,\nC352_=_C409 ,C352_=_C411 ,C352_=_C412 ,C353_=_C355 ,C353_=_C370 ,C353_=_C378 ,\nC353_=_C385 ,C353_=_C416 ,C353_=_C425 ,C353_=_C426 ,C353_=_C428 ,C355_=_C362 ,\nC355_=_C391 ,C355_=_C421 ,C355_=_C445 ,C355_=_C448 ,C355_=_C451 ,C355_=_C457 ,\nC355_=_C458 ,C355_=_C459 ,C362_=_C391 ,C362_=_C421 ,C362_=_C445 ,C362_=_C448 ,\nC362_=_C451 ,C362_=_C457 ,C362_=_C458 ,C362_=_C459 ,C368_=_C370 ,C368_=_C384 ,\nC368_=_C401 ,C368_=_C409 ,C368_=_C411 ,C368_=_C412 ,C370_=_C378 ,C370_=_C385 ,\nC370_=_C416 ,C370_=_C425 ,C370_=_C426 ,C370_=_C428 ,C378_=_C385 ,C378_=_C416 ,\nC378_=_C425 ,C378_=_C426 ,C378_=_C428 ,C384_=_C385 ,C384_=_C391 ,C384_=_C401 ,\nC384_=_C409 ,C384_=_C411 ,C384_=_C412 ,C385_=_C391 ,C385_=_C416 ,C385_=_C425 ,\nC385_=_C426 ,C385_=_C428 ,C391_=_C421 ,C391_=_C445 ,C391_=_C448 ,C391_=_C451 ,\nC391_=_C457 ,C391_=_C458 ,C391_=_C459 ,C392_=_C394 ,C392_=_C395 ,C392_=_C397 ,\nC392_=_C398 ,C392_=_C399 ,C392_=_C400 ,C392_=_C401 ,C394_=_C395 ,C394_=_C397 ,\nC394_=_C398 ,C394_=_C399 ,C394_=_C400 ,C394_=_C416 ,C395_=_C397 ,C395_=_C398 ,\nC395_=_C399 ,C395_=_C400 ,C395_=_C421 ,C397_=_C398 ,C397_=_C399 ,C397_=_C400 ,\nC397_=_C425 ,C398_=_C399 ,C398_=_C400 ,C398_=_C426 ,C399_=_C400 ,C401_=_C409 ,\nC401_=_C411 ,C401_=_C412 ,C409_=_C411 ,C409_=_C412 ,C411_=_C412 ,C411_=_C458 ,\nC412_=_C459 ,C416_=_C425 ,C416_=_C426 ,C416_=_C428 ,C421_=_C445 ,C421_=_C448 ,\nC421_=_C451 ,C421_=_C457 ,C421_=_C458 ,C421_=_C459 ,C425_=_C426 ,C425_=_C428 ,\nC426_=_C428 ,C428_=_C457 ,C445_=_C448 ,C445_=_C451 ,C445_=_C457 ,C445_=_C458 ,\nC445_=_C459 ,C448_=_C451 ,C448_=_C457 ,C448_=_C458 ,C448_=_C459 ,C451_=_C457 ,\nC451_=_C458 ,C451_=_C459 ,C457_=_C458 ,C457_=_C459 ,C458_=_C459 ,"];24[shape=box, label="id:24 level: 2\n134: C4 C9 C10 C13 C16 \nC18 C24 C33 C35 C47 C53 \nC62 C70 C72 C73 C79 C85 \nC93 C95 C96 C101 C107 C116 \nC119 C120 C126 C130 C131 C132 \nC133 C135 C137 C138 C139 C140 \nC142 C143 C144 C146 C151 C154 \nC173 C175 C195 C198 C199 C200 \nC202 C211 C212 C219 C222 C228 \nC237 C245 C249 C251 C252 C253 \nC254 C255 C261 C263 C264 C265 \nC266 C267 C269 C270 C271 C272 \nC273 C274 C275 C277 C278 C279 \nC281 C285 C294 C296 C307 C309 \nC313 C319 C322 C325 C326 C328 \nC338 C339 C341 C342 C344 C345 \nC346 C349 C351 C359 C364 C367 \nC373 C374 C375 C376 C380 C383 \nC384 C385 C386 C387 C388 C390 \nC391 C392 C399 C401 C402 C403 \nC404 C405 C407 C419 C422 C431 \nC433 C438 C441 C443 C451 C452 \nC453 C461 C462 \n1315: C4_=_C9( C4 C9 ) C4_=_C10( C4 C10 ) C4_=_C13( C4 C13 ) C4_=_C16( C4 C16 ) C4_=_C18( C4 C18 ) \nC4_=_C24( C4 C24 ) C4_=_C47( C4 C47 ) C4_=_C96( C4 C96 ) C4_=_C130( C4 C130 ) C4_=_C131( C4 C131 ) C4_=_C132( C4 C132 ) \nC4_=_C133( C4 C133 ) C4_=_C135( C4 C135 ) C4_=_C137( C4 C137 ) C4_=_C138( C4 C138 ) C4_=_C139( C4 C139 ) C4_=_C140( C4 C140 ) \nC4_=_C142( C4 C142 ) C4_=_C143( C4 C143 ) C4_=_C144( C4 C144 ) C9_=_C10( C9 C10 ) C9_=_C13( C9 C13 ) C9_=_C16( C9 C16 ) \nC9_=_C18( C9 C18 ) C9_=_C24( C9 C24 ) C9_=_C101( C9 C101 ) C9_=_C219( C9 C219 ) C9_=_C249( C9 C249 ) C9_=_C251( C9 C251 ) \nC9_=_C252( C9 C252 ) C9_=_C253( C9 C253 ) C9_=_C254( C9 C254 ) C9_=_C255( C9 C255 ) C10_=_C13( C10 C13 ) C10_=_C16( C10 C16 ) \nC10_=_C18( C10 C18 ) C10_=_C24( C10 C24 ) C10_=_C33( C10 C33 ) C10_=_C116( C10 C116 ) C10_=_C131( C10 C131 ) C10_=_C146( C10 C146 ) \nC10_=_C195( C10 C195 ) C10_=_C263( C10 C263 ) C10_=_C264( C10 C264 ) C10_=_C265( C10 C265 ) C10_=_C266( C10 C266 ) C10_=_C267( C10 C267 ) \nC10_=_C269( C10 C269 ) C10_=_C270( C10 C270 ) C10_=_C271( C10 C271 ) C10_=_C272( C10 C272 ) C10_=_C273( C10 C273 ) C10_=_C274( C10 C274 ) \nC10_=_C275( C10 C275 ) C10_=_C277( C10 C277 ) C10_=_C278( C10 C278 ) C10_=_C279( C10 C279 ) C13_=_C16( C13 C16 ) C13_=_C18( C13 C18 ) \nC13_=_C24( C13 C24 ) C13_=_C35( C13 C35 ) C13_=_C53( C13 C53 ) C13_=_C70( C13 C70 ) C13_=_C85( C13 C85 ) C13_=_C151( C13 C151 ) \nC13_=_C198( C13 C198 ) C13_=_C266( C13 C266 ) C13_=_C281( C13 C281 ) C13_=_C325( C13 C325 ) C13_=_C338( C13 C338 ) C13_=_C339( C13 C339 ) \nC13_=_C341( C13 C341 ) C13_=_C342( C13 C342 ) C13_=_C344( C13 C344 ) C13_=_C345( C13 C345 ) C13_=_C346( C13 C346 ) C16_=_C18( C16 C18 ) \nC16_=_C24( C16 C24 ) C16_=_C72( C16 C72 ) C16_=_C119( C16 C119 ) C16_=_C211( C16 C211 ) C16_=_C285( C16 C285 ) C16_=_C294( C16 C294 ) \nC16_=_C326( C16 C326 ) C16_=_C373( C16 C373 ) C16_=_C374( C16 C374 ) C16_=_C375( C16 C375 ) C16_=_C376( C16 C376 ) C18_=_C24( C18 C24 ) \nC18_=_C120( C18 C120 ) C18_=_C138( C18 C138 ) C18_=_C154( C18 C154 ) C18_=_C200( C18 C200 ) C18_=_C212( C18 C212 ) C18_=_C222( C18 C222 ) \nC18_=_C328( C18 C328 ) C18_=_C341( C18 C341 ) C18_=_C351( C18 C351 ) C18_=_C359( C18 C359 ) C18_=_C383( C18 C383 ) C18_=_C392( C18 C392 ) \nC18_=_C401( C18 C401 ) C18_=_C402( C18 C402 ) C18_=_C403( C18 C403 ) C18_=_C404( C18 C404 ) C18_=_C405( C18 C405 ) C18_=_C407( C18 C407 ) \nC24_=_C93( C24 C93 ) C24_=_C126( C24 C126 ) C24_=_C173( C24 C173 ) C24_=_C202( C24 C202 ) C24_=_C255( C24 C255 ) C24_=_C273( C24 C273 ) \nC24_=_C307( C24 C307 ) C24_=_C319( C24 C319 ) C24_=_C375( C24 C375 ) C24_=_C380( C24 C380 ) C24_=_C404( C24 C404 ) C24_=_C431( C24 C431 ) \nC24_=_C438( C24 C438 ) C24_=_C443( C24 C443 ) C24_=_C451( C24 C451 ) C24_=_C452( C24 C452 ) C33_=_C35( C33 C35 ) C33_=_C116( C33 C116 ) \nC33_=_C131( C33 C131 ) C33_=_C146( C33 C146 ) C33_=_C195( C33 C195 ) C33_=_C263( C33 C263 ) C33_=_C264( C33 C264 ) C33_=_C265( C33 C265 ) \nC33_=_C266( C33 C266 ) C33_=_C267( C33 C267 ) C33_=_C269( C33 C269 ) C33_=_C270( C33 C270 ) C33_=_C271( C33 C271 ) C33_=_C272( C33 C272 ) \nC33_=_C273( C33 C273 ) C33_=_C274( C33 C274 ) C33_=_C275( C33 C275 ) C33_=_C277( C33 C277 ) C33_=_C278( C33 C278 ) C33_=_C279( C33 C279 ) \nC35_=_C53( C35 C53 ) C35_=_C70( C35 C70 ) C35_=_C85( C35 C85 ) C35_=_C151( C35 C151 ) C35_=_C198( C35 C198 ) C35_=_C266( C35 C266 ) \nC35_=_C281( C35 C281 ) C35_=_C325( C35 C325 ) C35_=_C338( C35 C338 ) C35_=_C339( C35 C339 ) C35_=_C341( C35 C341 ) C35_=_C342( C35 C342 ) \nC35_=_C344( C35 C344 ) C35_=_C345( C35 C345 ) C35_=_C346( C35 C346 ) C47_=_C53( C47 C53 ) C47_=_C62( C47 C62 ) C47_=_C96( C47 C96 ) \nC47_=_C130( C47 C130 ) C47_=_C131( C47 C131 ) C47_=_C132( C47 C132 ) C47_=_C133( C47 C133 ) C47_=_C135( C47 C135 ) C47_=_C137( C47 C137 ) \nC47_=_C138( C47 C138 ) C47_=_C139( C47 C139 ) C47_=_C140( C47 C140 ) C47_=_C142( C47 C142 ) C47_=_C143( C47 C143 ) C47_=_C144( C47 C144 ) \nC53_=_C62( C53 C62 ) C53_=_C70( C53 C70 ) C53_=_C85( C53 C85 ) C53_=_C151( C53 C151 ) C53_=_C198( C53 C198 ) C53_=_C266( C53 C266 ) \nC53_=_C281( C53 C281 ) C53_=_C325( C53 C325 ) C53_=_C338( C53 C338 ) C53_=_C339( C53 C339 ) C53_=_C341( C53 C341 ) C53_=_C342( C53 C342 ) \nC53_=_C344( C53 C344 ) C53_=_C345( C53 C345 ) C53_=_C346( C53 C346 ) C62_=_C79( C62 C79 ) C62_=_C95( C62 C95 ) C62_=_C142( C62 C142 ) \nC62_=_C175( C62 C175 ) C62_=_C228( C62 C228 ) C62_=_C245( C62 C245 ) C62_=_C261( C62 C261 ) C62_=_C309( C62 C309 ) C62_=_C322( C62 C322 ) \nC62_=_C346( C62 C346 ) C62_=_C364( C62 C364 ) C62_=_C399( C62 C399 ) C62_=_C419( C62 C419 ) C62_=_C422( C62 C422 ) C62_=_C433( C62 C433 ) \nC62_=_C441( C62 C441 ) C62_=_C453( C62 C453 ) C62_=_C461( C62 C461 ) C62_=_C462( C62 C462 ) C70_=_C72( C70 C72 ) C70_=_C73( C70 C73 ) \nC70_=_C79( C70 C79 ) C70_=_C85( C70 C85 ) C70_=_C151( C70 C151 ) C70_=_C198( C70 C198 ) C70_=_C266( C70 C266 ) C70_=_C281( C70 C281 ) \nC70_=_C325( C70 C325 ) C70_=_C338( C70 C338 ) C70_=_C339( C70 C339 ) C70_=_C341( C70 C341 ) C70_=_C342( C70 C342 ) C70_=_C344( C70 C344 ) \nC70_=_C345( C70 C345 ) C70_=_C346( C70 C346 ) C72_=_C73( C72 C73 ) C72_=_C79( C72 C79 ) C72_=_C119( C72 C119 ) C72_=_C211( C72 C211 ) \nC72_=_C285( C72 C285 ) C72_=_C294( C72 C294 ) C72_=_C326( C72 C326 ) C72_=_C373( C72 C373 ) C72_=_C374( C72 C374 ) C72_=_C375( C72 C375 ) \nC72_=_C376( C72 C376 ) C73_=_C79( C73 C79 ) C73_=_C107( C73 C107 ) C73_=_C199( C73 C199 ) C73_=_C237( C73 C237 ) C73_=_C296( C73 C296 ) \nC73_=_C313( C73 C313 ) C73_=_C349( C73 C349 ) C73_=_C367( C73 C367 ) C73_=_C383( C73 C383 ) C73_=_C384( C73 C384 ) C73_=_C385( C73 C385 ) \nC73_=_C386( C73 C386 ) C73_=_C387( C73 C387 ) C73_=_C388( C73 C388 ) C73_=_C390( C73 C390 ) C73_=_C391( C73 C391 ) C79_=_C95( C79 C95 ) \nC79_=_C142( C79 C142 ) C79_=_C175( C79 C175 ) C79_=_C228( C79 C228 ) C79_=_C245( C79 C245 ) C79_=_C261( C79 C261 ) C79_=_C309( C79 C309 ) \nC79_=_C322( C79 C322 ) C79_=_C346( C79 C346 ) C79_=_C364( C79 C364 ) C79_=_C399( C79 C399 ) C79_=_C419( C79 C419 ) C79_=_C422( C79 C422 ) \nC79_=_C433( C79 C433 ) C79_=_C441( C79 C441 ) C79_=_C453( C79 C453 ) C79_=_C461( C79 C461 ) C79_=_C462( C79 C462 ) C85_=_C93( C85 C93 ) \nC85_=_C95( C85 C95 ) C85_=_C151( C85 C151 ) C85_=_C198( C85 C198 ) C85_=_C266( C85 C266 ) C85_=_C281( C85 C281 ) C85_=_C325( C85 C325 ) \nC85_=_C338( C85 C338 ) C85_=_C339( C85 C339 ) C85_=_C341( C85 C341 ) C85_=_C342( C85 C342 ) C85_=_C344( C85 C344 ) C85_=_C345( C85 C345 ) \nC85_=_C346( C85 C346 ) C93_=_C95( C93 C95 ) C93_=_C126( C93 C126 ) C93_=_C173( C93 C173 ) C93_=_C202( C93 C202 ) C93_=_C255( C93 C255 ) \nC93_=_C273(</w:t>
      </w:r>
    </w:p>
    <w:p>
      <w:pPr>
        <w:pStyle w:val="PreformattedText"/>
        <w:bidi w:val="0"/>
        <w:spacing w:before="0" w:after="0"/>
        <w:jc w:val="left"/>
        <w:rPr/>
      </w:pPr>
      <w:r>
        <w:rPr/>
        <w:t xml:space="preserve"> </w:t>
      </w:r>
      <w:r>
        <w:rPr/>
        <w:t>C93 C273 ) C93_=_C307( C93 C307 ) C93_=_C319( C93 C319 ) C93_=_C375( C93 C375 ) C93_=_C380( C93 C380 ) C93_=_C404( C93 C404 ) \nC93_=_C431( C93 C431 ) C93_=_C438( C93 C438 ) C93_=_C443( C93 C443 ) C93_=_C451( C93 C451 ) C93_=_C452( C93 C452 ) C95_=_C142( C95 C142 ) \nC95_=_C175( C95 C175 ) C95_=_C228( C95 C228 ) C95_=_C245( C95 C245 ) C95_=_C261( C95 C261 ) C95_=_C309( C95 C309 ) C95_=_C322( C95 C322 ) \nC95_=_C346( C95 C346 ) C95_=_C364( C95 C364 ) C95_=_C399( C95 C399 ) C95_=_C419( C95 C419 ) C95_=_C422( C95 C422 ) C95_=_C433( C95 C433 ) \nC95_=_C441( C95 C441 ) C95_=_C453( C95 C453 ) C95_=_C461( C95 C461 ) C95_=_C462( C95 C462 ) C96_=_C101( C96 C101 ) C96_=_C107( C96 C107 ) \nC96_=_C130( C96 C130 ) C96_=_C131( C96 C131 ) C96_=_C132( C96 C132 ) C96_=_C133( C96 C133 ) C96_=_C135( C96 C135 ) C96_=_C137( C96 C137 ) \nC96_=_C138( C96 C138 ) C96_=_C139( C96 C139 ) C96_=_C140( C96 C140 ) C96_=_C142( C96 C142 ) C96_=_C143( C96 C143 ) C96_=_C144( C96 C144 ) \nC101_=_C107( C101 C107 ) C101_=_C219( C101 C219 ) C101_=_C249( C101 C249 ) C101_=_C251( C101 C251 ) C101_=_C252( C101 C252 ) C101_=_C253( C101 C253 ) \nC101_=_C254( C101 C254 ) C101_=_C255( C101 C255 ) C107_=_C199( C107 C199 ) C107_=_C237( C107 C237 ) C107_=_C296( C107 C296 ) C107_=_C313( C107 C313 ) \nC107_=_C349( C107 C349 ) C107_=_C367( C107 C367 ) C107_=_C383( C107 C383 ) C107_=_C384( C107 C384 ) C107_=_C385( C107 C385 ) C107_=_C386( C107 C386 ) \nC107_=_C387( C107 C387 ) C107_=_C388( C107 C388 ) C107_=_C390( C107 C390 ) C107_=_C391( C107 C391 ) C116_=_C119( C116 C119 ) C116_=_C120( C116 C120 ) \nC116_=_C126( C116 C126 ) C116_=_C131( C116 C131 ) C116_=_C146( C116 C146 ) C116_=_C195( C116 C195 ) C116_=_C263( C116 C263 ) C116_=_C264( C116 C264 ) \nC116_=_C265( C116 C265 ) C116_=_C266( C116 C266 ) C116_=_C267( C116 C267 ) C116_=_C269( C116 C269 ) C116_=_C270( C116 C270 ) C116_=_C271( C116 C271 ) \nC116_=_C272( C116 C272 ) C116_=_C273( C116 C273 ) C116_=_C274( C116 C274 ) C116_=_C275( C116 C275 ) C116_=_C277( C116 C277 ) C116_=_C278( C116 C278 ) \nC116_=_C279( C116 C279 ) C119_=_C120( C119 C120 ) C119_=_C126( C119 C126 ) C119_=_C211( C119 C211 ) C119_=_C285( C119 C285 ) C119_=_C294( C119 C294 ) \nC119_=_C326( C119 C326 ) C119_=_C373( C119 C373 ) C119_=_C374( C119 C374 ) C119_=_C375( C119 C375 ) C119_=_C376( C119 C376 ) C120_=_C126( C120 C126 ) \nC120_=_C138( C120 C138 ) C120_=_C154( C120 C154 ) C120_=_C200( C120 C200 ) C120_=_C212( C120 C212 ) C120_=_C222( C120 C222 ) C120_=_C328( C120 C328 ) \nC120_=_C341( C120 C341 ) C120_=_C351( C120 C351 ) C120_=_C359( C120 C359 ) C120_=_C383( C120 C383 ) C120_=_C392( C120 C392 ) C120_=_C401( C120 C401 ) \nC120_=_C402( C120 C402 ) C120_=_C403( C120 C403 ) C120_=_C404( C120 C404 ) C120_=_C405( C120 C405 ) C120_=_C407( C120 C407 ) C126_=_C173( C126 C173 ) \nC126_=_C202( C126 C202 ) C126_=_C255( C126 C255 ) C126_=_C273( C126 C273 ) C126_=_C307( C126 C307 ) C126_=_C319( C126 C319 ) C126_=_C375( C126 C375 ) \nC126_=_C380( C126 C380 ) C126_=_C404( C126 C404 ) C126_=_C431( C126 C431 ) C126_=_C438( C126 C438 ) C126_=_C443( C126 C443 ) C126_=_C451( C126 C451 ) \nC126_=_C452( C126 C452 ) C130_=_C131( C130 C131 ) C130_=_C132( C130 C132 ) C130_=_C133( C130 C133 ) C130_=_C135( C130 C135 ) C130_=_C137( C130 C137 ) \nC130_=_C138( C130 C138 ) C130_=_C139( C130 C139 ) C130_=_C140( C130 C140 ) C130_=_C142( C130 C142 ) C130_=_C143( C130 C143 ) C130_=_C144( C130 C144 ) \nC131_=_C132( C131 C132 ) C131_=_C133( C131 C133 ) C131_=_C135( C131 C135 ) C131_=_C137( C131 C137 ) C131_=_C138( C131 C138 ) C131_=_C139( C131 C139 ) \nC131_=_C140( C131 C140 ) C131_=_C142( C131 C142 ) C131_=_C143( C131 C143 ) C131_=_C144( C131 C144 ) C131_=_C146( C131 C146 ) C131_=_C195( C131 C195 ) \nC131_=_C263( C131 C263 ) C131_=_C264( C131 C264 ) C131_=_C265( C131 C265 ) C131_=_C266( C131 C266 ) C131_=_C267( C131 C267 ) C131_=_C269( C131 C269 ) \nC131_=_C270( C131 C270 ) C131_=_C271( C131 C271 ) C131_=_C272( C131 C272 ) C131_=_C273( C131 C273 ) C131_=_C274( C131 C274 ) C131_=_C275( C131 C275 ) \nC131_=_C277( C131 C277 ) C131_=_C278( C131 C278 ) C131_=_C279( C131 C279 ) C132_=_C133( C132 C133 ) C132_=_C135( C132 C135 ) C132_=_C137( C132 C137 ) \nC132_=_C138( C132 C138 ) C132_=_C139( C132 C139 ) C132_=_C140( C132 C140 ) C132_=_C142( C132 C142 ) C132_=_C143( C132 C143 ) C132_=_C144( C132 C144 ) \nC132_=_C265( C132 C265 ) C132_=_C313( C132 C313 ) C132_=_C319( C132 C319 ) C132_=_C322( C132 C322 ) C133_=_C135( C133 C135 ) C133_=_C137( C133 C137 ) \nC133_=_C138( C133 C138 ) C133_=_C139( C133 C139 ) C133_=_C140( C133 C140 ) C133_=_C142( C133 C142 ) C133_=_C143( C133 C143 ) C133_=_C144( C133 C144 ) \nC133_=_C325( C133 C325 ) C133_=_C326( C133 C326 ) C133_=_C328( C133 C328 ) C135_=_C137( C135 C137 ) C135_=_C138( C135 C138 ) C135_=_C139( C135 C139 ) \nC135_=_C140( C135 C140 ) C135_=_C142( C135 C142 ) C135_=_C143( C135 C143 ) C135_=_C144( C135 C144 ) C135_=_C339( C135 C339 ) C135_=_C380( C135 C380 ) \nC137_=_C138( C137 C138 ) C137_=_C139( C137 C139 ) C137_=_C140( C137 C140 ) C137_=_C142( C137 C142 ) C137_=_C143( C137 C143 ) C137_=_C144( C137 C144 ) \nC137_=_C251( C137 C251 ) C137_=_C267( C137 C267 ) C137_=_C392( C137 C392 ) C137_=_C399( C137 C399 ) C138_=_C139( C138 C139 ) C138_=_C140( C138 C140 ) \nC138_=_C142( C138 C142 ) C138_=_C143( C138 C143 ) C138_=_C144( C138 C144 ) C138_=_C154( C138 C154 ) C138_=_C200( C138 C200 ) C138_=_C212( C138 C212 ) \nC138_=_C222( C138 C222 ) C138_=_C328( C138 C328 ) C138_=_C341( C138 C341 ) C138_=_C351( C138 C351 ) C138_=_C359( C138 C359 ) C138_=_C383( C138 C383 ) \nC138_=_C392( C138 C392 ) C138_=_C401( C138 C401 ) C138_=_C402( C138 C402 ) C138_=_C403( C138 C403 ) C138_=_C404( C138 C404 ) C138_=_C405( C138 C405 ) \nC138_=_C407( C138 C407 ) C139_=_C140( C139 C140 ) C139_=_C142( C139 C142 ) C139_=_C143( C139 C143 ) C139_=_C144( C139 C144 ) C139_=_C270( C139 C270 ) \nC139_=_C373( C139 C373 ) C140_=_C142( C140 C142 ) C140_=_C143( C140 C143 ) C140_=_C144( C140 C144 ) C140_=_C253( C140 C253 ) C140_=_C402( C140 C402 ) \nC140_=_C422( C140 C422 ) C142_=_C143( C142 C143 ) C142_=_C144( C142 C144 ) C142_=_C175( C142 C175 ) C142_=_C228( C142 C228 ) C142_=_C245( C142 C245 ) \nC142_=_C261( C142 C261 ) C142_=_C309( C142 C309 ) C142_=_C322( C142 C322 ) C142_=_C346( C142 C346 ) C142_=_C364( C142 C364 ) C142_=_C399( C142 C399 ) \nC142_=_C419( C142 C419 ) C142_=_C422( C142 C422 ) C142_=_C433( C142 C433 ) C142_=_C441( C142 C441 ) C142_=_C453( C142 C453 ) C142_=_C461( C142 C461 ) \nC142_=_C462( C142 C462 ) C143_=_C144( C143 C144 ) C143_=_C279( C143 C279 ) C144_=_C462( C144 C462 ) C146_=_C151( C146 C151 ) C146_=_C154( C146 C154 ) \nC146_=_C195( C146 C195 ) C146_=_C263( C146 C263 ) C146_=_C264( C146 C264 ) C146_=_C265( C146 C265 ) C146_=_C266( C146 C266 ) C146_=_C267( C146 C267 ) \nC146_=_C269( C146 C269 ) C146_=_C270( C146 C270 ) C146_=_C271( C146 C271 ) C146_=_C272( C146 C272 ) C146_=_C273( C146 C273 ) C146_=_C274( C146 C274 ) \nC146_=_C275( C146 C275 ) C146_=_C277( C146 C277 ) C146_=_C278( C146 C278 ) C146_=_C279( C146 C279 ) C151_=_C154( C151 C154 ) C151_=_C198( C151 C198 ) \nC151_=_C266( C151 C266 ) C151_=_C281( C151 C281 ) C151_=_C325( C151 C325 ) C151_=_C338( C151 C338 ) C151_=_C339( C151 C339 ) C151_=_C341( C151 C341 ) \nC151_=_C342( C151 C342 ) C151_=_C344( C151 C344 ) C151_=_C345( C151 C345 ) C151_=_C346( C151 C346 ) C154_=_C200( C154 C200 ) C154_=_C212( C154 C212 ) \nC154_=_C222( C154 C222 ) C154_=_C328( C154 C328 ) C154_=_C341( C154 C341 ) C154_=_C351( C154 C351 ) C154_=_C359( C154 C359 ) C154_=_C383( C154 C383 ) \nC154_=_C392( C154 C392 ) C154_=_C401( C154 C401 ) C154_=_C402( C154 C402 ) C154_=_C403( C154 C403 ) C154_=_C404( C154 C404 ) C154_=_C405( C154 C405 ) \nC154_=_C407( C154 C407 ) C173_=_C175( C173 C175 ) C173_=_C202( C173 C202 ) C173_=_C255( C173 C255 ) C173_=_C273( C173 C273 ) C173_=_C307( C173 C307 ) \nC173_=_C319( C173 C319 ) C173_=_C375( C173 C375 ) C173_=_C380( C173 C380 ) C173_=_C404( C173 C404 ) C173_=_C431( C173 C431 ) C173_=_C438( C173 C438 ) \nC173_=_C443( C173 C443 ) C173_=_C451( C173 C451 ) C173_=_C452( C173 C452 ) C175_=_C228( C175 C228 ) C175_=_C245( C175 C245 ) C175_=_C261( C175 C261 ) \nC175_=_C309( C175 C309 ) C175_=_C322( C175 C322 ) C175_=_C346( C175 C346 ) C175_=_C364( C175 C364 ) C175_=_C399( C175 C399 ) C175_=_C419( C175 C419 ) \nC175_=_C422( C175 C422 ) C175_=_C433( C175 C433 ) C175_=_C441( C175 C441 ) C175_=_C453( C175 C453 ) C175_=_C461( C175 C461 ) C175_=_C462( C175 C462 ) \nC195_=_C198( C195 C198 ) C195_=_C199( C195 C199 ) C195_=_C200( C195 C200 ) C195_=_C202( C195 C202 ) C195_=_C263( C195 C263 ) C195_=_C264( C195 C264 ) \nC195_=_C265( C195 C265 ) C195_=_C266( C195 C266 ) C195_=_C267( C195 C267 ) C195_=_C269( C195 C269 ) C195_=_C270( C195 C270 ) C195_=_C271( C195 C271 ) \nC195_=_C272( C195 C272 ) C195_=_C273( C195 C273 ) C195_=_C274( C195 C274 ) C195_=_C275( C195 C275 ) C195_=_C277( C195 C277 ) C195_=_C278( C195 C278 ) \nC195_=_C279( C195 C279 ) C198_=_C199( C198 C199 ) C198_=_C200( C198 C200 ) C198_=_C202( C198 C202 ) C198_=_C266( C198 C266 ) C198_=_C281( C198 C281 ) \nC198_=_C325( C198 C325 ) C198_=_C338( C198 C338 ) C198_=_C339( C198 C339 ) C198_=_C341( C198 C341 ) C198_=_C342( C198 C342 ) C198_=_C344( C198 C344 ) \nC198_=_C345( C198 C345 ) C198_=_C346( C198 C346 ) C199_=_C200( C199 C200 ) C199_=_C202( C199 C202 ) C199_=_C237( C199 C237 ) C199_=_C296( C199 C296 ) \nC199_=_C313( C199 C313 ) C199_=_C349( C199 C349 ) C199_=_C367( C199 C367 ) C199_=_C383( C199 C383 ) C199_=_C384( C199 C384 ) C199_=_C385( C199 C385 ) \nC199_=_C386( C199 C386 ) C199_=_C387( C199 C387 ) C199_=_C388( C199 C388 ) C199_=_C390( C199 C390 ) C199_=_C391( C199 C391 ) C200_=_C202( C200 C202 ) \nC200_=_C212( C200 C212 ) C200_=_C222( C200 C222 ) C200_=_C328( C200 C328 ) C200_=_C341( C200 C341 ) C200_=_C351( C200 C351 ) C200_=_C359( C200 C359 ) \nC200_=_C383( C200 C383 ) C200_=_C392( C200 C392 ) C200_=_C401( C200 C401 ) C200_=_C402( C200 C402 ) C200_=_C403( C200</w:t>
      </w:r>
    </w:p>
    <w:p>
      <w:pPr>
        <w:pStyle w:val="PreformattedText"/>
        <w:bidi w:val="0"/>
        <w:spacing w:before="0" w:after="0"/>
        <w:jc w:val="left"/>
        <w:rPr/>
      </w:pPr>
      <w:r>
        <w:rPr/>
        <w:t xml:space="preserve"> </w:t>
      </w:r>
      <w:r>
        <w:rPr/>
        <w:t>C403 ) C200_=_C404( C200 C404 ) \nC200_=_C405( C200 C405 ) C200_=_C407( C200 C407 ) C202_=_C255( C202 C255 ) C202_=_C273( C202 C273 ) C202_=_C307( C202 C307 ) C202_=_C319( C202 C319 ) \nC202_=_C375( C202 C375 ) C202_=_C380( C202 C380 ) C202_=_C404( C202 C404 ) C202_=_C431( C202 C431 ) C202_=_C438( C202 C438 ) C202_=_C443( C202 C443 ) \nC202_=_C451( C202 C451 ) C202_=_C452( C202 C452 ) C211_=_C212( C211 C212 ) C211_=_C285( C211 C285 ) C211_=_C294( C211 C294 ) C211_=_C326( C211 C326 ) \nC211_=_C373( C211 C373 ) C211_=_C374( C211 C374 ) C211_=_C375( C211 C375 ) C211_=_C376( C211 C376 ) C212_=_C222( C212 C222 ) C212_=_C328( C212 C328 ) \nC212_=_C341( C212 C341 ) C212_=_C351( C212 C351 ) C212_=_C359( C212 C359 ) C212_=_C383( C212 C383 ) C212_=_C392( C212 C392 ) C212_=_C401( C212 C401 ) \nC212_=_C402( C212 C402 ) C212_=_C403( C212 C403 ) C212_=_C404( C212 C404 ) C212_=_C405( C212 C405 ) C212_=_C407( C212 C407 ) C219_=_C222( C219 C222 ) \nC219_=_C228( C219 C228 ) C219_=_C249( C219 C249 ) C219_=_C251( C219 C251 ) C219_=_C252( C219 C252 ) C219_=_C253( C219 C253 ) C219_=_C254( C219 C254 ) \nC219_=_C255( C219 C255 ) C222_=_C228( C222 C228 ) C222_=_C328( C222 C328 ) C222_=_C341( C222 C341 ) C222_=_C351( C222 C351 ) C222_=_C359( C222 C359 ) \nC222_=_C383( C222 C383 ) C222_=_C392( C222 C392 ) C222_=_C401( C222 C401 ) C222_=_C402( C222 C402 ) C222_=_C403( C222 C403 ) C222_=_C404( C222 C404 ) \nC222_=_C405( C222 C405 ) C222_=_C407( C222 C407 ) C228_=_C245( C228 C245 ) C228_=_C261( C228 C261 ) C228_=_C309( C228 C309 ) C228_=_C322( C228 C322 ) \nC228_=_C346( C228 C346 ) C228_=_C364( C228 C364 ) C228_=_C399( C228 C399 ) C228_=_C419( C228 C419 ) C228_=_C422( C228 C422 ) C228_=_C433( C228 C433 ) \nC228_=_C441( C228 C441 ) C228_=_C453( C228 C453 ) C228_=_C461( C228 C461 ) C228_=_C462( C228 C462 ) C237_=_C245( C237 C245 ) C237_=_C296( C237 C296 ) \nC237_=_C313( C237 C313 ) C237_=_C349( C237 C349 ) C237_=_C367( C237 C367 ) C237_=_C383( C237 C383 ) C237_=_C384( C237 C384 ) C237_=_C385( C237 C385 ) \nC237_=_C386( C237 C386 ) C237_=_C387( C237 C387 ) C237_=_C388( C237 C388 ) C237_=_C390( C237 C390 ) C237_=_C391( C237 C391 ) C245_=_C261( C245 C261 ) \nC245_=_C309( C245 C309 ) C245_=_C322( C245 C322 ) C245_=_C346( C245 C346 ) C245_=_C364( C245 C364 ) C245_=_C399( C245 C399 ) C245_=_C419( C245 C419 ) \nC245_=_C422( C245 C422 ) C245_=_C433( C245 C433 ) C245_=_C441( C245 C441 ) C245_=_C453( C245 C453 ) C245_=_C461( C245 C461 ) C245_=_C462( C245 C462 ) \nC249_=_C251( C249 C251 ) C249_=_C252( C249 C252 ) C249_=_C253( C249 C253 ) C249_=_C254( C249 C254 ) C249_=_C255( C249 C255 ) C249_=_C264( C249 C264 ) \nC249_=_C307( C249 C307 ) C249_=_C309( C249 C309 ) C251_=_C252( C251 C252 ) C251_=_C253( C251 C253 ) C251_=_C254( C251 C254 ) C251_=_C255( C251 C255 ) \nC251_=_C267( C251 C267 ) C251_=_C392( C251 C392 ) C251_=_C399( C251 C399 ) C252_=_C253( C252 C253 ) C252_=_C254( C252 C254 ) C252_=_C255( C252 C255 ) \nC252_=_C269( C252 C269 ) C252_=_C384( C252 C384 ) C252_=_C401( C252 C401 ) C253_=_C254( C253 C254 ) C253_=_C255( C253 C255 ) C253_=_C402( C253 C402 ) \nC253_=_C422( C253 C422 ) C254_=_C255( C254 C255 ) C254_=_C374( C254 C374 ) C254_=_C431( C254 C431 ) C254_=_C433( C254 C433 ) C255_=_C273( C255 C273 ) \nC255_=_C307( C255 C307 ) C255_=_C319( C255 C319 ) C255_=_C375( C255 C375 ) C255_=_C380( C255 C380 ) C255_=_C404( C255 C404 ) C255_=_C431( C255 C431 ) \nC255_=_C438( C255 C438 ) C255_=_C443( C255 C443 ) C255_=_C451( C255 C451 ) C255_=_C452( C255 C452 ) C261_=_C309( C261 C309 ) C261_=_C322( C261 C322 ) \nC261_=_C346( C261 C346 ) C261_=_C364( C261 C364 ) C261_=_C399( C261 C399 ) C261_=_C419( C261 C419 ) C261_=_C422( C261 C422 ) C261_=_C433( C261 C433 ) \nC261_=_C441( C261 C441 ) C261_=_C453( C261 C453 ) C261_=_C461( C261 C461 ) C261_=_C462( C261 C462 ) C263_=_C264( C263 C264 ) C263_=_C265( C263 C265 ) \nC263_=_C266( C263 C266 ) C263_=_C267( C263 C267 ) C263_=_C269( C263 C269 ) C263_=_C270( C263 C270 ) C263_=_C271( C263 C271 ) C263_=_C272( C263 C272 ) \nC263_=_C273( C263 C273 ) C263_=_C274( C263 C274 ) C263_=_C275( C263 C275 ) C263_=_C277( C263 C277 ) C263_=_C278( C263 C278 ) C263_=_C279( C263 C279 ) \nC263_=_C294( C263 C294 ) C263_=_C296( C263 C296 ) C264_=_C265( C264 C265 ) C264_=_C266( C264 C266 ) C264_=_C267( C264 C267 ) C264_=_C269( C264 C269 ) \nC264_=_C270( C264 C270 ) C264_=_C271( C264 C271 ) C264_=_C272( C264 C272 ) C264_=_C273( C264 C273 ) C264_=_C274( C264 C274 ) C264_=_C275( C264 C275 ) \nC264_=_C277( C264 C277 ) C264_=_C278( C264 C278 ) C264_=_C279( C264 C279 ) C264_=_C307( C264 C307 ) C264_=_C309( C264 C309 ) C265_=_C266( C265 C266 ) \nC265_=_C267( C265 C267 ) C265_=_C269( C265 C269 ) C265_=_C270( C265 C270 ) C265_=_C271( C265 C271 ) C265_=_C272( C265 C272 ) C265_=_C273( C265 C273 ) \nC265_=_C274( C265 C274 ) C265_=_C275( C265 C275 ) C265_=_C277( C265 C277 ) C265_=_C278( C265 C278 ) C265_=_C279( C265 C279 ) C265_=_C313( C265 C313 ) \nC265_=_C319( C265 C319 ) C265_=_C322( C265 C322 ) C266_=_C267( C266 C267 ) C266_=_C269( C266 C269 ) C266_=_C270( C266 C270 ) C266_=_C271( C266 C271 ) \nC266_=_C272( C266 C272 ) C266_=_C273( C266 C273 ) C266_=_C274( C266 C274 ) C266_=_C275( C266 C275 ) C266_=_C277( C266 C277 ) C266_=_C278( C266 C278 ) \nC266_=_C279( C266 C279 ) C266_=_C281( C266 C281 ) C266_=_C325( C266 C325 ) C266_=_C338( C266 C338 ) C266_=_C339( C266 C339 ) C266_=_C341( C266 C341 ) \nC266_=_C342( C266 C342 ) C266_=_C344( C266 C344 ) C266_=_C345( C266 C345 ) C266_=_C346( C266 C346 ) C267_=_C269( C267 C269 ) C267_=_C270( C267 C270 ) \nC267_=_C271( C267 C271 ) C267_=_C272( C267 C272 ) C267_=_C273( C267 C273 ) C267_=_C274( C267 C274 ) C267_=_C275( C267 C275 ) C267_=_C277( C267 C277 ) \nC267_=_C278( C267 C278 ) C267_=_C279( C267 C279 ) C267_=_C392( C267 C392 ) C267_=_C399( C267 C399 ) C269_=_C270( C269 C270 ) C269_=_C271( C269 C271 ) \nC269_=_C272( C269 C272 ) C269_=_C273( C269 C273 ) C269_=_C274( C269 C274 ) C269_=_C275( C269 C275 ) C269_=_C277( C269 C277 ) C269_=_C278( C269 C278 ) \nC269_=_C279( C269 C279 ) C269_=_C384( C269 C384 ) C269_=_C401( C269 C401 ) C270_=_C271( C270 C271 ) C270_=_C272( C270 C272 ) C270_=_C273( C270 C273 ) \nC270_=_C274( C270 C274 ) C270_=_C275( C270 C275 ) C270_=_C277( C270 C277 ) C270_=_C278( C270 C278 ) C270_=_C279( C270 C279 ) C270_=_C373( C270 C373 ) \nC271_=_C272( C271 C272 ) C271_=_C273( C271 C273 ) C271_=_C274( C271 C274 ) C271_=_C275( C271 C275 ) C271_=_C277( C271 C277 ) C271_=_C278( C271 C278 ) \nC271_=_C279( C271 C279 ) C271_=_C419( C271 C419 ) C272_=_C273( C272 C273 ) C272_=_C274( C272 C274 ) C272_=_C275( C272 C275 ) C272_=_C277( C272 C277 ) \nC272_=_C278( C272 C278 ) C272_=_C279( C272 C279 ) C272_=_C387( C272 C387 ) C272_=_C443( C272 C443 ) C273_=_C274( C273 C274 ) C273_=_C275( C273 C275 ) \nC273_=_C277( C273 C277 ) C273_=_C278( C273 C278 ) C273_=_C279( C273 C279 ) C273_=_C307( C273 C307 ) C273_=_C319( C273 C319 ) C273_=_C375( C273 C375 ) \nC273_=_C380( C273 C380 ) C273_=_C404( C273 C404 ) C273_=_C431( C273 C431 ) C273_=_C438( C273 C438 ) C273_=_C443( C273 C443 ) C273_=_C451( C273 C451 ) \nC273_=_C452( C273 C452 ) C274_=_C275( C274 C275 ) C274_=_C277( C274 C277 ) C274_=_C278( C274 C278 ) C274_=_C279( C274 C279 ) C274_=_C376( C274 C376 ) \nC274_=_C390( C274 C390 ) C274_=_C453( C274 C453 ) C275_=_C277( C275 C277 ) C275_=_C278( C275 C278 ) C275_=_C279( C275 C279 ) C275_=_C344( C275 C344 ) \nC275_=_C391( C275 C391 ) C275_=_C451( C275 C451 ) C277_=_C278( C277 C278 ) C277_=_C279( C277 C279 ) C277_=_C407( C277 C407 ) C278_=_C279( C278 C279 ) \nC278_=_C452( C278 C452 ) C278_=_C461( C278 C461 ) C281_=_C285( C281 C285 ) C281_=_C325( C281 C325 ) C281_=_C338( C281 C338 ) C281_=_C339( C281 C339 ) \nC281_=_C341( C281 C341 ) C281_=_C342( C281 C342 ) C281_=_C344( C281 C344 ) C281_=_C345( C281 C345 ) C281_=_C346( C281 C346 ) C285_=_C294( C285 C294 ) \nC285_=_C326( C285 C326 ) C285_=_C373( C285 C373 ) C285_=_C374( C285 C374 ) C285_=_C375( C285 C375 ) C285_=_C376( C285 C376 ) C294_=_C296( C294 C296 ) \nC294_=_C326( C294 C326 ) C294_=_C373( C294 C373 ) C294_=_C374( C294 C374 ) C294_=_C375( C294 C375 ) C294_=_C376( C294 C376 ) C296_=_C313( C296 C313 ) \nC296_=_C349( C296 C349 ) C296_=_C367( C296 C367 ) C296_=_C383( C296 C383 ) C296_=_C384( C296 C384 ) C296_=_C385( C296 C385 ) C296_=_C386( C296 C386 ) \nC296_=_C387( C296 C387 ) C296_=_C388( C296 C388 ) C296_=_C390( C296 C390 ) C296_=_C391( C296 C391 ) C307_=_C309( C307 C309 ) C307_=_C319( C307 C319 ) \nC307_=_C375( C307 C375 ) C307_=_C380( C307 C380 ) C307_=_C404( C307 C404 ) C307_=_C431( C307 C431 ) C307_=_C438( C307 C438 ) C307_=_C443( C307 C443 ) \nC307_=_C451( C307 C451 ) C307_=_C452( C307 C452 ) C309_=_C322( C309 C322 ) C309_=_C346( C309 C346 ) C309_=_C364( C309 C364 ) C309_=_C399( C309 C399 ) \nC309_=_C419( C309 C419 ) C309_=_C422( C309 C422 ) C309_=_C433( C309 C433 ) C309_=_C441( C309 C441 ) C309_=_C453( C309 C453 ) C309_=_C461( C309 C461 ) \nC309_=_C462( C309 C462 ) C313_=_C319( C313 C319 ) C313_=_C322( C313 C322 ) C313_=_C349( C313 C349 ) C313_=_C367( C313 C367 ) C313_=_C383( C313 C383 ) \nC313_=_C384( C313 C384 ) C313_=_C385( C313 C385 ) C313_=_C386( C313 C386 ) C313_=_C387( C313 C387 ) C313_=_C388( C313 C388 ) C313_=_C390( C313 C390 ) \nC313_=_C391( C313 C391 ) C319_=_C322( C319 C322 ) C319_=_C375( C319 C375 ) C319_=_C380( C319 C380 ) C319_=_C404( C319 C404 ) C319_=_C431( C319 C431 ) \nC319_=_C438( C319 C438 ) C319_=_C443( C319 C443 ) C319_=_C451( C319 C451 ) C319_=_C452( C319 C452 ) C322_=_C346( C322 C346 ) C322_=_C364( C322 C364 ) \nC322_=_C399( C322 C399 ) C322_=_C419( C322 C419 ) C322_=_C422( C322 C422 ) C322_=_C433( C322 C433 ) C322_=_C441( C322 C441 ) C322_=_C453( C322 C453 ) \nC322_=_C461( C322 C461 ) C322_=_C462( C322 C462 ) C325_=_C326( C325 C326 ) C325_=_C328( C325 C328 ) C325_=_C338( C325 C338 ) C325_=_C339( C325 C339 ) \nC325_=_C341( C325 C341 ) C325_=_C342( C325 C342 ) C325_=_C344( C325 C344 ) C325_=_C345( C325 C345 ) C325_=_C346( C325 C346 ) C326_=_C328(</w:t>
      </w:r>
    </w:p>
    <w:p>
      <w:pPr>
        <w:pStyle w:val="PreformattedText"/>
        <w:bidi w:val="0"/>
        <w:spacing w:before="0" w:after="0"/>
        <w:jc w:val="left"/>
        <w:rPr/>
      </w:pPr>
      <w:r>
        <w:rPr/>
        <w:t xml:space="preserve"> </w:t>
      </w:r>
      <w:r>
        <w:rPr/>
        <w:t>C326 C328 ) \nC326_=_C373( C326 C373 ) C326_=_C374( C326 C374 ) C326_=_C375( C326 C375 ) C326_=_C376( C326 C376 ) C328_=_C341( C328 C341 ) C328_=_C351( C328 C351 ) \nC328_=_C359( C328 C359 ) C328_=_C383( C328 C383 ) C328_=_C392( C328 C392 ) C328_=_C401( C328 C401 ) C328_=_C402( C328 C402 ) C328_=_C403( C328 C403 ) \nC328_=_C404( C328 C404 ) C328_=_C405( C328 C405 ) C328_=_C407( C328 C407 ) C338_=_C339( C338 C339 ) C338_=_C341( C338 C341 ) C338_=_C342( C338 C342 ) \nC338_=_C344( C338 C344 ) C338_=_C345( C338 C345 ) C338_=_C346( C338 C346 ) C338_=_C349( C338 C349 ) C338_=_C351( C338 C351 ) C339_=_C341( C339 C341 ) \nC339_=_C342( C339 C342 ) C339_=_C344( C339 C344 ) C339_=_C345( C339 C345 ) C339_=_C346( C339 C346 ) C339_=_C380( C339 C380 ) C341_=_C342( C341 C342 ) \nC341_=_C344( C341 C344 ) C341_=_C345( C341 C345 ) C341_=_C346( C341 C346 ) C341_=_C351( C341 C351 ) C341_=_C359( C341 C359 ) C341_=_C383( C341 C383 ) \nC341_=_C392( C341 C392 ) C341_=_C401( C341 C401 ) C341_=_C402( C341 C402 ) C341_=_C403( C341 C403 ) C341_=_C404( C341 C404 ) C341_=_C405( C341 C405 ) \nC341_=_C407( C341 C407 ) C342_=_C344( C342 C344 ) C342_=_C345( C342 C345 ) C342_=_C346( C342 C346 ) C342_=_C386( C342 C386 ) C342_=_C438( C342 C438 ) \nC342_=_C441( C342 C441 ) C344_=_C345( C344 C345 ) C344_=_C346( C344 C346 ) C344_=_C391( C344 C391 ) C344_=_C451( C344 C451 ) C345_=_C346( C345 C346 ) \nC345_=_C405( C345 C405 ) C346_=_C364( C346 C364 ) C346_=_C399( C346 C399 ) C346_=_C419( C346 C419 ) C346_=_C422( C346 C422 ) C346_=_C433( C346 C433 ) \nC346_=_C441( C346 C441 ) C346_=_C453( C346 C453 ) C346_=_C461( C346 C461 ) C346_=_C462( C346 C462 ) C349_=_C351( C349 C351 ) C349_=_C367( C349 C367 ) \nC349_=_C383( C349 C383 ) C349_=_C384( C349 C384 ) C349_=_C385( C349 C385 ) C349_=_C386( C349 C386 ) C349_=_C387( C349 C387 ) C349_=_C388( C349 C388 ) \nC349_=_C390( C349 C390 ) C349_=_C391( C349 C391 ) C351_=_C359( C351 C359 ) C351_=_C383( C351 C383 ) C351_=_C392( C351 C392 ) C351_=_C401( C351 C401 ) \nC351_=_C402( C351 C402 ) C351_=_C403( C351 C403 ) C351_=_C404( C351 C404 ) C351_=_C405( C351 C405 ) C351_=_C407( C351 C407 ) C359_=_C364( C359 C364 ) \nC359_=_C383( C359 C383 ) C359_=_C392( C359 C392 ) C359_=_C401( C359 C401 ) C359_=_C402( C359 C402 ) C359_=_C403( C359 C403 ) C359_=_C404( C359 C404 ) \nC359_=_C405( C359 C405 ) C359_=_C407( C359 C407 ) C364_=_C399( C364 C399 ) C364_=_C419( C364 C419 ) C364_=_C422( C364 C422 ) C364_=_C433( C364 C433 ) \nC364_=_C441( C364 C441 ) C364_=_C453( C364 C453 ) C364_=_C461( C364 C461 ) C364_=_C462( C364 C462 ) C367_=_C383( C367 C383 ) C367_=_C384( C367 C384 ) \nC367_=_C385( C367 C385 ) C367_=_C386( C367 C386 ) C367_=_C387( C367 C387 ) C367_=_C388( C367 C388 ) C367_=_C390( C367 C390 ) C367_=_C391( C367 C391 ) \nC373_=_C374( C373 C374 ) C373_=_C375( C373 C375 ) C373_=_C376( C373 C376 ) C374_=_C375( C374 C375 ) C374_=_C376( C374 C376 ) C374_=_C431( C374 C431 ) \nC374_=_C433( C374 C433 ) C375_=_C376( C375 C376 ) C375_=_C380( C375 C380 ) C375_=_C404( C375 C404 ) C375_=_C431( C375 C431 ) C375_=_C438( C375 C438 ) \nC375_=_C443( C375 C443 ) C375_=_C451( C375 C451 ) C375_=_C452( C375 C452 ) C376_=_C390( C376 C390 ) C376_=_C453( C376 C453 ) C380_=_C404( C380 C404 ) \nC380_=_C431( C380 C431 ) C380_=_C438( C380 C438 ) C380_=_C443( C380 C443 ) C380_=_C451( C380 C451 ) C380_=_C452( C380 C452 ) C383_=_C384( C383 C384 ) \nC383_=_C385( C383 C385 ) C383_=_C386( C383 C386 ) C383_=_C387( C383 C387 ) C383_=_C388( C383 C388 ) C383_=_C390( C383 C390 ) C383_=_C391( C383 C391 ) \nC383_=_C392( C383 C392 ) C383_=_C401( C383 C401 ) C383_=_C402( C383 C402 ) C383_=_C403( C383 C403 ) C383_=_C404( C383 C404 ) C383_=_C405( C383 C405 ) \nC383_=_C407( C383 C407 ) C384_=_C385( C384 C385 ) C384_=_C386( C384 C386 ) C384_=_C387( C384 C387 ) C384_=_C388( C384 C388 ) C384_=_C390( C384 C390 ) \nC384_=_C391( C384 C391 ) C384_=_C401( C384 C401 ) C385_=_C386( C385 C386 ) C385_=_C387( C385 C387 ) C385_=_C388( C385 C388 ) C385_=_C390( C385 C390 ) \nC385_=_C391( C385 C391 ) C386_=_C387( C386 C387 ) C386_=_C388( C386 C388 ) C386_=_C390( C386 C390 ) C386_=_C391( C386 C391 ) C386_=_C438( C386 C438 ) \nC386_=_C441( C386 C441 ) C387_=_C388( C387 C388 ) C387_=_C390( C387 C390 ) C387_=_C391( C387 C391 ) C387_=_C443( C387 C443 ) C388_=_C390( C388 C390 ) \nC388_=_C391( C388 C391 ) C388_=_C403( C388 C403 ) C390_=_C391( C390 C391 ) C390_=_C453( C390 C453 ) C391_=_C451( C391 C451 ) C392_=_C399( C392 C399 ) \nC392_=_C401( C392 C401 ) C392_=_C402( C392 C402 ) C392_=_C403( C392 C403 ) C392_=_C404( C392 C404 ) C392_=_C405( C392 C405 ) C392_=_C407( C392 C407 ) \nC399_=_C419( C399 C419 ) C399_=_C422( C399 C422 ) C399_=_C433( C399 C433 ) C399_=_C441( C399 C441 ) C399_=_C453( C399 C453 ) C399_=_C461( C399 C461 ) \nC399_=_C462( C399 C462 ) C401_=_C402( C401 C402 ) C401_=_C403( C401 C403 ) C401_=_C404( C401 C404 ) C401_=_C405( C401 C405 ) C401_=_C407( C401 C407 ) \nC402_=_C403( C402 C403 ) C402_=_C404( C402 C404 ) C402_=_C405( C402 C405 ) C402_=_C407( C402 C407 ) C402_=_C422( C402 C422 ) C403_=_C404( C403 C404 ) \nC403_=_C405( C403 C405 ) C403_=_C407( C403 C407 ) C404_=_C405( C404 C405 ) C404_=_C407( C404 C407 ) C404_=_C431( C404 C431 ) C404_=_C438( C404 C438 ) \nC404_=_C443( C404 C443 ) C404_=_C451( C404 C451 ) C404_=_C452( C404 C452 ) C405_=_C407( C405 C407 ) C419_=_C422( C419 C422 ) C419_=_C433( C419 C433 ) \nC419_=_C441( C419 C441 ) C419_=_C453( C419 C453 ) C419_=_C461( C419 C461 ) C419_=_C462( C419 C462 ) C422_=_C433( C422 C433 ) C422_=_C441( C422 C441 ) \nC422_=_C453( C422 C453 ) C422_=_C461( C422 C461 ) C422_=_C462( C422 C462 ) C431_=_C433( C431 C433 ) C431_=_C438( C431 C438 ) C431_=_C443( C431 C443 ) \nC431_=_C451( C431 C451 ) C431_=_C452( C431 C452 ) C433_=_C441( C433 C441 ) C433_=_C453( C433 C453 ) C433_=_C461( C433 C461 ) C433_=_C462( C433 C462 ) \nC438_=_C441( C438 C441 ) C438_=_C443( C438 C443 ) C438_=_C451( C438 C451 ) C438_=_C452( C438 C452 ) C441_=_C453( C441 C453 ) C441_=_C461( C441 C461 ) \nC441_=_C462( C441 C462 ) C443_=_C451( C443 C451 ) C443_=_C452( C443 C452 ) C451_=_C452( C451 C452 ) C452_=_C461( C452 C461 ) C453_=_C461( C453 C461 ) \nC453_=_C462( C453 C462 ) C461_=_C462( C461 C462 ) "];19-&gt;24[label="123: C4 C9 C10 C13 C16 \nC18 C24 C33 C35 C47 C53 \nC62 C70 C72 C73 C79 C85 \nC93 C95 C96 C101 C107 C116 \nC119 C120 C126 C130 C132 C133 \nC135 C137 C139 C140 C143 C144 \nC146 C151 C154 C173 C175 C195 \nC198 C199 C200 C202 C211 C212 \nC219 C222 C228 C237 C245 C249 \nC251 C252 C253 C254 C261 C263 \nC264 C265 C267 C269 C270 C271 \nC272 C274 C275 C277 C278 C279 \nC281 C285 C294 C296 C307 C309 \nC313 C319 C322 C325 C326 C328 \nC338 C339 C342 C344 C345 C349 \nC351 C359 C364 C367 C373 C374 \nC376 C380 C384 C385 C386 C387 \nC388 C390 C391 C392 C399 C401 \nC402 C403 C405 C407 C419 C422 \nC431 C433 C438 C441 C443 C451 \nC452 C453 C461 C462 \n980: C4_=_C9 ,C4_=_C10 ,C4_=_C13 ,C4_=_C16 ,C4_=_C18 ,\nC4_=_C24 ,C4_=_C47 ,C4_=_C96 ,C4_=_C130 ,C4_=_C132 ,C4_=_C133 ,\nC4_=_C135 ,C4_=_C137 ,C4_=_C139 ,C4_=_C140 ,C4_=_C143 ,C4_=_C144 ,\nC9_=_C10 ,C9_=_C13 ,C9_=_C16 ,C9_=_C18 ,C9_=_C24 ,C9_=_C101 ,\nC9_=_C219 ,C9_=_C249 ,C9_=_C251 ,C9_=_C252 ,C9_=_C253 ,C9_=_C254 ,\nC10_=_C13 ,C10_=_C16 ,C10_=_C18 ,C10_=_C24 ,C10_=_C33 ,C10_=_C116 ,\nC10_=_C146 ,C10_=_C195 ,C10_=_C263 ,C10_=_C264 ,C10_=_C265 ,C10_=_C267 ,\nC10_=_C269 ,C10_=_C270 ,C10_=_C271 ,C10_=_C272 ,C10_=_C274 ,C10_=_C275 ,\nC10_=_C277 ,C10_=_C278 ,C10_=_C279 ,C13_=_C16 ,C13_=_C18 ,C13_=_C24 ,\nC13_=_C35 ,C13_=_C53 ,C13_=_C70 ,C13_=_C85 ,C13_=_C151 ,C13_=_C198 ,\nC13_=_C281 ,C13_=_C325 ,C13_=_C338 ,C13_=_C339 ,C13_=_C342 ,C13_=_C344 ,\nC13_=_C345 ,C16_=_C18 ,C16_=_C24 ,C16_=_C72 ,C16_=_C119 ,C16_=_C211 ,\nC16_=_C285 ,C16_=_C294 ,C16_=_C326 ,C16_=_C373 ,C16_=_C374 ,C16_=_C376 ,\nC18_=_C24 ,C18_=_C120 ,C18_=_C154 ,C18_=_C200 ,C18_=_C212 ,C18_=_C222 ,\nC18_=_C328 ,C18_=_C351 ,C18_=_C359 ,C18_=_C392 ,C18_=_C401 ,C18_=_C402 ,\nC18_=_C403 ,C18_=_C405 ,C18_=_C407 ,C24_=_C93 ,C24_=_C126 ,C24_=_C173 ,\nC24_=_C202 ,C24_=_C307 ,C24_=_C319 ,C24_=_C380 ,C24_=_C431 ,C24_=_C438 ,\nC24_=_C443 ,C24_=_C451 ,C24_=_C452 ,C33_=_C35 ,C33_=_C116 ,C33_=_C146 ,\nC33_=_C195 ,C33_=_C263 ,C33_=_C264 ,C33_=_C265 ,C33_=_C267 ,C33_=_C269 ,\nC33_=_C270 ,C33_=_C271 ,C33_=_C272 ,C33_=_C274 ,C33_=_C275 ,C33_=_C277 ,\nC33_=_C278 ,C33_=_C279 ,C35_=_C53 ,C35_=_C70 ,C35_=_C85 ,C35_=_C151 ,\nC35_=_C198 ,C35_=_C281 ,C35_=_C325 ,C35_=_C338 ,C35_=_C339 ,C35_=_C342 ,\nC35_=_C344 ,C35_=_C345 ,C47_=_C53 ,C47_=_C62 ,C47_=_C96 ,C47_=_C130 ,\nC47_=_C132 ,C47_=_C133 ,C47_=_C135 ,C47_=_C137 ,C47_=_C139 ,C47_=_C140 ,\nC47_=_C143 ,C47_=_C144 ,C53_=_C62 ,C53_=_C70 ,C53_=_C85 ,C53_=_C151 ,\nC53_=_C198 ,C53_=_C281 ,C53_=_C325 ,C53_=_C338 ,C53_=_C339 ,C53_=_C342 ,\nC53_=_C344 ,C53_=_C345 ,C62_=_C79 ,C62_=_C95 ,C62_=_C175 ,C62_=_C228 ,\nC62_=_C245 ,C62_=_C261 ,C62_=_C309 ,C62_=_C322 ,C62_=_C364 ,C62_=_C399 ,\nC62_=_C419 ,C62_=_C422 ,C62_=_C433 ,C62_=_C441 ,C62_=_C453 ,C62_=_C461 ,\nC62_=_C462 ,C70_=_C72 ,C70_=_C73 ,C70_=_C79 ,C70_=_C85 ,C70_=_C151 ,\nC70_=_C198 ,C70_=_C281 ,C70_=_C325 ,C70_=_C338 ,C70_=_C339 ,C70_=_C342 ,\nC70_=_C344 ,C70_=_C345 ,C72_=_C73 ,C72_=_C79 ,C72_=_C119 ,C72_=_C211 ,\nC72_=_C285 ,C72_=_C294 ,C72_=_C326 ,C72_=_C373 ,C72_=_C374 ,C72_=_C376 ,\nC73_=_C79 ,C73_=_C107 ,C73_=_C199 ,C73_=_C237 ,C73_=_C296 ,C73_=_C313 ,\nC73_=_C349 ,C73_=_C367 ,C73_=_C384 ,C73_=_C385 ,C73_=_C386 ,C73_=_C387 ,\nC73_=_C388 ,C73_=_C390 ,C73_=_C391 ,C79_=_C95 ,C79_=_C175 ,C79_=_C228 ,\nC79_=_C245 ,C79_=_C261 ,C79_=_C309 ,C79_=_C322 ,C79_=_C364 ,C79_=_C399 ,\nC79_=_C419 ,C79_=_C422 ,C79_=_C433 ,C79_=_C441 ,C79_=_C453 ,C79_=_C461 ,\nC79_=_C462 ,C85_=_C93 ,C85_=_C95 ,C85_=_C151 ,C85_=_C198 ,C85_=_C281 ,\nC85_=_C325 ,C85_=_C338 ,C85_=_C339 ,C85_=_C342 ,C85_=_C344 ,C85_=_C345 ,\nC93_=_C95 ,C93_=_C126 ,C93_=_C173 ,C93_=_C202 ,C93_=_C307 ,C93_=_C319 ,\nC93_=_C380 ,C93_=_C431 ,C93_=_C438 ,C93_=_C443 ,C93_=_C451 ,C93_=_C452 ,\nC95_=_C175 ,C95_=_C228 ,C95_=_C245 ,C95_=_C261 ,C95_=_C309 ,C95_=_C322 ,\nC95_=_C364</w:t>
      </w:r>
    </w:p>
    <w:p>
      <w:pPr>
        <w:pStyle w:val="PreformattedText"/>
        <w:bidi w:val="0"/>
        <w:spacing w:before="0" w:after="0"/>
        <w:jc w:val="left"/>
        <w:rPr/>
      </w:pPr>
      <w:r>
        <w:rPr/>
        <w:t xml:space="preserve"> </w:t>
      </w:r>
      <w:r>
        <w:rPr/>
        <w:t>,C95_=_C399 ,C95_=_C419 ,C95_=_C422 ,C95_=_C433 ,C95_=_C441 ,\nC95_=_C453 ,C95_=_C461 ,C95_=_C462 ,C96_=_C101 ,C96_=_C107 ,C96_=_C130 ,\nC96_=_C132 ,C96_=_C133 ,C96_=_C135 ,C96_=_C137 ,C96_=_C139 ,C96_=_C140 ,\nC96_=_C143 ,C96_=_C144 ,C101_=_C107 ,C101_=_C219 ,C101_=_C249 ,C101_=_C251 ,\nC101_=_C252 ,C101_=_C253 ,C101_=_C254 ,C107_=_C199 ,C107_=_C237 ,C107_=_C296 ,\nC107_=_C313 ,C107_=_C349 ,C107_=_C367 ,C107_=_C384 ,C107_=_C385 ,C107_=_C386 ,\nC107_=_C387 ,C107_=_C388 ,C107_=_C390 ,C107_=_C391 ,C116_=_C119 ,C116_=_C120 ,\nC116_=_C126 ,C116_=_C146 ,C116_=_C195 ,C116_=_C263 ,C116_=_C264 ,C116_=_C265 ,\nC116_=_C267 ,C116_=_C269 ,C116_=_C270 ,C116_=_C271 ,C116_=_C272 ,C116_=_C274 ,\nC116_=_C275 ,C116_=_C277 ,C116_=_C278 ,C116_=_C279 ,C119_=_C120 ,C119_=_C126 ,\nC119_=_C211 ,C119_=_C285 ,C119_=_C294 ,C119_=_C326 ,C119_=_C373 ,C119_=_C374 ,\nC119_=_C376 ,C120_=_C126 ,C120_=_C154 ,C120_=_C200 ,C120_=_C212 ,C120_=_C222 ,\nC120_=_C328 ,C120_=_C351 ,C120_=_C359 ,C120_=_C392 ,C120_=_C401 ,C120_=_C402 ,\nC120_=_C403 ,C120_=_C405 ,C120_=_C407 ,C126_=_C173 ,C126_=_C202 ,C126_=_C307 ,\nC126_=_C319 ,C126_=_C380 ,C126_=_C431 ,C126_=_C438 ,C126_=_C443 ,C126_=_C451 ,\nC126_=_C452 ,C130_=_C132 ,C130_=_C133 ,C130_=_C135 ,C130_=_C137 ,C130_=_C139 ,\nC130_=_C140 ,C130_=_C143 ,C130_=_C144 ,C132_=_C133 ,C132_=_C135 ,C132_=_C137 ,\nC132_=_C139 ,C132_=_C140 ,C132_=_C143 ,C132_=_C144 ,C132_=_C265 ,C132_=_C313 ,\nC132_=_C319 ,C132_=_C322 ,C133_=_C135 ,C133_=_C137 ,C133_=_C139 ,C133_=_C140 ,\nC133_=_C143 ,C133_=_C144 ,C133_=_C325 ,C133_=_C326 ,C133_=_C328 ,C135_=_C137 ,\nC135_=_C139 ,C135_=_C140 ,C135_=_C143 ,C135_=_C144 ,C135_=_C339 ,C135_=_C380 ,\nC137_=_C139 ,C137_=_C140 ,C137_=_C143 ,C137_=_C144 ,C137_=_C251 ,C137_=_C267 ,\nC137_=_C392 ,C137_=_C399 ,C139_=_C140 ,C139_=_C143 ,C139_=_C144 ,C139_=_C270 ,\nC139_=_C373 ,C140_=_C143 ,C140_=_C144 ,C140_=_C253 ,C140_=_C402 ,C140_=_C422 ,\nC143_=_C144 ,C143_=_C279 ,C144_=_C462 ,C146_=_C151 ,C146_=_C154 ,C146_=_C195 ,\nC146_=_C263 ,C146_=_C264 ,C146_=_C265 ,C146_=_C267 ,C146_=_C269 ,C146_=_C270 ,\nC146_=_C271 ,C146_=_C272 ,C146_=_C274 ,C146_=_C275 ,C146_=_C277 ,C146_=_C278 ,\nC146_=_C279 ,C151_=_C154 ,C151_=_C198 ,C151_=_C281 ,C151_=_C325 ,C151_=_C338 ,\nC151_=_C339 ,C151_=_C342 ,C151_=_C344 ,C151_=_C345 ,C154_=_C200 ,C154_=_C212 ,\nC154_=_C222 ,C154_=_C328 ,C154_=_C351 ,C154_=_C359 ,C154_=_C392 ,C154_=_C401 ,\nC154_=_C402 ,C154_=_C403 ,C154_=_C405 ,C154_=_C407 ,C173_=_C175 ,C173_=_C202 ,\nC173_=_C307 ,C173_=_C319 ,C173_=_C380 ,C173_=_C431 ,C173_=_C438 ,C173_=_C443 ,\nC173_=_C451 ,C173_=_C452 ,C175_=_C228 ,C175_=_C245 ,C175_=_C261 ,C175_=_C309 ,\nC175_=_C322 ,C175_=_C364 ,C175_=_C399 ,C175_=_C419 ,C175_=_C422 ,C175_=_C433 ,\nC175_=_C441 ,C175_=_C453 ,C175_=_C461 ,C175_=_C462 ,C195_=_C198 ,C195_=_C199 ,\nC195_=_C200 ,C195_=_C202 ,C195_=_C263 ,C195_=_C264 ,C195_=_C265 ,C195_=_C267 ,\nC195_=_C269 ,C195_=_C270 ,C195_=_C271 ,C195_=_C272 ,C195_=_C274 ,C195_=_C275 ,\nC195_=_C277 ,C195_=_C278 ,C195_=_C279 ,C198_=_C199 ,C198_=_C200 ,C198_=_C202 ,\nC198_=_C281 ,C198_=_C325 ,C198_=_C338 ,C198_=_C339 ,C198_=_C342 ,C198_=_C344 ,\nC198_=_C345 ,C199_=_C200 ,C199_=_C202 ,C199_=_C237 ,C199_=_C296 ,C199_=_C313 ,\nC199_=_C349 ,C199_=_C367 ,C199_=_C384 ,C199_=_C385 ,C199_=_C386 ,C199_=_C387 ,\nC199_=_C388 ,C199_=_C390 ,C199_=_C391 ,C200_=_C202 ,C200_=_C212 ,C200_=_C222 ,\nC200_=_C328 ,C200_=_C351 ,C200_=_C359 ,C200_=_C392 ,C200_=_C401 ,C200_=_C402 ,\nC200_=_C403 ,C200_=_C405 ,C200_=_C407 ,C202_=_C307 ,C202_=_C319 ,C202_=_C380 ,\nC202_=_C431 ,C202_=_C438 ,C202_=_C443 ,C202_=_C451 ,C202_=_C452 ,C211_=_C212 ,\nC211_=_C285 ,C211_=_C294 ,C211_=_C326 ,C211_=_C373 ,C211_=_C374 ,C211_=_C376 ,\nC212_=_C222 ,C212_=_C328 ,C212_=_C351 ,C212_=_C359 ,C212_=_C392 ,C212_=_C401 ,\nC212_=_C402 ,C212_=_C403 ,C212_=_C405 ,C212_=_C407 ,C219_=_C222 ,C219_=_C228 ,\nC219_=_C249 ,C219_=_C251 ,C219_=_C252 ,C219_=_C253 ,C219_=_C254 ,C222_=_C228 ,\nC222_=_C328 ,C222_=_C351 ,C222_=_C359 ,C222_=_C392 ,C222_=_C401 ,C222_=_C402 ,\nC222_=_C403 ,C222_=_C405 ,C222_=_C407 ,C228_=_C245 ,C228_=_C261 ,C228_=_C309 ,\nC228_=_C322 ,C228_=_C364 ,C228_=_C399 ,C228_=_C419 ,C228_=_C422 ,C228_=_C433 ,\nC228_=_C441 ,C228_=_C453 ,C228_=_C461 ,C228_=_C462 ,C237_=_C245 ,C237_=_C296 ,\nC237_=_C313 ,C237_=_C349 ,C237_=_C367 ,C237_=_C384 ,C237_=_C385 ,C237_=_C386 ,\nC237_=_C387 ,C237_=_C388 ,C237_=_C390 ,C237_=_C391 ,C245_=_C261 ,C245_=_C309 ,\nC245_=_C322 ,C245_=_C364 ,C245_=_C399 ,C245_=_C419 ,C245_=_C422 ,C245_=_C433 ,\nC245_=_C441 ,C245_=_C453 ,C245_=_C461 ,C245_=_C462 ,C249_=_C251 ,C249_=_C252 ,\nC249_=_C253 ,C249_=_C254 ,C249_=_C264 ,C249_=_C307 ,C249_=_C309 ,C251_=_C252 ,\nC251_=_C253 ,C251_=_C254 ,C251_=_C267 ,C251_=_C392 ,C251_=_C399 ,C252_=_C253 ,\nC252_=_C254 ,C252_=_C269 ,C252_=_C384 ,C252_=_C401 ,C253_=_C254 ,C253_=_C402 ,\nC253_=_C422 ,C254_=_C374 ,C254_=_C431 ,C254_=_C433 ,C261_=_C309 ,C261_=_C322 ,\nC261_=_C364 ,C261_=_C399 ,C261_=_C419 ,C261_=_C422 ,C261_=_C433 ,C261_=_C441 ,\nC261_=_C453 ,C261_=_C461 ,C261_=_C462 ,C263_=_C264 ,C263_=_C265 ,C263_=_C267 ,\nC263_=_C269 ,C263_=_C270 ,C263_=_C271 ,C263_=_C272 ,C263_=_C274 ,C263_=_C275 ,\nC263_=_C277 ,C263_=_C278 ,C263_=_C279 ,C263_=_C294 ,C263_=_C296 ,C264_=_C265 ,\nC264_=_C267 ,C264_=_C269 ,C264_=_C270 ,C264_=_C271 ,C264_=_C272 ,C264_=_C274 ,\nC264_=_C275 ,C264_=_C277 ,C264_=_C278 ,C264_=_C279 ,C264_=_C307 ,C264_=_C309 ,\nC265_=_C267 ,C265_=_C269 ,C265_=_C270 ,C265_=_C271 ,C265_=_C272 ,C265_=_C274 ,\nC265_=_C275 ,C265_=_C277 ,C265_=_C278 ,C265_=_C279 ,C265_=_C313 ,C265_=_C319 ,\nC265_=_C322 ,C267_=_C269 ,C267_=_C270 ,C267_=_C271 ,C267_=_C272 ,C267_=_C274 ,\nC267_=_C275 ,C267_=_C277 ,C267_=_C278 ,C267_=_C279 ,C267_=_C392 ,C267_=_C399 ,\nC269_=_C270 ,C269_=_C271 ,C269_=_C272 ,C269_=_C274 ,C269_=_C275 ,C269_=_C277 ,\nC269_=_C278 ,C269_=_C279 ,C269_=_C384 ,C269_=_C401 ,C270_=_C271 ,C270_=_C272 ,\nC270_=_C274 ,C270_=_C275 ,C270_=_C277 ,C270_=_C278 ,C270_=_C279 ,C270_=_C373 ,\nC271_=_C272 ,C271_=_C274 ,C271_=_C275 ,C271_=_C277 ,C271_=_C278 ,C271_=_C279 ,\nC271_=_C419 ,C272_=_C274 ,C272_=_C275 ,C272_=_C277 ,C272_=_C278 ,C272_=_C279 ,\nC272_=_C387 ,C272_=_C443 ,C274_=_C275 ,C274_=_C277 ,C274_=_C278 ,C274_=_C279 ,\nC274_=_C376 ,C274_=_C390 ,C274_=_C453 ,C275_=_C277 ,C275_=_C278 ,C275_=_C279 ,\nC275_=_C344 ,C275_=_C391 ,C275_=_C451 ,C277_=_C278 ,C277_=_C279 ,C277_=_C407 ,\nC278_=_C279 ,C278_=_C452 ,C278_=_C461 ,C281_=_C285 ,C281_=_C325 ,C281_=_C338 ,\nC281_=_C339 ,C281_=_C342 ,C281_=_C344 ,C281_=_C345 ,C285_=_C294 ,C285_=_C326 ,\nC285_=_C373 ,C285_=_C374 ,C285_=_C376 ,C294_=_C296 ,C294_=_C326 ,C294_=_C373 ,\nC294_=_C374 ,C294_=_C376 ,C296_=_C313 ,C296_=_C349 ,C296_=_C367 ,C296_=_C384 ,\nC296_=_C385 ,C296_=_C386 ,C296_=_C387 ,C296_=_C388 ,C296_=_C390 ,C296_=_C391 ,\nC307_=_C309 ,C307_=_C319 ,C307_=_C380 ,C307_=_C431 ,C307_=_C438 ,C307_=_C443 ,\nC307_=_C451 ,C307_=_C452 ,C309_=_C322 ,C309_=_C364 ,C309_=_C399 ,C309_=_C419 ,\nC309_=_C422 ,C309_=_C433 ,C309_=_C441 ,C309_=_C453 ,C309_=_C461 ,C309_=_C462 ,\nC313_=_C319 ,C313_=_C322 ,C313_=_C349 ,C313_=_C367 ,C313_=_C384 ,C313_=_C385 ,\nC313_=_C386 ,C313_=_C387 ,C313_=_C388 ,C313_=_C390 ,C313_=_C391 ,C319_=_C322 ,\nC319_=_C380 ,C319_=_C431 ,C319_=_C438 ,C319_=_C443 ,C319_=_C451 ,C319_=_C452 ,\nC322_=_C364 ,C322_=_C399 ,C322_=_C419 ,C322_=_C422 ,C322_=_C433 ,C322_=_C441 ,\nC322_=_C453 ,C322_=_C461 ,C322_=_C462 ,C325_=_C326 ,C325_=_C328 ,C325_=_C338 ,\nC325_=_C339 ,C325_=_C342 ,C325_=_C344 ,C325_=_C345 ,C326_=_C328 ,C326_=_C373 ,\nC326_=_C374 ,C326_=_C376 ,C328_=_C351 ,C328_=_C359 ,C328_=_C392 ,C328_=_C401 ,\nC328_=_C402 ,C328_=_C403 ,C328_=_C405 ,C328_=_C407 ,C338_=_C339 ,C338_=_C342 ,\nC338_=_C344 ,C338_=_C345 ,C338_=_C349 ,C338_=_C351 ,C339_=_C342 ,C339_=_C344 ,\nC339_=_C345 ,C339_=_C380 ,C342_=_C344 ,C342_=_C345 ,C342_=_C386 ,C342_=_C438 ,\nC342_=_C441 ,C344_=_C345 ,C344_=_C391 ,C344_=_C451 ,C345_=_C405 ,C349_=_C351 ,\nC349_=_C367 ,C349_=_C384 ,C349_=_C385 ,C349_=_C386 ,C349_=_C387 ,C349_=_C388 ,\nC349_=_C390 ,C349_=_C391 ,C351_=_C359 ,C351_=_C392 ,C351_=_C401 ,C351_=_C402 ,\nC351_=_C403 ,C351_=_C405 ,C351_=_C407 ,C359_=_C364 ,C359_=_C392 ,C359_=_C401 ,\nC359_=_C402 ,C359_=_C403 ,C359_=_C405 ,C359_=_C407 ,C364_=_C399 ,C364_=_C419 ,\nC364_=_C422 ,C364_=_C433 ,C364_=_C441 ,C364_=_C453 ,C364_=_C461 ,C364_=_C462 ,\nC367_=_C384 ,C367_=_C385 ,C367_=_C386 ,C367_=_C387 ,C367_=_C388 ,C367_=_C390 ,\nC367_=_C391 ,C373_=_C374 ,C373_=_C376 ,C374_=_C376 ,C374_=_C431 ,C374_=_C433 ,\nC376_=_C390 ,C376_=_C453 ,C380_=_C431 ,C380_=_C438 ,C380_=_C443 ,C380_=_C451 ,\nC380_=_C452 ,C384_=_C385 ,C384_=_C386 ,C384_=_C387 ,C384_=_C388 ,C384_=_C390 ,\nC384_=_C391 ,C384_=_C401 ,C385_=_C386 ,C385_=_C387 ,C385_=_C388 ,C385_=_C390 ,\nC385_=_C391 ,C386_=_C387 ,C386_=_C388 ,C386_=_C390 ,C386_=_C391 ,C386_=_C438 ,\nC386_=_C441 ,C387_=_C388 ,C387_=_C390 ,C387_=_C391 ,C387_=_C443 ,C388_=_C390 ,\nC388_=_C391 ,C388_=_C403 ,C390_=_C391 ,C390_=_C453 ,C391_=_C451 ,C392_=_C399 ,\nC392_=_C401 ,C392_=_C402 ,C392_=_C403 ,C392_=_C405 ,C392_=_C407 ,C399_=_C419 ,\nC399_=_C422 ,C399_=_C433 ,C399_=_C441 ,C399_=_C453 ,C399_=_C461 ,C399_=_C462 ,\nC401_=_C402 ,C401_=_C403 ,C401_=_C405 ,C401_=_C407 ,C402_=_C403 ,C402_=_C405 ,\nC402_=_C407 ,C402_=_C422 ,C403_=_C405 ,C403_=_C407 ,C405_=_C407 ,C419_=_C422 ,\nC419_=_C433 ,C419_=_C441 ,C419_=_C453 ,C419_=_C461 ,C419_=_C462 ,C422_=_C433 ,\nC422_=_C441 ,C422_=_C453 ,C422_=_C461 ,C422_=_C462 ,C431_=_C433 ,C431_=_C438 ,\nC431_=_C443 ,C431_=_C451 ,C431_=_C452 ,C433_=_C441 ,C433_=_C453 ,C433_=_C461 ,\nC433_=_C462 ,C438_=_C441 ,C438_=_C443 ,C438_=_C451 ,C438_=_C452 ,C441_=_C453 ,\nC441_=_C461 ,C441_=_C462 ,C443_=_C451 ,C443_=_C452 ,C451_=_C452 ,C452_=_C461 ,\nC453_=_C461 ,C453_=_C462 ,C461_=_C462 ,"];25[shape=box, label="id:25 level: 2\n153: C0 C1 C3 C4 C6 \nC7 C9 C10 C11 C12 C13 \nC14 C15 C16 C17 C18 C19 \nC21 C22 C23 C24 C25 C26 \nC27 C30 C38 C40 C55 C57 \nC66 C68 C84 C85 C87 C88 \nC90 C91 C92 C93 C94 C95 \nC99 C111 C122 C127 C135 C139 \nC140 C145 C146 C147 C148 C149 \nC150 C151 C152</w:t>
      </w:r>
    </w:p>
    <w:p>
      <w:pPr>
        <w:pStyle w:val="PreformattedText"/>
        <w:bidi w:val="0"/>
        <w:spacing w:before="0" w:after="0"/>
        <w:jc w:val="left"/>
        <w:rPr/>
      </w:pPr>
      <w:r>
        <w:rPr/>
        <w:t xml:space="preserve"> </w:t>
      </w:r>
      <w:r>
        <w:rPr/>
        <w:t>C153 C154 C155 \nC156 C157 C158 C166 C167 C170 \nC178 C184 C185 C188 C191 C207 \nC208 C209 C211 C212 C214 C215 \nC216 C217 C218 C219 C220 C221 \nC222 C223 C225 C226 C227 C228 \nC229 C230 C236 C240 C242 C243 \nC249 C253 C258 C264 C270 C274 \nC280 C284 C286 C289 C292 C295 \nC302 C303 C305 C306 C307 C308 \nC309 C310 C311 C312 C330 C339 \nC348 C354 C357 C358 C367 C368 \nC370 C371 C372 C373 C376 C378 \nC379 C380 C382 C390 C395 C398 \nC402 C413 C414 C415 C421 C422 \nC423 C424 C426 C439 C444 C447 \nC453 C454 C455 C456 \n1491: C0_=_C1( C0 C1 ) C0_=_C3( C0 C3 ) C0_=_C4( C0 C4 ) C0_=_C6( C0 C6 ) C0_=_C7( C0 C7 ) \nC0_=_C9( C0 C9 ) C0_=_C10( C0 C10 ) C0_=_C11( C0 C11 ) C0_=_C12( C0 C12 ) C0_=_C13( C0 C13 ) C0_=_C14( C0 C14 ) \nC0_=_C15( C0 C15 ) C0_=_C16( C0 C16 ) C0_=_C17( C0 C17 ) C0_=_C18( C0 C18 ) C0_=_C19( C0 C19 ) C0_=_C21( C0 C21 ) \nC0_=_C22( C0 C22 ) C0_=_C23( C0 C23 ) C0_=_C24( C0 C24 ) C0_=_C25( C0 C25 ) C0_=_C26( C0 C26 ) C0_=_C27( C0 C27 ) \nC0_=_C55( C0 C55 ) C0_=_C57( C0 C57 ) C1_=_C3( C1 C3 ) C1_=_C4( C1 C4 ) C1_=_C6( C1 C6 ) C1_=_C7( C1 C7 ) \nC1_=_C9( C1 C9 ) C1_=_C10( C1 C10 ) C1_=_C11( C1 C11 ) C1_=_C12( C1 C12 ) C1_=_C13( C1 C13 ) C1_=_C14( C1 C14 ) \nC1_=_C15( C1 C15 ) C1_=_C16( C1 C16 ) C1_=_C17( C1 C17 ) C1_=_C18( C1 C18 ) C1_=_C19( C1 C19 ) C1_=_C21( C1 C21 ) \nC1_=_C22( C1 C22 ) C1_=_C23( C1 C23 ) C1_=_C24( C1 C24 ) C1_=_C25( C1 C25 ) C1_=_C26( C1 C26 ) C1_=_C27( C1 C27 ) \nC1_=_C66( C1 C66 ) C1_=_C68( C1 C68 ) C3_=_C4( C3 C4 ) C3_=_C6( C3 C6 ) C3_=_C7( C3 C7 ) C3_=_C9( C3 C9 ) \nC3_=_C10( C3 C10 ) C3_=_C11( C3 C11 ) C3_=_C12( C3 C12 ) C3_=_C13( C3 C13 ) C3_=_C14( C3 C14 ) C3_=_C15( C3 C15 ) \nC3_=_C16( C3 C16 ) C3_=_C17( C3 C17 ) C3_=_C18( C3 C18 ) C3_=_C19( C3 C19 ) C3_=_C21( C3 C21 ) C3_=_C22( C3 C22 ) \nC3_=_C23( C3 C23 ) C3_=_C24( C3 C24 ) C3_=_C25( C3 C25 ) C3_=_C26( C3 C26 ) C3_=_C27( C3 C27 ) C3_=_C99( C3 C99 ) \nC3_=_C111( C3 C111 ) C4_=_C6( C4 C6 ) C4_=_C7( C4 C7 ) C4_=_C9( C4 C9 ) C4_=_C10( C4 C10 ) C4_=_C11( C4 C11 ) \nC4_=_C12( C4 C12 ) C4_=_C13( C4 C13 ) C4_=_C14( C4 C14 ) C4_=_C15( C4 C15 ) C4_=_C16( C4 C16 ) C4_=_C17( C4 C17 ) \nC4_=_C18( C4 C18 ) C4_=_C19( C4 C19 ) C4_=_C21( C4 C21 ) C4_=_C22( C4 C22 ) C4_=_C23( C4 C23 ) C4_=_C24( C4 C24 ) \nC4_=_C25( C4 C25 ) C4_=_C26( C4 C26 ) C4_=_C27( C4 C27 ) C4_=_C135( C4 C135 ) C4_=_C139( C4 C139 ) C4_=_C140( C4 C140 ) \nC6_=_C7( C6 C7 ) C6_=_C9( C6 C9 ) C6_=_C10( C6 C10 ) C6_=_C11( C6 C11 ) C6_=_C12( C6 C12 ) C6_=_C13( C6 C13 ) \nC6_=_C14( C6 C14 ) C6_=_C15( C6 C15 ) C6_=_C16( C6 C16 ) C6_=_C17( C6 C17 ) C6_=_C18( C6 C18 ) C6_=_C19( C6 C19 ) \nC6_=_C21( C6 C21 ) C6_=_C22( C6 C22 ) C6_=_C23( C6 C23 ) C6_=_C24( C6 C24 ) C6_=_C25( C6 C25 ) C6_=_C26( C6 C26 ) \nC6_=_C27( C6 C27 ) C6_=_C166( C6 C166 ) C6_=_C167( C6 C167 ) C6_=_C170( C6 C170 ) C7_=_C9( C7 C9 ) C7_=_C10( C7 C10 ) \nC7_=_C11( C7 C11 ) C7_=_C12( C7 C12 ) C7_=_C13( C7 C13 ) C7_=_C14( C7 C14 ) C7_=_C15( C7 C15 ) C7_=_C16( C7 C16 ) \nC7_=_C17( C7 C17 ) C7_=_C18( C7 C18 ) C7_=_C19( C7 C19 ) C7_=_C21( C7 C21 ) C7_=_C22( C7 C22 ) C7_=_C23( C7 C23 ) \nC7_=_C24( C7 C24 ) C7_=_C25( C7 C25 ) C7_=_C26( C7 C26 ) C7_=_C27( C7 C27 ) C7_=_C145( C7 C145 ) C7_=_C178( C7 C178 ) \nC7_=_C184( C7 C184 ) C7_=_C185( C7 C185 ) C7_=_C188( C7 C188 ) C7_=_C191( C7 C191 ) C9_=_C10( C9 C10 ) C9_=_C11( C9 C11 ) \nC9_=_C12( C9 C12 ) C9_=_C13( C9 C13 ) C9_=_C14( C9 C14 ) C9_=_C15( C9 C15 ) C9_=_C16( C9 C16 ) C9_=_C17( C9 C17 ) \nC9_=_C18( C9 C18 ) C9_=_C19( C9 C19 ) C9_=_C21( C9 C21 ) C9_=_C22( C9 C22 ) C9_=_C23( C9 C23 ) C9_=_C24( C9 C24 ) \nC9_=_C25( C9 C25 ) C9_=_C26( C9 C26 ) C9_=_C27( C9 C27 ) C9_=_C219( C9 C219 ) C9_=_C249( C9 C249 ) C9_=_C253( C9 C253 ) \nC10_=_C11( C10 C11 ) C10_=_C12( C10 C12 ) C10_=_C13( C10 C13 ) C10_=_C14( C10 C14 ) C10_=_C15( C10 C15 ) C10_=_C16( C10 C16 ) \nC10_=_C17( C10 C17 ) C10_=_C18( C10 C18 ) C10_=_C19( C10 C19 ) C10_=_C21( C10 C21 ) C10_=_C22( C10 C22 ) C10_=_C23( C10 C23 ) \nC10_=_C24( C10 C24 ) C10_=_C25( C10 C25 ) C10_=_C26( C10 C26 ) C10_=_C27( C10 C27 ) C10_=_C146( C10 C146 ) C10_=_C264( C10 C264 ) \nC10_=_C270( C10 C270 ) C10_=_C274( C10 C274 ) C11_=_C12( C11 C12 ) C11_=_C13( C11 C13 ) C11_=_C14( C11 C14 ) C11_=_C15( C11 C15 ) \nC11_=_C16( C11 C16 ) C11_=_C17( C11 C17 ) C11_=_C18( C11 C18 ) C11_=_C19( C11 C19 ) C11_=_C21( C11 C21 ) C11_=_C22( C11 C22 ) \nC11_=_C23( C11 C23 ) C11_=_C24( C11 C24 ) C11_=_C25( C11 C25 ) C11_=_C26( C11 C26 ) C11_=_C27( C11 C27 ) C11_=_C149( C11 C149 ) \nC12_=_C13( C12 C13 ) C12_=_C14( C12 C14 ) C12_=_C15( C12 C15 ) C12_=_C16( C12 C16 ) C12_=_C17( C12 C17 ) C12_=_C18( C12 C18 ) \nC12_=_C19( C12 C19 ) C12_=_C21( C12 C21 ) C12_=_C22( C12 C22 ) C12_=_C23( C12 C23 ) C12_=_C24( C12 C24 ) C12_=_C25( C12 C25 ) \nC12_=_C26( C12 C26 ) C12_=_C27( C12 C27 ) C12_=_C84( C12 C84 ) C12_=_C150( C12 C150 ) C12_=_C330( C12 C330 ) C13_=_C14( C13 C14 ) \nC13_=_C15( C13 C15 ) C13_=_C16( C13 C16 ) C13_=_C17( C13 C17 ) C13_=_C18( C13 C18 ) C13_=_C19( C13 C19 ) C13_=_C21( C13 C21 ) \nC13_=_C22( C13 C22 ) C13_=_C23( C13 C23 ) C13_=_C24( C13 C24 ) C13_=_C25( C13 C25 ) C13_=_C26( C13 C26 ) C13_=_C27( C13 C27 ) \nC13_=_C85( C13 C85 ) C13_=_C151( C13 C151 ) C13_=_C339( C13 C339 ) C14_=_C15( C14 C15 ) C14_=_C16( C14 C16 ) C14_=_C17( C14 C17 ) \nC14_=_C18( C14 C18 ) C14_=_C19( C14 C19 ) C14_=_C21( C14 C21 ) C14_=_C22( C14 C22 ) C14_=_C23( C14 C23 ) C14_=_C24( C14 C24 ) \nC14_=_C25( C14 C25 ) C14_=_C26( C14 C26 ) C14_=_C27( C14 C27 ) C14_=_C348( C14 C348 ) C14_=_C354( C14 C354 ) C15_=_C16( C15 C16 ) \nC15_=_C17( C15 C17 ) C15_=_C18( C15 C18 ) C15_=_C19( C15 C19 ) C15_=_C21( C15 C21 ) C15_=_C22( C15 C22 ) C15_=_C23( C15 C23 ) \nC15_=_C24( C15 C24 ) C15_=_C25( C15 C25 ) C15_=_C26( C15 C26 ) C15_=_C27( C15 C27 ) C15_=_C209( C15 C209 ) C15_=_C357( C15 C357 ) \nC15_=_C358( C15 C358 ) C16_=_C17( C16 C17 ) C16_=_C18( C16 C18 ) C16_=_C19( C16 C19 ) C16_=_C21( C16 C21 ) C16_=_C22( C16 C22 ) \nC16_=_C23( C16 C23 ) C16_=_C24( C16 C24 ) C16_=_C25( C16 C25 ) C16_=_C26( C16 C26 ) C16_=_C27( C16 C27 ) C16_=_C211( C16 C211 ) \nC16_=_C373( C16 C373 ) C16_=_C376( C16 C376 ) C17_=_C18( C17 C18 ) C17_=_C19( C17 C19 ) C17_=_C21( C17 C21 ) C17_=_C22( C17 C22 ) \nC17_=_C23( C17 C23 ) C17_=_C24( C17 C24 ) C17_=_C25( C17 C25 ) C17_=_C26( C17 C26 ) C17_=_C27( C17 C27 ) C17_=_C55( C17 C55 ) \nC17_=_C87( C17 C87 ) C17_=_C135( C17 C135 ) C17_=_C152( C17 C152 ) C17_=_C167( C17 C167 ) C17_=_C185( C17 C185 ) C17_=_C221( C17 C221 ) \nC17_=_C286( C17 C286 ) C17_=_C295( C17 C295 ) C17_=_C339( C17 C339 ) C17_=_C348( C17 C348 ) C17_=_C358( C17 C358 ) C17_=_C378( C17 C378 ) \nC17_=_C379( C17 C379 ) C17_=_C380( C17 C380 ) C17_=_C382( C17 C382 ) C18_=_C19( C18 C19 ) C18_=_C21( C18 C21 ) C18_=_C22( C18 C22 ) \nC18_=_C23( C18 C23 ) C18_=_C24( C18 C24 ) C18_=_C25( C18 C25 ) C18_=_C26( C18 C26 ) C18_=_C27( C18 C27 ) C18_=_C154( C18 C154 ) \nC18_=_C212( C18 C212 ) C18_=_C222( C18 C222 ) C18_=_C402( C18 C402 ) C19_=_C21( C19 C21 ) C19_=_C22( C19 C22 ) C19_=_C23( C19 C23 ) \nC19_=_C24( C19 C24 ) C19_=_C25( C19 C25 ) C19_=_C26( C19 C26 ) C19_=_C27( C19 C27 ) C19_=_C223( C19 C223 ) C19_=_C302( C19 C302 ) \nC19_=_C368( C19 C368 ) C21_=_C22( C21 C22 ) C21_=_C23( C21 C23 ) C21_=_C24( C21 C24 ) C21_=_C25( C21 C25 ) C21_=_C26( C21 C26 ) \nC21_=_C27( C21 C27 ) C21_=_C413( C21 C413 ) C22_=_C23( C22 C23 ) C22_=_C24( C22 C24 ) C22_=_C25( C22 C25 ) C22_=_C26( C22 C26 ) \nC22_=_C27( C22 C27 ) C22_=_C90( C22 C90 ) C22_=_C122( C22 C122 ) C22_=_C140( C22 C140 ) C22_=_C155( C22 C155 ) C22_=_C188( C22 C188 ) \nC22_=_C214( C22 C214 ) C22_=_C225( C22 C225 ) C22_=_C242( C22 C242 ) C22_=_C253( C22 C253 ) C22_=_C258( C22 C258 ) C22_=_C289( C22 C289 ) \nC22_=_C395( C22 C395 ) C22_=_C402( C22 C402 ) C22_=_C421( C22 C421 ) C22_=_C422( C22 C422 ) C22_=_C423( C22 C423 ) C22_=_C424( C22 C424 ) \nC23_=_C24( C23 C24 ) C23_=_C25( C23 C25 ) C23_=_C26( C23 C26 ) C23_=_C27( C23 C27 ) C23_=_C92( C23 C92 ) C23_=_C439( C23 C439 ) \nC24_=_C25( C24 C25 ) C24_=_C26( C24 C26 ) C24_=_C27( C24 C27 ) C24_=_C93( C24 C93 ) C24_=_C307( C24 C307 ) C24_=_C380( C24 C380 ) \nC25_=_C26( C25 C26 ) C25_=_C27( C25 C27 ) C25_=_C111( C25 C111 ) C25_=_C127( C25 C127 ) C25_=_C191( C25 C191 ) C25_=_C243( C25 C243 ) \nC25_=_C274( C25 C274 ) C25_=_C354( C25 C354 ) C25_=_C371( C25 C371 ) C25_=_C376( C25 C376 ) C25_=_C390( C25 C390 ) C25_=_C398( C25 C398 ) \nC25_=_C426( C25 C426 ) C25_=_C439( C25 C439 ) C25_=_C444( C25 C444 ) C25_=_C447( C25 C447 ) C25_=_C453( C25 C453 ) C25_=_C454( C25 C454 ) \nC25_=_C455( C25 C455 ) C25_=_C456( C25 C456 ) C26_=_C27( C26 C27 ) C26_=_C94( C26 C94 ) C26_=_C157( C26 C157 ) C26_=_C217( C26 C217 ) \nC26_=_C308( C26 C308 ) C27_=_C311( C27 C311 ) C27_=_C455( C27 C455 ) C30_=_C38( C30 C38 ) C30_=_C40( C30 C40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8_=_C40( C38 C40 ) C38_=_C166( C38 C166 ) C38_=_C184( C38 C184 ) C38_=_C236( C38 C236 ) C38_=_C284( C38 C284 ) \nC38_=_C357( C38 C357 ) C38_=_C367( C38 C367 ) C38_=_C368( C38 C368 ) C38_=_C370( C38 C370 ) C38_=_C371( C38 C371 ) C38_=_C372( C38 C372 ) \nC40_=_C57( C40 C57 ) C40_=_C139( C40 C139 ) C40_=_C170( C40 C170 ) C40_=_C240( C40 C240 ) C40_=_C270( C40 C270 ) C40_=_C303( C40 C303 ) \nC40_=_C330( C40 C330 ) C40_=_C373( C40 C373 ) C40_=_C413( C40 C413 ) C40_=_C414( C40 C414 ) C40_=_C415( C40 C415 ) C55_=_C57( C55 C57 ) \nC55_=_C87( C55 C87 ) C55_=_C135( C55 C135 ) C55_=_C152( C55 C152 ) C55_=_C167( C55 C167 ) C55_=_C185( C55 C185 ) C55_=_C221( C55 C221 ) \nC55_=_C286( C55 C286 ) C55_=_C295( C55 C295 ) C55_=_C339( C55 C339 ) C55_=_C348( C55 C348 ) C55_=_C358( C55 C358 ) C55_=_C378( C55 C378 ) \nC55_=_C379( C55 C379 ) C55_=_C380( C55 C380 ) C55_=_C382( C55 C382 ) C57_=_C139( C57 C139 ) C57_=_C170( C57 C170 ) C57_=_C240( C57 C240</w:t>
      </w:r>
    </w:p>
    <w:p>
      <w:pPr>
        <w:pStyle w:val="PreformattedText"/>
        <w:bidi w:val="0"/>
        <w:spacing w:before="0" w:after="0"/>
        <w:jc w:val="left"/>
        <w:rPr/>
      </w:pPr>
      <w:r>
        <w:rPr/>
        <w:t xml:space="preserve"> </w:t>
      </w:r>
      <w:r>
        <w:rPr/>
        <w:t>) \nC57_=_C270( C57 C270 ) C57_=_C303( C57 C303 ) C57_=_C330( C57 C330 ) C57_=_C373( C57 C373 ) C57_=_C413( C57 C413 ) C57_=_C414( C57 C414 ) \nC57_=_C415( C57 C415 ) C66_=_C68( C66 C68 ) C66_=_C84( C66 C84 ) C66_=_C85( C66 C85 ) C66_=_C87( C66 C87 ) C66_=_C88( C66 C88 ) \nC66_=_C90( C66 C90 ) C66_=_C91( C66 C91 ) C66_=_C92( C66 C92 ) C66_=_C93( C66 C93 ) C66_=_C94( C66 C94 ) C66_=_C95( C66 C95 ) \nC68_=_C99( C68 C99 ) C68_=_C207( C68 C207 ) C68_=_C208( C68 C208 ) C68_=_C209( C68 C209 ) C68_=_C211( C68 C211 ) C68_=_C212( C68 C212 ) \nC68_=_C214( C68 C214 ) C68_=_C215( C68 C215 ) C68_=_C216( C68 C216 ) C68_=_C217( C68 C217 ) C68_=_C218( C68 C218 ) C84_=_C85( C84 C85 ) \nC84_=_C87( C84 C87 ) C84_=_C88( C84 C88 ) C84_=_C90( C84 C90 ) C84_=_C91( C84 C91 ) C84_=_C92( C84 C92 ) C84_=_C93( C84 C93 ) \nC84_=_C94( C84 C94 ) C84_=_C95( C84 C95 ) C84_=_C150( C84 C150 ) C84_=_C330( C84 C330 ) C85_=_C87( C85 C87 ) C85_=_C88( C85 C88 ) \nC85_=_C90( C85 C90 ) C85_=_C91( C85 C91 ) C85_=_C92( C85 C92 ) C85_=_C93( C85 C93 ) C85_=_C94( C85 C94 ) C85_=_C95( C85 C95 ) \nC85_=_C151( C85 C151 ) C85_=_C339( C85 C339 ) C87_=_C88( C87 C88 ) C87_=_C90( C87 C90 ) C87_=_C91( C87 C91 ) C87_=_C92( C87 C92 ) \nC87_=_C93( C87 C93 ) C87_=_C94( C87 C94 ) C87_=_C95( C87 C95 ) C87_=_C135( C87 C135 ) C87_=_C152( C87 C152 ) C87_=_C167( C87 C167 ) \nC87_=_C185( C87 C185 ) C87_=_C221( C87 C221 ) C87_=_C286( C87 C286 ) C87_=_C295( C87 C295 ) C87_=_C339( C87 C339 ) C87_=_C348( C87 C348 ) \nC87_=_C358( C87 C358 ) C87_=_C378( C87 C378 ) C87_=_C379( C87 C379 ) C87_=_C380( C87 C380 ) C87_=_C382( C87 C382 ) C88_=_C90( C88 C90 ) \nC88_=_C91( C88 C91 ) C88_=_C92( C88 C92 ) C88_=_C93( C88 C93 ) C88_=_C94( C88 C94 ) C88_=_C95( C88 C95 ) C88_=_C153( C88 C153 ) \nC88_=_C395( C88 C395 ) C88_=_C398( C88 C398 ) C90_=_C91( C90 C91 ) C90_=_C92( C90 C92 ) C90_=_C93( C90 C93 ) C90_=_C94( C90 C94 ) \nC90_=_C95( C90 C95 ) C90_=_C122( C90 C122 ) C90_=_C140( C90 C140 ) C90_=_C155( C90 C155 ) C90_=_C188( C90 C188 ) C90_=_C214( C90 C214 ) \nC90_=_C225( C90 C225 ) C90_=_C242( C90 C242 ) C90_=_C253( C90 C253 ) C90_=_C258( C90 C258 ) C90_=_C289( C90 C289 ) C90_=_C395( C90 C395 ) \nC90_=_C402( C90 C402 ) C90_=_C421( C90 C421 ) C90_=_C422( C90 C422 ) C90_=_C423( C90 C423 ) C90_=_C424( C90 C424 ) C91_=_C92( C91 C92 ) \nC91_=_C93( C91 C93 ) C91_=_C94( C91 C94 ) C91_=_C95( C91 C95 ) C91_=_C215( C91 C215 ) C91_=_C305( C91 C305 ) C91_=_C379( C91 C379 ) \nC92_=_C93( C92 C93 ) C92_=_C94( C92 C94 ) C92_=_C95( C92 C95 ) C92_=_C439( C92 C439 ) C93_=_C94( C93 C94 ) C93_=_C95( C93 C95 ) \nC93_=_C307( C93 C307 ) C93_=_C380( C93 C380 ) C94_=_C95( C94 C95 ) C94_=_C157( C94 C157 ) C94_=_C217( C94 C217 ) C94_=_C308( C94 C308 ) \nC95_=_C228( C95 C228 ) C95_=_C309( C95 C309 ) C95_=_C422( C95 C422 ) C95_=_C453( C95 C453 ) C99_=_C111( C99 C111 ) C99_=_C207( C99 C207 ) \nC99_=_C208( C99 C208 ) C99_=_C209( C99 C209 ) C99_=_C211( C99 C211 ) C99_=_C212( C99 C212 ) C99_=_C214( C99 C214 ) C99_=_C215( C99 C215 ) \nC99_=_C216( C99 C216 ) C99_=_C217( C99 C217 ) C99_=_C218( C99 C218 ) C111_=_C127( C111 C127 ) C111_=_C191( C111 C191 ) C111_=_C243( C111 C243 ) \nC111_=_C274( C111 C274 ) C111_=_C354( C111 C354 ) C111_=_C371( C111 C371 ) C111_=_C376( C111 C376 ) C111_=_C390( C111 C390 ) C111_=_C398( C111 C398 ) \nC111_=_C426( C111 C426 ) C111_=_C439( C111 C439 ) C111_=_C444( C111 C444 ) C111_=_C447( C111 C447 ) C111_=_C453( C111 C453 ) C111_=_C454( C111 C454 ) \nC111_=_C455( C111 C455 ) C111_=_C456( C111 C456 ) C122_=_C127( C122 C127 ) C122_=_C140( C122 C140 ) C122_=_C155( C122 C155 ) C122_=_C188( C122 C188 ) \nC122_=_C214( C122 C214 ) C122_=_C225( C122 C225 ) C122_=_C242( C122 C242 ) C122_=_C253( C122 C253 ) C122_=_C258( C122 C258 ) C122_=_C289( C122 C289 ) \nC122_=_C395( C122 C395 ) C122_=_C402( C122 C402 ) C122_=_C421( C122 C421 ) C122_=_C422( C122 C422 ) C122_=_C423( C122 C423 ) C122_=_C424( C122 C424 ) \nC127_=_C191( C127 C191 ) C127_=_C243( C127 C243 ) C127_=_C274( C127 C274 ) C127_=_C354( C127 C354 ) C127_=_C371( C127 C371 ) C127_=_C376( C127 C376 ) \nC127_=_C390( C127 C390 ) C127_=_C398( C127 C398 ) C127_=_C426( C127 C426 ) C127_=_C439( C127 C439 ) C127_=_C444( C127 C444 ) C127_=_C447( C127 C447 ) \nC127_=_C453( C127 C453 ) C127_=_C454( C127 C454 ) C127_=_C455( C127 C455 ) C127_=_C456( C127 C456 ) C135_=_C139( C135 C139 ) C135_=_C140( C135 C140 ) \nC135_=_C152( C135 C152 ) C135_=_C167( C135 C167 ) C135_=_C185( C135 C185 ) C135_=_C221( C135 C221 ) C135_=_C286( C135 C286 ) C135_=_C295( C135 C295 ) \nC135_=_C339( C135 C339 ) C135_=_C348( C135 C348 ) C135_=_C358( C135 C358 ) C135_=_C378( C135 C378 ) C135_=_C379( C135 C379 ) C135_=_C380( C135 C380 ) \nC135_=_C382( C135 C382 ) C139_=_C140( C139 C140 ) C139_=_C170( C139 C170 ) C139_=_C240( C139 C240 ) C139_=_C270( C139 C270 ) C139_=_C303( C139 C303 ) \nC139_=_C330( C139 C330 ) C139_=_C373( C139 C373 ) C139_=_C413( C139 C413 ) C139_=_C414( C139 C414 ) C139_=_C415( C139 C415 ) C140_=_C155( C140 C155 ) \nC140_=_C188( C140 C188 ) C140_=_C214( C140 C214 ) C140_=_C225( C140 C225 ) C140_=_C242( C140 C242 ) C140_=_C253( C140 C253 ) C140_=_C258( C140 C258 ) \nC140_=_C289( C140 C289 ) C140_=_C395( C140 C395 ) C140_=_C402( C140 C402 ) C140_=_C421( C140 C421 ) C140_=_C422( C140 C422 ) C140_=_C423( C140 C423 ) \nC140_=_C424( C140 C424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78( C145 C178 ) C145_=_C184( C145 C184 ) C145_=_C185( C145 C185 ) C145_=_C188( C145 C188 ) \nC145_=_C191( C145 C191 ) C146_=_C147( C146 C147 ) C146_=_C148( C146 C148 ) C146_=_C149( C146 C149 ) C146_=_C150( C146 C150 ) C146_=_C151( C146 C151 ) \nC146_=_C152( C146 C152 ) C146_=_C153( C146 C153 ) C146_=_C154( C146 C154 ) C146_=_C155( C146 C155 ) C146_=_C156( C146 C156 ) C146_=_C157( C146 C157 ) \nC146_=_C158( C146 C158 ) C146_=_C264( C146 C264 ) C146_=_C270( C146 C270 ) C146_=_C274( C146 C274 ) C147_=_C148( C147 C148 ) C147_=_C149( C147 C149 ) \nC147_=_C150( C147 C150 ) C147_=_C151( C147 C151 ) C147_=_C152( C147 C152 ) C147_=_C153( C147 C153 ) C147_=_C154( C147 C154 ) C147_=_C155( C147 C155 ) \nC147_=_C156( C147 C156 ) C147_=_C157( C147 C157 ) C147_=_C158( C147 C158 ) C147_=_C207( C147 C207 ) C147_=_C292( C147 C292 ) C147_=_C295( C147 C295 ) \nC148_=_C149( C148 C149 ) C148_=_C150( C148 C150 ) C148_=_C151( C148 C151 ) C148_=_C152( C148 C152 ) C148_=_C153( C148 C153 ) C148_=_C154( C148 C154 ) \nC148_=_C155( C148 C155 ) C148_=_C156( C148 C156 ) C148_=_C157( C148 C157 ) C148_=_C158( C148 C158 ) C148_=_C208( C148 C208 ) C148_=_C220( C148 C220 ) \nC148_=_C249( C148 C249 ) C148_=_C264( C148 C264 ) C148_=_C280( C148 C280 ) C148_=_C292( C148 C292 ) C148_=_C302( C148 C302 ) C148_=_C303( C148 C303 ) \nC148_=_C305( C148 C305 ) C148_=_C306( C148 C306 ) C148_=_C307( C148 C307 ) C148_=_C308( C148 C308 ) C148_=_C309( C148 C309 ) C148_=_C310( C148 C310 ) \nC148_=_C311( C148 C311 ) C148_=_C312( C148 C312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0_=_C330( C150 C330 ) C151_=_C152( C151 C152 ) C151_=_C153( C151 C153 ) C151_=_C154( C151 C154 ) C151_=_C155( C151 C155 ) \nC151_=_C156( C151 C156 ) C151_=_C157( C151 C157 ) C151_=_C158( C151 C158 ) C151_=_C339( C151 C339 ) C152_=_C153( C152 C153 ) C152_=_C154( C152 C154 ) \nC152_=_C155( C152 C155 ) C152_=_C156( C152 C156 ) C152_=_C157( C152 C157 ) C152_=_C158( C152 C158 ) C152_=_C167( C152 C167 ) C152_=_C185( C152 C185 ) \nC152_=_C221( C152 C221 ) C152_=_C286( C152 C286 ) C152_=_C295( C152 C295 ) C152_=_C339( C152 C339 ) C152_=_C348( C152 C348 ) C152_=_C358( C152 C358 ) \nC152_=_C378( C152 C378 ) C152_=_C379( C152 C379 ) C152_=_C380( C152 C380 ) C152_=_C382( C152 C382 ) C153_=_C154( C153 C154 ) C153_=_C155( C153 C155 ) \nC153_=_C156( C153 C156 ) C153_=_C157( C153 C157 ) C153_=_C158( C153 C158 ) C153_=_C395( C153 C395 ) C153_=_C398( C153 C398 ) C154_=_C155( C154 C155 ) \nC154_=_C156( C154 C156 ) C154_=_C157( C154 C157 ) C154_=_C158( C154 C158 ) C154_=_C212( C154 C212 ) C154_=_C222( C154 C222 ) C154_=_C402( C154 C402 ) \nC155_=_C156( C155 C156 ) C155_=_C157( C155 C157 ) C155_=_C158( C155 C158 ) C155_=_C188( C155 C188 ) C155_=_C214( C155 C214 ) C155_=_C225( C155 C225 ) \nC155_=_C242( C155 C242 ) C155_=_C253( C155 C253 ) C155_=_C258( C155 C258 ) C155_=_C289( C155 C289 ) C155_=_C395( C155 C395 ) C155_=_C402( C155 C402 ) \nC155_=_C421( C155 C421 ) C155_=_C422( C155 C422 ) C155_=_C423( C155 C423 ) C155_=_C424( C155 C424 ) C156_=_C157( C156 C157 ) C156_=_C158( C156 C158 ) \nC156_=_C306( C156 C306 ) C156_=_C444( C156 C444 ) C157_=_C158( C157 C158 ) C157_=_C217( C157 C217 ) C157_=_C308( C157 C308 ) C158_=_C229( C158 C229 ) \nC158_=_C310( C158 C310 ) C158_=_C424( C158 C424 ) C158_=_C454( C158 C454 ) C166_=_C167( C166 C167 ) C166_=_C170( C166 C170 ) C166_=_C184( C166 C184 ) \nC166_=_C236( C166 C236 ) C166_=_C284( C166 C284 ) C166_=_C357( C166 C357 ) C166_=_C367( C166 C367 ) C166_=_C368( C166 C368 ) C166_=_C370( C166 C370 ) \nC166_=_C371( C166 C371 ) C166_=_C372( C166 C372 ) C167_=_C170( C167 C170 ) C167_=_C185( C167 C185 ) C167_=_C221( C167 C221 ) C167_=_C286( C167 C286 ) \nC167_=_C295( C167 C295 ) C167_=_C339( C167 C339 ) C167_=_C348( C167 C348 ) C167_=_C358( C167 C358 ) C167_=_C378( C167 C378 ) C167_=_C379( C167 C379 ) \nC167_=_C380( C167 C380 ) C167_=_C382( C167 C382 ) C170_=_C240( C170 C240 ) C170_=_C270( C170 C270</w:t>
      </w:r>
    </w:p>
    <w:p>
      <w:pPr>
        <w:pStyle w:val="PreformattedText"/>
        <w:bidi w:val="0"/>
        <w:spacing w:before="0" w:after="0"/>
        <w:jc w:val="left"/>
        <w:rPr/>
      </w:pPr>
      <w:r>
        <w:rPr/>
        <w:t xml:space="preserve"> </w:t>
      </w:r>
      <w:r>
        <w:rPr/>
        <w:t>) C170_=_C303( C170 C303 ) C170_=_C330( C170 C330 ) \nC170_=_C373( C170 C373 ) C170_=_C413( C170 C413 ) C170_=_C414( C170 C414 ) C170_=_C415( C170 C415 ) C178_=_C184( C178 C184 ) C178_=_C185( C178 C185 ) \nC178_=_C188( C178 C188 ) C178_=_C191( C178 C191 ) C178_=_C219( C178 C219 ) C178_=_C220( C178 C220 ) C178_=_C221( C178 C221 ) C178_=_C222( C178 C222 ) \nC178_=_C223( C178 C223 ) C178_=_C225( C178 C225 ) C178_=_C226( C178 C226 ) C178_=_C227( C178 C227 ) C178_=_C228( C178 C228 ) C178_=_C229( C178 C229 ) \nC178_=_C230( C178 C230 ) C184_=_C185( C184 C185 ) C184_=_C188( C184 C188 ) C184_=_C191( C184 C191 ) C184_=_C236( C184 C236 ) C184_=_C284( C184 C284 ) \nC184_=_C357( C184 C357 ) C184_=_C367( C184 C367 ) C184_=_C368( C184 C368 ) C184_=_C370( C184 C370 ) C184_=_C371( C184 C371 ) C184_=_C372( C184 C372 ) \nC185_=_C188( C185 C188 ) C185_=_C191( C185 C191 ) C185_=_C221( C185 C221 ) C185_=_C286( C185 C286 ) C185_=_C295( C185 C295 ) C185_=_C339( C185 C339 ) \nC185_=_C348( C185 C348 ) C185_=_C358( C185 C358 ) C185_=_C378( C185 C378 ) C185_=_C379( C185 C379 ) C185_=_C380( C185 C380 ) C185_=_C382( C185 C382 ) \nC188_=_C191( C188 C191 ) C188_=_C214( C188 C214 ) C188_=_C225( C188 C225 ) C188_=_C242( C188 C242 ) C188_=_C253( C188 C253 ) C188_=_C258( C188 C258 ) \nC188_=_C289( C188 C289 ) C188_=_C395( C188 C395 ) C188_=_C402( C188 C402 ) C188_=_C421( C188 C421 ) C188_=_C422( C188 C422 ) C188_=_C423( C188 C423 ) \nC188_=_C424( C188 C424 ) C191_=_C243( C191 C243 ) C191_=_C274( C191 C274 ) C191_=_C354( C191 C354 ) C191_=_C371( C191 C371 ) C191_=_C376( C191 C376 ) \nC191_=_C390( C191 C390 ) C191_=_C398( C191 C398 ) C191_=_C426( C191 C426 ) C191_=_C439( C191 C439 ) C191_=_C444( C191 C444 ) C191_=_C447( C191 C447 ) \nC191_=_C453( C191 C453 ) C191_=_C454( C191 C454 ) C191_=_C455( C191 C455 ) C191_=_C456( C191 C456 ) C207_=_C208( C207 C208 ) C207_=_C209( C207 C209 ) \nC207_=_C211( C207 C211 ) C207_=_C212( C207 C212 ) C207_=_C214( C207 C214 ) C207_=_C215( C207 C215 ) C207_=_C216( C207 C216 ) C207_=_C217( C207 C217 ) \nC207_=_C218( C207 C218 ) C207_=_C292( C207 C292 ) C207_=_C295( C207 C295 ) C208_=_C209( C208 C209 ) C208_=_C211( C208 C211 ) C208_=_C212( C208 C212 ) \nC208_=_C214( C208 C214 ) C208_=_C215( C208 C215 ) C208_=_C216( C208 C216 ) C208_=_C217( C208 C217 ) C208_=_C218( C208 C218 ) C208_=_C220( C208 C220 ) \nC208_=_C249( C208 C249 ) C208_=_C264( C208 C264 ) C208_=_C280( C208 C280 ) C208_=_C292( C208 C292 ) C208_=_C302( C208 C302 ) C208_=_C303( C208 C303 ) \nC208_=_C305( C208 C305 ) C208_=_C306( C208 C306 ) C208_=_C307( C208 C307 ) C208_=_C308( C208 C308 ) C208_=_C309( C208 C309 ) C208_=_C310( C208 C310 ) \nC208_=_C311( C208 C311 ) C208_=_C312( C208 C312 ) C209_=_C211( C209 C211 ) C209_=_C212( C209 C212 ) C209_=_C214( C209 C214 ) C209_=_C215( C209 C215 ) \nC209_=_C216( C209 C216 ) C209_=_C217( C209 C217 ) C209_=_C218( C209 C218 ) C209_=_C357( C209 C357 ) C209_=_C358( C209 C358 ) C211_=_C212( C211 C212 ) \nC211_=_C214( C211 C214 ) C211_=_C215( C211 C215 ) C211_=_C216( C211 C216 ) C211_=_C217( C211 C217 ) C211_=_C218( C211 C218 ) C211_=_C373( C211 C373 ) \nC211_=_C376( C211 C376 ) C212_=_C214( C212 C214 ) C212_=_C215( C212 C215 ) C212_=_C216( C212 C216 ) C212_=_C217( C212 C217 ) C212_=_C218( C212 C218 ) \nC212_=_C222( C212 C222 ) C212_=_C402( C212 C402 ) C214_=_C215( C214 C215 ) C214_=_C216( C214 C216 ) C214_=_C217( C214 C217 ) C214_=_C218( C214 C218 ) \nC214_=_C225( C214 C225 ) C214_=_C242( C214 C242 ) C214_=_C253( C214 C253 ) C214_=_C258( C214 C258 ) C214_=_C289( C214 C289 ) C214_=_C395( C214 C395 ) \nC214_=_C402( C214 C402 ) C214_=_C421( C214 C421 ) C214_=_C422( C214 C422 ) C214_=_C423( C214 C423 ) C214_=_C424( C214 C424 ) C215_=_C216( C215 C216 ) \nC215_=_C217( C215 C217 ) C215_=_C218( C215 C218 ) C215_=_C305( C215 C305 ) C215_=_C379( C215 C379 ) C216_=_C217( C216 C217 ) C216_=_C218( C216 C218 ) \nC216_=_C414( C216 C414 ) C216_=_C447( C216 C447 ) C217_=_C218( C217 C218 ) C217_=_C308( C217 C308 ) C218_=_C415( C218 C415 ) C218_=_C423( C218 C423 ) \nC219_=_C220( C219 C220 ) C219_=_C221( C219 C221 ) C219_=_C222( C219 C222 ) C219_=_C223( C219 C223 ) C219_=_C225( C219 C225 ) C219_=_C226( C219 C226 ) \nC219_=_C227( C219 C227 ) C219_=_C228( C219 C228 ) C219_=_C229( C219 C229 ) C219_=_C230( C219 C230 ) C219_=_C249( C219 C249 ) C219_=_C253( C219 C253 ) \nC220_=_C221( C220 C221 ) C220_=_C222( C220 C222 ) C220_=_C223( C220 C223 ) C220_=_C225( C220 C225 ) C220_=_C226( C220 C226 ) C220_=_C227( C220 C227 ) \nC220_=_C228( C220 C228 ) C220_=_C229( C220 C229 ) C220_=_C230( C220 C230 ) C220_=_C249( C220 C249 ) C220_=_C264( C220 C264 ) C220_=_C280( C220 C280 ) \nC220_=_C292( C220 C292 ) C220_=_C302( C220 C302 ) C220_=_C303( C220 C303 ) C220_=_C305( C220 C305 ) C220_=_C306( C220 C306 ) C220_=_C307( C220 C307 ) \nC220_=_C308( C220 C308 ) C220_=_C309( C220 C309 ) C220_=_C310( C220 C310 ) C220_=_C311( C220 C311 ) C220_=_C312( C220 C312 ) C221_=_C222( C221 C222 ) \nC221_=_C223( C221 C223 ) C221_=_C225( C221 C225 ) C221_=_C226( C221 C226 ) C221_=_C227( C221 C227 ) C221_=_C228( C221 C228 ) C221_=_C229( C221 C229 ) \nC221_=_C230( C221 C230 ) C221_=_C286( C221 C286 ) C221_=_C295( C221 C295 ) C221_=_C339( C221 C339 ) C221_=_C348( C221 C348 ) C221_=_C358( C221 C358 ) \nC221_=_C378( C221 C378 ) C221_=_C379( C221 C379 ) C221_=_C380( C221 C380 ) C221_=_C382( C221 C382 ) C222_=_C223( C222 C223 ) C222_=_C225( C222 C225 ) \nC222_=_C226( C222 C226 ) C222_=_C227( C222 C227 ) C222_=_C228( C222 C228 ) C222_=_C229( C222 C229 ) C222_=_C230( C222 C230 ) C222_=_C402( C222 C402 ) \nC223_=_C225( C223 C225 ) C223_=_C226( C223 C226 ) C223_=_C227( C223 C227 ) C223_=_C228( C223 C228 ) C223_=_C229( C223 C229 ) C223_=_C230( C223 C230 ) \nC223_=_C302( C223 C302 ) C223_=_C368( C223 C368 ) C225_=_C226( C225 C226 ) C225_=_C227( C225 C227 ) C225_=_C228( C225 C228 ) C225_=_C229( C225 C229 ) \nC225_=_C230( C225 C230 ) C225_=_C242( C225 C242 ) C225_=_C253( C225 C253 ) C225_=_C258( C225 C258 ) C225_=_C289( C225 C289 ) C225_=_C395( C225 C395 ) \nC225_=_C402( C225 C402 ) C225_=_C421( C225 C421 ) C225_=_C422( C225 C422 ) C225_=_C423( C225 C423 ) C225_=_C424( C225 C424 ) C226_=_C227( C226 C227 ) \nC226_=_C228( C226 C228 ) C226_=_C229( C226 C229 ) C226_=_C230( C226 C230 ) C226_=_C370( C226 C370 ) C226_=_C378( C226 C378 ) C226_=_C426( C226 C426 ) \nC227_=_C228( C227 C228 ) C227_=_C229( C227 C229 ) C227_=_C230( C227 C230 ) C227_=_C421( C227 C421 ) C228_=_C229( C228 C229 ) C228_=_C230( C228 C230 ) \nC228_=_C309( C228 C309 ) C228_=_C422( C228 C422 ) C228_=_C453( C228 C453 ) C229_=_C230( C229 C230 ) C229_=_C310( C229 C310 ) C229_=_C424( C229 C424 ) \nC229_=_C454( C229 C454 ) C230_=_C312( C230 C312 ) C230_=_C372( C230 C372 ) C230_=_C382( C230 C382 ) C230_=_C456( C230 C456 ) C236_=_C240( C236 C240 ) \nC236_=_C242( C236 C242 ) C236_=_C243( C236 C243 ) C236_=_C284( C236 C284 ) C236_=_C357( C236 C357 ) C236_=_C367( C236 C367 ) C236_=_C368( C236 C368 ) \nC236_=_C370( C236 C370 ) C236_=_C371( C236 C371 ) C236_=_C372( C236 C372 ) C240_=_C242( C240 C242 ) C240_=_C243( C240 C243 ) C240_=_C270( C240 C270 ) \nC240_=_C303( C240 C303 ) C240_=_C330( C240 C330 ) C240_=_C373( C240 C373 ) C240_=_C413( C240 C413 ) C240_=_C414( C240 C414 ) C240_=_C415( C240 C415 ) \nC242_=_C243( C242 C243 ) C242_=_C253( C242 C253 ) C242_=_C258( C242 C258 ) C242_=_C289( C242 C289 ) C242_=_C395( C242 C395 ) C242_=_C402( C242 C402 ) \nC242_=_C421( C242 C421 ) C242_=_C422( C242 C422 ) C242_=_C423( C242 C423 ) C242_=_C424( C242 C424 ) C243_=_C274( C243 C274 ) C243_=_C354( C243 C354 ) \nC243_=_C371( C243 C371 ) C243_=_C376( C243 C376 ) C243_=_C390( C243 C390 ) C243_=_C398( C243 C398 ) C243_=_C426( C243 C426 ) C243_=_C439( C243 C439 ) \nC243_=_C444( C243 C444 ) C243_=_C447( C243 C447 ) C243_=_C453( C243 C453 ) C243_=_C454( C243 C454 ) C243_=_C455( C243 C455 ) C243_=_C456( C243 C456 ) \nC249_=_C253( C249 C253 ) C249_=_C264( C249 C264 ) C249_=_C280( C249 C280 ) C249_=_C292( C249 C292 ) C249_=_C302( C249 C302 ) C249_=_C303( C249 C303 ) \nC249_=_C305( C249 C305 ) C249_=_C306( C249 C306 ) C249_=_C307( C249 C307 ) C249_=_C308( C249 C308 ) C249_=_C309( C249 C309 ) C249_=_C310( C249 C310 ) \nC249_=_C311( C249 C311 ) C249_=_C312( C249 C312 ) C253_=_C258( C253 C258 ) C253_=_C289( C253 C289 ) C253_=_C395( C253 C395 ) C253_=_C402( C253 C402 ) \nC253_=_C421( C253 C421 ) C253_=_C422( C253 C422 ) C253_=_C423( C253 C423 ) C253_=_C424( C253 C424 ) C258_=_C289( C258 C289 ) C258_=_C395( C258 C395 ) \nC258_=_C402( C258 C402 ) C258_=_C421( C258 C421 ) C258_=_C422( C258 C422 ) C258_=_C423( C258 C423 ) C258_=_C424( C258 C424 ) C264_=_C270( C264 C270 ) \nC264_=_C274( C264 C274 ) C264_=_C280( C264 C280 ) C264_=_C292( C264 C292 ) C264_=_C302( C264 C302 ) C264_=_C303( C264 C303 ) C264_=_C305( C264 C305 ) \nC264_=_C306( C264 C306 ) C264_=_C307( C264 C307 ) C264_=_C308( C264 C308 ) C264_=_C309( C264 C309 ) C264_=_C310( C264 C310 ) C264_=_C311( C264 C311 ) \nC264_=_C312( C264 C312 ) C270_=_C274( C270 C274 ) C270_=_C303( C270 C303 ) C270_=_C330( C270 C330 ) C270_=_C373( C270 C373 ) C270_=_C413( C270 C413 ) \nC270_=_C414( C270 C414 ) C270_=_C415( C270 C415 ) C274_=_C354( C274 C354 ) C274_=_C371( C274 C371 ) C274_=_C376( C274 C376 ) C274_=_C390( C274 C390 ) \nC274_=_C398( C274 C398 ) C274_=_C426( C274 C426 ) C274_=_C439( C274 C439 ) C274_=_C444( C274 C444 ) C274_=_C447( C274 C447 ) C274_=_C453( C274 C453 ) \nC274_=_C454( C274 C454 ) C274_=_C455( C274 C455 ) C274_=_C456( C274 C456 ) C280_=_C284( C280 C284 ) C280_=_C286( C280 C286 ) C280_=_C289( C280 C289 ) \nC280_=_C292( C280 C292 ) C280_=_C302( C280 C302 ) C280_=_C303( C280 C303 ) C280_=_C305( C280 C305 ) C280_=_C306( C280 C306 ) C280_=_C307( C280 C307 ) \nC280_=_C308( C280 C308 ) C280_=_C309( C280 C309 ) C280_=_C310( C280 C310 ) C280_=_C311( C280 C311 ) C280_=_C312( C280 C312 ) C284_=_C286( C284 C286 ) \nC284_=_C289( C284 C289 ) C284_=_C357( C284 C357 ) C284_=_C367( C284 C367 ) C284_=_C368( C284 C368 ) C284_=_C370( C284</w:t>
      </w:r>
    </w:p>
    <w:p>
      <w:pPr>
        <w:pStyle w:val="PreformattedText"/>
        <w:bidi w:val="0"/>
        <w:spacing w:before="0" w:after="0"/>
        <w:jc w:val="left"/>
        <w:rPr/>
      </w:pPr>
      <w:r>
        <w:rPr/>
        <w:t xml:space="preserve"> </w:t>
      </w:r>
      <w:r>
        <w:rPr/>
        <w:t>C370 ) C284_=_C371( C284 C371 ) \nC284_=_C372( C284 C372 ) C286_=_C289( C286 C289 ) C286_=_C295( C286 C295 ) C286_=_C339( C286 C339 ) C286_=_C348( C286 C348 ) C286_=_C358( C286 C358 ) \nC286_=_C378( C286 C378 ) C286_=_C379( C286 C379 ) C286_=_C380( C286 C380 ) C286_=_C382( C286 C382 ) C289_=_C395( C289 C395 ) C289_=_C402( C289 C402 ) \nC289_=_C421( C289 C421 ) C289_=_C422( C289 C422 ) C289_=_C423( C289 C423 ) C289_=_C424( C289 C424 ) C292_=_C295( C292 C295 ) C292_=_C302( C292 C302 ) \nC292_=_C303( C292 C303 ) C292_=_C305( C292 C305 ) C292_=_C306( C292 C306 ) C292_=_C307( C292 C307 ) C292_=_C308( C292 C308 ) C292_=_C309( C292 C309 ) \nC292_=_C310( C292 C310 ) C292_=_C311( C292 C311 ) C292_=_C312( C292 C312 ) C295_=_C339( C295 C339 ) C295_=_C348( C295 C348 ) C295_=_C358( C295 C358 ) \nC295_=_C378( C295 C378 ) C295_=_C379( C295 C379 ) C295_=_C380( C295 C380 ) C295_=_C382( C295 C382 ) C302_=_C303( C302 C303 ) C302_=_C305( C302 C305 ) \nC302_=_C306( C302 C306 ) C302_=_C307( C302 C307 ) C302_=_C308( C302 C308 ) C302_=_C309( C302 C309 ) C302_=_C310( C302 C310 ) C302_=_C311( C302 C311 ) \nC302_=_C312( C302 C312 ) C302_=_C368( C302 C368 ) C303_=_C305( C303 C305 ) C303_=_C306( C303 C306 ) C303_=_C307( C303 C307 ) C303_=_C308( C303 C308 ) \nC303_=_C309( C303 C309 ) C303_=_C310( C303 C310 ) C303_=_C311( C303 C311 ) C303_=_C312( C303 C312 ) C303_=_C330( C303 C330 ) C303_=_C373( C303 C373 ) \nC303_=_C413( C303 C413 ) C303_=_C414( C303 C414 ) C303_=_C415( C303 C415 ) C305_=_C306( C305 C306 ) C305_=_C307( C305 C307 ) C305_=_C308( C305 C308 ) \nC305_=_C309( C305 C309 ) C305_=_C310( C305 C310 ) C305_=_C311( C305 C311 ) C305_=_C312( C305 C312 ) C305_=_C379( C305 C379 ) C306_=_C307( C306 C307 ) \nC306_=_C308( C306 C308 ) C306_=_C309( C306 C309 ) C306_=_C310( C306 C310 ) C306_=_C311( C306 C311 ) C306_=_C312( C306 C312 ) C306_=_C444( C306 C444 ) \nC307_=_C308( C307 C308 ) C307_=_C309( C307 C309 ) C307_=_C310( C307 C310 ) C307_=_C311( C307 C311 ) C307_=_C312( C307 C312 ) C307_=_C380( C307 C380 ) \nC308_=_C309( C308 C309 ) C308_=_C310( C308 C310 ) C308_=_C311( C308 C311 ) C308_=_C312( C308 C312 ) C309_=_C310( C309 C310 ) C309_=_C311( C309 C311 ) \nC309_=_C312( C309 C312 ) C309_=_C422( C309 C422 ) C309_=_C453( C309 C453 ) C310_=_C311( C310 C311 ) C310_=_C312( C310 C312 ) C310_=_C424( C310 C424 ) \nC310_=_C454( C310 C454 ) C311_=_C312( C311 C312 ) C311_=_C455( C311 C455 ) C312_=_C372( C312 C372 ) C312_=_C382( C312 C382 ) C312_=_C456( C312 C456 ) \nC330_=_C373( C330 C373 ) C330_=_C413( C330 C413 ) C330_=_C414( C330 C414 ) C330_=_C415( C330 C415 ) C339_=_C348( C339 C348 ) C339_=_C358( C339 C358 ) \nC339_=_C378( C339 C378 ) C339_=_C379( C339 C379 ) C339_=_C380( C339 C380 ) C339_=_C382( C339 C382 ) C348_=_C354( C348 C354 ) C348_=_C358( C348 C358 ) \nC348_=_C378( C348 C378 ) C348_=_C379( C348 C379 ) C348_=_C380( C348 C380 ) C348_=_C382( C348 C382 ) C354_=_C371( C354 C371 ) C354_=_C376( C354 C376 ) \nC354_=_C390( C354 C390 ) C354_=_C398( C354 C398 ) C354_=_C426( C354 C426 ) C354_=_C439( C354 C439 ) C354_=_C444( C354 C444 ) C354_=_C447( C354 C447 ) \nC354_=_C453( C354 C453 ) C354_=_C454( C354 C454 ) C354_=_C455( C354 C455 ) C354_=_C456( C354 C456 ) C357_=_C358( C357 C358 ) C357_=_C367( C357 C367 ) \nC357_=_C368( C357 C368 ) C357_=_C370( C357 C370 ) C357_=_C371( C357 C371 ) C357_=_C372( C357 C372 ) C358_=_C378( C358 C378 ) C358_=_C379( C358 C379 ) \nC358_=_C380( C358 C380 ) C358_=_C382( C358 C382 ) C367_=_C368( C367 C368 ) C367_=_C370( C367 C370 ) C367_=_C371( C367 C371 ) C367_=_C372( C367 C372 ) \nC367_=_C390( C367 C390 ) C368_=_C370( C368 C370 ) C368_=_C371( C368 C371 ) C368_=_C372( C368 C372 ) C370_=_C371( C370 C371 ) C370_=_C372( C370 C372 ) \nC370_=_C378( C370 C378 ) C370_=_C426( C370 C426 ) C371_=_C372( C371 C372 ) C371_=_C376( C371 C376 ) C371_=_C390( C371 C390 ) C371_=_C398( C371 C398 ) \nC371_=_C426( C371 C426 ) C371_=_C439( C371 C439 ) C371_=_C444( C371 C444 ) C371_=_C447( C371 C447 ) C371_=_C453( C371 C453 ) C371_=_C454( C371 C454 ) \nC371_=_C455( C371 C455 ) C371_=_C456( C371 C456 ) C372_=_C382( C372 C382 ) C372_=_C456( C372 C456 ) C373_=_C376( C373 C376 ) C373_=_C413( C373 C413 ) \nC373_=_C414( C373 C414 ) C373_=_C415( C373 C415 ) C376_=_C390( C376 C390 ) C376_=_C398( C376 C398 ) C376_=_C426( C376 C426 ) C376_=_C439( C376 C439 ) \nC376_=_C444( C376 C444 ) C376_=_C447( C376 C447 ) C376_=_C453( C376 C453 ) C376_=_C454( C376 C454 ) C376_=_C455( C376 C455 ) C376_=_C456( C376 C456 ) \nC378_=_C379( C378 C379 ) C378_=_C380( C378 C380 ) C378_=_C382( C378 C382 ) C378_=_C426( C378 C426 ) C379_=_C380( C379 C380 ) C379_=_C382( C379 C382 ) \nC380_=_C382( C380 C382 ) C382_=_C456( C382 C456 ) C390_=_C398( C390 C398 ) C390_=_C426( C390 C426 ) C390_=_C439( C390 C439 ) C390_=_C444( C390 C444 ) \nC390_=_C447( C390 C447 ) C390_=_C453( C390 C453 ) C390_=_C454( C390 C454 ) C390_=_C455( C390 C455 ) C390_=_C456( C390 C456 ) C395_=_C398( C395 C398 ) \nC395_=_C402( C395 C402 ) C395_=_C421( C395 C421 ) C395_=_C422( C395 C422 ) C395_=_C423( C395 C423 ) C395_=_C424( C395 C424 ) C398_=_C426( C398 C426 ) \nC398_=_C439( C398 C439 ) C398_=_C444( C398 C444 ) C398_=_C447( C398 C447 ) C398_=_C453( C398 C453 ) C398_=_C454( C398 C454 ) C398_=_C455( C398 C455 ) \nC398_=_C456( C398 C456 ) C402_=_C421( C402 C421 ) C402_=_C422( C402 C422 ) C402_=_C423( C402 C423 ) C402_=_C424( C402 C424 ) C413_=_C414( C413 C414 ) \nC413_=_C415( C413 C415 ) C414_=_C415( C414 C415 ) C414_=_C447( C414 C447 ) C415_=_C423( C415 C423 ) C421_=_C422( C421 C422 ) C421_=_C423( C421 C423 ) \nC421_=_C424( C421 C424 ) C422_=_C423( C422 C423 ) C422_=_C424( C422 C424 ) C422_=_C453( C422 C453 ) C423_=_C424( C423 C424 ) C424_=_C454( C424 C454 ) \nC426_=_C439( C426 C439 ) C426_=_C444( C426 C444 ) C426_=_C447( C426 C447 ) C426_=_C453( C426 C453 ) C426_=_C454( C426 C454 ) C426_=_C455( C426 C455 ) \nC426_=_C456( C426 C456 ) C439_=_C444( C439 C444 ) C439_=_C447( C439 C447 ) C439_=_C453( C439 C453 ) C439_=_C454( C439 C454 ) C439_=_C455( C439 C455 ) \nC439_=_C456( C439 C456 ) C444_=_C447( C444 C447 ) C444_=_C453( C444 C453 ) C444_=_C454( C444 C454 ) C444_=_C455( C444 C455 ) C444_=_C456( C444 C456 ) \nC447_=_C453( C447 C453 ) C447_=_C454( C447 C454 ) C447_=_C455( C447 C455 ) C447_=_C456( C447 C456 ) C453_=_C454( C453 C454 ) C453_=_C455( C453 C455 ) \nC453_=_C456( C453 C456 ) C454_=_C455( C454 C455 ) C454_=_C456( C454 C456 ) C455_=_C456( C455 C456 ) "];19-&gt;25[label="138: C0 C1 C3 C4 C6 \nC7 C9 C10 C11 C12 C13 \nC14 C15 C16 C18 C19 C21 \nC23 C24 C26 C27 C30 C38 \nC40 C55 C57 C66 C68 C84 \nC85 C88 C91 C92 C93 C94 \nC95 C99 C111 C122 C127 C135 \nC139 C140 C145 C146 C147 C149 \nC150 C151 C153 C154 C156 C157 \nC158 C166 C167 C170 C178 C184 \nC185 C188 C191 C207 C209 C211 \nC212 C215 C216 C217 C218 C219 \nC222 C223 C226 C227 C228 C229 \nC230 C236 C240 C242 C243 C249 \nC253 C258 C264 C270 C274 C280 \nC284 C286 C289 C292 C295 C302 \nC305 C306 C307 C308 C309 C310 \nC311 C312 C330 C339 C348 C354 \nC357 C358 C367 C368 C370 C372 \nC373 C376 C378 C379 C380 C382 \nC390 C395 C398 C402 C413 C414 \nC415 C421 C422 C423 C424 C426 \nC439 C444 C447 C453 C454 C455 \nC456 \n1069: C0_=_C1 ,C0_=_C3 ,C0_=_C4 ,C0_=_C6 ,C0_=_C7 ,\nC0_=_C9 ,C0_=_C10 ,C0_=_C11 ,C0_=_C12 ,C0_=_C13 ,C0_=_C14 ,\nC0_=_C15 ,C0_=_C16 ,C0_=_C18 ,C0_=_C19 ,C0_=_C21 ,C0_=_C23 ,\nC0_=_C24 ,C0_=_C26 ,C0_=_C27 ,C0_=_C55 ,C0_=_C57 ,C1_=_C3 ,\nC1_=_C4 ,C1_=_C6 ,C1_=_C7 ,C1_=_C9 ,C1_=_C10 ,C1_=_C11 ,\nC1_=_C12 ,C1_=_C13 ,C1_=_C14 ,C1_=_C15 ,C1_=_C16 ,C1_=_C18 ,\nC1_=_C19 ,C1_=_C21 ,C1_=_C23 ,C1_=_C24 ,C1_=_C26 ,C1_=_C27 ,\nC1_=_C66 ,C1_=_C68 ,C3_=_C4 ,C3_=_C6 ,C3_=_C7 ,C3_=_C9 ,\nC3_=_C10 ,C3_=_C11 ,C3_=_C12 ,C3_=_C13 ,C3_=_C14 ,C3_=_C15 ,\nC3_=_C16 ,C3_=_C18 ,C3_=_C19 ,C3_=_C21 ,C3_=_C23 ,C3_=_C24 ,\nC3_=_C26 ,C3_=_C27 ,C3_=_C99 ,C3_=_C111 ,C4_=_C6 ,C4_=_C7 ,\nC4_=_C9 ,C4_=_C10 ,C4_=_C11 ,C4_=_C12 ,C4_=_C13 ,C4_=_C14 ,\nC4_=_C15 ,C4_=_C16 ,C4_=_C18 ,C4_=_C19 ,C4_=_C21 ,C4_=_C23 ,\nC4_=_C24 ,C4_=_C26 ,C4_=_C27 ,C4_=_C135 ,C4_=_C139 ,C4_=_C140 ,\nC6_=_C7 ,C6_=_C9 ,C6_=_C10 ,C6_=_C11 ,C6_=_C12 ,C6_=_C13 ,\nC6_=_C14 ,C6_=_C15 ,C6_=_C16 ,C6_=_C18 ,C6_=_C19 ,C6_=_C21 ,\nC6_=_C23 ,C6_=_C24 ,C6_=_C26 ,C6_=_C27 ,C6_=_C166 ,C6_=_C167 ,\nC6_=_C170 ,C7_=_C9 ,C7_=_C10 ,C7_=_C11 ,C7_=_C12 ,C7_=_C13 ,\nC7_=_C14 ,C7_=_C15 ,C7_=_C16 ,C7_=_C18 ,C7_=_C19 ,C7_=_C21 ,\nC7_=_C23 ,C7_=_C24 ,C7_=_C26 ,C7_=_C27 ,C7_=_C145 ,C7_=_C178 ,\nC7_=_C184 ,C7_=_C185 ,C7_=_C188 ,C7_=_C191 ,C9_=_C10 ,C9_=_C11 ,\nC9_=_C12 ,C9_=_C13 ,C9_=_C14 ,C9_=_C15 ,C9_=_C16 ,C9_=_C18 ,\nC9_=_C19 ,C9_=_C21 ,C9_=_C23 ,C9_=_C24 ,C9_=_C26 ,C9_=_C27 ,\nC9_=_C219 ,C9_=_C249 ,C9_=_C253 ,C10_=_C11 ,C10_=_C12 ,C10_=_C13 ,\nC10_=_C14 ,C10_=_C15 ,C10_=_C16 ,C10_=_C18 ,C10_=_C19 ,C10_=_C21 ,\nC10_=_C23 ,C10_=_C24 ,C10_=_C26 ,C10_=_C27 ,C10_=_C146 ,C10_=_C264 ,\nC10_=_C270 ,C10_=_C274 ,C11_=_C12 ,C11_=_C13 ,C11_=_C14 ,C11_=_C15 ,\nC11_=_C16 ,C11_=_C18 ,C11_=_C19 ,C11_=_C21 ,C11_=_C23 ,C11_=_C24 ,\nC11_=_C26 ,C11_=_C27 ,C11_=_C149 ,C12_=_C13 ,C12_=_C14 ,C12_=_C15 ,\nC12_=_C16 ,C12_=_C18 ,C12_=_C19 ,C12_=_C21 ,C12_=_C23 ,C12_=_C24 ,\nC12_=_C26 ,C12_=_C27 ,C12_=_C84 ,C12_=_C150 ,C12_=_C330 ,C13_=_C14 ,\nC13_=_C15 ,C13_=_C16 ,C13_=_C18 ,C13_=_C19 ,C13_=_C21 ,C13_=_C23 ,\nC13_=_C24 ,C13_=_C26 ,C13_=_C27 ,C13_=_C85 ,C13_=_C151 ,C13_=_C339 ,\nC14_=_C15 ,C14_=_C16 ,C14_=_C18 ,C14_=_C19 ,C14_=_C21 ,C14_=_C23 ,\nC14_=_C24 ,C14_=_C26 ,C14_=_C27 ,C14_=_C348 ,C14_=_C354 ,C15_=_C16 ,\nC15_=_C18 ,C15_=_C19 ,C15_=_C21 ,C15_=_C23 ,C15_=_C24 ,C15_=_C26 ,\nC15_=_C27 ,C15_=_C209 ,C15_=_C357 ,C15_=_C358 ,C16_=_C18 ,C16_=_C19 ,\nC16_=_C21 ,C16_=_C23 ,C16_=_C24 ,C16_=_C26 ,C16_=_C27 ,C16_=_C211 ,\nC16_=_C373 ,C16_=_C376 ,C18_=_C19 ,C18_=_C21 ,C18_=_C23 ,C18_=_C24 ,\nC18_=_C26 ,C18_=_C27 ,C18_=_C154 ,C18_=_C212 ,C18_=_C222 ,C18_=_C402 ,\nC19_=_C21 ,C19_=_C23 ,C19_=_C24 ,C19_=_C26 ,C19_=_C27 ,C19_=_C223 ,\nC19_=_C302 ,C19_=_C368 ,C21_=_C23 ,C21_=_C24 ,C21_=_C26 ,C21_=_C27 ,\nC21_=_C413 ,C23_=_C24 ,C23_=_C26 ,C23_=_C27 ,C23_=_C92 ,C23_=_C439 ,\nC24_=_C26 ,C24_=_C27</w:t>
      </w:r>
    </w:p>
    <w:p>
      <w:pPr>
        <w:pStyle w:val="PreformattedText"/>
        <w:bidi w:val="0"/>
        <w:spacing w:before="0" w:after="0"/>
        <w:jc w:val="left"/>
        <w:rPr/>
      </w:pPr>
      <w:r>
        <w:rPr/>
        <w:t xml:space="preserve"> </w:t>
      </w:r>
      <w:r>
        <w:rPr/>
        <w:t>,C24_=_C93 ,C24_=_C307 ,C24_=_C380 ,C26_=_C27 ,\nC26_=_C94 ,C26_=_C157 ,C26_=_C217 ,C26_=_C308 ,C27_=_C311 ,C27_=_C455 ,\nC30_=_C38 ,C30_=_C40 ,C30_=_C145 ,C30_=_C146 ,C30_=_C147 ,C30_=_C149 ,\nC30_=_C150 ,C30_=_C151 ,C30_=_C153 ,C30_=_C154 ,C30_=_C156 ,C30_=_C157 ,\nC30_=_C158 ,C38_=_C40 ,C38_=_C166 ,C38_=_C184 ,C38_=_C236 ,C38_=_C284 ,\nC38_=_C357 ,C38_=_C367 ,C38_=_C368 ,C38_=_C370 ,C38_=_C372 ,C40_=_C57 ,\nC40_=_C139 ,C40_=_C170 ,C40_=_C240 ,C40_=_C270 ,C40_=_C330 ,C40_=_C373 ,\nC40_=_C413 ,C40_=_C414 ,C40_=_C415 ,C55_=_C57 ,C55_=_C135 ,C55_=_C167 ,\nC55_=_C185 ,C55_=_C286 ,C55_=_C295 ,C55_=_C339 ,C55_=_C348 ,C55_=_C358 ,\nC55_=_C378 ,C55_=_C379 ,C55_=_C380 ,C55_=_C382 ,C57_=_C139 ,C57_=_C170 ,\nC57_=_C240 ,C57_=_C270 ,C57_=_C330 ,C57_=_C373 ,C57_=_C413 ,C57_=_C414 ,\nC57_=_C415 ,C66_=_C68 ,C66_=_C84 ,C66_=_C85 ,C66_=_C88 ,C66_=_C91 ,\nC66_=_C92 ,C66_=_C93 ,C66_=_C94 ,C66_=_C95 ,C68_=_C99 ,C68_=_C207 ,\nC68_=_C209 ,C68_=_C211 ,C68_=_C212 ,C68_=_C215 ,C68_=_C216 ,C68_=_C217 ,\nC68_=_C218 ,C84_=_C85 ,C84_=_C88 ,C84_=_C91 ,C84_=_C92 ,C84_=_C93 ,\nC84_=_C94 ,C84_=_C95 ,C84_=_C150 ,C84_=_C330 ,C85_=_C88 ,C85_=_C91 ,\nC85_=_C92 ,C85_=_C93 ,C85_=_C94 ,C85_=_C95 ,C85_=_C151 ,C85_=_C339 ,\nC88_=_C91 ,C88_=_C92 ,C88_=_C93 ,C88_=_C94 ,C88_=_C95 ,C88_=_C153 ,\nC88_=_C395 ,C88_=_C398 ,C91_=_C92 ,C91_=_C93 ,C91_=_C94 ,C91_=_C95 ,\nC91_=_C215 ,C91_=_C305 ,C91_=_C379 ,C92_=_C93 ,C92_=_C94 ,C92_=_C95 ,\nC92_=_C439 ,C93_=_C94 ,C93_=_C95 ,C93_=_C307 ,C93_=_C380 ,C94_=_C95 ,\nC94_=_C157 ,C94_=_C217 ,C94_=_C308 ,C95_=_C228 ,C95_=_C309 ,C95_=_C422 ,\nC95_=_C453 ,C99_=_C111 ,C99_=_C207 ,C99_=_C209 ,C99_=_C211 ,C99_=_C212 ,\nC99_=_C215 ,C99_=_C216 ,C99_=_C217 ,C99_=_C218 ,C111_=_C127 ,C111_=_C191 ,\nC111_=_C243 ,C111_=_C274 ,C111_=_C354 ,C111_=_C376 ,C111_=_C390 ,C111_=_C398 ,\nC111_=_C426 ,C111_=_C439 ,C111_=_C444 ,C111_=_C447 ,C111_=_C453 ,C111_=_C454 ,\nC111_=_C455 ,C111_=_C456 ,C122_=_C127 ,C122_=_C140 ,C122_=_C188 ,C122_=_C242 ,\nC122_=_C253 ,C122_=_C258 ,C122_=_C289 ,C122_=_C395 ,C122_=_C402 ,C122_=_C421 ,\nC122_=_C422 ,C122_=_C423 ,C122_=_C424 ,C127_=_C191 ,C127_=_C243 ,C127_=_C274 ,\nC127_=_C354 ,C127_=_C376 ,C127_=_C390 ,C127_=_C398 ,C127_=_C426 ,C127_=_C439 ,\nC127_=_C444 ,C127_=_C447 ,C127_=_C453 ,C127_=_C454 ,C127_=_C455 ,C127_=_C456 ,\nC135_=_C139 ,C135_=_C140 ,C135_=_C167 ,C135_=_C185 ,C135_=_C286 ,C135_=_C295 ,\nC135_=_C339 ,C135_=_C348 ,C135_=_C358 ,C135_=_C378 ,C135_=_C379 ,C135_=_C380 ,\nC135_=_C382 ,C139_=_C140 ,C139_=_C170 ,C139_=_C240 ,C139_=_C270 ,C139_=_C330 ,\nC139_=_C373 ,C139_=_C413 ,C139_=_C414 ,C139_=_C415 ,C140_=_C188 ,C140_=_C242 ,\nC140_=_C253 ,C140_=_C258 ,C140_=_C289 ,C140_=_C395 ,C140_=_C402 ,C140_=_C421 ,\nC140_=_C422 ,C140_=_C423 ,C140_=_C424 ,C145_=_C146 ,C145_=_C147 ,C145_=_C149 ,\nC145_=_C150 ,C145_=_C151 ,C145_=_C153 ,C145_=_C154 ,C145_=_C156 ,C145_=_C157 ,\nC145_=_C158 ,C145_=_C178 ,C145_=_C184 ,C145_=_C185 ,C145_=_C188 ,C145_=_C191 ,\nC146_=_C147 ,C146_=_C149 ,C146_=_C150 ,C146_=_C151 ,C146_=_C153 ,C146_=_C154 ,\nC146_=_C156 ,C146_=_C157 ,C146_=_C158 ,C146_=_C264 ,C146_=_C270 ,C146_=_C274 ,\nC147_=_C149 ,C147_=_C150 ,C147_=_C151 ,C147_=_C153 ,C147_=_C154 ,C147_=_C156 ,\nC147_=_C157 ,C147_=_C158 ,C147_=_C207 ,C147_=_C292 ,C147_=_C295 ,C149_=_C150 ,\nC149_=_C151 ,C149_=_C153 ,C149_=_C154 ,C149_=_C156 ,C149_=_C157 ,C149_=_C158 ,\nC150_=_C151 ,C150_=_C153 ,C150_=_C154 ,C150_=_C156 ,C150_=_C157 ,C150_=_C158 ,\nC150_=_C330 ,C151_=_C153 ,C151_=_C154 ,C151_=_C156 ,C151_=_C157 ,C151_=_C158 ,\nC151_=_C339 ,C153_=_C154 ,C153_=_C156 ,C153_=_C157 ,C153_=_C158 ,C153_=_C395 ,\nC153_=_C398 ,C154_=_C156 ,C154_=_C157 ,C154_=_C158 ,C154_=_C212 ,C154_=_C222 ,\nC154_=_C402 ,C156_=_C157 ,C156_=_C158 ,C156_=_C306 ,C156_=_C444 ,C157_=_C158 ,\nC157_=_C217 ,C157_=_C308 ,C158_=_C229 ,C158_=_C310 ,C158_=_C424 ,C158_=_C454 ,\nC166_=_C167 ,C166_=_C170 ,C166_=_C184 ,C166_=_C236 ,C166_=_C284 ,C166_=_C357 ,\nC166_=_C367 ,C166_=_C368 ,C166_=_C370 ,C166_=_C372 ,C167_=_C170 ,C167_=_C185 ,\nC167_=_C286 ,C167_=_C295 ,C167_=_C339 ,C167_=_C348 ,C167_=_C358 ,C167_=_C378 ,\nC167_=_C379 ,C167_=_C380 ,C167_=_C382 ,C170_=_C240 ,C170_=_C270 ,C170_=_C330 ,\nC170_=_C373 ,C170_=_C413 ,C170_=_C414 ,C170_=_C415 ,C178_=_C184 ,C178_=_C185 ,\nC178_=_C188 ,C178_=_C191 ,C178_=_C219 ,C178_=_C222 ,C178_=_C223 ,C178_=_C226 ,\nC178_=_C227 ,C178_=_C228 ,C178_=_C229 ,C178_=_C230 ,C184_=_C185 ,C184_=_C188 ,\nC184_=_C191 ,C184_=_C236 ,C184_=_C284 ,C184_=_C357 ,C184_=_C367 ,C184_=_C368 ,\nC184_=_C370 ,C184_=_C372 ,C185_=_C188 ,C185_=_C191 ,C185_=_C286 ,C185_=_C295 ,\nC185_=_C339 ,C185_=_C348 ,C185_=_C358 ,C185_=_C378 ,C185_=_C379 ,C185_=_C380 ,\nC185_=_C382 ,C188_=_C191 ,C188_=_C242 ,C188_=_C253 ,C188_=_C258 ,C188_=_C289 ,\nC188_=_C395 ,C188_=_C402 ,C188_=_C421 ,C188_=_C422 ,C188_=_C423 ,C188_=_C424 ,\nC191_=_C243 ,C191_=_C274 ,C191_=_C354 ,C191_=_C376 ,C191_=_C390 ,C191_=_C398 ,\nC191_=_C426 ,C191_=_C439 ,C191_=_C444 ,C191_=_C447 ,C191_=_C453 ,C191_=_C454 ,\nC191_=_C455 ,C191_=_C456 ,C207_=_C209 ,C207_=_C211 ,C207_=_C212 ,C207_=_C215 ,\nC207_=_C216 ,C207_=_C217 ,C207_=_C218 ,C207_=_C292 ,C207_=_C295 ,C209_=_C211 ,\nC209_=_C212 ,C209_=_C215 ,C209_=_C216 ,C209_=_C217 ,C209_=_C218 ,C209_=_C357 ,\nC209_=_C358 ,C211_=_C212 ,C211_=_C215 ,C211_=_C216 ,C211_=_C217 ,C211_=_C218 ,\nC211_=_C373 ,C211_=_C376 ,C212_=_C215 ,C212_=_C216 ,C212_=_C217 ,C212_=_C218 ,\nC212_=_C222 ,C212_=_C402 ,C215_=_C216 ,C215_=_C217 ,C215_=_C218 ,C215_=_C305 ,\nC215_=_C379 ,C216_=_C217 ,C216_=_C218 ,C216_=_C414 ,C216_=_C447 ,C217_=_C218 ,\nC217_=_C308 ,C218_=_C415 ,C218_=_C423 ,C219_=_C222 ,C219_=_C223 ,C219_=_C226 ,\nC219_=_C227 ,C219_=_C228 ,C219_=_C229 ,C219_=_C230 ,C219_=_C249 ,C219_=_C253 ,\nC222_=_C223 ,C222_=_C226 ,C222_=_C227 ,C222_=_C228 ,C222_=_C229 ,C222_=_C230 ,\nC222_=_C402 ,C223_=_C226 ,C223_=_C227 ,C223_=_C228 ,C223_=_C229 ,C223_=_C230 ,\nC223_=_C302 ,C223_=_C368 ,C226_=_C227 ,C226_=_C228 ,C226_=_C229 ,C226_=_C230 ,\nC226_=_C370 ,C226_=_C378 ,C226_=_C426 ,C227_=_C228 ,C227_=_C229 ,C227_=_C230 ,\nC227_=_C421 ,C228_=_C229 ,C228_=_C230 ,C228_=_C309 ,C228_=_C422 ,C228_=_C453 ,\nC229_=_C230 ,C229_=_C310 ,C229_=_C424 ,C229_=_C454 ,C230_=_C312 ,C230_=_C372 ,\nC230_=_C382 ,C230_=_C456 ,C236_=_C240 ,C236_=_C242 ,C236_=_C243 ,C236_=_C284 ,\nC236_=_C357 ,C236_=_C367 ,C236_=_C368 ,C236_=_C370 ,C236_=_C372 ,C240_=_C242 ,\nC240_=_C243 ,C240_=_C270 ,C240_=_C330 ,C240_=_C373 ,C240_=_C413 ,C240_=_C414 ,\nC240_=_C415 ,C242_=_C243 ,C242_=_C253 ,C242_=_C258 ,C242_=_C289 ,C242_=_C395 ,\nC242_=_C402 ,C242_=_C421 ,C242_=_C422 ,C242_=_C423 ,C242_=_C424 ,C243_=_C274 ,\nC243_=_C354 ,C243_=_C376 ,C243_=_C390 ,C243_=_C398 ,C243_=_C426 ,C243_=_C439 ,\nC243_=_C444 ,C243_=_C447 ,C243_=_C453 ,C243_=_C454 ,C243_=_C455 ,C243_=_C456 ,\nC249_=_C253 ,C249_=_C264 ,C249_=_C280 ,C249_=_C292 ,C249_=_C302 ,C249_=_C305 ,\nC249_=_C306 ,C249_=_C307 ,C249_=_C308 ,C249_=_C309 ,C249_=_C310 ,C249_=_C311 ,\nC249_=_C312 ,C253_=_C258 ,C253_=_C289 ,C253_=_C395 ,C253_=_C402 ,C253_=_C421 ,\nC253_=_C422 ,C253_=_C423 ,C253_=_C424 ,C258_=_C289 ,C258_=_C395 ,C258_=_C402 ,\nC258_=_C421 ,C258_=_C422 ,C258_=_C423 ,C258_=_C424 ,C264_=_C270 ,C264_=_C274 ,\nC264_=_C280 ,C264_=_C292 ,C264_=_C302 ,C264_=_C305 ,C264_=_C306 ,C264_=_C307 ,\nC264_=_C308 ,C264_=_C309 ,C264_=_C310 ,C264_=_C311 ,C264_=_C312 ,C270_=_C274 ,\nC270_=_C330 ,C270_=_C373 ,C270_=_C413 ,C270_=_C414 ,C270_=_C415 ,C274_=_C354 ,\nC274_=_C376 ,C274_=_C390 ,C274_=_C398 ,C274_=_C426 ,C274_=_C439 ,C274_=_C444 ,\nC274_=_C447 ,C274_=_C453 ,C274_=_C454 ,C274_=_C455 ,C274_=_C456 ,C280_=_C284 ,\nC280_=_C286 ,C280_=_C289 ,C280_=_C292 ,C280_=_C302 ,C280_=_C305 ,C280_=_C306 ,\nC280_=_C307 ,C280_=_C308 ,C280_=_C309 ,C280_=_C310 ,C280_=_C311 ,C280_=_C312 ,\nC284_=_C286 ,C284_=_C289 ,C284_=_C357 ,C284_=_C367 ,C284_=_C368 ,C284_=_C370 ,\nC284_=_C372 ,C286_=_C289 ,C286_=_C295 ,C286_=_C339 ,C286_=_C348 ,C286_=_C358 ,\nC286_=_C378 ,C286_=_C379 ,C286_=_C380 ,C286_=_C382 ,C289_=_C395 ,C289_=_C402 ,\nC289_=_C421 ,C289_=_C422 ,C289_=_C423 ,C289_=_C424 ,C292_=_C295 ,C292_=_C302 ,\nC292_=_C305 ,C292_=_C306 ,C292_=_C307 ,C292_=_C308 ,C292_=_C309 ,C292_=_C310 ,\nC292_=_C311 ,C292_=_C312 ,C295_=_C339 ,C295_=_C348 ,C295_=_C358 ,C295_=_C378 ,\nC295_=_C379 ,C295_=_C380 ,C295_=_C382 ,C302_=_C305 ,C302_=_C306 ,C302_=_C307 ,\nC302_=_C308 ,C302_=_C309 ,C302_=_C310 ,C302_=_C311 ,C302_=_C312 ,C302_=_C368 ,\nC305_=_C306 ,C305_=_C307 ,C305_=_C308 ,C305_=_C309 ,C305_=_C310 ,C305_=_C311 ,\nC305_=_C312 ,C305_=_C379 ,C306_=_C307 ,C306_=_C308 ,C306_=_C309 ,C306_=_C310 ,\nC306_=_C311 ,C306_=_C312 ,C306_=_C444 ,C307_=_C308 ,C307_=_C309 ,C307_=_C310 ,\nC307_=_C311 ,C307_=_C312 ,C307_=_C380 ,C308_=_C309 ,C308_=_C310 ,C308_=_C311 ,\nC308_=_C312 ,C309_=_C310 ,C309_=_C311 ,C309_=_C312 ,C309_=_C422 ,C309_=_C453 ,\nC310_=_C311 ,C310_=_C312 ,C310_=_C424 ,C310_=_C454 ,C311_=_C312 ,C311_=_C455 ,\nC312_=_C372 ,C312_=_C382 ,C312_=_C456 ,C330_=_C373 ,C330_=_C413 ,C330_=_C414 ,\nC330_=_C415 ,C339_=_C348 ,C339_=_C358 ,C339_=_C378 ,C339_=_C379 ,C339_=_C380 ,\nC339_=_C382 ,C348_=_C354 ,C348_=_C358 ,C348_=_C378 ,C348_=_C379 ,C348_=_C380 ,\nC348_=_C382 ,C354_=_C376 ,C354_=_C390 ,C354_=_C398 ,C354_=_C426 ,C354_=_C439 ,\nC354_=_C444 ,C354_=_C447 ,C354_=_C453 ,C354_=_C454 ,C354_=_C455 ,C354_=_C456 ,\nC357_=_C358 ,C357_=_C367 ,C357_=_C368 ,C357_=_C370 ,C357_=_C372 ,C358_=_C378 ,\nC358_=_C379 ,C358_=_C380 ,C358_=_C382 ,C367_=_C368 ,C367_=_C370 ,C367_=_C372 ,\nC367_=_C390 ,C368_=_C370 ,C368_=_C372 ,C370_=_C372 ,C370_=_C378 ,C370_=_C426 ,\nC372_=_C382 ,C372_=_C456 ,C373_=_C376 ,C373_=_C413 ,C373_=_C414 ,C373_=_C415 ,\nC376_=_C390 ,C376_=_C398 ,C376_=_C426 ,C376_=_C439 ,C376_=_C444 ,C376_=_C447 ,\nC376_=_C453 ,C376_=_C454 ,C376_=_C455 ,C376_=_C456 ,C378_=_C379 ,C378_=_C380 ,\nC378_=_C382 ,C378_=_C426 ,C379_=_C380 ,C379_=_C382 ,C380_=_C382 ,C382_=_C456 ,\nC390_=_C398 ,C390_=_C426 ,C390_=_C439 ,C390_=_C444 ,C390_=_C447 ,C390_=_C453 ,\nC390_=_C454 ,C390_=_C455 ,C390_=_C456 ,C395_=_C398 ,C395_=_C402 ,C395_=_C421 ,\nC395_=_C422 ,C395_=_C423 ,C395_=_C424</w:t>
      </w:r>
    </w:p>
    <w:p>
      <w:pPr>
        <w:pStyle w:val="PreformattedText"/>
        <w:bidi w:val="0"/>
        <w:spacing w:before="0" w:after="0"/>
        <w:jc w:val="left"/>
        <w:rPr/>
      </w:pPr>
      <w:r>
        <w:rPr/>
        <w:t xml:space="preserve"> </w:t>
      </w:r>
      <w:r>
        <w:rPr/>
        <w:t>,C398_=_C426 ,C398_=_C439 ,C398_=_C444 ,\nC398_=_C447 ,C398_=_C453 ,C398_=_C454 ,C398_=_C455 ,C398_=_C456 ,C402_=_C421 ,\nC402_=_C422 ,C402_=_C423 ,C402_=_C424 ,C413_=_C414 ,C413_=_C415 ,C414_=_C415 ,\nC414_=_C447 ,C415_=_C423 ,C421_=_C422 ,C421_=_C423 ,C421_=_C424 ,C422_=_C423 ,\nC422_=_C424 ,C422_=_C453 ,C423_=_C424 ,C424_=_C454 ,C426_=_C439 ,C426_=_C444 ,\nC426_=_C447 ,C426_=_C453 ,C426_=_C454 ,C426_=_C455 ,C426_=_C456 ,C439_=_C444 ,\nC439_=_C447 ,C439_=_C453 ,C439_=_C454 ,C439_=_C455 ,C439_=_C456 ,C444_=_C447 ,\nC444_=_C453 ,C444_=_C454 ,C444_=_C455 ,C444_=_C456 ,C447_=_C453 ,C447_=_C454 ,\nC447_=_C455 ,C447_=_C456 ,C453_=_C454 ,C453_=_C455 ,C453_=_C456 ,C454_=_C455 ,\nC454_=_C456 ,C455_=_C456 ,"];26[shape=box, label="id:26 level: 3\n44: C0 C7 C28 C31 C46 \nC47 C48 C49 C50 C51 C52 \nC53 C54 C55 C56 C57 C58 \nC59 C60 C61 C62 C63 C64 \nC65 C114 C130 C145 C178 C179 \nC180 C181 C182 C183 C184 C185 \nC186 C187 C188 C189 C190 C191 \nC192 C193 C194 \n494: C0_=_C7( C0 C7 ) C0_=_C28( C0 C28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7_=_C31( C7 C31 ) \nC7_=_C48( C7 C48 ) C7_=_C114( C7 C114 ) C7_=_C130( C7 C130 ) C7_=_C145( C7 C145 ) C7_=_C178( C7 C178 ) C7_=_C179( C7 C179 ) \nC7_=_C180( C7 C180 ) C7_=_C181( C7 C181 ) C7_=_C182( C7 C182 ) C7_=_C183( C7 C183 ) C7_=_C184( C7 C184 ) C7_=_C185( C7 C185 ) \nC7_=_C186( C7 C186 ) C7_=_C187( C7 C187 ) C7_=_C188( C7 C188 ) C7_=_C189( C7 C189 ) C7_=_C190( C7 C190 ) C7_=_C191( C7 C191 ) \nC7_=_C192( C7 C192 ) C7_=_C193( C7 C193 ) C7_=_C194( C7 C194 ) C28_=_C31( C28 C31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31_=_C48( C31 C48 ) C31_=_C114( C31 C114 ) C31_=_C130( C31 C130 ) C31_=_C145( C31 C145 ) C31_=_C178( C31 C178 ) C31_=_C179( C31 C179 ) \nC31_=_C180( C31 C180 ) C31_=_C181( C31 C181 ) C31_=_C182( C31 C182 ) C31_=_C183( C31 C183 ) C31_=_C184( C31 C184 ) C31_=_C185( C31 C185 ) \nC31_=_C186( C31 C186 ) C31_=_C187( C31 C187 ) C31_=_C188( C31 C188 ) C31_=_C189( C31 C189 ) C31_=_C190( C31 C190 ) C31_=_C191( C31 C191 ) \nC31_=_C192( C31 C192 ) C31_=_C193( C31 C193 ) C31_=_C194( C31 C194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130( C47 C130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114( C48 C114 ) C48_=_C130( C48 C130 ) \nC48_=_C145( C48 C145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180( C49 C180 ) C50_=_C51( C50 C51 ) \nC50_=_C52( C50 C52 ) C50_=_C53( C50 C53 ) C50_=_C54( C50 C54 ) C50_=_C55( C50 C55 ) C50_=_C56( C50 C56 ) C50_=_C57( C50 C57 ) \nC50_=_C58( C50 C58 ) C50_=_C59( C50 C59 ) C50_=_C60( C50 C60 ) C50_=_C61( C50 C61 ) C50_=_C62( C50 C62 ) C50_=_C63( C50 C63 ) \nC50_=_C64( C50 C64 ) C50_=_C65( C50 C65 ) C51_=_C52( C51 C52 ) C51_=_C53( C51 C53 ) C51_=_C54( C51 C54 ) C51_=_C55( C51 C55 ) \nC51_=_C56( C51 C56 ) C51_=_C57( C51 C57 ) C51_=_C58( C51 C58 ) C51_=_C59( C51 C59 ) C51_=_C60( C51 C60 ) C51_=_C61( C51 C61 ) \nC51_=_C62( C51 C62 ) C51_=_C63( C51 C63 ) C51_=_C64( C51 C64 ) C51_=_C65( C51 C65 ) C51_=_C181( C51 C181 ) C52_=_C53( C52 C53 ) \nC52_=_C54( C52 C54 ) C52_=_C55( C52 C55 ) C52_=_C56( C52 C56 ) C52_=_C57( C52 C57 ) C52_=_C58( C52 C58 ) C52_=_C59( C52 C59 ) \nC52_=_C60( C52 C60 ) C52_=_C61( C52 C61 ) C52_=_C62( C52 C62 ) C52_=_C63( C52 C63 ) C52_=_C64( C52 C64 ) C52_=_C65( C52 C65 ) \nC53_=_C54( C53 C54 ) C53_=_C55( C53 C55 ) C53_=_C56( C53 C56 ) C53_=_C57( C53 C57 ) C53_=_C58( C53 C58 ) C53_=_C59( C53 C59 ) \nC53_=_C60( C53 C60 ) C53_=_C61( C53 C61 ) C53_=_C62( C53 C62 ) C53_=_C63( C53 C63 ) C53_=_C64( C53 C64 ) C53_=_C65( C53 C65 ) \nC54_=_C55( C54 C55 ) C54_=_C56( C54 C56 ) C54_=_C57( C54 C57 ) C54_=_C58( C54 C58 ) C54_=_C59( C54 C59 ) C54_=_C60( C54 C60 ) \nC54_=_C61( C54 C61 ) C54_=_C62( C54 C62 ) C54_=_C63( C54 C63 ) C54_=_C64( C54 C64 ) C54_=_C65( C54 C65 ) C54_=_C183( C54 C183 ) \nC55_=_C56( C55 C56 ) C55_=_C57( C55 C57 ) C55_=_C58( C55 C58 ) C55_=_C59( C55 C59 ) C55_=_C60( C55 C60 ) C55_=_C61( C55 C61 ) \nC55_=_C62( C55 C62 ) C55_=_C63( C55 C63 ) C55_=_C64( C55 C64 ) C55_=_C65( C55 C65 ) C55_=_C185( C55 C185 ) C56_=_C57( C56 C57 ) \nC56_=_C58( C56 C58 ) C56_=_C59( C56 C59 ) C56_=_C60( C56 C60 ) C56_=_C61( C56 C61 ) C56_=_C62( C56 C62 ) C56_=_C63( C56 C63 ) \nC56_=_C64( C56 C64 ) C56_=_C65( C56 C65 ) C56_=_C187( C56 C187 ) C57_=_C58( C57 C58 ) C57_=_C59( C57 C59 ) C57_=_C60( C57 C60 ) \nC57_=_C61( C57 C61 ) C57_=_C62( C57 C62 ) C57_=_C63( C57 C63 ) C57_=_C64( C57 C64 ) C57_=_C65( C57 C65 ) C58_=_C59( C58 C59 ) \nC58_=_C60( C58 C60 ) C58_=_C61( C58 C61 ) C58_=_C62( C58 C62 ) C58_=_C63( C58 C63 ) C58_=_C64( C58 C64 ) C58_=_C65( C58 C65 ) \nC59_=_C60( C59 C60 ) C59_=_C61( C59 C61 ) C59_=_C62( C59 C62 ) C59_=_C63( C59 C63 ) C59_=_C64( C59 C64 ) C59_=_C65( C59 C65 ) \nC60_=_C61( C60 C61 ) C60_=_C62( C60 C62 ) C60_=_C63( C60 C63 ) C60_=_C64( C60 C64 ) C60_=_C65( C60 C65 ) C60_=_C190( C60 C190 ) \nC61_=_C62( C61 C62 ) C61_=_C63( C61 C63 ) C61_=_C64( C61 C64 ) C61_=_C65( C61 C65 ) C62_=_C63( C62 C63 ) C62_=_C64( C62 C64 ) \nC62_=_C65( C62 C65 ) C63_=_C64( C63 C64 ) C63_=_C65( C63 C65 ) C64_=_C65( C64 C65 ) C64_=_C194( C64 C194 ) C114_=_C130( C114 C130 ) \nC114_=_C145( C114 C145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30_=_C145( C130 C145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80_=_C181( C180 C181 ) C180_=_C182( C180 C182 ) C180_=_C183( C180 C183 ) C180_=_C184( C180 C184 ) C180_=_C185( C180 C185 ) C180_=_C186( C180 C186 ) \nC180_=_C187( C180 C187 ) C180_=_C188( C180 C188 ) C180_=_C189( C180 C189 ) C180_=_C190( C180 C190</w:t>
      </w:r>
    </w:p>
    <w:p>
      <w:pPr>
        <w:pStyle w:val="PreformattedText"/>
        <w:bidi w:val="0"/>
        <w:spacing w:before="0" w:after="0"/>
        <w:jc w:val="left"/>
        <w:rPr/>
      </w:pPr>
      <w:r>
        <w:rPr/>
        <w:t xml:space="preserve"> </w:t>
      </w:r>
      <w:r>
        <w:rPr/>
        <w:t>) C180_=_C191( C180 C191 ) C180_=_C192( C180 C192 ) \nC180_=_C193( C180 C193 ) C180_=_C194( C180 C194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2_=_C183( C182 C183 ) C182_=_C184( C182 C184 ) C182_=_C185( C182 C185 ) \nC182_=_C186( C182 C186 ) C182_=_C187( C182 C187 ) C182_=_C188( C182 C188 ) C182_=_C189( C182 C189 ) C182_=_C190( C182 C190 ) C182_=_C191( C182 C191 ) \nC182_=_C192( C182 C192 ) C182_=_C193( C182 C193 ) C182_=_C194( C182 C194 ) C183_=_C184( C183 C184 ) C183_=_C185( C183 C185 ) C183_=_C186( C183 C186 ) \nC183_=_C187( C183 C187 ) C183_=_C188( C183 C188 ) C183_=_C189( C183 C189 ) C183_=_C190( C183 C190 ) C183_=_C191( C183 C191 ) C183_=_C192( C183 C192 ) \nC183_=_C193( C183 C193 ) C183_=_C194( C183 C194 ) C184_=_C185( C184 C185 ) C184_=_C186( C184 C186 ) C184_=_C187( C184 C187 ) C184_=_C188( C184 C188 ) \nC184_=_C189( C184 C189 ) C184_=_C190( C184 C190 ) C184_=_C191( C184 C191 ) C184_=_C192( C184 C192 ) C184_=_C193( C184 C193 ) C184_=_C194( C184 C194 ) \nC185_=_C186( C185 C186 ) C185_=_C187( C185 C187 ) C185_=_C188( C185 C188 ) C185_=_C189( C185 C189 ) C185_=_C190( C185 C190 ) C185_=_C191( C185 C191 ) \nC185_=_C192( C185 C192 ) C185_=_C193( C185 C193 ) C185_=_C194( C185 C194 ) C186_=_C187( C186 C187 ) C186_=_C188( C186 C188 ) C186_=_C189( C186 C189 ) \nC186_=_C190( C186 C190 ) C186_=_C191( C186 C191 ) C186_=_C192( C186 C192 ) C186_=_C193( C186 C193 ) C186_=_C194( C186 C194 ) C187_=_C188( C187 C188 ) \nC187_=_C189( C187 C189 ) C187_=_C190( C187 C190 ) C187_=_C191( C187 C191 ) C187_=_C192( C187 C192 ) C187_=_C193( C187 C193 ) C187_=_C194( C187 C194 ) \nC188_=_C189( C188 C189 ) C188_=_C190( C188 C190 ) C188_=_C191( C188 C191 ) C188_=_C192( C188 C192 ) C188_=_C193( C188 C193 ) C188_=_C194( C188 C194 ) \nC189_=_C190( C189 C190 ) C189_=_C191( C189 C191 ) C189_=_C192( C189 C192 ) C189_=_C193( C189 C193 ) C189_=_C194( C189 C194 ) C190_=_C191( C190 C191 ) \nC190_=_C192( C190 C192 ) C190_=_C193( C190 C193 ) C190_=_C194( C190 C194 ) C191_=_C192( C191 C192 ) C191_=_C193( C191 C193 ) C191_=_C194( C191 C194 ) \nC192_=_C193( C192 C193 ) C192_=_C194( C192 C194 ) C193_=_C194( C193 C194 ) "];20-&gt;26[label="43: C0 C7 C28 C31 C46 \nC47 C49 C50 C51 C52 C53 \nC54 C55 C56 C57 C58 C59 \nC60 C61 C62 C63 C64 C65 \nC114 C130 C145 C178 C179 C180 \nC181 C182 C183 C184 C185 C186 \nC187 C188 C189 C190 C191 C192 \nC193 C194 \n451: C0_=_C7 ,C0_=_C28 ,C0_=_C46 ,C0_=_C47 ,C0_=_C49 ,\nC0_=_C50 ,C0_=_C51 ,C0_=_C52 ,C0_=_C53 ,C0_=_C54 ,C0_=_C55 ,\nC0_=_C56 ,C0_=_C57 ,C0_=_C58 ,C0_=_C59 ,C0_=_C60 ,C0_=_C61 ,\nC0_=_C62 ,C0_=_C63 ,C0_=_C64 ,C0_=_C65 ,C7_=_C31 ,C7_=_C114 ,\nC7_=_C130 ,C7_=_C145 ,C7_=_C178 ,C7_=_C179 ,C7_=_C180 ,C7_=_C181 ,\nC7_=_C182 ,C7_=_C183 ,C7_=_C184 ,C7_=_C185 ,C7_=_C186 ,C7_=_C187 ,\nC7_=_C188 ,C7_=_C189 ,C7_=_C190 ,C7_=_C191 ,C7_=_C192 ,C7_=_C193 ,\nC7_=_C194 ,C28_=_C31 ,C28_=_C46 ,C28_=_C47 ,C28_=_C49 ,C28_=_C50 ,\nC28_=_C51 ,C28_=_C52 ,C28_=_C53 ,C28_=_C54 ,C28_=_C55 ,C28_=_C56 ,\nC28_=_C57 ,C28_=_C58 ,C28_=_C59 ,C28_=_C60 ,C28_=_C61 ,C28_=_C62 ,\nC28_=_C63 ,C28_=_C64 ,C28_=_C65 ,C31_=_C114 ,C31_=_C130 ,C31_=_C145 ,\nC31_=_C178 ,C31_=_C179 ,C31_=_C180 ,C31_=_C181 ,C31_=_C182 ,C31_=_C183 ,\nC31_=_C184 ,C31_=_C185 ,C31_=_C186 ,C31_=_C187 ,C31_=_C188 ,C31_=_C189 ,\nC31_=_C190 ,C31_=_C191 ,C31_=_C192 ,C31_=_C193 ,C31_=_C194 ,C46_=_C47 ,\nC46_=_C49 ,C46_=_C50 ,C46_=_C51 ,C46_=_C52 ,C46_=_C53 ,C46_=_C54 ,\nC46_=_C55 ,C46_=_C56 ,C46_=_C57 ,C46_=_C58 ,C46_=_C59 ,C46_=_C60 ,\nC46_=_C61 ,C46_=_C62 ,C46_=_C63 ,C46_=_C64 ,C46_=_C65 ,C47_=_C49 ,\nC47_=_C50 ,C47_=_C51 ,C47_=_C52 ,C47_=_C53 ,C47_=_C54 ,C47_=_C55 ,\nC47_=_C56 ,C47_=_C57 ,C47_=_C58 ,C47_=_C59 ,C47_=_C60 ,C47_=_C61 ,\nC47_=_C62 ,C47_=_C63 ,C47_=_C64 ,C47_=_C65 ,C47_=_C130 ,C49_=_C50 ,\nC49_=_C51 ,C49_=_C52 ,C49_=_C53 ,C49_=_C54 ,C49_=_C55 ,C49_=_C56 ,\nC49_=_C57 ,C49_=_C58 ,C49_=_C59 ,C49_=_C60 ,C49_=_C61 ,C49_=_C62 ,\nC49_=_C63 ,C49_=_C64 ,C49_=_C65 ,C49_=_C180 ,C50_=_C51 ,C50_=_C52 ,\nC50_=_C53 ,C50_=_C54 ,C50_=_C55 ,C50_=_C56 ,C50_=_C57 ,C50_=_C58 ,\nC50_=_C59 ,C50_=_C60 ,C50_=_C61 ,C50_=_C62 ,C50_=_C63 ,C50_=_C64 ,\nC50_=_C65 ,C51_=_C52 ,C51_=_C53 ,C51_=_C54 ,C51_=_C55 ,C51_=_C56 ,\nC51_=_C57 ,C51_=_C58 ,C51_=_C59 ,C51_=_C60 ,C51_=_C61 ,C51_=_C62 ,\nC51_=_C63 ,C51_=_C64 ,C51_=_C65 ,C51_=_C181 ,C52_=_C53 ,C52_=_C54 ,\nC52_=_C55 ,C52_=_C56 ,C52_=_C57 ,C52_=_C58 ,C52_=_C59 ,C52_=_C60 ,\nC52_=_C61 ,C52_=_C62 ,C52_=_C63 ,C52_=_C64 ,C52_=_C65 ,C53_=_C54 ,\nC53_=_C55 ,C53_=_C56 ,C53_=_C57 ,C53_=_C58 ,C53_=_C59 ,C53_=_C60 ,\nC53_=_C61 ,C53_=_C62 ,C53_=_C63 ,C53_=_C64 ,C53_=_C65 ,C54_=_C55 ,\nC54_=_C56 ,C54_=_C57 ,C54_=_C58 ,C54_=_C59 ,C54_=_C60 ,C54_=_C61 ,\nC54_=_C62 ,C54_=_C63 ,C54_=_C64 ,C54_=_C65 ,C54_=_C183 ,C55_=_C56 ,\nC55_=_C57 ,C55_=_C58 ,C55_=_C59 ,C55_=_C60 ,C55_=_C61 ,C55_=_C62 ,\nC55_=_C63 ,C55_=_C64 ,C55_=_C65 ,C55_=_C185 ,C56_=_C57 ,C56_=_C58 ,\nC56_=_C59 ,C56_=_C60 ,C56_=_C61 ,C56_=_C62 ,C56_=_C63 ,C56_=_C64 ,\nC56_=_C65 ,C56_=_C187 ,C57_=_C58 ,C57_=_C59 ,C57_=_C60 ,C57_=_C61 ,\nC57_=_C62 ,C57_=_C63 ,C57_=_C64 ,C57_=_C65 ,C58_=_C59 ,C58_=_C60 ,\nC58_=_C61 ,C58_=_C62 ,C58_=_C63 ,C58_=_C64 ,C58_=_C65 ,C59_=_C60 ,\nC59_=_C61 ,C59_=_C62 ,C59_=_C63 ,C59_=_C64 ,C59_=_C65 ,C60_=_C61 ,\nC60_=_C62 ,C60_=_C63 ,C60_=_C64 ,C60_=_C65 ,C60_=_C190 ,C61_=_C62 ,\nC61_=_C63 ,C61_=_C64 ,C61_=_C65 ,C62_=_C63 ,C62_=_C64 ,C62_=_C65 ,\nC63_=_C64 ,C63_=_C65 ,C64_=_C65 ,C64_=_C194 ,C114_=_C130 ,C114_=_C145 ,\nC114_=_C178 ,C114_=_C179 ,C114_=_C180 ,C114_=_C181 ,C114_=_C182 ,C114_=_C183 ,\nC114_=_C184 ,C114_=_C185 ,C114_=_C186 ,C114_=_C187 ,C114_=_C188 ,C114_=_C189 ,\nC114_=_C190 ,C114_=_C191 ,C114_=_C192 ,C114_=_C193 ,C114_=_C194 ,C130_=_C145 ,\nC130_=_C178 ,C130_=_C179 ,C130_=_C180 ,C130_=_C181 ,C130_=_C182 ,C130_=_C183 ,\nC130_=_C184 ,C130_=_C185 ,C130_=_C186 ,C130_=_C187 ,C130_=_C188 ,C130_=_C189 ,\nC130_=_C190 ,C130_=_C191 ,C130_=_C192 ,C130_=_C193 ,C130_=_C194 ,C145_=_C178 ,\nC145_=_C179 ,C145_=_C180 ,C145_=_C181 ,C145_=_C182 ,C145_=_C183 ,C145_=_C184 ,\nC145_=_C185 ,C145_=_C186 ,C145_=_C187 ,C145_=_C188 ,C145_=_C189 ,C145_=_C190 ,\nC145_=_C191 ,C145_=_C192 ,C145_=_C193 ,C145_=_C194 ,C178_=_C179 ,C178_=_C180 ,\nC178_=_C181 ,C178_=_C182 ,C178_=_C183 ,C178_=_C184 ,C178_=_C185 ,C178_=_C186 ,\nC178_=_C187 ,C178_=_C188 ,C178_=_C189 ,C178_=_C190 ,C178_=_C191 ,C178_=_C192 ,\nC178_=_C193 ,C178_=_C194 ,C179_=_C180 ,C179_=_C181 ,C179_=_C182 ,C179_=_C183 ,\nC179_=_C184 ,C179_=_C185 ,C179_=_C186 ,C179_=_C187 ,C179_=_C188 ,C179_=_C189 ,\nC179_=_C190 ,C179_=_C191 ,C179_=_C192 ,C179_=_C193 ,C179_=_C194 ,C180_=_C181 ,\nC180_=_C182 ,C180_=_C183 ,C180_=_C184 ,C180_=_C185 ,C180_=_C186 ,C180_=_C187 ,\nC180_=_C188 ,C180_=_C189 ,C180_=_C190 ,C180_=_C191 ,C180_=_C192 ,C180_=_C193 ,\nC180_=_C194 ,C181_=_C182 ,C181_=_C183 ,C181_=_C184 ,C181_=_C185 ,C181_=_C186 ,\nC181_=_C187 ,C181_=_C188 ,C181_=_C189 ,C181_=_C190 ,C181_=_C191 ,C181_=_C192 ,\nC181_=_C193 ,C181_=_C194 ,C182_=_C183 ,C182_=_C184 ,C182_=_C185 ,C182_=_C186 ,\nC182_=_C187 ,C182_=_C188 ,C182_=_C189 ,C182_=_C190 ,C182_=_C191 ,C182_=_C192 ,\nC182_=_C193 ,C182_=_C194 ,C183_=_C184 ,C183_=_C185 ,C183_=_C186 ,C183_=_C187 ,\nC183_=_C188 ,C183_=_C189 ,C183_=_C190 ,C183_=_C191 ,C183_=_C192 ,C183_=_C193 ,\nC183_=_C194 ,C184_=_C185 ,C184_=_C186 ,C184_=_C187 ,C184_=_C188 ,C184_=_C189 ,\nC184_=_C190 ,C184_=_C191 ,C184_=_C192 ,C184_=_C193 ,C184_=_C194 ,C185_=_C186 ,\nC185_=_C187 ,C185_=_C188 ,C185_=_C189 ,C185_=_C190 ,C185_=_C191 ,C185_=_C192 ,\nC185_=_C193 ,C185_=_C194 ,C186_=_C187 ,C186_=_C188 ,C186_=_C189 ,C186_=_C190 ,\nC186_=_C191 ,C186_=_C192 ,C186_=_C193 ,C186_=_C194 ,C187_=_C188 ,C187_=_C189 ,\nC187_=_C190 ,C187_=_C191 ,C187_=_C192 ,C187_=_C193 ,C187_=_C194 ,C188_=_C189 ,\nC188_=_C190 ,C188_=_C191 ,C188_=_C192 ,C188_=_C193 ,C188_=_C194 ,C189_=_C190 ,\nC189_=_C191 ,C189_=_C192 ,C189_=_C193 ,C189_=_C194 ,C190_=_C191 ,C190_=_C192 ,\nC190_=_C193 ,C190_=_C194 ,C191_=_C192 ,C191_=_C193 ,C191_=_C194 ,C192_=_C193 ,\nC192_=_C194 ,C193_=_C194 ,"];27[shape=box, label="id:27 level: 3\n48: C27 C42 C44 C65 C76 \nC91 C109 C123 C129 C143 C156 \nC172 C189 C215 C247 C254 C260 \nC272 C279 C290 C291 C305 C306 \nC311 C316 C317 C333 C336 C360 \nC365 C374 C379 C387 C397 C400 \nC425 C429 C430 C431 C432 C433 \nC434 C435 C436 C443 C444 C445 \nC455 \n474: C27_=_C44( C27 C44 ) C27_=_C65( C27 C65 ) C27_=_C129( C27 C129 ) C27_=_C143( C27 C143 ) C27_=_C247( C27 C247 ) \nC27_=_C279( C27 C279 ) C27_=_C291( C27 C291 ) C27_=_C311( C27 C311 ) C27_=_C336( C27 C336 ) C27_=_C365( C27 C365 ) C27_=_C400( C27 C400 ) \nC27_=_C434( C27 C434 ) C27_=_C455( C27 C455 ) C42_=_C44( C42 C44 ) C42_=_C76( C42 C76 ) C42_=_C91( C42 C91 ) C42_=_C109( C42 C109 ) \nC42_=_C123( C42 C123 ) C42_=_C172( C42 C172 ) C42_=_C189( C42 C189 ) C42_=_C215( C42 C215 ) C42_=_C254( C42 C254 ) C42_=_C260( C42 C260 ) \nC42_=_C290( C42 C290 ) C42_=_C305( C42 C305 ) C42_=_C316( C42 C316 ) C42_=_C333( C42 C333 ) C42_=_C360( C42 C360 ) C42_=_C374( C42 C374 ) \nC42_=_C379( C42 C379 ) C42_=_C397( C42 C397 ) C42_=_C425( C42 C425 ) C42_=_C429( C42 C429 ) C42_=_C430( C42 C430 ) C42_=_C431( C42 C431 ) \nC42_=_C432( C42 C432 ) C42_=_C433( C42 C433 ) C42_=_C434( C42 C434 ) C42_=_C435( C42 C435 ) C44_=_C65( C44 C65 ) C44_=_C129( C44 C129 ) \nC44_=_C143( C44 C143 ) C44_=_C247( C44 C247 ) C44_=_C279( C44 C279 ) C44_=_C291( C44 C291 ) C44_=_C311( C44 C311 ) C44_=_C336( C44 C336 ) \nC44_=_C365( C44 C365 ) C44_=_C400( C44 C400 ) C44_=_C434( C44 C434 ) C44_=_C455( C44 C455 ) C65_=_C129( C65 C129 ) C65_=_C143( C65 C143 ) \nC65_=_C247( C65 C247 ) C65_=_C279( C65 C279 ) C65_=_C291( C65 C291 ) C65_=_C311( C65 C311 ) C65_=_C336( C65 C336 ) C65_=_C365( C65 C365 ) \nC65_=_C400( C65 C400 ) C65_=_C434( C65 C434 ) C65_=_C455( C65 C455 ) C76_=_C91( C76 C91 ) C76_=_C109(</w:t>
      </w:r>
    </w:p>
    <w:p>
      <w:pPr>
        <w:pStyle w:val="PreformattedText"/>
        <w:bidi w:val="0"/>
        <w:spacing w:before="0" w:after="0"/>
        <w:jc w:val="left"/>
        <w:rPr/>
      </w:pPr>
      <w:r>
        <w:rPr/>
        <w:t xml:space="preserve"> </w:t>
      </w:r>
      <w:r>
        <w:rPr/>
        <w:t>C76 C109 ) C76_=_C123( C76 C123 ) \nC76_=_C172( C76 C172 ) C76_=_C189( C76 C189 ) C76_=_C215( C76 C215 ) C76_=_C254( C76 C254 ) C76_=_C260( C76 C260 ) C76_=_C290( C76 C290 ) \nC76_=_C305( C76 C305 ) C76_=_C316( C76 C316 ) C76_=_C333( C76 C333 ) C76_=_C360( C76 C360 ) C76_=_C374( C76 C374 ) C76_=_C379( C76 C379 ) \nC76_=_C397( C76 C397 ) C76_=_C425( C76 C425 ) C76_=_C429( C76 C429 ) C76_=_C430( C76 C430 ) C76_=_C431( C76 C431 ) C76_=_C432( C76 C432 ) \nC76_=_C433( C76 C433 ) C76_=_C434( C76 C434 ) C76_=_C435( C76 C435 ) C91_=_C109( C91 C109 ) C91_=_C123( C91 C123 ) C91_=_C172( C91 C172 ) \nC91_=_C189( C91 C189 ) C91_=_C215( C91 C215 ) C91_=_C254( C91 C254 ) C91_=_C260( C91 C260 ) C91_=_C290( C91 C290 ) C91_=_C305( C91 C305 ) \nC91_=_C316( C91 C316 ) C91_=_C333( C91 C333 ) C91_=_C360( C91 C360 ) C91_=_C374( C91 C374 ) C91_=_C379( C91 C379 ) C91_=_C397( C91 C397 ) \nC91_=_C425( C91 C425 ) C91_=_C429( C91 C429 ) C91_=_C430( C91 C430 ) C91_=_C431( C91 C431 ) C91_=_C432( C91 C432 ) C91_=_C433( C91 C433 ) \nC91_=_C434( C91 C434 ) C91_=_C435( C91 C435 ) C109_=_C123( C109 C123 ) C109_=_C172( C109 C172 ) C109_=_C189( C109 C189 ) C109_=_C215( C109 C215 ) \nC109_=_C254( C109 C254 ) C109_=_C260( C109 C260 ) C109_=_C290( C109 C290 ) C109_=_C305( C109 C305 ) C109_=_C316( C109 C316 ) C109_=_C333( C109 C333 ) \nC109_=_C360( C109 C360 ) C109_=_C374( C109 C374 ) C109_=_C379( C109 C379 ) C109_=_C397( C109 C397 ) C109_=_C425( C109 C425 ) C109_=_C429( C109 C429 ) \nC109_=_C430( C109 C430 ) C109_=_C431( C109 C431 ) C109_=_C432( C109 C432 ) C109_=_C433( C109 C433 ) C109_=_C434( C109 C434 ) C109_=_C435( C109 C435 ) \nC123_=_C129( C123 C129 ) C123_=_C172( C123 C172 ) C123_=_C189( C123 C189 ) C123_=_C215( C123 C215 ) C123_=_C254( C123 C254 ) C123_=_C260( C123 C260 ) \nC123_=_C290( C123 C290 ) C123_=_C305( C123 C305 ) C123_=_C316( C123 C316 ) C123_=_C333( C123 C333 ) C123_=_C360( C123 C360 ) C123_=_C374( C123 C374 ) \nC123_=_C379( C123 C379 ) C123_=_C397( C123 C397 ) C123_=_C425( C123 C425 ) C123_=_C429( C123 C429 ) C123_=_C430( C123 C430 ) C123_=_C431( C123 C431 ) \nC123_=_C432( C123 C432 ) C123_=_C433( C123 C433 ) C123_=_C434( C123 C434 ) C123_=_C435( C123 C435 ) C129_=_C143( C129 C143 ) C129_=_C247( C129 C247 ) \nC129_=_C279( C129 C279 ) C129_=_C291( C129 C291 ) C129_=_C311( C129 C311 ) C129_=_C336( C129 C336 ) C129_=_C365( C129 C365 ) C129_=_C400( C129 C400 ) \nC129_=_C434( C129 C434 ) C129_=_C455( C129 C455 ) C143_=_C247( C143 C247 ) C143_=_C279( C143 C279 ) C143_=_C291( C143 C291 ) C143_=_C311( C143 C311 ) \nC143_=_C336( C143 C336 ) C143_=_C365( C143 C365 ) C143_=_C400( C143 C400 ) C143_=_C434( C143 C434 ) C143_=_C455( C143 C455 ) C156_=_C272( C156 C272 ) \nC156_=_C306( C156 C306 ) C156_=_C317( C156 C317 ) C156_=_C387( C156 C387 ) C156_=_C429( C156 C429 ) C156_=_C436( C156 C436 ) C156_=_C443( C156 C443 ) \nC156_=_C444( C156 C444 ) C156_=_C445( C156 C445 ) C172_=_C189( C172 C189 ) C172_=_C215( C172 C215 ) C172_=_C254( C172 C254 ) C172_=_C260( C172 C260 ) \nC172_=_C290( C172 C290 ) C172_=_C305( C172 C305 ) C172_=_C316( C172 C316 ) C172_=_C333( C172 C333 ) C172_=_C360( C172 C360 ) C172_=_C374( C172 C374 ) \nC172_=_C379( C172 C379 ) C172_=_C397( C172 C397 ) C172_=_C425( C172 C425 ) C172_=_C429( C172 C429 ) C172_=_C430( C172 C430 ) C172_=_C431( C172 C431 ) \nC172_=_C432( C172 C432 ) C172_=_C433( C172 C433 ) C172_=_C434( C172 C434 ) C172_=_C435( C172 C435 ) C189_=_C215( C189 C215 ) C189_=_C254( C189 C254 ) \nC189_=_C260( C189 C260 ) C189_=_C290( C189 C290 ) C189_=_C305( C189 C305 ) C189_=_C316( C189 C316 ) C189_=_C333( C189 C333 ) C189_=_C360( C189 C360 ) \nC189_=_C374( C189 C374 ) C189_=_C379( C189 C379 ) C189_=_C397( C189 C397 ) C189_=_C425( C189 C425 ) C189_=_C429( C189 C429 ) C189_=_C430( C189 C430 ) \nC189_=_C431( C189 C431 ) C189_=_C432( C189 C432 ) C189_=_C433( C189 C433 ) C189_=_C434( C189 C434 ) C189_=_C435( C189 C435 ) C215_=_C254( C215 C254 ) \nC215_=_C260( C215 C260 ) C215_=_C290( C215 C290 ) C215_=_C305( C215 C305 ) C215_=_C316( C215 C316 ) C215_=_C333( C215 C333 ) C215_=_C360( C215 C360 ) \nC215_=_C374( C215 C374 ) C215_=_C379( C215 C379 ) C215_=_C397( C215 C397 ) C215_=_C425( C215 C425 ) C215_=_C429( C215 C429 ) C215_=_C430( C215 C430 ) \nC215_=_C431( C215 C431 ) C215_=_C432( C215 C432 ) C215_=_C433( C215 C433 ) C215_=_C434( C215 C434 ) C215_=_C435( C215 C435 ) C247_=_C279( C247 C279 ) \nC247_=_C291( C247 C291 ) C247_=_C311( C247 C311 ) C247_=_C336( C247 C336 ) C247_=_C365( C247 C365 ) C247_=_C400( C247 C400 ) C247_=_C434( C247 C434 ) \nC247_=_C455( C247 C455 ) C254_=_C260( C254 C260 ) C254_=_C290( C254 C290 ) C254_=_C305( C254 C305 ) C254_=_C316( C254 C316 ) C254_=_C333( C254 C333 ) \nC254_=_C360( C254 C360 ) C254_=_C374( C254 C374 ) C254_=_C379( C254 C379 ) C254_=_C397( C254 C397 ) C254_=_C425( C254 C425 ) C254_=_C429( C254 C429 ) \nC254_=_C430( C254 C430 ) C254_=_C431( C254 C431 ) C254_=_C432( C254 C432 ) C254_=_C433( C254 C433 ) C254_=_C434( C254 C434 ) C254_=_C435( C254 C435 ) \nC260_=_C290( C260 C290 ) C260_=_C305( C260 C305 ) C260_=_C316( C260 C316 ) C260_=_C333( C260 C333 ) C260_=_C360( C260 C360 ) C260_=_C374( C260 C374 ) \nC260_=_C379( C260 C379 ) C260_=_C397( C260 C397 ) C260_=_C425( C260 C425 ) C260_=_C429( C260 C429 ) C260_=_C430( C260 C430 ) C260_=_C431( C260 C431 ) \nC260_=_C432( C260 C432 ) C260_=_C433( C260 C433 ) C260_=_C434( C260 C434 ) C260_=_C435( C260 C435 ) C272_=_C279( C272 C279 ) C272_=_C306( C272 C306 ) \nC272_=_C317( C272 C317 ) C272_=_C387( C272 C387 ) C272_=_C429( C272 C429 ) C272_=_C436( C272 C436 ) C272_=_C443( C272 C443 ) C272_=_C444( C272 C444 ) \nC272_=_C445( C272 C445 ) C279_=_C291( C279 C291 ) C279_=_C311( C279 C311 ) C279_=_C336( C279 C336 ) C279_=_C365( C279 C365 ) C279_=_C400( C279 C400 ) \nC279_=_C434( C279 C434 ) C279_=_C455( C279 C455 ) C290_=_C291( C290 C291 ) C290_=_C305( C290 C305 ) C290_=_C316( C290 C316 ) C290_=_C333( C290 C333 ) \nC290_=_C360( C290 C360 ) C290_=_C374( C290 C374 ) C290_=_C379( C290 C379 ) C290_=_C397( C290 C397 ) C290_=_C425( C290 C425 ) C290_=_C429( C290 C429 ) \nC290_=_C430( C290 C430 ) C290_=_C431( C290 C431 ) C290_=_C432( C290 C432 ) C290_=_C433( C290 C433 ) C290_=_C434( C290 C434 ) C290_=_C435( C290 C435 ) \nC291_=_C311( C291 C311 ) C291_=_C336( C291 C336 ) C291_=_C365( C291 C365 ) C291_=_C400( C291 C400 ) C291_=_C434( C291 C434 ) C291_=_C455( C291 C455 ) \nC305_=_C306( C305 C306 ) C305_=_C311( C305 C311 ) C305_=_C316( C305 C316 ) C305_=_C333( C305 C333 ) C305_=_C360( C305 C360 ) C305_=_C374( C305 C374 ) \nC305_=_C379( C305 C379 ) C305_=_C397( C305 C397 ) C305_=_C425( C305 C425 ) C305_=_C429( C305 C429 ) C305_=_C430( C305 C430 ) C305_=_C431( C305 C431 ) \nC305_=_C432( C305 C432 ) C305_=_C433( C305 C433 ) C305_=_C434( C305 C434 ) C305_=_C435( C305 C435 ) C306_=_C311( C306 C311 ) C306_=_C317( C306 C317 ) \nC306_=_C387( C306 C387 ) C306_=_C429( C306 C429 ) C306_=_C436( C306 C436 ) C306_=_C443( C306 C443 ) C306_=_C444( C306 C444 ) C306_=_C445( C306 C445 ) \nC311_=_C336( C311 C336 ) C311_=_C365( C311 C365 ) C311_=_C400( C311 C400 ) C311_=_C434( C311 C434 ) C311_=_C455( C311 C455 ) C316_=_C317( C316 C317 ) \nC316_=_C333( C316 C333 ) C316_=_C360( C316 C360 ) C316_=_C374( C316 C374 ) C316_=_C379( C316 C379 ) C316_=_C397( C316 C397 ) C316_=_C425( C316 C425 ) \nC316_=_C429( C316 C429 ) C316_=_C430( C316 C430 ) C316_=_C431( C316 C431 ) C316_=_C432( C316 C432 ) C316_=_C433( C316 C433 ) C316_=_C434( C316 C434 ) \nC316_=_C435( C316 C435 ) C317_=_C387( C317 C387 ) C317_=_C429( C317 C429 ) C317_=_C436( C317 C436 ) C317_=_C443( C317 C443 ) C317_=_C444( C317 C444 ) \nC317_=_C445( C317 C445 ) C333_=_C336( C333 C336 ) C333_=_C360( C333 C360 ) C333_=_C374( C333 C374 ) C333_=_C379( C333 C379 ) C333_=_C397( C333 C397 ) \nC333_=_C425( C333 C425 ) C333_=_C429( C333 C429 ) C333_=_C430( C333 C430 ) C333_=_C431( C333 C431 ) C333_=_C432( C333 C432 ) C333_=_C433( C333 C433 ) \nC333_=_C434( C333 C434 ) C333_=_C435( C333 C435 ) C336_=_C365( C336 C365 ) C336_=_C400( C336 C400 ) C336_=_C434( C336 C434 ) C336_=_C455( C336 C455 ) \nC360_=_C365( C360 C365 ) C360_=_C374( C360 C374 ) C360_=_C379( C360 C379 ) C360_=_C397( C360 C397 ) C360_=_C425( C360 C425 ) C360_=_C429( C360 C429 ) \nC360_=_C430( C360 C430 ) C360_=_C431( C360 C431 ) C360_=_C432( C360 C432 ) C360_=_C433( C360 C433 ) C360_=_C434( C360 C434 ) C360_=_C435( C360 C435 ) \nC365_=_C400( C365 C400 ) C365_=_C434( C365 C434 ) C365_=_C455( C365 C455 ) C374_=_C379( C374 C379 ) C374_=_C397( C374 C397 ) C374_=_C425( C374 C425 ) \nC374_=_C429( C374 C429 ) C374_=_C430( C374 C430 ) C374_=_C431( C374 C431 ) C374_=_C432( C374 C432 ) C374_=_C433( C374 C433 ) C374_=_C434( C374 C434 ) \nC374_=_C435( C374 C435 ) C379_=_C397( C379 C397 ) C379_=_C425( C379 C425 ) C379_=_C429( C379 C429 ) C379_=_C430( C379 C430 ) C379_=_C431( C379 C431 ) \nC379_=_C432( C379 C432 ) C379_=_C433( C379 C433 ) C379_=_C434( C379 C434 ) C379_=_C435( C379 C435 ) C387_=_C429( C387 C429 ) C387_=_C436( C387 C436 ) \nC387_=_C443( C387 C443 ) C387_=_C444( C387 C444 ) C387_=_C445( C387 C445 ) C397_=_C400( C397 C400 ) C397_=_C425( C397 C425 ) C397_=_C429( C397 C429 ) \nC397_=_C430( C397 C430 ) C397_=_C431( C397 C431 ) C397_=_C432( C397 C432 ) C397_=_C433( C397 C433 ) C397_=_C434( C397 C434 ) C397_=_C435( C397 C435 ) \nC400_=_C434( C400 C434 ) C400_=_C455( C400 C455 ) C425_=_C429( C425 C429 ) C425_=_C430( C425 C430 ) C425_=_C431( C425 C431 ) C425_=_C432( C425 C432 ) \nC425_=_C433( C425 C433 ) C425_=_C434( C425 C434 ) C425_=_C435( C425 C435 ) C429_=_C430( C429 C430 ) C429_=_C431( C429 C431 ) C429_=_C432( C429 C432 ) \nC429_=_C433( C429 C433 ) C429_=_C434( C429 C434 ) C429_=_C435( C429 C435 ) C429_=_C436( C429 C436 ) C429_=_C443( C429 C443 ) C429_=_C444( C429 C444 ) \nC429_=_C445( C429 C445 ) C430_=_C431( C430 C431 ) C430_=_C432( C430 C432 ) C430_=_C433( C430 C433 ) C430_=_C434( C430 C434 ) C430_=_C435( C430 C435 ) \nC431_=_C432( C431 C432 ) C431_=_C433( C431 C433 ) C431_=_C434( C431 C434</w:t>
      </w:r>
    </w:p>
    <w:p>
      <w:pPr>
        <w:pStyle w:val="PreformattedText"/>
        <w:bidi w:val="0"/>
        <w:spacing w:before="0" w:after="0"/>
        <w:jc w:val="left"/>
        <w:rPr/>
      </w:pPr>
      <w:r>
        <w:rPr/>
        <w:t xml:space="preserve"> </w:t>
      </w:r>
      <w:r>
        <w:rPr/>
        <w:t>) C431_=_C435( C431 C435 ) C431_=_C443( C431 C443 ) C432_=_C433( C432 C433 ) \nC432_=_C434( C432 C434 ) C432_=_C435( C432 C435 ) C433_=_C434( C433 C434 ) C433_=_C435( C433 C435 ) C434_=_C435( C434 C435 ) C434_=_C455( C434 C455 ) \nC436_=_C443( C436 C443 ) C436_=_C444( C436 C444 ) C436_=_C445( C436 C445 ) C443_=_C444( C443 C444 ) C443_=_C445( C443 C445 ) C444_=_C445( C444 C445 ) \nC444_=_C455( C444 C455 ) "];20-&gt;27[label="46: C27 C42 C44 C65 C76 \nC91 C109 C123 C129 C143 C156 \nC172 C189 C215 C247 C254 C260 \nC272 C279 C290 C291 C305 C306 \nC311 C316 C317 C333 C336 C360 \nC365 C374 C379 C387 C397 C400 \nC425 C430 C431 C432 C433 C435 \nC436 C443 C444 C445 C455 \n403: C27_=_C44 ,C27_=_C65 ,C27_=_C129 ,C27_=_C143 ,C27_=_C247 ,\nC27_=_C279 ,C27_=_C291 ,C27_=_C311 ,C27_=_C336 ,C27_=_C365 ,C27_=_C400 ,\nC27_=_C455 ,C42_=_C44 ,C42_=_C76 ,C42_=_C91 ,C42_=_C109 ,C42_=_C123 ,\nC42_=_C172 ,C42_=_C189 ,C42_=_C215 ,C42_=_C254 ,C42_=_C260 ,C42_=_C290 ,\nC42_=_C305 ,C42_=_C316 ,C42_=_C333 ,C42_=_C360 ,C42_=_C374 ,C42_=_C379 ,\nC42_=_C397 ,C42_=_C425 ,C42_=_C430 ,C42_=_C431 ,C42_=_C432 ,C42_=_C433 ,\nC42_=_C435 ,C44_=_C65 ,C44_=_C129 ,C44_=_C143 ,C44_=_C247 ,C44_=_C279 ,\nC44_=_C291 ,C44_=_C311 ,C44_=_C336 ,C44_=_C365 ,C44_=_C400 ,C44_=_C455 ,\nC65_=_C129 ,C65_=_C143 ,C65_=_C247 ,C65_=_C279 ,C65_=_C291 ,C65_=_C311 ,\nC65_=_C336 ,C65_=_C365 ,C65_=_C400 ,C65_=_C455 ,C76_=_C91 ,C76_=_C109 ,\nC76_=_C123 ,C76_=_C172 ,C76_=_C189 ,C76_=_C215 ,C76_=_C254 ,C76_=_C260 ,\nC76_=_C290 ,C76_=_C305 ,C76_=_C316 ,C76_=_C333 ,C76_=_C360 ,C76_=_C374 ,\nC76_=_C379 ,C76_=_C397 ,C76_=_C425 ,C76_=_C430 ,C76_=_C431 ,C76_=_C432 ,\nC76_=_C433 ,C76_=_C435 ,C91_=_C109 ,C91_=_C123 ,C91_=_C172 ,C91_=_C189 ,\nC91_=_C215 ,C91_=_C254 ,C91_=_C260 ,C91_=_C290 ,C91_=_C305 ,C91_=_C316 ,\nC91_=_C333 ,C91_=_C360 ,C91_=_C374 ,C91_=_C379 ,C91_=_C397 ,C91_=_C425 ,\nC91_=_C430 ,C91_=_C431 ,C91_=_C432 ,C91_=_C433 ,C91_=_C435 ,C109_=_C123 ,\nC109_=_C172 ,C109_=_C189 ,C109_=_C215 ,C109_=_C254 ,C109_=_C260 ,C109_=_C290 ,\nC109_=_C305 ,C109_=_C316 ,C109_=_C333 ,C109_=_C360 ,C109_=_C374 ,C109_=_C379 ,\nC109_=_C397 ,C109_=_C425 ,C109_=_C430 ,C109_=_C431 ,C109_=_C432 ,C109_=_C433 ,\nC109_=_C435 ,C123_=_C129 ,C123_=_C172 ,C123_=_C189 ,C123_=_C215 ,C123_=_C254 ,\nC123_=_C260 ,C123_=_C290 ,C123_=_C305 ,C123_=_C316 ,C123_=_C333 ,C123_=_C360 ,\nC123_=_C374 ,C123_=_C379 ,C123_=_C397 ,C123_=_C425 ,C123_=_C430 ,C123_=_C431 ,\nC123_=_C432 ,C123_=_C433 ,C123_=_C435 ,C129_=_C143 ,C129_=_C247 ,C129_=_C279 ,\nC129_=_C291 ,C129_=_C311 ,C129_=_C336 ,C129_=_C365 ,C129_=_C400 ,C129_=_C455 ,\nC143_=_C247 ,C143_=_C279 ,C143_=_C291 ,C143_=_C311 ,C143_=_C336 ,C143_=_C365 ,\nC143_=_C400 ,C143_=_C455 ,C156_=_C272 ,C156_=_C306 ,C156_=_C317 ,C156_=_C387 ,\nC156_=_C436 ,C156_=_C443 ,C156_=_C444 ,C156_=_C445 ,C172_=_C189 ,C172_=_C215 ,\nC172_=_C254 ,C172_=_C260 ,C172_=_C290 ,C172_=_C305 ,C172_=_C316 ,C172_=_C333 ,\nC172_=_C360 ,C172_=_C374 ,C172_=_C379 ,C172_=_C397 ,C172_=_C425 ,C172_=_C430 ,\nC172_=_C431 ,C172_=_C432 ,C172_=_C433 ,C172_=_C435 ,C189_=_C215 ,C189_=_C254 ,\nC189_=_C260 ,C189_=_C290 ,C189_=_C305 ,C189_=_C316 ,C189_=_C333 ,C189_=_C360 ,\nC189_=_C374 ,C189_=_C379 ,C189_=_C397 ,C189_=_C425 ,C189_=_C430 ,C189_=_C431 ,\nC189_=_C432 ,C189_=_C433 ,C189_=_C435 ,C215_=_C254 ,C215_=_C260 ,C215_=_C290 ,\nC215_=_C305 ,C215_=_C316 ,C215_=_C333 ,C215_=_C360 ,C215_=_C374 ,C215_=_C379 ,\nC215_=_C397 ,C215_=_C425 ,C215_=_C430 ,C215_=_C431 ,C215_=_C432 ,C215_=_C433 ,\nC215_=_C435 ,C247_=_C279 ,C247_=_C291 ,C247_=_C311 ,C247_=_C336 ,C247_=_C365 ,\nC247_=_C400 ,C247_=_C455 ,C254_=_C260 ,C254_=_C290 ,C254_=_C305 ,C254_=_C316 ,\nC254_=_C333 ,C254_=_C360 ,C254_=_C374 ,C254_=_C379 ,C254_=_C397 ,C254_=_C425 ,\nC254_=_C430 ,C254_=_C431 ,C254_=_C432 ,C254_=_C433 ,C254_=_C435 ,C260_=_C290 ,\nC260_=_C305 ,C260_=_C316 ,C260_=_C333 ,C260_=_C360 ,C260_=_C374 ,C260_=_C379 ,\nC260_=_C397 ,C260_=_C425 ,C260_=_C430 ,C260_=_C431 ,C260_=_C432 ,C260_=_C433 ,\nC260_=_C435 ,C272_=_C279 ,C272_=_C306 ,C272_=_C317 ,C272_=_C387 ,C272_=_C436 ,\nC272_=_C443 ,C272_=_C444 ,C272_=_C445 ,C279_=_C291 ,C279_=_C311 ,C279_=_C336 ,\nC279_=_C365 ,C279_=_C400 ,C279_=_C455 ,C290_=_C291 ,C290_=_C305 ,C290_=_C316 ,\nC290_=_C333 ,C290_=_C360 ,C290_=_C374 ,C290_=_C379 ,C290_=_C397 ,C290_=_C425 ,\nC290_=_C430 ,C290_=_C431 ,C290_=_C432 ,C290_=_C433 ,C290_=_C435 ,C291_=_C311 ,\nC291_=_C336 ,C291_=_C365 ,C291_=_C400 ,C291_=_C455 ,C305_=_C306 ,C305_=_C311 ,\nC305_=_C316 ,C305_=_C333 ,C305_=_C360 ,C305_=_C374 ,C305_=_C379 ,C305_=_C397 ,\nC305_=_C425 ,C305_=_C430 ,C305_=_C431 ,C305_=_C432 ,C305_=_C433 ,C305_=_C435 ,\nC306_=_C311 ,C306_=_C317 ,C306_=_C387 ,C306_=_C436 ,C306_=_C443 ,C306_=_C444 ,\nC306_=_C445 ,C311_=_C336 ,C311_=_C365 ,C311_=_C400 ,C311_=_C455 ,C316_=_C317 ,\nC316_=_C333 ,C316_=_C360 ,C316_=_C374 ,C316_=_C379 ,C316_=_C397 ,C316_=_C425 ,\nC316_=_C430 ,C316_=_C431 ,C316_=_C432 ,C316_=_C433 ,C316_=_C435 ,C317_=_C387 ,\nC317_=_C436 ,C317_=_C443 ,C317_=_C444 ,C317_=_C445 ,C333_=_C336 ,C333_=_C360 ,\nC333_=_C374 ,C333_=_C379 ,C333_=_C397 ,C333_=_C425 ,C333_=_C430 ,C333_=_C431 ,\nC333_=_C432 ,C333_=_C433 ,C333_=_C435 ,C336_=_C365 ,C336_=_C400 ,C336_=_C455 ,\nC360_=_C365 ,C360_=_C374 ,C360_=_C379 ,C360_=_C397 ,C360_=_C425 ,C360_=_C430 ,\nC360_=_C431 ,C360_=_C432 ,C360_=_C433 ,C360_=_C435 ,C365_=_C400 ,C365_=_C455 ,\nC374_=_C379 ,C374_=_C397 ,C374_=_C425 ,C374_=_C430 ,C374_=_C431 ,C374_=_C432 ,\nC374_=_C433 ,C374_=_C435 ,C379_=_C397 ,C379_=_C425 ,C379_=_C430 ,C379_=_C431 ,\nC379_=_C432 ,C379_=_C433 ,C379_=_C435 ,C387_=_C436 ,C387_=_C443 ,C387_=_C444 ,\nC387_=_C445 ,C397_=_C400 ,C397_=_C425 ,C397_=_C430 ,C397_=_C431 ,C397_=_C432 ,\nC397_=_C433 ,C397_=_C435 ,C400_=_C455 ,C425_=_C430 ,C425_=_C431 ,C425_=_C432 ,\nC425_=_C433 ,C425_=_C435 ,C430_=_C431 ,C430_=_C432 ,C430_=_C433 ,C430_=_C435 ,\nC431_=_C432 ,C431_=_C433 ,C431_=_C435 ,C431_=_C443 ,C432_=_C433 ,C432_=_C435 ,\nC433_=_C435 ,C436_=_C443 ,C436_=_C444 ,C436_=_C445 ,C443_=_C444 ,C443_=_C445 ,\nC444_=_C445 ,C444_=_C455 ,"];28[shape=box, label="id:28 level: 3\n62: C23 C26 C29 C43 C60 \nC61 C67 C77 C92 C94 C110 \nC114 C115 C116 C117 C118 C119 \nC120 C121 C122 C123 C125 C126 \nC127 C128 C129 C157 C190 C193 \nC216 C217 C298 C308 C318 C321 \nC342 C345 C361 C363 C386 C388 \nC403 C405 C409 C414 C417 C418 \nC428 C430 C432 C436 C437 C438 \nC439 C440 C441 C442 C447 C448 \nC450 C457 C460 \n527: C23_=_C26( C23 C26 ) C23_=_C60( C23 C60 ) C23_=_C77( C23 C77 ) C23_=_C92( C23 C92 ) C23_=_C190( C23 C190 ) \nC23_=_C342( C23 C342 ) C23_=_C361( C23 C361 ) C23_=_C386( C23 C386 ) C23_=_C409( C23 C409 ) C23_=_C417( C23 C417 ) C23_=_C436( C23 C436 ) \nC23_=_C437( C23 C437 ) C23_=_C438( C23 C438 ) C23_=_C439( C23 C439 ) C23_=_C440( C23 C440 ) C23_=_C441( C23 C441 ) C23_=_C442( C23 C442 ) \nC26_=_C94( C26 C94 ) C26_=_C157( C26 C157 ) C26_=_C193( C26 C193 ) C26_=_C217( C26 C217 ) C26_=_C308( C26 C308 ) C26_=_C321( C26 C321 ) \nC26_=_C345( C26 C345 ) C26_=_C363( C26 C363 ) C26_=_C405( C26 C405 ) C26_=_C418( C26 C418 ) C26_=_C428( C26 C428 ) C26_=_C432( C26 C432 ) \nC26_=_C440( C26 C440 ) C26_=_C457( C26 C457 ) C26_=_C460( C26 C460 ) C29_=_C43( C29 C43 ) C29_=_C67( C29 C67 ) C29_=_C114( C29 C114 ) \nC29_=_C115( C29 C115 ) C29_=_C116( C29 C116 ) C29_=_C117( C29 C117 ) C29_=_C118( C29 C118 ) C29_=_C119( C29 C119 ) C29_=_C120( C29 C120 ) \nC29_=_C121( C29 C121 ) C29_=_C122( C29 C122 ) C29_=_C123( C29 C123 ) C29_=_C125( C29 C125 ) C29_=_C126( C29 C126 ) C29_=_C127( C29 C127 ) \nC29_=_C128( C29 C128 ) C29_=_C129( C29 C129 ) C43_=_C61( C43 C61 ) C43_=_C110( C43 C110 ) C43_=_C125( C43 C125 ) C43_=_C216( C43 C216 ) \nC43_=_C298( C43 C298 ) C43_=_C318( C43 C318 ) C43_=_C388( C43 C388 ) C43_=_C403( C43 C403 ) C43_=_C414( C43 C414 ) C43_=_C430( C43 C430 ) \nC43_=_C437( C43 C437 ) C43_=_C447( C43 C447 ) C43_=_C448( C43 C448 ) C43_=_C450( C43 C450 ) C60_=_C61( C60 C61 ) C60_=_C77( C60 C77 ) \nC60_=_C92( C60 C92 ) C60_=_C190( C60 C190 ) C60_=_C342( C60 C342 ) C60_=_C361( C60 C361 ) C60_=_C386( C60 C386 ) C60_=_C409( C60 C409 ) \nC60_=_C417( C60 C417 ) C60_=_C436( C60 C436 ) C60_=_C437( C60 C437 ) C60_=_C438( C60 C438 ) C60_=_C439( C60 C439 ) C60_=_C440( C60 C440 ) \nC60_=_C441( C60 C441 ) C60_=_C442( C60 C442 ) C61_=_C110( C61 C110 ) C61_=_C125( C61 C125 ) C61_=_C216( C61 C216 ) C61_=_C298( C61 C298 ) \nC61_=_C318( C61 C318 ) C61_=_C388( C61 C388 ) C61_=_C403( C61 C403 ) C61_=_C414( C61 C414 ) C61_=_C430( C61 C430 ) C61_=_C437( C61 C437 ) \nC61_=_C447( C61 C447 ) C61_=_C448( C61 C448 ) C61_=_C450( C61 C450 ) C67_=_C77( C67 C77 ) C67_=_C114( C67 C114 ) C67_=_C115( C67 C115 ) \nC67_=_C116( C67 C116 ) C67_=_C117( C67 C117 ) C67_=_C118( C67 C118 ) C67_=_C119( C67 C119 ) C67_=_C120( C67 C120 ) C67_=_C121( C67 C121 ) \nC67_=_C122( C67 C122 ) C67_=_C123( C67 C123 ) C67_=_C125( C67 C125 ) C67_=_C126( C67 C126 ) C67_=_C127( C67 C127 ) C67_=_C128( C67 C128 ) \nC67_=_C129( C67 C129 ) C77_=_C92( C77 C92 ) C77_=_C190( C77 C190 ) C77_=_C342( C77 C342 ) C77_=_C361( C77 C361 ) C77_=_C386( C77 C386 ) \nC77_=_C409( C77 C409 ) C77_=_C417( C77 C417 ) C77_=_C436( C77 C436 ) C77_=_C437( C77 C437 ) C77_=_C438( C77 C438 ) C77_=_C439( C77 C439 ) \nC77_=_C440( C77 C440 ) C77_=_C441( C77 C441 ) C77_=_C442( C77 C442 ) C92_=_C94( C92 C94 ) C92_=_C190( C92 C190 ) C92_=_C342( C92 C342 ) \nC92_=_C361( C92 C361 ) C92_=_C386( C92 C386 ) C92_=_C409( C92 C409 ) C92_=_C417( C92 C417 ) C92_=_C436( C92 C436 ) C92_=_C437( C92 C437 ) \nC92_=_C438( C92 C438 ) C92_=_C439( C92 C439 ) C92_=_C440( C92 C440 ) C92_=_C441( C92 C441 ) C92_=_C442( C92 C442 ) C94_=_C157( C94 C157 ) \nC94_=_C193( C94 C193 ) C94_=_C217( C94 C217 ) C94_=_C308( C94 C308 ) C94_=_C321( C94 C321 ) C94_=_C345( C94 C345 ) C94_=_C363( C94 C363 ) \nC94_=_C405( C94 C405 ) C94_=_C418( C94 C418 ) C94_=_C428( C94 C428 ) C94_=_C432( C94 C432 ) C94_=_C440( C94 C440 ) C94_=_C457( C94 C457 ) \nC94_=_C460( C94 C460 ) C110_=_C125( C110 C125 ) C110_=_C216( C110 C216 ) C110_=_C298( C110 C298 ) C110_=_C318( C110 C318 ) C110_=_C388( C110</w:t>
      </w:r>
    </w:p>
    <w:p>
      <w:pPr>
        <w:pStyle w:val="PreformattedText"/>
        <w:bidi w:val="0"/>
        <w:spacing w:before="0" w:after="0"/>
        <w:jc w:val="left"/>
        <w:rPr/>
      </w:pPr>
      <w:r>
        <w:rPr/>
        <w:t xml:space="preserve"> </w:t>
      </w:r>
      <w:r>
        <w:rPr/>
        <w:t>C388 ) \nC110_=_C403( C110 C403 ) C110_=_C414( C110 C414 ) C110_=_C430( C110 C430 ) C110_=_C437( C110 C437 ) C110_=_C447( C110 C447 ) C110_=_C448( C110 C448 ) \nC110_=_C450( C110 C450 ) C114_=_C115( C114 C115 ) C114_=_C116( C114 C116 ) C114_=_C117( C114 C117 ) C114_=_C118( C114 C118 ) C114_=_C119( C114 C119 ) \nC114_=_C120( C114 C120 ) C114_=_C121( C114 C121 ) C114_=_C122( C114 C122 ) C114_=_C123( C114 C123 ) C114_=_C125( C114 C125 ) C114_=_C126( C114 C126 ) \nC114_=_C127( C114 C127 ) C114_=_C128( C114 C128 ) C114_=_C129( C114 C129 ) C114_=_C190( C114 C190 ) C114_=_C193( C114 C193 ) C115_=_C116( C115 C116 ) \nC115_=_C117( C115 C117 ) C115_=_C118( C115 C118 ) C115_=_C119( C115 C119 ) C115_=_C120( C115 C120 ) C115_=_C121( C115 C121 ) C115_=_C122( C115 C122 ) \nC115_=_C123( C115 C123 ) C115_=_C125( C115 C125 ) C115_=_C126( C115 C126 ) C115_=_C127( C115 C127 ) C115_=_C128( C115 C128 ) C115_=_C129( C115 C129 ) \nC116_=_C117( C116 C117 ) C116_=_C118( C116 C118 ) C116_=_C119( C116 C119 ) C116_=_C120( C116 C120 ) C116_=_C121( C116 C121 ) C116_=_C122( C116 C122 ) \nC116_=_C123( C116 C123 ) C116_=_C125( C116 C125 ) C116_=_C126( C116 C126 ) C116_=_C127( C116 C127 ) C116_=_C128( C116 C128 ) C116_=_C129( C116 C129 ) \nC117_=_C118( C117 C118 ) C117_=_C119( C117 C119 ) C117_=_C120( C117 C120 ) C117_=_C121( C117 C121 ) C117_=_C122( C117 C122 ) C117_=_C123( C117 C123 ) \nC117_=_C125( C117 C125 ) C117_=_C126( C117 C126 ) C117_=_C127( C117 C127 ) C117_=_C128( C117 C128 ) C117_=_C129( C117 C129 ) C118_=_C119( C118 C119 ) \nC118_=_C120( C118 C120 ) C118_=_C121( C118 C121 ) C118_=_C122( C118 C122 ) C118_=_C123( C118 C123 ) C118_=_C125( C118 C125 ) C118_=_C126( C118 C126 ) \nC118_=_C127( C118 C127 ) C118_=_C128( C118 C128 ) C118_=_C129( C118 C129 ) C118_=_C361( C118 C361 ) C118_=_C363( C118 C363 ) C119_=_C120( C119 C120 ) \nC119_=_C121( C119 C121 ) C119_=_C122( C119 C122 ) C119_=_C123( C119 C123 ) C119_=_C125( C119 C125 ) C119_=_C126( C119 C126 ) C119_=_C127( C119 C127 ) \nC119_=_C128( C119 C128 ) C119_=_C129( C119 C129 ) C120_=_C121( C120 C121 ) C120_=_C122( C120 C122 ) C120_=_C123( C120 C123 ) C120_=_C125( C120 C125 ) \nC120_=_C126( C120 C126 ) C120_=_C127( C120 C127 ) C120_=_C128( C120 C128 ) C120_=_C129( C120 C129 ) C120_=_C403( C120 C403 ) C120_=_C405( C120 C405 ) \nC121_=_C122( C121 C122 ) C121_=_C123( C121 C123 ) C121_=_C125( C121 C125 ) C121_=_C126( C121 C126 ) C121_=_C127( C121 C127 ) C121_=_C128( C121 C128 ) \nC121_=_C129( C121 C129 ) C121_=_C417( C121 C417 ) C121_=_C418( C121 C418 ) C122_=_C123( C122 C123 ) C122_=_C125( C122 C125 ) C122_=_C126( C122 C126 ) \nC122_=_C127( C122 C127 ) C122_=_C128( C122 C128 ) C122_=_C129( C122 C129 ) C123_=_C125( C123 C125 ) C123_=_C126( C123 C126 ) C123_=_C127( C123 C127 ) \nC123_=_C128( C123 C128 ) C123_=_C129( C123 C129 ) C123_=_C430( C123 C430 ) C123_=_C432( C123 C432 ) C125_=_C126( C125 C126 ) C125_=_C127( C125 C127 ) \nC125_=_C128( C125 C128 ) C125_=_C129( C125 C129 ) C125_=_C216( C125 C216 ) C125_=_C298( C125 C298 ) C125_=_C318( C125 C318 ) C125_=_C388( C125 C388 ) \nC125_=_C403( C125 C403 ) C125_=_C414( C125 C414 ) C125_=_C430( C125 C430 ) C125_=_C437( C125 C437 ) C125_=_C447( C125 C447 ) C125_=_C448( C125 C448 ) \nC125_=_C450( C125 C450 ) C126_=_C127( C126 C127 ) C126_=_C128( C126 C128 ) C126_=_C129( C126 C129 ) C126_=_C438( C126 C438 ) C127_=_C128( C127 C128 ) \nC127_=_C129( C127 C129 ) C127_=_C439( C127 C439 ) C127_=_C447( C127 C447 ) C128_=_C129( C128 C129 ) C157_=_C193( C157 C193 ) C157_=_C217( C157 C217 ) \nC157_=_C308( C157 C308 ) C157_=_C321( C157 C321 ) C157_=_C345( C157 C345 ) C157_=_C363( C157 C363 ) C157_=_C405( C157 C405 ) C157_=_C418( C157 C418 ) \nC157_=_C428( C157 C428 ) C157_=_C432( C157 C432 ) C157_=_C440( C157 C440 ) C157_=_C457( C157 C457 ) C157_=_C460( C157 C460 ) C190_=_C193( C190 C193 ) \nC190_=_C342( C190 C342 ) C190_=_C361( C190 C361 ) C190_=_C386( C190 C386 ) C190_=_C409( C190 C409 ) C190_=_C417( C190 C417 ) C190_=_C436( C190 C436 ) \nC190_=_C437( C190 C437 ) C190_=_C438( C190 C438 ) C190_=_C439( C190 C439 ) C190_=_C440( C190 C440 ) C190_=_C441( C190 C441 ) C190_=_C442( C190 C442 ) \nC193_=_C217( C193 C217 ) C193_=_C308( C193 C308 ) C193_=_C321( C193 C321 ) C193_=_C345( C193 C345 ) C193_=_C363( C193 C363 ) C193_=_C405( C193 C405 ) \nC193_=_C418( C193 C418 ) C193_=_C428( C193 C428 ) C193_=_C432( C193 C432 ) C193_=_C440( C193 C440 ) C193_=_C457( C193 C457 ) C193_=_C460( C193 C460 ) \nC216_=_C217( C216 C217 ) C216_=_C298( C216 C298 ) C216_=_C318( C216 C318 ) C216_=_C388( C216 C388 ) C216_=_C403( C216 C403 ) C216_=_C414( C216 C414 ) \nC216_=_C430( C216 C430 ) C216_=_C437( C216 C437 ) C216_=_C447( C216 C447 ) C216_=_C448( C216 C448 ) C216_=_C450( C216 C450 ) C217_=_C308( C217 C308 ) \nC217_=_C321( C217 C321 ) C217_=_C345( C217 C345 ) C217_=_C363( C217 C363 ) C217_=_C405( C217 C405 ) C217_=_C418( C217 C418 ) C217_=_C428( C217 C428 ) \nC217_=_C432( C217 C432 ) C217_=_C440( C217 C440 ) C217_=_C457( C217 C457 ) C217_=_C460( C217 C460 ) C298_=_C318( C298 C318 ) C298_=_C388( C298 C388 ) \nC298_=_C403( C298 C403 ) C298_=_C414( C298 C414 ) C298_=_C430( C298 C430 ) C298_=_C437( C298 C437 ) C298_=_C447( C298 C447 ) C298_=_C448( C298 C448 ) \nC298_=_C450( C298 C450 ) C308_=_C321( C308 C321 ) C308_=_C345( C308 C345 ) C308_=_C363( C308 C363 ) C308_=_C405( C308 C405 ) C308_=_C418( C308 C418 ) \nC308_=_C428( C308 C428 ) C308_=_C432( C308 C432 ) C308_=_C440( C308 C440 ) C308_=_C457( C308 C457 ) C308_=_C460( C308 C460 ) C318_=_C321( C318 C321 ) \nC318_=_C388( C318 C388 ) C318_=_C403( C318 C403 ) C318_=_C414( C318 C414 ) C318_=_C430( C318 C430 ) C318_=_C437( C318 C437 ) C318_=_C447( C318 C447 ) \nC318_=_C448( C318 C448 ) C318_=_C450( C318 C450 ) C321_=_C345( C321 C345 ) C321_=_C363( C321 C363 ) C321_=_C405( C321 C405 ) C321_=_C418( C321 C418 ) \nC321_=_C428( C321 C428 ) C321_=_C432( C321 C432 ) C321_=_C440( C321 C440 ) C321_=_C457( C321 C457 ) C321_=_C460( C321 C460 ) C342_=_C345( C342 C345 ) \nC342_=_C361( C342 C361 ) C342_=_C386( C342 C386 ) C342_=_C409( C342 C409 ) C342_=_C417( C342 C417 ) C342_=_C436( C342 C436 ) C342_=_C437( C342 C437 ) \nC342_=_C438( C342 C438 ) C342_=_C439( C342 C439 ) C342_=_C440( C342 C440 ) C342_=_C441( C342 C441 ) C342_=_C442( C342 C442 ) C345_=_C363( C345 C363 ) \nC345_=_C405( C345 C405 ) C345_=_C418( C345 C418 ) C345_=_C428( C345 C428 ) C345_=_C432( C345 C432 ) C345_=_C440( C345 C440 ) C345_=_C457( C345 C457 ) \nC345_=_C460( C345 C460 ) C361_=_C363( C361 C363 ) C361_=_C386( C361 C386 ) C361_=_C409( C361 C409 ) C361_=_C417( C361 C417 ) C361_=_C436( C361 C436 ) \nC361_=_C437( C361 C437 ) C361_=_C438( C361 C438 ) C361_=_C439( C361 C439 ) C361_=_C440( C361 C440 ) C361_=_C441( C361 C441 ) C361_=_C442( C361 C442 ) \nC363_=_C405( C363 C405 ) C363_=_C418( C363 C418 ) C363_=_C428( C363 C428 ) C363_=_C432( C363 C432 ) C363_=_C440( C363 C440 ) C363_=_C457( C363 C457 ) \nC363_=_C460( C363 C460 ) C386_=_C388( C386 C388 ) C386_=_C409( C386 C409 ) C386_=_C417( C386 C417 ) C386_=_C436( C386 C436 ) C386_=_C437( C386 C437 ) \nC386_=_C438( C386 C438 ) C386_=_C439( C386 C439 ) C386_=_C440( C386 C440 ) C386_=_C441( C386 C441 ) C386_=_C442( C386 C442 ) C388_=_C403( C388 C403 ) \nC388_=_C414( C388 C414 ) C388_=_C430( C388 C430 ) C388_=_C437( C388 C437 ) C388_=_C447( C388 C447 ) C388_=_C448( C388 C448 ) C388_=_C450( C388 C450 ) \nC403_=_C405( C403 C405 ) C403_=_C414( C403 C414 ) C403_=_C430( C403 C430 ) C403_=_C437( C403 C437 ) C403_=_C447( C403 C447 ) C403_=_C448( C403 C448 ) \nC403_=_C450( C403 C450 ) C405_=_C418( C405 C418 ) C405_=_C428( C405 C428 ) C405_=_C432( C405 C432 ) C405_=_C440( C405 C440 ) C405_=_C457( C405 C457 ) \nC405_=_C460( C405 C460 ) C409_=_C417( C409 C417 ) C409_=_C436( C409 C436 ) C409_=_C437( C409 C437 ) C409_=_C438( C409 C438 ) C409_=_C439( C409 C439 ) \nC409_=_C440( C409 C440 ) C409_=_C441( C409 C441 ) C409_=_C442( C409 C442 ) C414_=_C430( C414 C430 ) C414_=_C437( C414 C437 ) C414_=_C447( C414 C447 ) \nC414_=_C448( C414 C448 ) C414_=_C450( C414 C450 ) C417_=_C418( C417 C418 ) C417_=_C436( C417 C436 ) C417_=_C437( C417 C437 ) C417_=_C438( C417 C438 ) \nC417_=_C439( C417 C439 ) C417_=_C440( C417 C440 ) C417_=_C441( C417 C441 ) C417_=_C442( C417 C442 ) C418_=_C428( C418 C428 ) C418_=_C432( C418 C432 ) \nC418_=_C440( C418 C440 ) C418_=_C457( C418 C457 ) C418_=_C460( C418 C460 ) C428_=_C432( C428 C432 ) C428_=_C440( C428 C440 ) C428_=_C457( C428 C457 ) \nC428_=_C460( C428 C460 ) C430_=_C432( C430 C432 ) C430_=_C437( C430 C437 ) C430_=_C447( C430 C447 ) C430_=_C448( C430 C448 ) C430_=_C450( C430 C450 ) \nC432_=_C440( C432 C440 ) C432_=_C457( C432 C457 ) C432_=_C460( C432 C460 ) C436_=_C437( C436 C437 ) C436_=_C438( C436 C438 ) C436_=_C439( C436 C439 ) \nC436_=_C440( C436 C440 ) C436_=_C441( C436 C441 ) C436_=_C442( C436 C442 ) C437_=_C438( C437 C438 ) C437_=_C439( C437 C439 ) C437_=_C440( C437 C440 ) \nC437_=_C441( C437 C441 ) C437_=_C442( C437 C442 ) C437_=_C447( C437 C447 ) C437_=_C448( C437 C448 ) C437_=_C450( C437 C450 ) C438_=_C439( C438 C439 ) \nC438_=_C440( C438 C440 ) C438_=_C441( C438 C441 ) C438_=_C442( C438 C442 ) C439_=_C440( C439 C440 ) C439_=_C441( C439 C441 ) C439_=_C442( C439 C442 ) \nC439_=_C447( C439 C447 ) C440_=_C441( C440 C441 ) C440_=_C442( C440 C442 ) C440_=_C457( C440 C457 ) C440_=_C460( C440 C460 ) C441_=_C442( C441 C442 ) \nC447_=_C448( C447 C448 ) C447_=_C450( C447 C450 ) C448_=_C450( C448 C450 ) C448_=_C457( C448 C457 ) C450_=_C460( C450 C460 ) C457_=_C460( C457 C460 ) "];21-&gt;28[label="59: C23 C26 C29 C43 C60 \nC61 C67 C77 C92 C94 C110 \nC114 C115 C116 C117 C118 C119 \nC120 C121 C122 C123 C126 C127 \nC128 C129 C157 C190 C193 C216 \nC217 C298 C308 C318 C321 C342 \nC345 C361 C363 C386 C388 C403 \nC405 C409 C414 C417 C418 C428 \nC430 C432 C436 C438 C439 C441 \nC442 C447 C448 C450 C457 C460 \n438: C23_=_C26 ,C23_=_C60 ,C23_=_C77 ,C23_=_C92 ,C23_=_C190 ,\nC23_=_C342 ,C23_=_C361 ,C23_=_C386 ,C23_=_C409 ,C23_=_C417 ,C23_=_C436 ,\nC23_=_C438</w:t>
      </w:r>
    </w:p>
    <w:p>
      <w:pPr>
        <w:pStyle w:val="PreformattedText"/>
        <w:bidi w:val="0"/>
        <w:spacing w:before="0" w:after="0"/>
        <w:jc w:val="left"/>
        <w:rPr/>
      </w:pPr>
      <w:r>
        <w:rPr/>
        <w:t xml:space="preserve"> </w:t>
      </w:r>
      <w:r>
        <w:rPr/>
        <w:t>,C23_=_C439 ,C23_=_C441 ,C23_=_C442 ,C26_=_C94 ,C26_=_C157 ,\nC26_=_C193 ,C26_=_C217 ,C26_=_C308 ,C26_=_C321 ,C26_=_C345 ,C26_=_C363 ,\nC26_=_C405 ,C26_=_C418 ,C26_=_C428 ,C26_=_C432 ,C26_=_C457 ,C26_=_C460 ,\nC29_=_C43 ,C29_=_C67 ,C29_=_C114 ,C29_=_C115 ,C29_=_C116 ,C29_=_C117 ,\nC29_=_C118 ,C29_=_C119 ,C29_=_C120 ,C29_=_C121 ,C29_=_C122 ,C29_=_C123 ,\nC29_=_C126 ,C29_=_C127 ,C29_=_C128 ,C29_=_C129 ,C43_=_C61 ,C43_=_C110 ,\nC43_=_C216 ,C43_=_C298 ,C43_=_C318 ,C43_=_C388 ,C43_=_C403 ,C43_=_C414 ,\nC43_=_C430 ,C43_=_C447 ,C43_=_C448 ,C43_=_C450 ,C60_=_C61 ,C60_=_C77 ,\nC60_=_C92 ,C60_=_C190 ,C60_=_C342 ,C60_=_C361 ,C60_=_C386 ,C60_=_C409 ,\nC60_=_C417 ,C60_=_C436 ,C60_=_C438 ,C60_=_C439 ,C60_=_C441 ,C60_=_C442 ,\nC61_=_C110 ,C61_=_C216 ,C61_=_C298 ,C61_=_C318 ,C61_=_C388 ,C61_=_C403 ,\nC61_=_C414 ,C61_=_C430 ,C61_=_C447 ,C61_=_C448 ,C61_=_C450 ,C67_=_C77 ,\nC67_=_C114 ,C67_=_C115 ,C67_=_C116 ,C67_=_C117 ,C67_=_C118 ,C67_=_C119 ,\nC67_=_C120 ,C67_=_C121 ,C67_=_C122 ,C67_=_C123 ,C67_=_C126 ,C67_=_C127 ,\nC67_=_C128 ,C67_=_C129 ,C77_=_C92 ,C77_=_C190 ,C77_=_C342 ,C77_=_C361 ,\nC77_=_C386 ,C77_=_C409 ,C77_=_C417 ,C77_=_C436 ,C77_=_C438 ,C77_=_C439 ,\nC77_=_C441 ,C77_=_C442 ,C92_=_C94 ,C92_=_C190 ,C92_=_C342 ,C92_=_C361 ,\nC92_=_C386 ,C92_=_C409 ,C92_=_C417 ,C92_=_C436 ,C92_=_C438 ,C92_=_C439 ,\nC92_=_C441 ,C92_=_C442 ,C94_=_C157 ,C94_=_C193 ,C94_=_C217 ,C94_=_C308 ,\nC94_=_C321 ,C94_=_C345 ,C94_=_C363 ,C94_=_C405 ,C94_=_C418 ,C94_=_C428 ,\nC94_=_C432 ,C94_=_C457 ,C94_=_C460 ,C110_=_C216 ,C110_=_C298 ,C110_=_C318 ,\nC110_=_C388 ,C110_=_C403 ,C110_=_C414 ,C110_=_C430 ,C110_=_C447 ,C110_=_C448 ,\nC110_=_C450 ,C114_=_C115 ,C114_=_C116 ,C114_=_C117 ,C114_=_C118 ,C114_=_C119 ,\nC114_=_C120 ,C114_=_C121 ,C114_=_C122 ,C114_=_C123 ,C114_=_C126 ,C114_=_C127 ,\nC114_=_C128 ,C114_=_C129 ,C114_=_C190 ,C114_=_C193 ,C115_=_C116 ,C115_=_C117 ,\nC115_=_C118 ,C115_=_C119 ,C115_=_C120 ,C115_=_C121 ,C115_=_C122 ,C115_=_C123 ,\nC115_=_C126 ,C115_=_C127 ,C115_=_C128 ,C115_=_C129 ,C116_=_C117 ,C116_=_C118 ,\nC116_=_C119 ,C116_=_C120 ,C116_=_C121 ,C116_=_C122 ,C116_=_C123 ,C116_=_C126 ,\nC116_=_C127 ,C116_=_C128 ,C116_=_C129 ,C117_=_C118 ,C117_=_C119 ,C117_=_C120 ,\nC117_=_C121 ,C117_=_C122 ,C117_=_C123 ,C117_=_C126 ,C117_=_C127 ,C117_=_C128 ,\nC117_=_C129 ,C118_=_C119 ,C118_=_C120 ,C118_=_C121 ,C118_=_C122 ,C118_=_C123 ,\nC118_=_C126 ,C118_=_C127 ,C118_=_C128 ,C118_=_C129 ,C118_=_C361 ,C118_=_C363 ,\nC119_=_C120 ,C119_=_C121 ,C119_=_C122 ,C119_=_C123 ,C119_=_C126 ,C119_=_C127 ,\nC119_=_C128 ,C119_=_C129 ,C120_=_C121 ,C120_=_C122 ,C120_=_C123 ,C120_=_C126 ,\nC120_=_C127 ,C120_=_C128 ,C120_=_C129 ,C120_=_C403 ,C120_=_C405 ,C121_=_C122 ,\nC121_=_C123 ,C121_=_C126 ,C121_=_C127 ,C121_=_C128 ,C121_=_C129 ,C121_=_C417 ,\nC121_=_C418 ,C122_=_C123 ,C122_=_C126 ,C122_=_C127 ,C122_=_C128 ,C122_=_C129 ,\nC123_=_C126 ,C123_=_C127 ,C123_=_C128 ,C123_=_C129 ,C123_=_C430 ,C123_=_C432 ,\nC126_=_C127 ,C126_=_C128 ,C126_=_C129 ,C126_=_C438 ,C127_=_C128 ,C127_=_C129 ,\nC127_=_C439 ,C127_=_C447 ,C128_=_C129 ,C157_=_C193 ,C157_=_C217 ,C157_=_C308 ,\nC157_=_C321 ,C157_=_C345 ,C157_=_C363 ,C157_=_C405 ,C157_=_C418 ,C157_=_C428 ,\nC157_=_C432 ,C157_=_C457 ,C157_=_C460 ,C190_=_C193 ,C190_=_C342 ,C190_=_C361 ,\nC190_=_C386 ,C190_=_C409 ,C190_=_C417 ,C190_=_C436 ,C190_=_C438 ,C190_=_C439 ,\nC190_=_C441 ,C190_=_C442 ,C193_=_C217 ,C193_=_C308 ,C193_=_C321 ,C193_=_C345 ,\nC193_=_C363 ,C193_=_C405 ,C193_=_C418 ,C193_=_C428 ,C193_=_C432 ,C193_=_C457 ,\nC193_=_C460 ,C216_=_C217 ,C216_=_C298 ,C216_=_C318 ,C216_=_C388 ,C216_=_C403 ,\nC216_=_C414 ,C216_=_C430 ,C216_=_C447 ,C216_=_C448 ,C216_=_C450 ,C217_=_C308 ,\nC217_=_C321 ,C217_=_C345 ,C217_=_C363 ,C217_=_C405 ,C217_=_C418 ,C217_=_C428 ,\nC217_=_C432 ,C217_=_C457 ,C217_=_C460 ,C298_=_C318 ,C298_=_C388 ,C298_=_C403 ,\nC298_=_C414 ,C298_=_C430 ,C298_=_C447 ,C298_=_C448 ,C298_=_C450 ,C308_=_C321 ,\nC308_=_C345 ,C308_=_C363 ,C308_=_C405 ,C308_=_C418 ,C308_=_C428 ,C308_=_C432 ,\nC308_=_C457 ,C308_=_C460 ,C318_=_C321 ,C318_=_C388 ,C318_=_C403 ,C318_=_C414 ,\nC318_=_C430 ,C318_=_C447 ,C318_=_C448 ,C318_=_C450 ,C321_=_C345 ,C321_=_C363 ,\nC321_=_C405 ,C321_=_C418 ,C321_=_C428 ,C321_=_C432 ,C321_=_C457 ,C321_=_C460 ,\nC342_=_C345 ,C342_=_C361 ,C342_=_C386 ,C342_=_C409 ,C342_=_C417 ,C342_=_C436 ,\nC342_=_C438 ,C342_=_C439 ,C342_=_C441 ,C342_=_C442 ,C345_=_C363 ,C345_=_C405 ,\nC345_=_C418 ,C345_=_C428 ,C345_=_C432 ,C345_=_C457 ,C345_=_C460 ,C361_=_C363 ,\nC361_=_C386 ,C361_=_C409 ,C361_=_C417 ,C361_=_C436 ,C361_=_C438 ,C361_=_C439 ,\nC361_=_C441 ,C361_=_C442 ,C363_=_C405 ,C363_=_C418 ,C363_=_C428 ,C363_=_C432 ,\nC363_=_C457 ,C363_=_C460 ,C386_=_C388 ,C386_=_C409 ,C386_=_C417 ,C386_=_C436 ,\nC386_=_C438 ,C386_=_C439 ,C386_=_C441 ,C386_=_C442 ,C388_=_C403 ,C388_=_C414 ,\nC388_=_C430 ,C388_=_C447 ,C388_=_C448 ,C388_=_C450 ,C403_=_C405 ,C403_=_C414 ,\nC403_=_C430 ,C403_=_C447 ,C403_=_C448 ,C403_=_C450 ,C405_=_C418 ,C405_=_C428 ,\nC405_=_C432 ,C405_=_C457 ,C405_=_C460 ,C409_=_C417 ,C409_=_C436 ,C409_=_C438 ,\nC409_=_C439 ,C409_=_C441 ,C409_=_C442 ,C414_=_C430 ,C414_=_C447 ,C414_=_C448 ,\nC414_=_C450 ,C417_=_C418 ,C417_=_C436 ,C417_=_C438 ,C417_=_C439 ,C417_=_C441 ,\nC417_=_C442 ,C418_=_C428 ,C418_=_C432 ,C418_=_C457 ,C418_=_C460 ,C428_=_C432 ,\nC428_=_C457 ,C428_=_C460 ,C430_=_C432 ,C430_=_C447 ,C430_=_C448 ,C430_=_C450 ,\nC432_=_C457 ,C432_=_C460 ,C436_=_C438 ,C436_=_C439 ,C436_=_C441 ,C436_=_C442 ,\nC438_=_C439 ,C438_=_C441 ,C438_=_C442 ,C439_=_C441 ,C439_=_C442 ,C439_=_C447 ,\nC441_=_C442 ,C447_=_C448 ,C447_=_C450 ,C448_=_C450 ,C448_=_C457 ,C450_=_C460 ,\nC457_=_C460 ,"];29[shape=box, label="id:29 level: 3\n69: C1 C15 C28 C29 C30 \nC31 C32 C33 C34 C35 C36 \nC37 C38 C39 C40 C41 C42 \nC43 C44 C46 C54 C66 C67 \nC68 C69 C70 C72 C73 C74 \nC75 C76 C77 C78 C79 C80 \nC81 C82 C106 C113 C118 C144 \nC183 C209 C230 C262 C283 C300 \nC312 C324 C337 C347 C357 C358 \nC359 C360 C361 C362 C363 C364 \nC365 C366 C372 C382 C412 C435 \nC442 C456 C459 C462 \n652: C1_=_C15( C1 C15 ) C1_=_C46( C1 C46 ) C1_=_C66( C1 C66 ) C1_=_C67( C1 C67 ) C1_=_C68( C1 C68 ) \nC1_=_C69( C1 C69 ) C1_=_C70( C1 C70 ) C1_=_C72( C1 C72 ) C1_=_C73( C1 C73 ) C1_=_C74( C1 C74 ) C1_=_C75( C1 C75 ) \nC1_=_C76( C1 C76 ) C1_=_C77( C1 C77 ) C1_=_C78( C1 C78 ) C1_=_C79( C1 C79 ) C1_=_C80( C1 C80 ) C1_=_C81( C1 C81 ) \nC1_=_C82( C1 C82 ) C15_=_C37( C15 C37 ) C15_=_C54( C15 C54 ) C15_=_C106( C15 C106 ) C15_=_C118( C15 C118 ) C15_=_C183( C15 C183 ) \nC15_=_C209( C15 C209 ) C15_=_C283( C15 C283 ) C15_=_C347( C15 C347 ) C15_=_C357( C15 C357 ) C15_=_C358( C15 C358 ) C15_=_C359( C15 C359 ) \nC15_=_C360( C15 C360 ) C15_=_C361( C15 C361 ) C15_=_C362( C15 C362 ) C15_=_C363( C15 C363 ) C15_=_C364( C15 C364 ) C15_=_C365( C15 C365 ) \nC15_=_C366( C15 C366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6( C28 C46 ) \nC28_=_C54( C28 C54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67( C29 C67 ) C29_=_C118( C29 C118 ) \nC30_=_C31( C30 C31 ) C30_=_C32( C30 C32 ) C30_=_C33( C30 C33 ) C30_=_C34( C30 C34 ) C30_=_C35( C30 C35 ) C30_=_C36( C30 C36 ) \nC30_=_C37( C30 C37 ) C30_=_C38( C30 C38 ) C30_=_C39( C30 C39 ) C30_=_C40( C30 C40 ) C30_=_C41( C30 C41 ) C30_=_C42( C30 C42 ) \nC30_=_C43( C30 C43 ) C30_=_C44( C30 C44 ) C31_=_C32( C31 C32 ) C31_=_C33( C31 C33 ) C31_=_C34( C31 C34 ) C31_=_C35( C31 C35 ) \nC31_=_C36( C31 C36 ) C31_=_C37( C31 C37 ) C31_=_C38( C31 C38 ) C31_=_C39( C31 C39 ) C31_=_C40( C31 C40 ) C31_=_C41( C31 C41 ) \nC31_=_C42( C31 C42 ) C31_=_C43( C31 C43 ) C31_=_C44( C31 C44 ) C31_=_C183( C31 C183 ) C32_=_C33( C32 C33 ) C32_=_C34( C32 C34 ) \nC32_=_C35( C32 C35 ) C32_=_C36( C32 C36 ) C32_=_C37( C32 C37 ) C32_=_C38( C32 C38 ) C32_=_C39( C32 C39 ) C32_=_C40( C32 C40 ) \nC32_=_C41( C32 C41 ) C32_=_C42( C32 C42 ) C32_=_C43( C32 C43 ) C32_=_C44( C32 C44 ) C32_=_C262( C32 C262 ) C33_=_C34( C33 C34 ) \nC33_=_C35( C33 C35 ) C33_=_C36( C33 C36 ) C33_=_C37( C33 C37 ) C33_=_C38( C33 C38 ) C33_=_C39( C33 C39 ) C33_=_C40( C33 C40 ) \nC33_=_C41( C33 C41 ) C33_=_C42( C33 C42 ) C33_=_C43( C33 C43 ) C33_=_C44( C33 C44 ) C34_=_C35( C34 C35 ) C34_=_C36( C34 C36 ) \nC34_=_C37( C34 C37 ) C34_=_C38( C34 C38 ) C34_=_C39( C34 C39 ) C34_=_C40( C34 C40 ) C34_=_C41( C34 C41 ) C34_=_C42( C34 C42 ) \nC34_=_C43( C34 C43 ) C34_=_C44( C34 C44 ) C34_=_C324( C34 C324 ) C35_=_C36( C35 C36 ) C35_=_C37( C35 C37 ) C35_=_C38( C35 C38 ) \nC35_=_C39( C35 C39 ) C35_=_C40( C35 C40 ) C35_=_C41( C35 C41 ) C35_=_C42( C35 C42 ) C35_=_C43( C35 C43 ) C35_=_C44( C35 C44 ) \nC35_=_C70( C35 C70 ) C36_=_C37( C36 C37 ) C36_=_C38( C36 C38 ) C36_=_C39( C36 C39 ) C36_=_C40( C36 C40 ) C36_=_C41( C36 C41 ) \nC36_=_C42( C36 C42 ) C36_=_C43( C36 C43 ) C36_=_C44( C36 C44 ) C36_=_C347( C36 C347 ) C37_=_C38( C37 C38 ) C37_=_C39( C37 C39 ) \nC37_=_C40( C37 C40 ) C37_=_C41( C37 C41 ) C37_=_C42( C37 C42 ) C37_=_C43( C37 C43 ) C37_=_C44( C37 C44 ) C37_=_C54( C37 C54 ) \nC37_=_C106( C37 C106 ) C37_=_C118( C37 C118 ) C37_=_C183( C37 C183 ) C37_=_C209( C37 C209 ) C37_=_C283( C37 C283 ) C37_=_C347( C37 C347 ) \nC37_=_C357( C37 C357 ) C37_=_C358( C37 C358 ) C37_=_C359( C37 C359 ) C37_=_C360( C37 C360 ) C37_=_C361( C37 C361 ) C37_=_C362( C37 C362 ) \nC37_=_C363( C37 C363 ) C37_=_C364( C37 C364 ) C37_=_C365( C37 C365 ) C37_=_C366( C37 C366 ) C38_=_C39( C38 C39 ) C38_=_C40( C38 C40 ) \nC38_=_C41( C38 C41 ) C38_=_C42( C38 C42 ) C38_=_C43( C38 C43 ) C38_=_C44( C38 C44 ) C38_=_C357( C38 C357 ) C38_=_C372(</w:t>
      </w:r>
    </w:p>
    <w:p>
      <w:pPr>
        <w:pStyle w:val="PreformattedText"/>
        <w:bidi w:val="0"/>
        <w:spacing w:before="0" w:after="0"/>
        <w:jc w:val="left"/>
        <w:rPr/>
      </w:pPr>
      <w:r>
        <w:rPr/>
        <w:t xml:space="preserve"> </w:t>
      </w:r>
      <w:r>
        <w:rPr/>
        <w:t>C38 C372 ) \nC39_=_C40( C39 C40 ) C39_=_C41( C39 C41 ) C39_=_C42( C39 C42 ) C39_=_C43( C39 C43 ) C39_=_C44( C39 C44 ) C39_=_C74( C39 C74 ) \nC39_=_C412( C39 C412 ) C40_=_C41( C40 C41 ) C40_=_C42( C40 C42 ) C40_=_C43( C40 C43 ) C40_=_C44( C40 C44 ) C41_=_C42( C41 C42 ) \nC41_=_C43( C41 C43 ) C41_=_C44( C41 C44 ) C41_=_C75( C41 C75 ) C42_=_C43( C42 C43 ) C42_=_C44( C42 C44 ) C42_=_C76( C42 C76 ) \nC42_=_C360( C42 C360 ) C42_=_C435( C42 C435 ) C43_=_C44( C43 C44 ) C44_=_C365( C44 C365 ) C46_=_C54( C46 C54 ) C46_=_C66( C46 C66 ) \nC46_=_C67( C46 C67 ) C46_=_C68( C46 C68 ) C46_=_C69( C46 C69 ) C46_=_C70( C46 C70 ) C46_=_C72( C46 C72 ) C46_=_C73( C46 C73 ) \nC46_=_C74( C46 C74 ) C46_=_C75( C46 C75 ) C46_=_C76( C46 C76 ) C46_=_C77( C46 C77 ) C46_=_C78( C46 C78 ) C46_=_C79( C46 C79 ) \nC46_=_C80( C46 C80 ) C46_=_C81( C46 C81 ) C46_=_C82( C46 C82 ) C54_=_C106( C54 C106 ) C54_=_C118( C54 C118 ) C54_=_C183( C54 C183 ) \nC54_=_C209( C54 C209 ) C54_=_C283( C54 C283 ) C54_=_C347( C54 C347 ) C54_=_C357( C54 C357 ) C54_=_C358( C54 C358 ) C54_=_C359( C54 C359 ) \nC54_=_C360( C54 C360 ) C54_=_C361( C54 C361 ) C54_=_C362( C54 C362 ) C54_=_C363( C54 C363 ) C54_=_C364( C54 C364 ) C54_=_C365( C54 C365 ) \nC54_=_C366( C54 C366 ) C66_=_C67( C66 C67 ) C66_=_C68( C66 C68 ) C66_=_C69( C66 C69 ) C66_=_C70( C66 C70 ) C66_=_C72( C66 C72 ) \nC66_=_C73( C66 C73 ) C66_=_C74( C66 C74 ) C66_=_C75( C66 C75 ) C66_=_C76( C66 C76 ) C66_=_C77( C66 C77 ) C66_=_C78( C66 C78 ) \nC66_=_C79( C66 C79 ) C66_=_C80( C66 C80 ) C66_=_C81( C66 C81 ) C66_=_C82( C66 C82 ) C67_=_C68( C67 C68 ) C67_=_C69( C67 C69 ) \nC67_=_C70( C67 C70 ) C67_=_C72( C67 C72 ) C67_=_C73( C67 C73 ) C67_=_C74( C67 C74 ) C67_=_C75( C67 C75 ) C67_=_C76( C67 C76 ) \nC67_=_C77( C67 C77 ) C67_=_C78( C67 C78 ) C67_=_C79( C67 C79 ) C67_=_C80( C67 C80 ) C67_=_C81( C67 C81 ) C67_=_C82( C67 C82 ) \nC67_=_C118( C67 C118 ) C68_=_C69( C68 C69 ) C68_=_C70( C68 C70 ) C68_=_C72( C68 C72 ) C68_=_C73( C68 C73 ) C68_=_C74( C68 C74 ) \nC68_=_C75( C68 C75 ) C68_=_C76( C68 C76 ) C68_=_C77( C68 C77 ) C68_=_C78( C68 C78 ) C68_=_C79( C68 C79 ) C68_=_C80( C68 C80 ) \nC68_=_C81( C68 C81 ) C68_=_C82( C68 C82 ) C68_=_C209( C68 C209 ) C69_=_C70( C69 C70 ) C69_=_C72( C69 C72 ) C69_=_C73( C69 C73 ) \nC69_=_C74( C69 C74 ) C69_=_C75( C69 C75 ) C69_=_C76( C69 C76 ) C69_=_C77( C69 C77 ) C69_=_C78( C69 C78 ) C69_=_C79( C69 C79 ) \nC69_=_C80( C69 C80 ) C69_=_C81( C69 C81 ) C69_=_C82( C69 C82 ) C69_=_C300( C69 C300 ) C70_=_C72( C70 C72 ) C70_=_C73( C70 C73 ) \nC70_=_C74( C70 C74 ) C70_=_C75( C70 C75 ) C70_=_C76( C70 C76 ) C70_=_C77( C70 C77 ) C70_=_C78( C70 C78 ) C70_=_C79( C70 C79 ) \nC70_=_C80( C70 C80 ) C70_=_C81( C70 C81 ) C70_=_C82( C70 C82 ) C72_=_C73( C72 C73 ) C72_=_C74( C72 C74 ) C72_=_C75( C72 C75 ) \nC72_=_C76( C72 C76 ) C72_=_C77( C72 C77 ) C72_=_C78( C72 C78 ) C72_=_C79( C72 C79 ) C72_=_C80( C72 C80 ) C72_=_C81( C72 C81 ) \nC72_=_C82( C72 C82 ) C73_=_C74( C73 C74 ) C73_=_C75( C73 C75 ) C73_=_C76( C73 C76 ) C73_=_C77( C73 C77 ) C73_=_C78( C73 C78 ) \nC73_=_C79( C73 C79 ) C73_=_C80( C73 C80 ) C73_=_C81( C73 C81 ) C73_=_C82( C73 C82 ) C74_=_C75( C74 C75 ) C74_=_C76( C74 C76 ) \nC74_=_C77( C74 C77 ) C74_=_C78( C74 C78 ) C74_=_C79( C74 C79 ) C74_=_C80( C74 C80 ) C74_=_C81( C74 C81 ) C74_=_C82( C74 C82 ) \nC74_=_C412( C74 C412 ) C75_=_C76( C75 C76 ) C75_=_C77( C75 C77 ) C75_=_C78( C75 C78 ) C75_=_C79( C75 C79 ) C75_=_C80( C75 C80 ) \nC75_=_C81( C75 C81 ) C75_=_C82( C75 C82 ) C76_=_C77( C76 C77 ) C76_=_C78( C76 C78 ) C76_=_C79( C76 C79 ) C76_=_C80( C76 C80 ) \nC76_=_C81( C76 C81 ) C76_=_C82( C76 C82 ) C76_=_C360( C76 C360 ) C76_=_C435( C76 C435 ) C77_=_C78( C77 C78 ) C77_=_C79( C77 C79 ) \nC77_=_C80( C77 C80 ) C77_=_C81( C77 C81 ) C77_=_C82( C77 C82 ) C77_=_C361( C77 C361 ) C77_=_C442( C77 C442 ) C78_=_C79( C78 C79 ) \nC78_=_C80( C78 C80 ) C78_=_C81( C78 C81 ) C78_=_C82( C78 C82 ) C78_=_C362( C78 C362 ) C78_=_C459( C78 C459 ) C79_=_C80( C79 C80 ) \nC79_=_C81( C79 C81 ) C79_=_C82( C79 C82 ) C79_=_C364( C79 C364 ) C79_=_C462( C79 C462 ) C80_=_C81( C80 C81 ) C80_=_C82( C80 C82 ) \nC81_=_C82( C81 C82 ) C82_=_C113( C82 C113 ) C82_=_C144( C82 C144 ) C82_=_C230( C82 C230 ) C82_=_C262( C82 C262 ) C82_=_C300( C82 C300 ) \nC82_=_C312( C82 C312 ) C82_=_C324( C82 C324 ) C82_=_C337( C82 C337 ) C82_=_C366( C82 C366 ) C82_=_C372( C82 C372 ) C82_=_C382( C82 C382 ) \nC82_=_C412( C82 C412 ) C82_=_C435( C82 C435 ) C82_=_C442( C82 C442 ) C82_=_C456( C82 C456 ) C82_=_C459( C82 C459 ) C82_=_C462( C82 C462 ) \nC106_=_C113( C106 C113 ) C106_=_C118( C106 C118 ) C106_=_C183( C106 C183 ) C106_=_C209( C106 C209 ) C106_=_C283( C106 C283 ) C106_=_C347( C106 C347 ) \nC106_=_C357( C106 C357 ) C106_=_C358( C106 C358 ) C106_=_C359( C106 C359 ) C106_=_C360( C106 C360 ) C106_=_C361( C106 C361 ) C106_=_C362( C106 C362 ) \nC106_=_C363( C106 C363 ) C106_=_C364( C106 C364 ) C106_=_C365( C106 C365 ) C106_=_C366( C106 C366 ) C113_=_C144( C113 C144 ) C113_=_C230( C113 C230 ) \nC113_=_C262( C113 C262 ) C113_=_C300( C113 C300 ) C113_=_C312( C113 C312 ) C113_=_C324( C113 C324 ) C113_=_C337( C113 C337 ) C113_=_C366( C113 C366 ) \nC113_=_C372( C113 C372 ) C113_=_C382( C113 C382 ) C113_=_C412( C113 C412 ) C113_=_C435( C113 C435 ) C113_=_C442( C113 C442 ) C113_=_C456( C113 C456 ) \nC113_=_C459( C113 C459 ) C113_=_C462( C113 C462 ) C118_=_C183( C118 C183 ) C118_=_C209( C118 C209 ) C118_=_C283( C118 C283 ) C118_=_C347( C118 C347 ) \nC118_=_C357( C118 C357 ) C118_=_C358( C118 C358 ) C118_=_C359( C118 C359 ) C118_=_C360( C118 C360 ) C118_=_C361( C118 C361 ) C118_=_C362( C118 C362 ) \nC118_=_C363( C118 C363 ) C118_=_C364( C118 C364 ) C118_=_C365( C118 C365 ) C118_=_C366( C118 C366 ) C144_=_C230( C144 C230 ) C144_=_C262( C144 C262 ) \nC144_=_C300( C144 C300 ) C144_=_C312( C144 C312 ) C144_=_C324( C144 C324 ) C144_=_C337( C144 C337 ) C144_=_C366( C144 C366 ) C144_=_C372( C144 C372 ) \nC144_=_C382( C144 C382 ) C144_=_C412( C144 C412 ) C144_=_C435( C144 C435 ) C144_=_C442( C144 C442 ) C144_=_C456( C144 C456 ) C144_=_C459( C144 C459 ) \nC144_=_C462( C144 C462 ) C183_=_C209( C183 C209 ) C183_=_C283( C183 C283 ) C183_=_C347( C183 C347 ) C183_=_C357( C183 C357 ) C183_=_C358( C183 C358 ) \nC183_=_C359( C183 C359 ) C183_=_C360( C183 C360 ) C183_=_C361( C183 C361 ) C183_=_C362( C183 C362 ) C183_=_C363( C183 C363 ) C183_=_C364( C183 C364 ) \nC183_=_C365( C183 C365 ) C183_=_C366( C183 C366 ) C209_=_C283( C209 C283 ) C209_=_C347( C209 C347 ) C209_=_C357( C209 C357 ) C209_=_C358( C209 C358 ) \nC209_=_C359( C209 C359 ) C209_=_C360( C209 C360 ) C209_=_C361( C209 C361 ) C209_=_C362( C209 C362 ) C209_=_C363( C209 C363 ) C209_=_C364( C209 C364 ) \nC209_=_C365( C209 C365 ) C209_=_C366( C209 C366 ) C230_=_C262( C230 C262 ) C230_=_C300( C230 C300 ) C230_=_C312( C230 C312 ) C230_=_C324( C230 C324 ) \nC230_=_C337( C230 C337 ) C230_=_C366( C230 C366 ) C230_=_C372( C230 C372 ) C230_=_C382( C230 C382 ) C230_=_C412( C230 C412 ) C230_=_C435( C230 C435 ) \nC230_=_C442( C230 C442 ) C230_=_C456( C230 C456 ) C230_=_C459( C230 C459 ) C230_=_C462( C230 C462 ) C262_=_C300( C262 C300 ) C262_=_C312( C262 C312 ) \nC262_=_C324( C262 C324 ) C262_=_C337( C262 C337 ) C262_=_C366( C262 C366 ) C262_=_C372( C262 C372 ) C262_=_C382( C262 C382 ) C262_=_C412( C262 C412 ) \nC262_=_C435( C262 C435 ) C262_=_C442( C262 C442 ) C262_=_C456( C262 C456 ) C262_=_C459( C262 C459 ) C262_=_C462( C262 C462 ) C283_=_C347( C283 C347 ) \nC283_=_C357( C283 C357 ) C283_=_C358( C283 C358 ) C283_=_C359( C283 C359 ) C283_=_C360( C283 C360 ) C283_=_C361( C283 C361 ) C283_=_C362( C283 C362 ) \nC283_=_C363( C283 C363 ) C283_=_C364( C283 C364 ) C283_=_C365( C283 C365 ) C283_=_C366( C283 C366 ) C300_=_C312( C300 C312 ) C300_=_C324( C300 C324 ) \nC300_=_C337( C300 C337 ) C300_=_C366( C300 C366 ) C300_=_C372( C300 C372 ) C300_=_C382( C300 C382 ) C300_=_C412( C300 C412 ) C300_=_C435( C300 C435 ) \nC300_=_C442( C300 C442 ) C300_=_C456( C300 C456 ) C300_=_C459( C300 C459 ) C300_=_C462( C300 C462 ) C312_=_C324( C312 C324 ) C312_=_C337( C312 C337 ) \nC312_=_C366( C312 C366 ) C312_=_C372( C312 C372 ) C312_=_C382( C312 C382 ) C312_=_C412( C312 C412 ) C312_=_C435( C312 C435 ) C312_=_C442( C312 C442 ) \nC312_=_C456( C312 C456 ) C312_=_C459( C312 C459 ) C312_=_C462( C312 C462 ) C324_=_C337( C324 C337 ) C324_=_C366( C324 C366 ) C324_=_C372( C324 C372 ) \nC324_=_C382( C324 C382 ) C324_=_C412( C324 C412 ) C324_=_C435( C324 C435 ) C324_=_C442( C324 C442 ) C324_=_C456( C324 C456 ) C324_=_C459( C324 C459 ) \nC324_=_C462( C324 C462 ) C337_=_C366( C337 C366 ) C337_=_C372( C337 C372 ) C337_=_C382( C337 C382 ) C337_=_C412( C337 C412 ) C337_=_C435( C337 C435 ) \nC337_=_C442( C337 C442 ) C337_=_C456( C337 C456 ) C337_=_C459( C337 C459 ) C337_=_C462( C337 C462 ) C347_=_C357( C347 C357 ) C347_=_C358( C347 C358 ) \nC347_=_C359( C347 C359 ) C347_=_C360( C347 C360 ) C347_=_C361( C347 C361 ) C347_=_C362( C347 C362 ) C347_=_C363( C347 C363 ) C347_=_C364( C347 C364 ) \nC347_=_C365( C347 C365 ) C347_=_C366( C347 C366 ) C357_=_C358( C357 C358 ) C357_=_C359( C357 C359 ) C357_=_C360( C357 C360 ) C357_=_C361( C357 C361 ) \nC357_=_C362( C357 C362 ) C357_=_C363( C357 C363 ) C357_=_C364( C357 C364 ) C357_=_C365( C357 C365 ) C357_=_C366( C357 C366 ) C357_=_C372( C357 C372 ) \nC358_=_C359( C358 C359 ) C358_=_C360( C358 C360 ) C358_=_C361( C358 C361 ) C358_=_C362( C358 C362 ) C358_=_C363( C358 C363 ) C358_=_C364( C358 C364 ) \nC358_=_C365( C358 C365 ) C358_=_C366( C358 C366 ) C358_=_C382( C358 C382 ) C359_=_C360( C359 C360 ) C359_=_C361( C359 C361 ) C359_=_C362( C359 C362 ) \nC359_=_C363( C359 C363 ) C359_=_C364( C359 C364 ) C359_=_C365( C359 C365 ) C359_=_C366( C359 C366 ) C360_=_C361( C360 C361 ) C360_=_C362( C360 C362 ) \nC360_=_C363( C360 C363 ) C360_=_C364( C360 C364 ) C360_=_C365( C360 C365 ) C360_=_C366( C360 C366 ) C360_=_C435( C360 C435 ) C361_=_C362( C361 C362 ) \nC361_=_C363( C361 C363 ) C361_=_C364( C361 C364 ) C361_=_C365( C361 C365 ) C361_=_C366( C361 C366 ) C361_=_C442( C361</w:t>
      </w:r>
    </w:p>
    <w:p>
      <w:pPr>
        <w:pStyle w:val="PreformattedText"/>
        <w:bidi w:val="0"/>
        <w:spacing w:before="0" w:after="0"/>
        <w:jc w:val="left"/>
        <w:rPr/>
      </w:pPr>
      <w:r>
        <w:rPr/>
        <w:t xml:space="preserve"> </w:t>
      </w:r>
      <w:r>
        <w:rPr/>
        <w:t>C442 ) C362_=_C363( C362 C363 ) \nC362_=_C364( C362 C364 ) C362_=_C365( C362 C365 ) C362_=_C366( C362 C366 ) C362_=_C459( C362 C459 ) C363_=_C364( C363 C364 ) C363_=_C365( C363 C365 ) \nC363_=_C366( C363 C366 ) C364_=_C365( C364 C365 ) C364_=_C366( C364 C366 ) C364_=_C462( C364 C462 ) C365_=_C366( C365 C366 ) C366_=_C372( C366 C372 ) \nC366_=_C382( C366 C382 ) C366_=_C412( C366 C412 ) C366_=_C435( C366 C435 ) C366_=_C442( C366 C442 ) C366_=_C456( C366 C456 ) C366_=_C459( C366 C459 ) \nC366_=_C462( C366 C462 ) C372_=_C382( C372 C382 ) C372_=_C412( C372 C412 ) C372_=_C435( C372 C435 ) C372_=_C442( C372 C442 ) C372_=_C456( C372 C456 ) \nC372_=_C459( C372 C459 ) C372_=_C462( C372 C462 ) C382_=_C412( C382 C412 ) C382_=_C435( C382 C435 ) C382_=_C442( C382 C442 ) C382_=_C456( C382 C456 ) \nC382_=_C459( C382 C459 ) C382_=_C462( C382 C462 ) C412_=_C435( C412 C435 ) C412_=_C442( C412 C442 ) C412_=_C456( C412 C456 ) C412_=_C459( C412 C459 ) \nC412_=_C462( C412 C462 ) C435_=_C442( C435 C442 ) C435_=_C456( C435 C456 ) C435_=_C459( C435 C459 ) C435_=_C462( C435 C462 ) C442_=_C456( C442 C456 ) \nC442_=_C459( C442 C459 ) C442_=_C462( C442 C462 ) C456_=_C459( C456 C459 ) C456_=_C462( C456 C462 ) C459_=_C462( C459 C462 ) "];21-&gt;29[label="66: C1 C15 C28 C29 C30 \nC31 C32 C33 C34 C35 C36 \nC38 C39 C40 C41 C42 C43 \nC44 C46 C54 C66 C67 C68 \nC69 C70 C72 C73 C74 C75 \nC76 C77 C78 C79 C80 C81 \nC106 C113 C118 C144 C183 C209 \nC230 C262 C283 C300 C312 C324 \nC337 C347 C357 C358 C359 C360 \nC361 C362 C363 C364 C365 C372 \nC382 C412 C435 C442 C456 C459 \nC462 \n551: C1_=_C15 ,C1_=_C46 ,C1_=_C66 ,C1_=_C67 ,C1_=_C68 ,\nC1_=_C69 ,C1_=_C70 ,C1_=_C72 ,C1_=_C73 ,C1_=_C74 ,C1_=_C75 ,\nC1_=_C76 ,C1_=_C77 ,C1_=_C78 ,C1_=_C79 ,C1_=_C80 ,C1_=_C81 ,\nC15_=_C54 ,C15_=_C106 ,C15_=_C118 ,C15_=_C183 ,C15_=_C209 ,C15_=_C283 ,\nC15_=_C347 ,C15_=_C357 ,C15_=_C358 ,C15_=_C359 ,C15_=_C360 ,C15_=_C361 ,\nC15_=_C362 ,C15_=_C363 ,C15_=_C364 ,C15_=_C365 ,C28_=_C29 ,C28_=_C30 ,\nC28_=_C31 ,C28_=_C32 ,C28_=_C33 ,C28_=_C34 ,C28_=_C35 ,C28_=_C36 ,\nC28_=_C38 ,C28_=_C39 ,C28_=_C40 ,C28_=_C41 ,C28_=_C42 ,C28_=_C43 ,\nC28_=_C44 ,C28_=_C46 ,C28_=_C54 ,C29_=_C30 ,C29_=_C31 ,C29_=_C32 ,\nC29_=_C33 ,C29_=_C34 ,C29_=_C35 ,C29_=_C36 ,C29_=_C38 ,C29_=_C39 ,\nC29_=_C40 ,C29_=_C41 ,C29_=_C42 ,C29_=_C43 ,C29_=_C44 ,C29_=_C67 ,\nC29_=_C118 ,C30_=_C31 ,C30_=_C32 ,C30_=_C33 ,C30_=_C34 ,C30_=_C35 ,\nC30_=_C36 ,C30_=_C38 ,C30_=_C39 ,C30_=_C40 ,C30_=_C41 ,C30_=_C42 ,\nC30_=_C43 ,C30_=_C44 ,C31_=_C32 ,C31_=_C33 ,C31_=_C34 ,C31_=_C35 ,\nC31_=_C36 ,C31_=_C38 ,C31_=_C39 ,C31_=_C40 ,C31_=_C41 ,C31_=_C42 ,\nC31_=_C43 ,C31_=_C44 ,C31_=_C183 ,C32_=_C33 ,C32_=_C34 ,C32_=_C35 ,\nC32_=_C36 ,C32_=_C38 ,C32_=_C39 ,C32_=_C40 ,C32_=_C41 ,C32_=_C42 ,\nC32_=_C43 ,C32_=_C44 ,C32_=_C262 ,C33_=_C34 ,C33_=_C35 ,C33_=_C36 ,\nC33_=_C38 ,C33_=_C39 ,C33_=_C40 ,C33_=_C41 ,C33_=_C42 ,C33_=_C43 ,\nC33_=_C44 ,C34_=_C35 ,C34_=_C36 ,C34_=_C38 ,C34_=_C39 ,C34_=_C40 ,\nC34_=_C41 ,C34_=_C42 ,C34_=_C43 ,C34_=_C44 ,C34_=_C324 ,C35_=_C36 ,\nC35_=_C38 ,C35_=_C39 ,C35_=_C40 ,C35_=_C41 ,C35_=_C42 ,C35_=_C43 ,\nC35_=_C44 ,C35_=_C70 ,C36_=_C38 ,C36_=_C39 ,C36_=_C40 ,C36_=_C41 ,\nC36_=_C42 ,C36_=_C43 ,C36_=_C44 ,C36_=_C347 ,C38_=_C39 ,C38_=_C40 ,\nC38_=_C41 ,C38_=_C42 ,C38_=_C43 ,C38_=_C44 ,C38_=_C357 ,C38_=_C372 ,\nC39_=_C40 ,C39_=_C41 ,C39_=_C42 ,C39_=_C43 ,C39_=_C44 ,C39_=_C74 ,\nC39_=_C412 ,C40_=_C41 ,C40_=_C42 ,C40_=_C43 ,C40_=_C44 ,C41_=_C42 ,\nC41_=_C43 ,C41_=_C44 ,C41_=_C75 ,C42_=_C43 ,C42_=_C44 ,C42_=_C76 ,\nC42_=_C360 ,C42_=_C435 ,C43_=_C44 ,C44_=_C365 ,C46_=_C54 ,C46_=_C66 ,\nC46_=_C67 ,C46_=_C68 ,C46_=_C69 ,C46_=_C70 ,C46_=_C72 ,C46_=_C73 ,\nC46_=_C74 ,C46_=_C75 ,C46_=_C76 ,C46_=_C77 ,C46_=_C78 ,C46_=_C79 ,\nC46_=_C80 ,C46_=_C81 ,C54_=_C106 ,C54_=_C118 ,C54_=_C183 ,C54_=_C209 ,\nC54_=_C283 ,C54_=_C347 ,C54_=_C357 ,C54_=_C358 ,C54_=_C359 ,C54_=_C360 ,\nC54_=_C361 ,C54_=_C362 ,C54_=_C363 ,C54_=_C364 ,C54_=_C365 ,C66_=_C67 ,\nC66_=_C68 ,C66_=_C69 ,C66_=_C70 ,C66_=_C72 ,C66_=_C73 ,C66_=_C74 ,\nC66_=_C75 ,C66_=_C76 ,C66_=_C77 ,C66_=_C78 ,C66_=_C79 ,C66_=_C80 ,\nC66_=_C81 ,C67_=_C68 ,C67_=_C69 ,C67_=_C70 ,C67_=_C72 ,C67_=_C73 ,\nC67_=_C74 ,C67_=_C75 ,C67_=_C76 ,C67_=_C77 ,C67_=_C78 ,C67_=_C79 ,\nC67_=_C80 ,C67_=_C81 ,C67_=_C118 ,C68_=_C69 ,C68_=_C70 ,C68_=_C72 ,\nC68_=_C73 ,C68_=_C74 ,C68_=_C75 ,C68_=_C76 ,C68_=_C77 ,C68_=_C78 ,\nC68_=_C79 ,C68_=_C80 ,C68_=_C81 ,C68_=_C209 ,C69_=_C70 ,C69_=_C72 ,\nC69_=_C73 ,C69_=_C74 ,C69_=_C75 ,C69_=_C76 ,C69_=_C77 ,C69_=_C78 ,\nC69_=_C79 ,C69_=_C80 ,C69_=_C81 ,C69_=_C300 ,C70_=_C72 ,C70_=_C73 ,\nC70_=_C74 ,C70_=_C75 ,C70_=_C76 ,C70_=_C77 ,C70_=_C78 ,C70_=_C79 ,\nC70_=_C80 ,C70_=_C81 ,C72_=_C73 ,C72_=_C74 ,C72_=_C75 ,C72_=_C76 ,\nC72_=_C77 ,C72_=_C78 ,C72_=_C79 ,C72_=_C80 ,C72_=_C81 ,C73_=_C74 ,\nC73_=_C75 ,C73_=_C76 ,C73_=_C77 ,C73_=_C78 ,C73_=_C79 ,C73_=_C80 ,\nC73_=_C81 ,C74_=_C75 ,C74_=_C76 ,C74_=_C77 ,C74_=_C78 ,C74_=_C79 ,\nC74_=_C80 ,C74_=_C81 ,C74_=_C412 ,C75_=_C76 ,C75_=_C77 ,C75_=_C78 ,\nC75_=_C79 ,C75_=_C80 ,C75_=_C81 ,C76_=_C77 ,C76_=_C78 ,C76_=_C79 ,\nC76_=_C80 ,C76_=_C81 ,C76_=_C360 ,C76_=_C435 ,C77_=_C78 ,C77_=_C79 ,\nC77_=_C80 ,C77_=_C81 ,C77_=_C361 ,C77_=_C442 ,C78_=_C79 ,C78_=_C80 ,\nC78_=_C81 ,C78_=_C362 ,C78_=_C459 ,C79_=_C80 ,C79_=_C81 ,C79_=_C364 ,\nC79_=_C462 ,C80_=_C81 ,C106_=_C113 ,C106_=_C118 ,C106_=_C183 ,C106_=_C209 ,\nC106_=_C283 ,C106_=_C347 ,C106_=_C357 ,C106_=_C358 ,C106_=_C359 ,C106_=_C360 ,\nC106_=_C361 ,C106_=_C362 ,C106_=_C363 ,C106_=_C364 ,C106_=_C365 ,C113_=_C144 ,\nC113_=_C230 ,C113_=_C262 ,C113_=_C300 ,C113_=_C312 ,C113_=_C324 ,C113_=_C337 ,\nC113_=_C372 ,C113_=_C382 ,C113_=_C412 ,C113_=_C435 ,C113_=_C442 ,C113_=_C456 ,\nC113_=_C459 ,C113_=_C462 ,C118_=_C183 ,C118_=_C209 ,C118_=_C283 ,C118_=_C347 ,\nC118_=_C357 ,C118_=_C358 ,C118_=_C359 ,C118_=_C360 ,C118_=_C361 ,C118_=_C362 ,\nC118_=_C363 ,C118_=_C364 ,C118_=_C365 ,C144_=_C230 ,C144_=_C262 ,C144_=_C300 ,\nC144_=_C312 ,C144_=_C324 ,C144_=_C337 ,C144_=_C372 ,C144_=_C382 ,C144_=_C412 ,\nC144_=_C435 ,C144_=_C442 ,C144_=_C456 ,C144_=_C459 ,C144_=_C462 ,C183_=_C209 ,\nC183_=_C283 ,C183_=_C347 ,C183_=_C357 ,C183_=_C358 ,C183_=_C359 ,C183_=_C360 ,\nC183_=_C361 ,C183_=_C362 ,C183_=_C363 ,C183_=_C364 ,C183_=_C365 ,C209_=_C283 ,\nC209_=_C347 ,C209_=_C357 ,C209_=_C358 ,C209_=_C359 ,C209_=_C360 ,C209_=_C361 ,\nC209_=_C362 ,C209_=_C363 ,C209_=_C364 ,C209_=_C365 ,C230_=_C262 ,C230_=_C300 ,\nC230_=_C312 ,C230_=_C324 ,C230_=_C337 ,C230_=_C372 ,C230_=_C382 ,C230_=_C412 ,\nC230_=_C435 ,C230_=_C442 ,C230_=_C456 ,C230_=_C459 ,C230_=_C462 ,C262_=_C300 ,\nC262_=_C312 ,C262_=_C324 ,C262_=_C337 ,C262_=_C372 ,C262_=_C382 ,C262_=_C412 ,\nC262_=_C435 ,C262_=_C442 ,C262_=_C456 ,C262_=_C459 ,C262_=_C462 ,C283_=_C347 ,\nC283_=_C357 ,C283_=_C358 ,C283_=_C359 ,C283_=_C360 ,C283_=_C361 ,C283_=_C362 ,\nC283_=_C363 ,C283_=_C364 ,C283_=_C365 ,C300_=_C312 ,C300_=_C324 ,C300_=_C337 ,\nC300_=_C372 ,C300_=_C382 ,C300_=_C412 ,C300_=_C435 ,C300_=_C442 ,C300_=_C456 ,\nC300_=_C459 ,C300_=_C462 ,C312_=_C324 ,C312_=_C337 ,C312_=_C372 ,C312_=_C382 ,\nC312_=_C412 ,C312_=_C435 ,C312_=_C442 ,C312_=_C456 ,C312_=_C459 ,C312_=_C462 ,\nC324_=_C337 ,C324_=_C372 ,C324_=_C382 ,C324_=_C412 ,C324_=_C435 ,C324_=_C442 ,\nC324_=_C456 ,C324_=_C459 ,C324_=_C462 ,C337_=_C372 ,C337_=_C382 ,C337_=_C412 ,\nC337_=_C435 ,C337_=_C442 ,C337_=_C456 ,C337_=_C459 ,C337_=_C462 ,C347_=_C357 ,\nC347_=_C358 ,C347_=_C359 ,C347_=_C360 ,C347_=_C361 ,C347_=_C362 ,C347_=_C363 ,\nC347_=_C364 ,C347_=_C365 ,C357_=_C358 ,C357_=_C359 ,C357_=_C360 ,C357_=_C361 ,\nC357_=_C362 ,C357_=_C363 ,C357_=_C364 ,C357_=_C365 ,C357_=_C372 ,C358_=_C359 ,\nC358_=_C360 ,C358_=_C361 ,C358_=_C362 ,C358_=_C363 ,C358_=_C364 ,C358_=_C365 ,\nC358_=_C382 ,C359_=_C360 ,C359_=_C361 ,C359_=_C362 ,C359_=_C363 ,C359_=_C364 ,\nC359_=_C365 ,C360_=_C361 ,C360_=_C362 ,C360_=_C363 ,C360_=_C364 ,C360_=_C365 ,\nC360_=_C435 ,C361_=_C362 ,C361_=_C363 ,C361_=_C364 ,C361_=_C365 ,C361_=_C442 ,\nC362_=_C363 ,C362_=_C364 ,C362_=_C365 ,C362_=_C459 ,C363_=_C364 ,C363_=_C365 ,\nC364_=_C365 ,C364_=_C462 ,C372_=_C382 ,C372_=_C412 ,C372_=_C435 ,C372_=_C442 ,\nC372_=_C456 ,C372_=_C459 ,C372_=_C462 ,C382_=_C412 ,C382_=_C435 ,C382_=_C442 ,\nC382_=_C456 ,C382_=_C459 ,C382_=_C462 ,C412_=_C435 ,C412_=_C442 ,C412_=_C456 ,\nC412_=_C459 ,C412_=_C462 ,C435_=_C442 ,C435_=_C456 ,C435_=_C459 ,C435_=_C462 ,\nC442_=_C456 ,C442_=_C459 ,C442_=_C462 ,C456_=_C459 ,C456_=_C462 ,C459_=_C462 ,"];30[shape=box, label="id:30 level: 3\n59: C3 C51 C63 C69 C80 \nC96 C97 C98 C99 C100 C101 \nC102 C104 C105 C106 C107 C108 \nC109 C110 C111 C112 C113 C128 \nC147 C159 C163 C176 C181 C195 \nC196 C197 C198 C199 C200 C201 \nC202 C203 C205 C207 C218 C233 \nC246 C263 C277 C292 C293 C294 \nC295 C296 C297 C298 C299 C300 \nC323 C407 C411 C415 C423 C458 \n490: C3_=_C96( C3 C96 ) C3_=_C97( C3 C97 ) C3_=_C98( C3 C98 ) C3_=_C99( C3 C99 ) C3_=_C100( C3 C100 ) \nC3_=_C101( C3 C101 ) C3_=_C102( C3 C102 ) C3_=_C104( C3 C104 ) C3_=_C105( C3 C105 ) C3_=_C106( C3 C106 ) C3_=_C107( C3 C107 ) \nC3_=_C108( C3 C108 ) C3_=_C109( C3 C109 ) C3_=_C110( C3 C110 ) C3_=_C111( C3 C111 ) C3_=_C112( C3 C112 ) C3_=_C113( C3 C113 ) \nC51_=_C63( C51 C63 ) C51_=_C69( C51 C69 ) C51_=_C147( C51 C147 ) C51_=_C163( C51 C163 ) C51_=_C181( C51 C181 ) C51_=_C207( C51 C207 ) \nC51_=_C233( C51 C233 ) C51_=_C263( C51 C263 ) C51_=_C292( C51 C292 ) C51_=_C293( C51 C293 ) C51_=_C294( C51 C294 ) C51_=_C295( C51 C295 ) \nC51_=_C296( C51 C296 ) C51_=_C297( C51 C297 ) C51_=_C298( C51 C298 ) C51_=_C299( C51 C299 ) C51_=_C300( C51 C300 ) C63_=_C80( C63 C80 ) \nC63_=_C112( C63 C112 ) C63_=_C128( C63 C128 ) C63_=_C176( C63 C176 ) C63_=_C218( C63 C218 ) C63_=_C246( C63 C246 ) C63_=_C277( C63 C277 ) \nC63_=_C299( C63 C299 ) C63_=_C323( C63 C323 ) C63_=_C407( C63 C407 ) C63_=_C411( C63 C411 ) C63_=_C415( C63 C415 ) C63_=_C423( C63 C423 ) \nC63_=_C458( C63 C458 ) C69_=_C80( C69 C80 ) C69_=_C147( C69 C147 ) C69_=_C163( C69 C163 ) C69_=_C181( C69 C181 ) C69_=_C207( C69 C207 ) \nC69_=_C233( C69 C233 ) C69_=_C263( C69 C263 ) C69_=_C292(</w:t>
      </w:r>
    </w:p>
    <w:p>
      <w:pPr>
        <w:pStyle w:val="PreformattedText"/>
        <w:bidi w:val="0"/>
        <w:spacing w:before="0" w:after="0"/>
        <w:jc w:val="left"/>
        <w:rPr/>
      </w:pPr>
      <w:r>
        <w:rPr/>
        <w:t xml:space="preserve"> </w:t>
      </w:r>
      <w:r>
        <w:rPr/>
        <w:t>C69 C292 ) C69_=_C293( C69 C293 ) C69_=_C294( C69 C294 ) C69_=_C295( C69 C295 ) \nC69_=_C296( C69 C296 ) C69_=_C297( C69 C297 ) C69_=_C298( C69 C298 ) C69_=_C299( C69 C299 ) C69_=_C300( C69 C300 ) C80_=_C112( C80 C112 ) \nC80_=_C128( C80 C128 ) C80_=_C176( C80 C176 ) C80_=_C218( C80 C218 ) C80_=_C246( C80 C246 ) C80_=_C277( C80 C277 ) C80_=_C299( C80 C299 ) \nC80_=_C323( C80 C323 ) C80_=_C407( C80 C407 ) C80_=_C411( C80 C411 ) C80_=_C415( C80 C415 ) C80_=_C423( C80 C423 ) C80_=_C458( C80 C458 ) \nC96_=_C97( C96 C97 ) C96_=_C98( C96 C98 ) C96_=_C99( C96 C99 ) C96_=_C100( C96 C100 ) C96_=_C101( C96 C101 ) C96_=_C102( C96 C102 ) \nC96_=_C104( C96 C104 ) C96_=_C105( C96 C105 ) C96_=_C106( C96 C106 ) C96_=_C107( C96 C107 ) C96_=_C108( C96 C108 ) C96_=_C109( C96 C109 ) \nC96_=_C110( C96 C110 ) C96_=_C111( C96 C111 ) C96_=_C112( C96 C112 ) C96_=_C113( C96 C113 ) C97_=_C98( C97 C98 ) C97_=_C99( C97 C99 ) \nC97_=_C100( C97 C100 ) C97_=_C101( C97 C101 ) C97_=_C102( C97 C102 ) C97_=_C104( C97 C104 ) C97_=_C105( C97 C105 ) C97_=_C106( C97 C106 ) \nC97_=_C107( C97 C107 ) C97_=_C108( C97 C108 ) C97_=_C109( C97 C109 ) C97_=_C110( C97 C110 ) C97_=_C111( C97 C111 ) C97_=_C112( C97 C112 ) \nC97_=_C113( C97 C113 ) C97_=_C159( C97 C159 ) C97_=_C163( C97 C163 ) C97_=_C176( C97 C176 ) C98_=_C99( C98 C99 ) C98_=_C100( C98 C100 ) \nC98_=_C101( C98 C101 ) C98_=_C102( C98 C102 ) C98_=_C104( C98 C104 ) C98_=_C105( C98 C105 ) C98_=_C106( C98 C106 ) C98_=_C107( C98 C107 ) \nC98_=_C108( C98 C108 ) C98_=_C109( C98 C109 ) C98_=_C110( C98 C110 ) C98_=_C111( C98 C111 ) C98_=_C112( C98 C112 ) C98_=_C113( C98 C113 ) \nC98_=_C159( C98 C159 ) C98_=_C195( C98 C195 ) C98_=_C196( C98 C196 ) C98_=_C197( C98 C197 ) C98_=_C198( C98 C198 ) C98_=_C199( C98 C199 ) \nC98_=_C200( C98 C200 ) C98_=_C201( C98 C201 ) C98_=_C202( C98 C202 ) C98_=_C203( C98 C203 ) C98_=_C205( C98 C205 ) C99_=_C100( C99 C100 ) \nC99_=_C101( C99 C101 ) C99_=_C102( C99 C102 ) C99_=_C104( C99 C104 ) C99_=_C105( C99 C105 ) C99_=_C106( C99 C106 ) C99_=_C107( C99 C107 ) \nC99_=_C108( C99 C108 ) C99_=_C109( C99 C109 ) C99_=_C110( C99 C110 ) C99_=_C111( C99 C111 ) C99_=_C112( C99 C112 ) C99_=_C113( C99 C113 ) \nC99_=_C207( C99 C207 ) C99_=_C218( C99 C218 ) C100_=_C101( C100 C101 ) C100_=_C102( C100 C102 ) C100_=_C104( C100 C104 ) C100_=_C105( C100 C105 ) \nC100_=_C106( C100 C106 ) C100_=_C107( C100 C107 ) C100_=_C108( C100 C108 ) C100_=_C109( C100 C109 ) C100_=_C110( C100 C110 ) C100_=_C111( C100 C111 ) \nC100_=_C112( C100 C112 ) C100_=_C113( C100 C113 ) C100_=_C233( C100 C233 ) C100_=_C246( C100 C246 ) C101_=_C102( C101 C102 ) C101_=_C104( C101 C104 ) \nC101_=_C105( C101 C105 ) C101_=_C106( C101 C106 ) C101_=_C107( C101 C107 ) C101_=_C108( C101 C108 ) C101_=_C109( C101 C109 ) C101_=_C110( C101 C110 ) \nC101_=_C111( C101 C111 ) C101_=_C112( C101 C112 ) C101_=_C113( C101 C113 ) C102_=_C104( C102 C104 ) C102_=_C105( C102 C105 ) C102_=_C106( C102 C106 ) \nC102_=_C107( C102 C107 ) C102_=_C108( C102 C108 ) C102_=_C109( C102 C109 ) C102_=_C110( C102 C110 ) C102_=_C111( C102 C111 ) C102_=_C112( C102 C112 ) \nC102_=_C113( C102 C113 ) C102_=_C196( C102 C196 ) C104_=_C105( C104 C105 ) C104_=_C106( C104 C106 ) C104_=_C107( C104 C107 ) C104_=_C108( C104 C108 ) \nC104_=_C109( C104 C109 ) C104_=_C110( C104 C110 ) C104_=_C111( C104 C111 ) C104_=_C112( C104 C112 ) C104_=_C113( C104 C113 ) C105_=_C106( C105 C106 ) \nC105_=_C107( C105 C107 ) C105_=_C108( C105 C108 ) C105_=_C109( C105 C109 ) C105_=_C110( C105 C110 ) C105_=_C111( C105 C111 ) C105_=_C112( C105 C112 ) \nC105_=_C113( C105 C113 ) C105_=_C293( C105 C293 ) C106_=_C107( C106 C107 ) C106_=_C108( C106 C108 ) C106_=_C109( C106 C109 ) C106_=_C110( C106 C110 ) \nC106_=_C111( C106 C111 ) C106_=_C112( C106 C112 ) C106_=_C113( C106 C113 ) C107_=_C108( C107 C108 ) C107_=_C109( C107 C109 ) C107_=_C110( C107 C110 ) \nC107_=_C111( C107 C111 ) C107_=_C112( C107 C112 ) C107_=_C113( C107 C113 ) C107_=_C199( C107 C199 ) C107_=_C296( C107 C296 ) C108_=_C109( C108 C109 ) \nC108_=_C110( C108 C110 ) C108_=_C111( C108 C111 ) C108_=_C112( C108 C112 ) C108_=_C113( C108 C113 ) C109_=_C110( C109 C110 ) C109_=_C111( C109 C111 ) \nC109_=_C112( C109 C112 ) C109_=_C113( C109 C113 ) C110_=_C111( C110 C111 ) C110_=_C112( C110 C112 ) C110_=_C113( C110 C113 ) C110_=_C298( C110 C298 ) \nC111_=_C112( C111 C112 ) C111_=_C113( C111 C113 ) C112_=_C113( C112 C113 ) C112_=_C128( C112 C128 ) C112_=_C176( C112 C176 ) C112_=_C218( C112 C218 ) \nC112_=_C246( C112 C246 ) C112_=_C277( C112 C277 ) C112_=_C299( C112 C299 ) C112_=_C323( C112 C323 ) C112_=_C407( C112 C407 ) C112_=_C411( C112 C411 ) \nC112_=_C415( C112 C415 ) C112_=_C423( C112 C423 ) C112_=_C458( C112 C458 ) C113_=_C300( C113 C300 ) C128_=_C176( C128 C176 ) C128_=_C218( C128 C218 ) \nC128_=_C246( C128 C246 ) C128_=_C277( C128 C277 ) C128_=_C299( C128 C299 ) C128_=_C323( C128 C323 ) C128_=_C407( C128 C407 ) C128_=_C411( C128 C411 ) \nC128_=_C415( C128 C415 ) C128_=_C423( C128 C423 ) C128_=_C458( C128 C458 ) C147_=_C163( C147 C163 ) C147_=_C181( C147 C181 ) C147_=_C207( C147 C207 ) \nC147_=_C233( C147 C233 ) C147_=_C263( C147 C263 ) C147_=_C292( C147 C292 ) C147_=_C293( C147 C293 ) C147_=_C294( C147 C294 ) C147_=_C295( C147 C295 ) \nC147_=_C296( C147 C296 ) C147_=_C297( C147 C297 ) C147_=_C298( C147 C298 ) C147_=_C299( C147 C299 ) C147_=_C300( C147 C300 ) C159_=_C163( C159 C163 ) \nC159_=_C176( C159 C176 ) C159_=_C195( C159 C195 ) C159_=_C196( C159 C196 ) C159_=_C197( C159 C197 ) C159_=_C198( C159 C198 ) C159_=_C199( C159 C199 ) \nC159_=_C200( C159 C200 ) C159_=_C201( C159 C201 ) C159_=_C202( C159 C202 ) C159_=_C203( C159 C203 ) C159_=_C205( C159 C205 ) C163_=_C176( C163 C176 ) \nC163_=_C181( C163 C181 ) C163_=_C207( C163 C207 ) C163_=_C233( C163 C233 ) C163_=_C263( C163 C263 ) C163_=_C292( C163 C292 ) C163_=_C293( C163 C293 ) \nC163_=_C294( C163 C294 ) C163_=_C295( C163 C295 ) C163_=_C296( C163 C296 ) C163_=_C297( C163 C297 ) C163_=_C298( C163 C298 ) C163_=_C299( C163 C299 ) \nC163_=_C300( C163 C300 ) C176_=_C218( C176 C218 ) C176_=_C246( C176 C246 ) C176_=_C277( C176 C277 ) C176_=_C299( C176 C299 ) C176_=_C323( C176 C323 ) \nC176_=_C407( C176 C407 ) C176_=_C411( C176 C411 ) C176_=_C415( C176 C415 ) C176_=_C423( C176 C423 ) C176_=_C458( C176 C458 ) C181_=_C207( C181 C207 ) \nC181_=_C233( C181 C233 ) C181_=_C263( C181 C263 ) C181_=_C292( C181 C292 ) C181_=_C293( C181 C293 ) C181_=_C294( C181 C294 ) C181_=_C295( C181 C295 ) \nC181_=_C296( C181 C296 ) C181_=_C297( C181 C297 ) C181_=_C298( C181 C298 ) C181_=_C299( C181 C299 ) C181_=_C300( C181 C300 ) C195_=_C196( C195 C196 ) \nC195_=_C197( C195 C197 ) C195_=_C198( C195 C198 ) C195_=_C199( C195 C199 ) C195_=_C200( C195 C200 ) C195_=_C201( C195 C201 ) C195_=_C202( C195 C202 ) \nC195_=_C203( C195 C203 ) C195_=_C205( C195 C205 ) C195_=_C263( C195 C263 ) C195_=_C277( C195 C277 ) C196_=_C197( C196 C197 ) C196_=_C198( C196 C198 ) \nC196_=_C199( C196 C199 ) C196_=_C200( C196 C200 ) C196_=_C201( C196 C201 ) C196_=_C202( C196 C202 ) C196_=_C203( C196 C203 ) C196_=_C205( C196 C205 ) \nC197_=_C198( C197 C198 ) C197_=_C199( C197 C199 ) C197_=_C200( C197 C200 ) C197_=_C201( C197 C201 ) C197_=_C202( C197 C202 ) C197_=_C203( C197 C203 ) \nC197_=_C205( C197 C205 ) C197_=_C323( C197 C323 ) C198_=_C199( C198 C199 ) C198_=_C200( C198 C200 ) C198_=_C201( C198 C201 ) C198_=_C202( C198 C202 ) \nC198_=_C203( C198 C203 ) C198_=_C205( C198 C205 ) C199_=_C200( C199 C200 ) C199_=_C201( C199 C201 ) C199_=_C202( C199 C202 ) C199_=_C203( C199 C203 ) \nC199_=_C205( C199 C205 ) C199_=_C296( C199 C296 ) C200_=_C201( C200 C201 ) C200_=_C202( C200 C202 ) C200_=_C203( C200 C203 ) C200_=_C205( C200 C205 ) \nC200_=_C407( C200 C407 ) C201_=_C202( C201 C202 ) C201_=_C203( C201 C203 ) C201_=_C205( C201 C205 ) C201_=_C297( C201 C297 ) C201_=_C411( C201 C411 ) \nC202_=_C203( C202 C203 ) C202_=_C205( C202 C205 ) C203_=_C205( C203 C205 ) C203_=_C458( C203 C458 ) C207_=_C218( C207 C218 ) C207_=_C233( C207 C233 ) \nC207_=_C263( C207 C263 ) C207_=_C292( C207 C292 ) C207_=_C293( C207 C293 ) C207_=_C294( C207 C294 ) C207_=_C295( C207 C295 ) C207_=_C296( C207 C296 ) \nC207_=_C297( C207 C297 ) C207_=_C298( C207 C298 ) C207_=_C299( C207 C299 ) C207_=_C300( C207 C300 ) C218_=_C246( C218 C246 ) C218_=_C277( C218 C277 ) \nC218_=_C299( C218 C299 ) C218_=_C323( C218 C323 ) C218_=_C407( C218 C407 ) C218_=_C411( C218 C411 ) C218_=_C415( C218 C415 ) C218_=_C423( C218 C423 ) \nC218_=_C458( C218 C458 ) C233_=_C246( C233 C246 ) C233_=_C263( C233 C263 ) C233_=_C292( C233 C292 ) C233_=_C293( C233 C293 ) C233_=_C294( C233 C294 ) \nC233_=_C295( C233 C295 ) C233_=_C296( C233 C296 ) C233_=_C297( C233 C297 ) C233_=_C298( C233 C298 ) C233_=_C299( C233 C299 ) C233_=_C300( C233 C300 ) \nC246_=_C277( C246 C277 ) C246_=_C299( C246 C299 ) C246_=_C323( C246 C323 ) C246_=_C407( C246 C407 ) C246_=_C411( C246 C411 ) C246_=_C415( C246 C415 ) \nC246_=_C423( C246 C423 ) C246_=_C458( C246 C458 ) C263_=_C277( C263 C277 ) C263_=_C292( C263 C292 ) C263_=_C293( C263 C293 ) C263_=_C294( C263 C294 ) \nC263_=_C295( C263 C295 ) C263_=_C296( C263 C296 ) C263_=_C297( C263 C297 ) C263_=_C298( C263 C298 ) C263_=_C299( C263 C299 ) C263_=_C300( C263 C300 ) \nC277_=_C299( C277 C299 ) C277_=_C323( C277 C323 ) C277_=_C407( C277 C407 ) C277_=_C411( C277 C411 ) C277_=_C415( C277 C415 ) C277_=_C423( C277 C423 ) \nC277_=_C458( C277 C458 ) C292_=_C293( C292 C293 ) C292_=_C294( C292 C294 ) C292_=_C295( C292 C295 ) C292_=_C296( C292 C296 ) C292_=_C297( C292 C297 ) \nC292_=_C298( C292 C298 ) C292_=_C299( C292 C299 ) C292_=_C300( C292 C300 ) C293_=_C294( C293 C294 ) C293_=_C295( C293 C295 ) C293_=_C296( C293 C296 ) \nC293_=_C297( C293 C297 ) C293_=_C298( C293 C298 ) C293_=_C299( C293 C299 ) C293_=_C300( C293 C300 ) C294_=_C295( C294 C295 ) C294_=_C296( C294 C296 ) \nC294_=_C297( C294 C297 ) C294_=_C298( C294 C298 ) C294_=_C299( C294 C299 ) C294_=_C300( C294 C300 ) C295_=_C296( C295 C296 ) C295_=_C297(</w:t>
      </w:r>
    </w:p>
    <w:p>
      <w:pPr>
        <w:pStyle w:val="PreformattedText"/>
        <w:bidi w:val="0"/>
        <w:spacing w:before="0" w:after="0"/>
        <w:jc w:val="left"/>
        <w:rPr/>
      </w:pPr>
      <w:r>
        <w:rPr/>
        <w:t xml:space="preserve"> </w:t>
      </w:r>
      <w:r>
        <w:rPr/>
        <w:t>C295 C297 ) \nC295_=_C298( C295 C298 ) C295_=_C299( C295 C299 ) C295_=_C300( C295 C300 ) C296_=_C297( C296 C297 ) C296_=_C298( C296 C298 ) C296_=_C299( C296 C299 ) \nC296_=_C300( C296 C300 ) C297_=_C298( C297 C298 ) C297_=_C299( C297 C299 ) C297_=_C300( C297 C300 ) C297_=_C411( C297 C411 ) C298_=_C299( C298 C299 ) \nC298_=_C300( C298 C300 ) C299_=_C300( C299 C300 ) C299_=_C323( C299 C323 ) C299_=_C407( C299 C407 ) C299_=_C411( C299 C411 ) C299_=_C415( C299 C415 ) \nC299_=_C423( C299 C423 ) C299_=_C458( C299 C458 ) C323_=_C407( C323 C407 ) C323_=_C411( C323 C411 ) C323_=_C415( C323 C415 ) C323_=_C423( C323 C423 ) \nC323_=_C458( C323 C458 ) C407_=_C411( C407 C411 ) C407_=_C415( C407 C415 ) C407_=_C423( C407 C423 ) C407_=_C458( C407 C458 ) C411_=_C415( C411 C415 ) \nC411_=_C423( C411 C423 ) C411_=_C458( C411 C458 ) C415_=_C423( C415 C423 ) C415_=_C458( C415 C458 ) C423_=_C458( C423 C458 ) "];22-&gt;30[label="56: C3 C51 C63 C69 C80 \nC96 C97 C99 C100 C101 C102 \nC104 C105 C106 C107 C108 C109 \nC110 C111 C113 C128 C147 C159 \nC163 C176 C181 C195 C196 C197 \nC198 C199 C200 C201 C202 C203 \nC205 C207 C218 C233 C246 C263 \nC277 C292 C293 C294 C295 C296 \nC297 C298 C300 C323 C407 C411 \nC415 C423 C458 \n403: C3_=_C96 ,C3_=_C97 ,C3_=_C99 ,C3_=_C100 ,C3_=_C101 ,\nC3_=_C102 ,C3_=_C104 ,C3_=_C105 ,C3_=_C106 ,C3_=_C107 ,C3_=_C108 ,\nC3_=_C109 ,C3_=_C110 ,C3_=_C111 ,C3_=_C113 ,C51_=_C63 ,C51_=_C69 ,\nC51_=_C147 ,C51_=_C163 ,C51_=_C181 ,C51_=_C207 ,C51_=_C233 ,C51_=_C263 ,\nC51_=_C292 ,C51_=_C293 ,C51_=_C294 ,C51_=_C295 ,C51_=_C296 ,C51_=_C297 ,\nC51_=_C298 ,C51_=_C300 ,C63_=_C80 ,C63_=_C128 ,C63_=_C176 ,C63_=_C218 ,\nC63_=_C246 ,C63_=_C277 ,C63_=_C323 ,C63_=_C407 ,C63_=_C411 ,C63_=_C415 ,\nC63_=_C423 ,C63_=_C458 ,C69_=_C80 ,C69_=_C147 ,C69_=_C163 ,C69_=_C181 ,\nC69_=_C207 ,C69_=_C233 ,C69_=_C263 ,C69_=_C292 ,C69_=_C293 ,C69_=_C294 ,\nC69_=_C295 ,C69_=_C296 ,C69_=_C297 ,C69_=_C298 ,C69_=_C300 ,C80_=_C128 ,\nC80_=_C176 ,C80_=_C218 ,C80_=_C246 ,C80_=_C277 ,C80_=_C323 ,C80_=_C407 ,\nC80_=_C411 ,C80_=_C415 ,C80_=_C423 ,C80_=_C458 ,C96_=_C97 ,C96_=_C99 ,\nC96_=_C100 ,C96_=_C101 ,C96_=_C102 ,C96_=_C104 ,C96_=_C105 ,C96_=_C106 ,\nC96_=_C107 ,C96_=_C108 ,C96_=_C109 ,C96_=_C110 ,C96_=_C111 ,C96_=_C113 ,\nC97_=_C99 ,C97_=_C100 ,C97_=_C101 ,C97_=_C102 ,C97_=_C104 ,C97_=_C105 ,\nC97_=_C106 ,C97_=_C107 ,C97_=_C108 ,C97_=_C109 ,C97_=_C110 ,C97_=_C111 ,\nC97_=_C113 ,C97_=_C159 ,C97_=_C163 ,C97_=_C176 ,C99_=_C100 ,C99_=_C101 ,\nC99_=_C102 ,C99_=_C104 ,C99_=_C105 ,C99_=_C106 ,C99_=_C107 ,C99_=_C108 ,\nC99_=_C109 ,C99_=_C110 ,C99_=_C111 ,C99_=_C113 ,C99_=_C207 ,C99_=_C218 ,\nC100_=_C101 ,C100_=_C102 ,C100_=_C104 ,C100_=_C105 ,C100_=_C106 ,C100_=_C107 ,\nC100_=_C108 ,C100_=_C109 ,C100_=_C110 ,C100_=_C111 ,C100_=_C113 ,C100_=_C233 ,\nC100_=_C246 ,C101_=_C102 ,C101_=_C104 ,C101_=_C105 ,C101_=_C106 ,C101_=_C107 ,\nC101_=_C108 ,C101_=_C109 ,C101_=_C110 ,C101_=_C111 ,C101_=_C113 ,C102_=_C104 ,\nC102_=_C105 ,C102_=_C106 ,C102_=_C107 ,C102_=_C108 ,C102_=_C109 ,C102_=_C110 ,\nC102_=_C111 ,C102_=_C113 ,C102_=_C196 ,C104_=_C105 ,C104_=_C106 ,C104_=_C107 ,\nC104_=_C108 ,C104_=_C109 ,C104_=_C110 ,C104_=_C111 ,C104_=_C113 ,C105_=_C106 ,\nC105_=_C107 ,C105_=_C108 ,C105_=_C109 ,C105_=_C110 ,C105_=_C111 ,C105_=_C113 ,\nC105_=_C293 ,C106_=_C107 ,C106_=_C108 ,C106_=_C109 ,C106_=_C110 ,C106_=_C111 ,\nC106_=_C113 ,C107_=_C108 ,C107_=_C109 ,C107_=_C110 ,C107_=_C111 ,C107_=_C113 ,\nC107_=_C199 ,C107_=_C296 ,C108_=_C109 ,C108_=_C110 ,C108_=_C111 ,C108_=_C113 ,\nC109_=_C110 ,C109_=_C111 ,C109_=_C113 ,C110_=_C111 ,C110_=_C113 ,C110_=_C298 ,\nC111_=_C113 ,C113_=_C300 ,C128_=_C176 ,C128_=_C218 ,C128_=_C246 ,C128_=_C277 ,\nC128_=_C323 ,C128_=_C407 ,C128_=_C411 ,C128_=_C415 ,C128_=_C423 ,C128_=_C458 ,\nC147_=_C163 ,C147_=_C181 ,C147_=_C207 ,C147_=_C233 ,C147_=_C263 ,C147_=_C292 ,\nC147_=_C293 ,C147_=_C294 ,C147_=_C295 ,C147_=_C296 ,C147_=_C297 ,C147_=_C298 ,\nC147_=_C300 ,C159_=_C163 ,C159_=_C176 ,C159_=_C195 ,C159_=_C196 ,C159_=_C197 ,\nC159_=_C198 ,C159_=_C199 ,C159_=_C200 ,C159_=_C201 ,C159_=_C202 ,C159_=_C203 ,\nC159_=_C205 ,C163_=_C176 ,C163_=_C181 ,C163_=_C207 ,C163_=_C233 ,C163_=_C263 ,\nC163_=_C292 ,C163_=_C293 ,C163_=_C294 ,C163_=_C295 ,C163_=_C296 ,C163_=_C297 ,\nC163_=_C298 ,C163_=_C300 ,C176_=_C218 ,C176_=_C246 ,C176_=_C277 ,C176_=_C323 ,\nC176_=_C407 ,C176_=_C411 ,C176_=_C415 ,C176_=_C423 ,C176_=_C458 ,C181_=_C207 ,\nC181_=_C233 ,C181_=_C263 ,C181_=_C292 ,C181_=_C293 ,C181_=_C294 ,C181_=_C295 ,\nC181_=_C296 ,C181_=_C297 ,C181_=_C298 ,C181_=_C300 ,C195_=_C196 ,C195_=_C197 ,\nC195_=_C198 ,C195_=_C199 ,C195_=_C200 ,C195_=_C201 ,C195_=_C202 ,C195_=_C203 ,\nC195_=_C205 ,C195_=_C263 ,C195_=_C277 ,C196_=_C197 ,C196_=_C198 ,C196_=_C199 ,\nC196_=_C200 ,C196_=_C201 ,C196_=_C202 ,C196_=_C203 ,C196_=_C205 ,C197_=_C198 ,\nC197_=_C199 ,C197_=_C200 ,C197_=_C201 ,C197_=_C202 ,C197_=_C203 ,C197_=_C205 ,\nC197_=_C323 ,C198_=_C199 ,C198_=_C200 ,C198_=_C201 ,C198_=_C202 ,C198_=_C203 ,\nC198_=_C205 ,C199_=_C200 ,C199_=_C201 ,C199_=_C202 ,C199_=_C203 ,C199_=_C205 ,\nC199_=_C296 ,C200_=_C201 ,C200_=_C202 ,C200_=_C203 ,C200_=_C205 ,C200_=_C407 ,\nC201_=_C202 ,C201_=_C203 ,C201_=_C205 ,C201_=_C297 ,C201_=_C411 ,C202_=_C203 ,\nC202_=_C205 ,C203_=_C205 ,C203_=_C458 ,C207_=_C218 ,C207_=_C233 ,C207_=_C263 ,\nC207_=_C292 ,C207_=_C293 ,C207_=_C294 ,C207_=_C295 ,C207_=_C296 ,C207_=_C297 ,\nC207_=_C298 ,C207_=_C300 ,C218_=_C246 ,C218_=_C277 ,C218_=_C323 ,C218_=_C407 ,\nC218_=_C411 ,C218_=_C415 ,C218_=_C423 ,C218_=_C458 ,C233_=_C246 ,C233_=_C263 ,\nC233_=_C292 ,C233_=_C293 ,C233_=_C294 ,C233_=_C295 ,C233_=_C296 ,C233_=_C297 ,\nC233_=_C298 ,C233_=_C300 ,C246_=_C277 ,C246_=_C323 ,C246_=_C407 ,C246_=_C411 ,\nC246_=_C415 ,C246_=_C423 ,C246_=_C458 ,C263_=_C277 ,C263_=_C292 ,C263_=_C293 ,\nC263_=_C294 ,C263_=_C295 ,C263_=_C296 ,C263_=_C297 ,C263_=_C298 ,C263_=_C300 ,\nC277_=_C323 ,C277_=_C407 ,C277_=_C411 ,C277_=_C415 ,C277_=_C423 ,C277_=_C458 ,\nC292_=_C293 ,C292_=_C294 ,C292_=_C295 ,C292_=_C296 ,C292_=_C297 ,C292_=_C298 ,\nC292_=_C300 ,C293_=_C294 ,C293_=_C295 ,C293_=_C296 ,C293_=_C297 ,C293_=_C298 ,\nC293_=_C300 ,C294_=_C295 ,C294_=_C296 ,C294_=_C297 ,C294_=_C298 ,C294_=_C300 ,\nC295_=_C296 ,C295_=_C297 ,C295_=_C298 ,C295_=_C300 ,C296_=_C297 ,C296_=_C298 ,\nC296_=_C300 ,C297_=_C298 ,C297_=_C300 ,C297_=_C411 ,C298_=_C300 ,C323_=_C407 ,\nC323_=_C411 ,C323_=_C415 ,C323_=_C423 ,C323_=_C458 ,C407_=_C411 ,C407_=_C415 ,\nC407_=_C423 ,C407_=_C458 ,C411_=_C415 ,C411_=_C423 ,C411_=_C458 ,C415_=_C423 ,\nC415_=_C458 ,C423_=_C458 ,"];31[shape=box, label="id:31 level: 3\n64: C14 C21 C36 C50 C58 \nC64 C81 C102 C105 C108 C117 \nC121 C158 C162 C165 C171 C177 \nC182 C194 C196 C205 C229 C232 \nC241 C271 C278 C280 C281 C282 \nC283 C284 C285 C286 C287 C289 \nC290 C291 C293 C310 C315 C331 \nC335 C338 C347 C348 C349 C350 \nC351 C352 C353 C354 C355 C394 \nC413 C416 C417 C418 C419 C424 \nC450 C452 C454 C460 C461 \n528: C14_=_C21( C14 C21 ) C14_=_C36( C14 C36 ) C14_=_C105( C14 C105 ) C14_=_C165( C14 C165 ) C14_=_C182( C14 C182 ) \nC14_=_C282( C14 C282 ) C14_=_C293( C14 C293 ) C14_=_C338( C14 C338 ) C14_=_C347( C14 C347 ) C14_=_C348( C14 C348 ) C14_=_C349( C14 C349 ) \nC14_=_C350( C14 C350 ) C14_=_C351( C14 C351 ) C14_=_C352( C14 C352 ) C14_=_C353( C14 C353 ) C14_=_C354( C14 C354 ) C14_=_C355( C14 C355 ) \nC21_=_C58( C21 C58 ) C21_=_C108( C21 C108 ) C21_=_C121( C21 C121 ) C21_=_C171( C21 C171 ) C21_=_C241( C21 C241 ) C21_=_C271( C21 C271 ) \nC21_=_C315( C21 C315 ) C21_=_C331( C21 C331 ) C21_=_C394( C21 C394 ) C21_=_C413( C21 C413 ) C21_=_C416( C21 C416 ) C21_=_C417( C21 C417 ) \nC21_=_C418( C21 C418 ) C21_=_C419( C21 C419 ) C36_=_C105( C36 C105 ) C36_=_C165( C36 C165 ) C36_=_C182( C36 C182 ) C36_=_C282( C36 C282 ) \nC36_=_C293( C36 C293 ) C36_=_C338( C36 C338 ) C36_=_C347( C36 C347 ) C36_=_C348( C36 C348 ) C36_=_C349( C36 C349 ) C36_=_C350( C36 C350 ) \nC36_=_C351( C36 C351 ) C36_=_C352( C36 C352 ) C36_=_C353( C36 C353 ) C36_=_C354( C36 C354 ) C36_=_C355( C36 C355 ) C50_=_C58( C50 C58 ) \nC50_=_C64( C50 C64 ) C50_=_C102( C50 C102 ) C50_=_C117( C50 C117 ) C50_=_C162( C50 C162 ) C50_=_C196( C50 C196 ) C50_=_C232( C50 C232 ) \nC50_=_C280( C50 C280 ) C50_=_C281( C50 C281 ) C50_=_C282( C50 C282 ) C50_=_C283( C50 C283 ) C50_=_C284( C50 C284 ) C50_=_C285( C50 C285 ) \nC50_=_C286( C50 C286 ) C50_=_C287( C50 C287 ) C50_=_C289( C50 C289 ) C50_=_C290( C50 C290 ) C50_=_C291( C50 C291 ) C58_=_C64( C58 C64 ) \nC58_=_C108( C58 C108 ) C58_=_C121( C58 C121 ) C58_=_C171( C58 C171 ) C58_=_C241( C58 C241 ) C58_=_C271( C58 C271 ) C58_=_C315( C58 C315 ) \nC58_=_C331( C58 C331 ) C58_=_C394( C58 C394 ) C58_=_C413( C58 C413 ) C58_=_C416( C58 C416 ) C58_=_C417( C58 C417 ) C58_=_C418( C58 C418 ) \nC58_=_C419( C58 C419 ) C64_=_C81( C64 C81 ) C64_=_C158( C64 C158 ) C64_=_C177( C64 C177 ) C64_=_C194( C64 C194 ) C64_=_C205( C64 C205 ) \nC64_=_C229( C64 C229 ) C64_=_C278( C64 C278 ) C64_=_C310( C64 C310 ) C64_=_C335( C64 C335 ) C64_=_C424( C64 C424 ) C64_=_C450( C64 C450 ) \nC64_=_C452( C64 C452 ) C64_=_C454( C64 C454 ) C64_=_C460( C64 C460 ) C64_=_C461( C64 C461 ) C81_=_C158( C81 C158 ) C81_=_C177( C81 C177 ) \nC81_=_C194( C81 C194 ) C81_=_C205( C81 C205 ) C81_=_C229( C81 C229 ) C81_=_C278( C81 C278 ) C81_=_C310( C81 C310 ) C81_=_C335( C81 C335 ) \nC81_=_C424( C81 C424 ) C81_=_C450( C81 C450 ) C81_=_C452( C81 C452 ) C81_=_C454( C81 C454 ) C81_=_C460( C81 C460 ) C81_=_C461( C81 C461 ) \nC102_=_C105( C102 C105 ) C102_=_C108( C102 C108 ) C102_=_C117( C102 C117 ) C102_=_C162( C102 C162 ) C102_=_C196( C102 C196 ) C102_=_C232( C102 C232 ) \nC102_=_C280( C102 C280 ) C102_=_C281( C102 C281 ) C102_=_C282( C102 C282 ) C102_=_C283( C102 C283 ) C102_=_C284( C102 C284 ) C102_=_C285( C102 C285 ) \nC102_=_C286( C102 C286 ) C102_=_C287( C102 C287 ) C102_=_C289( C102 C289 ) C102_=_C290( C102 C290 ) C102_=_C291( C102 C291 ) C105_=_C108( C105 C108 ) \nC105_=_C165( C105 C165 ) C105_=_C182( C105 C182 ) C105_=_C282( C105 C282 ) C105_=_C293( C105 C293 ) C105_=_C338( C105 C338 ) C105_=_C347(</w:t>
      </w:r>
    </w:p>
    <w:p>
      <w:pPr>
        <w:pStyle w:val="PreformattedText"/>
        <w:bidi w:val="0"/>
        <w:spacing w:before="0" w:after="0"/>
        <w:jc w:val="left"/>
        <w:rPr/>
      </w:pPr>
      <w:r>
        <w:rPr/>
        <w:t xml:space="preserve"> </w:t>
      </w:r>
      <w:r>
        <w:rPr/>
        <w:t>C105 C347 ) \nC105_=_C348( C105 C348 ) C105_=_C349( C105 C349 ) C105_=_C350( C105 C350 ) C105_=_C351( C105 C351 ) C105_=_C352( C105 C352 ) C105_=_C353( C105 C353 ) \nC105_=_C354( C105 C354 ) C105_=_C355( C105 C355 ) C108_=_C121( C108 C121 ) C108_=_C171( C108 C171 ) C108_=_C241( C108 C241 ) C108_=_C271( C108 C271 ) \nC108_=_C315( C108 C315 ) C108_=_C331( C108 C331 ) C108_=_C394( C108 C394 ) C108_=_C413( C108 C413 ) C108_=_C416( C108 C416 ) C108_=_C417( C108 C417 ) \nC108_=_C418( C108 C418 ) C108_=_C419( C108 C419 ) C117_=_C121( C117 C121 ) C117_=_C162( C117 C162 ) C117_=_C196( C117 C196 ) C117_=_C232( C117 C232 ) \nC117_=_C280( C117 C280 ) C117_=_C281( C117 C281 ) C117_=_C282( C117 C282 ) C117_=_C283( C117 C283 ) C117_=_C284( C117 C284 ) C117_=_C285( C117 C285 ) \nC117_=_C286( C117 C286 ) C117_=_C287( C117 C287 ) C117_=_C289( C117 C289 ) C117_=_C290( C117 C290 ) C117_=_C291( C117 C291 ) C121_=_C171( C121 C171 ) \nC121_=_C241( C121 C241 ) C121_=_C271( C121 C271 ) C121_=_C315( C121 C315 ) C121_=_C331( C121 C331 ) C121_=_C394( C121 C394 ) C121_=_C413( C121 C413 ) \nC121_=_C416( C121 C416 ) C121_=_C417( C121 C417 ) C121_=_C418( C121 C418 ) C121_=_C419( C121 C419 ) C158_=_C177( C158 C177 ) C158_=_C194( C158 C194 ) \nC158_=_C205( C158 C205 ) C158_=_C229( C158 C229 ) C158_=_C278( C158 C278 ) C158_=_C310( C158 C310 ) C158_=_C335( C158 C335 ) C158_=_C424( C158 C424 ) \nC158_=_C450( C158 C450 ) C158_=_C452( C158 C452 ) C158_=_C454( C158 C454 ) C158_=_C460( C158 C460 ) C158_=_C461( C158 C461 ) C162_=_C165( C162 C165 ) \nC162_=_C171( C162 C171 ) C162_=_C177( C162 C177 ) C162_=_C196( C162 C196 ) C162_=_C232( C162 C232 ) C162_=_C280( C162 C280 ) C162_=_C281( C162 C281 ) \nC162_=_C282( C162 C282 ) C162_=_C283( C162 C283 ) C162_=_C284( C162 C284 ) C162_=_C285( C162 C285 ) C162_=_C286( C162 C286 ) C162_=_C287( C162 C287 ) \nC162_=_C289( C162 C289 ) C162_=_C290( C162 C290 ) C162_=_C291( C162 C291 ) C165_=_C171( C165 C171 ) C165_=_C177( C165 C177 ) C165_=_C182( C165 C182 ) \nC165_=_C282( C165 C282 ) C165_=_C293( C165 C293 ) C165_=_C338( C165 C338 ) C165_=_C347( C165 C347 ) C165_=_C348( C165 C348 ) C165_=_C349( C165 C349 ) \nC165_=_C350( C165 C350 ) C165_=_C351( C165 C351 ) C165_=_C352( C165 C352 ) C165_=_C353( C165 C353 ) C165_=_C354( C165 C354 ) C165_=_C355( C165 C355 ) \nC171_=_C177( C171 C177 ) C171_=_C241( C171 C241 ) C171_=_C271( C171 C271 ) C171_=_C315( C171 C315 ) C171_=_C331( C171 C331 ) C171_=_C394( C171 C394 ) \nC171_=_C413( C171 C413 ) C171_=_C416( C171 C416 ) C171_=_C417( C171 C417 ) C171_=_C418( C171 C418 ) C171_=_C419( C171 C419 ) C177_=_C194( C177 C194 ) \nC177_=_C205( C177 C205 ) C177_=_C229( C177 C229 ) C177_=_C278( C177 C278 ) C177_=_C310( C177 C310 ) C177_=_C335( C177 C335 ) C177_=_C424( C177 C424 ) \nC177_=_C450( C177 C450 ) C177_=_C452( C177 C452 ) C177_=_C454( C177 C454 ) C177_=_C460( C177 C460 ) C177_=_C461( C177 C461 ) C182_=_C194( C182 C194 ) \nC182_=_C282( C182 C282 ) C182_=_C293( C182 C293 ) C182_=_C338( C182 C338 ) C182_=_C347( C182 C347 ) C182_=_C348( C182 C348 ) C182_=_C349( C182 C349 ) \nC182_=_C350( C182 C350 ) C182_=_C351( C182 C351 ) C182_=_C352( C182 C352 ) C182_=_C353( C182 C353 ) C182_=_C354( C182 C354 ) C182_=_C355( C182 C355 ) \nC194_=_C205( C194 C205 ) C194_=_C229( C194 C229 ) C194_=_C278( C194 C278 ) C194_=_C310( C194 C310 ) C194_=_C335( C194 C335 ) C194_=_C424( C194 C424 ) \nC194_=_C450( C194 C450 ) C194_=_C452( C194 C452 ) C194_=_C454( C194 C454 ) C194_=_C460( C194 C460 ) C194_=_C461( C194 C461 ) C196_=_C205( C196 C205 ) \nC196_=_C232( C196 C232 ) C196_=_C280( C196 C280 ) C196_=_C281( C196 C281 ) C196_=_C282( C196 C282 ) C196_=_C283( C196 C283 ) C196_=_C284( C196 C284 ) \nC196_=_C285( C196 C285 ) C196_=_C286( C196 C286 ) C196_=_C287( C196 C287 ) C196_=_C289( C196 C289 ) C196_=_C290( C196 C290 ) C196_=_C291( C196 C291 ) \nC205_=_C229( C205 C229 ) C205_=_C278( C205 C278 ) C205_=_C310( C205 C310 ) C205_=_C335( C205 C335 ) C205_=_C424( C205 C424 ) C205_=_C450( C205 C450 ) \nC205_=_C452( C205 C452 ) C205_=_C454( C205 C454 ) C205_=_C460( C205 C460 ) C205_=_C461( C205 C461 ) C229_=_C278( C229 C278 ) C229_=_C310( C229 C310 ) \nC229_=_C335( C229 C335 ) C229_=_C424( C229 C424 ) C229_=_C450( C229 C450 ) C229_=_C452( C229 C452 ) C229_=_C454( C229 C454 ) C229_=_C460( C229 C460 ) \nC229_=_C461( C229 C461 ) C232_=_C241( C232 C241 ) C232_=_C280( C232 C280 ) C232_=_C281( C232 C281 ) C232_=_C282( C232 C282 ) C232_=_C283( C232 C283 ) \nC232_=_C284( C232 C284 ) C232_=_C285( C232 C285 ) C232_=_C286( C232 C286 ) C232_=_C287( C232 C287 ) C232_=_C289( C232 C289 ) C232_=_C290( C232 C290 ) \nC232_=_C291( C232 C291 ) C241_=_C271( C241 C271 ) C241_=_C315( C241 C315 ) C241_=_C331( C241 C331 ) C241_=_C394( C241 C394 ) C241_=_C413( C241 C413 ) \nC241_=_C416( C241 C416 ) C241_=_C417( C241 C417 ) C241_=_C418( C241 C418 ) C241_=_C419( C241 C419 ) C271_=_C278( C271 C278 ) C271_=_C315( C271 C315 ) \nC271_=_C331( C271 C331 ) C271_=_C394( C271 C394 ) C271_=_C413( C271 C413 ) C271_=_C416( C271 C416 ) C271_=_C417( C271 C417 ) C271_=_C418( C271 C418 ) \nC271_=_C419( C271 C419 ) C278_=_C310( C278 C310 ) C278_=_C335( C278 C335 ) C278_=_C424( C278 C424 ) C278_=_C450( C278 C450 ) C278_=_C452( C278 C452 ) \nC278_=_C454( C278 C454 ) C278_=_C460( C278 C460 ) C278_=_C461( C278 C461 ) C280_=_C281( C280 C281 ) C280_=_C282( C280 C282 ) C280_=_C283( C280 C283 ) \nC280_=_C284( C280 C284 ) C280_=_C285( C280 C285 ) C280_=_C286( C280 C286 ) C280_=_C287( C280 C287 ) C280_=_C289( C280 C289 ) C280_=_C290( C280 C290 ) \nC280_=_C291( C280 C291 ) C280_=_C310( C280 C310 ) C281_=_C282( C281 C282 ) C281_=_C283( C281 C283 ) C281_=_C284( C281 C284 ) C281_=_C285( C281 C285 ) \nC281_=_C286( C281 C286 ) C281_=_C287( C281 C287 ) C281_=_C289( C281 C289 ) C281_=_C290( C281 C290 ) C281_=_C291( C281 C291 ) C281_=_C338( C281 C338 ) \nC282_=_C283( C282 C283 ) C282_=_C284( C282 C284 ) C282_=_C285( C282 C285 ) C282_=_C286( C282 C286 ) C282_=_C287( C282 C287 ) C282_=_C289( C282 C289 ) \nC282_=_C290( C282 C290 ) C282_=_C291( C282 C291 ) C282_=_C293( C282 C293 ) C282_=_C338( C282 C338 ) C282_=_C347( C282 C347 ) C282_=_C348( C282 C348 ) \nC282_=_C349( C282 C349 ) C282_=_C350( C282 C350 ) C282_=_C351( C282 C351 ) C282_=_C352( C282 C352 ) C282_=_C353( C282 C353 ) C282_=_C354( C282 C354 ) \nC282_=_C355( C282 C355 ) C283_=_C284( C283 C284 ) C283_=_C285( C283 C285 ) C283_=_C286( C283 C286 ) C283_=_C287( C283 C287 ) C283_=_C289( C283 C289 ) \nC283_=_C290( C283 C290 ) C283_=_C291( C283 C291 ) C283_=_C347( C283 C347 ) C284_=_C285( C284 C285 ) C284_=_C286( C284 C286 ) C284_=_C287( C284 C287 ) \nC284_=_C289( C284 C289 ) C284_=_C290( C284 C290 ) C284_=_C291( C284 C291 ) C285_=_C286( C285 C286 ) C285_=_C287( C285 C287 ) C285_=_C289( C285 C289 ) \nC285_=_C290( C285 C290 ) C285_=_C291( C285 C291 ) C286_=_C287( C286 C287 ) C286_=_C289( C286 C289 ) C286_=_C290( C286 C290 ) C286_=_C291( C286 C291 ) \nC286_=_C348( C286 C348 ) C287_=_C289( C287 C289 ) C287_=_C290( C287 C290 ) C287_=_C291( C287 C291 ) C287_=_C350( C287 C350 ) C287_=_C394( C287 C394 ) \nC289_=_C290( C289 C290 ) C289_=_C291( C289 C291 ) C289_=_C424( C289 C424 ) C290_=_C291( C290 C291 ) C293_=_C338( C293 C338 ) C293_=_C347( C293 C347 ) \nC293_=_C348( C293 C348 ) C293_=_C349( C293 C349 ) C293_=_C350( C293 C350 ) C293_=_C351( C293 C351 ) C293_=_C352( C293 C352 ) C293_=_C353( C293 C353 ) \nC293_=_C354( C293 C354 ) C293_=_C355( C293 C355 ) C310_=_C335( C310 C335 ) C310_=_C424( C310 C424 ) C310_=_C450( C310 C450 ) C310_=_C452( C310 C452 ) \nC310_=_C454( C310 C454 ) C310_=_C460( C310 C460 ) C310_=_C461( C310 C461 ) C315_=_C331( C315 C331 ) C315_=_C394( C315 C394 ) C315_=_C413( C315 C413 ) \nC315_=_C416( C315 C416 ) C315_=_C417( C315 C417 ) C315_=_C418( C315 C418 ) C315_=_C419( C315 C419 ) C331_=_C335( C331 C335 ) C331_=_C394( C331 C394 ) \nC331_=_C413( C331 C413 ) C331_=_C416( C331 C416 ) C331_=_C417( C331 C417 ) C331_=_C418( C331 C418 ) C331_=_C419( C331 C419 ) C335_=_C424( C335 C424 ) \nC335_=_C450( C335 C450 ) C335_=_C452( C335 C452 ) C335_=_C454( C335 C454 ) C335_=_C460( C335 C460 ) C335_=_C461( C335 C461 ) C338_=_C347( C338 C347 ) \nC338_=_C348( C338 C348 ) C338_=_C349( C338 C349 ) C338_=_C350( C338 C350 ) C338_=_C351( C338 C351 ) C338_=_C352( C338 C352 ) C338_=_C353( C338 C353 ) \nC338_=_C354( C338 C354 ) C338_=_C355( C338 C355 ) C347_=_C348( C347 C348 ) C347_=_C349( C347 C349 ) C347_=_C350( C347 C350 ) C347_=_C351( C347 C351 ) \nC347_=_C352( C347 C352 ) C347_=_C353( C347 C353 ) C347_=_C354( C347 C354 ) C347_=_C355( C347 C355 ) C348_=_C349( C348 C349 ) C348_=_C350( C348 C350 ) \nC348_=_C351( C348 C351 ) C348_=_C352( C348 C352 ) C348_=_C353( C348 C353 ) C348_=_C354( C348 C354 ) C348_=_C355( C348 C355 ) C349_=_C350( C349 C350 ) \nC349_=_C351( C349 C351 ) C349_=_C352( C349 C352 ) C349_=_C353( C349 C353 ) C349_=_C354( C349 C354 ) C349_=_C355( C349 C355 ) C350_=_C351( C350 C351 ) \nC350_=_C352( C350 C352 ) C350_=_C353( C350 C353 ) C350_=_C354( C350 C354 ) C350_=_C355( C350 C355 ) C350_=_C394( C350 C394 ) C351_=_C352( C351 C352 ) \nC351_=_C353( C351 C353 ) C351_=_C354( C351 C354 ) C351_=_C355( C351 C355 ) C352_=_C353( C352 C353 ) C352_=_C354( C352 C354 ) C352_=_C355( C352 C355 ) \nC353_=_C354( C353 C354 ) C353_=_C355( C353 C355 ) C353_=_C416( C353 C416 ) C354_=_C355( C354 C355 ) C354_=_C454( C354 C454 ) C394_=_C413( C394 C413 ) \nC394_=_C416( C394 C416 ) C394_=_C417( C394 C417 ) C394_=_C418( C394 C418 ) C394_=_C419( C394 C419 ) C413_=_C416( C413 C416 ) C413_=_C417( C413 C417 ) \nC413_=_C418( C413 C418 ) C413_=_C419( C413 C419 ) C416_=_C417( C416 C417 ) C416_=_C418( C416 C418 ) C416_=_C419( C416 C419 ) C417_=_C418( C417 C418 ) \nC417_=_C419( C417 C419 ) C418_=_C419( C418 C419 ) C418_=_C460( C418 C460 ) C419_=_C461( C419 C461 ) C424_=_C450( C424 C450 ) C424_=_C452( C424 C452 ) \nC424_=_C454( C424 C454 ) C424_=_C460( C424 C460 ) C424_=_C461( C424 C461 ) C450_=_C452( C450 C452 ) C450_=_C454( C450 C454 ) C450_=_C460( C450 C460 ) \nC450_=_C461(</w:t>
      </w:r>
    </w:p>
    <w:p>
      <w:pPr>
        <w:pStyle w:val="PreformattedText"/>
        <w:bidi w:val="0"/>
        <w:spacing w:before="0" w:after="0"/>
        <w:jc w:val="left"/>
        <w:rPr/>
      </w:pPr>
      <w:r>
        <w:rPr/>
        <w:t xml:space="preserve"> </w:t>
      </w:r>
      <w:r>
        <w:rPr/>
        <w:t>C450 C461 ) C452_=_C454( C452 C454 ) C452_=_C460( C452 C460 ) C452_=_C461( C452 C461 ) C454_=_C460( C454 C460 ) C454_=_C461( C454 C461 ) \nC460_=_C461( C460 C461 ) "];22-&gt;31[label="63: C14 C21 C36 C50 C58 \nC64 C81 C102 C105 C108 C117 \nC121 C158 C162 C165 C171 C177 \nC182 C194 C196 C205 C229 C232 \nC241 C271 C278 C280 C281 C283 \nC284 C285 C286 C287 C289 C290 \nC291 C293 C310 C315 C331 C335 \nC338 C347 C348 C349 C350 C351 \nC352 C353 C354 C355 C394 C413 \nC416 C417 C418 C419 C424 C450 \nC452 C454 C460 C461 \n496: C14_=_C21 ,C14_=_C36 ,C14_=_C105 ,C14_=_C165 ,C14_=_C182 ,\nC14_=_C293 ,C14_=_C338 ,C14_=_C347 ,C14_=_C348 ,C14_=_C349 ,C14_=_C350 ,\nC14_=_C351 ,C14_=_C352 ,C14_=_C353 ,C14_=_C354 ,C14_=_C355 ,C21_=_C58 ,\nC21_=_C108 ,C21_=_C121 ,C21_=_C171 ,C21_=_C241 ,C21_=_C271 ,C21_=_C315 ,\nC21_=_C331 ,C21_=_C394 ,C21_=_C413 ,C21_=_C416 ,C21_=_C417 ,C21_=_C418 ,\nC21_=_C419 ,C36_=_C105 ,C36_=_C165 ,C36_=_C182 ,C36_=_C293 ,C36_=_C338 ,\nC36_=_C347 ,C36_=_C348 ,C36_=_C349 ,C36_=_C350 ,C36_=_C351 ,C36_=_C352 ,\nC36_=_C353 ,C36_=_C354 ,C36_=_C355 ,C50_=_C58 ,C50_=_C64 ,C50_=_C102 ,\nC50_=_C117 ,C50_=_C162 ,C50_=_C196 ,C50_=_C232 ,C50_=_C280 ,C50_=_C281 ,\nC50_=_C283 ,C50_=_C284 ,C50_=_C285 ,C50_=_C286 ,C50_=_C287 ,C50_=_C289 ,\nC50_=_C290 ,C50_=_C291 ,C58_=_C64 ,C58_=_C108 ,C58_=_C121 ,C58_=_C171 ,\nC58_=_C241 ,C58_=_C271 ,C58_=_C315 ,C58_=_C331 ,C58_=_C394 ,C58_=_C413 ,\nC58_=_C416 ,C58_=_C417 ,C58_=_C418 ,C58_=_C419 ,C64_=_C81 ,C64_=_C158 ,\nC64_=_C177 ,C64_=_C194 ,C64_=_C205 ,C64_=_C229 ,C64_=_C278 ,C64_=_C310 ,\nC64_=_C335 ,C64_=_C424 ,C64_=_C450 ,C64_=_C452 ,C64_=_C454 ,C64_=_C460 ,\nC64_=_C461 ,C81_=_C158 ,C81_=_C177 ,C81_=_C194 ,C81_=_C205 ,C81_=_C229 ,\nC81_=_C278 ,C81_=_C310 ,C81_=_C335 ,C81_=_C424 ,C81_=_C450 ,C81_=_C452 ,\nC81_=_C454 ,C81_=_C460 ,C81_=_C461 ,C102_=_C105 ,C102_=_C108 ,C102_=_C117 ,\nC102_=_C162 ,C102_=_C196 ,C102_=_C232 ,C102_=_C280 ,C102_=_C281 ,C102_=_C283 ,\nC102_=_C284 ,C102_=_C285 ,C102_=_C286 ,C102_=_C287 ,C102_=_C289 ,C102_=_C290 ,\nC102_=_C291 ,C105_=_C108 ,C105_=_C165 ,C105_=_C182 ,C105_=_C293 ,C105_=_C338 ,\nC105_=_C347 ,C105_=_C348 ,C105_=_C349 ,C105_=_C350 ,C105_=_C351 ,C105_=_C352 ,\nC105_=_C353 ,C105_=_C354 ,C105_=_C355 ,C108_=_C121 ,C108_=_C171 ,C108_=_C241 ,\nC108_=_C271 ,C108_=_C315 ,C108_=_C331 ,C108_=_C394 ,C108_=_C413 ,C108_=_C416 ,\nC108_=_C417 ,C108_=_C418 ,C108_=_C419 ,C117_=_C121 ,C117_=_C162 ,C117_=_C196 ,\nC117_=_C232 ,C117_=_C280 ,C117_=_C281 ,C117_=_C283 ,C117_=_C284 ,C117_=_C285 ,\nC117_=_C286 ,C117_=_C287 ,C117_=_C289 ,C117_=_C290 ,C117_=_C291 ,C121_=_C171 ,\nC121_=_C241 ,C121_=_C271 ,C121_=_C315 ,C121_=_C331 ,C121_=_C394 ,C121_=_C413 ,\nC121_=_C416 ,C121_=_C417 ,C121_=_C418 ,C121_=_C419 ,C158_=_C177 ,C158_=_C194 ,\nC158_=_C205 ,C158_=_C229 ,C158_=_C278 ,C158_=_C310 ,C158_=_C335 ,C158_=_C424 ,\nC158_=_C450 ,C158_=_C452 ,C158_=_C454 ,C158_=_C460 ,C158_=_C461 ,C162_=_C165 ,\nC162_=_C171 ,C162_=_C177 ,C162_=_C196 ,C162_=_C232 ,C162_=_C280 ,C162_=_C281 ,\nC162_=_C283 ,C162_=_C284 ,C162_=_C285 ,C162_=_C286 ,C162_=_C287 ,C162_=_C289 ,\nC162_=_C290 ,C162_=_C291 ,C165_=_C171 ,C165_=_C177 ,C165_=_C182 ,C165_=_C293 ,\nC165_=_C338 ,C165_=_C347 ,C165_=_C348 ,C165_=_C349 ,C165_=_C350 ,C165_=_C351 ,\nC165_=_C352 ,C165_=_C353 ,C165_=_C354 ,C165_=_C355 ,C171_=_C177 ,C171_=_C241 ,\nC171_=_C271 ,C171_=_C315 ,C171_=_C331 ,C171_=_C394 ,C171_=_C413 ,C171_=_C416 ,\nC171_=_C417 ,C171_=_C418 ,C171_=_C419 ,C177_=_C194 ,C177_=_C205 ,C177_=_C229 ,\nC177_=_C278 ,C177_=_C310 ,C177_=_C335 ,C177_=_C424 ,C177_=_C450 ,C177_=_C452 ,\nC177_=_C454 ,C177_=_C460 ,C177_=_C461 ,C182_=_C194 ,C182_=_C293 ,C182_=_C338 ,\nC182_=_C347 ,C182_=_C348 ,C182_=_C349 ,C182_=_C350 ,C182_=_C351 ,C182_=_C352 ,\nC182_=_C353 ,C182_=_C354 ,C182_=_C355 ,C194_=_C205 ,C194_=_C229 ,C194_=_C278 ,\nC194_=_C310 ,C194_=_C335 ,C194_=_C424 ,C194_=_C450 ,C194_=_C452 ,C194_=_C454 ,\nC194_=_C460 ,C194_=_C461 ,C196_=_C205 ,C196_=_C232 ,C196_=_C280 ,C196_=_C281 ,\nC196_=_C283 ,C196_=_C284 ,C196_=_C285 ,C196_=_C286 ,C196_=_C287 ,C196_=_C289 ,\nC196_=_C290 ,C196_=_C291 ,C205_=_C229 ,C205_=_C278 ,C205_=_C310 ,C205_=_C335 ,\nC205_=_C424 ,C205_=_C450 ,C205_=_C452 ,C205_=_C454 ,C205_=_C460 ,C205_=_C461 ,\nC229_=_C278 ,C229_=_C310 ,C229_=_C335 ,C229_=_C424 ,C229_=_C450 ,C229_=_C452 ,\nC229_=_C454 ,C229_=_C460 ,C229_=_C461 ,C232_=_C241 ,C232_=_C280 ,C232_=_C281 ,\nC232_=_C283 ,C232_=_C284 ,C232_=_C285 ,C232_=_C286 ,C232_=_C287 ,C232_=_C289 ,\nC232_=_C290 ,C232_=_C291 ,C241_=_C271 ,C241_=_C315 ,C241_=_C331 ,C241_=_C394 ,\nC241_=_C413 ,C241_=_C416 ,C241_=_C417 ,C241_=_C418 ,C241_=_C419 ,C271_=_C278 ,\nC271_=_C315 ,C271_=_C331 ,C271_=_C394 ,C271_=_C413 ,C271_=_C416 ,C271_=_C417 ,\nC271_=_C418 ,C271_=_C419 ,C278_=_C310 ,C278_=_C335 ,C278_=_C424 ,C278_=_C450 ,\nC278_=_C452 ,C278_=_C454 ,C278_=_C460 ,C278_=_C461 ,C280_=_C281 ,C280_=_C283 ,\nC280_=_C284 ,C280_=_C285 ,C280_=_C286 ,C280_=_C287 ,C280_=_C289 ,C280_=_C290 ,\nC280_=_C291 ,C280_=_C310 ,C281_=_C283 ,C281_=_C284 ,C281_=_C285 ,C281_=_C286 ,\nC281_=_C287 ,C281_=_C289 ,C281_=_C290 ,C281_=_C291 ,C281_=_C338 ,C283_=_C284 ,\nC283_=_C285 ,C283_=_C286 ,C283_=_C287 ,C283_=_C289 ,C283_=_C290 ,C283_=_C291 ,\nC283_=_C347 ,C284_=_C285 ,C284_=_C286 ,C284_=_C287 ,C284_=_C289 ,C284_=_C290 ,\nC284_=_C291 ,C285_=_C286 ,C285_=_C287 ,C285_=_C289 ,C285_=_C290 ,C285_=_C291 ,\nC286_=_C287 ,C286_=_C289 ,C286_=_C290 ,C286_=_C291 ,C286_=_C348 ,C287_=_C289 ,\nC287_=_C290 ,C287_=_C291 ,C287_=_C350 ,C287_=_C394 ,C289_=_C290 ,C289_=_C291 ,\nC289_=_C424 ,C290_=_C291 ,C293_=_C338 ,C293_=_C347 ,C293_=_C348 ,C293_=_C349 ,\nC293_=_C350 ,C293_=_C351 ,C293_=_C352 ,C293_=_C353 ,C293_=_C354 ,C293_=_C355 ,\nC310_=_C335 ,C310_=_C424 ,C310_=_C450 ,C310_=_C452 ,C310_=_C454 ,C310_=_C460 ,\nC310_=_C461 ,C315_=_C331 ,C315_=_C394 ,C315_=_C413 ,C315_=_C416 ,C315_=_C417 ,\nC315_=_C418 ,C315_=_C419 ,C331_=_C335 ,C331_=_C394 ,C331_=_C413 ,C331_=_C416 ,\nC331_=_C417 ,C331_=_C418 ,C331_=_C419 ,C335_=_C424 ,C335_=_C450 ,C335_=_C452 ,\nC335_=_C454 ,C335_=_C460 ,C335_=_C461 ,C338_=_C347 ,C338_=_C348 ,C338_=_C349 ,\nC338_=_C350 ,C338_=_C351 ,C338_=_C352 ,C338_=_C353 ,C338_=_C354 ,C338_=_C355 ,\nC347_=_C348 ,C347_=_C349 ,C347_=_C350 ,C347_=_C351 ,C347_=_C352 ,C347_=_C353 ,\nC347_=_C354 ,C347_=_C355 ,C348_=_C349 ,C348_=_C350 ,C348_=_C351 ,C348_=_C352 ,\nC348_=_C353 ,C348_=_C354 ,C348_=_C355 ,C349_=_C350 ,C349_=_C351 ,C349_=_C352 ,\nC349_=_C353 ,C349_=_C354 ,C349_=_C355 ,C350_=_C351 ,C350_=_C352 ,C350_=_C353 ,\nC350_=_C354 ,C350_=_C355 ,C350_=_C394 ,C351_=_C352 ,C351_=_C353 ,C351_=_C354 ,\nC351_=_C355 ,C352_=_C353 ,C352_=_C354 ,C352_=_C355 ,C353_=_C354 ,C353_=_C355 ,\nC353_=_C416 ,C354_=_C355 ,C354_=_C454 ,C394_=_C413 ,C394_=_C416 ,C394_=_C417 ,\nC394_=_C418 ,C394_=_C419 ,C413_=_C416 ,C413_=_C417 ,C413_=_C418 ,C413_=_C419 ,\nC416_=_C417 ,C416_=_C418 ,C416_=_C419 ,C417_=_C418 ,C417_=_C419 ,C418_=_C419 ,\nC418_=_C460 ,C419_=_C461 ,C424_=_C450 ,C424_=_C452 ,C424_=_C454 ,C424_=_C460 ,\nC424_=_C461 ,C450_=_C452 ,C450_=_C454 ,C450_=_C460 ,C450_=_C461 ,C452_=_C454 ,\nC452_=_C460 ,C452_=_C461 ,C454_=_C460 ,C454_=_C461 ,C460_=_C461 ,"];32[shape=box, label="id:32 level: 3\n75: C11 C12 C34 C52 C84 \nC88 C100 C104 C115 C132 C133 \nC137 C149 C150 C153 C160 C164 \nC168 C179 C186 C197 C231 C232 \nC233 C235 C236 C237 C238 C239 \nC240 C241 C242 C243 C244 C245 \nC246 C247 C251 C265 C267 C287 \nC313 C314 C315 C316 C317 C318 \nC319 C320 C321 C322 C323 C324 \nC325 C326 C328 C329 C330 C331 \nC332 C333 C334 C335 C336 C337 \nC350 C392 C393 C394 C395 C396 \nC397 C398 C399 C400 \n766: C11_=_C12( C11 C12 ) C11_=_C34( C11 C34 ) C11_=_C52( C11 C52 ) C11_=_C132( C11 C132 ) C11_=_C149( C11 C149 ) \nC11_=_C197( C11 C197 ) C11_=_C265( C11 C265 ) C11_=_C313( C11 C313 ) C11_=_C314( C11 C314 ) C11_=_C315( C11 C315 ) C11_=_C316( C11 C316 ) \nC11_=_C317( C11 C317 ) C11_=_C318( C11 C318 ) C11_=_C319( C11 C319 ) C11_=_C320( C11 C320 ) C11_=_C321( C11 C321 ) C11_=_C322( C11 C322 ) \nC11_=_C323( C11 C323 ) C11_=_C324( C11 C324 ) C12_=_C84( C12 C84 ) C12_=_C104( C12 C104 ) C12_=_C133( C12 C133 ) C12_=_C150( C12 C150 ) \nC12_=_C164( C12 C164 ) C12_=_C235( C12 C235 ) C12_=_C325( C12 C325 ) C12_=_C326( C12 C326 ) C12_=_C328( C12 C328 ) C12_=_C329( C12 C329 ) \nC12_=_C330( C12 C330 ) C12_=_C331( C12 C331 ) C12_=_C332( C12 C332 ) C12_=_C333( C12 C333 ) C12_=_C334( C12 C334 ) C12_=_C335( C12 C335 ) \nC12_=_C336( C12 C336 ) C12_=_C337( C12 C337 ) C34_=_C52( C34 C52 ) C34_=_C132( C34 C132 ) C34_=_C149( C34 C149 ) C34_=_C197( C34 C197 ) \nC34_=_C265( C34 C265 ) C34_=_C313( C34 C313 ) C34_=_C314( C34 C314 ) C34_=_C315( C34 C315 ) C34_=_C316( C34 C316 ) C34_=_C317( C34 C317 ) \nC34_=_C318( C34 C318 ) C34_=_C319( C34 C319 ) C34_=_C320( C34 C320 ) C34_=_C321( C34 C321 ) C34_=_C322( C34 C322 ) C34_=_C323( C34 C323 ) \nC34_=_C324( C34 C324 ) C52_=_C132( C52 C132 ) C52_=_C149( C52 C149 ) C52_=_C197( C52 C197 ) C52_=_C265( C52 C265 ) C52_=_C313( C52 C313 ) \nC52_=_C314( C52 C314 ) C52_=_C315( C52 C315 ) C52_=_C316( C52 C316 ) C52_=_C317( C52 C317 ) C52_=_C318( C52 C318 ) C52_=_C319( C52 C319 ) \nC52_=_C320( C52 C320 ) C52_=_C321( C52 C321 ) C52_=_C322( C52 C322 ) C52_=_C323( C52 C323 ) C52_=_C324( C52 C324 ) C84_=_C88( C84 C88 ) \nC84_=_C104( C84 C104 ) C84_=_C133( C84 C133 ) C84_=_C150( C84 C150 ) C84_=_C164( C84 C164 ) C84_=_C235( C84 C235 ) C84_=_C325( C84 C325 ) \nC84_=_C326( C84 C326 ) C84_=_C328( C84 C328 ) C84_=_C329( C84 C329 ) C84_=_C330( C84 C330 ) C84_=_C331( C84 C331 ) C84_=_C332( C84 C332 ) \nC84_=_C333( C84 C333 ) C84_=_C334( C84 C334 ) C84_=_C335( C84 C335 ) C84_=_C336( C84 C336 ) C84_=_C337( C84 C337 ) C88_=_C137( C88 C137 ) \nC88_=_C153( C88 C153 ) C88_=_C168( C88 C168 ) C88_=_C186( C88 C186 ) C88_=_C238( C88 C238 ) C88_=_C251( C88 C251 ) C88_=_C267( C88 C267 ) \nC88_=_C287( C88 C287 ) C88_=_C314( C88 C314 ) C88_=_C350( C88 C350 ) C88_=_C392( C88 C392 ) C88_=_C393( C88 C393 ) C88_=_C394( C88 C394 ) \nC88_=_C395( C88 C395 ) C88_=_C396( C88 C396 ) C88_=_C397( C88 C397 ) C88_=_C398( C88 C398</w:t>
      </w:r>
    </w:p>
    <w:p>
      <w:pPr>
        <w:pStyle w:val="PreformattedText"/>
        <w:bidi w:val="0"/>
        <w:spacing w:before="0" w:after="0"/>
        <w:jc w:val="left"/>
        <w:rPr/>
      </w:pPr>
      <w:r>
        <w:rPr/>
        <w:t xml:space="preserve"> </w:t>
      </w:r>
      <w:r>
        <w:rPr/>
        <w:t>) C88_=_C399( C88 C399 ) C88_=_C400( C88 C400 ) \nC100_=_C104( C100 C104 ) C100_=_C115( C100 C115 ) C100_=_C160( C100 C160 ) C100_=_C179( C100 C179 ) C100_=_C231( C100 C231 ) C100_=_C232( C100 C232 ) \nC100_=_C233( C100 C233 ) C100_=_C235( C100 C235 ) C100_=_C236( C100 C236 ) C100_=_C237( C100 C237 ) C100_=_C238( C100 C238 ) C100_=_C239( C100 C239 ) \nC100_=_C240( C100 C240 ) C100_=_C241( C100 C241 ) C100_=_C242( C100 C242 ) C100_=_C243( C100 C243 ) C100_=_C244( C100 C244 ) C100_=_C245( C100 C245 ) \nC100_=_C246( C100 C246 ) C100_=_C247( C100 C247 ) C104_=_C133( C104 C133 ) C104_=_C150( C104 C150 ) C104_=_C164( C104 C164 ) C104_=_C235( C104 C235 ) \nC104_=_C325( C104 C325 ) C104_=_C326( C104 C326 ) C104_=_C328( C104 C328 ) C104_=_C329( C104 C329 ) C104_=_C330( C104 C330 ) C104_=_C331( C104 C331 ) \nC104_=_C332( C104 C332 ) C104_=_C333( C104 C333 ) C104_=_C334( C104 C334 ) C104_=_C335( C104 C335 ) C104_=_C336( C104 C336 ) C104_=_C337( C104 C337 ) \nC115_=_C160( C115 C160 ) C115_=_C179( C115 C179 ) C115_=_C231( C115 C231 ) C115_=_C232( C115 C232 ) C115_=_C233( C115 C233 ) C115_=_C235( C115 C235 ) \nC115_=_C236( C115 C236 ) C115_=_C237( C115 C237 ) C115_=_C238( C115 C238 ) C115_=_C239( C115 C239 ) C115_=_C240( C115 C240 ) C115_=_C241( C115 C241 ) \nC115_=_C242( C115 C242 ) C115_=_C243( C115 C243 ) C115_=_C244( C115 C244 ) C115_=_C245( C115 C245 ) C115_=_C246( C115 C246 ) C115_=_C247( C115 C247 ) \nC132_=_C133( C132 C133 ) C132_=_C137( C132 C137 ) C132_=_C149( C132 C149 ) C132_=_C197( C132 C197 ) C132_=_C265( C132 C265 ) C132_=_C313( C132 C313 ) \nC132_=_C314( C132 C314 ) C132_=_C315( C132 C315 ) C132_=_C316( C132 C316 ) C132_=_C317( C132 C317 ) C132_=_C318( C132 C318 ) C132_=_C319( C132 C319 ) \nC132_=_C320( C132 C320 ) C132_=_C321( C132 C321 ) C132_=_C322( C132 C322 ) C132_=_C323( C132 C323 ) C132_=_C324( C132 C324 ) C133_=_C137( C133 C137 ) \nC133_=_C150( C133 C150 ) C133_=_C164( C133 C164 ) C133_=_C235( C133 C235 ) C133_=_C325( C133 C325 ) C133_=_C326( C133 C326 ) C133_=_C328( C133 C328 ) \nC133_=_C329( C133 C329 ) C133_=_C330( C133 C330 ) C133_=_C331( C133 C331 ) C133_=_C332( C133 C332 ) C133_=_C333( C133 C333 ) C133_=_C334( C133 C334 ) \nC133_=_C335( C133 C335 ) C133_=_C336( C133 C336 ) C133_=_C337( C133 C337 ) C137_=_C153( C137 C153 ) C137_=_C168( C137 C168 ) C137_=_C186( C137 C186 ) \nC137_=_C238( C137 C238 ) C137_=_C251( C137 C251 ) C137_=_C267( C137 C267 ) C137_=_C287( C137 C287 ) C137_=_C314( C137 C314 ) C137_=_C350( C137 C350 ) \nC137_=_C392( C137 C392 ) C137_=_C393( C137 C393 ) C137_=_C394( C137 C394 ) C137_=_C395( C137 C395 ) C137_=_C396( C137 C396 ) C137_=_C397( C137 C397 ) \nC137_=_C398( C137 C398 ) C137_=_C399( C137 C399 ) C137_=_C400( C137 C400 ) C149_=_C150( C149 C150 ) C149_=_C153( C149 C153 ) C149_=_C197( C149 C197 ) \nC149_=_C265( C149 C265 ) C149_=_C313( C149 C313 ) C149_=_C314( C149 C314 ) C149_=_C315( C149 C315 ) C149_=_C316( C149 C316 ) C149_=_C317( C149 C317 ) \nC149_=_C318( C149 C318 ) C149_=_C319( C149 C319 ) C149_=_C320( C149 C320 ) C149_=_C321( C149 C321 ) C149_=_C322( C149 C322 ) C149_=_C323( C149 C323 ) \nC149_=_C324( C149 C324 ) C150_=_C153( C150 C153 ) C150_=_C164( C150 C164 ) C150_=_C235( C150 C235 ) C150_=_C325( C150 C325 ) C150_=_C326( C150 C326 ) \nC150_=_C328( C150 C328 ) C150_=_C329( C150 C329 ) C150_=_C330( C150 C330 ) C150_=_C331( C150 C331 ) C150_=_C332( C150 C332 ) C150_=_C333( C150 C333 ) \nC150_=_C334( C150 C334 ) C150_=_C335( C150 C335 ) C150_=_C336( C150 C336 ) C150_=_C337( C150 C337 ) C153_=_C168( C153 C168 ) C153_=_C186( C153 C186 ) \nC153_=_C238( C153 C238 ) C153_=_C251( C153 C251 ) C153_=_C267( C153 C267 ) C153_=_C287( C153 C287 ) C153_=_C314( C153 C314 ) C153_=_C350( C153 C350 ) \nC153_=_C392( C153 C392 ) C153_=_C393( C153 C393 ) C153_=_C394( C153 C394 ) C153_=_C395( C153 C395 ) C153_=_C396( C153 C396 ) C153_=_C397( C153 C397 ) \nC153_=_C398( C153 C398 ) C153_=_C399( C153 C399 ) C153_=_C400( C153 C400 ) C160_=_C164( C160 C164 ) C160_=_C168( C160 C168 ) C160_=_C179( C160 C179 ) \nC160_=_C231( C160 C231 ) C160_=_C232( C160 C232 ) C160_=_C233( C160 C233 ) C160_=_C235( C160 C235 ) C160_=_C236( C160 C236 ) C160_=_C237( C160 C237 ) \nC160_=_C238( C160 C238 ) C160_=_C239( C160 C239 ) C160_=_C240( C160 C240 ) C160_=_C241( C160 C241 ) C160_=_C242( C160 C242 ) C160_=_C243( C160 C243 ) \nC160_=_C244( C160 C244 ) C160_=_C245( C160 C245 ) C160_=_C246( C160 C246 ) C160_=_C247( C160 C247 ) C164_=_C168( C164 C168 ) C164_=_C235( C164 C235 ) \nC164_=_C325( C164 C325 ) C164_=_C326( C164 C326 ) C164_=_C328( C164 C328 ) C164_=_C329( C164 C329 ) C164_=_C330( C164 C330 ) C164_=_C331( C164 C331 ) \nC164_=_C332( C164 C332 ) C164_=_C333( C164 C333 ) C164_=_C334( C164 C334 ) C164_=_C335( C164 C335 ) C164_=_C336( C164 C336 ) C164_=_C337( C164 C337 ) \nC168_=_C186( C168 C186 ) C168_=_C238( C168 C238 ) C168_=_C251( C168 C251 ) C168_=_C267( C168 C267 ) C168_=_C287( C168 C287 ) C168_=_C314( C168 C314 ) \nC168_=_C350( C168 C350 ) C168_=_C392( C168 C392 ) C168_=_C393( C168 C393 ) C168_=_C394( C168 C394 ) C168_=_C395( C168 C395 ) C168_=_C396( C168 C396 ) \nC168_=_C397( C168 C397 ) C168_=_C398( C168 C398 ) C168_=_C399( C168 C399 ) C168_=_C400( C168 C400 ) C179_=_C186( C179 C186 ) C179_=_C231( C179 C231 ) \nC179_=_C232( C179 C232 ) C179_=_C233( C179 C233 ) C179_=_C235( C179 C235 ) C179_=_C236( C179 C236 ) C179_=_C237( C179 C237 ) C179_=_C238( C179 C238 ) \nC179_=_C239( C179 C239 ) C179_=_C240( C179 C240 ) C179_=_C241( C179 C241 ) C179_=_C242( C179 C242 ) C179_=_C243( C179 C243 ) C179_=_C244( C179 C244 ) \nC179_=_C245( C179 C245 ) C179_=_C246( C179 C246 ) C179_=_C247( C179 C247 ) C186_=_C238( C186 C238 ) C186_=_C251( C186 C251 ) C186_=_C267( C186 C267 ) \nC186_=_C287( C186 C287 ) C186_=_C314( C186 C314 ) C186_=_C350( C186 C350 ) C186_=_C392( C186 C392 ) C186_=_C393( C186 C393 ) C186_=_C394( C186 C394 ) \nC186_=_C395( C186 C395 ) C186_=_C396( C186 C396 ) C186_=_C397( C186 C397 ) C186_=_C398( C186 C398 ) C186_=_C399( C186 C399 ) C186_=_C400( C186 C400 ) \nC197_=_C265( C197 C265 ) C197_=_C313( C197 C313 ) C197_=_C314( C197 C314 ) C197_=_C315( C197 C315 ) C197_=_C316( C197 C316 ) C197_=_C317( C197 C317 ) \nC197_=_C318( C197 C318 ) C197_=_C319( C197 C319 ) C197_=_C320( C197 C320 ) C197_=_C321( C197 C321 ) C197_=_C322( C197 C322 ) C197_=_C323( C197 C323 ) \nC197_=_C324( C197 C324 ) C231_=_C232( C231 C232 ) C231_=_C233( C231 C233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2_=_C233( C232 C233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87( C232 C287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5_=_C236( C235 C236 ) C235_=_C237( C235 C237 ) C235_=_C238( C235 C238 ) C235_=_C239( C235 C239 ) \nC235_=_C240( C235 C240 ) C235_=_C241( C235 C241 ) C235_=_C242( C235 C242 ) C235_=_C243( C235 C243 ) C235_=_C244( C235 C244 ) C235_=_C245( C235 C245 ) \nC235_=_C246( C235 C246 ) C235_=_C247( C235 C247 ) C235_=_C325( C235 C325 ) C235_=_C326( C235 C326 ) C235_=_C328( C235 C328 ) C235_=_C329( C235 C329 ) \nC235_=_C330( C235 C330 ) C235_=_C331( C235 C331 ) C235_=_C332( C235 C332 ) C235_=_C333( C235 C333 ) C235_=_C334( C235 C334 ) C235_=_C335( C235 C335 ) \nC235_=_C336( C235 C336 ) C235_=_C337( C235 C337 ) C236_=_C237( C236 C237 ) C236_=_C238( C236 C238 ) C236_=_C239( C236 C239 ) C236_=_C240( C236 C240 ) \nC236_=_C241( C236 C241 ) C236_=_C242( C236 C242 ) C236_=_C243( C236 C243 ) C236_=_C244( C236 C244 ) C236_=_C245( C236 C245 ) C236_=_C246( C236 C246 ) \nC236_=_C247( C236 C247 ) C237_=_C238( C237 C238 ) C237_=_C239( C237 C239 ) C237_=_C240( C237 C240 ) C237_=_C241( C237 C241 ) C237_=_C242( C237 C242 ) \nC237_=_C243( C237 C243 ) C237_=_C244( C237 C244 ) C237_=_C245( C237 C245 ) C237_=_C246( C237 C246 ) C237_=_C247( C237 C247 ) C237_=_C313( C237 C313 ) \nC238_=_C239( C238 C239 ) C238_=_C240( C238 C240 ) C238_=_C241( C238 C241 ) C238_=_C242( C238 C242 ) C238_=_C243( C238 C243 ) C238_=_C244( C238 C244 ) \nC238_=_C245( C238 C245 ) C238_=_C246( C238 C246 ) C238_=_C247( C238 C247 ) C238_=_C251( C238 C251 ) C238_=_C267( C238 C267 ) C238_=_C287( C238 C287 ) \nC238_=_C314( C238 C314 ) C238_=_C350( C238 C350 ) C238_=_C392( C238 C392 ) C238_=_C393( C238 C393 ) C238_=_C394( C238 C394 ) C238_=_C395( C238 C395 ) \nC238_=_C396( C238 C396 ) C238_=_C397( C238 C397 ) C238_=_C398( C238 C398 ) C238_=_C399( C238 C399 ) C238_=_C400( C238 C400 ) C239_=_C240( C239 C240 ) \nC239_=_C241( C239 C241 ) C239_=_C242( C239 C242 ) C239_=_C243( C239 C243 ) C239_=_C244( C239 C244 ) C239_=_C245( C239 C245 ) C239_=_C246( C239 C246 ) \nC239_=_C247( C239 C247 ) C239_=_C329( C239 C329 ) C239_=_C393( C239 C393 ) C240_=_C241( C240 C241 ) C240_=_C242( C240 C242 ) C240_=_C243( C240 C243 ) \nC240_=_C244( C240 C244 ) C240_=_C245( C240 C245 ) C240_=_C246( C240 C246 ) C240_=_C247( C240 C247 ) C240_=_C330( C240 C330 ) C241_=_C242( C241 C242 ) \nC241_=_C243( C241 C243 ) C241_=_C244( C241 C244 ) C241_=_C245( C241 C245 ) C241_=_C246( C241 C246 ) C241_=_C247( C241 C247 ) C241_=_C315( C241 C315 ) \nC241_=_C331( C241 C331 ) C241_=_C394( C241 C394 ) C242_=_C243( C242 C243 ) C242_=_C244( C242 C244 ) C242_=_C245( C242 C245</w:t>
      </w:r>
    </w:p>
    <w:p>
      <w:pPr>
        <w:pStyle w:val="PreformattedText"/>
        <w:bidi w:val="0"/>
        <w:spacing w:before="0" w:after="0"/>
        <w:jc w:val="left"/>
        <w:rPr/>
      </w:pPr>
      <w:r>
        <w:rPr/>
        <w:t xml:space="preserve"> </w:t>
      </w:r>
      <w:r>
        <w:rPr/>
        <w:t>) C242_=_C246( C242 C246 ) \nC242_=_C247( C242 C247 ) C242_=_C395( C242 C395 ) C243_=_C244( C243 C244 ) C243_=_C245( C243 C245 ) C243_=_C246( C243 C246 ) C243_=_C247( C243 C247 ) \nC243_=_C398( C243 C398 ) C244_=_C245( C244 C245 ) C244_=_C246( C244 C246 ) C244_=_C247( C244 C247 ) C244_=_C320( C244 C320 ) C244_=_C334( C244 C334 ) \nC245_=_C246( C245 C246 ) C245_=_C247( C245 C247 ) C245_=_C322( C245 C322 ) C245_=_C399( C245 C399 ) C246_=_C247( C246 C247 ) C246_=_C323( C246 C323 ) \nC247_=_C336( C247 C336 ) C247_=_C400( C247 C400 ) C251_=_C267( C251 C267 ) C251_=_C287( C251 C287 ) C251_=_C314( C251 C314 ) C251_=_C350( C251 C350 ) \nC251_=_C392( C251 C392 ) C251_=_C393( C251 C393 ) C251_=_C394( C251 C394 ) C251_=_C395( C251 C395 ) C251_=_C396( C251 C396 ) C251_=_C397( C251 C397 ) \nC251_=_C398( C251 C398 ) C251_=_C399( C251 C399 ) C251_=_C400( C251 C400 ) C265_=_C267( C265 C267 ) C265_=_C313( C265 C313 ) C265_=_C314( C265 C314 ) \nC265_=_C315( C265 C315 ) C265_=_C316( C265 C316 ) C265_=_C317( C265 C317 ) C265_=_C318( C265 C318 ) C265_=_C319( C265 C319 ) C265_=_C320( C265 C320 ) \nC265_=_C321( C265 C321 ) C265_=_C322( C265 C322 ) C265_=_C323( C265 C323 ) C265_=_C324( C265 C324 ) C267_=_C287( C267 C287 ) C267_=_C314( C267 C314 ) \nC267_=_C350( C267 C350 ) C267_=_C392( C267 C392 ) C267_=_C393( C267 C393 ) C267_=_C394( C267 C394 ) C267_=_C395( C267 C395 ) C267_=_C396( C267 C396 ) \nC267_=_C397( C267 C397 ) C267_=_C398( C267 C398 ) C267_=_C399( C267 C399 ) C267_=_C400( C267 C400 ) C287_=_C314( C287 C314 ) C287_=_C350( C287 C350 ) \nC287_=_C392( C287 C392 ) C287_=_C393( C287 C393 ) C287_=_C394( C287 C394 ) C287_=_C395( C287 C395 ) C287_=_C396( C287 C396 ) C287_=_C397( C287 C397 ) \nC287_=_C398( C287 C398 ) C287_=_C399( C287 C399 ) C287_=_C400( C287 C400 ) C313_=_C314( C313 C314 ) C313_=_C315( C313 C315 ) C313_=_C316( C313 C316 ) \nC313_=_C317( C313 C317 ) C313_=_C318( C313 C318 ) C313_=_C319( C313 C319 ) C313_=_C320( C313 C320 ) C313_=_C321( C313 C321 ) C313_=_C322( C313 C322 ) \nC313_=_C323( C313 C323 ) C313_=_C324( C313 C324 ) C314_=_C315( C314 C315 ) C314_=_C316( C314 C316 ) C314_=_C317( C314 C317 ) C314_=_C318( C314 C318 ) \nC314_=_C319( C314 C319 ) C314_=_C320( C314 C320 ) C314_=_C321( C314 C321 ) C314_=_C322( C314 C322 ) C314_=_C323( C314 C323 ) C314_=_C324( C314 C324 ) \nC314_=_C350( C314 C350 ) C314_=_C392( C314 C392 ) C314_=_C393( C314 C393 ) C314_=_C394( C314 C394 ) C314_=_C395( C314 C395 ) C314_=_C396( C314 C396 ) \nC314_=_C397( C314 C397 ) C314_=_C398( C314 C398 ) C314_=_C399( C314 C399 ) C314_=_C400( C314 C400 ) C315_=_C316( C315 C316 ) C315_=_C317( C315 C317 ) \nC315_=_C318( C315 C318 ) C315_=_C319( C315 C319 ) C315_=_C320( C315 C320 ) C315_=_C321( C315 C321 ) C315_=_C322( C315 C322 ) C315_=_C323( C315 C323 ) \nC315_=_C324( C315 C324 ) C315_=_C331( C315 C331 ) C315_=_C394( C315 C394 ) C316_=_C317( C316 C317 ) C316_=_C318( C316 C318 ) C316_=_C319( C316 C319 ) \nC316_=_C320( C316 C320 ) C316_=_C321( C316 C321 ) C316_=_C322( C316 C322 ) C316_=_C323( C316 C323 ) C316_=_C324( C316 C324 ) C316_=_C333( C316 C333 ) \nC316_=_C397( C316 C397 ) C317_=_C318( C317 C318 ) C317_=_C319( C317 C319 ) C317_=_C320( C317 C320 ) C317_=_C321( C317 C321 ) C317_=_C322( C317 C322 ) \nC317_=_C323( C317 C323 ) C317_=_C324( C317 C324 ) C318_=_C319( C318 C319 ) C318_=_C320( C318 C320 ) C318_=_C321( C318 C321 ) C318_=_C322( C318 C322 ) \nC318_=_C323( C318 C323 ) C318_=_C324( C318 C324 ) C319_=_C320( C319 C320 ) C319_=_C321( C319 C321 ) C319_=_C322( C319 C322 ) C319_=_C323( C319 C323 ) \nC319_=_C324( C319 C324 ) C320_=_C321( C320 C321 ) C320_=_C322( C320 C322 ) C320_=_C323( C320 C323 ) C320_=_C324( C320 C324 ) C320_=_C334( C320 C334 ) \nC321_=_C322( C321 C322 ) C321_=_C323( C321 C323 ) C321_=_C324( C321 C324 ) C322_=_C323( C322 C323 ) C322_=_C324( C322 C324 ) C322_=_C399( C322 C399 ) \nC323_=_C324( C323 C324 ) C324_=_C337( C324 C337 ) C325_=_C326( C325 C326 ) C325_=_C328( C325 C328 ) C325_=_C329( C325 C329 ) C325_=_C330( C325 C330 ) \nC325_=_C331( C325 C331 ) C325_=_C332( C325 C332 ) C325_=_C333( C325 C333 ) C325_=_C334( C325 C334 ) C325_=_C335( C325 C335 ) C325_=_C336( C325 C336 ) \nC325_=_C337( C325 C337 ) C326_=_C328( C326 C328 ) C326_=_C329( C326 C329 ) C326_=_C330( C326 C330 ) C326_=_C331( C326 C331 ) C326_=_C332( C326 C332 ) \nC326_=_C333( C326 C333 ) C326_=_C334( C326 C334 ) C326_=_C335( C326 C335 ) C326_=_C336( C326 C336 ) C326_=_C337( C326 C337 ) C328_=_C329( C328 C329 ) \nC328_=_C330( C328 C330 ) C328_=_C331( C328 C331 ) C328_=_C332( C328 C332 ) C328_=_C333( C328 C333 ) C328_=_C334( C328 C334 ) C328_=_C335( C328 C335 ) \nC328_=_C336( C328 C336 ) C328_=_C337( C328 C337 ) C328_=_C392( C328 C392 ) C329_=_C330( C329 C330 ) C329_=_C331( C329 C331 ) C329_=_C332( C329 C332 ) \nC329_=_C333( C329 C333 ) C329_=_C334( C329 C334 ) C329_=_C335( C329 C335 ) C329_=_C336( C329 C336 ) C329_=_C337( C329 C337 ) C329_=_C393( C329 C393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1_=_C394( C331 C394 ) C332_=_C333( C332 C333 ) C332_=_C334( C332 C334 ) C332_=_C335( C332 C335 ) C332_=_C336( C332 C336 ) \nC332_=_C337( C332 C337 ) C332_=_C396( C332 C396 ) C333_=_C334( C333 C334 ) C333_=_C335( C333 C335 ) C333_=_C336( C333 C336 ) C333_=_C337( C333 C337 ) \nC333_=_C397( C333 C397 ) C334_=_C335( C334 C335 ) C334_=_C336( C334 C336 ) C334_=_C337( C334 C337 ) C335_=_C336( C335 C336 ) C335_=_C337( C335 C337 ) \nC336_=_C337( C336 C337 ) C336_=_C400( C336 C400 ) C350_=_C392( C350 C392 ) C350_=_C393( C350 C393 ) C350_=_C394( C350 C394 ) C350_=_C395( C350 C395 ) \nC350_=_C396( C350 C396 ) C350_=_C397( C350 C397 ) C350_=_C398( C350 C398 ) C350_=_C399( C350 C399 ) C350_=_C400( C350 C400 ) C392_=_C393( C392 C393 ) \nC392_=_C394( C392 C394 ) C392_=_C395( C392 C395 ) C392_=_C396( C392 C396 ) C392_=_C397( C392 C397 ) C392_=_C398( C392 C398 ) C392_=_C399( C392 C399 ) \nC392_=_C400( C392 C400 ) C393_=_C394( C393 C394 ) C393_=_C395( C393 C395 ) C393_=_C396( C393 C396 ) C393_=_C397( C393 C397 ) C393_=_C398( C393 C398 ) \nC393_=_C399( C393 C399 ) C393_=_C400( C393 C400 ) C394_=_C395( C394 C395 ) C394_=_C396( C394 C396 ) C394_=_C397( C394 C397 ) C394_=_C398( C394 C398 ) \nC394_=_C399( C394 C399 ) C394_=_C400( C394 C400 ) C395_=_C396( C395 C396 ) C395_=_C397( C395 C397 ) C395_=_C398( C395 C398 ) C395_=_C399( C395 C399 ) \nC395_=_C400( C395 C400 ) C396_=_C397( C396 C397 ) C396_=_C398( C396 C398 ) C396_=_C399( C396 C399 ) C396_=_C400( C396 C400 ) C397_=_C398( C397 C398 ) \nC397_=_C399( C397 C399 ) C397_=_C400( C397 C400 ) C398_=_C399( C398 C399 ) C398_=_C400( C398 C400 ) C399_=_C400( C399 C400 ) "];23-&gt;32[label="72: C11 C12 C34 C52 C84 \nC88 C100 C104 C115 C132 C133 \nC137 C149 C150 C153 C160 C164 \nC168 C179 C186 C197 C231 C232 \nC233 C236 C237 C239 C240 C241 \nC242 C243 C244 C245 C246 C247 \nC251 C265 C267 C287 C313 C315 \nC316 C317 C318 C319 C320 C321 \nC322 C323 C324 C325 C326 C328 \nC329 C330 C331 C332 C333 C334 \nC335 C336 C337 C350 C392 C393 \nC394 C395 C396 C397 C398 C399 \nC400 \n656: C11_=_C12 ,C11_=_C34 ,C11_=_C52 ,C11_=_C132 ,C11_=_C149 ,\nC11_=_C197 ,C11_=_C265 ,C11_=_C313 ,C11_=_C315 ,C11_=_C316 ,C11_=_C317 ,\nC11_=_C318 ,C11_=_C319 ,C11_=_C320 ,C11_=_C321 ,C11_=_C322 ,C11_=_C323 ,\nC11_=_C324 ,C12_=_C84 ,C12_=_C104 ,C12_=_C133 ,C12_=_C150 ,C12_=_C164 ,\nC12_=_C325 ,C12_=_C326 ,C12_=_C328 ,C12_=_C329 ,C12_=_C330 ,C12_=_C331 ,\nC12_=_C332 ,C12_=_C333 ,C12_=_C334 ,C12_=_C335 ,C12_=_C336 ,C12_=_C337 ,\nC34_=_C52 ,C34_=_C132 ,C34_=_C149 ,C34_=_C197 ,C34_=_C265 ,C34_=_C313 ,\nC34_=_C315 ,C34_=_C316 ,C34_=_C317 ,C34_=_C318 ,C34_=_C319 ,C34_=_C320 ,\nC34_=_C321 ,C34_=_C322 ,C34_=_C323 ,C34_=_C324 ,C52_=_C132 ,C52_=_C149 ,\nC52_=_C197 ,C52_=_C265 ,C52_=_C313 ,C52_=_C315 ,C52_=_C316 ,C52_=_C317 ,\nC52_=_C318 ,C52_=_C319 ,C52_=_C320 ,C52_=_C321 ,C52_=_C322 ,C52_=_C323 ,\nC52_=_C324 ,C84_=_C88 ,C84_=_C104 ,C84_=_C133 ,C84_=_C150 ,C84_=_C164 ,\nC84_=_C325 ,C84_=_C326 ,C84_=_C328 ,C84_=_C329 ,C84_=_C330 ,C84_=_C331 ,\nC84_=_C332 ,C84_=_C333 ,C84_=_C334 ,C84_=_C335 ,C84_=_C336 ,C84_=_C337 ,\nC88_=_C137 ,C88_=_C153 ,C88_=_C168 ,C88_=_C186 ,C88_=_C251 ,C88_=_C267 ,\nC88_=_C287 ,C88_=_C350 ,C88_=_C392 ,C88_=_C393 ,C88_=_C394 ,C88_=_C395 ,\nC88_=_C396 ,C88_=_C397 ,C88_=_C398 ,C88_=_C399 ,C88_=_C400 ,C100_=_C104 ,\nC100_=_C115 ,C100_=_C160 ,C100_=_C179 ,C100_=_C231 ,C100_=_C232 ,C100_=_C233 ,\nC100_=_C236 ,C100_=_C237 ,C100_=_C239 ,C100_=_C240 ,C100_=_C241 ,C100_=_C242 ,\nC100_=_C243 ,C100_=_C244 ,C100_=_C245 ,C100_=_C246 ,C100_=_C247 ,C104_=_C133 ,\nC104_=_C150 ,C104_=_C164 ,C104_=_C325 ,C104_=_C326 ,C104_=_C328 ,C104_=_C329 ,\nC104_=_C330 ,C104_=_C331 ,C104_=_C332 ,C104_=_C333 ,C104_=_C334 ,C104_=_C335 ,\nC104_=_C336 ,C104_=_C337 ,C115_=_C160 ,C115_=_C179 ,C115_=_C231 ,C115_=_C232 ,\nC115_=_C233 ,C115_=_C236 ,C115_=_C237 ,C115_=_C239 ,C115_=_C240 ,C115_=_C241 ,\nC115_=_C242 ,C115_=_C243 ,C115_=_C244 ,C115_=_C245 ,C115_=_C246 ,C115_=_C247 ,\nC132_=_C133 ,C132_=_C137 ,C132_=_C149 ,C132_=_C197 ,C132_=_C265 ,C132_=_C313 ,\nC132_=_C315 ,C132_=_C316 ,C132_=_C317 ,C132_=_C318 ,C132_=_C319 ,C132_=_C320 ,\nC132_=_C321 ,C132_=_C322 ,C132_=_C323 ,C132_=_C324 ,C133_=_C137 ,C133_=_C150 ,\nC133_=_C164 ,C133_=_C325 ,C133_=_C326 ,C133_=_C328 ,C133_=_C329 ,C133_=_C330 ,\nC133_=_C331 ,C133_=_C332 ,C133_=_C333 ,C133_=_C334 ,C133_=_C335 ,C133_=_C336 ,\nC133_=_C337 ,C137_=_C153 ,C137_=_C168 ,C137_=_C186 ,C137_=_C251 ,C137_=_C267 ,\nC137_=_C287 ,C137_=_C350 ,C137_=_C392 ,C137_=_C393 ,C137_=_C394 ,C137_=_C395 ,\nC137_=_C396 ,C137_=_C397 ,C137_=_C398 ,C137_=_C399 ,C137_=_C400 ,C149_=_C150 ,\nC149_=_C153 ,C149_=_C197 ,C149_=_C265 ,C149_=_C313 ,C149_=_C315 ,C149_=_C316 ,\nC149_=_C317 ,C149_=_C318 ,C149_=_C319 ,C149_=_C320</w:t>
      </w:r>
    </w:p>
    <w:p>
      <w:pPr>
        <w:pStyle w:val="PreformattedText"/>
        <w:bidi w:val="0"/>
        <w:spacing w:before="0" w:after="0"/>
        <w:jc w:val="left"/>
        <w:rPr/>
      </w:pPr>
      <w:r>
        <w:rPr/>
        <w:t xml:space="preserve"> </w:t>
      </w:r>
      <w:r>
        <w:rPr/>
        <w:t>,C149_=_C321 ,C149_=_C322 ,\nC149_=_C323 ,C149_=_C324 ,C150_=_C153 ,C150_=_C164 ,C150_=_C325 ,C150_=_C326 ,\nC150_=_C328 ,C150_=_C329 ,C150_=_C330 ,C150_=_C331 ,C150_=_C332 ,C150_=_C333 ,\nC150_=_C334 ,C150_=_C335 ,C150_=_C336 ,C150_=_C337 ,C153_=_C168 ,C153_=_C186 ,\nC153_=_C251 ,C153_=_C267 ,C153_=_C287 ,C153_=_C350 ,C153_=_C392 ,C153_=_C393 ,\nC153_=_C394 ,C153_=_C395 ,C153_=_C396 ,C153_=_C397 ,C153_=_C398 ,C153_=_C399 ,\nC153_=_C400 ,C160_=_C164 ,C160_=_C168 ,C160_=_C179 ,C160_=_C231 ,C160_=_C232 ,\nC160_=_C233 ,C160_=_C236 ,C160_=_C237 ,C160_=_C239 ,C160_=_C240 ,C160_=_C241 ,\nC160_=_C242 ,C160_=_C243 ,C160_=_C244 ,C160_=_C245 ,C160_=_C246 ,C160_=_C247 ,\nC164_=_C168 ,C164_=_C325 ,C164_=_C326 ,C164_=_C328 ,C164_=_C329 ,C164_=_C330 ,\nC164_=_C331 ,C164_=_C332 ,C164_=_C333 ,C164_=_C334 ,C164_=_C335 ,C164_=_C336 ,\nC164_=_C337 ,C168_=_C186 ,C168_=_C251 ,C168_=_C267 ,C168_=_C287 ,C168_=_C350 ,\nC168_=_C392 ,C168_=_C393 ,C168_=_C394 ,C168_=_C395 ,C168_=_C396 ,C168_=_C397 ,\nC168_=_C398 ,C168_=_C399 ,C168_=_C400 ,C179_=_C186 ,C179_=_C231 ,C179_=_C232 ,\nC179_=_C233 ,C179_=_C236 ,C179_=_C237 ,C179_=_C239 ,C179_=_C240 ,C179_=_C241 ,\nC179_=_C242 ,C179_=_C243 ,C179_=_C244 ,C179_=_C245 ,C179_=_C246 ,C179_=_C247 ,\nC186_=_C251 ,C186_=_C267 ,C186_=_C287 ,C186_=_C350 ,C186_=_C392 ,C186_=_C393 ,\nC186_=_C394 ,C186_=_C395 ,C186_=_C396 ,C186_=_C397 ,C186_=_C398 ,C186_=_C399 ,\nC186_=_C400 ,C197_=_C265 ,C197_=_C313 ,C197_=_C315 ,C197_=_C316 ,C197_=_C317 ,\nC197_=_C318 ,C197_=_C319 ,C197_=_C320 ,C197_=_C321 ,C197_=_C322 ,C197_=_C323 ,\nC197_=_C324 ,C231_=_C232 ,C231_=_C233 ,C231_=_C236 ,C231_=_C237 ,C231_=_C239 ,\nC231_=_C240 ,C231_=_C241 ,C231_=_C242 ,C231_=_C243 ,C231_=_C244 ,C231_=_C245 ,\nC231_=_C246 ,C231_=_C247 ,C232_=_C233 ,C232_=_C236 ,C232_=_C237 ,C232_=_C239 ,\nC232_=_C240 ,C232_=_C241 ,C232_=_C242 ,C232_=_C243 ,C232_=_C244 ,C232_=_C245 ,\nC232_=_C246 ,C232_=_C247 ,C232_=_C287 ,C233_=_C236 ,C233_=_C237 ,C233_=_C239 ,\nC233_=_C240 ,C233_=_C241 ,C233_=_C242 ,C233_=_C243 ,C233_=_C244 ,C233_=_C245 ,\nC233_=_C246 ,C233_=_C247 ,C236_=_C237 ,C236_=_C239 ,C236_=_C240 ,C236_=_C241 ,\nC236_=_C242 ,C236_=_C243 ,C236_=_C244 ,C236_=_C245 ,C236_=_C246 ,C236_=_C247 ,\nC237_=_C239 ,C237_=_C240 ,C237_=_C241 ,C237_=_C242 ,C237_=_C243 ,C237_=_C244 ,\nC237_=_C245 ,C237_=_C246 ,C237_=_C247 ,C237_=_C313 ,C239_=_C240 ,C239_=_C241 ,\nC239_=_C242 ,C239_=_C243 ,C239_=_C244 ,C239_=_C245 ,C239_=_C246 ,C239_=_C247 ,\nC239_=_C329 ,C239_=_C393 ,C240_=_C241 ,C240_=_C242 ,C240_=_C243 ,C240_=_C244 ,\nC240_=_C245 ,C240_=_C246 ,C240_=_C247 ,C240_=_C330 ,C241_=_C242 ,C241_=_C243 ,\nC241_=_C244 ,C241_=_C245 ,C241_=_C246 ,C241_=_C247 ,C241_=_C315 ,C241_=_C331 ,\nC241_=_C394 ,C242_=_C243 ,C242_=_C244 ,C242_=_C245 ,C242_=_C246 ,C242_=_C247 ,\nC242_=_C395 ,C243_=_C244 ,C243_=_C245 ,C243_=_C246 ,C243_=_C247 ,C243_=_C398 ,\nC244_=_C245 ,C244_=_C246 ,C244_=_C247 ,C244_=_C320 ,C244_=_C334 ,C245_=_C246 ,\nC245_=_C247 ,C245_=_C322 ,C245_=_C399 ,C246_=_C247 ,C246_=_C323 ,C247_=_C336 ,\nC247_=_C400 ,C251_=_C267 ,C251_=_C287 ,C251_=_C350 ,C251_=_C392 ,C251_=_C393 ,\nC251_=_C394 ,C251_=_C395 ,C251_=_C396 ,C251_=_C397 ,C251_=_C398 ,C251_=_C399 ,\nC251_=_C400 ,C265_=_C267 ,C265_=_C313 ,C265_=_C315 ,C265_=_C316 ,C265_=_C317 ,\nC265_=_C318 ,C265_=_C319 ,C265_=_C320 ,C265_=_C321 ,C265_=_C322 ,C265_=_C323 ,\nC265_=_C324 ,C267_=_C287 ,C267_=_C350 ,C267_=_C392 ,C267_=_C393 ,C267_=_C394 ,\nC267_=_C395 ,C267_=_C396 ,C267_=_C397 ,C267_=_C398 ,C267_=_C399 ,C267_=_C400 ,\nC287_=_C350 ,C287_=_C392 ,C287_=_C393 ,C287_=_C394 ,C287_=_C395 ,C287_=_C396 ,\nC287_=_C397 ,C287_=_C398 ,C287_=_C399 ,C287_=_C400 ,C313_=_C315 ,C313_=_C316 ,\nC313_=_C317 ,C313_=_C318 ,C313_=_C319 ,C313_=_C320 ,C313_=_C321 ,C313_=_C322 ,\nC313_=_C323 ,C313_=_C324 ,C315_=_C316 ,C315_=_C317 ,C315_=_C318 ,C315_=_C319 ,\nC315_=_C320 ,C315_=_C321 ,C315_=_C322 ,C315_=_C323 ,C315_=_C324 ,C315_=_C331 ,\nC315_=_C394 ,C316_=_C317 ,C316_=_C318 ,C316_=_C319 ,C316_=_C320 ,C316_=_C321 ,\nC316_=_C322 ,C316_=_C323 ,C316_=_C324 ,C316_=_C333 ,C316_=_C397 ,C317_=_C318 ,\nC317_=_C319 ,C317_=_C320 ,C317_=_C321 ,C317_=_C322 ,C317_=_C323 ,C317_=_C324 ,\nC318_=_C319 ,C318_=_C320 ,C318_=_C321 ,C318_=_C322 ,C318_=_C323 ,C318_=_C324 ,\nC319_=_C320 ,C319_=_C321 ,C319_=_C322 ,C319_=_C323 ,C319_=_C324 ,C320_=_C321 ,\nC320_=_C322 ,C320_=_C323 ,C320_=_C324 ,C320_=_C334 ,C321_=_C322 ,C321_=_C323 ,\nC321_=_C324 ,C322_=_C323 ,C322_=_C324 ,C322_=_C399 ,C323_=_C324 ,C324_=_C337 ,\nC325_=_C326 ,C325_=_C328 ,C325_=_C329 ,C325_=_C330 ,C325_=_C331 ,C325_=_C332 ,\nC325_=_C333 ,C325_=_C334 ,C325_=_C335 ,C325_=_C336 ,C325_=_C337 ,C326_=_C328 ,\nC326_=_C329 ,C326_=_C330 ,C326_=_C331 ,C326_=_C332 ,C326_=_C333 ,C326_=_C334 ,\nC326_=_C335 ,C326_=_C336 ,C326_=_C337 ,C328_=_C329 ,C328_=_C330 ,C328_=_C331 ,\nC328_=_C332 ,C328_=_C333 ,C328_=_C334 ,C328_=_C335 ,C328_=_C336 ,C328_=_C337 ,\nC328_=_C392 ,C329_=_C330 ,C329_=_C331 ,C329_=_C332 ,C329_=_C333 ,C329_=_C334 ,\nC329_=_C335 ,C329_=_C336 ,C329_=_C337 ,C329_=_C393 ,C330_=_C331 ,C330_=_C332 ,\nC330_=_C333 ,C330_=_C334 ,C330_=_C335 ,C330_=_C336 ,C330_=_C337 ,C331_=_C332 ,\nC331_=_C333 ,C331_=_C334 ,C331_=_C335 ,C331_=_C336 ,C331_=_C337 ,C331_=_C394 ,\nC332_=_C333 ,C332_=_C334 ,C332_=_C335 ,C332_=_C336 ,C332_=_C337 ,C332_=_C396 ,\nC333_=_C334 ,C333_=_C335 ,C333_=_C336 ,C333_=_C337 ,C333_=_C397 ,C334_=_C335 ,\nC334_=_C336 ,C334_=_C337 ,C335_=_C336 ,C335_=_C337 ,C336_=_C337 ,C336_=_C400 ,\nC350_=_C392 ,C350_=_C393 ,C350_=_C394 ,C350_=_C395 ,C350_=_C396 ,C350_=_C397 ,\nC350_=_C398 ,C350_=_C399 ,C350_=_C400 ,C392_=_C393 ,C392_=_C394 ,C392_=_C395 ,\nC392_=_C396 ,C392_=_C397 ,C392_=_C398 ,C392_=_C399 ,C392_=_C400 ,C393_=_C394 ,\nC393_=_C395 ,C393_=_C396 ,C393_=_C397 ,C393_=_C398 ,C393_=_C399 ,C393_=_C400 ,\nC394_=_C395 ,C394_=_C396 ,C394_=_C397 ,C394_=_C398 ,C394_=_C399 ,C394_=_C400 ,\nC395_=_C396 ,C395_=_C397 ,C395_=_C398 ,C395_=_C399 ,C395_=_C400 ,C396_=_C397 ,\nC396_=_C398 ,C396_=_C399 ,C396_=_C400 ,C397_=_C398 ,C397_=_C399 ,C397_=_C400 ,\nC398_=_C399 ,C398_=_C400 ,C399_=_C400 ,"];33[shape=box, label="id:33 level: 3\n84: C6 C19 C32 C39 C41 \nC49 C56 C59 C74 C75 C78 \nC97 C159 C160 C161 C162 C163 \nC164 C165 C166 C167 C168 C169 \nC170 C171 C172 C173 C175 C176 \nC177 C180 C187 C192 C201 C203 \nC223 C226 C227 C231 C239 C244 \nC252 C258 C260 C261 C262 C269 \nC275 C297 C302 C320 C329 C332 \nC334 C344 C352 C353 C355 C362 \nC368 C370 C378 C384 C385 C391 \nC393 C396 C401 C409 C410 C411 \nC412 C416 C421 C425 C426 C427 \nC428 C445 C448 C451 C457 C458 \nC459 \n857: C6_=_C19( C6 C19 ) C6_=_C97( C6 C97 ) C6_=_C159( C6 C159 ) C6_=_C160( C6 C160 ) C6_=_C161( C6 C161 ) \nC6_=_C162( C6 C162 ) C6_=_C163( C6 C163 ) C6_=_C164( C6 C164 ) C6_=_C165( C6 C165 ) C6_=_C166( C6 C166 ) C6_=_C167( C6 C167 ) \nC6_=_C168( C6 C168 ) C6_=_C169( C6 C169 ) C6_=_C170( C6 C170 ) C6_=_C171( C6 C171 ) C6_=_C172( C6 C172 ) C6_=_C173( C6 C173 ) \nC6_=_C175( C6 C175 ) C6_=_C176( C6 C176 ) C6_=_C177( C6 C177 ) C19_=_C39( C19 C39 ) C19_=_C56( C19 C56 ) C19_=_C74( C19 C74 ) \nC19_=_C169( C19 C169 ) C19_=_C187( C19 C187 ) C19_=_C201( C19 C201 ) C19_=_C223( C19 C223 ) C19_=_C239( C19 C239 ) C19_=_C252( C19 C252 ) \nC19_=_C269( C19 C269 ) C19_=_C297( C19 C297 ) C19_=_C302( C19 C302 ) C19_=_C329( C19 C329 ) C19_=_C352( C19 C352 ) C19_=_C368( C19 C368 ) \nC19_=_C384( C19 C384 ) C19_=_C393( C19 C393 ) C19_=_C401( C19 C401 ) C19_=_C409( C19 C409 ) C19_=_C410( C19 C410 ) C19_=_C411( C19 C411 ) \nC19_=_C412( C19 C412 ) C32_=_C39( C32 C39 ) C32_=_C41( C32 C41 ) C32_=_C49( C32 C49 ) C32_=_C161( C32 C161 ) C32_=_C180( C32 C180 ) \nC32_=_C231( C32 C231 ) C32_=_C258( C32 C258 ) C32_=_C260( C32 C260 ) C32_=_C261( C32 C261 ) C32_=_C262( C32 C262 ) C39_=_C41( C39 C41 ) \nC39_=_C56( C39 C56 ) C39_=_C74( C39 C74 ) C39_=_C169( C39 C169 ) C39_=_C187( C39 C187 ) C39_=_C201( C39 C201 ) C39_=_C223( C39 C223 ) \nC39_=_C239( C39 C239 ) C39_=_C252( C39 C252 ) C39_=_C269( C39 C269 ) C39_=_C297( C39 C297 ) C39_=_C302( C39 C302 ) C39_=_C329( C39 C329 ) \nC39_=_C352( C39 C352 ) C39_=_C368( C39 C368 ) C39_=_C384( C39 C384 ) C39_=_C393( C39 C393 ) C39_=_C401( C39 C401 ) C39_=_C409( C39 C409 ) \nC39_=_C410( C39 C410 ) C39_=_C411( C39 C411 ) C39_=_C412( C39 C412 ) C41_=_C59( C41 C59 ) C41_=_C75( C41 C75 ) C41_=_C226( C41 C226 ) \nC41_=_C332( C41 C332 ) C41_=_C353( C41 C353 ) C41_=_C370( C41 C370 ) C41_=_C378( C41 C378 ) C41_=_C385( C41 C385 ) C41_=_C396( C41 C396 ) \nC41_=_C416( C41 C416 ) C41_=_C425( C41 C425 ) C41_=_C426( C41 C426 ) C41_=_C427( C41 C427 ) C41_=_C428( C41 C428 ) C49_=_C56( C49 C56 ) \nC49_=_C59( C49 C59 ) C49_=_C161( C49 C161 ) C49_=_C180( C49 C180 ) C49_=_C231( C49 C231 ) C49_=_C258( C49 C258 ) C49_=_C260( C49 C260 ) \nC49_=_C261( C49 C261 ) C49_=_C262( C49 C262 ) C56_=_C59( C56 C59 ) C56_=_C74( C56 C74 ) C56_=_C169( C56 C169 ) C56_=_C187( C56 C187 ) \nC56_=_C201( C56 C201 ) C56_=_C223( C56 C223 ) C56_=_C239( C56 C239 ) C56_=_C252( C56 C252 ) C56_=_C269( C56 C269 ) C56_=_C297( C56 C297 ) \nC56_=_C302( C56 C302 ) C56_=_C329( C56 C329 ) C56_=_C352( C56 C352 ) C56_=_C368( C56 C368 ) C56_=_C384( C56 C384 ) C56_=_C393( C56 C393 ) \nC56_=_C401( C56 C401 ) C56_=_C409( C56 C409 ) C56_=_C410( C56 C410 ) C56_=_C411( C56 C411 ) C56_=_C412( C56 C412 ) C59_=_C75( C59 C75 ) \nC59_=_C226( C59 C226 ) C59_=_C332( C59 C332 ) C59_=_C353( C59 C353 ) C59_=_C370( C59 C370 ) C59_=_C378( C59 C378 ) C59_=_C385( C59 C385 ) \nC59_=_C396( C59 C396 ) C59_=_C416( C59 C416 ) C59_=_C425( C59 C425 ) C59_=_C426( C59 C426 ) C59_=_C427( C59 C427 ) C59_=_C428( C59 C428 ) \nC74_=_C75( C74 C75 ) C74_=_C78( C74 C78 ) C74_=_C169( C74 C169 ) C74_=_C187( C74 C187 ) C74_=_C201( C74 C201 ) C74_=_C223( C74 C223 ) \nC74_=_C239( C74 C239 ) C74_=_C252( C74 C252 ) C74_=_C269( C74 C269 ) C74_=_C297( C74 C297 ) C74_=_C302( C74 C302 ) C74_=_C329( C74 C329 ) \nC74_=_C352( C74 C352 ) C74_=_C368( C74 C368 ) C74_=_C384( C74 C384 ) C74_=_C393( C74 C393 ) C74_=_C401( C74 C401 ) C74_=_C409( C74 C409 ) \nC74_=_C410( C74 C410 ) C74_=_C411(</w:t>
      </w:r>
    </w:p>
    <w:p>
      <w:pPr>
        <w:pStyle w:val="PreformattedText"/>
        <w:bidi w:val="0"/>
        <w:spacing w:before="0" w:after="0"/>
        <w:jc w:val="left"/>
        <w:rPr/>
      </w:pPr>
      <w:r>
        <w:rPr/>
        <w:t xml:space="preserve"> </w:t>
      </w:r>
      <w:r>
        <w:rPr/>
        <w:t>C74 C411 ) C74_=_C412( C74 C412 ) C75_=_C78( C75 C78 ) C75_=_C226( C75 C226 ) C75_=_C332( C75 C332 ) \nC75_=_C353( C75 C353 ) C75_=_C370( C75 C370 ) C75_=_C378( C75 C378 ) C75_=_C385( C75 C385 ) C75_=_C396( C75 C396 ) C75_=_C416( C75 C416 ) \nC75_=_C425( C75 C425 ) C75_=_C426( C75 C426 ) C75_=_C427( C75 C427 ) C75_=_C428( C75 C428 ) C78_=_C192( C78 C192 ) C78_=_C203( C78 C203 ) \nC78_=_C227( C78 C227 ) C78_=_C244( C78 C244 ) C78_=_C275( C78 C275 ) C78_=_C320( C78 C320 ) C78_=_C334( C78 C334 ) C78_=_C344( C78 C344 ) \nC78_=_C355( C78 C355 ) C78_=_C362( C78 C362 ) C78_=_C391( C78 C391 ) C78_=_C410( C78 C410 ) C78_=_C421( C78 C421 ) C78_=_C427( C78 C427 ) \nC78_=_C445( C78 C445 ) C78_=_C448( C78 C448 ) C78_=_C451( C78 C451 ) C78_=_C457( C78 C457 ) C78_=_C458( C78 C458 ) C78_=_C459( C78 C459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5( C97 C175 ) C97_=_C176( C97 C176 ) C97_=_C177( C97 C177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5( C159 C175 ) C159_=_C176( C159 C176 ) C159_=_C177( C159 C177 ) C159_=_C201( C159 C201 ) \nC159_=_C203( C159 C203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5( C160 C175 ) C160_=_C176( C160 C176 ) C160_=_C177( C160 C177 ) C160_=_C231( C160 C231 ) \nC160_=_C239( C160 C239 ) C160_=_C244( C160 C244 ) C161_=_C162( C161 C162 ) C161_=_C163( C161 C163 ) C161_=_C164( C161 C164 ) C161_=_C165( C161 C165 ) \nC161_=_C166( C161 C166 ) C161_=_C167( C161 C167 ) C161_=_C168( C161 C168 ) C161_=_C169( C161 C169 ) C161_=_C170( C161 C170 ) C161_=_C171( C161 C171 ) \nC161_=_C172( C161 C172 ) C161_=_C173( C161 C173 ) C161_=_C175( C161 C175 ) C161_=_C176( C161 C176 ) C161_=_C177( C161 C177 ) C161_=_C180( C161 C180 ) \nC161_=_C231( C161 C231 ) C161_=_C258( C161 C258 ) C161_=_C260( C161 C260 ) C161_=_C261( C161 C261 ) C161_=_C262( C161 C262 ) C162_=_C163( C162 C163 ) \nC162_=_C164( C162 C164 ) C162_=_C165( C162 C165 ) C162_=_C166( C162 C166 ) C162_=_C167( C162 C167 ) C162_=_C168( C162 C168 ) C162_=_C169( C162 C169 ) \nC162_=_C170( C162 C170 ) C162_=_C171( C162 C171 ) C162_=_C172( C162 C172 ) C162_=_C173( C162 C173 ) C162_=_C175( C162 C175 ) C162_=_C176( C162 C176 ) \nC162_=_C177( C162 C177 ) C163_=_C164( C163 C164 ) C163_=_C165( C163 C165 ) C163_=_C166( C163 C166 ) C163_=_C167( C163 C167 ) C163_=_C168( C163 C168 ) \nC163_=_C169( C163 C169 ) C163_=_C170( C163 C170 ) C163_=_C171( C163 C171 ) C163_=_C172( C163 C172 ) C163_=_C173( C163 C173 ) C163_=_C175( C163 C175 ) \nC163_=_C176( C163 C176 ) C163_=_C177( C163 C177 ) C163_=_C297( C163 C297 ) C164_=_C165( C164 C165 ) C164_=_C166( C164 C166 ) C164_=_C167( C164 C167 ) \nC164_=_C168( C164 C168 ) C164_=_C169( C164 C169 ) C164_=_C170( C164 C170 ) C164_=_C171( C164 C171 ) C164_=_C172( C164 C172 ) C164_=_C173( C164 C173 ) \nC164_=_C175( C164 C175 ) C164_=_C176( C164 C176 ) C164_=_C177( C164 C177 ) C164_=_C329( C164 C329 ) C164_=_C332( C164 C332 ) C164_=_C334( C164 C334 ) \nC165_=_C166( C165 C166 ) C165_=_C167( C165 C167 ) C165_=_C168( C165 C168 ) C165_=_C169( C165 C169 ) C165_=_C170( C165 C170 ) C165_=_C171( C165 C171 ) \nC165_=_C172( C165 C172 ) C165_=_C173( C165 C173 ) C165_=_C175( C165 C175 ) C165_=_C176( C165 C176 ) C165_=_C177( C165 C177 ) C165_=_C352( C165 C352 ) \nC165_=_C353( C165 C353 ) C165_=_C355( C165 C355 ) C166_=_C167( C166 C167 ) C166_=_C168( C166 C168 ) C166_=_C169( C166 C169 ) C166_=_C170( C166 C170 ) \nC166_=_C171( C166 C171 ) C166_=_C172( C166 C172 ) C166_=_C173( C166 C173 ) C166_=_C175( C166 C175 ) C166_=_C176( C166 C176 ) C166_=_C177( C166 C177 ) \nC166_=_C368( C166 C368 ) C166_=_C370( C166 C370 ) C167_=_C168( C167 C168 ) C167_=_C169( C167 C169 ) C167_=_C170( C167 C170 ) C167_=_C171( C167 C171 ) \nC167_=_C172( C167 C172 ) C167_=_C173( C167 C173 ) C167_=_C175( C167 C175 ) C167_=_C176( C167 C176 ) C167_=_C177( C167 C177 ) C167_=_C378( C167 C378 ) \nC168_=_C169( C168 C169 ) C168_=_C170( C168 C170 ) C168_=_C171( C168 C171 ) C168_=_C172( C168 C172 ) C168_=_C173( C168 C173 ) C168_=_C175( C168 C175 ) \nC168_=_C176( C168 C176 ) C168_=_C177( C168 C177 ) C168_=_C393( C168 C393 ) C168_=_C396( C168 C396 ) C169_=_C170( C169 C170 ) C169_=_C171( C169 C171 ) \nC169_=_C172( C169 C172 ) C169_=_C173( C169 C173 ) C169_=_C175( C169 C175 ) C169_=_C176( C169 C176 ) C169_=_C177( C169 C177 ) C169_=_C187( C169 C187 ) \nC169_=_C201( C169 C201 ) C169_=_C223( C169 C223 ) C169_=_C239( C169 C239 ) C169_=_C252( C169 C252 ) C169_=_C269( C169 C269 ) C169_=_C297( C169 C297 ) \nC169_=_C302( C169 C302 ) C169_=_C329( C169 C329 ) C169_=_C352( C169 C352 ) C169_=_C368( C169 C368 ) C169_=_C384( C169 C384 ) C169_=_C393( C169 C393 ) \nC169_=_C401( C169 C401 ) C169_=_C409( C169 C409 ) C169_=_C410( C169 C410 ) C169_=_C411( C169 C411 ) C169_=_C412( C169 C412 ) C170_=_C171( C170 C171 ) \nC170_=_C172( C170 C172 ) C170_=_C173( C170 C173 ) C170_=_C175( C170 C175 ) C170_=_C176( C170 C176 ) C170_=_C177( C170 C177 ) C171_=_C172( C171 C172 ) \nC171_=_C173( C171 C173 ) C171_=_C175( C171 C175 ) C171_=_C176( C171 C176 ) C171_=_C177( C171 C177 ) C171_=_C416( C171 C416 ) C172_=_C173( C172 C173 ) \nC172_=_C175( C172 C175 ) C172_=_C176( C172 C176 ) C172_=_C177( C172 C177 ) C172_=_C260( C172 C260 ) C172_=_C425( C172 C425 ) C173_=_C175( C173 C175 ) \nC173_=_C176( C173 C176 ) C173_=_C177( C173 C177 ) C173_=_C451( C173 C451 ) C175_=_C176( C175 C176 ) C175_=_C177( C175 C177 ) C175_=_C261( C175 C261 ) \nC176_=_C177( C176 C177 ) C176_=_C411( C176 C411 ) C176_=_C458( C176 C458 ) C180_=_C187( C180 C187 ) C180_=_C192( C180 C192 ) C180_=_C231( C180 C231 ) \nC180_=_C258( C180 C258 ) C180_=_C260( C180 C260 ) C180_=_C261( C180 C261 ) C180_=_C262( C180 C262 ) C187_=_C192( C187 C192 ) C187_=_C201( C187 C201 ) \nC187_=_C223( C187 C223 ) C187_=_C239( C187 C239 ) C187_=_C252( C187 C252 ) C187_=_C269( C187 C269 ) C187_=_C297( C187 C297 ) C187_=_C302( C187 C302 ) \nC187_=_C329( C187 C329 ) C187_=_C352( C187 C352 ) C187_=_C368( C187 C368 ) C187_=_C384( C187 C384 ) C187_=_C393( C187 C393 ) C187_=_C401( C187 C401 ) \nC187_=_C409( C187 C409 ) C187_=_C410( C187 C410 ) C187_=_C411( C187 C411 ) C187_=_C412( C187 C412 ) C192_=_C203( C192 C203 ) C192_=_C227( C192 C227 ) \nC192_=_C244( C192 C244 ) C192_=_C275( C192 C275 ) C192_=_C320( C192 C320 ) C192_=_C334( C192 C334 ) C192_=_C344( C192 C344 ) C192_=_C355( C192 C355 ) \nC192_=_C362( C192 C362 ) C192_=_C391( C192 C391 ) C192_=_C410( C192 C410 ) C192_=_C421( C192 C421 ) C192_=_C427( C192 C427 ) C192_=_C445( C192 C445 ) \nC192_=_C448( C192 C448 ) C192_=_C451( C192 C451 ) C192_=_C457( C192 C457 ) C192_=_C458( C192 C458 ) C192_=_C459( C192 C459 ) C201_=_C203( C201 C203 ) \nC201_=_C223( C201 C223 ) C201_=_C239( C201 C239 ) C201_=_C252( C201 C252 ) C201_=_C269( C201 C269 ) C201_=_C297( C201 C297 ) C201_=_C302( C201 C302 ) \nC201_=_C329( C201 C329 ) C201_=_C352( C201 C352 ) C201_=_C368( C201 C368 ) C201_=_C384( C201 C384 ) C201_=_C393( C201 C393 ) C201_=_C401( C201 C401 ) \nC201_=_C409( C201 C409 ) C201_=_C410( C201 C410 ) C201_=_C411( C201 C411 ) C201_=_C412( C201 C412 ) C203_=_C227( C203 C227 ) C203_=_C244( C203 C244 ) \nC203_=_C275( C203 C275 ) C203_=_C320( C203 C320 ) C203_=_C334( C203 C334 ) C203_=_C344( C203 C344 ) C203_=_C355( C203 C355 ) C203_=_C362( C203 C362 ) \nC203_=_C391( C203 C391 ) C203_=_C410( C203 C410 ) C203_=_C421( C203 C421 ) C203_=_C427( C203 C427 ) C203_=_C445( C203 C445 ) C203_=_C448( C203 C448 ) \nC203_=_C451( C203 C451 ) C203_=_C457( C203 C457 ) C203_=_C458( C203 C458 ) C203_=_C459( C203 C459 ) C223_=_C226( C223 C226 ) C223_=_C227( C223 C227 ) \nC223_=_C239( C223 C239 ) C223_=_C252( C223 C252 ) C223_=_C269( C223 C269 ) C223_=_C297( C223 C297 ) C223_=_C302( C223 C302 ) C223_=_C329( C223 C329 ) \nC223_=_C352( C223 C352 ) C223_=_C368( C223 C368 ) C223_=_C384( C223 C384 ) C223_=_C393( C223 C393 ) C223_=_C401( C223 C401 ) C223_=_C409( C223 C409 ) \nC223_=_C410( C223 C410 ) C223_=_C411( C223 C411 ) C223_=_C412( C223 C412 ) C226_=_C227( C226 C227 ) C226_=_C332( C226 C332 ) C226_=_C353( C226 C353 ) \nC226_=_C370( C226 C370 ) C226_=_C378( C226 C378 ) C226_=_C385( C226 C385 ) C226_=_C396( C226 C396 ) C226_=_C416( C226 C416 ) C226_=_C425( C226 C425 ) \nC226_=_C426( C226 C426 ) C226_=_C427( C226 C427 ) C226_=_C428( C226 C428 ) C227_=_C244( C227 C244 ) C227_=_C275( C227 C275 ) C227_=_C320( C227 C320 ) \nC227_=_C334( C227 C334 ) C227_=_C344( C227 C344 ) C227_=_C355( C227 C355 ) C227_=_C362( C227 C362 ) C227_=_C391( C227 C391 ) C227_=_C410( C227 C410 ) \nC227_=_C421( C227 C421 ) C227_=_C427( C227 C427 ) C227_=_C445( C227 C445 ) C227_=_C448( C227 C448 ) C227_=_C451( C227 C451 ) C227_=_C457( C227 C457 ) \nC227_=_C458( C227 C458 ) C227_=_C459( C227 C459 ) C231_=_C239( C231 C239 ) C231_=_C244( C231 C244 ) C231_=_C258( C231 C258 ) C231_=_C260( C231 C260 ) \nC231_=_C261( C231 C261 ) C231_=_C262( C231 C262 ) C239_=_C244( C239 C244 ) C239_=_C252( C239 C252 ) C239_=_C269( C239 C269 ) C239_=_C297( C239 C297 ) \nC239_=_C302( C239 C302 ) C239_=_C329( C239 C329 ) C239_=_C352( C239 C352 ) C239_=_C368( C239 C368 ) C239_=_C384( C239 C384 ) C239_=_C393( C239 C393 ) \nC239_=_C401(</w:t>
      </w:r>
    </w:p>
    <w:p>
      <w:pPr>
        <w:pStyle w:val="PreformattedText"/>
        <w:bidi w:val="0"/>
        <w:spacing w:before="0" w:after="0"/>
        <w:jc w:val="left"/>
        <w:rPr/>
      </w:pPr>
      <w:r>
        <w:rPr/>
        <w:t xml:space="preserve"> </w:t>
      </w:r>
      <w:r>
        <w:rPr/>
        <w:t>C239 C401 ) C239_=_C409( C239 C409 ) C239_=_C410( C239 C410 ) C239_=_C411( C239 C411 ) C239_=_C412( C239 C412 ) C244_=_C275( C244 C275 ) \nC244_=_C320( C244 C320 ) C244_=_C334( C244 C334 ) C244_=_C344( C244 C344 ) C244_=_C355( C244 C355 ) C244_=_C362( C244 C362 ) C244_=_C391( C244 C391 ) \nC244_=_C410( C244 C410 ) C244_=_C421( C244 C421 ) C244_=_C427( C244 C427 ) C244_=_C445( C244 C445 ) C244_=_C448( C244 C448 ) C244_=_C451( C244 C451 ) \nC244_=_C457( C244 C457 ) C244_=_C458( C244 C458 ) C244_=_C459( C244 C459 ) C252_=_C269( C252 C269 ) C252_=_C297( C252 C297 ) C252_=_C302( C252 C302 ) \nC252_=_C329( C252 C329 ) C252_=_C352( C252 C352 ) C252_=_C368( C252 C368 ) C252_=_C384( C252 C384 ) C252_=_C393( C252 C393 ) C252_=_C401( C252 C401 ) \nC252_=_C409( C252 C409 ) C252_=_C410( C252 C410 ) C252_=_C411( C252 C411 ) C252_=_C412( C252 C412 ) C258_=_C260( C258 C260 ) C258_=_C261( C258 C261 ) \nC258_=_C262( C258 C262 ) C258_=_C421( C258 C421 ) C260_=_C261( C260 C261 ) C260_=_C262( C260 C262 ) C260_=_C425( C260 C425 ) C261_=_C262( C261 C262 ) \nC262_=_C412( C262 C412 ) C262_=_C459( C262 C459 ) C269_=_C275( C269 C275 ) C269_=_C297( C269 C297 ) C269_=_C302( C269 C302 ) C269_=_C329( C269 C329 ) \nC269_=_C352( C269 C352 ) C269_=_C368( C269 C368 ) C269_=_C384( C269 C384 ) C269_=_C393( C269 C393 ) C269_=_C401( C269 C401 ) C269_=_C409( C269 C409 ) \nC269_=_C410( C269 C410 ) C269_=_C411( C269 C411 ) C269_=_C412( C269 C412 ) C275_=_C320( C275 C320 ) C275_=_C334( C275 C334 ) C275_=_C344( C275 C344 ) \nC275_=_C355( C275 C355 ) C275_=_C362( C275 C362 ) C275_=_C391( C275 C391 ) C275_=_C410( C275 C410 ) C275_=_C421( C275 C421 ) C275_=_C427( C275 C427 ) \nC275_=_C445( C275 C445 ) C275_=_C448( C275 C448 ) C275_=_C451( C275 C451 ) C275_=_C457( C275 C457 ) C275_=_C458( C275 C458 ) C275_=_C459( C275 C459 ) \nC297_=_C302( C297 C302 ) C297_=_C329( C297 C329 ) C297_=_C352( C297 C352 ) C297_=_C368( C297 C368 ) C297_=_C384( C297 C384 ) C297_=_C393( C297 C393 ) \nC297_=_C401( C297 C401 ) C297_=_C409( C297 C409 ) C297_=_C410( C297 C410 ) C297_=_C411( C297 C411 ) C297_=_C412( C297 C412 ) C302_=_C329( C302 C329 ) \nC302_=_C352( C302 C352 ) C302_=_C368( C302 C368 ) C302_=_C384( C302 C384 ) C302_=_C393( C302 C393 ) C302_=_C401( C302 C401 ) C302_=_C409( C302 C409 ) \nC302_=_C410( C302 C410 ) C302_=_C411( C302 C411 ) C302_=_C412( C302 C412 ) C320_=_C334( C320 C334 ) C320_=_C344( C320 C344 ) C320_=_C355( C320 C355 ) \nC320_=_C362( C320 C362 ) C320_=_C391( C320 C391 ) C320_=_C410( C320 C410 ) C320_=_C421( C320 C421 ) C320_=_C427( C320 C427 ) C320_=_C445( C320 C445 ) \nC320_=_C448( C320 C448 ) C320_=_C451( C320 C451 ) C320_=_C457( C320 C457 ) C320_=_C458( C320 C458 ) C320_=_C459( C320 C459 ) C329_=_C332( C329 C332 ) \nC329_=_C334( C329 C334 ) C329_=_C352( C329 C352 ) C329_=_C368( C329 C368 ) C329_=_C384( C329 C384 ) C329_=_C393( C329 C393 ) C329_=_C401( C329 C401 ) \nC329_=_C409( C329 C409 ) C329_=_C410( C329 C410 ) C329_=_C411( C329 C411 ) C329_=_C412( C329 C412 ) C332_=_C334( C332 C334 ) C332_=_C353( C332 C353 ) \nC332_=_C370( C332 C370 ) C332_=_C378( C332 C378 ) C332_=_C385( C332 C385 ) C332_=_C396( C332 C396 ) C332_=_C416( C332 C416 ) C332_=_C425( C332 C425 ) \nC332_=_C426( C332 C426 ) C332_=_C427( C332 C427 ) C332_=_C428( C332 C428 ) C334_=_C344( C334 C344 ) C334_=_C355( C334 C355 ) C334_=_C362( C334 C362 ) \nC334_=_C391( C334 C391 ) C334_=_C410( C334 C410 ) C334_=_C421( C334 C421 ) C334_=_C427( C334 C427 ) C334_=_C445( C334 C445 ) C334_=_C448( C334 C448 ) \nC334_=_C451( C334 C451 ) C334_=_C457( C334 C457 ) C334_=_C458( C334 C458 ) C334_=_C459( C334 C459 ) C344_=_C355( C344 C355 ) C344_=_C362( C344 C362 ) \nC344_=_C391( C344 C391 ) C344_=_C410( C344 C410 ) C344_=_C421( C344 C421 ) C344_=_C427( C344 C427 ) C344_=_C445( C344 C445 ) C344_=_C448( C344 C448 ) \nC344_=_C451( C344 C451 ) C344_=_C457( C344 C457 ) C344_=_C458( C344 C458 ) C344_=_C459( C344 C459 ) C352_=_C353( C352 C353 ) C352_=_C355( C352 C355 ) \nC352_=_C368( C352 C368 ) C352_=_C384( C352 C384 ) C352_=_C393( C352 C393 ) C352_=_C401( C352 C401 ) C352_=_C409( C352 C409 ) C352_=_C410( C352 C410 ) \nC352_=_C411( C352 C411 ) C352_=_C412( C352 C412 ) C353_=_C355( C353 C355 ) C353_=_C370( C353 C370 ) C353_=_C378( C353 C378 ) C353_=_C385( C353 C385 ) \nC353_=_C396( C353 C396 ) C353_=_C416( C353 C416 ) C353_=_C425( C353 C425 ) C353_=_C426( C353 C426 ) C353_=_C427( C353 C427 ) C353_=_C428( C353 C428 ) \nC355_=_C362( C355 C362 ) C355_=_C391( C355 C391 ) C355_=_C410( C355 C410 ) C355_=_C421( C355 C421 ) C355_=_C427( C355 C427 ) C355_=_C445( C355 C445 ) \nC355_=_C448( C355 C448 ) C355_=_C451( C355 C451 ) C355_=_C457( C355 C457 ) C355_=_C458( C355 C458 ) C355_=_C459( C355 C459 ) C362_=_C391( C362 C391 ) \nC362_=_C410( C362 C410 ) C362_=_C421( C362 C421 ) C362_=_C427( C362 C427 ) C362_=_C445( C362 C445 ) C362_=_C448( C362 C448 ) C362_=_C451( C362 C451 ) \nC362_=_C457( C362 C457 ) C362_=_C458( C362 C458 ) C362_=_C459( C362 C459 ) C368_=_C370( C368 C370 ) C368_=_C384( C368 C384 ) C368_=_C393( C368 C393 ) \nC368_=_C401( C368 C401 ) C368_=_C409( C368 C409 ) C368_=_C410( C368 C410 ) C368_=_C411( C368 C411 ) C368_=_C412( C368 C412 ) C370_=_C378( C370 C378 ) \nC370_=_C385( C370 C385 ) C370_=_C396( C370 C396 ) C370_=_C416( C370 C416 ) C370_=_C425( C370 C425 ) C370_=_C426( C370 C426 ) C370_=_C427( C370 C427 ) \nC370_=_C428( C370 C428 ) C378_=_C385( C378 C385 ) C378_=_C396( C378 C396 ) C378_=_C416( C378 C416 ) C378_=_C425( C378 C425 ) C378_=_C426( C378 C426 ) \nC378_=_C427( C378 C427 ) C378_=_C428( C378 C428 ) C384_=_C385( C384 C385 ) C384_=_C391( C384 C391 ) C384_=_C393( C384 C393 ) C384_=_C401( C384 C401 ) \nC384_=_C409( C384 C409 ) C384_=_C410( C384 C410 ) C384_=_C411( C384 C411 ) C384_=_C412( C384 C412 ) C385_=_C391( C385 C391 ) C385_=_C396( C385 C396 ) \nC385_=_C416( C385 C416 ) C385_=_C425( C385 C425 ) C385_=_C426( C385 C426 ) C385_=_C427( C385 C427 ) C385_=_C428( C385 C428 ) C391_=_C410( C391 C410 ) \nC391_=_C421( C391 C421 ) C391_=_C427( C391 C427 ) C391_=_C445( C391 C445 ) C391_=_C448( C391 C448 ) C391_=_C451( C391 C451 ) C391_=_C457( C391 C457 ) \nC391_=_C458( C391 C458 ) C391_=_C459( C391 C459 ) C393_=_C396( C393 C396 ) C393_=_C401( C393 C401 ) C393_=_C409( C393 C409 ) C393_=_C410( C393 C410 ) \nC393_=_C411( C393 C411 ) C393_=_C412( C393 C412 ) C396_=_C416( C396 C416 ) C396_=_C425( C396 C425 ) C396_=_C426( C396 C426 ) C396_=_C427( C396 C427 ) \nC396_=_C428( C396 C428 ) C401_=_C409( C401 C409 ) C401_=_C410( C401 C410 ) C401_=_C411( C401 C411 ) C401_=_C412( C401 C412 ) C409_=_C410( C409 C410 ) \nC409_=_C411( C409 C411 ) C409_=_C412( C409 C412 ) C410_=_C411( C410 C411 ) C410_=_C412( C410 C412 ) C410_=_C421( C410 C421 ) C410_=_C427( C410 C427 ) \nC410_=_C445( C410 C445 ) C410_=_C448( C410 C448 ) C410_=_C451( C410 C451 ) C410_=_C457( C410 C457 ) C410_=_C458( C410 C458 ) C410_=_C459( C410 C459 ) \nC411_=_C412( C411 C412 ) C411_=_C458( C411 C458 ) C412_=_C459( C412 C459 ) C416_=_C425( C416 C425 ) C416_=_C426( C416 C426 ) C416_=_C427( C416 C427 ) \nC416_=_C428( C416 C428 ) C421_=_C427( C421 C427 ) C421_=_C445( C421 C445 ) C421_=_C448( C421 C448 ) C421_=_C451( C421 C451 ) C421_=_C457( C421 C457 ) \nC421_=_C458( C421 C458 ) C421_=_C459( C421 C459 ) C425_=_C426( C425 C426 ) C425_=_C427( C425 C427 ) C425_=_C428( C425 C428 ) C426_=_C427( C426 C427 ) \nC426_=_C428( C426 C428 ) C427_=_C428( C427 C428 ) C427_=_C445( C427 C445 ) C427_=_C448( C427 C448 ) C427_=_C451( C427 C451 ) C427_=_C457( C427 C457 ) \nC427_=_C458( C427 C458 ) C427_=_C459( C427 C459 ) C428_=_C457( C428 C457 ) C445_=_C448( C445 C448 ) C445_=_C451( C445 C451 ) C445_=_C457( C445 C457 ) \nC445_=_C458( C445 C458 ) C445_=_C459( C445 C459 ) C448_=_C451( C448 C451 ) C448_=_C457( C448 C457 ) C448_=_C458( C448 C458 ) C448_=_C459( C448 C459 ) \nC451_=_C457( C451 C457 ) C451_=_C458( C451 C458 ) C451_=_C459( C451 C459 ) C457_=_C458( C457 C458 ) C457_=_C459( C457 C459 ) C458_=_C459( C458 C459 ) "];23-&gt;33[label="80: C6 C19 C32 C39 C41 \nC49 C56 C59 C74 C75 C78 \nC97 C159 C160 C162 C163 C164 \nC165 C166 C167 C168 C170 C171 \nC172 C173 C175 C176 C177 C180 \nC187 C192 C201 C203 C223 C226 \nC227 C231 C239 C244 C252 C258 \nC260 C261 C262 C269 C275 C297 \nC302 C320 C329 C332 C334 C344 \nC352 C353 C355 C362 C368 C370 \nC378 C384 C385 C391 C393 C396 \nC401 C409 C411 C412 C416 C421 \nC425 C426 C428 C445 C448 C451 \nC457 C458 C459 \n716: C6_=_C19 ,C6_=_C97 ,C6_=_C159 ,C6_=_C160 ,C6_=_C162 ,\nC6_=_C163 ,C6_=_C164 ,C6_=_C165 ,C6_=_C166 ,C6_=_C167 ,C6_=_C168 ,\nC6_=_C170 ,C6_=_C171 ,C6_=_C172 ,C6_=_C173 ,C6_=_C175 ,C6_=_C176 ,\nC6_=_C177 ,C19_=_C39 ,C19_=_C56 ,C19_=_C74 ,C19_=_C187 ,C19_=_C201 ,\nC19_=_C223 ,C19_=_C239 ,C19_=_C252 ,C19_=_C269 ,C19_=_C297 ,C19_=_C302 ,\nC19_=_C329 ,C19_=_C352 ,C19_=_C368 ,C19_=_C384 ,C19_=_C393 ,C19_=_C401 ,\nC19_=_C409 ,C19_=_C411 ,C19_=_C412 ,C32_=_C39 ,C32_=_C41 ,C32_=_C49 ,\nC32_=_C180 ,C32_=_C231 ,C32_=_C258 ,C32_=_C260 ,C32_=_C261 ,C32_=_C262 ,\nC39_=_C41 ,C39_=_C56 ,C39_=_C74 ,C39_=_C187 ,C39_=_C201 ,C39_=_C223 ,\nC39_=_C239 ,C39_=_C252 ,C39_=_C269 ,C39_=_C297 ,C39_=_C302 ,C39_=_C329 ,\nC39_=_C352 ,C39_=_C368 ,C39_=_C384 ,C39_=_C393 ,C39_=_C401 ,C39_=_C409 ,\nC39_=_C411 ,C39_=_C412 ,C41_=_C59 ,C41_=_C75 ,C41_=_C226 ,C41_=_C332 ,\nC41_=_C353 ,C41_=_C370 ,C41_=_C378 ,C41_=_C385 ,C41_=_C396 ,C41_=_C416 ,\nC41_=_C425 ,C41_=_C426 ,C41_=_C428 ,C49_=_C56 ,C49_=_C59 ,C49_=_C180 ,\nC49_=_C231 ,C49_=_C258 ,C49_=_C260 ,C49_=_C261 ,C49_=_C262 ,C56_=_C59 ,\nC56_=_C74 ,C56_=_C187 ,C56_=_C201 ,C56_=_C223 ,C56_=_C239 ,C56_=_C252 ,\nC56_=_C269 ,C56_=_C297 ,C56_=_C302 ,C56_=_C329 ,C56_=_C352 ,C56_=_C368 ,\nC56_=_C384 ,C56_=_C393 ,C56_=_C401 ,C56_=_C409 ,C56_=_C411 ,C56_=_C412 ,\nC59_=_C75 ,C59_=_C226 ,C59_=_C332 ,C59_=_C353 ,C59_=_C370 ,C59_=_C378 ,\nC59_=_C385 ,C59_=_C396 ,C59_=_C416 ,C59_=_C425 ,C59_=_C426 ,C59_=_C428 ,\nC74_=_C75 ,C74_=_C78 ,C74_=_C187 ,C74_=_C201 ,C74_=_C223 ,C74_=_C239 ,\nC74_=_C252 ,C74_=_C269 ,C74_=_C297 ,C74_=_C302 ,C74_=_C329 ,C74_=_C352</w:t>
      </w:r>
    </w:p>
    <w:p>
      <w:pPr>
        <w:pStyle w:val="PreformattedText"/>
        <w:bidi w:val="0"/>
        <w:spacing w:before="0" w:after="0"/>
        <w:jc w:val="left"/>
        <w:rPr/>
      </w:pPr>
      <w:r>
        <w:rPr/>
        <w:t xml:space="preserve"> </w:t>
      </w:r>
      <w:r>
        <w:rPr/>
        <w:t>,\nC74_=_C368 ,C74_=_C384 ,C74_=_C393 ,C74_=_C401 ,C74_=_C409 ,C74_=_C411 ,\nC74_=_C412 ,C75_=_C78 ,C75_=_C226 ,C75_=_C332 ,C75_=_C353 ,C75_=_C370 ,\nC75_=_C378 ,C75_=_C385 ,C75_=_C396 ,C75_=_C416 ,C75_=_C425 ,C75_=_C426 ,\nC75_=_C428 ,C78_=_C192 ,C78_=_C203 ,C78_=_C227 ,C78_=_C244 ,C78_=_C275 ,\nC78_=_C320 ,C78_=_C334 ,C78_=_C344 ,C78_=_C355 ,C78_=_C362 ,C78_=_C391 ,\nC78_=_C421 ,C78_=_C445 ,C78_=_C448 ,C78_=_C451 ,C78_=_C457 ,C78_=_C458 ,\nC78_=_C459 ,C97_=_C159 ,C97_=_C160 ,C97_=_C162 ,C97_=_C163 ,C97_=_C164 ,\nC97_=_C165 ,C97_=_C166 ,C97_=_C167 ,C97_=_C168 ,C97_=_C170 ,C97_=_C171 ,\nC97_=_C172 ,C97_=_C173 ,C97_=_C175 ,C97_=_C176 ,C97_=_C177 ,C159_=_C160 ,\nC159_=_C162 ,C159_=_C163 ,C159_=_C164 ,C159_=_C165 ,C159_=_C166 ,C159_=_C167 ,\nC159_=_C168 ,C159_=_C170 ,C159_=_C171 ,C159_=_C172 ,C159_=_C173 ,C159_=_C175 ,\nC159_=_C176 ,C159_=_C177 ,C159_=_C201 ,C159_=_C203 ,C160_=_C162 ,C160_=_C163 ,\nC160_=_C164 ,C160_=_C165 ,C160_=_C166 ,C160_=_C167 ,C160_=_C168 ,C160_=_C170 ,\nC160_=_C171 ,C160_=_C172 ,C160_=_C173 ,C160_=_C175 ,C160_=_C176 ,C160_=_C177 ,\nC160_=_C231 ,C160_=_C239 ,C160_=_C244 ,C162_=_C163 ,C162_=_C164 ,C162_=_C165 ,\nC162_=_C166 ,C162_=_C167 ,C162_=_C168 ,C162_=_C170 ,C162_=_C171 ,C162_=_C172 ,\nC162_=_C173 ,C162_=_C175 ,C162_=_C176 ,C162_=_C177 ,C163_=_C164 ,C163_=_C165 ,\nC163_=_C166 ,C163_=_C167 ,C163_=_C168 ,C163_=_C170 ,C163_=_C171 ,C163_=_C172 ,\nC163_=_C173 ,C163_=_C175 ,C163_=_C176 ,C163_=_C177 ,C163_=_C297 ,C164_=_C165 ,\nC164_=_C166 ,C164_=_C167 ,C164_=_C168 ,C164_=_C170 ,C164_=_C171 ,C164_=_C172 ,\nC164_=_C173 ,C164_=_C175 ,C164_=_C176 ,C164_=_C177 ,C164_=_C329 ,C164_=_C332 ,\nC164_=_C334 ,C165_=_C166 ,C165_=_C167 ,C165_=_C168 ,C165_=_C170 ,C165_=_C171 ,\nC165_=_C172 ,C165_=_C173 ,C165_=_C175 ,C165_=_C176 ,C165_=_C177 ,C165_=_C352 ,\nC165_=_C353 ,C165_=_C355 ,C166_=_C167 ,C166_=_C168 ,C166_=_C170 ,C166_=_C171 ,\nC166_=_C172 ,C166_=_C173 ,C166_=_C175 ,C166_=_C176 ,C166_=_C177 ,C166_=_C368 ,\nC166_=_C370 ,C167_=_C168 ,C167_=_C170 ,C167_=_C171 ,C167_=_C172 ,C167_=_C173 ,\nC167_=_C175 ,C167_=_C176 ,C167_=_C177 ,C167_=_C378 ,C168_=_C170 ,C168_=_C171 ,\nC168_=_C172 ,C168_=_C173 ,C168_=_C175 ,C168_=_C176 ,C168_=_C177 ,C168_=_C393 ,\nC168_=_C396 ,C170_=_C171 ,C170_=_C172 ,C170_=_C173 ,C170_=_C175 ,C170_=_C176 ,\nC170_=_C177 ,C171_=_C172 ,C171_=_C173 ,C171_=_C175 ,C171_=_C176 ,C171_=_C177 ,\nC171_=_C416 ,C172_=_C173 ,C172_=_C175 ,C172_=_C176 ,C172_=_C177 ,C172_=_C260 ,\nC172_=_C425 ,C173_=_C175 ,C173_=_C176 ,C173_=_C177 ,C173_=_C451 ,C175_=_C176 ,\nC175_=_C177 ,C175_=_C261 ,C176_=_C177 ,C176_=_C411 ,C176_=_C458 ,C180_=_C187 ,\nC180_=_C192 ,C180_=_C231 ,C180_=_C258 ,C180_=_C260 ,C180_=_C261 ,C180_=_C262 ,\nC187_=_C192 ,C187_=_C201 ,C187_=_C223 ,C187_=_C239 ,C187_=_C252 ,C187_=_C269 ,\nC187_=_C297 ,C187_=_C302 ,C187_=_C329 ,C187_=_C352 ,C187_=_C368 ,C187_=_C384 ,\nC187_=_C393 ,C187_=_C401 ,C187_=_C409 ,C187_=_C411 ,C187_=_C412 ,C192_=_C203 ,\nC192_=_C227 ,C192_=_C244 ,C192_=_C275 ,C192_=_C320 ,C192_=_C334 ,C192_=_C344 ,\nC192_=_C355 ,C192_=_C362 ,C192_=_C391 ,C192_=_C421 ,C192_=_C445 ,C192_=_C448 ,\nC192_=_C451 ,C192_=_C457 ,C192_=_C458 ,C192_=_C459 ,C201_=_C203 ,C201_=_C223 ,\nC201_=_C239 ,C201_=_C252 ,C201_=_C269 ,C201_=_C297 ,C201_=_C302 ,C201_=_C329 ,\nC201_=_C352 ,C201_=_C368 ,C201_=_C384 ,C201_=_C393 ,C201_=_C401 ,C201_=_C409 ,\nC201_=_C411 ,C201_=_C412 ,C203_=_C227 ,C203_=_C244 ,C203_=_C275 ,C203_=_C320 ,\nC203_=_C334 ,C203_=_C344 ,C203_=_C355 ,C203_=_C362 ,C203_=_C391 ,C203_=_C421 ,\nC203_=_C445 ,C203_=_C448 ,C203_=_C451 ,C203_=_C457 ,C203_=_C458 ,C203_=_C459 ,\nC223_=_C226 ,C223_=_C227 ,C223_=_C239 ,C223_=_C252 ,C223_=_C269 ,C223_=_C297 ,\nC223_=_C302 ,C223_=_C329 ,C223_=_C352 ,C223_=_C368 ,C223_=_C384 ,C223_=_C393 ,\nC223_=_C401 ,C223_=_C409 ,C223_=_C411 ,C223_=_C412 ,C226_=_C227 ,C226_=_C332 ,\nC226_=_C353 ,C226_=_C370 ,C226_=_C378 ,C226_=_C385 ,C226_=_C396 ,C226_=_C416 ,\nC226_=_C425 ,C226_=_C426 ,C226_=_C428 ,C227_=_C244 ,C227_=_C275 ,C227_=_C320 ,\nC227_=_C334 ,C227_=_C344 ,C227_=_C355 ,C227_=_C362 ,C227_=_C391 ,C227_=_C421 ,\nC227_=_C445 ,C227_=_C448 ,C227_=_C451 ,C227_=_C457 ,C227_=_C458 ,C227_=_C459 ,\nC231_=_C239 ,C231_=_C244 ,C231_=_C258 ,C231_=_C260 ,C231_=_C261 ,C231_=_C262 ,\nC239_=_C244 ,C239_=_C252 ,C239_=_C269 ,C239_=_C297 ,C239_=_C302 ,C239_=_C329 ,\nC239_=_C352 ,C239_=_C368 ,C239_=_C384 ,C239_=_C393 ,C239_=_C401 ,C239_=_C409 ,\nC239_=_C411 ,C239_=_C412 ,C244_=_C275 ,C244_=_C320 ,C244_=_C334 ,C244_=_C344 ,\nC244_=_C355 ,C244_=_C362 ,C244_=_C391 ,C244_=_C421 ,C244_=_C445 ,C244_=_C448 ,\nC244_=_C451 ,C244_=_C457 ,C244_=_C458 ,C244_=_C459 ,C252_=_C269 ,C252_=_C297 ,\nC252_=_C302 ,C252_=_C329 ,C252_=_C352 ,C252_=_C368 ,C252_=_C384 ,C252_=_C393 ,\nC252_=_C401 ,C252_=_C409 ,C252_=_C411 ,C252_=_C412 ,C258_=_C260 ,C258_=_C261 ,\nC258_=_C262 ,C258_=_C421 ,C260_=_C261 ,C260_=_C262 ,C260_=_C425 ,C261_=_C262 ,\nC262_=_C412 ,C262_=_C459 ,C269_=_C275 ,C269_=_C297 ,C269_=_C302 ,C269_=_C329 ,\nC269_=_C352 ,C269_=_C368 ,C269_=_C384 ,C269_=_C393 ,C269_=_C401 ,C269_=_C409 ,\nC269_=_C411 ,C269_=_C412 ,C275_=_C320 ,C275_=_C334 ,C275_=_C344 ,C275_=_C355 ,\nC275_=_C362 ,C275_=_C391 ,C275_=_C421 ,C275_=_C445 ,C275_=_C448 ,C275_=_C451 ,\nC275_=_C457 ,C275_=_C458 ,C275_=_C459 ,C297_=_C302 ,C297_=_C329 ,C297_=_C352 ,\nC297_=_C368 ,C297_=_C384 ,C297_=_C393 ,C297_=_C401 ,C297_=_C409 ,C297_=_C411 ,\nC297_=_C412 ,C302_=_C329 ,C302_=_C352 ,C302_=_C368 ,C302_=_C384 ,C302_=_C393 ,\nC302_=_C401 ,C302_=_C409 ,C302_=_C411 ,C302_=_C412 ,C320_=_C334 ,C320_=_C344 ,\nC320_=_C355 ,C320_=_C362 ,C320_=_C391 ,C320_=_C421 ,C320_=_C445 ,C320_=_C448 ,\nC320_=_C451 ,C320_=_C457 ,C320_=_C458 ,C320_=_C459 ,C329_=_C332 ,C329_=_C334 ,\nC329_=_C352 ,C329_=_C368 ,C329_=_C384 ,C329_=_C393 ,C329_=_C401 ,C329_=_C409 ,\nC329_=_C411 ,C329_=_C412 ,C332_=_C334 ,C332_=_C353 ,C332_=_C370 ,C332_=_C378 ,\nC332_=_C385 ,C332_=_C396 ,C332_=_C416 ,C332_=_C425 ,C332_=_C426 ,C332_=_C428 ,\nC334_=_C344 ,C334_=_C355 ,C334_=_C362 ,C334_=_C391 ,C334_=_C421 ,C334_=_C445 ,\nC334_=_C448 ,C334_=_C451 ,C334_=_C457 ,C334_=_C458 ,C334_=_C459 ,C344_=_C355 ,\nC344_=_C362 ,C344_=_C391 ,C344_=_C421 ,C344_=_C445 ,C344_=_C448 ,C344_=_C451 ,\nC344_=_C457 ,C344_=_C458 ,C344_=_C459 ,C352_=_C353 ,C352_=_C355 ,C352_=_C368 ,\nC352_=_C384 ,C352_=_C393 ,C352_=_C401 ,C352_=_C409 ,C352_=_C411 ,C352_=_C412 ,\nC353_=_C355 ,C353_=_C370 ,C353_=_C378 ,C353_=_C385 ,C353_=_C396 ,C353_=_C416 ,\nC353_=_C425 ,C353_=_C426 ,C353_=_C428 ,C355_=_C362 ,C355_=_C391 ,C355_=_C421 ,\nC355_=_C445 ,C355_=_C448 ,C355_=_C451 ,C355_=_C457 ,C355_=_C458 ,C355_=_C459 ,\nC362_=_C391 ,C362_=_C421 ,C362_=_C445 ,C362_=_C448 ,C362_=_C451 ,C362_=_C457 ,\nC362_=_C458 ,C362_=_C459 ,C368_=_C370 ,C368_=_C384 ,C368_=_C393 ,C368_=_C401 ,\nC368_=_C409 ,C368_=_C411 ,C368_=_C412 ,C370_=_C378 ,C370_=_C385 ,C370_=_C396 ,\nC370_=_C416 ,C370_=_C425 ,C370_=_C426 ,C370_=_C428 ,C378_=_C385 ,C378_=_C396 ,\nC378_=_C416 ,C378_=_C425 ,C378_=_C426 ,C378_=_C428 ,C384_=_C385 ,C384_=_C391 ,\nC384_=_C393 ,C384_=_C401 ,C384_=_C409 ,C384_=_C411 ,C384_=_C412 ,C385_=_C391 ,\nC385_=_C396 ,C385_=_C416 ,C385_=_C425 ,C385_=_C426 ,C385_=_C428 ,C391_=_C421 ,\nC391_=_C445 ,C391_=_C448 ,C391_=_C451 ,C391_=_C457 ,C391_=_C458 ,C391_=_C459 ,\nC393_=_C396 ,C393_=_C401 ,C393_=_C409 ,C393_=_C411 ,C393_=_C412 ,C396_=_C416 ,\nC396_=_C425 ,C396_=_C426 ,C396_=_C428 ,C401_=_C409 ,C401_=_C411 ,C401_=_C412 ,\nC409_=_C411 ,C409_=_C412 ,C411_=_C412 ,C411_=_C458 ,C412_=_C459 ,C416_=_C425 ,\nC416_=_C426 ,C416_=_C428 ,C421_=_C445 ,C421_=_C448 ,C421_=_C451 ,C421_=_C457 ,\nC421_=_C458 ,C421_=_C459 ,C425_=_C426 ,C425_=_C428 ,C426_=_C428 ,C428_=_C457 ,\nC445_=_C448 ,C445_=_C451 ,C445_=_C457 ,C445_=_C458 ,C445_=_C459 ,C448_=_C451 ,\nC448_=_C457 ,C448_=_C458 ,C448_=_C459 ,C451_=_C457 ,C451_=_C458 ,C451_=_C459 ,\nC457_=_C458 ,C457_=_C459 ,C458_=_C459 ,"];34[shape=box, label="id:34 level: 3\n69: C4 C13 C24 C35 C47 \nC53 C70 C73 C85 C93 C96 \nC107 C126 C130 C131 C132 C133 \nC134 C135 C137 C138 C139 C140 \nC141 C142 C143 C144 C151 C173 \nC198 C199 C202 C237 C255 C266 \nC273 C281 C296 C307 C313 C319 \nC325 C338 C339 C340 C341 C342 \nC344 C345 C346 C349 C367 C375 \nC380 C383 C384 C385 C386 C387 \nC388 C389 C390 C391 C404 C431 \nC438 C443 C451 C452 \n666: C4_=_C13( C4 C13 ) C4_=_C24( C4 C24 ) C4_=_C47( C4 C47 ) C4_=_C96( C4 C96 ) C4_=_C130( C4 C130 ) \nC4_=_C131( C4 C131 ) C4_=_C132( C4 C132 ) C4_=_C133( C4 C133 ) C4_=_C134( C4 C134 ) C4_=_C135( C4 C135 ) C4_=_C137( C4 C137 ) \nC4_=_C138( C4 C138 ) C4_=_C139( C4 C139 ) C4_=_C140( C4 C140 ) C4_=_C141( C4 C141 ) C4_=_C142( C4 C142 ) C4_=_C143( C4 C143 ) \nC4_=_C144( C4 C144 ) C13_=_C24( C13 C24 ) C13_=_C35( C13 C35 ) C13_=_C53( C13 C53 ) C13_=_C70( C13 C70 ) C13_=_C85( C13 C85 ) \nC13_=_C134( C13 C134 ) C13_=_C151( C13 C151 ) C13_=_C198( C13 C198 ) C13_=_C266( C13 C266 ) C13_=_C281( C13 C281 ) C13_=_C325( C13 C325 ) \nC13_=_C338( C13 C338 ) C13_=_C339( C13 C339 ) C13_=_C340( C13 C340 ) C13_=_C341( C13 C341 ) C13_=_C342( C13 C342 ) C13_=_C344( C13 C344 ) \nC13_=_C345( C13 C345 ) C13_=_C346( C13 C346 ) C24_=_C93( C24 C93 ) C24_=_C126( C24 C126 ) C24_=_C141( C24 C141 ) C24_=_C173( C24 C173 ) \nC24_=_C202( C24 C202 ) C24_=_C255( C24 C255 ) C24_=_C273( C24 C273 ) C24_=_C307( C24 C307 ) C24_=_C319( C24 C319 ) C24_=_C375( C24 C375 ) \nC24_=_C380( C24 C380 ) C24_=_C389( C24 C389 ) C24_=_C404( C24 C404 ) C24_=_C431( C24 C431 ) C24_=_C438( C24 C438 ) C24_=_C443( C24 C443 ) \nC24_=_C451( C24 C451 ) C24_=_C452( C24 C452 ) C35_=_C53( C35 C53 ) C35_=_C70( C35 C70 ) C35_=_C85( C35 C85 ) C35_=_C134( C35 C134 ) \nC35_=_C151( C35 C151 ) C35_=_C198( C35 C198 ) C35_=_C266( C35 C266 ) C35_=_C281( C35 C281 ) C35_=_C325( C35 C325 ) C35_=_C338( C35 C338 ) \nC35_=_C339( C35 C339 ) C35_=_C340( C35 C340 ) C35_=_C341( C35 C341 ) C35_=_C342( C35 C342 ) C35_=_C344( C35 C344 ) C35_=_C345( C35 C345 ) \nC35_=_C346( C35 C346 ) C47_=_C53( C47 C53 ) C47_=_C96( C47 C96 ) C47_=_C130( C47 C130 ) C47_=_C131( C47 C131 ) C47_=_C132( C47 C132 ) \nC47_=_C133( C47</w:t>
      </w:r>
    </w:p>
    <w:p>
      <w:pPr>
        <w:pStyle w:val="PreformattedText"/>
        <w:bidi w:val="0"/>
        <w:spacing w:before="0" w:after="0"/>
        <w:jc w:val="left"/>
        <w:rPr/>
      </w:pPr>
      <w:r>
        <w:rPr/>
        <w:t xml:space="preserve"> </w:t>
      </w:r>
      <w:r>
        <w:rPr/>
        <w:t>C133 ) C47_=_C134( C47 C134 ) C47_=_C135( C47 C135 ) C47_=_C137( C47 C137 ) C47_=_C138( C47 C138 ) C47_=_C139( C47 C139 ) \nC47_=_C140( C47 C140 ) C47_=_C141( C47 C141 ) C47_=_C142( C47 C142 ) C47_=_C143( C47 C143 ) C47_=_C144( C47 C144 ) C53_=_C70( C53 C70 ) \nC53_=_C85( C53 C85 ) C53_=_C134( C53 C134 ) C53_=_C151( C53 C151 ) C53_=_C198( C53 C198 ) C53_=_C266( C53 C266 ) C53_=_C281( C53 C281 ) \nC53_=_C325( C53 C325 ) C53_=_C338( C53 C338 ) C53_=_C339( C53 C339 ) C53_=_C340( C53 C340 ) C53_=_C341( C53 C341 ) C53_=_C342( C53 C342 ) \nC53_=_C344( C53 C344 ) C53_=_C345( C53 C345 ) C53_=_C346( C53 C346 ) C70_=_C73( C70 C73 ) C70_=_C85( C70 C85 ) C70_=_C134( C70 C134 ) \nC70_=_C151( C70 C151 ) C70_=_C198( C70 C198 ) C70_=_C266( C70 C266 ) C70_=_C281( C70 C281 ) C70_=_C325( C70 C325 ) C70_=_C338( C70 C338 ) \nC70_=_C339( C70 C339 ) C70_=_C340( C70 C340 ) C70_=_C341( C70 C341 ) C70_=_C342( C70 C342 ) C70_=_C344( C70 C344 ) C70_=_C345( C70 C345 ) \nC70_=_C346( C70 C346 ) C73_=_C107( C73 C107 ) C73_=_C199( C73 C199 ) C73_=_C237( C73 C237 ) C73_=_C296( C73 C296 ) C73_=_C313( C73 C313 ) \nC73_=_C340( C73 C340 ) C73_=_C349( C73 C349 ) C73_=_C367( C73 C367 ) C73_=_C383( C73 C383 ) C73_=_C384( C73 C384 ) C73_=_C385( C73 C385 ) \nC73_=_C386( C73 C386 ) C73_=_C387( C73 C387 ) C73_=_C388( C73 C388 ) C73_=_C389( C73 C389 ) C73_=_C390( C73 C390 ) C73_=_C391( C73 C391 ) \nC85_=_C93( C85 C93 ) C85_=_C134( C85 C134 ) C85_=_C151( C85 C151 ) C85_=_C198( C85 C198 ) C85_=_C266( C85 C266 ) C85_=_C281( C85 C281 ) \nC85_=_C325( C85 C325 ) C85_=_C338( C85 C338 ) C85_=_C339( C85 C339 ) C85_=_C340( C85 C340 ) C85_=_C341( C85 C341 ) C85_=_C342( C85 C342 ) \nC85_=_C344( C85 C344 ) C85_=_C345( C85 C345 ) C85_=_C346( C85 C346 ) C93_=_C126( C93 C126 ) C93_=_C141( C93 C141 ) C93_=_C173( C93 C173 ) \nC93_=_C202( C93 C202 ) C93_=_C255( C93 C255 ) C93_=_C273( C93 C273 ) C93_=_C307( C93 C307 ) C93_=_C319( C93 C319 ) C93_=_C375( C93 C375 ) \nC93_=_C380( C93 C380 ) C93_=_C389( C93 C389 ) C93_=_C404( C93 C404 ) C93_=_C431( C93 C431 ) C93_=_C438( C93 C438 ) C93_=_C443( C93 C443 ) \nC93_=_C451( C93 C451 ) C93_=_C452( C93 C452 ) C96_=_C107( C96 C107 ) C96_=_C130( C96 C130 ) C96_=_C131( C96 C131 ) C96_=_C132( C96 C132 ) \nC96_=_C133( C96 C133 ) C96_=_C134( C96 C134 ) C96_=_C135( C96 C135 ) C96_=_C137( C96 C137 ) C96_=_C138( C96 C138 ) C96_=_C139( C96 C139 ) \nC96_=_C140( C96 C140 ) C96_=_C141( C96 C141 ) C96_=_C142( C96 C142 ) C96_=_C143( C96 C143 ) C96_=_C144( C96 C144 ) C107_=_C199( C107 C199 ) \nC107_=_C237( C107 C237 ) C107_=_C296( C107 C296 ) C107_=_C313( C107 C313 ) C107_=_C340( C107 C340 ) C107_=_C349( C107 C349 ) C107_=_C367( C107 C367 ) \nC107_=_C383( C107 C383 ) C107_=_C384( C107 C384 ) C107_=_C385( C107 C385 ) C107_=_C386( C107 C386 ) C107_=_C387( C107 C387 ) C107_=_C388( C107 C388 ) \nC107_=_C389( C107 C389 ) C107_=_C390( C107 C390 ) C107_=_C391( C107 C391 ) C126_=_C141( C126 C141 ) C126_=_C173( C126 C173 ) C126_=_C202( C126 C202 ) \nC126_=_C255( C126 C255 ) C126_=_C273( C126 C273 ) C126_=_C307( C126 C307 ) C126_=_C319( C126 C319 ) C126_=_C375( C126 C375 ) C126_=_C380( C126 C380 ) \nC126_=_C389( C126 C389 ) C126_=_C404( C126 C404 ) C126_=_C431( C126 C431 ) C126_=_C438( C126 C438 ) C126_=_C443( C126 C443 ) C126_=_C451( C126 C451 ) \nC126_=_C452( C126 C452 ) C130_=_C131( C130 C131 ) C130_=_C132( C130 C132 ) C130_=_C133( C130 C133 ) C130_=_C134( C130 C134 ) C130_=_C135( C130 C135 ) \nC130_=_C137( C130 C137 ) C130_=_C138( C130 C138 ) C130_=_C139( C130 C139 ) C130_=_C140( C130 C140 ) C130_=_C141( C130 C141 ) C130_=_C142( C130 C142 ) \nC130_=_C143( C130 C143 ) C130_=_C144( C130 C144 ) C131_=_C132( C131 C132 ) C131_=_C133( C131 C133 ) C131_=_C134( C131 C134 ) C131_=_C135( C131 C135 ) \nC131_=_C137( C131 C137 ) C131_=_C138( C131 C138 ) C131_=_C139( C131 C139 ) C131_=_C140( C131 C140 ) C131_=_C141( C131 C141 ) C131_=_C142( C131 C142 ) \nC131_=_C143( C131 C143 ) C131_=_C144( C131 C144 ) C131_=_C266( C131 C266 ) C131_=_C273( C131 C273 ) C132_=_C133( C132 C133 ) C132_=_C134( C132 C134 ) \nC132_=_C135( C132 C135 ) C132_=_C137( C132 C137 ) C132_=_C138( C132 C138 ) C132_=_C139( C132 C139 ) C132_=_C140( C132 C140 ) C132_=_C141( C132 C141 ) \nC132_=_C142( C132 C142 ) C132_=_C143( C132 C143 ) C132_=_C144( C132 C144 ) C132_=_C313( C132 C313 ) C132_=_C319( C132 C319 ) C133_=_C134( C133 C134 ) \nC133_=_C135( C133 C135 ) C133_=_C137( C133 C137 ) C133_=_C138( C133 C138 ) C133_=_C139( C133 C139 ) C133_=_C140( C133 C140 ) C133_=_C141( C133 C141 ) \nC133_=_C142( C133 C142 ) C133_=_C143( C133 C143 ) C133_=_C144( C133 C144 ) C133_=_C325( C133 C325 ) C134_=_C135( C134 C135 ) C134_=_C137( C134 C137 ) \nC134_=_C138( C134 C138 ) C134_=_C139( C134 C139 ) C134_=_C140( C134 C140 ) C134_=_C141( C134 C141 ) C134_=_C142( C134 C142 ) C134_=_C143( C134 C143 ) \nC134_=_C144( C134 C144 ) C134_=_C151( C134 C151 ) C134_=_C198( C134 C198 ) C134_=_C266( C134 C266 ) C134_=_C281( C134 C281 ) C134_=_C325( C134 C325 ) \nC134_=_C338( C134 C338 ) C134_=_C339( C134 C339 ) C134_=_C340( C134 C340 ) C134_=_C341( C134 C341 ) C134_=_C342( C134 C342 ) C134_=_C344( C134 C344 ) \nC134_=_C345( C134 C345 ) C134_=_C346( C134 C346 ) C135_=_C137( C135 C137 ) C135_=_C138( C135 C138 ) C135_=_C139( C135 C139 ) C135_=_C140( C135 C140 ) \nC135_=_C141( C135 C141 ) C135_=_C142( C135 C142 ) C135_=_C143( C135 C143 ) C135_=_C144( C135 C144 ) C135_=_C339( C135 C339 ) C135_=_C380( C135 C380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8_=_C341( C138 C341 ) C138_=_C383( C138 C383 ) C138_=_C404( C138 C404 ) C139_=_C140( C139 C140 ) C139_=_C141( C139 C141 ) \nC139_=_C142( C139 C142 ) C139_=_C143( C139 C143 ) C139_=_C144( C139 C144 ) C140_=_C141( C140 C141 ) C140_=_C142( C140 C142 ) C140_=_C143( C140 C143 ) \nC140_=_C144( C140 C144 ) C141_=_C142( C141 C142 ) C141_=_C143( C141 C143 ) C141_=_C144( C141 C144 ) C141_=_C173( C141 C173 ) C141_=_C202( C141 C202 ) \nC141_=_C255( C141 C255 ) C141_=_C273( C141 C273 ) C141_=_C307( C141 C307 ) C141_=_C319( C141 C319 ) C141_=_C375( C141 C375 ) C141_=_C380( C141 C380 ) \nC141_=_C389( C141 C389 ) C141_=_C404( C141 C404 ) C141_=_C431( C141 C431 ) C141_=_C438( C141 C438 ) C141_=_C443( C141 C443 ) C141_=_C451( C141 C451 ) \nC141_=_C452( C141 C452 ) C142_=_C143( C142 C143 ) C142_=_C144( C142 C144 ) C142_=_C346( C142 C346 ) C143_=_C144( C143 C144 ) C151_=_C198( C151 C198 ) \nC151_=_C266( C151 C266 ) C151_=_C281( C151 C281 ) C151_=_C325( C151 C325 ) C151_=_C338( C151 C338 ) C151_=_C339( C151 C339 ) C151_=_C340( C151 C340 ) \nC151_=_C341( C151 C341 ) C151_=_C342( C151 C342 ) C151_=_C344( C151 C344 ) C151_=_C345( C151 C345 ) C151_=_C346( C151 C346 ) C173_=_C202( C173 C202 ) \nC173_=_C255( C173 C255 ) C173_=_C273( C173 C273 ) C173_=_C307( C173 C307 ) C173_=_C319( C173 C319 ) C173_=_C375( C173 C375 ) C173_=_C380( C173 C380 ) \nC173_=_C389( C173 C389 ) C173_=_C404( C173 C404 ) C173_=_C431( C173 C431 ) C173_=_C438( C173 C438 ) C173_=_C443( C173 C443 ) C173_=_C451( C173 C451 ) \nC173_=_C452( C173 C452 ) C198_=_C199( C198 C199 ) C198_=_C202( C198 C202 ) C198_=_C266( C198 C266 ) C198_=_C281( C198 C281 ) C198_=_C325( C198 C325 ) \nC198_=_C338( C198 C338 ) C198_=_C339( C198 C339 ) C198_=_C340( C198 C340 ) C198_=_C341( C198 C341 ) C198_=_C342( C198 C342 ) C198_=_C344( C198 C344 ) \nC198_=_C345( C198 C345 ) C198_=_C346( C198 C346 ) C199_=_C202( C199 C202 ) C199_=_C237( C199 C237 ) C199_=_C296( C199 C296 ) C199_=_C313( C199 C313 ) \nC199_=_C340( C199 C340 ) C199_=_C349( C199 C349 ) C199_=_C367( C199 C367 ) C199_=_C383( C199 C383 ) C199_=_C384( C199 C384 ) C199_=_C385( C199 C385 ) \nC199_=_C386( C199 C386 ) C199_=_C387( C199 C387 ) C199_=_C388( C199 C388 ) C199_=_C389( C199 C389 ) C199_=_C390( C199 C390 ) C199_=_C391( C199 C391 ) \nC202_=_C255( C202 C255 ) C202_=_C273( C202 C273 ) C202_=_C307( C202 C307 ) C202_=_C319( C202 C319 ) C202_=_C375( C202 C375 ) C202_=_C380( C202 C380 ) \nC202_=_C389( C202 C389 ) C202_=_C404( C202 C404 ) C202_=_C431( C202 C431 ) C202_=_C438( C202 C438 ) C202_=_C443( C202 C443 ) C202_=_C451( C202 C451 ) \nC202_=_C452( C202 C452 ) C237_=_C296( C237 C296 ) C237_=_C313( C237 C313 ) C237_=_C340( C237 C340 ) C237_=_C349( C237 C349 ) C237_=_C367( C237 C367 ) \nC237_=_C383( C237 C383 ) C237_=_C384( C237 C384 ) C237_=_C385( C237 C385 ) C237_=_C386( C237 C386 ) C237_=_C387( C237 C387 ) C237_=_C388( C237 C388 ) \nC237_=_C389( C237 C389 ) C237_=_C390( C237 C390 ) C237_=_C391( C237 C391 ) C255_=_C273( C255 C273 ) C255_=_C307( C255 C307 ) C255_=_C319( C255 C319 ) \nC255_=_C375( C255 C375 ) C255_=_C380( C255 C380 ) C255_=_C389( C255 C389 ) C255_=_C404( C255 C404 ) C255_=_C431( C255 C431 ) C255_=_C438( C255 C438 ) \nC255_=_C443( C255 C443 ) C255_=_C451( C255 C451 ) C255_=_C452( C255 C452 ) C266_=_C273( C266 C273 ) C266_=_C281( C266 C281 ) C266_=_C325( C266 C325 ) \nC266_=_C338( C266 C338 ) C266_=_C339( C266 C339 ) C266_=_C340( C266 C340 ) C266_=_C341( C266 C341 ) C266_=_C342( C266 C342 ) C266_=_C344( C266 C344 ) \nC266_=_C345( C266 C345 ) C266_=_C346( C266 C346 ) C273_=_C307( C273 C307 ) C273_=_C319( C273 C319 ) C273_=_C375( C273 C375 ) C273_=_C380( C273 C380 ) \nC273_=_C389( C273 C389 ) C273_=_C404( C273 C404 ) C273_=_C431( C273 C431 ) C273_=_C438( C273 C438 ) C273_=_C443( C273 C443 ) C273_=_C451( C273 C451 ) \nC273_=_C452( C273 C452 ) C281_=_C325( C281 C325 ) C281_=_C338( C281 C338 ) C281_=_C339( C281 C339 ) C281_=_C340( C281 C340 ) C281_=_C341( C281 C341 ) \nC281_=_C342( C281 C342 ) C281_=_C344( C281 C344 ) C281_=_C345( C281 C345 ) C281_=_C346( C281 C346 ) C296_=_C313( C296 C313 ) C296_=_C340( C296 C340 ) \nC296_=_C349( C296 C349 ) C296_=_C367( C296 C367 ) C296_=_C383( C296 C383 ) C296_=_C384( C296 C384 ) C296_=_C385(</w:t>
      </w:r>
    </w:p>
    <w:p>
      <w:pPr>
        <w:pStyle w:val="PreformattedText"/>
        <w:bidi w:val="0"/>
        <w:spacing w:before="0" w:after="0"/>
        <w:jc w:val="left"/>
        <w:rPr/>
      </w:pPr>
      <w:r>
        <w:rPr/>
        <w:t xml:space="preserve"> </w:t>
      </w:r>
      <w:r>
        <w:rPr/>
        <w:t>C296 C385 ) C296_=_C386( C296 C386 ) \nC296_=_C387( C296 C387 ) C296_=_C388( C296 C388 ) C296_=_C389( C296 C389 ) C296_=_C390( C296 C390 ) C296_=_C391( C296 C391 ) C307_=_C319( C307 C319 ) \nC307_=_C375( C307 C375 ) C307_=_C380( C307 C380 ) C307_=_C389( C307 C389 ) C307_=_C404( C307 C404 ) C307_=_C431( C307 C431 ) C307_=_C438( C307 C438 ) \nC307_=_C443( C307 C443 ) C307_=_C451( C307 C451 ) C307_=_C452( C307 C452 ) C313_=_C319( C313 C319 ) C313_=_C340( C313 C340 ) C313_=_C349( C313 C349 ) \nC313_=_C367( C313 C367 ) C313_=_C383( C313 C383 ) C313_=_C384( C313 C384 ) C313_=_C385( C313 C385 ) C313_=_C386( C313 C386 ) C313_=_C387( C313 C387 ) \nC313_=_C388( C313 C388 ) C313_=_C389( C313 C389 ) C313_=_C390( C313 C390 ) C313_=_C391( C313 C391 ) C319_=_C375( C319 C375 ) C319_=_C380( C319 C380 ) \nC319_=_C389( C319 C389 ) C319_=_C404( C319 C404 ) C319_=_C431( C319 C431 ) C319_=_C438( C319 C438 ) C319_=_C443( C319 C443 ) C319_=_C451( C319 C451 ) \nC319_=_C452( C319 C452 ) C325_=_C338( C325 C338 ) C325_=_C339( C325 C339 ) C325_=_C340( C325 C340 ) C325_=_C341( C325 C341 ) C325_=_C342( C325 C342 ) \nC325_=_C344( C325 C344 ) C325_=_C345( C325 C345 ) C325_=_C346( C325 C346 ) C338_=_C339( C338 C339 ) C338_=_C340( C338 C340 ) C338_=_C341( C338 C341 ) \nC338_=_C342( C338 C342 ) C338_=_C344( C338 C344 ) C338_=_C345( C338 C345 ) C338_=_C346( C338 C346 ) C338_=_C349( C338 C349 ) C339_=_C340( C339 C340 ) \nC339_=_C341( C339 C341 ) C339_=_C342( C339 C342 ) C339_=_C344( C339 C344 ) C339_=_C345( C339 C345 ) C339_=_C346( C339 C346 ) C339_=_C380( C339 C380 ) \nC340_=_C341( C340 C341 ) C340_=_C342( C340 C342 ) C340_=_C344( C340 C344 ) C340_=_C345( C340 C345 ) C340_=_C346( C340 C346 ) C340_=_C349( C340 C349 ) \nC340_=_C367( C340 C367 ) C340_=_C383( C340 C383 ) C340_=_C384( C340 C384 ) C340_=_C385( C340 C385 ) C340_=_C386( C340 C386 ) C340_=_C387( C340 C387 ) \nC340_=_C388( C340 C388 ) C340_=_C389( C340 C389 ) C340_=_C390( C340 C390 ) C340_=_C391( C340 C391 ) C341_=_C342( C341 C342 ) C341_=_C344( C341 C344 ) \nC341_=_C345( C341 C345 ) C341_=_C346( C341 C346 ) C341_=_C383( C341 C383 ) C341_=_C404( C341 C404 ) C342_=_C344( C342 C344 ) C342_=_C345( C342 C345 ) \nC342_=_C346( C342 C346 ) C342_=_C386( C342 C386 ) C342_=_C438( C342 C438 ) C344_=_C345( C344 C345 ) C344_=_C346( C344 C346 ) C344_=_C391( C344 C391 ) \nC344_=_C451( C344 C451 ) C345_=_C346( C345 C346 ) C349_=_C367( C349 C367 ) C349_=_C383( C349 C383 ) C349_=_C384( C349 C384 ) C349_=_C385( C349 C385 ) \nC349_=_C386( C349 C386 ) C349_=_C387( C349 C387 ) C349_=_C388( C349 C388 ) C349_=_C389( C349 C389 ) C349_=_C390( C349 C390 ) C349_=_C391( C349 C391 ) \nC367_=_C383( C367 C383 ) C367_=_C384( C367 C384 ) C367_=_C385( C367 C385 ) C367_=_C386( C367 C386 ) C367_=_C387( C367 C387 ) C367_=_C388( C367 C388 ) \nC367_=_C389( C367 C389 ) C367_=_C390( C367 C390 ) C367_=_C391( C367 C391 ) C375_=_C380( C375 C380 ) C375_=_C389( C375 C389 ) C375_=_C404( C375 C404 ) \nC375_=_C431( C375 C431 ) C375_=_C438( C375 C438 ) C375_=_C443( C375 C443 ) C375_=_C451( C375 C451 ) C375_=_C452( C375 C452 ) C380_=_C389( C380 C389 ) \nC380_=_C404( C380 C404 ) C380_=_C431( C380 C431 ) C380_=_C438( C380 C438 ) C380_=_C443( C380 C443 ) C380_=_C451( C380 C451 ) C380_=_C452( C380 C452 ) \nC383_=_C384( C383 C384 ) C383_=_C385( C383 C385 ) C383_=_C386( C383 C386 ) C383_=_C387( C383 C387 ) C383_=_C388( C383 C388 ) C383_=_C389( C383 C389 ) \nC383_=_C390( C383 C390 ) C383_=_C391( C383 C391 ) C383_=_C404( C383 C404 ) C384_=_C385( C384 C385 ) C384_=_C386( C384 C386 ) C384_=_C387( C384 C387 ) \nC384_=_C388( C384 C388 ) C384_=_C389( C384 C389 ) C384_=_C390( C384 C390 ) C384_=_C391( C384 C391 ) C385_=_C386( C385 C386 ) C385_=_C387( C385 C387 ) \nC385_=_C388( C385 C388 ) C385_=_C389( C385 C389 ) C385_=_C390( C385 C390 ) C385_=_C391( C385 C391 ) C386_=_C387( C386 C387 ) C386_=_C388( C386 C388 ) \nC386_=_C389( C386 C389 ) C386_=_C390( C386 C390 ) C386_=_C391( C386 C391 ) C386_=_C438( C386 C438 ) C387_=_C388( C387 C388 ) C387_=_C389( C387 C389 ) \nC387_=_C390( C387 C390 ) C387_=_C391( C387 C391 ) C387_=_C443( C387 C443 ) C388_=_C389( C388 C389 ) C388_=_C390( C388 C390 ) C388_=_C391( C388 C391 ) \nC389_=_C390( C389 C390 ) C389_=_C391( C389 C391 ) C389_=_C404( C389 C404 ) C389_=_C431( C389 C431 ) C389_=_C438( C389 C438 ) C389_=_C443( C389 C443 ) \nC389_=_C451( C389 C451 ) C389_=_C452( C389 C452 ) C390_=_C391( C390 C391 ) C391_=_C451( C391 C451 ) C404_=_C431( C404 C431 ) C404_=_C438( C404 C438 ) \nC404_=_C443( C404 C443 ) C404_=_C451( C404 C451 ) C404_=_C452( C404 C452 ) C431_=_C438( C431 C438 ) C431_=_C443( C431 C443 ) C431_=_C451( C431 C451 ) \nC431_=_C452( C431 C452 ) C438_=_C443( C438 C443 ) C438_=_C451( C438 C451 ) C438_=_C452( C438 C452 ) C443_=_C451( C443 C451 ) C443_=_C452( C443 C452 ) \nC451_=_C452( C451 C452 ) "];24-&gt;34[label="65: C4 C13 C24 C35 C47 \nC53 C70 C73 C85 C93 C96 \nC107 C126 C130 C131 C132 C133 \nC135 C137 C138 C139 C140 C142 \nC143 C144 C151 C173 C198 C199 \nC202 C237 C255 C266 C273 C281 \nC296 C307 C313 C319 C325 C338 \nC339 C341 C342 C344 C345 C346 \nC349 C367 C375 C380 C383 C384 \nC385 C386 C387 C388 C390 C391 \nC404 C431 C438 C443 C451 C452 \n532: C4_=_C13 ,C4_=_C24 ,C4_=_C47 ,C4_=_C96 ,C4_=_C130 ,\nC4_=_C131 ,C4_=_C132 ,C4_=_C133 ,C4_=_C135 ,C4_=_C137 ,C4_=_C138 ,\nC4_=_C139 ,C4_=_C140 ,C4_=_C142 ,C4_=_C143 ,C4_=_C144 ,C13_=_C24 ,\nC13_=_C35 ,C13_=_C53 ,C13_=_C70 ,C13_=_C85 ,C13_=_C151 ,C13_=_C198 ,\nC13_=_C266 ,C13_=_C281 ,C13_=_C325 ,C13_=_C338 ,C13_=_C339 ,C13_=_C341 ,\nC13_=_C342 ,C13_=_C344 ,C13_=_C345 ,C13_=_C346 ,C24_=_C93 ,C24_=_C126 ,\nC24_=_C173 ,C24_=_C202 ,C24_=_C255 ,C24_=_C273 ,C24_=_C307 ,C24_=_C319 ,\nC24_=_C375 ,C24_=_C380 ,C24_=_C404 ,C24_=_C431 ,C24_=_C438 ,C24_=_C443 ,\nC24_=_C451 ,C24_=_C452 ,C35_=_C53 ,C35_=_C70 ,C35_=_C85 ,C35_=_C151 ,\nC35_=_C198 ,C35_=_C266 ,C35_=_C281 ,C35_=_C325 ,C35_=_C338 ,C35_=_C339 ,\nC35_=_C341 ,C35_=_C342 ,C35_=_C344 ,C35_=_C345 ,C35_=_C346 ,C47_=_C53 ,\nC47_=_C96 ,C47_=_C130 ,C47_=_C131 ,C47_=_C132 ,C47_=_C133 ,C47_=_C135 ,\nC47_=_C137 ,C47_=_C138 ,C47_=_C139 ,C47_=_C140 ,C47_=_C142 ,C47_=_C143 ,\nC47_=_C144 ,C53_=_C70 ,C53_=_C85 ,C53_=_C151 ,C53_=_C198 ,C53_=_C266 ,\nC53_=_C281 ,C53_=_C325 ,C53_=_C338 ,C53_=_C339 ,C53_=_C341 ,C53_=_C342 ,\nC53_=_C344 ,C53_=_C345 ,C53_=_C346 ,C70_=_C73 ,C70_=_C85 ,C70_=_C151 ,\nC70_=_C198 ,C70_=_C266 ,C70_=_C281 ,C70_=_C325 ,C70_=_C338 ,C70_=_C339 ,\nC70_=_C341 ,C70_=_C342 ,C70_=_C344 ,C70_=_C345 ,C70_=_C346 ,C73_=_C107 ,\nC73_=_C199 ,C73_=_C237 ,C73_=_C296 ,C73_=_C313 ,C73_=_C349 ,C73_=_C367 ,\nC73_=_C383 ,C73_=_C384 ,C73_=_C385 ,C73_=_C386 ,C73_=_C387 ,C73_=_C388 ,\nC73_=_C390 ,C73_=_C391 ,C85_=_C93 ,C85_=_C151 ,C85_=_C198 ,C85_=_C266 ,\nC85_=_C281 ,C85_=_C325 ,C85_=_C338 ,C85_=_C339 ,C85_=_C341 ,C85_=_C342 ,\nC85_=_C344 ,C85_=_C345 ,C85_=_C346 ,C93_=_C126 ,C93_=_C173 ,C93_=_C202 ,\nC93_=_C255 ,C93_=_C273 ,C93_=_C307 ,C93_=_C319 ,C93_=_C375 ,C93_=_C380 ,\nC93_=_C404 ,C93_=_C431 ,C93_=_C438 ,C93_=_C443 ,C93_=_C451 ,C93_=_C452 ,\nC96_=_C107 ,C96_=_C130 ,C96_=_C131 ,C96_=_C132 ,C96_=_C133 ,C96_=_C135 ,\nC96_=_C137 ,C96_=_C138 ,C96_=_C139 ,C96_=_C140 ,C96_=_C142 ,C96_=_C143 ,\nC96_=_C144 ,C107_=_C199 ,C107_=_C237 ,C107_=_C296 ,C107_=_C313 ,C107_=_C349 ,\nC107_=_C367 ,C107_=_C383 ,C107_=_C384 ,C107_=_C385 ,C107_=_C386 ,C107_=_C387 ,\nC107_=_C388 ,C107_=_C390 ,C107_=_C391 ,C126_=_C173 ,C126_=_C202 ,C126_=_C255 ,\nC126_=_C273 ,C126_=_C307 ,C126_=_C319 ,C126_=_C375 ,C126_=_C380 ,C126_=_C404 ,\nC126_=_C431 ,C126_=_C438 ,C126_=_C443 ,C126_=_C451 ,C126_=_C452 ,C130_=_C131 ,\nC130_=_C132 ,C130_=_C133 ,C130_=_C135 ,C130_=_C137 ,C130_=_C138 ,C130_=_C139 ,\nC130_=_C140 ,C130_=_C142 ,C130_=_C143 ,C130_=_C144 ,C131_=_C132 ,C131_=_C133 ,\nC131_=_C135 ,C131_=_C137 ,C131_=_C138 ,C131_=_C139 ,C131_=_C140 ,C131_=_C142 ,\nC131_=_C143 ,C131_=_C144 ,C131_=_C266 ,C131_=_C273 ,C132_=_C133 ,C132_=_C135 ,\nC132_=_C137 ,C132_=_C138 ,C132_=_C139 ,C132_=_C140 ,C132_=_C142 ,C132_=_C143 ,\nC132_=_C144 ,C132_=_C313 ,C132_=_C319 ,C133_=_C135 ,C133_=_C137 ,C133_=_C138 ,\nC133_=_C139 ,C133_=_C140 ,C133_=_C142 ,C133_=_C143 ,C133_=_C144 ,C133_=_C325 ,\nC135_=_C137 ,C135_=_C138 ,C135_=_C139 ,C135_=_C140 ,C135_=_C142 ,C135_=_C143 ,\nC135_=_C144 ,C135_=_C339 ,C135_=_C380 ,C137_=_C138 ,C137_=_C139 ,C137_=_C140 ,\nC137_=_C142 ,C137_=_C143 ,C137_=_C144 ,C138_=_C139 ,C138_=_C140 ,C138_=_C142 ,\nC138_=_C143 ,C138_=_C144 ,C138_=_C341 ,C138_=_C383 ,C138_=_C404 ,C139_=_C140 ,\nC139_=_C142 ,C139_=_C143 ,C139_=_C144 ,C140_=_C142 ,C140_=_C143 ,C140_=_C144 ,\nC142_=_C143 ,C142_=_C144 ,C142_=_C346 ,C143_=_C144 ,C151_=_C198 ,C151_=_C266 ,\nC151_=_C281 ,C151_=_C325 ,C151_=_C338 ,C151_=_C339 ,C151_=_C341 ,C151_=_C342 ,\nC151_=_C344 ,C151_=_C345 ,C151_=_C346 ,C173_=_C202 ,C173_=_C255 ,C173_=_C273 ,\nC173_=_C307 ,C173_=_C319 ,C173_=_C375 ,C173_=_C380 ,C173_=_C404 ,C173_=_C431 ,\nC173_=_C438 ,C173_=_C443 ,C173_=_C451 ,C173_=_C452 ,C198_=_C199 ,C198_=_C202 ,\nC198_=_C266 ,C198_=_C281 ,C198_=_C325 ,C198_=_C338 ,C198_=_C339 ,C198_=_C341 ,\nC198_=_C342 ,C198_=_C344 ,C198_=_C345 ,C198_=_C346 ,C199_=_C202 ,C199_=_C237 ,\nC199_=_C296 ,C199_=_C313 ,C199_=_C349 ,C199_=_C367 ,C199_=_C383 ,C199_=_C384 ,\nC199_=_C385 ,C199_=_C386 ,C199_=_C387 ,C199_=_C388 ,C199_=_C390 ,C199_=_C391 ,\nC202_=_C255 ,C202_=_C273 ,C202_=_C307 ,C202_=_C319 ,C202_=_C375 ,C202_=_C380 ,\nC202_=_C404 ,C202_=_C431 ,C202_=_C438 ,C202_=_C443 ,C202_=_C451 ,C202_=_C452 ,\nC237_=_C296 ,C237_=_C313 ,C237_=_C349 ,C237_=_C367 ,C237_=_C383 ,C237_=_C384 ,\nC237_=_C385 ,C237_=_C386 ,C237_=_C387 ,C237_=_C388 ,C237_=_C390 ,C237_=_C391 ,\nC255_=_C273 ,C255_=_C307 ,C255_=_C319 ,C255_=_C375 ,C255_=_C380 ,C255_=_C404 ,\nC255_=_C431 ,C255_=_C438 ,C255_=_C443 ,C255_=_C451 ,C255_=_C452 ,C266_=_C273 ,\nC266_=_C281 ,C266_=_C325 ,C266_=_C338 ,C266_=_C339 ,C266_=_C341 ,C266_=_C342 ,\nC266_=_C344 ,C266_=_C345 ,C266_=_C346 ,C273_=_C307 ,C273_=_C319 ,C273_=_C375 ,\nC273_=_C380 ,C273_=_C404 ,C273_=_C431 ,C273_=_C438 ,C273_=_C443 ,C273_=_C451 ,\nC273_=_C452 ,C281_=_C325</w:t>
      </w:r>
    </w:p>
    <w:p>
      <w:pPr>
        <w:pStyle w:val="PreformattedText"/>
        <w:bidi w:val="0"/>
        <w:spacing w:before="0" w:after="0"/>
        <w:jc w:val="left"/>
        <w:rPr/>
      </w:pPr>
      <w:r>
        <w:rPr/>
        <w:t xml:space="preserve"> </w:t>
      </w:r>
      <w:r>
        <w:rPr/>
        <w:t>,C281_=_C338 ,C281_=_C339 ,C281_=_C341 ,C281_=_C342 ,\nC281_=_C344 ,C281_=_C345 ,C281_=_C346 ,C296_=_C313 ,C296_=_C349 ,C296_=_C367 ,\nC296_=_C383 ,C296_=_C384 ,C296_=_C385 ,C296_=_C386 ,C296_=_C387 ,C296_=_C388 ,\nC296_=_C390 ,C296_=_C391 ,C307_=_C319 ,C307_=_C375 ,C307_=_C380 ,C307_=_C404 ,\nC307_=_C431 ,C307_=_C438 ,C307_=_C443 ,C307_=_C451 ,C307_=_C452 ,C313_=_C319 ,\nC313_=_C349 ,C313_=_C367 ,C313_=_C383 ,C313_=_C384 ,C313_=_C385 ,C313_=_C386 ,\nC313_=_C387 ,C313_=_C388 ,C313_=_C390 ,C313_=_C391 ,C319_=_C375 ,C319_=_C380 ,\nC319_=_C404 ,C319_=_C431 ,C319_=_C438 ,C319_=_C443 ,C319_=_C451 ,C319_=_C452 ,\nC325_=_C338 ,C325_=_C339 ,C325_=_C341 ,C325_=_C342 ,C325_=_C344 ,C325_=_C345 ,\nC325_=_C346 ,C338_=_C339 ,C338_=_C341 ,C338_=_C342 ,C338_=_C344 ,C338_=_C345 ,\nC338_=_C346 ,C338_=_C349 ,C339_=_C341 ,C339_=_C342 ,C339_=_C344 ,C339_=_C345 ,\nC339_=_C346 ,C339_=_C380 ,C341_=_C342 ,C341_=_C344 ,C341_=_C345 ,C341_=_C346 ,\nC341_=_C383 ,C341_=_C404 ,C342_=_C344 ,C342_=_C345 ,C342_=_C346 ,C342_=_C386 ,\nC342_=_C438 ,C344_=_C345 ,C344_=_C346 ,C344_=_C391 ,C344_=_C451 ,C345_=_C346 ,\nC349_=_C367 ,C349_=_C383 ,C349_=_C384 ,C349_=_C385 ,C349_=_C386 ,C349_=_C387 ,\nC349_=_C388 ,C349_=_C390 ,C349_=_C391 ,C367_=_C383 ,C367_=_C384 ,C367_=_C385 ,\nC367_=_C386 ,C367_=_C387 ,C367_=_C388 ,C367_=_C390 ,C367_=_C391 ,C375_=_C380 ,\nC375_=_C404 ,C375_=_C431 ,C375_=_C438 ,C375_=_C443 ,C375_=_C451 ,C375_=_C452 ,\nC380_=_C404 ,C380_=_C431 ,C380_=_C438 ,C380_=_C443 ,C380_=_C451 ,C380_=_C452 ,\nC383_=_C384 ,C383_=_C385 ,C383_=_C386 ,C383_=_C387 ,C383_=_C388 ,C383_=_C390 ,\nC383_=_C391 ,C383_=_C404 ,C384_=_C385 ,C384_=_C386 ,C384_=_C387 ,C384_=_C388 ,\nC384_=_C390 ,C384_=_C391 ,C385_=_C386 ,C385_=_C387 ,C385_=_C388 ,C385_=_C390 ,\nC385_=_C391 ,C386_=_C387 ,C386_=_C388 ,C386_=_C390 ,C386_=_C391 ,C386_=_C438 ,\nC387_=_C388 ,C387_=_C390 ,C387_=_C391 ,C387_=_C443 ,C388_=_C390 ,C388_=_C391 ,\nC390_=_C391 ,C391_=_C451 ,C404_=_C431 ,C404_=_C438 ,C404_=_C443 ,C404_=_C451 ,\nC404_=_C452 ,C431_=_C438 ,C431_=_C443 ,C431_=_C451 ,C431_=_C452 ,C438_=_C443 ,\nC438_=_C451 ,C438_=_C452 ,C443_=_C451 ,C443_=_C452 ,C451_=_C452 ,"];35[shape=box, label="id:35 level: 3\n83: C9 C10 C16 C18 C33 \nC62 C72 C79 C95 C101 C116 \nC119 C120 C131 C138 C142 C146 \nC154 C175 C195 C200 C211 C212 \nC219 C222 C228 C245 C249 C251 \nC252 C253 C254 C255 C256 C261 \nC263 C264 C265 C266 C267 C268 \nC269 C270 C271 C272 C273 C274 \nC275 C276 C277 C278 C279 C285 \nC294 C309 C322 C326 C328 C341 \nC346 C351 C359 C364 C373 C374 \nC375 C376 C383 C392 C399 C401 \nC402 C403 C404 C405 C407 C419 \nC422 C433 C441 C453 C461 C462 \n831: C9_=_C10( C9 C10 ) C9_=_C16( C9 C16 ) C9_=_C18( C9 C18 ) C9_=_C101( C9 C101 ) C9_=_C219( C9 C219 ) \nC9_=_C249( C9 C249 ) C9_=_C251( C9 C251 ) C9_=_C252( C9 C252 ) C9_=_C253( C9 C253 ) C9_=_C254( C9 C254 ) C9_=_C255( C9 C255 ) \nC9_=_C256( C9 C256 ) C10_=_C16( C10 C16 ) C10_=_C18( C10 C18 ) C10_=_C33( C10 C33 ) C10_=_C116( C10 C116 ) C10_=_C131( C10 C131 ) \nC10_=_C146( C10 C146 ) C10_=_C195( C10 C195 ) C10_=_C263( C10 C263 ) C10_=_C264( C10 C264 ) C10_=_C265( C10 C265 ) C10_=_C266( C10 C266 ) \nC10_=_C267( C10 C267 ) C10_=_C268( C10 C268 ) C10_=_C269( C10 C269 ) C10_=_C270( C10 C270 ) C10_=_C271( C10 C271 ) C10_=_C272( C10 C272 ) \nC10_=_C273( C10 C273 ) C10_=_C274( C10 C274 ) C10_=_C275( C10 C275 ) C10_=_C276( C10 C276 ) C10_=_C277( C10 C277 ) C10_=_C278( C10 C278 ) \nC10_=_C279( C10 C279 ) C16_=_C18( C16 C18 ) C16_=_C72( C16 C72 ) C16_=_C119( C16 C119 ) C16_=_C211( C16 C211 ) C16_=_C285( C16 C285 ) \nC16_=_C294( C16 C294 ) C16_=_C326( C16 C326 ) C16_=_C373( C16 C373 ) C16_=_C374( C16 C374 ) C16_=_C375( C16 C375 ) C16_=_C376( C16 C376 ) \nC18_=_C120( C18 C120 ) C18_=_C138( C18 C138 ) C18_=_C154( C18 C154 ) C18_=_C200( C18 C200 ) C18_=_C212( C18 C212 ) C18_=_C222( C18 C222 ) \nC18_=_C268( C18 C268 ) C18_=_C328( C18 C328 ) C18_=_C341( C18 C341 ) C18_=_C351( C18 C351 ) C18_=_C359( C18 C359 ) C18_=_C383( C18 C383 ) \nC18_=_C392( C18 C392 ) C18_=_C401( C18 C401 ) C18_=_C402( C18 C402 ) C18_=_C403( C18 C403 ) C18_=_C404( C18 C404 ) C18_=_C405( C18 C405 ) \nC18_=_C407( C18 C407 ) C33_=_C116( C33 C116 ) C33_=_C131( C33 C131 ) C33_=_C146( C33 C146 ) C33_=_C195( C33 C195 ) C33_=_C263( C33 C263 ) \nC33_=_C264( C33 C264 ) C33_=_C265( C33 C265 ) C33_=_C266( C33 C266 ) C33_=_C267( C33 C267 ) C33_=_C268( C33 C268 ) C33_=_C269( C33 C269 ) \nC33_=_C270( C33 C270 ) C33_=_C271( C33 C271 ) C33_=_C272( C33 C272 ) C33_=_C273( C33 C273 ) C33_=_C274( C33 C274 ) C33_=_C275( C33 C275 ) \nC33_=_C276( C33 C276 ) C33_=_C277( C33 C277 ) C33_=_C278( C33 C278 ) C33_=_C279( C33 C279 ) C62_=_C79( C62 C79 ) C62_=_C95( C62 C95 ) \nC62_=_C142( C62 C142 ) C62_=_C175( C62 C175 ) C62_=_C228( C62 C228 ) C62_=_C245( C62 C245 ) C62_=_C256( C62 C256 ) C62_=_C261( C62 C261 ) \nC62_=_C276( C62 C276 ) C62_=_C309( C62 C309 ) C62_=_C322( C62 C322 ) C62_=_C346( C62 C346 ) C62_=_C364( C62 C364 ) C62_=_C399( C62 C399 ) \nC62_=_C419( C62 C419 ) C62_=_C422( C62 C422 ) C62_=_C433( C62 C433 ) C62_=_C441( C62 C441 ) C62_=_C453( C62 C453 ) C62_=_C461( C62 C461 ) \nC62_=_C462( C62 C462 ) C72_=_C79( C72 C79 ) C72_=_C119( C72 C119 ) C72_=_C211( C72 C211 ) C72_=_C285( C72 C285 ) C72_=_C294( C72 C294 ) \nC72_=_C326( C72 C326 ) C72_=_C373( C72 C373 ) C72_=_C374( C72 C374 ) C72_=_C375( C72 C375 ) C72_=_C376( C72 C376 ) C79_=_C95( C79 C95 ) \nC79_=_C142( C79 C142 ) C79_=_C175( C79 C175 ) C79_=_C228( C79 C228 ) C79_=_C245( C79 C245 ) C79_=_C256( C79 C256 ) C79_=_C261( C79 C261 ) \nC79_=_C276( C79 C276 ) C79_=_C309( C79 C309 ) C79_=_C322( C79 C322 ) C79_=_C346( C79 C346 ) C79_=_C364( C79 C364 ) C79_=_C399( C79 C399 ) \nC79_=_C419( C79 C419 ) C79_=_C422( C79 C422 ) C79_=_C433( C79 C433 ) C79_=_C441( C79 C441 ) C79_=_C453( C79 C453 ) C79_=_C461( C79 C461 ) \nC79_=_C462( C79 C462 ) C95_=_C142( C95 C142 ) C95_=_C175( C95 C175 ) C95_=_C228( C95 C228 ) C95_=_C245( C95 C245 ) C95_=_C256( C95 C256 ) \nC95_=_C261( C95 C261 ) C95_=_C276( C95 C276 ) C95_=_C309( C95 C309 ) C95_=_C322( C95 C322 ) C95_=_C346( C95 C346 ) C95_=_C364( C95 C364 ) \nC95_=_C399( C95 C399 ) C95_=_C419( C95 C419 ) C95_=_C422( C95 C422 ) C95_=_C433( C95 C433 ) C95_=_C441( C95 C441 ) C95_=_C453( C95 C453 ) \nC95_=_C461( C95 C461 ) C95_=_C462( C95 C462 ) C101_=_C219( C101 C219 ) C101_=_C249( C101 C249 ) C101_=_C251( C101 C251 ) C101_=_C252( C101 C252 ) \nC101_=_C253( C101 C253 ) C101_=_C254( C101 C254 ) C101_=_C255( C101 C255 ) C101_=_C256( C101 C256 ) C116_=_C119( C116 C119 ) C116_=_C120( C116 C120 ) \nC116_=_C131( C116 C131 ) C116_=_C146( C116 C146 ) C116_=_C195( C116 C195 ) C116_=_C263( C116 C263 ) C116_=_C264( C116 C264 ) C116_=_C265( C116 C265 ) \nC116_=_C266( C116 C266 ) C116_=_C267( C116 C267 ) C116_=_C268( C116 C268 ) C116_=_C269( C116 C269 ) C116_=_C270( C116 C270 ) C116_=_C271( C116 C271 ) \nC116_=_C272( C116 C272 ) C116_=_C273( C116 C273 ) C116_=_C274( C116 C274 ) C116_=_C275( C116 C275 ) C116_=_C276( C116 C276 ) C116_=_C277( C116 C277 ) \nC116_=_C278( C116 C278 ) C116_=_C279( C116 C279 ) C119_=_C120( C119 C120 ) C119_=_C211( C119 C211 ) C119_=_C285( C119 C285 ) C119_=_C294( C119 C294 ) \nC119_=_C326( C119 C326 ) C119_=_C373( C119 C373 ) C119_=_C374( C119 C374 ) C119_=_C375( C119 C375 ) C119_=_C376( C119 C376 ) C120_=_C138( C120 C138 ) \nC120_=_C154( C120 C154 ) C120_=_C200( C120 C200 ) C120_=_C212( C120 C212 ) C120_=_C222( C120 C222 ) C120_=_C268( C120 C268 ) C120_=_C328( C120 C328 ) \nC120_=_C341( C120 C341 ) C120_=_C351( C120 C351 ) C120_=_C359( C120 C359 ) C120_=_C383( C120 C383 ) C120_=_C392( C120 C392 ) C120_=_C401( C120 C401 ) \nC120_=_C402( C120 C402 ) C120_=_C403( C120 C403 ) C120_=_C404( C120 C404 ) C120_=_C405( C120 C405 ) C120_=_C407( C120 C407 ) C131_=_C138( C131 C138 ) \nC131_=_C142( C131 C142 ) C131_=_C146( C131 C146 ) C131_=_C195( C131 C195 ) C131_=_C263( C131 C263 ) C131_=_C264( C131 C264 ) C131_=_C265( C131 C265 ) \nC131_=_C266( C131 C266 ) C131_=_C267( C131 C267 ) C131_=_C268( C131 C268 ) C131_=_C269( C131 C269 ) C131_=_C270( C131 C270 ) C131_=_C271( C131 C271 ) \nC131_=_C272( C131 C272 ) C131_=_C273( C131 C273 ) C131_=_C274( C131 C274 ) C131_=_C275( C131 C275 ) C131_=_C276( C131 C276 ) C131_=_C277( C131 C277 ) \nC131_=_C278( C131 C278 ) C131_=_C279( C131 C279 ) C138_=_C142( C138 C142 ) C138_=_C154( C138 C154 ) C138_=_C200( C138 C200 ) C138_=_C212( C138 C212 ) \nC138_=_C222( C138 C222 ) C138_=_C268( C138 C268 ) C138_=_C328( C138 C328 ) C138_=_C341( C138 C341 ) C138_=_C351( C138 C351 ) C138_=_C359( C138 C359 ) \nC138_=_C383( C138 C383 ) C138_=_C392( C138 C392 ) C138_=_C401( C138 C401 ) C138_=_C402( C138 C402 ) C138_=_C403( C138 C403 ) C138_=_C404( C138 C404 ) \nC138_=_C405( C138 C405 ) C138_=_C407( C138 C407 ) C142_=_C175( C142 C175 ) C142_=_C228( C142 C228 ) C142_=_C245( C142 C245 ) C142_=_C256( C142 C256 ) \nC142_=_C261( C142 C261 ) C142_=_C276( C142 C276 ) C142_=_C309( C142 C309 ) C142_=_C322( C142 C322 ) C142_=_C346( C142 C346 ) C142_=_C364( C142 C364 ) \nC142_=_C399( C142 C399 ) C142_=_C419( C142 C419 ) C142_=_C422( C142 C422 ) C142_=_C433( C142 C433 ) C142_=_C441( C142 C441 ) C142_=_C453( C142 C453 ) \nC142_=_C461( C142 C461 ) C142_=_C462( C142 C462 ) C146_=_C154( C146 C154 ) C146_=_C195( C146 C195 ) C146_=_C263( C146 C263 ) C146_=_C264( C146 C264 ) \nC146_=_C265( C146 C265 ) C146_=_C266( C146 C266 ) C146_=_C267( C146 C267 ) C146_=_C268( C146 C268 ) C146_=_C269( C146 C269 ) C146_=_C270( C146 C270 ) \nC146_=_C271( C146 C271 ) C146_=_C272( C146 C272 ) C146_=_C273( C146 C273 ) C146_=_C274( C146 C274 ) C146_=_C275( C146 C275 ) C146_=_C276( C146 C276 ) \nC146_=_C277( C146 C277 ) C146_=_C278( C146 C278 ) C146_=_C279( C146 C279 ) C154_=_C200( C154 C200 ) C154_=_C212( C154 C212 ) C154_=_C222( C154 C222 ) \nC154_=_C268( C154 C268 ) C154_=_C328( C154 C328 ) C154_=_C341( C154 C341 ) C154_=_C351( C154 C351 ) C154_=_C359( C154 C359 ) C154_=_C383( C154 C383 ) \nC154_=_C392( C154 C392 ) C154_=_C401( C154 C401 ) C154_=_C402( C154 C402 ) C154_=_C403(</w:t>
      </w:r>
    </w:p>
    <w:p>
      <w:pPr>
        <w:pStyle w:val="PreformattedText"/>
        <w:bidi w:val="0"/>
        <w:spacing w:before="0" w:after="0"/>
        <w:jc w:val="left"/>
        <w:rPr/>
      </w:pPr>
      <w:r>
        <w:rPr/>
        <w:t xml:space="preserve"> </w:t>
      </w:r>
      <w:r>
        <w:rPr/>
        <w:t>C154 C403 ) C154_=_C404( C154 C404 ) C154_=_C405( C154 C405 ) \nC154_=_C407( C154 C407 ) C175_=_C228( C175 C228 ) C175_=_C245( C175 C245 ) C175_=_C256( C175 C256 ) C175_=_C261( C175 C261 ) C175_=_C276( C175 C276 ) \nC175_=_C309( C175 C309 ) C175_=_C322( C175 C322 ) C175_=_C346( C175 C346 ) C175_=_C364( C175 C364 ) C175_=_C399( C175 C399 ) C175_=_C419( C175 C419 ) \nC175_=_C422( C175 C422 ) C175_=_C433( C175 C433 ) C175_=_C441( C175 C441 ) C175_=_C453( C175 C453 ) C175_=_C461( C175 C461 ) C175_=_C462( C175 C462 ) \nC195_=_C200( C195 C200 ) C195_=_C263( C195 C263 ) C195_=_C264( C195 C264 ) C195_=_C265( C195 C265 ) C195_=_C266( C195 C266 ) C195_=_C267( C195 C267 ) \nC195_=_C268( C195 C268 ) C195_=_C269( C195 C269 ) C195_=_C270( C195 C270 ) C195_=_C271( C195 C271 ) C195_=_C272( C195 C272 ) C195_=_C273( C195 C273 ) \nC195_=_C274( C195 C274 ) C195_=_C275( C195 C275 ) C195_=_C276( C195 C276 ) C195_=_C277( C195 C277 ) C195_=_C278( C195 C278 ) C195_=_C279( C195 C279 ) \nC200_=_C212( C200 C212 ) C200_=_C222( C200 C222 ) C200_=_C268( C200 C268 ) C200_=_C328( C200 C328 ) C200_=_C341( C200 C341 ) C200_=_C351( C200 C351 ) \nC200_=_C359( C200 C359 ) C200_=_C383( C200 C383 ) C200_=_C392( C200 C392 ) C200_=_C401( C200 C401 ) C200_=_C402( C200 C402 ) C200_=_C403( C200 C403 ) \nC200_=_C404( C200 C404 ) C200_=_C405( C200 C405 ) C200_=_C407( C200 C407 ) C211_=_C212( C211 C212 ) C211_=_C285( C211 C285 ) C211_=_C294( C211 C294 ) \nC211_=_C326( C211 C326 ) C211_=_C373( C211 C373 ) C211_=_C374( C211 C374 ) C211_=_C375( C211 C375 ) C211_=_C376( C211 C376 ) C212_=_C222( C212 C222 ) \nC212_=_C268( C212 C268 ) C212_=_C328( C212 C328 ) C212_=_C341( C212 C341 ) C212_=_C351( C212 C351 ) C212_=_C359( C212 C359 ) C212_=_C383( C212 C383 ) \nC212_=_C392( C212 C392 ) C212_=_C401( C212 C401 ) C212_=_C402( C212 C402 ) C212_=_C403( C212 C403 ) C212_=_C404( C212 C404 ) C212_=_C405( C212 C405 ) \nC212_=_C407( C212 C407 ) C219_=_C222( C219 C222 ) C219_=_C228( C219 C228 ) C219_=_C249( C219 C249 ) C219_=_C251( C219 C251 ) C219_=_C252( C219 C252 ) \nC219_=_C253( C219 C253 ) C219_=_C254( C219 C254 ) C219_=_C255( C219 C255 ) C219_=_C256( C219 C256 ) C222_=_C228( C222 C228 ) C222_=_C268( C222 C268 ) \nC222_=_C328( C222 C328 ) C222_=_C341( C222 C341 ) C222_=_C351( C222 C351 ) C222_=_C359( C222 C359 ) C222_=_C383( C222 C383 ) C222_=_C392( C222 C392 ) \nC222_=_C401( C222 C401 ) C222_=_C402( C222 C402 ) C222_=_C403( C222 C403 ) C222_=_C404( C222 C404 ) C222_=_C405( C222 C405 ) C222_=_C407( C222 C407 ) \nC228_=_C245( C228 C245 ) C228_=_C256( C228 C256 ) C228_=_C261( C228 C261 ) C228_=_C276( C228 C276 ) C228_=_C309( C228 C309 ) C228_=_C322( C228 C322 ) \nC228_=_C346( C228 C346 ) C228_=_C364( C228 C364 ) C228_=_C399( C228 C399 ) C228_=_C419( C228 C419 ) C228_=_C422( C228 C422 ) C228_=_C433( C228 C433 ) \nC228_=_C441( C228 C441 ) C228_=_C453( C228 C453 ) C228_=_C461( C228 C461 ) C228_=_C462( C228 C462 ) C245_=_C256( C245 C256 ) C245_=_C261( C245 C261 ) \nC245_=_C276( C245 C276 ) C245_=_C309( C245 C309 ) C245_=_C322( C245 C322 ) C245_=_C346( C245 C346 ) C245_=_C364( C245 C364 ) C245_=_C399( C245 C399 ) \nC245_=_C419( C245 C419 ) C245_=_C422( C245 C422 ) C245_=_C433( C245 C433 ) C245_=_C441( C245 C441 ) C245_=_C453( C245 C453 ) C245_=_C461( C245 C461 ) \nC245_=_C462( C245 C462 ) C249_=_C251( C249 C251 ) C249_=_C252( C249 C252 ) C249_=_C253( C249 C253 ) C249_=_C254( C249 C254 ) C249_=_C255( C249 C255 ) \nC249_=_C256( C249 C256 ) C249_=_C264( C249 C264 ) C249_=_C309( C249 C309 ) C251_=_C252( C251 C252 ) C251_=_C253( C251 C253 ) C251_=_C254( C251 C254 ) \nC251_=_C255( C251 C255 ) C251_=_C256( C251 C256 ) C251_=_C267( C251 C267 ) C251_=_C392( C251 C392 ) C251_=_C399( C251 C399 ) C252_=_C253( C252 C253 ) \nC252_=_C254( C252 C254 ) C252_=_C255( C252 C255 ) C252_=_C256( C252 C256 ) C252_=_C269( C252 C269 ) C252_=_C401( C252 C401 ) C253_=_C254( C253 C254 ) \nC253_=_C255( C253 C255 ) C253_=_C256( C253 C256 ) C253_=_C402( C253 C402 ) C253_=_C422( C253 C422 ) C254_=_C255( C254 C255 ) C254_=_C256( C254 C256 ) \nC254_=_C374( C254 C374 ) C254_=_C433( C254 C433 ) C255_=_C256( C255 C256 ) C255_=_C273( C255 C273 ) C255_=_C375( C255 C375 ) C255_=_C404( C255 C404 ) \nC256_=_C261( C256 C261 ) C256_=_C276( C256 C276 ) C256_=_C309( C256 C309 ) C256_=_C322( C256 C322 ) C256_=_C346( C256 C346 ) C256_=_C364( C256 C364 ) \nC256_=_C399( C256 C399 ) C256_=_C419( C256 C419 ) C256_=_C422( C256 C422 ) C256_=_C433( C256 C433 ) C256_=_C441( C256 C441 ) C256_=_C453( C256 C453 ) \nC256_=_C461( C256 C461 ) C256_=_C462( C256 C462 ) C261_=_C276( C261 C276 ) C261_=_C309( C261 C309 ) C261_=_C322( C261 C322 ) C261_=_C346( C261 C346 ) \nC261_=_C364( C261 C364 ) C261_=_C399( C261 C399 ) C261_=_C419( C261 C419 ) C261_=_C422( C261 C422 ) C261_=_C433( C261 C433 ) C261_=_C441( C261 C441 ) \nC261_=_C453( C261 C453 ) C261_=_C461( C261 C461 ) C261_=_C462( C261 C462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94( C263 C294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309( C264 C309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322( C265 C322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341( C266 C341 ) C266_=_C346( C266 C346 ) \nC267_=_C268( C267 C268 ) C267_=_C269( C267 C269 ) C267_=_C270( C267 C270 ) C267_=_C271( C267 C271 ) C267_=_C272( C267 C272 ) C267_=_C273( C267 C273 ) \nC267_=_C274( C267 C274 ) C267_=_C275( C267 C275 ) C267_=_C276( C267 C276 ) C267_=_C277( C267 C277 ) C267_=_C278( C267 C278 ) C267_=_C279( C267 C279 ) \nC267_=_C392( C267 C392 ) C267_=_C399( C267 C399 ) C268_=_C269( C268 C269 ) C268_=_C270( C268 C270 ) C268_=_C271( C268 C271 ) C268_=_C272( C268 C272 ) \nC268_=_C273( C268 C273 ) C268_=_C274( C268 C274 ) C268_=_C275( C268 C275 ) C268_=_C276( C268 C276 ) C268_=_C277( C268 C277 ) C268_=_C278( C268 C278 ) \nC268_=_C279( C268 C279 ) C268_=_C328( C268 C328 ) C268_=_C341( C268 C341 ) C268_=_C351( C268 C351 ) C268_=_C359( C268 C359 ) C268_=_C383( C268 C383 ) \nC268_=_C392( C268 C392 ) C268_=_C401( C268 C401 ) C268_=_C402( C268 C402 ) C268_=_C403( C268 C403 ) C268_=_C404( C268 C404 ) C268_=_C405( C268 C405 ) \nC268_=_C407( C268 C407 ) C269_=_C270( C269 C270 ) C269_=_C271( C269 C271 ) C269_=_C272( C269 C272 ) C269_=_C273( C269 C273 ) C269_=_C274( C269 C274 ) \nC269_=_C275( C269 C275 ) C269_=_C276( C269 C276 ) C269_=_C277( C269 C277 ) C269_=_C278( C269 C278 ) C269_=_C279( C269 C279 ) C269_=_C401( C269 C401 ) \nC270_=_C271( C270 C271 ) C270_=_C272( C270 C272 ) C270_=_C273( C270 C273 ) C270_=_C274( C270 C274 ) C270_=_C275( C270 C275 ) C270_=_C276( C270 C276 ) \nC270_=_C277( C270 C277 ) C270_=_C278( C270 C278 ) C270_=_C279( C270 C279 ) C270_=_C373( C270 C373 ) C271_=_C272( C271 C272 ) C271_=_C273( C271 C273 ) \nC271_=_C274( C271 C274 ) C271_=_C275( C271 C275 ) C271_=_C276( C271 C276 ) C271_=_C277( C271 C277 ) C271_=_C278( C271 C278 ) C271_=_C279( C271 C279 ) \nC271_=_C419( C271 C419 ) C272_=_C273( C272 C273 ) C272_=_C274( C272 C274 ) C272_=_C275( C272 C275 ) C272_=_C276( C272 C276 ) C272_=_C277( C272 C277 ) \nC272_=_C278( C272 C278 ) C272_=_C279( C272 C279 ) C273_=_C274( C273 C274 ) C273_=_C275( C273 C275 ) C273_=_C276( C273 C276 ) C273_=_C277( C273 C277 ) \nC273_=_C278( C273 C278 ) C273_=_C279( C273 C279 ) C273_=_C375( C273 C375 ) C273_=_C404( C273 C404 ) C274_=_C275( C274 C275 ) C274_=_C276( C274 C276 ) \nC274_=_C277( C274 C277 ) C274_=_C278( C274 C278 ) C274_=_C279( C274 C279 ) C274_=_C376( C274 C376 ) C274_=_C453( C274 C453 ) C275_=_C276( C275 C276 ) \nC275_=_C277( C275 C277 ) C275_=_C278( C275 C278 ) C275_=_C279( C275 C279 ) C276_=_C277( C276 C277 ) C276_=_C278( C276 C278 ) C276_=_C279( C276 C279 ) \nC276_=_C309( C276 C309 ) C276_=_C322( C276 C322 ) C276_=_C346( C276 C346 ) C276_=_C364( C276 C364 ) C276_=_C399( C276 C399 ) C276_=_C419( C276 C419 ) \nC276_=_C422( C276 C422 ) C276_=_C433( C276 C433 ) C276_=_C441( C276 C441 ) C276_=_C453( C276 C453 ) C276_=_C461( C276 C461 ) C276_=_C462( C276 C462 ) \nC277_=_C278( C277 C278 ) C277_=_C279( C277 C279 ) C277_=_C407( C277 C407 ) C278_=_C279( C278 C279 ) C278_=_C461( C278 C461 ) C285_=_C294( C285 C294 ) \nC285_=_C326( C285 C326 ) C285_=_C373( C285 C373 ) C285_=_C374( C285 C374 ) C285_=_C375( C285 C375 ) C285_=_C376( C285 C376 ) C294_=_C326( C294 C326 ) \nC294_=_C373( C294 C373 ) C294_=_C374( C294 C374 ) C294_=_C375( C294 C375 ) C294_=_C376( C294 C376 ) C309_=_C322( C309 C322 ) C309_=_C346( C309 C346 ) \nC309_=_C364( C309 C364 ) C309_=_C399( C309 C399 ) C309_=_C419( C309 C419 ) C309_=_C422( C309 C422 ) C309_=_C433( C309 C433 ) C309_=_C441( C309 C441 ) \nC309_=_C453( C309 C453 ) C309_=_C461( C309 C461 ) C309_=_C462( C309 C462 ) C322_=_C346( C322 C346 ) C322_=_C364(</w:t>
      </w:r>
    </w:p>
    <w:p>
      <w:pPr>
        <w:pStyle w:val="PreformattedText"/>
        <w:bidi w:val="0"/>
        <w:spacing w:before="0" w:after="0"/>
        <w:jc w:val="left"/>
        <w:rPr/>
      </w:pPr>
      <w:r>
        <w:rPr/>
        <w:t xml:space="preserve"> </w:t>
      </w:r>
      <w:r>
        <w:rPr/>
        <w:t>C322 C364 ) C322_=_C399( C322 C399 ) \nC322_=_C419( C322 C419 ) C322_=_C422( C322 C422 ) C322_=_C433( C322 C433 ) C322_=_C441( C322 C441 ) C322_=_C453( C322 C453 ) C322_=_C461( C322 C461 ) \nC322_=_C462( C322 C462 ) C326_=_C328( C326 C328 ) C326_=_C373( C326 C373 ) C326_=_C374( C326 C374 ) C326_=_C375( C326 C375 ) C326_=_C376( C326 C376 ) \nC328_=_C341( C328 C341 ) C328_=_C351( C328 C351 ) C328_=_C359( C328 C359 ) C328_=_C383( C328 C383 ) C328_=_C392( C328 C392 ) C328_=_C401( C328 C401 ) \nC328_=_C402( C328 C402 ) C328_=_C403( C328 C403 ) C328_=_C404( C328 C404 ) C328_=_C405( C328 C405 ) C328_=_C407( C328 C407 ) C341_=_C346( C341 C346 ) \nC341_=_C351( C341 C351 ) C341_=_C359( C341 C359 ) C341_=_C383( C341 C383 ) C341_=_C392( C341 C392 ) C341_=_C401( C341 C401 ) C341_=_C402( C341 C402 ) \nC341_=_C403( C341 C403 ) C341_=_C404( C341 C404 ) C341_=_C405( C341 C405 ) C341_=_C407( C341 C407 ) C346_=_C364( C346 C364 ) C346_=_C399( C346 C399 ) \nC346_=_C419( C346 C419 ) C346_=_C422( C346 C422 ) C346_=_C433( C346 C433 ) C346_=_C441( C346 C441 ) C346_=_C453( C346 C453 ) C346_=_C461( C346 C461 ) \nC346_=_C462( C346 C462 ) C351_=_C359( C351 C359 ) C351_=_C383( C351 C383 ) C351_=_C392( C351 C392 ) C351_=_C401( C351 C401 ) C351_=_C402( C351 C402 ) \nC351_=_C403( C351 C403 ) C351_=_C404( C351 C404 ) C351_=_C405( C351 C405 ) C351_=_C407( C351 C407 ) C359_=_C364( C359 C364 ) C359_=_C383( C359 C383 ) \nC359_=_C392( C359 C392 ) C359_=_C401( C359 C401 ) C359_=_C402( C359 C402 ) C359_=_C403( C359 C403 ) C359_=_C404( C359 C404 ) C359_=_C405( C359 C405 ) \nC359_=_C407( C359 C407 ) C364_=_C399( C364 C399 ) C364_=_C419( C364 C419 ) C364_=_C422( C364 C422 ) C364_=_C433( C364 C433 ) C364_=_C441( C364 C441 ) \nC364_=_C453( C364 C453 ) C364_=_C461( C364 C461 ) C364_=_C462( C364 C462 ) C373_=_C374( C373 C374 ) C373_=_C375( C373 C375 ) C373_=_C376( C373 C376 ) \nC374_=_C375( C374 C375 ) C374_=_C376( C374 C376 ) C374_=_C433( C374 C433 ) C375_=_C376( C375 C376 ) C375_=_C404( C375 C404 ) C376_=_C453( C376 C453 ) \nC383_=_C392( C383 C392 ) C383_=_C401( C383 C401 ) C383_=_C402( C383 C402 ) C383_=_C403( C383 C403 ) C383_=_C404( C383 C404 ) C383_=_C405( C383 C405 ) \nC383_=_C407( C383 C407 ) C392_=_C399( C392 C399 ) C392_=_C401( C392 C401 ) C392_=_C402( C392 C402 ) C392_=_C403( C392 C403 ) C392_=_C404( C392 C404 ) \nC392_=_C405( C392 C405 ) C392_=_C407( C392 C407 ) C399_=_C419( C399 C419 ) C399_=_C422( C399 C422 ) C399_=_C433( C399 C433 ) C399_=_C441( C399 C441 ) \nC399_=_C453( C399 C453 ) C399_=_C461( C399 C461 ) C399_=_C462( C399 C462 ) C401_=_C402( C401 C402 ) C401_=_C403( C401 C403 ) C401_=_C404( C401 C404 ) \nC401_=_C405( C401 C405 ) C401_=_C407( C401 C407 ) C402_=_C403( C402 C403 ) C402_=_C404( C402 C404 ) C402_=_C405( C402 C405 ) C402_=_C407( C402 C407 ) \nC402_=_C422( C402 C422 ) C403_=_C404( C403 C404 ) C403_=_C405( C403 C405 ) C403_=_C407( C403 C407 ) C404_=_C405( C404 C405 ) C404_=_C407( C404 C407 ) \nC405_=_C407( C405 C407 ) C419_=_C422( C419 C422 ) C419_=_C433( C419 C433 ) C419_=_C441( C419 C441 ) C419_=_C453( C419 C453 ) C419_=_C461( C419 C461 ) \nC419_=_C462( C419 C462 ) C422_=_C433( C422 C433 ) C422_=_C441( C422 C441 ) C422_=_C453( C422 C453 ) C422_=_C461( C422 C461 ) C422_=_C462( C422 C462 ) \nC433_=_C441( C433 C441 ) C433_=_C453( C433 C453 ) C433_=_C461( C433 C461 ) C433_=_C462( C433 C462 ) C441_=_C453( C441 C453 ) C441_=_C461( C441 C461 ) \nC441_=_C462( C441 C462 ) C453_=_C461( C453 C461 ) C453_=_C462( C453 C462 ) C461_=_C462( C461 C462 ) "];24-&gt;35[label="80: C9 C10 C16 C18 C33 \nC62 C72 C79 C95 C101 C116 \nC119 C120 C131 C138 C142 C146 \nC154 C175 C195 C200 C211 C212 \nC219 C222 C228 C245 C249 C251 \nC252 C253 C254 C255 C261 C263 \nC264 C265 C266 C267 C269 C270 \nC271 C272 C273 C274 C275 C277 \nC278 C279 C285 C294 C309 C322 \nC326 C328 C341 C346 C351 C359 \nC364 C373 C374 C375 C376 C383 \nC392 C399 C401 C402 C403 C404 \nC405 C407 C419 C422 C433 C441 \nC453 C461 C462 \n719: C9_=_C10 ,C9_=_C16 ,C9_=_C18 ,C9_=_C101 ,C9_=_C219 ,\nC9_=_C249 ,C9_=_C251 ,C9_=_C252 ,C9_=_C253 ,C9_=_C254 ,C9_=_C255 ,\nC10_=_C16 ,C10_=_C18 ,C10_=_C33 ,C10_=_C116 ,C10_=_C131 ,C10_=_C146 ,\nC10_=_C195 ,C10_=_C263 ,C10_=_C264 ,C10_=_C265 ,C10_=_C266 ,C10_=_C267 ,\nC10_=_C269 ,C10_=_C270 ,C10_=_C271 ,C10_=_C272 ,C10_=_C273 ,C10_=_C274 ,\nC10_=_C275 ,C10_=_C277 ,C10_=_C278 ,C10_=_C279 ,C16_=_C18 ,C16_=_C72 ,\nC16_=_C119 ,C16_=_C211 ,C16_=_C285 ,C16_=_C294 ,C16_=_C326 ,C16_=_C373 ,\nC16_=_C374 ,C16_=_C375 ,C16_=_C376 ,C18_=_C120 ,C18_=_C138 ,C18_=_C154 ,\nC18_=_C200 ,C18_=_C212 ,C18_=_C222 ,C18_=_C328 ,C18_=_C341 ,C18_=_C351 ,\nC18_=_C359 ,C18_=_C383 ,C18_=_C392 ,C18_=_C401 ,C18_=_C402 ,C18_=_C403 ,\nC18_=_C404 ,C18_=_C405 ,C18_=_C407 ,C33_=_C116 ,C33_=_C131 ,C33_=_C146 ,\nC33_=_C195 ,C33_=_C263 ,C33_=_C264 ,C33_=_C265 ,C33_=_C266 ,C33_=_C267 ,\nC33_=_C269 ,C33_=_C270 ,C33_=_C271 ,C33_=_C272 ,C33_=_C273 ,C33_=_C274 ,\nC33_=_C275 ,C33_=_C277 ,C33_=_C278 ,C33_=_C279 ,C62_=_C79 ,C62_=_C95 ,\nC62_=_C142 ,C62_=_C175 ,C62_=_C228 ,C62_=_C245 ,C62_=_C261 ,C62_=_C309 ,\nC62_=_C322 ,C62_=_C346 ,C62_=_C364 ,C62_=_C399 ,C62_=_C419 ,C62_=_C422 ,\nC62_=_C433 ,C62_=_C441 ,C62_=_C453 ,C62_=_C461 ,C62_=_C462 ,C72_=_C79 ,\nC72_=_C119 ,C72_=_C211 ,C72_=_C285 ,C72_=_C294 ,C72_=_C326 ,C72_=_C373 ,\nC72_=_C374 ,C72_=_C375 ,C72_=_C376 ,C79_=_C95 ,C79_=_C142 ,C79_=_C175 ,\nC79_=_C228 ,C79_=_C245 ,C79_=_C261 ,C79_=_C309 ,C79_=_C322 ,C79_=_C346 ,\nC79_=_C364 ,C79_=_C399 ,C79_=_C419 ,C79_=_C422 ,C79_=_C433 ,C79_=_C441 ,\nC79_=_C453 ,C79_=_C461 ,C79_=_C462 ,C95_=_C142 ,C95_=_C175 ,C95_=_C228 ,\nC95_=_C245 ,C95_=_C261 ,C95_=_C309 ,C95_=_C322 ,C95_=_C346 ,C95_=_C364 ,\nC95_=_C399 ,C95_=_C419 ,C95_=_C422 ,C95_=_C433 ,C95_=_C441 ,C95_=_C453 ,\nC95_=_C461 ,C95_=_C462 ,C101_=_C219 ,C101_=_C249 ,C101_=_C251 ,C101_=_C252 ,\nC101_=_C253 ,C101_=_C254 ,C101_=_C255 ,C116_=_C119 ,C116_=_C120 ,C116_=_C131 ,\nC116_=_C146 ,C116_=_C195 ,C116_=_C263 ,C116_=_C264 ,C116_=_C265 ,C116_=_C266 ,\nC116_=_C267 ,C116_=_C269 ,C116_=_C270 ,C116_=_C271 ,C116_=_C272 ,C116_=_C273 ,\nC116_=_C274 ,C116_=_C275 ,C116_=_C277 ,C116_=_C278 ,C116_=_C279 ,C119_=_C120 ,\nC119_=_C211 ,C119_=_C285 ,C119_=_C294 ,C119_=_C326 ,C119_=_C373 ,C119_=_C374 ,\nC119_=_C375 ,C119_=_C376 ,C120_=_C138 ,C120_=_C154 ,C120_=_C200 ,C120_=_C212 ,\nC120_=_C222 ,C120_=_C328 ,C120_=_C341 ,C120_=_C351 ,C120_=_C359 ,C120_=_C383 ,\nC120_=_C392 ,C120_=_C401 ,C120_=_C402 ,C120_=_C403 ,C120_=_C404 ,C120_=_C405 ,\nC120_=_C407 ,C131_=_C138 ,C131_=_C142 ,C131_=_C146 ,C131_=_C195 ,C131_=_C263 ,\nC131_=_C264 ,C131_=_C265 ,C131_=_C266 ,C131_=_C267 ,C131_=_C269 ,C131_=_C270 ,\nC131_=_C271 ,C131_=_C272 ,C131_=_C273 ,C131_=_C274 ,C131_=_C275 ,C131_=_C277 ,\nC131_=_C278 ,C131_=_C279 ,C138_=_C142 ,C138_=_C154 ,C138_=_C200 ,C138_=_C212 ,\nC138_=_C222 ,C138_=_C328 ,C138_=_C341 ,C138_=_C351 ,C138_=_C359 ,C138_=_C383 ,\nC138_=_C392 ,C138_=_C401 ,C138_=_C402 ,C138_=_C403 ,C138_=_C404 ,C138_=_C405 ,\nC138_=_C407 ,C142_=_C175 ,C142_=_C228 ,C142_=_C245 ,C142_=_C261 ,C142_=_C309 ,\nC142_=_C322 ,C142_=_C346 ,C142_=_C364 ,C142_=_C399 ,C142_=_C419 ,C142_=_C422 ,\nC142_=_C433 ,C142_=_C441 ,C142_=_C453 ,C142_=_C461 ,C142_=_C462 ,C146_=_C154 ,\nC146_=_C195 ,C146_=_C263 ,C146_=_C264 ,C146_=_C265 ,C146_=_C266 ,C146_=_C267 ,\nC146_=_C269 ,C146_=_C270 ,C146_=_C271 ,C146_=_C272 ,C146_=_C273 ,C146_=_C274 ,\nC146_=_C275 ,C146_=_C277 ,C146_=_C278 ,C146_=_C279 ,C154_=_C200 ,C154_=_C212 ,\nC154_=_C222 ,C154_=_C328 ,C154_=_C341 ,C154_=_C351 ,C154_=_C359 ,C154_=_C383 ,\nC154_=_C392 ,C154_=_C401 ,C154_=_C402 ,C154_=_C403 ,C154_=_C404 ,C154_=_C405 ,\nC154_=_C407 ,C175_=_C228 ,C175_=_C245 ,C175_=_C261 ,C175_=_C309 ,C175_=_C322 ,\nC175_=_C346 ,C175_=_C364 ,C175_=_C399 ,C175_=_C419 ,C175_=_C422 ,C175_=_C433 ,\nC175_=_C441 ,C175_=_C453 ,C175_=_C461 ,C175_=_C462 ,C195_=_C200 ,C195_=_C263 ,\nC195_=_C264 ,C195_=_C265 ,C195_=_C266 ,C195_=_C267 ,C195_=_C269 ,C195_=_C270 ,\nC195_=_C271 ,C195_=_C272 ,C195_=_C273 ,C195_=_C274 ,C195_=_C275 ,C195_=_C277 ,\nC195_=_C278 ,C195_=_C279 ,C200_=_C212 ,C200_=_C222 ,C200_=_C328 ,C200_=_C341 ,\nC200_=_C351 ,C200_=_C359 ,C200_=_C383 ,C200_=_C392 ,C200_=_C401 ,C200_=_C402 ,\nC200_=_C403 ,C200_=_C404 ,C200_=_C405 ,C200_=_C407 ,C211_=_C212 ,C211_=_C285 ,\nC211_=_C294 ,C211_=_C326 ,C211_=_C373 ,C211_=_C374 ,C211_=_C375 ,C211_=_C376 ,\nC212_=_C222 ,C212_=_C328 ,C212_=_C341 ,C212_=_C351 ,C212_=_C359 ,C212_=_C383 ,\nC212_=_C392 ,C212_=_C401 ,C212_=_C402 ,C212_=_C403 ,C212_=_C404 ,C212_=_C405 ,\nC212_=_C407 ,C219_=_C222 ,C219_=_C228 ,C219_=_C249 ,C219_=_C251 ,C219_=_C252 ,\nC219_=_C253 ,C219_=_C254 ,C219_=_C255 ,C222_=_C228 ,C222_=_C328 ,C222_=_C341 ,\nC222_=_C351 ,C222_=_C359 ,C222_=_C383 ,C222_=_C392 ,C222_=_C401 ,C222_=_C402 ,\nC222_=_C403 ,C222_=_C404 ,C222_=_C405 ,C222_=_C407 ,C228_=_C245 ,C228_=_C261 ,\nC228_=_C309 ,C228_=_C322 ,C228_=_C346 ,C228_=_C364 ,C228_=_C399 ,C228_=_C419 ,\nC228_=_C422 ,C228_=_C433 ,C228_=_C441 ,C228_=_C453 ,C228_=_C461 ,C228_=_C462 ,\nC245_=_C261 ,C245_=_C309 ,C245_=_C322 ,C245_=_C346 ,C245_=_C364 ,C245_=_C399 ,\nC245_=_C419 ,C245_=_C422 ,C245_=_C433 ,C245_=_C441 ,C245_=_C453 ,C245_=_C461 ,\nC245_=_C462 ,C249_=_C251 ,C249_=_C252 ,C249_=_C253 ,C249_=_C254 ,C249_=_C255 ,\nC249_=_C264 ,C249_=_C309 ,C251_=_C252 ,C251_=_C253 ,C251_=_C254 ,C251_=_C255 ,\nC251_=_C267 ,C251_=_C392 ,C251_=_C399 ,C252_=_C253 ,C252_=_C254 ,C252_=_C255 ,\nC252_=_C269 ,C252_=_C401 ,C253_=_C254 ,C253_=_C255 ,C253_=_C402 ,C253_=_C422 ,\nC254_=_C255 ,C254_=_C374 ,C254_=_C433 ,C255_=_C273 ,C255_=_C375 ,C255_=_C404 ,\nC261_=_C309 ,C261_=_C322 ,C261_=_C346 ,C261_=_C364 ,C261_=_C399 ,C261_=_C419 ,\nC261_=_C422 ,C261_=_C433 ,C261_=_C441 ,C261_=_C453 ,C261_=_C461 ,C261_=_C462 ,\nC263_=_C264 ,C263_=_C265 ,C263_=_C266 ,C263_=_C267 ,C263_=_C269 ,C263_=_C270 ,\nC263_=_C271 ,C263_=_C272 ,C263_=_C273 ,C263_=_C274 ,C263_=_C275 ,C263_=_C277 ,\nC263_=_C278 ,C263_=_C279 ,C263_=_C294 ,C264_=_C265 ,C264_=_C266 ,C264_=_C267 ,\nC264_=_C269 ,C264_=_C270 ,C264_=_C271 ,C264_=_C272 ,C264_=_C273 ,C264_=_C274</w:t>
      </w:r>
    </w:p>
    <w:p>
      <w:pPr>
        <w:pStyle w:val="PreformattedText"/>
        <w:bidi w:val="0"/>
        <w:spacing w:before="0" w:after="0"/>
        <w:jc w:val="left"/>
        <w:rPr/>
      </w:pPr>
      <w:r>
        <w:rPr/>
        <w:t xml:space="preserve"> </w:t>
      </w:r>
      <w:r>
        <w:rPr/>
        <w:t>,\nC264_=_C275 ,C264_=_C277 ,C264_=_C278 ,C264_=_C279 ,C264_=_C309 ,C265_=_C266 ,\nC265_=_C267 ,C265_=_C269 ,C265_=_C270 ,C265_=_C271 ,C265_=_C272 ,C265_=_C273 ,\nC265_=_C274 ,C265_=_C275 ,C265_=_C277 ,C265_=_C278 ,C265_=_C279 ,C265_=_C322 ,\nC266_=_C267 ,C266_=_C269 ,C266_=_C270 ,C266_=_C271 ,C266_=_C272 ,C266_=_C273 ,\nC266_=_C274 ,C266_=_C275 ,C266_=_C277 ,C266_=_C278 ,C266_=_C279 ,C266_=_C341 ,\nC266_=_C346 ,C267_=_C269 ,C267_=_C270 ,C267_=_C271 ,C267_=_C272 ,C267_=_C273 ,\nC267_=_C274 ,C267_=_C275 ,C267_=_C277 ,C267_=_C278 ,C267_=_C279 ,C267_=_C392 ,\nC267_=_C399 ,C269_=_C270 ,C269_=_C271 ,C269_=_C272 ,C269_=_C273 ,C269_=_C274 ,\nC269_=_C275 ,C269_=_C277 ,C269_=_C278 ,C269_=_C279 ,C269_=_C401 ,C270_=_C271 ,\nC270_=_C272 ,C270_=_C273 ,C270_=_C274 ,C270_=_C275 ,C270_=_C277 ,C270_=_C278 ,\nC270_=_C279 ,C270_=_C373 ,C271_=_C272 ,C271_=_C273 ,C271_=_C274 ,C271_=_C275 ,\nC271_=_C277 ,C271_=_C278 ,C271_=_C279 ,C271_=_C419 ,C272_=_C273 ,C272_=_C274 ,\nC272_=_C275 ,C272_=_C277 ,C272_=_C278 ,C272_=_C279 ,C273_=_C274 ,C273_=_C275 ,\nC273_=_C277 ,C273_=_C278 ,C273_=_C279 ,C273_=_C375 ,C273_=_C404 ,C274_=_C275 ,\nC274_=_C277 ,C274_=_C278 ,C274_=_C279 ,C274_=_C376 ,C274_=_C453 ,C275_=_C277 ,\nC275_=_C278 ,C275_=_C279 ,C277_=_C278 ,C277_=_C279 ,C277_=_C407 ,C278_=_C279 ,\nC278_=_C461 ,C285_=_C294 ,C285_=_C326 ,C285_=_C373 ,C285_=_C374 ,C285_=_C375 ,\nC285_=_C376 ,C294_=_C326 ,C294_=_C373 ,C294_=_C374 ,C294_=_C375 ,C294_=_C376 ,\nC309_=_C322 ,C309_=_C346 ,C309_=_C364 ,C309_=_C399 ,C309_=_C419 ,C309_=_C422 ,\nC309_=_C433 ,C309_=_C441 ,C309_=_C453 ,C309_=_C461 ,C309_=_C462 ,C322_=_C346 ,\nC322_=_C364 ,C322_=_C399 ,C322_=_C419 ,C322_=_C422 ,C322_=_C433 ,C322_=_C441 ,\nC322_=_C453 ,C322_=_C461 ,C322_=_C462 ,C326_=_C328 ,C326_=_C373 ,C326_=_C374 ,\nC326_=_C375 ,C326_=_C376 ,C328_=_C341 ,C328_=_C351 ,C328_=_C359 ,C328_=_C383 ,\nC328_=_C392 ,C328_=_C401 ,C328_=_C402 ,C328_=_C403 ,C328_=_C404 ,C328_=_C405 ,\nC328_=_C407 ,C341_=_C346 ,C341_=_C351 ,C341_=_C359 ,C341_=_C383 ,C341_=_C392 ,\nC341_=_C401 ,C341_=_C402 ,C341_=_C403 ,C341_=_C404 ,C341_=_C405 ,C341_=_C407 ,\nC346_=_C364 ,C346_=_C399 ,C346_=_C419 ,C346_=_C422 ,C346_=_C433 ,C346_=_C441 ,\nC346_=_C453 ,C346_=_C461 ,C346_=_C462 ,C351_=_C359 ,C351_=_C383 ,C351_=_C392 ,\nC351_=_C401 ,C351_=_C402 ,C351_=_C403 ,C351_=_C404 ,C351_=_C405 ,C351_=_C407 ,\nC359_=_C364 ,C359_=_C383 ,C359_=_C392 ,C359_=_C401 ,C359_=_C402 ,C359_=_C403 ,\nC359_=_C404 ,C359_=_C405 ,C359_=_C407 ,C364_=_C399 ,C364_=_C419 ,C364_=_C422 ,\nC364_=_C433 ,C364_=_C441 ,C364_=_C453 ,C364_=_C461 ,C364_=_C462 ,C373_=_C374 ,\nC373_=_C375 ,C373_=_C376 ,C374_=_C375 ,C374_=_C376 ,C374_=_C433 ,C375_=_C376 ,\nC375_=_C404 ,C376_=_C453 ,C383_=_C392 ,C383_=_C401 ,C383_=_C402 ,C383_=_C403 ,\nC383_=_C404 ,C383_=_C405 ,C383_=_C407 ,C392_=_C399 ,C392_=_C401 ,C392_=_C402 ,\nC392_=_C403 ,C392_=_C404 ,C392_=_C405 ,C392_=_C407 ,C399_=_C419 ,C399_=_C422 ,\nC399_=_C433 ,C399_=_C441 ,C399_=_C453 ,C399_=_C461 ,C399_=_C462 ,C401_=_C402 ,\nC401_=_C403 ,C401_=_C404 ,C401_=_C405 ,C401_=_C407 ,C402_=_C403 ,C402_=_C404 ,\nC402_=_C405 ,C402_=_C407 ,C402_=_C422 ,C403_=_C404 ,C403_=_C405 ,C403_=_C407 ,\nC404_=_C405 ,C404_=_C407 ,C405_=_C407 ,C419_=_C422 ,C419_=_C433 ,C419_=_C441 ,\nC419_=_C453 ,C419_=_C461 ,C419_=_C462 ,C422_=_C433 ,C422_=_C441 ,C422_=_C453 ,\nC422_=_C461 ,C422_=_C462 ,C433_=_C441 ,C433_=_C453 ,C433_=_C461 ,C433_=_C462 ,\nC441_=_C453 ,C441_=_C461 ,C441_=_C462 ,C453_=_C461 ,C453_=_C462 ,C461_=_C462 ,"];36[shape=box, label="id:36 level: 3\n74: C17 C22 C25 C55 C87 \nC90 C111 C122 C127 C135 C140 \nC148 C152 C155 C167 C185 C188 \nC191 C208 C214 C220 C221 C225 \nC242 C243 C249 C253 C258 C264 \nC274 C280 C286 C289 C292 C295 \nC302 C303 C304 C305 C306 C307 \nC308 C309 C310 C311 C312 C339 \nC348 C354 C358 C371 C376 C377 \nC378 C379 C380 C381 C382 C390 \nC395 C398 C402 C421 C422 C423 \nC424 C426 C439 C444 C447 C453 \nC454 C455 C456 \n743: C17_=_C22( C17 C22 ) C17_=_C25( C17 C25 ) C17_=_C55( C17 C55 ) C17_=_C87( C17 C87 ) C17_=_C135( C17 C135 ) \nC17_=_C152( C17 C152 ) C17_=_C167( C17 C167 ) C17_=_C185( C17 C185 ) C17_=_C221( C17 C221 ) C17_=_C286( C17 C286 ) C17_=_C295( C17 C295 ) \nC17_=_C339( C17 C339 ) C17_=_C348( C17 C348 ) C17_=_C358( C17 C358 ) C17_=_C377( C17 C377 ) C17_=_C378( C17 C378 ) C17_=_C379( C17 C379 ) \nC17_=_C380( C17 C380 ) C17_=_C381( C17 C381 ) C17_=_C382( C17 C382 ) C22_=_C25( C22 C25 ) C22_=_C90( C22 C90 ) C22_=_C122( C22 C122 ) \nC22_=_C140( C22 C140 ) C22_=_C155( C22 C155 ) C22_=_C188( C22 C188 ) C22_=_C214( C22 C214 ) C22_=_C225( C22 C225 ) C22_=_C242( C22 C242 ) \nC22_=_C253( C22 C253 ) C22_=_C258( C22 C258 ) C22_=_C289( C22 C289 ) C22_=_C304( C22 C304 ) C22_=_C377( C22 C377 ) C22_=_C395( C22 C395 ) \nC22_=_C402( C22 C402 ) C22_=_C421( C22 C421 ) C22_=_C422( C22 C422 ) C22_=_C423( C22 C423 ) C22_=_C424( C22 C424 ) C25_=_C111( C25 C111 ) \nC25_=_C127( C25 C127 ) C25_=_C191( C25 C191 ) C25_=_C243( C25 C243 ) C25_=_C274( C25 C274 ) C25_=_C354( C25 C354 ) C25_=_C371( C25 C371 ) \nC25_=_C376( C25 C376 ) C25_=_C381( C25 C381 ) C25_=_C390( C25 C390 ) C25_=_C398( C25 C398 ) C25_=_C426( C25 C426 ) C25_=_C439( C25 C439 ) \nC25_=_C444( C25 C444 ) C25_=_C447( C25 C447 ) C25_=_C453( C25 C453 ) C25_=_C454( C25 C454 ) C25_=_C455( C25 C455 ) C25_=_C456( C25 C456 ) \nC55_=_C87( C55 C87 ) C55_=_C135( C55 C135 ) C55_=_C152( C55 C152 ) C55_=_C167( C55 C167 ) C55_=_C185( C55 C185 ) C55_=_C221( C55 C221 ) \nC55_=_C286( C55 C286 ) C55_=_C295( C55 C295 ) C55_=_C339( C55 C339 ) C55_=_C348( C55 C348 ) C55_=_C358( C55 C358 ) C55_=_C377( C55 C377 ) \nC55_=_C378( C55 C378 ) C55_=_C379( C55 C379 ) C55_=_C380( C55 C380 ) C55_=_C381( C55 C381 ) C55_=_C382( C55 C382 ) C87_=_C90( C87 C90 ) \nC87_=_C135( C87 C135 ) C87_=_C152( C87 C152 ) C87_=_C167( C87 C167 ) C87_=_C185( C87 C185 ) C87_=_C221( C87 C221 ) C87_=_C286( C87 C286 ) \nC87_=_C295( C87 C295 ) C87_=_C339( C87 C339 ) C87_=_C348( C87 C348 ) C87_=_C358( C87 C358 ) C87_=_C377( C87 C377 ) C87_=_C378( C87 C378 ) \nC87_=_C379( C87 C379 ) C87_=_C380( C87 C380 ) C87_=_C381( C87 C381 ) C87_=_C382( C87 C382 ) C90_=_C122( C90 C122 ) C90_=_C140( C90 C140 ) \nC90_=_C155( C90 C155 ) C90_=_C188( C90 C188 ) C90_=_C214( C90 C214 ) C90_=_C225( C90 C225 ) C90_=_C242( C90 C242 ) C90_=_C253( C90 C253 ) \nC90_=_C258( C90 C258 ) C90_=_C289( C90 C289 ) C90_=_C304( C90 C304 ) C90_=_C377( C90 C377 ) C90_=_C395( C90 C395 ) C90_=_C402( C90 C402 ) \nC90_=_C421( C90 C421 ) C90_=_C422( C90 C422 ) C90_=_C423( C90 C423 ) C90_=_C424( C90 C424 ) C111_=_C127( C111 C127 ) C111_=_C191( C111 C191 ) \nC111_=_C243( C111 C243 ) C111_=_C274( C111 C274 ) C111_=_C354( C111 C354 ) C111_=_C371( C111 C371 ) C111_=_C376( C111 C376 ) C111_=_C381( C111 C381 ) \nC111_=_C390( C111 C390 ) C111_=_C398( C111 C398 ) C111_=_C426( C111 C426 ) C111_=_C439( C111 C439 ) C111_=_C444( C111 C444 ) C111_=_C447( C111 C447 ) \nC111_=_C453( C111 C453 ) C111_=_C454( C111 C454 ) C111_=_C455( C111 C455 ) C111_=_C456( C111 C456 ) C122_=_C127( C122 C127 ) C122_=_C140( C122 C140 ) \nC122_=_C155( C122 C155 ) C122_=_C188( C122 C188 ) C122_=_C214( C122 C214 ) C122_=_C225( C122 C225 ) C122_=_C242( C122 C242 ) C122_=_C253( C122 C253 ) \nC122_=_C258( C122 C258 ) C122_=_C289( C122 C289 ) C122_=_C304( C122 C304 ) C122_=_C377( C122 C377 ) C122_=_C395( C122 C395 ) C122_=_C402( C122 C402 ) \nC122_=_C421( C122 C421 ) C122_=_C422( C122 C422 ) C122_=_C423( C122 C423 ) C122_=_C424( C122 C424 ) C127_=_C191( C127 C191 ) C127_=_C243( C127 C243 ) \nC127_=_C274( C127 C274 ) C127_=_C354( C127 C354 ) C127_=_C371( C127 C371 ) C127_=_C376( C127 C376 ) C127_=_C381( C127 C381 ) C127_=_C390( C127 C390 ) \nC127_=_C398( C127 C398 ) C127_=_C426( C127 C426 ) C127_=_C439( C127 C439 ) C127_=_C444( C127 C444 ) C127_=_C447( C127 C447 ) C127_=_C453( C127 C453 ) \nC127_=_C454( C127 C454 ) C127_=_C455( C127 C455 ) C127_=_C456( C127 C456 ) C135_=_C140( C135 C140 ) C135_=_C152( C135 C152 ) C135_=_C167( C135 C167 ) \nC135_=_C185( C135 C185 ) C135_=_C221( C135 C221 ) C135_=_C286( C135 C286 ) C135_=_C295( C135 C295 ) C135_=_C339( C135 C339 ) C135_=_C348( C135 C348 ) \nC135_=_C358( C135 C358 ) C135_=_C377( C135 C377 ) C135_=_C378( C135 C378 ) C135_=_C379( C135 C379 ) C135_=_C380( C135 C380 ) C135_=_C381( C135 C381 ) \nC135_=_C382( C135 C382 ) C140_=_C155( C140 C155 ) C140_=_C188( C140 C188 ) C140_=_C214( C140 C214 ) C140_=_C225( C140 C225 ) C140_=_C242( C140 C242 ) \nC140_=_C253( C140 C253 ) C140_=_C258( C140 C258 ) C140_=_C289( C140 C289 ) C140_=_C304( C140 C304 ) C140_=_C377( C140 C377 ) C140_=_C395( C140 C395 ) \nC140_=_C402( C140 C402 ) C140_=_C421( C140 C421 ) C140_=_C422( C140 C422 ) C140_=_C423( C140 C423 ) C140_=_C424( C140 C424 ) C148_=_C152( C148 C152 ) \nC148_=_C155( C148 C155 ) C148_=_C208( C148 C208 ) C148_=_C220( C148 C220 ) C148_=_C249( C148 C249 ) C148_=_C264( C148 C264 ) C148_=_C280( C148 C280 ) \nC148_=_C292( C148 C292 ) C148_=_C302( C148 C302 ) C148_=_C303( C148 C303 ) C148_=_C304( C148 C304 ) C148_=_C305( C148 C305 ) C148_=_C306( C148 C306 ) \nC148_=_C307( C148 C307 ) C148_=_C308( C148 C308 ) C148_=_C309( C148 C309 ) C148_=_C310( C148 C310 ) C148_=_C311( C148 C311 ) C148_=_C312( C148 C312 ) \nC152_=_C155( C152 C155 ) C152_=_C167( C152 C167 ) C152_=_C185( C152 C185 ) C152_=_C221( C152 C221 ) C152_=_C286( C152 C286 ) C152_=_C295( C152 C295 ) \nC152_=_C339( C152 C339 ) C152_=_C348( C152 C348 ) C152_=_C358( C152 C358 ) C152_=_C377( C152 C377 ) C152_=_C378( C152 C378 ) C152_=_C379( C152 C379 ) \nC152_=_C380( C152 C380 ) C152_=_C381( C152 C381 ) C152_=_C382( C152 C382 ) C155_=_C188( C155 C188 ) C155_=_C214( C155 C214 ) C155_=_C225( C155 C225 ) \nC155_=_C242( C155 C242 ) C155_=_C253( C155 C253 ) C155_=_C258( C155 C258 ) C155_=_C289( C155 C289 ) C155_=_C304( C155 C304 ) C155_=_C377( C155 C377 ) \nC155_=_C395( C155 C395 ) C155_=_C402( C155 C402 ) C155_=_C421( C155 C421 ) C155_=_C422( C155 C422 ) C155_=_C423( C155 C423 ) C155_=_C424( C155 C424 ) \nC167_=_C185( C167 C185 ) C167_=_C221( C167 C221 ) C167_=_C286(</w:t>
      </w:r>
    </w:p>
    <w:p>
      <w:pPr>
        <w:pStyle w:val="PreformattedText"/>
        <w:bidi w:val="0"/>
        <w:spacing w:before="0" w:after="0"/>
        <w:jc w:val="left"/>
        <w:rPr/>
      </w:pPr>
      <w:r>
        <w:rPr/>
        <w:t xml:space="preserve"> </w:t>
      </w:r>
      <w:r>
        <w:rPr/>
        <w:t>C167 C286 ) C167_=_C295( C167 C295 ) C167_=_C339( C167 C339 ) C167_=_C348( C167 C348 ) \nC167_=_C358( C167 C358 ) C167_=_C377( C167 C377 ) C167_=_C378( C167 C378 ) C167_=_C379( C167 C379 ) C167_=_C380( C167 C380 ) C167_=_C381( C167 C381 ) \nC167_=_C382( C167 C382 ) C185_=_C188( C185 C188 ) C185_=_C191( C185 C191 ) C185_=_C221( C185 C221 ) C185_=_C286( C185 C286 ) C185_=_C295( C185 C295 ) \nC185_=_C339( C185 C339 ) C185_=_C348( C185 C348 ) C185_=_C358( C185 C358 ) C185_=_C377( C185 C377 ) C185_=_C378( C185 C378 ) C185_=_C379( C185 C379 ) \nC185_=_C380( C185 C380 ) C185_=_C381( C185 C381 ) C185_=_C382( C185 C382 ) C188_=_C191( C188 C191 ) C188_=_C214( C188 C214 ) C188_=_C225( C188 C225 ) \nC188_=_C242( C188 C242 ) C188_=_C253( C188 C253 ) C188_=_C258( C188 C258 ) C188_=_C289( C188 C289 ) C188_=_C304( C188 C304 ) C188_=_C377( C188 C377 ) \nC188_=_C395( C188 C395 ) C188_=_C402( C188 C402 ) C188_=_C421( C188 C421 ) C188_=_C422( C188 C422 ) C188_=_C423( C188 C423 ) C188_=_C424( C188 C424 ) \nC191_=_C243( C191 C243 ) C191_=_C274( C191 C274 ) C191_=_C354( C191 C354 ) C191_=_C371( C191 C371 ) C191_=_C376( C191 C376 ) C191_=_C381( C191 C381 ) \nC191_=_C390( C191 C390 ) C191_=_C398( C191 C398 ) C191_=_C426( C191 C426 ) C191_=_C439( C191 C439 ) C191_=_C444( C191 C444 ) C191_=_C447( C191 C447 ) \nC191_=_C453( C191 C453 ) C191_=_C454( C191 C454 ) C191_=_C455( C191 C455 ) C191_=_C456( C191 C456 ) C208_=_C214( C208 C214 ) C208_=_C220( C208 C220 ) \nC208_=_C249( C208 C249 ) C208_=_C264( C208 C264 ) C208_=_C280( C208 C280 ) C208_=_C292( C208 C292 ) C208_=_C302( C208 C302 ) C208_=_C303( C208 C303 ) \nC208_=_C304( C208 C304 ) C208_=_C305( C208 C305 ) C208_=_C306( C208 C306 ) C208_=_C307( C208 C307 ) C208_=_C308( C208 C308 ) C208_=_C309( C208 C309 ) \nC208_=_C310( C208 C310 ) C208_=_C311( C208 C311 ) C208_=_C312( C208 C312 ) C214_=_C225( C214 C225 ) C214_=_C242( C214 C242 ) C214_=_C253( C214 C253 ) \nC214_=_C258( C214 C258 ) C214_=_C289( C214 C289 ) C214_=_C304( C214 C304 ) C214_=_C377( C214 C377 ) C214_=_C395( C214 C395 ) C214_=_C402( C214 C402 ) \nC214_=_C421( C214 C421 ) C214_=_C422( C214 C422 ) C214_=_C423( C214 C423 ) C214_=_C424( C214 C424 ) C220_=_C221( C220 C221 ) C220_=_C225( C220 C225 ) \nC220_=_C249( C220 C249 ) C220_=_C264( C220 C264 ) C220_=_C280( C220 C280 ) C220_=_C292( C220 C292 ) C220_=_C302( C220 C302 ) C220_=_C303( C220 C303 ) \nC220_=_C304( C220 C304 ) C220_=_C305( C220 C305 ) C220_=_C306( C220 C306 ) C220_=_C307( C220 C307 ) C220_=_C308( C220 C308 ) C220_=_C309( C220 C309 ) \nC220_=_C310( C220 C310 ) C220_=_C311( C220 C311 ) C220_=_C312( C220 C312 ) C221_=_C225( C221 C225 ) C221_=_C286( C221 C286 ) C221_=_C295( C221 C295 ) \nC221_=_C339( C221 C339 ) C221_=_C348( C221 C348 ) C221_=_C358( C221 C358 ) C221_=_C377( C221 C377 ) C221_=_C378( C221 C378 ) C221_=_C379( C221 C379 ) \nC221_=_C380( C221 C380 ) C221_=_C381( C221 C381 ) C221_=_C382( C221 C382 ) C225_=_C242( C225 C242 ) C225_=_C253( C225 C253 ) C225_=_C258( C225 C258 ) \nC225_=_C289( C225 C289 ) C225_=_C304( C225 C304 ) C225_=_C377( C225 C377 ) C225_=_C395( C225 C395 ) C225_=_C402( C225 C402 ) C225_=_C421( C225 C421 ) \nC225_=_C422( C225 C422 ) C225_=_C423( C225 C423 ) C225_=_C424( C225 C424 ) C242_=_C243( C242 C243 ) C242_=_C253( C242 C253 ) C242_=_C258( C242 C258 ) \nC242_=_C289( C242 C289 ) C242_=_C304( C242 C304 ) C242_=_C377( C242 C377 ) C242_=_C395( C242 C395 ) C242_=_C402( C242 C402 ) C242_=_C421( C242 C421 ) \nC242_=_C422( C242 C422 ) C242_=_C423( C242 C423 ) C242_=_C424( C242 C424 ) C243_=_C274( C243 C274 ) C243_=_C354( C243 C354 ) C243_=_C371( C243 C371 ) \nC243_=_C376( C243 C376 ) C243_=_C381( C243 C381 ) C243_=_C390( C243 C390 ) C243_=_C398( C243 C398 ) C243_=_C426( C243 C426 ) C243_=_C439( C243 C439 ) \nC243_=_C444( C243 C444 ) C243_=_C447( C243 C447 ) C243_=_C453( C243 C453 ) C243_=_C454( C243 C454 ) C243_=_C455( C243 C455 ) C243_=_C456( C243 C456 ) \nC249_=_C253( C249 C253 ) C249_=_C264( C249 C264 ) C249_=_C280( C249 C280 ) C249_=_C292( C249 C292 ) C249_=_C302( C249 C302 ) C249_=_C303( C249 C303 ) \nC249_=_C304( C249 C304 ) C249_=_C305( C249 C305 ) C249_=_C306( C249 C306 ) C249_=_C307( C249 C307 ) C249_=_C308( C249 C308 ) C249_=_C309( C249 C309 ) \nC249_=_C310( C249 C310 ) C249_=_C311( C249 C311 ) C249_=_C312( C249 C312 ) C253_=_C258( C253 C258 ) C253_=_C289( C253 C289 ) C253_=_C304( C253 C304 ) \nC253_=_C377( C253 C377 ) C253_=_C395( C253 C395 ) C253_=_C402( C253 C402 ) C253_=_C421( C253 C421 ) C253_=_C422( C253 C422 ) C253_=_C423( C253 C423 ) \nC253_=_C424( C253 C424 ) C258_=_C289( C258 C289 ) C258_=_C304( C258 C304 ) C258_=_C377( C258 C377 ) C258_=_C395( C258 C395 ) C258_=_C402( C258 C402 ) \nC258_=_C421( C258 C421 ) C258_=_C422( C258 C422 ) C258_=_C423( C258 C423 ) C258_=_C424( C258 C424 ) C264_=_C274( C264 C274 ) C264_=_C280( C264 C280 ) \nC264_=_C292( C264 C292 ) C264_=_C302( C264 C302 ) C264_=_C303( C264 C303 ) C264_=_C304( C264 C304 ) C264_=_C305( C264 C305 ) C264_=_C306( C264 C306 ) \nC264_=_C307( C264 C307 ) C264_=_C308( C264 C308 ) C264_=_C309( C264 C309 ) C264_=_C310( C264 C310 ) C264_=_C311( C264 C311 ) C264_=_C312( C264 C312 ) \nC274_=_C354( C274 C354 ) C274_=_C371( C274 C371 ) C274_=_C376( C274 C376 ) C274_=_C381( C274 C381 ) C274_=_C390( C274 C390 ) C274_=_C398( C274 C398 ) \nC274_=_C426( C274 C426 ) C274_=_C439( C274 C439 ) C274_=_C444( C274 C444 ) C274_=_C447( C274 C447 ) C274_=_C453( C274 C453 ) C274_=_C454( C274 C454 ) \nC274_=_C455( C274 C455 ) C274_=_C456( C274 C456 ) C280_=_C286( C280 C286 ) C280_=_C289( C280 C289 ) C280_=_C292( C280 C292 ) C280_=_C302( C280 C302 ) \nC280_=_C303( C280 C303 ) C280_=_C304( C280 C304 ) C280_=_C305( C280 C305 ) C280_=_C306( C280 C306 ) C280_=_C307( C280 C307 ) C280_=_C308( C280 C308 ) \nC280_=_C309( C280 C309 ) C280_=_C310( C280 C310 ) C280_=_C311( C280 C311 ) C280_=_C312( C280 C312 ) C286_=_C289( C286 C289 ) C286_=_C295( C286 C295 ) \nC286_=_C339( C286 C339 ) C286_=_C348( C286 C348 ) C286_=_C358( C286 C358 ) C286_=_C377( C286 C377 ) C286_=_C378( C286 C378 ) C286_=_C379( C286 C379 ) \nC286_=_C380( C286 C380 ) C286_=_C381( C286 C381 ) C286_=_C382( C286 C382 ) C289_=_C304( C289 C304 ) C289_=_C377( C289 C377 ) C289_=_C395( C289 C395 ) \nC289_=_C402( C289 C402 ) C289_=_C421( C289 C421 ) C289_=_C422( C289 C422 ) C289_=_C423( C289 C423 ) C289_=_C424( C289 C424 ) C292_=_C295( C292 C295 ) \nC292_=_C302( C292 C302 ) C292_=_C303( C292 C303 ) C292_=_C304( C292 C304 ) C292_=_C305( C292 C305 ) C292_=_C306( C292 C306 ) C292_=_C307( C292 C307 ) \nC292_=_C308( C292 C308 ) C292_=_C309( C292 C309 ) C292_=_C310( C292 C310 ) C292_=_C311( C292 C311 ) C292_=_C312( C292 C312 ) C295_=_C339( C295 C339 ) \nC295_=_C348( C295 C348 ) C295_=_C358( C295 C358 ) C295_=_C377( C295 C377 ) C295_=_C378( C295 C378 ) C295_=_C379( C295 C379 ) C295_=_C380( C295 C380 ) \nC295_=_C381( C295 C381 ) C295_=_C382( C295 C382 ) C302_=_C303( C302 C303 ) C302_=_C304( C302 C304 ) C302_=_C305( C302 C305 ) C302_=_C306( C302 C306 ) \nC302_=_C307( C302 C307 ) C302_=_C308( C302 C308 ) C302_=_C309( C302 C309 ) C302_=_C310( C302 C310 ) C302_=_C311( C302 C311 ) C302_=_C312( C302 C312 ) \nC303_=_C304( C303 C304 ) C303_=_C305( C303 C305 ) C303_=_C306( C303 C306 ) C303_=_C307( C303 C307 ) C303_=_C308( C303 C308 ) C303_=_C309( C303 C309 ) \nC303_=_C310( C303 C310 ) C303_=_C311( C303 C311 ) C303_=_C312( C303 C312 ) C304_=_C305( C304 C305 ) C304_=_C306( C304 C306 ) C304_=_C307( C304 C307 ) \nC304_=_C308( C304 C308 ) C304_=_C309( C304 C309 ) C304_=_C310( C304 C310 ) C304_=_C311( C304 C311 ) C304_=_C312( C304 C312 ) C304_=_C377( C304 C377 ) \nC304_=_C395( C304 C395 ) C304_=_C402( C304 C402 ) C304_=_C421( C304 C421 ) C304_=_C422( C304 C422 ) C304_=_C423( C304 C423 ) C304_=_C424( C304 C424 ) \nC305_=_C306( C305 C306 ) C305_=_C307( C305 C307 ) C305_=_C308( C305 C308 ) C305_=_C309( C305 C309 ) C305_=_C310( C305 C310 ) C305_=_C311( C305 C311 ) \nC305_=_C312( C305 C312 ) C305_=_C379( C305 C379 ) C306_=_C307( C306 C307 ) C306_=_C308( C306 C308 ) C306_=_C309( C306 C309 ) C306_=_C310( C306 C310 ) \nC306_=_C311( C306 C311 ) C306_=_C312( C306 C312 ) C306_=_C444( C306 C444 ) C307_=_C308( C307 C308 ) C307_=_C309( C307 C309 ) C307_=_C310( C307 C310 ) \nC307_=_C311( C307 C311 ) C307_=_C312( C307 C312 ) C307_=_C380( C307 C380 ) C308_=_C309( C308 C309 ) C308_=_C310( C308 C310 ) C308_=_C311( C308 C311 ) \nC308_=_C312( C308 C312 ) C309_=_C310( C309 C310 ) C309_=_C311( C309 C311 ) C309_=_C312( C309 C312 ) C309_=_C422( C309 C422 ) C309_=_C453( C309 C453 ) \nC310_=_C311( C310 C311 ) C310_=_C312( C310 C312 ) C310_=_C424( C310 C424 ) C310_=_C454( C310 C454 ) C311_=_C312( C311 C312 ) C311_=_C455( C311 C455 ) \nC312_=_C382( C312 C382 ) C312_=_C456( C312 C456 ) C339_=_C348( C339 C348 ) C339_=_C358( C339 C358 ) C339_=_C377( C339 C377 ) C339_=_C378( C339 C378 ) \nC339_=_C379( C339 C379 ) C339_=_C380( C339 C380 ) C339_=_C381( C339 C381 ) C339_=_C382( C339 C382 ) C348_=_C354( C348 C354 ) C348_=_C358( C348 C358 ) \nC348_=_C377( C348 C377 ) C348_=_C378( C348 C378 ) C348_=_C379( C348 C379 ) C348_=_C380( C348 C380 ) C348_=_C381( C348 C381 ) C348_=_C382( C348 C382 ) \nC354_=_C371( C354 C371 ) C354_=_C376( C354 C376 ) C354_=_C381( C354 C381 ) C354_=_C390( C354 C390 ) C354_=_C398( C354 C398 ) C354_=_C426( C354 C426 ) \nC354_=_C439( C354 C439 ) C354_=_C444( C354 C444 ) C354_=_C447( C354 C447 ) C354_=_C453( C354 C453 ) C354_=_C454( C354 C454 ) C354_=_C455( C354 C455 ) \nC354_=_C456( C354 C456 ) C358_=_C377( C358 C377 ) C358_=_C378( C358 C378 ) C358_=_C379( C358 C379 ) C358_=_C380( C358 C380 ) C358_=_C381( C358 C381 ) \nC358_=_C382( C358 C382 ) C371_=_C376( C371 C376 ) C371_=_C381( C371 C381 ) C371_=_C390( C371 C390 ) C371_=_C398( C371 C398 ) C371_=_C426( C371 C426 ) \nC371_=_C439( C371 C439 ) C371_=_C444( C371 C444 ) C371_=_C447( C371 C447 ) C371_=_C453( C371 C453 ) C371_=_C454( C371 C454 ) C371_=_C455( C371 C455 ) \nC371_=_C456( C371 C456 ) C376_=_C381( C376 C381 ) C376_=_C390( C376 C390 ) C376_=_C398(</w:t>
      </w:r>
    </w:p>
    <w:p>
      <w:pPr>
        <w:pStyle w:val="PreformattedText"/>
        <w:bidi w:val="0"/>
        <w:spacing w:before="0" w:after="0"/>
        <w:jc w:val="left"/>
        <w:rPr/>
      </w:pPr>
      <w:r>
        <w:rPr/>
        <w:t xml:space="preserve"> </w:t>
      </w:r>
      <w:r>
        <w:rPr/>
        <w:t>C376 C398 ) C376_=_C426( C376 C426 ) C376_=_C439( C376 C439 ) \nC376_=_C444( C376 C444 ) C376_=_C447( C376 C447 ) C376_=_C453( C376 C453 ) C376_=_C454( C376 C454 ) C376_=_C455( C376 C455 ) C376_=_C456( C376 C456 ) \nC377_=_C378( C377 C378 ) C377_=_C379( C377 C379 ) C377_=_C380( C377 C380 ) C377_=_C381( C377 C381 ) C377_=_C382( C377 C382 ) C377_=_C395( C377 C395 ) \nC377_=_C402( C377 C402 ) C377_=_C421( C377 C421 ) C377_=_C422( C377 C422 ) C377_=_C423( C377 C423 ) C377_=_C424( C377 C424 ) C378_=_C379( C378 C379 ) \nC378_=_C380( C378 C380 ) C378_=_C381( C378 C381 ) C378_=_C382( C378 C382 ) C378_=_C426( C378 C426 ) C379_=_C380( C379 C380 ) C379_=_C381( C379 C381 ) \nC379_=_C382( C379 C382 ) C380_=_C381( C380 C381 ) C380_=_C382( C380 C382 ) C381_=_C382( C381 C382 ) C381_=_C390( C381 C390 ) C381_=_C398( C381 C398 ) \nC381_=_C426( C381 C426 ) C381_=_C439( C381 C439 ) C381_=_C444( C381 C444 ) C381_=_C447( C381 C447 ) C381_=_C453( C381 C453 ) C381_=_C454( C381 C454 ) \nC381_=_C455( C381 C455 ) C381_=_C456( C381 C456 ) C382_=_C456( C382 C456 ) C390_=_C398( C390 C398 ) C390_=_C426( C390 C426 ) C390_=_C439( C390 C439 ) \nC390_=_C444( C390 C444 ) C390_=_C447( C390 C447 ) C390_=_C453( C390 C453 ) C390_=_C454( C390 C454 ) C390_=_C455( C390 C455 ) C390_=_C456( C390 C456 ) \nC395_=_C398( C395 C398 ) C395_=_C402( C395 C402 ) C395_=_C421( C395 C421 ) C395_=_C422( C395 C422 ) C395_=_C423( C395 C423 ) C395_=_C424( C395 C424 ) \nC398_=_C426( C398 C426 ) C398_=_C439( C398 C439 ) C398_=_C444( C398 C444 ) C398_=_C447( C398 C447 ) C398_=_C453( C398 C453 ) C398_=_C454( C398 C454 ) \nC398_=_C455( C398 C455 ) C398_=_C456( C398 C456 ) C402_=_C421( C402 C421 ) C402_=_C422( C402 C422 ) C402_=_C423( C402 C423 ) C402_=_C424( C402 C424 ) \nC421_=_C422( C421 C422 ) C421_=_C423( C421 C423 ) C421_=_C424( C421 C424 ) C422_=_C423( C422 C423 ) C422_=_C424( C422 C424 ) C422_=_C453( C422 C453 ) \nC423_=_C424( C423 C424 ) C424_=_C454( C424 C454 ) C426_=_C439( C426 C439 ) C426_=_C444( C426 C444 ) C426_=_C447( C426 C447 ) C426_=_C453( C426 C453 ) \nC426_=_C454( C426 C454 ) C426_=_C455( C426 C455 ) C426_=_C456( C426 C456 ) C439_=_C444( C439 C444 ) C439_=_C447( C439 C447 ) C439_=_C453( C439 C453 ) \nC439_=_C454( C439 C454 ) C439_=_C455( C439 C455 ) C439_=_C456( C439 C456 ) C444_=_C447( C444 C447 ) C444_=_C453( C444 C453 ) C444_=_C454( C444 C454 ) \nC444_=_C455( C444 C455 ) C444_=_C456( C444 C456 ) C447_=_C453( C447 C453 ) C447_=_C454( C447 C454 ) C447_=_C455( C447 C455 ) C447_=_C456( C447 C456 ) \nC453_=_C454( C453 C454 ) C453_=_C455( C453 C455 ) C453_=_C456( C453 C456 ) C454_=_C455( C454 C455 ) C454_=_C456( C454 C456 ) C455_=_C456( C455 C456 ) "];25-&gt;36[label="71: C17 C22 C25 C55 C87 \nC90 C111 C122 C127 C135 C140 \nC148 C152 C155 C167 C185 C188 \nC191 C208 C214 C220 C221 C225 \nC242 C243 C249 C253 C258 C264 \nC274 C280 C286 C289 C292 C295 \nC302 C303 C305 C306 C307 C308 \nC309 C310 C311 C312 C339 C348 \nC354 C358 C371 C376 C378 C379 \nC380 C382 C390 C395 C398 C402 \nC421 C422 C423 C424 C426 C439 \nC444 C447 C453 C454 C455 C456 \n635: C17_=_C22 ,C17_=_C25 ,C17_=_C55 ,C17_=_C87 ,C17_=_C135 ,\nC17_=_C152 ,C17_=_C167 ,C17_=_C185 ,C17_=_C221 ,C17_=_C286 ,C17_=_C295 ,\nC17_=_C339 ,C17_=_C348 ,C17_=_C358 ,C17_=_C378 ,C17_=_C379 ,C17_=_C380 ,\nC17_=_C382 ,C22_=_C25 ,C22_=_C90 ,C22_=_C122 ,C22_=_C140 ,C22_=_C155 ,\nC22_=_C188 ,C22_=_C214 ,C22_=_C225 ,C22_=_C242 ,C22_=_C253 ,C22_=_C258 ,\nC22_=_C289 ,C22_=_C395 ,C22_=_C402 ,C22_=_C421 ,C22_=_C422 ,C22_=_C423 ,\nC22_=_C424 ,C25_=_C111 ,C25_=_C127 ,C25_=_C191 ,C25_=_C243 ,C25_=_C274 ,\nC25_=_C354 ,C25_=_C371 ,C25_=_C376 ,C25_=_C390 ,C25_=_C398 ,C25_=_C426 ,\nC25_=_C439 ,C25_=_C444 ,C25_=_C447 ,C25_=_C453 ,C25_=_C454 ,C25_=_C455 ,\nC25_=_C456 ,C55_=_C87 ,C55_=_C135 ,C55_=_C152 ,C55_=_C167 ,C55_=_C185 ,\nC55_=_C221 ,C55_=_C286 ,C55_=_C295 ,C55_=_C339 ,C55_=_C348 ,C55_=_C358 ,\nC55_=_C378 ,C55_=_C379 ,C55_=_C380 ,C55_=_C382 ,C87_=_C90 ,C87_=_C135 ,\nC87_=_C152 ,C87_=_C167 ,C87_=_C185 ,C87_=_C221 ,C87_=_C286 ,C87_=_C295 ,\nC87_=_C339 ,C87_=_C348 ,C87_=_C358 ,C87_=_C378 ,C87_=_C379 ,C87_=_C380 ,\nC87_=_C382 ,C90_=_C122 ,C90_=_C140 ,C90_=_C155 ,C90_=_C188 ,C90_=_C214 ,\nC90_=_C225 ,C90_=_C242 ,C90_=_C253 ,C90_=_C258 ,C90_=_C289 ,C90_=_C395 ,\nC90_=_C402 ,C90_=_C421 ,C90_=_C422 ,C90_=_C423 ,C90_=_C424 ,C111_=_C127 ,\nC111_=_C191 ,C111_=_C243 ,C111_=_C274 ,C111_=_C354 ,C111_=_C371 ,C111_=_C376 ,\nC111_=_C390 ,C111_=_C398 ,C111_=_C426 ,C111_=_C439 ,C111_=_C444 ,C111_=_C447 ,\nC111_=_C453 ,C111_=_C454 ,C111_=_C455 ,C111_=_C456 ,C122_=_C127 ,C122_=_C140 ,\nC122_=_C155 ,C122_=_C188 ,C122_=_C214 ,C122_=_C225 ,C122_=_C242 ,C122_=_C253 ,\nC122_=_C258 ,C122_=_C289 ,C122_=_C395 ,C122_=_C402 ,C122_=_C421 ,C122_=_C422 ,\nC122_=_C423 ,C122_=_C424 ,C127_=_C191 ,C127_=_C243 ,C127_=_C274 ,C127_=_C354 ,\nC127_=_C371 ,C127_=_C376 ,C127_=_C390 ,C127_=_C398 ,C127_=_C426 ,C127_=_C439 ,\nC127_=_C444 ,C127_=_C447 ,C127_=_C453 ,C127_=_C454 ,C127_=_C455 ,C127_=_C456 ,\nC135_=_C140 ,C135_=_C152 ,C135_=_C167 ,C135_=_C185 ,C135_=_C221 ,C135_=_C286 ,\nC135_=_C295 ,C135_=_C339 ,C135_=_C348 ,C135_=_C358 ,C135_=_C378 ,C135_=_C379 ,\nC135_=_C380 ,C135_=_C382 ,C140_=_C155 ,C140_=_C188 ,C140_=_C214 ,C140_=_C225 ,\nC140_=_C242 ,C140_=_C253 ,C140_=_C258 ,C140_=_C289 ,C140_=_C395 ,C140_=_C402 ,\nC140_=_C421 ,C140_=_C422 ,C140_=_C423 ,C140_=_C424 ,C148_=_C152 ,C148_=_C155 ,\nC148_=_C208 ,C148_=_C220 ,C148_=_C249 ,C148_=_C264 ,C148_=_C280 ,C148_=_C292 ,\nC148_=_C302 ,C148_=_C303 ,C148_=_C305 ,C148_=_C306 ,C148_=_C307 ,C148_=_C308 ,\nC148_=_C309 ,C148_=_C310 ,C148_=_C311 ,C148_=_C312 ,C152_=_C155 ,C152_=_C167 ,\nC152_=_C185 ,C152_=_C221 ,C152_=_C286 ,C152_=_C295 ,C152_=_C339 ,C152_=_C348 ,\nC152_=_C358 ,C152_=_C378 ,C152_=_C379 ,C152_=_C380 ,C152_=_C382 ,C155_=_C188 ,\nC155_=_C214 ,C155_=_C225 ,C155_=_C242 ,C155_=_C253 ,C155_=_C258 ,C155_=_C289 ,\nC155_=_C395 ,C155_=_C402 ,C155_=_C421 ,C155_=_C422 ,C155_=_C423 ,C155_=_C424 ,\nC167_=_C185 ,C167_=_C221 ,C167_=_C286 ,C167_=_C295 ,C167_=_C339 ,C167_=_C348 ,\nC167_=_C358 ,C167_=_C378 ,C167_=_C379 ,C167_=_C380 ,C167_=_C382 ,C185_=_C188 ,\nC185_=_C191 ,C185_=_C221 ,C185_=_C286 ,C185_=_C295 ,C185_=_C339 ,C185_=_C348 ,\nC185_=_C358 ,C185_=_C378 ,C185_=_C379 ,C185_=_C380 ,C185_=_C382 ,C188_=_C191 ,\nC188_=_C214 ,C188_=_C225 ,C188_=_C242 ,C188_=_C253 ,C188_=_C258 ,C188_=_C289 ,\nC188_=_C395 ,C188_=_C402 ,C188_=_C421 ,C188_=_C422 ,C188_=_C423 ,C188_=_C424 ,\nC191_=_C243 ,C191_=_C274 ,C191_=_C354 ,C191_=_C371 ,C191_=_C376 ,C191_=_C390 ,\nC191_=_C398 ,C191_=_C426 ,C191_=_C439 ,C191_=_C444 ,C191_=_C447 ,C191_=_C453 ,\nC191_=_C454 ,C191_=_C455 ,C191_=_C456 ,C208_=_C214 ,C208_=_C220 ,C208_=_C249 ,\nC208_=_C264 ,C208_=_C280 ,C208_=_C292 ,C208_=_C302 ,C208_=_C303 ,C208_=_C305 ,\nC208_=_C306 ,C208_=_C307 ,C208_=_C308 ,C208_=_C309 ,C208_=_C310 ,C208_=_C311 ,\nC208_=_C312 ,C214_=_C225 ,C214_=_C242 ,C214_=_C253 ,C214_=_C258 ,C214_=_C289 ,\nC214_=_C395 ,C214_=_C402 ,C214_=_C421 ,C214_=_C422 ,C214_=_C423 ,C214_=_C424 ,\nC220_=_C221 ,C220_=_C225 ,C220_=_C249 ,C220_=_C264 ,C220_=_C280 ,C220_=_C292 ,\nC220_=_C302 ,C220_=_C303 ,C220_=_C305 ,C220_=_C306 ,C220_=_C307 ,C220_=_C308 ,\nC220_=_C309 ,C220_=_C310 ,C220_=_C311 ,C220_=_C312 ,C221_=_C225 ,C221_=_C286 ,\nC221_=_C295 ,C221_=_C339 ,C221_=_C348 ,C221_=_C358 ,C221_=_C378 ,C221_=_C379 ,\nC221_=_C380 ,C221_=_C382 ,C225_=_C242 ,C225_=_C253 ,C225_=_C258 ,C225_=_C289 ,\nC225_=_C395 ,C225_=_C402 ,C225_=_C421 ,C225_=_C422 ,C225_=_C423 ,C225_=_C424 ,\nC242_=_C243 ,C242_=_C253 ,C242_=_C258 ,C242_=_C289 ,C242_=_C395 ,C242_=_C402 ,\nC242_=_C421 ,C242_=_C422 ,C242_=_C423 ,C242_=_C424 ,C243_=_C274 ,C243_=_C354 ,\nC243_=_C371 ,C243_=_C376 ,C243_=_C390 ,C243_=_C398 ,C243_=_C426 ,C243_=_C439 ,\nC243_=_C444 ,C243_=_C447 ,C243_=_C453 ,C243_=_C454 ,C243_=_C455 ,C243_=_C456 ,\nC249_=_C253 ,C249_=_C264 ,C249_=_C280 ,C249_=_C292 ,C249_=_C302 ,C249_=_C303 ,\nC249_=_C305 ,C249_=_C306 ,C249_=_C307 ,C249_=_C308 ,C249_=_C309 ,C249_=_C310 ,\nC249_=_C311 ,C249_=_C312 ,C253_=_C258 ,C253_=_C289 ,C253_=_C395 ,C253_=_C402 ,\nC253_=_C421 ,C253_=_C422 ,C253_=_C423 ,C253_=_C424 ,C258_=_C289 ,C258_=_C395 ,\nC258_=_C402 ,C258_=_C421 ,C258_=_C422 ,C258_=_C423 ,C258_=_C424 ,C264_=_C274 ,\nC264_=_C280 ,C264_=_C292 ,C264_=_C302 ,C264_=_C303 ,C264_=_C305 ,C264_=_C306 ,\nC264_=_C307 ,C264_=_C308 ,C264_=_C309 ,C264_=_C310 ,C264_=_C311 ,C264_=_C312 ,\nC274_=_C354 ,C274_=_C371 ,C274_=_C376 ,C274_=_C390 ,C274_=_C398 ,C274_=_C426 ,\nC274_=_C439 ,C274_=_C444 ,C274_=_C447 ,C274_=_C453 ,C274_=_C454 ,C274_=_C455 ,\nC274_=_C456 ,C280_=_C286 ,C280_=_C289 ,C280_=_C292 ,C280_=_C302 ,C280_=_C303 ,\nC280_=_C305 ,C280_=_C306 ,C280_=_C307 ,C280_=_C308 ,C280_=_C309 ,C280_=_C310 ,\nC280_=_C311 ,C280_=_C312 ,C286_=_C289 ,C286_=_C295 ,C286_=_C339 ,C286_=_C348 ,\nC286_=_C358 ,C286_=_C378 ,C286_=_C379 ,C286_=_C380 ,C286_=_C382 ,C289_=_C395 ,\nC289_=_C402 ,C289_=_C421 ,C289_=_C422 ,C289_=_C423 ,C289_=_C424 ,C292_=_C295 ,\nC292_=_C302 ,C292_=_C303 ,C292_=_C305 ,C292_=_C306 ,C292_=_C307 ,C292_=_C308 ,\nC292_=_C309 ,C292_=_C310 ,C292_=_C311 ,C292_=_C312 ,C295_=_C339 ,C295_=_C348 ,\nC295_=_C358 ,C295_=_C378 ,C295_=_C379 ,C295_=_C380 ,C295_=_C382 ,C302_=_C303 ,\nC302_=_C305 ,C302_=_C306 ,C302_=_C307 ,C302_=_C308 ,C302_=_C309 ,C302_=_C310 ,\nC302_=_C311 ,C302_=_C312 ,C303_=_C305 ,C303_=_C306 ,C303_=_C307 ,C303_=_C308 ,\nC303_=_C309 ,C303_=_C310 ,C303_=_C311 ,C303_=_C312 ,C305_=_C306 ,C305_=_C307 ,\nC305_=_C308 ,C305_=_C309 ,C305_=_C310 ,C305_=_C311 ,C305_=_C312 ,C305_=_C379 ,\nC306_=_C307 ,C306_=_C308 ,C306_=_C309 ,C306_=_C310 ,C306_=_C311 ,C306_=_C312 ,\nC306_=_C444 ,C307_=_C308 ,C307_=_C309 ,C307_=_C310 ,C307_=_C311 ,C307_=_C312 ,\nC307_=_C380 ,C308_=_C309 ,C308_=_C310 ,C308_=_C311 ,C308_=_C312 ,C309_=_C310 ,\nC309_=_C311 ,C309_=_C312 ,C309_=_C422 ,C309_=_C453 ,C310_=_C311 ,C310_=_C312 ,\nC310_=_C424 ,C310_=_C454 ,C311_=_C312 ,C311_=_C455 ,C312_=_C382 ,C312_=_C456 ,\nC339_=_C348 ,C339_=_C358 ,C339_=_C378 ,C339_=_C379 ,C339_=_C380 ,C339_=_C382 ,\nC348_=_C354 ,C348_=_C358</w:t>
      </w:r>
    </w:p>
    <w:p>
      <w:pPr>
        <w:pStyle w:val="PreformattedText"/>
        <w:bidi w:val="0"/>
        <w:spacing w:before="0" w:after="0"/>
        <w:jc w:val="left"/>
        <w:rPr/>
      </w:pPr>
      <w:r>
        <w:rPr/>
        <w:t xml:space="preserve"> </w:t>
      </w:r>
      <w:r>
        <w:rPr/>
        <w:t>,C348_=_C378 ,C348_=_C379 ,C348_=_C380 ,C348_=_C382 ,\nC354_=_C371 ,C354_=_C376 ,C354_=_C390 ,C354_=_C398 ,C354_=_C426 ,C354_=_C439 ,\nC354_=_C444 ,C354_=_C447 ,C354_=_C453 ,C354_=_C454 ,C354_=_C455 ,C354_=_C456 ,\nC358_=_C378 ,C358_=_C379 ,C358_=_C380 ,C358_=_C382 ,C371_=_C376 ,C371_=_C390 ,\nC371_=_C398 ,C371_=_C426 ,C371_=_C439 ,C371_=_C444 ,C371_=_C447 ,C371_=_C453 ,\nC371_=_C454 ,C371_=_C455 ,C371_=_C456 ,C376_=_C390 ,C376_=_C398 ,C376_=_C426 ,\nC376_=_C439 ,C376_=_C444 ,C376_=_C447 ,C376_=_C453 ,C376_=_C454 ,C376_=_C455 ,\nC376_=_C456 ,C378_=_C379 ,C378_=_C380 ,C378_=_C382 ,C378_=_C426 ,C379_=_C380 ,\nC379_=_C382 ,C380_=_C382 ,C382_=_C456 ,C390_=_C398 ,C390_=_C426 ,C390_=_C439 ,\nC390_=_C444 ,C390_=_C447 ,C390_=_C453 ,C390_=_C454 ,C390_=_C455 ,C390_=_C456 ,\nC395_=_C398 ,C395_=_C402 ,C395_=_C421 ,C395_=_C422 ,C395_=_C423 ,C395_=_C424 ,\nC398_=_C426 ,C398_=_C439 ,C398_=_C444 ,C398_=_C447 ,C398_=_C453 ,C398_=_C454 ,\nC398_=_C455 ,C398_=_C456 ,C402_=_C421 ,C402_=_C422 ,C402_=_C423 ,C402_=_C424 ,\nC421_=_C422 ,C421_=_C423 ,C421_=_C424 ,C422_=_C423 ,C422_=_C424 ,C422_=_C453 ,\nC423_=_C424 ,C424_=_C454 ,C426_=_C439 ,C426_=_C444 ,C426_=_C447 ,C426_=_C453 ,\nC426_=_C454 ,C426_=_C455 ,C426_=_C456 ,C439_=_C444 ,C439_=_C447 ,C439_=_C453 ,\nC439_=_C454 ,C439_=_C455 ,C439_=_C456 ,C444_=_C447 ,C444_=_C453 ,C444_=_C454 ,\nC444_=_C455 ,C444_=_C456 ,C447_=_C453 ,C447_=_C454 ,C447_=_C455 ,C447_=_C456 ,\nC453_=_C454 ,C453_=_C455 ,C453_=_C456 ,C454_=_C455 ,C454_=_C456 ,C455_=_C456 ,"];37[shape=box, label="id:37 level: 3\n101: C0 C1 C3 C4 C6 \nC7 C8 C9 C10 C11 C12 \nC13 C14 C15 C16 C17 C18 \nC19 C20 C21 C22 C23 C24 \nC25 C26 C27 C30 C38 C40 \nC57 C66 C68 C84 C85 C86 \nC87 C88 C89 C90 C91 C92 \nC93 C94 C95 C99 C139 C145 \nC146 C147 C148 C149 C150 C151 \nC152 C153 C154 C155 C156 C157 \nC158 C166 C170 C178 C184 C207 \nC208 C209 C211 C212 C214 C215 \nC216 C217 C218 C219 C220 C221 \nC222 C223 C225 C226 C227 C228 \nC229 C230 C236 C240 C270 C284 \nC303 C330 C357 C367 C368 C370 \nC371 C372 C373 C413 C414 C415 \n898: C0_=_C1( C0 C1 ) C0_=_C3( C0 C3 ) C0_=_C4( C0 C4 ) C0_=_C6( C0 C6 ) C0_=_C7( C0 C7 ) \nC0_=_C8( C0 C8 ) C0_=_C9( C0 C9 ) C0_=_C10( C0 C10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57( C0 C57 ) C1_=_C3( C1 C3 ) C1_=_C4( C1 C4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66( C1 C66 ) C1_=_C68( C1 C68 ) C3_=_C4( C3 C4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99( C3 C99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139( C4 C13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166( C6 C166 ) C6_=_C170( C6 C170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145( C7 C145 ) \nC7_=_C178( C7 C178 ) C7_=_C184( C7 C184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178( C8 C178 ) C8_=_C219( C8 C219 ) C8_=_C220( C8 C220 ) \nC8_=_C221( C8 C221 ) C8_=_C222( C8 C222 ) C8_=_C223( C8 C223 ) C8_=_C225( C8 C225 ) C8_=_C226( C8 C226 ) C8_=_C227( C8 C227 ) \nC8_=_C228( C8 C228 ) C8_=_C229( C8 C229 ) C8_=_C230( C8 C230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19( C9 C21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146( C10 C146 ) C10_=_C270( C10 C27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149( C11 C14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84( C12 C84 ) C12_=_C150( C12 C150 ) C12_=_C330( C12 C330 ) C13_=_C14( C13 C14 ) C13_=_C15( C13 C15 ) \nC13_=_C16( C13 C16 ) C13_=_C17( C13 C17 ) C13_=_C18( C13 C18 ) C13_=_C19( C13 C19 ) C13_=_C20( C13 C20 ) C13_=_C21( C13 C21 ) \nC13_=_C22( C13 C22 ) C13_=_C23( C13 C23 ) C13_=_C24( C13 C24 ) C13_=_C25( C13 C25 ) C13_=_C26( C13 C26 ) C13_=_C27( C13 C27 ) \nC13_=_C85( C13 C85 ) C13_=_C151( C13 C151 ) C14_=_C15( C14 C15 ) C14_=_C16( C14 C16 ) C14_=_C17( C14 C17 ) C14_=_C18( C14 C18 ) \nC14_=_C19( C14 C19 ) C14_=_C20( C14 C20 ) C14_=_C21( C14 C21 ) C14_=_C22( C14 C22 ) C14_=_C23( C14 C23 ) C14_=_C24( C14 C24 ) \nC14_=_C25( C14 C25 ) C14_=_C26( C14 C26 ) C14_=_C27( C14 C27 ) C15_=_C16( C15 C16 ) C15_=_C17( C15 C17 ) C15_=_C18( C15 C18 ) \nC15_=_C19( C15 C19 ) C15_=_C20( C15 C20 ) C15_=_C21( C15 C21 ) C15_=_C22( C15 C22 ) C15_=_C23( C15 C23 ) C15_=_C24( C15 C24 ) \nC15_=_C25( C15 C25 ) C15_=_C26( C15 C26 ) C15_=_C27( C15 C27 ) C15_=_C209( C15 C209 ) C15_=_C357( C15 C357 ) C16_=_C17( C16 C17 ) \nC16_=_C18( C16 C18 ) C16_=_C19( C16 C19 ) C16_=_C20( C16 C20 ) C16_=_C21( C16 C21 ) C16_=_C22( C16 C22 ) C16_=_C23( C16 C23 ) \nC16_=_C24( C16 C24 ) C16_=_C25( C16 C25 ) C16_=_C26( C16 C26 ) C16_=_C27( C16 C27 ) C16_=_C211( C16 C211 ) C16_=_C373( C16 C373 ) \nC17_=_C18( C17 C18 ) C17_=_C19( C17 C19 ) C17_=_C20( C17 C20 ) C17_=_C21( C17 C21 ) C17_=_C22( C17 C22 ) C17_=_C23( C17 C23 ) \nC17_=_C24( C17 C24 ) C17_=_C25( C17 C25 ) C17_=_C26( C17 C26 ) C17_=_C27( C17 C27 ) C17_=_C87( C17 C87 ) C17_=_C152( C17 C152 ) \nC17_=_C221( C17 C221 ) C18_=_C19( C18 C19 ) C18_=_C20( C18 C20 ) C18_=_C21( C18 C21 ) C18_=_C22( C18 C22 ) C18_=_C23( C18 C23 ) \nC18_=_C24( C18 C24 ) C18_=_C25( C18 C25 ) C18_=_C26( C18 C26 ) C18_=_C27( C18 C27 ) C18_=_C154( C18 C154 ) C18_=_C212( C18 C212 ) \nC18_=_C222( C18 C222 ) C19_=_C20( C19 C20 ) C19_=_C21( C19 C21 ) C19_=_C22( C19 C22 ) C19_=_C23( C19 C23 ) C19_=_C24( C19 C24 ) \nC19_=_C25( C19 C25 ) C19_=_C26( C19 C26 ) C19_=_C27( C19 C27 ) C19_=_C223( C19 C223 ) C19_=_C368( C19 C368 ) C20_=_C21( C20 C21 ) \nC20_=_C22( C20 C22 ) C20_=_C23( C20 C23 ) C20_=_C24( C20 C24 ) C20_=_C25( C20 C25 ) C20_=_C26( C20 C26 ) C20_=_C27( C20 C27 ) \nC20_=_C40( C20 C40 ) C20_=_C57( C20 C57 ) C20_=_C89( C20 C89 ) C20_=_C139( C20 C139 ) C20_=_C170( C20 C170 ) C20_=_C240( C20 C240 ) \nC20_=_C270( C20 C270 ) C20_=_C303( C20 C303 ) C20_=_C330( C20 C330 ) C20_=_C373( C20 C373 ) C20_=_C413( C20 C413 ) C20_=_C414( C20 C414 ) \nC20_=_C415( C20 C415 ) C21_=_C22( C21 C22 ) C21_=_C23( C21 C23 ) C21_=_C24( C21 C24 ) C21_=_C25( C21 C25 ) C21_=_C26( C21 C26 ) \nC21_=_C27( C21 C27 ) C21_=_C413( C21 C413 ) C22_=_C23( C22 C23 ) C22_=_C24( C22 C24 ) C22_=_C25( C22 C25 ) C22_=_C26( C22 C26 ) \nC22_=_C27( C22 C27 ) C22_=_C90( C22 C90 ) C22_=_C155( C22 C155 ) C22_=_C214( C22 C214 ) C22_=_C225( C22 C225 ) C23_=_C24( C23 C24 ) \nC23_=_C25( C23 C25 ) C23_=_C26( C23 C26 ) C23_=_C27( C23 C27 ) C23_=_C92( C23 C92 ) C24_=_C25( C24 C25 ) C24_=_C26( C24 C26 ) \nC24_=_C27( C24 C27 ) C24_=_C93( C24 C93 ) C25_=_C26(</w:t>
      </w:r>
    </w:p>
    <w:p>
      <w:pPr>
        <w:pStyle w:val="PreformattedText"/>
        <w:bidi w:val="0"/>
        <w:spacing w:before="0" w:after="0"/>
        <w:jc w:val="left"/>
        <w:rPr/>
      </w:pPr>
      <w:r>
        <w:rPr/>
        <w:t xml:space="preserve"> </w:t>
      </w:r>
      <w:r>
        <w:rPr/>
        <w:t>C25 C26 ) C25_=_C27( C25 C27 ) C25_=_C371( C25 C371 ) C26_=_C27( C26 C27 ) \nC26_=_C94( C26 C94 ) C26_=_C157( C26 C157 ) C26_=_C217( C26 C217 ) C30_=_C38( C30 C38 ) C30_=_C40( C30 C40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8_=_C40( C38 C40 ) C38_=_C86( C38 C86 ) C38_=_C166( C38 C166 ) C38_=_C184( C38 C184 ) C38_=_C236( C38 C236 ) \nC38_=_C284( C38 C284 ) C38_=_C357( C38 C357 ) C38_=_C367( C38 C367 ) C38_=_C368( C38 C368 ) C38_=_C370( C38 C370 ) C38_=_C371( C38 C371 ) \nC38_=_C372( C38 C372 ) C40_=_C57( C40 C57 ) C40_=_C89( C40 C89 ) C40_=_C139( C40 C139 ) C40_=_C170( C40 C170 ) C40_=_C240( C40 C240 ) \nC40_=_C270( C40 C270 ) C40_=_C303( C40 C303 ) C40_=_C330( C40 C330 ) C40_=_C373( C40 C373 ) C40_=_C413( C40 C413 ) C40_=_C414( C40 C414 ) \nC40_=_C415( C40 C415 ) C57_=_C89( C57 C89 ) C57_=_C139( C57 C139 ) C57_=_C170( C57 C170 ) C57_=_C240( C57 C240 ) C57_=_C270( C57 C270 ) \nC57_=_C303( C57 C303 ) C57_=_C330( C57 C330 ) C57_=_C373( C57 C373 ) C57_=_C413( C57 C413 ) C57_=_C414( C57 C414 ) C57_=_C415( C57 C415 ) \nC66_=_C68( C66 C68 ) C66_=_C84( C66 C84 ) C66_=_C85( C66 C85 ) C66_=_C86( C66 C86 ) C66_=_C87( C66 C87 ) C66_=_C88( C66 C88 ) \nC66_=_C89( C66 C89 ) C66_=_C90( C66 C90 ) C66_=_C91( C66 C91 ) C66_=_C92( C66 C92 ) C66_=_C93( C66 C93 ) C66_=_C94( C66 C94 ) \nC66_=_C95( C66 C95 ) C68_=_C99( C68 C99 ) C68_=_C207( C68 C207 ) C68_=_C208( C68 C208 ) C68_=_C209( C68 C209 ) C68_=_C211( C68 C211 ) \nC68_=_C212( C68 C212 ) C68_=_C214( C68 C214 ) C68_=_C215( C68 C215 ) C68_=_C216( C68 C216 ) C68_=_C217( C68 C217 ) C68_=_C218( C68 C218 ) \nC84_=_C85( C84 C85 ) C84_=_C86( C84 C86 ) C84_=_C87( C84 C87 ) C84_=_C88( C84 C88 ) C84_=_C89( C84 C89 ) C84_=_C90( C84 C90 ) \nC84_=_C91( C84 C91 ) C84_=_C92( C84 C92 ) C84_=_C93( C84 C93 ) C84_=_C94( C84 C94 ) C84_=_C95( C84 C95 ) C84_=_C150( C84 C150 ) \nC84_=_C330( C84 C330 ) C85_=_C86( C85 C86 ) C85_=_C87( C85 C87 ) C85_=_C88( C85 C88 ) C85_=_C89( C85 C89 ) C85_=_C90( C85 C90 ) \nC85_=_C91( C85 C91 ) C85_=_C92( C85 C92 ) C85_=_C93( C85 C93 ) C85_=_C94( C85 C94 ) C85_=_C95( C85 C95 ) C85_=_C151( C85 C151 ) \nC86_=_C87( C86 C87 ) C86_=_C88( C86 C88 ) C86_=_C89( C86 C89 ) C86_=_C90( C86 C90 ) C86_=_C91( C86 C91 ) C86_=_C92( C86 C92 ) \nC86_=_C93( C86 C93 ) C86_=_C94( C86 C94 ) C86_=_C95( C86 C95 ) C86_=_C166( C86 C166 ) C86_=_C184( C86 C184 ) C86_=_C236( C86 C236 ) \nC86_=_C284( C86 C284 ) C86_=_C357( C86 C357 ) C86_=_C367( C86 C367 ) C86_=_C368( C86 C368 ) C86_=_C370( C86 C370 ) C86_=_C371( C86 C371 ) \nC86_=_C372( C86 C372 ) C87_=_C88( C87 C88 ) C87_=_C89( C87 C89 ) C87_=_C90( C87 C90 ) C87_=_C91( C87 C91 ) C87_=_C92( C87 C92 ) \nC87_=_C93( C87 C93 ) C87_=_C94( C87 C94 ) C87_=_C95( C87 C95 ) C87_=_C152( C87 C152 ) C87_=_C221( C87 C221 ) C88_=_C89( C88 C89 ) \nC88_=_C90( C88 C90 ) C88_=_C91( C88 C91 ) C88_=_C92( C88 C92 ) C88_=_C93( C88 C93 ) C88_=_C94( C88 C94 ) C88_=_C95( C88 C95 ) \nC88_=_C153( C88 C153 ) C89_=_C90( C89 C90 ) C89_=_C91( C89 C91 ) C89_=_C92( C89 C92 ) C89_=_C93( C89 C93 ) C89_=_C94( C89 C94 ) \nC89_=_C95( C89 C95 ) C89_=_C139( C89 C139 ) C89_=_C170( C89 C170 ) C89_=_C240( C89 C240 ) C89_=_C270( C89 C270 ) C89_=_C303( C89 C303 ) \nC89_=_C330( C89 C330 ) C89_=_C373( C89 C373 ) C89_=_C413( C89 C413 ) C89_=_C414( C89 C414 ) C89_=_C415( C89 C415 ) C90_=_C91( C90 C91 ) \nC90_=_C92( C90 C92 ) C90_=_C93( C90 C93 ) C90_=_C94( C90 C94 ) C90_=_C95( C90 C95 ) C90_=_C155( C90 C155 ) C90_=_C214( C90 C214 ) \nC90_=_C225( C90 C225 ) C91_=_C92( C91 C92 ) C91_=_C93( C91 C93 ) C91_=_C94( C91 C94 ) C91_=_C95( C91 C95 ) C91_=_C215( C91 C215 ) \nC92_=_C93( C92 C93 ) C92_=_C94( C92 C94 ) C92_=_C95( C92 C95 ) C93_=_C94( C93 C94 ) C93_=_C95( C93 C95 ) C94_=_C95( C94 C95 ) \nC94_=_C157( C94 C157 ) C94_=_C217( C94 C217 ) C95_=_C228( C95 C228 ) C99_=_C207( C99 C207 ) C99_=_C208( C99 C208 ) C99_=_C209( C99 C209 ) \nC99_=_C211( C99 C211 ) C99_=_C212( C99 C212 ) C99_=_C214( C99 C214 ) C99_=_C215( C99 C215 ) C99_=_C216( C99 C216 ) C99_=_C217( C99 C217 ) \nC99_=_C218( C99 C218 ) C139_=_C170( C139 C170 ) C139_=_C240( C139 C240 ) C139_=_C270( C139 C270 ) C139_=_C303( C139 C303 ) C139_=_C330( C139 C330 ) \nC139_=_C373( C139 C373 ) C139_=_C413( C139 C413 ) C139_=_C414( C139 C414 ) C139_=_C415( C139 C415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78( C145 C178 ) \nC145_=_C184( C145 C184 ) C146_=_C147( C146 C147 ) C146_=_C148( C146 C148 ) C146_=_C149( C146 C149 ) C146_=_C150( C146 C150 ) C146_=_C151( C146 C151 ) \nC146_=_C152( C146 C152 ) C146_=_C153( C146 C153 ) C146_=_C154( C146 C154 ) C146_=_C155( C146 C155 ) C146_=_C156( C146 C156 ) C146_=_C157( C146 C157 ) \nC146_=_C158( C146 C158 ) C146_=_C270( C146 C270 ) C147_=_C148( C147 C148 ) C147_=_C149( C147 C149 ) C147_=_C150( C147 C150 ) C147_=_C151( C147 C151 ) \nC147_=_C152( C147 C152 ) C147_=_C153( C147 C153 ) C147_=_C154( C147 C154 ) C147_=_C155( C147 C155 ) C147_=_C156( C147 C156 ) C147_=_C157( C147 C157 ) \nC147_=_C158( C147 C158 ) C147_=_C207( C147 C207 ) C148_=_C149( C148 C149 ) C148_=_C150( C148 C150 ) C148_=_C151( C148 C151 ) C148_=_C152( C148 C152 ) \nC148_=_C153( C148 C153 ) C148_=_C154( C148 C154 ) C148_=_C155( C148 C155 ) C148_=_C156( C148 C156 ) C148_=_C157( C148 C157 ) C148_=_C158( C148 C158 ) \nC148_=_C208( C148 C208 ) C148_=_C220( C148 C220 ) C148_=_C303( C148 C303 ) C149_=_C150( C149 C150 ) C149_=_C151( C149 C151 ) C149_=_C152( C149 C152 ) \nC149_=_C153( C149 C153 ) C149_=_C154( C149 C154 ) C149_=_C155( C149 C155 ) C149_=_C156( C149 C156 ) C149_=_C157( C149 C157 ) C149_=_C158( C149 C158 ) \nC150_=_C151( C150 C151 ) C150_=_C152( C150 C152 ) C150_=_C153( C150 C153 ) C150_=_C154( C150 C154 ) C150_=_C155( C150 C155 ) C150_=_C156( C150 C156 ) \nC150_=_C157( C150 C157 ) C150_=_C158( C150 C158 ) C150_=_C330( C150 C330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2_=_C221( C152 C221 ) C153_=_C154( C153 C154 ) \nC153_=_C155( C153 C155 ) C153_=_C156( C153 C156 ) C153_=_C157( C153 C157 ) C153_=_C158( C153 C158 ) C154_=_C155( C154 C155 ) C154_=_C156( C154 C156 ) \nC154_=_C157( C154 C157 ) C154_=_C158( C154 C158 ) C154_=_C212( C154 C212 ) C154_=_C222( C154 C222 ) C155_=_C156( C155 C156 ) C155_=_C157( C155 C157 ) \nC155_=_C158( C155 C158 ) C155_=_C214( C155 C214 ) C155_=_C225( C155 C225 ) C156_=_C157( C156 C157 ) C156_=_C158( C156 C158 ) C157_=_C158( C157 C158 ) \nC157_=_C217( C157 C217 ) C158_=_C229( C158 C229 ) C166_=_C170( C166 C170 ) C166_=_C184( C166 C184 ) C166_=_C236( C166 C236 ) C166_=_C284( C166 C284 ) \nC166_=_C357( C166 C357 ) C166_=_C367( C166 C367 ) C166_=_C368( C166 C368 ) C166_=_C370( C166 C370 ) C166_=_C371( C166 C371 ) C166_=_C372( C166 C372 ) \nC170_=_C240( C170 C240 ) C170_=_C270( C170 C270 ) C170_=_C303( C170 C303 ) C170_=_C330( C170 C330 ) C170_=_C373( C170 C373 ) C170_=_C413( C170 C413 ) \nC170_=_C414( C170 C414 ) C170_=_C415( C170 C415 ) C178_=_C184( C178 C184 ) C178_=_C219( C178 C219 ) C178_=_C220( C178 C220 ) C178_=_C221( C178 C221 ) \nC178_=_C222( C178 C222 ) C178_=_C223( C178 C223 ) C178_=_C225( C178 C225 ) C178_=_C226( C178 C226 ) C178_=_C227( C178 C227 ) C178_=_C228( C178 C228 ) \nC178_=_C229( C178 C229 ) C178_=_C230( C178 C230 ) C184_=_C236( C184 C236 ) C184_=_C284( C184 C284 ) C184_=_C357( C184 C357 ) C184_=_C367( C184 C367 ) \nC184_=_C368( C184 C368 ) C184_=_C370( C184 C370 ) C184_=_C371( C184 C371 ) C184_=_C372( C184 C372 ) C207_=_C208( C207 C208 ) C207_=_C209( C207 C209 ) \nC207_=_C211( C207 C211 ) C207_=_C212( C207 C212 ) C207_=_C214( C207 C214 ) C207_=_C215( C207 C215 ) C207_=_C216( C207 C216 ) C207_=_C217( C207 C217 ) \nC207_=_C218( C207 C218 ) C208_=_C209( C208 C209 ) C208_=_C211( C208 C211 ) C208_=_C212( C208 C212 ) C208_=_C214( C208 C214 ) C208_=_C215( C208 C215 ) \nC208_=_C216( C208 C216 ) C208_=_C217( C208 C217 ) C208_=_C218( C208 C218 ) C208_=_C220( C208 C220 ) C208_=_C303( C208 C303 ) C209_=_C211( C209 C211 ) \nC209_=_C212( C209 C212 ) C209_=_C214( C209 C214 ) C209_=_C215( C209 C215 ) C209_=_C216( C209 C216 ) C209_=_C217( C209 C217 ) C209_=_C218( C209 C218 ) \nC209_=_C357( C209 C357 ) C211_=_C212( C211 C212 ) C211_=_C214( C211 C214 ) C211_=_C215( C211 C215 ) C211_=_C216( C211 C216 ) C211_=_C217( C211 C217 ) \nC211_=_C218( C211 C218 ) C211_=_C373( C211 C373 ) C212_=_C214( C212 C214 ) C212_=_C215( C212 C215 ) C212_=_C216( C212 C216 ) C212_=_C217( C212 C217 ) \nC212_=_C218( C212 C218 ) C212_=_C222( C212 C222 ) C214_=_C215( C214 C215 ) C214_=_C216( C214 C216 ) C214_=_C217( C214 C217 ) C214_=_C218( C214 C218 ) \nC214_=_C225( C214 C225 ) C215_=_C216( C215 C216 ) C215_=_C217( C215 C217 ) C215_=_C218( C215 C218 ) C216_=_C217( C216 C217 ) C216_=_C218( C216 C218 ) \nC216_=_C414( C216 C414 ) C217_=_C218( C217 C218 ) C218_=_C415( C218 C415 ) C219_=_C220( C219 C220 ) C219_=_C221( C219 C221 ) C219_=_C222( C219 C222 ) \nC219_=_C223( C219 C223 ) C219_=_C225( C219 C225 ) C219_=_C226( C219 C226 ) C219_=_C227( C219 C227 ) C219_=_C228( C219 C228 ) C219_=_C229( C219 C229 ) \nC219_=_C230( C219 C230 ) C220_=_C221( C220 C221 ) C220_=_C222( C220 C222 ) C220_=_C223( C220 C223 ) C220_=_C225( C220 C225 ) C220_=_C226( C220 C226 ) \nC220_=_C227( C220 C227 ) C220_=_C228(</w:t>
      </w:r>
    </w:p>
    <w:p>
      <w:pPr>
        <w:pStyle w:val="PreformattedText"/>
        <w:bidi w:val="0"/>
        <w:spacing w:before="0" w:after="0"/>
        <w:jc w:val="left"/>
        <w:rPr/>
      </w:pPr>
      <w:r>
        <w:rPr/>
        <w:t xml:space="preserve"> </w:t>
      </w:r>
      <w:r>
        <w:rPr/>
        <w:t>C220 C228 ) C220_=_C229( C220 C229 ) C220_=_C230( C220 C230 ) C220_=_C303( C220 C303 ) C221_=_C222( C221 C222 ) \nC221_=_C223( C221 C223 ) C221_=_C225( C221 C225 ) C221_=_C226( C221 C226 ) C221_=_C227( C221 C227 ) C221_=_C228( C221 C228 ) C221_=_C229( C221 C229 ) \nC221_=_C230( C221 C230 ) C222_=_C223( C222 C223 ) C222_=_C225( C222 C225 ) C222_=_C226( C222 C226 ) C222_=_C227( C222 C227 ) C222_=_C228( C222 C228 ) \nC222_=_C229( C222 C229 ) C222_=_C230( C222 C230 ) C223_=_C225( C223 C225 ) C223_=_C226( C223 C226 ) C223_=_C227( C223 C227 ) C223_=_C228( C223 C228 ) \nC223_=_C229( C223 C229 ) C223_=_C230( C223 C230 ) C223_=_C368( C223 C368 ) C225_=_C226( C225 C226 ) C225_=_C227( C225 C227 ) C225_=_C228( C225 C228 ) \nC225_=_C229( C225 C229 ) C225_=_C230( C225 C230 ) C226_=_C227( C226 C227 ) C226_=_C228( C226 C228 ) C226_=_C229( C226 C229 ) C226_=_C230( C226 C230 ) \nC226_=_C370( C226 C370 ) C227_=_C228( C227 C228 ) C227_=_C229( C227 C229 ) C227_=_C230( C227 C230 ) C228_=_C229( C228 C229 ) C228_=_C230( C228 C230 ) \nC229_=_C230( C229 C230 ) C230_=_C372( C230 C372 ) C236_=_C240( C236 C240 ) C236_=_C284( C236 C284 ) C236_=_C357( C236 C357 ) C236_=_C367( C236 C367 ) \nC236_=_C368( C236 C368 ) C236_=_C370( C236 C370 ) C236_=_C371( C236 C371 ) C236_=_C372( C236 C372 ) C240_=_C270( C240 C270 ) C240_=_C303( C240 C303 ) \nC240_=_C330( C240 C330 ) C240_=_C373( C240 C373 ) C240_=_C413( C240 C413 ) C240_=_C414( C240 C414 ) C240_=_C415( C240 C415 ) C270_=_C303( C270 C303 ) \nC270_=_C330( C270 C330 ) C270_=_C373( C270 C373 ) C270_=_C413( C270 C413 ) C270_=_C414( C270 C414 ) C270_=_C415( C270 C415 ) C284_=_C357( C284 C357 ) \nC284_=_C367( C284 C367 ) C284_=_C368( C284 C368 ) C284_=_C370( C284 C370 ) C284_=_C371( C284 C371 ) C284_=_C372( C284 C372 ) C303_=_C330( C303 C330 ) \nC303_=_C373( C303 C373 ) C303_=_C413( C303 C413 ) C303_=_C414( C303 C414 ) C303_=_C415( C303 C415 ) C330_=_C373( C330 C373 ) C330_=_C413( C330 C413 ) \nC330_=_C414( C330 C414 ) C330_=_C415( C330 C415 ) C357_=_C367( C357 C367 ) C357_=_C368( C357 C368 ) C357_=_C370( C357 C370 ) C357_=_C371( C357 C371 ) \nC357_=_C372( C357 C372 ) C367_=_C368( C367 C368 ) C367_=_C370( C367 C370 ) C367_=_C371( C367 C371 ) C367_=_C372( C367 C372 ) C368_=_C370( C368 C370 ) \nC368_=_C371( C368 C371 ) C368_=_C372( C368 C372 ) C370_=_C371( C370 C371 ) C370_=_C372( C370 C372 ) C371_=_C372( C371 C372 ) C373_=_C413( C373 C413 ) \nC373_=_C414( C373 C414 ) C373_=_C415( C373 C415 ) C413_=_C414( C413 C414 ) C413_=_C415( C413 C415 ) C414_=_C415( C414 C415 ) "];25-&gt;37[label="97: C0 C1 C3 C4 C6 \nC7 C9 C10 C11 C12 C13 \nC14 C15 C16 C17 C18 C19 \nC21 C22 C23 C24 C25 C26 \nC27 C30 C38 C40 C57 C66 \nC68 C84 C85 C87 C88 C90 \nC91 C92 C93 C94 C95 C99 \nC139 C145 C146 C147 C148 C149 \nC150 C151 C152 C153 C154 C155 \nC156 C157 C158 C166 C170 C178 \nC184 C207 C208 C209 C211 C212 \nC214 C215 C216 C217 C218 C219 \nC220 C221 C222 C223 C225 C226 \nC227 C228 C229 C230 C236 C240 \nC270 C284 C303 C330 C357 C367 \nC368 C370 C371 C372 C373 C413 \nC414 C415 \n778: C0_=_C1 ,C0_=_C3 ,C0_=_C4 ,C0_=_C6 ,C0_=_C7 ,\nC0_=_C9 ,C0_=_C10 ,C0_=_C11 ,C0_=_C12 ,C0_=_C13 ,C0_=_C14 ,\nC0_=_C15 ,C0_=_C16 ,C0_=_C17 ,C0_=_C18 ,C0_=_C19 ,C0_=_C21 ,\nC0_=_C22 ,C0_=_C23 ,C0_=_C24 ,C0_=_C25 ,C0_=_C26 ,C0_=_C27 ,\nC0_=_C57 ,C1_=_C3 ,C1_=_C4 ,C1_=_C6 ,C1_=_C7 ,C1_=_C9 ,\nC1_=_C10 ,C1_=_C11 ,C1_=_C12 ,C1_=_C13 ,C1_=_C14 ,C1_=_C15 ,\nC1_=_C16 ,C1_=_C17 ,C1_=_C18 ,C1_=_C19 ,C1_=_C21 ,C1_=_C22 ,\nC1_=_C23 ,C1_=_C24 ,C1_=_C25 ,C1_=_C26 ,C1_=_C27 ,C1_=_C66 ,\nC1_=_C68 ,C3_=_C4 ,C3_=_C6 ,C3_=_C7 ,C3_=_C9 ,C3_=_C10 ,\nC3_=_C11 ,C3_=_C12 ,C3_=_C13 ,C3_=_C14 ,C3_=_C15 ,C3_=_C16 ,\nC3_=_C17 ,C3_=_C18 ,C3_=_C19 ,C3_=_C21 ,C3_=_C22 ,C3_=_C23 ,\nC3_=_C24 ,C3_=_C25 ,C3_=_C26 ,C3_=_C27 ,C3_=_C99 ,C4_=_C6 ,\nC4_=_C7 ,C4_=_C9 ,C4_=_C10 ,C4_=_C11 ,C4_=_C12 ,C4_=_C13 ,\nC4_=_C14 ,C4_=_C15 ,C4_=_C16 ,C4_=_C17 ,C4_=_C18 ,C4_=_C19 ,\nC4_=_C21 ,C4_=_C22 ,C4_=_C23 ,C4_=_C24 ,C4_=_C25 ,C4_=_C26 ,\nC4_=_C27 ,C4_=_C139 ,C6_=_C7 ,C6_=_C9 ,C6_=_C10 ,C6_=_C11 ,\nC6_=_C12 ,C6_=_C13 ,C6_=_C14 ,C6_=_C15 ,C6_=_C16 ,C6_=_C17 ,\nC6_=_C18 ,C6_=_C19 ,C6_=_C21 ,C6_=_C22 ,C6_=_C23 ,C6_=_C24 ,\nC6_=_C25 ,C6_=_C26 ,C6_=_C27 ,C6_=_C166 ,C6_=_C170 ,C7_=_C9 ,\nC7_=_C10 ,C7_=_C11 ,C7_=_C12 ,C7_=_C13 ,C7_=_C14 ,C7_=_C15 ,\nC7_=_C16 ,C7_=_C17 ,C7_=_C18 ,C7_=_C19 ,C7_=_C21 ,C7_=_C22 ,\nC7_=_C23 ,C7_=_C24 ,C7_=_C25 ,C7_=_C26 ,C7_=_C27 ,C7_=_C145 ,\nC7_=_C178 ,C7_=_C184 ,C9_=_C10 ,C9_=_C11 ,C9_=_C12 ,C9_=_C13 ,\nC9_=_C14 ,C9_=_C15 ,C9_=_C16 ,C9_=_C17 ,C9_=_C18 ,C9_=_C19 ,\nC9_=_C21 ,C9_=_C22 ,C9_=_C23 ,C9_=_C24 ,C9_=_C25 ,C9_=_C26 ,\nC9_=_C27 ,C9_=_C219 ,C10_=_C11 ,C10_=_C12 ,C10_=_C13 ,C10_=_C14 ,\nC10_=_C15 ,C10_=_C16 ,C10_=_C17 ,C10_=_C18 ,C10_=_C19 ,C10_=_C21 ,\nC10_=_C22 ,C10_=_C23 ,C10_=_C24 ,C10_=_C25 ,C10_=_C26 ,C10_=_C27 ,\nC10_=_C146 ,C10_=_C270 ,C11_=_C12 ,C11_=_C13 ,C11_=_C14 ,C11_=_C15 ,\nC11_=_C16 ,C11_=_C17 ,C11_=_C18 ,C11_=_C19 ,C11_=_C21 ,C11_=_C22 ,\nC11_=_C23 ,C11_=_C24 ,C11_=_C25 ,C11_=_C26 ,C11_=_C27 ,C11_=_C149 ,\nC12_=_C13 ,C12_=_C14 ,C12_=_C15 ,C12_=_C16 ,C12_=_C17 ,C12_=_C18 ,\nC12_=_C19 ,C12_=_C21 ,C12_=_C22 ,C12_=_C23 ,C12_=_C24 ,C12_=_C25 ,\nC12_=_C26 ,C12_=_C27 ,C12_=_C84 ,C12_=_C150 ,C12_=_C330 ,C13_=_C14 ,\nC13_=_C15 ,C13_=_C16 ,C13_=_C17 ,C13_=_C18 ,C13_=_C19 ,C13_=_C21 ,\nC13_=_C22 ,C13_=_C23 ,C13_=_C24 ,C13_=_C25 ,C13_=_C26 ,C13_=_C27 ,\nC13_=_C85 ,C13_=_C151 ,C14_=_C15 ,C14_=_C16 ,C14_=_C17 ,C14_=_C18 ,\nC14_=_C19 ,C14_=_C21 ,C14_=_C22 ,C14_=_C23 ,C14_=_C24 ,C14_=_C25 ,\nC14_=_C26 ,C14_=_C27 ,C15_=_C16 ,C15_=_C17 ,C15_=_C18 ,C15_=_C19 ,\nC15_=_C21 ,C15_=_C22 ,C15_=_C23 ,C15_=_C24 ,C15_=_C25 ,C15_=_C26 ,\nC15_=_C27 ,C15_=_C209 ,C15_=_C357 ,C16_=_C17 ,C16_=_C18 ,C16_=_C19 ,\nC16_=_C21 ,C16_=_C22 ,C16_=_C23 ,C16_=_C24 ,C16_=_C25 ,C16_=_C26 ,\nC16_=_C27 ,C16_=_C211 ,C16_=_C373 ,C17_=_C18 ,C17_=_C19 ,C17_=_C21 ,\nC17_=_C22 ,C17_=_C23 ,C17_=_C24 ,C17_=_C25 ,C17_=_C26 ,C17_=_C27 ,\nC17_=_C87 ,C17_=_C152 ,C17_=_C221 ,C18_=_C19 ,C18_=_C21 ,C18_=_C22 ,\nC18_=_C23 ,C18_=_C24 ,C18_=_C25 ,C18_=_C26 ,C18_=_C27 ,C18_=_C154 ,\nC18_=_C212 ,C18_=_C222 ,C19_=_C21 ,C19_=_C22 ,C19_=_C23 ,C19_=_C24 ,\nC19_=_C25 ,C19_=_C26 ,C19_=_C27 ,C19_=_C223 ,C19_=_C368 ,C21_=_C22 ,\nC21_=_C23 ,C21_=_C24 ,C21_=_C25 ,C21_=_C26 ,C21_=_C27 ,C21_=_C413 ,\nC22_=_C23 ,C22_=_C24 ,C22_=_C25 ,C22_=_C26 ,C22_=_C27 ,C22_=_C90 ,\nC22_=_C155 ,C22_=_C214 ,C22_=_C225 ,C23_=_C24 ,C23_=_C25 ,C23_=_C26 ,\nC23_=_C27 ,C23_=_C92 ,C24_=_C25 ,C24_=_C26 ,C24_=_C27 ,C24_=_C93 ,\nC25_=_C26 ,C25_=_C27 ,C25_=_C371 ,C26_=_C27 ,C26_=_C94 ,C26_=_C157 ,\nC26_=_C217 ,C30_=_C38 ,C30_=_C40 ,C30_=_C145 ,C30_=_C146 ,C30_=_C147 ,\nC30_=_C148 ,C30_=_C149 ,C30_=_C150 ,C30_=_C151 ,C30_=_C152 ,C30_=_C153 ,\nC30_=_C154 ,C30_=_C155 ,C30_=_C156 ,C30_=_C157 ,C30_=_C158 ,C38_=_C40 ,\nC38_=_C166 ,C38_=_C184 ,C38_=_C236 ,C38_=_C284 ,C38_=_C357 ,C38_=_C367 ,\nC38_=_C368 ,C38_=_C370 ,C38_=_C371 ,C38_=_C372 ,C40_=_C57 ,C40_=_C139 ,\nC40_=_C170 ,C40_=_C240 ,C40_=_C270 ,C40_=_C303 ,C40_=_C330 ,C40_=_C373 ,\nC40_=_C413 ,C40_=_C414 ,C40_=_C415 ,C57_=_C139 ,C57_=_C170 ,C57_=_C240 ,\nC57_=_C270 ,C57_=_C303 ,C57_=_C330 ,C57_=_C373 ,C57_=_C413 ,C57_=_C414 ,\nC57_=_C415 ,C66_=_C68 ,C66_=_C84 ,C66_=_C85 ,C66_=_C87 ,C66_=_C88 ,\nC66_=_C90 ,C66_=_C91 ,C66_=_C92 ,C66_=_C93 ,C66_=_C94 ,C66_=_C95 ,\nC68_=_C99 ,C68_=_C207 ,C68_=_C208 ,C68_=_C209 ,C68_=_C211 ,C68_=_C212 ,\nC68_=_C214 ,C68_=_C215 ,C68_=_C216 ,C68_=_C217 ,C68_=_C218 ,C84_=_C85 ,\nC84_=_C87 ,C84_=_C88 ,C84_=_C90 ,C84_=_C91 ,C84_=_C92 ,C84_=_C93 ,\nC84_=_C94 ,C84_=_C95 ,C84_=_C150 ,C84_=_C330 ,C85_=_C87 ,C85_=_C88 ,\nC85_=_C90 ,C85_=_C91 ,C85_=_C92 ,C85_=_C93 ,C85_=_C94 ,C85_=_C95 ,\nC85_=_C151 ,C87_=_C88 ,C87_=_C90 ,C87_=_C91 ,C87_=_C92 ,C87_=_C93 ,\nC87_=_C94 ,C87_=_C95 ,C87_=_C152 ,C87_=_C221 ,C88_=_C90 ,C88_=_C91 ,\nC88_=_C92 ,C88_=_C93 ,C88_=_C94 ,C88_=_C95 ,C88_=_C153 ,C90_=_C91 ,\nC90_=_C92 ,C90_=_C93 ,C90_=_C94 ,C90_=_C95 ,C90_=_C155 ,C90_=_C214 ,\nC90_=_C225 ,C91_=_C92 ,C91_=_C93 ,C91_=_C94 ,C91_=_C95 ,C91_=_C215 ,\nC92_=_C93 ,C92_=_C94 ,C92_=_C95 ,C93_=_C94 ,C93_=_C95 ,C94_=_C95 ,\nC94_=_C157 ,C94_=_C217 ,C95_=_C228 ,C99_=_C207 ,C99_=_C208 ,C99_=_C209 ,\nC99_=_C211 ,C99_=_C212 ,C99_=_C214 ,C99_=_C215 ,C99_=_C216 ,C99_=_C217 ,\nC99_=_C218 ,C139_=_C170 ,C139_=_C240 ,C139_=_C270 ,C139_=_C303 ,C139_=_C330 ,\nC139_=_C373 ,C139_=_C413 ,C139_=_C414 ,C139_=_C415 ,C145_=_C146 ,C145_=_C147 ,\nC145_=_C148 ,C145_=_C149 ,C145_=_C150 ,C145_=_C151 ,C145_=_C152 ,C145_=_C153 ,\nC145_=_C154 ,C145_=_C155 ,C145_=_C156 ,C145_=_C157 ,C145_=_C158 ,C145_=_C178 ,\nC145_=_C184 ,C146_=_C147 ,C146_=_C148 ,C146_=_C149 ,C146_=_C150 ,C146_=_C151 ,\nC146_=_C152 ,C146_=_C153 ,C146_=_C154 ,C146_=_C155 ,C146_=_C156 ,C146_=_C157 ,\nC146_=_C158 ,C146_=_C270 ,C147_=_C148 ,C147_=_C149 ,C147_=_C150 ,C147_=_C151 ,\nC147_=_C152 ,C147_=_C153 ,C147_=_C154 ,C147_=_C155 ,C147_=_C156 ,C147_=_C157 ,\nC147_=_C158 ,C147_=_C207 ,C148_=_C149 ,C148_=_C150 ,C148_=_C151 ,C148_=_C152 ,\nC148_=_C153 ,C148_=_C154 ,C148_=_C155 ,C148_=_C156 ,C148_=_C157 ,C148_=_C158 ,\nC148_=_C208 ,C148_=_C220 ,C148_=_C303 ,C149_=_C150 ,C149_=_C151 ,C149_=_C152 ,\nC149_=_C153 ,C149_=_C154 ,C149_=_C155 ,C149_=_C156 ,C149_=_C157 ,C149_=_C158 ,\nC150_=_C151 ,C150_=_C152 ,C150_=_C153 ,C150_=_C154 ,C150_=_C155 ,C150_=_C156 ,\nC150_=_C157 ,C150_=_C158 ,C150_=_C330 ,C151_=_C152 ,C151_=_C153 ,C151_=_C154 ,\nC151_=_C155 ,C151_=_C156 ,C151_=_C157 ,C151_=_C158 ,C152_=_C153 ,C152_=_C154 ,\nC152_=_C155 ,C152_=_C156 ,C152_=_C157 ,C152_=_C158 ,C152_=_C221 ,C153_=_C154 ,\nC153_=_C155 ,C153_=_C156 ,C153_=_C157 ,C153_=_C158 ,C154_=_C155 ,C154_=_C156 ,\nC154_=_C157 ,C154_=_C158 ,C154_=_C212 ,C154_=_C222 ,C155_=_C156 ,C155_=_C157 ,\nC155_=_C158 ,C155_=_C214 ,C155_=_C225 ,C156_=_C157 ,C156_=_C158 ,C157_=_C158 ,\nC157_=_C217 ,C158_=_C229 ,C166_=_C170 ,C166_=_C184 ,C166_=_C236 ,C166_=_C284 ,\nC166_=_C357 ,C166_=_C367 ,C166_=_C368 ,C166_=_C370 ,C166_=_C371 ,C166_=_C372 ,\nC170_=_C240 ,C170_=_C270 ,C170_=_C303 ,C170_=_C330 ,C170_=_C373 ,C170_=_C413 ,\nC170_=_C414 ,C170_=_C415 ,C178_=_C184</w:t>
      </w:r>
    </w:p>
    <w:p>
      <w:pPr>
        <w:pStyle w:val="PreformattedText"/>
        <w:bidi w:val="0"/>
        <w:spacing w:before="0" w:after="0"/>
        <w:jc w:val="left"/>
        <w:rPr/>
      </w:pPr>
      <w:r>
        <w:rPr/>
        <w:t xml:space="preserve"> </w:t>
      </w:r>
      <w:r>
        <w:rPr/>
        <w:t>,C178_=_C219 ,C178_=_C220 ,C178_=_C221 ,\nC178_=_C222 ,C178_=_C223 ,C178_=_C225 ,C178_=_C226 ,C178_=_C227 ,C178_=_C228 ,\nC178_=_C229 ,C178_=_C230 ,C184_=_C236 ,C184_=_C284 ,C184_=_C357 ,C184_=_C367 ,\nC184_=_C368 ,C184_=_C370 ,C184_=_C371 ,C184_=_C372 ,C207_=_C208 ,C207_=_C209 ,\nC207_=_C211 ,C207_=_C212 ,C207_=_C214 ,C207_=_C215 ,C207_=_C216 ,C207_=_C217 ,\nC207_=_C218 ,C208_=_C209 ,C208_=_C211 ,C208_=_C212 ,C208_=_C214 ,C208_=_C215 ,\nC208_=_C216 ,C208_=_C217 ,C208_=_C218 ,C208_=_C220 ,C208_=_C303 ,C209_=_C211 ,\nC209_=_C212 ,C209_=_C214 ,C209_=_C215 ,C209_=_C216 ,C209_=_C217 ,C209_=_C218 ,\nC209_=_C357 ,C211_=_C212 ,C211_=_C214 ,C211_=_C215 ,C211_=_C216 ,C211_=_C217 ,\nC211_=_C218 ,C211_=_C373 ,C212_=_C214 ,C212_=_C215 ,C212_=_C216 ,C212_=_C217 ,\nC212_=_C218 ,C212_=_C222 ,C214_=_C215 ,C214_=_C216 ,C214_=_C217 ,C214_=_C218 ,\nC214_=_C225 ,C215_=_C216 ,C215_=_C217 ,C215_=_C218 ,C216_=_C217 ,C216_=_C218 ,\nC216_=_C414 ,C217_=_C218 ,C218_=_C415 ,C219_=_C220 ,C219_=_C221 ,C219_=_C222 ,\nC219_=_C223 ,C219_=_C225 ,C219_=_C226 ,C219_=_C227 ,C219_=_C228 ,C219_=_C229 ,\nC219_=_C230 ,C220_=_C221 ,C220_=_C222 ,C220_=_C223 ,C220_=_C225 ,C220_=_C226 ,\nC220_=_C227 ,C220_=_C228 ,C220_=_C229 ,C220_=_C230 ,C220_=_C303 ,C221_=_C222 ,\nC221_=_C223 ,C221_=_C225 ,C221_=_C226 ,C221_=_C227 ,C221_=_C228 ,C221_=_C229 ,\nC221_=_C230 ,C222_=_C223 ,C222_=_C225 ,C222_=_C226 ,C222_=_C227 ,C222_=_C228 ,\nC222_=_C229 ,C222_=_C230 ,C223_=_C225 ,C223_=_C226 ,C223_=_C227 ,C223_=_C228 ,\nC223_=_C229 ,C223_=_C230 ,C223_=_C368 ,C225_=_C226 ,C225_=_C227 ,C225_=_C228 ,\nC225_=_C229 ,C225_=_C230 ,C226_=_C227 ,C226_=_C228 ,C226_=_C229 ,C226_=_C230 ,\nC226_=_C370 ,C227_=_C228 ,C227_=_C229 ,C227_=_C230 ,C228_=_C229 ,C228_=_C230 ,\nC229_=_C230 ,C230_=_C372 ,C236_=_C240 ,C236_=_C284 ,C236_=_C357 ,C236_=_C367 ,\nC236_=_C368 ,C236_=_C370 ,C236_=_C371 ,C236_=_C372 ,C240_=_C270 ,C240_=_C303 ,\nC240_=_C330 ,C240_=_C373 ,C240_=_C413 ,C240_=_C414 ,C240_=_C415 ,C270_=_C303 ,\nC270_=_C330 ,C270_=_C373 ,C270_=_C413 ,C270_=_C414 ,C270_=_C415 ,C284_=_C357 ,\nC284_=_C367 ,C284_=_C368 ,C284_=_C370 ,C284_=_C371 ,C284_=_C372 ,C303_=_C330 ,\nC303_=_C373 ,C303_=_C413 ,C303_=_C414 ,C303_=_C415 ,C330_=_C373 ,C330_=_C413 ,\nC330_=_C414 ,C330_=_C415 ,C357_=_C367 ,C357_=_C368 ,C357_=_C370 ,C357_=_C371 ,\nC357_=_C372 ,C367_=_C368 ,C367_=_C370 ,C367_=_C371 ,C367_=_C372 ,C368_=_C370 ,\nC368_=_C371 ,C368_=_C372 ,C370_=_C371 ,C370_=_C372 ,C371_=_C372 ,C373_=_C413 ,\nC373_=_C414 ,C373_=_C415 ,C413_=_C414 ,C413_=_C415 ,C414_=_C415 ,"];38[shape=box, label="id:38 level: 4\n25: C27 C44 C65 C129 C143 \nC156 C247 C272 C279 C291 C306 \nC311 C317 C336 C365 C387 C400 \nC429 C434 C436 C443 C444 C445 \nC446 C455 \n164: C27_=_C44( C27 C44 ) C27_=_C65( C27 C65 ) C27_=_C129( C27 C129 ) C27_=_C143( C27 C143 ) C27_=_C247( C27 C247 ) \nC27_=_C279( C27 C279 ) C27_=_C291( C27 C291 ) C27_=_C311( C27 C311 ) C27_=_C336( C27 C336 ) C27_=_C365( C27 C365 ) C27_=_C400( C27 C400 ) \nC27_=_C434( C27 C434 ) C27_=_C446( C27 C446 ) C27_=_C455( C27 C455 ) C44_=_C65( C44 C65 ) C44_=_C129( C44 C129 ) C44_=_C143( C44 C143 ) \nC44_=_C247( C44 C247 ) C44_=_C279( C44 C279 ) C44_=_C291( C44 C291 ) C44_=_C311( C44 C311 ) C44_=_C336( C44 C336 ) C44_=_C365( C44 C365 ) \nC44_=_C400( C44 C400 ) C44_=_C434( C44 C434 ) C44_=_C446( C44 C446 ) C44_=_C455( C44 C455 ) C65_=_C129( C65 C129 ) C65_=_C143( C65 C143 ) \nC65_=_C247( C65 C247 ) C65_=_C279( C65 C279 ) C65_=_C291( C65 C291 ) C65_=_C311( C65 C311 ) C65_=_C336( C65 C336 ) C65_=_C365( C65 C365 ) \nC65_=_C400( C65 C400 ) C65_=_C434( C65 C434 ) C65_=_C446( C65 C446 ) C65_=_C455( C65 C455 ) C129_=_C143( C129 C143 ) C129_=_C247( C129 C247 ) \nC129_=_C279( C129 C279 ) C129_=_C291( C129 C291 ) C129_=_C311( C129 C311 ) C129_=_C336( C129 C336 ) C129_=_C365( C129 C365 ) C129_=_C400( C129 C400 ) \nC129_=_C434( C129 C434 ) C129_=_C446( C129 C446 ) C129_=_C455( C129 C455 ) C143_=_C247( C143 C247 ) C143_=_C279( C143 C279 ) C143_=_C291( C143 C291 ) \nC143_=_C311( C143 C311 ) C143_=_C336( C143 C336 ) C143_=_C365( C143 C365 ) C143_=_C400( C143 C400 ) C143_=_C434( C143 C434 ) C143_=_C446( C143 C446 ) \nC143_=_C455( C143 C455 ) C156_=_C272( C156 C272 ) C156_=_C306( C156 C306 ) C156_=_C317( C156 C317 ) C156_=_C387( C156 C387 ) C156_=_C429( C156 C429 ) \nC156_=_C436( C156 C436 ) C156_=_C443( C156 C443 ) C156_=_C444( C156 C444 ) C156_=_C445( C156 C445 ) C156_=_C446( C156 C446 ) C247_=_C279( C247 C279 ) \nC247_=_C291( C247 C291 ) C247_=_C311( C247 C311 ) C247_=_C336( C247 C336 ) C247_=_C365( C247 C365 ) C247_=_C400( C247 C400 ) C247_=_C434( C247 C434 ) \nC247_=_C446( C247 C446 ) C247_=_C455( C247 C455 ) C272_=_C279( C272 C279 ) C272_=_C306( C272 C306 ) C272_=_C317( C272 C317 ) C272_=_C387( C272 C387 ) \nC272_=_C429( C272 C429 ) C272_=_C436( C272 C436 ) C272_=_C443( C272 C443 ) C272_=_C444( C272 C444 ) C272_=_C445( C272 C445 ) C272_=_C446( C272 C446 ) \nC279_=_C291( C279 C291 ) C279_=_C311( C279 C311 ) C279_=_C336( C279 C336 ) C279_=_C365( C279 C365 ) C279_=_C400( C279 C400 ) C279_=_C434( C279 C434 ) \nC279_=_C446( C279 C446 ) C279_=_C455( C279 C455 ) C291_=_C311( C291 C311 ) C291_=_C336( C291 C336 ) C291_=_C365( C291 C365 ) C291_=_C400( C291 C400 ) \nC291_=_C434( C291 C434 ) C291_=_C446( C291 C446 ) C291_=_C455( C291 C455 ) C306_=_C311( C306 C311 ) C306_=_C317( C306 C317 ) C306_=_C387( C306 C387 ) \nC306_=_C429( C306 C429 ) C306_=_C436( C306 C436 ) C306_=_C443( C306 C443 ) C306_=_C444( C306 C444 ) C306_=_C445( C306 C445 ) C306_=_C446( C306 C446 ) \nC311_=_C336( C311 C336 ) C311_=_C365( C311 C365 ) C311_=_C400( C311 C400 ) C311_=_C434( C311 C434 ) C311_=_C446( C311 C446 ) C311_=_C455( C311 C455 ) \nC317_=_C387( C317 C387 ) C317_=_C429( C317 C429 ) C317_=_C436( C317 C436 ) C317_=_C443( C317 C443 ) C317_=_C444( C317 C444 ) C317_=_C445( C317 C445 ) \nC317_=_C446( C317 C446 ) C336_=_C365( C336 C365 ) C336_=_C400( C336 C400 ) C336_=_C434( C336 C434 ) C336_=_C446( C336 C446 ) C336_=_C455( C336 C455 ) \nC365_=_C400( C365 C400 ) C365_=_C434( C365 C434 ) C365_=_C446( C365 C446 ) C365_=_C455( C365 C455 ) C387_=_C429( C387 C429 ) C387_=_C436( C387 C436 ) \nC387_=_C443( C387 C443 ) C387_=_C444( C387 C444 ) C387_=_C445( C387 C445 ) C387_=_C446( C387 C446 ) C400_=_C434( C400 C434 ) C400_=_C446( C400 C446 ) \nC400_=_C455( C400 C455 ) C429_=_C434( C429 C434 ) C429_=_C436( C429 C436 ) C429_=_C443( C429 C443 ) C429_=_C444( C429 C444 ) C429_=_C445( C429 C445 ) \nC429_=_C446( C429 C446 ) C434_=_C446( C434 C446 ) C434_=_C455( C434 C455 ) C436_=_C443( C436 C443 ) C436_=_C444( C436 C444 ) C436_=_C445( C436 C445 ) \nC436_=_C446( C436 C446 ) C443_=_C444( C443 C444 ) C443_=_C445( C443 C445 ) C443_=_C446( C443 C446 ) C444_=_C445( C444 C445 ) C444_=_C446( C444 C446 ) \nC444_=_C455( C444 C455 ) C445_=_C446( C445 C446 ) C446_=_C455( C446 C455 ) "];27-&gt;38[label="24: C27 C44 C65 C129 C143 \nC156 C247 C272 C279 C291 C306 \nC311 C317 C336 C365 C387 C400 \nC429 C434 C436 C443 C444 C445 \nC455 \n140: C27_=_C44 ,C27_=_C65 ,C27_=_C129 ,C27_=_C143 ,C27_=_C247 ,\nC27_=_C279 ,C27_=_C291 ,C27_=_C311 ,C27_=_C336 ,C27_=_C365 ,C27_=_C400 ,\nC27_=_C434 ,C27_=_C455 ,C44_=_C65 ,C44_=_C129 ,C44_=_C143 ,C44_=_C247 ,\nC44_=_C279 ,C44_=_C291 ,C44_=_C311 ,C44_=_C336 ,C44_=_C365 ,C44_=_C400 ,\nC44_=_C434 ,C44_=_C455 ,C65_=_C129 ,C65_=_C143 ,C65_=_C247 ,C65_=_C279 ,\nC65_=_C291 ,C65_=_C311 ,C65_=_C336 ,C65_=_C365 ,C65_=_C400 ,C65_=_C434 ,\nC65_=_C455 ,C129_=_C143 ,C129_=_C247 ,C129_=_C279 ,C129_=_C291 ,C129_=_C311 ,\nC129_=_C336 ,C129_=_C365 ,C129_=_C400 ,C129_=_C434 ,C129_=_C455 ,C143_=_C247 ,\nC143_=_C279 ,C143_=_C291 ,C143_=_C311 ,C143_=_C336 ,C143_=_C365 ,C143_=_C400 ,\nC143_=_C434 ,C143_=_C455 ,C156_=_C272 ,C156_=_C306 ,C156_=_C317 ,C156_=_C387 ,\nC156_=_C429 ,C156_=_C436 ,C156_=_C443 ,C156_=_C444 ,C156_=_C445 ,C247_=_C279 ,\nC247_=_C291 ,C247_=_C311 ,C247_=_C336 ,C247_=_C365 ,C247_=_C400 ,C247_=_C434 ,\nC247_=_C455 ,C272_=_C279 ,C272_=_C306 ,C272_=_C317 ,C272_=_C387 ,C272_=_C429 ,\nC272_=_C436 ,C272_=_C443 ,C272_=_C444 ,C272_=_C445 ,C279_=_C291 ,C279_=_C311 ,\nC279_=_C336 ,C279_=_C365 ,C279_=_C400 ,C279_=_C434 ,C279_=_C455 ,C291_=_C311 ,\nC291_=_C336 ,C291_=_C365 ,C291_=_C400 ,C291_=_C434 ,C291_=_C455 ,C306_=_C311 ,\nC306_=_C317 ,C306_=_C387 ,C306_=_C429 ,C306_=_C436 ,C306_=_C443 ,C306_=_C444 ,\nC306_=_C445 ,C311_=_C336 ,C311_=_C365 ,C311_=_C400 ,C311_=_C434 ,C311_=_C455 ,\nC317_=_C387 ,C317_=_C429 ,C317_=_C436 ,C317_=_C443 ,C317_=_C444 ,C317_=_C445 ,\nC336_=_C365 ,C336_=_C400 ,C336_=_C434 ,C336_=_C455 ,C365_=_C400 ,C365_=_C434 ,\nC365_=_C455 ,C387_=_C429 ,C387_=_C436 ,C387_=_C443 ,C387_=_C444 ,C387_=_C445 ,\nC400_=_C434 ,C400_=_C455 ,C429_=_C434 ,C429_=_C436 ,C429_=_C443 ,C429_=_C444 ,\nC429_=_C445 ,C434_=_C455 ,C436_=_C443 ,C436_=_C444 ,C436_=_C445 ,C443_=_C444 ,\nC443_=_C445 ,C444_=_C445 ,C444_=_C455 ,"];39[shape=box, label="id:39 level: 4\n32: C26 C43 C61 C94 C110 \nC125 C157 C193 C216 C217 C298 \nC308 C318 C321 C345 C363 C388 \nC403 C405 C414 C418 C428 C430 \nC432 C437 C440 C447 C448 C449 \nC450 C457 C460 \n263: C26_=_C94( C26 C94 ) C26_=_C157( C26 C157 ) C26_=_C193( C26 C193 ) C26_=_C217( C26 C217 ) C26_=_C308( C26 C308 ) \nC26_=_C321( C26 C321 ) C26_=_C345( C26 C345 ) C26_=_C363( C26 C363 ) C26_=_C405( C26 C405 ) C26_=_C418( C26 C418 ) C26_=_C428( C26 C428 ) \nC26_=_C432( C26 C432 ) C26_=_C440( C26 C440 ) C26_=_C449( C26 C449 ) C26_=_C457( C26 C457 ) C26_=_C460( C26 C460 ) C43_=_C61( C43 C61 ) \nC43_=_C110( C43 C110 ) C43_=_C125( C43 C125 ) C43_=_C216( C43 C216 ) C43_=_C298( C43 C298 ) C43_=_C318( C43 C318 ) C43_=_C388( C43 C388 ) \nC43_=_C403( C43 C403 ) C43_=_C414( C43 C414 ) C43_=_C430( C43 C430 ) C43_=_C437( C43 C437 ) C43_=_C447( C43 C447 ) C43_=_C448( C43 C448 ) \nC43_=_C449( C43 C449 ) C43_=_C450( C43 C450 ) C61_=_C110( C61 C110 ) C61_=_C125( C61 C125 ) C61_=_C216( C61 C216 ) C61_=_C298( C61 C298 ) \nC61_=_C318( C61 C318 ) C61_=_C388( C61 C388 ) C61_=_C403( C61 C403 ) C61_=_C414( C61 C414 ) C61_=_C430( C61 C430 ) C61_=_C437( C61 C437</w:t>
      </w:r>
    </w:p>
    <w:p>
      <w:pPr>
        <w:pStyle w:val="PreformattedText"/>
        <w:bidi w:val="0"/>
        <w:spacing w:before="0" w:after="0"/>
        <w:jc w:val="left"/>
        <w:rPr/>
      </w:pPr>
      <w:r>
        <w:rPr/>
        <w:t xml:space="preserve"> </w:t>
      </w:r>
      <w:r>
        <w:rPr/>
        <w:t>) \nC61_=_C447( C61 C447 ) C61_=_C448( C61 C448 ) C61_=_C449( C61 C449 ) C61_=_C450( C61 C450 ) C94_=_C157( C94 C157 ) C94_=_C193( C94 C193 ) \nC94_=_C217( C94 C217 ) C94_=_C308( C94 C308 ) C94_=_C321( C94 C321 ) C94_=_C345( C94 C345 ) C94_=_C363( C94 C363 ) C94_=_C405( C94 C405 ) \nC94_=_C418( C94 C418 ) C94_=_C428( C94 C428 ) C94_=_C432( C94 C432 ) C94_=_C440( C94 C440 ) C94_=_C449( C94 C449 ) C94_=_C457( C94 C457 ) \nC94_=_C460( C94 C460 ) C110_=_C125( C110 C125 ) C110_=_C216( C110 C216 ) C110_=_C298( C110 C298 ) C110_=_C318( C110 C318 ) C110_=_C388( C110 C388 ) \nC110_=_C403( C110 C403 ) C110_=_C414( C110 C414 ) C110_=_C430( C110 C430 ) C110_=_C437( C110 C437 ) C110_=_C447( C110 C447 ) C110_=_C448( C110 C448 ) \nC110_=_C449( C110 C449 ) C110_=_C450( C110 C450 ) C125_=_C216( C125 C216 ) C125_=_C298( C125 C298 ) C125_=_C318( C125 C318 ) C125_=_C388( C125 C388 ) \nC125_=_C403( C125 C403 ) C125_=_C414( C125 C414 ) C125_=_C430( C125 C430 ) C125_=_C437( C125 C437 ) C125_=_C447( C125 C447 ) C125_=_C448( C125 C448 ) \nC125_=_C449( C125 C449 ) C125_=_C450( C125 C450 ) C157_=_C193( C157 C193 ) C157_=_C217( C157 C217 ) C157_=_C308( C157 C308 ) C157_=_C321( C157 C321 ) \nC157_=_C345( C157 C345 ) C157_=_C363( C157 C363 ) C157_=_C405( C157 C405 ) C157_=_C418( C157 C418 ) C157_=_C428( C157 C428 ) C157_=_C432( C157 C432 ) \nC157_=_C440( C157 C440 ) C157_=_C449( C157 C449 ) C157_=_C457( C157 C457 ) C157_=_C460( C157 C460 ) C193_=_C217( C193 C217 ) C193_=_C308( C193 C308 ) \nC193_=_C321( C193 C321 ) C193_=_C345( C193 C345 ) C193_=_C363( C193 C363 ) C193_=_C405( C193 C405 ) C193_=_C418( C193 C418 ) C193_=_C428( C193 C428 ) \nC193_=_C432( C193 C432 ) C193_=_C440( C193 C440 ) C193_=_C449( C193 C449 ) C193_=_C457( C193 C457 ) C193_=_C460( C193 C460 ) C216_=_C217( C216 C217 ) \nC216_=_C298( C216 C298 ) C216_=_C318( C216 C318 ) C216_=_C388( C216 C388 ) C216_=_C403( C216 C403 ) C216_=_C414( C216 C414 ) C216_=_C430( C216 C430 ) \nC216_=_C437( C216 C437 ) C216_=_C447( C216 C447 ) C216_=_C448( C216 C448 ) C216_=_C449( C216 C449 ) C216_=_C450( C216 C450 ) C217_=_C308( C217 C308 ) \nC217_=_C321( C217 C321 ) C217_=_C345( C217 C345 ) C217_=_C363( C217 C363 ) C217_=_C405( C217 C405 ) C217_=_C418( C217 C418 ) C217_=_C428( C217 C428 ) \nC217_=_C432( C217 C432 ) C217_=_C440( C217 C440 ) C217_=_C449( C217 C449 ) C217_=_C457( C217 C457 ) C217_=_C460( C217 C460 ) C298_=_C318( C298 C318 ) \nC298_=_C388( C298 C388 ) C298_=_C403( C298 C403 ) C298_=_C414( C298 C414 ) C298_=_C430( C298 C430 ) C298_=_C437( C298 C437 ) C298_=_C447( C298 C447 ) \nC298_=_C448( C298 C448 ) C298_=_C449( C298 C449 ) C298_=_C450( C298 C450 ) C308_=_C321( C308 C321 ) C308_=_C345( C308 C345 ) C308_=_C363( C308 C363 ) \nC308_=_C405( C308 C405 ) C308_=_C418( C308 C418 ) C308_=_C428( C308 C428 ) C308_=_C432( C308 C432 ) C308_=_C440( C308 C440 ) C308_=_C449( C308 C449 ) \nC308_=_C457( C308 C457 ) C308_=_C460( C308 C460 ) C318_=_C321( C318 C321 ) C318_=_C388( C318 C388 ) C318_=_C403( C318 C403 ) C318_=_C414( C318 C414 ) \nC318_=_C430( C318 C430 ) C318_=_C437( C318 C437 ) C318_=_C447( C318 C447 ) C318_=_C448( C318 C448 ) C318_=_C449( C318 C449 ) C318_=_C450( C318 C450 ) \nC321_=_C345( C321 C345 ) C321_=_C363( C321 C363 ) C321_=_C405( C321 C405 ) C321_=_C418( C321 C418 ) C321_=_C428( C321 C428 ) C321_=_C432( C321 C432 ) \nC321_=_C440( C321 C440 ) C321_=_C449( C321 C449 ) C321_=_C457( C321 C457 ) C321_=_C460( C321 C460 ) C345_=_C363( C345 C363 ) C345_=_C405( C345 C405 ) \nC345_=_C418( C345 C418 ) C345_=_C428( C345 C428 ) C345_=_C432( C345 C432 ) C345_=_C440( C345 C440 ) C345_=_C449( C345 C449 ) C345_=_C457( C345 C457 ) \nC345_=_C460( C345 C460 ) C363_=_C405( C363 C405 ) C363_=_C418( C363 C418 ) C363_=_C428( C363 C428 ) C363_=_C432( C363 C432 ) C363_=_C440( C363 C440 ) \nC363_=_C449( C363 C449 ) C363_=_C457( C363 C457 ) C363_=_C460( C363 C460 ) C388_=_C403( C388 C403 ) C388_=_C414( C388 C414 ) C388_=_C430( C388 C430 ) \nC388_=_C437( C388 C437 ) C388_=_C447( C388 C447 ) C388_=_C448( C388 C448 ) C388_=_C449( C388 C449 ) C388_=_C450( C388 C450 ) C403_=_C405( C403 C405 ) \nC403_=_C414( C403 C414 ) C403_=_C430( C403 C430 ) C403_=_C437( C403 C437 ) C403_=_C447( C403 C447 ) C403_=_C448( C403 C448 ) C403_=_C449( C403 C449 ) \nC403_=_C450( C403 C450 ) C405_=_C418( C405 C418 ) C405_=_C428( C405 C428 ) C405_=_C432( C405 C432 ) C405_=_C440( C405 C440 ) C405_=_C449( C405 C449 ) \nC405_=_C457( C405 C457 ) C405_=_C460( C405 C460 ) C414_=_C430( C414 C430 ) C414_=_C437( C414 C437 ) C414_=_C447( C414 C447 ) C414_=_C448( C414 C448 ) \nC414_=_C449( C414 C449 ) C414_=_C450( C414 C450 ) C418_=_C428( C418 C428 ) C418_=_C432( C418 C432 ) C418_=_C440( C418 C440 ) C418_=_C449( C418 C449 ) \nC418_=_C457( C418 C457 ) C418_=_C460( C418 C460 ) C428_=_C432( C428 C432 ) C428_=_C440( C428 C440 ) C428_=_C449( C428 C449 ) C428_=_C457( C428 C457 ) \nC428_=_C460( C428 C460 ) C430_=_C432( C430 C432 ) C430_=_C437( C430 C437 ) C430_=_C447( C430 C447 ) C430_=_C448( C430 C448 ) C430_=_C449( C430 C449 ) \nC430_=_C450( C430 C450 ) C432_=_C440( C432 C440 ) C432_=_C449( C432 C449 ) C432_=_C457( C432 C457 ) C432_=_C460( C432 C460 ) C437_=_C440( C437 C440 ) \nC437_=_C447( C437 C447 ) C437_=_C448( C437 C448 ) C437_=_C449( C437 C449 ) C437_=_C450( C437 C450 ) C440_=_C449( C440 C449 ) C440_=_C457( C440 C457 ) \nC440_=_C460( C440 C460 ) C447_=_C448( C447 C448 ) C447_=_C449( C447 C449 ) C447_=_C450( C447 C450 ) C448_=_C449( C448 C449 ) C448_=_C450( C448 C450 ) \nC448_=_C457( C448 C457 ) C449_=_C450( C449 C450 ) C449_=_C457( C449 C457 ) C449_=_C460( C449 C460 ) C450_=_C460( C450 C460 ) C457_=_C460( C457 C460 ) "];28-&gt;39[label="31: C26 C43 C61 C94 C110 \nC125 C157 C193 C216 C217 C298 \nC308 C318 C321 C345 C363 C388 \nC403 C405 C414 C418 C428 C430 \nC432 C437 C440 C447 C448 C450 \nC457 C460 \n232: C26_=_C94 ,C26_=_C157 ,C26_=_C193 ,C26_=_C217 ,C26_=_C308 ,\nC26_=_C321 ,C26_=_C345 ,C26_=_C363 ,C26_=_C405 ,C26_=_C418 ,C26_=_C428 ,\nC26_=_C432 ,C26_=_C440 ,C26_=_C457 ,C26_=_C460 ,C43_=_C61 ,C43_=_C110 ,\nC43_=_C125 ,C43_=_C216 ,C43_=_C298 ,C43_=_C318 ,C43_=_C388 ,C43_=_C403 ,\nC43_=_C414 ,C43_=_C430 ,C43_=_C437 ,C43_=_C447 ,C43_=_C448 ,C43_=_C450 ,\nC61_=_C110 ,C61_=_C125 ,C61_=_C216 ,C61_=_C298 ,C61_=_C318 ,C61_=_C388 ,\nC61_=_C403 ,C61_=_C414 ,C61_=_C430 ,C61_=_C437 ,C61_=_C447 ,C61_=_C448 ,\nC61_=_C450 ,C94_=_C157 ,C94_=_C193 ,C94_=_C217 ,C94_=_C308 ,C94_=_C321 ,\nC94_=_C345 ,C94_=_C363 ,C94_=_C405 ,C94_=_C418 ,C94_=_C428 ,C94_=_C432 ,\nC94_=_C440 ,C94_=_C457 ,C94_=_C460 ,C110_=_C125 ,C110_=_C216 ,C110_=_C298 ,\nC110_=_C318 ,C110_=_C388 ,C110_=_C403 ,C110_=_C414 ,C110_=_C430 ,C110_=_C437 ,\nC110_=_C447 ,C110_=_C448 ,C110_=_C450 ,C125_=_C216 ,C125_=_C298 ,C125_=_C318 ,\nC125_=_C388 ,C125_=_C403 ,C125_=_C414 ,C125_=_C430 ,C125_=_C437 ,C125_=_C447 ,\nC125_=_C448 ,C125_=_C450 ,C157_=_C193 ,C157_=_C217 ,C157_=_C308 ,C157_=_C321 ,\nC157_=_C345 ,C157_=_C363 ,C157_=_C405 ,C157_=_C418 ,C157_=_C428 ,C157_=_C432 ,\nC157_=_C440 ,C157_=_C457 ,C157_=_C460 ,C193_=_C217 ,C193_=_C308 ,C193_=_C321 ,\nC193_=_C345 ,C193_=_C363 ,C193_=_C405 ,C193_=_C418 ,C193_=_C428 ,C193_=_C432 ,\nC193_=_C440 ,C193_=_C457 ,C193_=_C460 ,C216_=_C217 ,C216_=_C298 ,C216_=_C318 ,\nC216_=_C388 ,C216_=_C403 ,C216_=_C414 ,C216_=_C430 ,C216_=_C437 ,C216_=_C447 ,\nC216_=_C448 ,C216_=_C450 ,C217_=_C308 ,C217_=_C321 ,C217_=_C345 ,C217_=_C363 ,\nC217_=_C405 ,C217_=_C418 ,C217_=_C428 ,C217_=_C432 ,C217_=_C440 ,C217_=_C457 ,\nC217_=_C460 ,C298_=_C318 ,C298_=_C388 ,C298_=_C403 ,C298_=_C414 ,C298_=_C430 ,\nC298_=_C437 ,C298_=_C447 ,C298_=_C448 ,C298_=_C450 ,C308_=_C321 ,C308_=_C345 ,\nC308_=_C363 ,C308_=_C405 ,C308_=_C418 ,C308_=_C428 ,C308_=_C432 ,C308_=_C440 ,\nC308_=_C457 ,C308_=_C460 ,C318_=_C321 ,C318_=_C388 ,C318_=_C403 ,C318_=_C414 ,\nC318_=_C430 ,C318_=_C437 ,C318_=_C447 ,C318_=_C448 ,C318_=_C450 ,C321_=_C345 ,\nC321_=_C363 ,C321_=_C405 ,C321_=_C418 ,C321_=_C428 ,C321_=_C432 ,C321_=_C440 ,\nC321_=_C457 ,C321_=_C460 ,C345_=_C363 ,C345_=_C405 ,C345_=_C418 ,C345_=_C428 ,\nC345_=_C432 ,C345_=_C440 ,C345_=_C457 ,C345_=_C460 ,C363_=_C405 ,C363_=_C418 ,\nC363_=_C428 ,C363_=_C432 ,C363_=_C440 ,C363_=_C457 ,C363_=_C460 ,C388_=_C403 ,\nC388_=_C414 ,C388_=_C430 ,C388_=_C437 ,C388_=_C447 ,C388_=_C448 ,C388_=_C450 ,\nC403_=_C405 ,C403_=_C414 ,C403_=_C430 ,C403_=_C437 ,C403_=_C447 ,C403_=_C448 ,\nC403_=_C450 ,C405_=_C418 ,C405_=_C428 ,C405_=_C432 ,C405_=_C440 ,C405_=_C457 ,\nC405_=_C460 ,C414_=_C430 ,C414_=_C437 ,C414_=_C447 ,C414_=_C448 ,C414_=_C450 ,\nC418_=_C428 ,C418_=_C432 ,C418_=_C440 ,C418_=_C457 ,C418_=_C460 ,C428_=_C432 ,\nC428_=_C440 ,C428_=_C457 ,C428_=_C460 ,C430_=_C432 ,C430_=_C437 ,C430_=_C447 ,\nC430_=_C448 ,C430_=_C450 ,C432_=_C440 ,C432_=_C457 ,C432_=_C460 ,C437_=_C440 ,\nC437_=_C447 ,C437_=_C448 ,C437_=_C450 ,C440_=_C457 ,C440_=_C460 ,C447_=_C448 ,\nC447_=_C450 ,C448_=_C450 ,C448_=_C457 ,C450_=_C460 ,C457_=_C460 ,"];40[shape=box, label="id:40 level: 4\n35: C23 C29 C60 C67 C77 \nC92 C114 C115 C116 C117 C118 \nC119 C120 C121 C122 C123 C124 \nC125 C126 C127 C128 C129 C190 \nC342 C361 C386 C409 C417 C436 \nC437 C438 C439 C440 C441 C442 \n313: C23_=_C60( C23 C60 ) C23_=_C77( C23 C77 ) C23_=_C92( C23 C92 ) C23_=_C124( C23 C124 ) C23_=_C190( C23 C190 ) \nC23_=_C342( C23 C342 ) C23_=_C361( C23 C361 ) C23_=_C386( C23 C386 ) C23_=_C409( C23 C409 ) C23_=_C417( C23 C417 ) C23_=_C436( C23 C436 ) \nC23_=_C437( C23 C437 ) C23_=_C438( C23 C438 ) C23_=_C439( C23 C439 ) C23_=_C440( C23 C440 ) C23_=_C441( C23 C441 ) C23_=_C442( C23 C442 ) \nC29_=_C67( C29 C67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60_=_C77( C60 C77 ) \nC60_=_C92( C60 C92 ) C60_=_C124( C60 C124 ) C60_=_C190(</w:t>
      </w:r>
    </w:p>
    <w:p>
      <w:pPr>
        <w:pStyle w:val="PreformattedText"/>
        <w:bidi w:val="0"/>
        <w:spacing w:before="0" w:after="0"/>
        <w:jc w:val="left"/>
        <w:rPr/>
      </w:pPr>
      <w:r>
        <w:rPr/>
        <w:t xml:space="preserve"> </w:t>
      </w:r>
      <w:r>
        <w:rPr/>
        <w:t>C60 C190 ) C60_=_C342( C60 C342 ) C60_=_C361( C60 C361 ) C60_=_C386( C60 C386 ) \nC60_=_C409( C60 C409 ) C60_=_C417( C60 C417 ) C60_=_C436( C60 C436 ) C60_=_C437( C60 C437 ) C60_=_C438( C60 C438 ) C60_=_C439( C60 C439 ) \nC60_=_C440( C60 C440 ) C60_=_C441( C60 C441 ) C60_=_C442( C60 C442 ) C67_=_C77( C67 C77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77_=_C92( C77 C92 ) C77_=_C124( C77 C124 ) C77_=_C190( C77 C190 ) C77_=_C342( C77 C342 ) \nC77_=_C361( C77 C361 ) C77_=_C386( C77 C386 ) C77_=_C409( C77 C409 ) C77_=_C417( C77 C417 ) C77_=_C436( C77 C436 ) C77_=_C437( C77 C437 ) \nC77_=_C438( C77 C438 ) C77_=_C439( C77 C439 ) C77_=_C440( C77 C440 ) C77_=_C441( C77 C441 ) C77_=_C442( C77 C442 ) C92_=_C124( C92 C124 ) \nC92_=_C190( C92 C190 ) C92_=_C342( C92 C342 ) C92_=_C361( C92 C361 ) C92_=_C386( C92 C386 ) C92_=_C409( C92 C409 ) C92_=_C417( C92 C417 ) \nC92_=_C436( C92 C436 ) C92_=_C437( C92 C437 ) C92_=_C438( C92 C438 ) C92_=_C439( C92 C439 ) C92_=_C440( C92 C440 ) C92_=_C441( C92 C441 ) \nC92_=_C442( C92 C442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90( C114 C190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7_=_C118( C117 C118 ) C117_=_C119( C117 C119 ) C117_=_C120( C117 C120 ) C117_=_C121( C117 C121 ) \nC117_=_C122( C117 C122 ) C117_=_C123( C117 C123 ) C117_=_C124( C117 C124 ) C117_=_C125( C117 C125 ) C117_=_C126( C117 C126 ) C117_=_C127( C117 C127 ) \nC117_=_C128( C117 C128 ) C117_=_C129( C117 C129 ) C118_=_C119( C118 C119 ) C118_=_C120( C118 C120 ) C118_=_C121( C118 C121 ) C118_=_C122( C118 C122 ) \nC118_=_C123( C118 C123 ) C118_=_C124( C118 C124 ) C118_=_C125( C118 C125 ) C118_=_C126( C118 C126 ) C118_=_C127( C118 C127 ) C118_=_C128( C118 C128 ) \nC118_=_C129( C118 C129 ) C118_=_C361( C118 C361 ) C119_=_C120( C119 C120 ) C119_=_C121( C119 C121 ) C119_=_C122( C119 C122 ) C119_=_C123( C119 C123 ) \nC119_=_C124( C119 C124 ) C119_=_C125( C119 C125 ) C119_=_C126( C119 C126 ) C119_=_C127( C119 C127 ) C119_=_C128( C119 C128 ) C119_=_C129( C119 C129 ) \nC120_=_C121( C120 C121 ) C120_=_C122( C120 C122 ) C120_=_C123( C120 C123 ) C120_=_C124( C120 C124 ) C120_=_C125( C120 C125 ) C120_=_C126( C120 C126 ) \nC120_=_C127( C120 C127 ) C120_=_C128( C120 C128 ) C120_=_C129( C120 C129 ) C121_=_C122( C121 C122 ) C121_=_C123( C121 C123 ) C121_=_C124( C121 C124 ) \nC121_=_C125( C121 C125 ) C121_=_C126( C121 C126 ) C121_=_C127( C121 C127 ) C121_=_C128( C121 C128 ) C121_=_C129( C121 C129 ) C121_=_C417( C121 C417 ) \nC122_=_C123( C122 C123 ) C122_=_C124( C122 C124 ) C122_=_C125( C122 C125 ) C122_=_C126( C122 C126 ) C122_=_C127( C122 C127 ) C122_=_C128( C122 C128 ) \nC122_=_C129( C122 C129 ) C123_=_C124( C123 C124 ) C123_=_C125( C123 C125 ) C123_=_C126( C123 C126 ) C123_=_C127( C123 C127 ) C123_=_C128( C123 C128 ) \nC123_=_C129( C123 C129 ) C124_=_C125( C124 C125 ) C124_=_C126( C124 C126 ) C124_=_C127( C124 C127 ) C124_=_C128( C124 C128 ) C124_=_C129( C124 C129 ) \nC124_=_C190( C124 C190 ) C124_=_C342( C124 C342 ) C124_=_C361( C124 C361 ) C124_=_C386( C124 C386 ) C124_=_C409( C124 C409 ) C124_=_C417( C124 C417 ) \nC124_=_C436( C124 C436 ) C124_=_C437( C124 C437 ) C124_=_C438( C124 C438 ) C124_=_C439( C124 C439 ) C124_=_C440( C124 C440 ) C124_=_C441( C124 C441 ) \nC124_=_C442( C124 C442 ) C125_=_C126( C125 C126 ) C125_=_C127( C125 C127 ) C125_=_C128( C125 C128 ) C125_=_C129( C125 C129 ) C125_=_C437( C125 C437 ) \nC126_=_C127( C126 C127 ) C126_=_C128( C126 C128 ) C126_=_C129( C126 C129 ) C126_=_C438( C126 C438 ) C127_=_C128( C127 C128 ) C127_=_C129( C127 C129 ) \nC127_=_C439( C127 C439 ) C128_=_C129( C128 C129 ) C190_=_C342( C190 C342 ) C190_=_C361( C190 C361 ) C190_=_C386( C190 C386 ) C190_=_C409( C190 C409 ) \nC190_=_C417( C190 C417 ) C190_=_C436( C190 C436 ) C190_=_C437( C190 C437 ) C190_=_C438( C190 C438 ) C190_=_C439( C190 C439 ) C190_=_C440( C190 C440 ) \nC190_=_C441( C190 C441 ) C190_=_C442( C190 C442 ) C342_=_C361( C342 C361 ) C342_=_C386( C342 C386 ) C342_=_C409( C342 C409 ) C342_=_C417( C342 C417 ) \nC342_=_C436( C342 C436 ) C342_=_C437( C342 C437 ) C342_=_C438( C342 C438 ) C342_=_C439( C342 C439 ) C342_=_C440( C342 C440 ) C342_=_C441( C342 C441 ) \nC342_=_C442( C342 C442 ) C361_=_C386( C361 C386 ) C361_=_C409( C361 C409 ) C361_=_C417( C361 C417 ) C361_=_C436( C361 C436 ) C361_=_C437( C361 C437 ) \nC361_=_C438( C361 C438 ) C361_=_C439( C361 C439 ) C361_=_C440( C361 C440 ) C361_=_C441( C361 C441 ) C361_=_C442( C361 C442 ) C386_=_C409( C386 C409 ) \nC386_=_C417( C386 C417 ) C386_=_C436( C386 C436 ) C386_=_C437( C386 C437 ) C386_=_C438( C386 C438 ) C386_=_C439( C386 C439 ) C386_=_C440( C386 C440 ) \nC386_=_C441( C386 C441 ) C386_=_C442( C386 C442 ) C409_=_C417( C409 C417 ) C409_=_C436( C409 C436 ) C409_=_C437( C409 C437 ) C409_=_C438( C409 C438 ) \nC409_=_C439( C409 C439 ) C409_=_C440( C409 C440 ) C409_=_C441( C409 C441 ) C409_=_C442( C409 C442 ) C417_=_C436( C417 C436 ) C417_=_C437( C417 C437 ) \nC417_=_C438( C417 C438 ) C417_=_C439( C417 C439 ) C417_=_C440( C417 C440 ) C417_=_C441( C417 C441 ) C417_=_C442( C417 C442 ) C436_=_C437( C436 C437 ) \nC436_=_C438( C436 C438 ) C436_=_C439( C436 C439 ) C436_=_C440( C436 C440 ) C436_=_C441( C436 C441 ) C436_=_C442( C436 C442 ) C437_=_C438( C437 C438 ) \nC437_=_C439( C437 C439 ) C437_=_C440( C437 C440 ) C437_=_C441( C437 C441 ) C437_=_C442( C437 C442 ) C438_=_C439( C438 C439 ) C438_=_C440( C438 C440 ) \nC438_=_C441( C438 C441 ) C438_=_C442( C438 C442 ) C439_=_C440( C439 C440 ) C439_=_C441( C439 C441 ) C439_=_C442( C439 C442 ) C440_=_C441( C440 C441 ) \nC440_=_C442( C440 C442 ) C441_=_C442( C441 C442 ) "];28-&gt;40[label="34: C23 C29 C60 C67 C77 \nC92 C114 C115 C116 C117 C118 \nC119 C120 C121 C122 C123 C125 \nC126 C127 C128 C129 C190 C342 \nC361 C386 C409 C417 C436 C437 \nC438 C439 C440 C441 C442 \n279: C23_=_C60 ,C23_=_C77 ,C23_=_C92 ,C23_=_C190 ,C23_=_C342 ,\nC23_=_C361 ,C23_=_C386 ,C23_=_C409 ,C23_=_C417 ,C23_=_C436 ,C23_=_C437 ,\nC23_=_C438 ,C23_=_C439 ,C23_=_C440 ,C23_=_C441 ,C23_=_C442 ,C29_=_C67 ,\nC29_=_C114 ,C29_=_C115 ,C29_=_C116 ,C29_=_C117 ,C29_=_C118 ,C29_=_C119 ,\nC29_=_C120 ,C29_=_C121 ,C29_=_C122 ,C29_=_C123 ,C29_=_C125 ,C29_=_C126 ,\nC29_=_C127 ,C29_=_C128 ,C29_=_C129 ,C60_=_C77 ,C60_=_C92 ,C60_=_C190 ,\nC60_=_C342 ,C60_=_C361 ,C60_=_C386 ,C60_=_C409 ,C60_=_C417 ,C60_=_C436 ,\nC60_=_C437 ,C60_=_C438 ,C60_=_C439 ,C60_=_C440 ,C60_=_C441 ,C60_=_C442 ,\nC67_=_C77 ,C67_=_C114 ,C67_=_C115 ,C67_=_C116 ,C67_=_C117 ,C67_=_C118 ,\nC67_=_C119 ,C67_=_C120 ,C67_=_C121 ,C67_=_C122 ,C67_=_C123 ,C67_=_C125 ,\nC67_=_C126 ,C67_=_C127 ,C67_=_C128 ,C67_=_C129 ,C77_=_C92 ,C77_=_C190 ,\nC77_=_C342 ,C77_=_C361 ,C77_=_C386 ,C77_=_C409 ,C77_=_C417 ,C77_=_C436 ,\nC77_=_C437 ,C77_=_C438 ,C77_=_C439 ,C77_=_C440 ,C77_=_C441 ,C77_=_C442 ,\nC92_=_C190 ,C92_=_C342 ,C92_=_C361 ,C92_=_C386 ,C92_=_C409 ,C92_=_C417 ,\nC92_=_C436 ,C92_=_C437 ,C92_=_C438 ,C92_=_C439 ,C92_=_C440 ,C92_=_C441 ,\nC92_=_C442 ,C114_=_C115 ,C114_=_C116 ,C114_=_C117 ,C114_=_C118 ,C114_=_C119 ,\nC114_=_C120 ,C114_=_C121 ,C114_=_C122 ,C114_=_C123 ,C114_=_C125 ,C114_=_C126 ,\nC114_=_C127 ,C114_=_C128 ,C114_=_C129 ,C114_=_C190 ,C115_=_C116 ,C115_=_C117 ,\nC115_=_C118 ,C115_=_C119 ,C115_=_C120 ,C115_=_C121 ,C115_=_C122 ,C115_=_C123 ,\nC115_=_C125 ,C115_=_C126 ,C115_=_C127 ,C115_=_C128 ,C115_=_C129 ,C116_=_C117 ,\nC116_=_C118 ,C116_=_C119 ,C116_=_C120 ,C116_=_C121 ,C116_=_C122 ,C116_=_C123 ,\nC116_=_C125 ,C116_=_C126 ,C116_=_C127 ,C116_=_C128 ,C116_=_C129 ,C117_=_C118 ,\nC117_=_C119 ,C117_=_C120 ,C117_=_C121 ,C117_=_C122 ,C117_=_C123 ,C117_=_C125 ,\nC117_=_C126 ,C117_=_C127 ,C117_=_C128 ,C117_=_C129 ,C118_=_C119 ,C118_=_C120 ,\nC118_=_C121 ,C118_=_C122 ,C118_=_C123 ,C118_=_C125 ,C118_=_C126 ,C118_=_C127 ,\nC118_=_C128 ,C118_=_C129 ,C118_=_C361 ,C119_=_C120 ,C119_=_C121 ,C119_=_C122 ,\nC119_=_C123 ,C119_=_C125 ,C119_=_C126 ,C119_=_C127 ,C119_=_C128 ,C119_=_C129 ,\nC120_=_C121 ,C120_=_C122 ,C120_=_C123 ,C120_=_C125 ,C120_=_C126 ,C120_=_C127 ,\nC120_=_C128 ,C120_=_C129 ,C121_=_C122 ,C121_=_C123 ,C121_=_C125 ,C121_=_C126 ,\nC121_=_C127 ,C121_=_C128 ,C121_=_C129 ,C121_=_C417 ,C122_=_C123 ,C122_=_C125 ,\nC122_=_C126 ,C122_=_C127 ,C122_=_C128 ,C122_=_C129 ,C123_=_C125 ,C123_=_C126 ,\nC123_=_C127 ,C123_=_C128 ,C123_=_C129 ,C125_=_C126 ,C125_=_C127 ,C125_=_C128 ,\nC125_=_C129 ,C125_=_C437 ,C126_=_C127 ,C126_=_C128 ,C126_=_C129 ,C126_=_C438 ,\nC127_=_C128 ,C127_=_C129 ,C127_=_C439 ,C128_=_C129 ,C190_=_C342 ,C190_=_C361 ,\nC190_=_C386 ,C190_=_C409 ,C190_=_C417 ,C190_=_C436 ,C190_=_C437 ,C190_=_C438 ,\nC190_=_C439 ,C190_=_C440 ,C190_=_C441 ,C190_=_C442 ,C342_=_C361 ,C342_=_C386 ,\nC342_=_C409 ,C342_=_C417 ,C342_=_C436 ,C342_=_C437 ,C342_=_C438 ,C342_=_C439</w:t>
      </w:r>
    </w:p>
    <w:p>
      <w:pPr>
        <w:pStyle w:val="PreformattedText"/>
        <w:bidi w:val="0"/>
        <w:spacing w:before="0" w:after="0"/>
        <w:jc w:val="left"/>
        <w:rPr/>
      </w:pPr>
      <w:r>
        <w:rPr/>
        <w:t xml:space="preserve"> </w:t>
      </w:r>
      <w:r>
        <w:rPr/>
        <w:t>,\nC342_=_C440 ,C342_=_C441 ,C342_=_C442 ,C361_=_C386 ,C361_=_C409 ,C361_=_C417 ,\nC361_=_C436 ,C361_=_C437 ,C361_=_C438 ,C361_=_C439 ,C361_=_C440 ,C361_=_C441 ,\nC361_=_C442 ,C386_=_C409 ,C386_=_C417 ,C386_=_C436 ,C386_=_C437 ,C386_=_C438 ,\nC386_=_C439 ,C386_=_C440 ,C386_=_C441 ,C386_=_C442 ,C409_=_C417 ,C409_=_C436 ,\nC409_=_C437 ,C409_=_C438 ,C409_=_C439 ,C409_=_C440 ,C409_=_C441 ,C409_=_C442 ,\nC417_=_C436 ,C417_=_C437 ,C417_=_C438 ,C417_=_C439 ,C417_=_C440 ,C417_=_C441 ,\nC417_=_C442 ,C436_=_C437 ,C436_=_C438 ,C436_=_C439 ,C436_=_C440 ,C436_=_C441 ,\nC436_=_C442 ,C437_=_C438 ,C437_=_C439 ,C437_=_C440 ,C437_=_C441 ,C437_=_C442 ,\nC438_=_C439 ,C438_=_C440 ,C438_=_C441 ,C438_=_C442 ,C439_=_C440 ,C439_=_C441 ,\nC439_=_C442 ,C440_=_C441 ,C440_=_C442 ,C441_=_C442 ,"];41[shape=box, label="id:41 level: 4\n36: C28 C29 C30 C31 C32 \nC33 C34 C35 C36 C37 C38 \nC39 C40 C41 C42 C43 C44 \nC45 C82 C113 C144 C230 C262 \nC300 C312 C324 C337 C366 C372 \nC382 C412 C435 C442 C456 C459 \nC462 \n330: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30_=_C31( C30 C31 ) C30_=_C32( C30 C32 ) \nC30_=_C33( C30 C33 ) C30_=_C34( C30 C34 ) C30_=_C35( C30 C35 ) C30_=_C36( C30 C36 ) C30_=_C37( C30 C37 ) C30_=_C38( C30 C38 ) \nC30_=_C39( C30 C39 ) C30_=_C40( C30 C40 ) C30_=_C41( C30 C41 ) C30_=_C42( C30 C42 ) C30_=_C43( C30 C43 ) C30_=_C44( C30 C44 ) \nC30_=_C45( C30 C45 ) C31_=_C32( C31 C32 ) C31_=_C33( C31 C33 ) C31_=_C34( C31 C34 ) C31_=_C35( C31 C35 ) C31_=_C36( C31 C36 ) \nC31_=_C37( C31 C37 ) C31_=_C38( C31 C38 ) C31_=_C39( C31 C39 ) C31_=_C40( C31 C40 ) C31_=_C41( C31 C41 ) C31_=_C42( C31 C42 ) \nC31_=_C43( C31 C43 ) C31_=_C44( C31 C44 ) C31_=_C45( C31 C45 ) C32_=_C33( C32 C33 ) C32_=_C34( C32 C34 ) C32_=_C35( C32 C35 ) \nC32_=_C36( C32 C36 ) C32_=_C37( C32 C37 ) C32_=_C38( C32 C38 ) C32_=_C39( C32 C39 ) C32_=_C40( C32 C40 ) C32_=_C41( C32 C41 ) \nC32_=_C42( C32 C42 ) C32_=_C43( C32 C43 ) C32_=_C44( C32 C44 ) C32_=_C45( C32 C45 ) C32_=_C262( C32 C262 ) C33_=_C34( C33 C34 ) \nC33_=_C35( C33 C35 ) C33_=_C36( C33 C36 ) C33_=_C37( C33 C37 ) C33_=_C38( C33 C38 ) C33_=_C39( C33 C39 ) C33_=_C40( C33 C40 ) \nC33_=_C41( C33 C41 ) C33_=_C42( C33 C42 ) C33_=_C43( C33 C43 ) C33_=_C44( C33 C44 ) C33_=_C45( C33 C45 ) C34_=_C35( C34 C35 ) \nC34_=_C36( C34 C36 ) C34_=_C37( C34 C37 ) C34_=_C38( C34 C38 ) C34_=_C39( C34 C39 ) C34_=_C40( C34 C40 ) C34_=_C41( C34 C41 ) \nC34_=_C42( C34 C42 ) C34_=_C43( C34 C43 ) C34_=_C44( C34 C44 ) C34_=_C45( C34 C45 ) C34_=_C324( C34 C324 ) C35_=_C36( C35 C36 ) \nC35_=_C37( C35 C37 ) C35_=_C38( C35 C38 ) C35_=_C39( C35 C39 ) C35_=_C40( C35 C40 ) C35_=_C41( C35 C41 ) C35_=_C42( C35 C42 ) \nC35_=_C43( C35 C43 ) C35_=_C44( C35 C44 ) C35_=_C45( C35 C45 ) C36_=_C37( C36 C37 ) C36_=_C38( C36 C38 ) C36_=_C39( C36 C39 ) \nC36_=_C40( C36 C40 ) C36_=_C41( C36 C41 ) C36_=_C42( C36 C42 ) C36_=_C43( C36 C43 ) C36_=_C44( C36 C44 ) C36_=_C45( C36 C45 ) \nC37_=_C38( C37 C38 ) C37_=_C39( C37 C39 ) C37_=_C40( C37 C40 ) C37_=_C41( C37 C41 ) C37_=_C42( C37 C42 ) C37_=_C43( C37 C43 ) \nC37_=_C44( C37 C44 ) C37_=_C45( C37 C45 ) C37_=_C366( C37 C366 ) C38_=_C39( C38 C39 ) C38_=_C40( C38 C40 ) C38_=_C41( C38 C41 ) \nC38_=_C42( C38 C42 ) C38_=_C43( C38 C43 ) C38_=_C44( C38 C44 ) C38_=_C45( C38 C45 ) C38_=_C372( C38 C372 ) C39_=_C40( C39 C40 ) \nC39_=_C41( C39 C41 ) C39_=_C42( C39 C42 ) C39_=_C43( C39 C43 ) C39_=_C44( C39 C44 ) C39_=_C45( C39 C45 ) C39_=_C412( C39 C412 ) \nC40_=_C41( C40 C41 ) C40_=_C42( C40 C42 ) C40_=_C43( C40 C43 ) C40_=_C44( C40 C44 ) C40_=_C45( C40 C45 ) C41_=_C42( C41 C42 ) \nC41_=_C43( C41 C43 ) C41_=_C44( C41 C44 ) C41_=_C45( C41 C45 ) C42_=_C43( C42 C43 ) C42_=_C44( C42 C44 ) C42_=_C45( C42 C45 ) \nC42_=_C435( C42 C435 ) C43_=_C44( C43 C44 ) C43_=_C45( C43 C45 ) C44_=_C45( C44 C45 ) C45_=_C82( C45 C82 ) C45_=_C113( C45 C113 ) \nC45_=_C144( C45 C144 ) C45_=_C230( C45 C230 ) C45_=_C262( C45 C262 ) C45_=_C300( C45 C300 ) C45_=_C312( C45 C312 ) C45_=_C324( C45 C324 ) \nC45_=_C337( C45 C337 ) C45_=_C366( C45 C366 ) C45_=_C372( C45 C372 ) C45_=_C382( C45 C382 ) C45_=_C412( C45 C412 ) C45_=_C435( C45 C435 ) \nC45_=_C442( C45 C442 ) C45_=_C456( C45 C456 ) C45_=_C459( C45 C459 ) C45_=_C462( C45 C462 ) C82_=_C113( C82 C113 ) C82_=_C144( C82 C144 ) \nC82_=_C230( C82 C230 ) C82_=_C262( C82 C262 ) C82_=_C300( C82 C300 ) C82_=_C312( C82 C312 ) C82_=_C324( C82 C324 ) C82_=_C337( C82 C337 ) \nC82_=_C366( C82 C366 ) C82_=_C372( C82 C372 ) C82_=_C382( C82 C382 ) C82_=_C412( C82 C412 ) C82_=_C435( C82 C435 ) C82_=_C442( C82 C442 ) \nC82_=_C456( C82 C456 ) C82_=_C459( C82 C459 ) C82_=_C462( C82 C462 ) C113_=_C144( C113 C144 ) C113_=_C230( C113 C230 ) C113_=_C262( C113 C262 ) \nC113_=_C300( C113 C300 ) C113_=_C312( C113 C312 ) C113_=_C324( C113 C324 ) C113_=_C337( C113 C337 ) C113_=_C366( C113 C366 ) C113_=_C372( C113 C372 ) \nC113_=_C382( C113 C382 ) C113_=_C412( C113 C412 ) C113_=_C435( C113 C435 ) C113_=_C442( C113 C442 ) C113_=_C456( C113 C456 ) C113_=_C459( C113 C459 ) \nC113_=_C462( C113 C462 ) C144_=_C230( C144 C230 ) C144_=_C262( C144 C262 ) C144_=_C300( C144 C300 ) C144_=_C312( C144 C312 ) C144_=_C324( C144 C324 ) \nC144_=_C337( C144 C337 ) C144_=_C366( C144 C366 ) C144_=_C372( C144 C372 ) C144_=_C382( C144 C382 ) C144_=_C412( C144 C412 ) C144_=_C435( C144 C435 ) \nC144_=_C442( C144 C442 ) C144_=_C456( C144 C456 ) C144_=_C459( C144 C459 ) C144_=_C462( C144 C462 ) C230_=_C262( C230 C262 ) C230_=_C300( C230 C300 ) \nC230_=_C312( C230 C312 ) C230_=_C324( C230 C324 ) C230_=_C337( C230 C337 ) C230_=_C366( C230 C366 ) C230_=_C372( C230 C372 ) C230_=_C382( C230 C382 ) \nC230_=_C412( C230 C412 ) C230_=_C435( C230 C435 ) C230_=_C442( C230 C442 ) C230_=_C456( C230 C456 ) C230_=_C459( C230 C459 ) C230_=_C462( C230 C462 ) \nC262_=_C300( C262 C300 ) C262_=_C312( C262 C312 ) C262_=_C324( C262 C324 ) C262_=_C337( C262 C337 ) C262_=_C366( C262 C366 ) C262_=_C372( C262 C372 ) \nC262_=_C382( C262 C382 ) C262_=_C412( C262 C412 ) C262_=_C435( C262 C435 ) C262_=_C442( C262 C442 ) C262_=_C456( C262 C456 ) C262_=_C459( C262 C459 ) \nC262_=_C462( C262 C462 ) C300_=_C312( C300 C312 ) C300_=_C324( C300 C324 ) C300_=_C337( C300 C337 ) C300_=_C366( C300 C366 ) C300_=_C372( C300 C372 ) \nC300_=_C382( C300 C382 ) C300_=_C412( C300 C412 ) C300_=_C435( C300 C435 ) C300_=_C442( C300 C442 ) C300_=_C456( C300 C456 ) C300_=_C459( C300 C459 ) \nC300_=_C462( C300 C462 ) C312_=_C324( C312 C324 ) C312_=_C337( C312 C337 ) C312_=_C366( C312 C366 ) C312_=_C372( C312 C372 ) C312_=_C382( C312 C382 ) \nC312_=_C412( C312 C412 ) C312_=_C435( C312 C435 ) C312_=_C442( C312 C442 ) C312_=_C456( C312 C456 ) C312_=_C459( C312 C459 ) C312_=_C462( C312 C462 ) \nC324_=_C337( C324 C337 ) C324_=_C366( C324 C366 ) C324_=_C372( C324 C372 ) C324_=_C382( C324 C382 ) C324_=_C412( C324 C412 ) C324_=_C435( C324 C435 ) \nC324_=_C442( C324 C442 ) C324_=_C456( C324 C456 ) C324_=_C459( C324 C459 ) C324_=_C462( C324 C462 ) C337_=_C366( C337 C366 ) C337_=_C372( C337 C372 ) \nC337_=_C382( C337 C382 ) C337_=_C412( C337 C412 ) C337_=_C435( C337 C435 ) C337_=_C442( C337 C442 ) C337_=_C456( C337 C456 ) C337_=_C459( C337 C459 ) \nC337_=_C462( C337 C462 ) C366_=_C372( C366 C372 ) C366_=_C382( C366 C382 ) C366_=_C412( C366 C412 ) C366_=_C435( C366 C435 ) C366_=_C442( C366 C442 ) \nC366_=_C456( C366 C456 ) C366_=_C459( C366 C459 ) C366_=_C462( C366 C462 ) C372_=_C382( C372 C382 ) C372_=_C412( C372 C412 ) C372_=_C435( C372 C435 ) \nC372_=_C442( C372 C442 ) C372_=_C456( C372 C456 ) C372_=_C459( C372 C459 ) C372_=_C462( C372 C462 ) C382_=_C412( C382 C412 ) C382_=_C435( C382 C435 ) \nC382_=_C442( C382 C442 ) C382_=_C456( C382 C456 ) C382_=_C459( C382 C459 ) C382_=_C462( C382 C462 ) C412_=_C435( C412 C435 ) C412_=_C442( C412 C442 ) \nC412_=_C456( C412 C456 ) C412_=_C459( C412 C459 ) C412_=_C462( C412 C462 ) C435_=_C442( C435 C442 ) C435_=_C456( C435 C456 ) C435_=_C459( C435 C459 ) \nC435_=_C462( C435 C462 ) C442_=_C456( C442 C456 ) C442_=_C459( C442 C459 ) C442_=_C462( C442 C462 ) C456_=_C459( C456 C459 ) C456_=_C462( C456 C462 ) \nC459_=_C462( C459 C462 ) "];29-&gt;41[label="35: C28 C29 C30 C31 C32 \nC33 C34 C35 C36 C37 C38 \nC39 C40 C41 C42 C43 C44 \nC82 C113 C144 C230 C262 C300 \nC312 C324 C337 C366 C372 C382 \nC412 C435 C442 C456 C459 C462 \n295: C28_=_C29 ,C28_=_C30 ,C28_=_C31 ,C28_=_C32 ,C28_=_C33 ,\nC28_=_C34 ,C28_=_C35 ,C28_=_C36 ,C28_=_C37 ,C28_=_C38 ,C28_=_C39 ,\nC28_=_C40 ,C28_=_C41 ,C28_=_C42 ,C28_=_C43 ,C28_=_C44 ,C29_=_C30 ,\nC29_=_C31 ,C29_=_C32 ,C29_=_C33 ,C29_=_C34 ,C29_=_C35 ,C29_=_C36 ,\nC29_=_C37 ,C29_=_C38 ,C29_=_C39 ,C29_=_C40 ,C29_=_C41 ,C29_=_C42 ,\nC29_=_C43 ,C29_=_C44 ,C30_=_C31 ,C30_=_C32 ,C30_=_C33 ,C30_=_C34 ,\nC30_=_C35 ,C30_=_C36 ,C30_=_C37 ,C30_=_C38 ,C30_=_C39 ,C30_=_C40 ,\nC30_=_C41 ,C30_=_C42 ,C30_=_C43 ,C30_=_C44 ,C31_=_C32 ,C31_=_C33 ,\nC31_=_C34 ,C31_=_C35 ,C31_=_C36 ,C31_=_C37 ,C31_=_C38 ,C31_=_C39 ,\nC31_=_C40 ,C31_=_C41 ,C31_=_C42 ,C31_=_C43 ,C31_=_C44 ,C32_=_C33 ,\nC32_=_C34 ,C32_=_C35 ,C32_=_C36 ,C32_=_C37 ,C32_=_C38 ,C32_=_C39 ,\nC32_=_C40 ,C32_=_C41 ,C32_=_C42 ,C32_=_C43 ,C32_=_C44 ,C32_=_C262 ,\nC33_=_C34 ,C33_=_C35 ,C33_=_C36 ,C33_=_C37 ,C33_=_C38 ,C33_=_C39 ,\nC33_=_C40 ,C33_=_C41 ,C33_=_C42 ,C33_=_C43 ,C33_=_C44 ,C34_=_C35 ,\nC34_=_C36 ,C34_=_C37 ,C34_=_C38 ,C34_=_C39 ,C34_=_C40 ,C34_=_C41 ,\nC34_=_C42 ,C34_=_C43 ,C34_=_C44</w:t>
      </w:r>
    </w:p>
    <w:p>
      <w:pPr>
        <w:pStyle w:val="PreformattedText"/>
        <w:bidi w:val="0"/>
        <w:spacing w:before="0" w:after="0"/>
        <w:jc w:val="left"/>
        <w:rPr/>
      </w:pPr>
      <w:r>
        <w:rPr/>
        <w:t xml:space="preserve"> </w:t>
      </w:r>
      <w:r>
        <w:rPr/>
        <w:t>,C34_=_C324 ,C35_=_C36 ,C35_=_C37 ,\nC35_=_C38 ,C35_=_C39 ,C35_=_C40 ,C35_=_C41 ,C35_=_C42 ,C35_=_C43 ,\nC35_=_C44 ,C36_=_C37 ,C36_=_C38 ,C36_=_C39 ,C36_=_C40 ,C36_=_C41 ,\nC36_=_C42 ,C36_=_C43 ,C36_=_C44 ,C37_=_C38 ,C37_=_C39 ,C37_=_C40 ,\nC37_=_C41 ,C37_=_C42 ,C37_=_C43 ,C37_=_C44 ,C37_=_C366 ,C38_=_C39 ,\nC38_=_C40 ,C38_=_C41 ,C38_=_C42 ,C38_=_C43 ,C38_=_C44 ,C38_=_C372 ,\nC39_=_C40 ,C39_=_C41 ,C39_=_C42 ,C39_=_C43 ,C39_=_C44 ,C39_=_C412 ,\nC40_=_C41 ,C40_=_C42 ,C40_=_C43 ,C40_=_C44 ,C41_=_C42 ,C41_=_C43 ,\nC41_=_C44 ,C42_=_C43 ,C42_=_C44 ,C42_=_C435 ,C43_=_C44 ,C82_=_C113 ,\nC82_=_C144 ,C82_=_C230 ,C82_=_C262 ,C82_=_C300 ,C82_=_C312 ,C82_=_C324 ,\nC82_=_C337 ,C82_=_C366 ,C82_=_C372 ,C82_=_C382 ,C82_=_C412 ,C82_=_C435 ,\nC82_=_C442 ,C82_=_C456 ,C82_=_C459 ,C82_=_C462 ,C113_=_C144 ,C113_=_C230 ,\nC113_=_C262 ,C113_=_C300 ,C113_=_C312 ,C113_=_C324 ,C113_=_C337 ,C113_=_C366 ,\nC113_=_C372 ,C113_=_C382 ,C113_=_C412 ,C113_=_C435 ,C113_=_C442 ,C113_=_C456 ,\nC113_=_C459 ,C113_=_C462 ,C144_=_C230 ,C144_=_C262 ,C144_=_C300 ,C144_=_C312 ,\nC144_=_C324 ,C144_=_C337 ,C144_=_C366 ,C144_=_C372 ,C144_=_C382 ,C144_=_C412 ,\nC144_=_C435 ,C144_=_C442 ,C144_=_C456 ,C144_=_C459 ,C144_=_C462 ,C230_=_C262 ,\nC230_=_C300 ,C230_=_C312 ,C230_=_C324 ,C230_=_C337 ,C230_=_C366 ,C230_=_C372 ,\nC230_=_C382 ,C230_=_C412 ,C230_=_C435 ,C230_=_C442 ,C230_=_C456 ,C230_=_C459 ,\nC230_=_C462 ,C262_=_C300 ,C262_=_C312 ,C262_=_C324 ,C262_=_C337 ,C262_=_C366 ,\nC262_=_C372 ,C262_=_C382 ,C262_=_C412 ,C262_=_C435 ,C262_=_C442 ,C262_=_C456 ,\nC262_=_C459 ,C262_=_C462 ,C300_=_C312 ,C300_=_C324 ,C300_=_C337 ,C300_=_C366 ,\nC300_=_C372 ,C300_=_C382 ,C300_=_C412 ,C300_=_C435 ,C300_=_C442 ,C300_=_C456 ,\nC300_=_C459 ,C300_=_C462 ,C312_=_C324 ,C312_=_C337 ,C312_=_C366 ,C312_=_C372 ,\nC312_=_C382 ,C312_=_C412 ,C312_=_C435 ,C312_=_C442 ,C312_=_C456 ,C312_=_C459 ,\nC312_=_C462 ,C324_=_C337 ,C324_=_C366 ,C324_=_C372 ,C324_=_C382 ,C324_=_C412 ,\nC324_=_C435 ,C324_=_C442 ,C324_=_C456 ,C324_=_C459 ,C324_=_C462 ,C337_=_C366 ,\nC337_=_C372 ,C337_=_C382 ,C337_=_C412 ,C337_=_C435 ,C337_=_C442 ,C337_=_C456 ,\nC337_=_C459 ,C337_=_C462 ,C366_=_C372 ,C366_=_C382 ,C366_=_C412 ,C366_=_C435 ,\nC366_=_C442 ,C366_=_C456 ,C366_=_C459 ,C366_=_C462 ,C372_=_C382 ,C372_=_C412 ,\nC372_=_C435 ,C372_=_C442 ,C372_=_C456 ,C372_=_C459 ,C372_=_C462 ,C382_=_C412 ,\nC382_=_C435 ,C382_=_C442 ,C382_=_C456 ,C382_=_C459 ,C382_=_C462 ,C412_=_C435 ,\nC412_=_C442 ,C412_=_C456 ,C412_=_C459 ,C412_=_C462 ,C435_=_C442 ,C435_=_C456 ,\nC435_=_C459 ,C435_=_C462 ,C442_=_C456 ,C442_=_C459 ,C442_=_C462 ,C456_=_C459 ,\nC456_=_C462 ,C459_=_C462 ,"];42[shape=box, label="id:42 level: 4\n38: C1 C15 C37 C46 C54 \nC66 C67 C68 C69 C70 C71 \nC72 C73 C74 C75 C76 C77 \nC78 C79 C80 C81 C82 C106 \nC118 C183 C209 C283 C347 C357 \nC358 C359 C360 C361 C362 C363 \nC364 C365 C366 \n370: C1_=_C15( C1 C15 ) C1_=_C46( C1 C46 ) C1_=_C66( C1 C66 ) C1_=_C67( C1 C67 ) C1_=_C68( C1 C68 ) \nC1_=_C69( C1 C69 ) C1_=_C70( C1 C70 ) C1_=_C71( C1 C71 ) C1_=_C72( C1 C72 ) C1_=_C73( C1 C73 ) C1_=_C74( C1 C74 ) \nC1_=_C75( C1 C75 ) C1_=_C76( C1 C76 ) C1_=_C77( C1 C77 ) C1_=_C78( C1 C78 ) C1_=_C79( C1 C79 ) C1_=_C80( C1 C80 ) \nC1_=_C81( C1 C81 ) C1_=_C82( C1 C82 ) C15_=_C37( C15 C37 ) C15_=_C54( C15 C54 ) C15_=_C71( C15 C71 ) C15_=_C106( C15 C106 ) \nC15_=_C118( C15 C118 ) C15_=_C183( C15 C183 ) C15_=_C209( C15 C209 ) C15_=_C283( C15 C283 ) C15_=_C347( C15 C347 ) C15_=_C357( C15 C357 ) \nC15_=_C358( C15 C358 ) C15_=_C359( C15 C359 ) C15_=_C360( C15 C360 ) C15_=_C361( C15 C361 ) C15_=_C362( C15 C362 ) C15_=_C363( C15 C363 ) \nC15_=_C364( C15 C364 ) C15_=_C365( C15 C365 ) C15_=_C366( C15 C366 ) C37_=_C54( C37 C54 ) C37_=_C71( C37 C71 ) C37_=_C106( C37 C106 ) \nC37_=_C118( C37 C118 ) C37_=_C183( C37 C183 ) C37_=_C209( C37 C209 ) C37_=_C283( C37 C283 ) C37_=_C347( C37 C347 ) C37_=_C357( C37 C357 ) \nC37_=_C358( C37 C358 ) C37_=_C359( C37 C359 ) C37_=_C360( C37 C360 ) C37_=_C361( C37 C361 ) C37_=_C362( C37 C362 ) C37_=_C363( C37 C363 ) \nC37_=_C364( C37 C364 ) C37_=_C365( C37 C365 ) C37_=_C366( C37 C366 ) C46_=_C54( C46 C54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54_=_C71( C54 C71 ) C54_=_C106( C54 C106 ) C54_=_C118( C54 C118 ) \nC54_=_C183( C54 C183 ) C54_=_C209( C54 C209 ) C54_=_C283( C54 C283 ) C54_=_C347( C54 C347 ) C54_=_C357( C54 C357 ) C54_=_C358( C54 C358 ) \nC54_=_C359( C54 C359 ) C54_=_C360( C54 C360 ) C54_=_C361( C54 C361 ) C54_=_C362( C54 C362 ) C54_=_C363( C54 C363 ) C54_=_C364( C54 C364 ) \nC54_=_C365( C54 C365 ) C54_=_C366( C54 C366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118( C67 C118 ) C68_=_C69( C68 C69 ) C68_=_C70( C68 C70 ) \nC68_=_C71( C68 C71 ) C68_=_C72( C68 C72 ) C68_=_C73( C68 C73 ) C68_=_C74( C68 C74 ) C68_=_C75( C68 C75 ) C68_=_C76( C68 C76 ) \nC68_=_C77( C68 C77 ) C68_=_C78( C68 C78 ) C68_=_C79( C68 C79 ) C68_=_C80( C68 C80 ) C68_=_C81( C68 C81 ) C68_=_C82( C68 C82 ) \nC68_=_C209( C68 C209 ) C69_=_C70( C69 C70 ) C69_=_C71( C69 C71 ) C69_=_C72( C69 C72 ) C69_=_C73( C69 C73 ) C69_=_C74( C69 C74 ) \nC69_=_C75( C69 C75 ) C69_=_C76( C69 C76 ) C69_=_C77( C69 C77 ) C69_=_C78( C69 C78 ) C69_=_C79( C69 C79 ) C69_=_C80( C69 C80 ) \nC69_=_C81( C69 C81 ) C69_=_C82( C69 C82 ) C70_=_C71( C70 C71 ) C70_=_C72( C70 C72 ) C70_=_C73( C70 C73 ) C70_=_C74( C70 C74 ) \nC70_=_C75( C70 C75 ) C70_=_C76( C70 C76 ) C70_=_C77( C70 C77 ) C70_=_C78( C70 C78 ) C70_=_C79( C70 C79 ) C70_=_C80( C70 C80 ) \nC70_=_C81( C70 C81 ) C70_=_C82( C70 C82 ) C71_=_C72( C71 C72 ) C71_=_C73( C71 C73 ) C71_=_C74( C71 C74 ) C71_=_C75( C71 C75 ) \nC71_=_C76( C71 C76 ) C71_=_C77( C71 C77 ) C71_=_C78( C71 C78 ) C71_=_C79( C71 C79 ) C71_=_C80( C71 C80 ) C71_=_C81( C71 C81 ) \nC71_=_C82( C71 C82 ) C71_=_C106( C71 C106 ) C71_=_C118( C71 C118 ) C71_=_C183( C71 C183 ) C71_=_C209( C71 C209 ) C71_=_C283( C71 C283 ) \nC71_=_C347( C71 C347 ) C71_=_C357( C71 C357 ) C71_=_C358( C71 C358 ) C71_=_C359( C71 C359 ) C71_=_C360( C71 C360 ) C71_=_C361( C71 C361 ) \nC71_=_C362( C71 C362 ) C71_=_C363( C71 C363 ) C71_=_C364( C71 C364 ) C71_=_C365( C71 C365 ) C71_=_C366( C71 C366 ) C72_=_C73( C72 C73 ) \nC72_=_C74( C72 C74 ) C72_=_C75( C72 C75 ) C72_=_C76( C72 C76 ) C72_=_C77( C72 C77 ) C72_=_C78( C72 C78 ) C72_=_C79( C72 C79 ) \nC72_=_C80( C72 C80 ) C72_=_C81( C72 C81 ) C72_=_C82( C72 C82 ) C73_=_C74( C73 C74 ) C73_=_C75( C73 C75 ) C73_=_C76( C73 C76 ) \nC73_=_C77( C73 C77 ) C73_=_C78( C73 C78 ) C73_=_C79( C73 C79 ) C73_=_C80( C73 C80 ) C73_=_C81( C73 C81 ) C73_=_C82( C73 C82 ) \nC74_=_C75( C74 C75 ) C74_=_C76( C74 C76 ) C74_=_C77( C74 C77 ) C74_=_C78( C74 C78 ) C74_=_C79( C74 C79 ) C74_=_C80( C74 C80 ) \nC74_=_C81( C74 C81 ) C74_=_C82( C74 C82 ) C75_=_C76( C75 C76 ) C75_=_C77( C75 C77 ) C75_=_C78( C75 C78 ) C75_=_C79( C75 C79 ) \nC75_=_C80( C75 C80 ) C75_=_C81( C75 C81 ) C75_=_C82( C75 C82 ) C76_=_C77( C76 C77 ) C76_=_C78( C76 C78 ) C76_=_C79( C76 C79 ) \nC76_=_C80( C76 C80 ) C76_=_C81( C76 C81 ) C76_=_C82( C76 C82 ) C76_=_C360( C76 C360 ) C77_=_C78( C77 C78 ) C77_=_C79( C77 C79 ) \nC77_=_C80( C77 C80 ) C77_=_C81( C77 C81 ) C77_=_C82( C77 C82 ) C77_=_C361( C77 C361 ) C78_=_C79( C78 C79 ) C78_=_C80( C78 C80 ) \nC78_=_C81( C78 C81 ) C78_=_C82( C78 C82 ) C78_=_C362( C78 C362 ) C79_=_C80( C79 C80 ) C79_=_C81( C79 C81 ) C79_=_C82( C79 C82 ) \nC79_=_C364( C79 C364 ) C80_=_C81( C80 C81 ) C80_=_C82( C80 C82 ) C81_=_C82( C81 C82 ) C82_=_C366( C82 C366 ) C106_=_C118( C106 C118 ) \nC106_=_C183( C106 C183 ) C106_=_C209( C106 C209 ) C106_=_C283( C106 C283 ) C106_=_C347( C106 C347 ) C106_=_C357( C106 C357 ) C106_=_C358( C106 C358 ) \nC106_=_C359( C106 C359 ) C106_=_C360( C106 C360 ) C106_=_C361( C106 C361 ) C106_=_C362( C106 C362 ) C106_=_C363( C106 C363 ) C106_=_C364( C106 C364 ) \nC106_=_C365( C106 C365 ) C106_=_C366( C106 C366 ) C118_=_C183( C118 C183 ) C118_=_C209( C118 C209 ) C118_=_C283( C118 C283 ) C118_=_C347( C118 C347 ) \nC118_=_C357( C118 C357 ) C118_=_C358( C118 C358 ) C118_=_C359( C118 C359 ) C118_=_C360( C118 C360 ) C118_=_C361( C118 C361 ) C118_=_C362( C118 C362 ) \nC118_=_C363( C118 C363 ) C118_=_C364( C118 C364 ) C118_=_C365( C118 C365 ) C118_=_C366( C118 C366 ) C183_=_C209( C183 C209 ) C183_=_C283( C183 C283 ) \nC183_=_C347( C183 C347 ) C183_=_C357( C183 C357 ) C183_=_C358( C183 C358 ) C183_=_C359( C183 C359 ) C183_=_C360( C183 C360 ) C183_=_C361( C183 C361 ) \nC183_=_C362( C183 C362 ) C183_=_C363( C183 C363 ) C183_=_C364( C183 C364 ) C183_=_C365( C183 C365 ) C183_=_C366( C183 C366 ) C209_=_C283( C209 C283 ) \nC209_=_C347( C209 C347 ) C209_=_C357( C209 C357 ) C209_=_C358( C209 C358 ) C209_=_C359( C209 C359 ) C209_=_C360( C209 C360 ) C209_=_C361( C209 C361 ) \nC209_=_C362( C209 C362 ) C209_=_C363( C209 C363 ) C209_=_C364( C209 C364 ) C209_=_C365( C209 C365 ) C209_=_C366( C209 C366 ) C283_=_C347( C283 C347 ) \nC283_=_C357( C283 C357 ) C283_=_C358( C283 C358 ) C283_=_C359( C283 C359 ) C283_=_C360( C283 C360 ) C283_=_C361( C283 C361 ) C283_=_C362( C283 C362 ) \nC283_=_C363( C283 C363 ) C283_=_C364( C283 C364 ) C283_=_C365( C283 C365 ) C283_=_C366( C283</w:t>
      </w:r>
    </w:p>
    <w:p>
      <w:pPr>
        <w:pStyle w:val="PreformattedText"/>
        <w:bidi w:val="0"/>
        <w:spacing w:before="0" w:after="0"/>
        <w:jc w:val="left"/>
        <w:rPr/>
      </w:pPr>
      <w:r>
        <w:rPr/>
        <w:t xml:space="preserve"> </w:t>
      </w:r>
      <w:r>
        <w:rPr/>
        <w:t>C366 ) C347_=_C357( C347 C357 ) C347_=_C358( C347 C358 ) \nC347_=_C359( C347 C359 ) C347_=_C360( C347 C360 ) C347_=_C361( C347 C361 ) C347_=_C362( C347 C362 ) C347_=_C363( C347 C363 ) C347_=_C364( C347 C364 ) \nC347_=_C365( C347 C365 ) C347_=_C366( C347 C366 ) C357_=_C358( C357 C358 ) C357_=_C359( C357 C359 ) C357_=_C360( C357 C360 ) C357_=_C361( C357 C361 ) \nC357_=_C362( C357 C362 ) C357_=_C363( C357 C363 ) C357_=_C364( C357 C364 ) C357_=_C365( C357 C365 ) C357_=_C366( C357 C366 ) C358_=_C359( C358 C359 ) \nC358_=_C360( C358 C360 ) C358_=_C361( C358 C361 ) C358_=_C362( C358 C362 ) C358_=_C363( C358 C363 ) C358_=_C364( C358 C364 ) C358_=_C365( C358 C365 ) \nC358_=_C366( C358 C366 ) C359_=_C360( C359 C360 ) C359_=_C361( C359 C361 ) C359_=_C362( C359 C362 ) C359_=_C363( C359 C363 ) C359_=_C364( C359 C364 ) \nC359_=_C365( C359 C365 ) C359_=_C366( C359 C366 ) C360_=_C361( C360 C361 ) C360_=_C362( C360 C362 ) C360_=_C363( C360 C363 ) C360_=_C364( C360 C364 ) \nC360_=_C365( C360 C365 ) C360_=_C366( C360 C366 ) C361_=_C362( C361 C362 ) C361_=_C363( C361 C363 ) C361_=_C364( C361 C364 ) C361_=_C365( C361 C365 ) \nC361_=_C366( C361 C366 ) C362_=_C363( C362 C363 ) C362_=_C364( C362 C364 ) C362_=_C365( C362 C365 ) C362_=_C366( C362 C366 ) C363_=_C364( C363 C364 ) \nC363_=_C365( C363 C365 ) C363_=_C366( C363 C366 ) C364_=_C365( C364 C365 ) C364_=_C366( C364 C366 ) C365_=_C366( C365 C366 ) "];29-&gt;42[label="37: C1 C15 C37 C46 C54 \nC66 C67 C68 C69 C70 C72 \nC73 C74 C75 C76 C77 C78 \nC79 C80 C81 C82 C106 C118 \nC183 C209 C283 C347 C357 C358 \nC359 C360 C361 C362 C363 C364 \nC365 C366 \n333: C1_=_C15 ,C1_=_C46 ,C1_=_C66 ,C1_=_C67 ,C1_=_C68 ,\nC1_=_C69 ,C1_=_C70 ,C1_=_C72 ,C1_=_C73 ,C1_=_C74 ,C1_=_C75 ,\nC1_=_C76 ,C1_=_C77 ,C1_=_C78 ,C1_=_C79 ,C1_=_C80 ,C1_=_C81 ,\nC1_=_C82 ,C15_=_C37 ,C15_=_C54 ,C15_=_C106 ,C15_=_C118 ,C15_=_C183 ,\nC15_=_C209 ,C15_=_C283 ,C15_=_C347 ,C15_=_C357 ,C15_=_C358 ,C15_=_C359 ,\nC15_=_C360 ,C15_=_C361 ,C15_=_C362 ,C15_=_C363 ,C15_=_C364 ,C15_=_C365 ,\nC15_=_C366 ,C37_=_C54 ,C37_=_C106 ,C37_=_C118 ,C37_=_C183 ,C37_=_C209 ,\nC37_=_C283 ,C37_=_C347 ,C37_=_C357 ,C37_=_C358 ,C37_=_C359 ,C37_=_C360 ,\nC37_=_C361 ,C37_=_C362 ,C37_=_C363 ,C37_=_C364 ,C37_=_C365 ,C37_=_C366 ,\nC46_=_C54 ,C46_=_C66 ,C46_=_C67 ,C46_=_C68 ,C46_=_C69 ,C46_=_C70 ,\nC46_=_C72 ,C46_=_C73 ,C46_=_C74 ,C46_=_C75 ,C46_=_C76 ,C46_=_C77 ,\nC46_=_C78 ,C46_=_C79 ,C46_=_C80 ,C46_=_C81 ,C46_=_C82 ,C54_=_C106 ,\nC54_=_C118 ,C54_=_C183 ,C54_=_C209 ,C54_=_C283 ,C54_=_C347 ,C54_=_C357 ,\nC54_=_C358 ,C54_=_C359 ,C54_=_C360 ,C54_=_C361 ,C54_=_C362 ,C54_=_C363 ,\nC54_=_C364 ,C54_=_C365 ,C54_=_C366 ,C66_=_C67 ,C66_=_C68 ,C66_=_C69 ,\nC66_=_C70 ,C66_=_C72 ,C66_=_C73 ,C66_=_C74 ,C66_=_C75 ,C66_=_C76 ,\nC66_=_C77 ,C66_=_C78 ,C66_=_C79 ,C66_=_C80 ,C66_=_C81 ,C66_=_C82 ,\nC67_=_C68 ,C67_=_C69 ,C67_=_C70 ,C67_=_C72 ,C67_=_C73 ,C67_=_C74 ,\nC67_=_C75 ,C67_=_C76 ,C67_=_C77 ,C67_=_C78 ,C67_=_C79 ,C67_=_C80 ,\nC67_=_C81 ,C67_=_C82 ,C67_=_C118 ,C68_=_C69 ,C68_=_C70 ,C68_=_C72 ,\nC68_=_C73 ,C68_=_C74 ,C68_=_C75 ,C68_=_C76 ,C68_=_C77 ,C68_=_C78 ,\nC68_=_C79 ,C68_=_C80 ,C68_=_C81 ,C68_=_C82 ,C68_=_C209 ,C69_=_C70 ,\nC69_=_C72 ,C69_=_C73 ,C69_=_C74 ,C69_=_C75 ,C69_=_C76 ,C69_=_C77 ,\nC69_=_C78 ,C69_=_C79 ,C69_=_C80 ,C69_=_C81 ,C69_=_C82 ,C70_=_C72 ,\nC70_=_C73 ,C70_=_C74 ,C70_=_C75 ,C70_=_C76 ,C70_=_C77 ,C70_=_C78 ,\nC70_=_C79 ,C70_=_C80 ,C70_=_C81 ,C70_=_C82 ,C72_=_C73 ,C72_=_C74 ,\nC72_=_C75 ,C72_=_C76 ,C72_=_C77 ,C72_=_C78 ,C72_=_C79 ,C72_=_C80 ,\nC72_=_C81 ,C72_=_C82 ,C73_=_C74 ,C73_=_C75 ,C73_=_C76 ,C73_=_C77 ,\nC73_=_C78 ,C73_=_C79 ,C73_=_C80 ,C73_=_C81 ,C73_=_C82 ,C74_=_C75 ,\nC74_=_C76 ,C74_=_C77 ,C74_=_C78 ,C74_=_C79 ,C74_=_C80 ,C74_=_C81 ,\nC74_=_C82 ,C75_=_C76 ,C75_=_C77 ,C75_=_C78 ,C75_=_C79 ,C75_=_C80 ,\nC75_=_C81 ,C75_=_C82 ,C76_=_C77 ,C76_=_C78 ,C76_=_C79 ,C76_=_C80 ,\nC76_=_C81 ,C76_=_C82 ,C76_=_C360 ,C77_=_C78 ,C77_=_C79 ,C77_=_C80 ,\nC77_=_C81 ,C77_=_C82 ,C77_=_C361 ,C78_=_C79 ,C78_=_C80 ,C78_=_C81 ,\nC78_=_C82 ,C78_=_C362 ,C79_=_C80 ,C79_=_C81 ,C79_=_C82 ,C79_=_C364 ,\nC80_=_C81 ,C80_=_C82 ,C81_=_C82 ,C82_=_C366 ,C106_=_C118 ,C106_=_C183 ,\nC106_=_C209 ,C106_=_C283 ,C106_=_C347 ,C106_=_C357 ,C106_=_C358 ,C106_=_C359 ,\nC106_=_C360 ,C106_=_C361 ,C106_=_C362 ,C106_=_C363 ,C106_=_C364 ,C106_=_C365 ,\nC106_=_C366 ,C118_=_C183 ,C118_=_C209 ,C118_=_C283 ,C118_=_C347 ,C118_=_C357 ,\nC118_=_C358 ,C118_=_C359 ,C118_=_C360 ,C118_=_C361 ,C118_=_C362 ,C118_=_C363 ,\nC118_=_C364 ,C118_=_C365 ,C118_=_C366 ,C183_=_C209 ,C183_=_C283 ,C183_=_C347 ,\nC183_=_C357 ,C183_=_C358 ,C183_=_C359 ,C183_=_C360 ,C183_=_C361 ,C183_=_C362 ,\nC183_=_C363 ,C183_=_C364 ,C183_=_C365 ,C183_=_C366 ,C209_=_C283 ,C209_=_C347 ,\nC209_=_C357 ,C209_=_C358 ,C209_=_C359 ,C209_=_C360 ,C209_=_C361 ,C209_=_C362 ,\nC209_=_C363 ,C209_=_C364 ,C209_=_C365 ,C209_=_C366 ,C283_=_C347 ,C283_=_C357 ,\nC283_=_C358 ,C283_=_C359 ,C283_=_C360 ,C283_=_C361 ,C283_=_C362 ,C283_=_C363 ,\nC283_=_C364 ,C283_=_C365 ,C283_=_C366 ,C347_=_C357 ,C347_=_C358 ,C347_=_C359 ,\nC347_=_C360 ,C347_=_C361 ,C347_=_C362 ,C347_=_C363 ,C347_=_C364 ,C347_=_C365 ,\nC347_=_C366 ,C357_=_C358 ,C357_=_C359 ,C357_=_C360 ,C357_=_C361 ,C357_=_C362 ,\nC357_=_C363 ,C357_=_C364 ,C357_=_C365 ,C357_=_C366 ,C358_=_C359 ,C358_=_C360 ,\nC358_=_C361 ,C358_=_C362 ,C358_=_C363 ,C358_=_C364 ,C358_=_C365 ,C358_=_C366 ,\nC359_=_C360 ,C359_=_C361 ,C359_=_C362 ,C359_=_C363 ,C359_=_C364 ,C359_=_C365 ,\nC359_=_C366 ,C360_=_C361 ,C360_=_C362 ,C360_=_C363 ,C360_=_C364 ,C360_=_C365 ,\nC360_=_C366 ,C361_=_C362 ,C361_=_C363 ,C361_=_C364 ,C361_=_C365 ,C361_=_C366 ,\nC362_=_C363 ,C362_=_C364 ,C362_=_C365 ,C362_=_C366 ,C363_=_C364 ,C363_=_C365 ,\nC363_=_C366 ,C364_=_C365 ,C364_=_C366 ,C365_=_C366 ,"];43[shape=box, label="id:43 level: 4\n28: C63 C80 C98 C112 C128 \nC159 C176 C195 C196 C197 C198 \nC199 C200 C201 C202 C203 C204 \nC205 C218 C246 C277 C299 C323 \nC407 C411 C415 C423 C458 \n205: C63_=_C80( C63 C80 ) C63_=_C112( C63 C112 ) C63_=_C128( C63 C128 ) C63_=_C176( C63 C176 ) C63_=_C204( C63 C204 ) \nC63_=_C218( C63 C218 ) C63_=_C246( C63 C246 ) C63_=_C277( C63 C277 ) C63_=_C299( C63 C299 ) C63_=_C323( C63 C323 ) C63_=_C407( C63 C407 ) \nC63_=_C411( C63 C411 ) C63_=_C415( C63 C415 ) C63_=_C423( C63 C423 ) C63_=_C458( C63 C458 ) C80_=_C112( C80 C112 ) C80_=_C128( C80 C128 ) \nC80_=_C176( C80 C176 ) C80_=_C204( C80 C204 ) C80_=_C218( C80 C218 ) C80_=_C246( C80 C246 ) C80_=_C277( C80 C277 ) C80_=_C299( C80 C299 ) \nC80_=_C323( C80 C323 ) C80_=_C407( C80 C407 ) C80_=_C411( C80 C411 ) C80_=_C415( C80 C415 ) C80_=_C423( C80 C423 ) C80_=_C458( C80 C458 ) \nC98_=_C112( C98 C112 ) C98_=_C159( C98 C159 ) C98_=_C195( C98 C195 ) C98_=_C196( C98 C196 ) C98_=_C197( C98 C197 ) C98_=_C198( C98 C198 ) \nC98_=_C199( C98 C199 ) C98_=_C200( C98 C200 ) C98_=_C201( C98 C201 ) C98_=_C202( C98 C202 ) C98_=_C203( C98 C203 ) C98_=_C204( C98 C204 ) \nC98_=_C205( C98 C205 ) C112_=_C128( C112 C128 ) C112_=_C176( C112 C176 ) C112_=_C204( C112 C204 ) C112_=_C218( C112 C218 ) C112_=_C246( C112 C246 ) \nC112_=_C277( C112 C277 ) C112_=_C299( C112 C299 ) C112_=_C323( C112 C323 ) C112_=_C407( C112 C407 ) C112_=_C411( C112 C411 ) C112_=_C415( C112 C415 ) \nC112_=_C423( C112 C423 ) C112_=_C458( C112 C458 ) C128_=_C176( C128 C176 ) C128_=_C204( C128 C204 ) C128_=_C218( C128 C218 ) C128_=_C246( C128 C246 ) \nC128_=_C277( C128 C277 ) C128_=_C299( C128 C299 ) C128_=_C323( C128 C323 ) C128_=_C407( C128 C407 ) C128_=_C411( C128 C411 ) C128_=_C415( C128 C415 ) \nC128_=_C423( C128 C423 ) C128_=_C458( C128 C458 ) C159_=_C176( C159 C176 ) C159_=_C195( C159 C195 ) C159_=_C196( C159 C196 ) C159_=_C197( C159 C197 ) \nC159_=_C198( C159 C198 ) C159_=_C199( C159 C199 ) C159_=_C200( C159 C200 ) C159_=_C201( C159 C201 ) C159_=_C202( C159 C202 ) C159_=_C203( C159 C203 ) \nC159_=_C204( C159 C204 ) C159_=_C205( C159 C205 ) C176_=_C204( C176 C204 ) C176_=_C218( C176 C218 ) C176_=_C246( C176 C246 ) C176_=_C277( C176 C277 ) \nC176_=_C299( C176 C299 ) C176_=_C323( C176 C323 ) C176_=_C407( C176 C407 ) C176_=_C411( C176 C411 ) C176_=_C415( C176 C415 ) C176_=_C423( C176 C423 ) \nC176_=_C458( C176 C458 ) C195_=_C196( C195 C196 ) C195_=_C197( C195 C197 ) C195_=_C198( C195 C198 ) C195_=_C199( C195 C199 ) C195_=_C200( C195 C200 ) \nC195_=_C201( C195 C201 ) C195_=_C202( C195 C202 ) C195_=_C203( C195 C203 ) C195_=_C204( C195 C204 ) C195_=_C205( C195 C205 ) C195_=_C277( C195 C277 ) \nC196_=_C197( C196 C197 ) C196_=_C198( C196 C198 ) C196_=_C199( C196 C199 ) C196_=_C200( C196 C200 ) C196_=_C201( C196 C201 ) C196_=_C202( C196 C202 ) \nC196_=_C203( C196 C203 ) C196_=_C204( C196 C204 ) C196_=_C205( C196 C205 ) C197_=_C198( C197 C198 ) C197_=_C199( C197 C199 ) C197_=_C200( C197 C200 ) \nC197_=_C201( C197 C201 ) C197_=_C202( C197 C202 ) C197_=_C203( C197 C203 ) C197_=_C204( C197 C204 ) C197_=_C205( C197 C205 ) C197_=_C323( C197 C323 ) \nC198_=_C199( C198 C199 ) C198_=_C200( C198 C200 ) C198_=_C201( C198 C201 ) C198_=_C202( C198 C202 ) C198_=_C203( C198 C203 ) C198_=_C204( C198 C204 ) \nC198_=_C205( C198 C205 ) C199_=_C200( C199 C200 ) C199_=_C201( C199 C201 ) C199_=_C202( C199 C202 ) C199_=_C203( C199 C203 ) C199_=_C204( C199 C204 ) \nC199_=_C205( C199 C205 ) C200_=_C201( C200 C201 ) C200_=_C202( C200 C202 ) C200_=_C203( C200 C203 ) C200_=_C204( C200 C204 ) C200_=_C205( C200 C205 ) \nC200_=_C407( C200 C407 ) C201_=_C202( C201 C202 ) C201_=_C203( C201 C203 ) C201_=_C204( C201 C204 ) C201_=_C205( C201 C205 ) C201_=_C411( C201 C411 ) \nC202_=_C203( C202 C203 ) C202_=_C204( C202 C204 ) C202_=_C205( C202 C205 ) C203_=_C204( C203 C204 ) C203_=_C205( C203 C205 ) C203_=_C458( C203 C458 ) \nC204_=_C205( C204 C205 ) C204_=_C218( C204 C218 ) C204_=_C246( C204 C246 ) C204_=_C277( C204 C277 ) C204_=_C299( C204 C299 ) C204_=_C323( C204 C323 ) \nC204_=_C407( C204 C407 ) C204_=_C411( C204 C411 ) C204_=_C415( C204 C415 ) C204_=_C423( C204 C423 ) C204_=_C458( C204 C458 ) C218_=_C246( C218 C246 ) \nC218_=_C277( C218 C277 ) C218_=_C299( C218 C299 ) C218_=_C323(</w:t>
      </w:r>
    </w:p>
    <w:p>
      <w:pPr>
        <w:pStyle w:val="PreformattedText"/>
        <w:bidi w:val="0"/>
        <w:spacing w:before="0" w:after="0"/>
        <w:jc w:val="left"/>
        <w:rPr/>
      </w:pPr>
      <w:r>
        <w:rPr/>
        <w:t xml:space="preserve"> </w:t>
      </w:r>
      <w:r>
        <w:rPr/>
        <w:t>C218 C323 ) C218_=_C407( C218 C407 ) C218_=_C411( C218 C411 ) C218_=_C415( C218 C415 ) \nC218_=_C423( C218 C423 ) C218_=_C458( C218 C458 ) C246_=_C277( C246 C277 ) C246_=_C299( C246 C299 ) C246_=_C323( C246 C323 ) C246_=_C407( C246 C407 ) \nC246_=_C411( C246 C411 ) C246_=_C415( C246 C415 ) C246_=_C423( C246 C423 ) C246_=_C458( C246 C458 ) C277_=_C299( C277 C299 ) C277_=_C323( C277 C323 ) \nC277_=_C407( C277 C407 ) C277_=_C411( C277 C411 ) C277_=_C415( C277 C415 ) C277_=_C423( C277 C423 ) C277_=_C458( C277 C458 ) C299_=_C323( C299 C323 ) \nC299_=_C407( C299 C407 ) C299_=_C411( C299 C411 ) C299_=_C415( C299 C415 ) C299_=_C423( C299 C423 ) C299_=_C458( C299 C458 ) C323_=_C407( C323 C407 ) \nC323_=_C411( C323 C411 ) C323_=_C415( C323 C415 ) C323_=_C423( C323 C423 ) C323_=_C458( C323 C458 ) C407_=_C411( C407 C411 ) C407_=_C415( C407 C415 ) \nC407_=_C423( C407 C423 ) C407_=_C458( C407 C458 ) C411_=_C415( C411 C415 ) C411_=_C423( C411 C423 ) C411_=_C458( C411 C458 ) C415_=_C423( C415 C423 ) \nC415_=_C458( C415 C458 ) C423_=_C458( C423 C458 ) "];30-&gt;43[label="27: C63 C80 C98 C112 C128 \nC159 C176 C195 C196 C197 C198 \nC199 C200 C201 C202 C203 C205 \nC218 C246 C277 C299 C323 C407 \nC411 C415 C423 C458 \n178: C63_=_C80 ,C63_=_C112 ,C63_=_C128 ,C63_=_C176 ,C63_=_C218 ,\nC63_=_C246 ,C63_=_C277 ,C63_=_C299 ,C63_=_C323 ,C63_=_C407 ,C63_=_C411 ,\nC63_=_C415 ,C63_=_C423 ,C63_=_C458 ,C80_=_C112 ,C80_=_C128 ,C80_=_C176 ,\nC80_=_C218 ,C80_=_C246 ,C80_=_C277 ,C80_=_C299 ,C80_=_C323 ,C80_=_C407 ,\nC80_=_C411 ,C80_=_C415 ,C80_=_C423 ,C80_=_C458 ,C98_=_C112 ,C98_=_C159 ,\nC98_=_C195 ,C98_=_C196 ,C98_=_C197 ,C98_=_C198 ,C98_=_C199 ,C98_=_C200 ,\nC98_=_C201 ,C98_=_C202 ,C98_=_C203 ,C98_=_C205 ,C112_=_C128 ,C112_=_C176 ,\nC112_=_C218 ,C112_=_C246 ,C112_=_C277 ,C112_=_C299 ,C112_=_C323 ,C112_=_C407 ,\nC112_=_C411 ,C112_=_C415 ,C112_=_C423 ,C112_=_C458 ,C128_=_C176 ,C128_=_C218 ,\nC128_=_C246 ,C128_=_C277 ,C128_=_C299 ,C128_=_C323 ,C128_=_C407 ,C128_=_C411 ,\nC128_=_C415 ,C128_=_C423 ,C128_=_C458 ,C159_=_C176 ,C159_=_C195 ,C159_=_C196 ,\nC159_=_C197 ,C159_=_C198 ,C159_=_C199 ,C159_=_C200 ,C159_=_C201 ,C159_=_C202 ,\nC159_=_C203 ,C159_=_C205 ,C176_=_C218 ,C176_=_C246 ,C176_=_C277 ,C176_=_C299 ,\nC176_=_C323 ,C176_=_C407 ,C176_=_C411 ,C176_=_C415 ,C176_=_C423 ,C176_=_C458 ,\nC195_=_C196 ,C195_=_C197 ,C195_=_C198 ,C195_=_C199 ,C195_=_C200 ,C195_=_C201 ,\nC195_=_C202 ,C195_=_C203 ,C195_=_C205 ,C195_=_C277 ,C196_=_C197 ,C196_=_C198 ,\nC196_=_C199 ,C196_=_C200 ,C196_=_C201 ,C196_=_C202 ,C196_=_C203 ,C196_=_C205 ,\nC197_=_C198 ,C197_=_C199 ,C197_=_C200 ,C197_=_C201 ,C197_=_C202 ,C197_=_C203 ,\nC197_=_C205 ,C197_=_C323 ,C198_=_C199 ,C198_=_C200 ,C198_=_C201 ,C198_=_C202 ,\nC198_=_C203 ,C198_=_C205 ,C199_=_C200 ,C199_=_C201 ,C199_=_C202 ,C199_=_C203 ,\nC199_=_C205 ,C200_=_C201 ,C200_=_C202 ,C200_=_C203 ,C200_=_C205 ,C200_=_C407 ,\nC201_=_C202 ,C201_=_C203 ,C201_=_C205 ,C201_=_C411 ,C202_=_C203 ,C202_=_C205 ,\nC203_=_C205 ,C203_=_C458 ,C218_=_C246 ,C218_=_C277 ,C218_=_C299 ,C218_=_C323 ,\nC218_=_C407 ,C218_=_C411 ,C218_=_C415 ,C218_=_C423 ,C218_=_C458 ,C246_=_C277 ,\nC246_=_C299 ,C246_=_C323 ,C246_=_C407 ,C246_=_C411 ,C246_=_C415 ,C246_=_C423 ,\nC246_=_C458 ,C277_=_C299 ,C277_=_C323 ,C277_=_C407 ,C277_=_C411 ,C277_=_C415 ,\nC277_=_C423 ,C277_=_C458 ,C299_=_C323 ,C299_=_C407 ,C299_=_C411 ,C299_=_C415 ,\nC299_=_C423 ,C299_=_C458 ,C323_=_C407 ,C323_=_C411 ,C323_=_C415 ,C323_=_C423 ,\nC323_=_C458 ,C407_=_C411 ,C407_=_C415 ,C407_=_C423 ,C407_=_C458 ,C411_=_C415 ,\nC411_=_C423 ,C411_=_C458 ,C415_=_C423 ,C415_=_C458 ,C423_=_C458 ,"];44[shape=box, label="id:44 level: 4\n36: C3 C51 C69 C96 C97 \nC98 C99 C100 C101 C102 C103 \nC104 C105 C106 C107 C108 C109 \nC110 C111 C112 C113 C147 C163 \nC181 C207 C233 C263 C292 C293 \nC294 C295 C296 C297 C298 C299 \nC300 \n332: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51_=_C69( C51 C69 ) C51_=_C103( C51 C103 ) C51_=_C147( C51 C147 ) C51_=_C163( C51 C163 ) C51_=_C181( C51 C181 ) \nC51_=_C207( C51 C207 ) C51_=_C233( C51 C233 ) C51_=_C263( C51 C263 ) C51_=_C292( C51 C292 ) C51_=_C293( C51 C293 ) C51_=_C294( C51 C294 ) \nC51_=_C295( C51 C295 ) C51_=_C296( C51 C296 ) C51_=_C297( C51 C297 ) C51_=_C298( C51 C298 ) C51_=_C299( C51 C299 ) C51_=_C300( C51 C300 ) \nC69_=_C103( C69 C103 ) C69_=_C147( C69 C147 ) C69_=_C163( C69 C163 ) C69_=_C181( C69 C181 ) C69_=_C207( C69 C207 ) C69_=_C233( C69 C233 ) \nC69_=_C263( C69 C263 ) C69_=_C292( C69 C292 ) C69_=_C293( C69 C293 ) C69_=_C294( C69 C294 ) C69_=_C295( C69 C295 ) C69_=_C296( C69 C296 ) \nC69_=_C297( C69 C297 ) C69_=_C298( C69 C298 ) C69_=_C299( C69 C299 ) C69_=_C300( C69 C30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63( C97 C16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207( C99 C207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233( C100 C233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3_=_C104( C103 C104 ) C103_=_C105( C103 C105 ) C103_=_C106( C103 C106 ) \nC103_=_C107( C103 C107 ) C103_=_C108( C103 C108 ) C103_=_C109( C103 C109 ) C103_=_C110( C103 C110 ) C103_=_C111( C103 C111 ) C103_=_C112( C103 C112 ) \nC103_=_C113( C103 C113 ) C103_=_C147( C103 C147 ) C103_=_C163( C103 C163 ) C103_=_C181( C103 C181 ) C103_=_C207( C103 C207 ) C103_=_C233( C103 C233 ) \nC103_=_C263( C103 C263 ) C103_=_C292( C103 C292 ) C103_=_C293( C103 C293 ) C103_=_C294( C103 C294 ) C103_=_C295( C103 C295 ) C103_=_C296( C103 C296 ) \nC103_=_C297( C103 C297 ) C103_=_C298( C103 C298 ) C103_=_C299( C103 C299 ) C103_=_C300( C103 C300 ) C104_=_C105( C104 C105 ) C104_=_C106( C104 C106 ) \nC104_=_C107( C104 C107 ) C104_=_C108( C104 C108 ) C104_=_C109( C104 C109 ) C104_=_C110( C104 C110 ) C104_=_C111( C104 C111 ) C104_=_C112( C104 C112 ) \nC104_=_C113( C104 C113 ) C105_=_C106( C105 C106 ) C105_=_C107( C105 C107 ) C105_=_C108( C105 C108 ) C105_=_C109( C105 C109 ) C105_=_C110( C105 C110 ) \nC105_=_C111( C105 C111 ) C105_=_C112( C105 C112 ) C105_=_C113( C105 C113 ) C105_=_C293( C105 C293 ) C106_=_C107( C106 C107 ) C106_=_C108( C106 C108 ) \nC106_=_C109( C106 C109 ) C106_=_C110( C106 C110 ) C106_=_C111( C106 C111 ) C106_=_C112( C106 C112 ) C106_=_C113( C106 C113 ) C107_=_C108( C107 C108 ) \nC107_=_C109( C107 C109 ) C107_=_C110( C107 C110 ) C107_=_C111( C107 C111 ) C107_=_C112( C107 C112 ) C107_=_C113( C107 C113 ) C107_=_C296( C107 C296 ) \nC108_=_C109( C108 C109 ) C108_=_C110( C108 C110 ) C108_=_C111( C108 C111 ) C108_=_C112( C108 C112 ) C108_=_C113( C108 C113 ) C109_=_C110( C109 C110 ) \nC109_=_C111( C109 C111 ) C109_=_C112( C109 C112 ) C109_=_C113( C109 C113 ) C110_=_C111( C110 C111 ) C110_=_C112( C110 C112 ) C110_=_C113( C110 C113 ) \nC110_=_C298( C110 C298 ) C111_=_C112( C111 C112 ) C111_=_C113( C111 C113 ) C112_=_C113( C112 C113 ) C112_=_C299( C112 C299 ) C113_=_C300( C113 C300 ) \nC147_=_C163( C147 C163 ) C147_=_C181( C147 C181 ) C147_=_C207( C147 C207 ) C147_=_C233( C147 C233 ) C147_=_C263( C147 C263 ) C147_=_C292( C147 C292 ) \nC147_=_C293( C147 C293 ) C147_=_C294( C147 C294 ) C147_=_C295( C147 C295 ) C147_=_C296( C147 C296 ) C147_=_C297( C147 C297 ) C147_=_C298( C147 C298 ) \nC147_=_C299( C147 C299 ) C147_=_C300( C147 C300 ) C163_=_C181( C163 C181 ) C163_=_C207( C163 C207 ) C163_=_C233( C163 C233 ) C163_=_C263( C163 C263 ) \nC163_=_C292( C163 C292 ) C163_=_C293( C163 C293 ) C163_=_C294( C163 C294 ) C163_=_C295( C163 C295 ) C163_=_C296( C163 C296 ) C163_=_C297( C163 C297 ) \nC163_=_C298( C163 C298 ) C163_=_C299( C163</w:t>
      </w:r>
    </w:p>
    <w:p>
      <w:pPr>
        <w:pStyle w:val="PreformattedText"/>
        <w:bidi w:val="0"/>
        <w:spacing w:before="0" w:after="0"/>
        <w:jc w:val="left"/>
        <w:rPr/>
      </w:pPr>
      <w:r>
        <w:rPr/>
        <w:t xml:space="preserve"> </w:t>
      </w:r>
      <w:r>
        <w:rPr/>
        <w:t>C299 ) C163_=_C300( C163 C300 ) C181_=_C207( C181 C207 ) C181_=_C233( C181 C233 ) C181_=_C263( C181 C263 ) \nC181_=_C292( C181 C292 ) C181_=_C293( C181 C293 ) C181_=_C294( C181 C294 ) C181_=_C295( C181 C295 ) C181_=_C296( C181 C296 ) C181_=_C297( C181 C297 ) \nC181_=_C298( C181 C298 ) C181_=_C299( C181 C299 ) C181_=_C300( C181 C300 ) C207_=_C233( C207 C233 ) C207_=_C263( C207 C263 ) C207_=_C292( C207 C292 ) \nC207_=_C293( C207 C293 ) C207_=_C294( C207 C294 ) C207_=_C295( C207 C295 ) C207_=_C296( C207 C296 ) C207_=_C297( C207 C297 ) C207_=_C298( C207 C298 ) \nC207_=_C299( C207 C299 ) C207_=_C300( C207 C300 ) C233_=_C263( C233 C263 ) C233_=_C292( C233 C292 ) C233_=_C293( C233 C293 ) C233_=_C294( C233 C294 ) \nC233_=_C295( C233 C295 ) C233_=_C296( C233 C296 ) C233_=_C297( C233 C297 ) C233_=_C298( C233 C298 ) C233_=_C299( C233 C299 ) C233_=_C300( C233 C300 ) \nC263_=_C292( C263 C292 ) C263_=_C293( C263 C293 ) C263_=_C294( C263 C294 ) C263_=_C295( C263 C295 ) C263_=_C296( C263 C296 ) C263_=_C297( C263 C297 ) \nC263_=_C298( C263 C298 ) C263_=_C299( C263 C299 ) C263_=_C300( C263 C300 ) C292_=_C293( C292 C293 ) C292_=_C294( C292 C294 ) C292_=_C295( C292 C295 ) \nC292_=_C296( C292 C296 ) C292_=_C297( C292 C297 ) C292_=_C298( C292 C298 ) C292_=_C299( C292 C299 ) C292_=_C300( C292 C300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5_=_C296( C295 C296 ) C295_=_C297( C295 C297 ) C295_=_C298( C295 C298 ) C295_=_C299( C295 C299 ) C295_=_C300( C295 C300 ) C296_=_C297( C296 C297 ) \nC296_=_C298( C296 C298 ) C296_=_C299( C296 C299 ) C296_=_C300( C296 C300 ) C297_=_C298( C297 C298 ) C297_=_C299( C297 C299 ) C297_=_C300( C297 C300 ) \nC298_=_C299( C298 C299 ) C298_=_C300( C298 C300 ) C299_=_C300( C299 C300 ) "];30-&gt;44[label="35: C3 C51 C69 C96 C97 \nC98 C99 C100 C101 C102 C104 \nC105 C106 C107 C108 C109 C110 \nC111 C112 C113 C147 C163 C181 \nC207 C233 C263 C292 C293 C294 \nC295 C296 C297 C298 C299 C300 \n297: C3_=_C96 ,C3_=_C97 ,C3_=_C98 ,C3_=_C99 ,C3_=_C100 ,\nC3_=_C101 ,C3_=_C102 ,C3_=_C104 ,C3_=_C105 ,C3_=_C106 ,C3_=_C107 ,\nC3_=_C108 ,C3_=_C109 ,C3_=_C110 ,C3_=_C111 ,C3_=_C112 ,C3_=_C113 ,\nC51_=_C69 ,C51_=_C147 ,C51_=_C163 ,C51_=_C181 ,C51_=_C207 ,C51_=_C233 ,\nC51_=_C263 ,C51_=_C292 ,C51_=_C293 ,C51_=_C294 ,C51_=_C295 ,C51_=_C296 ,\nC51_=_C297 ,C51_=_C298 ,C51_=_C299 ,C51_=_C300 ,C69_=_C147 ,C69_=_C163 ,\nC69_=_C181 ,C69_=_C207 ,C69_=_C233 ,C69_=_C263 ,C69_=_C292 ,C69_=_C293 ,\nC69_=_C294 ,C69_=_C295 ,C69_=_C296 ,C69_=_C297 ,C69_=_C298 ,C69_=_C299 ,\nC69_=_C300 ,C96_=_C97 ,C96_=_C98 ,C96_=_C99 ,C96_=_C100 ,C96_=_C101 ,\nC96_=_C102 ,C96_=_C104 ,C96_=_C105 ,C96_=_C106 ,C96_=_C107 ,C96_=_C108 ,\nC96_=_C109 ,C96_=_C110 ,C96_=_C111 ,C96_=_C112 ,C96_=_C113 ,C97_=_C98 ,\nC97_=_C99 ,C97_=_C100 ,C97_=_C101 ,C97_=_C102 ,C97_=_C104 ,C97_=_C105 ,\nC97_=_C106 ,C97_=_C107 ,C97_=_C108 ,C97_=_C109 ,C97_=_C110 ,C97_=_C111 ,\nC97_=_C112 ,C97_=_C113 ,C97_=_C163 ,C98_=_C99 ,C98_=_C100 ,C98_=_C101 ,\nC98_=_C102 ,C98_=_C104 ,C98_=_C105 ,C98_=_C106 ,C98_=_C107 ,C98_=_C108 ,\nC98_=_C109 ,C98_=_C110 ,C98_=_C111 ,C98_=_C112 ,C98_=_C113 ,C99_=_C100 ,\nC99_=_C101 ,C99_=_C102 ,C99_=_C104 ,C99_=_C105 ,C99_=_C106 ,C99_=_C107 ,\nC99_=_C108 ,C99_=_C109 ,C99_=_C110 ,C99_=_C111 ,C99_=_C112 ,C99_=_C113 ,\nC99_=_C207 ,C100_=_C101 ,C100_=_C102 ,C100_=_C104 ,C100_=_C105 ,C100_=_C106 ,\nC100_=_C107 ,C100_=_C108 ,C100_=_C109 ,C100_=_C110 ,C100_=_C111 ,C100_=_C112 ,\nC100_=_C113 ,C100_=_C233 ,C101_=_C102 ,C101_=_C104 ,C101_=_C105 ,C101_=_C106 ,\nC101_=_C107 ,C101_=_C108 ,C101_=_C109 ,C101_=_C110 ,C101_=_C111 ,C101_=_C112 ,\nC101_=_C113 ,C102_=_C104 ,C102_=_C105 ,C102_=_C106 ,C102_=_C107 ,C102_=_C108 ,\nC102_=_C109 ,C102_=_C110 ,C102_=_C111 ,C102_=_C112 ,C102_=_C113 ,C104_=_C105 ,\nC104_=_C106 ,C104_=_C107 ,C104_=_C108 ,C104_=_C109 ,C104_=_C110 ,C104_=_C111 ,\nC104_=_C112 ,C104_=_C113 ,C105_=_C106 ,C105_=_C107 ,C105_=_C108 ,C105_=_C109 ,\nC105_=_C110 ,C105_=_C111 ,C105_=_C112 ,C105_=_C113 ,C105_=_C293 ,C106_=_C107 ,\nC106_=_C108 ,C106_=_C109 ,C106_=_C110 ,C106_=_C111 ,C106_=_C112 ,C106_=_C113 ,\nC107_=_C108 ,C107_=_C109 ,C107_=_C110 ,C107_=_C111 ,C107_=_C112 ,C107_=_C113 ,\nC107_=_C296 ,C108_=_C109 ,C108_=_C110 ,C108_=_C111 ,C108_=_C112 ,C108_=_C113 ,\nC109_=_C110 ,C109_=_C111 ,C109_=_C112 ,C109_=_C113 ,C110_=_C111 ,C110_=_C112 ,\nC110_=_C113 ,C110_=_C298 ,C111_=_C112 ,C111_=_C113 ,C112_=_C113 ,C112_=_C299 ,\nC113_=_C300 ,C147_=_C163 ,C147_=_C181 ,C147_=_C207 ,C147_=_C233 ,C147_=_C263 ,\nC147_=_C292 ,C147_=_C293 ,C147_=_C294 ,C147_=_C295 ,C147_=_C296 ,C147_=_C297 ,\nC147_=_C298 ,C147_=_C299 ,C147_=_C300 ,C163_=_C181 ,C163_=_C207 ,C163_=_C233 ,\nC163_=_C263 ,C163_=_C292 ,C163_=_C293 ,C163_=_C294 ,C163_=_C295 ,C163_=_C296 ,\nC163_=_C297 ,C163_=_C298 ,C163_=_C299 ,C163_=_C300 ,C181_=_C207 ,C181_=_C233 ,\nC181_=_C263 ,C181_=_C292 ,C181_=_C293 ,C181_=_C294 ,C181_=_C295 ,C181_=_C296 ,\nC181_=_C297 ,C181_=_C298 ,C181_=_C299 ,C181_=_C300 ,C207_=_C233 ,C207_=_C263 ,\nC207_=_C292 ,C207_=_C293 ,C207_=_C294 ,C207_=_C295 ,C207_=_C296 ,C207_=_C297 ,\nC207_=_C298 ,C207_=_C299 ,C207_=_C300 ,C233_=_C263 ,C233_=_C292 ,C233_=_C293 ,\nC233_=_C294 ,C233_=_C295 ,C233_=_C296 ,C233_=_C297 ,C233_=_C298 ,C233_=_C299 ,\nC233_=_C300 ,C263_=_C292 ,C263_=_C293 ,C263_=_C294 ,C263_=_C295 ,C263_=_C296 ,\nC263_=_C297 ,C263_=_C298 ,C263_=_C299 ,C263_=_C300 ,C292_=_C293 ,C292_=_C294 ,\nC292_=_C295 ,C292_=_C296 ,C292_=_C297 ,C292_=_C298 ,C292_=_C299 ,C292_=_C300 ,\nC293_=_C294 ,C293_=_C295 ,C293_=_C296 ,C293_=_C297 ,C293_=_C298 ,C293_=_C299 ,\nC293_=_C300 ,C294_=_C295 ,C294_=_C296 ,C294_=_C297 ,C294_=_C298 ,C294_=_C299 ,\nC294_=_C300 ,C295_=_C296 ,C295_=_C297 ,C295_=_C298 ,C295_=_C299 ,C295_=_C300 ,\nC296_=_C297 ,C296_=_C298 ,C296_=_C299 ,C296_=_C300 ,C297_=_C298 ,C297_=_C299 ,\nC297_=_C300 ,C298_=_C299 ,C298_=_C300 ,C299_=_C300 ,"];45[shape=box, label="id:45 level: 4\n33: C21 C50 C58 C102 C108 \nC117 C121 C162 C171 C196 C232 \nC241 C271 C280 C281 C282 C283 \nC284 C285 C286 C287 C288 C289 \nC290 C291 C315 C331 C394 C413 \nC416 C417 C418 C419 \n279: C21_=_C58( C21 C58 ) C21_=_C108( C21 C108 ) C21_=_C121( C21 C121 ) C21_=_C171( C21 C171 ) C21_=_C241( C21 C241 ) \nC21_=_C271( C21 C271 ) C21_=_C288( C21 C288 ) C21_=_C315( C21 C315 ) C21_=_C331( C21 C331 ) C21_=_C394( C21 C394 ) C21_=_C413( C21 C413 ) \nC21_=_C416( C21 C416 ) C21_=_C417( C21 C417 ) C21_=_C418( C21 C418 ) C21_=_C419( C21 C419 ) C50_=_C58( C50 C58 ) C50_=_C102( C50 C102 ) \nC50_=_C117( C50 C117 ) C50_=_C162( C50 C162 ) C50_=_C196( C50 C196 ) C50_=_C232( C50 C232 ) C50_=_C280( C50 C280 ) C50_=_C281( C50 C281 ) \nC50_=_C282( C50 C282 ) C50_=_C283( C50 C283 ) C50_=_C284( C50 C284 ) C50_=_C285( C50 C285 ) C50_=_C286( C50 C286 ) C50_=_C287( C50 C287 ) \nC50_=_C288( C50 C288 ) C50_=_C289( C50 C289 ) C50_=_C290( C50 C290 ) C50_=_C291( C50 C291 ) C58_=_C108( C58 C108 ) C58_=_C121( C58 C121 ) \nC58_=_C171( C58 C171 ) C58_=_C241( C58 C241 ) C58_=_C271( C58 C271 ) C58_=_C288( C58 C288 ) C58_=_C315( C58 C315 ) C58_=_C331( C58 C331 ) \nC58_=_C394( C58 C394 ) C58_=_C413( C58 C413 ) C58_=_C416( C58 C416 ) C58_=_C417( C58 C417 ) C58_=_C418( C58 C418 ) C58_=_C419( C58 C419 ) \nC102_=_C108( C102 C108 ) C102_=_C117( C102 C117 ) C102_=_C162( C102 C162 ) C102_=_C196( C102 C196 ) C102_=_C232( C102 C232 ) C102_=_C280( C102 C280 ) \nC102_=_C281( C102 C281 ) C102_=_C282( C102 C282 ) C102_=_C283( C102 C283 ) C102_=_C284( C102 C284 ) C102_=_C285( C102 C285 ) C102_=_C286( C102 C286 ) \nC102_=_C287( C102 C287 ) C102_=_C288( C102 C288 ) C102_=_C289( C102 C289 ) C102_=_C290( C102 C290 ) C102_=_C291( C102 C291 ) C108_=_C121( C108 C121 ) \nC108_=_C171( C108 C171 ) C108_=_C241( C108 C241 ) C108_=_C271( C108 C271 ) C108_=_C288( C108 C288 ) C108_=_C315( C108 C315 ) C108_=_C331( C108 C331 ) \nC108_=_C394( C108 C394 ) C108_=_C413( C108 C413 ) C108_=_C416( C108 C416 ) C108_=_C417( C108 C417 ) C108_=_C418( C108 C418 ) C108_=_C419( C108 C419 ) \nC117_=_C121( C117 C121 ) C117_=_C162( C117 C162 ) C117_=_C196( C117 C196 ) C117_=_C232( C117 C232 ) C117_=_C280( C117 C280 ) C117_=_C281( C117 C281 ) \nC117_=_C282( C117 C282 ) C117_=_C283( C117 C283 ) C117_=_C284( C117 C284 ) C117_=_C285( C117 C285 ) C117_=_C286( C117 C286 ) C117_=_C287( C117 C287 ) \nC117_=_C288( C117 C288 ) C117_=_C289( C117 C289 ) C117_=_C290( C117 C290 ) C117_=_C291( C117 C291 ) C121_=_C171( C121 C171 ) C121_=_C241( C121 C241 ) \nC121_=_C271( C121 C271 ) C121_=_C288( C121 C288 ) C121_=_C315( C121 C315 ) C121_=_C331( C121 C331 ) C121_=_C394( C121 C394 ) C121_=_C413( C121 C413 ) \nC121_=_C416( C121 C416 ) C121_=_C417( C121 C417 ) C121_=_C418( C121 C418 ) C121_=_C419( C121 C419 ) C162_=_C171( C162 C171 ) C162_=_C196( C162 C196 ) \nC162_=_C232( C162 C232 ) C162_=_C280( C162 C280 ) C162_=_C281( C162 C281 ) C162_=_C282( C162 C282 ) C162_=_C283( C162 C283 ) C162_=_C284( C162 C284 ) \nC162_=_C285( C162 C285 ) C162_=_C286( C162 C286 ) C162_=_C287( C162 C287 ) C162_=_C288( C162 C288 ) C162_=_C289( C162 C289 ) C162_=_C290( C162 C290 ) \nC162_=_C291( C162 C291 ) C171_=_C241( C171 C241 ) C171_=_C271( C171 C271 ) C171_=_C288( C171 C288 ) C171_=_C315( C171 C315 ) C171_=_C331( C171 C331 ) \nC171_=_C394( C171 C394 ) C171_=_C413( C171 C413 ) C171_=_C416( C171 C416 ) C171_=_C417( C171 C417 ) C171_=_C418( C171 C418 ) C171_=_C419( C171 C419 ) \nC196_=_C232( C196 C232 ) C196_=_C280( C196 C280 ) C196_=_C281( C196 C281 ) C196_=_C282( C196 C282 ) C196_=_C283( C196 C283 ) C196_=_C284( C196 C284 ) \nC196_=_C285( C196 C285 ) C196_=_C286( C196 C286 ) C196_=_C287( C196 C287 ) C196_=_C288( C196 C288 ) C196_=_C289( C196 C289 ) C196_=_C290( C196 C290 ) \nC196_=_C291( C196 C291 ) C232_=_C241( C232 C241 ) C232_=_C280( C232 C280 ) C232_=_C281( C232 C281 ) C232_=_C282( C232</w:t>
      </w:r>
    </w:p>
    <w:p>
      <w:pPr>
        <w:pStyle w:val="PreformattedText"/>
        <w:bidi w:val="0"/>
        <w:spacing w:before="0" w:after="0"/>
        <w:jc w:val="left"/>
        <w:rPr/>
      </w:pPr>
      <w:r>
        <w:rPr/>
        <w:t xml:space="preserve"> </w:t>
      </w:r>
      <w:r>
        <w:rPr/>
        <w:t>C282 ) C232_=_C283( C232 C283 ) \nC232_=_C284( C232 C284 ) C232_=_C285( C232 C285 ) C232_=_C286( C232 C286 ) C232_=_C287( C232 C287 ) C232_=_C288( C232 C288 ) C232_=_C289( C232 C289 ) \nC232_=_C290( C232 C290 ) C232_=_C291( C232 C291 ) C241_=_C271( C241 C271 ) C241_=_C288( C241 C288 ) C241_=_C315( C241 C315 ) C241_=_C331( C241 C331 ) \nC241_=_C394( C241 C394 ) C241_=_C413( C241 C413 ) C241_=_C416( C241 C416 ) C241_=_C417( C241 C417 ) C241_=_C418( C241 C418 ) C241_=_C419( C241 C419 ) \nC271_=_C288( C271 C288 ) C271_=_C315( C271 C315 ) C271_=_C331( C271 C331 ) C271_=_C394( C271 C394 ) C271_=_C413( C271 C413 ) C271_=_C416( C271 C416 ) \nC271_=_C417( C271 C417 ) C271_=_C418( C271 C418 ) C271_=_C419( C271 C419 ) C280_=_C281( C280 C281 ) C280_=_C282( C280 C282 ) C280_=_C283( C280 C283 ) \nC280_=_C284( C280 C284 ) C280_=_C285( C280 C285 ) C280_=_C286( C280 C286 ) C280_=_C287( C280 C287 ) C280_=_C288( C280 C288 ) C280_=_C289( C280 C289 ) \nC280_=_C290( C280 C290 ) C280_=_C291( C280 C291 ) C281_=_C282( C281 C282 ) C281_=_C283( C281 C283 ) C281_=_C284( C281 C284 ) C281_=_C285( C281 C285 ) \nC281_=_C286( C281 C286 ) C281_=_C287( C281 C287 ) C281_=_C288( C281 C288 ) C281_=_C289( C281 C289 ) C281_=_C290( C281 C290 ) C281_=_C291( C281 C291 ) \nC282_=_C283( C282 C283 ) C282_=_C284( C282 C284 ) C282_=_C285( C282 C285 ) C282_=_C286( C282 C286 ) C282_=_C287( C282 C287 ) C282_=_C288( C282 C288 ) \nC282_=_C289( C282 C289 ) C282_=_C290( C282 C290 ) C282_=_C291( C282 C291 ) C283_=_C284( C283 C284 ) C283_=_C285( C283 C285 ) C283_=_C286( C283 C286 ) \nC283_=_C287( C283 C287 ) C283_=_C288( C283 C288 ) C283_=_C289( C283 C289 ) C283_=_C290( C283 C290 ) C283_=_C291( C283 C291 ) C284_=_C285( C284 C285 ) \nC284_=_C286( C284 C286 ) C284_=_C287( C284 C287 ) C284_=_C288( C284 C288 ) C284_=_C289( C284 C289 ) C284_=_C290( C284 C290 ) C284_=_C291( C284 C291 ) \nC285_=_C286( C285 C286 ) C285_=_C287( C285 C287 ) C285_=_C288( C285 C288 ) C285_=_C289( C285 C289 ) C285_=_C290( C285 C290 ) C285_=_C291( C285 C291 ) \nC286_=_C287( C286 C287 ) C286_=_C288( C286 C288 ) C286_=_C289( C286 C289 ) C286_=_C290( C286 C290 ) C286_=_C291( C286 C291 ) C287_=_C288( C287 C288 ) \nC287_=_C289( C287 C289 ) C287_=_C290( C287 C290 ) C287_=_C291( C287 C291 ) C287_=_C394( C287 C394 ) C288_=_C289( C288 C289 ) C288_=_C290( C288 C290 ) \nC288_=_C291( C288 C291 ) C288_=_C315( C288 C315 ) C288_=_C331( C288 C331 ) C288_=_C394( C288 C394 ) C288_=_C413( C288 C413 ) C288_=_C416( C288 C416 ) \nC288_=_C417( C288 C417 ) C288_=_C418( C288 C418 ) C288_=_C419( C288 C419 ) C289_=_C290( C289 C290 ) C289_=_C291( C289 C291 ) C290_=_C291( C290 C291 ) \nC315_=_C331( C315 C331 ) C315_=_C394( C315 C394 ) C315_=_C413( C315 C413 ) C315_=_C416( C315 C416 ) C315_=_C417( C315 C417 ) C315_=_C418( C315 C418 ) \nC315_=_C419( C315 C419 ) C331_=_C394( C331 C394 ) C331_=_C413( C331 C413 ) C331_=_C416( C331 C416 ) C331_=_C417( C331 C417 ) C331_=_C418( C331 C418 ) \nC331_=_C419( C331 C419 ) C394_=_C413( C394 C413 ) C394_=_C416( C394 C416 ) C394_=_C417( C394 C417 ) C394_=_C418( C394 C418 ) C394_=_C419( C394 C419 ) \nC413_=_C416( C413 C416 ) C413_=_C417( C413 C417 ) C413_=_C418( C413 C418 ) C413_=_C419( C413 C419 ) C416_=_C417( C416 C417 ) C416_=_C418( C416 C418 ) \nC416_=_C419( C416 C419 ) C417_=_C418( C417 C418 ) C417_=_C419( C417 C419 ) C418_=_C419( C418 C419 ) "];31-&gt;45[label="32: C21 C50 C58 C102 C108 \nC117 C121 C162 C171 C196 C232 \nC241 C271 C280 C281 C282 C283 \nC284 C285 C286 C287 C289 C290 \nC291 C315 C331 C394 C413 C416 \nC417 C418 C419 \n247: C21_=_C58 ,C21_=_C108 ,C21_=_C121 ,C21_=_C171 ,C21_=_C241 ,\nC21_=_C271 ,C21_=_C315 ,C21_=_C331 ,C21_=_C394 ,C21_=_C413 ,C21_=_C416 ,\nC21_=_C417 ,C21_=_C418 ,C21_=_C419 ,C50_=_C58 ,C50_=_C102 ,C50_=_C117 ,\nC50_=_C162 ,C50_=_C196 ,C50_=_C232 ,C50_=_C280 ,C50_=_C281 ,C50_=_C282 ,\nC50_=_C283 ,C50_=_C284 ,C50_=_C285 ,C50_=_C286 ,C50_=_C287 ,C50_=_C289 ,\nC50_=_C290 ,C50_=_C291 ,C58_=_C108 ,C58_=_C121 ,C58_=_C171 ,C58_=_C241 ,\nC58_=_C271 ,C58_=_C315 ,C58_=_C331 ,C58_=_C394 ,C58_=_C413 ,C58_=_C416 ,\nC58_=_C417 ,C58_=_C418 ,C58_=_C419 ,C102_=_C108 ,C102_=_C117 ,C102_=_C162 ,\nC102_=_C196 ,C102_=_C232 ,C102_=_C280 ,C102_=_C281 ,C102_=_C282 ,C102_=_C283 ,\nC102_=_C284 ,C102_=_C285 ,C102_=_C286 ,C102_=_C287 ,C102_=_C289 ,C102_=_C290 ,\nC102_=_C291 ,C108_=_C121 ,C108_=_C171 ,C108_=_C241 ,C108_=_C271 ,C108_=_C315 ,\nC108_=_C331 ,C108_=_C394 ,C108_=_C413 ,C108_=_C416 ,C108_=_C417 ,C108_=_C418 ,\nC108_=_C419 ,C117_=_C121 ,C117_=_C162 ,C117_=_C196 ,C117_=_C232 ,C117_=_C280 ,\nC117_=_C281 ,C117_=_C282 ,C117_=_C283 ,C117_=_C284 ,C117_=_C285 ,C117_=_C286 ,\nC117_=_C287 ,C117_=_C289 ,C117_=_C290 ,C117_=_C291 ,C121_=_C171 ,C121_=_C241 ,\nC121_=_C271 ,C121_=_C315 ,C121_=_C331 ,C121_=_C394 ,C121_=_C413 ,C121_=_C416 ,\nC121_=_C417 ,C121_=_C418 ,C121_=_C419 ,C162_=_C171 ,C162_=_C196 ,C162_=_C232 ,\nC162_=_C280 ,C162_=_C281 ,C162_=_C282 ,C162_=_C283 ,C162_=_C284 ,C162_=_C285 ,\nC162_=_C286 ,C162_=_C287 ,C162_=_C289 ,C162_=_C290 ,C162_=_C291 ,C171_=_C241 ,\nC171_=_C271 ,C171_=_C315 ,C171_=_C331 ,C171_=_C394 ,C171_=_C413 ,C171_=_C416 ,\nC171_=_C417 ,C171_=_C418 ,C171_=_C419 ,C196_=_C232 ,C196_=_C280 ,C196_=_C281 ,\nC196_=_C282 ,C196_=_C283 ,C196_=_C284 ,C196_=_C285 ,C196_=_C286 ,C196_=_C287 ,\nC196_=_C289 ,C196_=_C290 ,C196_=_C291 ,C232_=_C241 ,C232_=_C280 ,C232_=_C281 ,\nC232_=_C282 ,C232_=_C283 ,C232_=_C284 ,C232_=_C285 ,C232_=_C286 ,C232_=_C287 ,\nC232_=_C289 ,C232_=_C290 ,C232_=_C291 ,C241_=_C271 ,C241_=_C315 ,C241_=_C331 ,\nC241_=_C394 ,C241_=_C413 ,C241_=_C416 ,C241_=_C417 ,C241_=_C418 ,C241_=_C419 ,\nC271_=_C315 ,C271_=_C331 ,C271_=_C394 ,C271_=_C413 ,C271_=_C416 ,C271_=_C417 ,\nC271_=_C418 ,C271_=_C419 ,C280_=_C281 ,C280_=_C282 ,C280_=_C283 ,C280_=_C284 ,\nC280_=_C285 ,C280_=_C286 ,C280_=_C287 ,C280_=_C289 ,C280_=_C290 ,C280_=_C291 ,\nC281_=_C282 ,C281_=_C283 ,C281_=_C284 ,C281_=_C285 ,C281_=_C286 ,C281_=_C287 ,\nC281_=_C289 ,C281_=_C290 ,C281_=_C291 ,C282_=_C283 ,C282_=_C284 ,C282_=_C285 ,\nC282_=_C286 ,C282_=_C287 ,C282_=_C289 ,C282_=_C290 ,C282_=_C291 ,C283_=_C284 ,\nC283_=_C285 ,C283_=_C286 ,C283_=_C287 ,C283_=_C289 ,C283_=_C290 ,C283_=_C291 ,\nC284_=_C285 ,C284_=_C286 ,C284_=_C287 ,C284_=_C289 ,C284_=_C290 ,C284_=_C291 ,\nC285_=_C286 ,C285_=_C287 ,C285_=_C289 ,C285_=_C290 ,C285_=_C291 ,C286_=_C287 ,\nC286_=_C289 ,C286_=_C290 ,C286_=_C291 ,C287_=_C289 ,C287_=_C290 ,C287_=_C291 ,\nC287_=_C394 ,C289_=_C290 ,C289_=_C291 ,C290_=_C291 ,C315_=_C331 ,C315_=_C394 ,\nC315_=_C413 ,C315_=_C416 ,C315_=_C417 ,C315_=_C418 ,C315_=_C419 ,C331_=_C394 ,\nC331_=_C413 ,C331_=_C416 ,C331_=_C417 ,C331_=_C418 ,C331_=_C419 ,C394_=_C413 ,\nC394_=_C416 ,C394_=_C417 ,C394_=_C418 ,C394_=_C419 ,C413_=_C416 ,C413_=_C417 ,\nC413_=_C418 ,C413_=_C419 ,C416_=_C417 ,C416_=_C418 ,C416_=_C419 ,C417_=_C418 ,\nC417_=_C419 ,C418_=_C419 ,"];46[shape=box, label="id:46 level: 4\n34: C14 C36 C64 C81 C105 \nC158 C165 C177 C182 C194 C205 \nC229 C278 C282 C293 C310 C335 \nC338 C347 C348 C349 C350 C351 \nC352 C353 C354 C355 C356 C424 \nC450 C452 C454 C460 C461 \n292: C14_=_C36( C14 C36 ) C14_=_C105( C14 C105 ) C14_=_C165( C14 C165 ) C14_=_C182( C14 C182 ) C14_=_C282( C14 C282 ) \nC14_=_C293( C14 C293 ) C14_=_C338( C14 C338 ) C14_=_C347( C14 C347 ) C14_=_C348( C14 C348 ) C14_=_C349( C14 C349 ) C14_=_C350( C14 C350 ) \nC14_=_C351( C14 C351 ) C14_=_C352( C14 C352 ) C14_=_C353( C14 C353 ) C14_=_C354( C14 C354 ) C14_=_C355( C14 C355 ) C14_=_C356( C14 C356 ) \nC36_=_C105( C36 C105 ) C36_=_C165( C36 C165 ) C36_=_C182( C36 C182 ) C36_=_C282( C36 C282 ) C36_=_C293( C36 C293 ) C36_=_C338( C36 C338 ) \nC36_=_C347( C36 C347 ) C36_=_C348( C36 C348 ) C36_=_C349( C36 C349 ) C36_=_C350( C36 C350 ) C36_=_C351( C36 C351 ) C36_=_C352( C36 C352 ) \nC36_=_C353( C36 C353 ) C36_=_C354( C36 C354 ) C36_=_C355( C36 C355 ) C36_=_C356( C36 C356 ) C64_=_C81( C64 C81 ) C64_=_C158( C64 C158 ) \nC64_=_C177( C64 C177 ) C64_=_C194( C64 C194 ) C64_=_C205( C64 C205 ) C64_=_C229( C64 C229 ) C64_=_C278( C64 C278 ) C64_=_C310( C64 C310 ) \nC64_=_C335( C64 C335 ) C64_=_C356( C64 C356 ) C64_=_C424( C64 C424 ) C64_=_C450( C64 C450 ) C64_=_C452( C64 C452 ) C64_=_C454( C64 C454 ) \nC64_=_C460( C64 C460 ) C64_=_C461( C64 C461 ) C81_=_C158( C81 C158 ) C81_=_C177( C81 C177 ) C81_=_C194( C81 C194 ) C81_=_C205( C81 C205 ) \nC81_=_C229( C81 C229 ) C81_=_C278( C81 C278 ) C81_=_C310( C81 C310 ) C81_=_C335( C81 C335 ) C81_=_C356( C81 C356 ) C81_=_C424( C81 C424 ) \nC81_=_C450( C81 C450 ) C81_=_C452( C81 C452 ) C81_=_C454( C81 C454 ) C81_=_C460( C81 C460 ) C81_=_C461( C81 C461 ) C105_=_C165( C105 C165 ) \nC105_=_C182( C105 C182 ) C105_=_C282( C105 C282 ) C105_=_C293( C105 C293 ) C105_=_C338( C105 C338 ) C105_=_C347( C105 C347 ) C105_=_C348( C105 C348 ) \nC105_=_C349( C105 C349 ) C105_=_C350( C105 C350 ) C105_=_C351( C105 C351 ) C105_=_C352( C105 C352 ) C105_=_C353( C105 C353 ) C105_=_C354( C105 C354 ) \nC105_=_C355( C105 C355 ) C105_=_C356( C105 C356 ) C158_=_C177( C158 C177 ) C158_=_C194( C158 C194 ) C158_=_C205( C158 C205 ) C158_=_C229( C158 C229 ) \nC158_=_C278( C158 C278 ) C158_=_C310( C158 C310 ) C158_=_C335( C158 C335 ) C158_=_C356( C158 C356 ) C158_=_C424( C158 C424 ) C158_=_C450( C158 C450 ) \nC158_=_C452( C158 C452 ) C158_=_C454( C158 C454 ) C158_=_C460( C158 C460 ) C158_=_C461( C158 C461 ) C165_=_C177( C165 C177 ) C165_=_C182( C165 C182 ) \nC165_=_C282( C165 C282 ) C165_=_C293( C165 C293 ) C165_=_C338( C165 C338 ) C165_=_C347( C165 C347 ) C165_=_C348( C165 C348 ) C165_=_C349( C165 C349 ) \nC165_=_C350( C165 C350 ) C165_=_C351( C165 C351 ) C165_=_C352( C165 C352 ) C165_=_C353( C165 C353 ) C165_=_C354( C165 C354 ) C165_=_C355( C165 C355 ) \nC165_=_C356( C165 C356 ) C177_=_C194( C177 C194 ) C177_=_C205( C177 C205 ) C177_=_C229( C177 C229 ) C177_=_C278( C177 C278 ) C177_=_C310( C177 C310 ) \nC177_=_C335( C177 C335 ) C177_=_C356( C177 C356 ) C177_=_C424( C177 C424 ) C177_=_C450( C177 C450 ) C177_=_C452( C177 C452 ) C177_=_C454( C177 C454 ) \nC177_=_C460( C177 C460</w:t>
      </w:r>
    </w:p>
    <w:p>
      <w:pPr>
        <w:pStyle w:val="PreformattedText"/>
        <w:bidi w:val="0"/>
        <w:spacing w:before="0" w:after="0"/>
        <w:jc w:val="left"/>
        <w:rPr/>
      </w:pPr>
      <w:r>
        <w:rPr/>
        <w:t xml:space="preserve"> </w:t>
      </w:r>
      <w:r>
        <w:rPr/>
        <w:t>) C177_=_C461( C177 C461 ) C182_=_C194( C182 C194 ) C182_=_C282( C182 C282 ) C182_=_C293( C182 C293 ) C182_=_C338( C182 C338 ) \nC182_=_C347( C182 C347 ) C182_=_C348( C182 C348 ) C182_=_C349( C182 C349 ) C182_=_C350( C182 C350 ) C182_=_C351( C182 C351 ) C182_=_C352( C182 C352 ) \nC182_=_C353( C182 C353 ) C182_=_C354( C182 C354 ) C182_=_C355( C182 C355 ) C182_=_C356( C182 C356 ) C194_=_C205( C194 C205 ) C194_=_C229( C194 C229 ) \nC194_=_C278( C194 C278 ) C194_=_C310( C194 C310 ) C194_=_C335( C194 C335 ) C194_=_C356( C194 C356 ) C194_=_C424( C194 C424 ) C194_=_C450( C194 C450 ) \nC194_=_C452( C194 C452 ) C194_=_C454( C194 C454 ) C194_=_C460( C194 C460 ) C194_=_C461( C194 C461 ) C205_=_C229( C205 C229 ) C205_=_C278( C205 C278 ) \nC205_=_C310( C205 C310 ) C205_=_C335( C205 C335 ) C205_=_C356( C205 C356 ) C205_=_C424( C205 C424 ) C205_=_C450( C205 C450 ) C205_=_C452( C205 C452 ) \nC205_=_C454( C205 C454 ) C205_=_C460( C205 C460 ) C205_=_C461( C205 C461 ) C229_=_C278( C229 C278 ) C229_=_C310( C229 C310 ) C229_=_C335( C229 C335 ) \nC229_=_C356( C229 C356 ) C229_=_C424( C229 C424 ) C229_=_C450( C229 C450 ) C229_=_C452( C229 C452 ) C229_=_C454( C229 C454 ) C229_=_C460( C229 C460 ) \nC229_=_C461( C229 C461 ) C278_=_C310( C278 C310 ) C278_=_C335( C278 C335 ) C278_=_C356( C278 C356 ) C278_=_C424( C278 C424 ) C278_=_C450( C278 C450 ) \nC278_=_C452( C278 C452 ) C278_=_C454( C278 C454 ) C278_=_C460( C278 C460 ) C278_=_C461( C278 C461 ) C282_=_C293( C282 C293 ) C282_=_C338( C282 C338 ) \nC282_=_C347( C282 C347 ) C282_=_C348( C282 C348 ) C282_=_C349( C282 C349 ) C282_=_C350( C282 C350 ) C282_=_C351( C282 C351 ) C282_=_C352( C282 C352 ) \nC282_=_C353( C282 C353 ) C282_=_C354( C282 C354 ) C282_=_C355( C282 C355 ) C282_=_C356( C282 C356 ) C293_=_C338( C293 C338 ) C293_=_C347( C293 C347 ) \nC293_=_C348( C293 C348 ) C293_=_C349( C293 C349 ) C293_=_C350( C293 C350 ) C293_=_C351( C293 C351 ) C293_=_C352( C293 C352 ) C293_=_C353( C293 C353 ) \nC293_=_C354( C293 C354 ) C293_=_C355( C293 C355 ) C293_=_C356( C293 C356 ) C310_=_C335( C310 C335 ) C310_=_C356( C310 C356 ) C310_=_C424( C310 C424 ) \nC310_=_C450( C310 C450 ) C310_=_C452( C310 C452 ) C310_=_C454( C310 C454 ) C310_=_C460( C310 C460 ) C310_=_C461( C310 C461 ) C335_=_C356( C335 C356 ) \nC335_=_C424( C335 C424 ) C335_=_C450( C335 C450 ) C335_=_C452( C335 C452 ) C335_=_C454( C335 C454 ) C335_=_C460( C335 C460 ) C335_=_C461( C335 C461 ) \nC338_=_C347( C338 C347 ) C338_=_C348( C338 C348 ) C338_=_C349( C338 C349 ) C338_=_C350( C338 C350 ) C338_=_C351( C338 C351 ) C338_=_C352( C338 C352 ) \nC338_=_C353( C338 C353 ) C338_=_C354( C338 C354 ) C338_=_C355( C338 C355 ) C338_=_C356( C338 C356 ) C347_=_C348( C347 C348 ) C347_=_C349( C347 C349 ) \nC347_=_C350( C347 C350 ) C347_=_C351( C347 C351 ) C347_=_C352( C347 C352 ) C347_=_C353( C347 C353 ) C347_=_C354( C347 C354 ) C347_=_C355( C347 C355 ) \nC347_=_C356( C347 C356 ) C348_=_C349( C348 C349 ) C348_=_C350( C348 C350 ) C348_=_C351( C348 C351 ) C348_=_C352( C348 C352 ) C348_=_C353( C348 C353 ) \nC348_=_C354( C348 C354 ) C348_=_C355( C348 C355 ) C348_=_C356( C348 C356 ) C349_=_C350( C349 C350 ) C349_=_C351( C349 C351 ) C349_=_C352( C349 C352 ) \nC349_=_C353( C349 C353 ) C349_=_C354( C349 C354 ) C349_=_C355( C349 C355 ) C349_=_C356( C349 C356 ) C350_=_C351( C350 C351 ) C350_=_C352( C350 C352 ) \nC350_=_C353( C350 C353 ) C350_=_C354( C350 C354 ) C350_=_C355( C350 C355 ) C350_=_C356( C350 C356 ) C351_=_C352( C351 C352 ) C351_=_C353( C351 C353 ) \nC351_=_C354( C351 C354 ) C351_=_C355( C351 C355 ) C351_=_C356( C351 C356 ) C352_=_C353( C352 C353 ) C352_=_C354( C352 C354 ) C352_=_C355( C352 C355 ) \nC352_=_C356( C352 C356 ) C353_=_C354( C353 C354 ) C353_=_C355( C353 C355 ) C353_=_C356( C353 C356 ) C354_=_C355( C354 C355 ) C354_=_C356( C354 C356 ) \nC354_=_C454( C354 C454 ) C355_=_C356( C355 C356 ) C356_=_C424( C356 C424 ) C356_=_C450( C356 C450 ) C356_=_C452( C356 C452 ) C356_=_C454( C356 C454 ) \nC356_=_C460( C356 C460 ) C356_=_C461( C356 C461 ) C424_=_C450( C424 C450 ) C424_=_C452( C424 C452 ) C424_=_C454( C424 C454 ) C424_=_C460( C424 C460 ) \nC424_=_C461( C424 C461 ) C450_=_C452( C450 C452 ) C450_=_C454( C450 C454 ) C450_=_C460( C450 C460 ) C450_=_C461( C450 C461 ) C452_=_C454( C452 C454 ) \nC452_=_C460( C452 C460 ) C452_=_C461( C452 C461 ) C454_=_C460( C454 C460 ) C454_=_C461( C454 C461 ) C460_=_C461( C460 C461 ) "];31-&gt;46[label="33: C14 C36 C64 C81 C105 \nC158 C165 C177 C182 C194 C205 \nC229 C278 C282 C293 C310 C335 \nC338 C347 C348 C349 C350 C351 \nC352 C353 C354 C355 C424 C450 \nC452 C454 C460 C461 \n259: C14_=_C36 ,C14_=_C105 ,C14_=_C165 ,C14_=_C182 ,C14_=_C282 ,\nC14_=_C293 ,C14_=_C338 ,C14_=_C347 ,C14_=_C348 ,C14_=_C349 ,C14_=_C350 ,\nC14_=_C351 ,C14_=_C352 ,C14_=_C353 ,C14_=_C354 ,C14_=_C355 ,C36_=_C105 ,\nC36_=_C165 ,C36_=_C182 ,C36_=_C282 ,C36_=_C293 ,C36_=_C338 ,C36_=_C347 ,\nC36_=_C348 ,C36_=_C349 ,C36_=_C350 ,C36_=_C351 ,C36_=_C352 ,C36_=_C353 ,\nC36_=_C354 ,C36_=_C355 ,C64_=_C81 ,C64_=_C158 ,C64_=_C177 ,C64_=_C194 ,\nC64_=_C205 ,C64_=_C229 ,C64_=_C278 ,C64_=_C310 ,C64_=_C335 ,C64_=_C424 ,\nC64_=_C450 ,C64_=_C452 ,C64_=_C454 ,C64_=_C460 ,C64_=_C461 ,C81_=_C158 ,\nC81_=_C177 ,C81_=_C194 ,C81_=_C205 ,C81_=_C229 ,C81_=_C278 ,C81_=_C310 ,\nC81_=_C335 ,C81_=_C424 ,C81_=_C450 ,C81_=_C452 ,C81_=_C454 ,C81_=_C460 ,\nC81_=_C461 ,C105_=_C165 ,C105_=_C182 ,C105_=_C282 ,C105_=_C293 ,C105_=_C338 ,\nC105_=_C347 ,C105_=_C348 ,C105_=_C349 ,C105_=_C350 ,C105_=_C351 ,C105_=_C352 ,\nC105_=_C353 ,C105_=_C354 ,C105_=_C355 ,C158_=_C177 ,C158_=_C194 ,C158_=_C205 ,\nC158_=_C229 ,C158_=_C278 ,C158_=_C310 ,C158_=_C335 ,C158_=_C424 ,C158_=_C450 ,\nC158_=_C452 ,C158_=_C454 ,C158_=_C460 ,C158_=_C461 ,C165_=_C177 ,C165_=_C182 ,\nC165_=_C282 ,C165_=_C293 ,C165_=_C338 ,C165_=_C347 ,C165_=_C348 ,C165_=_C349 ,\nC165_=_C350 ,C165_=_C351 ,C165_=_C352 ,C165_=_C353 ,C165_=_C354 ,C165_=_C355 ,\nC177_=_C194 ,C177_=_C205 ,C177_=_C229 ,C177_=_C278 ,C177_=_C310 ,C177_=_C335 ,\nC177_=_C424 ,C177_=_C450 ,C177_=_C452 ,C177_=_C454 ,C177_=_C460 ,C177_=_C461 ,\nC182_=_C194 ,C182_=_C282 ,C182_=_C293 ,C182_=_C338 ,C182_=_C347 ,C182_=_C348 ,\nC182_=_C349 ,C182_=_C350 ,C182_=_C351 ,C182_=_C352 ,C182_=_C353 ,C182_=_C354 ,\nC182_=_C355 ,C194_=_C205 ,C194_=_C229 ,C194_=_C278 ,C194_=_C310 ,C194_=_C335 ,\nC194_=_C424 ,C194_=_C450 ,C194_=_C452 ,C194_=_C454 ,C194_=_C460 ,C194_=_C461 ,\nC205_=_C229 ,C205_=_C278 ,C205_=_C310 ,C205_=_C335 ,C205_=_C424 ,C205_=_C450 ,\nC205_=_C452 ,C205_=_C454 ,C205_=_C460 ,C205_=_C461 ,C229_=_C278 ,C229_=_C310 ,\nC229_=_C335 ,C229_=_C424 ,C229_=_C450 ,C229_=_C452 ,C229_=_C454 ,C229_=_C460 ,\nC229_=_C461 ,C278_=_C310 ,C278_=_C335 ,C278_=_C424 ,C278_=_C450 ,C278_=_C452 ,\nC278_=_C454 ,C278_=_C460 ,C278_=_C461 ,C282_=_C293 ,C282_=_C338 ,C282_=_C347 ,\nC282_=_C348 ,C282_=_C349 ,C282_=_C350 ,C282_=_C351 ,C282_=_C352 ,C282_=_C353 ,\nC282_=_C354 ,C282_=_C355 ,C293_=_C338 ,C293_=_C347 ,C293_=_C348 ,C293_=_C349 ,\nC293_=_C350 ,C293_=_C351 ,C293_=_C352 ,C293_=_C353 ,C293_=_C354 ,C293_=_C355 ,\nC310_=_C335 ,C310_=_C424 ,C310_=_C450 ,C310_=_C452 ,C310_=_C454 ,C310_=_C460 ,\nC310_=_C461 ,C335_=_C424 ,C335_=_C450 ,C335_=_C452 ,C335_=_C454 ,C335_=_C460 ,\nC335_=_C461 ,C338_=_C347 ,C338_=_C348 ,C338_=_C349 ,C338_=_C350 ,C338_=_C351 ,\nC338_=_C352 ,C338_=_C353 ,C338_=_C354 ,C338_=_C355 ,C347_=_C348 ,C347_=_C349 ,\nC347_=_C350 ,C347_=_C351 ,C347_=_C352 ,C347_=_C353 ,C347_=_C354 ,C347_=_C355 ,\nC348_=_C349 ,C348_=_C350 ,C348_=_C351 ,C348_=_C352 ,C348_=_C353 ,C348_=_C354 ,\nC348_=_C355 ,C349_=_C350 ,C349_=_C351 ,C349_=_C352 ,C349_=_C353 ,C349_=_C354 ,\nC349_=_C355 ,C350_=_C351 ,C350_=_C352 ,C350_=_C353 ,C350_=_C354 ,C350_=_C355 ,\nC351_=_C352 ,C351_=_C353 ,C351_=_C354 ,C351_=_C355 ,C352_=_C353 ,C352_=_C354 ,\nC352_=_C355 ,C353_=_C354 ,C353_=_C355 ,C354_=_C355 ,C354_=_C454 ,C424_=_C450 ,\nC424_=_C452 ,C424_=_C454 ,C424_=_C460 ,C424_=_C461 ,C450_=_C452 ,C450_=_C454 ,\nC450_=_C460 ,C450_=_C461 ,C452_=_C454 ,C452_=_C460 ,C452_=_C461 ,C454_=_C460 ,\nC454_=_C461 ,C460_=_C461 ,"];47[shape=box, label="id:47 level: 4\n40: C12 C84 C88 C104 C133 \nC137 C150 C153 C164 C168 C186 \nC235 C238 C251 C267 C287 C314 \nC325 C326 C327 C328 C329 C330 \nC331 C332 C333 C334 C335 C336 \nC337 C350 C392 C393 C394 C395 \nC396 C397 C398 C399 C400 \n411: C12_=_C84( C12 C84 ) C12_=_C104( C12 C104 ) C12_=_C133( C12 C133 ) C12_=_C150( C12 C150 ) C12_=_C164( C12 C164 ) \nC12_=_C235( C12 C235 ) C12_=_C325( C12 C325 ) C12_=_C326( C12 C326 ) C12_=_C327( C12 C327 ) C12_=_C328( C12 C328 ) C12_=_C329( C12 C329 ) \nC12_=_C330( C12 C330 ) C12_=_C331( C12 C331 ) C12_=_C332( C12 C332 ) C12_=_C333( C12 C333 ) C12_=_C334( C12 C334 ) C12_=_C335( C12 C335 ) \nC12_=_C336( C12 C336 ) C12_=_C337( C12 C337 ) C84_=_C88( C84 C88 ) C84_=_C104( C84 C104 ) C84_=_C133( C84 C133 ) C84_=_C150( C84 C150 ) \nC84_=_C164( C84 C164 ) C84_=_C235( C84 C235 ) C84_=_C325( C84 C325 ) C84_=_C326( C84 C326 ) C84_=_C327( C84 C327 ) C84_=_C328( C84 C328 ) \nC84_=_C329( C84 C329 ) C84_=_C330( C84 C330 ) C84_=_C331( C84 C331 ) C84_=_C332( C84 C332 ) C84_=_C333( C84 C333 ) C84_=_C334( C84 C334 ) \nC84_=_C335( C84 C335 ) C84_=_C336( C84 C336 ) C84_=_C337( C84 C337 ) C88_=_C137( C88 C137 ) C88_=_C153( C88 C153 ) C88_=_C168( C88 C168 ) \nC88_=_C186( C88 C186 ) C88_=_C238( C88 C238 ) C88_=_C251( C88 C251 ) C88_=_C267( C88 C267 ) C88_=_C287( C88 C287 ) C88_=_C314( C88 C314 ) \nC88_=_C327( C88 C327 ) C88_=_C350( C88 C350 ) C88_=_C392( C88 C392 ) C88_=_C393( C88 C393 ) C88_=_C394( C88 C394 ) C88_=_C395( C88 C395 ) \nC88_=_C396( C88 C396 ) C88_=_C397( C88 C397 ) C88_=_C398( C88 C398 ) C88_=_C399( C88 C399 ) C88_=_C400( C88 C400 ) C104_=_C133( C104 C133 ) \nC104_=_C150( C104 C150 ) C104_=_C164( C104 C164 ) C104_=_C235( C104 C235 ) C104_=_C325( C104 C325 ) C104_=_C326( C104 C326 ) C104_=_C327( C104 C327 ) \nC104_=_C328( C104 C328 ) C104_=_C329( C104 C329 ) C104_=_C330( C104 C330 ) C104_=_C331( C104 C331 ) C104_=_C332( C104 C332 ) C104_=_C333( C104 C333 ) \nC104_=_C334(</w:t>
      </w:r>
    </w:p>
    <w:p>
      <w:pPr>
        <w:pStyle w:val="PreformattedText"/>
        <w:bidi w:val="0"/>
        <w:spacing w:before="0" w:after="0"/>
        <w:jc w:val="left"/>
        <w:rPr/>
      </w:pPr>
      <w:r>
        <w:rPr/>
        <w:t xml:space="preserve"> </w:t>
      </w:r>
      <w:r>
        <w:rPr/>
        <w:t>C104 C334 ) C104_=_C335( C104 C335 ) C104_=_C336( C104 C336 ) C104_=_C337( C104 C337 ) C133_=_C137( C133 C137 ) C133_=_C150( C133 C150 ) \nC133_=_C164( C133 C164 ) C133_=_C235( C133 C235 ) C133_=_C325( C133 C325 ) C133_=_C326( C133 C326 ) C133_=_C327( C133 C327 ) C133_=_C328( C133 C328 ) \nC133_=_C329( C133 C329 ) C133_=_C330( C133 C330 ) C133_=_C331( C133 C331 ) C133_=_C332( C133 C332 ) C133_=_C333( C133 C333 ) C133_=_C334( C133 C334 ) \nC133_=_C335( C133 C335 ) C133_=_C336( C133 C336 ) C133_=_C337( C133 C337 ) C137_=_C153( C137 C153 ) C137_=_C168( C137 C168 ) C137_=_C186( C137 C186 ) \nC137_=_C238( C137 C238 ) C137_=_C251( C137 C251 ) C137_=_C267( C137 C267 ) C137_=_C287( C137 C287 ) C137_=_C314( C137 C314 ) C137_=_C327( C137 C327 ) \nC137_=_C350( C137 C350 ) C137_=_C392( C137 C392 ) C137_=_C393( C137 C393 ) C137_=_C394( C137 C394 ) C137_=_C395( C137 C395 ) C137_=_C396( C137 C396 ) \nC137_=_C397( C137 C397 ) C137_=_C398( C137 C398 ) C137_=_C399( C137 C399 ) C137_=_C400( C137 C400 ) C150_=_C153( C150 C153 ) C150_=_C164( C150 C164 ) \nC150_=_C235( C150 C235 ) C150_=_C325( C150 C325 ) C150_=_C326( C150 C326 ) C150_=_C327( C150 C327 ) C150_=_C328( C150 C328 ) C150_=_C329( C150 C329 ) \nC150_=_C330( C150 C330 ) C150_=_C331( C150 C331 ) C150_=_C332( C150 C332 ) C150_=_C333( C150 C333 ) C150_=_C334( C150 C334 ) C150_=_C335( C150 C335 ) \nC150_=_C336( C150 C336 ) C150_=_C337( C150 C337 ) C153_=_C168( C153 C168 ) C153_=_C186( C153 C186 ) C153_=_C238( C153 C238 ) C153_=_C251( C153 C251 ) \nC153_=_C267( C153 C267 ) C153_=_C287( C153 C287 ) C153_=_C314( C153 C314 ) C153_=_C327( C153 C327 ) C153_=_C350( C153 C350 ) C153_=_C392( C153 C392 ) \nC153_=_C393( C153 C393 ) C153_=_C394( C153 C394 ) C153_=_C395( C153 C395 ) C153_=_C396( C153 C396 ) C153_=_C397( C153 C397 ) C153_=_C398( C153 C398 ) \nC153_=_C399( C153 C399 ) C153_=_C400( C153 C400 ) C164_=_C168( C164 C168 ) C164_=_C235( C164 C235 ) C164_=_C325( C164 C325 ) C164_=_C326( C164 C326 ) \nC164_=_C327( C164 C327 ) C164_=_C328( C164 C328 ) C164_=_C329( C164 C329 ) C164_=_C330( C164 C330 ) C164_=_C331( C164 C331 ) C164_=_C332( C164 C332 ) \nC164_=_C333( C164 C333 ) C164_=_C334( C164 C334 ) C164_=_C335( C164 C335 ) C164_=_C336( C164 C336 ) C164_=_C337( C164 C337 ) C168_=_C186( C168 C186 ) \nC168_=_C238( C168 C238 ) C168_=_C251( C168 C251 ) C168_=_C267( C168 C267 ) C168_=_C287( C168 C287 ) C168_=_C314( C168 C314 ) C168_=_C327( C168 C327 ) \nC168_=_C350( C168 C350 ) C168_=_C392( C168 C392 ) C168_=_C393( C168 C393 ) C168_=_C394( C168 C394 ) C168_=_C395( C168 C395 ) C168_=_C396( C168 C396 ) \nC168_=_C397( C168 C397 ) C168_=_C398( C168 C398 ) C168_=_C399( C168 C399 ) C168_=_C400( C168 C400 ) C186_=_C238( C186 C238 ) C186_=_C251( C186 C251 ) \nC186_=_C267( C186 C267 ) C186_=_C287( C186 C287 ) C186_=_C314( C186 C314 ) C186_=_C327( C186 C327 ) C186_=_C350( C186 C350 ) C186_=_C392( C186 C392 ) \nC186_=_C393( C186 C393 ) C186_=_C394( C186 C394 ) C186_=_C395( C186 C395 ) C186_=_C396( C186 C396 ) C186_=_C397( C186 C397 ) C186_=_C398( C186 C398 ) \nC186_=_C399( C186 C399 ) C186_=_C400( C186 C400 ) C235_=_C238( C235 C238 ) C235_=_C325( C235 C325 ) C235_=_C326( C235 C326 ) C235_=_C327( C235 C327 ) \nC235_=_C328( C235 C328 ) C235_=_C329( C235 C329 ) C235_=_C330( C235 C330 ) C235_=_C331( C235 C331 ) C235_=_C332( C235 C332 ) C235_=_C333( C235 C333 ) \nC235_=_C334( C235 C334 ) C235_=_C335( C235 C335 ) C235_=_C336( C235 C336 ) C235_=_C337( C235 C337 ) C238_=_C251( C238 C251 ) C238_=_C267( C238 C267 ) \nC238_=_C287( C238 C287 ) C238_=_C314( C238 C314 ) C238_=_C327( C238 C327 ) C238_=_C350( C238 C350 ) C238_=_C392( C238 C392 ) C238_=_C393( C238 C393 ) \nC238_=_C394( C238 C394 ) C238_=_C395( C238 C395 ) C238_=_C396( C238 C396 ) C238_=_C397( C238 C397 ) C238_=_C398( C238 C398 ) C238_=_C399( C238 C399 ) \nC238_=_C400( C238 C400 ) C251_=_C267( C251 C267 ) C251_=_C287( C251 C287 ) C251_=_C314( C251 C314 ) C251_=_C327( C251 C327 ) C251_=_C350( C251 C350 ) \nC251_=_C392( C251 C392 ) C251_=_C393( C251 C393 ) C251_=_C394( C251 C394 ) C251_=_C395( C251 C395 ) C251_=_C396( C251 C396 ) C251_=_C397( C251 C397 ) \nC251_=_C398( C251 C398 ) C251_=_C399( C251 C399 ) C251_=_C400( C251 C400 ) C267_=_C287( C267 C287 ) C267_=_C314( C267 C314 ) C267_=_C327( C267 C327 ) \nC267_=_C350( C267 C350 ) C267_=_C392( C267 C392 ) C267_=_C393( C267 C393 ) C267_=_C394( C267 C394 ) C267_=_C395( C267 C395 ) C267_=_C396( C267 C396 ) \nC267_=_C397( C267 C397 ) C267_=_C398( C267 C398 ) C267_=_C399( C267 C399 ) C267_=_C400( C267 C400 ) C287_=_C314( C287 C314 ) C287_=_C327( C287 C327 ) \nC287_=_C350( C287 C350 ) C287_=_C392( C287 C392 ) C287_=_C393( C287 C393 ) C287_=_C394( C287 C394 ) C287_=_C395( C287 C395 ) C287_=_C396( C287 C396 ) \nC287_=_C397( C287 C397 ) C287_=_C398( C287 C398 ) C287_=_C399( C287 C399 ) C287_=_C400( C287 C400 ) C314_=_C327( C314 C327 ) C314_=_C350( C314 C350 ) \nC314_=_C392( C314 C392 ) C314_=_C393( C314 C393 ) C314_=_C394( C314 C394 ) C314_=_C395( C314 C395 ) C314_=_C396( C314 C396 ) C314_=_C397( C314 C397 ) \nC314_=_C398( C314 C398 ) C314_=_C399( C314 C399 ) C314_=_C400( C314 C400 ) C325_=_C326( C325 C326 ) C325_=_C327( C325 C327 ) C325_=_C328( C325 C328 ) \nC325_=_C329( C325 C329 ) C325_=_C330( C325 C330 ) C325_=_C331( C325 C331 ) C325_=_C332( C325 C332 ) C325_=_C333( C325 C333 ) C325_=_C334( C325 C334 ) \nC325_=_C335( C325 C335 ) C325_=_C336( C325 C336 ) C325_=_C337( C325 C337 ) C326_=_C327( C326 C327 ) C326_=_C328( C326 C328 ) C326_=_C329( C326 C329 ) \nC326_=_C330( C326 C330 ) C326_=_C331( C326 C331 ) C326_=_C332( C326 C332 ) C326_=_C333( C326 C333 ) C326_=_C334( C326 C334 ) C326_=_C335( C326 C335 ) \nC326_=_C336( C326 C336 ) C326_=_C337( C326 C337 ) C327_=_C328( C327 C328 ) C327_=_C329( C327 C329 ) C327_=_C330( C327 C330 ) C327_=_C331( C327 C331 ) \nC327_=_C332( C327 C332 ) C327_=_C333( C327 C333 ) C327_=_C334( C327 C334 ) C327_=_C335( C327 C335 ) C327_=_C336( C327 C336 ) C327_=_C337( C327 C337 ) \nC327_=_C350( C327 C350 ) C327_=_C392( C327 C392 ) C327_=_C393( C327 C393 ) C327_=_C394( C327 C394 ) C327_=_C395( C327 C395 ) C327_=_C396( C327 C396 ) \nC327_=_C397( C327 C397 ) C327_=_C398( C327 C398 ) C327_=_C399( C327 C399 ) C327_=_C400( C327 C400 ) C328_=_C329( C328 C329 ) C328_=_C330( C328 C330 ) \nC328_=_C331( C328 C331 ) C328_=_C332( C328 C332 ) C328_=_C333( C328 C333 ) C328_=_C334( C328 C334 ) C328_=_C335( C328 C335 ) C328_=_C336( C328 C336 ) \nC328_=_C337( C328 C337 ) C328_=_C392( C328 C392 ) C329_=_C330( C329 C330 ) C329_=_C331( C329 C331 ) C329_=_C332( C329 C332 ) C329_=_C333( C329 C333 ) \nC329_=_C334( C329 C334 ) C329_=_C335( C329 C335 ) C329_=_C336( C329 C336 ) C329_=_C337( C329 C337 ) C329_=_C393( C329 C393 ) C330_=_C331( C330 C331 ) \nC330_=_C332( C330 C332 ) C330_=_C333( C330 C333 ) C330_=_C334( C330 C334 ) C330_=_C335( C330 C335 ) C330_=_C336( C330 C336 ) C330_=_C337( C330 C337 ) \nC331_=_C332( C331 C332 ) C331_=_C333( C331 C333 ) C331_=_C334( C331 C334 ) C331_=_C335( C331 C335 ) C331_=_C336( C331 C336 ) C331_=_C337( C331 C337 ) \nC331_=_C394( C331 C394 ) C332_=_C333( C332 C333 ) C332_=_C334( C332 C334 ) C332_=_C335( C332 C335 ) C332_=_C336( C332 C336 ) C332_=_C337( C332 C337 ) \nC332_=_C396( C332 C396 ) C333_=_C334( C333 C334 ) C333_=_C335( C333 C335 ) C333_=_C336( C333 C336 ) C333_=_C337( C333 C337 ) C333_=_C397( C333 C397 ) \nC334_=_C335( C334 C335 ) C334_=_C336( C334 C336 ) C334_=_C337( C334 C337 ) C335_=_C336( C335 C336 ) C335_=_C337( C335 C337 ) C336_=_C337( C336 C337 ) \nC336_=_C400( C336 C400 ) C350_=_C392( C350 C392 ) C350_=_C393( C350 C393 ) C350_=_C394( C350 C394 ) C350_=_C395( C350 C395 ) C350_=_C396( C350 C396 ) \nC350_=_C397( C350 C397 ) C350_=_C398( C350 C398 ) C350_=_C399( C350 C399 ) C350_=_C400( C350 C400 ) C392_=_C393( C392 C393 ) C392_=_C394( C392 C394 ) \nC392_=_C395( C392 C395 ) C392_=_C396( C392 C396 ) C392_=_C397( C392 C397 ) C392_=_C398( C392 C398 ) C392_=_C399( C392 C399 ) C392_=_C400( C392 C400 ) \nC393_=_C394( C393 C394 ) C393_=_C395( C393 C395 ) C393_=_C396( C393 C396 ) C393_=_C397( C393 C397 ) C393_=_C398( C393 C398 ) C393_=_C399( C393 C399 ) \nC393_=_C400( C393 C400 ) C394_=_C395( C394 C395 ) C394_=_C396( C394 C396 ) C394_=_C397( C394 C397 ) C394_=_C398( C394 C398 ) C394_=_C399( C394 C399 ) \nC394_=_C400( C394 C400 ) C395_=_C396( C395 C396 ) C395_=_C397( C395 C397 ) C395_=_C398( C395 C398 ) C395_=_C399( C395 C399 ) C395_=_C400( C395 C400 ) \nC396_=_C397( C396 C397 ) C396_=_C398( C396 C398 ) C396_=_C399( C396 C399 ) C396_=_C400( C396 C400 ) C397_=_C398( C397 C398 ) C397_=_C399( C397 C399 ) \nC397_=_C400( C397 C400 ) C398_=_C399( C398 C399 ) C398_=_C400( C398 C400 ) C399_=_C400( C399 C400 ) "];32-&gt;47[label="39: C12 C84 C88 C104 C133 \nC137 C150 C153 C164 C168 C186 \nC235 C238 C251 C267 C287 C314 \nC325 C326 C328 C329 C330 C331 \nC332 C333 C334 C335 C336 C337 \nC350 C392 C393 C394 C395 C396 \nC397 C398 C399 C400 \n372: C12_=_C84 ,C12_=_C104 ,C12_=_C133 ,C12_=_C150 ,C12_=_C164 ,\nC12_=_C235 ,C12_=_C325 ,C12_=_C326 ,C12_=_C328 ,C12_=_C329 ,C12_=_C330 ,\nC12_=_C331 ,C12_=_C332 ,C12_=_C333 ,C12_=_C334 ,C12_=_C335 ,C12_=_C336 ,\nC12_=_C337 ,C84_=_C88 ,C84_=_C104 ,C84_=_C133 ,C84_=_C150 ,C84_=_C164 ,\nC84_=_C235 ,C84_=_C325 ,C84_=_C326 ,C84_=_C328 ,C84_=_C329 ,C84_=_C330 ,\nC84_=_C331 ,C84_=_C332 ,C84_=_C333 ,C84_=_C334 ,C84_=_C335 ,C84_=_C336 ,\nC84_=_C337 ,C88_=_C137 ,C88_=_C153 ,C88_=_C168 ,C88_=_C186 ,C88_=_C238 ,\nC88_=_C251 ,C88_=_C267 ,C88_=_C287 ,C88_=_C314 ,C88_=_C350 ,C88_=_C392 ,\nC88_=_C393 ,C88_=_C394 ,C88_=_C395 ,C88_=_C396 ,C88_=_C397 ,C88_=_C398 ,\nC88_=_C399 ,C88_=_C400 ,C104_=_C133 ,C104_=_C150 ,C104_=_C164 ,C104_=_C235 ,\nC104_=_C325 ,C104_=_C326 ,C104_=_C328 ,C104_=_C329 ,C104_=_C330 ,C104_=_C331 ,\nC104_=_C332 ,C104_=_C333 ,C104_=_C334 ,C104_=_C335 ,C104_=_C336 ,C104_=_C337 ,\nC133_=_C137 ,C133_=_C150 ,C133_=_C164 ,C133_=_C235 ,C133_=_C325 ,C133_=_C326 ,\nC133_=_C328 ,C133_=_C329 ,C133_=_C330 ,C133_=_C331 ,C133_=_C332 ,C133_=_C333 ,\nC133_=_C334 ,C133_=_C335</w:t>
      </w:r>
    </w:p>
    <w:p>
      <w:pPr>
        <w:pStyle w:val="PreformattedText"/>
        <w:bidi w:val="0"/>
        <w:spacing w:before="0" w:after="0"/>
        <w:jc w:val="left"/>
        <w:rPr/>
      </w:pPr>
      <w:r>
        <w:rPr/>
        <w:t xml:space="preserve"> </w:t>
      </w:r>
      <w:r>
        <w:rPr/>
        <w:t>,C133_=_C336 ,C133_=_C337 ,C137_=_C153 ,C137_=_C168 ,\nC137_=_C186 ,C137_=_C238 ,C137_=_C251 ,C137_=_C267 ,C137_=_C287 ,C137_=_C314 ,\nC137_=_C350 ,C137_=_C392 ,C137_=_C393 ,C137_=_C394 ,C137_=_C395 ,C137_=_C396 ,\nC137_=_C397 ,C137_=_C398 ,C137_=_C399 ,C137_=_C400 ,C150_=_C153 ,C150_=_C164 ,\nC150_=_C235 ,C150_=_C325 ,C150_=_C326 ,C150_=_C328 ,C150_=_C329 ,C150_=_C330 ,\nC150_=_C331 ,C150_=_C332 ,C150_=_C333 ,C150_=_C334 ,C150_=_C335 ,C150_=_C336 ,\nC150_=_C337 ,C153_=_C168 ,C153_=_C186 ,C153_=_C238 ,C153_=_C251 ,C153_=_C267 ,\nC153_=_C287 ,C153_=_C314 ,C153_=_C350 ,C153_=_C392 ,C153_=_C393 ,C153_=_C394 ,\nC153_=_C395 ,C153_=_C396 ,C153_=_C397 ,C153_=_C398 ,C153_=_C399 ,C153_=_C400 ,\nC164_=_C168 ,C164_=_C235 ,C164_=_C325 ,C164_=_C326 ,C164_=_C328 ,C164_=_C329 ,\nC164_=_C330 ,C164_=_C331 ,C164_=_C332 ,C164_=_C333 ,C164_=_C334 ,C164_=_C335 ,\nC164_=_C336 ,C164_=_C337 ,C168_=_C186 ,C168_=_C238 ,C168_=_C251 ,C168_=_C267 ,\nC168_=_C287 ,C168_=_C314 ,C168_=_C350 ,C168_=_C392 ,C168_=_C393 ,C168_=_C394 ,\nC168_=_C395 ,C168_=_C396 ,C168_=_C397 ,C168_=_C398 ,C168_=_C399 ,C168_=_C400 ,\nC186_=_C238 ,C186_=_C251 ,C186_=_C267 ,C186_=_C287 ,C186_=_C314 ,C186_=_C350 ,\nC186_=_C392 ,C186_=_C393 ,C186_=_C394 ,C186_=_C395 ,C186_=_C396 ,C186_=_C397 ,\nC186_=_C398 ,C186_=_C399 ,C186_=_C400 ,C235_=_C238 ,C235_=_C325 ,C235_=_C326 ,\nC235_=_C328 ,C235_=_C329 ,C235_=_C330 ,C235_=_C331 ,C235_=_C332 ,C235_=_C333 ,\nC235_=_C334 ,C235_=_C335 ,C235_=_C336 ,C235_=_C337 ,C238_=_C251 ,C238_=_C267 ,\nC238_=_C287 ,C238_=_C314 ,C238_=_C350 ,C238_=_C392 ,C238_=_C393 ,C238_=_C394 ,\nC238_=_C395 ,C238_=_C396 ,C238_=_C397 ,C238_=_C398 ,C238_=_C399 ,C238_=_C400 ,\nC251_=_C267 ,C251_=_C287 ,C251_=_C314 ,C251_=_C350 ,C251_=_C392 ,C251_=_C393 ,\nC251_=_C394 ,C251_=_C395 ,C251_=_C396 ,C251_=_C397 ,C251_=_C398 ,C251_=_C399 ,\nC251_=_C400 ,C267_=_C287 ,C267_=_C314 ,C267_=_C350 ,C267_=_C392 ,C267_=_C393 ,\nC267_=_C394 ,C267_=_C395 ,C267_=_C396 ,C267_=_C397 ,C267_=_C398 ,C267_=_C399 ,\nC267_=_C400 ,C287_=_C314 ,C287_=_C350 ,C287_=_C392 ,C287_=_C393 ,C287_=_C394 ,\nC287_=_C395 ,C287_=_C396 ,C287_=_C397 ,C287_=_C398 ,C287_=_C399 ,C287_=_C400 ,\nC314_=_C350 ,C314_=_C392 ,C314_=_C393 ,C314_=_C394 ,C314_=_C395 ,C314_=_C396 ,\nC314_=_C397 ,C314_=_C398 ,C314_=_C399 ,C314_=_C400 ,C325_=_C326 ,C325_=_C328 ,\nC325_=_C329 ,C325_=_C330 ,C325_=_C331 ,C325_=_C332 ,C325_=_C333 ,C325_=_C334 ,\nC325_=_C335 ,C325_=_C336 ,C325_=_C337 ,C326_=_C328 ,C326_=_C329 ,C326_=_C330 ,\nC326_=_C331 ,C326_=_C332 ,C326_=_C333 ,C326_=_C334 ,C326_=_C335 ,C326_=_C336 ,\nC326_=_C337 ,C328_=_C329 ,C328_=_C330 ,C328_=_C331 ,C328_=_C332 ,C328_=_C333 ,\nC328_=_C334 ,C328_=_C335 ,C328_=_C336 ,C328_=_C337 ,C328_=_C392 ,C329_=_C330 ,\nC329_=_C331 ,C329_=_C332 ,C329_=_C333 ,C329_=_C334 ,C329_=_C335 ,C329_=_C336 ,\nC329_=_C337 ,C329_=_C393 ,C330_=_C331 ,C330_=_C332 ,C330_=_C333 ,C330_=_C334 ,\nC330_=_C335 ,C330_=_C336 ,C330_=_C337 ,C331_=_C332 ,C331_=_C333 ,C331_=_C334 ,\nC331_=_C335 ,C331_=_C336 ,C331_=_C337 ,C331_=_C394 ,C332_=_C333 ,C332_=_C334 ,\nC332_=_C335 ,C332_=_C336 ,C332_=_C337 ,C332_=_C396 ,C333_=_C334 ,C333_=_C335 ,\nC333_=_C336 ,C333_=_C337 ,C333_=_C397 ,C334_=_C335 ,C334_=_C336 ,C334_=_C337 ,\nC335_=_C336 ,C335_=_C337 ,C336_=_C337 ,C336_=_C400 ,C350_=_C392 ,C350_=_C393 ,\nC350_=_C394 ,C350_=_C395 ,C350_=_C396 ,C350_=_C397 ,C350_=_C398 ,C350_=_C399 ,\nC350_=_C400 ,C392_=_C393 ,C392_=_C394 ,C392_=_C395 ,C392_=_C396 ,C392_=_C397 ,\nC392_=_C398 ,C392_=_C399 ,C392_=_C400 ,C393_=_C394 ,C393_=_C395 ,C393_=_C396 ,\nC393_=_C397 ,C393_=_C398 ,C393_=_C399 ,C393_=_C400 ,C394_=_C395 ,C394_=_C396 ,\nC394_=_C397 ,C394_=_C398 ,C394_=_C399 ,C394_=_C400 ,C395_=_C396 ,C395_=_C397 ,\nC395_=_C398 ,C395_=_C399 ,C395_=_C400 ,C396_=_C397 ,C396_=_C398 ,C396_=_C399 ,\nC396_=_C400 ,C397_=_C398 ,C397_=_C399 ,C397_=_C400 ,C398_=_C399 ,C398_=_C400 ,\nC399_=_C400 ,"];48[shape=box, label="id:48 level: 4\n40: C11 C34 C52 C100 C115 \nC132 C149 C160 C179 C197 C231 \nC232 C233 C234 C235 C236 C237 \nC238 C239 C240 C241 C242 C243 \nC244 C245 C246 C247 C265 C313 \nC314 C315 C316 C317 C318 C319 \nC320 C321 C322 C323 C324 \n406: C11_=_C34( C11 C34 ) C11_=_C52( C11 C52 ) C11_=_C132( C11 C132 ) C11_=_C149( C11 C149 ) C11_=_C197( C11 C197 ) \nC11_=_C234( C11 C234 ) C11_=_C265( C11 C265 ) C11_=_C313( C11 C313 ) C11_=_C314( C11 C314 ) C11_=_C315( C11 C315 ) C11_=_C316( C11 C316 ) \nC11_=_C317( C11 C317 ) C11_=_C318( C11 C318 ) C11_=_C319( C11 C319 ) C11_=_C320( C11 C320 ) C11_=_C321( C11 C321 ) C11_=_C322( C11 C322 ) \nC11_=_C323( C11 C323 ) C11_=_C324( C11 C324 ) C34_=_C52( C34 C52 ) C34_=_C132( C34 C132 ) C34_=_C149( C34 C149 ) C34_=_C197( C34 C197 ) \nC34_=_C234( C34 C234 ) C34_=_C265( C34 C265 ) C34_=_C313( C34 C313 ) C34_=_C314( C34 C314 ) C34_=_C315( C34 C315 ) C34_=_C316( C34 C316 ) \nC34_=_C317( C34 C317 ) C34_=_C318( C34 C318 ) C34_=_C319( C34 C319 ) C34_=_C320( C34 C320 ) C34_=_C321( C34 C321 ) C34_=_C322( C34 C322 ) \nC34_=_C323( C34 C323 ) C34_=_C324( C34 C324 ) C52_=_C132( C52 C132 ) C52_=_C149( C52 C149 ) C52_=_C197( C52 C197 ) C52_=_C234( C52 C234 ) \nC52_=_C265( C52 C265 ) C52_=_C313( C52 C313 ) C52_=_C314( C52 C314 ) C52_=_C315( C52 C315 ) C52_=_C316( C52 C316 ) C52_=_C317( C52 C317 ) \nC52_=_C318( C52 C318 ) C52_=_C319( C52 C319 ) C52_=_C320( C52 C320 ) C52_=_C321( C52 C321 ) C52_=_C322( C52 C322 ) C52_=_C323( C52 C323 ) \nC52_=_C324( C52 C324 ) C100_=_C115( C100 C115 ) C100_=_C160( C100 C160 ) C100_=_C179( C100 C179 ) C100_=_C231( C100 C231 ) C100_=_C232( C100 C232 ) \nC100_=_C233( C100 C233 ) C100_=_C234( C100 C234 ) C100_=_C235( C100 C235 ) C100_=_C236( C100 C236 ) C100_=_C237( C100 C237 ) C100_=_C238( C100 C238 ) \nC100_=_C239( C100 C239 ) C100_=_C240( C100 C240 ) C100_=_C241( C100 C241 ) C100_=_C242( C100 C242 ) C100_=_C243( C100 C243 ) C100_=_C244( C100 C244 ) \nC100_=_C245( C100 C245 ) C100_=_C246( C100 C246 ) C100_=_C247( C100 C247 ) C115_=_C160( C115 C160 ) C115_=_C179( C115 C179 ) C115_=_C231( C115 C231 ) \nC115_=_C232( C115 C232 ) C115_=_C233( C115 C233 ) C115_=_C234( C115 C234 ) C115_=_C235( C115 C235 ) C115_=_C236( C115 C236 ) C115_=_C237( C115 C237 ) \nC115_=_C238( C115 C238 ) C115_=_C239( C115 C239 ) C115_=_C240( C115 C240 ) C115_=_C241( C115 C241 ) C115_=_C242( C115 C242 ) C115_=_C243( C115 C243 ) \nC115_=_C244( C115 C244 ) C115_=_C245( C115 C245 ) C115_=_C246( C115 C246 ) C115_=_C247( C115 C247 ) C132_=_C149( C132 C149 ) C132_=_C197( C132 C197 ) \nC132_=_C234( C132 C234 ) C132_=_C265( C132 C265 ) C132_=_C313( C132 C313 ) C132_=_C314( C132 C314 ) C132_=_C315( C132 C315 ) C132_=_C316( C132 C316 ) \nC132_=_C317( C132 C317 ) C132_=_C318( C132 C318 ) C132_=_C319( C132 C319 ) C132_=_C320( C132 C320 ) C132_=_C321( C132 C321 ) C132_=_C322( C132 C322 ) \nC132_=_C323( C132 C323 ) C132_=_C324( C132 C324 ) C149_=_C197( C149 C197 ) C149_=_C234( C149 C234 ) C149_=_C265( C149 C265 ) C149_=_C313( C149 C313 ) \nC149_=_C314( C149 C314 ) C149_=_C315( C149 C315 ) C149_=_C316( C149 C316 ) C149_=_C317( C149 C317 ) C149_=_C318( C149 C318 ) C149_=_C319( C149 C319 ) \nC149_=_C320( C149 C320 ) C149_=_C321( C149 C321 ) C149_=_C322( C149 C322 ) C149_=_C323( C149 C323 ) C149_=_C324( C149 C324 ) C160_=_C179( C160 C179 ) \nC160_=_C231( C160 C231 ) C160_=_C232( C160 C232 ) C160_=_C233( C160 C233 ) C160_=_C234( C160 C234 ) C160_=_C235( C160 C235 ) C160_=_C236( C160 C236 ) \nC160_=_C237( C160 C237 ) C160_=_C238( C160 C238 ) C160_=_C239( C160 C239 ) C160_=_C240( C160 C240 ) C160_=_C241( C160 C241 ) C160_=_C242( C160 C242 ) \nC160_=_C243( C160 C243 ) C160_=_C244( C160 C244 ) C160_=_C245( C160 C245 ) C160_=_C246( C160 C246 ) C160_=_C247( C160 C247 ) C179_=_C231( C179 C231 ) \nC179_=_C232( C179 C232 ) C179_=_C233( C179 C233 ) C179_=_C234( C179 C234 ) C179_=_C235( C179 C235 ) C179_=_C236( C179 C236 ) C179_=_C237( C179 C237 ) \nC179_=_C238( C179 C238 ) C179_=_C239( C179 C239 ) C179_=_C240( C179 C240 ) C179_=_C241( C179 C241 ) C179_=_C242( C179 C242 ) C179_=_C243( C179 C243 ) \nC179_=_C244( C179 C244 ) C179_=_C245( C179 C245 ) C179_=_C246( C179 C246 ) C179_=_C247( C179 C247 ) C197_=_C234( C197 C234 ) C197_=_C265( C197 C265 ) \nC197_=_C313( C197 C313 ) C197_=_C314( C197 C314 ) C197_=_C315( C197 C315 ) C197_=_C316( C197 C316 ) C197_=_C317( C197 C317 ) C197_=_C318( C197 C318 ) \nC197_=_C319( C197 C319 ) C197_=_C320( C197 C320 ) C197_=_C321( C197 C321 ) C197_=_C322( C197 C322 ) C197_=_C323( C197 C323 ) C197_=_C324( C197 C324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65( C234 C265 ) C234_=_C313( C234 C313 ) \nC234_=_C314( C234 C314</w:t>
      </w:r>
    </w:p>
    <w:p>
      <w:pPr>
        <w:pStyle w:val="PreformattedText"/>
        <w:bidi w:val="0"/>
        <w:spacing w:before="0" w:after="0"/>
        <w:jc w:val="left"/>
        <w:rPr/>
      </w:pPr>
      <w:r>
        <w:rPr/>
        <w:t xml:space="preserve"> </w:t>
      </w:r>
      <w:r>
        <w:rPr/>
        <w:t>) C234_=_C315( C234 C315 ) C234_=_C316( C234 C316 ) C234_=_C317( C234 C317 ) C234_=_C318( C234 C318 ) C234_=_C319( C234 C319 ) \nC234_=_C320( C234 C320 ) C234_=_C321( C234 C321 ) C234_=_C322( C234 C322 ) C234_=_C323( C234 C323 ) C234_=_C324( C234 C324 ) C235_=_C236( C235 C236 ) \nC235_=_C237( C235 C237 ) C235_=_C238( C235 C238 ) C235_=_C239( C235 C239 ) C235_=_C240( C235 C240 ) C235_=_C241( C235 C241 ) C235_=_C242( C235 C242 ) \nC235_=_C243( C235 C243 ) C235_=_C244( C235 C244 ) C235_=_C245( C235 C245 ) C235_=_C246( C235 C246 ) C235_=_C247( C235 C247 ) C236_=_C237( C236 C237 ) \nC236_=_C238( C236 C238 ) C236_=_C239( C236 C239 ) C236_=_C240( C236 C240 ) C236_=_C241( C236 C241 ) C236_=_C242( C236 C242 ) C236_=_C243( C236 C243 ) \nC236_=_C244( C236 C244 ) C236_=_C245( C236 C245 ) C236_=_C246( C236 C246 ) C236_=_C247( C236 C247 ) C237_=_C238( C237 C238 ) C237_=_C239( C237 C239 ) \nC237_=_C240( C237 C240 ) C237_=_C241( C237 C241 ) C237_=_C242( C237 C242 ) C237_=_C243( C237 C243 ) C237_=_C244( C237 C244 ) C237_=_C245( C237 C245 ) \nC237_=_C246( C237 C246 ) C237_=_C247( C237 C247 ) C237_=_C313( C237 C313 ) C238_=_C239( C238 C239 ) C238_=_C240( C238 C240 ) C238_=_C241( C238 C241 ) \nC238_=_C242( C238 C242 ) C238_=_C243( C238 C243 ) C238_=_C244( C238 C244 ) C238_=_C245( C238 C245 ) C238_=_C246( C238 C246 ) C238_=_C247( C238 C247 ) \nC238_=_C314( C238 C314 ) C239_=_C240( C239 C240 ) C239_=_C241( C239 C241 ) C239_=_C242( C239 C242 ) C239_=_C243( C239 C243 ) C239_=_C244( C239 C244 ) \nC239_=_C245( C239 C245 ) C239_=_C246( C239 C246 ) C239_=_C247( C239 C247 ) C240_=_C241( C240 C241 ) C240_=_C242( C240 C242 ) C240_=_C243( C240 C243 ) \nC240_=_C244( C240 C244 ) C240_=_C245( C240 C245 ) C240_=_C246( C240 C246 ) C240_=_C247( C240 C247 ) C241_=_C242( C241 C242 ) C241_=_C243( C241 C243 ) \nC241_=_C244( C241 C244 ) C241_=_C245( C241 C245 ) C241_=_C246( C241 C246 ) C241_=_C247( C241 C247 ) C241_=_C315( C241 C315 ) C242_=_C243( C242 C243 ) \nC242_=_C244( C242 C244 ) C242_=_C245( C242 C245 ) C242_=_C246( C242 C246 ) C242_=_C247( C242 C247 ) C243_=_C244( C243 C244 ) C243_=_C245( C243 C245 ) \nC243_=_C246( C243 C246 ) C243_=_C247( C243 C247 ) C244_=_C245( C244 C245 ) C244_=_C246( C244 C246 ) C244_=_C247( C244 C247 ) C244_=_C320( C244 C320 ) \nC245_=_C246( C245 C246 ) C245_=_C247( C245 C247 ) C245_=_C322( C245 C322 ) C246_=_C247( C246 C247 ) C246_=_C323( C246 C323 ) C265_=_C313( C265 C313 ) \nC265_=_C314( C265 C314 ) C265_=_C315( C265 C315 ) C265_=_C316( C265 C316 ) C265_=_C317( C265 C317 ) C265_=_C318( C265 C318 ) C265_=_C319( C265 C319 ) \nC265_=_C320( C265 C320 ) C265_=_C321( C265 C321 ) C265_=_C322( C265 C322 ) C265_=_C323( C265 C323 ) C265_=_C324( C265 C324 ) C313_=_C314( C313 C314 ) \nC313_=_C315( C313 C315 ) C313_=_C316( C313 C316 ) C313_=_C317( C313 C317 ) C313_=_C318( C313 C318 ) C313_=_C319( C313 C319 ) C313_=_C320( C313 C320 ) \nC313_=_C321( C313 C321 ) C313_=_C322( C313 C322 ) C313_=_C323( C313 C323 ) C313_=_C324( C313 C324 ) C314_=_C315( C314 C315 ) C314_=_C316( C314 C316 ) \nC314_=_C317( C314 C317 ) C314_=_C318( C314 C318 ) C314_=_C319( C314 C319 ) C314_=_C320( C314 C320 ) C314_=_C321( C314 C321 ) C314_=_C322( C314 C322 ) \nC314_=_C323( C314 C323 ) C314_=_C324( C314 C324 ) C315_=_C316( C315 C316 ) C315_=_C317( C315 C317 ) C315_=_C318( C315 C318 ) C315_=_C319( C315 C319 ) \nC315_=_C320( C315 C320 ) C315_=_C321( C315 C321 ) C315_=_C322( C315 C322 ) C315_=_C323( C315 C323 ) C315_=_C324( C315 C324 ) C316_=_C317( C316 C317 ) \nC316_=_C318( C316 C318 ) C316_=_C319( C316 C319 ) C316_=_C320( C316 C320 ) C316_=_C321( C316 C321 ) C316_=_C322( C316 C322 ) C316_=_C323( C316 C323 ) \nC316_=_C324( C316 C324 ) C317_=_C318( C317 C318 ) C317_=_C319( C317 C319 ) C317_=_C320( C317 C320 ) C317_=_C321( C317 C321 ) C317_=_C322( C317 C322 ) \nC317_=_C323( C317 C323 ) C317_=_C324( C317 C324 ) C318_=_C319( C318 C319 ) C318_=_C320( C318 C320 ) C318_=_C321( C318 C321 ) C318_=_C322( C318 C322 ) \nC318_=_C323( C318 C323 ) C318_=_C324( C318 C324 ) C319_=_C320( C319 C320 ) C319_=_C321( C319 C321 ) C319_=_C322( C319 C322 ) C319_=_C323( C319 C323 ) \nC319_=_C324( C319 C324 ) C320_=_C321( C320 C321 ) C320_=_C322( C320 C322 ) C320_=_C323( C320 C323 ) C320_=_C324( C320 C324 ) C321_=_C322( C321 C322 ) \nC321_=_C323( C321 C323 ) C321_=_C324( C321 C324 ) C322_=_C323( C322 C323 ) C322_=_C324( C322 C324 ) C323_=_C324( C323 C324 ) "];32-&gt;48[label="39: C11 C34 C52 C100 C115 \nC132 C149 C160 C179 C197 C231 \nC232 C233 C235 C236 C237 C238 \nC239 C240 C241 C242 C243 C244 \nC245 C246 C247 C265 C313 C314 \nC315 C316 C317 C318 C319 C320 \nC321 C322 C323 C324 \n367: C11_=_C34 ,C11_=_C52 ,C11_=_C132 ,C11_=_C149 ,C11_=_C197 ,\nC11_=_C265 ,C11_=_C313 ,C11_=_C314 ,C11_=_C315 ,C11_=_C316 ,C11_=_C317 ,\nC11_=_C318 ,C11_=_C319 ,C11_=_C320 ,C11_=_C321 ,C11_=_C322 ,C11_=_C323 ,\nC11_=_C324 ,C34_=_C52 ,C34_=_C132 ,C34_=_C149 ,C34_=_C197 ,C34_=_C265 ,\nC34_=_C313 ,C34_=_C314 ,C34_=_C315 ,C34_=_C316 ,C34_=_C317 ,C34_=_C318 ,\nC34_=_C319 ,C34_=_C320 ,C34_=_C321 ,C34_=_C322 ,C34_=_C323 ,C34_=_C324 ,\nC52_=_C132 ,C52_=_C149 ,C52_=_C197 ,C52_=_C265 ,C52_=_C313 ,C52_=_C314 ,\nC52_=_C315 ,C52_=_C316 ,C52_=_C317 ,C52_=_C318 ,C52_=_C319 ,C52_=_C320 ,\nC52_=_C321 ,C52_=_C322 ,C52_=_C323 ,C52_=_C324 ,C100_=_C115 ,C100_=_C160 ,\nC100_=_C179 ,C100_=_C231 ,C100_=_C232 ,C100_=_C233 ,C100_=_C235 ,C100_=_C236 ,\nC100_=_C237 ,C100_=_C238 ,C100_=_C239 ,C100_=_C240 ,C100_=_C241 ,C100_=_C242 ,\nC100_=_C243 ,C100_=_C244 ,C100_=_C245 ,C100_=_C246 ,C100_=_C247 ,C115_=_C160 ,\nC115_=_C179 ,C115_=_C231 ,C115_=_C232 ,C115_=_C233 ,C115_=_C235 ,C115_=_C236 ,\nC115_=_C237 ,C115_=_C238 ,C115_=_C239 ,C115_=_C240 ,C115_=_C241 ,C115_=_C242 ,\nC115_=_C243 ,C115_=_C244 ,C115_=_C245 ,C115_=_C246 ,C115_=_C247 ,C132_=_C149 ,\nC132_=_C197 ,C132_=_C265 ,C132_=_C313 ,C132_=_C314 ,C132_=_C315 ,C132_=_C316 ,\nC132_=_C317 ,C132_=_C318 ,C132_=_C319 ,C132_=_C320 ,C132_=_C321 ,C132_=_C322 ,\nC132_=_C323 ,C132_=_C324 ,C149_=_C197 ,C149_=_C265 ,C149_=_C313 ,C149_=_C314 ,\nC149_=_C315 ,C149_=_C316 ,C149_=_C317 ,C149_=_C318 ,C149_=_C319 ,C149_=_C320 ,\nC149_=_C321 ,C149_=_C322 ,C149_=_C323 ,C149_=_C324 ,C160_=_C179 ,C160_=_C231 ,\nC160_=_C232 ,C160_=_C233 ,C160_=_C235 ,C160_=_C236 ,C160_=_C237 ,C160_=_C238 ,\nC160_=_C239 ,C160_=_C240 ,C160_=_C241 ,C160_=_C242 ,C160_=_C243 ,C160_=_C244 ,\nC160_=_C245 ,C160_=_C246 ,C160_=_C247 ,C179_=_C231 ,C179_=_C232 ,C179_=_C233 ,\nC179_=_C235 ,C179_=_C236 ,C179_=_C237 ,C179_=_C238 ,C179_=_C239 ,C179_=_C240 ,\nC179_=_C241 ,C179_=_C242 ,C179_=_C243 ,C179_=_C244 ,C179_=_C245 ,C179_=_C246 ,\nC179_=_C247 ,C197_=_C265 ,C197_=_C313 ,C197_=_C314 ,C197_=_C315 ,C197_=_C316 ,\nC197_=_C317 ,C197_=_C318 ,C197_=_C319 ,C197_=_C320 ,C197_=_C321 ,C197_=_C322 ,\nC197_=_C323 ,C197_=_C324 ,C231_=_C232 ,C231_=_C233 ,C231_=_C235 ,C231_=_C236 ,\nC231_=_C237 ,C231_=_C238 ,C231_=_C239 ,C231_=_C240 ,C231_=_C241 ,C231_=_C242 ,\nC231_=_C243 ,C231_=_C244 ,C231_=_C245 ,C231_=_C246 ,C231_=_C247 ,C232_=_C233 ,\nC232_=_C235 ,C232_=_C236 ,C232_=_C237 ,C232_=_C238 ,C232_=_C239 ,C232_=_C240 ,\nC232_=_C241 ,C232_=_C242 ,C232_=_C243 ,C232_=_C244 ,C232_=_C245 ,C232_=_C246 ,\nC232_=_C247 ,C233_=_C235 ,C233_=_C236 ,C233_=_C237 ,C233_=_C238 ,C233_=_C239 ,\nC233_=_C240 ,C233_=_C241 ,C233_=_C242 ,C233_=_C243 ,C233_=_C244 ,C233_=_C245 ,\nC233_=_C246 ,C233_=_C247 ,C235_=_C236 ,C235_=_C237 ,C235_=_C238 ,C235_=_C239 ,\nC235_=_C240 ,C235_=_C241 ,C235_=_C242 ,C235_=_C243 ,C235_=_C244 ,C235_=_C245 ,\nC235_=_C246 ,C235_=_C247 ,C236_=_C237 ,C236_=_C238 ,C236_=_C239 ,C236_=_C240 ,\nC236_=_C241 ,C236_=_C242 ,C236_=_C243 ,C236_=_C244 ,C236_=_C245 ,C236_=_C246 ,\nC236_=_C247 ,C237_=_C238 ,C237_=_C239 ,C237_=_C240 ,C237_=_C241 ,C237_=_C242 ,\nC237_=_C243 ,C237_=_C244 ,C237_=_C245 ,C237_=_C246 ,C237_=_C247 ,C237_=_C313 ,\nC238_=_C239 ,C238_=_C240 ,C238_=_C241 ,C238_=_C242 ,C238_=_C243 ,C238_=_C244 ,\nC238_=_C245 ,C238_=_C246 ,C238_=_C247 ,C238_=_C314 ,C239_=_C240 ,C239_=_C241 ,\nC239_=_C242 ,C239_=_C243 ,C239_=_C244 ,C239_=_C245 ,C239_=_C246 ,C239_=_C247 ,\nC240_=_C241 ,C240_=_C242 ,C240_=_C243 ,C240_=_C244 ,C240_=_C245 ,C240_=_C246 ,\nC240_=_C247 ,C241_=_C242 ,C241_=_C243 ,C241_=_C244 ,C241_=_C245 ,C241_=_C246 ,\nC241_=_C247 ,C241_=_C315 ,C242_=_C243 ,C242_=_C244 ,C242_=_C245 ,C242_=_C246 ,\nC242_=_C247 ,C243_=_C244 ,C243_=_C245 ,C243_=_C246 ,C243_=_C247 ,C244_=_C245 ,\nC244_=_C246 ,C244_=_C247 ,C244_=_C320 ,C245_=_C246 ,C245_=_C247 ,C245_=_C322 ,\nC246_=_C247 ,C246_=_C323 ,C265_=_C313 ,C265_=_C314 ,C265_=_C315 ,C265_=_C316 ,\nC265_=_C317 ,C265_=_C318 ,C265_=_C319 ,C265_=_C320 ,C265_=_C321 ,C265_=_C322 ,\nC265_=_C323 ,C265_=_C324 ,C313_=_C314 ,C313_=_C315 ,C313_=_C316 ,C313_=_C317 ,\nC313_=_C318 ,C313_=_C319 ,C313_=_C320 ,C313_=_C321 ,C313_=_C322 ,C313_=_C323 ,\nC313_=_C324 ,C314_=_C315 ,C314_=_C316 ,C314_=_C317 ,C314_=_C318 ,C314_=_C319 ,\nC314_=_C320 ,C314_=_C321 ,C314_=_C322 ,C314_=_C323 ,C314_=_C324 ,C315_=_C316 ,\nC315_=_C317 ,C315_=_C318 ,C315_=_C319 ,C315_=_C320 ,C315_=_C321 ,C315_=_C322 ,\nC315_=_C323 ,C315_=_C324 ,C316_=_C317 ,C316_=_C318 ,C316_=_C319 ,C316_=_C320 ,\nC316_=_C321 ,C316_=_C322 ,C316_=_C323 ,C316_=_C324 ,C317_=_C318 ,C317_=_C319 ,\nC317_=_C320 ,C317_=_C321 ,C317_=_C322 ,C317_=_C323 ,C317_=_C324 ,C318_=_C319 ,\nC318_=_C320 ,C318_=_C321 ,C318_=_C322 ,C318_=_C323 ,C318_=_C324 ,C319_=_C320 ,\nC319_=_C321 ,C319_=_C322 ,C319_=_C323 ,C319_=_C324 ,C320_=_C321 ,C320_=_C322 ,\nC320_=_C323 ,C320_=_C324 ,C321_=_C322 ,C321_=_C323 ,C321_=_C324 ,C322_=_C323 ,\nC322_=_C324 ,C323_=_C324 ,"];49[shape=box, label="id:49 level: 4\n42: C6 C78 C97 C159 C160 \nC161 C162 C163 C164 C165 C166 \nC167 C168 C169 C170 C171 C172 \nC173 C174 C175 C176 C177 C192 \nC203 C227 C244 C275 C320 C334 \nC344 C355 C362 C391 C410 C421 \nC427 C445 C448 C451 C457 C458 \nC459 \n448: C6_=_C97( C6 C97 ) C6_=_C159( C6 C159 ) C6_=_C160( C6 C160 ) C6_=_C161( C6 C161 ) C6_=_C162( C6 C162 ) \nC6_=_C163( C6 C163 ) C6_=_C164( C6 C164 ) C6_=_C165( C6 C165 ) C6_=_C166( C6 C166 ) C6_=_C167(</w:t>
      </w:r>
    </w:p>
    <w:p>
      <w:pPr>
        <w:pStyle w:val="PreformattedText"/>
        <w:bidi w:val="0"/>
        <w:spacing w:before="0" w:after="0"/>
        <w:jc w:val="left"/>
        <w:rPr/>
      </w:pPr>
      <w:r>
        <w:rPr/>
        <w:t xml:space="preserve"> </w:t>
      </w:r>
      <w:r>
        <w:rPr/>
        <w:t>C6 C167 ) C6_=_C168( C6 C168 ) \nC6_=_C169( C6 C169 ) C6_=_C170( C6 C170 ) C6_=_C171( C6 C171 ) C6_=_C172( C6 C172 ) C6_=_C173( C6 C173 ) C6_=_C174( C6 C174 ) \nC6_=_C175( C6 C175 ) C6_=_C176( C6 C176 ) C6_=_C177( C6 C177 ) C78_=_C174( C78 C174 ) C78_=_C192( C78 C192 ) C78_=_C203( C78 C203 ) \nC78_=_C227( C78 C227 ) C78_=_C244( C78 C244 ) C78_=_C275( C78 C275 ) C78_=_C320( C78 C320 ) C78_=_C334( C78 C334 ) C78_=_C344( C78 C344 ) \nC78_=_C355( C78 C355 ) C78_=_C362( C78 C362 ) C78_=_C391( C78 C391 ) C78_=_C410( C78 C410 ) C78_=_C421( C78 C421 ) C78_=_C427( C78 C427 ) \nC78_=_C445( C78 C445 ) C78_=_C448( C78 C448 ) C78_=_C451( C78 C451 ) C78_=_C457( C78 C457 ) C78_=_C458( C78 C458 ) C78_=_C459( C78 C459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203( C159 C203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244( C160 C244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334( C164 C334 ) C165_=_C166( C165 C166 ) C165_=_C167( C165 C167 ) C165_=_C168( C165 C168 ) C165_=_C169( C165 C169 ) C165_=_C170( C165 C170 ) \nC165_=_C171( C165 C171 ) C165_=_C172( C165 C172 ) C165_=_C173( C165 C173 ) C165_=_C174( C165 C174 ) C165_=_C175( C165 C175 ) C165_=_C176( C165 C176 ) \nC165_=_C177( C165 C177 ) C165_=_C355( C165 C355 ) C166_=_C167( C166 C167 ) C166_=_C168( C166 C168 ) C166_=_C169( C166 C169 ) C166_=_C170( C166 C170 ) \nC166_=_C171( C166 C171 ) C166_=_C172( C166 C172 ) C166_=_C173( C166 C173 ) C166_=_C174( C166 C174 ) C166_=_C175( C166 C175 ) C166_=_C176( C166 C176 ) \nC166_=_C177( C166 C177 ) C167_=_C168( C167 C168 ) C167_=_C169( C167 C169 ) C167_=_C170( C167 C170 ) C167_=_C171( C167 C171 ) C167_=_C172( C167 C172 ) \nC167_=_C173( C167 C173 ) C167_=_C174( C167 C174 ) C167_=_C175( C167 C175 ) C167_=_C176( C167 C176 ) C167_=_C177( C167 C177 ) C168_=_C169( C168 C169 ) \nC168_=_C170( C168 C170 ) C168_=_C171( C168 C171 ) C168_=_C172( C168 C172 ) C168_=_C173( C168 C173 ) C168_=_C174( C168 C174 ) C168_=_C175( C168 C175 ) \nC168_=_C176( C168 C176 ) C168_=_C177( C168 C177 ) C169_=_C170( C169 C170 ) C169_=_C171( C169 C171 ) C169_=_C172( C169 C172 ) C169_=_C173( C169 C173 ) \nC169_=_C174( C169 C174 ) C169_=_C175( C169 C175 ) C169_=_C176( C169 C176 ) C169_=_C177( C169 C177 ) C169_=_C410( C169 C410 ) C170_=_C171( C170 C171 ) \nC170_=_C172( C170 C172 ) C170_=_C173( C170 C173 ) C170_=_C174( C170 C174 ) C170_=_C175( C170 C175 ) C170_=_C176( C170 C176 ) C170_=_C177( C170 C177 ) \nC171_=_C172( C171 C172 ) C171_=_C173( C171 C173 ) C171_=_C174( C171 C174 ) C171_=_C175( C171 C175 ) C171_=_C176( C171 C176 ) C171_=_C177( C171 C177 ) \nC172_=_C173( C172 C173 ) C172_=_C174( C172 C174 ) C172_=_C175( C172 C175 ) C172_=_C176( C172 C176 ) C172_=_C177( C172 C177 ) C173_=_C174( C173 C174 ) \nC173_=_C175( C173 C175 ) C173_=_C176( C173 C176 ) C173_=_C177( C173 C177 ) C173_=_C451( C173 C451 ) C174_=_C175( C174 C175 ) C174_=_C176( C174 C176 ) \nC174_=_C177( C174 C177 ) C174_=_C192( C174 C192 ) C174_=_C203( C174 C203 ) C174_=_C227( C174 C227 ) C174_=_C244( C174 C244 ) C174_=_C275( C174 C275 ) \nC174_=_C320( C174 C320 ) C174_=_C334( C174 C334 ) C174_=_C344( C174 C344 ) C174_=_C355( C174 C355 ) C174_=_C362( C174 C362 ) C174_=_C391( C174 C391 ) \nC174_=_C410( C174 C410 ) C174_=_C421( C174 C421 ) C174_=_C427( C174 C427 ) C174_=_C445( C174 C445 ) C174_=_C448( C174 C448 ) C174_=_C451( C174 C451 ) \nC174_=_C457( C174 C457 ) C174_=_C458( C174 C458 ) C174_=_C459( C174 C459 ) C175_=_C176( C175 C176 ) C175_=_C177( C175 C177 ) C176_=_C177( C176 C177 ) \nC176_=_C458( C176 C458 ) C192_=_C203( C192 C203 ) C192_=_C227( C192 C227 ) C192_=_C244( C192 C244 ) C192_=_C275( C192 C275 ) C192_=_C320( C192 C320 ) \nC192_=_C334( C192 C334 ) C192_=_C344( C192 C344 ) C192_=_C355( C192 C355 ) C192_=_C362( C192 C362 ) C192_=_C391( C192 C391 ) C192_=_C410( C192 C410 ) \nC192_=_C421( C192 C421 ) C192_=_C427( C192 C427 ) C192_=_C445( C192 C445 ) C192_=_C448( C192 C448 ) C192_=_C451( C192 C451 ) C192_=_C457( C192 C457 ) \nC192_=_C458( C192 C458 ) C192_=_C459( C192 C459 ) C203_=_C227( C203 C227 ) C203_=_C244( C203 C244 ) C203_=_C275( C203 C275 ) C203_=_C320( C203 C320 ) \nC203_=_C334( C203 C334 ) C203_=_C344( C203 C344 ) C203_=_C355( C203 C355 ) C203_=_C362( C203 C362 ) C203_=_C391( C203 C391 ) C203_=_C410( C203 C410 ) \nC203_=_C421( C203 C421 ) C203_=_C427( C203 C427 ) C203_=_C445( C203 C445 ) C203_=_C448( C203 C448 ) C203_=_C451( C203 C451 ) C203_=_C457( C203 C457 ) \nC203_=_C458( C203 C458 ) C203_=_C459( C203 C459 ) C227_=_C244( C227 C244 ) C227_=_C275( C227 C275 ) C227_=_C320( C227 C320 ) C227_=_C334( C227 C334 ) \nC227_=_C344( C227 C344 ) C227_=_C355( C227 C355 ) C227_=_C362( C227 C362 ) C227_=_C391( C227 C391 ) C227_=_C410( C227 C410 ) C227_=_C421( C227 C421 ) \nC227_=_C427( C227 C427 ) C227_=_C445( C227 C445 ) C227_=_C448( C227 C448 ) C227_=_C451( C227 C451 ) C227_=_C457( C227 C457 ) C227_=_C458( C227 C458 ) \nC227_=_C459( C227 C459 ) C244_=_C275( C244 C275 ) C244_=_C320( C244 C320 ) C244_=_C334( C244 C334 ) C244_=_C344( C244 C344 ) C244_=_C355( C244 C355 ) \nC244_=_C362( C244 C362 ) C244_=_C391( C244 C391 ) C244_=_C410( C244 C410 ) C244_=_C421( C244 C421 ) C244_=_C427( C244 C427 ) C244_=_C445( C244 C445 ) \nC244_=_C448( C244 C448 ) C244_=_C451( C244 C451 ) C244_=_C457( C244 C457 ) C244_=_C458( C244 C458 ) C244_=_C459( C244 C459 ) C275_=_C320( C275 C320 ) \nC275_=_C334( C275 C334 ) C275_=_C344( C275 C344 ) C275_=_C355( C275 C355 ) C275_=_C362( C275 C362 ) C275_=_C391( C275 C391 ) C275_=_C410( C275 C410 ) \nC275_=_C421( C275 C421 ) C275_=_C427( C275 C427 ) C275_=_C445( C275 C445 ) C275_=_C448( C275 C448 ) C275_=_C451( C275 C451 ) C275_=_C457( C275 C457 ) \nC275_=_C458( C275 C458 ) C275_=_C459( C275 C459 ) C320_=_C334( C320 C334 ) C320_=_C344( C320 C344 ) C320_=_C355( C320 C355 ) C320_=_C362( C320 C362 ) \nC320_=_C391( C320 C391 ) C320_=_C410( C320 C410 ) C320_=_C421( C320 C421 ) C320_=_C427( C320 C427 ) C320_=_C445( C320 C445 ) C320_=_C448( C320 C448 ) \nC320_=_C451( C320 C451 ) C320_=_C457( C320 C457 ) C320_=_C458( C320 C458 ) C320_=_C459( C320 C459 ) C334_=_C344( C334 C344 ) C334_=_C355( C334 C355 ) \nC334_=_C362( C334 C362 ) C334_=_C391( C334 C391 ) C334_=_C410( C334 C410 ) C334_=_C421( C334 C421 ) C334_=_C427( C334 C427 ) C334_=_C445( C334 C445 ) \nC334_=_C448( C334 C448 ) C334_=_C451( C334 C451 ) C334_=_C457( C334 C457 ) C334_=_C458( C334 C458 ) C334_=_C459( C334 C459 ) C344_=_C355( C344 C355 ) \nC344_=_C362( C344 C362 ) C344_=_C391( C344 C391 ) C344_=_C410( C344 C410 ) C344_=_C421( C344 C421 ) C344_=_C427( C344 C427 ) C344_=_C445( C344 C445 ) \nC344_=_C448( C344 C448 ) C344_=_C451( C344 C451 ) C344_=_C457( C344 C457 ) C344_=_C458( C344 C458 ) C344_=_C459( C344 C459 ) C355_=_C362( C355 C362 ) \nC355_=_C391( C355 C391 ) C355_=_C410( C355 C410 ) C355_=_C421( C355 C421 ) C355_=_C427( C355 C427 ) C355_=_C445( C355 C445 ) C355_=_C448( C355 C448 ) \nC355_=_C451( C355 C451 ) C355_=_C457( C355 C457 ) C355_=_C458( C355 C458 ) C355_=_C459( C355 C459 ) C362_=_C391( C362 C391 ) C362_=_C410( C362 C410 ) \nC362_=_C421( C362 C421 ) C362_=_C427( C362 C427 ) C362_=_C445( C362 C445 ) C362_=_C448( C362 C448 ) C362_=_C451( C362 C451 ) C362_=_C457( C362 C457 ) \nC362_=_C458( C362 C458 ) C362_=_C459( C362 C459 ) C391_=_C410( C391 C410 ) C391_=_C421( C391 C421 ) C391_=_C427(</w:t>
      </w:r>
    </w:p>
    <w:p>
      <w:pPr>
        <w:pStyle w:val="PreformattedText"/>
        <w:bidi w:val="0"/>
        <w:spacing w:before="0" w:after="0"/>
        <w:jc w:val="left"/>
        <w:rPr/>
      </w:pPr>
      <w:r>
        <w:rPr/>
        <w:t xml:space="preserve"> </w:t>
      </w:r>
      <w:r>
        <w:rPr/>
        <w:t>C391 C427 ) C391_=_C445( C391 C445 ) \nC391_=_C448( C391 C448 ) C391_=_C451( C391 C451 ) C391_=_C457( C391 C457 ) C391_=_C458( C391 C458 ) C391_=_C459( C391 C459 ) C410_=_C421( C410 C421 ) \nC410_=_C427( C410 C427 ) C410_=_C445( C410 C445 ) C410_=_C448( C410 C448 ) C410_=_C451( C410 C451 ) C410_=_C457( C410 C457 ) C410_=_C458( C410 C458 ) \nC410_=_C459( C410 C459 ) C421_=_C427( C421 C427 ) C421_=_C445( C421 C445 ) C421_=_C448( C421 C448 ) C421_=_C451( C421 C451 ) C421_=_C457( C421 C457 ) \nC421_=_C458( C421 C458 ) C421_=_C459( C421 C459 ) C427_=_C445( C427 C445 ) C427_=_C448( C427 C448 ) C427_=_C451( C427 C451 ) C427_=_C457( C427 C457 ) \nC427_=_C458( C427 C458 ) C427_=_C459( C427 C459 ) C445_=_C448( C445 C448 ) C445_=_C451( C445 C451 ) C445_=_C457( C445 C457 ) C445_=_C458( C445 C458 ) \nC445_=_C459( C445 C459 ) C448_=_C451( C448 C451 ) C448_=_C457( C448 C457 ) C448_=_C458( C448 C458 ) C448_=_C459( C448 C459 ) C451_=_C457( C451 C457 ) \nC451_=_C458( C451 C458 ) C451_=_C459( C451 C459 ) C457_=_C458( C457 C458 ) C457_=_C459( C457 C459 ) C458_=_C459( C458 C459 ) "];33-&gt;49[label="41: C6 C78 C97 C159 C160 \nC161 C162 C163 C164 C165 C166 \nC167 C168 C169 C170 C171 C172 \nC173 C175 C176 C177 C192 C203 \nC227 C244 C275 C320 C334 C344 \nC355 C362 C391 C410 C421 C427 \nC445 C448 C451 C457 C458 C459 \n407: C6_=_C97 ,C6_=_C159 ,C6_=_C160 ,C6_=_C161 ,C6_=_C162 ,\nC6_=_C163 ,C6_=_C164 ,C6_=_C165 ,C6_=_C166 ,C6_=_C167 ,C6_=_C168 ,\nC6_=_C169 ,C6_=_C170 ,C6_=_C171 ,C6_=_C172 ,C6_=_C173 ,C6_=_C175 ,\nC6_=_C176 ,C6_=_C177 ,C78_=_C192 ,C78_=_C203 ,C78_=_C227 ,C78_=_C244 ,\nC78_=_C275 ,C78_=_C320 ,C78_=_C334 ,C78_=_C344 ,C78_=_C355 ,C78_=_C362 ,\nC78_=_C391 ,C78_=_C410 ,C78_=_C421 ,C78_=_C427 ,C78_=_C445 ,C78_=_C448 ,\nC78_=_C451 ,C78_=_C457 ,C78_=_C458 ,C78_=_C459 ,C97_=_C159 ,C97_=_C160 ,\nC97_=_C161 ,C97_=_C162 ,C97_=_C163 ,C97_=_C164 ,C97_=_C165 ,C97_=_C166 ,\nC97_=_C167 ,C97_=_C168 ,C97_=_C169 ,C97_=_C170 ,C97_=_C171 ,C97_=_C172 ,\nC97_=_C173 ,C97_=_C175 ,C97_=_C176 ,C97_=_C177 ,C159_=_C160 ,C159_=_C161 ,\nC159_=_C162 ,C159_=_C163 ,C159_=_C164 ,C159_=_C165 ,C159_=_C166 ,C159_=_C167 ,\nC159_=_C168 ,C159_=_C169 ,C159_=_C170 ,C159_=_C171 ,C159_=_C172 ,C159_=_C173 ,\nC159_=_C175 ,C159_=_C176 ,C159_=_C177 ,C159_=_C203 ,C160_=_C161 ,C160_=_C162 ,\nC160_=_C163 ,C160_=_C164 ,C160_=_C165 ,C160_=_C166 ,C160_=_C167 ,C160_=_C168 ,\nC160_=_C169 ,C160_=_C170 ,C160_=_C171 ,C160_=_C172 ,C160_=_C173 ,C160_=_C175 ,\nC160_=_C176 ,C160_=_C177 ,C160_=_C244 ,C161_=_C162 ,C161_=_C163 ,C161_=_C164 ,\nC161_=_C165 ,C161_=_C166 ,C161_=_C167 ,C161_=_C168 ,C161_=_C169 ,C161_=_C170 ,\nC161_=_C171 ,C161_=_C172 ,C161_=_C173 ,C161_=_C175 ,C161_=_C176 ,C161_=_C177 ,\nC162_=_C163 ,C162_=_C164 ,C162_=_C165 ,C162_=_C166 ,C162_=_C167 ,C162_=_C168 ,\nC162_=_C169 ,C162_=_C170 ,C162_=_C171 ,C162_=_C172 ,C162_=_C173 ,C162_=_C175 ,\nC162_=_C176 ,C162_=_C177 ,C163_=_C164 ,C163_=_C165 ,C163_=_C166 ,C163_=_C167 ,\nC163_=_C168 ,C163_=_C169 ,C163_=_C170 ,C163_=_C171 ,C163_=_C172 ,C163_=_C173 ,\nC163_=_C175 ,C163_=_C176 ,C163_=_C177 ,C164_=_C165 ,C164_=_C166 ,C164_=_C167 ,\nC164_=_C168 ,C164_=_C169 ,C164_=_C170 ,C164_=_C171 ,C164_=_C172 ,C164_=_C173 ,\nC164_=_C175 ,C164_=_C176 ,C164_=_C177 ,C164_=_C334 ,C165_=_C166 ,C165_=_C167 ,\nC165_=_C168 ,C165_=_C169 ,C165_=_C170 ,C165_=_C171 ,C165_=_C172 ,C165_=_C173 ,\nC165_=_C175 ,C165_=_C176 ,C165_=_C177 ,C165_=_C355 ,C166_=_C167 ,C166_=_C168 ,\nC166_=_C169 ,C166_=_C170 ,C166_=_C171 ,C166_=_C172 ,C166_=_C173 ,C166_=_C175 ,\nC166_=_C176 ,C166_=_C177 ,C167_=_C168 ,C167_=_C169 ,C167_=_C170 ,C167_=_C171 ,\nC167_=_C172 ,C167_=_C173 ,C167_=_C175 ,C167_=_C176 ,C167_=_C177 ,C168_=_C169 ,\nC168_=_C170 ,C168_=_C171 ,C168_=_C172 ,C168_=_C173 ,C168_=_C175 ,C168_=_C176 ,\nC168_=_C177 ,C169_=_C170 ,C169_=_C171 ,C169_=_C172 ,C169_=_C173 ,C169_=_C175 ,\nC169_=_C176 ,C169_=_C177 ,C169_=_C410 ,C170_=_C171 ,C170_=_C172 ,C170_=_C173 ,\nC170_=_C175 ,C170_=_C176 ,C170_=_C177 ,C171_=_C172 ,C171_=_C173 ,C171_=_C175 ,\nC171_=_C176 ,C171_=_C177 ,C172_=_C173 ,C172_=_C175 ,C172_=_C176 ,C172_=_C177 ,\nC173_=_C175 ,C173_=_C176 ,C173_=_C177 ,C173_=_C451 ,C175_=_C176 ,C175_=_C177 ,\nC176_=_C177 ,C176_=_C458 ,C192_=_C203 ,C192_=_C227 ,C192_=_C244 ,C192_=_C275 ,\nC192_=_C320 ,C192_=_C334 ,C192_=_C344 ,C192_=_C355 ,C192_=_C362 ,C192_=_C391 ,\nC192_=_C410 ,C192_=_C421 ,C192_=_C427 ,C192_=_C445 ,C192_=_C448 ,C192_=_C451 ,\nC192_=_C457 ,C192_=_C458 ,C192_=_C459 ,C203_=_C227 ,C203_=_C244 ,C203_=_C275 ,\nC203_=_C320 ,C203_=_C334 ,C203_=_C344 ,C203_=_C355 ,C203_=_C362 ,C203_=_C391 ,\nC203_=_C410 ,C203_=_C421 ,C203_=_C427 ,C203_=_C445 ,C203_=_C448 ,C203_=_C451 ,\nC203_=_C457 ,C203_=_C458 ,C203_=_C459 ,C227_=_C244 ,C227_=_C275 ,C227_=_C320 ,\nC227_=_C334 ,C227_=_C344 ,C227_=_C355 ,C227_=_C362 ,C227_=_C391 ,C227_=_C410 ,\nC227_=_C421 ,C227_=_C427 ,C227_=_C445 ,C227_=_C448 ,C227_=_C451 ,C227_=_C457 ,\nC227_=_C458 ,C227_=_C459 ,C244_=_C275 ,C244_=_C320 ,C244_=_C334 ,C244_=_C344 ,\nC244_=_C355 ,C244_=_C362 ,C244_=_C391 ,C244_=_C410 ,C244_=_C421 ,C244_=_C427 ,\nC244_=_C445 ,C244_=_C448 ,C244_=_C451 ,C244_=_C457 ,C244_=_C458 ,C244_=_C459 ,\nC275_=_C320 ,C275_=_C334 ,C275_=_C344 ,C275_=_C355 ,C275_=_C362 ,C275_=_C391 ,\nC275_=_C410 ,C275_=_C421 ,C275_=_C427 ,C275_=_C445 ,C275_=_C448 ,C275_=_C451 ,\nC275_=_C457 ,C275_=_C458 ,C275_=_C459 ,C320_=_C334 ,C320_=_C344 ,C320_=_C355 ,\nC320_=_C362 ,C320_=_C391 ,C320_=_C410 ,C320_=_C421 ,C320_=_C427 ,C320_=_C445 ,\nC320_=_C448 ,C320_=_C451 ,C320_=_C457 ,C320_=_C458 ,C320_=_C459 ,C334_=_C344 ,\nC334_=_C355 ,C334_=_C362 ,C334_=_C391 ,C334_=_C410 ,C334_=_C421 ,C334_=_C427 ,\nC334_=_C445 ,C334_=_C448 ,C334_=_C451 ,C334_=_C457 ,C334_=_C458 ,C334_=_C459 ,\nC344_=_C355 ,C344_=_C362 ,C344_=_C391 ,C344_=_C410 ,C344_=_C421 ,C344_=_C427 ,\nC344_=_C445 ,C344_=_C448 ,C344_=_C451 ,C344_=_C457 ,C344_=_C458 ,C344_=_C459 ,\nC355_=_C362 ,C355_=_C391 ,C355_=_C410 ,C355_=_C421 ,C355_=_C427 ,C355_=_C445 ,\nC355_=_C448 ,C355_=_C451 ,C355_=_C457 ,C355_=_C458 ,C355_=_C459 ,C362_=_C391 ,\nC362_=_C410 ,C362_=_C421 ,C362_=_C427 ,C362_=_C445 ,C362_=_C448 ,C362_=_C451 ,\nC362_=_C457 ,C362_=_C458 ,C362_=_C459 ,C391_=_C410 ,C391_=_C421 ,C391_=_C427 ,\nC391_=_C445 ,C391_=_C448 ,C391_=_C451 ,C391_=_C457 ,C391_=_C458 ,C391_=_C459 ,\nC410_=_C421 ,C410_=_C427 ,C410_=_C445 ,C410_=_C448 ,C410_=_C451 ,C410_=_C457 ,\nC410_=_C458 ,C410_=_C459 ,C421_=_C427 ,C421_=_C445 ,C421_=_C448 ,C421_=_C451 ,\nC421_=_C457 ,C421_=_C458 ,C421_=_C459 ,C427_=_C445 ,C427_=_C448 ,C427_=_C451 ,\nC427_=_C457 ,C427_=_C458 ,C427_=_C459 ,C445_=_C448 ,C445_=_C451 ,C445_=_C457 ,\nC445_=_C458 ,C445_=_C459 ,C448_=_C451 ,C448_=_C457 ,C448_=_C458 ,C448_=_C459 ,\nC451_=_C457 ,C451_=_C458 ,C451_=_C459 ,C457_=_C458 ,C457_=_C459 ,C458_=_C459 ,"];50[shape=box, label="id:50 level: 4\n49: C19 C32 C39 C41 C49 \nC56 C59 C74 C75 C161 C169 \nC180 C187 C201 C223 C226 C231 \nC239 C252 C257 C258 C260 C261 \nC262 C269 C297 C302 C329 C332 \nC352 C353 C368 C370 C378 C384 \nC385 C393 C396 C401 C408 C409 \nC410 C411 C412 C416 C425 C426 \nC427 C428 \n484: C19_=_C39( C19 C39 ) C19_=_C56( C19 C56 ) C19_=_C74( C19 C74 ) C19_=_C169( C19 C169 ) C19_=_C187( C19 C187 ) \nC19_=_C201( C19 C201 ) C19_=_C223( C19 C223 ) C19_=_C239( C19 C239 ) C19_=_C252( C19 C252 ) C19_=_C257( C19 C257 ) C19_=_C269( C19 C269 ) \nC19_=_C297( C19 C297 ) C19_=_C302( C19 C302 ) C19_=_C329( C19 C329 ) C19_=_C352( C19 C352 ) C19_=_C368( C19 C368 ) C19_=_C384( C19 C384 ) \nC19_=_C393( C19 C393 ) C19_=_C401( C19 C401 ) C19_=_C408( C19 C408 ) C19_=_C409( C19 C409 ) C19_=_C410( C19 C410 ) C19_=_C411( C19 C411 ) \nC19_=_C412( C19 C412 ) C32_=_C39( C32 C39 ) C32_=_C41( C32 C41 ) C32_=_C49( C32 C49 ) C32_=_C161( C32 C161 ) C32_=_C180( C32 C180 ) \nC32_=_C231( C32 C231 ) C32_=_C257( C32 C257 ) C32_=_C258( C32 C258 ) C32_=_C260( C32 C260 ) C32_=_C261( C32 C261 ) C32_=_C262( C32 C262 ) \nC39_=_C41( C39 C41 ) C39_=_C56( C39 C56 ) C39_=_C74( C39 C74 ) C39_=_C169( C39 C169 ) C39_=_C187( C39 C187 ) C39_=_C201( C39 C201 ) \nC39_=_C223( C39 C223 ) C39_=_C239( C39 C239 ) C39_=_C252( C39 C252 ) C39_=_C257( C39 C257 ) C39_=_C269( C39 C269 ) C39_=_C297( C39 C297 ) \nC39_=_C302( C39 C302 ) C39_=_C329( C39 C329 ) C39_=_C352( C39 C352 ) C39_=_C368( C39 C368 ) C39_=_C384( C39 C384 ) C39_=_C393( C39 C393 ) \nC39_=_C401( C39 C401 ) C39_=_C408( C39 C408 ) C39_=_C409( C39 C409 ) C39_=_C410( C39 C410 ) C39_=_C411( C39 C411 ) C39_=_C412( C39 C412 ) \nC41_=_C59( C41 C59 ) C41_=_C75( C41 C75 ) C41_=_C226( C41 C226 ) C41_=_C332( C41 C332 ) C41_=_C353( C41 C353 ) C41_=_C370( C41 C370 ) \nC41_=_C378( C41 C378 ) C41_=_C385( C41 C385 ) C41_=_C396( C41 C396 ) C41_=_C408( C41 C408 ) C41_=_C416( C41 C416 ) C41_=_C425( C41 C425 ) \nC41_=_C426( C41 C426 ) C41_=_C427( C41 C427 ) C41_=_C428( C41 C428 ) C49_=_C56( C49 C56 ) C49_=_C59( C49 C59 ) C49_=_C161( C49 C161 ) \nC49_=_C180( C49 C180 ) C49_=_C231( C49 C231 ) C49_=_C257( C49 C257 ) C49_=_C258( C49 C258 ) C49_=_C260( C49 C260 ) C49_=_C261( C49 C261 ) \nC49_=_C262( C49 C262 ) C56_=_C59( C56 C59 ) C56_=_C74( C56 C74 ) C56_=_C169( C56 C169 ) C56_=_C187( C56 C187 ) C56_=_C201( C56 C201 ) \nC56_=_C223( C56 C223 ) C56_=_C239( C56 C239 ) C56_=_C252( C56 C252 ) C56_=_C257( C56 C257 ) C56_=_C269( C56 C269 ) C56_=_C297( C56 C297 ) \nC56_=_C302( C56 C302 ) C56_=_C329( C56 C329 ) C56_=_C352( C56 C352 ) C56_=_C368( C56 C368 ) C56_=_C384( C56 C384 ) C56_=_C393( C56 C393 ) \nC56_=_C401( C56 C401 ) C56_=_C408( C56 C408 ) C56_=_C409( C56 C409 ) C56_=_C410( C56 C410 ) C56_=_C411( C56 C411 ) C56_=_C412( C56 C412 ) \nC59_=_C75( C59 C75 ) C59_=_C226( C59 C226 ) C59_=_C332( C59 C332 ) C59_=_C353( C59 C353 ) C59_=_C370( C59 C370 ) C59_=_C378( C59 C378 ) \nC59_=_C385( C59 C385 ) C59_=_C396( C59 C396 ) C59_=_C408( C59 C408 ) C59_=_C416( C59 C416 ) C59_=_C425( C59 C425 ) C59_=_C426( C59 C426 ) \nC59_=_C427( C59 C427 ) C59_=_C428( C59 C428 ) C74_=_C75( C74 C75 ) C74_=_C169( C74 C169 ) C74_=_C187( C74 C187 ) C74_=_C201( C74 C201 ) \nC74_=_C223( C74 C223 ) C74_=_C239( C74 C239 ) C74_=_C252(</w:t>
      </w:r>
    </w:p>
    <w:p>
      <w:pPr>
        <w:pStyle w:val="PreformattedText"/>
        <w:bidi w:val="0"/>
        <w:spacing w:before="0" w:after="0"/>
        <w:jc w:val="left"/>
        <w:rPr/>
      </w:pPr>
      <w:r>
        <w:rPr/>
        <w:t xml:space="preserve"> </w:t>
      </w:r>
      <w:r>
        <w:rPr/>
        <w:t>C74 C252 ) C74_=_C257( C74 C257 ) C74_=_C269( C74 C269 ) C74_=_C297( C74 C297 ) \nC74_=_C302( C74 C302 ) C74_=_C329( C74 C329 ) C74_=_C352( C74 C352 ) C74_=_C368( C74 C368 ) C74_=_C384( C74 C384 ) C74_=_C393( C74 C393 ) \nC74_=_C401( C74 C401 ) C74_=_C408( C74 C408 ) C74_=_C409( C74 C409 ) C74_=_C410( C74 C410 ) C74_=_C411( C74 C411 ) C74_=_C412( C74 C412 ) \nC75_=_C226( C75 C226 ) C75_=_C332( C75 C332 ) C75_=_C353( C75 C353 ) C75_=_C370( C75 C370 ) C75_=_C378( C75 C378 ) C75_=_C385( C75 C385 ) \nC75_=_C396( C75 C396 ) C75_=_C408( C75 C408 ) C75_=_C416( C75 C416 ) C75_=_C425( C75 C425 ) C75_=_C426( C75 C426 ) C75_=_C427( C75 C427 ) \nC75_=_C428( C75 C428 ) C161_=_C169( C161 C169 ) C161_=_C180( C161 C180 ) C161_=_C231( C161 C231 ) C161_=_C257( C161 C257 ) C161_=_C258( C161 C258 ) \nC161_=_C260( C161 C260 ) C161_=_C261( C161 C261 ) C161_=_C262( C161 C262 ) C169_=_C187( C169 C187 ) C169_=_C201( C169 C201 ) C169_=_C223( C169 C223 ) \nC169_=_C239( C169 C239 ) C169_=_C252( C169 C252 ) C169_=_C257( C169 C257 ) C169_=_C269( C169 C269 ) C169_=_C297( C169 C297 ) C169_=_C302( C169 C302 ) \nC169_=_C329( C169 C329 ) C169_=_C352( C169 C352 ) C169_=_C368( C169 C368 ) C169_=_C384( C169 C384 ) C169_=_C393( C169 C393 ) C169_=_C401( C169 C401 ) \nC169_=_C408( C169 C408 ) C169_=_C409( C169 C409 ) C169_=_C410( C169 C410 ) C169_=_C411( C169 C411 ) C169_=_C412( C169 C412 ) C180_=_C187( C180 C187 ) \nC180_=_C231( C180 C231 ) C180_=_C257( C180 C257 ) C180_=_C258( C180 C258 ) C180_=_C260( C180 C260 ) C180_=_C261( C180 C261 ) C180_=_C262( C180 C262 ) \nC187_=_C201( C187 C201 ) C187_=_C223( C187 C223 ) C187_=_C239( C187 C239 ) C187_=_C252( C187 C252 ) C187_=_C257( C187 C257 ) C187_=_C269( C187 C269 ) \nC187_=_C297( C187 C297 ) C187_=_C302( C187 C302 ) C187_=_C329( C187 C329 ) C187_=_C352( C187 C352 ) C187_=_C368( C187 C368 ) C187_=_C384( C187 C384 ) \nC187_=_C393( C187 C393 ) C187_=_C401( C187 C401 ) C187_=_C408( C187 C408 ) C187_=_C409( C187 C409 ) C187_=_C410( C187 C410 ) C187_=_C411( C187 C411 ) \nC187_=_C412( C187 C412 ) C201_=_C223( C201 C223 ) C201_=_C239( C201 C239 ) C201_=_C252( C201 C252 ) C201_=_C257( C201 C257 ) C201_=_C269( C201 C269 ) \nC201_=_C297( C201 C297 ) C201_=_C302( C201 C302 ) C201_=_C329( C201 C329 ) C201_=_C352( C201 C352 ) C201_=_C368( C201 C368 ) C201_=_C384( C201 C384 ) \nC201_=_C393( C201 C393 ) C201_=_C401( C201 C401 ) C201_=_C408( C201 C408 ) C201_=_C409( C201 C409 ) C201_=_C410( C201 C410 ) C201_=_C411( C201 C411 ) \nC201_=_C412( C201 C412 ) C223_=_C226( C223 C226 ) C223_=_C239( C223 C239 ) C223_=_C252( C223 C252 ) C223_=_C257( C223 C257 ) C223_=_C269( C223 C269 ) \nC223_=_C297( C223 C297 ) C223_=_C302( C223 C302 ) C223_=_C329( C223 C329 ) C223_=_C352( C223 C352 ) C223_=_C368( C223 C368 ) C223_=_C384( C223 C384 ) \nC223_=_C393( C223 C393 ) C223_=_C401( C223 C401 ) C223_=_C408( C223 C408 ) C223_=_C409( C223 C409 ) C223_=_C410( C223 C410 ) C223_=_C411( C223 C411 ) \nC223_=_C412( C223 C412 ) C226_=_C332( C226 C332 ) C226_=_C353( C226 C353 ) C226_=_C370( C226 C370 ) C226_=_C378( C226 C378 ) C226_=_C385( C226 C385 ) \nC226_=_C396( C226 C396 ) C226_=_C408( C226 C408 ) C226_=_C416( C226 C416 ) C226_=_C425( C226 C425 ) C226_=_C426( C226 C426 ) C226_=_C427( C226 C427 ) \nC226_=_C428( C226 C428 ) C231_=_C239( C231 C239 ) C231_=_C257( C231 C257 ) C231_=_C258( C231 C258 ) C231_=_C260( C231 C260 ) C231_=_C261( C231 C261 ) \nC231_=_C262( C231 C262 ) C239_=_C252( C239 C252 ) C239_=_C257( C239 C257 ) C239_=_C269( C239 C269 ) C239_=_C297( C239 C297 ) C239_=_C302( C239 C302 ) \nC239_=_C329( C239 C329 ) C239_=_C352( C239 C352 ) C239_=_C368( C239 C368 ) C239_=_C384( C239 C384 ) C239_=_C393( C239 C393 ) C239_=_C401( C239 C401 ) \nC239_=_C408( C239 C408 ) C239_=_C409( C239 C409 ) C239_=_C410( C239 C410 ) C239_=_C411( C239 C411 ) C239_=_C412( C239 C412 ) C252_=_C257( C252 C257 ) \nC252_=_C269( C252 C269 ) C252_=_C297( C252 C297 ) C252_=_C302( C252 C302 ) C252_=_C329( C252 C329 ) C252_=_C352( C252 C352 ) C252_=_C368( C252 C368 ) \nC252_=_C384( C252 C384 ) C252_=_C393( C252 C393 ) C252_=_C401( C252 C401 ) C252_=_C408( C252 C408 ) C252_=_C409( C252 C409 ) C252_=_C410( C252 C410 ) \nC252_=_C411( C252 C411 ) C252_=_C412( C252 C412 ) C257_=_C258( C257 C258 ) C257_=_C260( C257 C260 ) C257_=_C261( C257 C261 ) C257_=_C262( C257 C262 ) \nC257_=_C269( C257 C269 ) C257_=_C297( C257 C297 ) C257_=_C302( C257 C302 ) C257_=_C329( C257 C329 ) C257_=_C352( C257 C352 ) C257_=_C368( C257 C368 ) \nC257_=_C384( C257 C384 ) C257_=_C393( C257 C393 ) C257_=_C401( C257 C401 ) C257_=_C408( C257 C408 ) C257_=_C409( C257 C409 ) C257_=_C410( C257 C410 ) \nC257_=_C411( C257 C411 ) C257_=_C412( C257 C412 ) C258_=_C260( C258 C260 ) C258_=_C261( C258 C261 ) C258_=_C262( C258 C262 ) C260_=_C261( C260 C261 ) \nC260_=_C262( C260 C262 ) C260_=_C425( C260 C425 ) C261_=_C262( C261 C262 ) C262_=_C412( C262 C412 ) C269_=_C297( C269 C297 ) C269_=_C302( C269 C302 ) \nC269_=_C329( C269 C329 ) C269_=_C352( C269 C352 ) C269_=_C368( C269 C368 ) C269_=_C384( C269 C384 ) C269_=_C393( C269 C393 ) C269_=_C401( C269 C401 ) \nC269_=_C408( C269 C408 ) C269_=_C409( C269 C409 ) C269_=_C410( C269 C410 ) C269_=_C411( C269 C411 ) C269_=_C412( C269 C412 ) C297_=_C302( C297 C302 ) \nC297_=_C329( C297 C329 ) C297_=_C352( C297 C352 ) C297_=_C368( C297 C368 ) C297_=_C384( C297 C384 ) C297_=_C393( C297 C393 ) C297_=_C401( C297 C401 ) \nC297_=_C408( C297 C408 ) C297_=_C409( C297 C409 ) C297_=_C410( C297 C410 ) C297_=_C411( C297 C411 ) C297_=_C412( C297 C412 ) C302_=_C329( C302 C329 ) \nC302_=_C352( C302 C352 ) C302_=_C368( C302 C368 ) C302_=_C384( C302 C384 ) C302_=_C393( C302 C393 ) C302_=_C401( C302 C401 ) C302_=_C408( C302 C408 ) \nC302_=_C409( C302 C409 ) C302_=_C410( C302 C410 ) C302_=_C411( C302 C411 ) C302_=_C412( C302 C412 ) C329_=_C332( C329 C332 ) C329_=_C352( C329 C352 ) \nC329_=_C368( C329 C368 ) C329_=_C384( C329 C384 ) C329_=_C393( C329 C393 ) C329_=_C401( C329 C401 ) C329_=_C408( C329 C408 ) C329_=_C409( C329 C409 ) \nC329_=_C410( C329 C410 ) C329_=_C411( C329 C411 ) C329_=_C412( C329 C412 ) C332_=_C353( C332 C353 ) C332_=_C370( C332 C370 ) C332_=_C378( C332 C378 ) \nC332_=_C385( C332 C385 ) C332_=_C396( C332 C396 ) C332_=_C408( C332 C408 ) C332_=_C416( C332 C416 ) C332_=_C425( C332 C425 ) C332_=_C426( C332 C426 ) \nC332_=_C427( C332 C427 ) C332_=_C428( C332 C428 ) C352_=_C353( C352 C353 ) C352_=_C368( C352 C368 ) C352_=_C384( C352 C384 ) C352_=_C393( C352 C393 ) \nC352_=_C401( C352 C401 ) C352_=_C408( C352 C408 ) C352_=_C409( C352 C409 ) C352_=_C410( C352 C410 ) C352_=_C411( C352 C411 ) C352_=_C412( C352 C412 ) \nC353_=_C370( C353 C370 ) C353_=_C378( C353 C378 ) C353_=_C385( C353 C385 ) C353_=_C396( C353 C396 ) C353_=_C408( C353 C408 ) C353_=_C416( C353 C416 ) \nC353_=_C425( C353 C425 ) C353_=_C426( C353 C426 ) C353_=_C427( C353 C427 ) C353_=_C428( C353 C428 ) C368_=_C370( C368 C370 ) C368_=_C384( C368 C384 ) \nC368_=_C393( C368 C393 ) C368_=_C401( C368 C401 ) C368_=_C408( C368 C408 ) C368_=_C409( C368 C409 ) C368_=_C410( C368 C410 ) C368_=_C411( C368 C411 ) \nC368_=_C412( C368 C412 ) C370_=_C378( C370 C378 ) C370_=_C385( C370 C385 ) C370_=_C396( C370 C396 ) C370_=_C408( C370 C408 ) C370_=_C416( C370 C416 ) \nC370_=_C425( C370 C425 ) C370_=_C426( C370 C426 ) C370_=_C427( C370 C427 ) C370_=_C428( C370 C428 ) C378_=_C385( C378 C385 ) C378_=_C396( C378 C396 ) \nC378_=_C408( C378 C408 ) C378_=_C416( C378 C416 ) C378_=_C425( C378 C425 ) C378_=_C426( C378 C426 ) C378_=_C427( C378 C427 ) C378_=_C428( C378 C428 ) \nC384_=_C385( C384 C385 ) C384_=_C393( C384 C393 ) C384_=_C401( C384 C401 ) C384_=_C408( C384 C408 ) C384_=_C409( C384 C409 ) C384_=_C410( C384 C410 ) \nC384_=_C411( C384 C411 ) C384_=_C412( C384 C412 ) C385_=_C396( C385 C396 ) C385_=_C408( C385 C408 ) C385_=_C416( C385 C416 ) C385_=_C425( C385 C425 ) \nC385_=_C426( C385 C426 ) C385_=_C427( C385 C427 ) C385_=_C428( C385 C428 ) C393_=_C396( C393 C396 ) C393_=_C401( C393 C401 ) C393_=_C408( C393 C408 ) \nC393_=_C409( C393 C409 ) C393_=_C410( C393 C410 ) C393_=_C411( C393 C411 ) C393_=_C412( C393 C412 ) C396_=_C408( C396 C408 ) C396_=_C416( C396 C416 ) \nC396_=_C425( C396 C425 ) C396_=_C426( C396 C426 ) C396_=_C427( C396 C427 ) C396_=_C428( C396 C428 ) C401_=_C408( C401 C408 ) C401_=_C409( C401 C409 ) \nC401_=_C410( C401 C410 ) C401_=_C411( C401 C411 ) C401_=_C412( C401 C412 ) C408_=_C409( C408 C409 ) C408_=_C410( C408 C410 ) C408_=_C411( C408 C411 ) \nC408_=_C412( C408 C412 ) C408_=_C416( C408 C416 ) C408_=_C425( C408 C425 ) C408_=_C426( C408 C426 ) C408_=_C427( C408 C427 ) C408_=_C428( C408 C428 ) \nC409_=_C410( C409 C410 ) C409_=_C411( C409 C411 ) C409_=_C412( C409 C412 ) C410_=_C411( C410 C411 ) C410_=_C412( C410 C412 ) C410_=_C427( C410 C427 ) \nC411_=_C412( C411 C412 ) C416_=_C425( C416 C425 ) C416_=_C426( C416 C426 ) C416_=_C427( C416 C427 ) C416_=_C428( C416 C428 ) C425_=_C426( C425 C426 ) \nC425_=_C427( C425 C427 ) C425_=_C428( C425 C428 ) C426_=_C427( C426 C427 ) C426_=_C428( C426 C428 ) C427_=_C428( C427 C428 ) "];33-&gt;50[label="47: C19 C32 C39 C41 C49 \nC56 C59 C74 C75 C161 C169 \nC180 C187 C201 C223 C226 C231 \nC239 C252 C258 C260 C261 C262 \nC269 C297 C302 C329 C332 C352 \nC353 C368 C370 C378 C384 C385 \nC393 C396 C401 C409 C410 C411 \nC412 C416 C425 C426 C427 C428 \n413: C19_=_C39 ,C19_=_C56 ,C19_=_C74 ,C19_=_C169 ,C19_=_C187 ,\nC19_=_C201 ,C19_=_C223 ,C19_=_C239 ,C19_=_C252 ,C19_=_C269 ,C19_=_C297 ,\nC19_=_C302 ,C19_=_C329 ,C19_=_C352 ,C19_=_C368 ,C19_=_C384 ,C19_=_C393 ,\nC19_=_C401 ,C19_=_C409 ,C19_=_C410 ,C19_=_C411 ,C19_=_C412 ,C32_=_C39 ,\nC32_=_C41 ,C32_=_C49 ,C32_=_C161 ,C32_=_C180 ,C32_=_C231 ,C32_=_C258 ,\nC32_=_C260 ,C32_=_C261 ,C32_=_C262 ,C39_=_C41 ,C39_=_C56 ,C39_=_C74 ,\nC39_=_C169 ,C39_=_C187 ,C39_=_C201 ,C39_=_C223 ,C39_=_C239 ,C39_=_C252 ,\nC39_=_C269 ,C39_=_C297 ,C39_=_C302 ,C39_=_C329 ,C39_=_C352 ,C39_=_C368 ,\nC39_=_C384 ,C39_=_C393 ,C39_=_C401 ,C39_=_C409 ,C39_=_C410 ,C39_=_C411 ,\nC39_=_C412 ,C41_=_C59</w:t>
      </w:r>
    </w:p>
    <w:p>
      <w:pPr>
        <w:pStyle w:val="PreformattedText"/>
        <w:bidi w:val="0"/>
        <w:spacing w:before="0" w:after="0"/>
        <w:jc w:val="left"/>
        <w:rPr/>
      </w:pPr>
      <w:r>
        <w:rPr/>
        <w:t xml:space="preserve"> </w:t>
      </w:r>
      <w:r>
        <w:rPr/>
        <w:t>,C41_=_C75 ,C41_=_C226 ,C41_=_C332 ,C41_=_C353 ,\nC41_=_C370 ,C41_=_C378 ,C41_=_C385 ,C41_=_C396 ,C41_=_C416 ,C41_=_C425 ,\nC41_=_C426 ,C41_=_C427 ,C41_=_C428 ,C49_=_C56 ,C49_=_C59 ,C49_=_C161 ,\nC49_=_C180 ,C49_=_C231 ,C49_=_C258 ,C49_=_C260 ,C49_=_C261 ,C49_=_C262 ,\nC56_=_C59 ,C56_=_C74 ,C56_=_C169 ,C56_=_C187 ,C56_=_C201 ,C56_=_C223 ,\nC56_=_C239 ,C56_=_C252 ,C56_=_C269 ,C56_=_C297 ,C56_=_C302 ,C56_=_C329 ,\nC56_=_C352 ,C56_=_C368 ,C56_=_C384 ,C56_=_C393 ,C56_=_C401 ,C56_=_C409 ,\nC56_=_C410 ,C56_=_C411 ,C56_=_C412 ,C59_=_C75 ,C59_=_C226 ,C59_=_C332 ,\nC59_=_C353 ,C59_=_C370 ,C59_=_C378 ,C59_=_C385 ,C59_=_C396 ,C59_=_C416 ,\nC59_=_C425 ,C59_=_C426 ,C59_=_C427 ,C59_=_C428 ,C74_=_C75 ,C74_=_C169 ,\nC74_=_C187 ,C74_=_C201 ,C74_=_C223 ,C74_=_C239 ,C74_=_C252 ,C74_=_C269 ,\nC74_=_C297 ,C74_=_C302 ,C74_=_C329 ,C74_=_C352 ,C74_=_C368 ,C74_=_C384 ,\nC74_=_C393 ,C74_=_C401 ,C74_=_C409 ,C74_=_C410 ,C74_=_C411 ,C74_=_C412 ,\nC75_=_C226 ,C75_=_C332 ,C75_=_C353 ,C75_=_C370 ,C75_=_C378 ,C75_=_C385 ,\nC75_=_C396 ,C75_=_C416 ,C75_=_C425 ,C75_=_C426 ,C75_=_C427 ,C75_=_C428 ,\nC161_=_C169 ,C161_=_C180 ,C161_=_C231 ,C161_=_C258 ,C161_=_C260 ,C161_=_C261 ,\nC161_=_C262 ,C169_=_C187 ,C169_=_C201 ,C169_=_C223 ,C169_=_C239 ,C169_=_C252 ,\nC169_=_C269 ,C169_=_C297 ,C169_=_C302 ,C169_=_C329 ,C169_=_C352 ,C169_=_C368 ,\nC169_=_C384 ,C169_=_C393 ,C169_=_C401 ,C169_=_C409 ,C169_=_C410 ,C169_=_C411 ,\nC169_=_C412 ,C180_=_C187 ,C180_=_C231 ,C180_=_C258 ,C180_=_C260 ,C180_=_C261 ,\nC180_=_C262 ,C187_=_C201 ,C187_=_C223 ,C187_=_C239 ,C187_=_C252 ,C187_=_C269 ,\nC187_=_C297 ,C187_=_C302 ,C187_=_C329 ,C187_=_C352 ,C187_=_C368 ,C187_=_C384 ,\nC187_=_C393 ,C187_=_C401 ,C187_=_C409 ,C187_=_C410 ,C187_=_C411 ,C187_=_C412 ,\nC201_=_C223 ,C201_=_C239 ,C201_=_C252 ,C201_=_C269 ,C201_=_C297 ,C201_=_C302 ,\nC201_=_C329 ,C201_=_C352 ,C201_=_C368 ,C201_=_C384 ,C201_=_C393 ,C201_=_C401 ,\nC201_=_C409 ,C201_=_C410 ,C201_=_C411 ,C201_=_C412 ,C223_=_C226 ,C223_=_C239 ,\nC223_=_C252 ,C223_=_C269 ,C223_=_C297 ,C223_=_C302 ,C223_=_C329 ,C223_=_C352 ,\nC223_=_C368 ,C223_=_C384 ,C223_=_C393 ,C223_=_C401 ,C223_=_C409 ,C223_=_C410 ,\nC223_=_C411 ,C223_=_C412 ,C226_=_C332 ,C226_=_C353 ,C226_=_C370 ,C226_=_C378 ,\nC226_=_C385 ,C226_=_C396 ,C226_=_C416 ,C226_=_C425 ,C226_=_C426 ,C226_=_C427 ,\nC226_=_C428 ,C231_=_C239 ,C231_=_C258 ,C231_=_C260 ,C231_=_C261 ,C231_=_C262 ,\nC239_=_C252 ,C239_=_C269 ,C239_=_C297 ,C239_=_C302 ,C239_=_C329 ,C239_=_C352 ,\nC239_=_C368 ,C239_=_C384 ,C239_=_C393 ,C239_=_C401 ,C239_=_C409 ,C239_=_C410 ,\nC239_=_C411 ,C239_=_C412 ,C252_=_C269 ,C252_=_C297 ,C252_=_C302 ,C252_=_C329 ,\nC252_=_C352 ,C252_=_C368 ,C252_=_C384 ,C252_=_C393 ,C252_=_C401 ,C252_=_C409 ,\nC252_=_C410 ,C252_=_C411 ,C252_=_C412 ,C258_=_C260 ,C258_=_C261 ,C258_=_C262 ,\nC260_=_C261 ,C260_=_C262 ,C260_=_C425 ,C261_=_C262 ,C262_=_C412 ,C269_=_C297 ,\nC269_=_C302 ,C269_=_C329 ,C269_=_C352 ,C269_=_C368 ,C269_=_C384 ,C269_=_C393 ,\nC269_=_C401 ,C269_=_C409 ,C269_=_C410 ,C269_=_C411 ,C269_=_C412 ,C297_=_C302 ,\nC297_=_C329 ,C297_=_C352 ,C297_=_C368 ,C297_=_C384 ,C297_=_C393 ,C297_=_C401 ,\nC297_=_C409 ,C297_=_C410 ,C297_=_C411 ,C297_=_C412 ,C302_=_C329 ,C302_=_C352 ,\nC302_=_C368 ,C302_=_C384 ,C302_=_C393 ,C302_=_C401 ,C302_=_C409 ,C302_=_C410 ,\nC302_=_C411 ,C302_=_C412 ,C329_=_C332 ,C329_=_C352 ,C329_=_C368 ,C329_=_C384 ,\nC329_=_C393 ,C329_=_C401 ,C329_=_C409 ,C329_=_C410 ,C329_=_C411 ,C329_=_C412 ,\nC332_=_C353 ,C332_=_C370 ,C332_=_C378 ,C332_=_C385 ,C332_=_C396 ,C332_=_C416 ,\nC332_=_C425 ,C332_=_C426 ,C332_=_C427 ,C332_=_C428 ,C352_=_C353 ,C352_=_C368 ,\nC352_=_C384 ,C352_=_C393 ,C352_=_C401 ,C352_=_C409 ,C352_=_C410 ,C352_=_C411 ,\nC352_=_C412 ,C353_=_C370 ,C353_=_C378 ,C353_=_C385 ,C353_=_C396 ,C353_=_C416 ,\nC353_=_C425 ,C353_=_C426 ,C353_=_C427 ,C353_=_C428 ,C368_=_C370 ,C368_=_C384 ,\nC368_=_C393 ,C368_=_C401 ,C368_=_C409 ,C368_=_C410 ,C368_=_C411 ,C368_=_C412 ,\nC370_=_C378 ,C370_=_C385 ,C370_=_C396 ,C370_=_C416 ,C370_=_C425 ,C370_=_C426 ,\nC370_=_C427 ,C370_=_C428 ,C378_=_C385 ,C378_=_C396 ,C378_=_C416 ,C378_=_C425 ,\nC378_=_C426 ,C378_=_C427 ,C378_=_C428 ,C384_=_C385 ,C384_=_C393 ,C384_=_C401 ,\nC384_=_C409 ,C384_=_C410 ,C384_=_C411 ,C384_=_C412 ,C385_=_C396 ,C385_=_C416 ,\nC385_=_C425 ,C385_=_C426 ,C385_=_C427 ,C385_=_C428 ,C393_=_C396 ,C393_=_C401 ,\nC393_=_C409 ,C393_=_C410 ,C393_=_C411 ,C393_=_C412 ,C396_=_C416 ,C396_=_C425 ,\nC396_=_C426 ,C396_=_C427 ,C396_=_C428 ,C401_=_C409 ,C401_=_C410 ,C401_=_C411 ,\nC401_=_C412 ,C409_=_C410 ,C409_=_C411 ,C409_=_C412 ,C410_=_C411 ,C410_=_C412 ,\nC410_=_C427 ,C411_=_C412 ,C416_=_C425 ,C416_=_C426 ,C416_=_C427 ,C416_=_C428 ,\nC425_=_C426 ,C425_=_C427 ,C425_=_C428 ,C426_=_C427 ,C426_=_C428 ,C427_=_C428 ,"];51[shape=box, label="id:51 level: 4\n36: C4 C47 C73 C96 C107 \nC130 C131 C132 C133 C134 C135 \nC136 C137 C138 C139 C140 C141 \nC142 C143 C144 C199 C237 C296 \nC313 C340 C349 C367 C383 C384 \nC385 C386 C387 C388 C389 C390 \nC391 \n329: C4_=_C47( C4 C47 ) C4_=_C96( C4 C96 ) C4_=_C130( C4 C130 ) C4_=_C131( C4 C131 ) C4_=_C132( C4 C132 ) \nC4_=_C133( C4 C133 ) C4_=_C134( C4 C134 ) C4_=_C135( C4 C135 ) C4_=_C136( C4 C136 ) C4_=_C137( C4 C137 ) C4_=_C138( C4 C138 ) \nC4_=_C139( C4 C139 ) C4_=_C140( C4 C140 ) C4_=_C141( C4 C141 ) C4_=_C142( C4 C142 ) C4_=_C143( C4 C143 ) C4_=_C144( C4 C144 ) \nC47_=_C96( C47 C96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73_=_C107( C73 C107 ) C73_=_C136( C73 C136 ) \nC73_=_C199( C73 C199 ) C73_=_C237( C73 C237 ) C73_=_C296( C73 C296 ) C73_=_C313( C73 C313 ) C73_=_C340( C73 C340 ) C73_=_C349( C73 C349 ) \nC73_=_C367( C73 C367 ) C73_=_C383( C73 C383 ) C73_=_C384( C73 C384 ) C73_=_C385( C73 C385 ) C73_=_C386( C73 C386 ) C73_=_C387( C73 C387 ) \nC73_=_C388( C73 C388 ) C73_=_C389( C73 C389 ) C73_=_C390( C73 C390 ) C73_=_C391( C73 C391 ) C96_=_C107( C96 C107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107_=_C136( C107 C136 ) C107_=_C199( C107 C199 ) C107_=_C237( C107 C237 ) C107_=_C296( C107 C296 ) \nC107_=_C313( C107 C313 ) C107_=_C340( C107 C340 ) C107_=_C349( C107 C349 ) C107_=_C367( C107 C367 ) C107_=_C383( C107 C383 ) C107_=_C384( C107 C384 ) \nC107_=_C385( C107 C385 ) C107_=_C386( C107 C386 ) C107_=_C387( C107 C387 ) C107_=_C388( C107 C388 ) C107_=_C389( C107 C389 ) C107_=_C390( C107 C390 ) \nC107_=_C391( C107 C391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2_=_C133( C132 C133 ) C132_=_C134( C132 C134 ) \nC132_=_C135( C132 C135 ) C132_=_C136( C132 C136 ) C132_=_C137( C132 C137 ) C132_=_C138( C132 C138 ) C132_=_C139( C132 C139 ) C132_=_C140( C132 C140 ) \nC132_=_C141( C132 C141 ) C132_=_C142( C132 C142 ) C132_=_C143( C132 C143 ) C132_=_C144( C132 C144 ) C132_=_C313( C132 C313 ) C133_=_C134( C133 C134 ) \nC133_=_C135( C133 C135 ) C133_=_C136( C133 C136 ) C133_=_C137( C133 C137 ) C133_=_C138( C133 C138 ) C133_=_C139( C133 C139 ) C133_=_C140( C133 C140 ) \nC133_=_C141( C133 C141 ) C133_=_C142( C133 C142 ) C133_=_C143( C133 C143 ) C133_=_C144( C133 C144 ) C134_=_C135( C134 C135 ) C134_=_C136( C134 C136 ) \nC134_=_C137( C134 C137 ) C134_=_C138( C134 C138 ) C134_=_C139( C134 C139 ) C134_=_C140( C134 C140 ) C134_=_C141( C134 C141 ) C134_=_C142( C134 C142 ) \nC134_=_C143( C134 C143 ) C134_=_C144( C134 C144 ) C134_=_C340( C134 C340 ) C135_=_C136( C135 C136 ) C135_=_C137( C135 C137 ) C135_=_C138( C135 C138 ) \nC135_=_C139( C135 C139 ) C135_=_C140( C135 C140 ) C135_=_C141( C135 C141 ) C135_=_C142( C135 C142 ) C135_=_C143( C135 C143 ) C135_=_C144( C135 C144 ) \nC136_=_C137( C136 C137 ) C136_=_C138( C136 C138 ) C136_=_C139( C136 C139 ) C136_=_C140( C136 C140 ) C136_=_C141( C136 C141 ) C136_=_C142( C136 C142 ) \nC136_=_C143( C136 C143 ) C136_=_C144( C136 C144 ) C136_=_C199( C136 C199 ) C136_=_C237( C136 C237 ) C136_=_C296( C136 C296 ) C136_=_C313( C136 C313 ) \nC136_=_C340( C136 C340 ) C136_=_C349( C136 C349 ) C136_=_C367( C136 C367 ) C136_=_C383( C136 C383 ) C136_=_C384( C136 C384 ) C136_=_C385( C136 C385 ) \nC136_=_C386( C136 C386 ) C136_=_C387( C136 C387 ) C136_=_C388( C136 C388 ) C136_=_C389( C136 C389 ) C136_=_C390( C136 C390 ) C136_=_C391( C136 C391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8_=_C383( C138 C383 ) C139_=_C140( C139 C140 ) C139_=_C141( C139 C141 ) C139_=_C142( C139 C142 ) C139_=_C143( C139 C143 ) \nC139_=_C144( C139 C144 ) C140_=_C141( C140 C141 ) C140_=_C142( C140 C142 ) C140_=_C143( C140 C143 ) C140_=_C144( C140 C144 ) C141_=_C142( C141 C142 ) \nC141_=_C143( C141</w:t>
      </w:r>
    </w:p>
    <w:p>
      <w:pPr>
        <w:pStyle w:val="PreformattedText"/>
        <w:bidi w:val="0"/>
        <w:spacing w:before="0" w:after="0"/>
        <w:jc w:val="left"/>
        <w:rPr/>
      </w:pPr>
      <w:r>
        <w:rPr/>
        <w:t xml:space="preserve"> </w:t>
      </w:r>
      <w:r>
        <w:rPr/>
        <w:t>C143 ) C141_=_C144( C141 C144 ) C141_=_C389( C141 C389 ) C142_=_C143( C142 C143 ) C142_=_C144( C142 C144 ) C143_=_C144( C143 C144 ) \nC199_=_C237( C199 C237 ) C199_=_C296( C199 C296 ) C199_=_C313( C199 C313 ) C199_=_C340( C199 C340 ) C199_=_C349( C199 C349 ) C199_=_C367( C199 C367 ) \nC199_=_C383( C199 C383 ) C199_=_C384( C199 C384 ) C199_=_C385( C199 C385 ) C199_=_C386( C199 C386 ) C199_=_C387( C199 C387 ) C199_=_C388( C199 C388 ) \nC199_=_C389( C199 C389 ) C199_=_C390( C199 C390 ) C199_=_C391( C199 C391 ) C237_=_C296( C237 C296 ) C237_=_C313( C237 C313 ) C237_=_C340( C237 C340 ) \nC237_=_C349( C237 C349 ) C237_=_C367( C237 C367 ) C237_=_C383( C237 C383 ) C237_=_C384( C237 C384 ) C237_=_C385( C237 C385 ) C237_=_C386( C237 C386 ) \nC237_=_C387( C237 C387 ) C237_=_C388( C237 C388 ) C237_=_C389( C237 C389 ) C237_=_C390( C237 C390 ) C237_=_C391( C237 C391 ) C296_=_C313( C296 C313 ) \nC296_=_C340( C296 C340 ) C296_=_C349( C296 C349 ) C296_=_C367( C296 C367 ) C296_=_C383( C296 C383 ) C296_=_C384( C296 C384 ) C296_=_C385( C296 C385 ) \nC296_=_C386( C296 C386 ) C296_=_C387( C296 C387 ) C296_=_C388( C296 C388 ) C296_=_C389( C296 C389 ) C296_=_C390( C296 C390 ) C296_=_C391( C296 C391 ) \nC313_=_C340( C313 C340 ) C313_=_C349( C313 C349 ) C313_=_C367( C313 C367 ) C313_=_C383( C313 C383 ) C313_=_C384( C313 C384 ) C313_=_C385( C313 C385 ) \nC313_=_C386( C313 C386 ) C313_=_C387( C313 C387 ) C313_=_C388( C313 C388 ) C313_=_C389( C313 C389 ) C313_=_C390( C313 C390 ) C313_=_C391( C313 C391 ) \nC340_=_C349( C340 C349 ) C340_=_C367( C340 C367 ) C340_=_C383( C340 C383 ) C340_=_C384( C340 C384 ) C340_=_C385( C340 C385 ) C340_=_C386( C340 C386 ) \nC340_=_C387( C340 C387 ) C340_=_C388( C340 C388 ) C340_=_C389( C340 C389 ) C340_=_C390( C340 C390 ) C340_=_C391( C340 C391 ) C349_=_C367( C349 C367 ) \nC349_=_C383( C349 C383 ) C349_=_C384( C349 C384 ) C349_=_C385( C349 C385 ) C349_=_C386( C349 C386 ) C349_=_C387( C349 C387 ) C349_=_C388( C349 C388 ) \nC349_=_C389( C349 C389 ) C349_=_C390( C349 C390 ) C349_=_C391( C349 C391 ) C367_=_C383( C367 C383 ) C367_=_C384( C367 C384 ) C367_=_C385( C367 C385 ) \nC367_=_C386( C367 C386 ) C367_=_C387( C367 C387 ) C367_=_C388( C367 C388 ) C367_=_C389( C367 C389 ) C367_=_C390( C367 C390 ) C367_=_C391( C367 C391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5_=_C386( C385 C386 ) C385_=_C387( C385 C387 ) C385_=_C388( C385 C388 ) \nC385_=_C389( C385 C389 ) C385_=_C390( C385 C390 ) C385_=_C391( C385 C391 ) C386_=_C387( C386 C387 ) C386_=_C388( C386 C388 ) C386_=_C389( C386 C389 ) \nC386_=_C390( C386 C390 ) C386_=_C391( C386 C391 ) C387_=_C388( C387 C388 ) C387_=_C389( C387 C389 ) C387_=_C390( C387 C390 ) C387_=_C391( C387 C391 ) \nC388_=_C389( C388 C389 ) C388_=_C390( C388 C390 ) C388_=_C391( C388 C391 ) C389_=_C390( C389 C390 ) C389_=_C391( C389 C391 ) C390_=_C391( C390 C391 ) "];34-&gt;51[label="35: C4 C47 C73 C96 C107 \nC130 C131 C132 C133 C134 C135 \nC137 C138 C139 C140 C141 C142 \nC143 C144 C199 C237 C296 C313 \nC340 C349 C367 C383 C384 C385 \nC386 C387 C388 C389 C390 C391 \n294: C4_=_C47 ,C4_=_C96 ,C4_=_C130 ,C4_=_C131 ,C4_=_C132 ,\nC4_=_C133 ,C4_=_C134 ,C4_=_C135 ,C4_=_C137 ,C4_=_C138 ,C4_=_C139 ,\nC4_=_C140 ,C4_=_C141 ,C4_=_C142 ,C4_=_C143 ,C4_=_C144 ,C47_=_C96 ,\nC47_=_C130 ,C47_=_C131 ,C47_=_C132 ,C47_=_C133 ,C47_=_C134 ,C47_=_C135 ,\nC47_=_C137 ,C47_=_C138 ,C47_=_C139 ,C47_=_C140 ,C47_=_C141 ,C47_=_C142 ,\nC47_=_C143 ,C47_=_C144 ,C73_=_C107 ,C73_=_C199 ,C73_=_C237 ,C73_=_C296 ,\nC73_=_C313 ,C73_=_C340 ,C73_=_C349 ,C73_=_C367 ,C73_=_C383 ,C73_=_C384 ,\nC73_=_C385 ,C73_=_C386 ,C73_=_C387 ,C73_=_C388 ,C73_=_C389 ,C73_=_C390 ,\nC73_=_C391 ,C96_=_C107 ,C96_=_C130 ,C96_=_C131 ,C96_=_C132 ,C96_=_C133 ,\nC96_=_C134 ,C96_=_C135 ,C96_=_C137 ,C96_=_C138 ,C96_=_C139 ,C96_=_C140 ,\nC96_=_C141 ,C96_=_C142 ,C96_=_C143 ,C96_=_C144 ,C107_=_C199 ,C107_=_C237 ,\nC107_=_C296 ,C107_=_C313 ,C107_=_C340 ,C107_=_C349 ,C107_=_C367 ,C107_=_C383 ,\nC107_=_C384 ,C107_=_C385 ,C107_=_C386 ,C107_=_C387 ,C107_=_C388 ,C107_=_C389 ,\nC107_=_C390 ,C107_=_C391 ,C130_=_C131 ,C130_=_C132 ,C130_=_C133 ,C130_=_C134 ,\nC130_=_C135 ,C130_=_C137 ,C130_=_C138 ,C130_=_C139 ,C130_=_C140 ,C130_=_C141 ,\nC130_=_C142 ,C130_=_C143 ,C130_=_C144 ,C131_=_C132 ,C131_=_C133 ,C131_=_C134 ,\nC131_=_C135 ,C131_=_C137 ,C131_=_C138 ,C131_=_C139 ,C131_=_C140 ,C131_=_C141 ,\nC131_=_C142 ,C131_=_C143 ,C131_=_C144 ,C132_=_C133 ,C132_=_C134 ,C132_=_C135 ,\nC132_=_C137 ,C132_=_C138 ,C132_=_C139 ,C132_=_C140 ,C132_=_C141 ,C132_=_C142 ,\nC132_=_C143 ,C132_=_C144 ,C132_=_C313 ,C133_=_C134 ,C133_=_C135 ,C133_=_C137 ,\nC133_=_C138 ,C133_=_C139 ,C133_=_C140 ,C133_=_C141 ,C133_=_C142 ,C133_=_C143 ,\nC133_=_C144 ,C134_=_C135 ,C134_=_C137 ,C134_=_C138 ,C134_=_C139 ,C134_=_C140 ,\nC134_=_C141 ,C134_=_C142 ,C134_=_C143 ,C134_=_C144 ,C134_=_C340 ,C135_=_C137 ,\nC135_=_C138 ,C135_=_C139 ,C135_=_C140 ,C135_=_C141 ,C135_=_C142 ,C135_=_C143 ,\nC135_=_C144 ,C137_=_C138 ,C137_=_C139 ,C137_=_C140 ,C137_=_C141 ,C137_=_C142 ,\nC137_=_C143 ,C137_=_C144 ,C138_=_C139 ,C138_=_C140 ,C138_=_C141 ,C138_=_C142 ,\nC138_=_C143 ,C138_=_C144 ,C138_=_C383 ,C139_=_C140 ,C139_=_C141 ,C139_=_C142 ,\nC139_=_C143 ,C139_=_C144 ,C140_=_C141 ,C140_=_C142 ,C140_=_C143 ,C140_=_C144 ,\nC141_=_C142 ,C141_=_C143 ,C141_=_C144 ,C141_=_C389 ,C142_=_C143 ,C142_=_C144 ,\nC143_=_C144 ,C199_=_C237 ,C199_=_C296 ,C199_=_C313 ,C199_=_C340 ,C199_=_C349 ,\nC199_=_C367 ,C199_=_C383 ,C199_=_C384 ,C199_=_C385 ,C199_=_C386 ,C199_=_C387 ,\nC199_=_C388 ,C199_=_C389 ,C199_=_C390 ,C199_=_C391 ,C237_=_C296 ,C237_=_C313 ,\nC237_=_C340 ,C237_=_C349 ,C237_=_C367 ,C237_=_C383 ,C237_=_C384 ,C237_=_C385 ,\nC237_=_C386 ,C237_=_C387 ,C237_=_C388 ,C237_=_C389 ,C237_=_C390 ,C237_=_C391 ,\nC296_=_C313 ,C296_=_C340 ,C296_=_C349 ,C296_=_C367 ,C296_=_C383 ,C296_=_C384 ,\nC296_=_C385 ,C296_=_C386 ,C296_=_C387 ,C296_=_C388 ,C296_=_C389 ,C296_=_C390 ,\nC296_=_C391 ,C313_=_C340 ,C313_=_C349 ,C313_=_C367 ,C313_=_C383 ,C313_=_C384 ,\nC313_=_C385 ,C313_=_C386 ,C313_=_C387 ,C313_=_C388 ,C313_=_C389 ,C313_=_C390 ,\nC313_=_C391 ,C340_=_C349 ,C340_=_C367 ,C340_=_C383 ,C340_=_C384 ,C340_=_C385 ,\nC340_=_C386 ,C340_=_C387 ,C340_=_C388 ,C340_=_C389 ,C340_=_C390 ,C340_=_C391 ,\nC349_=_C367 ,C349_=_C383 ,C349_=_C384 ,C349_=_C385 ,C349_=_C386 ,C349_=_C387 ,\nC349_=_C388 ,C349_=_C389 ,C349_=_C390 ,C349_=_C391 ,C367_=_C383 ,C367_=_C384 ,\nC367_=_C385 ,C367_=_C386 ,C367_=_C387 ,C367_=_C388 ,C367_=_C389 ,C367_=_C390 ,\nC367_=_C391 ,C383_=_C384 ,C383_=_C385 ,C383_=_C386 ,C383_=_C387 ,C383_=_C388 ,\nC383_=_C389 ,C383_=_C390 ,C383_=_C391 ,C384_=_C385 ,C384_=_C386 ,C384_=_C387 ,\nC384_=_C388 ,C384_=_C389 ,C384_=_C390 ,C384_=_C391 ,C385_=_C386 ,C385_=_C387 ,\nC385_=_C388 ,C385_=_C389 ,C385_=_C390 ,C385_=_C391 ,C386_=_C387 ,C386_=_C388 ,\nC386_=_C389 ,C386_=_C390 ,C386_=_C391 ,C387_=_C388 ,C387_=_C389 ,C387_=_C390 ,\nC387_=_C391 ,C388_=_C389 ,C388_=_C390 ,C388_=_C391 ,C389_=_C390 ,C389_=_C391 ,\nC390_=_C391 ,"];52[shape=box, label="id:52 level: 4\n39: C13 C24 C35 C53 C70 \nC85 C93 C126 C134 C141 C151 \nC173 C198 C202 C255 C266 C273 \nC281 C307 C319 C325 C338 C339 \nC340 C341 C342 C343 C344 C345 \nC346 C375 C380 C389 C404 C431 \nC438 C443 C451 C452 \n390: C13_=_C24( C13 C24 ) C13_=_C35( C13 C35 ) C13_=_C53( C13 C53 ) C13_=_C70( C13 C70 ) C13_=_C85( C13 C85 ) \nC13_=_C134( C13 C134 ) C13_=_C151( C13 C151 ) C13_=_C198( C13 C198 ) C13_=_C266( C13 C266 ) C13_=_C281( C13 C281 ) C13_=_C325( C13 C325 ) \nC13_=_C338( C13 C338 ) C13_=_C339( C13 C339 ) C13_=_C340( C13 C340 ) C13_=_C341( C13 C341 ) C13_=_C342( C13 C342 ) C13_=_C343( C13 C343 ) \nC13_=_C344( C13 C344 ) C13_=_C345( C13 C345 ) C13_=_C346( C13 C346 ) C24_=_C93( C24 C93 ) C24_=_C126( C24 C126 ) C24_=_C141( C24 C141 ) \nC24_=_C173( C24 C173 ) C24_=_C202( C24 C202 ) C24_=_C255( C24 C255 ) C24_=_C273( C24 C273 ) C24_=_C307( C24 C307 ) C24_=_C319( C24 C319 ) \nC24_=_C343( C24 C343 ) C24_=_C375( C24 C375 ) C24_=_C380( C24 C380 ) C24_=_C389( C24 C389 ) C24_=_C404( C24 C404 ) C24_=_C431( C24 C431 ) \nC24_=_C438( C24 C438 ) C24_=_C443( C24 C443 ) C24_=_C451( C24 C451 ) C24_=_C452( C24 C452 ) C35_=_C53( C35 C53 ) C35_=_C70( C35 C70 ) \nC35_=_C85( C35 C85 ) C35_=_C134( C35 C134 ) C35_=_C151( C35 C151 ) C35_=_C198( C35 C198 ) C35_=_C266( C35 C266 ) C35_=_C281( C35 C281 ) \nC35_=_C325( C35 C325 ) C35_=_C338( C35 C338 ) C35_=_C339( C35 C339 ) C35_=_C340( C35 C340 ) C35_=_C341( C35 C341 ) C35_=_C342( C35 C342 ) \nC35_=_C343( C35 C343 ) C35_=_C344( C35 C344 ) C35_=_C345( C35 C345 ) C35_=_C346( C35 C346 ) C53_=_C70( C53 C70 ) C53_=_C85( C53 C85 ) \nC53_=_C134( C53 C134 ) C53_=_C151( C53 C151 ) C53_=_C198( C53 C198 ) C53_=_C266( C53 C266 ) C53_=_C281( C53 C281 ) C53_=_C325( C53 C325 ) \nC53_=_C338( C53 C338 ) C53_=_C339( C53 C339 ) C53_=_C340( C53 C340 ) C53_=_C341( C53 C341 ) C53_=_C342( C53 C342 ) C53_=_C343( C53 C343 ) \nC53_=_C344( C53 C344 ) C53_=_C345( C53 C345 ) C53_=_C346( C53 C346 ) C70_=_C85( C70 C85 ) C70_=_C134( C70 C134 ) C70_=_C151( C70 C151 ) \nC70_=_C198( C70 C198 ) C70_=_C266( C70 C266 ) C70_=_C281( C70 C281 ) C70_=_C325( C70 C325 ) C70_=_C338( C70 C338 ) C70_=_C339( C70 C339 ) \nC70_=_C340( C70 C340 ) C70_=_C341( C70 C341 ) C70_=_C342( C70 C342 ) C70_=_C343( C70 C343 ) C70_=_C344( C70 C344 ) C70_=_C345( C70 C345 ) \nC70_=_C346( C70 C346 ) C85_=_C93( C85 C93 ) C85_=_C134( C85 C134 ) C85_=_C151( C85 C151 ) C85_=_C198( C85 C198 ) C85_=_C266( C85 C266 ) \nC85_=_C281( C85 C281 ) C85_=_C325( C85 C325 ) C85_=_C338( C85 C338 ) C85_=_C339( C85 C339 ) C85_=_C340( C85 C340 ) C85_=_C341( C85 C341 ) \nC85_=_C342( C85 C342 ) C85_=_C343( C85 C343 ) C85_=_C344( C85 C344 ) C85_=_C345( C85 C345 ) C85_=_C346(</w:t>
      </w:r>
    </w:p>
    <w:p>
      <w:pPr>
        <w:pStyle w:val="PreformattedText"/>
        <w:bidi w:val="0"/>
        <w:spacing w:before="0" w:after="0"/>
        <w:jc w:val="left"/>
        <w:rPr/>
      </w:pPr>
      <w:r>
        <w:rPr/>
        <w:t xml:space="preserve"> </w:t>
      </w:r>
      <w:r>
        <w:rPr/>
        <w:t>C85 C346 ) C93_=_C126( C93 C126 ) \nC93_=_C141( C93 C141 ) C93_=_C173( C93 C173 ) C93_=_C202( C93 C202 ) C93_=_C255( C93 C255 ) C93_=_C273( C93 C273 ) C93_=_C307( C93 C307 ) \nC93_=_C319( C93 C319 ) C93_=_C343( C93 C343 ) C93_=_C375( C93 C375 ) C93_=_C380( C93 C380 ) C93_=_C389( C93 C389 ) C93_=_C404( C93 C404 ) \nC93_=_C431( C93 C431 ) C93_=_C438( C93 C438 ) C93_=_C443( C93 C443 ) C93_=_C451( C93 C451 ) C93_=_C452( C93 C452 ) C126_=_C141( C126 C141 ) \nC126_=_C173( C126 C173 ) C126_=_C202( C126 C202 ) C126_=_C255( C126 C255 ) C126_=_C273( C126 C273 ) C126_=_C307( C126 C307 ) C126_=_C319( C126 C319 ) \nC126_=_C343( C126 C343 ) C126_=_C375( C126 C375 ) C126_=_C380( C126 C380 ) C126_=_C389( C126 C389 ) C126_=_C404( C126 C404 ) C126_=_C431( C126 C431 ) \nC126_=_C438( C126 C438 ) C126_=_C443( C126 C443 ) C126_=_C451( C126 C451 ) C126_=_C452( C126 C452 ) C134_=_C141( C134 C141 ) C134_=_C151( C134 C151 ) \nC134_=_C198( C134 C198 ) C134_=_C266( C134 C266 ) C134_=_C281( C134 C281 ) C134_=_C325( C134 C325 ) C134_=_C338( C134 C338 ) C134_=_C339( C134 C339 ) \nC134_=_C340( C134 C340 ) C134_=_C341( C134 C341 ) C134_=_C342( C134 C342 ) C134_=_C343( C134 C343 ) C134_=_C344( C134 C344 ) C134_=_C345( C134 C345 ) \nC134_=_C346( C134 C346 ) C141_=_C173( C141 C173 ) C141_=_C202( C141 C202 ) C141_=_C255( C141 C255 ) C141_=_C273( C141 C273 ) C141_=_C307( C141 C307 ) \nC141_=_C319( C141 C319 ) C141_=_C343( C141 C343 ) C141_=_C375( C141 C375 ) C141_=_C380( C141 C380 ) C141_=_C389( C141 C389 ) C141_=_C404( C141 C404 ) \nC141_=_C431( C141 C431 ) C141_=_C438( C141 C438 ) C141_=_C443( C141 C443 ) C141_=_C451( C141 C451 ) C141_=_C452( C141 C452 ) C151_=_C198( C151 C198 ) \nC151_=_C266( C151 C266 ) C151_=_C281( C151 C281 ) C151_=_C325( C151 C325 ) C151_=_C338( C151 C338 ) C151_=_C339( C151 C339 ) C151_=_C340( C151 C340 ) \nC151_=_C341( C151 C341 ) C151_=_C342( C151 C342 ) C151_=_C343( C151 C343 ) C151_=_C344( C151 C344 ) C151_=_C345( C151 C345 ) C151_=_C346( C151 C346 ) \nC173_=_C202( C173 C202 ) C173_=_C255( C173 C255 ) C173_=_C273( C173 C273 ) C173_=_C307( C173 C307 ) C173_=_C319( C173 C319 ) C173_=_C343( C173 C343 ) \nC173_=_C375( C173 C375 ) C173_=_C380( C173 C380 ) C173_=_C389( C173 C389 ) C173_=_C404( C173 C404 ) C173_=_C431( C173 C431 ) C173_=_C438( C173 C438 ) \nC173_=_C443( C173 C443 ) C173_=_C451( C173 C451 ) C173_=_C452( C173 C452 ) C198_=_C202( C198 C202 ) C198_=_C266( C198 C266 ) C198_=_C281( C198 C281 ) \nC198_=_C325( C198 C325 ) C198_=_C338( C198 C338 ) C198_=_C339( C198 C339 ) C198_=_C340( C198 C340 ) C198_=_C341( C198 C341 ) C198_=_C342( C198 C342 ) \nC198_=_C343( C198 C343 ) C198_=_C344( C198 C344 ) C198_=_C345( C198 C345 ) C198_=_C346( C198 C346 ) C202_=_C255( C202 C255 ) C202_=_C273( C202 C273 ) \nC202_=_C307( C202 C307 ) C202_=_C319( C202 C319 ) C202_=_C343( C202 C343 ) C202_=_C375( C202 C375 ) C202_=_C380( C202 C380 ) C202_=_C389( C202 C389 ) \nC202_=_C404( C202 C404 ) C202_=_C431( C202 C431 ) C202_=_C438( C202 C438 ) C202_=_C443( C202 C443 ) C202_=_C451( C202 C451 ) C202_=_C452( C202 C452 ) \nC255_=_C273( C255 C273 ) C255_=_C307( C255 C307 ) C255_=_C319( C255 C319 ) C255_=_C343( C255 C343 ) C255_=_C375( C255 C375 ) C255_=_C380( C255 C380 ) \nC255_=_C389( C255 C389 ) C255_=_C404( C255 C404 ) C255_=_C431( C255 C431 ) C255_=_C438( C255 C438 ) C255_=_C443( C255 C443 ) C255_=_C451( C255 C451 ) \nC255_=_C452( C255 C452 ) C266_=_C273( C266 C273 ) C266_=_C281( C266 C281 ) C266_=_C325( C266 C325 ) C266_=_C338( C266 C338 ) C266_=_C339( C266 C339 ) \nC266_=_C340( C266 C340 ) C266_=_C341( C266 C341 ) C266_=_C342( C266 C342 ) C266_=_C343( C266 C343 ) C266_=_C344( C266 C344 ) C266_=_C345( C266 C345 ) \nC266_=_C346( C266 C346 ) C273_=_C307( C273 C307 ) C273_=_C319( C273 C319 ) C273_=_C343( C273 C343 ) C273_=_C375( C273 C375 ) C273_=_C380( C273 C380 ) \nC273_=_C389( C273 C389 ) C273_=_C404( C273 C404 ) C273_=_C431( C273 C431 ) C273_=_C438( C273 C438 ) C273_=_C443( C273 C443 ) C273_=_C451( C273 C451 ) \nC273_=_C452( C273 C452 ) C281_=_C325( C281 C325 ) C281_=_C338( C281 C338 ) C281_=_C339( C281 C339 ) C281_=_C340( C281 C340 ) C281_=_C341( C281 C341 ) \nC281_=_C342( C281 C342 ) C281_=_C343( C281 C343 ) C281_=_C344( C281 C344 ) C281_=_C345( C281 C345 ) C281_=_C346( C281 C346 ) C307_=_C319( C307 C319 ) \nC307_=_C343( C307 C343 ) C307_=_C375( C307 C375 ) C307_=_C380( C307 C380 ) C307_=_C389( C307 C389 ) C307_=_C404( C307 C404 ) C307_=_C431( C307 C431 ) \nC307_=_C438( C307 C438 ) C307_=_C443( C307 C443 ) C307_=_C451( C307 C451 ) C307_=_C452( C307 C452 ) C319_=_C343( C319 C343 ) C319_=_C375( C319 C375 ) \nC319_=_C380( C319 C380 ) C319_=_C389( C319 C389 ) C319_=_C404( C319 C404 ) C319_=_C431( C319 C431 ) C319_=_C438( C319 C438 ) C319_=_C443( C319 C443 ) \nC319_=_C451( C319 C451 ) C319_=_C452( C319 C452 ) C325_=_C338( C325 C338 ) C325_=_C339( C325 C339 ) C325_=_C340( C325 C340 ) C325_=_C341( C325 C341 ) \nC325_=_C342( C325 C342 ) C325_=_C343( C325 C343 ) C325_=_C344( C325 C344 ) C325_=_C345( C325 C345 ) C325_=_C346( C325 C346 ) C338_=_C339( C338 C339 ) \nC338_=_C340( C338 C340 ) C338_=_C341( C338 C341 ) C338_=_C342( C338 C342 ) C338_=_C343( C338 C343 ) C338_=_C344( C338 C344 ) C338_=_C345( C338 C345 ) \nC338_=_C346( C338 C346 ) C339_=_C340( C339 C340 ) C339_=_C341( C339 C341 ) C339_=_C342( C339 C342 ) C339_=_C343( C339 C343 ) C339_=_C344( C339 C344 ) \nC339_=_C345( C339 C345 ) C339_=_C346( C339 C346 ) C339_=_C380( C339 C380 ) C340_=_C341( C340 C341 ) C340_=_C342( C340 C342 ) C340_=_C343( C340 C343 ) \nC340_=_C344( C340 C344 ) C340_=_C345( C340 C345 ) C340_=_C346( C340 C346 ) C340_=_C389( C340 C389 ) C341_=_C342( C341 C342 ) C341_=_C343( C341 C343 ) \nC341_=_C344( C341 C344 ) C341_=_C345( C341 C345 ) C341_=_C346( C341 C346 ) C341_=_C404( C341 C404 ) C342_=_C343( C342 C343 ) C342_=_C344( C342 C344 ) \nC342_=_C345( C342 C345 ) C342_=_C346( C342 C346 ) C342_=_C438( C342 C438 ) C343_=_C344( C343 C344 ) C343_=_C345( C343 C345 ) C343_=_C346( C343 C346 ) \nC343_=_C375( C343 C375 ) C343_=_C380( C343 C380 ) C343_=_C389( C343 C389 ) C343_=_C404( C343 C404 ) C343_=_C431( C343 C431 ) C343_=_C438( C343 C438 ) \nC343_=_C443( C343 C443 ) C343_=_C451( C343 C451 ) C343_=_C452( C343 C452 ) C344_=_C345( C344 C345 ) C344_=_C346( C344 C346 ) C344_=_C451( C344 C451 ) \nC345_=_C346( C345 C346 ) C375_=_C380( C375 C380 ) C375_=_C389( C375 C389 ) C375_=_C404( C375 C404 ) C375_=_C431( C375 C431 ) C375_=_C438( C375 C438 ) \nC375_=_C443( C375 C443 ) C375_=_C451( C375 C451 ) C375_=_C452( C375 C452 ) C380_=_C389( C380 C389 ) C380_=_C404( C380 C404 ) C380_=_C431( C380 C431 ) \nC380_=_C438( C380 C438 ) C380_=_C443( C380 C443 ) C380_=_C451( C380 C451 ) C380_=_C452( C380 C452 ) C389_=_C404( C389 C404 ) C389_=_C431( C389 C431 ) \nC389_=_C438( C389 C438 ) C389_=_C443( C389 C443 ) C389_=_C451( C389 C451 ) C389_=_C452( C389 C452 ) C404_=_C431( C404 C431 ) C404_=_C438( C404 C438 ) \nC404_=_C443( C404 C443 ) C404_=_C451( C404 C451 ) C404_=_C452( C404 C452 ) C431_=_C438( C431 C438 ) C431_=_C443( C431 C443 ) C431_=_C451( C431 C451 ) \nC431_=_C452( C431 C452 ) C438_=_C443( C438 C443 ) C438_=_C451( C438 C451 ) C438_=_C452( C438 C452 ) C443_=_C451( C443 C451 ) C443_=_C452( C443 C452 ) \nC451_=_C452( C451 C452 ) "];34-&gt;52[label="38: C13 C24 C35 C53 C70 \nC85 C93 C126 C134 C141 C151 \nC173 C198 C202 C255 C266 C273 \nC281 C307 C319 C325 C338 C339 \nC340 C341 C342 C344 C345 C346 \nC375 C380 C389 C404 C431 C438 \nC443 C451 C452 \n352: C13_=_C24 ,C13_=_C35 ,C13_=_C53 ,C13_=_C70 ,C13_=_C85 ,\nC13_=_C134 ,C13_=_C151 ,C13_=_C198 ,C13_=_C266 ,C13_=_C281 ,C13_=_C325 ,\nC13_=_C338 ,C13_=_C339 ,C13_=_C340 ,C13_=_C341 ,C13_=_C342 ,C13_=_C344 ,\nC13_=_C345 ,C13_=_C346 ,C24_=_C93 ,C24_=_C126 ,C24_=_C141 ,C24_=_C173 ,\nC24_=_C202 ,C24_=_C255 ,C24_=_C273 ,C24_=_C307 ,C24_=_C319 ,C24_=_C375 ,\nC24_=_C380 ,C24_=_C389 ,C24_=_C404 ,C24_=_C431 ,C24_=_C438 ,C24_=_C443 ,\nC24_=_C451 ,C24_=_C452 ,C35_=_C53 ,C35_=_C70 ,C35_=_C85 ,C35_=_C134 ,\nC35_=_C151 ,C35_=_C198 ,C35_=_C266 ,C35_=_C281 ,C35_=_C325 ,C35_=_C338 ,\nC35_=_C339 ,C35_=_C340 ,C35_=_C341 ,C35_=_C342 ,C35_=_C344 ,C35_=_C345 ,\nC35_=_C346 ,C53_=_C70 ,C53_=_C85 ,C53_=_C134 ,C53_=_C151 ,C53_=_C198 ,\nC53_=_C266 ,C53_=_C281 ,C53_=_C325 ,C53_=_C338 ,C53_=_C339 ,C53_=_C340 ,\nC53_=_C341 ,C53_=_C342 ,C53_=_C344 ,C53_=_C345 ,C53_=_C346 ,C70_=_C85 ,\nC70_=_C134 ,C70_=_C151 ,C70_=_C198 ,C70_=_C266 ,C70_=_C281 ,C70_=_C325 ,\nC70_=_C338 ,C70_=_C339 ,C70_=_C340 ,C70_=_C341 ,C70_=_C342 ,C70_=_C344 ,\nC70_=_C345 ,C70_=_C346 ,C85_=_C93 ,C85_=_C134 ,C85_=_C151 ,C85_=_C198 ,\nC85_=_C266 ,C85_=_C281 ,C85_=_C325 ,C85_=_C338 ,C85_=_C339 ,C85_=_C340 ,\nC85_=_C341 ,C85_=_C342 ,C85_=_C344 ,C85_=_C345 ,C85_=_C346 ,C93_=_C126 ,\nC93_=_C141 ,C93_=_C173 ,C93_=_C202 ,C93_=_C255 ,C93_=_C273 ,C93_=_C307 ,\nC93_=_C319 ,C93_=_C375 ,C93_=_C380 ,C93_=_C389 ,C93_=_C404 ,C93_=_C431 ,\nC93_=_C438 ,C93_=_C443 ,C93_=_C451 ,C93_=_C452 ,C126_=_C141 ,C126_=_C173 ,\nC126_=_C202 ,C126_=_C255 ,C126_=_C273 ,C126_=_C307 ,C126_=_C319 ,C126_=_C375 ,\nC126_=_C380 ,C126_=_C389 ,C126_=_C404 ,C126_=_C431 ,C126_=_C438 ,C126_=_C443 ,\nC126_=_C451 ,C126_=_C452 ,C134_=_C141 ,C134_=_C151 ,C134_=_C198 ,C134_=_C266 ,\nC134_=_C281 ,C134_=_C325 ,C134_=_C338 ,C134_=_C339 ,C134_=_C340 ,C134_=_C341 ,\nC134_=_C342 ,C134_=_C344 ,C134_=_C345 ,C134_=_C346 ,C141_=_C173 ,C141_=_C202 ,\nC141_=_C255 ,C141_=_C273 ,C141_=_C307 ,C141_=_C319 ,C141_=_C375 ,C141_=_C380 ,\nC141_=_C389 ,C141_=_C404 ,C141_=_C431 ,C141_=_C438 ,C141_=_C443 ,C141_=_C451 ,\nC141_=_C452 ,C151_=_C198 ,C151_=_C266 ,C151_=_C281 ,C151_=_C325 ,C151_=_C338 ,\nC151_=_C339 ,C151_=_C340 ,C151_=_C341 ,C151_=_C342 ,C151_=_C344 ,C151_=_C345 ,\nC151_=_C346 ,C173_=_C202 ,C173_=_C255 ,C173_=_C273 ,C173_=_C307 ,C173_=_C319 ,\nC173_=_C375 ,C173_=_C380 ,C173_=_C389 ,C173_=_C404 ,C173_=_C431 ,C173_=_C438 ,\nC173_=_C443 ,C173_=_C451 ,C173_=_C452 ,C198_=_C202 ,C198_=_C266 ,C198_=_C281 ,\nC198_=_C325 ,C198_=_C338 ,C198_=_C339 ,C198_=_C340 ,C198_=_C341 ,C198_=_C342 ,\nC198_=_C344</w:t>
      </w:r>
    </w:p>
    <w:p>
      <w:pPr>
        <w:pStyle w:val="PreformattedText"/>
        <w:bidi w:val="0"/>
        <w:spacing w:before="0" w:after="0"/>
        <w:jc w:val="left"/>
        <w:rPr/>
      </w:pPr>
      <w:r>
        <w:rPr/>
        <w:t xml:space="preserve"> </w:t>
      </w:r>
      <w:r>
        <w:rPr/>
        <w:t>,C198_=_C345 ,C198_=_C346 ,C202_=_C255 ,C202_=_C273 ,C202_=_C307 ,\nC202_=_C319 ,C202_=_C375 ,C202_=_C380 ,C202_=_C389 ,C202_=_C404 ,C202_=_C431 ,\nC202_=_C438 ,C202_=_C443 ,C202_=_C451 ,C202_=_C452 ,C255_=_C273 ,C255_=_C307 ,\nC255_=_C319 ,C255_=_C375 ,C255_=_C380 ,C255_=_C389 ,C255_=_C404 ,C255_=_C431 ,\nC255_=_C438 ,C255_=_C443 ,C255_=_C451 ,C255_=_C452 ,C266_=_C273 ,C266_=_C281 ,\nC266_=_C325 ,C266_=_C338 ,C266_=_C339 ,C266_=_C340 ,C266_=_C341 ,C266_=_C342 ,\nC266_=_C344 ,C266_=_C345 ,C266_=_C346 ,C273_=_C307 ,C273_=_C319 ,C273_=_C375 ,\nC273_=_C380 ,C273_=_C389 ,C273_=_C404 ,C273_=_C431 ,C273_=_C438 ,C273_=_C443 ,\nC273_=_C451 ,C273_=_C452 ,C281_=_C325 ,C281_=_C338 ,C281_=_C339 ,C281_=_C340 ,\nC281_=_C341 ,C281_=_C342 ,C281_=_C344 ,C281_=_C345 ,C281_=_C346 ,C307_=_C319 ,\nC307_=_C375 ,C307_=_C380 ,C307_=_C389 ,C307_=_C404 ,C307_=_C431 ,C307_=_C438 ,\nC307_=_C443 ,C307_=_C451 ,C307_=_C452 ,C319_=_C375 ,C319_=_C380 ,C319_=_C389 ,\nC319_=_C404 ,C319_=_C431 ,C319_=_C438 ,C319_=_C443 ,C319_=_C451 ,C319_=_C452 ,\nC325_=_C338 ,C325_=_C339 ,C325_=_C340 ,C325_=_C341 ,C325_=_C342 ,C325_=_C344 ,\nC325_=_C345 ,C325_=_C346 ,C338_=_C339 ,C338_=_C340 ,C338_=_C341 ,C338_=_C342 ,\nC338_=_C344 ,C338_=_C345 ,C338_=_C346 ,C339_=_C340 ,C339_=_C341 ,C339_=_C342 ,\nC339_=_C344 ,C339_=_C345 ,C339_=_C346 ,C339_=_C380 ,C340_=_C341 ,C340_=_C342 ,\nC340_=_C344 ,C340_=_C345 ,C340_=_C346 ,C340_=_C389 ,C341_=_C342 ,C341_=_C344 ,\nC341_=_C345 ,C341_=_C346 ,C341_=_C404 ,C342_=_C344 ,C342_=_C345 ,C342_=_C346 ,\nC342_=_C438 ,C344_=_C345 ,C344_=_C346 ,C344_=_C451 ,C345_=_C346 ,C375_=_C380 ,\nC375_=_C389 ,C375_=_C404 ,C375_=_C431 ,C375_=_C438 ,C375_=_C443 ,C375_=_C451 ,\nC375_=_C452 ,C380_=_C389 ,C380_=_C404 ,C380_=_C431 ,C380_=_C438 ,C380_=_C443 ,\nC380_=_C451 ,C380_=_C452 ,C389_=_C404 ,C389_=_C431 ,C389_=_C438 ,C389_=_C443 ,\nC389_=_C451 ,C389_=_C452 ,C404_=_C431 ,C404_=_C438 ,C404_=_C443 ,C404_=_C451 ,\nC404_=_C452 ,C431_=_C438 ,C431_=_C443 ,C431_=_C451 ,C431_=_C452 ,C438_=_C443 ,\nC438_=_C451 ,C438_=_C452 ,C443_=_C451 ,C443_=_C452 ,C451_=_C452 ,"];53[shape=box, label="id:53 level: 4\n43: C18 C62 C79 C95 C120 \nC138 C142 C154 C175 C200 C212 \nC222 C228 C245 C256 C261 C268 \nC276 C309 C322 C328 C341 C346 \nC351 C359 C364 C383 C392 C399 \nC401 C402 C403 C404 C405 C406 \nC407 C419 C422 C433 C441 C453 \nC461 C462 \n470: C18_=_C120( C18 C120 ) C18_=_C138( C18 C138 ) C18_=_C154( C18 C154 ) C18_=_C200( C18 C200 ) C18_=_C212( C18 C212 ) \nC18_=_C222( C18 C222 ) C18_=_C268( C18 C268 ) C18_=_C328( C18 C328 ) C18_=_C341( C18 C341 ) C18_=_C351( C18 C351 ) C18_=_C359( C18 C359 ) \nC18_=_C383( C18 C383 ) C18_=_C392( C18 C392 ) C18_=_C401( C18 C401 ) C18_=_C402( C18 C402 ) C18_=_C403( C18 C403 ) C18_=_C404( C18 C404 ) \nC18_=_C405( C18 C405 ) C18_=_C406( C18 C406 ) C18_=_C407( C18 C407 ) C62_=_C79( C62 C79 ) C62_=_C95( C62 C95 ) C62_=_C142( C62 C142 ) \nC62_=_C175( C62 C175 ) C62_=_C228( C62 C228 ) C62_=_C245( C62 C245 ) C62_=_C256( C62 C256 ) C62_=_C261( C62 C261 ) C62_=_C276( C62 C276 ) \nC62_=_C309( C62 C309 ) C62_=_C322( C62 C322 ) C62_=_C346( C62 C346 ) C62_=_C364( C62 C364 ) C62_=_C399( C62 C399 ) C62_=_C406( C62 C406 ) \nC62_=_C419( C62 C419 ) C62_=_C422( C62 C422 ) C62_=_C433( C62 C433 ) C62_=_C441( C62 C441 ) C62_=_C453( C62 C453 ) C62_=_C461( C62 C461 ) \nC62_=_C462( C62 C462 ) C79_=_C95( C79 C95 ) C79_=_C142( C79 C142 ) C79_=_C175( C79 C175 ) C79_=_C228( C79 C228 ) C79_=_C245( C79 C245 ) \nC79_=_C256( C79 C256 ) C79_=_C261( C79 C261 ) C79_=_C276( C79 C276 ) C79_=_C309( C79 C309 ) C79_=_C322( C79 C322 ) C79_=_C346( C79 C346 ) \nC79_=_C364( C79 C364 ) C79_=_C399( C79 C399 ) C79_=_C406( C79 C406 ) C79_=_C419( C79 C419 ) C79_=_C422( C79 C422 ) C79_=_C433( C79 C433 ) \nC79_=_C441( C79 C441 ) C79_=_C453( C79 C453 ) C79_=_C461( C79 C461 ) C79_=_C462( C79 C462 ) C95_=_C142( C95 C142 ) C95_=_C175( C95 C175 ) \nC95_=_C228( C95 C228 ) C95_=_C245( C95 C245 ) C95_=_C256( C95 C256 ) C95_=_C261( C95 C261 ) C95_=_C276( C95 C276 ) C95_=_C309( C95 C309 ) \nC95_=_C322( C95 C322 ) C95_=_C346( C95 C346 ) C95_=_C364( C95 C364 ) C95_=_C399( C95 C399 ) C95_=_C406( C95 C406 ) C95_=_C419( C95 C419 ) \nC95_=_C422( C95 C422 ) C95_=_C433( C95 C433 ) C95_=_C441( C95 C441 ) C95_=_C453( C95 C453 ) C95_=_C461( C95 C461 ) C95_=_C462( C95 C462 ) \nC120_=_C138( C120 C138 ) C120_=_C154( C120 C154 ) C120_=_C200( C120 C200 ) C120_=_C212( C120 C212 ) C120_=_C222( C120 C222 ) C120_=_C268( C120 C268 ) \nC120_=_C328( C120 C328 ) C120_=_C341( C120 C341 ) C120_=_C351( C120 C351 ) C120_=_C359( C120 C359 ) C120_=_C383( C120 C383 ) C120_=_C392( C120 C392 ) \nC120_=_C401( C120 C401 ) C120_=_C402( C120 C402 ) C120_=_C403( C120 C403 ) C120_=_C404( C120 C404 ) C120_=_C405( C120 C405 ) C120_=_C406( C120 C406 ) \nC120_=_C407( C120 C407 ) C138_=_C142( C138 C142 ) C138_=_C154( C138 C154 ) C138_=_C200( C138 C200 ) C138_=_C212( C138 C212 ) C138_=_C222( C138 C222 ) \nC138_=_C268( C138 C268 ) C138_=_C328( C138 C328 ) C138_=_C341( C138 C341 ) C138_=_C351( C138 C351 ) C138_=_C359( C138 C359 ) C138_=_C383( C138 C383 ) \nC138_=_C392( C138 C392 ) C138_=_C401( C138 C401 ) C138_=_C402( C138 C402 ) C138_=_C403( C138 C403 ) C138_=_C404( C138 C404 ) C138_=_C405( C138 C405 ) \nC138_=_C406( C138 C406 ) C138_=_C407( C138 C407 ) C142_=_C175( C142 C175 ) C142_=_C228( C142 C228 ) C142_=_C245( C142 C245 ) C142_=_C256( C142 C256 ) \nC142_=_C261( C142 C261 ) C142_=_C276( C142 C276 ) C142_=_C309( C142 C309 ) C142_=_C322( C142 C322 ) C142_=_C346( C142 C346 ) C142_=_C364( C142 C364 ) \nC142_=_C399( C142 C399 ) C142_=_C406( C142 C406 ) C142_=_C419( C142 C419 ) C142_=_C422( C142 C422 ) C142_=_C433( C142 C433 ) C142_=_C441( C142 C441 ) \nC142_=_C453( C142 C453 ) C142_=_C461( C142 C461 ) C142_=_C462( C142 C462 ) C154_=_C200( C154 C200 ) C154_=_C212( C154 C212 ) C154_=_C222( C154 C222 ) \nC154_=_C268( C154 C268 ) C154_=_C328( C154 C328 ) C154_=_C341( C154 C341 ) C154_=_C351( C154 C351 ) C154_=_C359( C154 C359 ) C154_=_C383( C154 C383 ) \nC154_=_C392( C154 C392 ) C154_=_C401( C154 C401 ) C154_=_C402( C154 C402 ) C154_=_C403( C154 C403 ) C154_=_C404( C154 C404 ) C154_=_C405( C154 C405 ) \nC154_=_C406( C154 C406 ) C154_=_C407( C154 C407 ) C175_=_C228( C175 C228 ) C175_=_C245( C175 C245 ) C175_=_C256( C175 C256 ) C175_=_C261( C175 C261 ) \nC175_=_C276( C175 C276 ) C175_=_C309( C175 C309 ) C175_=_C322( C175 C322 ) C175_=_C346( C175 C346 ) C175_=_C364( C175 C364 ) C175_=_C399( C175 C399 ) \nC175_=_C406( C175 C406 ) C175_=_C419( C175 C419 ) C175_=_C422( C175 C422 ) C175_=_C433( C175 C433 ) C175_=_C441( C175 C441 ) C175_=_C453( C175 C453 ) \nC175_=_C461( C175 C461 ) C175_=_C462( C175 C462 ) C200_=_C212( C200 C212 ) C200_=_C222( C200 C222 ) C200_=_C268( C200 C268 ) C200_=_C328( C200 C328 ) \nC200_=_C341( C200 C341 ) C200_=_C351( C200 C351 ) C200_=_C359( C200 C359 ) C200_=_C383( C200 C383 ) C200_=_C392( C200 C392 ) C200_=_C401( C200 C401 ) \nC200_=_C402( C200 C402 ) C200_=_C403( C200 C403 ) C200_=_C404( C200 C404 ) C200_=_C405( C200 C405 ) C200_=_C406( C200 C406 ) C200_=_C407( C200 C407 ) \nC212_=_C222( C212 C222 ) C212_=_C268( C212 C268 ) C212_=_C328( C212 C328 ) C212_=_C341( C212 C341 ) C212_=_C351( C212 C351 ) C212_=_C359( C212 C359 ) \nC212_=_C383( C212 C383 ) C212_=_C392( C212 C392 ) C212_=_C401( C212 C401 ) C212_=_C402( C212 C402 ) C212_=_C403( C212 C403 ) C212_=_C404( C212 C404 ) \nC212_=_C405( C212 C405 ) C212_=_C406( C212 C406 ) C212_=_C407( C212 C407 ) C222_=_C228( C222 C228 ) C222_=_C268( C222 C268 ) C222_=_C328( C222 C328 ) \nC222_=_C341( C222 C341 ) C222_=_C351( C222 C351 ) C222_=_C359( C222 C359 ) C222_=_C383( C222 C383 ) C222_=_C392( C222 C392 ) C222_=_C401( C222 C401 ) \nC222_=_C402( C222 C402 ) C222_=_C403( C222 C403 ) C222_=_C404( C222 C404 ) C222_=_C405( C222 C405 ) C222_=_C406( C222 C406 ) C222_=_C407( C222 C407 ) \nC228_=_C245( C228 C245 ) C228_=_C256( C228 C256 ) C228_=_C261( C228 C261 ) C228_=_C276( C228 C276 ) C228_=_C309( C228 C309 ) C228_=_C322( C228 C322 ) \nC228_=_C346( C228 C346 ) C228_=_C364( C228 C364 ) C228_=_C399( C228 C399 ) C228_=_C406( C228 C406 ) C228_=_C419( C228 C419 ) C228_=_C422( C228 C422 ) \nC228_=_C433( C228 C433 ) C228_=_C441( C228 C441 ) C228_=_C453( C228 C453 ) C228_=_C461( C228 C461 ) C228_=_C462( C228 C462 ) C245_=_C256( C245 C256 ) \nC245_=_C261( C245 C261 ) C245_=_C276( C245 C276 ) C245_=_C309( C245 C309 ) C245_=_C322( C245 C322 ) C245_=_C346( C245 C346 ) C245_=_C364( C245 C364 ) \nC245_=_C399( C245 C399 ) C245_=_C406( C245 C406 ) C245_=_C419( C245 C419 ) C245_=_C422( C245 C422 ) C245_=_C433( C245 C433 ) C245_=_C441( C245 C441 ) \nC245_=_C453( C245 C453 ) C245_=_C461( C245 C461 ) C245_=_C462( C245 C462 ) C256_=_C261( C256 C261 ) C256_=_C276( C256 C276 ) C256_=_C309( C256 C309 ) \nC256_=_C322( C256 C322 ) C256_=_C346( C256 C346 ) C256_=_C364( C256 C364 ) C256_=_C399( C256 C399 ) C256_=_C406( C256 C406 ) C256_=_C419( C256 C419 ) \nC256_=_C422( C256 C422 ) C256_=_C433( C256 C433 ) C256_=_C441( C256 C441 ) C256_=_C453( C256 C453 ) C256_=_C461( C256 C461 ) C256_=_C462( C256 C462 ) \nC261_=_C276( C261 C276 ) C261_=_C309( C261 C309 ) C261_=_C322( C261 C322 ) C261_=_C346( C261 C346 ) C261_=_C364( C261 C364 ) C261_=_C399( C261 C399 ) \nC261_=_C406( C261 C406 ) C261_=_C419( C261 C419 ) C261_=_C422( C261 C422 ) C261_=_C433( C261 C433 ) C261_=_C441( C261 C441 ) C261_=_C453( C261 C453 ) \nC261_=_C461( C261 C461 ) C261_=_C462( C261 C462 ) C268_=_C276( C268 C276 ) C268_=_C328( C268 C328 ) C268_=_C341( C268 C341 ) C268_=_C351( C268 C351 ) \nC268_=_C359( C268 C359 ) C268_=_C383( C268 C383 ) C268_=_C392( C268 C392 ) C268_=_C401( C268 C401 ) C268_=_C402( C268 C402 ) C268_=_C403( C268 C403 ) \nC268_=_C404( C268 C404 ) C268_=_C405( C268 C405 ) C268_=_C406( C268 C406 ) C268_=_C407( C268 C407 ) C276_=_C309( C276 C309 ) C276_=_C322( C276 C322 ) \nC276_=_C346( C276 C346 ) C276_=_C364( C276 C364 ) C276_=_C399( C276 C399 ) C276_=_C406( C276 C406 ) C276_=_C419( C276 C419 ) C276_=_C422( C276 C422 ) \nC276_=_C433( C276</w:t>
      </w:r>
    </w:p>
    <w:p>
      <w:pPr>
        <w:pStyle w:val="PreformattedText"/>
        <w:bidi w:val="0"/>
        <w:spacing w:before="0" w:after="0"/>
        <w:jc w:val="left"/>
        <w:rPr/>
      </w:pPr>
      <w:r>
        <w:rPr/>
        <w:t xml:space="preserve"> </w:t>
      </w:r>
      <w:r>
        <w:rPr/>
        <w:t>C433 ) C276_=_C441( C276 C441 ) C276_=_C453( C276 C453 ) C276_=_C461( C276 C461 ) C276_=_C462( C276 C462 ) C309_=_C322( C309 C322 ) \nC309_=_C346( C309 C346 ) C309_=_C364( C309 C364 ) C309_=_C399( C309 C399 ) C309_=_C406( C309 C406 ) C309_=_C419( C309 C419 ) C309_=_C422( C309 C422 ) \nC309_=_C433( C309 C433 ) C309_=_C441( C309 C441 ) C309_=_C453( C309 C453 ) C309_=_C461( C309 C461 ) C309_=_C462( C309 C462 ) C322_=_C346( C322 C346 ) \nC322_=_C364( C322 C364 ) C322_=_C399( C322 C399 ) C322_=_C406( C322 C406 ) C322_=_C419( C322 C419 ) C322_=_C422( C322 C422 ) C322_=_C433( C322 C433 ) \nC322_=_C441( C322 C441 ) C322_=_C453( C322 C453 ) C322_=_C461( C322 C461 ) C322_=_C462( C322 C462 ) C328_=_C341( C328 C341 ) C328_=_C351( C328 C351 ) \nC328_=_C359( C328 C359 ) C328_=_C383( C328 C383 ) C328_=_C392( C328 C392 ) C328_=_C401( C328 C401 ) C328_=_C402( C328 C402 ) C328_=_C403( C328 C403 ) \nC328_=_C404( C328 C404 ) C328_=_C405( C328 C405 ) C328_=_C406( C328 C406 ) C328_=_C407( C328 C407 ) C341_=_C346( C341 C346 ) C341_=_C351( C341 C351 ) \nC341_=_C359( C341 C359 ) C341_=_C383( C341 C383 ) C341_=_C392( C341 C392 ) C341_=_C401( C341 C401 ) C341_=_C402( C341 C402 ) C341_=_C403( C341 C403 ) \nC341_=_C404( C341 C404 ) C341_=_C405( C341 C405 ) C341_=_C406( C341 C406 ) C341_=_C407( C341 C407 ) C346_=_C364( C346 C364 ) C346_=_C399( C346 C399 ) \nC346_=_C406( C346 C406 ) C346_=_C419( C346 C419 ) C346_=_C422( C346 C422 ) C346_=_C433( C346 C433 ) C346_=_C441( C346 C441 ) C346_=_C453( C346 C453 ) \nC346_=_C461( C346 C461 ) C346_=_C462( C346 C462 ) C351_=_C359( C351 C359 ) C351_=_C383( C351 C383 ) C351_=_C392( C351 C392 ) C351_=_C401( C351 C401 ) \nC351_=_C402( C351 C402 ) C351_=_C403( C351 C403 ) C351_=_C404( C351 C404 ) C351_=_C405( C351 C405 ) C351_=_C406( C351 C406 ) C351_=_C407( C351 C407 ) \nC359_=_C364( C359 C364 ) C359_=_C383( C359 C383 ) C359_=_C392( C359 C392 ) C359_=_C401( C359 C401 ) C359_=_C402( C359 C402 ) C359_=_C403( C359 C403 ) \nC359_=_C404( C359 C404 ) C359_=_C405( C359 C405 ) C359_=_C406( C359 C406 ) C359_=_C407( C359 C407 ) C364_=_C399( C364 C399 ) C364_=_C406( C364 C406 ) \nC364_=_C419( C364 C419 ) C364_=_C422( C364 C422 ) C364_=_C433( C364 C433 ) C364_=_C441( C364 C441 ) C364_=_C453( C364 C453 ) C364_=_C461( C364 C461 ) \nC364_=_C462( C364 C462 ) C383_=_C392( C383 C392 ) C383_=_C401( C383 C401 ) C383_=_C402( C383 C402 ) C383_=_C403( C383 C403 ) C383_=_C404( C383 C404 ) \nC383_=_C405( C383 C405 ) C383_=_C406( C383 C406 ) C383_=_C407( C383 C407 ) C392_=_C399( C392 C399 ) C392_=_C401( C392 C401 ) C392_=_C402( C392 C402 ) \nC392_=_C403( C392 C403 ) C392_=_C404( C392 C404 ) C392_=_C405( C392 C405 ) C392_=_C406( C392 C406 ) C392_=_C407( C392 C407 ) C399_=_C406( C399 C406 ) \nC399_=_C419( C399 C419 ) C399_=_C422( C399 C422 ) C399_=_C433( C399 C433 ) C399_=_C441( C399 C441 ) C399_=_C453( C399 C453 ) C399_=_C461( C399 C461 ) \nC399_=_C462( C399 C462 ) C401_=_C402( C401 C402 ) C401_=_C403( C401 C403 ) C401_=_C404( C401 C404 ) C401_=_C405( C401 C405 ) C401_=_C406( C401 C406 ) \nC401_=_C407( C401 C407 ) C402_=_C403( C402 C403 ) C402_=_C404( C402 C404 ) C402_=_C405( C402 C405 ) C402_=_C406( C402 C406 ) C402_=_C407( C402 C407 ) \nC402_=_C422( C402 C422 ) C403_=_C404( C403 C404 ) C403_=_C405( C403 C405 ) C403_=_C406( C403 C406 ) C403_=_C407( C403 C407 ) C404_=_C405( C404 C405 ) \nC404_=_C406( C404 C406 ) C404_=_C407( C404 C407 ) C405_=_C406( C405 C406 ) C405_=_C407( C405 C407 ) C406_=_C407( C406 C407 ) C406_=_C419( C406 C419 ) \nC406_=_C422( C406 C422 ) C406_=_C433( C406 C433 ) C406_=_C441( C406 C441 ) C406_=_C453( C406 C453 ) C406_=_C461( C406 C461 ) C406_=_C462( C406 C462 ) \nC419_=_C422( C419 C422 ) C419_=_C433( C419 C433 ) C419_=_C441( C419 C441 ) C419_=_C453( C419 C453 ) C419_=_C461( C419 C461 ) C419_=_C462( C419 C462 ) \nC422_=_C433( C422 C433 ) C422_=_C441( C422 C441 ) C422_=_C453( C422 C453 ) C422_=_C461( C422 C461 ) C422_=_C462( C422 C462 ) C433_=_C441( C433 C441 ) \nC433_=_C453( C433 C453 ) C433_=_C461( C433 C461 ) C433_=_C462( C433 C462 ) C441_=_C453( C441 C453 ) C441_=_C461( C441 C461 ) C441_=_C462( C441 C462 ) \nC453_=_C461( C453 C461 ) C453_=_C462( C453 C462 ) C461_=_C462( C461 C462 ) "];35-&gt;53[label="42: C18 C62 C79 C95 C120 \nC138 C142 C154 C175 C200 C212 \nC222 C228 C245 C256 C261 C268 \nC276 C309 C322 C328 C341 C346 \nC351 C359 C364 C383 C392 C399 \nC401 C402 C403 C404 C405 C407 \nC419 C422 C433 C441 C453 C461 \nC462 \n428: C18_=_C120 ,C18_=_C138 ,C18_=_C154 ,C18_=_C200 ,C18_=_C212 ,\nC18_=_C222 ,C18_=_C268 ,C18_=_C328 ,C18_=_C341 ,C18_=_C351 ,C18_=_C359 ,\nC18_=_C383 ,C18_=_C392 ,C18_=_C401 ,C18_=_C402 ,C18_=_C403 ,C18_=_C404 ,\nC18_=_C405 ,C18_=_C407 ,C62_=_C79 ,C62_=_C95 ,C62_=_C142 ,C62_=_C175 ,\nC62_=_C228 ,C62_=_C245 ,C62_=_C256 ,C62_=_C261 ,C62_=_C276 ,C62_=_C309 ,\nC62_=_C322 ,C62_=_C346 ,C62_=_C364 ,C62_=_C399 ,C62_=_C419 ,C62_=_C422 ,\nC62_=_C433 ,C62_=_C441 ,C62_=_C453 ,C62_=_C461 ,C62_=_C462 ,C79_=_C95 ,\nC79_=_C142 ,C79_=_C175 ,C79_=_C228 ,C79_=_C245 ,C79_=_C256 ,C79_=_C261 ,\nC79_=_C276 ,C79_=_C309 ,C79_=_C322 ,C79_=_C346 ,C79_=_C364 ,C79_=_C399 ,\nC79_=_C419 ,C79_=_C422 ,C79_=_C433 ,C79_=_C441 ,C79_=_C453 ,C79_=_C461 ,\nC79_=_C462 ,C95_=_C142 ,C95_=_C175 ,C95_=_C228 ,C95_=_C245 ,C95_=_C256 ,\nC95_=_C261 ,C95_=_C276 ,C95_=_C309 ,C95_=_C322 ,C95_=_C346 ,C95_=_C364 ,\nC95_=_C399 ,C95_=_C419 ,C95_=_C422 ,C95_=_C433 ,C95_=_C441 ,C95_=_C453 ,\nC95_=_C461 ,C95_=_C462 ,C120_=_C138 ,C120_=_C154 ,C120_=_C200 ,C120_=_C212 ,\nC120_=_C222 ,C120_=_C268 ,C120_=_C328 ,C120_=_C341 ,C120_=_C351 ,C120_=_C359 ,\nC120_=_C383 ,C120_=_C392 ,C120_=_C401 ,C120_=_C402 ,C120_=_C403 ,C120_=_C404 ,\nC120_=_C405 ,C120_=_C407 ,C138_=_C142 ,C138_=_C154 ,C138_=_C200 ,C138_=_C212 ,\nC138_=_C222 ,C138_=_C268 ,C138_=_C328 ,C138_=_C341 ,C138_=_C351 ,C138_=_C359 ,\nC138_=_C383 ,C138_=_C392 ,C138_=_C401 ,C138_=_C402 ,C138_=_C403 ,C138_=_C404 ,\nC138_=_C405 ,C138_=_C407 ,C142_=_C175 ,C142_=_C228 ,C142_=_C245 ,C142_=_C256 ,\nC142_=_C261 ,C142_=_C276 ,C142_=_C309 ,C142_=_C322 ,C142_=_C346 ,C142_=_C364 ,\nC142_=_C399 ,C142_=_C419 ,C142_=_C422 ,C142_=_C433 ,C142_=_C441 ,C142_=_C453 ,\nC142_=_C461 ,C142_=_C462 ,C154_=_C200 ,C154_=_C212 ,C154_=_C222 ,C154_=_C268 ,\nC154_=_C328 ,C154_=_C341 ,C154_=_C351 ,C154_=_C359 ,C154_=_C383 ,C154_=_C392 ,\nC154_=_C401 ,C154_=_C402 ,C154_=_C403 ,C154_=_C404 ,C154_=_C405 ,C154_=_C407 ,\nC175_=_C228 ,C175_=_C245 ,C175_=_C256 ,C175_=_C261 ,C175_=_C276 ,C175_=_C309 ,\nC175_=_C322 ,C175_=_C346 ,C175_=_C364 ,C175_=_C399 ,C175_=_C419 ,C175_=_C422 ,\nC175_=_C433 ,C175_=_C441 ,C175_=_C453 ,C175_=_C461 ,C175_=_C462 ,C200_=_C212 ,\nC200_=_C222 ,C200_=_C268 ,C200_=_C328 ,C200_=_C341 ,C200_=_C351 ,C200_=_C359 ,\nC200_=_C383 ,C200_=_C392 ,C200_=_C401 ,C200_=_C402 ,C200_=_C403 ,C200_=_C404 ,\nC200_=_C405 ,C200_=_C407 ,C212_=_C222 ,C212_=_C268 ,C212_=_C328 ,C212_=_C341 ,\nC212_=_C351 ,C212_=_C359 ,C212_=_C383 ,C212_=_C392 ,C212_=_C401 ,C212_=_C402 ,\nC212_=_C403 ,C212_=_C404 ,C212_=_C405 ,C212_=_C407 ,C222_=_C228 ,C222_=_C268 ,\nC222_=_C328 ,C222_=_C341 ,C222_=_C351 ,C222_=_C359 ,C222_=_C383 ,C222_=_C392 ,\nC222_=_C401 ,C222_=_C402 ,C222_=_C403 ,C222_=_C404 ,C222_=_C405 ,C222_=_C407 ,\nC228_=_C245 ,C228_=_C256 ,C228_=_C261 ,C228_=_C276 ,C228_=_C309 ,C228_=_C322 ,\nC228_=_C346 ,C228_=_C364 ,C228_=_C399 ,C228_=_C419 ,C228_=_C422 ,C228_=_C433 ,\nC228_=_C441 ,C228_=_C453 ,C228_=_C461 ,C228_=_C462 ,C245_=_C256 ,C245_=_C261 ,\nC245_=_C276 ,C245_=_C309 ,C245_=_C322 ,C245_=_C346 ,C245_=_C364 ,C245_=_C399 ,\nC245_=_C419 ,C245_=_C422 ,C245_=_C433 ,C245_=_C441 ,C245_=_C453 ,C245_=_C461 ,\nC245_=_C462 ,C256_=_C261 ,C256_=_C276 ,C256_=_C309 ,C256_=_C322 ,C256_=_C346 ,\nC256_=_C364 ,C256_=_C399 ,C256_=_C419 ,C256_=_C422 ,C256_=_C433 ,C256_=_C441 ,\nC256_=_C453 ,C256_=_C461 ,C256_=_C462 ,C261_=_C276 ,C261_=_C309 ,C261_=_C322 ,\nC261_=_C346 ,C261_=_C364 ,C261_=_C399 ,C261_=_C419 ,C261_=_C422 ,C261_=_C433 ,\nC261_=_C441 ,C261_=_C453 ,C261_=_C461 ,C261_=_C462 ,C268_=_C276 ,C268_=_C328 ,\nC268_=_C341 ,C268_=_C351 ,C268_=_C359 ,C268_=_C383 ,C268_=_C392 ,C268_=_C401 ,\nC268_=_C402 ,C268_=_C403 ,C268_=_C404 ,C268_=_C405 ,C268_=_C407 ,C276_=_C309 ,\nC276_=_C322 ,C276_=_C346 ,C276_=_C364 ,C276_=_C399 ,C276_=_C419 ,C276_=_C422 ,\nC276_=_C433 ,C276_=_C441 ,C276_=_C453 ,C276_=_C461 ,C276_=_C462 ,C309_=_C322 ,\nC309_=_C346 ,C309_=_C364 ,C309_=_C399 ,C309_=_C419 ,C309_=_C422 ,C309_=_C433 ,\nC309_=_C441 ,C309_=_C453 ,C309_=_C461 ,C309_=_C462 ,C322_=_C346 ,C322_=_C364 ,\nC322_=_C399 ,C322_=_C419 ,C322_=_C422 ,C322_=_C433 ,C322_=_C441 ,C322_=_C453 ,\nC322_=_C461 ,C322_=_C462 ,C328_=_C341 ,C328_=_C351 ,C328_=_C359 ,C328_=_C383 ,\nC328_=_C392 ,C328_=_C401 ,C328_=_C402 ,C328_=_C403 ,C328_=_C404 ,C328_=_C405 ,\nC328_=_C407 ,C341_=_C346 ,C341_=_C351 ,C341_=_C359 ,C341_=_C383 ,C341_=_C392 ,\nC341_=_C401 ,C341_=_C402 ,C341_=_C403 ,C341_=_C404 ,C341_=_C405 ,C341_=_C407 ,\nC346_=_C364 ,C346_=_C399 ,C346_=_C419 ,C346_=_C422 ,C346_=_C433 ,C346_=_C441 ,\nC346_=_C453 ,C346_=_C461 ,C346_=_C462 ,C351_=_C359 ,C351_=_C383 ,C351_=_C392 ,\nC351_=_C401 ,C351_=_C402 ,C351_=_C403 ,C351_=_C404 ,C351_=_C405 ,C351_=_C407 ,\nC359_=_C364 ,C359_=_C383 ,C359_=_C392 ,C359_=_C401 ,C359_=_C402 ,C359_=_C403 ,\nC359_=_C404 ,C359_=_C405 ,C359_=_C407 ,C364_=_C399 ,C364_=_C419 ,C364_=_C422 ,\nC364_=_C433 ,C364_=_C441 ,C364_=_C453 ,C364_=_C461 ,C364_=_C462 ,C383_=_C392 ,\nC383_=_C401 ,C383_=_C402 ,C383_=_C403 ,C383_=_C404 ,C383_=_C405 ,C383_=_C407 ,\nC392_=_C399 ,C392_=_C401 ,C392_=_C402 ,C392_=_C403 ,C392_=_C404 ,C392_=_C405 ,\nC392_=_C407 ,C399_=_C419 ,C399_=_C422 ,C399_=_C433 ,C399_=_C441 ,C399_=_C453 ,\nC399_=_C461 ,C399_=_C462 ,C401_=_C402 ,C401_=_C403 ,C401_=_C404 ,C401_=_C405 ,\nC401_=_C407 ,C402_=_C403 ,C402_=_C404 ,C402_=_C405 ,C402_=_C407 ,C402_=_C422 ,\nC403_=_C404 ,C403_=_C405 ,C403_=_C407 ,C404_=_C405 ,C404_=_C407 ,C405_=_C407 ,\nC419_=_C422 ,C419_=_C433 ,C419_=_C441 ,C419_=_C453 ,C419_=_C461 ,C419_=_C462 ,\nC422_=_C433 ,C422_=_C441 ,C422_=_C453 ,C422_=_C461 ,C422_=_C462 ,C433_=_C441</w:t>
      </w:r>
    </w:p>
    <w:p>
      <w:pPr>
        <w:pStyle w:val="PreformattedText"/>
        <w:bidi w:val="0"/>
        <w:spacing w:before="0" w:after="0"/>
        <w:jc w:val="left"/>
        <w:rPr/>
      </w:pPr>
      <w:r>
        <w:rPr/>
        <w:t xml:space="preserve"> </w:t>
      </w:r>
      <w:r>
        <w:rPr/>
        <w:t>,\nC433_=_C453 ,C433_=_C461 ,C433_=_C462 ,C441_=_C453 ,C441_=_C461 ,C441_=_C462 ,\nC453_=_C461 ,C453_=_C462 ,C461_=_C462 ,"];54[shape=box, label="id:54 level: 4\n45: C9 C10 C16 C33 C72 \nC101 C116 C119 C131 C146 C195 \nC211 C219 C248 C249 C251 C252 \nC253 C254 C255 C256 C263 C264 \nC265 C266 C267 C268 C269 C270 \nC271 C272 C273 C274 C275 C276 \nC277 C278 C279 C285 C294 C326 \nC373 C374 C375 C376 \n401: C9_=_C10( C9 C10 ) C9_=_C16( C9 C16 ) C9_=_C101( C9 C101 ) C9_=_C219( C9 C219 ) C9_=_C248( C9 C248 ) \nC9_=_C249( C9 C249 ) C9_=_C251( C9 C251 ) C9_=_C252( C9 C252 ) C9_=_C253( C9 C253 ) C9_=_C254( C9 C254 ) C9_=_C255( C9 C255 ) \nC9_=_C256( C9 C256 ) C10_=_C16( C10 C16 ) C10_=_C33( C10 C33 ) C10_=_C116( C10 C116 ) C10_=_C131( C10 C131 ) C10_=_C146( C10 C146 ) \nC10_=_C195( C10 C195 ) C10_=_C248( C10 C248 ) C10_=_C263( C10 C263 ) C10_=_C264( C10 C264 ) C10_=_C265( C10 C265 ) C10_=_C266( C10 C266 ) \nC10_=_C267( C10 C267 ) C10_=_C268( C10 C268 ) C10_=_C269( C10 C269 ) C10_=_C270( C10 C270 ) C10_=_C271( C10 C271 ) C10_=_C272( C10 C272 ) \nC10_=_C273( C10 C273 ) C10_=_C274( C10 C274 ) C10_=_C275( C10 C275 ) C10_=_C276( C10 C276 ) C10_=_C277( C10 C277 ) C10_=_C278( C10 C278 ) \nC10_=_C279( C10 C279 ) C16_=_C72( C16 C72 ) C16_=_C119( C16 C119 ) C16_=_C211( C16 C211 ) C16_=_C285( C16 C285 ) C16_=_C294( C16 C294 ) \nC16_=_C326( C16 C326 ) C16_=_C373( C16 C373 ) C16_=_C374( C16 C374 ) C16_=_C375( C16 C375 ) C16_=_C376( C16 C376 ) C33_=_C116( C33 C116 ) \nC33_=_C131( C33 C131 ) C33_=_C146( C33 C146 ) C33_=_C195( C33 C195 ) C33_=_C248( C33 C248 ) C33_=_C263( C33 C263 ) C33_=_C264( C33 C264 ) \nC33_=_C265( C33 C265 ) C33_=_C266( C33 C266 ) C33_=_C267( C33 C267 ) C33_=_C268( C33 C268 ) C33_=_C269( C33 C269 ) C33_=_C270( C33 C270 ) \nC33_=_C271( C33 C271 ) C33_=_C272( C33 C272 ) C33_=_C273( C33 C273 ) C33_=_C274( C33 C274 ) C33_=_C275( C33 C275 ) C33_=_C276( C33 C276 ) \nC33_=_C277( C33 C277 ) C33_=_C278( C33 C278 ) C33_=_C279( C33 C279 ) C72_=_C119( C72 C119 ) C72_=_C211( C72 C211 ) C72_=_C285( C72 C285 ) \nC72_=_C294( C72 C294 ) C72_=_C326( C72 C326 ) C72_=_C373( C72 C373 ) C72_=_C374( C72 C374 ) C72_=_C375( C72 C375 ) C72_=_C376( C72 C376 ) \nC101_=_C219( C101 C219 ) C101_=_C248( C101 C248 ) C101_=_C249( C101 C249 ) C101_=_C251( C101 C251 ) C101_=_C252( C101 C252 ) C101_=_C253( C101 C253 ) \nC101_=_C254( C101 C254 ) C101_=_C255( C101 C255 ) C101_=_C256( C101 C256 ) C116_=_C119( C116 C119 ) C116_=_C131( C116 C131 ) C116_=_C146( C116 C146 ) \nC116_=_C195( C116 C195 ) C116_=_C248( C116 C248 ) C116_=_C263( C116 C263 ) C116_=_C264( C116 C264 ) C116_=_C265( C116 C265 ) C116_=_C266( C116 C266 ) \nC116_=_C267( C116 C267 ) C116_=_C268( C116 C268 ) C116_=_C269( C116 C269 ) C116_=_C270( C116 C270 ) C116_=_C271( C116 C271 ) C116_=_C272( C116 C272 ) \nC116_=_C273( C116 C273 ) C116_=_C274( C116 C274 ) C116_=_C275( C116 C275 ) C116_=_C276( C116 C276 ) C116_=_C277( C116 C277 ) C116_=_C278( C116 C278 ) \nC116_=_C279( C116 C279 ) C119_=_C211( C119 C211 ) C119_=_C285( C119 C285 ) C119_=_C294( C119 C294 ) C119_=_C326( C119 C326 ) C119_=_C373( C119 C373 ) \nC119_=_C374( C119 C374 ) C119_=_C375( C119 C375 ) C119_=_C376( C119 C376 ) C131_=_C146( C131 C146 ) C131_=_C195( C131 C195 ) C131_=_C248( C131 C248 ) \nC131_=_C263( C131 C263 ) C131_=_C264( C131 C264 ) C131_=_C265( C131 C265 ) C131_=_C266( C131 C266 ) C131_=_C267( C131 C267 ) C131_=_C268( C131 C268 ) \nC131_=_C269( C131 C269 ) C131_=_C270( C131 C270 ) C131_=_C271( C131 C271 ) C131_=_C272( C131 C272 ) C131_=_C273( C131 C273 ) C131_=_C274( C131 C274 ) \nC131_=_C275( C131 C275 ) C131_=_C276( C131 C276 ) C131_=_C277( C131 C277 ) C131_=_C278( C131 C278 ) C131_=_C279( C131 C279 ) C146_=_C195( C146 C195 ) \nC146_=_C248( C146 C248 ) C146_=_C263( C146 C263 ) C146_=_C264( C146 C264 ) C146_=_C265( C146 C265 ) C146_=_C266( C146 C266 ) C146_=_C267( C146 C267 ) \nC146_=_C268( C146 C268 ) C146_=_C269( C146 C269 ) C146_=_C270( C146 C270 ) C146_=_C271( C146 C271 ) C146_=_C272( C146 C272 ) C146_=_C273( C146 C273 ) \nC146_=_C274( C146 C274 ) C146_=_C275( C146 C275 ) C146_=_C276( C146 C276 ) C146_=_C277( C146 C277 ) C146_=_C278( C146 C278 ) C146_=_C279( C146 C279 ) \nC195_=_C248( C195 C248 ) C195_=_C263( C195 C263 ) C195_=_C264( C195 C264 ) C195_=_C265( C195 C265 ) C195_=_C266( C195 C266 ) C195_=_C267( C195 C267 ) \nC195_=_C268( C195 C268 ) C195_=_C269( C195 C269 ) C195_=_C270( C195 C270 ) C195_=_C271( C195 C271 ) C195_=_C272( C195 C272 ) C195_=_C273( C195 C273 ) \nC195_=_C274( C195 C274 ) C195_=_C275( C195 C275 ) C195_=_C276( C195 C276 ) C195_=_C277( C195 C277 ) C195_=_C278( C195 C278 ) C195_=_C279( C195 C279 ) \nC211_=_C285( C211 C285 ) C211_=_C294( C211 C294 ) C211_=_C326( C211 C326 ) C211_=_C373( C211 C373 ) C211_=_C374( C211 C374 ) C211_=_C375( C211 C375 ) \nC211_=_C376( C211 C376 ) C219_=_C248( C219 C248 ) C219_=_C249( C219 C249 ) C219_=_C251( C219 C251 ) C219_=_C252( C219 C252 ) C219_=_C253( C219 C253 ) \nC219_=_C254( C219 C254 ) C219_=_C255( C219 C255 ) C219_=_C256( C219 C256 ) C248_=_C249( C248 C249 ) C248_=_C251( C248 C251 ) C248_=_C252( C248 C252 ) \nC248_=_C253( C248 C253 ) C248_=_C254( C248 C254 ) C248_=_C255( C248 C255 ) C248_=_C256( C248 C256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278( C248 C278 ) C248_=_C279( C248 C279 ) C249_=_C251( C249 C251 ) C249_=_C252( C249 C252 ) C249_=_C253( C249 C253 ) \nC249_=_C254( C249 C254 ) C249_=_C255( C249 C255 ) C249_=_C256( C249 C256 ) C249_=_C264( C249 C264 ) C251_=_C252( C251 C252 ) C251_=_C253( C251 C253 ) \nC251_=_C254( C251 C254 ) C251_=_C255( C251 C255 ) C251_=_C256( C251 C256 ) C251_=_C267( C251 C267 ) C252_=_C253( C252 C253 ) C252_=_C254( C252 C254 ) \nC252_=_C255( C252 C255 ) C252_=_C256( C252 C256 ) C252_=_C269( C252 C269 ) C253_=_C254( C253 C254 ) C253_=_C255( C253 C255 ) C253_=_C256( C253 C256 ) \nC254_=_C255( C254 C255 ) C254_=_C256( C254 C256 ) C254_=_C374( C254 C374 ) C255_=_C256( C255 C256 ) C255_=_C273( C255 C273 ) C255_=_C375( C255 C375 ) \nC256_=_C276( C256 C276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94( C263 C294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7_=_C268( C267 C268 ) C267_=_C269( C267 C269 ) C267_=_C270( C267 C270 ) C267_=_C271( C267 C271 ) C267_=_C272( C267 C272 ) C267_=_C273( C267 C273 ) \nC267_=_C274( C267 C274 ) C267_=_C275( C267 C275 ) C267_=_C276( C267 C276 ) C267_=_C277( C267 C277 ) C267_=_C278( C267 C278 ) C267_=_C279( C267 C279 ) \nC268_=_C269( C268 C269 ) C268_=_C270( C268 C270 ) C268_=_C271( C268 C271 ) C268_=_C272( C268 C272 ) C268_=_C273( C268 C273 ) C268_=_C274( C268 C274 ) \nC268_=_C275( C268 C275 ) C268_=_C276( C268 C276 ) C268_=_C277( C268 C277 ) C268_=_C278( C268 C278 ) C268_=_C279( C268 C279 ) C269_=_C270( C269 C270 ) \nC269_=_C271( C269 C271 ) C269_=_C272( C269 C272 ) C269_=_C273( C269 C273 ) C269_=_C274( C269 C274 ) C269_=_C275( C269 C275 ) C269_=_C276( C269 C276 ) \nC269_=_C277( C269 C277 ) C269_=_C278( C269 C278 ) C269_=_C279( C269 C279 ) C270_=_C271( C270 C271 ) C270_=_C272( C270 C272 ) C270_=_C273( C270 C273 ) \nC270_=_C274( C270 C274 ) C270_=_C275( C270 C275 ) C270_=_C276( C270 C276 ) C270_=_C277( C270 C277 ) C270_=_C278( C270 C278 ) C270_=_C279( C270 C279 ) \nC270_=_C373( C270 C373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3_=_C375( C273 C375 ) C274_=_C275( C274 C275 ) \nC274_=_C276( C274 C276 ) C274_=_C277( C274 C277 ) C274_=_C278( C274 C278 ) C274_=_C279( C274 C279 ) C274_=_C376( C274 C376 ) C275_=_C276( C275 C276 ) \nC275_=_C277( C275 C277 ) C275_=_C278( C275 C278 ) C275_=_C279( C275 C279 ) C276_=_C277( C276 C277 ) C276_=_C278( C276 C278 ) C276_=_C279( C276 C279 ) \nC277_=_C278( C277 C278 ) C277_=_C279( C277 C279 ) C278_=_C279( C278 C279 ) C285_=_C294( C285 C294 ) C285_=_C326( C285 C326 ) C285_=_C373(</w:t>
      </w:r>
    </w:p>
    <w:p>
      <w:pPr>
        <w:pStyle w:val="PreformattedText"/>
        <w:bidi w:val="0"/>
        <w:spacing w:before="0" w:after="0"/>
        <w:jc w:val="left"/>
        <w:rPr/>
      </w:pPr>
      <w:r>
        <w:rPr/>
        <w:t xml:space="preserve"> </w:t>
      </w:r>
      <w:r>
        <w:rPr/>
        <w:t>C285 C373 ) \nC285_=_C374( C285 C374 ) C285_=_C375( C285 C375 ) C285_=_C376( C285 C376 ) C294_=_C326( C294 C326 ) C294_=_C373( C294 C373 ) C294_=_C374( C294 C374 ) \nC294_=_C375( C294 C375 ) C294_=_C376( C294 C376 ) C326_=_C373( C326 C373 ) C326_=_C374( C326 C374 ) C326_=_C375( C326 C375 ) C326_=_C376( C326 C376 ) \nC373_=_C374( C373 C374 ) C373_=_C375( C373 C375 ) C373_=_C376( C373 C376 ) C374_=_C375( C374 C375 ) C374_=_C376( C374 C376 ) C375_=_C376( C375 C376 ) "];35-&gt;54[label="44: C9 C10 C16 C33 C72 \nC101 C116 C119 C131 C146 C195 \nC211 C219 C249 C251 C252 C253 \nC254 C255 C256 C263 C264 C265 \nC266 C267 C268 C269 C270 C271 \nC272 C273 C274 C275 C276 C277 \nC278 C279 C285 C294 C326 C373 \nC374 C375 C376 \n368: C9_=_C10 ,C9_=_C16 ,C9_=_C101 ,C9_=_C219 ,C9_=_C249 ,\nC9_=_C251 ,C9_=_C252 ,C9_=_C253 ,C9_=_C254 ,C9_=_C255 ,C9_=_C256 ,\nC10_=_C16 ,C10_=_C33 ,C10_=_C116 ,C10_=_C131 ,C10_=_C146 ,C10_=_C195 ,\nC10_=_C263 ,C10_=_C264 ,C10_=_C265 ,C10_=_C266 ,C10_=_C267 ,C10_=_C268 ,\nC10_=_C269 ,C10_=_C270 ,C10_=_C271 ,C10_=_C272 ,C10_=_C273 ,C10_=_C274 ,\nC10_=_C275 ,C10_=_C276 ,C10_=_C277 ,C10_=_C278 ,C10_=_C279 ,C16_=_C72 ,\nC16_=_C119 ,C16_=_C211 ,C16_=_C285 ,C16_=_C294 ,C16_=_C326 ,C16_=_C373 ,\nC16_=_C374 ,C16_=_C375 ,C16_=_C376 ,C33_=_C116 ,C33_=_C131 ,C33_=_C146 ,\nC33_=_C195 ,C33_=_C263 ,C33_=_C264 ,C33_=_C265 ,C33_=_C266 ,C33_=_C267 ,\nC33_=_C268 ,C33_=_C269 ,C33_=_C270 ,C33_=_C271 ,C33_=_C272 ,C33_=_C273 ,\nC33_=_C274 ,C33_=_C275 ,C33_=_C276 ,C33_=_C277 ,C33_=_C278 ,C33_=_C279 ,\nC72_=_C119 ,C72_=_C211 ,C72_=_C285 ,C72_=_C294 ,C72_=_C326 ,C72_=_C373 ,\nC72_=_C374 ,C72_=_C375 ,C72_=_C376 ,C101_=_C219 ,C101_=_C249 ,C101_=_C251 ,\nC101_=_C252 ,C101_=_C253 ,C101_=_C254 ,C101_=_C255 ,C101_=_C256 ,C116_=_C119 ,\nC116_=_C131 ,C116_=_C146 ,C116_=_C195 ,C116_=_C263 ,C116_=_C264 ,C116_=_C265 ,\nC116_=_C266 ,C116_=_C267 ,C116_=_C268 ,C116_=_C269 ,C116_=_C270 ,C116_=_C271 ,\nC116_=_C272 ,C116_=_C273 ,C116_=_C274 ,C116_=_C275 ,C116_=_C276 ,C116_=_C277 ,\nC116_=_C278 ,C116_=_C279 ,C119_=_C211 ,C119_=_C285 ,C119_=_C294 ,C119_=_C326 ,\nC119_=_C373 ,C119_=_C374 ,C119_=_C375 ,C119_=_C376 ,C131_=_C146 ,C131_=_C195 ,\nC131_=_C263 ,C131_=_C264 ,C131_=_C265 ,C131_=_C266 ,C131_=_C267 ,C131_=_C268 ,\nC131_=_C269 ,C131_=_C270 ,C131_=_C271 ,C131_=_C272 ,C131_=_C273 ,C131_=_C274 ,\nC131_=_C275 ,C131_=_C276 ,C131_=_C277 ,C131_=_C278 ,C131_=_C279 ,C146_=_C195 ,\nC146_=_C263 ,C146_=_C264 ,C146_=_C265 ,C146_=_C266 ,C146_=_C267 ,C146_=_C268 ,\nC146_=_C269 ,C146_=_C270 ,C146_=_C271 ,C146_=_C272 ,C146_=_C273 ,C146_=_C274 ,\nC146_=_C275 ,C146_=_C276 ,C146_=_C277 ,C146_=_C278 ,C146_=_C279 ,C195_=_C263 ,\nC195_=_C264 ,C195_=_C265 ,C195_=_C266 ,C195_=_C267 ,C195_=_C268 ,C195_=_C269 ,\nC195_=_C270 ,C195_=_C271 ,C195_=_C272 ,C195_=_C273 ,C195_=_C274 ,C195_=_C275 ,\nC195_=_C276 ,C195_=_C277 ,C195_=_C278 ,C195_=_C279 ,C211_=_C285 ,C211_=_C294 ,\nC211_=_C326 ,C211_=_C373 ,C211_=_C374 ,C211_=_C375 ,C211_=_C376 ,C219_=_C249 ,\nC219_=_C251 ,C219_=_C252 ,C219_=_C253 ,C219_=_C254 ,C219_=_C255 ,C219_=_C256 ,\nC249_=_C251 ,C249_=_C252 ,C249_=_C253 ,C249_=_C254 ,C249_=_C255 ,C249_=_C256 ,\nC249_=_C264 ,C251_=_C252 ,C251_=_C253 ,C251_=_C254 ,C251_=_C255 ,C251_=_C256 ,\nC251_=_C267 ,C252_=_C253 ,C252_=_C254 ,C252_=_C255 ,C252_=_C256 ,C252_=_C269 ,\nC253_=_C254 ,C253_=_C255 ,C253_=_C256 ,C254_=_C255 ,C254_=_C256 ,C254_=_C374 ,\nC255_=_C256 ,C255_=_C273 ,C255_=_C375 ,C256_=_C276 ,C263_=_C264 ,C263_=_C265 ,\nC263_=_C266 ,C263_=_C267 ,C263_=_C268 ,C263_=_C269 ,C263_=_C270 ,C263_=_C271 ,\nC263_=_C272 ,C263_=_C273 ,C263_=_C274 ,C263_=_C275 ,C263_=_C276 ,C263_=_C277 ,\nC263_=_C278 ,C263_=_C279 ,C263_=_C294 ,C264_=_C265 ,C264_=_C266 ,C264_=_C267 ,\nC264_=_C268 ,C264_=_C269 ,C264_=_C270 ,C264_=_C271 ,C264_=_C272 ,C264_=_C273 ,\nC264_=_C274 ,C264_=_C275 ,C264_=_C276 ,C264_=_C277 ,C264_=_C278 ,C264_=_C279 ,\nC265_=_C266 ,C265_=_C267 ,C265_=_C268 ,C265_=_C269 ,C265_=_C270 ,C265_=_C271 ,\nC265_=_C272 ,C265_=_C273 ,C265_=_C274 ,C265_=_C275 ,C265_=_C276 ,C265_=_C277 ,\nC265_=_C278 ,C265_=_C279 ,C266_=_C267 ,C266_=_C268 ,C266_=_C269 ,C266_=_C270 ,\nC266_=_C271 ,C266_=_C272 ,C266_=_C273 ,C266_=_C274 ,C266_=_C275 ,C266_=_C276 ,\nC266_=_C277 ,C266_=_C278 ,C266_=_C279 ,C267_=_C268 ,C267_=_C269 ,C267_=_C270 ,\nC267_=_C271 ,C267_=_C272 ,C267_=_C273 ,C267_=_C274 ,C267_=_C275 ,C267_=_C276 ,\nC267_=_C277 ,C267_=_C278 ,C267_=_C279 ,C268_=_C269 ,C268_=_C270 ,C268_=_C271 ,\nC268_=_C272 ,C268_=_C273 ,C268_=_C274 ,C268_=_C275 ,C268_=_C276 ,C268_=_C277 ,\nC268_=_C278 ,C268_=_C279 ,C269_=_C270 ,C269_=_C271 ,C269_=_C272 ,C269_=_C273 ,\nC269_=_C274 ,C269_=_C275 ,C269_=_C276 ,C269_=_C277 ,C269_=_C278 ,C269_=_C279 ,\nC270_=_C271 ,C270_=_C272 ,C270_=_C273 ,C270_=_C274 ,C270_=_C275 ,C270_=_C276 ,\nC270_=_C277 ,C270_=_C278 ,C270_=_C279 ,C270_=_C373 ,C271_=_C272 ,C271_=_C273 ,\nC271_=_C274 ,C271_=_C275 ,C271_=_C276 ,C271_=_C277 ,C271_=_C278 ,C271_=_C279 ,\nC272_=_C273 ,C272_=_C274 ,C272_=_C275 ,C272_=_C276 ,C272_=_C277 ,C272_=_C278 ,\nC272_=_C279 ,C273_=_C274 ,C273_=_C275 ,C273_=_C276 ,C273_=_C277 ,C273_=_C278 ,\nC273_=_C279 ,C273_=_C375 ,C274_=_C275 ,C274_=_C276 ,C274_=_C277 ,C274_=_C278 ,\nC274_=_C279 ,C274_=_C376 ,C275_=_C276 ,C275_=_C277 ,C275_=_C278 ,C275_=_C279 ,\nC276_=_C277 ,C276_=_C278 ,C276_=_C279 ,C277_=_C278 ,C277_=_C279 ,C278_=_C279 ,\nC285_=_C294 ,C285_=_C326 ,C285_=_C373 ,C285_=_C374 ,C285_=_C375 ,C285_=_C376 ,\nC294_=_C326 ,C294_=_C373 ,C294_=_C374 ,C294_=_C375 ,C294_=_C376 ,C326_=_C373 ,\nC326_=_C374 ,C326_=_C375 ,C326_=_C376 ,C373_=_C374 ,C373_=_C375 ,C373_=_C376 ,\nC374_=_C375 ,C374_=_C376 ,C375_=_C376 ,"];55[shape=box, label="id:55 level: 4\n38: C17 C55 C87 C135 C148 \nC152 C167 C185 C208 C220 C221 \nC249 C264 C280 C286 C292 C295 \nC301 C302 C303 C304 C305 C306 \nC307 C308 C309 C310 C311 C312 \nC339 C348 C358 C377 C378 C379 \nC380 C381 C382 \n369: C17_=_C55( C17 C55 ) C17_=_C87( C17 C87 ) C17_=_C135( C17 C135 ) C17_=_C152( C17 C152 ) C17_=_C167( C17 C167 ) \nC17_=_C185( C17 C185 ) C17_=_C221( C17 C221 ) C17_=_C286( C17 C286 ) C17_=_C295( C17 C295 ) C17_=_C301( C17 C301 ) C17_=_C339( C17 C339 ) \nC17_=_C348( C17 C348 ) C17_=_C358( C17 C358 ) C17_=_C377( C17 C377 ) C17_=_C378( C17 C378 ) C17_=_C379( C17 C379 ) C17_=_C380( C17 C380 ) \nC17_=_C381( C17 C381 ) C17_=_C382( C17 C382 ) C55_=_C87( C55 C87 ) C55_=_C135( C55 C135 ) C55_=_C152( C55 C152 ) C55_=_C167( C55 C167 ) \nC55_=_C185( C55 C185 ) C55_=_C221( C55 C221 ) C55_=_C286( C55 C286 ) C55_=_C295( C55 C295 ) C55_=_C301( C55 C301 ) C55_=_C339( C55 C339 ) \nC55_=_C348( C55 C348 ) C55_=_C358( C55 C358 ) C55_=_C377( C55 C377 ) C55_=_C378( C55 C378 ) C55_=_C379( C55 C379 ) C55_=_C380( C55 C380 ) \nC55_=_C381( C55 C381 ) C55_=_C382( C55 C382 ) C87_=_C135( C87 C135 ) C87_=_C152( C87 C152 ) C87_=_C167( C87 C167 ) C87_=_C185( C87 C185 ) \nC87_=_C221( C87 C221 ) C87_=_C286( C87 C286 ) C87_=_C295( C87 C295 ) C87_=_C301( C87 C301 ) C87_=_C339( C87 C339 ) C87_=_C348( C87 C348 ) \nC87_=_C358( C87 C358 ) C87_=_C377( C87 C377 ) C87_=_C378( C87 C378 ) C87_=_C379( C87 C379 ) C87_=_C380( C87 C380 ) C87_=_C381( C87 C381 ) \nC87_=_C382( C87 C382 ) C135_=_C152( C135 C152 ) C135_=_C167( C135 C167 ) C135_=_C185( C135 C185 ) C135_=_C221( C135 C221 ) C135_=_C286( C135 C286 ) \nC135_=_C295( C135 C295 ) C135_=_C301( C135 C301 ) C135_=_C339( C135 C339 ) C135_=_C348( C135 C348 ) C135_=_C358( C135 C358 ) C135_=_C377( C135 C377 ) \nC135_=_C378( C135 C378 ) C135_=_C379( C135 C379 ) C135_=_C380( C135 C380 ) C135_=_C381( C135 C381 ) C135_=_C382( C135 C382 ) C148_=_C152( C148 C152 ) \nC148_=_C208( C148 C208 ) C148_=_C220( C148 C220 ) C148_=_C249( C148 C249 ) C148_=_C264( C148 C264 ) C148_=_C280( C148 C280 ) C148_=_C292( C148 C292 ) \nC148_=_C301( C148 C301 ) C148_=_C302( C148 C302 ) C148_=_C303( C148 C303 ) C148_=_C304( C148 C304 ) C148_=_C305( C148 C305 ) C148_=_C306( C148 C306 ) \nC148_=_C307( C148 C307 ) C148_=_C308( C148 C308 ) C148_=_C309( C148 C309 ) C148_=_C310( C148 C310 ) C148_=_C311( C148 C311 ) C148_=_C312( C148 C312 ) \nC152_=_C167( C152 C167 ) C152_=_C185( C152 C185 ) C152_=_C221( C152 C221 ) C152_=_C286( C152 C286 ) C152_=_C295( C152 C295 ) C152_=_C301( C152 C301 ) \nC152_=_C339( C152 C339 ) C152_=_C348( C152 C348 ) C152_=_C358( C152 C358 ) C152_=_C377( C152 C377 ) C152_=_C378( C152 C378 ) C152_=_C379( C152 C379 ) \nC152_=_C380( C152 C380 ) C152_=_C381( C152 C381 ) C152_=_C382( C152 C382 ) C167_=_C185( C167 C185 ) C167_=_C221( C167 C221 ) C167_=_C286( C167 C286 ) \nC167_=_C295( C167 C295 ) C167_=_C301( C167 C301 ) C167_=_C339( C167 C339 ) C167_=_C348( C167 C348 ) C167_=_C358( C167 C358 ) C167_=_C377( C167 C377 ) \nC167_=_C378( C167 C378 ) C167_=_C379( C167 C379 ) C167_=_C380( C167 C380 ) C167_=_C381( C167 C381 ) C167_=_C382( C167 C382 ) C185_=_C221( C185 C221 ) \nC185_=_C286( C185 C286 ) C185_=_C295( C185 C295 ) C185_=_C301( C185 C301 ) C185_=_C339( C185 C339 ) C185_=_C348( C185 C348 ) C185_=_C358( C185 C358 ) \nC185_=_C377( C185 C377 ) C185_=_C378( C185 C378 ) C185_=_C379( C185 C379 ) C185_=_C380( C185 C380 ) C185_=_C381( C185 C381 ) C185_=_C382( C185 C382 ) \nC208_=_C220( C208 C220 ) C208_=_C249( C208 C249 ) C208_=_C264( C208 C264 ) C208_=_C280( C208 C280 ) C208_=_C292( C208 C292 ) C208_=_C301( C208 C301 ) \nC208_=_C302( C208 C302 ) C208_=_C303( C208 C303 ) C208_=_C304( C208 C304 ) C208_=_C305( C208 C305 ) C208_=_C306( C208 C306 ) C208_=_C307( C208 C307 ) \nC208_=_C308( C208 C308 ) C208_=_C309( C208 C309 ) C208_=_C310( C208 C310 ) C208_=_C311( C208 C311 ) C208_=_C312( C208 C312 ) C220_=_C221( C220 C221 ) \nC220_=_C249( C220 C249 ) C220_=_C264( C220 C264 ) C220_=_C280( C220 C280 ) C220_=_C292( C220 C292 ) C220_=_C301( C220 C301 ) C220_=_C302( C220 C302 ) \nC220_=_C303( C220 C303 ) C220_=_C304( C220 C304 ) C220_=_C305( C220 C305 ) C220_=_C306( C220 C306 ) C220_=_C307( C220 C307 ) C220_=_C308( C220 C308 ) \nC220_=_C309( C220 C309 ) C220_=_C310( C220 C310 ) C220_=_C311( C220 C311 ) C220_=_C312( C220 C312 ) C221_=_C286( C221 C286 ) C221_=_C295( C221 C295</w:t>
      </w:r>
    </w:p>
    <w:p>
      <w:pPr>
        <w:pStyle w:val="PreformattedText"/>
        <w:bidi w:val="0"/>
        <w:spacing w:before="0" w:after="0"/>
        <w:jc w:val="left"/>
        <w:rPr/>
      </w:pPr>
      <w:r>
        <w:rPr/>
        <w:t xml:space="preserve"> </w:t>
      </w:r>
      <w:r>
        <w:rPr/>
        <w:t>) \nC221_=_C301( C221 C301 ) C221_=_C339( C221 C339 ) C221_=_C348( C221 C348 ) C221_=_C358( C221 C358 ) C221_=_C377( C221 C377 ) C221_=_C378( C221 C378 ) \nC221_=_C379( C221 C379 ) C221_=_C380( C221 C380 ) C221_=_C381( C221 C381 ) C221_=_C382( C221 C382 ) C249_=_C264( C249 C264 ) C249_=_C280( C249 C280 ) \nC249_=_C292( C249 C292 ) C249_=_C301( C249 C301 ) C249_=_C302( C249 C302 ) C249_=_C303( C249 C303 ) C249_=_C304( C249 C304 ) C249_=_C305( C249 C305 ) \nC249_=_C306( C249 C306 ) C249_=_C307( C249 C307 ) C249_=_C308( C249 C308 ) C249_=_C309( C249 C309 ) C249_=_C310( C249 C310 ) C249_=_C311( C249 C311 ) \nC249_=_C312( C249 C312 ) C264_=_C280( C264 C280 ) C264_=_C292( C264 C292 ) C264_=_C301( C264 C301 ) C264_=_C302( C264 C302 ) C264_=_C303( C264 C303 ) \nC264_=_C304( C264 C304 ) C264_=_C305( C264 C305 ) C264_=_C306( C264 C306 ) C264_=_C307( C264 C307 ) C264_=_C308( C264 C308 ) C264_=_C309( C264 C309 ) \nC264_=_C310( C264 C310 ) C264_=_C311( C264 C311 ) C264_=_C312( C264 C312 ) C280_=_C286( C280 C286 ) C280_=_C292( C280 C292 ) C280_=_C301( C280 C301 ) \nC280_=_C302( C280 C302 ) C280_=_C303( C280 C303 ) C280_=_C304( C280 C304 ) C280_=_C305( C280 C305 ) C280_=_C306( C280 C306 ) C280_=_C307( C280 C307 ) \nC280_=_C308( C280 C308 ) C280_=_C309( C280 C309 ) C280_=_C310( C280 C310 ) C280_=_C311( C280 C311 ) C280_=_C312( C280 C312 ) C286_=_C295( C286 C295 ) \nC286_=_C301( C286 C301 ) C286_=_C339( C286 C339 ) C286_=_C348( C286 C348 ) C286_=_C358( C286 C358 ) C286_=_C377( C286 C377 ) C286_=_C378( C286 C378 ) \nC286_=_C379( C286 C379 ) C286_=_C380( C286 C380 ) C286_=_C381( C286 C381 ) C286_=_C382( C286 C382 ) C292_=_C295( C292 C295 ) C292_=_C301( C292 C301 ) \nC292_=_C302( C292 C302 ) C292_=_C303( C292 C303 ) C292_=_C304( C292 C304 ) C292_=_C305( C292 C305 ) C292_=_C306( C292 C306 ) C292_=_C307( C292 C307 ) \nC292_=_C308( C292 C308 ) C292_=_C309( C292 C309 ) C292_=_C310( C292 C310 ) C292_=_C311( C292 C311 ) C292_=_C312( C292 C312 ) C295_=_C301( C295 C301 ) \nC295_=_C339( C295 C339 ) C295_=_C348( C295 C348 ) C295_=_C358( C295 C358 ) C295_=_C377( C295 C377 ) C295_=_C378( C295 C378 ) C295_=_C379( C295 C379 ) \nC295_=_C380( C295 C380 ) C295_=_C381( C295 C381 ) C295_=_C382( C295 C382 ) C301_=_C302( C301 C302 ) C301_=_C303( C301 C303 ) C301_=_C304( C301 C304 ) \nC301_=_C305( C301 C305 ) C301_=_C306( C301 C306 ) C301_=_C307( C301 C307 ) C301_=_C308( C301 C308 ) C301_=_C309( C301 C309 ) C301_=_C310( C301 C310 ) \nC301_=_C311( C301 C311 ) C301_=_C312( C301 C312 ) C301_=_C339( C301 C339 ) C301_=_C348( C301 C348 ) C301_=_C358( C301 C358 ) C301_=_C377( C301 C377 ) \nC301_=_C378( C301 C378 ) C301_=_C379( C301 C379 ) C301_=_C380( C301 C380 ) C301_=_C381( C301 C381 ) C301_=_C382( C301 C382 ) C302_=_C303( C302 C303 ) \nC302_=_C304( C302 C304 ) C302_=_C305( C302 C305 ) C302_=_C306( C302 C306 ) C302_=_C307( C302 C307 ) C302_=_C308( C302 C308 ) C302_=_C309( C302 C309 ) \nC302_=_C310( C302 C310 ) C302_=_C311( C302 C311 ) C302_=_C312( C302 C312 ) C303_=_C304( C303 C304 ) C303_=_C305( C303 C305 ) C303_=_C306( C303 C306 ) \nC303_=_C307( C303 C307 ) C303_=_C308( C303 C308 ) C303_=_C309( C303 C309 ) C303_=_C310( C303 C310 ) C303_=_C311( C303 C311 ) C303_=_C312( C303 C312 ) \nC304_=_C305( C304 C305 ) C304_=_C306( C304 C306 ) C304_=_C307( C304 C307 ) C304_=_C308( C304 C308 ) C304_=_C309( C304 C309 ) C304_=_C310( C304 C310 ) \nC304_=_C311( C304 C311 ) C304_=_C312( C304 C312 ) C304_=_C377( C304 C377 ) C305_=_C306( C305 C306 ) C305_=_C307( C305 C307 ) C305_=_C308( C305 C308 ) \nC305_=_C309( C305 C309 ) C305_=_C310( C305 C310 ) C305_=_C311( C305 C311 ) C305_=_C312( C305 C312 ) C305_=_C379( C305 C379 ) C306_=_C307( C306 C307 ) \nC306_=_C308( C306 C308 ) C306_=_C309( C306 C309 ) C306_=_C310( C306 C310 ) C306_=_C311( C306 C311 ) C306_=_C312( C306 C312 ) C307_=_C308( C307 C308 ) \nC307_=_C309( C307 C309 ) C307_=_C310( C307 C310 ) C307_=_C311( C307 C311 ) C307_=_C312( C307 C312 ) C307_=_C380( C307 C380 ) C308_=_C309( C308 C309 ) \nC308_=_C310( C308 C310 ) C308_=_C311( C308 C311 ) C308_=_C312( C308 C312 ) C309_=_C310( C309 C310 ) C309_=_C311( C309 C311 ) C309_=_C312( C309 C312 ) \nC310_=_C311( C310 C311 ) C310_=_C312( C310 C312 ) C311_=_C312( C311 C312 ) C312_=_C382( C312 C382 ) C339_=_C348( C339 C348 ) C339_=_C358( C339 C358 ) \nC339_=_C377( C339 C377 ) C339_=_C378( C339 C378 ) C339_=_C379( C339 C379 ) C339_=_C380( C339 C380 ) C339_=_C381( C339 C381 ) C339_=_C382( C339 C382 ) \nC348_=_C358( C348 C358 ) C348_=_C377( C348 C377 ) C348_=_C378( C348 C378 ) C348_=_C379( C348 C379 ) C348_=_C380( C348 C380 ) C348_=_C381( C348 C381 ) \nC348_=_C382( C348 C382 ) C358_=_C377( C358 C377 ) C358_=_C378( C358 C378 ) C358_=_C379( C358 C379 ) C358_=_C380( C358 C380 ) C358_=_C381( C358 C381 ) \nC358_=_C382( C358 C382 ) C377_=_C378( C377 C378 ) C377_=_C379( C377 C379 ) C377_=_C380( C377 C380 ) C377_=_C381( C377 C381 ) C377_=_C382( C377 C382 ) \nC378_=_C379( C378 C379 ) C378_=_C380( C378 C380 ) C378_=_C381( C378 C381 ) C378_=_C382( C378 C382 ) C379_=_C380( C379 C380 ) C379_=_C381( C379 C381 ) \nC379_=_C382( C379 C382 ) C380_=_C381( C380 C381 ) C380_=_C382( C380 C382 ) C381_=_C382( C381 C382 ) "];36-&gt;55[label="37: C17 C55 C87 C135 C148 \nC152 C167 C185 C208 C220 C221 \nC249 C264 C280 C286 C292 C295 \nC302 C303 C304 C305 C306 C307 \nC308 C309 C310 C311 C312 C339 \nC348 C358 C377 C378 C379 C380 \nC381 C382 \n332: C17_=_C55 ,C17_=_C87 ,C17_=_C135 ,C17_=_C152 ,C17_=_C167 ,\nC17_=_C185 ,C17_=_C221 ,C17_=_C286 ,C17_=_C295 ,C17_=_C339 ,C17_=_C348 ,\nC17_=_C358 ,C17_=_C377 ,C17_=_C378 ,C17_=_C379 ,C17_=_C380 ,C17_=_C381 ,\nC17_=_C382 ,C55_=_C87 ,C55_=_C135 ,C55_=_C152 ,C55_=_C167 ,C55_=_C185 ,\nC55_=_C221 ,C55_=_C286 ,C55_=_C295 ,C55_=_C339 ,C55_=_C348 ,C55_=_C358 ,\nC55_=_C377 ,C55_=_C378 ,C55_=_C379 ,C55_=_C380 ,C55_=_C381 ,C55_=_C382 ,\nC87_=_C135 ,C87_=_C152 ,C87_=_C167 ,C87_=_C185 ,C87_=_C221 ,C87_=_C286 ,\nC87_=_C295 ,C87_=_C339 ,C87_=_C348 ,C87_=_C358 ,C87_=_C377 ,C87_=_C378 ,\nC87_=_C379 ,C87_=_C380 ,C87_=_C381 ,C87_=_C382 ,C135_=_C152 ,C135_=_C167 ,\nC135_=_C185 ,C135_=_C221 ,C135_=_C286 ,C135_=_C295 ,C135_=_C339 ,C135_=_C348 ,\nC135_=_C358 ,C135_=_C377 ,C135_=_C378 ,C135_=_C379 ,C135_=_C380 ,C135_=_C381 ,\nC135_=_C382 ,C148_=_C152 ,C148_=_C208 ,C148_=_C220 ,C148_=_C249 ,C148_=_C264 ,\nC148_=_C280 ,C148_=_C292 ,C148_=_C302 ,C148_=_C303 ,C148_=_C304 ,C148_=_C305 ,\nC148_=_C306 ,C148_=_C307 ,C148_=_C308 ,C148_=_C309 ,C148_=_C310 ,C148_=_C311 ,\nC148_=_C312 ,C152_=_C167 ,C152_=_C185 ,C152_=_C221 ,C152_=_C286 ,C152_=_C295 ,\nC152_=_C339 ,C152_=_C348 ,C152_=_C358 ,C152_=_C377 ,C152_=_C378 ,C152_=_C379 ,\nC152_=_C380 ,C152_=_C381 ,C152_=_C382 ,C167_=_C185 ,C167_=_C221 ,C167_=_C286 ,\nC167_=_C295 ,C167_=_C339 ,C167_=_C348 ,C167_=_C358 ,C167_=_C377 ,C167_=_C378 ,\nC167_=_C379 ,C167_=_C380 ,C167_=_C381 ,C167_=_C382 ,C185_=_C221 ,C185_=_C286 ,\nC185_=_C295 ,C185_=_C339 ,C185_=_C348 ,C185_=_C358 ,C185_=_C377 ,C185_=_C378 ,\nC185_=_C379 ,C185_=_C380 ,C185_=_C381 ,C185_=_C382 ,C208_=_C220 ,C208_=_C249 ,\nC208_=_C264 ,C208_=_C280 ,C208_=_C292 ,C208_=_C302 ,C208_=_C303 ,C208_=_C304 ,\nC208_=_C305 ,C208_=_C306 ,C208_=_C307 ,C208_=_C308 ,C208_=_C309 ,C208_=_C310 ,\nC208_=_C311 ,C208_=_C312 ,C220_=_C221 ,C220_=_C249 ,C220_=_C264 ,C220_=_C280 ,\nC220_=_C292 ,C220_=_C302 ,C220_=_C303 ,C220_=_C304 ,C220_=_C305 ,C220_=_C306 ,\nC220_=_C307 ,C220_=_C308 ,C220_=_C309 ,C220_=_C310 ,C220_=_C311 ,C220_=_C312 ,\nC221_=_C286 ,C221_=_C295 ,C221_=_C339 ,C221_=_C348 ,C221_=_C358 ,C221_=_C377 ,\nC221_=_C378 ,C221_=_C379 ,C221_=_C380 ,C221_=_C381 ,C221_=_C382 ,C249_=_C264 ,\nC249_=_C280 ,C249_=_C292 ,C249_=_C302 ,C249_=_C303 ,C249_=_C304 ,C249_=_C305 ,\nC249_=_C306 ,C249_=_C307 ,C249_=_C308 ,C249_=_C309 ,C249_=_C310 ,C249_=_C311 ,\nC249_=_C312 ,C264_=_C280 ,C264_=_C292 ,C264_=_C302 ,C264_=_C303 ,C264_=_C304 ,\nC264_=_C305 ,C264_=_C306 ,C264_=_C307 ,C264_=_C308 ,C264_=_C309 ,C264_=_C310 ,\nC264_=_C311 ,C264_=_C312 ,C280_=_C286 ,C280_=_C292 ,C280_=_C302 ,C280_=_C303 ,\nC280_=_C304 ,C280_=_C305 ,C280_=_C306 ,C280_=_C307 ,C280_=_C308 ,C280_=_C309 ,\nC280_=_C310 ,C280_=_C311 ,C280_=_C312 ,C286_=_C295 ,C286_=_C339 ,C286_=_C348 ,\nC286_=_C358 ,C286_=_C377 ,C286_=_C378 ,C286_=_C379 ,C286_=_C380 ,C286_=_C381 ,\nC286_=_C382 ,C292_=_C295 ,C292_=_C302 ,C292_=_C303 ,C292_=_C304 ,C292_=_C305 ,\nC292_=_C306 ,C292_=_C307 ,C292_=_C308 ,C292_=_C309 ,C292_=_C310 ,C292_=_C311 ,\nC292_=_C312 ,C295_=_C339 ,C295_=_C348 ,C295_=_C358 ,C295_=_C377 ,C295_=_C378 ,\nC295_=_C379 ,C295_=_C380 ,C295_=_C381 ,C295_=_C382 ,C302_=_C303 ,C302_=_C304 ,\nC302_=_C305 ,C302_=_C306 ,C302_=_C307 ,C302_=_C308 ,C302_=_C309 ,C302_=_C310 ,\nC302_=_C311 ,C302_=_C312 ,C303_=_C304 ,C303_=_C305 ,C303_=_C306 ,C303_=_C307 ,\nC303_=_C308 ,C303_=_C309 ,C303_=_C310 ,C303_=_C311 ,C303_=_C312 ,C304_=_C305 ,\nC304_=_C306 ,C304_=_C307 ,C304_=_C308 ,C304_=_C309 ,C304_=_C310 ,C304_=_C311 ,\nC304_=_C312 ,C304_=_C377 ,C305_=_C306 ,C305_=_C307 ,C305_=_C308 ,C305_=_C309 ,\nC305_=_C310 ,C305_=_C311 ,C305_=_C312 ,C305_=_C379 ,C306_=_C307 ,C306_=_C308 ,\nC306_=_C309 ,C306_=_C310 ,C306_=_C311 ,C306_=_C312 ,C307_=_C308 ,C307_=_C309 ,\nC307_=_C310 ,C307_=_C311 ,C307_=_C312 ,C307_=_C380 ,C308_=_C309 ,C308_=_C310 ,\nC308_=_C311 ,C308_=_C312 ,C309_=_C310 ,C309_=_C311 ,C309_=_C312 ,C310_=_C311 ,\nC310_=_C312 ,C311_=_C312 ,C312_=_C382 ,C339_=_C348 ,C339_=_C358 ,C339_=_C377 ,\nC339_=_C378 ,C339_=_C379 ,C339_=_C380 ,C339_=_C381 ,C339_=_C382 ,C348_=_C358 ,\nC348_=_C377 ,C348_=_C378 ,C348_=_C379 ,C348_=_C380 ,C348_=_C381 ,C348_=_C382 ,\nC358_=_C377 ,C358_=_C378 ,C358_=_C379 ,C358_=_C380 ,C358_=_C381 ,C358_=_C382 ,\nC377_=_C378 ,C377_=_C379 ,C377_=_C380 ,C377_=_C381 ,C377_=_C382 ,C378_=_C379 ,\nC378_=_C380 ,C378_=_C381 ,C378_=_C382 ,C379_=_C380 ,C379_=_C381 ,C379_=_C382 ,\nC380_=_C381 ,C380_=_C382 ,C381_=_C382 ,"];56[shape=box, label="id:56 level: 4\n41: C22 C25 C90 C111 C122 \nC127 C140 C155 C188 C191 C214 \nC225 C242 C243 C253 C258 C274 \nC289 C304 C354 C371 C376 C377 \nC381 C390 C395 C398 C402</w:t>
      </w:r>
    </w:p>
    <w:p>
      <w:pPr>
        <w:pStyle w:val="PreformattedText"/>
        <w:bidi w:val="0"/>
        <w:spacing w:before="0" w:after="0"/>
        <w:jc w:val="left"/>
        <w:rPr/>
      </w:pPr>
      <w:r>
        <w:rPr/>
        <w:t xml:space="preserve"> </w:t>
      </w:r>
      <w:r>
        <w:rPr/>
        <w:t>C420 \nC421 C422 C423 C424 C426 C439 \nC444 C447 C453 C454 C455 C456 \n428: C22_=_C25( C22 C25 ) C22_=_C90( C22 C90 ) C22_=_C122( C22 C122 ) C22_=_C140( C22 C140 ) C22_=_C155( C22 C155 ) \nC22_=_C188( C22 C188 ) C22_=_C214( C22 C214 ) C22_=_C225( C22 C225 ) C22_=_C242( C22 C242 ) C22_=_C253( C22 C253 ) C22_=_C258( C22 C258 ) \nC22_=_C289( C22 C289 ) C22_=_C304( C22 C304 ) C22_=_C377( C22 C377 ) C22_=_C395( C22 C395 ) C22_=_C402( C22 C402 ) C22_=_C420( C22 C420 ) \nC22_=_C421( C22 C421 ) C22_=_C422( C22 C422 ) C22_=_C423( C22 C423 ) C22_=_C424( C22 C424 ) C25_=_C111( C25 C111 ) C25_=_C127( C25 C127 ) \nC25_=_C191( C25 C191 ) C25_=_C243( C25 C243 ) C25_=_C274( C25 C274 ) C25_=_C354( C25 C354 ) C25_=_C371( C25 C371 ) C25_=_C376( C25 C376 ) \nC25_=_C381( C25 C381 ) C25_=_C390( C25 C390 ) C25_=_C398( C25 C398 ) C25_=_C420( C25 C420 ) C25_=_C426( C25 C426 ) C25_=_C439( C25 C439 ) \nC25_=_C444( C25 C444 ) C25_=_C447( C25 C447 ) C25_=_C453( C25 C453 ) C25_=_C454( C25 C454 ) C25_=_C455( C25 C455 ) C25_=_C456( C25 C456 ) \nC90_=_C122( C90 C122 ) C90_=_C140( C90 C140 ) C90_=_C155( C90 C155 ) C90_=_C188( C90 C188 ) C90_=_C214( C90 C214 ) C90_=_C225( C90 C225 ) \nC90_=_C242( C90 C242 ) C90_=_C253( C90 C253 ) C90_=_C258( C90 C258 ) C90_=_C289( C90 C289 ) C90_=_C304( C90 C304 ) C90_=_C377( C90 C377 ) \nC90_=_C395( C90 C395 ) C90_=_C402( C90 C402 ) C90_=_C420( C90 C420 ) C90_=_C421( C90 C421 ) C90_=_C422( C90 C422 ) C90_=_C423( C90 C423 ) \nC90_=_C424( C90 C424 ) C111_=_C127( C111 C127 ) C111_=_C191( C111 C191 ) C111_=_C243( C111 C243 ) C111_=_C274( C111 C274 ) C111_=_C354( C111 C354 ) \nC111_=_C371( C111 C371 ) C111_=_C376( C111 C376 ) C111_=_C381( C111 C381 ) C111_=_C390( C111 C390 ) C111_=_C398( C111 C398 ) C111_=_C420( C111 C420 ) \nC111_=_C426( C111 C426 ) C111_=_C439( C111 C439 ) C111_=_C444( C111 C444 ) C111_=_C447( C111 C447 ) C111_=_C453( C111 C453 ) C111_=_C454( C111 C454 ) \nC111_=_C455( C111 C455 ) C111_=_C456( C111 C456 ) C122_=_C127( C122 C127 ) C122_=_C140( C122 C140 ) C122_=_C155( C122 C155 ) C122_=_C188( C122 C188 ) \nC122_=_C214( C122 C214 ) C122_=_C225( C122 C225 ) C122_=_C242( C122 C242 ) C122_=_C253( C122 C253 ) C122_=_C258( C122 C258 ) C122_=_C289( C122 C289 ) \nC122_=_C304( C122 C304 ) C122_=_C377( C122 C377 ) C122_=_C395( C122 C395 ) C122_=_C402( C122 C402 ) C122_=_C420( C122 C420 ) C122_=_C421( C122 C421 ) \nC122_=_C422( C122 C422 ) C122_=_C423( C122 C423 ) C122_=_C424( C122 C424 ) C127_=_C191( C127 C191 ) C127_=_C243( C127 C243 ) C127_=_C274( C127 C274 ) \nC127_=_C354( C127 C354 ) C127_=_C371( C127 C371 ) C127_=_C376( C127 C376 ) C127_=_C381( C127 C381 ) C127_=_C390( C127 C390 ) C127_=_C398( C127 C398 ) \nC127_=_C420( C127 C420 ) C127_=_C426( C127 C426 ) C127_=_C439( C127 C439 ) C127_=_C444( C127 C444 ) C127_=_C447( C127 C447 ) C127_=_C453( C127 C453 ) \nC127_=_C454( C127 C454 ) C127_=_C455( C127 C455 ) C127_=_C456( C127 C456 ) C140_=_C155( C140 C155 ) C140_=_C188( C140 C188 ) C140_=_C214( C140 C214 ) \nC140_=_C225( C140 C225 ) C140_=_C242( C140 C242 ) C140_=_C253( C140 C253 ) C140_=_C258( C140 C258 ) C140_=_C289( C140 C289 ) C140_=_C304( C140 C304 ) \nC140_=_C377( C140 C377 ) C140_=_C395( C140 C395 ) C140_=_C402( C140 C402 ) C140_=_C420( C140 C420 ) C140_=_C421( C140 C421 ) C140_=_C422( C140 C422 ) \nC140_=_C423( C140 C423 ) C140_=_C424( C140 C424 ) C155_=_C188( C155 C188 ) C155_=_C214( C155 C214 ) C155_=_C225( C155 C225 ) C155_=_C242( C155 C242 ) \nC155_=_C253( C155 C253 ) C155_=_C258( C155 C258 ) C155_=_C289( C155 C289 ) C155_=_C304( C155 C304 ) C155_=_C377( C155 C377 ) C155_=_C395( C155 C395 ) \nC155_=_C402( C155 C402 ) C155_=_C420( C155 C420 ) C155_=_C421( C155 C421 ) C155_=_C422( C155 C422 ) C155_=_C423( C155 C423 ) C155_=_C424( C155 C424 ) \nC188_=_C191( C188 C191 ) C188_=_C214( C188 C214 ) C188_=_C225( C188 C225 ) C188_=_C242( C188 C242 ) C188_=_C253( C188 C253 ) C188_=_C258( C188 C258 ) \nC188_=_C289( C188 C289 ) C188_=_C304( C188 C304 ) C188_=_C377( C188 C377 ) C188_=_C395( C188 C395 ) C188_=_C402( C188 C402 ) C188_=_C420( C188 C420 ) \nC188_=_C421( C188 C421 ) C188_=_C422( C188 C422 ) C188_=_C423( C188 C423 ) C188_=_C424( C188 C424 ) C191_=_C243( C191 C243 ) C191_=_C274( C191 C274 ) \nC191_=_C354( C191 C354 ) C191_=_C371( C191 C371 ) C191_=_C376( C191 C376 ) C191_=_C381( C191 C381 ) C191_=_C390( C191 C390 ) C191_=_C398( C191 C398 ) \nC191_=_C420( C191 C420 ) C191_=_C426( C191 C426 ) C191_=_C439( C191 C439 ) C191_=_C444( C191 C444 ) C191_=_C447( C191 C447 ) C191_=_C453( C191 C453 ) \nC191_=_C454( C191 C454 ) C191_=_C455( C191 C455 ) C191_=_C456( C191 C456 ) C214_=_C225( C214 C225 ) C214_=_C242( C214 C242 ) C214_=_C253( C214 C253 ) \nC214_=_C258( C214 C258 ) C214_=_C289( C214 C289 ) C214_=_C304( C214 C304 ) C214_=_C377( C214 C377 ) C214_=_C395( C214 C395 ) C214_=_C402( C214 C402 ) \nC214_=_C420( C214 C420 ) C214_=_C421( C214 C421 ) C214_=_C422( C214 C422 ) C214_=_C423( C214 C423 ) C214_=_C424( C214 C424 ) C225_=_C242( C225 C242 ) \nC225_=_C253( C225 C253 ) C225_=_C258( C225 C258 ) C225_=_C289( C225 C289 ) C225_=_C304( C225 C304 ) C225_=_C377( C225 C377 ) C225_=_C395( C225 C395 ) \nC225_=_C402( C225 C402 ) C225_=_C420( C225 C420 ) C225_=_C421( C225 C421 ) C225_=_C422( C225 C422 ) C225_=_C423( C225 C423 ) C225_=_C424( C225 C424 ) \nC242_=_C243( C242 C243 ) C242_=_C253( C242 C253 ) C242_=_C258( C242 C258 ) C242_=_C289( C242 C289 ) C242_=_C304( C242 C304 ) C242_=_C377( C242 C377 ) \nC242_=_C395( C242 C395 ) C242_=_C402( C242 C402 ) C242_=_C420( C242 C420 ) C242_=_C421( C242 C421 ) C242_=_C422( C242 C422 ) C242_=_C423( C242 C423 ) \nC242_=_C424( C242 C424 ) C243_=_C274( C243 C274 ) C243_=_C354( C243 C354 ) C243_=_C371( C243 C371 ) C243_=_C376( C243 C376 ) C243_=_C381( C243 C381 ) \nC243_=_C390( C243 C390 ) C243_=_C398( C243 C398 ) C243_=_C420( C243 C420 ) C243_=_C426( C243 C426 ) C243_=_C439( C243 C439 ) C243_=_C444( C243 C444 ) \nC243_=_C447( C243 C447 ) C243_=_C453( C243 C453 ) C243_=_C454( C243 C454 ) C243_=_C455( C243 C455 ) C243_=_C456( C243 C456 ) C253_=_C258( C253 C258 ) \nC253_=_C289( C253 C289 ) C253_=_C304( C253 C304 ) C253_=_C377( C253 C377 ) C253_=_C395( C253 C395 ) C253_=_C402( C253 C402 ) C253_=_C420( C253 C420 ) \nC253_=_C421( C253 C421 ) C253_=_C422( C253 C422 ) C253_=_C423( C253 C423 ) C253_=_C424( C253 C424 ) C258_=_C289( C258 C289 ) C258_=_C304( C258 C304 ) \nC258_=_C377( C258 C377 ) C258_=_C395( C258 C395 ) C258_=_C402( C258 C402 ) C258_=_C420( C258 C420 ) C258_=_C421( C258 C421 ) C258_=_C422( C258 C422 ) \nC258_=_C423( C258 C423 ) C258_=_C424( C258 C424 ) C274_=_C354( C274 C354 ) C274_=_C371( C274 C371 ) C274_=_C376( C274 C376 ) C274_=_C381( C274 C381 ) \nC274_=_C390( C274 C390 ) C274_=_C398( C274 C398 ) C274_=_C420( C274 C420 ) C274_=_C426( C274 C426 ) C274_=_C439( C274 C439 ) C274_=_C444( C274 C444 ) \nC274_=_C447( C274 C447 ) C274_=_C453( C274 C453 ) C274_=_C454( C274 C454 ) C274_=_C455( C274 C455 ) C274_=_C456( C274 C456 ) C289_=_C304( C289 C304 ) \nC289_=_C377( C289 C377 ) C289_=_C395( C289 C395 ) C289_=_C402( C289 C402 ) C289_=_C420( C289 C420 ) C289_=_C421( C289 C421 ) C289_=_C422( C289 C422 ) \nC289_=_C423( C289 C423 ) C289_=_C424( C289 C424 ) C304_=_C377( C304 C377 ) C304_=_C395( C304 C395 ) C304_=_C402( C304 C402 ) C304_=_C420( C304 C420 ) \nC304_=_C421( C304 C421 ) C304_=_C422( C304 C422 ) C304_=_C423( C304 C423 ) C304_=_C424( C304 C424 ) C354_=_C371( C354 C371 ) C354_=_C376( C354 C376 ) \nC354_=_C381( C354 C381 ) C354_=_C390( C354 C390 ) C354_=_C398( C354 C398 ) C354_=_C420( C354 C420 ) C354_=_C426( C354 C426 ) C354_=_C439( C354 C439 ) \nC354_=_C444( C354 C444 ) C354_=_C447( C354 C447 ) C354_=_C453( C354 C453 ) C354_=_C454( C354 C454 ) C354_=_C455( C354 C455 ) C354_=_C456( C354 C456 ) \nC371_=_C376( C371 C376 ) C371_=_C381( C371 C381 ) C371_=_C390( C371 C390 ) C371_=_C398( C371 C398 ) C371_=_C420( C371 C420 ) C371_=_C426( C371 C426 ) \nC371_=_C439( C371 C439 ) C371_=_C444( C371 C444 ) C371_=_C447( C371 C447 ) C371_=_C453( C371 C453 ) C371_=_C454( C371 C454 ) C371_=_C455( C371 C455 ) \nC371_=_C456( C371 C456 ) C376_=_C381( C376 C381 ) C376_=_C390( C376 C390 ) C376_=_C398( C376 C398 ) C376_=_C420( C376 C420 ) C376_=_C426( C376 C426 ) \nC376_=_C439( C376 C439 ) C376_=_C444( C376 C444 ) C376_=_C447( C376 C447 ) C376_=_C453( C376 C453 ) C376_=_C454( C376 C454 ) C376_=_C455( C376 C455 ) \nC376_=_C456( C376 C456 ) C377_=_C381( C377 C381 ) C377_=_C395( C377 C395 ) C377_=_C402( C377 C402 ) C377_=_C420( C377 C420 ) C377_=_C421( C377 C421 ) \nC377_=_C422( C377 C422 ) C377_=_C423( C377 C423 ) C377_=_C424( C377 C424 ) C381_=_C390( C381 C390 ) C381_=_C398( C381 C398 ) C381_=_C420( C381 C420 ) \nC381_=_C426( C381 C426 ) C381_=_C439( C381 C439 ) C381_=_C444( C381 C444 ) C381_=_C447( C381 C447 ) C381_=_C453( C381 C453 ) C381_=_C454( C381 C454 ) \nC381_=_C455( C381 C455 ) C381_=_C456( C381 C456 ) C390_=_C398( C390 C398 ) C390_=_C420( C390 C420 ) C390_=_C426( C390 C426 ) C390_=_C439( C390 C439 ) \nC390_=_C444( C390 C444 ) C390_=_C447( C390 C447 ) C390_=_C453( C390 C453 ) C390_=_C454( C390 C454 ) C390_=_C455( C390 C455 ) C390_=_C456( C390 C456 ) \nC395_=_C398( C395 C398 ) C395_=_C402( C395 C402 ) C395_=_C420( C395 C420 ) C395_=_C421( C395 C421 ) C395_=_C422( C395 C422 ) C395_=_C423( C395 C423 ) \nC395_=_C424( C395 C424 ) C398_=_C420( C398 C420 ) C398_=_C426( C398 C426 ) C398_=_C439( C398 C439 ) C398_=_C444( C398 C444 ) C398_=_C447( C398 C447 ) \nC398_=_C453( C398 C453 ) C398_=_C454( C398 C454 ) C398_=_C455( C398 C455 ) C398_=_C456( C398 C456 ) C402_=_C420( C402 C420 ) C402_=_C421( C402 C421 ) \nC402_=_C422( C402 C422 ) C402_=_C423( C402 C423 ) C402_=_C424( C402 C424 ) C420_=_C421( C420 C421 ) C420_=_C422( C420 C422 ) C420_=_C423( C420 C423 ) \nC420_=_C424( C420 C424 ) C420_=_C426( C420 C426 ) C420_=_C439( C420 C439 ) C420_=_C444( C420 C444 ) C420_=_C447( C420 C447 ) C420_=_C453( C420 C453 ) \nC420_=_C454( C420 C454 ) C420_=_C455( C420 C455 ) C420_=_C456( C420 C456 ) C421_=_C422( C421</w:t>
      </w:r>
    </w:p>
    <w:p>
      <w:pPr>
        <w:pStyle w:val="PreformattedText"/>
        <w:bidi w:val="0"/>
        <w:spacing w:before="0" w:after="0"/>
        <w:jc w:val="left"/>
        <w:rPr/>
      </w:pPr>
      <w:r>
        <w:rPr/>
        <w:t xml:space="preserve"> </w:t>
      </w:r>
      <w:r>
        <w:rPr/>
        <w:t>C422 ) C421_=_C423( C421 C423 ) C421_=_C424( C421 C424 ) \nC422_=_C423( C422 C423 ) C422_=_C424( C422 C424 ) C422_=_C453( C422 C453 ) C423_=_C424( C423 C424 ) C424_=_C454( C424 C454 ) C426_=_C439( C426 C439 ) \nC426_=_C444( C426 C444 ) C426_=_C447( C426 C447 ) C426_=_C453( C426 C453 ) C426_=_C454( C426 C454 ) C426_=_C455( C426 C455 ) C426_=_C456( C426 C456 ) \nC439_=_C444( C439 C444 ) C439_=_C447( C439 C447 ) C439_=_C453( C439 C453 ) C439_=_C454( C439 C454 ) C439_=_C455( C439 C455 ) C439_=_C456( C439 C456 ) \nC444_=_C447( C444 C447 ) C444_=_C453( C444 C453 ) C444_=_C454( C444 C454 ) C444_=_C455( C444 C455 ) C444_=_C456( C444 C456 ) C447_=_C453( C447 C453 ) \nC447_=_C454( C447 C454 ) C447_=_C455( C447 C455 ) C447_=_C456( C447 C456 ) C453_=_C454( C453 C454 ) C453_=_C455( C453 C455 ) C453_=_C456( C453 C456 ) \nC454_=_C455( C454 C455 ) C454_=_C456( C454 C456 ) C455_=_C456( C455 C456 ) "];36-&gt;56[label="40: C22 C25 C90 C111 C122 \nC127 C140 C155 C188 C191 C214 \nC225 C242 C243 C253 C258 C274 \nC289 C304 C354 C371 C376 C377 \nC381 C390 C395 C398 C402 C421 \nC422 C423 C424 C426 C439 C444 \nC447 C453 C454 C455 C456 \n388: C22_=_C25 ,C22_=_C90 ,C22_=_C122 ,C22_=_C140 ,C22_=_C155 ,\nC22_=_C188 ,C22_=_C214 ,C22_=_C225 ,C22_=_C242 ,C22_=_C253 ,C22_=_C258 ,\nC22_=_C289 ,C22_=_C304 ,C22_=_C377 ,C22_=_C395 ,C22_=_C402 ,C22_=_C421 ,\nC22_=_C422 ,C22_=_C423 ,C22_=_C424 ,C25_=_C111 ,C25_=_C127 ,C25_=_C191 ,\nC25_=_C243 ,C25_=_C274 ,C25_=_C354 ,C25_=_C371 ,C25_=_C376 ,C25_=_C381 ,\nC25_=_C390 ,C25_=_C398 ,C25_=_C426 ,C25_=_C439 ,C25_=_C444 ,C25_=_C447 ,\nC25_=_C453 ,C25_=_C454 ,C25_=_C455 ,C25_=_C456 ,C90_=_C122 ,C90_=_C140 ,\nC90_=_C155 ,C90_=_C188 ,C90_=_C214 ,C90_=_C225 ,C90_=_C242 ,C90_=_C253 ,\nC90_=_C258 ,C90_=_C289 ,C90_=_C304 ,C90_=_C377 ,C90_=_C395 ,C90_=_C402 ,\nC90_=_C421 ,C90_=_C422 ,C90_=_C423 ,C90_=_C424 ,C111_=_C127 ,C111_=_C191 ,\nC111_=_C243 ,C111_=_C274 ,C111_=_C354 ,C111_=_C371 ,C111_=_C376 ,C111_=_C381 ,\nC111_=_C390 ,C111_=_C398 ,C111_=_C426 ,C111_=_C439 ,C111_=_C444 ,C111_=_C447 ,\nC111_=_C453 ,C111_=_C454 ,C111_=_C455 ,C111_=_C456 ,C122_=_C127 ,C122_=_C140 ,\nC122_=_C155 ,C122_=_C188 ,C122_=_C214 ,C122_=_C225 ,C122_=_C242 ,C122_=_C253 ,\nC122_=_C258 ,C122_=_C289 ,C122_=_C304 ,C122_=_C377 ,C122_=_C395 ,C122_=_C402 ,\nC122_=_C421 ,C122_=_C422 ,C122_=_C423 ,C122_=_C424 ,C127_=_C191 ,C127_=_C243 ,\nC127_=_C274 ,C127_=_C354 ,C127_=_C371 ,C127_=_C376 ,C127_=_C381 ,C127_=_C390 ,\nC127_=_C398 ,C127_=_C426 ,C127_=_C439 ,C127_=_C444 ,C127_=_C447 ,C127_=_C453 ,\nC127_=_C454 ,C127_=_C455 ,C127_=_C456 ,C140_=_C155 ,C140_=_C188 ,C140_=_C214 ,\nC140_=_C225 ,C140_=_C242 ,C140_=_C253 ,C140_=_C258 ,C140_=_C289 ,C140_=_C304 ,\nC140_=_C377 ,C140_=_C395 ,C140_=_C402 ,C140_=_C421 ,C140_=_C422 ,C140_=_C423 ,\nC140_=_C424 ,C155_=_C188 ,C155_=_C214 ,C155_=_C225 ,C155_=_C242 ,C155_=_C253 ,\nC155_=_C258 ,C155_=_C289 ,C155_=_C304 ,C155_=_C377 ,C155_=_C395 ,C155_=_C402 ,\nC155_=_C421 ,C155_=_C422 ,C155_=_C423 ,C155_=_C424 ,C188_=_C191 ,C188_=_C214 ,\nC188_=_C225 ,C188_=_C242 ,C188_=_C253 ,C188_=_C258 ,C188_=_C289 ,C188_=_C304 ,\nC188_=_C377 ,C188_=_C395 ,C188_=_C402 ,C188_=_C421 ,C188_=_C422 ,C188_=_C423 ,\nC188_=_C424 ,C191_=_C243 ,C191_=_C274 ,C191_=_C354 ,C191_=_C371 ,C191_=_C376 ,\nC191_=_C381 ,C191_=_C390 ,C191_=_C398 ,C191_=_C426 ,C191_=_C439 ,C191_=_C444 ,\nC191_=_C447 ,C191_=_C453 ,C191_=_C454 ,C191_=_C455 ,C191_=_C456 ,C214_=_C225 ,\nC214_=_C242 ,C214_=_C253 ,C214_=_C258 ,C214_=_C289 ,C214_=_C304 ,C214_=_C377 ,\nC214_=_C395 ,C214_=_C402 ,C214_=_C421 ,C214_=_C422 ,C214_=_C423 ,C214_=_C424 ,\nC225_=_C242 ,C225_=_C253 ,C225_=_C258 ,C225_=_C289 ,C225_=_C304 ,C225_=_C377 ,\nC225_=_C395 ,C225_=_C402 ,C225_=_C421 ,C225_=_C422 ,C225_=_C423 ,C225_=_C424 ,\nC242_=_C243 ,C242_=_C253 ,C242_=_C258 ,C242_=_C289 ,C242_=_C304 ,C242_=_C377 ,\nC242_=_C395 ,C242_=_C402 ,C242_=_C421 ,C242_=_C422 ,C242_=_C423 ,C242_=_C424 ,\nC243_=_C274 ,C243_=_C354 ,C243_=_C371 ,C243_=_C376 ,C243_=_C381 ,C243_=_C390 ,\nC243_=_C398 ,C243_=_C426 ,C243_=_C439 ,C243_=_C444 ,C243_=_C447 ,C243_=_C453 ,\nC243_=_C454 ,C243_=_C455 ,C243_=_C456 ,C253_=_C258 ,C253_=_C289 ,C253_=_C304 ,\nC253_=_C377 ,C253_=_C395 ,C253_=_C402 ,C253_=_C421 ,C253_=_C422 ,C253_=_C423 ,\nC253_=_C424 ,C258_=_C289 ,C258_=_C304 ,C258_=_C377 ,C258_=_C395 ,C258_=_C402 ,\nC258_=_C421 ,C258_=_C422 ,C258_=_C423 ,C258_=_C424 ,C274_=_C354 ,C274_=_C371 ,\nC274_=_C376 ,C274_=_C381 ,C274_=_C390 ,C274_=_C398 ,C274_=_C426 ,C274_=_C439 ,\nC274_=_C444 ,C274_=_C447 ,C274_=_C453 ,C274_=_C454 ,C274_=_C455 ,C274_=_C456 ,\nC289_=_C304 ,C289_=_C377 ,C289_=_C395 ,C289_=_C402 ,C289_=_C421 ,C289_=_C422 ,\nC289_=_C423 ,C289_=_C424 ,C304_=_C377 ,C304_=_C395 ,C304_=_C402 ,C304_=_C421 ,\nC304_=_C422 ,C304_=_C423 ,C304_=_C424 ,C354_=_C371 ,C354_=_C376 ,C354_=_C381 ,\nC354_=_C390 ,C354_=_C398 ,C354_=_C426 ,C354_=_C439 ,C354_=_C444 ,C354_=_C447 ,\nC354_=_C453 ,C354_=_C454 ,C354_=_C455 ,C354_=_C456 ,C371_=_C376 ,C371_=_C381 ,\nC371_=_C390 ,C371_=_C398 ,C371_=_C426 ,C371_=_C439 ,C371_=_C444 ,C371_=_C447 ,\nC371_=_C453 ,C371_=_C454 ,C371_=_C455 ,C371_=_C456 ,C376_=_C381 ,C376_=_C390 ,\nC376_=_C398 ,C376_=_C426 ,C376_=_C439 ,C376_=_C444 ,C376_=_C447 ,C376_=_C453 ,\nC376_=_C454 ,C376_=_C455 ,C376_=_C456 ,C377_=_C381 ,C377_=_C395 ,C377_=_C402 ,\nC377_=_C421 ,C377_=_C422 ,C377_=_C423 ,C377_=_C424 ,C381_=_C390 ,C381_=_C398 ,\nC381_=_C426 ,C381_=_C439 ,C381_=_C444 ,C381_=_C447 ,C381_=_C453 ,C381_=_C454 ,\nC381_=_C455 ,C381_=_C456 ,C390_=_C398 ,C390_=_C426 ,C390_=_C439 ,C390_=_C444 ,\nC390_=_C447 ,C390_=_C453 ,C390_=_C454 ,C390_=_C455 ,C390_=_C456 ,C395_=_C398 ,\nC395_=_C402 ,C395_=_C421 ,C395_=_C422 ,C395_=_C423 ,C395_=_C424 ,C398_=_C426 ,\nC398_=_C439 ,C398_=_C444 ,C398_=_C447 ,C398_=_C453 ,C398_=_C454 ,C398_=_C455 ,\nC398_=_C456 ,C402_=_C421 ,C402_=_C422 ,C402_=_C423 ,C402_=_C424 ,C421_=_C422 ,\nC421_=_C423 ,C421_=_C424 ,C422_=_C423 ,C422_=_C424 ,C422_=_C453 ,C423_=_C424 ,\nC424_=_C454 ,C426_=_C439 ,C426_=_C444 ,C426_=_C447 ,C426_=_C453 ,C426_=_C454 ,\nC426_=_C455 ,C426_=_C456 ,C439_=_C444 ,C439_=_C447 ,C439_=_C453 ,C439_=_C454 ,\nC439_=_C455 ,C439_=_C456 ,C444_=_C447 ,C444_=_C453 ,C444_=_C454 ,C444_=_C455 ,\nC444_=_C456 ,C447_=_C453 ,C447_=_C454 ,C447_=_C455 ,C447_=_C456 ,C453_=_C454 ,\nC453_=_C455 ,C453_=_C456 ,C454_=_C455 ,C454_=_C456 ,C455_=_C456 ,"];57[shape=box, label="id:57 level: 4\n54: C8 C20 C38 C40 C57 \nC68 C86 C89 C99 C139 C166 \nC170 C178 C184 C206 C207 C208 \nC209 C211 C212 C213 C214 C215 \nC216 C217 C218 C219 C220 C221 \nC222 C223 C225 C226 C227 C228 \nC229 C230 C236 C240 C270 C284 \nC303 C330 C357 C367 C368 C369 \nC370 C371 C372 C373 C413 C414 \nC415 \n398: C8_=_C20( C8 C20 ) C8_=_C178( C8 C178 ) C8_=_C206( C8 C206 ) C8_=_C219( C8 C219 ) C8_=_C220( C8 C220 ) \nC8_=_C221( C8 C221 ) C8_=_C222( C8 C222 ) C8_=_C223( C8 C223 ) C8_=_C225( C8 C225 ) C8_=_C226( C8 C226 ) C8_=_C227( C8 C227 ) \nC8_=_C228( C8 C228 ) C8_=_C229( C8 C229 ) C8_=_C230( C8 C230 ) C20_=_C40( C20 C40 ) C20_=_C57( C20 C57 ) C20_=_C89( C20 C89 ) \nC20_=_C139( C20 C139 ) C20_=_C170( C20 C170 ) C20_=_C213( C20 C213 ) C20_=_C240( C20 C240 ) C20_=_C270( C20 C270 ) C20_=_C303( C20 C303 ) \nC20_=_C330( C20 C330 ) C20_=_C369( C20 C369 ) C20_=_C373( C20 C373 ) C20_=_C413( C20 C413 ) C20_=_C414( C20 C414 ) C20_=_C415( C20 C415 ) \nC38_=_C40( C38 C40 ) C38_=_C86( C38 C86 ) C38_=_C166( C38 C166 ) C38_=_C184( C38 C184 ) C38_=_C236( C38 C236 ) C38_=_C284( C38 C284 ) \nC38_=_C357( C38 C357 ) C38_=_C367( C38 C367 ) C38_=_C368( C38 C368 ) C38_=_C369( C38 C369 ) C38_=_C370( C38 C370 ) C38_=_C371( C38 C371 ) \nC38_=_C372( C38 C372 ) C40_=_C57( C40 C57 ) C40_=_C89( C40 C89 ) C40_=_C139( C40 C139 ) C40_=_C170( C40 C170 ) C40_=_C213( C40 C213 ) \nC40_=_C240( C40 C240 ) C40_=_C270( C40 C270 ) C40_=_C303( C40 C303 ) C40_=_C330( C40 C330 ) C40_=_C369( C40 C369 ) C40_=_C373( C40 C373 ) \nC40_=_C413( C40 C413 ) C40_=_C414( C40 C414 ) C40_=_C415( C40 C415 ) C57_=_C89( C57 C89 ) C57_=_C139( C57 C139 ) C57_=_C170( C57 C170 ) \nC57_=_C213( C57 C213 ) C57_=_C240( C57 C240 ) C57_=_C270( C57 C270 ) C57_=_C303( C57 C303 ) C57_=_C330( C57 C330 ) C57_=_C369( C57 C369 ) \nC57_=_C373( C57 C373 ) C57_=_C413( C57 C413 ) C57_=_C414( C57 C414 ) C57_=_C415( C57 C415 ) C68_=_C99( C68 C99 ) C68_=_C206( C68 C206 ) \nC68_=_C207( C68 C207 ) C68_=_C208( C68 C208 ) C68_=_C209( C68 C209 ) C68_=_C211( C68 C211 ) C68_=_C212( C68 C212 ) C68_=_C213( C68 C213 ) \nC68_=_C214( C68 C214 ) C68_=_C215( C68 C215 ) C68_=_C216( C68 C216 ) C68_=_C217( C68 C217 ) C68_=_C218( C68 C218 ) C86_=_C89( C86 C89 ) \nC86_=_C166( C86 C166 ) C86_=_C184( C86 C184 ) C86_=_C236( C86 C236 ) C86_=_C284( C86 C284 ) C86_=_C357( C86 C357 ) C86_=_C367( C86 C367 ) \nC86_=_C368( C86 C368 ) C86_=_C369( C86 C369 ) C86_=_C370( C86 C370 ) C86_=_C371( C86 C371 ) C86_=_C372( C86 C372 ) C89_=_C139( C89 C139 ) \nC89_=_C170( C89 C170 ) C89_=_C213( C89 C213 ) C89_=_C240( C89 C240 ) C89_=_C270( C89 C270 ) C89_=_C303( C89 C303 ) C89_=_C330( C89 C330 ) \nC89_=_C369( C89 C369 ) C89_=_C373( C89 C373 ) C89_=_C413( C89 C413 ) C89_=_C414( C89 C414 ) C89_=_C415( C89 C415 ) C99_=_C206( C99 C206 ) \nC99_=_C207( C99 C207 ) C99_=_C208( C99 C208 ) C99_=_C209( C99 C209 ) C99_=_C211( C99 C211 ) C99_=_C212( C99 C212 ) C99_=_C213( C99 C213 ) \nC99_=_C214( C99 C214 ) C99_=_C215( C99 C215 ) C99_=_C216( C99 C216 ) C99_=_C217( C99 C217 ) C99_=_C218( C99 C218 ) C139_=_C170( C139 C170 ) \nC139_=_C213( C139 C213 ) C139_=_C240( C139 C240 ) C139_=_C270( C139 C270 ) C139_=_C303( C139 C303 ) C139_=_C330( C139 C330 ) C139_=_C369( C139 C369 ) \nC139_=_C373( C139 C373 ) C139_=_C413( C139 C413 ) C139_=_C414( C139 C414 ) C139_=_C415( C139 C415 ) C166_=_C170( C166 C170 ) C166_=_C184( C166 C184 ) \nC166_=_C236( C166 C236 ) C166_=_C284( C166 C284 ) C166_=_C357( C166 C357 ) C166_=_C367( C166 C367 ) C166_=_C368( C166 C368 ) C166_=_C369( C166 C369 ) \nC166_=_C370( C166 C370 ) C166_=_C371( C166 C371 ) C166_=_C372( C166 C372 ) C170_=_C213( C170 C213 ) C170_=_C240( C170 C240 ) C170_=_C270( C170</w:t>
      </w:r>
    </w:p>
    <w:p>
      <w:pPr>
        <w:pStyle w:val="PreformattedText"/>
        <w:bidi w:val="0"/>
        <w:spacing w:before="0" w:after="0"/>
        <w:jc w:val="left"/>
        <w:rPr/>
      </w:pPr>
      <w:r>
        <w:rPr/>
        <w:t xml:space="preserve"> </w:t>
      </w:r>
      <w:r>
        <w:rPr/>
        <w:t>C270 ) \nC170_=_C303( C170 C303 ) C170_=_C330( C170 C330 ) C170_=_C369( C170 C369 ) C170_=_C373( C170 C373 ) C170_=_C413( C170 C413 ) C170_=_C414( C170 C414 ) \nC170_=_C415( C170 C415 ) C178_=_C184( C178 C184 ) C178_=_C206( C178 C206 ) C178_=_C219( C178 C219 ) C178_=_C220( C178 C220 ) C178_=_C221( C178 C221 ) \nC178_=_C222( C178 C222 ) C178_=_C223( C178 C223 ) C178_=_C225( C178 C225 ) C178_=_C226( C178 C226 ) C178_=_C227( C178 C227 ) C178_=_C228( C178 C228 ) \nC178_=_C229( C178 C229 ) C178_=_C230( C178 C230 ) C184_=_C236( C184 C236 ) C184_=_C284( C184 C284 ) C184_=_C357( C184 C357 ) C184_=_C367( C184 C367 ) \nC184_=_C368( C184 C368 ) C184_=_C369( C184 C369 ) C184_=_C370( C184 C370 ) C184_=_C371( C184 C371 ) C184_=_C372( C184 C372 ) C206_=_C207( C206 C207 ) \nC206_=_C208( C206 C208 ) C206_=_C209( C206 C209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5( C206 C225 ) C206_=_C226( C206 C226 ) C206_=_C227( C206 C227 ) \nC206_=_C228( C206 C228 ) C206_=_C229( C206 C229 ) C206_=_C230( C206 C230 ) C207_=_C208( C207 C208 ) C207_=_C209( C207 C209 ) C207_=_C211( C207 C211 ) \nC207_=_C212( C207 C212 ) C207_=_C213( C207 C213 ) C207_=_C214( C207 C214 ) C207_=_C215( C207 C215 ) C207_=_C216( C207 C216 ) C207_=_C217( C207 C217 ) \nC207_=_C218( C207 C218 ) C208_=_C209( C208 C209 ) C208_=_C211( C208 C211 ) C208_=_C212( C208 C212 ) C208_=_C213( C208 C213 ) C208_=_C214( C208 C214 ) \nC208_=_C215( C208 C215 ) C208_=_C216( C208 C216 ) C208_=_C217( C208 C217 ) C208_=_C218( C208 C218 ) C208_=_C220( C208 C220 ) C208_=_C303( C208 C303 ) \nC209_=_C211( C209 C211 ) C209_=_C212( C209 C212 ) C209_=_C213( C209 C213 ) C209_=_C214( C209 C214 ) C209_=_C215( C209 C215 ) C209_=_C216( C209 C216 ) \nC209_=_C217( C209 C217 ) C209_=_C218( C209 C218 ) C209_=_C357( C209 C357 ) C211_=_C212( C211 C212 ) C211_=_C213( C211 C213 ) C211_=_C214( C211 C214 ) \nC211_=_C215( C211 C215 ) C211_=_C216( C211 C216 ) C211_=_C217( C211 C217 ) C211_=_C218( C211 C218 ) C211_=_C373( C211 C373 ) C212_=_C213( C212 C213 ) \nC212_=_C214( C212 C214 ) C212_=_C215( C212 C215 ) C212_=_C216( C212 C216 ) C212_=_C217( C212 C217 ) C212_=_C218( C212 C218 ) C212_=_C222( C212 C222 ) \nC213_=_C214( C213 C214 ) C213_=_C215( C213 C215 ) C213_=_C216( C213 C216 ) C213_=_C217( C213 C217 ) C213_=_C218( C213 C218 ) C213_=_C240( C213 C240 ) \nC213_=_C270( C213 C270 ) C213_=_C303( C213 C303 ) C213_=_C330( C213 C330 ) C213_=_C369( C213 C369 ) C213_=_C373( C213 C373 ) C213_=_C413( C213 C413 ) \nC213_=_C414( C213 C414 ) C213_=_C415( C213 C415 ) C214_=_C215( C214 C215 ) C214_=_C216( C214 C216 ) C214_=_C217( C214 C217 ) C214_=_C218( C214 C218 ) \nC214_=_C225( C214 C225 ) C215_=_C216( C215 C216 ) C215_=_C217( C215 C217 ) C215_=_C218( C215 C218 ) C216_=_C217( C216 C217 ) C216_=_C218( C216 C218 ) \nC216_=_C414( C216 C414 ) C217_=_C218( C217 C218 ) C218_=_C415( C218 C415 ) C219_=_C220( C219 C220 ) C219_=_C221( C219 C221 ) C219_=_C222( C219 C222 ) \nC219_=_C223( C219 C223 ) C219_=_C225( C219 C225 ) C219_=_C226( C219 C226 ) C219_=_C227( C219 C227 ) C219_=_C228( C219 C228 ) C219_=_C229( C219 C229 ) \nC219_=_C230( C219 C230 ) C220_=_C221( C220 C221 ) C220_=_C222( C220 C222 ) C220_=_C223( C220 C223 ) C220_=_C225( C220 C225 ) C220_=_C226( C220 C226 ) \nC220_=_C227( C220 C227 ) C220_=_C228( C220 C228 ) C220_=_C229( C220 C229 ) C220_=_C230( C220 C230 ) C220_=_C303( C220 C303 ) C221_=_C222( C221 C222 ) \nC221_=_C223( C221 C223 ) C221_=_C225( C221 C225 ) C221_=_C226( C221 C226 ) C221_=_C227( C221 C227 ) C221_=_C228( C221 C228 ) C221_=_C229( C221 C229 ) \nC221_=_C230( C221 C230 ) C222_=_C223( C222 C223 ) C222_=_C225( C222 C225 ) C222_=_C226( C222 C226 ) C222_=_C227( C222 C227 ) C222_=_C228( C222 C228 ) \nC222_=_C229( C222 C229 ) C222_=_C230( C222 C230 ) C223_=_C225( C223 C225 ) C223_=_C226( C223 C226 ) C223_=_C227( C223 C227 ) C223_=_C228( C223 C228 ) \nC223_=_C229( C223 C229 ) C223_=_C230( C223 C230 ) C223_=_C368( C223 C368 ) C225_=_C226( C225 C226 ) C225_=_C227( C225 C227 ) C225_=_C228( C225 C228 ) \nC225_=_C229( C225 C229 ) C225_=_C230( C225 C230 ) C226_=_C227( C226 C227 ) C226_=_C228( C226 C228 ) C226_=_C229( C226 C229 ) C226_=_C230( C226 C230 ) \nC226_=_C370( C226 C370 ) C227_=_C228( C227 C228 ) C227_=_C229( C227 C229 ) C227_=_C230( C227 C230 ) C228_=_C229( C228 C229 ) C228_=_C230( C228 C230 ) \nC229_=_C230( C229 C230 ) C230_=_C372( C230 C372 ) C236_=_C240( C236 C240 ) C236_=_C284( C236 C284 ) C236_=_C357( C236 C357 ) C236_=_C367( C236 C367 ) \nC236_=_C368( C236 C368 ) C236_=_C369( C236 C369 ) C236_=_C370( C236 C370 ) C236_=_C371( C236 C371 ) C236_=_C372( C236 C372 ) C240_=_C270( C240 C270 ) \nC240_=_C303( C240 C303 ) C240_=_C330( C240 C330 ) C240_=_C369( C240 C369 ) C240_=_C373( C240 C373 ) C240_=_C413( C240 C413 ) C240_=_C414( C240 C414 ) \nC240_=_C415( C240 C415 ) C270_=_C303( C270 C303 ) C270_=_C330( C270 C330 ) C270_=_C369( C270 C369 ) C270_=_C373( C270 C373 ) C270_=_C413( C270 C413 ) \nC270_=_C414( C270 C414 ) C270_=_C415( C270 C415 ) C284_=_C357( C284 C357 ) C284_=_C367( C284 C367 ) C284_=_C368( C284 C368 ) C284_=_C369( C284 C369 ) \nC284_=_C370( C284 C370 ) C284_=_C371( C284 C371 ) C284_=_C372( C284 C372 ) C303_=_C330( C303 C330 ) C303_=_C369( C303 C369 ) C303_=_C373( C303 C373 ) \nC303_=_C413( C303 C413 ) C303_=_C414( C303 C414 ) C303_=_C415( C303 C415 ) C330_=_C369( C330 C369 ) C330_=_C373( C330 C373 ) C330_=_C413( C330 C413 ) \nC330_=_C414( C330 C414 ) C330_=_C415( C330 C415 ) C357_=_C367( C357 C367 ) C357_=_C368( C357 C368 ) C357_=_C369( C357 C369 ) C357_=_C370( C357 C370 ) \nC357_=_C371( C357 C371 ) C357_=_C372( C357 C372 ) C367_=_C368( C367 C368 ) C367_=_C369( C367 C369 ) C367_=_C370( C367 C370 ) C367_=_C371( C367 C371 ) \nC367_=_C372( C367 C372 ) C368_=_C369( C368 C369 ) C368_=_C370( C368 C370 ) C368_=_C371( C368 C371 ) C368_=_C372( C368 C372 ) C369_=_C370( C369 C370 ) \nC369_=_C371( C369 C371 ) C369_=_C372( C369 C372 ) C369_=_C373( C369 C373 ) C369_=_C413( C369 C413 ) C369_=_C414( C369 C414 ) C369_=_C415( C369 C415 ) \nC370_=_C371( C370 C371 ) C370_=_C372( C370 C372 ) C371_=_C372( C371 C372 ) C373_=_C413( C373 C413 ) C373_=_C414( C373 C414 ) C373_=_C415( C373 C415 ) \nC413_=_C414( C413 C414 ) C413_=_C415( C413 C415 ) C414_=_C415( C414 C415 ) "];37-&gt;57[label="51: C8 C20 C38 C40 C57 \nC68 C86 C89 C99 C139 C166 \nC170 C178 C184 C207 C208 C209 \nC211 C212 C214 C215 C216 C217 \nC218 C219 C220 C221 C222 C223 \nC225 C226 C227 C228 C229 C230 \nC236 C240 C270 C284 C303 C330 \nC357 C367 C368 C370 C371 C372 \nC373 C413 C414 C415 \n319: C8_=_C20 ,C8_=_C178 ,C8_=_C219 ,C8_=_C220 ,C8_=_C221 ,\nC8_=_C222 ,C8_=_C223 ,C8_=_C225 ,C8_=_C226 ,C8_=_C227 ,C8_=_C228 ,\nC8_=_C229 ,C8_=_C230 ,C20_=_C40 ,C20_=_C57 ,C20_=_C89 ,C20_=_C139 ,\nC20_=_C170 ,C20_=_C240 ,C20_=_C270 ,C20_=_C303 ,C20_=_C330 ,C20_=_C373 ,\nC20_=_C413 ,C20_=_C414 ,C20_=_C415 ,C38_=_C40 ,C38_=_C86 ,C38_=_C166 ,\nC38_=_C184 ,C38_=_C236 ,C38_=_C284 ,C38_=_C357 ,C38_=_C367 ,C38_=_C368 ,\nC38_=_C370 ,C38_=_C371 ,C38_=_C372 ,C40_=_C57 ,C40_=_C89 ,C40_=_C139 ,\nC40_=_C170 ,C40_=_C240 ,C40_=_C270 ,C40_=_C303 ,C40_=_C330 ,C40_=_C373 ,\nC40_=_C413 ,C40_=_C414 ,C40_=_C415 ,C57_=_C89 ,C57_=_C139 ,C57_=_C170 ,\nC57_=_C240 ,C57_=_C270 ,C57_=_C303 ,C57_=_C330 ,C57_=_C373 ,C57_=_C413 ,\nC57_=_C414 ,C57_=_C415 ,C68_=_C99 ,C68_=_C207 ,C68_=_C208 ,C68_=_C209 ,\nC68_=_C211 ,C68_=_C212 ,C68_=_C214 ,C68_=_C215 ,C68_=_C216 ,C68_=_C217 ,\nC68_=_C218 ,C86_=_C89 ,C86_=_C166 ,C86_=_C184 ,C86_=_C236 ,C86_=_C284 ,\nC86_=_C357 ,C86_=_C367 ,C86_=_C368 ,C86_=_C370 ,C86_=_C371 ,C86_=_C372 ,\nC89_=_C139 ,C89_=_C170 ,C89_=_C240 ,C89_=_C270 ,C89_=_C303 ,C89_=_C330 ,\nC89_=_C373 ,C89_=_C413 ,C89_=_C414 ,C89_=_C415 ,C99_=_C207 ,C99_=_C208 ,\nC99_=_C209 ,C99_=_C211 ,C99_=_C212 ,C99_=_C214 ,C99_=_C215 ,C99_=_C216 ,\nC99_=_C217 ,C99_=_C218 ,C139_=_C170 ,C139_=_C240 ,C139_=_C270 ,C139_=_C303 ,\nC139_=_C330 ,C139_=_C373 ,C139_=_C413 ,C139_=_C414 ,C139_=_C415 ,C166_=_C170 ,\nC166_=_C184 ,C166_=_C236 ,C166_=_C284 ,C166_=_C357 ,C166_=_C367 ,C166_=_C368 ,\nC166_=_C370 ,C166_=_C371 ,C166_=_C372 ,C170_=_C240 ,C170_=_C270 ,C170_=_C303 ,\nC170_=_C330 ,C170_=_C373 ,C170_=_C413 ,C170_=_C414 ,C170_=_C415 ,C178_=_C184 ,\nC178_=_C219 ,C178_=_C220 ,C178_=_C221 ,C178_=_C222 ,C178_=_C223 ,C178_=_C225 ,\nC178_=_C226 ,C178_=_C227 ,C178_=_C228 ,C178_=_C229 ,C178_=_C230 ,C184_=_C236 ,\nC184_=_C284 ,C184_=_C357 ,C184_=_C367 ,C184_=_C368 ,C184_=_C370 ,C184_=_C371 ,\nC184_=_C372 ,C207_=_C208 ,C207_=_C209 ,C207_=_C211 ,C207_=_C212 ,C207_=_C214 ,\nC207_=_C215 ,C207_=_C216 ,C207_=_C217 ,C207_=_C218 ,C208_=_C209 ,C208_=_C211 ,\nC208_=_C212 ,C208_=_C214 ,C208_=_C215 ,C208_=_C216 ,C208_=_C217 ,C208_=_C218 ,\nC208_=_C220 ,C208_=_C303 ,C209_=_C211 ,C209_=_C212 ,C209_=_C214 ,C209_=_C215 ,\nC209_=_C216 ,C209_=_C217 ,C209_=_C218 ,C209_=_C357 ,C211_=_C212 ,C211_=_C214 ,\nC211_=_C215 ,C211_=_C216 ,C211_=_C217 ,C211_=_C218 ,C211_=_C373 ,C212_=_C214 ,\nC212_=_C215 ,C212_=_C216 ,C212_=_C217 ,C212_=_C218 ,C212_=_C222 ,C214_=_C215 ,\nC214_=_C216 ,C214_=_C217 ,C214_=_C218 ,C214_=_C225 ,C215_=_C216 ,C215_=_C217 ,\nC215_=_C218 ,C216_=_C217 ,C216_=_C218 ,C216_=_C414 ,C217_=_C218 ,C218_=_C415 ,\nC219_=_C220 ,C219_=_C221 ,C219_=_C222 ,C219_=_C223 ,C219_=_C225 ,C219_=_C226 ,\nC219_=_C227 ,C219_=_C228 ,C219_=_C229 ,C219_=_C230 ,C220_=_C221 ,C220_=_C222 ,\nC220_=_C223 ,C220_=_C225 ,C220_=_C226 ,C220_=_C227 ,C220_=_C228 ,C220_=_C229 ,\nC220_=_C230 ,C220_=_C303 ,C221_=_C222 ,C221_=_C223 ,C221_=_C225 ,C221_=_C226 ,\nC221_=_C227 ,C221_=_C228 ,C221_=_C229 ,C221_=_C230 ,C222_=_C223 ,C222_=_C225 ,\nC222_=_C226 ,C222_=_C227 ,C222_=_C228 ,C222_=_C229 ,C222_=_C230 ,C223_=_C225 ,\nC223_=_C226 ,C223_=_C227 ,C223_=_C228 ,C223_=_C229 ,C223_=_C230 ,C223_=_C368 ,\nC225_=_C226</w:t>
      </w:r>
    </w:p>
    <w:p>
      <w:pPr>
        <w:pStyle w:val="PreformattedText"/>
        <w:bidi w:val="0"/>
        <w:spacing w:before="0" w:after="0"/>
        <w:jc w:val="left"/>
        <w:rPr/>
      </w:pPr>
      <w:r>
        <w:rPr/>
        <w:t xml:space="preserve"> </w:t>
      </w:r>
      <w:r>
        <w:rPr/>
        <w:t>,C225_=_C227 ,C225_=_C228 ,C225_=_C229 ,C225_=_C230 ,C226_=_C227 ,\nC226_=_C228 ,C226_=_C229 ,C226_=_C230 ,C226_=_C370 ,C227_=_C228 ,C227_=_C229 ,\nC227_=_C230 ,C228_=_C229 ,C228_=_C230 ,C229_=_C230 ,C230_=_C372 ,C236_=_C240 ,\nC236_=_C284 ,C236_=_C357 ,C236_=_C367 ,C236_=_C368 ,C236_=_C370 ,C236_=_C371 ,\nC236_=_C372 ,C240_=_C270 ,C240_=_C303 ,C240_=_C330 ,C240_=_C373 ,C240_=_C413 ,\nC240_=_C414 ,C240_=_C415 ,C270_=_C303 ,C270_=_C330 ,C270_=_C373 ,C270_=_C413 ,\nC270_=_C414 ,C270_=_C415 ,C284_=_C357 ,C284_=_C367 ,C284_=_C368 ,C284_=_C370 ,\nC284_=_C371 ,C284_=_C372 ,C303_=_C330 ,C303_=_C373 ,C303_=_C413 ,C303_=_C414 ,\nC303_=_C415 ,C330_=_C373 ,C330_=_C413 ,C330_=_C414 ,C330_=_C415 ,C357_=_C367 ,\nC357_=_C368 ,C357_=_C370 ,C357_=_C371 ,C357_=_C372 ,C367_=_C368 ,C367_=_C370 ,\nC367_=_C371 ,C367_=_C372 ,C368_=_C370 ,C368_=_C371 ,C368_=_C372 ,C370_=_C371 ,\nC370_=_C372 ,C371_=_C372 ,C373_=_C413 ,C373_=_C414 ,C373_=_C415 ,C413_=_C414 ,\nC413_=_C415 ,C414_=_C415 ,"];58[shape=box, label="id:58 level: 4\n56: C0 C1 C2 C3 C4 \nC5 C6 C7 C8 C9 C10 \nC11 C12 C13 C14 C15 C16 \nC17 C18 C19 C20 C21 C22 \nC23 C24 C25 C26 C27 C30 \nC66 C84 C85 C86 C87 C88 \nC89 C90 C91 C92 C93 C94 \nC95 C145 C146 C147 C148 C149 \nC150 C151 C152 C153 C154 C155 \nC156 C157 C158 \n61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66( C1 C66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66( C2 C66 ) C2_=_C84( C2 C84 ) C2_=_C85( C2 C85 ) C2_=_C86( C2 C86 ) \nC2_=_C87( C2 C87 ) C2_=_C88( C2 C88 ) C2_=_C89( C2 C89 ) C2_=_C90( C2 C90 ) C2_=_C91( C2 C91 ) C2_=_C92( C2 C92 ) \nC2_=_C93( C2 C93 ) C2_=_C94( C2 C94 ) C2_=_C95( C2 C95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30( C5 C30 ) C5_=_C145( C5 C145 ) C5_=_C146( C5 C146 ) C5_=_C147( C5 C147 ) C5_=_C148( C5 C148 ) C5_=_C149( C5 C149 ) \nC5_=_C150( C5 C150 ) C5_=_C151( C5 C151 ) C5_=_C152( C5 C152 ) C5_=_C153( C5 C153 ) C5_=_C154( C5 C154 ) C5_=_C155( C5 C155 ) \nC5_=_C156( C5 C156 ) C5_=_C157( C5 C157 ) C5_=_C158( C5 C158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145( C7 C145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146( C10 C14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149( C11 C14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84( C12 C84 ) C12_=_C150( C12 C150 ) C13_=_C14( C13 C14 ) C13_=_C15( C13 C15 ) C13_=_C16( C13 C16 ) C13_=_C17( C13 C17 ) \nC13_=_C18( C13 C18 ) C13_=_C19( C13 C19 ) C13_=_C20( C13 C20 ) C13_=_C21( C13 C21 ) C13_=_C22( C13 C22 ) C13_=_C23( C13 C23 ) \nC13_=_C24( C13 C24 ) C13_=_C25( C13 C25 ) C13_=_C26( C13 C26 ) C13_=_C27( C13 C27 ) C13_=_C85( C13 C85 ) C13_=_C151( C13 C151 ) \nC14_=_C15( C14 C15 ) C14_=_C16( C14 C16 ) C14_=_C17( C14 C17 ) C14_=_C18( C14 C18 ) C14_=_C19( C14 C19 ) C14_=_C20( C14 C20 ) \nC14_=_C21( C14 C21 ) C14_=_C22( C14 C22 ) C14_=_C23( C14 C23 ) C14_=_C24( C14 C24 ) C14_=_C25( C14 C25 ) C14_=_C26( C14 C26 ) \nC14_=_C27( C14 C27 ) C15_=_C16( C15 C16 ) C15_=_C17( C15 C17 ) C15_=_C18( C15 C18 ) C15_=_C19( C15 C19 ) C15_=_C20( C15 C20 ) \nC15_=_C21( C15 C21 ) C15_=_C22( C15 C22 ) C15_=_C23( C15 C23 ) C15_=_C24( C15 C24 ) C15_=_C25( C15 C25 ) C15_=_C26( C15 C26 ) \nC15_=_C27( C15 C27 ) C16_=_C17( C16 C17 ) C16_=_C18( C16 C18 ) C16_=_C19( C16 C19 ) C16_=_C20( C16 C20 ) C16_=_C21( C16 C21 ) \nC16_=_C22( C16 C22 ) C16_=_C23( C16 C23 ) C16_=_C24( C16 C24 ) C16_=_C25( C16 C25 ) C16_=_C26( C16 C26 ) C16_=_C27( C16 C27 ) \nC17_=_C18( C17 C18 ) C17_=_C19( C17 C19 ) C17_=_C20( C17 C20 ) C17_=_C21( C17 C21 ) C17_=_C22( C17 C22 ) C17_=_C23( C17 C23 ) \nC17_=_C24( C17 C24 ) C17_=_C25( C17 C25 ) C17_=_C26( C17 C26 ) C17_=_C27( C17 C27 ) C17_=_C87( C17 C87 ) C17_=_C152( C17 C152 ) \nC18_=_C19( C18 C19 ) C18_=_C20( C18 C20 ) C18_=_C21( C18 C21 ) C18_=_C22( C18 C22 ) C18_=_C23( C18 C23 ) C18_=_C24( C18 C24 ) \nC18_=_C25( C18 C25 ) C18_=_C26( C18 C26 ) C18_=_C27( C18 C27 ) C18_=_C154( C18 C154 ) C19_=_C20( C19 C20 ) C19_=_C21( C19 C21 ) \nC19_=_C22( C19 C22 ) C19_=_C23( C19 C23 ) C19_=_C24( C19 C24 ) C19_=_C25( C19 C25 ) C19_=_C26( C19 C26 ) C19_=_C27( C19 C27 ) \nC20_=_C21( C20 C21 ) C20_=_C22( C20 C22 ) C20_=_C23( C20 C23 ) C20_=_C24( C20 C24 ) C20_=_C25( C20 C25 ) C20_=_C26( C20 C26 ) \nC20_=_C27( C20 C27 ) C20_=_C89( C20 C89 ) C21_=_C22( C21 C22 ) C21_=_C23( C21 C23 ) C21_=_C24( C21 C24 ) C21_=_C25( C21 C25 ) \nC21_=_C26( C21 C26 ) C21_=_C27( C21 C27 ) C22_=_C23( C22 C23 ) C22_=_C24( C22 C24 ) C22_=_C25( C22 C25 ) C22_=_C26( C22 C26 ) \nC22_=_C27( C22 C27 ) C22_=_C90( C22 C90 ) C22_=_C155( C22 C155 ) C23_=_C24( C23 C24 ) C23_=_C25( C23 C25 ) C23_=_C26( C23 C26 ) \nC23_=_C27( C23 C27 ) C23_=_C92( C23 C92 ) C24_=_C25( C24 C25 ) C24_=_C26( C24 C26 ) C24_=_C27( C24 C27 ) C24_=_C93( C24 C93 ) \nC25_=_C26( C25 C26 ) C25_=_C27( C25 C27 ) C26_=_C27( C26 C27 ) C26_=_C94( C26 C94 ) C26_=_C157( C26 C157 ) C30_=_C145( C30 C145 ) \nC30_=_C146( C30 C146 ) C30_=_C147( C30 C147 ) C30_=_C148( C30 C148 ) C30_=_C149( C30 C149 ) C30_=_C150( C30 C150 )</w:t>
      </w:r>
    </w:p>
    <w:p>
      <w:pPr>
        <w:pStyle w:val="PreformattedText"/>
        <w:bidi w:val="0"/>
        <w:spacing w:before="0" w:after="0"/>
        <w:jc w:val="left"/>
        <w:rPr/>
      </w:pPr>
      <w:r>
        <w:rPr/>
        <w:t xml:space="preserve"> </w:t>
      </w:r>
      <w:r>
        <w:rPr/>
        <w:t>C30_=_C151( C30 C151 ) \nC30_=_C152( C30 C152 ) C30_=_C153( C30 C153 ) C30_=_C154( C30 C154 ) C30_=_C155( C30 C155 ) C30_=_C156( C30 C156 ) C30_=_C157( C30 C157 ) \nC30_=_C158( C30 C158 ) C66_=_C84( C66 C84 ) C66_=_C85( C66 C85 ) C66_=_C86( C66 C86 ) C66_=_C87( C66 C87 ) C66_=_C88( C66 C88 ) \nC66_=_C89( C66 C89 ) C66_=_C90( C66 C90 ) C66_=_C91( C66 C91 ) C66_=_C92( C66 C92 ) C66_=_C93( C66 C93 ) C66_=_C94( C66 C94 ) \nC66_=_C95( C66 C95 ) C84_=_C85( C84 C85 ) C84_=_C86( C84 C86 ) C84_=_C87( C84 C87 ) C84_=_C88( C84 C88 ) C84_=_C89( C84 C89 ) \nC84_=_C90( C84 C90 ) C84_=_C91( C84 C91 ) C84_=_C92( C84 C92 ) C84_=_C93( C84 C93 ) C84_=_C94( C84 C94 ) C84_=_C95( C84 C95 ) \nC84_=_C150( C84 C150 ) C85_=_C86( C85 C86 ) C85_=_C87( C85 C87 ) C85_=_C88( C85 C88 ) C85_=_C89( C85 C89 ) C85_=_C90( C85 C90 ) \nC85_=_C91( C85 C91 ) C85_=_C92( C85 C92 ) C85_=_C93( C85 C93 ) C85_=_C94( C85 C94 ) C85_=_C95( C85 C95 ) C85_=_C151( C85 C151 ) \nC86_=_C87( C86 C87 ) C86_=_C88( C86 C88 ) C86_=_C89( C86 C89 ) C86_=_C90( C86 C90 ) C86_=_C91( C86 C91 ) C86_=_C92( C86 C92 ) \nC86_=_C93( C86 C93 ) C86_=_C94( C86 C94 ) C86_=_C95( C86 C95 ) C87_=_C88( C87 C88 ) C87_=_C89( C87 C89 ) C87_=_C90( C87 C90 ) \nC87_=_C91( C87 C91 ) C87_=_C92( C87 C92 ) C87_=_C93( C87 C93 ) C87_=_C94( C87 C94 ) C87_=_C95( C87 C95 ) C87_=_C152( C87 C152 ) \nC88_=_C89( C88 C89 ) C88_=_C90( C88 C90 ) C88_=_C91( C88 C91 ) C88_=_C92( C88 C92 ) C88_=_C93( C88 C93 ) C88_=_C94( C88 C94 ) \nC88_=_C95( C88 C95 ) C88_=_C153( C88 C153 ) C89_=_C90( C89 C90 ) C89_=_C91( C89 C91 ) C89_=_C92( C89 C92 ) C89_=_C93( C89 C93 ) \nC89_=_C94( C89 C94 ) C89_=_C95( C89 C95 ) C90_=_C91( C90 C91 ) C90_=_C92( C90 C92 ) C90_=_C93( C90 C93 ) C90_=_C94( C90 C94 ) \nC90_=_C95( C90 C95 ) C90_=_C155( C90 C155 ) C91_=_C92( C91 C92 ) C91_=_C93( C91 C93 ) C91_=_C94( C91 C94 ) C91_=_C95( C91 C95 ) \nC92_=_C93( C92 C93 ) C92_=_C94( C92 C94 ) C92_=_C95( C92 C95 ) C93_=_C94( C93 C94 ) C93_=_C95( C93 C95 ) C94_=_C95( C94 C95 ) \nC94_=_C157( C94 C157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6_=_C147( C146 C147 ) C146_=_C148( C146 C148 ) C146_=_C149( C146 C149 ) C146_=_C150( C146 C150 ) \nC146_=_C151( C146 C151 ) C146_=_C152( C146 C152 ) C146_=_C153( C146 C153 ) C146_=_C154( C146 C154 ) C146_=_C155( C146 C155 ) C146_=_C156( C146 C156 ) \nC146_=_C157( C146 C157 ) C146_=_C158( C146 C158 ) C147_=_C148( C147 C148 ) C147_=_C149( C147 C149 ) C147_=_C150( C147 C150 ) C147_=_C151( C147 C151 ) \nC147_=_C152( C147 C152 ) C147_=_C153( C147 C153 ) C147_=_C154( C147 C154 ) C147_=_C155( C147 C155 ) C147_=_C156( C147 C156 ) C147_=_C157( C147 C157 ) \nC147_=_C158( C147 C158 ) C148_=_C149( C148 C149 ) C148_=_C150( C148 C150 ) C148_=_C151( C148 C151 ) C148_=_C152( C148 C152 ) C148_=_C153( C148 C153 ) \nC148_=_C154( C148 C154 ) C148_=_C155( C148 C155 ) C148_=_C156( C148 C156 ) C148_=_C157( C148 C157 ) C148_=_C158( C148 C158 ) C149_=_C150( C149 C150 ) \nC149_=_C151( C149 C151 ) C149_=_C152( C149 C152 ) C149_=_C153( C149 C153 ) C149_=_C154( C149 C154 ) C149_=_C155( C149 C155 ) C149_=_C156( C149 C156 ) \nC149_=_C157( C149 C157 ) C149_=_C158( C149 C158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 C155 C158 ) C156_=_C157( C156 C157 ) \nC156_=_C158( C156 C158 ) C157_=_C158( C157 C158 ) "];37-&gt;58[label="54: C0 C1 C3 C4 C6 \nC7 C8 C9 C10 C11 C12 \nC13 C14 C15 C16 C17 C18 \nC19 C20 C21 C22 C23 C24 \nC25 C26 C27 C30 C66 C84 \nC85 C86 C87 C88 C89 C90 \nC91 C92 C93 C94 C95 C145 \nC146 C147 C148 C149 C150 C151 \nC152 C153 C154 C155 C156 C157 \nC158 \n532: C0_=_C1 ,C0_=_C3 ,C0_=_C4 ,C0_=_C6 ,C0_=_C7 ,\nC0_=_C8 ,C0_=_C9 ,C0_=_C10 ,C0_=_C11 ,C0_=_C12 ,C0_=_C13 ,\nC0_=_C14 ,C0_=_C15 ,C0_=_C16 ,C0_=_C17 ,C0_=_C18 ,C0_=_C19 ,\nC0_=_C20 ,C0_=_C21 ,C0_=_C22 ,C0_=_C23 ,C0_=_C24 ,C0_=_C25 ,\nC0_=_C26 ,C0_=_C27 ,C1_=_C3 ,C1_=_C4 ,C1_=_C6 ,C1_=_C7 ,\nC1_=_C8 ,C1_=_C9 ,C1_=_C10 ,C1_=_C11 ,C1_=_C12 ,C1_=_C13 ,\nC1_=_C14 ,C1_=_C15 ,C1_=_C16 ,C1_=_C17 ,C1_=_C18 ,C1_=_C19 ,\nC1_=_C20 ,C1_=_C21 ,C1_=_C22 ,C1_=_C23 ,C1_=_C24 ,C1_=_C25 ,\nC1_=_C26 ,C1_=_C27 ,C1_=_C66 ,C3_=_C4 ,C3_=_C6 ,C3_=_C7 ,\nC3_=_C8 ,C3_=_C9 ,C3_=_C10 ,C3_=_C11 ,C3_=_C12 ,C3_=_C13 ,\nC3_=_C14 ,C3_=_C15 ,C3_=_C16 ,C3_=_C17 ,C3_=_C18 ,C3_=_C19 ,\nC3_=_C20 ,C3_=_C21 ,C3_=_C22 ,C3_=_C23 ,C3_=_C24 ,C3_=_C25 ,\nC3_=_C26 ,C3_=_C27 ,C4_=_C6 ,C4_=_C7 ,C4_=_C8 ,C4_=_C9 ,\nC4_=_C10 ,C4_=_C11 ,C4_=_C12 ,C4_=_C13 ,C4_=_C14 ,C4_=_C15 ,\nC4_=_C16 ,C4_=_C17 ,C4_=_C18 ,C4_=_C19 ,C4_=_C20 ,C4_=_C21 ,\nC4_=_C22 ,C4_=_C23 ,C4_=_C24 ,C4_=_C25 ,C4_=_C26 ,C4_=_C27 ,\nC6_=_C7 ,C6_=_C8 ,C6_=_C9 ,C6_=_C10 ,C6_=_C11 ,C6_=_C12 ,\nC6_=_C13 ,C6_=_C14 ,C6_=_C15 ,C6_=_C16 ,C6_=_C17 ,C6_=_C18 ,\nC6_=_C19 ,C6_=_C20 ,C6_=_C21 ,C6_=_C22 ,C6_=_C23 ,C6_=_C24 ,\nC6_=_C25 ,C6_=_C26 ,C6_=_C27 ,C7_=_C8 ,C7_=_C9 ,C7_=_C10 ,\nC7_=_C11 ,C7_=_C12 ,C7_=_C13 ,C7_=_C14 ,C7_=_C15 ,C7_=_C16 ,\nC7_=_C17 ,C7_=_C18 ,C7_=_C19 ,C7_=_C20 ,C7_=_C21 ,C7_=_C22 ,\nC7_=_C23 ,C7_=_C24 ,C7_=_C25 ,C7_=_C26 ,C7_=_C27 ,C7_=_C145 ,\nC8_=_C9 ,C8_=_C10 ,C8_=_C11 ,C8_=_C12 ,C8_=_C13 ,C8_=_C14 ,\nC8_=_C15 ,C8_=_C16 ,C8_=_C17 ,C8_=_C18 ,C8_=_C19 ,C8_=_C20 ,\nC8_=_C21 ,C8_=_C22 ,C8_=_C23 ,C8_=_C24 ,C8_=_C25 ,C8_=_C26 ,\nC8_=_C27 ,C9_=_C10 ,C9_=_C11 ,C9_=_C12 ,C9_=_C13 ,C9_=_C14 ,\nC9_=_C15 ,C9_=_C16 ,C9_=_C17 ,C9_=_C18 ,C9_=_C19 ,C9_=_C20 ,\nC9_=_C21 ,C9_=_C22 ,C9_=_C23 ,C9_=_C24 ,C9_=_C25 ,C9_=_C26 ,\nC9_=_C27 ,C10_=_C11 ,C10_=_C12 ,C10_=_C13 ,C10_=_C14 ,C10_=_C15 ,\nC10_=_C16 ,C10_=_C17 ,C10_=_C18 ,C10_=_C19 ,C10_=_C20 ,C10_=_C21 ,\nC10_=_C22 ,C10_=_C23 ,C10_=_C24 ,C10_=_C25 ,C10_=_C26 ,C10_=_C27 ,\nC10_=_C146 ,C11_=_C12 ,C11_=_C13 ,C11_=_C14 ,C11_=_C15 ,C11_=_C16 ,\nC11_=_C17 ,C11_=_C18 ,C11_=_C19 ,C11_=_C20 ,C11_=_C21 ,C11_=_C22 ,\nC11_=_C23 ,C11_=_C24 ,C11_=_C25 ,C11_=_C26 ,C11_=_C27 ,C11_=_C149 ,\nC12_=_C13 ,C12_=_C14 ,C12_=_C15 ,C12_=_C16 ,C12_=_C17 ,C12_=_C18 ,\nC12_=_C19 ,C12_=_C20 ,C12_=_C21 ,C12_=_C22 ,C12_=_C23 ,C12_=_C24 ,\nC12_=_C25 ,C12_=_C26 ,C12_=_C27 ,C12_=_C84 ,C12_=_C150 ,C13_=_C14 ,\nC13_=_C15 ,C13_=_C16 ,C13_=_C17 ,C13_=_C18 ,C13_=_C19 ,C13_=_C20 ,\nC13_=_C21 ,C13_=_C22 ,C13_=_C23 ,C13_=_C24 ,C13_=_C25 ,C13_=_C26 ,\nC13_=_C27 ,C13_=_C85 ,C13_=_C151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7_=_C87 ,C17_=_C152 ,C18_=_C19 ,C18_=_C20 ,C18_=_C21 ,\nC18_=_C22 ,C18_=_C23 ,C18_=_C24 ,C18_=_C25 ,C18_=_C26 ,C18_=_C27 ,\nC18_=_C154 ,C19_=_C20 ,C19_=_C21 ,C19_=_C22 ,C19_=_C23 ,C19_=_C24 ,\nC19_=_C25 ,C19_=_C26 ,C19_=_C27 ,C20_=_C21 ,C20_=_C22 ,C20_=_C23 ,\nC20_=_C24 ,C20_=_C25 ,C20_=_C26 ,C20_=_C27 ,C20_=_C89 ,C21_=_C22 ,\nC21_=_C23 ,C21_=_C24 ,C21_=_C25 ,C21_=_C26 ,C21_=_C27 ,C22_=_C23 ,\nC22_=_C24 ,C22_=_C25 ,C22_=_C26 ,C22_=_C27 ,C22_=_C90 ,C22_=_C155 ,\nC23_=_C24 ,C23_=_C25 ,C23_=_C26 ,C23_=_C27 ,C23_=_C92 ,C24_=_C25 ,\nC24_=_C26 ,C24_=_C27 ,C24_=_C93 ,C25_=_C26 ,C25_=_C27 ,C26_=_C27 ,\nC26_=_C94 ,C26_=_C157 ,C30_=_C145 ,C30_=_C146 ,C30_=_C147 ,C30_=_C148 ,\nC30_=_C149 ,C30_=_C150 ,C30_=_C151 ,C30_=_C152 ,C30_=_C153 ,C30_=_C154 ,\nC30_=_C155 ,C30_=_C156 ,C30_=_C157 ,C30_=_C158 ,C66_=_C84 ,C66_=_C85 ,\nC66_=_C86 ,C66_=_C87 ,C66_=_C88 ,C66_=_C89 ,C66_=_C90 ,C66_=_C91 ,\nC66_=_C92 ,C66_=_C93 ,C66_=_C94 ,C66_=_C95 ,C84_=_C85 ,C84_=_C86 ,\nC84_=_C87 ,C84_=_C88 ,C84_=_C89 ,C84_=_C90 ,C84_=_C91 ,C84_=_C92 ,\nC84_=_C93 ,C84_=_C94 ,C84_=_C95 ,C84_=_C150 ,C85_=_C86 ,C85_=_C87 ,\nC85_=_C88 ,C85_=_C89 ,C85_=_C90 ,C85_=_C91 ,C85_=_C92 ,C85_=_C93 ,\nC85_=_C94 ,C85_=_C95 ,C85_=_C151 ,C86_=_C87 ,C86_=_C88 ,C86_=_C89 ,\nC86_=_C90 ,C86_=_C91 ,C86_=_C92 ,C86_=_C93 ,C86_=_C94 ,C86_=_C95 ,\nC87_=_C88 ,C87_=_C89 ,C87_=_C90 ,C87_=_C91 ,C87_=_C92 ,C87_=_C93 ,\nC87_=_C94 ,C87_=_C95 ,C87_=_C152 ,C88_=_C89 ,C88_=_C90 ,C88_=_C91 ,\nC88_=_C92 ,C88_=_C93 ,C88_=_C94 ,C88_=_C95 ,C88_=_C153 ,C89_=_C90 ,\nC89_=_C91 ,C89_=_C92 ,C89_=_C93 ,C89_=_C94 ,C89_=_C95 ,C90_=_C91 ,\nC90_=_C92 ,C90_=_C93 ,C90_=_C94 ,C90_=_C95 ,C90_=_C155 ,C91_=_C92 ,\nC91_=_C93 ,C91_=_C94 ,C91_=_C95 ,C92_=_C93 ,C92_=_C94 ,C92_=_C95 ,\nC93_=_C94 ,C93_=_C95 ,C94_=_C95 ,C94_=_C157 ,C145_=_C146 ,C145_=_C147 ,\nC145_=_C148 ,C145_=_C149 ,C145_=_C150 ,C145_=_C151 ,C145_=_C152 ,C145_=_C153 ,\nC145_=_C154 ,C145_=_C155 ,C145_=_C156 ,C145_=_C157 ,C145_=_C158 ,C146_=_C147 ,\nC146_=_C148 ,C146_=_C149 ,C146_=_C150 ,C146_=_C151 ,C146_=_C152 ,C146_=_C153 ,\nC146_=_C154 ,C146_=_C155 ,C146_=_C156 ,C146_=_C157 ,C146_=_C158 ,C147_=_C148 ,\nC147_=_C149 ,C147_=_C150 ,C147_=_C151 ,C147_=_C152 ,C147_=_C153 ,C147_=_C154 ,\nC147_=_C155 ,C147_=_C156 ,C147_=_C157 ,C147_=_C158 ,C148_=_C149 ,C148_=_C150 ,\nC148_=_C151</w:t>
      </w:r>
    </w:p>
    <w:p>
      <w:pPr>
        <w:pStyle w:val="PreformattedText"/>
        <w:bidi w:val="0"/>
        <w:spacing w:before="0" w:after="0"/>
        <w:jc w:val="left"/>
        <w:rPr/>
      </w:pPr>
      <w:r>
        <w:rPr/>
        <w:t xml:space="preserve"> </w:t>
      </w:r>
      <w:r>
        <w:rPr/>
        <w:t>,C148_=_C152 ,C148_=_C153 ,C148_=_C154 ,C148_=_C155 ,C148_=_C156 ,\nC148_=_C157 ,C148_=_C158 ,C149_=_C150 ,C149_=_C151 ,C149_=_C152 ,C149_=_C153 ,\nC149_=_C154 ,C149_=_C155 ,C149_=_C156 ,C149_=_C157 ,C149_=_C158 ,C150_=_C151 ,\nC150_=_C152 ,C150_=_C153 ,C150_=_C154 ,C150_=_C155 ,C150_=_C156 ,C150_=_C157 ,\nC150_=_C158 ,C151_=_C152 ,C151_=_C153 ,C151_=_C154 ,C151_=_C155 ,C151_=_C156 ,\nC151_=_C157 ,C151_=_C158 ,C152_=_C153 ,C152_=_C154 ,C152_=_C155 ,C152_=_C156 ,\nC152_=_C157 ,C152_=_C158 ,C153_=_C154 ,C153_=_C155 ,C153_=_C156 ,C153_=_C157 ,\nC153_=_C158 ,C154_=_C155 ,C154_=_C156 ,C154_=_C157 ,C154_=_C158 ,C155_=_C156 ,\nC155_=_C157 ,C155_=_C158 ,C156_=_C157 ,C156_=_C158 ,C157_=_C158 ,"];59[shape=box, label="id:59 level: 5\n27: C32 C41 C49 C59 C75 \nC161 C180 C226 C231 C257 C258 \nC259 C260 C261 C262 C332 C353 \nC370 C378 C385 C396 C408 C416 \nC425 C426 C427 C428 \n195: C32_=_C41( C32 C41 ) C32_=_C49( C32 C49 ) C32_=_C161( C32 C161 ) C32_=_C180( C32 C180 ) C32_=_C231( C32 C231 ) \nC32_=_C257( C32 C257 ) C32_=_C258( C32 C258 ) C32_=_C259( C32 C259 ) C32_=_C260( C32 C260 ) C32_=_C261( C32 C261 ) C32_=_C262( C32 C262 ) \nC41_=_C59( C41 C59 ) C41_=_C75( C41 C75 ) C41_=_C226( C41 C226 ) C41_=_C259( C41 C259 ) C41_=_C332( C41 C332 ) C41_=_C353( C41 C353 ) \nC41_=_C370( C41 C370 ) C41_=_C378( C41 C378 ) C41_=_C385( C41 C385 ) C41_=_C396( C41 C396 ) C41_=_C408( C41 C408 ) C41_=_C416( C41 C416 ) \nC41_=_C425( C41 C425 ) C41_=_C426( C41 C426 ) C41_=_C427( C41 C427 ) C41_=_C428( C41 C428 ) C49_=_C59( C49 C59 ) C49_=_C161( C49 C161 ) \nC49_=_C180( C49 C180 ) C49_=_C231( C49 C231 ) C49_=_C257( C49 C257 ) C49_=_C258( C49 C258 ) C49_=_C259( C49 C259 ) C49_=_C260( C49 C260 ) \nC49_=_C261( C49 C261 ) C49_=_C262( C49 C262 ) C59_=_C75( C59 C75 ) C59_=_C226( C59 C226 ) C59_=_C259( C59 C259 ) C59_=_C332( C59 C332 ) \nC59_=_C353( C59 C353 ) C59_=_C370( C59 C370 ) C59_=_C378( C59 C378 ) C59_=_C385( C59 C385 ) C59_=_C396( C59 C396 ) C59_=_C408( C59 C408 ) \nC59_=_C416( C59 C416 ) C59_=_C425( C59 C425 ) C59_=_C426( C59 C426 ) C59_=_C427( C59 C427 ) C59_=_C428( C59 C428 ) C75_=_C226( C75 C226 ) \nC75_=_C259( C75 C259 ) C75_=_C332( C75 C332 ) C75_=_C353( C75 C353 ) C75_=_C370( C75 C370 ) C75_=_C378( C75 C378 ) C75_=_C385( C75 C385 ) \nC75_=_C396( C75 C396 ) C75_=_C408( C75 C408 ) C75_=_C416( C75 C416 ) C75_=_C425( C75 C425 ) C75_=_C426( C75 C426 ) C75_=_C427( C75 C427 ) \nC75_=_C428( C75 C428 ) C161_=_C180( C161 C180 ) C161_=_C231( C161 C231 ) C161_=_C257( C161 C257 ) C161_=_C258( C161 C258 ) C161_=_C259( C161 C259 ) \nC161_=_C260( C161 C260 ) C161_=_C261( C161 C261 ) C161_=_C262( C161 C262 ) C180_=_C231( C180 C231 ) C180_=_C257( C180 C257 ) C180_=_C258( C180 C258 ) \nC180_=_C259( C180 C259 ) C180_=_C260( C180 C260 ) C180_=_C261( C180 C261 ) C180_=_C262( C180 C262 ) C226_=_C259( C226 C259 ) C226_=_C332( C226 C332 ) \nC226_=_C353( C226 C353 ) C226_=_C370( C226 C370 ) C226_=_C378( C226 C378 ) C226_=_C385( C226 C385 ) C226_=_C396( C226 C396 ) C226_=_C408( C226 C408 ) \nC226_=_C416( C226 C416 ) C226_=_C425( C226 C425 ) C226_=_C426( C226 C426 ) C226_=_C427( C226 C427 ) C226_=_C428( C226 C428 ) C231_=_C257( C231 C257 ) \nC231_=_C258( C231 C258 ) C231_=_C259( C231 C259 ) C231_=_C260( C231 C260 ) C231_=_C261( C231 C261 ) C231_=_C262( C231 C262 ) C257_=_C258( C257 C258 ) \nC257_=_C259( C257 C259 ) C257_=_C260( C257 C260 ) C257_=_C261( C257 C261 ) C257_=_C262( C257 C262 ) C257_=_C408( C257 C408 ) C258_=_C259( C258 C259 ) \nC258_=_C260( C258 C260 ) C258_=_C261( C258 C261 ) C258_=_C262( C258 C262 ) C259_=_C260( C259 C260 ) C259_=_C261( C259 C261 ) C259_=_C262( C259 C262 ) \nC259_=_C332( C259 C332 ) C259_=_C353( C259 C353 ) C259_=_C370( C259 C370 ) C259_=_C378( C259 C378 ) C259_=_C385( C259 C385 ) C259_=_C396( C259 C396 ) \nC259_=_C408( C259 C408 ) C259_=_C416( C259 C416 ) C259_=_C425( C259 C425 ) C259_=_C426( C259 C426 ) C259_=_C427( C259 C427 ) C259_=_C428( C259 C428 ) \nC260_=_C261( C260 C261 ) C260_=_C262( C260 C262 ) C260_=_C425( C260 C425 ) C261_=_C262( C261 C262 ) C332_=_C353( C332 C353 ) C332_=_C370( C332 C370 ) \nC332_=_C378( C332 C378 ) C332_=_C385( C332 C385 ) C332_=_C396( C332 C396 ) C332_=_C408( C332 C408 ) C332_=_C416( C332 C416 ) C332_=_C425( C332 C425 ) \nC332_=_C426( C332 C426 ) C332_=_C427( C332 C427 ) C332_=_C428( C332 C428 ) C353_=_C370( C353 C370 ) C353_=_C378( C353 C378 ) C353_=_C385( C353 C385 ) \nC353_=_C396( C353 C396 ) C353_=_C408( C353 C408 ) C353_=_C416( C353 C416 ) C353_=_C425( C353 C425 ) C353_=_C426( C353 C426 ) C353_=_C427( C353 C427 ) \nC353_=_C428( C353 C428 ) C370_=_C378( C370 C378 ) C370_=_C385( C370 C385 ) C370_=_C396( C370 C396 ) C370_=_C408( C370 C408 ) C370_=_C416( C370 C416 ) \nC370_=_C425( C370 C425 ) C370_=_C426( C370 C426 ) C370_=_C427( C370 C427 ) C370_=_C428( C370 C428 ) C378_=_C385( C378 C385 ) C378_=_C396( C378 C396 ) \nC378_=_C408( C378 C408 ) C378_=_C416( C378 C416 ) C378_=_C425( C378 C425 ) C378_=_C426( C378 C426 ) C378_=_C427( C378 C427 ) C378_=_C428( C378 C428 ) \nC385_=_C396( C385 C396 ) C385_=_C408( C385 C408 ) C385_=_C416( C385 C416 ) C385_=_C425( C385 C425 ) C385_=_C426( C385 C426 ) C385_=_C427( C385 C427 ) \nC385_=_C428( C385 C428 ) C396_=_C408( C396 C408 ) C396_=_C416( C396 C416 ) C396_=_C425( C396 C425 ) C396_=_C426( C396 C426 ) C396_=_C427( C396 C427 ) \nC396_=_C428( C396 C428 ) C408_=_C416( C408 C416 ) C408_=_C425( C408 C425 ) C408_=_C426( C408 C426 ) C408_=_C427( C408 C427 ) C408_=_C428( C408 C428 ) \nC416_=_C425( C416 C425 ) C416_=_C426( C416 C426 ) C416_=_C427( C416 C427 ) C416_=_C428( C416 C428 ) C425_=_C426( C425 C426 ) C425_=_C427( C425 C427 ) \nC425_=_C428( C425 C428 ) C426_=_C427( C426 C427 ) C426_=_C428( C426 C428 ) C427_=_C428( C427 C428 ) "];50-&gt;59[label="26: C32 C41 C49 C59 C75 \nC161 C180 C226 C231 C257 C258 \nC260 C261 C262 C332 C353 C370 \nC378 C385 C396 C408 C416 C425 \nC426 C427 C428 \n169: C32_=_C41 ,C32_=_C49 ,C32_=_C161 ,C32_=_C180 ,C32_=_C231 ,\nC32_=_C257 ,C32_=_C258 ,C32_=_C260 ,C32_=_C261 ,C32_=_C262 ,C41_=_C59 ,\nC41_=_C75 ,C41_=_C226 ,C41_=_C332 ,C41_=_C353 ,C41_=_C370 ,C41_=_C378 ,\nC41_=_C385 ,C41_=_C396 ,C41_=_C408 ,C41_=_C416 ,C41_=_C425 ,C41_=_C426 ,\nC41_=_C427 ,C41_=_C428 ,C49_=_C59 ,C49_=_C161 ,C49_=_C180 ,C49_=_C231 ,\nC49_=_C257 ,C49_=_C258 ,C49_=_C260 ,C49_=_C261 ,C49_=_C262 ,C59_=_C75 ,\nC59_=_C226 ,C59_=_C332 ,C59_=_C353 ,C59_=_C370 ,C59_=_C378 ,C59_=_C385 ,\nC59_=_C396 ,C59_=_C408 ,C59_=_C416 ,C59_=_C425 ,C59_=_C426 ,C59_=_C427 ,\nC59_=_C428 ,C75_=_C226 ,C75_=_C332 ,C75_=_C353 ,C75_=_C370 ,C75_=_C378 ,\nC75_=_C385 ,C75_=_C396 ,C75_=_C408 ,C75_=_C416 ,C75_=_C425 ,C75_=_C426 ,\nC75_=_C427 ,C75_=_C428 ,C161_=_C180 ,C161_=_C231 ,C161_=_C257 ,C161_=_C258 ,\nC161_=_C260 ,C161_=_C261 ,C161_=_C262 ,C180_=_C231 ,C180_=_C257 ,C180_=_C258 ,\nC180_=_C260 ,C180_=_C261 ,C180_=_C262 ,C226_=_C332 ,C226_=_C353 ,C226_=_C370 ,\nC226_=_C378 ,C226_=_C385 ,C226_=_C396 ,C226_=_C408 ,C226_=_C416 ,C226_=_C425 ,\nC226_=_C426 ,C226_=_C427 ,C226_=_C428 ,C231_=_C257 ,C231_=_C258 ,C231_=_C260 ,\nC231_=_C261 ,C231_=_C262 ,C257_=_C258 ,C257_=_C260 ,C257_=_C261 ,C257_=_C262 ,\nC257_=_C408 ,C258_=_C260 ,C258_=_C261 ,C258_=_C262 ,C260_=_C261 ,C260_=_C262 ,\nC260_=_C425 ,C261_=_C262 ,C332_=_C353 ,C332_=_C370 ,C332_=_C378 ,C332_=_C385 ,\nC332_=_C396 ,C332_=_C408 ,C332_=_C416 ,C332_=_C425 ,C332_=_C426 ,C332_=_C427 ,\nC332_=_C428 ,C353_=_C370 ,C353_=_C378 ,C353_=_C385 ,C353_=_C396 ,C353_=_C408 ,\nC353_=_C416 ,C353_=_C425 ,C353_=_C426 ,C353_=_C427 ,C353_=_C428 ,C370_=_C378 ,\nC370_=_C385 ,C370_=_C396 ,C370_=_C408 ,C370_=_C416 ,C370_=_C425 ,C370_=_C426 ,\nC370_=_C427 ,C370_=_C428 ,C378_=_C385 ,C378_=_C396 ,C378_=_C408 ,C378_=_C416 ,\nC378_=_C425 ,C378_=_C426 ,C378_=_C427 ,C378_=_C428 ,C385_=_C396 ,C385_=_C408 ,\nC385_=_C416 ,C385_=_C425 ,C385_=_C426 ,C385_=_C427 ,C385_=_C428 ,C396_=_C408 ,\nC396_=_C416 ,C396_=_C425 ,C396_=_C426 ,C396_=_C427 ,C396_=_C428 ,C408_=_C416 ,\nC408_=_C425 ,C408_=_C426 ,C408_=_C427 ,C408_=_C428 ,C416_=_C425 ,C416_=_C426 ,\nC416_=_C427 ,C416_=_C428 ,C425_=_C426 ,C425_=_C427 ,C425_=_C428 ,C426_=_C427 ,\nC426_=_C428 ,C427_=_C428 ,"];60[shape=box, label="id:60 level: 5\n23: C9 C16 C72 C101 C119 \nC211 C219 C248 C249 C250 C251 \nC252 C253 C254 C255 C256 C285 \nC294 C326 C373 C374 C375 C376 \n135: C9_=_C16( C9 C16 ) C9_=_C101( C9 C101 ) C9_=_C219( C9 C219 ) C9_=_C248( C9 C248 ) C9_=_C249( C9 C249 ) \nC9_=_C250( C9 C250 ) C9_=_C251( C9 C251 ) C9_=_C252( C9 C252 ) C9_=_C253( C9 C253 ) C9_=_C254( C9 C254 ) C9_=_C255( C9 C255 ) \nC9_=_C256( C9 C256 ) C16_=_C72( C16 C72 ) C16_=_C119( C16 C119 ) C16_=_C211( C16 C211 ) C16_=_C250( C16 C250 ) C16_=_C285( C16 C285 ) \nC16_=_C294( C16 C294 ) C16_=_C326( C16 C326 ) C16_=_C373( C16 C373 ) C16_=_C374( C16 C374 ) C16_=_C375( C16 C375 ) C16_=_C376( C16 C376 ) \nC72_=_C119( C72 C119 ) C72_=_C211( C72 C211 ) C72_=_C250( C72 C250 ) C72_=_C285( C72 C285 ) C72_=_C294( C72 C294 ) C72_=_C326( C72 C326 ) \nC72_=_C373( C72 C373 ) C72_=_C374( C72 C374 ) C72_=_C375( C72 C375 ) C72_=_C376( C72 C376 ) C101_=_C219( C101 C219 ) C101_=_C248( C101 C248 ) \nC101_=_C249( C101 C249 ) C101_=_C250( C101 C250 ) C101_=_C251( C101 C251 ) C101_=_C252( C101 C252 ) C101_=_C253( C101 C253 ) C101_=_C254( C101 C254 ) \nC101_=_C255( C101 C255 ) C101_=_C256( C101 C256 ) C119_=_C211( C119 C211 ) C119_=_C250( C119 C250 ) C119_=_C285( C119 C285 ) C119_=_C294( C119 C294 ) \nC119_=_C326( C119 C326 ) C119_=_C373( C119 C373 ) C119_=_C374( C119 C374 ) C119_=_C375( C119 C375 ) C119_=_C376( C119 C376 ) C211_=_C250( C211 C250 ) \nC211_=_C285( C211 C285 ) C211_=_C294( C211 C294 ) C211_=_C326( C211 C326 ) C211_=_C373( C211 C373 ) C211_=_C374( C211 C374 ) C211_=_C375( C211 C375 ) \nC211_=_C376( C211 C376 ) C219_=_C248( C219 C248 ) C219_=_C249( C219 C249 ) C219_=_C250( C219 C250 ) C219_=_C251( C219 C251 ) C219_=_C252( C219 C252 ) \nC219_=_C253( C219 C253 ) C219_=_C254( C219 C254 ) C219_=_C255( C219 C255 ) C219_=_C256( C219 C256 ) C248_=_C249( C248 C249 ) C248_=_C250( C248 C250 ) \nC248_=_C251(</w:t>
      </w:r>
    </w:p>
    <w:p>
      <w:pPr>
        <w:pStyle w:val="PreformattedText"/>
        <w:bidi w:val="0"/>
        <w:spacing w:before="0" w:after="0"/>
        <w:jc w:val="left"/>
        <w:rPr/>
      </w:pPr>
      <w:r>
        <w:rPr/>
        <w:t xml:space="preserve"> </w:t>
      </w:r>
      <w:r>
        <w:rPr/>
        <w:t>C248 C251 ) C248_=_C252( C248 C252 ) C248_=_C253( C248 C253 ) C248_=_C254( C248 C254 ) C248_=_C255( C248 C255 ) C248_=_C256( C248 C256 ) \nC249_=_C250( C249 C250 ) C249_=_C251( C249 C251 ) C249_=_C252( C249 C252 ) C249_=_C253( C249 C253 ) C249_=_C254( C249 C254 ) C249_=_C255( C249 C255 ) \nC249_=_C256( C249 C256 ) C250_=_C251( C250 C251 ) C250_=_C252( C250 C252 ) C250_=_C253( C250 C253 ) C250_=_C254( C250 C254 ) C250_=_C255( C250 C255 ) \nC250_=_C256( C250 C256 ) C250_=_C285( C250 C285 ) C250_=_C294( C250 C294 ) C250_=_C326( C250 C326 ) C250_=_C373( C250 C373 ) C250_=_C374( C250 C374 ) \nC250_=_C375( C250 C375 ) C250_=_C376( C250 C376 ) C251_=_C252( C251 C252 ) C251_=_C253( C251 C253 ) C251_=_C254( C251 C254 ) C251_=_C255( C251 C255 ) \nC251_=_C256( C251 C256 ) C252_=_C253( C252 C253 ) C252_=_C254( C252 C254 ) C252_=_C255( C252 C255 ) C252_=_C256( C252 C256 ) C253_=_C254( C253 C254 ) \nC253_=_C255( C253 C255 ) C253_=_C256( C253 C256 ) C254_=_C255( C254 C255 ) C254_=_C256( C254 C256 ) C254_=_C374( C254 C374 ) C255_=_C256( C255 C256 ) \nC255_=_C375( C255 C375 ) C285_=_C294( C285 C294 ) C285_=_C326( C285 C326 ) C285_=_C373( C285 C373 ) C285_=_C374( C285 C374 ) C285_=_C375( C285 C375 ) \nC285_=_C376( C285 C376 ) C294_=_C326( C294 C326 ) C294_=_C373( C294 C373 ) C294_=_C374( C294 C374 ) C294_=_C375( C294 C375 ) C294_=_C376( C294 C376 ) \nC326_=_C373( C326 C373 ) C326_=_C374( C326 C374 ) C326_=_C375( C326 C375 ) C326_=_C376( C326 C376 ) C373_=_C374( C373 C374 ) C373_=_C375( C373 C375 ) \nC373_=_C376( C373 C376 ) C374_=_C375( C374 C375 ) C374_=_C376( C374 C376 ) C375_=_C376( C375 C376 ) "];54-&gt;60[label="22: C9 C16 C72 C101 C119 \nC211 C219 C248 C249 C251 C252 \nC253 C254 C255 C256 C285 C294 \nC326 C373 C374 C375 C376 \n113: C9_=_C16 ,C9_=_C101 ,C9_=_C219 ,C9_=_C248 ,C9_=_C249 ,\nC9_=_C251 ,C9_=_C252 ,C9_=_C253 ,C9_=_C254 ,C9_=_C255 ,C9_=_C256 ,\nC16_=_C72 ,C16_=_C119 ,C16_=_C211 ,C16_=_C285 ,C16_=_C294 ,C16_=_C326 ,\nC16_=_C373 ,C16_=_C374 ,C16_=_C375 ,C16_=_C376 ,C72_=_C119 ,C72_=_C211 ,\nC72_=_C285 ,C72_=_C294 ,C72_=_C326 ,C72_=_C373 ,C72_=_C374 ,C72_=_C375 ,\nC72_=_C376 ,C101_=_C219 ,C101_=_C248 ,C101_=_C249 ,C101_=_C251 ,C101_=_C252 ,\nC101_=_C253 ,C101_=_C254 ,C101_=_C255 ,C101_=_C256 ,C119_=_C211 ,C119_=_C285 ,\nC119_=_C294 ,C119_=_C326 ,C119_=_C373 ,C119_=_C374 ,C119_=_C375 ,C119_=_C376 ,\nC211_=_C285 ,C211_=_C294 ,C211_=_C326 ,C211_=_C373 ,C211_=_C374 ,C211_=_C375 ,\nC211_=_C376 ,C219_=_C248 ,C219_=_C249 ,C219_=_C251 ,C219_=_C252 ,C219_=_C253 ,\nC219_=_C254 ,C219_=_C255 ,C219_=_C256 ,C248_=_C249 ,C248_=_C251 ,C248_=_C252 ,\nC248_=_C253 ,C248_=_C254 ,C248_=_C255 ,C248_=_C256 ,C249_=_C251 ,C249_=_C252 ,\nC249_=_C253 ,C249_=_C254 ,C249_=_C255 ,C249_=_C256 ,C251_=_C252 ,C251_=_C253 ,\nC251_=_C254 ,C251_=_C255 ,C251_=_C256 ,C252_=_C253 ,C252_=_C254 ,C252_=_C255 ,\nC252_=_C256 ,C253_=_C254 ,C253_=_C255 ,C253_=_C256 ,C254_=_C255 ,C254_=_C256 ,\nC254_=_C374 ,C255_=_C256 ,C255_=_C375 ,C285_=_C294 ,C285_=_C326 ,C285_=_C373 ,\nC285_=_C374 ,C285_=_C375 ,C285_=_C376 ,C294_=_C326 ,C294_=_C373 ,C294_=_C374 ,\nC294_=_C375 ,C294_=_C376 ,C326_=_C373 ,C326_=_C374 ,C326_=_C375 ,C326_=_C376 ,\nC373_=_C374 ,C373_=_C375 ,C373_=_C376 ,C374_=_C375 ,C374_=_C376 ,C375_=_C376 ,"];61[shape=box, label="id:61 level: 5\n28: C38 C68 C86 C99 C166 \nC184 C206 C207 C208 C209 C210 \nC211 C212 C213 C214 C215 C216 \nC217 C218 C236 C284 C357 C367 \nC368 C369 C370 C371 C372 \n198: C38_=_C86( C38 C86 ) C38_=_C166( C38 C166 ) C38_=_C184( C38 C184 ) C38_=_C210( C38 C210 ) C38_=_C236( C38 C236 ) \nC38_=_C284( C38 C284 ) C38_=_C357( C38 C357 ) C38_=_C367( C38 C367 ) C38_=_C368( C38 C368 ) C38_=_C369( C38 C369 ) C38_=_C370( C38 C370 ) \nC38_=_C371( C38 C371 ) C38_=_C372( C38 C372 ) C68_=_C99( C68 C99 ) C68_=_C206( C68 C206 ) C68_=_C207( C68 C207 ) C68_=_C208( C68 C208 ) \nC68_=_C209( C68 C209 ) C68_=_C210( C68 C210 ) C68_=_C211( C68 C211 ) C68_=_C212( C68 C212 ) C68_=_C213( C68 C213 ) C68_=_C214( C68 C214 ) \nC68_=_C215( C68 C215 ) C68_=_C216( C68 C216 ) C68_=_C217( C68 C217 ) C68_=_C218( C68 C218 ) C86_=_C166( C86 C166 ) C86_=_C184( C86 C184 ) \nC86_=_C210( C86 C210 ) C86_=_C236( C86 C236 ) C86_=_C284( C86 C284 ) C86_=_C357( C86 C357 ) C86_=_C367( C86 C367 ) C86_=_C368( C86 C368 ) \nC86_=_C369( C86 C369 ) C86_=_C370( C86 C370 ) C86_=_C371( C86 C371 ) C86_=_C372( C86 C372 ) C99_=_C206( C99 C206 ) C99_=_C207( C99 C207 ) \nC99_=_C208( C99 C208 ) C99_=_C209( C99 C209 ) C99_=_C210( C99 C210 ) C99_=_C211( C99 C211 ) C99_=_C212( C99 C212 ) C99_=_C213( C99 C213 ) \nC99_=_C214( C99 C214 ) C99_=_C215( C99 C215 ) C99_=_C216( C99 C216 ) C99_=_C217( C99 C217 ) C99_=_C218( C99 C218 ) C166_=_C184( C166 C184 ) \nC166_=_C210( C166 C210 ) C166_=_C236( C166 C236 ) C166_=_C284( C166 C284 ) C166_=_C357( C166 C357 ) C166_=_C367( C166 C367 ) C166_=_C368( C166 C368 ) \nC166_=_C369( C166 C369 ) C166_=_C370( C166 C370 ) C166_=_C371( C166 C371 ) C166_=_C372( C166 C372 ) C184_=_C210( C184 C210 ) C184_=_C236( C184 C236 ) \nC184_=_C284( C184 C284 ) C184_=_C357( C184 C357 ) C184_=_C367( C184 C367 ) C184_=_C368( C184 C368 ) C184_=_C369( C184 C369 ) C184_=_C370( C184 C370 ) \nC184_=_C371( C184 C371 ) C184_=_C372( C184 C372 ) C206_=_C207( C206 C207 ) C206_=_C208( C206 C208 ) C206_=_C209( C206 C209 ) C206_=_C210( C206 C210 ) \nC206_=_C211( C206 C211 ) C206_=_C212( C206 C212 ) C206_=_C213( C206 C213 ) C206_=_C214( C206 C214 ) C206_=_C215( C206 C215 ) C206_=_C216( C206 C216 ) \nC206_=_C217( C206 C217 ) C206_=_C218( C206 C218 ) C207_=_C208( C207 C208 ) C207_=_C209( C207 C209 ) C207_=_C210( C207 C210 ) C207_=_C211( C207 C211 ) \nC207_=_C212( C207 C212 ) C207_=_C213( C207 C213 ) C207_=_C214( C207 C214 ) C207_=_C215( C207 C215 ) C207_=_C216( C207 C216 ) C207_=_C217( C207 C217 ) \nC207_=_C218( C207 C218 ) C208_=_C209( C208 C209 ) C208_=_C210( C208 C210 ) C208_=_C211( C208 C211 ) C208_=_C212( C208 C212 ) C208_=_C213( C208 C213 ) \nC208_=_C214( C208 C214 ) C208_=_C215( C208 C215 ) C208_=_C216( C208 C216 ) C208_=_C217( C208 C217 ) C208_=_C218( C208 C218 ) C209_=_C210( C209 C210 ) \nC209_=_C211( C209 C211 ) C209_=_C212( C209 C212 ) C209_=_C213( C209 C213 ) C209_=_C214( C209 C214 ) C209_=_C215( C209 C215 ) C209_=_C216( C209 C216 ) \nC209_=_C217( C209 C217 ) C209_=_C218( C209 C218 ) C209_=_C357( C209 C357 ) C210_=_C211( C210 C211 ) C210_=_C212( C210 C212 ) C210_=_C213( C210 C213 ) \nC210_=_C214( C210 C214 ) C210_=_C215( C210 C215 ) C210_=_C216( C210 C216 ) C210_=_C217( C210 C217 ) C210_=_C218( C210 C218 ) C210_=_C236( C210 C236 ) \nC210_=_C284( C210 C284 ) C210_=_C357( C210 C357 ) C210_=_C367( C210 C367 ) C210_=_C368( C210 C368 ) C210_=_C369( C210 C369 ) C210_=_C370( C210 C370 ) \nC210_=_C371( C210 C371 ) C210_=_C372( C210 C372 ) C211_=_C212( C211 C212 ) C211_=_C213( C211 C213 ) C211_=_C214( C211 C214 ) C211_=_C215( C211 C215 ) \nC211_=_C216( C211 C216 ) C211_=_C217( C211 C217 ) C211_=_C218( C211 C218 ) C212_=_C213( C212 C213 ) C212_=_C214( C212 C214 ) C212_=_C215( C212 C215 ) \nC212_=_C216( C212 C216 ) C212_=_C217( C212 C217 ) C212_=_C218( C212 C218 ) C213_=_C214( C213 C214 ) C213_=_C215( C213 C215 ) C213_=_C216( C213 C216 ) \nC213_=_C217( C213 C217 ) C213_=_C218( C213 C218 ) C213_=_C369( C213 C369 ) C214_=_C215( C214 C215 ) C214_=_C216( C214 C216 ) C214_=_C217( C214 C217 ) \nC214_=_C218( C214 C218 ) C215_=_C216( C215 C216 ) C215_=_C217( C215 C217 ) C215_=_C218( C215 C218 ) C216_=_C217( C216 C217 ) C216_=_C218( C216 C218 ) \nC217_=_C218( C217 C218 ) C236_=_C284( C236 C284 ) C236_=_C357( C236 C357 ) C236_=_C367( C236 C367 ) C236_=_C368( C236 C368 ) C236_=_C369( C236 C369 ) \nC236_=_C370( C236 C370 ) C236_=_C371( C236 C371 ) C236_=_C372( C236 C372 ) C284_=_C357( C284 C357 ) C284_=_C367( C284 C367 ) C284_=_C368( C284 C368 ) \nC284_=_C369( C284 C369 ) C284_=_C370( C284 C370 ) C284_=_C371( C284 C371 ) C284_=_C372( C284 C372 ) C357_=_C367( C357 C367 ) C357_=_C368( C357 C368 ) \nC357_=_C369( C357 C369 ) C357_=_C370( C357 C370 ) C357_=_C371( C357 C371 ) C357_=_C372( C357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57-&gt;61[label="27: C38 C68 C86 C99 C166 \nC184 C206 C207 C208 C209 C211 \nC212 C213 C214 C215 C216 C217 \nC218 C236 C284 C357 C367 C368 \nC369 C370 C371 C372 \n171: C38_=_C86 ,C38_=_C166 ,C38_=_C184 ,C38_=_C236 ,C38_=_C284 ,\nC38_=_C357 ,C38_=_C367 ,C38_=_C368 ,C38_=_C369 ,C38_=_C370 ,C38_=_C371 ,\nC38_=_C372 ,C68_=_C99 ,C68_=_C206 ,C68_=_C207 ,C68_=_C208 ,C68_=_C209 ,\nC68_=_C211 ,C68_=_C212 ,C68_=_C213 ,C68_=_C214 ,C68_=_C215 ,C68_=_C216 ,\nC68_=_C217 ,C68_=_C218 ,C86_=_C166 ,C86_=_C184 ,C86_=_C236 ,C86_=_C284 ,\nC86_=_C357 ,C86_=_C367 ,C86_=_C368 ,C86_=_C369 ,C86_=_C370 ,C86_=_C371 ,\nC86_=_C372 ,C99_=_C206 ,C99_=_C207 ,C99_=_C208 ,C99_=_C209 ,C99_=_C211 ,\nC99_=_C212 ,C99_=_C213 ,C99_=_C214 ,C99_=_C215 ,C99_=_C216 ,C99_=_C217 ,\nC99_=_C218 ,C166_=_C184 ,C166_=_C236 ,C166_=_C284 ,C166_=_C357 ,C166_=_C367 ,\nC166_=_C368 ,C166_=_C369 ,C166_=_C370 ,C166_=_C371 ,C166_=_C372 ,C184_=_C236 ,\nC184_=_C284 ,C184_=_C357 ,C184_=_C367 ,C184_=_C368 ,C184_=_C369 ,C184_=_C370 ,\nC184_=_C371 ,C184_=_C372 ,C206_=_C207 ,C206_=_C208 ,C206_=_C209 ,C206_=_C211 ,\nC206_=_C212 ,C206_=_C213 ,C206_=_C214 ,C206_=_C215 ,C206_=_C216 ,C206_=_C217 ,\nC206_=_C218 ,C207_=_C208 ,C207_=_C209 ,C207_=_C211 ,C207_=_C212 ,C207_=_C213 ,\nC207_=_C214 ,C207_=_C215 ,C207_=_C216 ,C207_=_C217 ,C207_=_C218 ,C208_=_C209 ,\nC208_=_C211 ,C208_=_C212 ,C208_=_C213 ,C208_=_C214 ,C208_=_C215 ,C208_=_C216 ,\nC208_=_C217 ,C208_=_C218 ,C209_=_C211 ,C209_=_C212 ,C209_=_C213 ,C209_=_C214 ,\nC209_=_C215 ,C209_=_C216 ,C209_=_C217 ,C209_=_C218 ,C209_=_C357 ,C211_=_C212 ,\nC211_=_C213 ,C211_=_C214 ,C211_=_C215 ,C211_=_C216</w:t>
      </w:r>
    </w:p>
    <w:p>
      <w:pPr>
        <w:pStyle w:val="PreformattedText"/>
        <w:bidi w:val="0"/>
        <w:spacing w:before="0" w:after="0"/>
        <w:jc w:val="left"/>
        <w:rPr/>
      </w:pPr>
      <w:r>
        <w:rPr/>
        <w:t xml:space="preserve"> </w:t>
      </w:r>
      <w:r>
        <w:rPr/>
        <w:t>,C211_=_C217 ,C211_=_C218 ,\nC212_=_C213 ,C212_=_C214 ,C212_=_C215 ,C212_=_C216 ,C212_=_C217 ,C212_=_C218 ,\nC213_=_C214 ,C213_=_C215 ,C213_=_C216 ,C213_=_C217 ,C213_=_C218 ,C213_=_C369 ,\nC214_=_C215 ,C214_=_C216 ,C214_=_C217 ,C214_=_C218 ,C215_=_C216 ,C215_=_C217 ,\nC215_=_C218 ,C216_=_C217 ,C216_=_C218 ,C217_=_C218 ,C236_=_C284 ,C236_=_C357 ,\nC236_=_C367 ,C236_=_C368 ,C236_=_C369 ,C236_=_C370 ,C236_=_C371 ,C236_=_C372 ,\nC284_=_C357 ,C284_=_C367 ,C284_=_C368 ,C284_=_C369 ,C284_=_C370 ,C284_=_C371 ,\nC284_=_C372 ,C357_=_C367 ,C357_=_C368 ,C357_=_C369 ,C357_=_C370 ,C357_=_C371 ,\nC357_=_C372 ,C367_=_C368 ,C367_=_C369 ,C367_=_C370 ,C367_=_C371 ,C367_=_C372 ,\nC368_=_C369 ,C368_=_C370 ,C368_=_C371 ,C368_=_C372 ,C369_=_C370 ,C369_=_C371 ,\nC369_=_C372 ,C370_=_C371 ,C370_=_C372 ,C371_=_C372 ,"];62[shape=box, label="id:62 level: 5\n31: C8 C20 C40 C57 C89 \nC139 C170 C178 C206 C213 C219 \nC220 C221 C222 C223 C224 C225 \nC226 C227 C228 C229 C230 C240 \nC270 C303 C330 C369 C373 C413 \nC414 C415 \n244: C8_=_C20( C8 C20 ) C8_=_C178( C8 C178 ) C8_=_C206( C8 C206 ) C8_=_C219( C8 C219 ) C8_=_C220( C8 C220 ) \nC8_=_C221( C8 C221 ) C8_=_C222( C8 C222 ) C8_=_C223( C8 C223 ) C8_=_C224( C8 C224 ) C8_=_C225( C8 C225 ) C8_=_C226( C8 C226 ) \nC8_=_C227( C8 C227 ) C8_=_C228( C8 C228 ) C8_=_C229( C8 C229 ) C8_=_C230( C8 C230 ) C20_=_C40( C20 C40 ) C20_=_C57( C20 C57 ) \nC20_=_C89( C20 C89 ) C20_=_C139( C20 C139 ) C20_=_C170( C20 C170 ) C20_=_C213( C20 C213 ) C20_=_C224( C20 C224 ) C20_=_C240( C20 C240 ) \nC20_=_C270( C20 C270 ) C20_=_C303( C20 C303 ) C20_=_C330( C20 C330 ) C20_=_C369( C20 C369 ) C20_=_C373( C20 C373 ) C20_=_C413( C20 C413 ) \nC20_=_C414( C20 C414 ) C20_=_C415( C20 C415 ) C40_=_C57( C40 C57 ) C40_=_C89( C40 C89 ) C40_=_C139( C40 C139 ) C40_=_C170( C40 C170 ) \nC40_=_C213( C40 C213 ) C40_=_C224( C40 C224 ) C40_=_C240( C40 C240 ) C40_=_C270( C40 C270 ) C40_=_C303( C40 C303 ) C40_=_C330( C40 C330 ) \nC40_=_C369( C40 C369 ) C40_=_C373( C40 C373 ) C40_=_C413( C40 C413 ) C40_=_C414( C40 C414 ) C40_=_C415( C40 C415 ) C57_=_C89( C57 C89 ) \nC57_=_C139( C57 C139 ) C57_=_C170( C57 C170 ) C57_=_C213( C57 C213 ) C57_=_C224( C57 C224 ) C57_=_C240( C57 C240 ) C57_=_C270( C57 C270 ) \nC57_=_C303( C57 C303 ) C57_=_C330( C57 C330 ) C57_=_C369( C57 C369 ) C57_=_C373( C57 C373 ) C57_=_C413( C57 C413 ) C57_=_C414( C57 C414 ) \nC57_=_C415( C57 C415 ) C89_=_C139( C89 C139 ) C89_=_C170( C89 C170 ) C89_=_C213( C89 C213 ) C89_=_C224( C89 C224 ) C89_=_C240( C89 C240 ) \nC89_=_C270( C89 C270 ) C89_=_C303( C89 C303 ) C89_=_C330( C89 C330 ) C89_=_C369( C89 C369 ) C89_=_C373( C89 C373 ) C89_=_C413( C89 C413 ) \nC89_=_C414( C89 C414 ) C89_=_C415( C89 C415 ) C139_=_C170( C139 C170 ) C139_=_C213( C139 C213 ) C139_=_C224( C139 C224 ) C139_=_C240( C139 C240 ) \nC139_=_C270( C139 C270 ) C139_=_C303( C139 C303 ) C139_=_C330( C139 C330 ) C139_=_C369( C139 C369 ) C139_=_C373( C139 C373 ) C139_=_C413( C139 C413 ) \nC139_=_C414( C139 C414 ) C139_=_C415( C139 C415 ) C170_=_C213( C170 C213 ) C170_=_C224( C170 C224 ) C170_=_C240( C170 C240 ) C170_=_C270( C170 C270 ) \nC170_=_C303( C170 C303 ) C170_=_C330( C170 C330 ) C170_=_C369( C170 C369 ) C170_=_C373( C170 C373 ) C170_=_C413( C170 C413 ) C170_=_C414( C170 C414 ) \nC170_=_C415( C170 C415 ) C178_=_C206( C178 C206 ) C178_=_C219( C178 C219 ) C178_=_C220( C178 C220 ) C178_=_C221( C178 C221 ) C178_=_C222( C178 C222 ) \nC178_=_C223( C178 C223 ) C178_=_C224( C178 C224 ) C178_=_C225( C178 C225 ) C178_=_C226( C178 C226 ) C178_=_C227( C178 C227 ) C178_=_C228( C178 C228 ) \nC178_=_C229( C178 C229 ) C178_=_C230( C178 C230 ) C206_=_C213( C206 C213 ) C206_=_C219( C206 C219 ) C206_=_C220( C206 C220 ) C206_=_C221( C206 C221 ) \nC206_=_C222( C206 C222 ) C206_=_C223( C206 C223 ) C206_=_C224( C206 C224 ) C206_=_C225( C206 C225 ) C206_=_C226( C206 C226 ) C206_=_C227( C206 C227 ) \nC206_=_C228( C206 C228 ) C206_=_C229( C206 C229 ) C206_=_C230( C206 C230 ) C213_=_C224( C213 C224 ) C213_=_C240( C213 C240 ) C213_=_C270( C213 C270 ) \nC213_=_C303( C213 C303 ) C213_=_C330( C213 C330 ) C213_=_C369( C213 C369 ) C213_=_C373( C213 C373 ) C213_=_C413( C213 C413 ) C213_=_C414( C213 C414 ) \nC213_=_C415( C213 C415 ) C219_=_C220( C219 C220 ) C219_=_C221( C219 C221 ) C219_=_C222( C219 C222 ) C219_=_C223( C219 C223 ) C219_=_C224( C219 C224 ) \nC219_=_C225( C219 C225 ) C219_=_C226( C219 C226 ) C219_=_C227( C219 C227 ) C219_=_C228( C219 C228 ) C219_=_C229( C219 C229 ) C219_=_C230( C219 C230 ) \nC220_=_C221( C220 C221 ) C220_=_C222( C220 C222 ) C220_=_C223( C220 C223 ) C220_=_C224( C220 C224 ) C220_=_C225( C220 C225 ) C220_=_C226( C220 C226 ) \nC220_=_C227( C220 C227 ) C220_=_C228( C220 C228 ) C220_=_C229( C220 C229 ) C220_=_C230( C220 C230 ) C220_=_C303( C220 C303 ) C221_=_C222( C221 C222 ) \nC221_=_C223( C221 C223 ) C221_=_C224( C221 C224 ) C221_=_C225( C221 C225 ) C221_=_C226( C221 C226 ) C221_=_C227( C221 C227 ) C221_=_C228( C221 C228 ) \nC221_=_C229( C221 C229 ) C221_=_C230( C221 C230 ) C222_=_C223( C222 C223 ) C222_=_C224( C222 C224 ) C222_=_C225( C222 C225 ) C222_=_C226( C222 C226 ) \nC222_=_C227( C222 C227 ) C222_=_C228( C222 C228 ) C222_=_C229( C222 C229 ) C222_=_C230( C222 C230 ) C223_=_C224( C223 C224 ) C223_=_C225( C223 C225 ) \nC223_=_C226( C223 C226 ) C223_=_C227( C223 C227 ) C223_=_C228( C223 C228 ) C223_=_C229( C223 C229 ) C223_=_C230( C223 C230 ) C224_=_C225( C224 C225 ) \nC224_=_C226( C224 C226 ) C224_=_C227( C224 C227 ) C224_=_C228( C224 C228 ) C224_=_C229( C224 C229 ) C224_=_C230( C224 C230 ) C224_=_C240( C224 C240 ) \nC224_=_C270( C224 C270 ) C224_=_C303( C224 C303 ) C224_=_C330( C224 C330 ) C224_=_C369( C224 C369 ) C224_=_C373( C224 C373 ) C224_=_C413( C224 C413 ) \nC224_=_C414( C224 C414 ) C224_=_C415( C224 C415 ) C225_=_C226( C225 C226 ) C225_=_C227( C225 C227 ) C225_=_C228( C225 C228 ) C225_=_C229( C225 C229 ) \nC225_=_C230( C225 C230 ) C226_=_C227( C226 C227 ) C226_=_C228( C226 C228 ) C226_=_C229( C226 C229 ) C226_=_C230( C226 C230 ) C227_=_C228( C227 C228 ) \nC227_=_C229( C227 C229 ) C227_=_C230( C227 C230 ) C228_=_C229( C228 C229 ) C228_=_C230( C228 C230 ) C229_=_C230( C229 C230 ) C240_=_C270( C240 C270 ) \nC240_=_C303( C240 C303 ) C240_=_C330( C240 C330 ) C240_=_C369( C240 C369 ) C240_=_C373( C240 C373 ) C240_=_C413( C240 C413 ) C240_=_C414( C240 C414 ) \nC240_=_C415( C240 C415 ) C270_=_C303( C270 C303 ) C270_=_C330( C270 C330 ) C270_=_C369( C270 C369 ) C270_=_C373( C270 C373 ) C270_=_C413( C270 C413 ) \nC270_=_C414( C270 C414 ) C270_=_C415( C270 C415 ) C303_=_C330( C303 C330 ) C303_=_C369( C303 C369 ) C303_=_C373( C303 C373 ) C303_=_C413( C303 C413 ) \nC303_=_C414( C303 C414 ) C303_=_C415( C303 C415 ) C330_=_C369( C330 C369 ) C330_=_C373( C330 C373 ) C330_=_C413( C330 C413 ) C330_=_C414( C330 C414 ) \nC330_=_C415( C330 C415 ) C369_=_C373( C369 C373 ) C369_=_C413( C369 C413 ) C369_=_C414( C369 C414 ) C369_=_C415( C369 C415 ) C373_=_C413( C373 C413 ) \nC373_=_C414( C373 C414 ) C373_=_C415( C373 C415 ) C413_=_C414( C413 C414 ) C413_=_C415( C413 C415 ) C414_=_C415( C414 C415 ) "];57-&gt;62[label="30: C8 C20 C40 C57 C89 \nC139 C170 C178 C206 C213 C219 \nC220 C221 C222 C223 C225 C226 \nC227 C228 C229 C230 C240 C270 \nC303 C330 C369 C373 C413 C414 \nC415 \n214: C8_=_C20 ,C8_=_C178 ,C8_=_C206 ,C8_=_C219 ,C8_=_C220 ,\nC8_=_C221 ,C8_=_C222 ,C8_=_C223 ,C8_=_C225 ,C8_=_C226 ,C8_=_C227 ,\nC8_=_C228 ,C8_=_C229 ,C8_=_C230 ,C20_=_C40 ,C20_=_C57 ,C20_=_C89 ,\nC20_=_C139 ,C20_=_C170 ,C20_=_C213 ,C20_=_C240 ,C20_=_C270 ,C20_=_C303 ,\nC20_=_C330 ,C20_=_C369 ,C20_=_C373 ,C20_=_C413 ,C20_=_C414 ,C20_=_C415 ,\nC40_=_C57 ,C40_=_C89 ,C40_=_C139 ,C40_=_C170 ,C40_=_C213 ,C40_=_C240 ,\nC40_=_C270 ,C40_=_C303 ,C40_=_C330 ,C40_=_C369 ,C40_=_C373 ,C40_=_C413 ,\nC40_=_C414 ,C40_=_C415 ,C57_=_C89 ,C57_=_C139 ,C57_=_C170 ,C57_=_C213 ,\nC57_=_C240 ,C57_=_C270 ,C57_=_C303 ,C57_=_C330 ,C57_=_C369 ,C57_=_C373 ,\nC57_=_C413 ,C57_=_C414 ,C57_=_C415 ,C89_=_C139 ,C89_=_C170 ,C89_=_C213 ,\nC89_=_C240 ,C89_=_C270 ,C89_=_C303 ,C89_=_C330 ,C89_=_C369 ,C89_=_C373 ,\nC89_=_C413 ,C89_=_C414 ,C89_=_C415 ,C139_=_C170 ,C139_=_C213 ,C139_=_C240 ,\nC139_=_C270 ,C139_=_C303 ,C139_=_C330 ,C139_=_C369 ,C139_=_C373 ,C139_=_C413 ,\nC139_=_C414 ,C139_=_C415 ,C170_=_C213 ,C170_=_C240 ,C170_=_C270 ,C170_=_C303 ,\nC170_=_C330 ,C170_=_C369 ,C170_=_C373 ,C170_=_C413 ,C170_=_C414 ,C170_=_C415 ,\nC178_=_C206 ,C178_=_C219 ,C178_=_C220 ,C178_=_C221 ,C178_=_C222 ,C178_=_C223 ,\nC178_=_C225 ,C178_=_C226 ,C178_=_C227 ,C178_=_C228 ,C178_=_C229 ,C178_=_C230 ,\nC206_=_C213 ,C206_=_C219 ,C206_=_C220 ,C206_=_C221 ,C206_=_C222 ,C206_=_C223 ,\nC206_=_C225 ,C206_=_C226 ,C206_=_C227 ,C206_=_C228 ,C206_=_C229 ,C206_=_C230 ,\nC213_=_C240 ,C213_=_C270 ,C213_=_C303 ,C213_=_C330 ,C213_=_C369 ,C213_=_C373 ,\nC213_=_C413 ,C213_=_C414 ,C213_=_C415 ,C219_=_C220 ,C219_=_C221 ,C219_=_C222 ,\nC219_=_C223 ,C219_=_C225 ,C219_=_C226 ,C219_=_C227 ,C219_=_C228 ,C219_=_C229 ,\nC219_=_C230 ,C220_=_C221 ,C220_=_C222 ,C220_=_C223 ,C220_=_C225 ,C220_=_C226 ,\nC220_=_C227 ,C220_=_C228 ,C220_=_C229 ,C220_=_C230 ,C220_=_C303 ,C221_=_C222 ,\nC221_=_C223 ,C221_=_C225 ,C221_=_C226 ,C221_=_C227 ,C221_=_C228 ,C221_=_C229 ,\nC221_=_C230 ,C222_=_C223 ,C222_=_C225 ,C222_=_C226 ,C222_=_C227 ,C222_=_C228 ,\nC222_=_C229 ,C222_=_C230 ,C223_=_C225 ,C223_=_C226 ,C223_=_C227 ,C223_=_C228 ,\nC223_=_C229 ,C223_=_C230 ,C225_=_C226 ,C225_=_C227 ,C225_=_C228 ,C225_=_C229 ,\nC225_=_C230 ,C226_=_C227 ,C226_=_C228 ,C226_=_C229 ,C226_=_C230 ,C227_=_C228 ,\nC227_=_C229 ,C227_=_C230 ,C228_=_C229 ,C228_=_C230 ,C229_=_C230 ,C240_=_C270 ,\nC240_=_C303 ,C240_=_C330 ,C240_=_C369 ,C240_=_C373 ,C240_=_C413 ,C240_=_C414 ,\nC240_=_C415 ,C270_=_C303 ,C270_=_C330 ,C270_=_C369 ,C270_=_C373 ,C270_=_C413 ,\nC270_=_C414 ,C270_=_C415 ,C303_=_C330 ,C303_=_C369 ,C303_=_C373 ,C303_=_C413 ,\nC303_=_C414 ,C303_=_C415 ,C330_=_C369 ,C330_=_C373 ,C330_=_C413 ,C330_=_C414 ,\nC330_=_C415 ,C369_=_C373 ,C369_=_C413 ,C369_=_C414 ,C369_=_C415 ,C373_=_C413 ,\nC373_=_C414 ,C373_=_C415</w:t>
      </w:r>
    </w:p>
    <w:p>
      <w:pPr>
        <w:pStyle w:val="PreformattedText"/>
        <w:bidi w:val="0"/>
        <w:spacing w:before="0" w:after="0"/>
        <w:jc w:val="left"/>
        <w:rPr/>
      </w:pPr>
      <w:r>
        <w:rPr/>
        <w:t xml:space="preserve"> </w:t>
      </w:r>
      <w:r>
        <w:rPr/>
        <w:t>,C413_=_C414 ,C413_=_C415 ,C414_=_C415 ,"];63[shape=box, label="id:63 level: 5\n31: C2 C5 C30 C66 C83 \nC84 C85 C86 C87 C88 C89 \nC90 C91 C92 C93 C94 C95 \nC145 C146 C147 C148 C149 C150 \nC151 C152 C153 C154 C155 C156 \nC157 C158 \n248: C2_=_C5( C2 C5 ) C2_=_C66( C2 C66 ) C2_=_C83( C2 C83 ) C2_=_C84( C2 C84 ) C2_=_C85( C2 C85 ) \nC2_=_C86( C2 C86 ) C2_=_C87( C2 C87 ) C2_=_C88( C2 C88 ) C2_=_C89( C2 C89 ) C2_=_C90( C2 C90 ) C2_=_C91( C2 C91 ) \nC2_=_C92( C2 C92 ) C2_=_C93( C2 C93 ) C2_=_C94( C2 C94 ) C2_=_C95( C2 C95 ) C5_=_C30( C5 C30 ) C5_=_C83( C5 C83 ) \nC5_=_C145( C5 C145 ) C5_=_C146( C5 C146 ) C5_=_C147( C5 C147 ) C5_=_C148( C5 C148 ) C5_=_C149( C5 C149 ) C5_=_C150( C5 C150 ) \nC5_=_C151( C5 C151 ) C5_=_C152( C5 C152 ) C5_=_C153( C5 C153 ) C5_=_C154( C5 C154 ) C5_=_C155( C5 C155 ) C5_=_C156( C5 C156 ) \nC5_=_C157( C5 C157 ) C5_=_C158( C5 C158 ) C30_=_C83( C30 C83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66_=_C83( C66 C83 ) \nC66_=_C84( C66 C84 ) C66_=_C85( C66 C85 ) C66_=_C86( C66 C86 ) C66_=_C87( C66 C87 ) C66_=_C88( C66 C88 ) C66_=_C89( C66 C89 ) \nC66_=_C90( C66 C90 ) C66_=_C91( C66 C91 ) C66_=_C92( C66 C92 ) C66_=_C93( C66 C93 ) C66_=_C94( C66 C94 ) C66_=_C95( C66 C95 ) \nC83_=_C84( C83 C84 ) C83_=_C85( C83 C85 ) C83_=_C86( C83 C86 ) C83_=_C87( C83 C87 ) C83_=_C88( C83 C88 ) C83_=_C89( C83 C89 ) \nC83_=_C90( C83 C90 ) C83_=_C91( C83 C91 ) C83_=_C92( C83 C92 ) C83_=_C93( C83 C93 ) C83_=_C94( C83 C94 ) C83_=_C95( C83 C95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4_=_C85( C84 C85 ) C84_=_C86( C84 C86 ) C84_=_C87( C84 C87 ) C84_=_C88( C84 C88 ) \nC84_=_C89( C84 C89 ) C84_=_C90( C84 C90 ) C84_=_C91( C84 C91 ) C84_=_C92( C84 C92 ) C84_=_C93( C84 C93 ) C84_=_C94( C84 C94 ) \nC84_=_C95( C84 C95 ) C84_=_C150( C84 C150 ) C85_=_C86( C85 C86 ) C85_=_C87( C85 C87 ) C85_=_C88( C85 C88 ) C85_=_C89( C85 C89 ) \nC85_=_C90( C85 C90 ) C85_=_C91( C85 C91 ) C85_=_C92( C85 C92 ) C85_=_C93( C85 C93 ) C85_=_C94( C85 C94 ) C85_=_C95( C85 C95 ) \nC85_=_C151( C85 C151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7_=_C152( C87 C152 ) C88_=_C89( C88 C89 ) C88_=_C90( C88 C90 ) C88_=_C91( C88 C91 ) C88_=_C92( C88 C92 ) C88_=_C93( C88 C93 ) \nC88_=_C94( C88 C94 ) C88_=_C95( C88 C95 ) C88_=_C153( C88 C153 ) C89_=_C90( C89 C90 ) C89_=_C91( C89 C91 ) C89_=_C92( C89 C92 ) \nC89_=_C93( C89 C93 ) C89_=_C94( C89 C94 ) C89_=_C95( C89 C95 ) C90_=_C91( C90 C91 ) C90_=_C92( C90 C92 ) C90_=_C93( C90 C93 ) \nC90_=_C94( C90 C94 ) C90_=_C95( C90 C95 ) C90_=_C155( C90 C155 ) C91_=_C92( C91 C92 ) C91_=_C93( C91 C93 ) C91_=_C94( C91 C94 ) \nC91_=_C95( C91 C95 ) C92_=_C93( C92 C93 ) C92_=_C94( C92 C94 ) C92_=_C95( C92 C95 ) C93_=_C94( C93 C94 ) C93_=_C95( C93 C95 ) \nC94_=_C95( C94 C95 ) C94_=_C157( C94 C157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6_=_C147( C146 C147 ) C146_=_C148( C146 C148 ) C146_=_C149( C146 C149 ) \nC146_=_C150( C146 C150 ) C146_=_C151( C146 C151 ) C146_=_C152( C146 C152 ) C146_=_C153( C146 C153 ) C146_=_C154( C146 C154 ) C146_=_C155( C146 C155 ) \nC146_=_C156( C146 C156 ) C146_=_C157( C146 C157 ) C146_=_C158( C146 C158 ) C147_=_C148( C147 C148 ) C147_=_C149( C147 C149 ) C147_=_C150( C147 C150 ) \nC147_=_C151( C147 C151 ) C147_=_C152( C147 C152 ) C147_=_C153( C147 C153 ) C147_=_C154( C147 C154 ) C147_=_C155( C147 C155 ) C147_=_C156( C147 C156 ) \nC147_=_C157( C147 C157 ) C147_=_C158( C147 C158 ) C148_=_C149( C148 C149 ) C148_=_C150( C148 C150 ) C148_=_C151( C148 C151 ) C148_=_C152( C148 C152 ) \nC148_=_C153( C148 C153 ) C148_=_C154( C148 C154 ) C148_=_C155( C148 C155 ) C148_=_C156( C148 C156 ) C148_=_C157( C148 C157 ) C148_=_C158( C148 C158 ) \nC149_=_C150( C149 C150 ) C149_=_C151( C149 C151 ) C149_=_C152( C149 C152 ) C149_=_C153( C149 C153 ) C149_=_C154( C149 C154 ) C149_=_C155( C149 C155 ) \nC149_=_C156( C149 C156 ) C149_=_C157( C149 C157 ) C149_=_C158( C149 C158 ) C150_=_C151( C150 C151 ) C150_=_C152( C150 C152 ) C150_=_C153( C150 C153 ) \nC150_=_C154( C150 C154 ) C150_=_C155( C150 C155 ) C150_=_C156( C150 C156 ) C150_=_C157( C150 C157 ) C150_=_C158( C150 C158 ) C151_=_C152( C151 C152 ) \nC151_=_C153( C151 C153 ) C151_=_C154( C151 C154 ) C151_=_C155( C151 C155 ) C151_=_C156( C151 C156 ) C151_=_C157( C151 C157 ) C151_=_C158( C151 C158 ) \nC152_=_C153( C152 C153 ) C152_=_C154( C152 C154 ) C152_=_C155( C152 C155 ) C152_=_C156( C152 C156 ) C152_=_C157( C152 C157 ) C152_=_C158( C152 C158 ) \nC153_=_C154( C153 C154 ) C153_=_C155( C153 C155 ) C153_=_C156( C153 C156 ) C153_=_C157( C153 C157 ) C153_=_C158( C153 C158 ) C154_=_C155( C154 C155 ) \nC154_=_C156( C154 C156 ) C154_=_C157( C154 C157 ) C154_=_C158( C154 C158 ) C155_=_C156( C155 C156 ) C155_=_C157( C155 C157 ) C155_=_C158( C155 C158 ) \nC156_=_C157( C156 C157 ) C156_=_C158( C156 C158 ) C157_=_C158( C157 C158 ) "];58-&gt;63[label="30: C2 C5 C30 C66 C84 \nC85 C86 C87 C88 C89 C90 \nC91 C92 C93 C94 C95 C145 \nC146 C147 C148 C149 C150 C151 \nC152 C153 C154 C155 C156 C157 \nC158 \n218: C2_=_C5 ,C2_=_C66 ,C2_=_C84 ,C2_=_C85 ,C2_=_C86 ,\nC2_=_C87 ,C2_=_C88 ,C2_=_C89 ,C2_=_C90 ,C2_=_C91 ,C2_=_C92 ,\nC2_=_C93 ,C2_=_C94 ,C2_=_C95 ,C5_=_C30 ,C5_=_C145 ,C5_=_C146 ,\nC5_=_C147 ,C5_=_C148 ,C5_=_C149 ,C5_=_C150 ,C5_=_C151 ,C5_=_C152 ,\nC5_=_C153 ,C5_=_C154 ,C5_=_C155 ,C5_=_C156 ,C5_=_C157 ,C5_=_C158 ,\nC30_=_C145 ,C30_=_C146 ,C30_=_C147 ,C30_=_C148 ,C30_=_C149 ,C30_=_C150 ,\nC30_=_C151 ,C30_=_C152 ,C30_=_C153 ,C30_=_C154 ,C30_=_C155 ,C30_=_C156 ,\nC30_=_C157 ,C30_=_C158 ,C66_=_C84 ,C66_=_C85 ,C66_=_C86 ,C66_=_C87 ,\nC66_=_C88 ,C66_=_C89 ,C66_=_C90 ,C66_=_C91 ,C66_=_C92 ,C66_=_C93 ,\nC66_=_C94 ,C66_=_C95 ,C84_=_C85 ,C84_=_C86 ,C84_=_C87 ,C84_=_C88 ,\nC84_=_C89 ,C84_=_C90 ,C84_=_C91 ,C84_=_C92 ,C84_=_C93 ,C84_=_C94 ,\nC84_=_C95 ,C84_=_C150 ,C85_=_C86 ,C85_=_C87 ,C85_=_C88 ,C85_=_C89 ,\nC85_=_C90 ,C85_=_C91 ,C85_=_C92 ,C85_=_C93 ,C85_=_C94 ,C85_=_C95 ,\nC85_=_C151 ,C86_=_C87 ,C86_=_C88 ,C86_=_C89 ,C86_=_C90 ,C86_=_C91 ,\nC86_=_C92 ,C86_=_C93 ,C86_=_C94 ,C86_=_C95 ,C87_=_C88 ,C87_=_C89 ,\nC87_=_C90 ,C87_=_C91 ,C87_=_C92 ,C87_=_C93 ,C87_=_C94 ,C87_=_C95 ,\nC87_=_C152 ,C88_=_C89 ,C88_=_C90 ,C88_=_C91 ,C88_=_C92 ,C88_=_C93 ,\nC88_=_C94 ,C88_=_C95 ,C88_=_C153 ,C89_=_C90 ,C89_=_C91 ,C89_=_C92 ,\nC89_=_C93 ,C89_=_C94 ,C89_=_C95 ,C90_=_C91 ,C90_=_C92 ,C90_=_C93 ,\nC90_=_C94 ,C90_=_C95 ,C90_=_C155 ,C91_=_C92 ,C91_=_C93 ,C91_=_C94 ,\nC91_=_C95 ,C92_=_C93 ,C92_=_C94 ,C92_=_C95 ,C93_=_C94 ,C93_=_C95 ,\nC94_=_C95 ,C94_=_C157 ,C145_=_C146 ,C145_=_C147 ,C145_=_C148 ,C145_=_C149 ,\nC145_=_C150 ,C145_=_C151 ,C145_=_C152 ,C145_=_C153 ,C145_=_C154 ,C145_=_C155 ,\nC145_=_C156 ,C145_=_C157 ,C145_=_C158 ,C146_=_C147 ,C146_=_C148 ,C146_=_C149 ,\nC146_=_C150 ,C146_=_C151 ,C146_=_C152 ,C146_=_C153 ,C146_=_C154 ,C146_=_C155 ,\nC146_=_C156 ,C146_=_C157 ,C146_=_C158 ,C147_=_C148 ,C147_=_C149 ,C147_=_C150 ,\nC147_=_C151 ,C147_=_C152 ,C147_=_C153 ,C147_=_C154 ,C147_=_C155 ,C147_=_C156 ,\nC147_=_C157 ,C147_=_C158 ,C148_=_C149 ,C148_=_C150 ,C148_=_C151 ,C148_=_C152 ,\nC148_=_C153 ,C148_=_C154 ,C148_=_C155 ,C148_=_C156 ,C148_=_C157 ,C148_=_C158 ,\nC149_=_C150 ,C149_=_C151 ,C149_=_C152 ,C149_=_C153 ,C149_=_C154 ,C149_=_C155 ,\nC149_=_C156 ,C149_=_C157 ,C149_=_C158 ,C150_=_C151 ,C150_=_C152 ,C150_=_C153 ,\nC150_=_C154 ,C150_=_C155 ,C150_=_C156 ,C150_=_C157 ,C150_=_C158 ,C151_=_C152 ,\nC151_=_C153 ,C151_=_C154 ,C151_=_C155 ,C151_=_C156 ,C151_=_C157 ,C151_=_C158 ,\nC152_=_C153 ,C152_=_C154 ,C152_=_C155 ,C152_=_C156 ,C152_=_C157 ,C152_=_C158 ,\nC153_=_C154 ,C153_=_C155 ,C153_=_C156 ,C153_=_C157 ,C153_=_C158 ,C154_=_C155 ,\nC154_=_C156 ,C154_=_C157 ,C154_=_C158 ,C155_=_C156 ,C155_=_C157 ,C155_=_C158 ,\nC156_=_C157 ,C156_=_C158 ,C157_=_C1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