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2 V3 V4 V5 \nV6 V8 V9 V11 V12 V14 \nV15 V16 V17 V18 V19 V20 \nV23 V24 V25 V27 V28 V30 \nV32 V33 V34 V35 V36 V37 \nV38 V39 V40 V43 V45 V46 \nV49 \n245: C0( V0 V2 ) C1( V0 V3 ) C2( V0 V4 ) C4( V0 V8 ) C5( V0 V9 ) \nC6( V0 V11 ) C8( V0 V15 ) C10( V0 V27 ) C11( V0 V28 ) C13( V0 V34 ) C14( V0 V36 ) \nC15( V0 V40 ) C29( V2 V4 ) C30( V2 V5 ) C32( V2 V8 ) C34( V2 V11 ) C35( V2 V17 ) \nC36( V2 V18 ) C37( V2 V19 ) C40( V2 V24 ) C41( V2 V25 ) C43( V2 V32 ) C44( V2 V33 ) \nC45( V2 V34 ) C46( V2 V36 ) C47( V2 V38 ) C50( V3 V4 ) C51( V3 V5 ) C52( V3 V6 ) \nC54( V3 V9 ) C55( V3 V15 ) C56( V3 V16 ) C57( V3 V19 ) C58( V3 V23 ) C59( V3 V25 ) \nC60( V3 V27 ) C62( V3 V34 ) C63( V3 V36 ) C64( V3 V37 ) C65( V3 V39 ) C69( V3 V45 ) \nC70( V3 V49 ) C71( V4 V6 ) C73( V4 V9 ) C76( V4 V14 ) C77( V4 V15 ) C78( V4 V18 ) \nC79( V4 V23 ) C80( V4 V24 ) C81( V4 V25 ) C82( V4 V27 ) C83( V4 V28 ) C84( V4 V30 ) \nC85( V4 V35 ) C86( V4 V40 ) C88( V4 V43 ) C93( V5 V16 ) C94( V5 V17 ) C95( V5 V19 ) \nC98( V5 V30 ) C99( V5 V32 ) C100( V5 V33 ) C101( V5 V36 ) C102( V5 V37 ) C103( V5 V39 ) \nC105( V5 V43 ) C107( V5 V49 ) C108( V6 V11 ) C109( V6 V12 ) C111( V6 V14 ) C112( V6 V16 ) \nC113( V6 V24 ) C114( V6 V25 ) C116( V6 V30 ) C117( V6 V32 ) C118( V6 V33 ) C119( V6 V34 ) \nC120( V6 V35 ) C121( V6 V37 ) C122( V6 V40 ) C123( V6 V43 ) C125( V6 V49 ) C140( V8 V9 ) \nC142( V8 V12 ) C144( V8 V15 ) C145( V8 V16 ) C146( V8 V17 ) C147( V8 V18 ) C148( V8 V24 ) \nC149( V8 V28 ) C151( V8 V32 ) C152( V8 V36 ) C153( V8 V40 ) C155( V8 V46 ) C157( V9 V16 ) \nC158( V9 V19 ) C159( V9 V20 ) C162( V9 V25 ) C163( V9 V28 ) C164( V9 V30 ) C165( V9 V33 ) \nC166( V9 V38 ) C168( V9 V45 ) C171( V9 V49 ) C182( V11 V17 ) C183( V11 V20 ) C185( V11 V24 ) \nC186( V11 V25 ) C188( V11 V27 ) C189( V11 V28 ) C192( V11 V32 ) C193( V11 V33 ) C194( V11 V36 ) \nC195( V11 V37 ) C196( V11 V43 ) C197( V11 V46 ) C200( V12 V16 ) C201( V12 V17 ) C204( V12 V30 ) \nC205( V12 V32 ) C206( V12 V34 ) C207( V12 V43 ) C208( V12 V45 ) C211( V12 V49 ) C226( V14 V16 ) \nC228( V14 V24 ) C229( V14 V25 ) C231( V14 V27 ) C234( V14 V32 ) C235( V14 V34 ) C236( V14 V39 ) \nC237( V14 V40 ) C239( V14 V45 ) C240( V14 V46 ) C241( V14 V49 ) C242( V15 V16 ) C243( V15 V17 ) \nC246( V15 V23 ) C247( V15 V25 ) C248( V15 V28 ) C250( V15 V35 ) C251( V15 V36 ) C252( V15 V38 ) \nC253( V15 V43 ) C254( V15 V46 ) C255( V16 V17 ) C256( V16 V20 ) C258( V16 V23 ) C259( V16 V24 ) \nC261( V16 V28 ) C264( V16 V32 ) C265( V16 V38 ) C267( V16 V43 ) C268( V16 V45 ) C269( V17 V18 ) \nC270( V17 V20 ) C272( V17 V23 ) C273( V17 V25 ) C274( V17 V27 ) C275( V17 V28 ) C277( V17 V32 ) \nC278( V17 V35 ) C279( V17 V36 ) C280( V17 V37 ) C281( V17 V38 ) C282( V17 V40 ) C283( V17 V46 ) \nC284( V17 V49 ) C285( V18 V19 ) C286( V18 V20 ) C289( V18 V25 ) C290( V18 V33 ) C291( V18 V35 ) \nC292( V18 V37 ) C293( V18 V39 ) C294( V18 V46 ) C295( V18 V49 ) C296( V19 V20 ) C298( V19 V24 ) \nC300( V19 V35 ) C301( V19 V36 ) C302( V19 V40 ) C304( V19 V45 ) C305( V19 V46 ) C307( V20 V23 ) \nC308( V20 V24 ) C311( V20 V33 ) C312( V20 V34 ) C313( V20 V36 ) C314( V20 V38 ) C315( V20 V39 ) \nC316( V20 V43 ) C318( V20 V49 ) C333( V23 V25 ) C335( V23 V30 ) C337( V23 V33 ) C338( V23 V39 ) \nC342( V24 V33 ) C343( V24 V34 ) C344( V24 V35 ) C345( V24 V38 ) C346( V24 V39 ) C348( V24 V43 ) \nC350( V24 V45 ) C351( V25 V27 ) C353( V25 V34 ) C357( V25 V45 ) C359( V25 V49 ) C371( V27 V34 ) \nC372( V27 V38 ) C374( V28 V32 ) C375( V28 V34 ) C376( V28 V39 ) C379( V28 V45 ) C386( V30 V33 ) \nC387( V30 V37 ) C396( V32 V33 ) C397( V32 V36 ) C398( V32 V39 ) C399( V32 V40 ) C400( V32 V45 ) \nC402( V32 V49 ) C403( V33 V34 ) C404( V33 V36 ) C405( V33 V37 ) C406( V33 V38 ) C407( V33 V39 ) \nC408( V33 V40 ) C412( V34 V35 ) C413( V34 V36 ) C414( V34 V37 ) C419( V35 V39 ) C420( V35 V43 ) \nC422( V36 V37 ) C423( V36 V39 ) C424( V36 V40 ) C426( V36 V43 ) C427( V36 V45 ) C428( V36 V46 ) \nC433( V37 V45 ) C435( V37 V49 ) C437( V38 V45 ) C439( V39 V46 ) C452( V45 V49 ) C453( V46 V49 ) "]1[shape=box, label="id:1 level: 1\n29: V0 V2 V3 V4 V6 \nV8 V9 V11 V12 V14 V15 \nV16 V17 V18 V19 V20 V23 \nV24 V25 V27 V30 V32 V34 \nV36 V39 V45 V46 V47 V49 \n171: C0( V0 V2 ) C1( V0 V3 ) C2( V0 V4 ) C4( V0 V8 ) C5( V0 V9 ) \nC6( V0 V11 ) C8( V0 V15 ) C10( V0 V27 ) C13( V0 V34 ) C14( V0 V36 ) C17( V0 V47 ) \nC29( V2 V4 ) C32( V2 V8 ) C34( V2 V11 ) C35( V2 V17 ) C36( V2 V18 ) C37( V2 V19 ) \nC40( V2 V24 ) C41( V2 V25 ) C43( V2 V32 ) C45( V2 V34 ) C46( V2 V36 ) C50( V3 V4 ) \nC52( V3 V6 ) C54( V3 V9 ) C55( V3 V15 ) C56( V3 V16 ) C57( V3 V19 ) C58( V3 V23 ) \nC59( V3 V25 ) C60( V3 V27 ) C62( V3 V34 ) C63( V3 V36 ) C65( V3 V39 ) C69( V3 V45 ) \nC70( V3 V49 ) C71( V4 V6 ) C73( V4 V9 ) C76( V4 V14 ) C77( V4 V15 ) C78( V4 V18 ) \nC79( V4 V23 ) C80( V4 V24 ) C81( V4 V25 ) C82( V4 V27 ) C84( V4 V30 ) C89( V4 V47 ) \nC108( V6 V11 ) C109( V6 V12 ) C111( V6 V14 ) C112( V6 V16 ) C113( V6 V24 ) C114( V6 V25 ) \nC116( V6 V30 ) C117( V6 V32 ) C119( V6 V34 ) C124( V6 V47 ) C125( V6 V49 ) C140( V8 V9 ) \nC142( V8 V12 ) C144( V8 V15 ) C145( V8 V16 ) C146( V8 V17 ) C147( V8 V18 ) C148( V8 V24 ) \nC151( V8 V32 ) C152( V8 V36 ) C155( V8 V46 ) C156( V8 V47 ) C157( V9 V16 ) C158( V9 V19 ) \nC159( V9 V20 ) C162( V9 V25 ) C164( V9 V30 ) C168( V9 V45 ) C169( V9 V47 ) C171( V9 V49 ) \nC182( V11 V17 ) C183( V11 V20 ) C185( V11 V24 ) C186( V11 V25 ) C188( V11 V27 ) C192( V11 V32 ) \nC194( V11 V36 ) C197( V11 V46 ) C200( V12 V16 ) C201( V12 V17 ) C204( V12 V30 ) C205( V12 V32 ) \nC206( V12 V34 ) C208( V12 V45 ) C209( V12 V47 ) C211( V12 V49 ) C226( V14 V16 ) C228( V14 V24 ) \nC229( V14 V25 ) C231( V14 V27 ) C234( V14 V32 ) C235( V14 V34 ) C236( V14 V39 ) C239( V14 V45 ) \nC240( V14 V46 ) C241( V14 V49 ) C242( V15 V16 ) C243( V15 V17 ) C246( V15 V23 ) C247( V15 V25 ) \nC251( V15 V36 ) C254( V15 V46 ) C255( V16 V17 ) C256( V16 V20 ) C258( V16 V23 ) C259( V16 V24 ) \nC264( V16 V32 ) C268( V16 V45 ) C269( V17 V18 ) C270( V17 V20 ) C272( V17 V23 ) C273( V17 V25 ) \nC274( V17 V27 ) C277( V17 V32 ) C279( V17 V36 ) C283( V17 V46 ) C284( V17 V49 ) C285( V18 V19 ) \nC286( V18 V20 ) C289( V18 V25 ) C293( V18 V39 ) C294( V18 V46 ) C295( V18 V49 ) C296( V19 V20 ) \nC298( V19 V24 ) C301( V19 V36 ) C304( V19 V45 ) C305( V19 V46 ) C306( V19 V47 ) C307( V20 V23 ) \nC308( V20 V24 ) C312( V20 V34 ) C313( V20 V36 ) C315( V20 V39 ) C318( V20 V49 ) C333( V23 V25 ) \nC335( V23 V30 ) C338( V23 V39 ) C341( V23 V47 ) C343( V24 V34 ) C346( V24 V39 ) C350( V24 V45 ) \nC351( V25 V27 ) C353( V25 V34 ) C357( V25 V45 ) C358( V25 V47 ) C359( V25 V49 ) C371( V27 V34 ) \nC389( V30 V47 ) C397( V32 V36 ) C398( V32 V39 ) C400( V32 V45 ) C402( V32 V49 ) C413( V34 V36 ) \nC417( V34 V47 ) C423( V36 V39 ) C427( V36 V45 ) C428( V36 V46 ) C429( V36 V47 ) C439( V39 V46 ) \nC440( V39 V47 ) C452( V45 V49 ) C453( V46 V49 ) C454( V47 V49 ) "];0-&gt;1[label="28: V0 V2 V3 V4 V6 \nV8 V9 V11 V12 V14 V15 \nV16 V17 V18 V19 V20 V23 \nV24 V25 V27 V30 V32 V34 \nV36 V39 V45 V46 V49 \n157: C0 ,C1 ,C2 ,C4 ,C5 ,\nC6 ,C8 ,C10 ,C13 ,C14 ,C29 ,\nC32 ,C34 ,C35 ,C36 ,C37 ,C40 ,\nC41 ,C43 ,C45 ,C46 ,C50 ,C52 ,\nC54 ,C55 ,C56 ,C57 ,C58 ,C59 ,\nC60 ,C62 ,C63 ,C65 ,C69 ,C70 ,\nC71 ,C73 ,C76 ,C77 ,C78 ,C79 ,\nC80 ,C81 ,C82 ,C84 ,C108 ,C109 ,\nC111 ,C112 ,C113 ,C114 ,C116 ,C117 ,\nC119 ,C125 ,C140 ,C142 ,C144 ,C145 ,\nC146 ,C147 ,C148 ,C151 ,C152 ,C155 ,\nC157 ,C158 ,C159 ,C162 ,C164 ,C168 ,\nC171 ,C182 ,C183 ,C185 ,C186 ,C188 ,\nC192 ,C194 ,C197 ,C200 ,C201 ,C204 ,\nC205 ,C206 ,C208 ,C211 ,C226 ,C228 ,\nC229 ,C231 ,C234 ,C235 ,C236 ,C239 ,\nC240 ,C241 ,C242 ,C243 ,C246 ,C247 ,\nC251 ,C254 ,C255 ,C256 ,C258 ,C259 ,\nC264 ,C268 ,C269 ,C270 ,C272 ,C273 ,\nC274 ,C277 ,C279 ,C283 ,C284 ,C285 ,\nC286 ,C289 ,C293 ,C294 ,C295 ,C296 ,\nC298 ,C301 ,C304 ,C305 ,C307 ,C308 ,\nC312 ,C313 ,C315 ,C318 ,C333 ,C335 ,\nC338 ,C343 ,C346 ,C350 ,C351 ,C353 ,\nC357 ,C359 ,C371 ,C397 ,C398 ,C400 ,\nC402 ,C413 ,C423 ,C427 ,C428 ,C439 ,\nC452 ,C453 ,"];2[shape=box, label="id:2 level: 1\n30: V2 V3 V4 V5 V8 \nV11 V12 V14 V15 V16 V17 \nV19 V20 V23 V24 V25 V27 \nV28 V30 V31 V34 V35 V36 \nV37 V38 V40 V43 V45 V46 \nV49 \n169: C29( V2 V4 ) C30( V2 V5 ) C32( V2 V8 ) C34( V2 V11 ) C35( V2 V17 ) \nC37( V2 V19 ) C40( V2 V24 ) C41( V2 V25 ) C45( V2 V34 ) C46( V2 V36 ) C47( V2 V38 ) \nC50( V3 V4 ) C51( V3 V5 ) C55( V3 V15 ) C56( V3 V16 ) C57( V3 V19 ) C58( V3 V23 ) \nC59( V3 V25 ) C60( V3 V27 ) C61( V3 V31 ) C62( V3 V34 ) C63( V3 V36 ) C64( V3 V37 ) \nC69( V3 V45 ) C70( V3 V49 ) C76( V4 V14 ) C77( V4 V15 ) C79( V4 V23 ) C80( V4 V24 ) \nC81( V4 V25 ) C82( V4 V27 ) C83( V4 V28 ) C84( V4 V30 ) C85( V4 V35 ) C86( V4 V40 ) \nC88( V4 V43 ) C93( V5 V16 ) C94( V5 V17 ) C95( V5 V19 ) C98( V5 V30 ) C101( V5 V36 ) \nC102( V5 V37 ) C105( V5 V43 ) C107( V5 V49 ) C142( V8 V12 ) C144( V8 V15 ) C145( V8 V16 ) \nC146( V8 V17 ) C148( V8 V24 ) C149( V8 V28 ) C150( V8 V31 ) C152( V8 V36 ) C153( V8 V40 ) \nC155( V8 V46 ) C182( V11 V17 ) C183( V11 V20 ) C185( V11 V24 ) C186( V11 V25 ) C188( V11 V27 ) \nC189( V11 V28 ) C191( V11 V31 ) C194( V11 V36 ) C195( V11 V37 ) C196( V11 V43 ) C197( V11 V46 ) \nC200( V12 V16 ) C201( V12 V17 ) C204( V12 V30 ) C206( V12 V34 ) C207( V12 V43 ) C208( V12 V45 ) \nC211( V12 V49 ) C226( V14 V16 ) C228( V14 V24 ) C229( V14 V25 ) C231( V14 V27 ) C233( V14 V31 ) \nC235( V14 V34 ) C237( V14 V40 ) C239( V14 V45 ) C240( V14 V46 ) C241( V14 V49 ) C242( V15 V16 ) \nC243( V15 V17 ) C246( V15 V23 ) C247( V15 V25 ) C248( V15 V28 ) C249( V15 V31 ) C250( V15 V35 ) \nC251( V15 V36 ) C252( V15 V38 ) C253( V15 V43 ) C254( V15 V46 ) C255( V16 V17 ) C256( V16 V20 ) \nC258( V16 V23 ) C259( V16 V24 ) C261( V16 V28 ) C263( V16 V31 ) C265( V16 V38 ) C267( V16 V43 ) \nC268( V16 V45 ) C270( V17 V20 ) C272( V17 V23 ) C273( V17 V25 ) C274( V17 V27 ) C275( V17 V28 ) \nC276( V17 V31 ) C278( V17 V35 ) C279( V17 V36 ) C280( V17 V37 ) C281( V17 V38 ) C282( V17 V40 ) \nC283( V17 V46 ) C284( V17 V49 ) C296( V19 V20 ) C298(</w:t>
      </w:r>
    </w:p>
    <w:p>
      <w:pPr>
        <w:pStyle w:val="PreformattedText"/>
        <w:bidi w:val="0"/>
        <w:spacing w:before="0" w:after="0"/>
        <w:jc w:val="left"/>
        <w:rPr/>
      </w:pPr>
      <w:r>
        <w:rPr/>
        <w:t xml:space="preserve"> </w:t>
      </w:r>
      <w:r>
        <w:rPr/>
        <w:t>V19 V24 ) C300( V19 V35 ) C301( V19 V36 ) \nC302( V19 V40 ) C304( V19 V45 ) C305( V19 V46 ) C307( V20 V23 ) C308( V20 V24 ) C310( V20 V31 ) \nC312( V20 V34 ) C313( V20 V36 ) C314( V20 V38 ) C316( V20 V43 ) C318( V20 V49 ) C333( V23 V25 ) \nC335( V23 V30 ) C336( V23 V31 ) C343( V24 V34 ) C344( V24 V35 ) C345( V24 V38 ) C348( V24 V43 ) \nC350( V24 V45 ) C351( V25 V27 ) C352( V25 V31 ) C353( V25 V34 ) C357( V25 V45 ) C359( V25 V49 ) \nC370( V27 V31 ) C371( V27 V34 ) C372( V27 V38 ) C375( V28 V34 ) C379( V28 V45 ) C387( V30 V37 ) \nC390( V31 V34 ) C391( V31 V36 ) C392( V31 V40 ) C393( V31 V43 ) C394( V31 V45 ) C395( V31 V49 ) \nC412( V34 V35 ) C413( V34 V36 ) C414( V34 V37 ) C420( V35 V43 ) C422( V36 V37 ) C424( V36 V40 ) \nC426( V36 V43 ) C427( V36 V45 ) C428( V36 V46 ) C433( V37 V45 ) C435( V37 V49 ) C437( V38 V45 ) \nC452( V45 V49 ) C453( V46 V49 ) "];0-&gt;2[label="29: V2 V3 V4 V5 V8 \nV11 V12 V14 V15 V16 V17 \nV19 V20 V23 V24 V25 V27 \nV28 V30 V34 V35 V36 V37 \nV38 V40 V43 V45 V46 V49 \n152: C29 ,C30 ,C32 ,C34 ,C35 ,\nC37 ,C40 ,C41 ,C45 ,C46 ,C47 ,\nC50 ,C51 ,C55 ,C56 ,C57 ,C58 ,\nC59 ,C60 ,C62 ,C63 ,C64 ,C69 ,\nC70 ,C76 ,C77 ,C79 ,C80 ,C81 ,\nC82 ,C83 ,C84 ,C85 ,C86 ,C88 ,\nC93 ,C94 ,C95 ,C98 ,C101 ,C102 ,\nC105 ,C107 ,C142 ,C144 ,C145 ,C146 ,\nC148 ,C149 ,C152 ,C153 ,C155 ,C182 ,\nC183 ,C185 ,C186 ,C188 ,C189 ,C194 ,\nC195 ,C196 ,C197 ,C200 ,C201 ,C204 ,\nC206 ,C207 ,C208 ,C211 ,C226 ,C228 ,\nC229 ,C231 ,C235 ,C237 ,C239 ,C240 ,\nC241 ,C242 ,C243 ,C246 ,C247 ,C248 ,\nC250 ,C251 ,C252 ,C253 ,C254 ,C255 ,\nC256 ,C258 ,C259 ,C261 ,C265 ,C267 ,\nC268 ,C270 ,C272 ,C273 ,C274 ,C275 ,\nC278 ,C279 ,C280 ,C281 ,C282 ,C283 ,\nC284 ,C296 ,C298 ,C300 ,C301 ,C302 ,\nC304 ,C305 ,C307 ,C308 ,C312 ,C313 ,\nC314 ,C316 ,C318 ,C333 ,C335 ,C343 ,\nC344 ,C345 ,C348 ,C350 ,C351 ,C353 ,\nC357 ,C359 ,C371 ,C372 ,C375 ,C379 ,\nC387 ,C412 ,C413 ,C414 ,C420 ,C422 ,\nC424 ,C426 ,C427 ,C428 ,C433 ,C435 ,\nC437 ,C452 ,C453 ,"];3[shape=box, label="id:3 level: 1\n31: V0 V2 V3 V4 V5 \nV6 V8 V9 V11 V14 V16 \nV19 V20 V23 V24 V25 V27 \nV28 V30 V32 V33 V34 V36 \nV37 V38 V39 V40 V42 V43 \nV45 V49 \n191: C0( V0 V2 ) C1( V0 V3 ) C2( V0 V4 ) C4( V0 V8 ) C5( V0 V9 ) \nC6( V0 V11 ) C10( V0 V27 ) C11( V0 V28 ) C13( V0 V34 ) C14( V0 V36 ) C15( V0 V40 ) \nC29( V2 V4 ) C30( V2 V5 ) C32( V2 V8 ) C34( V2 V11 ) C37( V2 V19 ) C40( V2 V24 ) \nC41( V2 V25 ) C43( V2 V32 ) C44( V2 V33 ) C45( V2 V34 ) C46( V2 V36 ) C47( V2 V38 ) \nC50( V3 V4 ) C51( V3 V5 ) C52( V3 V6 ) C54( V3 V9 ) C56( V3 V16 ) C57( V3 V19 ) \nC58( V3 V23 ) C59( V3 V25 ) C60( V3 V27 ) C62( V3 V34 ) C63( V3 V36 ) C64( V3 V37 ) \nC65( V3 V39 ) C67( V3 V42 ) C69( V3 V45 ) C70( V3 V49 ) C71( V4 V6 ) C73( V4 V9 ) \nC76( V4 V14 ) C79( V4 V23 ) C80( V4 V24 ) C81( V4 V25 ) C82( V4 V27 ) C83( V4 V28 ) \nC84( V4 V30 ) C86( V4 V40 ) C88( V4 V43 ) C93( V5 V16 ) C95( V5 V19 ) C98( V5 V30 ) \nC99( V5 V32 ) C100( V5 V33 ) C101( V5 V36 ) C102( V5 V37 ) C103( V5 V39 ) C104( V5 V42 ) \nC105( V5 V43 ) C107( V5 V49 ) C108( V6 V11 ) C111( V6 V14 ) C112( V6 V16 ) C113( V6 V24 ) \nC114( V6 V25 ) C116( V6 V30 ) C117( V6 V32 ) C118( V6 V33 ) C119( V6 V34 ) C121( V6 V37 ) \nC122( V6 V40 ) C123( V6 V43 ) C125( V6 V49 ) C140( V8 V9 ) C145( V8 V16 ) C148( V8 V24 ) \nC149( V8 V28 ) C151( V8 V32 ) C152( V8 V36 ) C153( V8 V40 ) C157( V9 V16 ) C158( V9 V19 ) \nC159( V9 V20 ) C162( V9 V25 ) C163( V9 V28 ) C164( V9 V30 ) C165( V9 V33 ) C166( V9 V38 ) \nC167( V9 V42 ) C168( V9 V45 ) C171( V9 V49 ) C183( V11 V20 ) C185( V11 V24 ) C186( V11 V25 ) \nC188( V11 V27 ) C189( V11 V28 ) C192( V11 V32 ) C193( V11 V33 ) C194( V11 V36 ) C195( V11 V37 ) \nC196( V11 V43 ) C226( V14 V16 ) C228( V14 V24 ) C229( V14 V25 ) C231( V14 V27 ) C234( V14 V32 ) \nC235( V14 V34 ) C236( V14 V39 ) C237( V14 V40 ) C238( V14 V42 ) C239( V14 V45 ) C241( V14 V49 ) \nC256( V16 V20 ) C258( V16 V23 ) C259( V16 V24 ) C261( V16 V28 ) C264( V16 V32 ) C265( V16 V38 ) \nC267( V16 V43 ) C268( V16 V45 ) C296( V19 V20 ) C298( V19 V24 ) C301( V19 V36 ) C302( V19 V40 ) \nC303( V19 V42 ) C304( V19 V45 ) C307( V20 V23 ) C308( V20 V24 ) C311( V20 V33 ) C312( V20 V34 ) \nC313( V20 V36 ) C314( V20 V38 ) C315( V20 V39 ) C316( V20 V43 ) C318( V20 V49 ) C333( V23 V25 ) \nC335( V23 V30 ) C337( V23 V33 ) C338( V23 V39 ) C340( V23 V42 ) C342( V24 V33 ) C343( V24 V34 ) \nC345( V24 V38 ) C346( V24 V39 ) C348( V24 V43 ) C350( V24 V45 ) C351( V25 V27 ) C353( V25 V34 ) \nC355( V25 V42 ) C357( V25 V45 ) C359( V25 V49 ) C371( V27 V34 ) C372( V27 V38 ) C374( V28 V32 ) \nC375( V28 V34 ) C376( V28 V39 ) C378( V28 V42 ) C379( V28 V45 ) C386( V30 V33 ) C387( V30 V37 ) \nC396( V32 V33 ) C397( V32 V36 ) C398( V32 V39 ) C399( V32 V40 ) C400( V32 V45 ) C402( V32 V49 ) \nC403( V33 V34 ) C404( V33 V36 ) C405( V33 V37 ) C406( V33 V38 ) C407( V33 V39 ) C408( V33 V40 ) \nC410( V33 V42 ) C413( V34 V36 ) C414( V34 V37 ) C416( V34 V42 ) C422( V36 V37 ) C423( V36 V39 ) \nC424( V36 V40 ) C425( V36 V42 ) C426( V36 V43 ) C427( V36 V45 ) C431( V37 V42 ) C433( V37 V45 ) \nC435( V37 V49 ) C436( V38 V42 ) C437( V38 V45 ) C446( V42 V43 ) C448( V42 V49 ) C452( V45 V49 ) "];0-&gt;3[label="30: V0 V2 V3 V4 V5 \nV6 V8 V9 V11 V14 V16 \nV19 V20 V23 V24 V25 V27 \nV28 V30 V32 V33 V34 V36 \nV37 V38 V39 V40 V43 V45 \nV49 \n176: C0 ,C1 ,C2 ,C4 ,C5 ,\nC6 ,C10 ,C11 ,C13 ,C14 ,C15 ,\nC29 ,C30 ,C32 ,C34 ,C37 ,C40 ,\nC41 ,C43 ,C44 ,C45 ,C46 ,C47 ,\nC50 ,C51 ,C52 ,C54 ,C56 ,C57 ,\nC58 ,C59 ,C60 ,C62 ,C63 ,C64 ,\nC65 ,C69 ,C70 ,C71 ,C73 ,C76 ,\nC79 ,C80 ,C81 ,C82 ,C83 ,C84 ,\nC86 ,C88 ,C93 ,C95 ,C98 ,C99 ,\nC100 ,C101 ,C102 ,C103 ,C105 ,C107 ,\nC108 ,C111 ,C112 ,C113 ,C114 ,C116 ,\nC117 ,C118 ,C119 ,C121 ,C122 ,C123 ,\nC125 ,C140 ,C145 ,C148 ,C149 ,C151 ,\nC152 ,C153 ,C157 ,C158 ,C159 ,C162 ,\nC163 ,C164 ,C165 ,C166 ,C168 ,C171 ,\nC183 ,C185 ,C186 ,C188 ,C189 ,C192 ,\nC193 ,C194 ,C195 ,C196 ,C226 ,C228 ,\nC229 ,C231 ,C234 ,C235 ,C236 ,C237 ,\nC239 ,C241 ,C256 ,C258 ,C259 ,C261 ,\nC264 ,C265 ,C267 ,C268 ,C296 ,C298 ,\nC301 ,C302 ,C304 ,C307 ,C308 ,C311 ,\nC312 ,C313 ,C314 ,C315 ,C316 ,C318 ,\nC333 ,C335 ,C337 ,C338 ,C342 ,C343 ,\nC345 ,C346 ,C348 ,C350 ,C351 ,C353 ,\nC357 ,C359 ,C371 ,C372 ,C374 ,C375 ,\nC376 ,C379 ,C386 ,C387 ,C396 ,C397 ,\nC398 ,C399 ,C400 ,C402 ,C403 ,C404 ,\nC405 ,C406 ,C407 ,C408 ,C413 ,C414 ,\nC422 ,C423 ,C424 ,C426 ,C427 ,C433 ,\nC435 ,C437 ,C452 ,"];4[shape=box, label="id:4 level: 1\n31: V0 V2 V4 V5 V6 \nV8 V9 V11 V12 V13 V15 \nV16 V17 V18 V20 V25 V27 \nV28 V32 V33 V34 V35 V36 \nV37 V38 V39 V40 V43 V45 \nV46 V49 \n194: C0( V0 V2 ) C2( V0 V4 ) C4( V0 V8 ) C5( V0 V9 ) C6( V0 V11 ) \nC7( V0 V13 ) C8( V0 V15 ) C10( V0 V27 ) C11( V0 V28 ) C13( V0 V34 ) C14( V0 V36 ) \nC15( V0 V40 ) C29( V2 V4 ) C30( V2 V5 ) C32( V2 V8 ) C34( V2 V11 ) C35( V2 V17 ) \nC36( V2 V18 ) C41( V2 V25 ) C43( V2 V32 ) C44( V2 V33 ) C45( V2 V34 ) C46( V2 V36 ) \nC47( V2 V38 ) C71( V4 V6 ) C73( V4 V9 ) C75( V4 V13 ) C77( V4 V15 ) C78( V4 V18 ) \nC81( V4 V25 ) C82( V4 V27 ) C83( V4 V28 ) C85( V4 V35 ) C86( V4 V40 ) C88( V4 V43 ) \nC92( V5 V13 ) C93( V5 V16 ) C94( V5 V17 ) C99( V5 V32 ) C100( V5 V33 ) C101( V5 V36 ) \nC102( V5 V37 ) C103( V5 V39 ) C105( V5 V43 ) C107( V5 V49 ) C108( V6 V11 ) C109( V6 V12 ) \nC110( V6 V13 ) C112( V6 V16 ) C114( V6 V25 ) C117( V6 V32 ) C118( V6 V33 ) C119( V6 V34 ) \nC120( V6 V35 ) C121( V6 V37 ) C122( V6 V40 ) C123( V6 V43 ) C125( V6 V49 ) C140( V8 V9 ) \nC142( V8 V12 ) C143( V8 V13 ) C144( V8 V15 ) C145( V8 V16 ) C146( V8 V17 ) C147( V8 V18 ) \nC149( V8 V28 ) C151( V8 V32 ) C152( V8 V36 ) C153( V8 V40 ) C155( V8 V46 ) C157( V9 V16 ) \nC159( V9 V20 ) C162( V9 V25 ) C163( V9 V28 ) C165( V9 V33 ) C166( V9 V38 ) C168( V9 V45 ) \nC171( V9 V49 ) C181( V11 V13 ) C182( V11 V17 ) C183( V11 V20 ) C186( V11 V25 ) C188( V11 V27 ) \nC189( V11 V28 ) C192( V11 V32 ) C193( V11 V33 ) C194( V11 V36 ) C195( V11 V37 ) C196( V11 V43 ) \nC197( V11 V46 ) C199( V12 V13 ) C200( V12 V16 ) C201( V12 V17 ) C205( V12 V32 ) C206( V12 V34 ) \nC207( V12 V43 ) C208( V12 V45 ) C211( V12 V49 ) C212( V13 V17 ) C213( V13 V18 ) C215( V13 V25 ) \nC216( V13 V32 ) C217( V13 V33 ) C218( V13 V34 ) C219( V13 V35 ) C220( V13 V36 ) C221( V13 V37 ) \nC222( V13 V40 ) C223( V13 V45 ) C224( V13 V46 ) C225( V13 V49 ) C242( V15 V16 ) C243( V15 V17 ) \nC247( V15 V25 ) C248( V15 V28 ) C250( V15 V35 ) C251( V15 V36 ) C252( V15 V38 ) C253( V15 V43 ) \nC254( V15 V46 ) C255( V16 V17 ) C256( V16 V20 ) C261( V16 V28 ) C264( V16 V32 ) C265( V16 V38 ) \nC267( V16 V43 ) C268( V16 V45 ) C269( V17 V18 ) C270( V17 V20 ) C273( V17 V25 ) C274( V17 V27 ) \nC275( V17 V28 ) C277( V17 V32 ) C278( V17 V35 ) C279( V17 V36 ) C280( V17 V37 ) C281( V17 V38 ) \nC282( V17 V40 ) C283( V17 V46 ) C284( V17 V49 ) C286( V18 V20 ) C289( V18 V25 ) C290( V18 V33 ) \nC291( V18 V35 ) C292( V18 V37 ) C293( V18 V39 ) C294( V18 V46 ) C295( V18 V49 ) C311( V20 V33 ) \nC312( V20 V34 ) C313( V20 V36 ) C314( V20 V38 ) C315( V20 V39 ) C316( V20 V43 ) C318( V20 V49 ) \nC351( V25 V27 ) C353( V25 V34 ) C357( V25 V45 ) C359( V25 V49 ) C371( V27 V34 ) C372( V27 V38 ) \nC374( V28 V32 ) C375( V28 V34 ) C376( V28 V39 ) C379( V28 V45 ) C396( V32 V33 ) C397( V32 V36 ) \nC398( V32 V39 ) C399( V32 V40 ) C400( V32 V45 ) C402( V32 V49 ) C403( V33 V34 ) C404( V33 V36 ) \nC405( V33 V37 ) C406( V33 V38 ) C407( V33 V39 ) C408( V33 V40 ) C412( V34 V35 ) C413( V34 V36 ) \nC414( V34 V37 ) C419( V35 V39 ) C420( V35 V43 ) C422( V36 V37 ) C423( V36 V39 ) C424( V36 V40 ) \nC426( V36 V43 ) C427( V36 V45 ) C428( V36 V46 ) C433( V37 V45 ) C435( V37 V49 ) C437( V38 V45 ) \nC439( V39 V46 ) C452( V45 V49 ) C453( V46 V49 ) "];0-&gt;4[label="30: V0 V2 V4 V5 V6 \nV8 V9 V11 V12 V15 V16 \nV17 V18 V20 V25 V27 V28 \nV32 V33 V34 V35 V36 V37 \nV38 V39 V40 V43 V45 V46 \nV49 \n174: C0 ,C2 ,C4 ,C5 ,C6 ,\nC8 ,C10 ,C11 ,C13 ,C14 ,C15 ,\nC29 ,C30 ,C32 ,C34 ,C35 ,C36 ,\nC41 ,C43 ,C44 ,C45 ,C46 ,C47 ,\nC71 ,C73 ,C77 ,C78 ,C81 ,C82 ,\nC83 ,C85 ,C86 ,C88 ,C93 ,C94 ,\nC99 ,C100 ,C101 ,C102 ,C103 ,C105 ,\nC107 ,C108 ,C109 ,C112 ,C114 ,C117 ,\nC118 ,C119 ,C120 ,C121 ,C122</w:t>
      </w:r>
    </w:p>
    <w:p>
      <w:pPr>
        <w:pStyle w:val="PreformattedText"/>
        <w:bidi w:val="0"/>
        <w:spacing w:before="0" w:after="0"/>
        <w:jc w:val="left"/>
        <w:rPr/>
      </w:pPr>
      <w:r>
        <w:rPr/>
        <w:t xml:space="preserve"> </w:t>
      </w:r>
      <w:r>
        <w:rPr/>
        <w:t>,C123 ,\nC125 ,C140 ,C142 ,C144 ,C145 ,C146 ,\nC147 ,C149 ,C151 ,C152 ,C153 ,C155 ,\nC157 ,C159 ,C162 ,C163 ,C165 ,C166 ,\nC168 ,C171 ,C182 ,C183 ,C186 ,C188 ,\nC189 ,C192 ,C193 ,C194 ,C195 ,C196 ,\nC197 ,C200 ,C201 ,C205 ,C206 ,C207 ,\nC208 ,C211 ,C242 ,C243 ,C247 ,C248 ,\nC250 ,C251 ,C252 ,C253 ,C254 ,C255 ,\nC256 ,C261 ,C264 ,C265 ,C267 ,C268 ,\nC269 ,C270 ,C273 ,C274 ,C275 ,C277 ,\nC278 ,C279 ,C280 ,C281 ,C282 ,C283 ,\nC284 ,C286 ,C289 ,C290 ,C291 ,C292 ,\nC293 ,C294 ,C295 ,C311 ,C312 ,C313 ,\nC314 ,C315 ,C316 ,C318 ,C351 ,C353 ,\nC357 ,C359 ,C371 ,C372 ,C374 ,C375 ,\nC376 ,C379 ,C396 ,C397 ,C398 ,C399 ,\nC400 ,C402 ,C403 ,C404 ,C405 ,C406 ,\nC407 ,C408 ,C412 ,C413 ,C414 ,C419 ,\nC420 ,C422 ,C423 ,C424 ,C426 ,C427 ,\nC428 ,C433 ,C435 ,C437 ,C439 ,C452 ,\nC453 ,"];5[shape=box, label="id:5 level: 2\n15: V2 V9 V12 V14 V15 \nV17 V18 V19 V21 V23 V27 \nV39 V45 V46 V47 \n44: C35( V2 V17 ) C36( V2 V18 ) C37( V2 V19 ) C38( V2 V21 ) C158( V9 V19 ) \nC160( V9 V21 ) C168( V9 V45 ) C169( V9 V47 ) C201( V12 V17 ) C202( V12 V21 ) C208( V12 V45 ) \nC209( V12 V47 ) C227( V14 V21 ) C231( V14 V27 ) C236( V14 V39 ) C239( V14 V45 ) C240( V14 V46 ) \nC243( V15 V17 ) C244( V15 V21 ) C246( V15 V23 ) C254( V15 V46 ) C269( V17 V18 ) C271( V17 V21 ) \nC272( V17 V23 ) C274( V17 V27 ) C283( V17 V46 ) C285( V18 V19 ) C287( V18 V21 ) C293( V18 V39 ) \nC294( V18 V46 ) C297( V19 V21 ) C304( V19 V45 ) C305( V19 V46 ) C306( V19 V47 ) C319( V21 V23 ) \nC320( V21 V27 ) C321( V21 V39 ) C322( V21 V45 ) C323( V21 V46 ) C324( V21 V47 ) C338( V23 V39 ) \nC341( V23 V47 ) C439( V39 V46 ) C440( V39 V47 ) "];1-&gt;5[label="14: V2 V9 V12 V14 V15 \nV17 V18 V19 V23 V27 V39 \nV45 V46 V47 \n30: C35 ,C36 ,C37 ,C158 ,C168 ,\nC169 ,C201 ,C208 ,C209 ,C231 ,C236 ,\nC239 ,C240 ,C243 ,C246 ,C254 ,C269 ,\nC272 ,C274 ,C283 ,C285 ,C293 ,C294 ,\nC304 ,C305 ,C306 ,C338 ,C341 ,C439 ,\nC440 ,"];6[shape=box, label="id:6 level: 2\n23: V0 V2 V3 V4 V7 \nV8 V11 V12 V14 V16 V18 \nV20 V23 V24 V27 V30 V32 \nV36 V39 V45 V46 V47 V49 \n108: C0( V0 V2 ) C1( V0 V3 ) C2( V0 V4 ) C3( V0 V7 ) C4( V0 V8 ) \nC6( V0 V11 ) C10( V0 V27 ) C14( V0 V36 ) C17( V0 V47 ) C29( V2 V4 ) C31( V2 V7 ) \nC32( V2 V8 ) C34( V2 V11 ) C36( V2 V18 ) C40( V2 V24 ) C43( V2 V32 ) C46( V2 V36 ) \nC50( V3 V4 ) C53( V3 V7 ) C56( V3 V16 ) C58( V3 V23 ) C60( V3 V27 ) C63( V3 V36 ) \nC65( V3 V39 ) C69( V3 V45 ) C70( V3 V49 ) C72( V4 V7 ) C76( V4 V14 ) C78( V4 V18 ) \nC79( V4 V23 ) C80( V4 V24 ) C82( V4 V27 ) C84( V4 V30 ) C89( V4 V47 ) C126( V7 V8 ) \nC127( V7 V11 ) C128( V7 V12 ) C129( V7 V14 ) C130( V7 V18 ) C131( V7 V20 ) C132( V7 V23 ) \nC133( V7 V24 ) C134( V7 V27 ) C136( V7 V30 ) C137( V7 V32 ) C138( V7 V39 ) C139( V7 V47 ) \nC142( V8 V12 ) C145( V8 V16 ) C147( V8 V18 ) C148( V8 V24 ) C151( V8 V32 ) C152( V8 V36 ) \nC155( V8 V46 ) C156( V8 V47 ) C183( V11 V20 ) C185( V11 V24 ) C188( V11 V27 ) C192( V11 V32 ) \nC194( V11 V36 ) C197( V11 V46 ) C200( V12 V16 ) C204( V12 V30 ) C205( V12 V32 ) C208( V12 V45 ) \nC209( V12 V47 ) C211( V12 V49 ) C226( V14 V16 ) C228( V14 V24 ) C231( V14 V27 ) C234( V14 V32 ) \nC236( V14 V39 ) C239( V14 V45 ) C240( V14 V46 ) C241( V14 V49 ) C256( V16 V20 ) C258( V16 V23 ) \nC259( V16 V24 ) C264( V16 V32 ) C268( V16 V45 ) C286( V18 V20 ) C293( V18 V39 ) C294( V18 V46 ) \nC295( V18 V49 ) C307( V20 V23 ) C308( V20 V24 ) C313( V20 V36 ) C315( V20 V39 ) C318( V20 V49 ) \nC335( V23 V30 ) C338( V23 V39 ) C341( V23 V47 ) C346( V24 V39 ) C350( V24 V45 ) C389( V30 V47 ) \nC397( V32 V36 ) C398( V32 V39 ) C400( V32 V45 ) C402( V32 V49 ) C423( V36 V39 ) C427( V36 V45 ) \nC428( V36 V46 ) C429( V36 V47 ) C439( V39 V46 ) C440( V39 V47 ) C452( V45 V49 ) C453( V46 V49 ) \nC454( V47 V49 ) "];1-&gt;6[label="22: V0 V2 V3 V4 V8 \nV11 V12 V14 V16 V18 V20 \nV23 V24 V27 V30 V32 V36 \nV39 V45 V46 V47 V49 \n91: C0 ,C1 ,C2 ,C4 ,C6 ,\nC10 ,C14 ,C17 ,C29 ,C32 ,C34 ,\nC36 ,C40 ,C43 ,C46 ,C50 ,C56 ,\nC58 ,C60 ,C63 ,C65 ,C69 ,C70 ,\nC76 ,C78 ,C79 ,C80 ,C82 ,C84 ,\nC89 ,C142 ,C145 ,C147 ,C148 ,C151 ,\nC152 ,C155 ,C156 ,C183 ,C185 ,C188 ,\nC192 ,C194 ,C197 ,C200 ,C204 ,C205 ,\nC208 ,C209 ,C211 ,C226 ,C228 ,C231 ,\nC234 ,C236 ,C239 ,C240 ,C241 ,C256 ,\nC258 ,C259 ,C264 ,C268 ,C286 ,C293 ,\nC294 ,C295 ,C307 ,C308 ,C313 ,C315 ,\nC318 ,C335 ,C338 ,C341 ,C346 ,C350 ,\nC389 ,C397 ,C398 ,C400 ,C402 ,C423 ,\nC427 ,C428 ,C429 ,C439 ,C440 ,C452 ,\nC453 ,C454 ,"];7[shape=box, label="id:7 level: 2\n11: V1 V4 V11 V23 V27 \nV28 V31 V34 V37 V38 V43 \n27: C19( V1 V4 ) C20( V1 V11 ) C21( V1 V23 ) C22( V1 V27 ) C23( V1 V28 ) \nC24( V1 V31 ) C25( V1 V34 ) C26( V1 V37 ) C27( V1 V38 ) C28( V1 V43 ) C79( V4 V23 ) \nC82( V4 V27 ) C83( V4 V28 ) C88( V4 V43 ) C188( V11 V27 ) C189( V11 V28 ) C191( V11 V31 ) \nC195( V11 V37 ) C196( V11 V43 ) C336( V23 V31 ) C370( V27 V31 ) C371( V27 V34 ) C372( V27 V38 ) \nC375( V28 V34 ) C390( V31 V34 ) C393( V31 V43 ) C414( V34 V37 ) "];2-&gt;7[label="10: V4 V11 V23 V27 V28 \nV31 V34 V37 V38 V43 \n17: C79 ,C82 ,C83 ,C88 ,C188 ,\nC189 ,C191 ,C195 ,C196 ,C336 ,C370 ,\nC371 ,C372 ,C375 ,C390 ,C393 ,C414 ,"];8[shape=box, label="id:8 level: 2\n14: V2 V4 V5 V8 V10 \nV12 V19 V24 V27 V30 V31 \nV35 V40 V46 \n38: C29( V2 V4 ) C30( V2 V5 ) C32( V2 V8 ) C33( V2 V10 ) C37( V2 V19 ) \nC40( V2 V24 ) C74( V4 V10 ) C80( V4 V24 ) C82( V4 V27 ) C84( V4 V30 ) C85( V4 V35 ) \nC86( V4 V40 ) C91( V5 V10 ) C95( V5 V19 ) C98( V5 V30 ) C141( V8 V10 ) C142( V8 V12 ) \nC148( V8 V24 ) C150( V8 V31 ) C153( V8 V40 ) C155( V8 V46 ) C172( V10 V12 ) C173( V10 V19 ) \nC174( V10 V24 ) C175( V10 V27 ) C176( V10 V30 ) C177( V10 V31 ) C178( V10 V35 ) C179( V10 V40 ) \nC180( V10 V46 ) C204( V12 V30 ) C298( V19 V24 ) C300( V19 V35 ) C302( V19 V40 ) C305( V19 V46 ) \nC344( V24 V35 ) C370( V27 V31 ) C392( V31 V40 ) "];2-&gt;8[label="13: V2 V4 V5 V8 V12 \nV19 V24 V27 V30 V31 V35 \nV40 V46 \n25: C29 ,C30 ,C32 ,C37 ,C40 ,\nC80 ,C82 ,C84 ,C85 ,C86 ,C95 ,\nC98 ,C142 ,C148 ,C150 ,C153 ,C155 ,\nC204 ,C298 ,C300 ,C302 ,C305 ,C344 ,\nC370 ,C392 ,"];9[shape=box, label="id:9 level: 2\n18: V5 V6 V11 V14 V16 \nV19 V20 V26 V27 V28 V32 \nV34 V37 V38 V39 V40 V42 \nV45 \n71: C93( V5 V16 ) C95( V5 V19 ) C97( V5 V26 ) C99( V5 V32 ) C102( V5 V37 ) \nC103( V5 V39 ) C104( V5 V42 ) C108( V6 V11 ) C111( V6 V14 ) C112( V6 V16 ) C115( V6 V26 ) \nC117( V6 V32 ) C119( V6 V34 ) C121( V6 V37 ) C122( V6 V40 ) C183( V11 V20 ) C187( V11 V26 ) \nC188( V11 V27 ) C189( V11 V28 ) C192( V11 V32 ) C195( V11 V37 ) C226( V14 V16 ) C230( V14 V26 ) \nC231( V14 V27 ) C234( V14 V32 ) C235( V14 V34 ) C236( V14 V39 ) C237( V14 V40 ) C238( V14 V42 ) \nC239( V14 V45 ) C256( V16 V20 ) C260( V16 V26 ) C261( V16 V28 ) C264( V16 V32 ) C265( V16 V38 ) \nC268( V16 V45 ) C296( V19 V20 ) C299( V19 V26 ) C302( V19 V40 ) C303( V19 V42 ) C304( V19 V45 ) \nC309( V20 V26 ) C312( V20 V34 ) C314( V20 V38 ) C315( V20 V39 ) C360( V26 V27 ) C361( V26 V28 ) \nC362( V26 V32 ) C363( V26 V34 ) C364( V26 V37 ) C365( V26 V38 ) C366( V26 V39 ) C367( V26 V40 ) \nC368( V26 V42 ) C369( V26 V45 ) C371( V27 V34 ) C372( V27 V38 ) C374( V28 V32 ) C375( V28 V34 ) \nC376( V28 V39 ) C378( V28 V42 ) C379( V28 V45 ) C398( V32 V39 ) C399( V32 V40 ) C400( V32 V45 ) \nC414( V34 V37 ) C416( V34 V42 ) C431( V37 V42 ) C433( V37 V45 ) C436( V38 V42 ) C437( V38 V45 ) "];3-&gt;9[label="17: V5 V6 V11 V14 V16 \nV19 V20 V27 V28 V32 V34 \nV37 V38 V39 V40 V42 V45 \n54: C93 ,C95 ,C99 ,C102 ,C103 ,\nC104 ,C108 ,C111 ,C112 ,C117 ,C119 ,\nC121 ,C122 ,C183 ,C188 ,C189 ,C192 ,\nC195 ,C226 ,C231 ,C234 ,C235 ,C236 ,\nC237 ,C238 ,C239 ,C256 ,C261 ,C264 ,\nC265 ,C268 ,C296 ,C302 ,C303 ,C304 ,\nC312 ,C314 ,C315 ,C371 ,C372 ,C374 ,\nC375 ,C376 ,C378 ,C379 ,C398 ,C399 ,\nC400 ,C414 ,C416 ,C431 ,C433 ,C436 ,\nC437 ,"];10[shape=box, label="id:10 level: 2\n20: V0 V2 V3 V4 V5 \nV8 V16 V23 V24 V25 V28 \nV30 V33 V34 V37 V41 V42 \nV43 V45 V49 \n86: C0( V0 V2 ) C1( V0 V3 ) C2( V0 V4 ) C4( V0 V8 ) C11( V0 V28 ) \nC13( V0 V34 ) C16( V0 V41 ) C29( V2 V4 ) C30( V2 V5 ) C32( V2 V8 ) C40( V2 V24 ) \nC41( V2 V25 ) C44( V2 V33 ) C45( V2 V34 ) C48( V2 V41 ) C50( V3 V4 ) C51( V3 V5 ) \nC56( V3 V16 ) C58( V3 V23 ) C59( V3 V25 ) C62( V3 V34 ) C64( V3 V37 ) C66( V3 V41 ) \nC67( V3 V42 ) C69( V3 V45 ) C70( V3 V49 ) C79( V4 V23 ) C80( V4 V24 ) C81( V4 V25 ) \nC83( V4 V28 ) C84( V4 V30 ) C87( V4 V41 ) C88( V4 V43 ) C93( V5 V16 ) C98( V5 V30 ) \nC100( V5 V33 ) C102( V5 V37 ) C104( V5 V42 ) C105( V5 V43 ) C107( V5 V49 ) C145( V8 V16 ) \nC148( V8 V24 ) C149( V8 V28 ) C258( V16 V23 ) C259( V16 V24 ) C261( V16 V28 ) C266( V16 V41 ) \nC267( V16 V43 ) C268( V16 V45 ) C333( V23 V25 ) C335( V23 V30 ) C337( V23 V33 ) C339( V23 V41 ) \nC340( V23 V42 ) C342( V24 V33 ) C343( V24 V34 ) C347( V24 V41 ) C348( V24 V43 ) C350( V24 V45 ) \nC353( V25 V34 ) C354( V25 V41 ) C355( V25 V42 ) C357( V25 V45 ) C359( V25 V49 ) C375( V28 V34 ) \nC377( V28 V41 ) C378( V28 V42 ) C379( V28 V45 ) C386( V30 V33 ) C387( V30 V37 ) C403( V33 V34 ) \nC405( V33 V37 ) C409( V33 V41 ) C410( V33 V42 ) C414( V34 V37 ) C415( V34 V41 ) C416( V34 V42 ) \nC431( V37 V42 ) C433( V37 V45 ) C435( V37 V49 ) C442( V41 V42 ) C444( V41 V45 ) C445( V41 V49 ) \nC446( V42 V43 ) C448( V42 V49 ) C452( V45 V49 ) "];3-&gt;10[label="19: V0 V2 V3 V4 V5 \nV8 V16 V23 V24 V25 V28 \nV30 V33 V34 V37 V42 V43 \nV45 V49 \n72: C0 ,C1 ,C2 ,C4 ,C11 ,\nC13 ,C29 ,C30 ,C32 ,C40 ,C41 ,\nC44 ,C45 ,C50 ,C51 ,C56 ,C58 ,\nC59 ,C62 ,C64 ,C67 ,C69 ,C70 ,\nC79 ,C80 ,C81 ,C83 ,C84 ,C88 ,\nC93 ,C98 ,C100 ,C102 ,C104 ,C105 ,\nC107 ,C145 ,C148 ,C149 ,C258 ,C259 ,\nC261 ,C267 ,C268 ,C333 ,C335 ,C337 ,\nC340 ,C342 ,C343 ,C348 ,C350 ,C353 ,\nC355 ,C357 ,C359 ,C375 ,C378 ,C379 ,\nC386 ,C387 ,C403 ,C405 ,C410 ,C414 ,\nC416 ,C431 ,C433 ,C435 ,C446 ,C448 ,\nC452 ,"];11[shape=box, label="id:11 level: 2\n26: V0 V2 V4 V5 V9 \nV11 V12 V13 V15 V16 V18 \nV20 V27 V28 V32 V33 V34 \nV35 V36 V37 V38 V39 V43 \nV45 V46 V48 \n135: C0( V0 V2 ) C2( V0 V4 ) C5( V0 V9 ) C6( V0 V11 ) C7( V0 V13 ) \nC8( V0 V15 ) C10( V0 V27 ) C11( V0 V28 ) C13( V0 V34 ) C14( V0 V36 ) C18( V0 V48 ) \nC29( V2 V4 ) C30( V2 V5 ) C34( V2 V11</w:t>
      </w:r>
    </w:p>
    <w:p>
      <w:pPr>
        <w:pStyle w:val="PreformattedText"/>
        <w:bidi w:val="0"/>
        <w:spacing w:before="0" w:after="0"/>
        <w:jc w:val="left"/>
        <w:rPr/>
      </w:pPr>
      <w:r>
        <w:rPr/>
        <w:t xml:space="preserve"> </w:t>
      </w:r>
      <w:r>
        <w:rPr/>
        <w:t>) C36( V2 V18 ) C43( V2 V32 ) C44( V2 V33 ) \nC45( V2 V34 ) C46( V2 V36 ) C47( V2 V38 ) C73( V4 V9 ) C75( V4 V13 ) C77( V4 V15 ) \nC78( V4 V18 ) C82( V4 V27 ) C83( V4 V28 ) C85( V4 V35 ) C88( V4 V43 ) C90( V4 V48 ) \nC92( V5 V13 ) C93( V5 V16 ) C99( V5 V32 ) C100( V5 V33 ) C101( V5 V36 ) C102( V5 V37 ) \nC103( V5 V39 ) C105( V5 V43 ) C157( V9 V16 ) C159( V9 V20 ) C163( V9 V28 ) C165( V9 V33 ) \nC166( V9 V38 ) C168( V9 V45 ) C170( V9 V48 ) C181( V11 V13 ) C183( V11 V20 ) C188( V11 V27 ) \nC189( V11 V28 ) C192( V11 V32 ) C193( V11 V33 ) C194( V11 V36 ) C195( V11 V37 ) C196( V11 V43 ) \nC197( V11 V46 ) C198( V11 V48 ) C199( V12 V13 ) C200( V12 V16 ) C205( V12 V32 ) C206( V12 V34 ) \nC207( V12 V43 ) C208( V12 V45 ) C210( V12 V48 ) C213( V13 V18 ) C216( V13 V32 ) C217( V13 V33 ) \nC218( V13 V34 ) C219( V13 V35 ) C220( V13 V36 ) C221( V13 V37 ) C223( V13 V45 ) C224( V13 V46 ) \nC242( V15 V16 ) C248( V15 V28 ) C250( V15 V35 ) C251( V15 V36 ) C252( V15 V38 ) C253( V15 V43 ) \nC254( V15 V46 ) C256( V16 V20 ) C261( V16 V28 ) C264( V16 V32 ) C265( V16 V38 ) C267( V16 V43 ) \nC268( V16 V45 ) C286( V18 V20 ) C290( V18 V33 ) C291( V18 V35 ) C292( V18 V37 ) C293( V18 V39 ) \nC294( V18 V46 ) C311( V20 V33 ) C312( V20 V34 ) C313( V20 V36 ) C314( V20 V38 ) C315( V20 V39 ) \nC316( V20 V43 ) C317( V20 V48 ) C371( V27 V34 ) C372( V27 V38 ) C373( V27 V48 ) C374( V28 V32 ) \nC375( V28 V34 ) C376( V28 V39 ) C379( V28 V45 ) C396( V32 V33 ) C397( V32 V36 ) C398( V32 V39 ) \nC400( V32 V45 ) C401( V32 V48 ) C403( V33 V34 ) C404( V33 V36 ) C405( V33 V37 ) C406( V33 V38 ) \nC407( V33 V39 ) C412( V34 V35 ) C413( V34 V36 ) C414( V34 V37 ) C418( V34 V48 ) C419( V35 V39 ) \nC420( V35 V43 ) C421( V35 V48 ) C422( V36 V37 ) C423( V36 V39 ) C426( V36 V43 ) C427( V36 V45 ) \nC428( V36 V46 ) C430( V36 V48 ) C433( V37 V45 ) C434( V37 V48 ) C437( V38 V45 ) C438( V38 V48 ) \nC439( V39 V46 ) C441( V39 V48 ) C450( V43 V48 ) C451( V45 V48 ) "];4-&gt;11[label="25: V0 V2 V4 V5 V9 \nV11 V12 V13 V15 V16 V18 \nV20 V27 V28 V32 V33 V34 \nV35 V36 V37 V38 V39 V43 \nV45 V46 \n119: C0 ,C2 ,C5 ,C6 ,C7 ,\nC8 ,C10 ,C11 ,C13 ,C14 ,C29 ,\nC30 ,C34 ,C36 ,C43 ,C44 ,C45 ,\nC46 ,C47 ,C73 ,C75 ,C77 ,C78 ,\nC82 ,C83 ,C85 ,C88 ,C92 ,C93 ,\nC99 ,C100 ,C101 ,C102 ,C103 ,C105 ,\nC157 ,C159 ,C163 ,C165 ,C166 ,C168 ,\nC181 ,C183 ,C188 ,C189 ,C192 ,C193 ,\nC194 ,C195 ,C196 ,C197 ,C199 ,C200 ,\nC205 ,C206 ,C207 ,C208 ,C213 ,C216 ,\nC217 ,C218 ,C219 ,C220 ,C221 ,C223 ,\nC224 ,C242 ,C248 ,C250 ,C251 ,C252 ,\nC253 ,C254 ,C256 ,C261 ,C264 ,C265 ,\nC267 ,C268 ,C286 ,C290 ,C291 ,C292 ,\nC293 ,C294 ,C311 ,C312 ,C313 ,C314 ,\nC315 ,C316 ,C371 ,C372 ,C374 ,C375 ,\nC376 ,C379 ,C396 ,C397 ,C398 ,C400 ,\nC403 ,C404 ,C405 ,C406 ,C407 ,C412 ,\nC413 ,C414 ,C419 ,C420 ,C422 ,C423 ,\nC426 ,C427 ,C428 ,C433 ,C437 ,C439 ,"];12[shape=box, label="id:12 level: 3\n14: V0 V2 V7 V11 V14 \nV16 V23 V29 V36 V39 V45 \nV46 V47 V49 \n46: C0( V0 V2 ) C3( V0 V7 ) C6( V0 V11 ) C12( V0 V29 ) C14( V0 V36 ) \nC17( V0 V47 ) C31( V2 V7 ) C34( V2 V11 ) C42( V2 V29 ) C46( V2 V36 ) C127( V7 V11 ) \nC129( V7 V14 ) C132( V7 V23 ) C135( V7 V29 ) C138( V7 V39 ) C139( V7 V47 ) C190( V11 V29 ) \nC194( V11 V36 ) C197( V11 V46 ) C226( V14 V16 ) C232( V14 V29 ) C236( V14 V39 ) C239( V14 V45 ) \nC240( V14 V46 ) C241( V14 V49 ) C258( V16 V23 ) C262( V16 V29 ) C268( V16 V45 ) C334( V23 V29 ) \nC338( V23 V39 ) C341( V23 V47 ) C380( V29 V36 ) C381( V29 V39 ) C382( V29 V45 ) C383( V29 V46 ) \nC384( V29 V47 ) C385( V29 V49 ) C423( V36 V39 ) C427( V36 V45 ) C428( V36 V46 ) C429( V36 V47 ) \nC439( V39 V46 ) C440( V39 V47 ) C452( V45 V49 ) C453( V46 V49 ) C454( V47 V49 ) "];6-&gt;12[label="13: V0 V2 V7 V11 V14 \nV16 V23 V36 V39 V45 V46 \nV47 V49 \n33: C0 ,C3 ,C6 ,C14 ,C17 ,\nC31 ,C34 ,C46 ,C127 ,C129 ,C132 ,\nC138 ,C139 ,C194 ,C197 ,C226 ,C236 ,\nC239 ,C240 ,C241 ,C258 ,C268 ,C338 ,\nC341 ,C423 ,C427 ,C428 ,C429 ,C439 ,\nC440 ,C452 ,C453 ,C454 ,"];13[shape=box, label="id:13 level: 3\n13: V2 V3 V5 V8 V24 \nV25 V30 V33 V37 V41 V42 \nV43 V44 \n42: C30( V2 V5 ) C32( V2 V8 ) C40( V2 V24 ) C41( V2 V25 ) C44( V2 V33 ) \nC48( V2 V41 ) C49( V2 V44 ) C51( V3 V5 ) C59( V3 V25 ) C64( V3 V37 ) C66( V3 V41 ) \nC67( V3 V42 ) C68( V3 V44 ) C98( V5 V30 ) C100( V5 V33 ) C102( V5 V37 ) C104( V5 V42 ) \nC105( V5 V43 ) C106( V5 V44 ) C148( V8 V24 ) C154( V8 V44 ) C342( V24 V33 ) C347( V24 V41 ) \nC348( V24 V43 ) C349( V24 V44 ) C354( V25 V41 ) C355( V25 V42 ) C356( V25 V44 ) C386( V30 V33 ) \nC387( V30 V37 ) C388( V30 V44 ) C405( V33 V37 ) C409( V33 V41 ) C410( V33 V42 ) C411( V33 V44 ) \nC431( V37 V42 ) C432( V37 V44 ) C442( V41 V42 ) C443( V41 V44 ) C446( V42 V43 ) C447( V42 V44 ) \nC449( V43 V44 ) "];10-&gt;13[label="12: V2 V3 V5 V8 V24 \nV25 V30 V33 V37 V41 V42 \nV43 \n30: C30 ,C32 ,C40 ,C41 ,C44 ,\nC48 ,C51 ,C59 ,C64 ,C66 ,C67 ,\nC98 ,C100 ,C102 ,C104 ,C105 ,C148 ,\nC342 ,C347 ,C348 ,C354 ,C355 ,C386 ,\nC387 ,C405 ,C409 ,C410 ,C431 ,C442 ,\nC446 ,"];14[shape=box, label="id:14 level: 3\n19: V0 V2 V5 V9 V11 \nV12 V13 V15 V16 V18 V22 \nV28 V32 V33 V37 V38 V39 \nV46 V48 \n81: C0( V0 V2 ) C5( V0 V9 ) C6( V0 V11 ) C7( V0 V13 ) C8( V0 V15 ) \nC9( V0 V22 ) C11( V0 V28 ) C18( V0 V48 ) C30( V2 V5 ) C34( V2 V11 ) C36( V2 V18 ) \nC39( V2 V22 ) C43( V2 V32 ) C44( V2 V33 ) C47( V2 V38 ) C92( V5 V13 ) C93( V5 V16 ) \nC96( V5 V22 ) C99( V5 V32 ) C100( V5 V33 ) C102( V5 V37 ) C103( V5 V39 ) C157( V9 V16 ) \nC161( V9 V22 ) C163( V9 V28 ) C165( V9 V33 ) C166( V9 V38 ) C170( V9 V48 ) C181( V11 V13 ) \nC184( V11 V22 ) C189( V11 V28 ) C192( V11 V32 ) C193( V11 V33 ) C195( V11 V37 ) C197( V11 V46 ) \nC198( V11 V48 ) C199( V12 V13 ) C200( V12 V16 ) C203( V12 V22 ) C205( V12 V32 ) C210( V12 V48 ) \nC213( V13 V18 ) C214( V13 V22 ) C216( V13 V32 ) C217( V13 V33 ) C221( V13 V37 ) C224( V13 V46 ) \nC242( V15 V16 ) C245( V15 V22 ) C248( V15 V28 ) C252( V15 V38 ) C254( V15 V46 ) C257( V16 V22 ) \nC261( V16 V28 ) C264( V16 V32 ) C265( V16 V38 ) C288( V18 V22 ) C290( V18 V33 ) C292( V18 V37 ) \nC293( V18 V39 ) C294( V18 V46 ) C325( V22 V28 ) C326( V22 V32 ) C327( V22 V33 ) C328( V22 V37 ) \nC329( V22 V38 ) C330( V22 V39 ) C331( V22 V46 ) C332( V22 V48 ) C374( V28 V32 ) C376( V28 V39 ) \nC396( V32 V33 ) C398( V32 V39 ) C401( V32 V48 ) C405( V33 V37 ) C406( V33 V38 ) C407( V33 V39 ) \nC434( V37 V48 ) C438( V38 V48 ) C439( V39 V46 ) C441( V39 V48 ) "];11-&gt;14[label="18: V0 V2 V5 V9 V11 \nV12 V13 V15 V16 V18 V28 \nV32 V33 V37 V38 V39 V46 \nV48 \n63: C0 ,C5 ,C6 ,C7 ,C8 ,\nC11 ,C18 ,C30 ,C34 ,C36 ,C43 ,\nC44 ,C47 ,C92 ,C93 ,C99 ,C100 ,\nC102 ,C103 ,C157 ,C163 ,C165 ,C166 ,\nC170 ,C181 ,C189 ,C192 ,C193 ,C195 ,\nC197 ,C198 ,C199 ,C200 ,C205 ,C210 ,\nC213 ,C216 ,C217 ,C221 ,C224 ,C242 ,\nC248 ,C252 ,C254 ,C261 ,C264 ,C265 ,\nC290 ,C292 ,C293 ,C294 ,C374 ,C376 ,\nC396 ,C398 ,C401 ,C405 ,C406 ,C407 ,\nC434 ,C438 ,C439 ,C4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