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3 V4 V5 \nV7 V8 V11 V12 V13 V14 \nV15 V16 V17 V18 V19 V20 \nV21 V22 V23 V24 V26 V29 \nV32 V33 V34 V36 V37 V38 \nV39 V40 V41 V45 V46 V47 \nV49 \n240: C0( V0 V4 ) C2( V0 V7 ) C5( V0 V11 ) C6( V0 V13 ) C7( V0 V16 ) \nC9( V0 V41 ) C11( V0 V46 ) C12( V0 V49 ) C13( V1 V3 ) C14( V1 V4 ) C15( V1 V8 ) \nC16( V1 V16 ) C17( V1 V17 ) C18( V1 V21 ) C19( V1 V26 ) C21( V1 V29 ) C22( V1 V33 ) \nC24( V1 V36 ) C25( V1 V41 ) C28( V1 V46 ) C45( V3 V5 ) C47( V3 V11 ) C48( V3 V14 ) \nC49( V3 V16 ) C51( V3 V26 ) C53( V3 V33 ) C54( V3 V34 ) C55( V3 V36 ) C56( V3 V40 ) \nC59( V4 V5 ) C60( V4 V7 ) C62( V4 V11 ) C63( V4 V12 ) C64( V4 V13 ) C65( V4 V14 ) \nC66( V4 V19 ) C67( V4 V22 ) C68( V4 V24 ) C70( V4 V29 ) C72( V4 V36 ) C73( V4 V37 ) \nC74( V4 V38 ) C75( V4 V39 ) C76( V4 V41 ) C80( V5 V11 ) C81( V5 V12 ) C82( V5 V13 ) \nC83( V5 V22 ) C84( V5 V23 ) C85( V5 V24 ) C88( V5 V36 ) C89( V5 V38 ) C92( V5 V46 ) \nC93( V5 V49 ) C110( V7 V8 ) C111( V7 V12 ) C112( V7 V17 ) C113( V7 V19 ) C114( V7 V21 ) \nC115( V7 V23 ) C116( V7 V24 ) C119( V7 V32 ) C120( V7 V33 ) C122( V7 V37 ) C123( V7 V38 ) \nC124( V7 V39 ) C125( V7 V41 ) C127( V7 V45 ) C130( V8 V11 ) C131( V8 V14 ) C132( V8 V18 ) \nC133( V8 V20 ) C135( V8 V26 ) C139( V8 V36 ) C140( V8 V45 ) C141( V8 V46 ) C169( V11 V12 ) \nC170( V11 V15 ) C171( V11 V17 ) C172( V11 V19 ) C173( V11 V22 ) C174( V11 V26 ) C175( V11 V33 ) \nC177( V11 V37 ) C178( V11 V40 ) C179( V12 V18 ) C180( V12 V20 ) C181( V12 V22 ) C182( V12 V23 ) \nC184( V12 V29 ) C186( V12 V32 ) C187( V12 V34 ) C189( V12 V36 ) C191( V12 V47 ) C193( V13 V18 ) \nC194( V13 V22 ) C195( V13 V23 ) C196( V13 V26 ) C200( V13 V33 ) C201( V13 V34 ) C202( V13 V37 ) \nC203( V13 V39 ) C204( V13 V41 ) C205( V13 V45 ) C207( V13 V49 ) C208( V14 V16 ) C209( V14 V17 ) \nC210( V14 V18 ) C211( V14 V21 ) C212( V14 V24 ) C214( V14 V32 ) C215( V14 V33 ) C217( V14 V37 ) \nC218( V14 V39 ) C219( V14 V40 ) C220( V14 V41 ) C222( V14 V46 ) C223( V14 V47 ) C225( V15 V16 ) \nC226( V15 V20 ) C227( V15 V22 ) C228( V15 V23 ) C230( V15 V26 ) C232( V15 V32 ) C233( V15 V36 ) \nC236( V15 V49 ) C237( V16 V18 ) C238( V16 V21 ) C239( V16 V22 ) C240( V16 V23 ) C241( V16 V24 ) \nC243( V16 V29 ) C246( V16 V32 ) C247( V16 V33 ) C248( V16 V37 ) C249( V16 V41 ) C252( V16 V45 ) \nC253( V16 V46 ) C254( V17 V18 ) C255( V17 V20 ) C256( V17 V21 ) C257( V17 V23 ) C259( V17 V29 ) \nC261( V17 V32 ) C262( V17 V33 ) C264( V17 V37 ) C265( V17 V40 ) C266( V17 V41 ) C269( V18 V21 ) \nC270( V18 V23 ) C271( V18 V26 ) C274( V18 V29 ) C277( V18 V32 ) C279( V18 V38 ) C280( V18 V41 ) \nC282( V18 V45 ) C283( V19 V20 ) C284( V19 V23 ) C285( V19 V24 ) C289( V19 V29 ) C291( V19 V36 ) \nC292( V19 V40 ) C295( V20 V22 ) C296( V20 V24 ) C298( V20 V26 ) C301( V20 V33 ) C302( V20 V36 ) \nC303( V20 V37 ) C304( V20 V39 ) C305( V20 V41 ) C307( V20 V46 ) C308( V20 V47 ) C309( V21 V24 ) \nC311( V21 V29 ) C313( V21 V33 ) C315( V21 V36 ) C317( V21 V46 ) C318( V21 V47 ) C320( V21 V49 ) \nC321( V22 V23 ) C322( V22 V24 ) C324( V22 V26 ) C326( V22 V29 ) C328( V22 V33 ) C329( V22 V34 ) \nC330( V22 V37 ) C331( V22 V41 ) C333( V22 V45 ) C335( V23 V29 ) C336( V23 V33 ) C337( V23 V34 ) \nC338( V23 V37 ) C341( V23 V49 ) C343( V24 V29 ) C345( V24 V34 ) C346( V24 V36 ) C347( V24 V37 ) \nC348( V24 V40 ) C351( V24 V45 ) C352( V24 V46 ) C353( V24 V49 ) C366( V26 V32 ) C367( V26 V34 ) \nC369( V26 V38 ) C370( V26 V39 ) C371( V26 V41 ) C374( V26 V49 ) C391( V29 V32 ) C392( V29 V33 ) \nC394( V29 V36 ) C395( V29 V37 ) C396( V29 V38 ) C397( V29 V41 ) C414( V32 V34 ) C416( V32 V39 ) \nC420( V32 V45 ) C422( V33 V36 ) C423( V33 V37 ) C424( V33 V39 ) C425( V33 V40 ) C426( V33 V41 ) \nC427( V33 V45 ) C429( V34 V40 ) C430( V34 V41 ) C436( V36 V37 ) C438( V36 V45 ) C439( V37 V38 ) \nC440( V37 V39 ) C441( V37 V41 ) C445( V37 V46 ) C446( V37 V49 ) C447( V38 V39 ) C453( V40 V41 ) \nC455( V40 V45 ) C457( V40 V49 ) C460( V41 V46 ) C466( V45 V46 ) C467( V45 V49 ) C468( V46 V47 ) \nC470( V46 V49 ) "]1[shape=box, label="id:1 level: 1\n14: V1 V3 V5 V16 V18 \nV23 V24 V32 V37 V38 V39 \nV42 V45 V47 \n38: C13( V1 V3 ) C16( V1 V16 ) C26( V1 V42 ) C45( V3 V5 ) C49( V3 V16 ) \nC57( V3 V42 ) C84( V5 V23 ) C85( V5 V24 ) C89( V5 V38 ) C90( V5 V42 ) C237( V16 V18 ) \nC240( V16 V23 ) C241( V16 V24 ) C246( V16 V32 ) C248( V16 V37 ) C250( V16 V42 ) C252( V16 V45 ) \nC270( V18 V23 ) C277( V18 V32 ) C279( V18 V38 ) C281( V18 V42 ) C282( V18 V45 ) C338( V23 V37 ) \nC339( V23 V42 ) C347( V24 V37 ) C349( V24 V42 ) C351( V24 V45 ) C416( V32 V39 ) C417( V32 V42 ) \nC420( V32 V45 ) C439( V37 V38 ) C440( V37 V39 ) C442( V37 V42 ) C447( V38 V39 ) C448( V38 V42 ) \nC450( V39 V42 ) C461( V42 V45 ) C462( V42 V47 ) "];0-&gt;1[label="13: V1 V3 V5 V16 V18 \nV23 V24 V32 V37 V38 V39 \nV45 V47 \n25: C13 ,C16 ,C45 ,C49 ,C84 ,\nC85 ,C89 ,C237 ,C240 ,C241 ,C246 ,\nC248 ,C252 ,C270 ,C277 ,C279 ,C282 ,\nC338 ,C347 ,C351 ,C416 ,C420 ,C439 ,\nC440 ,C447 ,"];2[shape=box, label="id:2 level: 1\n17: V3 V4 V7 V12 V13 \nV14 V15 V17 V19 V21 V32 \nV33 V39 V40 V46 V47 V48 \n57: C48( V3 V14 ) C53( V3 V33 ) C56( V3 V40 ) C58( V3 V48 ) C60( V4 V7 ) \nC63( V4 V12 ) C64( V4 V13 ) C65( V4 V14 ) C66( V4 V19 ) C75( V4 V39 ) C78( V4 V48 ) \nC111( V7 V12 ) C112( V7 V17 ) C113( V7 V19 ) C114( V7 V21 ) C119( V7 V32 ) C120( V7 V33 ) \nC124( V7 V39 ) C128( V7 V48 ) C186( V12 V32 ) C191( V12 V47 ) C192( V12 V48 ) C200( V13 V33 ) \nC203( V13 V39 ) C206( V13 V48 ) C209( V14 V17 ) C211( V14 V21 ) C214( V14 V32 ) C215( V14 V33 ) \nC218( V14 V39 ) C219( V14 V40 ) C222( V14 V46 ) C223( V14 V47 ) C224( V14 V48 ) C232( V15 V32 ) \nC235( V15 V48 ) C256( V17 V21 ) C261( V17 V32 ) C262( V17 V33 ) C265( V17 V40 ) C268( V17 V48 ) \nC292( V19 V40 ) C294( V19 V48 ) C313( V21 V33 ) C317( V21 V46 ) C318( V21 V47 ) C319( V21 V48 ) \nC416( V32 V39 ) C421( V32 V48 ) C424( V33 V39 ) C425( V33 V40 ) C428( V33 V48 ) C452( V39 V48 ) \nC456( V40 V48 ) C468( V46 V47 ) C469( V46 V48 ) C471( V47 V48 ) "];0-&gt;2[label="16: V3 V4 V7 V12 V13 \nV14 V15 V17 V19 V21 V32 \nV33 V39 V40 V46 V47 \n41: C48 ,C53 ,C56 ,C60 ,C63 ,\nC64 ,C65 ,C66 ,C75 ,C111 ,C112 ,\nC113 ,C114 ,C119 ,C120 ,C124 ,C186 ,\nC191 ,C200 ,C203 ,C209 ,C211 ,C214 ,\nC215 ,C218 ,C219 ,C222 ,C223 ,C232 ,\nC256 ,C261 ,C262 ,C265 ,C292 ,C313 ,\nC317 ,C318 ,C416 ,C424 ,C425 ,C468 ,"];3[shape=box, label="id:3 level: 1\n34: V0 V1 V4 V5 V7 \nV8 V11 V12 V13 V14 V15 \nV16 V17 V18 V19 V20 V21 \nV22 V24 V26 V27 V29 V32 \nV33 V34 V36 V37 V38 V39 \nV40 V41 V45 V47 V49 \n218: C0( V0 V4 ) C2( V0 V7 ) C5( V0 V11 ) C6( V0 V13 ) C7( V0 V16 ) \nC9( V0 V41 ) C12( V0 V49 ) C14( V1 V4 ) C15( V1 V8 ) C16( V1 V16 ) C17( V1 V17 ) \nC18( V1 V21 ) C19( V1 V26 ) C20( V1 V27 ) C21( V1 V29 ) C22( V1 V33 ) C24( V1 V36 ) \nC25( V1 V41 ) C59( V4 V5 ) C60( V4 V7 ) C62( V4 V11 ) C63( V4 V12 ) C64( V4 V13 ) \nC65( V4 V14 ) C66( V4 V19 ) C67( V4 V22 ) C68( V4 V24 ) C70( V4 V29 ) C72( V4 V36 ) \nC73( V4 V37 ) C74( V4 V38 ) C75( V4 V39 ) C76( V4 V41 ) C80( V5 V11 ) C81( V5 V12 ) \nC82( V5 V13 ) C83( V5 V22 ) C85( V5 V24 ) C88( V5 V36 ) C89( V5 V38 ) C93( V5 V49 ) \nC110( V7 V8 ) C111( V7 V12 ) C112( V7 V17 ) C113( V7 V19 ) C114( V7 V21 ) C116( V7 V24 ) \nC119( V7 V32 ) C120( V7 V33 ) C122( V7 V37 ) C123( V7 V38 ) C124( V7 V39 ) C125( V7 V41 ) \nC127( V7 V45 ) C130( V8 V11 ) C131( V8 V14 ) C132( V8 V18 ) C133( V8 V20 ) C135( V8 V26 ) \nC136( V8 V27 ) C139( V8 V36 ) C140( V8 V45 ) C169( V11 V12 ) C170( V11 V15 ) C171( V11 V17 ) \nC172( V11 V19 ) C173( V11 V22 ) C174( V11 V26 ) C175( V11 V33 ) C177( V11 V37 ) C178( V11 V40 ) \nC179( V12 V18 ) C180( V12 V20 ) C181( V12 V22 ) C183( V12 V27 ) C184( V12 V29 ) C186( V12 V32 ) \nC187( V12 V34 ) C189( V12 V36 ) C191( V12 V47 ) C193( V13 V18 ) C194( V13 V22 ) C196( V13 V26 ) \nC197( V13 V27 ) C200( V13 V33 ) C201( V13 V34 ) C202( V13 V37 ) C203( V13 V39 ) C204( V13 V41 ) \nC205( V13 V45 ) C207( V13 V49 ) C208( V14 V16 ) C209( V14 V17 ) C210( V14 V18 ) C211( V14 V21 ) \nC212( V14 V24 ) C214( V14 V32 ) C215( V14 V33 ) C217( V14 V37 ) C218( V14 V39 ) C219( V14 V40 ) \nC220( V14 V41 ) C223( V14 V47 ) C225( V15 V16 ) C226( V15 V20 ) C227( V15 V22 ) C230( V15 V26 ) \nC231( V15 V27 ) C232( V15 V32 ) C233( V15 V36 ) C236( V15 V49 ) C237( V16 V18 ) C238( V16 V21 ) \nC239( V16 V22 ) C241( V16 V24 ) C243( V16 V29 ) C246( V16 V32 ) C247( V16 V33 ) C248( V16 V37 ) \nC249( V16 V41 ) C252( V16 V45 ) C254( V17 V18 ) C255( V17 V20 ) C256( V17 V21 ) C259( V17 V29 ) \nC261( V17 V32 ) C262( V17 V33 ) C264( V17 V37 ) C265( V17 V40 ) C266( V17 V41 ) C269( V18 V21 ) \nC271( V18 V26 ) C272( V18 V27 ) C274( V18 V29 ) C277( V18 V32 ) C279( V18 V38 ) C280( V18 V41 ) \nC282( V18 V45 ) C283( V19 V20 ) C285( V19 V24 ) C287( V19 V27 ) C289( V19 V29 ) C291( V19 V36 ) \nC292( V19 V40 ) C295( V20 V22 ) C296( V20 V24 ) C298( V20 V26 ) C299( V20 V27 ) C301( V20 V33 ) \nC302( V20 V36 ) C303( V20 V37 ) C304( V20 V39 ) C305( V20 V41 ) C308( V20 V47 ) C309( V21 V24 ) \nC311( V21 V29 ) C313( V21 V33 ) C315( V21 V36 ) C318( V21 V47 ) C320( V21 V49 ) C322( V22 V24 ) \nC324( V22 V26 ) C325( V22 V27 ) C326( V22 V29 ) C328( V22 V33 ) C329( V22 V34 ) C330( V22 V37 ) \nC331( V22 V41 ) C333( V22 V45 ) C343( V24 V29 ) C345( V24 V34 ) C346( V24 V36 ) C347( V24 V37 ) \nC348( V24 V40 ) C351( V24 V45 ) C353( V24 V49 ) C363( V26 V27 ) C366( V26 V32 ) C367( V26 V34 ) \nC369( V26 V38 ) C370( V26 V39 ) C371( V26 V41 ) C374( V26 V49 ) C376( V27 V29 ) C378( V27 V34 ) \nC380( V27 V36 ) C381( V27 V37 ) C382( V27 V38 ) C383( V27 V41 ) C384( V27 V47 ) C391( V29 V32 ) \nC392( V29 V33 ) C394( V29 V36 ) C395( V29 V37 ) C396( V29 V38 ) C397( V29 V41 ) C414( V32 V34 ) \nC416( V32 V39 ) C420( V32 V45 ) C422( V33 V36 ) C423( V33 V37 ) C424( V33 V39 ) C425( V33 V40 ) \nC426( V33 V41 ) C427( V33 V45 ) C429( V34 V40 ) C430( V34 V41 ) C436( V36 V37 ) C438( V36 V45 ) \nC439( V37 V38 ) C440( V37 V39 ) C441( V37 V41 ) C446( V37 V49 ) C447( V38 V39 ) C453( V40 V41 ) \nC455( V40 V45 ) C457( V40 V49</w:t>
      </w:r>
    </w:p>
    <w:p>
      <w:pPr>
        <w:pStyle w:val="PreformattedText"/>
        <w:bidi w:val="0"/>
        <w:spacing w:before="0" w:after="0"/>
        <w:jc w:val="left"/>
        <w:rPr/>
      </w:pPr>
      <w:r>
        <w:rPr/>
        <w:t xml:space="preserve"> </w:t>
      </w:r>
      <w:r>
        <w:rPr/>
        <w:t>) C467( V45 V49 ) "];0-&gt;3[label="33: V0 V1 V4 V5 V7 \nV8 V11 V12 V13 V14 V15 \nV16 V17 V18 V19 V20 V21 \nV22 V24 V26 V29 V32 V33 \nV34 V36 V37 V38 V39 V40 \nV41 V45 V47 V49 \n201: C0 ,C2 ,C5 ,C6 ,C7 ,\nC9 ,C12 ,C14 ,C15 ,C16 ,C17 ,\nC18 ,C19 ,C21 ,C22 ,C24 ,C25 ,\nC59 ,C60 ,C62 ,C63 ,C64 ,C65 ,\nC66 ,C67 ,C68 ,C70 ,C72 ,C73 ,\nC74 ,C75 ,C76 ,C80 ,C81 ,C82 ,\nC83 ,C85 ,C88 ,C89 ,C93 ,C110 ,\nC111 ,C112 ,C113 ,C114 ,C116 ,C119 ,\nC120 ,C122 ,C123 ,C124 ,C125 ,C127 ,\nC130 ,C131 ,C132 ,C133 ,C135 ,C139 ,\nC140 ,C169 ,C170 ,C171 ,C172 ,C173 ,\nC174 ,C175 ,C177 ,C178 ,C179 ,C180 ,\nC181 ,C184 ,C186 ,C187 ,C189 ,C191 ,\nC193 ,C194 ,C196 ,C200 ,C201 ,C202 ,\nC203 ,C204 ,C205 ,C207 ,C208 ,C209 ,\nC210 ,C211 ,C212 ,C214 ,C215 ,C217 ,\nC218 ,C219 ,C220 ,C223 ,C225 ,C226 ,\nC227 ,C230 ,C232 ,C233 ,C236 ,C237 ,\nC238 ,C239 ,C241 ,C243 ,C246 ,C247 ,\nC248 ,C249 ,C252 ,C254 ,C255 ,C256 ,\nC259 ,C261 ,C262 ,C264 ,C265 ,C266 ,\nC269 ,C271 ,C274 ,C277 ,C279 ,C280 ,\nC282 ,C283 ,C285 ,C289 ,C291 ,C292 ,\nC295 ,C296 ,C298 ,C301 ,C302 ,C303 ,\nC304 ,C305 ,C308 ,C309 ,C311 ,C313 ,\nC315 ,C318 ,C320 ,C322 ,C324 ,C326 ,\nC328 ,C329 ,C330 ,C331 ,C333 ,C343 ,\nC345 ,C346 ,C347 ,C348 ,C351 ,C353 ,\nC366 ,C367 ,C369 ,C370 ,C371 ,C374 ,\nC391 ,C392 ,C394 ,C395 ,C396 ,C397 ,\nC414 ,C416 ,C420 ,C422 ,C423 ,C424 ,\nC425 ,C426 ,C427 ,C429 ,C430 ,C436 ,\nC438 ,C439 ,C440 ,C441 ,C446 ,C447 ,\nC453 ,C455 ,C457 ,C467 ,"];4[shape=box, label="id:4 level: 1\n36: V0 V1 V3 V4 V5 \nV7 V8 V11 V12 V13 V14 \nV15 V16 V17 V18 V19 V20 \nV21 V22 V23 V24 V26 V29 \nV31 V32 V34 V36 V37 V38 \nV39 V40 V41 V45 V46 V47 \nV49 \n240: C0( V0 V4 ) C2( V0 V7 ) C5( V0 V11 ) C6( V0 V13 ) C7( V0 V16 ) \nC9( V0 V41 ) C11( V0 V46 ) C12( V0 V49 ) C13( V1 V3 ) C14( V1 V4 ) C15( V1 V8 ) \nC16( V1 V16 ) C17( V1 V17 ) C18( V1 V21 ) C19( V1 V26 ) C21( V1 V29 ) C24( V1 V36 ) \nC25( V1 V41 ) C28( V1 V46 ) C45( V3 V5 ) C47( V3 V11 ) C48( V3 V14 ) C49( V3 V16 ) \nC51( V3 V26 ) C52( V3 V31 ) C54( V3 V34 ) C55( V3 V36 ) C56( V3 V40 ) C59( V4 V5 ) \nC60( V4 V7 ) C62( V4 V11 ) C63( V4 V12 ) C64( V4 V13 ) C65( V4 V14 ) C66( V4 V19 ) \nC67( V4 V22 ) C68( V4 V24 ) C70( V4 V29 ) C71( V4 V31 ) C72( V4 V36 ) C73( V4 V37 ) \nC74( V4 V38 ) C75( V4 V39 ) C76( V4 V41 ) C80( V5 V11 ) C81( V5 V12 ) C82( V5 V13 ) \nC83( V5 V22 ) C84( V5 V23 ) C85( V5 V24 ) C88( V5 V36 ) C89( V5 V38 ) C92( V5 V46 ) \nC93( V5 V49 ) C110( V7 V8 ) C111( V7 V12 ) C112( V7 V17 ) C113( V7 V19 ) C114( V7 V21 ) \nC115( V7 V23 ) C116( V7 V24 ) C118( V7 V31 ) C119( V7 V32 ) C122( V7 V37 ) C123( V7 V38 ) \nC124( V7 V39 ) C125( V7 V41 ) C127( V7 V45 ) C130( V8 V11 ) C131( V8 V14 ) C132( V8 V18 ) \nC133( V8 V20 ) C135( V8 V26 ) C138( V8 V31 ) C139( V8 V36 ) C140( V8 V45 ) C141( V8 V46 ) \nC169( V11 V12 ) C170( V11 V15 ) C171( V11 V17 ) C172( V11 V19 ) C173( V11 V22 ) C174( V11 V26 ) \nC177( V11 V37 ) C178( V11 V40 ) C179( V12 V18 ) C180( V12 V20 ) C181( V12 V22 ) C182( V12 V23 ) \nC184( V12 V29 ) C186( V12 V32 ) C187( V12 V34 ) C189( V12 V36 ) C191( V12 V47 ) C193( V13 V18 ) \nC194( V13 V22 ) C195( V13 V23 ) C196( V13 V26 ) C199( V13 V31 ) C201( V13 V34 ) C202( V13 V37 ) \nC203( V13 V39 ) C204( V13 V41 ) C205( V13 V45 ) C207( V13 V49 ) C208( V14 V16 ) C209( V14 V17 ) \nC210( V14 V18 ) C211( V14 V21 ) C212( V14 V24 ) C214( V14 V32 ) C217( V14 V37 ) C218( V14 V39 ) \nC219( V14 V40 ) C220( V14 V41 ) C222( V14 V46 ) C223( V14 V47 ) C225( V15 V16 ) C226( V15 V20 ) \nC227( V15 V22 ) C228( V15 V23 ) C230( V15 V26 ) C232( V15 V32 ) C233( V15 V36 ) C236( V15 V49 ) \nC237( V16 V18 ) C238( V16 V21 ) C239( V16 V22 ) C240( V16 V23 ) C241( V16 V24 ) C243( V16 V29 ) \nC245( V16 V31 ) C246( V16 V32 ) C248( V16 V37 ) C249( V16 V41 ) C252( V16 V45 ) C253( V16 V46 ) \nC254( V17 V18 ) C255( V17 V20 ) C256( V17 V21 ) C257( V17 V23 ) C259( V17 V29 ) C260( V17 V31 ) \nC261( V17 V32 ) C264( V17 V37 ) C265( V17 V40 ) C266( V17 V41 ) C269( V18 V21 ) C270( V18 V23 ) \nC271( V18 V26 ) C274( V18 V29 ) C276( V18 V31 ) C277( V18 V32 ) C279( V18 V38 ) C280( V18 V41 ) \nC282( V18 V45 ) C283( V19 V20 ) C284( V19 V23 ) C285( V19 V24 ) C289( V19 V29 ) C291( V19 V36 ) \nC292( V19 V40 ) C295( V20 V22 ) C296( V20 V24 ) C298( V20 V26 ) C300( V20 V31 ) C302( V20 V36 ) \nC303( V20 V37 ) C304( V20 V39 ) C305( V20 V41 ) C307( V20 V46 ) C308( V20 V47 ) C309( V21 V24 ) \nC311( V21 V29 ) C312( V21 V31 ) C315( V21 V36 ) C317( V21 V46 ) C318( V21 V47 ) C320( V21 V49 ) \nC321( V22 V23 ) C322( V22 V24 ) C324( V22 V26 ) C326( V22 V29 ) C329( V22 V34 ) C330( V22 V37 ) \nC331( V22 V41 ) C333( V22 V45 ) C335( V23 V29 ) C337( V23 V34 ) C338( V23 V37 ) C341( V23 V49 ) \nC343( V24 V29 ) C345( V24 V34 ) C346( V24 V36 ) C347( V24 V37 ) C348( V24 V40 ) C351( V24 V45 ) \nC352( V24 V46 ) C353( V24 V49 ) C365( V26 V31 ) C366( V26 V32 ) C367( V26 V34 ) C369( V26 V38 ) \nC370( V26 V39 ) C371( V26 V41 ) C374( V26 V49 ) C391( V29 V32 ) C394( V29 V36 ) C395( V29 V37 ) \nC396( V29 V38 ) C397( V29 V41 ) C405( V31 V34 ) C406( V31 V37 ) C407( V31 V38 ) C408( V31 V39 ) \nC409( V31 V40 ) C411( V31 V45 ) C412( V31 V46 ) C413( V31 V47 ) C414( V32 V34 ) C416( V32 V39 ) \nC420( V32 V45 ) C429( V34 V40 ) C430( V34 V41 ) C436( V36 V37 ) C438( V36 V45 ) C439( V37 V38 ) \nC440( V37 V39 ) C441( V37 V41 ) C445( V37 V46 ) C446( V37 V49 ) C447( V38 V39 ) C453( V40 V41 ) \nC455( V40 V45 ) C457( V40 V49 ) C460( V41 V46 ) C466( V45 V46 ) C467( V45 V49 ) C468( V46 V47 ) \nC470( V46 V49 ) "];0-&gt;4[label="35: V0 V1 V3 V4 V5 \nV7 V8 V11 V12 V13 V14 \nV15 V16 V17 V18 V19 V20 \nV21 V22 V23 V24 V26 V29 \nV32 V34 V36 V37 V38 V39 \nV40 V41 V45 V46 V47 V49 \n221: C0 ,C2 ,C5 ,C6 ,C7 ,\nC9 ,C11 ,C12 ,C13 ,C14 ,C15 ,\nC16 ,C17 ,C18 ,C19 ,C21 ,C24 ,\nC25 ,C28 ,C45 ,C47 ,C48 ,C49 ,\nC51 ,C54 ,C55 ,C56 ,C59 ,C60 ,\nC62 ,C63 ,C64 ,C65 ,C66 ,C67 ,\nC68 ,C70 ,C72 ,C73 ,C74 ,C75 ,\nC76 ,C80 ,C81 ,C82 ,C83 ,C84 ,\nC85 ,C88 ,C89 ,C92 ,C93 ,C110 ,\nC111 ,C112 ,C113 ,C114 ,C115 ,C116 ,\nC119 ,C122 ,C123 ,C124 ,C125 ,C127 ,\nC130 ,C131 ,C132 ,C133 ,C135 ,C139 ,\nC140 ,C141 ,C169 ,C170 ,C171 ,C172 ,\nC173 ,C174 ,C177 ,C178 ,C179 ,C180 ,\nC181 ,C182 ,C184 ,C186 ,C187 ,C189 ,\nC191 ,C193 ,C194 ,C195 ,C196 ,C201 ,\nC202 ,C203 ,C204 ,C205 ,C207 ,C208 ,\nC209 ,C210 ,C211 ,C212 ,C214 ,C217 ,\nC218 ,C219 ,C220 ,C222 ,C223 ,C225 ,\nC226 ,C227 ,C228 ,C230 ,C232 ,C233 ,\nC236 ,C237 ,C238 ,C239 ,C240 ,C241 ,\nC243 ,C246 ,C248 ,C249 ,C252 ,C253 ,\nC254 ,C255 ,C256 ,C257 ,C259 ,C261 ,\nC264 ,C265 ,C266 ,C269 ,C270 ,C271 ,\nC274 ,C277 ,C279 ,C280 ,C282 ,C283 ,\nC284 ,C285 ,C289 ,C291 ,C292 ,C295 ,\nC296 ,C298 ,C302 ,C303 ,C304 ,C305 ,\nC307 ,C308 ,C309 ,C311 ,C315 ,C317 ,\nC318 ,C320 ,C321 ,C322 ,C324 ,C326 ,\nC329 ,C330 ,C331 ,C333 ,C335 ,C337 ,\nC338 ,C341 ,C343 ,C345 ,C346 ,C347 ,\nC348 ,C351 ,C352 ,C353 ,C366 ,C367 ,\nC369 ,C370 ,C371 ,C374 ,C391 ,C394 ,\nC395 ,C396 ,C397 ,C414 ,C416 ,C420 ,\nC429 ,C430 ,C436 ,C438 ,C439 ,C440 ,\nC441 ,C445 ,C446 ,C447 ,C453 ,C455 ,\nC457 ,C460 ,C466 ,C467 ,C468 ,C470 ,"];5[shape=box, label="id:5 level: 2\n25: V0 V4 V5 V6 V8 \nV14 V15 V16 V17 V18 V19 \nV20 V22 V24 V27 V29 V32 \nV33 V34 V37 V39 V40 V41 \nV47 V49 \n121: C0( V0 V4 ) C1( V0 V6 ) C7( V0 V16 ) C9( V0 V41 ) C12( V0 V49 ) \nC59( V4 V5 ) C65( V4 V14 ) C66( V4 V19 ) C67( V4 V22 ) C68( V4 V24 ) C70( V4 V29 ) \nC73( V4 V37 ) C75( V4 V39 ) C76( V4 V41 ) C79( V5 V6 ) C83( V5 V22 ) C85( V5 V24 ) \nC93( V5 V49 ) C94( V6 V8 ) C95( V6 V14 ) C96( V6 V15 ) C97( V6 V16 ) C98( V6 V19 ) \nC99( V6 V20 ) C100( V6 V22 ) C101( V6 V27 ) C103( V6 V33 ) C104( V6 V34 ) C105( V6 V37 ) \nC106( V6 V39 ) C107( V6 V40 ) C108( V6 V41 ) C109( V6 V49 ) C131( V8 V14 ) C132( V8 V18 ) \nC133( V8 V20 ) C136( V8 V27 ) C208( V14 V16 ) C209( V14 V17 ) C210( V14 V18 ) C212( V14 V24 ) \nC214( V14 V32 ) C215( V14 V33 ) C217( V14 V37 ) C218( V14 V39 ) C219( V14 V40 ) C220( V14 V41 ) \nC223( V14 V47 ) C225( V15 V16 ) C226( V15 V20 ) C227( V15 V22 ) C231( V15 V27 ) C232( V15 V32 ) \nC236( V15 V49 ) C237( V16 V18 ) C239( V16 V22 ) C241( V16 V24 ) C243( V16 V29 ) C246( V16 V32 ) \nC247( V16 V33 ) C248( V16 V37 ) C249( V16 V41 ) C254( V17 V18 ) C255( V17 V20 ) C259( V17 V29 ) \nC261( V17 V32 ) C262( V17 V33 ) C264( V17 V37 ) C265( V17 V40 ) C266( V17 V41 ) C272( V18 V27 ) \nC274( V18 V29 ) C277( V18 V32 ) C280( V18 V41 ) C283( V19 V20 ) C285( V19 V24 ) C287( V19 V27 ) \nC289( V19 V29 ) C292( V19 V40 ) C295( V20 V22 ) C296( V20 V24 ) C299( V20 V27 ) C301( V20 V33 ) \nC303( V20 V37 ) C304( V20 V39 ) C305( V20 V41 ) C308( V20 V47 ) C322( V22 V24 ) C325( V22 V27 ) \nC326( V22 V29 ) C328( V22 V33 ) C329( V22 V34 ) C330( V22 V37 ) C331( V22 V41 ) C343( V24 V29 ) \nC345( V24 V34 ) C347( V24 V37 ) C348( V24 V40 ) C353( V24 V49 ) C376( V27 V29 ) C378( V27 V34 ) \nC381( V27 V37 ) C383( V27 V41 ) C384( V27 V47 ) C391( V29 V32 ) C392( V29 V33 ) C395( V29 V37 ) \nC397( V29 V41 ) C414( V32 V34 ) C416( V32 V39 ) C423( V33 V37 ) C424( V33 V39 ) C425( V33 V40 ) \nC426( V33 V41 ) C429( V34 V40 ) C430( V34 V41 ) C440( V37 V39 ) C441( V37 V41 ) C446( V37 V49 ) \nC453( V40 V41 ) C457( V40 V49 ) "];3-&gt;5[label="24: V0 V4 V5 V8 V14 \nV15 V16 V17 V18 V19 V20 \nV22 V24 V27 V29 V32 V33 \nV34 V37 V39 V40 V41 V47 \nV49 \n104: C0 ,C7 ,C9 ,C12 ,C59 ,\nC65 ,C66 ,C67 ,C68 ,C70 ,C73 ,\nC75 ,C76 ,C83 ,C85 ,C93 ,C131 ,\nC132 ,C133 ,C136 ,C208 ,C209 ,C210 ,\nC212 ,C214 ,C215 ,C217 ,C218 ,C219 ,\nC220 ,C223 ,C225 ,C226 ,C227 ,C231 ,\nC232 ,C236 ,C237 ,C239 ,C241 ,C243 ,\nC246 ,C247 ,C248 ,C249 ,C254 ,C255 ,\nC259 ,C261 ,C262 ,C264 ,C265 ,C266 ,\nC272 ,C274 ,C277 ,C280 ,C283 ,C285 ,\nC287 ,C289 ,C292 ,C295 ,C296 ,C299 ,\nC301 ,C303 ,C304 ,C305 ,C308 ,C322 ,\nC325 ,C326 ,C328 ,C329 ,C330 ,C331 ,\nC343 ,C345 ,C347 ,C348 ,C353 ,C376 ,\nC378 ,C381 ,C383 ,C384 ,C391 ,C392 ,\nC395 ,C397 ,C414 ,C416 ,C423 ,C424 ,\nC425 ,C426 ,C429 ,C430 ,C440 ,C441 ,\nC446 ,C453 ,C457 ,"];6[shape=box, label="id:6 level: 2\n27: V0 V1 V5 V7 V8 \nV11 V12 V13 V14 V16 V17 \nV18 V19 V21 V22 V24 V26 \nV27 V29 V30 V32 V37 V38 \nV39 V41 V45 V47 \n142: C2( V0 V7 ) C5( V0 V11 ) C6( V0</w:t>
      </w:r>
    </w:p>
    <w:p>
      <w:pPr>
        <w:pStyle w:val="PreformattedText"/>
        <w:bidi w:val="0"/>
        <w:spacing w:before="0" w:after="0"/>
        <w:jc w:val="left"/>
        <w:rPr/>
      </w:pPr>
      <w:r>
        <w:rPr/>
        <w:t xml:space="preserve"> </w:t>
      </w:r>
      <w:r>
        <w:rPr/>
        <w:t>V13 ) C7( V0 V16 ) C9( V0 V41 ) \nC15( V1 V8 ) C16( V1 V16 ) C17( V1 V17 ) C18( V1 V21 ) C19( V1 V26 ) C20( V1 V27 ) \nC21( V1 V29 ) C25( V1 V41 ) C80( V5 V11 ) C81( V5 V12 ) C82( V5 V13 ) C83( V5 V22 ) \nC85( V5 V24 ) C87( V5 V30 ) C89( V5 V38 ) C110( V7 V8 ) C111( V7 V12 ) C112( V7 V17 ) \nC113( V7 V19 ) C114( V7 V21 ) C116( V7 V24 ) C117( V7 V30 ) C119( V7 V32 ) C122( V7 V37 ) \nC123( V7 V38 ) C124( V7 V39 ) C125( V7 V41 ) C127( V7 V45 ) C130( V8 V11 ) C131( V8 V14 ) \nC132( V8 V18 ) C135( V8 V26 ) C136( V8 V27 ) C137( V8 V30 ) C140( V8 V45 ) C169( V11 V12 ) \nC171( V11 V17 ) C172( V11 V19 ) C173( V11 V22 ) C174( V11 V26 ) C177( V11 V37 ) C179( V12 V18 ) \nC181( V12 V22 ) C183( V12 V27 ) C184( V12 V29 ) C185( V12 V30 ) C186( V12 V32 ) C191( V12 V47 ) \nC193( V13 V18 ) C194( V13 V22 ) C196( V13 V26 ) C197( V13 V27 ) C198( V13 V30 ) C202( V13 V37 ) \nC203( V13 V39 ) C204( V13 V41 ) C205( V13 V45 ) C208( V14 V16 ) C209( V14 V17 ) C210( V14 V18 ) \nC211( V14 V21 ) C212( V14 V24 ) C214( V14 V32 ) C217( V14 V37 ) C218( V14 V39 ) C220( V14 V41 ) \nC223( V14 V47 ) C237( V16 V18 ) C238( V16 V21 ) C239( V16 V22 ) C241( V16 V24 ) C243( V16 V29 ) \nC244( V16 V30 ) C246( V16 V32 ) C248( V16 V37 ) C249( V16 V41 ) C252( V16 V45 ) C254( V17 V18 ) \nC256( V17 V21 ) C259( V17 V29 ) C261( V17 V32 ) C264( V17 V37 ) C266( V17 V41 ) C269( V18 V21 ) \nC271( V18 V26 ) C272( V18 V27 ) C274( V18 V29 ) C275( V18 V30 ) C277( V18 V32 ) C279( V18 V38 ) \nC280( V18 V41 ) C282( V18 V45 ) C285( V19 V24 ) C287( V19 V27 ) C289( V19 V29 ) C290( V19 V30 ) \nC309( V21 V24 ) C311( V21 V29 ) C318( V21 V47 ) C322( V22 V24 ) C324( V22 V26 ) C325( V22 V27 ) \nC326( V22 V29 ) C327( V22 V30 ) C330( V22 V37 ) C331( V22 V41 ) C333( V22 V45 ) C343( V24 V29 ) \nC344( V24 V30 ) C347( V24 V37 ) C351( V24 V45 ) C363( V26 V27 ) C364( V26 V30 ) C366( V26 V32 ) \nC369( V26 V38 ) C370( V26 V39 ) C371( V26 V41 ) C376( V27 V29 ) C377( V27 V30 ) C381( V27 V37 ) \nC382( V27 V38 ) C383( V27 V41 ) C384( V27 V47 ) C391( V29 V32 ) C395( V29 V37 ) C396( V29 V38 ) \nC397( V29 V41 ) C401( V30 V37 ) C402( V30 V39 ) C403( V30 V41 ) C404( V30 V47 ) C416( V32 V39 ) \nC420( V32 V45 ) C439( V37 V38 ) C440( V37 V39 ) C441( V37 V41 ) C447( V38 V39 ) "];3-&gt;6[label="26: V0 V1 V5 V7 V8 \nV11 V12 V13 V14 V16 V17 \nV18 V19 V21 V22 V24 V26 \nV27 V29 V32 V37 V38 V39 \nV41 V45 V47 \n126: C2 ,C5 ,C6 ,C7 ,C9 ,\nC15 ,C16 ,C17 ,C18 ,C19 ,C20 ,\nC21 ,C25 ,C80 ,C81 ,C82 ,C83 ,\nC85 ,C89 ,C110 ,C111 ,C112 ,C113 ,\nC114 ,C116 ,C119 ,C122 ,C123 ,C124 ,\nC125 ,C127 ,C130 ,C131 ,C132 ,C135 ,\nC136 ,C140 ,C169 ,C171 ,C172 ,C173 ,\nC174 ,C177 ,C179 ,C181 ,C183 ,C184 ,\nC186 ,C191 ,C193 ,C194 ,C196 ,C197 ,\nC202 ,C203 ,C204 ,C205 ,C208 ,C209 ,\nC210 ,C211 ,C212 ,C214 ,C217 ,C218 ,\nC220 ,C223 ,C237 ,C238 ,C239 ,C241 ,\nC243 ,C246 ,C248 ,C249 ,C252 ,C254 ,\nC256 ,C259 ,C261 ,C264 ,C266 ,C269 ,\nC271 ,C272 ,C274 ,C277 ,C279 ,C280 ,\nC282 ,C285 ,C287 ,C289 ,C309 ,C311 ,\nC318 ,C322 ,C324 ,C325 ,C326 ,C330 ,\nC331 ,C333 ,C343 ,C347 ,C351 ,C363 ,\nC366 ,C369 ,C370 ,C371 ,C376 ,C381 ,\nC382 ,C383 ,C384 ,C391 ,C395 ,C396 ,\nC397 ,C416 ,C420 ,C439 ,C440 ,C441 ,\nC447 ,"];7[shape=box, label="id:7 level: 2\n25: V0 V3 V7 V8 V9 \nV11 V12 V14 V17 V18 V19 \nV20 V21 V23 V26 V29 V31 \nV32 V36 V37 V38 V45 V46 \nV47 V49 \n125: C2( V0 V7 ) C3( V0 V9 ) C5( V0 V11 ) C11( V0 V46 ) C12( V0 V49 ) \nC47( V3 V11 ) C48( V3 V14 ) C51( V3 V26 ) C52( V3 V31 ) C55( V3 V36 ) C110( V7 V8 ) \nC111( V7 V12 ) C112( V7 V17 ) C113( V7 V19 ) C114( V7 V21 ) C115( V7 V23 ) C118( V7 V31 ) \nC119( V7 V32 ) C122( V7 V37 ) C123( V7 V38 ) C127( V7 V45 ) C129( V8 V9 ) C130( V8 V11 ) \nC131( V8 V14 ) C132( V8 V18 ) C133( V8 V20 ) C135( V8 V26 ) C138( V8 V31 ) C139( V8 V36 ) \nC140( V8 V45 ) C141( V8 V46 ) C142( V9 V11 ) C143( V9 V12 ) C144( V9 V14 ) C145( V9 V17 ) \nC146( V9 V18 ) C147( V9 V19 ) C148( V9 V20 ) C149( V9 V21 ) C150( V9 V23 ) C151( V9 V26 ) \nC152( V9 V29 ) C153( V9 V31 ) C154( V9 V32 ) C155( V9 V37 ) C156( V9 V38 ) C157( V9 V46 ) \nC158( V9 V49 ) C169( V11 V12 ) C171( V11 V17 ) C172( V11 V19 ) C174( V11 V26 ) C177( V11 V37 ) \nC179( V12 V18 ) C180( V12 V20 ) C182( V12 V23 ) C184( V12 V29 ) C186( V12 V32 ) C189( V12 V36 ) \nC191( V12 V47 ) C209( V14 V17 ) C210( V14 V18 ) C211( V14 V21 ) C214( V14 V32 ) C217( V14 V37 ) \nC222( V14 V46 ) C223( V14 V47 ) C254( V17 V18 ) C255( V17 V20 ) C256( V17 V21 ) C257( V17 V23 ) \nC259( V17 V29 ) C260( V17 V31 ) C261( V17 V32 ) C264( V17 V37 ) C269( V18 V21 ) C270( V18 V23 ) \nC271( V18 V26 ) C274( V18 V29 ) C276( V18 V31 ) C277( V18 V32 ) C279( V18 V38 ) C282( V18 V45 ) \nC283( V19 V20 ) C284( V19 V23 ) C289( V19 V29 ) C291( V19 V36 ) C298( V20 V26 ) C300( V20 V31 ) \nC302( V20 V36 ) C303( V20 V37 ) C307( V20 V46 ) C308( V20 V47 ) C311( V21 V29 ) C312( V21 V31 ) \nC315( V21 V36 ) C317( V21 V46 ) C318( V21 V47 ) C320( V21 V49 ) C335( V23 V29 ) C338( V23 V37 ) \nC341( V23 V49 ) C365( V26 V31 ) C366( V26 V32 ) C369( V26 V38 ) C374( V26 V49 ) C391( V29 V32 ) \nC394( V29 V36 ) C395( V29 V37 ) C396( V29 V38 ) C406( V31 V37 ) C407( V31 V38 ) C411( V31 V45 ) \nC412( V31 V46 ) C413( V31 V47 ) C420( V32 V45 ) C436( V36 V37 ) C438( V36 V45 ) C439( V37 V38 ) \nC445( V37 V46 ) C446( V37 V49 ) C466( V45 V46 ) C467( V45 V49 ) C468( V46 V47 ) C470( V46 V49 ) "];4-&gt;7[label="24: V0 V3 V7 V8 V11 \nV12 V14 V17 V18 V19 V20 \nV21 V23 V26 V29 V31 V32 \nV36 V37 V38 V45 V46 V47 \nV49 \n106: C2 ,C5 ,C11 ,C12 ,C47 ,\nC48 ,C51 ,C52 ,C55 ,C110 ,C111 ,\nC112 ,C113 ,C114 ,C115 ,C118 ,C119 ,\nC122 ,C123 ,C127 ,C130 ,C131 ,C132 ,\nC133 ,C135 ,C138 ,C139 ,C140 ,C141 ,\nC169 ,C171 ,C172 ,C174 ,C177 ,C179 ,\nC180 ,C182 ,C184 ,C186 ,C189 ,C191 ,\nC209 ,C210 ,C211 ,C214 ,C217 ,C222 ,\nC223 ,C254 ,C255 ,C256 ,C257 ,C259 ,\nC260 ,C261 ,C264 ,C269 ,C270 ,C271 ,\nC274 ,C276 ,C277 ,C279 ,C282 ,C283 ,\nC284 ,C289 ,C291 ,C298 ,C300 ,C302 ,\nC303 ,C307 ,C308 ,C311 ,C312 ,C315 ,\nC317 ,C318 ,C320 ,C335 ,C338 ,C341 ,\nC365 ,C366 ,C369 ,C374 ,C391 ,C394 ,\nC395 ,C396 ,C406 ,C407 ,C411 ,C412 ,\nC413 ,C420 ,C436 ,C438 ,C439 ,C445 ,\nC446 ,C466 ,C467 ,C468 ,C470 ,"];8[shape=box, label="id:8 level: 2\n34: V0 V1 V3 V4 V5 \nV7 V8 V12 V14 V15 V16 \nV17 V19 V20 V21 V22 V23 \nV24 V25 V26 V29 V31 V32 \nV34 V36 V37 V38 V39 V40 \nV41 V45 V46 V47 V49 \n215: C0( V0 V4 ) C2( V0 V7 ) C7( V0 V16 ) C9( V0 V41 ) C11( V0 V46 ) \nC12( V0 V49 ) C13( V1 V3 ) C14( V1 V4 ) C15( V1 V8 ) C16( V1 V16 ) C17( V1 V17 ) \nC18( V1 V21 ) C19( V1 V26 ) C21( V1 V29 ) C24( V1 V36 ) C25( V1 V41 ) C28( V1 V46 ) \nC45( V3 V5 ) C48( V3 V14 ) C49( V3 V16 ) C50( V3 V25 ) C51( V3 V26 ) C52( V3 V31 ) \nC54( V3 V34 ) C55( V3 V36 ) C56( V3 V40 ) C59( V4 V5 ) C60( V4 V7 ) C63( V4 V12 ) \nC65( V4 V14 ) C66( V4 V19 ) C67( V4 V22 ) C68( V4 V24 ) C70( V4 V29 ) C71( V4 V31 ) \nC72( V4 V36 ) C73( V4 V37 ) C74( V4 V38 ) C75( V4 V39 ) C76( V4 V41 ) C81( V5 V12 ) \nC83( V5 V22 ) C84( V5 V23 ) C85( V5 V24 ) C86( V5 V25 ) C88( V5 V36 ) C89( V5 V38 ) \nC92( V5 V46 ) C93( V5 V49 ) C110( V7 V8 ) C111( V7 V12 ) C112( V7 V17 ) C113( V7 V19 ) \nC114( V7 V21 ) C115( V7 V23 ) C116( V7 V24 ) C118( V7 V31 ) C119( V7 V32 ) C122( V7 V37 ) \nC123( V7 V38 ) C124( V7 V39 ) C125( V7 V41 ) C127( V7 V45 ) C131( V8 V14 ) C133( V8 V20 ) \nC134( V8 V25 ) C135( V8 V26 ) C138( V8 V31 ) C139( V8 V36 ) C140( V8 V45 ) C141( V8 V46 ) \nC180( V12 V20 ) C181( V12 V22 ) C182( V12 V23 ) C184( V12 V29 ) C186( V12 V32 ) C187( V12 V34 ) \nC189( V12 V36 ) C191( V12 V47 ) C208( V14 V16 ) C209( V14 V17 ) C211( V14 V21 ) C212( V14 V24 ) \nC214( V14 V32 ) C217( V14 V37 ) C218( V14 V39 ) C219( V14 V40 ) C220( V14 V41 ) C222( V14 V46 ) \nC223( V14 V47 ) C225( V15 V16 ) C226( V15 V20 ) C227( V15 V22 ) C228( V15 V23 ) C229( V15 V25 ) \nC230( V15 V26 ) C232( V15 V32 ) C233( V15 V36 ) C236( V15 V49 ) C238( V16 V21 ) C239( V16 V22 ) \nC240( V16 V23 ) C241( V16 V24 ) C243( V16 V29 ) C245( V16 V31 ) C246( V16 V32 ) C248( V16 V37 ) \nC249( V16 V41 ) C252( V16 V45 ) C253( V16 V46 ) C255( V17 V20 ) C256( V17 V21 ) C257( V17 V23 ) \nC259( V17 V29 ) C260( V17 V31 ) C261( V17 V32 ) C264( V17 V37 ) C265( V17 V40 ) C266( V17 V41 ) \nC283( V19 V20 ) C284( V19 V23 ) C285( V19 V24 ) C286( V19 V25 ) C289( V19 V29 ) C291( V19 V36 ) \nC292( V19 V40 ) C295( V20 V22 ) C296( V20 V24 ) C297( V20 V25 ) C298( V20 V26 ) C300( V20 V31 ) \nC302( V20 V36 ) C303( V20 V37 ) C304( V20 V39 ) C305( V20 V41 ) C307( V20 V46 ) C308( V20 V47 ) \nC309( V21 V24 ) C310( V21 V25 ) C311( V21 V29 ) C312( V21 V31 ) C315( V21 V36 ) C317( V21 V46 ) \nC318( V21 V47 ) C320( V21 V49 ) C321( V22 V23 ) C322( V22 V24 ) C323( V22 V25 ) C324( V22 V26 ) \nC326( V22 V29 ) C329( V22 V34 ) C330( V22 V37 ) C331( V22 V41 ) C333( V22 V45 ) C334( V23 V25 ) \nC335( V23 V29 ) C337( V23 V34 ) C338( V23 V37 ) C341( V23 V49 ) C343( V24 V29 ) C345( V24 V34 ) \nC346( V24 V36 ) C347( V24 V37 ) C348( V24 V40 ) C351( V24 V45 ) C352( V24 V46 ) C353( V24 V49 ) \nC354( V25 V26 ) C355( V25 V34 ) C356( V25 V36 ) C357( V25 V37 ) C358( V25 V39 ) C359( V25 V40 ) \nC362( V25 V46 ) C365( V26 V31 ) C366( V26 V32 ) C367( V26 V34 ) C369( V26 V38 ) C370( V26 V39 ) \nC371( V26 V41 ) C374( V26 V49 ) C391( V29 V32 ) C394( V29 V36 ) C395( V29 V37 ) C396( V29 V38 ) \nC397( V29 V41 ) C405( V31 V34 ) C406( V31 V37 ) C407( V31 V38 ) C408( V31 V39 ) C409( V31 V40 ) \nC411( V31 V45 ) C412( V31 V46 ) C413( V31 V47 ) C414( V32 V34 ) C416( V32 V39 ) C420( V32 V45 ) \nC429( V34 V40 ) C430( V34 V41 ) C436( V36 V37 ) C438( V36 V45 ) C439( V37 V38 ) C440( V37 V39 ) \nC441( V37 V41 ) C445( V37 V46 ) C446( V37 V49 ) C447( V38 V39 ) C453( V40 V41 ) C455( V40 V45 ) \nC457( V40 V49 ) C460( V41 V46 ) C466( V45 V46 ) C467( V45 V49 ) C468( V46 V47 ) C470( V46 V49 ) "];4-&gt;8[label="33: V0 V1 V3 V4 V5 \nV7 V8 V12 V14 V15 V16 \nV17 V19 V20 V21 V22 V23 \nV24 V26 V29 V31 V32 V34 \nV36 V37 V38 V39 V40 V41 \nV45 V46 V47 V49 \n199: C0 ,C2 ,C7 ,C9 ,C11 ,\nC12 ,C13 ,C14 ,C15 ,C16 ,C17 ,\nC18 ,C19 ,C21 ,C24 ,C25 ,C28 ,\nC45 ,C48 ,C49 ,C51 ,C52 ,C54 ,\nC55 ,C56 ,C59 ,C60</w:t>
      </w:r>
    </w:p>
    <w:p>
      <w:pPr>
        <w:pStyle w:val="PreformattedText"/>
        <w:bidi w:val="0"/>
        <w:spacing w:before="0" w:after="0"/>
        <w:jc w:val="left"/>
        <w:rPr/>
      </w:pPr>
      <w:r>
        <w:rPr/>
        <w:t xml:space="preserve"> </w:t>
      </w:r>
      <w:r>
        <w:rPr/>
        <w:t>,C63 ,C65 ,\nC66 ,C67 ,C68 ,C70 ,C71 ,C72 ,\nC73 ,C74 ,C75 ,C76 ,C81 ,C83 ,\nC84 ,C85 ,C88 ,C89 ,C92 ,C93 ,\nC110 ,C111 ,C112 ,C113 ,C114 ,C115 ,\nC116 ,C118 ,C119 ,C122 ,C123 ,C124 ,\nC125 ,C127 ,C131 ,C133 ,C135 ,C138 ,\nC139 ,C140 ,C141 ,C180 ,C181 ,C182 ,\nC184 ,C186 ,C187 ,C189 ,C191 ,C208 ,\nC209 ,C211 ,C212 ,C214 ,C217 ,C218 ,\nC219 ,C220 ,C222 ,C223 ,C225 ,C226 ,\nC227 ,C228 ,C230 ,C232 ,C233 ,C236 ,\nC238 ,C239 ,C240 ,C241 ,C243 ,C245 ,\nC246 ,C248 ,C249 ,C252 ,C253 ,C255 ,\nC256 ,C257 ,C259 ,C260 ,C261 ,C264 ,\nC265 ,C266 ,C283 ,C284 ,C285 ,C289 ,\nC291 ,C292 ,C295 ,C296 ,C298 ,C300 ,\nC302 ,C303 ,C304 ,C305 ,C307 ,C308 ,\nC309 ,C311 ,C312 ,C315 ,C317 ,C318 ,\nC320 ,C321 ,C322 ,C324 ,C326 ,C329 ,\nC330 ,C331 ,C333 ,C335 ,C337 ,C338 ,\nC341 ,C343 ,C345 ,C346 ,C347 ,C348 ,\nC351 ,C352 ,C353 ,C365 ,C366 ,C367 ,\nC369 ,C370 ,C371 ,C374 ,C391 ,C394 ,\nC395 ,C396 ,C397 ,C405 ,C406 ,C407 ,\nC408 ,C409 ,C411 ,C412 ,C413 ,C414 ,\nC416 ,C420 ,C429 ,C430 ,C436 ,C438 ,\nC439 ,C440 ,C441 ,C445 ,C446 ,C447 ,\nC453 ,C455 ,C457 ,C460 ,C466 ,C467 ,\nC468 ,C470 ,"];9[shape=box, label="id:9 level: 3\n16: V4 V6 V14 V16 V17 \nV18 V19 V24 V27 V28 V29 \nV32 V33 V41 V47 V49 \n62: C65( V4 V14 ) C66( V4 V19 ) C68( V4 V24 ) C69( V4 V28 ) C70( V4 V29 ) \nC76( V4 V41 ) C95( V6 V14 ) C97( V6 V16 ) C98( V6 V19 ) C101( V6 V27 ) C102( V6 V28 ) \nC103( V6 V33 ) C108( V6 V41 ) C109( V6 V49 ) C208( V14 V16 ) C209( V14 V17 ) C210( V14 V18 ) \nC212( V14 V24 ) C213( V14 V28 ) C214( V14 V32 ) C215( V14 V33 ) C220( V14 V41 ) C223( V14 V47 ) \nC237( V16 V18 ) C241( V16 V24 ) C242( V16 V28 ) C243( V16 V29 ) C246( V16 V32 ) C247( V16 V33 ) \nC249( V16 V41 ) C254( V17 V18 ) C258( V17 V28 ) C259( V17 V29 ) C261( V17 V32 ) C262( V17 V33 ) \nC266( V17 V41 ) C272( V18 V27 ) C273( V18 V28 ) C274( V18 V29 ) C277( V18 V32 ) C280( V18 V41 ) \nC285( V19 V24 ) C287( V19 V27 ) C288( V19 V28 ) C289( V19 V29 ) C342( V24 V28 ) C343( V24 V29 ) \nC353( V24 V49 ) C375( V27 V28 ) C376( V27 V29 ) C383( V27 V41 ) C384( V27 V47 ) C385( V28 V29 ) \nC386( V28 V32 ) C387( V28 V33 ) C388( V28 V41 ) C389( V28 V47 ) C390( V28 V49 ) C391( V29 V32 ) \nC392( V29 V33 ) C397( V29 V41 ) C426( V33 V41 ) "];5-&gt;9[label="15: V4 V6 V14 V16 V17 \nV18 V19 V24 V27 V29 V32 \nV33 V41 V47 V49 \n47: C65 ,C66 ,C68 ,C70 ,C76 ,\nC95 ,C97 ,C98 ,C101 ,C103 ,C108 ,\nC109 ,C208 ,C209 ,C210 ,C212 ,C214 ,\nC215 ,C220 ,C223 ,C237 ,C241 ,C243 ,\nC246 ,C247 ,C249 ,C254 ,C259 ,C261 ,\nC262 ,C266 ,C272 ,C274 ,C277 ,C280 ,\nC285 ,C287 ,C289 ,C343 ,C353 ,C376 ,\nC383 ,C384 ,C391 ,C392 ,C397 ,C426 ,"];10[shape=box, label="id:10 level: 3\n18: V0 V1 V7 V11 V12 \nV14 V17 V18 V21 V26 V27 \nV29 V30 V32 V35 V37 V38 \nV45 \n74: C2( V0 V7 ) C5( V0 V11 ) C8( V0 V35 ) C17( V1 V17 ) C18( V1 V21 ) \nC19( V1 V26 ) C20( V1 V27 ) C21( V1 V29 ) C23( V1 V35 ) C111( V7 V12 ) C112( V7 V17 ) \nC114( V7 V21 ) C117( V7 V30 ) C119( V7 V32 ) C121( V7 V35 ) C122( V7 V37 ) C123( V7 V38 ) \nC127( V7 V45 ) C169( V11 V12 ) C171( V11 V17 ) C174( V11 V26 ) C176( V11 V35 ) C177( V11 V37 ) \nC179( V12 V18 ) C183( V12 V27 ) C184( V12 V29 ) C185( V12 V30 ) C186( V12 V32 ) C188( V12 V35 ) \nC209( V14 V17 ) C210( V14 V18 ) C211( V14 V21 ) C214( V14 V32 ) C216( V14 V35 ) C217( V14 V37 ) \nC254( V17 V18 ) C256( V17 V21 ) C259( V17 V29 ) C261( V17 V32 ) C263( V17 V35 ) C264( V17 V37 ) \nC269( V18 V21 ) C271( V18 V26 ) C272( V18 V27 ) C274( V18 V29 ) C275( V18 V30 ) C277( V18 V32 ) \nC278( V18 V35 ) C279( V18 V38 ) C282( V18 V45 ) C311( V21 V29 ) C314( V21 V35 ) C363( V26 V27 ) \nC364( V26 V30 ) C366( V26 V32 ) C368( V26 V35 ) C369( V26 V38 ) C376( V27 V29 ) C377( V27 V30 ) \nC379( V27 V35 ) C381( V27 V37 ) C382( V27 V38 ) C391( V29 V32 ) C393( V29 V35 ) C395( V29 V37 ) \nC396( V29 V38 ) C400( V30 V35 ) C401( V30 V37 ) C415( V32 V35 ) C420( V32 V45 ) C433( V35 V37 ) \nC434( V35 V38 ) C435( V35 V45 ) C439( V37 V38 ) "];6-&gt;10[label="17: V0 V1 V7 V11 V12 \nV14 V17 V18 V21 V26 V27 \nV29 V30 V32 V37 V38 V45 \n57: C2 ,C5 ,C17 ,C18 ,C19 ,\nC20 ,C21 ,C111 ,C112 ,C114 ,C117 ,\nC119 ,C122 ,C123 ,C127 ,C169 ,C171 ,\nC174 ,C177 ,C179 ,C183 ,C184 ,C185 ,\nC186 ,C209 ,C210 ,C211 ,C214 ,C217 ,\nC254 ,C256 ,C259 ,C261 ,C264 ,C269 ,\nC271 ,C272 ,C274 ,C275 ,C277 ,C279 ,\nC282 ,C311 ,C363 ,C364 ,C366 ,C369 ,\nC376 ,C377 ,C381 ,C382 ,C391 ,C395 ,\nC396 ,C401 ,C420 ,C439 ,"];11[shape=box, label="id:11 level: 3\n17: V2 V3 V7 V8 V9 \nV11 V12 V17 V26 V29 V32 \nV36 V38 V45 V46 V47 V49 \n61: C29( V2 V3 ) C30( V2 V7 ) C31( V2 V8 ) C32( V2 V9 ) C33( V2 V11 ) \nC34( V2 V12 ) C35( V2 V17 ) C36( V2 V26 ) C37( V2 V29 ) C38( V2 V32 ) C39( V2 V36 ) \nC40( V2 V38 ) C41( V2 V45 ) C42( V2 V46 ) C43( V2 V47 ) C44( V2 V49 ) C47( V3 V11 ) \nC51( V3 V26 ) C55( V3 V36 ) C110( V7 V8 ) C111( V7 V12 ) C112( V7 V17 ) C119( V7 V32 ) \nC123( V7 V38 ) C127( V7 V45 ) C129( V8 V9 ) C130( V8 V11 ) C135( V8 V26 ) C139( V8 V36 ) \nC140( V8 V45 ) C141( V8 V46 ) C142( V9 V11 ) C143( V9 V12 ) C145( V9 V17 ) C151( V9 V26 ) \nC152( V9 V29 ) C154( V9 V32 ) C156( V9 V38 ) C157( V9 V46 ) C158( V9 V49 ) C169( V11 V12 ) \nC171( V11 V17 ) C174( V11 V26 ) C184( V12 V29 ) C186( V12 V32 ) C189( V12 V36 ) C191( V12 V47 ) \nC259( V17 V29 ) C261( V17 V32 ) C366( V26 V32 ) C369( V26 V38 ) C374( V26 V49 ) C391( V29 V32 ) \nC394( V29 V36 ) C396( V29 V38 ) C420( V32 V45 ) C438( V36 V45 ) C466( V45 V46 ) C467( V45 V49 ) \nC468( V46 V47 ) C470( V46 V49 ) "];7-&gt;11[label="16: V3 V7 V8 V9 V11 \nV12 V17 V26 V29 V32 V36 \nV38 V45 V46 V47 V49 \n45: C47 ,C51 ,C55 ,C110 ,C111 ,\nC112 ,C119 ,C123 ,C127 ,C129 ,C130 ,\nC135 ,C139 ,C140 ,C141 ,C142 ,C143 ,\nC145 ,C151 ,C152 ,C154 ,C156 ,C157 ,\nC158 ,C169 ,C171 ,C174 ,C184 ,C186 ,\nC189 ,C191 ,C259 ,C261 ,C366 ,C369 ,\nC374 ,C391 ,C394 ,C396 ,C420 ,C438 ,\nC466 ,C467 ,C468 ,C470 ,"];12[shape=box, label="id:12 level: 3\n14: V0 V3 V4 V10 V12 \nV15 V17 V19 V25 V29 V38 \nV40 V47 V49 \n33: C0( V0 V4 ) C4( V0 V10 ) C12( V0 V49 ) C46( V3 V10 ) C50( V3 V25 ) \nC56( V3 V40 ) C61( V4 V10 ) C63( V4 V12 ) C66( V4 V19 ) C70( V4 V29 ) C74( V4 V38 ) \nC159( V10 V12 ) C160( V10 V15 ) C161( V10 V17 ) C162( V10 V19 ) C163( V10 V25 ) C164( V10 V29 ) \nC165( V10 V38 ) C166( V10 V40 ) C167( V10 V47 ) C168( V10 V49 ) C184( V12 V29 ) C191( V12 V47 ) \nC229( V15 V25 ) C236( V15 V49 ) C259( V17 V29 ) C265( V17 V40 ) C286( V19 V25 ) C289( V19 V29 ) \nC292( V19 V40 ) C359( V25 V40 ) C396( V29 V38 ) C457( V40 V49 ) "];8-&gt;12[label="13: V0 V3 V4 V12 V15 \nV17 V19 V25 V29 V38 V40 \nV47 V49 \n20: C0 ,C12 ,C50 ,C56 ,C63 ,\nC66 ,C70 ,C74 ,C184 ,C191 ,C229 ,\nC236 ,C259 ,C265 ,C286 ,C289 ,C292 ,\nC359 ,C396 ,C457 ,"];13[shape=box, label="id:13 level: 3\n19: V0 V1 V5 V14 V16 \nV19 V20 V21 V25 V26 V29 \nV32 V34 V37 V39 V40 V41 \nV44 V46 \n78: C7( V0 V16 ) C9( V0 V41 ) C10( V0 V44 ) C11( V0 V46 ) C16( V1 V16 ) \nC18( V1 V21 ) C19( V1 V26 ) C21( V1 V29 ) C25( V1 V41 ) C27( V1 V44 ) C28( V1 V46 ) \nC86( V5 V25 ) C91( V5 V44 ) C92( V5 V46 ) C208( V14 V16 ) C211( V14 V21 ) C214( V14 V32 ) \nC217( V14 V37 ) C218( V14 V39 ) C219( V14 V40 ) C220( V14 V41 ) C221( V14 V44 ) C222( V14 V46 ) \nC238( V16 V21 ) C243( V16 V29 ) C246( V16 V32 ) C248( V16 V37 ) C249( V16 V41 ) C251( V16 V44 ) \nC253( V16 V46 ) C283( V19 V20 ) C286( V19 V25 ) C289( V19 V29 ) C292( V19 V40 ) C293( V19 V44 ) \nC297( V20 V25 ) C298( V20 V26 ) C303( V20 V37 ) C304( V20 V39 ) C305( V20 V41 ) C306( V20 V44 ) \nC307( V20 V46 ) C310( V21 V25 ) C311( V21 V29 ) C316( V21 V44 ) C317( V21 V46 ) C354( V25 V26 ) \nC355( V25 V34 ) C357( V25 V37 ) C358( V25 V39 ) C359( V25 V40 ) C361( V25 V44 ) C362( V25 V46 ) \nC366( V26 V32 ) C367( V26 V34 ) C370( V26 V39 ) C371( V26 V41 ) C373( V26 V44 ) C391( V29 V32 ) \nC395( V29 V37 ) C397( V29 V41 ) C399( V29 V44 ) C414( V32 V34 ) C416( V32 V39 ) C419( V32 V44 ) \nC429( V34 V40 ) C430( V34 V41 ) C432( V34 V44 ) C440( V37 V39 ) C441( V37 V41 ) C444( V37 V44 ) \nC445( V37 V46 ) C451( V39 V44 ) C453( V40 V41 ) C454( V40 V44 ) C459( V41 V44 ) C460( V41 V46 ) \nC465( V44 V46 ) "];8-&gt;13[label="18: V0 V1 V5 V14 V16 \nV19 V20 V21 V25 V26 V29 \nV32 V34 V37 V39 V40 V41 \nV46 \n60: C7 ,C9 ,C11 ,C16 ,C18 ,\nC19 ,C21 ,C25 ,C28 ,C86 ,C92 ,\nC208 ,C211 ,C214 ,C217 ,C218 ,C219 ,\nC220 ,C222 ,C238 ,C243 ,C246 ,C248 ,\nC249 ,C253 ,C283 ,C286 ,C289 ,C292 ,\nC297 ,C298 ,C303 ,C304 ,C305 ,C307 ,\nC310 ,C311 ,C317 ,C354 ,C355 ,C357 ,\nC358 ,C359 ,C362 ,C366 ,C367 ,C370 ,\nC371 ,C391 ,C395 ,C397 ,C414 ,C416 ,\nC429 ,C430 ,C440 ,C441 ,C445 ,C453 ,\nC460 ,"];14[shape=box, label="id:14 level: 3\n21: V4 V7 V12 V15 V17 \nV22 V23 V24 V25 V26 V29 \nV31 V32 V34 V36 V37 V38 \nV41 V43 V45 V46 \n107: C60( V4 V7 ) C63( V4 V12 ) C67( V4 V22 ) C68( V4 V24 ) C70( V4 V29 ) \nC71( V4 V31 ) C72( V4 V36 ) C73( V4 V37 ) C74( V4 V38 ) C76( V4 V41 ) C77( V4 V43 ) \nC111( V7 V12 ) C112( V7 V17 ) C115( V7 V23 ) C116( V7 V24 ) C118( V7 V31 ) C119( V7 V32 ) \nC122( V7 V37 ) C123( V7 V38 ) C125( V7 V41 ) C126( V7 V43 ) C127( V7 V45 ) C181( V12 V22 ) \nC182( V12 V23 ) C184( V12 V29 ) C186( V12 V32 ) C187( V12 V34 ) C189( V12 V36 ) C190( V12 V43 ) \nC227( V15 V22 ) C228( V15 V23 ) C229( V15 V25 ) C230( V15 V26 ) C232( V15 V32 ) C233( V15 V36 ) \nC234( V15 V43 ) C257( V17 V23 ) C259( V17 V29 ) C260( V17 V31 ) C261( V17 V32 ) C264( V17 V37 ) \nC266( V17 V41 ) C267( V17 V43 ) C321( V22 V23 ) C322( V22 V24 ) C323( V22 V25 ) C324( V22 V26 ) \nC326( V22 V29 ) C329( V22 V34 ) C330( V22 V37 ) C331( V22 V41 ) C332( V22 V43 ) C333( V22 V45 ) \nC334( V23 V25 ) C335( V23 V29 ) C337( V23 V34 ) C338( V23 V37 ) C340( V23 V43 ) C343( V24 V29 ) \nC345( V24 V34 ) C346( V24 V36 ) C347( V24 V37 ) C350( V24 V43 ) C351( V24 V45 ) C352( V24 V46 ) \nC354( V25 V26 ) C355( V25 V34 ) C356( V25 V36 ) C357( V25 V37 ) C360( V25 V43 ) C362( V25 V46 ) \nC365( V26 V31 ) C366( V26 V32 ) C367( V26 V34 ) C369( V26 V38 ) C371( V26 V41 ) C372( V26 V43 ) \nC391( V29 V32 ) C394( V29 V36 ) C395( V29 V37 ) C396( V29 V38 ) C397( V29 V41 ) C398( V29 V43 ) \nC405( V31 V34 ) C406( V31 V37 ) C407( V31 V38 ) C410( V31 V43 ) C411(</w:t>
      </w:r>
    </w:p>
    <w:p>
      <w:pPr>
        <w:pStyle w:val="PreformattedText"/>
        <w:bidi w:val="0"/>
        <w:spacing w:before="0" w:after="0"/>
        <w:jc w:val="left"/>
        <w:rPr/>
      </w:pPr>
      <w:r>
        <w:rPr/>
        <w:t xml:space="preserve"> </w:t>
      </w:r>
      <w:r>
        <w:rPr/>
        <w:t>V31 V45 ) C412( V31 V46 ) \nC414( V32 V34 ) C418( V32 V43 ) C420( V32 V45 ) C430( V34 V41 ) C431( V34 V43 ) C436( V36 V37 ) \nC437( V36 V43 ) C438( V36 V45 ) C439( V37 V38 ) C441( V37 V41 ) C443( V37 V43 ) C445( V37 V46 ) \nC449( V38 V43 ) C458( V41 V43 ) C460( V41 V46 ) C463( V43 V45 ) C464( V43 V46 ) C466( V45 V46 ) "];8-&gt;14[label="20: V4 V7 V12 V15 V17 \nV22 V23 V24 V25 V26 V29 \nV31 V32 V34 V36 V37 V38 \nV41 V45 V46 \n87: C60 ,C63 ,C67 ,C68 ,C70 ,\nC71 ,C72 ,C73 ,C74 ,C76 ,C111 ,\nC112 ,C115 ,C116 ,C118 ,C119 ,C122 ,\nC123 ,C125 ,C127 ,C181 ,C182 ,C184 ,\nC186 ,C187 ,C189 ,C227 ,C228 ,C229 ,\nC230 ,C232 ,C233 ,C257 ,C259 ,C260 ,\nC261 ,C264 ,C266 ,C321 ,C322 ,C323 ,\nC324 ,C326 ,C329 ,C330 ,C331 ,C333 ,\nC334 ,C335 ,C337 ,C338 ,C343 ,C345 ,\nC346 ,C347 ,C351 ,C352 ,C354 ,C355 ,\nC356 ,C357 ,C362 ,C365 ,C366 ,C367 ,\nC369 ,C371 ,C391 ,C394 ,C395 ,C396 ,\nC397 ,C405 ,C406 ,C407 ,C411 ,C412 ,\nC414 ,C420 ,C430 ,C436 ,C438 ,C439 ,\nC441 ,C445 ,C460 ,C4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