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267: C1 C2 C3 C5 C6 \nC7 C8 C11 C12 C14 C16 \nC17 C18 C20 C21 C22 C24 \nC25 C27 C28 C35 C37 C39 \nC42 C44 C46 C48 C49 C50 \nC53 C54 C55 C56 C58 C59 \nC60 C62 C63 C64 C65 C66 \nC68 C69 C71 C72 C74 C75 \nC77 C78 C79 C83 C85 C86 \nC88 C91 C92 C93 C94 C100 \nC104 C105 C106 C107 C108 C112 \nC113 C114 C116 C120 C122 C125 \nC128 C131 C133 C134 C136 C139 \nC141 C144 C145 C147 C148 C149 \nC152 C155 C157 C158 C159 C160 \nC161 C162 C165 C167 C168 C170 \nC171 C172 C173 C175 C177 C178 \nC180 C181 C183 C184 C187 C189 \nC192 C194 C197 C200 C201 C202 \nC204 C206 C207 C210 C214 C216 \nC217 C218 C219 C220 C221 C223 \nC227 C228 C229 C230 C232 C234 \nC237 C239 C240 C243 C244 C245 \nC246 C248 C249 C250 C251 C252 \nC254 C257 C259 C260 C261 C263 \nC264 C265 C266 C267 C269 C272 \nC273 C274 C280 C284 C286 C289 \nC290 C292 C293 C295 C297 C298 \nC300 C303 C304 C305 C306 C308 \nC310 C311 C312 C314 C316 C318 \nC321 C322 C324 C325 C327 C328 \nC332 C333 C334 C335 C336 C337 \nC338 C341 C343 C344 C345 C347 \nC348 C349 C350 C351 C354 C356 \nC358 C360 C362 C363 C367 C371 \nC373 C374 C376 C377 C378 C379 \nC381 C382 C383 C384 C385 C386 \nC388 C389 C391 C392 C393 C394 \nC396 C398 C401 C403 C405 C406 \nC409 C412 C414 C419 C421 C423 \nC424 C425 C426 C427 C431 C433 \nC436 C437 C438 C439 C440 C442 \nC443 C445 C446 C451 C452 C455 \nC456 C457 C458 C460 C464 C465 \nC466 C467 C468 C471 \n2916: C1_=_C2( C1 C2 ) C1_=_C3( C1 C3 ) C1_=_C5( C1 C5 ) C1_=_C6( C1 C6 ) C1_=_C7( C1 C7 ) \nC1_=_C8( C1 C8 ) C1_=_C11( C1 C11 ) C1_=_C12( C1 C12 ) C1_=_C79( C1 C79 ) C1_=_C94( C1 C94 ) C1_=_C100( C1 C100 ) \nC1_=_C104( C1 C104 ) C1_=_C105( C1 C105 ) C1_=_C106( C1 C106 ) C1_=_C107( C1 C107 ) C1_=_C108( C1 C108 ) C2_=_C3( C2 C3 ) \nC2_=_C5( C2 C5 ) C2_=_C6( C2 C6 ) C2_=_C7( C2 C7 ) C2_=_C8( C2 C8 ) C2_=_C11( C2 C11 ) C2_=_C12( C2 C12 ) \nC2_=_C60( C2 C60 ) C2_=_C112( C2 C112 ) C2_=_C113( C2 C113 ) C2_=_C114( C2 C114 ) C2_=_C116( C2 C116 ) C2_=_C120( C2 C120 ) \nC2_=_C122( C2 C122 ) C2_=_C125( C2 C125 ) C2_=_C128( C2 C128 ) C3_=_C5( C3 C5 ) C3_=_C6( C3 C6 ) C3_=_C7( C3 C7 ) \nC3_=_C8( C3 C8 ) C3_=_C11( C3 C11 ) C3_=_C12( C3 C12 ) C3_=_C144( C3 C144 ) C3_=_C145( C3 C145 ) C3_=_C147( C3 C147 ) \nC3_=_C148( C3 C148 ) C3_=_C149( C3 C149 ) C3_=_C152( C3 C152 ) C3_=_C155( C3 C155 ) C3_=_C157( C3 C157 ) C3_=_C158( C3 C158 ) \nC5_=_C6( C5 C6 ) C5_=_C7( C5 C7 ) C5_=_C8( C5 C8 ) C5_=_C11( C5 C11 ) C5_=_C12( C5 C12 ) C5_=_C62( C5 C62 ) \nC5_=_C170( C5 C170 ) C5_=_C171( C5 C171 ) C5_=_C172( C5 C172 ) C5_=_C173( C5 C173 ) C5_=_C175( C5 C175 ) C5_=_C177( C5 C177 ) \nC5_=_C178( C5 C178 ) C6_=_C7( C6 C7 ) C6_=_C8( C6 C8 ) C6_=_C11( C6 C11 ) C6_=_C12( C6 C12 ) C6_=_C64( C6 C64 ) \nC6_=_C194( C6 C194 ) C6_=_C197( C6 C197 ) C6_=_C200( C6 C200 ) C6_=_C201( C6 C201 ) C6_=_C202( C6 C202 ) C6_=_C204( C6 C204 ) \nC6_=_C206( C6 C206 ) C6_=_C207( C6 C207 ) C7_=_C8( C7 C8 ) C7_=_C11( C7 C11 ) C7_=_C12( C7 C12 ) C7_=_C16( C7 C16 ) \nC7_=_C49( C7 C49 ) C7_=_C237( C7 C237 ) C7_=_C239( C7 C239 ) C7_=_C240( C7 C240 ) C7_=_C243( C7 C243 ) C7_=_C244( C7 C244 ) \nC7_=_C245( C7 C245 ) C7_=_C246( C7 C246 ) C7_=_C248( C7 C248 ) C7_=_C249( C7 C249 ) C7_=_C250( C7 C250 ) C7_=_C251( C7 C251 ) \nC7_=_C252( C7 C252 ) C8_=_C11( C8 C11 ) C8_=_C12( C8 C12 ) C8_=_C216( C8 C216 ) C8_=_C263( C8 C263 ) C8_=_C314( C8 C314 ) \nC8_=_C379( C8 C379 ) C8_=_C393( C8 C393 ) C8_=_C433( C8 C433 ) C11_=_C12( C11 C12 ) C11_=_C28( C11 C28 ) C11_=_C42( C11 C42 ) \nC11_=_C92( C11 C92 ) C11_=_C141( C11 C141 ) C11_=_C157( C11 C157 ) C11_=_C362( C11 C362 ) C11_=_C412( C11 C412 ) C11_=_C445( C11 C445 ) \nC11_=_C460( C11 C460 ) C11_=_C464( C11 C464 ) C11_=_C465( C11 C465 ) C11_=_C466( C11 C466 ) C11_=_C468( C11 C468 ) C12_=_C44( C12 C44 ) \nC12_=_C93( C12 C93 ) C12_=_C158( C12 C158 ) C12_=_C168( C12 C168 ) C12_=_C207( C12 C207 ) C12_=_C341( C12 C341 ) C12_=_C374( C12 C374 ) \nC12_=_C446( C12 C446 ) C12_=_C457( C12 C457 ) C12_=_C467( C12 C467 ) C14_=_C16( C14 C16 ) C14_=_C17( C14 C17 ) C14_=_C18( C14 C18 ) \nC14_=_C20( C14 C20 ) C14_=_C21( C14 C21 ) C14_=_C22( C14 C22 ) C14_=_C24( C14 C24 ) C14_=_C25( C14 C25 ) C14_=_C27( C14 C27 ) \nC14_=_C28( C14 C28 ) C14_=_C59( C14 C59 ) C14_=_C60( C14 C60 ) C14_=_C62( C14 C62 ) C14_=_C63( C14 C63 ) C14_=_C64( C14 C64 ) \nC14_=_C65( C14 C65 ) C14_=_C66( C14 C66 ) C14_=_C68( C14 C68 ) C14_=_C69( C14 C69 ) C14_=_C71( C14 C71 ) C14_=_C72( C14 C72 ) \nC14_=_C74( C14 C74 ) C14_=_C75( C14 C75 ) C14_=_C77( C14 C77 ) C14_=_C78( C14 C78 ) C16_=_C17( C16 C17 ) C16_=_C18( C16 C18 ) \nC16_=_C20( C16 C20 ) C16_=_C21( C16 C21 ) C16_=_C22( C16 C22 ) C16_=_C24( C16 C24 ) C16_=_C25( C16 C25 ) C16_=_C27( C16 C27 ) \nC16_=_C28( C16 C28 ) C16_=_C49( C16 C49 ) C16_=_C237( C16 C237 ) C16_=_C239( C16 C239 ) C16_=_C240( C16 C240 ) C16_=_C243( C16 C243 ) \nC16_=_C244( C16 C244 ) C16_=_C245( C16 C245 ) C16_=_C246( C16 C246 ) C16_=_C248( C16 C248 ) C16_=_C249( C16 C249 ) C16_=_C250( C16 C250 ) \nC16_=_C251( C16 C251 ) C16_=_C252( C16 C252 ) C17_=_C18( C17 C18 ) C17_=_C20( C17 C20 ) C17_=_C21( C17 C21 ) C17_=_C22( C17 C22 ) \nC17_=_C24( C17 C24 ) C17_=_C25( C17 C25 ) C17_=_C27( C17 C27 ) C17_=_C28( C17 C28 ) C17_=_C35( C17 C35 ) C17_=_C112( C17 C112 ) \nC17_=_C145( C17 C145 ) C17_=_C161( C17 C161 ) C17_=_C171( C17 C171 ) C17_=_C254( C17 C254 ) C17_=_C257( C17 C257 ) C17_=_C259( C17 C259 ) \nC17_=_C260( C17 C260 ) C17_=_C261( C17 C261 ) C17_=_C263( C17 C263 ) C17_=_C264( C17 C264 ) C17_=_C265( C17 C265 ) C17_=_C266( C17 C266 ) \nC17_=_C267( C17 C267 ) C18_=_C20( C18 C20 ) C18_=_C21( C18 C21 ) C18_=_C22( C18 C22 ) C18_=_C24( C18 C24 ) C18_=_C25( C18 C25 ) \nC18_=_C27( C18 C27 ) C18_=_C28( C18 C28 ) C18_=_C114( C18 C114 ) C18_=_C149( C18 C149 ) C18_=_C269( C18 C269 ) C18_=_C310( C18 C310 ) \nC18_=_C311( C18 C311 ) C18_=_C312( C18 C312 ) C18_=_C314( C18 C314 ) C18_=_C316( C18 C316 ) C18_=_C318( C18 C318 ) C20_=_C21( C20 C21 ) \nC20_=_C22( C20 C22 ) C20_=_C24( C20 C24 ) C20_=_C25( C20 C25 ) C20_=_C27( C20 C27 ) C20_=_C28( C20 C28 ) C20_=_C136( C20 C136 ) \nC20_=_C183( C20 C183 ) C20_=_C197( C20 C197 ) C20_=_C272( C20 C272 ) C20_=_C325( C20 C325 ) C20_=_C363( C20 C363 ) C20_=_C376( C20 C376 ) \nC20_=_C377( C20 C377 ) C20_=_C378( C20 C378 ) C20_=_C379( C20 C379 ) C20_=_C381( C20 C381 ) C20_=_C382( C20 C382 ) C20_=_C383( C20 C383 ) \nC20_=_C384( C20 C384 ) C21_=_C22( C21 C22 ) C21_=_C24( C21 C24 ) C21_=_C25( C21 C25 ) C21_=_C27( C21 C27 ) C21_=_C28( C21 C28 ) \nC21_=_C37( C21 C37 ) C21_=_C152( C21 C152 ) C21_=_C184( C21 C184 ) C21_=_C243( C21 C243 ) C21_=_C259( C21 C259 ) C21_=_C274( C21 C274 ) \nC21_=_C289( C21 C289 ) C21_=_C311( C21 C311 ) C21_=_C335( C21 C335 ) C21_=_C343( C21 C343 ) C21_=_C376( C21 C376 ) C21_=_C385( C21 C385 ) \nC21_=_C391( C21 C391 ) C21_=_C392( C21 C392 ) C21_=_C393( C21 C393 ) C21_=_C394( C21 C394 ) C21_=_C396( C21 C396 ) C21_=_C398( C21 C398 ) \nC22_=_C24( C22 C24 ) C22_=_C25( C22 C25 ) C22_=_C27( C22 C27 ) C22_=_C28( C22 C28 ) C22_=_C53( C22 C53 ) C22_=_C120( C22 C120 ) \nC22_=_C175( C22 C175 ) C22_=_C200( C22 C200 ) C22_=_C328( C22 C328 ) C22_=_C336( C22 C336 ) C22_=_C392( C22 C392 ) C22_=_C423( C22 C423 ) \nC22_=_C424( C22 C424 ) C22_=_C425( C22 C425 ) C22_=_C426( C22 C426 ) C22_=_C427( C22 C427 ) C24_=_C25( C24 C25 ) C24_=_C27( C24 C27 ) \nC24_=_C28( C24 C28 ) C24_=_C39( C24 C39 ) C24_=_C55( C24 C55 ) C24_=_C72( C24 C72 ) C24_=_C88( C24 C88 ) C24_=_C139( C24 C139 ) \nC24_=_C189( C24 C189 ) C24_=_C356( C24 C356 ) C24_=_C394( C24 C394 ) C24_=_C436( C24 C436 ) C24_=_C437( C24 C437 ) C24_=_C438( C24 C438 ) \nC25_=_C27( C25 C27 ) C25_=_C28( C25 C28 ) C25_=_C108( C25 C108 ) C25_=_C125( C25 C125 ) C25_=_C204( C25 C204 ) C25_=_C220( C25 C220 ) \nC25_=_C249( C25 C249 ) C25_=_C266( C25 C266 ) C25_=_C280( C25 C280 ) C25_=_C305( C25 C305 ) C25_=_C371( C25 C371 ) C25_=_C383( C25 C383 ) \nC25_=_C388( C25 C388 ) C25_=_C403( C25 C403 ) C25_=_C426( C25 C426 ) C25_=_C458( C25 C458 ) C25_=_C460( C25 C460 ) C27_=_C28( C27 C28 ) \nC27_=_C91( C27 C91 ) C27_=_C221( C27 C221 ) C27_=_C251( C27 C251 ) C27_=_C293( C27 C293 ) C27_=_C306( C27 C306 ) C27_=_C316( C27 C316 ) \nC27_=_C373( C27 C373 ) C27_=_C419( C27 C419 ) C27_=_C451( C27 C451 ) C27_=_C465( C27 C465 ) C28_=_C42( C28 C42 ) C28_=_C92( C28 C92 ) \nC28_=_C141( C28 C141 ) C28_=_C157( C28 C157 ) C28_=_C362( C28 C362 ) C28_=_C412( C28 C412 ) C28_=_C445( C28 C445 ) C28_=_C460( C28 C460 ) \nC28_=_C464( C28 C464 ) C28_=_C465( C28 C465 ) C28_=_C466( C28 C466 ) C28_=_C468( C28 C468 ) C35_=_C37( C35 C37 ) C35_=_C39( C35 C39 ) \nC35_=_C42( C35 C42 ) C35_=_C44( C35 C44 ) C35_=_C112( C35 C112 ) C35_=_C145( C35 C145 ) C35_=_C161( C35 C161 ) C35_=_C171( C35 C171 ) \nC35_=_C254( C35 C254 ) C35_=_C257( C35 C257 ) C35_=_C259( C35 C259 ) C35_=_C260( C35 C260 ) C35_=_C261( C35 C261 ) C35_=_C263( C35 C263 ) \nC35_=_C264( C35 C264 ) C35_=_C265( C35 C265 ) C35_=_C266( C35 C266 ) C35_=_C267( C35 C267 ) C37_=_C39( C37 C39 ) C37_=_C42( C37 C42 ) \nC37_=_C44( C37 C44 ) C37_=_C152( C37 C152 ) C37_=_C184( C37 C184 ) C37_=_C243( C37 C243 ) C37_=_C259( C37 C259 ) C37_=_C274( C37 C274 ) \nC37_=_C289( C37 C289 ) C37_=_C311( C37 C311 ) C37_=_C335( C37 C335 ) C37_=_C343( C37 C343 ) C37_=_C376( C37 C376 ) C37_=_C385( C37 C385 ) \nC37_=_C391( C37 C391 ) C37_=_C392( C37 C392 ) C37_=_C393( C37 C393 ) C37_=_C394( C37 C394 ) C37_=_C396( C37 C396 ) C37_=_C398( C37 C398 ) \nC39_=_C42( C39 C42 ) C39_=_C44( C39 C44 ) C39_=_C55( C39 C55 ) C39_=_C72( C39 C72 ) C39_=_C88( C39 C88 ) C39_=_C139( C39 C139 ) \nC39_=_C189( C39 C189 ) C39_=_C356( C39 C356 ) C39_=_C394( C39 C394 ) C39_=_C436( C39 C436 ) C39_=_C437( C39 C437 ) C39_=_C438( C39 C438 ) \nC42_=_C44( C42 C44 ) C42_=_C92( C42 C92 ) C42_=_C141( C42 C141 ) C42_=_C157( C42 C157 ) C42_=_C362( C42 C362 ) C42_=_C412( C42 C412 ) \nC42_=_C445( C42 C445 ) C42_=_C460( C42 C460 ) C42_=_C464( C42 C464 ) C42_=_C465( C42 C465 ) C42_=_C466( C42 C466 ) C42_=_C468( C42 C468 ) \nC44_=_C93( C44 C93 ) C44_=_C158( C44 C158 ) C44_=_C168(</w:t>
      </w:r>
    </w:p>
    <w:p>
      <w:pPr>
        <w:pStyle w:val="PreformattedText"/>
        <w:bidi w:val="0"/>
        <w:spacing w:before="0" w:after="0"/>
        <w:jc w:val="left"/>
        <w:rPr/>
      </w:pPr>
      <w:r>
        <w:rPr/>
        <w:t xml:space="preserve"> </w:t>
      </w:r>
      <w:r>
        <w:rPr/>
        <w:t>C44 C168 ) C44_=_C207( C44 C207 ) C44_=_C341( C44 C341 ) C44_=_C374( C44 C374 ) \nC44_=_C446( C44 C446 ) C44_=_C457( C44 C457 ) C44_=_C467( C44 C467 ) C46_=_C48( C46 C48 ) C46_=_C49( C46 C49 ) C46_=_C50( C46 C50 ) \nC46_=_C53( C46 C53 ) C46_=_C54( C46 C54 ) C46_=_C55( C46 C55 ) C46_=_C56( C46 C56 ) C46_=_C58( C46 C58 ) C46_=_C159( C46 C159 ) \nC46_=_C160( C46 C160 ) C46_=_C161( C46 C161 ) C46_=_C162( C46 C162 ) C46_=_C165( C46 C165 ) C46_=_C167( C46 C167 ) C46_=_C168( C46 C168 ) \nC48_=_C49( C48 C49 ) C48_=_C50( C48 C50 ) C48_=_C53( C48 C53 ) C48_=_C54( C48 C54 ) C48_=_C55( C48 C55 ) C48_=_C56( C48 C56 ) \nC48_=_C58( C48 C58 ) C48_=_C65( C48 C65 ) C48_=_C131( C48 C131 ) C48_=_C144( C48 C144 ) C48_=_C210( C48 C210 ) C48_=_C214( C48 C214 ) \nC48_=_C216( C48 C216 ) C48_=_C217( C48 C217 ) C48_=_C218( C48 C218 ) C48_=_C219( C48 C219 ) C48_=_C220( C48 C220 ) C48_=_C221( C48 C221 ) \nC48_=_C223( C48 C223 ) C49_=_C50( C49 C50 ) C49_=_C53( C49 C53 ) C49_=_C54( C49 C54 ) C49_=_C55( C49 C55 ) C49_=_C56( C49 C56 ) \nC49_=_C58( C49 C58 ) C49_=_C237( C49 C237 ) C49_=_C239( C49 C239 ) C49_=_C240( C49 C240 ) C49_=_C243( C49 C243 ) C49_=_C244( C49 C244 ) \nC49_=_C245( C49 C245 ) C49_=_C246( C49 C246 ) C49_=_C248( C49 C248 ) C49_=_C249( C49 C249 ) C49_=_C250( C49 C250 ) C49_=_C251( C49 C251 ) \nC49_=_C252( C49 C252 ) C50_=_C53( C50 C53 ) C50_=_C54( C50 C54 ) C50_=_C55( C50 C55 ) C50_=_C56( C50 C56 ) C50_=_C58( C50 C58 ) \nC50_=_C86( C50 C86 ) C50_=_C134( C50 C134 ) C50_=_C229( C50 C229 ) C50_=_C286( C50 C286 ) C50_=_C297( C50 C297 ) C50_=_C310( C50 C310 ) \nC50_=_C334( C50 C334 ) C50_=_C354( C50 C354 ) C50_=_C356( C50 C356 ) C50_=_C358( C50 C358 ) C50_=_C360( C50 C360 ) C50_=_C362( C50 C362 ) \nC53_=_C54( C53 C54 ) C53_=_C55( C53 C55 ) C53_=_C56( C53 C56 ) C53_=_C58( C53 C58 ) C53_=_C120( C53 C120 ) C53_=_C175( C53 C175 ) \nC53_=_C200( C53 C200 ) C53_=_C328( C53 C328 ) C53_=_C336( C53 C336 ) C53_=_C392( C53 C392 ) C53_=_C423( C53 C423 ) C53_=_C424( C53 C424 ) \nC53_=_C425( C53 C425 ) C53_=_C426( C53 C426 ) C53_=_C427( C53 C427 ) C54_=_C55( C54 C55 ) C54_=_C56( C54 C56 ) C54_=_C58( C54 C58 ) \nC54_=_C104( C54 C104 ) C54_=_C187( C54 C187 ) C54_=_C201( C54 C201 ) C54_=_C337( C54 C337 ) C54_=_C345( C54 C345 ) C54_=_C367( C54 C367 ) \nC54_=_C378( C54 C378 ) C54_=_C405( C54 C405 ) C54_=_C414( C54 C414 ) C54_=_C431( C54 C431 ) C55_=_C56( C55 C56 ) C55_=_C58( C55 C58 ) \nC55_=_C72( C55 C72 ) C55_=_C88( C55 C88 ) C55_=_C139( C55 C139 ) C55_=_C189( C55 C189 ) C55_=_C356( C55 C356 ) C55_=_C394( C55 C394 ) \nC55_=_C436( C55 C436 ) C55_=_C437( C55 C437 ) C55_=_C438( C55 C438 ) C56_=_C58( C56 C58 ) C56_=_C107( C56 C107 ) C56_=_C178( C56 C178 ) \nC56_=_C219( C56 C219 ) C56_=_C265( C56 C265 ) C56_=_C292( C56 C292 ) C56_=_C348( C56 C348 ) C56_=_C409( C56 C409 ) C56_=_C425( C56 C425 ) \nC56_=_C455( C56 C455 ) C56_=_C456( C56 C456 ) C56_=_C457( C56 C457 ) C58_=_C78( C58 C78 ) C58_=_C128( C58 C128 ) C58_=_C192( C58 C192 ) \nC58_=_C206( C58 C206 ) C58_=_C421( C58 C421 ) C58_=_C452( C58 C452 ) C58_=_C456( C58 C456 ) C58_=_C471( C58 C471 ) C59_=_C60( C59 C60 ) \nC59_=_C62( C59 C62 ) C59_=_C63( C59 C63 ) C59_=_C64( C59 C64 ) C59_=_C65( C59 C65 ) C59_=_C66( C59 C66 ) C59_=_C68( C59 C68 ) \nC59_=_C69( C59 C69 ) C59_=_C71( C59 C71 ) C59_=_C72( C59 C72 ) C59_=_C74( C59 C74 ) C59_=_C75( C59 C75 ) C59_=_C77( C59 C77 ) \nC59_=_C78( C59 C78 ) C59_=_C79( C59 C79 ) C59_=_C83( C59 C83 ) C59_=_C85( C59 C85 ) C59_=_C86( C59 C86 ) C59_=_C88( C59 C88 ) \nC59_=_C91( C59 C91 ) C59_=_C92( C59 C92 ) C59_=_C93( C59 C93 ) C60_=_C62( C60 C62 ) C60_=_C63( C60 C63 ) C60_=_C64( C60 C64 ) \nC60_=_C65( C60 C65 ) C60_=_C66( C60 C66 ) C60_=_C68( C60 C68 ) C60_=_C69( C60 C69 ) C60_=_C71( C60 C71 ) C60_=_C72( C60 C72 ) \nC60_=_C74( C60 C74 ) C60_=_C75( C60 C75 ) C60_=_C77( C60 C77 ) C60_=_C78( C60 C78 ) C60_=_C112( C60 C112 ) C60_=_C113( C60 C113 ) \nC60_=_C114( C60 C114 ) C60_=_C116( C60 C116 ) C60_=_C120( C60 C120 ) C60_=_C122( C60 C122 ) C60_=_C125( C60 C125 ) C60_=_C128( C60 C128 ) \nC62_=_C63( C62 C63 ) C62_=_C64( C62 C64 ) C62_=_C65( C62 C65 ) C62_=_C66( C62 C66 ) C62_=_C68( C62 C68 ) C62_=_C69( C62 C69 ) \nC62_=_C71( C62 C71 ) C62_=_C72( C62 C72 ) C62_=_C74( C62 C74 ) C62_=_C75( C62 C75 ) C62_=_C77( C62 C77 ) C62_=_C78( C62 C78 ) \nC62_=_C170( C62 C170 ) C62_=_C171( C62 C171 ) C62_=_C172( C62 C172 ) C62_=_C173( C62 C173 ) C62_=_C175( C62 C175 ) C62_=_C177( C62 C177 ) \nC62_=_C178( C62 C178 ) C63_=_C64( C63 C64 ) C63_=_C65( C63 C65 ) C63_=_C66( C63 C66 ) C63_=_C68( C63 C68 ) C63_=_C69( C63 C69 ) \nC63_=_C71( C63 C71 ) C63_=_C72( C63 C72 ) C63_=_C74( C63 C74 ) C63_=_C75( C63 C75 ) C63_=_C77( C63 C77 ) C63_=_C78( C63 C78 ) \nC63_=_C159( C63 C159 ) C63_=_C180( C63 C180 ) C63_=_C181( C63 C181 ) C63_=_C183( C63 C183 ) C63_=_C184( C63 C184 ) C63_=_C187( C63 C187 ) \nC63_=_C189( C63 C189 ) C63_=_C192( C63 C192 ) C64_=_C65( C64 C65 ) C64_=_C66( C64 C66 ) C64_=_C68( C64 C68 ) C64_=_C69( C64 C69 ) \nC64_=_C71( C64 C71 ) C64_=_C72( C64 C72 ) C64_=_C74( C64 C74 ) C64_=_C75( C64 C75 ) C64_=_C77( C64 C77 ) C64_=_C78( C64 C78 ) \nC64_=_C194( C64 C194 ) C64_=_C197( C64 C197 ) C64_=_C200( C64 C200 ) C64_=_C201( C64 C201 ) C64_=_C202( C64 C202 ) C64_=_C204( C64 C204 ) \nC64_=_C206( C64 C206 ) C64_=_C207( C64 C207 ) C65_=_C66( C65 C66 ) C65_=_C68( C65 C68 ) C65_=_C69( C65 C69 ) C65_=_C71( C65 C71 ) \nC65_=_C72( C65 C72 ) C65_=_C74( C65 C74 ) C65_=_C75( C65 C75 ) C65_=_C77( C65 C77 ) C65_=_C78( C65 C78 ) C65_=_C131( C65 C131 ) \nC65_=_C144( C65 C144 ) C65_=_C210( C65 C210 ) C65_=_C214( C65 C214 ) C65_=_C216( C65 C216 ) C65_=_C217( C65 C217 ) C65_=_C218( C65 C218 ) \nC65_=_C219( C65 C219 ) C65_=_C220( C65 C220 ) C65_=_C221( C65 C221 ) C65_=_C223( C65 C223 ) C66_=_C68( C66 C68 ) C66_=_C69( C66 C69 ) \nC66_=_C71( C66 C71 ) C66_=_C72( C66 C72 ) C66_=_C74( C66 C74 ) C66_=_C75( C66 C75 ) C66_=_C77( C66 C77 ) C66_=_C78( C66 C78 ) \nC66_=_C113( C66 C113 ) C66_=_C147( C66 C147 ) C66_=_C162( C66 C162 ) C66_=_C172( C66 C172 ) C66_=_C284( C66 C284 ) C66_=_C286( C66 C286 ) \nC66_=_C289( C66 C289 ) C66_=_C290( C66 C290 ) C66_=_C292( C66 C292 ) C66_=_C293( C66 C293 ) C68_=_C69( C68 C69 ) C68_=_C71( C68 C71 ) \nC68_=_C72( C68 C72 ) C68_=_C74( C68 C74 ) C68_=_C75( C68 C75 ) C68_=_C77( C68 C77 ) C68_=_C78( C68 C78 ) C68_=_C85( C68 C85 ) \nC68_=_C116( C68 C116 ) C68_=_C322( C68 C322 ) C68_=_C343( C68 C343 ) C68_=_C344( C68 C344 ) C68_=_C345( C68 C345 ) C68_=_C347( C68 C347 ) \nC68_=_C348( C68 C348 ) C68_=_C349( C68 C349 ) C68_=_C350( C68 C350 ) C68_=_C351( C68 C351 ) C69_=_C71( C69 C71 ) C69_=_C72( C69 C72 ) \nC69_=_C74( C69 C74 ) C69_=_C75( C69 C75 ) C69_=_C77( C69 C77 ) C69_=_C78( C69 C78 ) C69_=_C273( C69 C273 ) C69_=_C385( C69 C385 ) \nC69_=_C386( C69 C386 ) C69_=_C388( C69 C388 ) C69_=_C389( C69 C389 ) C71_=_C72( C71 C72 ) C71_=_C74( C71 C74 ) C71_=_C75( C71 C75 ) \nC71_=_C77( C71 C77 ) C71_=_C78( C71 C78 ) C71_=_C245( C71 C245 ) C71_=_C260( C71 C260 ) C71_=_C300( C71 C300 ) C71_=_C312( C71 C312 ) \nC71_=_C405( C71 C405 ) C71_=_C406( C71 C406 ) C71_=_C409( C71 C409 ) C71_=_C412( C71 C412 ) C72_=_C74( C72 C74 ) C72_=_C75( C72 C75 ) \nC72_=_C77( C72 C77 ) C72_=_C78( C72 C78 ) C72_=_C88( C72 C88 ) C72_=_C139( C72 C139 ) C72_=_C189( C72 C189 ) C72_=_C356( C72 C356 ) \nC72_=_C394( C72 C394 ) C72_=_C436( C72 C436 ) C72_=_C437( C72 C437 ) C72_=_C438( C72 C438 ) C74_=_C75( C74 C75 ) C74_=_C77( C74 C77 ) \nC74_=_C78( C74 C78 ) C74_=_C165( C74 C165 ) C74_=_C382( C74 C382 ) C74_=_C396( C74 C396 ) C74_=_C439( C74 C439 ) C75_=_C77( C75 C77 ) \nC75_=_C78( C75 C78 ) C75_=_C106( C75 C106 ) C75_=_C218( C75 C218 ) C75_=_C304( C75 C304 ) C75_=_C358( C75 C358 ) C75_=_C424( C75 C424 ) \nC75_=_C440( C75 C440 ) C75_=_C451( C75 C451 ) C75_=_C452( C75 C452 ) C77_=_C78( C77 C78 ) C77_=_C234( C77 C234 ) C77_=_C267( C77 C267 ) \nC77_=_C332( C77 C332 ) C77_=_C350( C77 C350 ) C77_=_C360( C77 C360 ) C77_=_C398( C77 C398 ) C77_=_C431( C77 C431 ) C77_=_C437( C77 C437 ) \nC77_=_C443( C77 C443 ) C77_=_C458( C77 C458 ) C77_=_C464( C77 C464 ) C78_=_C128( C78 C128 ) C78_=_C192( C78 C192 ) C78_=_C206( C78 C206 ) \nC78_=_C421( C78 C421 ) C78_=_C452( C78 C452 ) C78_=_C456( C78 C456 ) C78_=_C471( C78 C471 ) C79_=_C83( C79 C83 ) C79_=_C85( C79 C85 ) \nC79_=_C86( C79 C86 ) C79_=_C88( C79 C88 ) C79_=_C91( C79 C91 ) C79_=_C92( C79 C92 ) C79_=_C93( C79 C93 ) C79_=_C94( C79 C94 ) \nC79_=_C100( C79 C100 ) C79_=_C104( C79 C104 ) C79_=_C105( C79 C105 ) C79_=_C106( C79 C106 ) C79_=_C107( C79 C107 ) C79_=_C108( C79 C108 ) \nC83_=_C85( C83 C85 ) C83_=_C86( C83 C86 ) C83_=_C88( C83 C88 ) C83_=_C91( C83 C91 ) C83_=_C92( C83 C92 ) C83_=_C93( C83 C93 ) \nC83_=_C100( C83 C100 ) C83_=_C173( C83 C173 ) C83_=_C181( C83 C181 ) C83_=_C194( C83 C194 ) C83_=_C227( C83 C227 ) C83_=_C239( C83 C239 ) \nC83_=_C295( C83 C295 ) C83_=_C321( C83 C321 ) C83_=_C322( C83 C322 ) C83_=_C324( C83 C324 ) C83_=_C325( C83 C325 ) C83_=_C327( C83 C327 ) \nC83_=_C328( C83 C328 ) C83_=_C332( C83 C332 ) C83_=_C333( C83 C333 ) C85_=_C86( C85 C86 ) C85_=_C88( C85 C88 ) C85_=_C91( C85 C91 ) \nC85_=_C92( C85 C92 ) C85_=_C93( C85 C93 ) C85_=_C116( C85 C116 ) C85_=_C322( C85 C322 ) C85_=_C343( C85 C343 ) C85_=_C344( C85 C344 ) \nC85_=_C345( C85 C345 ) C85_=_C347( C85 C347 ) C85_=_C348( C85 C348 ) C85_=_C349( C85 C349 ) C85_=_C350( C85 C350 ) C85_=_C351( C85 C351 ) \nC86_=_C88( C86 C88 ) C86_=_C91( C86 C91 ) C86_=_C92( C86 C92 ) C86_=_C93( C86 C93 ) C86_=_C134( C86 C134 ) C86_=_C229( C86 C229 ) \nC86_=_C286( C86 C286 ) C86_=_C297( C86 C297 ) C86_=_C310( C86 C310 ) C86_=_C334( C86 C334 ) C86_=_C354( C86 C354 ) C86_=_C356( C86 C356 ) \nC86_=_C358( C86 C358 ) C86_=_C360( C86 C360 ) C86_=_C362( C86 C362 ) C88_=_C91( C88 C91 ) C88_=_C92( C88 C92 ) C88_=_C93( C88 C93 ) \nC88_=_C139( C88 C139 ) C88_=_C189( C88 C189 ) C88_=_C356( C88 C356 ) C88_=_C394( C88 C394 ) C88_=_C436( C88 C436 ) C88_=_C437( C88 C437 ) \nC88_=_C438( C88 C438 ) C91_=_C92( C91 C92 ) C91_=_C93( C91 C93 ) C91_=_C221( C91 C221 ) C91_=_C251( C91</w:t>
      </w:r>
    </w:p>
    <w:p>
      <w:pPr>
        <w:pStyle w:val="PreformattedText"/>
        <w:bidi w:val="0"/>
        <w:spacing w:before="0" w:after="0"/>
        <w:jc w:val="left"/>
        <w:rPr/>
      </w:pPr>
      <w:r>
        <w:rPr/>
        <w:t xml:space="preserve"> </w:t>
      </w:r>
      <w:r>
        <w:rPr/>
        <w:t>C251 ) C91_=_C293( C91 C293 ) \nC91_=_C306( C91 C306 ) C91_=_C316( C91 C316 ) C91_=_C373( C91 C373 ) C91_=_C419( C91 C419 ) C91_=_C451( C91 C451 ) C91_=_C465( C91 C465 ) \nC92_=_C93( C92 C93 ) C92_=_C141( C92 C141 ) C92_=_C157( C92 C157 ) C92_=_C362( C92 C362 ) C92_=_C412( C92 C412 ) C92_=_C445( C92 C445 ) \nC92_=_C460( C92 C460 ) C92_=_C464( C92 C464 ) C92_=_C465( C92 C465 ) C92_=_C466( C92 C466 ) C92_=_C468( C92 C468 ) C93_=_C158( C93 C158 ) \nC93_=_C168( C93 C168 ) C93_=_C207( C93 C207 ) C93_=_C341( C93 C341 ) C93_=_C374( C93 C374 ) C93_=_C446( C93 C446 ) C93_=_C457( C93 C457 ) \nC93_=_C467( C93 C467 ) C94_=_C100( C94 C100 ) C94_=_C104( C94 C104 ) C94_=_C105( C94 C105 ) C94_=_C106( C94 C106 ) C94_=_C107( C94 C107 ) \nC94_=_C108( C94 C108 ) C94_=_C131( C94 C131 ) C94_=_C133( C94 C133 ) C94_=_C134( C94 C134 ) C94_=_C136( C94 C136 ) C94_=_C139( C94 C139 ) \nC94_=_C141( C94 C141 ) C100_=_C104( C100 C104 ) C100_=_C105( C100 C105 ) C100_=_C106( C100 C106 ) C100_=_C107( C100 C107 ) C100_=_C108( C100 C108 ) \nC100_=_C173( C100 C173 ) C100_=_C181( C100 C181 ) C100_=_C194( C100 C194 ) C100_=_C227( C100 C227 ) C100_=_C239( C100 C239 ) C100_=_C295( C100 C295 ) \nC100_=_C321( C100 C321 ) C100_=_C322( C100 C322 ) C100_=_C324( C100 C324 ) C100_=_C325( C100 C325 ) C100_=_C327( C100 C327 ) C100_=_C328( C100 C328 ) \nC100_=_C332( C100 C332 ) C100_=_C333( C100 C333 ) C104_=_C105( C104 C105 ) C104_=_C106( C104 C106 ) C104_=_C107( C104 C107 ) C104_=_C108( C104 C108 ) \nC104_=_C187( C104 C187 ) C104_=_C201( C104 C201 ) C104_=_C337( C104 C337 ) C104_=_C345( C104 C345 ) C104_=_C367( C104 C367 ) C104_=_C378( C104 C378 ) \nC104_=_C405( C104 C405 ) C104_=_C414( C104 C414 ) C104_=_C431( C104 C431 ) C105_=_C106( C105 C106 ) C105_=_C107( C105 C107 ) C105_=_C108( C105 C108 ) \nC105_=_C122( C105 C122 ) C105_=_C155( C105 C155 ) C105_=_C177( C105 C177 ) C105_=_C202( C105 C202 ) C105_=_C217( C105 C217 ) C105_=_C248( C105 C248 ) \nC105_=_C264( C105 C264 ) C105_=_C303( C105 C303 ) C105_=_C338( C105 C338 ) C105_=_C347( C105 C347 ) C105_=_C381( C105 C381 ) C105_=_C401( C105 C401 ) \nC105_=_C406( C105 C406 ) C105_=_C423( C105 C423 ) C105_=_C433( C105 C433 ) C105_=_C436( C105 C436 ) C105_=_C439( C105 C439 ) C105_=_C440( C105 C440 ) \nC105_=_C442( C105 C442 ) C105_=_C443( C105 C443 ) C105_=_C445( C105 C445 ) C105_=_C446( C105 C446 ) C106_=_C107( C106 C107 ) C106_=_C108( C106 C108 ) \nC106_=_C218( C106 C218 ) C106_=_C304( C106 C304 ) C106_=_C358( C106 C358 ) C106_=_C424( C106 C424 ) C106_=_C440( C106 C440 ) C106_=_C451( C106 C451 ) \nC106_=_C452( C106 C452 ) C107_=_C108( C107 C108 ) C107_=_C178( C107 C178 ) C107_=_C219( C107 C219 ) C107_=_C265( C107 C265 ) C107_=_C292( C107 C292 ) \nC107_=_C348( C107 C348 ) C107_=_C409( C107 C409 ) C107_=_C425( C107 C425 ) C107_=_C455( C107 C455 ) C107_=_C456( C107 C456 ) C107_=_C457( C107 C457 ) \nC108_=_C125( C108 C125 ) C108_=_C204( C108 C204 ) C108_=_C220( C108 C220 ) C108_=_C249( C108 C249 ) C108_=_C266( C108 C266 ) C108_=_C280( C108 C280 ) \nC108_=_C305( C108 C305 ) C108_=_C371( C108 C371 ) C108_=_C383( C108 C383 ) C108_=_C388( C108 C388 ) C108_=_C403( C108 C403 ) C108_=_C426( C108 C426 ) \nC108_=_C458( C108 C458 ) C108_=_C460( C108 C460 ) C112_=_C113( C112 C113 ) C112_=_C114( C112 C114 ) C112_=_C116( C112 C116 ) C112_=_C120( C112 C120 ) \nC112_=_C122( C112 C122 ) C112_=_C125( C112 C125 ) C112_=_C128( C112 C128 ) C112_=_C145( C112 C145 ) C112_=_C161( C112 C161 ) C112_=_C171( C112 C171 ) \nC112_=_C254( C112 C254 ) C112_=_C257( C112 C257 ) C112_=_C259( C112 C259 ) C112_=_C260( C112 C260 ) C112_=_C261( C112 C261 ) C112_=_C263( C112 C263 ) \nC112_=_C264( C112 C264 ) C112_=_C265( C112 C265 ) C112_=_C266( C112 C266 ) C112_=_C267( C112 C267 ) C113_=_C114( C113 C114 ) C113_=_C116( C113 C116 ) \nC113_=_C120( C113 C120 ) C113_=_C122( C113 C122 ) C113_=_C125( C113 C125 ) C113_=_C128( C113 C128 ) C113_=_C147( C113 C147 ) C113_=_C162( C113 C162 ) \nC113_=_C172( C113 C172 ) C113_=_C284( C113 C284 ) C113_=_C286( C113 C286 ) C113_=_C289( C113 C289 ) C113_=_C290( C113 C290 ) C113_=_C292( C113 C292 ) \nC113_=_C293( C113 C293 ) C114_=_C116( C114 C116 ) C114_=_C120( C114 C120 ) C114_=_C122( C114 C122 ) C114_=_C125( C114 C125 ) C114_=_C128( C114 C128 ) \nC114_=_C149( C114 C149 ) C114_=_C269( C114 C269 ) C114_=_C310( C114 C310 ) C114_=_C311( C114 C311 ) C114_=_C312( C114 C312 ) C114_=_C314( C114 C314 ) \nC114_=_C316( C114 C316 ) C114_=_C318( C114 C318 ) C116_=_C120( C116 C120 ) C116_=_C122( C116 C122 ) C116_=_C125( C116 C125 ) C116_=_C128( C116 C128 ) \nC116_=_C322( C116 C322 ) C116_=_C343( C116 C343 ) C116_=_C344( C116 C344 ) C116_=_C345( C116 C345 ) C116_=_C347( C116 C347 ) C116_=_C348( C116 C348 ) \nC116_=_C349( C116 C349 ) C116_=_C350( C116 C350 ) C116_=_C351( C116 C351 ) C120_=_C122( C120 C122 ) C120_=_C125( C120 C125 ) C120_=_C128( C120 C128 ) \nC120_=_C175( C120 C175 ) C120_=_C200( C120 C200 ) C120_=_C328( C120 C328 ) C120_=_C336( C120 C336 ) C120_=_C392( C120 C392 ) C120_=_C423( C120 C423 ) \nC120_=_C424( C120 C424 ) C120_=_C425( C120 C425 ) C120_=_C426( C120 C426 ) C120_=_C427( C120 C427 ) C122_=_C125( C122 C125 ) C122_=_C128( C122 C128 ) \nC122_=_C155( C122 C155 ) C122_=_C177( C122 C177 ) C122_=_C202( C122 C202 ) C122_=_C217( C122 C217 ) C122_=_C248( C122 C248 ) C122_=_C264( C122 C264 ) \nC122_=_C303( C122 C303 ) C122_=_C338( C122 C338 ) C122_=_C347( C122 C347 ) C122_=_C381( C122 C381 ) C122_=_C401( C122 C401 ) C122_=_C406( C122 C406 ) \nC122_=_C423( C122 C423 ) C122_=_C433( C122 C433 ) C122_=_C436( C122 C436 ) C122_=_C439( C122 C439 ) C122_=_C440( C122 C440 ) C122_=_C442( C122 C442 ) \nC122_=_C443( C122 C443 ) C122_=_C445( C122 C445 ) C122_=_C446( C122 C446 ) C125_=_C128( C125 C128 ) C125_=_C204( C125 C204 ) C125_=_C220( C125 C220 ) \nC125_=_C249( C125 C249 ) C125_=_C266( C125 C266 ) C125_=_C280( C125 C280 ) C125_=_C305( C125 C305 ) C125_=_C371( C125 C371 ) C125_=_C383( C125 C383 ) \nC125_=_C388( C125 C388 ) C125_=_C403( C125 C403 ) C125_=_C426( C125 C426 ) C125_=_C458( C125 C458 ) C125_=_C460( C125 C460 ) C128_=_C192( C128 C192 ) \nC128_=_C206( C128 C206 ) C128_=_C421( C128 C421 ) C128_=_C452( C128 C452 ) C128_=_C456( C128 C456 ) C128_=_C471( C128 C471 ) C131_=_C133( C131 C133 ) \nC131_=_C134( C131 C134 ) C131_=_C136( C131 C136 ) C131_=_C139( C131 C139 ) C131_=_C141( C131 C141 ) C131_=_C144( C131 C144 ) C131_=_C210( C131 C210 ) \nC131_=_C214( C131 C214 ) C131_=_C216( C131 C216 ) C131_=_C217( C131 C217 ) C131_=_C218( C131 C218 ) C131_=_C219( C131 C219 ) C131_=_C220( C131 C220 ) \nC131_=_C221( C131 C221 ) C131_=_C223( C131 C223 ) C133_=_C134( C133 C134 ) C133_=_C136( C133 C136 ) C133_=_C139( C133 C139 ) C133_=_C141( C133 C141 ) \nC133_=_C148( C133 C148 ) C133_=_C180( C133 C180 ) C133_=_C295( C133 C295 ) C133_=_C297( C133 C297 ) C133_=_C298( C133 C298 ) C133_=_C300( C133 C300 ) \nC133_=_C303( C133 C303 ) C133_=_C304( C133 C304 ) C133_=_C305( C133 C305 ) C133_=_C306( C133 C306 ) C133_=_C308( C133 C308 ) C134_=_C136( C134 C136 ) \nC134_=_C139( C134 C139 ) C134_=_C141( C134 C141 ) C134_=_C229( C134 C229 ) C134_=_C286( C134 C286 ) C134_=_C297( C134 C297 ) C134_=_C310( C134 C310 ) \nC134_=_C334( C134 C334 ) C134_=_C354( C134 C354 ) C134_=_C356( C134 C356 ) C134_=_C358( C134 C358 ) C134_=_C360( C134 C360 ) C134_=_C362( C134 C362 ) \nC136_=_C139( C136 C139 ) C136_=_C141( C136 C141 ) C136_=_C183( C136 C183 ) C136_=_C197( C136 C197 ) C136_=_C272( C136 C272 ) C136_=_C325( C136 C325 ) \nC136_=_C363( C136 C363 ) C136_=_C376( C136 C376 ) C136_=_C377( C136 C377 ) C136_=_C378( C136 C378 ) C136_=_C379( C136 C379 ) C136_=_C381( C136 C381 ) \nC136_=_C382( C136 C382 ) C136_=_C383( C136 C383 ) C136_=_C384( C136 C384 ) C139_=_C141( C139 C141 ) C139_=_C189( C139 C189 ) C139_=_C356( C139 C356 ) \nC139_=_C394( C139 C394 ) C139_=_C436( C139 C436 ) C139_=_C437( C139 C437 ) C139_=_C438( C139 C438 ) C141_=_C157( C141 C157 ) C141_=_C362( C141 C362 ) \nC141_=_C412( C141 C412 ) C141_=_C445( C141 C445 ) C141_=_C460( C141 C460 ) C141_=_C464( C141 C464 ) C141_=_C465( C141 C465 ) C141_=_C466( C141 C466 ) \nC141_=_C468( C141 C468 ) C144_=_C145( C144 C145 ) C144_=_C147( C144 C147 ) C144_=_C148( C144 C148 ) C144_=_C149( C144 C149 ) C144_=_C152( C144 C152 ) \nC144_=_C155( C144 C155 ) C144_=_C157( C144 C157 ) C144_=_C158( C144 C158 ) C144_=_C210( C144 C210 ) C144_=_C214( C144 C214 ) C144_=_C216( C144 C216 ) \nC144_=_C217( C144 C217 ) C144_=_C218( C144 C218 ) C144_=_C219( C144 C219 ) C144_=_C220( C144 C220 ) C144_=_C221( C144 C221 ) C144_=_C223( C144 C223 ) \nC145_=_C147( C145 C147 ) C145_=_C148( C145 C148 ) C145_=_C149( C145 C149 ) C145_=_C152( C145 C152 ) C145_=_C155( C145 C155 ) C145_=_C157( C145 C157 ) \nC145_=_C158( C145 C158 ) C145_=_C161( C145 C161 ) C145_=_C171( C145 C171 ) C145_=_C254( C145 C254 ) C145_=_C257( C145 C257 ) C145_=_C259( C145 C259 ) \nC145_=_C260( C145 C260 ) C145_=_C261( C145 C261 ) C145_=_C263( C145 C263 ) C145_=_C264( C145 C264 ) C145_=_C265( C145 C265 ) C145_=_C266( C145 C266 ) \nC145_=_C267( C145 C267 ) C147_=_C148( C147 C148 ) C147_=_C149( C147 C149 ) C147_=_C152( C147 C152 ) C147_=_C155( C147 C155 ) C147_=_C157( C147 C157 ) \nC147_=_C158( C147 C158 ) C147_=_C162( C147 C162 ) C147_=_C172( C147 C172 ) C147_=_C284( C147 C284 ) C147_=_C286( C147 C286 ) C147_=_C289( C147 C289 ) \nC147_=_C290( C147 C290 ) C147_=_C292( C147 C292 ) C147_=_C293( C147 C293 ) C148_=_C149( C148 C149 ) C148_=_C152( C148 C152 ) C148_=_C155( C148 C155 ) \nC148_=_C157( C148 C157 ) C148_=_C158( C148 C158 ) C148_=_C180( C148 C180 ) C148_=_C295( C148 C295 ) C148_=_C297( C148 C297 ) C148_=_C298( C148 C298 ) \nC148_=_C300( C148 C300 ) C148_=_C303( C148 C303 ) C148_=_C304( C148 C304 ) C148_=_C305( C148 C305 ) C148_=_C306( C148 C306 ) C148_=_C308( C148 C308 ) \nC149_=_C152( C149 C152 ) C149_=_C155( C149 C155 ) C149_=_C157( C149 C157 ) C149_=_C158( C149 C158 ) C149_=_C269( C149 C269 ) C149_=_C310( C149 C310 ) \nC149_=_C311( C149 C311 ) C149_=_C312( C149 C312 ) C149_=_C314( C149</w:t>
      </w:r>
    </w:p>
    <w:p>
      <w:pPr>
        <w:pStyle w:val="PreformattedText"/>
        <w:bidi w:val="0"/>
        <w:spacing w:before="0" w:after="0"/>
        <w:jc w:val="left"/>
        <w:rPr/>
      </w:pPr>
      <w:r>
        <w:rPr/>
        <w:t xml:space="preserve"> </w:t>
      </w:r>
      <w:r>
        <w:rPr/>
        <w:t>C314 ) C149_=_C316( C149 C316 ) C149_=_C318( C149 C318 ) C152_=_C155( C152 C155 ) \nC152_=_C157( C152 C157 ) C152_=_C158( C152 C158 ) C152_=_C184( C152 C184 ) C152_=_C243( C152 C243 ) C152_=_C259( C152 C259 ) C152_=_C274( C152 C274 ) \nC152_=_C289( C152 C289 ) C152_=_C311( C152 C311 ) C152_=_C335( C152 C335 ) C152_=_C343( C152 C343 ) C152_=_C376( C152 C376 ) C152_=_C385( C152 C385 ) \nC152_=_C391( C152 C391 ) C152_=_C392( C152 C392 ) C152_=_C393( C152 C393 ) C152_=_C394( C152 C394 ) C152_=_C396( C152 C396 ) C152_=_C398( C152 C398 ) \nC155_=_C157( C155 C157 ) C155_=_C158( C155 C158 ) C155_=_C177( C155 C177 ) C155_=_C202( C155 C202 ) C155_=_C217( C155 C217 ) C155_=_C248( C155 C248 ) \nC155_=_C264( C155 C264 ) C155_=_C303( C155 C303 ) C155_=_C338( C155 C338 ) C155_=_C347( C155 C347 ) C155_=_C381( C155 C381 ) C155_=_C401( C155 C401 ) \nC155_=_C406( C155 C406 ) C155_=_C423( C155 C423 ) C155_=_C433( C155 C433 ) C155_=_C436( C155 C436 ) C155_=_C439( C155 C439 ) C155_=_C440( C155 C440 ) \nC155_=_C442( C155 C442 ) C155_=_C443( C155 C443 ) C155_=_C445( C155 C445 ) C155_=_C446( C155 C446 ) C157_=_C158( C157 C158 ) C157_=_C362( C157 C362 ) \nC157_=_C412( C157 C412 ) C157_=_C445( C157 C445 ) C157_=_C460( C157 C460 ) C157_=_C464( C157 C464 ) C157_=_C465( C157 C465 ) C157_=_C466( C157 C466 ) \nC157_=_C468( C157 C468 ) C158_=_C168( C158 C168 ) C158_=_C207( C158 C207 ) C158_=_C341( C158 C341 ) C158_=_C374( C158 C374 ) C158_=_C446( C158 C446 ) \nC158_=_C457( C158 C457 ) C158_=_C467( C158 C467 ) C159_=_C160( C159 C160 ) C159_=_C161( C159 C161 ) C159_=_C162( C159 C162 ) C159_=_C165( C159 C165 ) \nC159_=_C167( C159 C167 ) C159_=_C168( C159 C168 ) C159_=_C180( C159 C180 ) C159_=_C181( C159 C181 ) C159_=_C183( C159 C183 ) C159_=_C184( C159 C184 ) \nC159_=_C187( C159 C187 ) C159_=_C189( C159 C189 ) C159_=_C192( C159 C192 ) C160_=_C161( C160 C161 ) C160_=_C162( C160 C162 ) C160_=_C165( C160 C165 ) \nC160_=_C167( C160 C167 ) C160_=_C168( C160 C168 ) C160_=_C170( C160 C170 ) C160_=_C227( C160 C227 ) C160_=_C228( C160 C228 ) C160_=_C229( C160 C229 ) \nC160_=_C230( C160 C230 ) C160_=_C232( C160 C232 ) C160_=_C234( C160 C234 ) C161_=_C162( C161 C162 ) C161_=_C165( C161 C165 ) C161_=_C167( C161 C167 ) \nC161_=_C168( C161 C168 ) C161_=_C171( C161 C171 ) C161_=_C254( C161 C254 ) C161_=_C257( C161 C257 ) C161_=_C259( C161 C259 ) C161_=_C260( C161 C260 ) \nC161_=_C261( C161 C261 ) C161_=_C263( C161 C263 ) C161_=_C264( C161 C264 ) C161_=_C265( C161 C265 ) C161_=_C266( C161 C266 ) C161_=_C267( C161 C267 ) \nC162_=_C165( C162 C165 ) C162_=_C167( C162 C167 ) C162_=_C168( C162 C168 ) C162_=_C172( C162 C172 ) C162_=_C284( C162 C284 ) C162_=_C286( C162 C286 ) \nC162_=_C289( C162 C289 ) C162_=_C290( C162 C290 ) C162_=_C292( C162 C292 ) C162_=_C293( C162 C293 ) C165_=_C167( C165 C167 ) C165_=_C168( C165 C168 ) \nC165_=_C382( C165 C382 ) C165_=_C396( C165 C396 ) C165_=_C439( C165 C439 ) C167_=_C168( C167 C168 ) C167_=_C223( C167 C223 ) C167_=_C308( C167 C308 ) \nC167_=_C318( C167 C318 ) C167_=_C384( C167 C384 ) C167_=_C389( C167 C389 ) C167_=_C468( C167 C468 ) C167_=_C471( C167 C471 ) C168_=_C207( C168 C207 ) \nC168_=_C341( C168 C341 ) C168_=_C374( C168 C374 ) C168_=_C446( C168 C446 ) C168_=_C457( C168 C457 ) C168_=_C467( C168 C467 ) C170_=_C171( C170 C171 ) \nC170_=_C172( C170 C172 ) C170_=_C173( C170 C173 ) C170_=_C175( C170 C175 ) C170_=_C177( C170 C177 ) C170_=_C178( C170 C178 ) C170_=_C227( C170 C227 ) \nC170_=_C228( C170 C228 ) C170_=_C229( C170 C229 ) C170_=_C230( C170 C230 ) C170_=_C232( C170 C232 ) C170_=_C234( C170 C234 ) C171_=_C172( C171 C172 ) \nC171_=_C173( C171 C173 ) C171_=_C175( C171 C175 ) C171_=_C177( C171 C177 ) C171_=_C178( C171 C178 ) C171_=_C254( C171 C254 ) C171_=_C257( C171 C257 ) \nC171_=_C259( C171 C259 ) C171_=_C260( C171 C260 ) C171_=_C261( C171 C261 ) C171_=_C263( C171 C263 ) C171_=_C264( C171 C264 ) C171_=_C265( C171 C265 ) \nC171_=_C266( C171 C266 ) C171_=_C267( C171 C267 ) C172_=_C173( C172 C173 ) C172_=_C175( C172 C175 ) C172_=_C177( C172 C177 ) C172_=_C178( C172 C178 ) \nC172_=_C284( C172 C284 ) C172_=_C286( C172 C286 ) C172_=_C289( C172 C289 ) C172_=_C290( C172 C290 ) C172_=_C292( C172 C292 ) C172_=_C293( C172 C293 ) \nC173_=_C175( C173 C175 ) C173_=_C177( C173 C177 ) C173_=_C178( C173 C178 ) C173_=_C181( C173 C181 ) C173_=_C194( C173 C194 ) C173_=_C227( C173 C227 ) \nC173_=_C239( C173 C239 ) C173_=_C295( C173 C295 ) C173_=_C321( C173 C321 ) C173_=_C322( C173 C322 ) C173_=_C324( C173 C324 ) C173_=_C325( C173 C325 ) \nC173_=_C327( C173 C327 ) C173_=_C328( C173 C328 ) C173_=_C332( C173 C332 ) C173_=_C333( C173 C333 ) C175_=_C177( C175 C177 ) C175_=_C178( C175 C178 ) \nC175_=_C200( C175 C200 ) C175_=_C328( C175 C328 ) C175_=_C336( C175 C336 ) C175_=_C392( C175 C392 ) C175_=_C423( C175 C423 ) C175_=_C424( C175 C424 ) \nC175_=_C425( C175 C425 ) C175_=_C426( C175 C426 ) C175_=_C427( C175 C427 ) C177_=_C178( C177 C178 ) C177_=_C202( C177 C202 ) C177_=_C217( C177 C217 ) \nC177_=_C248( C177 C248 ) C177_=_C264( C177 C264 ) C177_=_C303( C177 C303 ) C177_=_C338( C177 C338 ) C177_=_C347( C177 C347 ) C177_=_C381( C177 C381 ) \nC177_=_C401( C177 C401 ) C177_=_C406( C177 C406 ) C177_=_C423( C177 C423 ) C177_=_C433( C177 C433 ) C177_=_C436( C177 C436 ) C177_=_C439( C177 C439 ) \nC177_=_C440( C177 C440 ) C177_=_C442( C177 C442 ) C177_=_C443( C177 C443 ) C177_=_C445( C177 C445 ) C177_=_C446( C177 C446 ) C178_=_C219( C178 C219 ) \nC178_=_C265( C178 C265 ) C178_=_C292( C178 C292 ) C178_=_C348( C178 C348 ) C178_=_C409( C178 C409 ) C178_=_C425( C178 C425 ) C178_=_C455( C178 C455 ) \nC178_=_C456( C178 C456 ) C178_=_C457( C178 C457 ) C180_=_C181( C180 C181 ) C180_=_C183( C180 C183 ) C180_=_C184( C180 C184 ) C180_=_C187( C180 C187 ) \nC180_=_C189( C180 C189 ) C180_=_C192( C180 C192 ) C180_=_C295( C180 C295 ) C180_=_C297( C180 C297 ) C180_=_C298( C180 C298 ) C180_=_C300( C180 C300 ) \nC180_=_C303( C180 C303 ) C180_=_C304( C180 C304 ) C180_=_C305( C180 C305 ) C180_=_C306( C180 C306 ) C180_=_C308( C180 C308 ) C181_=_C183( C181 C183 ) \nC181_=_C184( C181 C184 ) C181_=_C187( C181 C187 ) C181_=_C189( C181 C189 ) C181_=_C192( C181 C192 ) C181_=_C194( C181 C194 ) C181_=_C227( C181 C227 ) \nC181_=_C239( C181 C239 ) C181_=_C295( C181 C295 ) C181_=_C321( C181 C321 ) C181_=_C322( C181 C322 ) C181_=_C324( C181 C324 ) C181_=_C325( C181 C325 ) \nC181_=_C327( C181 C327 ) C181_=_C328( C181 C328 ) C181_=_C332( C181 C332 ) C181_=_C333( C181 C333 ) C183_=_C184( C183 C184 ) C183_=_C187( C183 C187 ) \nC183_=_C189( C183 C189 ) C183_=_C192( C183 C192 ) C183_=_C197( C183 C197 ) C183_=_C272( C183 C272 ) C183_=_C325( C183 C325 ) C183_=_C363( C183 C363 ) \nC183_=_C376( C183 C376 ) C183_=_C377( C183 C377 ) C183_=_C378( C183 C378 ) C183_=_C379( C183 C379 ) C183_=_C381( C183 C381 ) C183_=_C382( C183 C382 ) \nC183_=_C383( C183 C383 ) C183_=_C384( C183 C384 ) C184_=_C187( C184 C187 ) C184_=_C189( C184 C189 ) C184_=_C192( C184 C192 ) C184_=_C243( C184 C243 ) \nC184_=_C259( C184 C259 ) C184_=_C274( C184 C274 ) C184_=_C289( C184 C289 ) C184_=_C311( C184 C311 ) C184_=_C335( C184 C335 ) C184_=_C343( C184 C343 ) \nC184_=_C376( C184 C376 ) C184_=_C385( C184 C385 ) C184_=_C391( C184 C391 ) C184_=_C392( C184 C392 ) C184_=_C393( C184 C393 ) C184_=_C394( C184 C394 ) \nC184_=_C396( C184 C396 ) C184_=_C398( C184 C398 ) C187_=_C189( C187 C189 ) C187_=_C192( C187 C192 ) C187_=_C201( C187 C201 ) C187_=_C337( C187 C337 ) \nC187_=_C345( C187 C345 ) C187_=_C367( C187 C367 ) C187_=_C378( C187 C378 ) C187_=_C405( C187 C405 ) C187_=_C414( C187 C414 ) C187_=_C431( C187 C431 ) \nC189_=_C192( C189 C192 ) C189_=_C356( C189 C356 ) C189_=_C394( C189 C394 ) C189_=_C436( C189 C436 ) C189_=_C437( C189 C437 ) C189_=_C438( C189 C438 ) \nC192_=_C206( C192 C206 ) C192_=_C421( C192 C421 ) C192_=_C452( C192 C452 ) C192_=_C456( C192 C456 ) C192_=_C471( C192 C471 ) C194_=_C197( C194 C197 ) \nC194_=_C200( C194 C200 ) C194_=_C201( C194 C201 ) C194_=_C202( C194 C202 ) C194_=_C204( C194 C204 ) C194_=_C206( C194 C206 ) C194_=_C207( C194 C207 ) \nC194_=_C227( C194 C227 ) C194_=_C239( C194 C239 ) C194_=_C295( C194 C295 ) C194_=_C321( C194 C321 ) C194_=_C322( C194 C322 ) C194_=_C324( C194 C324 ) \nC194_=_C325( C194 C325 ) C194_=_C327( C194 C327 ) C194_=_C328( C194 C328 ) C194_=_C332( C194 C332 ) C194_=_C333( C194 C333 ) C197_=_C200( C197 C200 ) \nC197_=_C201( C197 C201 ) C197_=_C202( C197 C202 ) C197_=_C204( C197 C204 ) C197_=_C206( C197 C206 ) C197_=_C207( C197 C207 ) C197_=_C272( C197 C272 ) \nC197_=_C325( C197 C325 ) C197_=_C363( C197 C363 ) C197_=_C376( C197 C376 ) C197_=_C377( C197 C377 ) C197_=_C378( C197 C378 ) C197_=_C379( C197 C379 ) \nC197_=_C381( C197 C381 ) C197_=_C382( C197 C382 ) C197_=_C383( C197 C383 ) C197_=_C384( C197 C384 ) C200_=_C201( C200 C201 ) C200_=_C202( C200 C202 ) \nC200_=_C204( C200 C204 ) C200_=_C206( C200 C206 ) C200_=_C207( C200 C207 ) C200_=_C328( C200 C328 ) C200_=_C336( C200 C336 ) C200_=_C392( C200 C392 ) \nC200_=_C423( C200 C423 ) C200_=_C424( C200 C424 ) C200_=_C425( C200 C425 ) C200_=_C426( C200 C426 ) C200_=_C427( C200 C427 ) C201_=_C202( C201 C202 ) \nC201_=_C204( C201 C204 ) C201_=_C206( C201 C206 ) C201_=_C207( C201 C207 ) C201_=_C337( C201 C337 ) C201_=_C345( C201 C345 ) C201_=_C367( C201 C367 ) \nC201_=_C378( C201 C378 ) C201_=_C405( C201 C405 ) C201_=_C414( C201 C414 ) C201_=_C431( C201 C431 ) C202_=_C204( C202 C204 ) C202_=_C206( C202 C206 ) \nC202_=_C207( C202 C207 ) C202_=_C217( C202 C217 ) C202_=_C248( C202 C248 ) C202_=_C264( C202 C264 ) C202_=_C303( C202 C303 ) C202_=_C338( C202 C338 ) \nC202_=_C347( C202 C347 ) C202_=_C381( C202 C381 ) C202_=_C401( C202 C401 ) C202_=_C406( C202 C406 ) C202_=_C423( C202 C423 ) C202_=_C433( C202 C433 ) \nC202_=_C436( C202 C436 ) C202_=_C439( C202 C439 ) C202_=_C440( C202 C440 ) C202_=_C442( C202 C442 ) C202_=_C443( C202 C443 ) C202_=_C445( C202 C445 ) \nC202_=_C446( C202 C446 ) C204_=_C206( C204 C206 ) C204_=_C207( C204 C207 ) C204_=_C220(</w:t>
      </w:r>
    </w:p>
    <w:p>
      <w:pPr>
        <w:pStyle w:val="PreformattedText"/>
        <w:bidi w:val="0"/>
        <w:spacing w:before="0" w:after="0"/>
        <w:jc w:val="left"/>
        <w:rPr/>
      </w:pPr>
      <w:r>
        <w:rPr/>
        <w:t xml:space="preserve"> </w:t>
      </w:r>
      <w:r>
        <w:rPr/>
        <w:t>C204 C220 ) C204_=_C249( C204 C249 ) C204_=_C266( C204 C266 ) \nC204_=_C280( C204 C280 ) C204_=_C305( C204 C305 ) C204_=_C371( C204 C371 ) C204_=_C383( C204 C383 ) C204_=_C388( C204 C388 ) C204_=_C403( C204 C403 ) \nC204_=_C426( C204 C426 ) C204_=_C458( C204 C458 ) C204_=_C460( C204 C460 ) C206_=_C207( C206 C207 ) C206_=_C421( C206 C421 ) C206_=_C452( C206 C452 ) \nC206_=_C456( C206 C456 ) C206_=_C471( C206 C471 ) C207_=_C341( C207 C341 ) C207_=_C374( C207 C374 ) C207_=_C446( C207 C446 ) C207_=_C457( C207 C457 ) \nC207_=_C467( C207 C467 ) C210_=_C214( C210 C214 ) C210_=_C216( C210 C216 ) C210_=_C217( C210 C217 ) C210_=_C218( C210 C218 ) C210_=_C219( C210 C219 ) \nC210_=_C220( C210 C220 ) C210_=_C221( C210 C221 ) C210_=_C223( C210 C223 ) C210_=_C237( C210 C237 ) C210_=_C254( C210 C254 ) C210_=_C269( C210 C269 ) \nC210_=_C272( C210 C272 ) C210_=_C273( C210 C273 ) C210_=_C274( C210 C274 ) C210_=_C280( C210 C280 ) C214_=_C216( C214 C216 ) C214_=_C217( C214 C217 ) \nC214_=_C218( C214 C218 ) C214_=_C219( C214 C219 ) C214_=_C220( C214 C220 ) C214_=_C221( C214 C221 ) C214_=_C223( C214 C223 ) C214_=_C232( C214 C232 ) \nC214_=_C246( C214 C246 ) C214_=_C261( C214 C261 ) C214_=_C386( C214 C386 ) C214_=_C391( C214 C391 ) C214_=_C414( C214 C414 ) C214_=_C419( C214 C419 ) \nC214_=_C421( C214 C421 ) C216_=_C217( C216 C217 ) C216_=_C218( C216 C218 ) C216_=_C219( C216 C219 ) C216_=_C220( C216 C220 ) C216_=_C221( C216 C221 ) \nC216_=_C223( C216 C223 ) C216_=_C263( C216 C263 ) C216_=_C314( C216 C314 ) C216_=_C379( C216 C379 ) C216_=_C393( C216 C393 ) C216_=_C433( C216 C433 ) \nC217_=_C218( C217 C218 ) C217_=_C219( C217 C219 ) C217_=_C220( C217 C220 ) C217_=_C221( C217 C221 ) C217_=_C223( C217 C223 ) C217_=_C248( C217 C248 ) \nC217_=_C264( C217 C264 ) C217_=_C303( C217 C303 ) C217_=_C338( C217 C338 ) C217_=_C347( C217 C347 ) C217_=_C381( C217 C381 ) C217_=_C401( C217 C401 ) \nC217_=_C406( C217 C406 ) C217_=_C423( C217 C423 ) C217_=_C433( C217 C433 ) C217_=_C436( C217 C436 ) C217_=_C439( C217 C439 ) C217_=_C440( C217 C440 ) \nC217_=_C442( C217 C442 ) C217_=_C443( C217 C443 ) C217_=_C445( C217 C445 ) C217_=_C446( C217 C446 ) C218_=_C219( C218 C219 ) C218_=_C220( C218 C220 ) \nC218_=_C221( C218 C221 ) C218_=_C223( C218 C223 ) C218_=_C304( C218 C304 ) C218_=_C358( C218 C358 ) C218_=_C424( C218 C424 ) C218_=_C440( C218 C440 ) \nC218_=_C451( C218 C451 ) C218_=_C452( C218 C452 ) C219_=_C220( C219 C220 ) C219_=_C221( C219 C221 ) C219_=_C223( C219 C223 ) C219_=_C265( C219 C265 ) \nC219_=_C292( C219 C292 ) C219_=_C348( C219 C348 ) C219_=_C409( C219 C409 ) C219_=_C425( C219 C425 ) C219_=_C455( C219 C455 ) C219_=_C456( C219 C456 ) \nC219_=_C457( C219 C457 ) C220_=_C221( C220 C221 ) C220_=_C223( C220 C223 ) C220_=_C249( C220 C249 ) C220_=_C266( C220 C266 ) C220_=_C280( C220 C280 ) \nC220_=_C305( C220 C305 ) C220_=_C371( C220 C371 ) C220_=_C383( C220 C383 ) C220_=_C388( C220 C388 ) C220_=_C403( C220 C403 ) C220_=_C426( C220 C426 ) \nC220_=_C458( C220 C458 ) C220_=_C460( C220 C460 ) C221_=_C223( C221 C223 ) C221_=_C251( C221 C251 ) C221_=_C293( C221 C293 ) C221_=_C306( C221 C306 ) \nC221_=_C316( C221 C316 ) C221_=_C373( C221 C373 ) C221_=_C419( C221 C419 ) C221_=_C451( C221 C451 ) C221_=_C465( C221 C465 ) C223_=_C308( C223 C308 ) \nC223_=_C318( C223 C318 ) C223_=_C384( C223 C384 ) C223_=_C389( C223 C389 ) C223_=_C468( C223 C468 ) C223_=_C471( C223 C471 ) C227_=_C228( C227 C228 ) \nC227_=_C229( C227 C229 ) C227_=_C230( C227 C230 ) C227_=_C232( C227 C232 ) C227_=_C234( C227 C234 ) C227_=_C239( C227 C239 ) C227_=_C295( C227 C295 ) \nC227_=_C321( C227 C321 ) C227_=_C322( C227 C322 ) C227_=_C324( C227 C324 ) C227_=_C325( C227 C325 ) C227_=_C327( C227 C327 ) C227_=_C328( C227 C328 ) \nC227_=_C332( C227 C332 ) C227_=_C333( C227 C333 ) C228_=_C229( C228 C229 ) C228_=_C230( C228 C230 ) C228_=_C232( C228 C232 ) C228_=_C234( C228 C234 ) \nC228_=_C240( C228 C240 ) C228_=_C257( C228 C257 ) C228_=_C284( C228 C284 ) C228_=_C321( C228 C321 ) C228_=_C334( C228 C334 ) C228_=_C335( C228 C335 ) \nC228_=_C336( C228 C336 ) C228_=_C337( C228 C337 ) C228_=_C338( C228 C338 ) C228_=_C341( C228 C341 ) C229_=_C230( C229 C230 ) C229_=_C232( C229 C232 ) \nC229_=_C234( C229 C234 ) C229_=_C286( C229 C286 ) C229_=_C297( C229 C297 ) C229_=_C310( C229 C310 ) C229_=_C334( C229 C334 ) C229_=_C354( C229 C354 ) \nC229_=_C356( C229 C356 ) C229_=_C358( C229 C358 ) C229_=_C360( C229 C360 ) C229_=_C362( C229 C362 ) C230_=_C232( C230 C232 ) C230_=_C234( C230 C234 ) \nC230_=_C298( C230 C298 ) C230_=_C324( C230 C324 ) C230_=_C354( C230 C354 ) C230_=_C363( C230 C363 ) C230_=_C367( C230 C367 ) C230_=_C371( C230 C371 ) \nC230_=_C373( C230 C373 ) C230_=_C374( C230 C374 ) C232_=_C234( C232 C234 ) C232_=_C246( C232 C246 ) C232_=_C261( C232 C261 ) C232_=_C386( C232 C386 ) \nC232_=_C391( C232 C391 ) C232_=_C414( C232 C414 ) C232_=_C419( C232 C419 ) C232_=_C421( C232 C421 ) C234_=_C267( C234 C267 ) C234_=_C332( C234 C332 ) \nC234_=_C350( C234 C350 ) C234_=_C360( C234 C360 ) C234_=_C398( C234 C398 ) C234_=_C431( C234 C431 ) C234_=_C437( C234 C437 ) C234_=_C443( C234 C443 ) \nC234_=_C458( C234 C458 ) C234_=_C464( C234 C464 ) C237_=_C239( C237 C239 ) C237_=_C240( C237 C240 ) C237_=_C243( C237 C243 ) C237_=_C244( C237 C244 ) \nC237_=_C245( C237 C245 ) C237_=_C246( C237 C246 ) C237_=_C248( C237 C248 ) C237_=_C249( C237 C249 ) C237_=_C250( C237 C250 ) C237_=_C251( C237 C251 ) \nC237_=_C252( C237 C252 ) C237_=_C254( C237 C254 ) C237_=_C269( C237 C269 ) C237_=_C272( C237 C272 ) C237_=_C273( C237 C273 ) C237_=_C274( C237 C274 ) \nC237_=_C280( C237 C280 ) C239_=_C240( C239 C240 ) C239_=_C243( C239 C243 ) C239_=_C244( C239 C244 ) C239_=_C245( C239 C245 ) C239_=_C246( C239 C246 ) \nC239_=_C248( C239 C248 ) C239_=_C249( C239 C249 ) C239_=_C250( C239 C250 ) C239_=_C251( C239 C251 ) C239_=_C252( C239 C252 ) C239_=_C295( C239 C295 ) \nC239_=_C321( C239 C321 ) C239_=_C322( C239 C322 ) C239_=_C324( C239 C324 ) C239_=_C325( C239 C325 ) C239_=_C327( C239 C327 ) C239_=_C328( C239 C328 ) \nC239_=_C332( C239 C332 ) C239_=_C333( C239 C333 ) C240_=_C243( C240 C243 ) C240_=_C244( C240 C244 ) C240_=_C245( C240 C245 ) C240_=_C246( C240 C246 ) \nC240_=_C248( C240 C248 ) C240_=_C249( C240 C249 ) C240_=_C250( C240 C250 ) C240_=_C251( C240 C251 ) C240_=_C252( C240 C252 ) C240_=_C257( C240 C257 ) \nC240_=_C284( C240 C284 ) C240_=_C321( C240 C321 ) C240_=_C334( C240 C334 ) C240_=_C335( C240 C335 ) C240_=_C336( C240 C336 ) C240_=_C337( C240 C337 ) \nC240_=_C338( C240 C338 ) C240_=_C341( C240 C341 ) C243_=_C244( C243 C244 ) C243_=_C245( C243 C245 ) C243_=_C246( C243 C246 ) C243_=_C248( C243 C248 ) \nC243_=_C249( C243 C249 ) C243_=_C250( C243 C250 ) C243_=_C251( C243 C251 ) C243_=_C252( C243 C252 ) C243_=_C259( C243 C259 ) C243_=_C274( C243 C274 ) \nC243_=_C289( C243 C289 ) C243_=_C311( C243 C311 ) C243_=_C335( C243 C335 ) C243_=_C343( C243 C343 ) C243_=_C376( C243 C376 ) C243_=_C385( C243 C385 ) \nC243_=_C391( C243 C391 ) C243_=_C392( C243 C392 ) C243_=_C393( C243 C393 ) C243_=_C394( C243 C394 ) C243_=_C396( C243 C396 ) C243_=_C398( C243 C398 ) \nC244_=_C245( C244 C245 ) C244_=_C246( C244 C246 ) C244_=_C248( C244 C248 ) C244_=_C249( C244 C249 ) C244_=_C250( C244 C250 ) C244_=_C251( C244 C251 ) \nC244_=_C252( C244 C252 ) C244_=_C290( C244 C290 ) C244_=_C327( C244 C327 ) C244_=_C344( C244 C344 ) C244_=_C377( C244 C377 ) C244_=_C401( C244 C401 ) \nC244_=_C403( C244 C403 ) C245_=_C246( C245 C246 ) C245_=_C248( C245 C248 ) C245_=_C249( C245 C249 ) C245_=_C250( C245 C250 ) C245_=_C251( C245 C251 ) \nC245_=_C252( C245 C252 ) C245_=_C260( C245 C260 ) C245_=_C300( C245 C300 ) C245_=_C312( C245 C312 ) C245_=_C405( C245 C405 ) C245_=_C406( C245 C406 ) \nC245_=_C409( C245 C409 ) C245_=_C412( C245 C412 ) C246_=_C248( C246 C248 ) C246_=_C249( C246 C249 ) C246_=_C250( C246 C250 ) C246_=_C251( C246 C251 ) \nC246_=_C252( C246 C252 ) C246_=_C261( C246 C261 ) C246_=_C386( C246 C386 ) C246_=_C391( C246 C391 ) C246_=_C414( C246 C414 ) C246_=_C419( C246 C419 ) \nC246_=_C421( C246 C421 ) C248_=_C249( C248 C249 ) C248_=_C250( C248 C250 ) C248_=_C251( C248 C251 ) C248_=_C252( C248 C252 ) C248_=_C264( C248 C264 ) \nC248_=_C303( C248 C303 ) C248_=_C338( C248 C338 ) C248_=_C347( C248 C347 ) C248_=_C381( C248 C381 ) C248_=_C401( C248 C401 ) C248_=_C406( C248 C406 ) \nC248_=_C423( C248 C423 ) C248_=_C433( C248 C433 ) C248_=_C436( C248 C436 ) C248_=_C439( C248 C439 ) C248_=_C440( C248 C440 ) C248_=_C442( C248 C442 ) \nC248_=_C443( C248 C443 ) C248_=_C445( C248 C445 ) C248_=_C446( C248 C446 ) C249_=_C250( C249 C250 ) C249_=_C251( C249 C251 ) C249_=_C252( C249 C252 ) \nC249_=_C266( C249 C266 ) C249_=_C280( C249 C280 ) C249_=_C305( C249 C305 ) C249_=_C371( C249 C371 ) C249_=_C383( C249 C383 ) C249_=_C388( C249 C388 ) \nC249_=_C403( C249 C403 ) C249_=_C426( C249 C426 ) C249_=_C458( C249 C458 ) C249_=_C460( C249 C460 ) C250_=_C251( C250 C251 ) C250_=_C252( C250 C252 ) \nC250_=_C349( C250 C349 ) C250_=_C442( C250 C442 ) C251_=_C252( C251 C252 ) C251_=_C293( C251 C293 ) C251_=_C306( C251 C306 ) C251_=_C316( C251 C316 ) \nC251_=_C373( C251 C373 ) C251_=_C419( C251 C419 ) C251_=_C451( C251 C451 ) C251_=_C465( C251 C465 ) C252_=_C333( C252 C333 ) C252_=_C351( C252 C351 ) \nC252_=_C427( C252 C427 ) C252_=_C438( C252 C438 ) C252_=_C455( C252 C455 ) C252_=_C466( C252 C466 ) C252_=_C467( C252 C467 ) C254_=_C257( C254 C257 ) \nC254_=_C259( C254 C259 ) C254_=_C260( C254 C260 ) C254_=_C261( C254 C261 ) C254_=_C263( C254 C263 ) C254_=_C264( C254 C264 ) C254_=_C265( C254 C265 ) \nC254_=_C266( C254 C266 ) C254_=_C267( C254 C267 ) C254_=_C269( C254 C269 ) C254_=_C272( C254 C272 ) C254_=_C273( C254 C273 ) C254_=_C274( C254 C274 ) \nC254_=_C280( C254 C280 ) C257_=_C259( C257 C259 ) C257_=_C260( C257 C260 ) C257_=_C261( C257 C261 ) C257_=_C263( C257 C263 ) C257_=_C264( C257 C264 ) \nC257_=_C265( C257 C265 ) C257_=_C266( C257 C266 ) C257_=_C267( C257 C267 ) C257_=_C284( C257 C284 ) C257_=_C321(</w:t>
      </w:r>
    </w:p>
    <w:p>
      <w:pPr>
        <w:pStyle w:val="PreformattedText"/>
        <w:bidi w:val="0"/>
        <w:spacing w:before="0" w:after="0"/>
        <w:jc w:val="left"/>
        <w:rPr/>
      </w:pPr>
      <w:r>
        <w:rPr/>
        <w:t xml:space="preserve"> </w:t>
      </w:r>
      <w:r>
        <w:rPr/>
        <w:t>C257 C321 ) C257_=_C334( C257 C334 ) \nC257_=_C335( C257 C335 ) C257_=_C336( C257 C336 ) C257_=_C337( C257 C337 ) C257_=_C338( C257 C338 ) C257_=_C341( C257 C341 ) C259_=_C260( C259 C260 ) \nC259_=_C261( C259 C261 ) C259_=_C263( C259 C263 ) C259_=_C264( C259 C264 ) C259_=_C265( C259 C265 ) C259_=_C266( C259 C266 ) C259_=_C267( C259 C267 ) \nC259_=_C274( C259 C274 ) C259_=_C289( C259 C289 ) C259_=_C311( C259 C311 ) C259_=_C335( C259 C335 ) C259_=_C343( C259 C343 ) C259_=_C376( C259 C376 ) \nC259_=_C385( C259 C385 ) C259_=_C391( C259 C391 ) C259_=_C392( C259 C392 ) C259_=_C393( C259 C393 ) C259_=_C394( C259 C394 ) C259_=_C396( C259 C396 ) \nC259_=_C398( C259 C398 ) C260_=_C261( C260 C261 ) C260_=_C263( C260 C263 ) C260_=_C264( C260 C264 ) C260_=_C265( C260 C265 ) C260_=_C266( C260 C266 ) \nC260_=_C267( C260 C267 ) C260_=_C300( C260 C300 ) C260_=_C312( C260 C312 ) C260_=_C405( C260 C405 ) C260_=_C406( C260 C406 ) C260_=_C409( C260 C409 ) \nC260_=_C412( C260 C412 ) C261_=_C263( C261 C263 ) C261_=_C264( C261 C264 ) C261_=_C265( C261 C265 ) C261_=_C266( C261 C266 ) C261_=_C267( C261 C267 ) \nC261_=_C386( C261 C386 ) C261_=_C391( C261 C391 ) C261_=_C414( C261 C414 ) C261_=_C419( C261 C419 ) C261_=_C421( C261 C421 ) C263_=_C264( C263 C264 ) \nC263_=_C265( C263 C265 ) C263_=_C266( C263 C266 ) C263_=_C267( C263 C267 ) C263_=_C314( C263 C314 ) C263_=_C379( C263 C379 ) C263_=_C393( C263 C393 ) \nC263_=_C433( C263 C433 ) C264_=_C265( C264 C265 ) C264_=_C266( C264 C266 ) C264_=_C267( C264 C267 ) C264_=_C303( C264 C303 ) C264_=_C338( C264 C338 ) \nC264_=_C347( C264 C347 ) C264_=_C381( C264 C381 ) C264_=_C401( C264 C401 ) C264_=_C406( C264 C406 ) C264_=_C423( C264 C423 ) C264_=_C433( C264 C433 ) \nC264_=_C436( C264 C436 ) C264_=_C439( C264 C439 ) C264_=_C440( C264 C440 ) C264_=_C442( C264 C442 ) C264_=_C443( C264 C443 ) C264_=_C445( C264 C445 ) \nC264_=_C446( C264 C446 ) C265_=_C266( C265 C266 ) C265_=_C267( C265 C267 ) C265_=_C292( C265 C292 ) C265_=_C348( C265 C348 ) C265_=_C409( C265 C409 ) \nC265_=_C425( C265 C425 ) C265_=_C455( C265 C455 ) C265_=_C456( C265 C456 ) C265_=_C457( C265 C457 ) C266_=_C267( C266 C267 ) C266_=_C280( C266 C280 ) \nC266_=_C305( C266 C305 ) C266_=_C371( C266 C371 ) C266_=_C383( C266 C383 ) C266_=_C388( C266 C388 ) C266_=_C403( C266 C403 ) C266_=_C426( C266 C426 ) \nC266_=_C458( C266 C458 ) C266_=_C460( C266 C460 ) C267_=_C332( C267 C332 ) C267_=_C350( C267 C350 ) C267_=_C360( C267 C360 ) C267_=_C398( C267 C398 ) \nC267_=_C431( C267 C431 ) C267_=_C437( C267 C437 ) C267_=_C443( C267 C443 ) C267_=_C458( C267 C458 ) C267_=_C464( C267 C464 ) C269_=_C272( C269 C272 ) \nC269_=_C273( C269 C273 ) C269_=_C274( C269 C274 ) C269_=_C280( C269 C280 ) C269_=_C310( C269 C310 ) C269_=_C311( C269 C311 ) C269_=_C312( C269 C312 ) \nC269_=_C314( C269 C314 ) C269_=_C316( C269 C316 ) C269_=_C318( C269 C318 ) C272_=_C273( C272 C273 ) C272_=_C274( C272 C274 ) C272_=_C280( C272 C280 ) \nC272_=_C325( C272 C325 ) C272_=_C363( C272 C363 ) C272_=_C376( C272 C376 ) C272_=_C377( C272 C377 ) C272_=_C378( C272 C378 ) C272_=_C379( C272 C379 ) \nC272_=_C381( C272 C381 ) C272_=_C382( C272 C382 ) C272_=_C383( C272 C383 ) C272_=_C384( C272 C384 ) C273_=_C274( C273 C274 ) C273_=_C280( C273 C280 ) \nC273_=_C385( C273 C385 ) C273_=_C386( C273 C386 ) C273_=_C388( C273 C388 ) C273_=_C389( C273 C389 ) C274_=_C280( C274 C280 ) C274_=_C289( C274 C289 ) \nC274_=_C311( C274 C311 ) C274_=_C335( C274 C335 ) C274_=_C343( C274 C343 ) C274_=_C376( C274 C376 ) C274_=_C385( C274 C385 ) C274_=_C391( C274 C391 ) \nC274_=_C392( C274 C392 ) C274_=_C393( C274 C393 ) C274_=_C394( C274 C394 ) C274_=_C396( C274 C396 ) C274_=_C398( C274 C398 ) C280_=_C305( C280 C305 ) \nC280_=_C371( C280 C371 ) C280_=_C383( C280 C383 ) C280_=_C388( C280 C388 ) C280_=_C403( C280 C403 ) C280_=_C426( C280 C426 ) C280_=_C458( C280 C458 ) \nC280_=_C460( C280 C460 ) C284_=_C286( C284 C286 ) C284_=_C289( C284 C289 ) C284_=_C290( C284 C290 ) C284_=_C292( C284 C292 ) C284_=_C293( C284 C293 ) \nC284_=_C321( C284 C321 ) C284_=_C334( C284 C334 ) C284_=_C335( C284 C335 ) C284_=_C336( C284 C336 ) C284_=_C337( C284 C337 ) C284_=_C338( C284 C338 ) \nC284_=_C341( C284 C341 ) C286_=_C289( C286 C289 ) C286_=_C290( C286 C290 ) C286_=_C292( C286 C292 ) C286_=_C293( C286 C293 ) C286_=_C297( C286 C297 ) \nC286_=_C310( C286 C310 ) C286_=_C334( C286 C334 ) C286_=_C354( C286 C354 ) C286_=_C356( C286 C356 ) C286_=_C358( C286 C358 ) C286_=_C360( C286 C360 ) \nC286_=_C362( C286 C362 ) C289_=_C290( C289 C290 ) C289_=_C292( C289 C292 ) C289_=_C293( C289 C293 ) C289_=_C311( C289 C311 ) C289_=_C335( C289 C335 ) \nC289_=_C343( C289 C343 ) C289_=_C376( C289 C376 ) C289_=_C385( C289 C385 ) C289_=_C391( C289 C391 ) C289_=_C392( C289 C392 ) C289_=_C393( C289 C393 ) \nC289_=_C394( C289 C394 ) C289_=_C396( C289 C396 ) C289_=_C398( C289 C398 ) C290_=_C292( C290 C292 ) C290_=_C293( C290 C293 ) C290_=_C327( C290 C327 ) \nC290_=_C344( C290 C344 ) C290_=_C377( C290 C377 ) C290_=_C401( C290 C401 ) C290_=_C403( C290 C403 ) C292_=_C293( C292 C293 ) C292_=_C348( C292 C348 ) \nC292_=_C409( C292 C409 ) C292_=_C425( C292 C425 ) C292_=_C455( C292 C455 ) C292_=_C456( C292 C456 ) C292_=_C457( C292 C457 ) C293_=_C306( C293 C306 ) \nC293_=_C316( C293 C316 ) C293_=_C373( C293 C373 ) C293_=_C419( C293 C419 ) C293_=_C451( C293 C451 ) C293_=_C465( C293 C465 ) C295_=_C297( C295 C297 ) \nC295_=_C298( C295 C298 ) C295_=_C300( C295 C300 ) C295_=_C303( C295 C303 ) C295_=_C304( C295 C304 ) C295_=_C305( C295 C305 ) C295_=_C306( C295 C306 ) \nC295_=_C308( C295 C308 ) C295_=_C321( C295 C321 ) C295_=_C322( C295 C322 ) C295_=_C324( C295 C324 ) C295_=_C325( C295 C325 ) C295_=_C327( C295 C327 ) \nC295_=_C328( C295 C328 ) C295_=_C332( C295 C332 ) C295_=_C333( C295 C333 ) C297_=_C298( C297 C298 ) C297_=_C300( C297 C300 ) C297_=_C303( C297 C303 ) \nC297_=_C304( C297 C304 ) C297_=_C305( C297 C305 ) C297_=_C306( C297 C306 ) C297_=_C308( C297 C308 ) C297_=_C310( C297 C310 ) C297_=_C334( C297 C334 ) \nC297_=_C354( C297 C354 ) C297_=_C356( C297 C356 ) C297_=_C358( C297 C358 ) C297_=_C360( C297 C360 ) C297_=_C362( C297 C362 ) C298_=_C300( C298 C300 ) \nC298_=_C303( C298 C303 ) C298_=_C304( C298 C304 ) C298_=_C305( C298 C305 ) C298_=_C306( C298 C306 ) C298_=_C308( C298 C308 ) C298_=_C324( C298 C324 ) \nC298_=_C354( C298 C354 ) C298_=_C363( C298 C363 ) C298_=_C367( C298 C367 ) C298_=_C371( C298 C371 ) C298_=_C373( C298 C373 ) C298_=_C374( C298 C374 ) \nC300_=_C303( C300 C303 ) C300_=_C304( C300 C304 ) C300_=_C305( C300 C305 ) C300_=_C306( C300 C306 ) C300_=_C308( C300 C308 ) C300_=_C312( C300 C312 ) \nC300_=_C405( C300 C405 ) C300_=_C406( C300 C406 ) C300_=_C409( C300 C409 ) C300_=_C412( C300 C412 ) C303_=_C304( C303 C304 ) C303_=_C305( C303 C305 ) \nC303_=_C306( C303 C306 ) C303_=_C308( C303 C308 ) C303_=_C338( C303 C338 ) C303_=_C347( C303 C347 ) C303_=_C381( C303 C381 ) C303_=_C401( C303 C401 ) \nC303_=_C406( C303 C406 ) C303_=_C423( C303 C423 ) C303_=_C433( C303 C433 ) C303_=_C436( C303 C436 ) C303_=_C439( C303 C439 ) C303_=_C440( C303 C440 ) \nC303_=_C442( C303 C442 ) C303_=_C443( C303 C443 ) C303_=_C445( C303 C445 ) C303_=_C446( C303 C446 ) C304_=_C305( C304 C305 ) C304_=_C306( C304 C306 ) \nC304_=_C308( C304 C308 ) C304_=_C358( C304 C358 ) C304_=_C424( C304 C424 ) C304_=_C440( C304 C440 ) C304_=_C451( C304 C451 ) C304_=_C452( C304 C452 ) \nC305_=_C306( C305 C306 ) C305_=_C308( C305 C308 ) C305_=_C371( C305 C371 ) C305_=_C383( C305 C383 ) C305_=_C388( C305 C388 ) C305_=_C403( C305 C403 ) \nC305_=_C426( C305 C426 ) C305_=_C458( C305 C458 ) C305_=_C460( C305 C460 ) C306_=_C308( C306 C308 ) C306_=_C316( C306 C316 ) C306_=_C373( C306 C373 ) \nC306_=_C419( C306 C419 ) C306_=_C451( C306 C451 ) C306_=_C465( C306 C465 ) C308_=_C318( C308 C318 ) C308_=_C384( C308 C384 ) C308_=_C389( C308 C389 ) \nC308_=_C468( C308 C468 ) C308_=_C471( C308 C471 ) C310_=_C311( C310 C311 ) C310_=_C312( C310 C312 ) C310_=_C314( C310 C314 ) C310_=_C316( C310 C316 ) \nC310_=_C318( C310 C318 ) C310_=_C334( C310 C334 ) C310_=_C354( C310 C354 ) C310_=_C356( C310 C356 ) C310_=_C358( C310 C358 ) C310_=_C360( C310 C360 ) \nC310_=_C362( C310 C362 ) C311_=_C312( C311 C312 ) C311_=_C314( C311 C314 ) C311_=_C316( C311 C316 ) C311_=_C318( C311 C318 ) C311_=_C335( C311 C335 ) \nC311_=_C343( C311 C343 ) C311_=_C376( C311 C376 ) C311_=_C385( C311 C385 ) C311_=_C391( C311 C391 ) C311_=_C392( C311 C392 ) C311_=_C393( C311 C393 ) \nC311_=_C394( C311 C394 ) C311_=_C396( C311 C396 ) C311_=_C398( C311 C398 ) C312_=_C314( C312 C314 ) C312_=_C316( C312 C316 ) C312_=_C318( C312 C318 ) \nC312_=_C405( C312 C405 ) C312_=_C406( C312 C406 ) C312_=_C409( C312 C409 ) C312_=_C412( C312 C412 ) C314_=_C316( C314 C316 ) C314_=_C318( C314 C318 ) \nC314_=_C379( C314 C379 ) C314_=_C393( C314 C393 ) C314_=_C433( C314 C433 ) C316_=_C318( C316 C318 ) C316_=_C373( C316 C373 ) C316_=_C419( C316 C419 ) \nC316_=_C451( C316 C451 ) C316_=_C465( C316 C465 ) C318_=_C384( C318 C384 ) C318_=_C389( C318 C389 ) C318_=_C468( C318 C468 ) C318_=_C471( C318 C471 ) \nC321_=_C322( C321 C322 ) C321_=_C324( C321 C324 ) C321_=_C325( C321 C325 ) C321_=_C327( C321 C327 ) C321_=_C328( C321 C328 ) C321_=_C332( C321 C332 ) \nC321_=_C333( C321 C333 ) C321_=_C334( C321 C334 ) C321_=_C335( C321 C335 ) C321_=_C336( C321 C336 ) C321_=_C337( C321 C337 ) C321_=_C338( C321 C338 ) \nC321_=_C341( C321 C341 ) C322_=_C324( C322 C324 ) C322_=_C325( C322 C325 ) C322_=_C327( C322 C327 ) C322_=_C328( C322 C328 ) C322_=_C332( C322 C332 ) \nC322_=_C333( C322 C333 ) C322_=_C343( C322 C343 ) C322_=_C344( C322 C344 ) C322_=_C345( C322 C345 ) C322_=_C347( C322 C347 ) C322_=_C348( C322 C348 ) \nC322_=_C349( C322 C349 ) C322_=_C350( C322 C350 ) C322_=_C351( C322 C351 ) C324_=_C325( C324 C325 ) C324_=_C327( C324 C327 ) C324_=_C328( C324 C328 ) \nC324_=_C332( C324 C332 ) C324_=_C333( C324 C333 ) C324_=_C354( C324 C354 ) C324_=_C363( C324 C363 ) C324_=_C367( C324 C367 ) C324_=_C371(</w:t>
      </w:r>
    </w:p>
    <w:p>
      <w:pPr>
        <w:pStyle w:val="PreformattedText"/>
        <w:bidi w:val="0"/>
        <w:spacing w:before="0" w:after="0"/>
        <w:jc w:val="left"/>
        <w:rPr/>
      </w:pPr>
      <w:r>
        <w:rPr/>
        <w:t xml:space="preserve"> </w:t>
      </w:r>
      <w:r>
        <w:rPr/>
        <w:t>C324 C371 ) \nC324_=_C373( C324 C373 ) C324_=_C374( C324 C374 ) C325_=_C327( C325 C327 ) C325_=_C328( C325 C328 ) C325_=_C332( C325 C332 ) C325_=_C333( C325 C333 ) \nC325_=_C363( C325 C363 ) C325_=_C376( C325 C376 ) C325_=_C377( C325 C377 ) C325_=_C378( C325 C378 ) C325_=_C379( C325 C379 ) C325_=_C381( C325 C381 ) \nC325_=_C382( C325 C382 ) C325_=_C383( C325 C383 ) C325_=_C384( C325 C384 ) C327_=_C328( C327 C328 ) C327_=_C332( C327 C332 ) C327_=_C333( C327 C333 ) \nC327_=_C344( C327 C344 ) C327_=_C377( C327 C377 ) C327_=_C401( C327 C401 ) C327_=_C403( C327 C403 ) C328_=_C332( C328 C332 ) C328_=_C333( C328 C333 ) \nC328_=_C336( C328 C336 ) C328_=_C392( C328 C392 ) C328_=_C423( C328 C423 ) C328_=_C424( C328 C424 ) C328_=_C425( C328 C425 ) C328_=_C426( C328 C426 ) \nC328_=_C427( C328 C427 ) C332_=_C333( C332 C333 ) C332_=_C350( C332 C350 ) C332_=_C360( C332 C360 ) C332_=_C398( C332 C398 ) C332_=_C431( C332 C431 ) \nC332_=_C437( C332 C437 ) C332_=_C443( C332 C443 ) C332_=_C458( C332 C458 ) C332_=_C464( C332 C464 ) C333_=_C351( C333 C351 ) C333_=_C427( C333 C427 ) \nC333_=_C438( C333 C438 ) C333_=_C455( C333 C455 ) C333_=_C466( C333 C466 ) C333_=_C467( C333 C467 ) C334_=_C335( C334 C335 ) C334_=_C336( C334 C336 ) \nC334_=_C337( C334 C337 ) C334_=_C338( C334 C338 ) C334_=_C341( C334 C341 ) C334_=_C354( C334 C354 ) C334_=_C356( C334 C356 ) C334_=_C358( C334 C358 ) \nC334_=_C360( C334 C360 ) C334_=_C362( C334 C362 ) C335_=_C336( C335 C336 ) C335_=_C337( C335 C337 ) C335_=_C338( C335 C338 ) C335_=_C341( C335 C341 ) \nC335_=_C343( C335 C343 ) C335_=_C376( C335 C376 ) C335_=_C385( C335 C385 ) C335_=_C391( C335 C391 ) C335_=_C392( C335 C392 ) C335_=_C393( C335 C393 ) \nC335_=_C394( C335 C394 ) C335_=_C396( C335 C396 ) C335_=_C398( C335 C398 ) C336_=_C337( C336 C337 ) C336_=_C338( C336 C338 ) C336_=_C341( C336 C341 ) \nC336_=_C392( C336 C392 ) C336_=_C423( C336 C423 ) C336_=_C424( C336 C424 ) C336_=_C425( C336 C425 ) C336_=_C426( C336 C426 ) C336_=_C427( C336 C427 ) \nC337_=_C338( C337 C338 ) C337_=_C341( C337 C341 ) C337_=_C345( C337 C345 ) C337_=_C367( C337 C367 ) C337_=_C378( C337 C378 ) C337_=_C405( C337 C405 ) \nC337_=_C414( C337 C414 ) C337_=_C431( C337 C431 ) C338_=_C341( C338 C341 ) C338_=_C347( C338 C347 ) C338_=_C381( C338 C381 ) C338_=_C401( C338 C401 ) \nC338_=_C406( C338 C406 ) C338_=_C423( C338 C423 ) C338_=_C433( C338 C433 ) C338_=_C436( C338 C436 ) C338_=_C439( C338 C439 ) C338_=_C440( C338 C440 ) \nC338_=_C442( C338 C442 ) C338_=_C443( C338 C443 ) C338_=_C445( C338 C445 ) C338_=_C446( C338 C446 ) C341_=_C374( C341 C374 ) C341_=_C446( C341 C446 ) \nC341_=_C457( C341 C457 ) C341_=_C467( C341 C467 ) C343_=_C344( C343 C344 ) C343_=_C345( C343 C345 ) C343_=_C347( C343 C347 ) C343_=_C348( C343 C348 ) \nC343_=_C349( C343 C349 ) C343_=_C350( C343 C350 ) C343_=_C351( C343 C351 ) C343_=_C376( C343 C376 ) C343_=_C385( C343 C385 ) C343_=_C391( C343 C391 ) \nC343_=_C392( C343 C392 ) C343_=_C393( C343 C393 ) C343_=_C394( C343 C394 ) C343_=_C396( C343 C396 ) C343_=_C398( C343 C398 ) C344_=_C345( C344 C345 ) \nC344_=_C347( C344 C347 ) C344_=_C348( C344 C348 ) C344_=_C349( C344 C349 ) C344_=_C350( C344 C350 ) C344_=_C351( C344 C351 ) C344_=_C377( C344 C377 ) \nC344_=_C401( C344 C401 ) C344_=_C403( C344 C403 ) C345_=_C347( C345 C347 ) C345_=_C348( C345 C348 ) C345_=_C349( C345 C349 ) C345_=_C350( C345 C350 ) \nC345_=_C351( C345 C351 ) C345_=_C367( C345 C367 ) C345_=_C378( C345 C378 ) C345_=_C405( C345 C405 ) C345_=_C414( C345 C414 ) C345_=_C431( C345 C431 ) \nC347_=_C348( C347 C348 ) C347_=_C349( C347 C349 ) C347_=_C350( C347 C350 ) C347_=_C351( C347 C351 ) C347_=_C381( C347 C381 ) C347_=_C401( C347 C401 ) \nC347_=_C406( C347 C406 ) C347_=_C423( C347 C423 ) C347_=_C433( C347 C433 ) C347_=_C436( C347 C436 ) C347_=_C439( C347 C439 ) C347_=_C440( C347 C440 ) \nC347_=_C442( C347 C442 ) C347_=_C443( C347 C443 ) C347_=_C445( C347 C445 ) C347_=_C446( C347 C446 ) C348_=_C349( C348 C349 ) C348_=_C350( C348 C350 ) \nC348_=_C351( C348 C351 ) C348_=_C409( C348 C409 ) C348_=_C425( C348 C425 ) C348_=_C455( C348 C455 ) C348_=_C456( C348 C456 ) C348_=_C457( C348 C457 ) \nC349_=_C350( C349 C350 ) C349_=_C351( C349 C351 ) C349_=_C442( C349 C442 ) C350_=_C351( C350 C351 ) C350_=_C360( C350 C360 ) C350_=_C398( C350 C398 ) \nC350_=_C431( C350 C431 ) C350_=_C437( C350 C437 ) C350_=_C443( C350 C443 ) C350_=_C458( C350 C458 ) C350_=_C464( C350 C464 ) C351_=_C427( C351 C427 ) \nC351_=_C438( C351 C438 ) C351_=_C455( C351 C455 ) C351_=_C466( C351 C466 ) C351_=_C467( C351 C467 ) C354_=_C356( C354 C356 ) C354_=_C358( C354 C358 ) \nC354_=_C360( C354 C360 ) C354_=_C362( C354 C362 ) C354_=_C363( C354 C363 ) C354_=_C367( C354 C367 ) C354_=_C371( C354 C371 ) C354_=_C373( C354 C373 ) \nC354_=_C374( C354 C374 ) C356_=_C358( C356 C358 ) C356_=_C360( C356 C360 ) C356_=_C362( C356 C362 ) C356_=_C394( C356 C394 ) C356_=_C436( C356 C436 ) \nC356_=_C437( C356 C437 ) C356_=_C438( C356 C438 ) C358_=_C360( C358 C360 ) C358_=_C362( C358 C362 ) C358_=_C424( C358 C424 ) C358_=_C440( C358 C440 ) \nC358_=_C451( C358 C451 ) C358_=_C452( C358 C452 ) C360_=_C362( C360 C362 ) C360_=_C398( C360 C398 ) C360_=_C431( C360 C431 ) C360_=_C437( C360 C437 ) \nC360_=_C443( C360 C443 ) C360_=_C458( C360 C458 ) C360_=_C464( C360 C464 ) C362_=_C412( C362 C412 ) C362_=_C445( C362 C445 ) C362_=_C460( C362 C460 ) \nC362_=_C464( C362 C464 ) C362_=_C465( C362 C465 ) C362_=_C466( C362 C466 ) C362_=_C468( C362 C468 ) C363_=_C367( C363 C367 ) C363_=_C371( C363 C371 ) \nC363_=_C373( C363 C373 ) C363_=_C374( C363 C374 ) C363_=_C376( C363 C376 ) C363_=_C377( C363 C377 ) C363_=_C378( C363 C378 ) C363_=_C379( C363 C379 ) \nC363_=_C381( C363 C381 ) C363_=_C382( C363 C382 ) C363_=_C383( C363 C383 ) C363_=_C384( C363 C384 ) C367_=_C371( C367 C371 ) C367_=_C373( C367 C373 ) \nC367_=_C374( C367 C374 ) C367_=_C378( C367 C378 ) C367_=_C405( C367 C405 ) C367_=_C414( C367 C414 ) C367_=_C431( C367 C431 ) C371_=_C373( C371 C373 ) \nC371_=_C374( C371 C374 ) C371_=_C383( C371 C383 ) C371_=_C388( C371 C388 ) C371_=_C403( C371 C403 ) C371_=_C426( C371 C426 ) C371_=_C458( C371 C458 ) \nC371_=_C460( C371 C460 ) C373_=_C374( C373 C374 ) C373_=_C419( C373 C419 ) C373_=_C451( C373 C451 ) C373_=_C465( C373 C465 ) C374_=_C446( C374 C446 ) \nC374_=_C457( C374 C457 ) C374_=_C467( C374 C467 ) C376_=_C377( C376 C377 ) C376_=_C378( C376 C378 ) C376_=_C379( C376 C379 ) C376_=_C381( C376 C381 ) \nC376_=_C382( C376 C382 ) C376_=_C383( C376 C383 ) C376_=_C384( C376 C384 ) C376_=_C385( C376 C385 ) C376_=_C391( C376 C391 ) C376_=_C392( C376 C392 ) \nC376_=_C393( C376 C393 ) C376_=_C394( C376 C394 ) C376_=_C396( C376 C396 ) C376_=_C398( C376 C398 ) C377_=_C378( C377 C378 ) C377_=_C379( C377 C379 ) \nC377_=_C381( C377 C381 ) C377_=_C382( C377 C382 ) C377_=_C383( C377 C383 ) C377_=_C384( C377 C384 ) C377_=_C401( C377 C401 ) C377_=_C403( C377 C403 ) \nC378_=_C379( C378 C379 ) C378_=_C381( C378 C381 ) C378_=_C382( C378 C382 ) C378_=_C383( C378 C383 ) C378_=_C384( C378 C384 ) C378_=_C405( C378 C405 ) \nC378_=_C414( C378 C414 ) C378_=_C431( C378 C431 ) C379_=_C381( C379 C381 ) C379_=_C382( C379 C382 ) C379_=_C383( C379 C383 ) C379_=_C384( C379 C384 ) \nC379_=_C393( C379 C393 ) C379_=_C433( C379 C433 ) C381_=_C382( C381 C382 ) C381_=_C383( C381 C383 ) C381_=_C384( C381 C384 ) C381_=_C401( C381 C401 ) \nC381_=_C406( C381 C406 ) C381_=_C423( C381 C423 ) C381_=_C433( C381 C433 ) C381_=_C436( C381 C436 ) C381_=_C439( C381 C439 ) C381_=_C440( C381 C440 ) \nC381_=_C442( C381 C442 ) C381_=_C443( C381 C443 ) C381_=_C445( C381 C445 ) C381_=_C446( C381 C446 ) C382_=_C383( C382 C383 ) C382_=_C384( C382 C384 ) \nC382_=_C396( C382 C396 ) C382_=_C439( C382 C439 ) C383_=_C384( C383 C384 ) C383_=_C388( C383 C388 ) C383_=_C403( C383 C403 ) C383_=_C426( C383 C426 ) \nC383_=_C458( C383 C458 ) C383_=_C460( C383 C460 ) C384_=_C389( C384 C389 ) C384_=_C468( C384 C468 ) C384_=_C471( C384 C471 ) C385_=_C386( C385 C386 ) \nC385_=_C388( C385 C388 ) C385_=_C389( C385 C389 ) C385_=_C391( C385 C391 ) C385_=_C392( C385 C392 ) C385_=_C393( C385 C393 ) C385_=_C394( C385 C394 ) \nC385_=_C396( C385 C396 ) C385_=_C398( C385 C398 ) C386_=_C388( C386 C388 ) C386_=_C389( C386 C389 ) C386_=_C391( C386 C391 ) C386_=_C414( C386 C414 ) \nC386_=_C419( C386 C419 ) C386_=_C421( C386 C421 ) C388_=_C389( C388 C389 ) C388_=_C403( C388 C403 ) C388_=_C426( C388 C426 ) C388_=_C458( C388 C458 ) \nC388_=_C460( C388 C460 ) C389_=_C468( C389 C468 ) C389_=_C471( C389 C471 ) C391_=_C392( C391 C392 ) C391_=_C393( C391 C393 ) C391_=_C394( C391 C394 ) \nC391_=_C396( C391 C396 ) C391_=_C398( C391 C398 ) C391_=_C414( C391 C414 ) C391_=_C419( C391 C419 ) C391_=_C421( C391 C421 ) C392_=_C393( C392 C393 ) \nC392_=_C394( C392 C394 ) C392_=_C396( C392 C396 ) C392_=_C398( C392 C398 ) C392_=_C423( C392 C423 ) C392_=_C424( C392 C424 ) C392_=_C425( C392 C425 ) \nC392_=_C426( C392 C426 ) C392_=_C427( C392 C427 ) C393_=_C394( C393 C394 ) C393_=_C396( C393 C396 ) C393_=_C398( C393 C398 ) C393_=_C433( C393 C433 ) \nC394_=_C396( C394 C396 ) C394_=_C398( C394 C398 ) C394_=_C436( C394 C436 ) C394_=_C437( C394 C437 ) C394_=_C438( C394 C438 ) C396_=_C398( C396 C398 ) \nC396_=_C439( C396 C439 ) C398_=_C431( C398 C431 ) C398_=_C437( C398 C437 ) C398_=_C443( C398 C443 ) C398_=_C458( C398 C458 ) C398_=_C464( C398 C464 ) \nC401_=_C403( C401 C403 ) C401_=_C406( C401 C406 ) C401_=_C423( C401 C423 ) C401_=_C433( C401 C433 ) C401_=_C436( C401 C436 ) C401_=_C439( C401 C439 ) \nC401_=_C440( C401 C440 ) C401_=_C442( C401 C442 ) C401_=_C443( C401 C443 ) C401_=_C445( C401 C445 ) C401_=_C446( C401 C446 ) C403_=_C426( C403 C426 ) \nC403_=_C458( C403 C458 ) C403_=_C460( C403 C460 ) C405_=_C406( C405 C406 ) C405_=_C409( C405 C409 ) C405_=_C412( C405 C412 ) C405_=_C414( C405 C414 ) \nC405_=_C431( C405 C431 ) C406_=_C409( C406 C409 ) C406_=_C412( C406 C412 ) C406_=_C423( C406 C423 ) C406_=_C433( C406 C433 ) C406_=_C436( C406 C436 ) \nC406_=_C439(</w:t>
      </w:r>
    </w:p>
    <w:p>
      <w:pPr>
        <w:pStyle w:val="PreformattedText"/>
        <w:bidi w:val="0"/>
        <w:spacing w:before="0" w:after="0"/>
        <w:jc w:val="left"/>
        <w:rPr/>
      </w:pPr>
      <w:r>
        <w:rPr/>
        <w:t xml:space="preserve"> </w:t>
      </w:r>
      <w:r>
        <w:rPr/>
        <w:t>C406 C439 ) C406_=_C440( C406 C440 ) C406_=_C442( C406 C442 ) C406_=_C443( C406 C443 ) C406_=_C445( C406 C445 ) C406_=_C446( C406 C446 ) \nC409_=_C412( C409 C412 ) C409_=_C425( C409 C425 ) C409_=_C455( C409 C455 ) C409_=_C456( C409 C456 ) C409_=_C457( C409 C457 ) C412_=_C445( C412 C445 ) \nC412_=_C460( C412 C460 ) C412_=_C464( C412 C464 ) C412_=_C465( C412 C465 ) C412_=_C466( C412 C466 ) C412_=_C468( C412 C468 ) C414_=_C419( C414 C419 ) \nC414_=_C421( C414 C421 ) C414_=_C431( C414 C431 ) C419_=_C421( C419 C421 ) C419_=_C451( C419 C451 ) C419_=_C465( C419 C465 ) C421_=_C452( C421 C452 ) \nC421_=_C456( C421 C456 ) C421_=_C471( C421 C471 ) C423_=_C424( C423 C424 ) C423_=_C425( C423 C425 ) C423_=_C426( C423 C426 ) C423_=_C427( C423 C427 ) \nC423_=_C433( C423 C433 ) C423_=_C436( C423 C436 ) C423_=_C439( C423 C439 ) C423_=_C440( C423 C440 ) C423_=_C442( C423 C442 ) C423_=_C443( C423 C443 ) \nC423_=_C445( C423 C445 ) C423_=_C446( C423 C446 ) C424_=_C425( C424 C425 ) C424_=_C426( C424 C426 ) C424_=_C427( C424 C427 ) C424_=_C440( C424 C440 ) \nC424_=_C451( C424 C451 ) C424_=_C452( C424 C452 ) C425_=_C426( C425 C426 ) C425_=_C427( C425 C427 ) C425_=_C455( C425 C455 ) C425_=_C456( C425 C456 ) \nC425_=_C457( C425 C457 ) C426_=_C427( C426 C427 ) C426_=_C458( C426 C458 ) C426_=_C460( C426 C460 ) C427_=_C438( C427 C438 ) C427_=_C455( C427 C455 ) \nC427_=_C466( C427 C466 ) C427_=_C467( C427 C467 ) C431_=_C437( C431 C437 ) C431_=_C443( C431 C443 ) C431_=_C458( C431 C458 ) C431_=_C464( C431 C464 ) \nC433_=_C436( C433 C436 ) C433_=_C439( C433 C439 ) C433_=_C440( C433 C440 ) C433_=_C442( C433 C442 ) C433_=_C443( C433 C443 ) C433_=_C445( C433 C445 ) \nC433_=_C446( C433 C446 ) C436_=_C437( C436 C437 ) C436_=_C438( C436 C438 ) C436_=_C439( C436 C439 ) C436_=_C440( C436 C440 ) C436_=_C442( C436 C442 ) \nC436_=_C443( C436 C443 ) C436_=_C445( C436 C445 ) C436_=_C446( C436 C446 ) C437_=_C438( C437 C438 ) C437_=_C443( C437 C443 ) C437_=_C458( C437 C458 ) \nC437_=_C464( C437 C464 ) C438_=_C455( C438 C455 ) C438_=_C466( C438 C466 ) C438_=_C467( C438 C467 ) C439_=_C440( C439 C440 ) C439_=_C442( C439 C442 ) \nC439_=_C443( C439 C443 ) C439_=_C445( C439 C445 ) C439_=_C446( C439 C446 ) C440_=_C442( C440 C442 ) C440_=_C443( C440 C443 ) C440_=_C445( C440 C445 ) \nC440_=_C446( C440 C446 ) C440_=_C451( C440 C451 ) C440_=_C452( C440 C452 ) C442_=_C443( C442 C443 ) C442_=_C445( C442 C445 ) C442_=_C446( C442 C446 ) \nC443_=_C445( C443 C445 ) C443_=_C446( C443 C446 ) C443_=_C458( C443 C458 ) C443_=_C464( C443 C464 ) C445_=_C446( C445 C446 ) C445_=_C460( C445 C460 ) \nC445_=_C464( C445 C464 ) C445_=_C465( C445 C465 ) C445_=_C466( C445 C466 ) C445_=_C468( C445 C468 ) C446_=_C457( C446 C457 ) C446_=_C467( C446 C467 ) \nC451_=_C452( C451 C452 ) C451_=_C465( C451 C465 ) C452_=_C456( C452 C456 ) C452_=_C471( C452 C471 ) C455_=_C456( C455 C456 ) C455_=_C457( C455 C457 ) \nC455_=_C466( C455 C466 ) C455_=_C467( C455 C467 ) C456_=_C457( C456 C457 ) C456_=_C471( C456 C471 ) C457_=_C467( C457 C467 ) C458_=_C460( C458 C460 ) \nC458_=_C464( C458 C464 ) C460_=_C464( C460 C464 ) C460_=_C465( C460 C465 ) C460_=_C466( C460 C466 ) C460_=_C468( C460 C468 ) C464_=_C465( C464 C465 ) \nC464_=_C466( C464 C466 ) C464_=_C468( C464 C468 ) C465_=_C466( C465 C466 ) C465_=_C468( C465 C468 ) C466_=_C467( C466 C467 ) C466_=_C468( C466 C468 ) \nC468_=_C471( C468 C471 ) "]16[shape=box, label="id:16 level: 1\n169: C1 C2 C3 C5 C6 \nC7 C8 C10 C11 C12 C14 \nC21 C25 C27 C37 C46 C50 \nC54 C56 C59 C60 C62 C63 \nC64 C65 C66 C68 C69 C70 \nC71 C72 C73 C74 C75 C77 \nC78 C83 C86 C91 C100 C104 \nC105 C107 C108 C122 C125 C134 \nC152 C155 C159 C160 C161 C162 \nC163 C164 C165 C166 C167 C168 \nC173 C177 C178 C181 C184 C187 \nC194 C201 C202 C204 C217 C219 \nC220 C221 C227 C229 C239 C243 \nC248 C249 C251 C259 C264 C265 \nC266 C274 C280 C286 C289 C292 \nC293 C295 C297 C303 C305 C306 \nC310 C311 C316 C321 C322 C323 \nC324 C325 C326 C327 C328 C329 \nC330 C332 C333 C334 C335 C337 \nC338 C343 C345 C347 C348 C354 \nC356 C358 C360 C362 C367 C371 \nC373 C376 C378 C381 C383 C385 \nC388 C391 C392 C393 C394 C396 \nC397 C398 C401 C403 C405 C406 \nC409 C414 C419 C423 C425 C426 \nC430 C431 C433 C436 C439 C440 \nC441 C442 C443 C445 C446 C451 \nC453 C455 C456 C457 C458 C459 \nC460 C465 \n1857: C1_=_C2( C1 C2 ) C1_=_C3( C1 C3 ) C1_=_C5( C1 C5 ) C1_=_C6( C1 C6 ) C1_=_C7( C1 C7 ) \nC1_=_C8( C1 C8 ) C1_=_C10( C1 C10 ) C1_=_C11( C1 C11 ) C1_=_C12( C1 C12 ) C1_=_C100( C1 C100 ) C1_=_C104( C1 C104 ) \nC1_=_C105( C1 C105 ) C1_=_C107( C1 C107 ) C1_=_C108( C1 C108 ) C2_=_C3( C2 C3 ) C2_=_C5( C2 C5 ) C2_=_C6( C2 C6 ) \nC2_=_C7( C2 C7 ) C2_=_C8( C2 C8 ) C2_=_C10( C2 C10 ) C2_=_C11( C2 C11 ) C2_=_C12( C2 C12 ) C2_=_C60( C2 C60 ) \nC2_=_C122( C2 C122 ) C2_=_C125( C2 C125 ) C3_=_C5( C3 C5 ) C3_=_C6( C3 C6 ) C3_=_C7( C3 C7 ) C3_=_C8( C3 C8 ) \nC3_=_C10( C3 C10 ) C3_=_C11( C3 C11 ) C3_=_C12( C3 C12 ) C3_=_C152( C3 C152 ) C3_=_C155( C3 C155 ) C5_=_C6( C5 C6 ) \nC5_=_C7( C5 C7 ) C5_=_C8( C5 C8 ) C5_=_C10( C5 C10 ) C5_=_C11( C5 C11 ) C5_=_C12( C5 C12 ) C5_=_C62( C5 C62 ) \nC5_=_C173( C5 C173 ) C5_=_C177( C5 C177 ) C5_=_C178( C5 C178 ) C6_=_C7( C6 C7 ) C6_=_C8( C6 C8 ) C6_=_C10( C6 C10 ) \nC6_=_C11( C6 C11 ) C6_=_C12( C6 C12 ) C6_=_C64( C6 C64 ) C6_=_C194( C6 C194 ) C6_=_C201( C6 C201 ) C6_=_C202( C6 C202 ) \nC6_=_C204( C6 C204 ) C7_=_C8( C7 C8 ) C7_=_C10( C7 C10 ) C7_=_C11( C7 C11 ) C7_=_C12( C7 C12 ) C7_=_C239( C7 C239 ) \nC7_=_C243( C7 C243 ) C7_=_C248( C7 C248 ) C7_=_C249( C7 C249 ) C7_=_C251( C7 C251 ) C8_=_C10( C8 C10 ) C8_=_C11( C8 C11 ) \nC8_=_C12( C8 C12 ) C8_=_C393( C8 C393 ) C8_=_C433( C8 C433 ) C10_=_C11( C10 C11 ) C10_=_C12( C10 C12 ) C10_=_C27( C10 C27 ) \nC10_=_C91( C10 C91 ) C10_=_C221( C10 C221 ) C10_=_C251( C10 C251 ) C10_=_C293( C10 C293 ) C10_=_C306( C10 C306 ) C10_=_C316( C10 C316 ) \nC10_=_C373( C10 C373 ) C10_=_C419( C10 C419 ) C10_=_C451( C10 C451 ) C10_=_C459( C10 C459 ) C10_=_C465( C10 C465 ) C11_=_C12( C11 C12 ) \nC11_=_C362( C11 C362 ) C11_=_C445( C11 C445 ) C11_=_C460( C11 C460 ) C11_=_C465( C11 C465 ) C12_=_C168( C12 C168 ) C12_=_C446( C12 C446 ) \nC12_=_C457( C12 C457 ) C14_=_C21( C14 C21 ) C14_=_C25( C14 C25 ) C14_=_C27( C14 C27 ) C14_=_C59( C14 C59 ) C14_=_C60( C14 C60 ) \nC14_=_C62( C14 C62 ) C14_=_C63( C14 C63 ) C14_=_C64( C14 C64 ) C14_=_C65( C14 C65 ) C14_=_C66( C14 C66 ) C14_=_C68( C14 C68 ) \nC14_=_C69( C14 C69 ) C14_=_C70( C14 C70 ) C14_=_C71( C14 C71 ) C14_=_C72( C14 C72 ) C14_=_C73( C14 C73 ) C14_=_C74( C14 C74 ) \nC14_=_C75( C14 C75 ) C14_=_C77( C14 C77 ) C14_=_C78( C14 C78 ) C21_=_C25( C21 C25 ) C21_=_C27( C21 C27 ) C21_=_C37( C21 C37 ) \nC21_=_C70( C21 C70 ) C21_=_C152( C21 C152 ) C21_=_C164( C21 C164 ) C21_=_C184( C21 C184 ) C21_=_C243( C21 C243 ) C21_=_C259( C21 C259 ) \nC21_=_C274( C21 C274 ) C21_=_C289( C21 C289 ) C21_=_C311( C21 C311 ) C21_=_C326( C21 C326 ) C21_=_C335( C21 C335 ) C21_=_C343( C21 C343 ) \nC21_=_C376( C21 C376 ) C21_=_C385( C21 C385 ) C21_=_C391( C21 C391 ) C21_=_C392( C21 C392 ) C21_=_C393( C21 C393 ) C21_=_C394( C21 C394 ) \nC21_=_C396( C21 C396 ) C21_=_C397( C21 C397 ) C21_=_C398( C21 C398 ) C25_=_C27( C25 C27 ) C25_=_C108( C25 C108 ) C25_=_C125( C25 C125 ) \nC25_=_C204( C25 C204 ) C25_=_C220( C25 C220 ) C25_=_C249( C25 C249 ) C25_=_C266( C25 C266 ) C25_=_C280( C25 C280 ) C25_=_C305( C25 C305 ) \nC25_=_C371( C25 C371 ) C25_=_C383( C25 C383 ) C25_=_C388( C25 C388 ) C25_=_C397( C25 C397 ) C25_=_C403( C25 C403 ) C25_=_C426( C25 C426 ) \nC25_=_C430( C25 C430 ) C25_=_C441( C25 C441 ) C25_=_C453( C25 C453 ) C25_=_C458( C25 C458 ) C25_=_C459( C25 C459 ) C25_=_C460( C25 C460 ) \nC27_=_C91( C27 C91 ) C27_=_C221( C27 C221 ) C27_=_C251( C27 C251 ) C27_=_C293( C27 C293 ) C27_=_C306( C27 C306 ) C27_=_C316( C27 C316 ) \nC27_=_C373( C27 C373 ) C27_=_C419( C27 C419 ) C27_=_C451( C27 C451 ) C27_=_C459( C27 C459 ) C27_=_C465( C27 C465 ) C37_=_C70( C37 C70 ) \nC37_=_C152( C37 C152 ) C37_=_C164( C37 C164 ) C37_=_C184( C37 C184 ) C37_=_C243( C37 C243 ) C37_=_C259( C37 C259 ) C37_=_C274( C37 C274 ) \nC37_=_C289( C37 C289 ) C37_=_C311( C37 C311 ) C37_=_C326( C37 C326 ) C37_=_C335( C37 C335 ) C37_=_C343( C37 C343 ) C37_=_C376( C37 C376 ) \nC37_=_C385( C37 C385 ) C37_=_C391( C37 C391 ) C37_=_C392( C37 C392 ) C37_=_C393( C37 C393 ) C37_=_C394( C37 C394 ) C37_=_C396( C37 C396 ) \nC37_=_C397( C37 C397 ) C37_=_C398( C37 C398 ) C46_=_C50( C46 C50 ) C46_=_C54( C46 C54 ) C46_=_C56( C46 C56 ) C46_=_C159( C46 C159 ) \nC46_=_C160( C46 C160 ) C46_=_C161( C46 C161 ) C46_=_C162( C46 C162 ) C46_=_C163( C46 C163 ) C46_=_C164( C46 C164 ) C46_=_C165( C46 C165 ) \nC46_=_C166( C46 C166 ) C46_=_C167( C46 C167 ) C46_=_C168( C46 C168 ) C50_=_C54( C50 C54 ) C50_=_C56( C50 C56 ) C50_=_C86( C50 C86 ) \nC50_=_C134( C50 C134 ) C50_=_C163( C50 C163 ) C50_=_C229( C50 C229 ) C50_=_C286( C50 C286 ) C50_=_C297( C50 C297 ) C50_=_C310( C50 C310 ) \nC50_=_C323( C50 C323 ) C50_=_C334( C50 C334 ) C50_=_C354( C50 C354 ) C50_=_C356( C50 C356 ) C50_=_C358( C50 C358 ) C50_=_C360( C50 C360 ) \nC50_=_C362( C50 C362 ) C54_=_C56( C54 C56 ) C54_=_C104( C54 C104 ) C54_=_C187( C54 C187 ) C54_=_C201( C54 C201 ) C54_=_C329( C54 C329 ) \nC54_=_C337( C54 C337 ) C54_=_C345( C54 C345 ) C54_=_C367( C54 C367 ) C54_=_C378( C54 C378 ) C54_=_C405( C54 C405 ) C54_=_C414( C54 C414 ) \nC54_=_C430( C54 C430 ) C54_=_C431( C54 C431 ) C56_=_C107( C56 C107 ) C56_=_C166( C56 C166 ) C56_=_C178( C56 C178 ) C56_=_C219( C56 C219 ) \nC56_=_C265( C56 C265 ) C56_=_C292( C56 C292 ) C56_=_C348( C56 C348 ) C56_=_C409( C56 C409 ) C56_=_C425( C56 C425 ) C56_=_C453( C56 C453 ) \nC56_=_C455( C56 C455 ) C56_=_C456( C56 C456 ) C56_=_C457( C56 C457 ) C59_=_C60( C59 C60 ) C59_=_C62( C59 C62 ) C59_=_C63( C59 C63 ) \nC59_=_C64( C59 C64 ) C59_=_C65( C59 C65 ) C59_=_C66( C59 C66 ) C59_=_C68( C59 C68 ) C59_=_C69( C59 C69 ) C59_=_C70( C59 C70 ) \nC59_=_C71( C59 C71 ) C59_=_C72( C59 C72 ) C59_=_C73( C59 C73 ) C59_=_C74( C59 C74 ) C59_=_C75( C59 C75 ) C59_=_C77( C59 C77 ) \nC59_=_C78( C59 C78</w:t>
      </w:r>
    </w:p>
    <w:p>
      <w:pPr>
        <w:pStyle w:val="PreformattedText"/>
        <w:bidi w:val="0"/>
        <w:spacing w:before="0" w:after="0"/>
        <w:jc w:val="left"/>
        <w:rPr/>
      </w:pPr>
      <w:r>
        <w:rPr/>
        <w:t xml:space="preserve"> </w:t>
      </w:r>
      <w:r>
        <w:rPr/>
        <w:t>) C59_=_C83( C59 C83 ) C59_=_C86( C59 C86 ) C59_=_C91( C59 C91 ) C60_=_C62( C60 C62 ) C60_=_C63( C60 C63 ) \nC60_=_C64( C60 C64 ) C60_=_C65( C60 C65 ) C60_=_C66( C60 C66 ) C60_=_C68( C60 C68 ) C60_=_C69( C60 C69 ) C60_=_C70( C60 C70 ) \nC60_=_C71( C60 C71 ) C60_=_C72( C60 C72 ) C60_=_C73( C60 C73 ) C60_=_C74( C60 C74 ) C60_=_C75( C60 C75 ) C60_=_C77( C60 C77 ) \nC60_=_C78( C60 C78 ) C60_=_C122( C60 C122 ) C60_=_C125( C60 C125 ) C62_=_C63( C62 C63 ) C62_=_C64( C62 C64 ) C62_=_C65( C62 C65 ) \nC62_=_C66( C62 C66 ) C62_=_C68( C62 C68 ) C62_=_C69( C62 C69 ) C62_=_C70( C62 C70 ) C62_=_C71( C62 C71 ) C62_=_C72( C62 C72 ) \nC62_=_C73( C62 C73 ) C62_=_C74( C62 C74 ) C62_=_C75( C62 C75 ) C62_=_C77( C62 C77 ) C62_=_C78( C62 C78 ) C62_=_C173( C62 C173 ) \nC62_=_C177( C62 C177 ) C62_=_C178( C62 C178 ) C63_=_C64( C63 C64 ) C63_=_C65( C63 C65 ) C63_=_C66( C63 C66 ) C63_=_C68( C63 C68 ) \nC63_=_C69( C63 C69 ) C63_=_C70( C63 C70 ) C63_=_C71( C63 C71 ) C63_=_C72( C63 C72 ) C63_=_C73( C63 C73 ) C63_=_C74( C63 C74 ) \nC63_=_C75( C63 C75 ) C63_=_C77( C63 C77 ) C63_=_C78( C63 C78 ) C63_=_C159( C63 C159 ) C63_=_C181( C63 C181 ) C63_=_C184( C63 C184 ) \nC63_=_C187( C63 C187 ) C64_=_C65( C64 C65 ) C64_=_C66( C64 C66 ) C64_=_C68( C64 C68 ) C64_=_C69( C64 C69 ) C64_=_C70( C64 C70 ) \nC64_=_C71( C64 C71 ) C64_=_C72( C64 C72 ) C64_=_C73( C64 C73 ) C64_=_C74( C64 C74 ) C64_=_C75( C64 C75 ) C64_=_C77( C64 C77 ) \nC64_=_C78( C64 C78 ) C64_=_C194( C64 C194 ) C64_=_C201( C64 C201 ) C64_=_C202( C64 C202 ) C64_=_C204( C64 C204 ) C65_=_C66( C65 C66 ) \nC65_=_C68( C65 C68 ) C65_=_C69( C65 C69 ) C65_=_C70( C65 C70 ) C65_=_C71( C65 C71 ) C65_=_C72( C65 C72 ) C65_=_C73( C65 C73 ) \nC65_=_C74( C65 C74 ) C65_=_C75( C65 C75 ) C65_=_C77( C65 C77 ) C65_=_C78( C65 C78 ) C65_=_C217( C65 C217 ) C65_=_C219( C65 C219 ) \nC65_=_C220( C65 C220 ) C65_=_C221( C65 C221 ) C66_=_C68( C66 C68 ) C66_=_C69( C66 C69 ) C66_=_C70( C66 C70 ) C66_=_C71( C66 C71 ) \nC66_=_C72( C66 C72 ) C66_=_C73( C66 C73 ) C66_=_C74( C66 C74 ) C66_=_C75( C66 C75 ) C66_=_C77( C66 C77 ) C66_=_C78( C66 C78 ) \nC66_=_C162( C66 C162 ) C66_=_C286( C66 C286 ) C66_=_C289( C66 C289 ) C66_=_C292( C66 C292 ) C66_=_C293( C66 C293 ) C68_=_C69( C68 C69 ) \nC68_=_C70( C68 C70 ) C68_=_C71( C68 C71 ) C68_=_C72( C68 C72 ) C68_=_C73( C68 C73 ) C68_=_C74( C68 C74 ) C68_=_C75( C68 C75 ) \nC68_=_C77( C68 C77 ) C68_=_C78( C68 C78 ) C68_=_C322( C68 C322 ) C68_=_C343( C68 C343 ) C68_=_C345( C68 C345 ) C68_=_C347( C68 C347 ) \nC68_=_C348( C68 C348 ) C69_=_C70( C69 C70 ) C69_=_C71( C69 C71 ) C69_=_C72( C69 C72 ) C69_=_C73( C69 C73 ) C69_=_C74( C69 C74 ) \nC69_=_C75( C69 C75 ) C69_=_C77( C69 C77 ) C69_=_C78( C69 C78 ) C69_=_C385( C69 C385 ) C69_=_C388( C69 C388 ) C70_=_C71( C70 C71 ) \nC70_=_C72( C70 C72 ) C70_=_C73( C70 C73 ) C70_=_C74( C70 C74 ) C70_=_C75( C70 C75 ) C70_=_C77( C70 C77 ) C70_=_C78( C70 C78 ) \nC70_=_C152( C70 C152 ) C70_=_C164( C70 C164 ) C70_=_C184( C70 C184 ) C70_=_C243( C70 C243 ) C70_=_C259( C70 C259 ) C70_=_C274( C70 C274 ) \nC70_=_C289( C70 C289 ) C70_=_C311( C70 C311 ) C70_=_C326( C70 C326 ) C70_=_C335( C70 C335 ) C70_=_C343( C70 C343 ) C70_=_C376( C70 C376 ) \nC70_=_C385( C70 C385 ) C70_=_C391( C70 C391 ) C70_=_C392( C70 C392 ) C70_=_C393( C70 C393 ) C70_=_C394( C70 C394 ) C70_=_C396( C70 C396 ) \nC70_=_C397( C70 C397 ) C70_=_C398( C70 C398 ) C71_=_C72( C71 C72 ) C71_=_C73( C71 C73 ) C71_=_C74( C71 C74 ) C71_=_C75( C71 C75 ) \nC71_=_C77( C71 C77 ) C71_=_C78( C71 C78 ) C71_=_C405( C71 C405 ) C71_=_C406( C71 C406 ) C71_=_C409( C71 C409 ) C72_=_C73( C72 C73 ) \nC72_=_C74( C72 C74 ) C72_=_C75( C72 C75 ) C72_=_C77( C72 C77 ) C72_=_C78( C72 C78 ) C72_=_C356( C72 C356 ) C72_=_C394( C72 C394 ) \nC72_=_C436( C72 C436 ) C73_=_C74( C73 C74 ) C73_=_C75( C73 C75 ) C73_=_C77( C73 C77 ) C73_=_C78( C73 C78 ) C73_=_C105( C73 C105 ) \nC73_=_C122( C73 C122 ) C73_=_C155( C73 C155 ) C73_=_C177( C73 C177 ) C73_=_C202( C73 C202 ) C73_=_C217( C73 C217 ) C73_=_C248( C73 C248 ) \nC73_=_C264( C73 C264 ) C73_=_C303( C73 C303 ) C73_=_C330( C73 C330 ) C73_=_C338( C73 C338 ) C73_=_C347( C73 C347 ) C73_=_C381( C73 C381 ) \nC73_=_C401( C73 C401 ) C73_=_C406( C73 C406 ) C73_=_C423( C73 C423 ) C73_=_C433( C73 C433 ) C73_=_C436( C73 C436 ) C73_=_C439( C73 C439 ) \nC73_=_C440( C73 C440 ) C73_=_C441( C73 C441 ) C73_=_C442( C73 C442 ) C73_=_C443( C73 C443 ) C73_=_C445( C73 C445 ) C73_=_C446( C73 C446 ) \nC74_=_C75( C74 C75 ) C74_=_C77( C74 C77 ) C74_=_C78( C74 C78 ) C74_=_C165( C74 C165 ) C74_=_C396( C74 C396 ) C74_=_C439( C74 C439 ) \nC75_=_C77( C75 C77 ) C75_=_C78( C75 C78 ) C75_=_C358( C75 C358 ) C75_=_C440( C75 C440 ) C75_=_C451( C75 C451 ) C77_=_C78( C77 C78 ) \nC77_=_C332( C77 C332 ) C77_=_C360( C77 C360 ) C77_=_C398( C77 C398 ) C77_=_C431( C77 C431 ) C77_=_C443( C77 C443 ) C77_=_C458( C77 C458 ) \nC78_=_C456( C78 C456 ) C83_=_C86( C83 C86 ) C83_=_C91( C83 C91 ) C83_=_C100( C83 C100 ) C83_=_C173( C83 C173 ) C83_=_C181( C83 C181 ) \nC83_=_C194( C83 C194 ) C83_=_C227( C83 C227 ) C83_=_C239( C83 C239 ) C83_=_C295( C83 C295 ) C83_=_C321( C83 C321 ) C83_=_C322( C83 C322 ) \nC83_=_C323( C83 C323 ) C83_=_C324( C83 C324 ) C83_=_C325( C83 C325 ) C83_=_C326( C83 C326 ) C83_=_C327( C83 C327 ) C83_=_C328( C83 C328 ) \nC83_=_C329( C83 C329 ) C83_=_C330( C83 C330 ) C83_=_C332( C83 C332 ) C83_=_C333( C83 C333 ) C86_=_C91( C86 C91 ) C86_=_C134( C86 C134 ) \nC86_=_C163( C86 C163 ) C86_=_C229( C86 C229 ) C86_=_C286( C86 C286 ) C86_=_C297( C86 C297 ) C86_=_C310( C86 C310 ) C86_=_C323( C86 C323 ) \nC86_=_C334( C86 C334 ) C86_=_C354( C86 C354 ) C86_=_C356( C86 C356 ) C86_=_C358( C86 C358 ) C86_=_C360( C86 C360 ) C86_=_C362( C86 C362 ) \nC91_=_C221( C91 C221 ) C91_=_C251( C91 C251 ) C91_=_C293( C91 C293 ) C91_=_C306( C91 C306 ) C91_=_C316( C91 C316 ) C91_=_C373( C91 C373 ) \nC91_=_C419( C91 C419 ) C91_=_C451( C91 C451 ) C91_=_C459( C91 C459 ) C91_=_C465( C91 C465 ) C100_=_C104( C100 C104 ) C100_=_C105( C100 C105 ) \nC100_=_C107( C100 C107 ) C100_=_C108( C100 C108 ) C100_=_C173( C100 C173 ) C100_=_C181( C100 C181 ) C100_=_C194( C100 C194 ) C100_=_C227( C100 C227 ) \nC100_=_C239( C100 C239 ) C100_=_C295( C100 C295 ) C100_=_C321( C100 C321 ) C100_=_C322( C100 C322 ) C100_=_C323( C100 C323 ) C100_=_C324( C100 C324 ) \nC100_=_C325( C100 C325 ) C100_=_C326( C100 C326 ) C100_=_C327( C100 C327 ) C100_=_C328( C100 C328 ) C100_=_C329( C100 C329 ) C100_=_C330( C100 C330 ) \nC100_=_C332( C100 C332 ) C100_=_C333( C100 C333 ) C104_=_C105( C104 C105 ) C104_=_C107( C104 C107 ) C104_=_C108( C104 C108 ) C104_=_C187( C104 C187 ) \nC104_=_C201( C104 C201 ) C104_=_C329( C104 C329 ) C104_=_C337( C104 C337 ) C104_=_C345( C104 C345 ) C104_=_C367( C104 C367 ) C104_=_C378( C104 C378 ) \nC104_=_C405( C104 C405 ) C104_=_C414( C104 C414 ) C104_=_C430( C104 C430 ) C104_=_C431( C104 C431 ) C105_=_C107( C105 C107 ) C105_=_C108( C105 C108 ) \nC105_=_C122( C105 C122 ) C105_=_C155( C105 C155 ) C105_=_C177( C105 C177 ) C105_=_C202( C105 C202 ) C105_=_C217( C105 C217 ) C105_=_C248( C105 C248 ) \nC105_=_C264( C105 C264 ) C105_=_C303( C105 C303 ) C105_=_C330( C105 C330 ) C105_=_C338( C105 C338 ) C105_=_C347( C105 C347 ) C105_=_C381( C105 C381 ) \nC105_=_C401( C105 C401 ) C105_=_C406( C105 C406 ) C105_=_C423( C105 C423 ) C105_=_C433( C105 C433 ) C105_=_C436( C105 C436 ) C105_=_C439( C105 C439 ) \nC105_=_C440( C105 C440 ) C105_=_C441( C105 C441 ) C105_=_C442( C105 C442 ) C105_=_C443( C105 C443 ) C105_=_C445( C105 C445 ) C105_=_C446( C105 C446 ) \nC107_=_C108( C107 C108 ) C107_=_C166( C107 C166 ) C107_=_C178( C107 C178 ) C107_=_C219( C107 C219 ) C107_=_C265( C107 C265 ) C107_=_C292( C107 C292 ) \nC107_=_C348( C107 C348 ) C107_=_C409( C107 C409 ) C107_=_C425( C107 C425 ) C107_=_C453( C107 C453 ) C107_=_C455( C107 C455 ) C107_=_C456( C107 C456 ) \nC107_=_C457( C107 C457 ) C108_=_C125( C108 C125 ) C108_=_C204( C108 C204 ) C108_=_C220( C108 C220 ) C108_=_C249( C108 C249 ) C108_=_C266( C108 C266 ) \nC108_=_C280( C108 C280 ) C108_=_C305( C108 C305 ) C108_=_C371( C108 C371 ) C108_=_C383( C108 C383 ) C108_=_C388( C108 C388 ) C108_=_C397( C108 C397 ) \nC108_=_C403( C108 C403 ) C108_=_C426( C108 C426 ) C108_=_C430( C108 C430 ) C108_=_C441( C108 C441 ) C108_=_C453( C108 C453 ) C108_=_C458( C108 C458 ) \nC108_=_C459( C108 C459 ) C108_=_C460( C108 C460 ) C122_=_C125( C122 C125 ) C122_=_C155( C122 C155 ) C122_=_C177( C122 C177 ) C122_=_C202( C122 C202 ) \nC122_=_C217( C122 C217 ) C122_=_C248( C122 C248 ) C122_=_C264( C122 C264 ) C122_=_C303( C122 C303 ) C122_=_C330( C122 C330 ) C122_=_C338( C122 C338 ) \nC122_=_C347( C122 C347 ) C122_=_C381( C122 C381 ) C122_=_C401( C122 C401 ) C122_=_C406( C122 C406 ) C122_=_C423( C122 C423 ) C122_=_C433( C122 C433 ) \nC122_=_C436( C122 C436 ) C122_=_C439( C122 C439 ) C122_=_C440( C122 C440 ) C122_=_C441( C122 C441 ) C122_=_C442( C122 C442 ) C122_=_C443( C122 C443 ) \nC122_=_C445( C122 C445 ) C122_=_C446( C122 C446 ) C125_=_C204( C125 C204 ) C125_=_C220( C125 C220 ) C125_=_C249( C125 C249 ) C125_=_C266( C125 C266 ) \nC125_=_C280( C125 C280 ) C125_=_C305( C125 C305 ) C125_=_C371( C125 C371 ) C125_=_C383( C125 C383 ) C125_=_C388( C125 C388 ) C125_=_C397( C125 C397 ) \nC125_=_C403( C125 C403 ) C125_=_C426( C125 C426 ) C125_=_C430( C125 C430 ) C125_=_C441( C125 C441 ) C125_=_C453( C125 C453 ) C125_=_C458( C125 C458 ) \nC125_=_C459( C125 C459 ) C125_=_C460( C125 C460 ) C134_=_C163( C134 C163 ) C134_=_C229( C134 C229 ) C134_=_C286( C134 C286 ) C134_=_C297( C134 C297 ) \nC134_=_C310( C134 C310 ) C134_=_C323( C134 C323 ) C134_=_C334( C134 C334 ) C134_=_C354( C134 C354 ) C134_=_C356( C134 C356 ) C134_=_C358( C134 C358 ) \nC134_=_C360( C134 C360 ) C134_=_C362( C134 C362 ) C152_=_C155( C152 C155 ) C152_=_C164( C152 C164 ) C152_=_C184( C152 C184 ) C152_=_C243( C152 C243 ) \nC152_=_C259( C152 C259 ) C152_=_C274( C152 C274 ) C152_=_C289( C152 C289 ) C152_=_C311( C152 C311 ) C152_=_C326( C152 C326 ) C152_=_C335( C152 C335 ) \nC152_=_C343( C152 C343 ) C152_=_C376( C152 C376 ) C152_=_C385(</w:t>
      </w:r>
    </w:p>
    <w:p>
      <w:pPr>
        <w:pStyle w:val="PreformattedText"/>
        <w:bidi w:val="0"/>
        <w:spacing w:before="0" w:after="0"/>
        <w:jc w:val="left"/>
        <w:rPr/>
      </w:pPr>
      <w:r>
        <w:rPr/>
        <w:t xml:space="preserve"> </w:t>
      </w:r>
      <w:r>
        <w:rPr/>
        <w:t>C152 C385 ) C152_=_C391( C152 C391 ) C152_=_C392( C152 C392 ) C152_=_C393( C152 C393 ) \nC152_=_C394( C152 C394 ) C152_=_C396( C152 C396 ) C152_=_C397( C152 C397 ) C152_=_C398( C152 C398 ) C155_=_C177( C155 C177 ) C155_=_C202( C155 C202 ) \nC155_=_C217( C155 C217 ) C155_=_C248( C155 C248 ) C155_=_C264( C155 C264 ) C155_=_C303( C155 C303 ) C155_=_C330( C155 C330 ) C155_=_C338( C155 C338 ) \nC155_=_C347( C155 C347 ) C155_=_C381( C155 C381 ) C155_=_C401( C155 C401 ) C155_=_C406( C155 C406 ) C155_=_C423( C155 C423 ) C155_=_C433( C155 C433 ) \nC155_=_C436( C155 C436 ) C155_=_C439( C155 C439 ) C155_=_C440( C155 C440 ) C155_=_C441( C155 C441 ) C155_=_C442( C155 C442 ) C155_=_C443( C155 C443 ) \nC155_=_C445( C155 C445 ) C155_=_C446( C155 C446 ) C159_=_C160( C159 C160 ) C159_=_C161( C159 C161 ) C159_=_C162( C159 C162 ) C159_=_C163( C159 C163 ) \nC159_=_C164( C159 C164 ) C159_=_C165( C159 C165 ) C159_=_C166( C159 C166 ) C159_=_C167( C159 C167 ) C159_=_C168( C159 C168 ) C159_=_C181( C159 C181 ) \nC159_=_C184( C159 C184 ) C159_=_C187( C159 C187 ) C160_=_C161( C160 C161 ) C160_=_C162( C160 C162 ) C160_=_C163( C160 C163 ) C160_=_C164( C160 C164 ) \nC160_=_C165( C160 C165 ) C160_=_C166( C160 C166 ) C160_=_C167( C160 C167 ) C160_=_C168( C160 C168 ) C160_=_C227( C160 C227 ) C160_=_C229( C160 C229 ) \nC161_=_C162( C161 C162 ) C161_=_C163( C161 C163 ) C161_=_C164( C161 C164 ) C161_=_C165( C161 C165 ) C161_=_C166( C161 C166 ) C161_=_C167( C161 C167 ) \nC161_=_C168( C161 C168 ) C161_=_C259( C161 C259 ) C161_=_C264( C161 C264 ) C161_=_C265( C161 C265 ) C161_=_C266( C161 C266 ) C162_=_C163( C162 C163 ) \nC162_=_C164( C162 C164 ) C162_=_C165( C162 C165 ) C162_=_C166( C162 C166 ) C162_=_C167( C162 C167 ) C162_=_C168( C162 C168 ) C162_=_C286( C162 C286 ) \nC162_=_C289( C162 C289 ) C162_=_C292( C162 C292 ) C162_=_C293( C162 C293 ) C163_=_C164( C163 C164 ) C163_=_C165( C163 C165 ) C163_=_C166( C163 C166 ) \nC163_=_C167( C163 C167 ) C163_=_C168( C163 C168 ) C163_=_C229( C163 C229 ) C163_=_C286( C163 C286 ) C163_=_C297( C163 C297 ) C163_=_C310( C163 C310 ) \nC163_=_C323( C163 C323 ) C163_=_C334( C163 C334 ) C163_=_C354( C163 C354 ) C163_=_C356( C163 C356 ) C163_=_C358( C163 C358 ) C163_=_C360( C163 C360 ) \nC163_=_C362( C163 C362 ) C164_=_C165( C164 C165 ) C164_=_C166( C164 C166 ) C164_=_C167( C164 C167 ) C164_=_C168( C164 C168 ) C164_=_C184( C164 C184 ) \nC164_=_C243( C164 C243 ) C164_=_C259( C164 C259 ) C164_=_C274( C164 C274 ) C164_=_C289( C164 C289 ) C164_=_C311( C164 C311 ) C164_=_C326( C164 C326 ) \nC164_=_C335( C164 C335 ) C164_=_C343( C164 C343 ) C164_=_C376( C164 C376 ) C164_=_C385( C164 C385 ) C164_=_C391( C164 C391 ) C164_=_C392( C164 C392 ) \nC164_=_C393( C164 C393 ) C164_=_C394( C164 C394 ) C164_=_C396( C164 C396 ) C164_=_C397( C164 C397 ) C164_=_C398( C164 C398 ) C165_=_C166( C165 C166 ) \nC165_=_C167( C165 C167 ) C165_=_C168( C165 C168 ) C165_=_C396( C165 C396 ) C165_=_C439( C165 C439 ) C166_=_C167( C166 C167 ) C166_=_C168( C166 C168 ) \nC166_=_C178( C166 C178 ) C166_=_C219( C166 C219 ) C166_=_C265( C166 C265 ) C166_=_C292( C166 C292 ) C166_=_C348( C166 C348 ) C166_=_C409( C166 C409 ) \nC166_=_C425( C166 C425 ) C166_=_C453( C166 C453 ) C166_=_C455( C166 C455 ) C166_=_C456( C166 C456 ) C166_=_C457( C166 C457 ) C167_=_C168( C167 C168 ) \nC168_=_C446( C168 C446 ) C168_=_C457( C168 C457 ) C173_=_C177( C173 C177 ) C173_=_C178( C173 C178 ) C173_=_C181( C173 C181 ) C173_=_C194( C173 C194 ) \nC173_=_C227( C173 C227 ) C173_=_C239( C173 C239 ) C173_=_C295( C173 C295 ) C173_=_C321( C173 C321 ) C173_=_C322( C173 C322 ) C173_=_C323( C173 C323 ) \nC173_=_C324( C173 C324 ) C173_=_C325( C173 C325 ) C173_=_C326( C173 C326 ) C173_=_C327( C173 C327 ) C173_=_C328( C173 C328 ) C173_=_C329( C173 C329 ) \nC173_=_C330( C173 C330 ) C173_=_C332( C173 C332 ) C173_=_C333( C173 C333 ) C177_=_C178( C177 C178 ) C177_=_C202( C177 C202 ) C177_=_C217( C177 C217 ) \nC177_=_C248( C177 C248 ) C177_=_C264( C177 C264 ) C177_=_C303( C177 C303 ) C177_=_C330( C177 C330 ) C177_=_C338( C177 C338 ) C177_=_C347( C177 C347 ) \nC177_=_C381( C177 C381 ) C177_=_C401( C177 C401 ) C177_=_C406( C177 C406 ) C177_=_C423( C177 C423 ) C177_=_C433( C177 C433 ) C177_=_C436( C177 C436 ) \nC177_=_C439( C177 C439 ) C177_=_C440( C177 C440 ) C177_=_C441( C177 C441 ) C177_=_C442( C177 C442 ) C177_=_C443( C177 C443 ) C177_=_C445( C177 C445 ) \nC177_=_C446( C177 C446 ) C178_=_C219( C178 C219 ) C178_=_C265( C178 C265 ) C178_=_C292( C178 C292 ) C178_=_C348( C178 C348 ) C178_=_C409( C178 C409 ) \nC178_=_C425( C178 C425 ) C178_=_C453( C178 C453 ) C178_=_C455( C178 C455 ) C178_=_C456( C178 C456 ) C178_=_C457( C178 C457 ) C181_=_C184( C181 C184 ) \nC181_=_C187( C181 C187 ) C181_=_C194( C181 C194 ) C181_=_C227( C181 C227 ) C181_=_C239( C181 C239 ) C181_=_C295( C181 C295 ) C181_=_C321( C181 C321 ) \nC181_=_C322( C181 C322 ) C181_=_C323( C181 C323 ) C181_=_C324( C181 C324 ) C181_=_C325( C181 C325 ) C181_=_C326( C181 C326 ) C181_=_C327( C181 C327 ) \nC181_=_C328( C181 C328 ) C181_=_C329( C181 C329 ) C181_=_C330( C181 C330 ) C181_=_C332( C181 C332 ) C181_=_C333( C181 C333 ) C184_=_C187( C184 C187 ) \nC184_=_C243( C184 C243 ) C184_=_C259( C184 C259 ) C184_=_C274( C184 C274 ) C184_=_C289( C184 C289 ) C184_=_C311( C184 C311 ) C184_=_C326( C184 C326 ) \nC184_=_C335( C184 C335 ) C184_=_C343( C184 C343 ) C184_=_C376( C184 C376 ) C184_=_C385( C184 C385 ) C184_=_C391( C184 C391 ) C184_=_C392( C184 C392 ) \nC184_=_C393( C184 C393 ) C184_=_C394( C184 C394 ) C184_=_C396( C184 C396 ) C184_=_C397( C184 C397 ) C184_=_C398( C184 C398 ) C187_=_C201( C187 C201 ) \nC187_=_C329( C187 C329 ) C187_=_C337( C187 C337 ) C187_=_C345( C187 C345 ) C187_=_C367( C187 C367 ) C187_=_C378( C187 C378 ) C187_=_C405( C187 C405 ) \nC187_=_C414( C187 C414 ) C187_=_C430( C187 C430 ) C187_=_C431( C187 C431 ) C194_=_C201( C194 C201 ) C194_=_C202( C194 C202 ) C194_=_C204( C194 C204 ) \nC194_=_C227( C194 C227 ) C194_=_C239( C194 C239 ) C194_=_C295( C194 C295 ) C194_=_C321( C194 C321 ) C194_=_C322( C194 C322 ) C194_=_C323( C194 C323 ) \nC194_=_C324( C194 C324 ) C194_=_C325( C194 C325 ) C194_=_C326( C194 C326 ) C194_=_C327( C194 C327 ) C194_=_C328( C194 C328 ) C194_=_C329( C194 C329 ) \nC194_=_C330( C194 C330 ) C194_=_C332( C194 C332 ) C194_=_C333( C194 C333 ) C201_=_C202( C201 C202 ) C201_=_C204( C201 C204 ) C201_=_C329( C201 C329 ) \nC201_=_C337( C201 C337 ) C201_=_C345( C201 C345 ) C201_=_C367( C201 C367 ) C201_=_C378( C201 C378 ) C201_=_C405( C201 C405 ) C201_=_C414( C201 C414 ) \nC201_=_C430( C201 C430 ) C201_=_C431( C201 C431 ) C202_=_C204( C202 C204 ) C202_=_C217( C202 C217 ) C202_=_C248( C202 C248 ) C202_=_C264( C202 C264 ) \nC202_=_C303( C202 C303 ) C202_=_C330( C202 C330 ) C202_=_C338( C202 C338 ) C202_=_C347( C202 C347 ) C202_=_C381( C202 C381 ) C202_=_C401( C202 C401 ) \nC202_=_C406( C202 C406 ) C202_=_C423( C202 C423 ) C202_=_C433( C202 C433 ) C202_=_C436( C202 C436 ) C202_=_C439( C202 C439 ) C202_=_C440( C202 C440 ) \nC202_=_C441( C202 C441 ) C202_=_C442( C202 C442 ) C202_=_C443( C202 C443 ) C202_=_C445( C202 C445 ) C202_=_C446( C202 C446 ) C204_=_C220( C204 C220 ) \nC204_=_C249( C204 C249 ) C204_=_C266( C204 C266 ) C204_=_C280( C204 C280 ) C204_=_C305( C204 C305 ) C204_=_C371( C204 C371 ) C204_=_C383( C204 C383 ) \nC204_=_C388( C204 C388 ) C204_=_C397( C204 C397 ) C204_=_C403( C204 C403 ) C204_=_C426( C204 C426 ) C204_=_C430( C204 C430 ) C204_=_C441( C204 C441 ) \nC204_=_C453( C204 C453 ) C204_=_C458( C204 C458 ) C204_=_C459( C204 C459 ) C204_=_C460( C204 C460 ) C217_=_C219( C217 C219 ) C217_=_C220( C217 C220 ) \nC217_=_C221( C217 C221 ) C217_=_C248( C217 C248 ) C217_=_C264( C217 C264 ) C217_=_C303( C217 C303 ) C217_=_C330( C217 C330 ) C217_=_C338( C217 C338 ) \nC217_=_C347( C217 C347 ) C217_=_C381( C217 C381 ) C217_=_C401( C217 C401 ) C217_=_C406( C217 C406 ) C217_=_C423( C217 C423 ) C217_=_C433( C217 C433 ) \nC217_=_C436( C217 C436 ) C217_=_C439( C217 C439 ) C217_=_C440( C217 C440 ) C217_=_C441( C217 C441 ) C217_=_C442( C217 C442 ) C217_=_C443( C217 C443 ) \nC217_=_C445( C217 C445 ) C217_=_C446( C217 C446 ) C219_=_C220( C219 C220 ) C219_=_C221( C219 C221 ) C219_=_C265( C219 C265 ) C219_=_C292( C219 C292 ) \nC219_=_C348( C219 C348 ) C219_=_C409( C219 C409 ) C219_=_C425( C219 C425 ) C219_=_C453( C219 C453 ) C219_=_C455( C219 C455 ) C219_=_C456( C219 C456 ) \nC219_=_C457( C219 C457 ) C220_=_C221( C220 C221 ) C220_=_C249( C220 C249 ) C220_=_C266( C220 C266 ) C220_=_C280( C220 C280 ) C220_=_C305( C220 C305 ) \nC220_=_C371( C220 C371 ) C220_=_C383( C220 C383 ) C220_=_C388( C220 C388 ) C220_=_C397( C220 C397 ) C220_=_C403( C220 C403 ) C220_=_C426( C220 C426 ) \nC220_=_C430( C220 C430 ) C220_=_C441( C220 C441 ) C220_=_C453( C220 C453 ) C220_=_C458( C220 C458 ) C220_=_C459( C220 C459 ) C220_=_C460( C220 C460 ) \nC221_=_C251( C221 C251 ) C221_=_C293( C221 C293 ) C221_=_C306( C221 C306 ) C221_=_C316( C221 C316 ) C221_=_C373( C221 C373 ) C221_=_C419( C221 C419 ) \nC221_=_C451( C221 C451 ) C221_=_C459( C221 C459 ) C221_=_C465( C221 C465 ) C227_=_C229( C227 C229 ) C227_=_C239( C227 C239 ) C227_=_C295( C227 C295 ) \nC227_=_C321( C227 C321 ) C227_=_C322( C227 C322 ) C227_=_C323( C227 C323 ) C227_=_C324( C227 C324 ) C227_=_C325( C227 C325 ) C227_=_C326( C227 C326 ) \nC227_=_C327( C227 C327 ) C227_=_C328( C227 C328 ) C227_=_C329( C227 C329 ) C227_=_C330( C227 C330 ) C227_=_C332( C227 C332 ) C227_=_C333( C227 C333 ) \nC229_=_C286( C229 C286 ) C229_=_C297( C229 C297 ) C229_=_C310( C229 C310 ) C229_=_C323( C229 C323 ) C229_=_C334( C229 C334 ) C229_=_C354( C229 C354 ) \nC229_=_C356( C229 C356 ) C229_=_C358( C229 C358 ) C229_=_C360( C229 C360 ) C229_=_C362( C229 C362 ) C239_=_C243( C239 C243 ) C239_=_C248( C239 C248 ) \nC239_=_C249( C239 C249 ) C239_=_C251( C239 C251 ) C239_=_C295( C239 C295 ) C239_=_C321( C239 C321 ) C239_=_C322( C239 C322 ) C239_=_C323( C239 C323 ) \nC239_=_C324( C239 C324 ) C239_=_C325( C239 C325 ) C239_=_C326( C239 C326 ) C239_=_C327(</w:t>
      </w:r>
    </w:p>
    <w:p>
      <w:pPr>
        <w:pStyle w:val="PreformattedText"/>
        <w:bidi w:val="0"/>
        <w:spacing w:before="0" w:after="0"/>
        <w:jc w:val="left"/>
        <w:rPr/>
      </w:pPr>
      <w:r>
        <w:rPr/>
        <w:t xml:space="preserve"> </w:t>
      </w:r>
      <w:r>
        <w:rPr/>
        <w:t>C239 C327 ) C239_=_C328( C239 C328 ) C239_=_C329( C239 C329 ) \nC239_=_C330( C239 C330 ) C239_=_C332( C239 C332 ) C239_=_C333( C239 C333 ) C243_=_C248( C243 C248 ) C243_=_C249( C243 C249 ) C243_=_C251( C243 C251 ) \nC243_=_C259( C243 C259 ) C243_=_C274( C243 C274 ) C243_=_C289( C243 C289 ) C243_=_C311( C243 C311 ) C243_=_C326( C243 C326 ) C243_=_C335( C243 C335 ) \nC243_=_C343( C243 C343 ) C243_=_C376( C243 C376 ) C243_=_C385( C243 C385 ) C243_=_C391( C243 C391 ) C243_=_C392( C243 C392 ) C243_=_C393( C243 C393 ) \nC243_=_C394( C243 C394 ) C243_=_C396( C243 C396 ) C243_=_C397( C243 C397 ) C243_=_C398( C243 C398 ) C248_=_C249( C248 C249 ) C248_=_C251( C248 C251 ) \nC248_=_C264( C248 C264 ) C248_=_C303( C248 C303 ) C248_=_C330( C248 C330 ) C248_=_C338( C248 C338 ) C248_=_C347( C248 C347 ) C248_=_C381( C248 C381 ) \nC248_=_C401( C248 C401 ) C248_=_C406( C248 C406 ) C248_=_C423( C248 C423 ) C248_=_C433( C248 C433 ) C248_=_C436( C248 C436 ) C248_=_C439( C248 C439 ) \nC248_=_C440( C248 C440 ) C248_=_C441( C248 C441 ) C248_=_C442( C248 C442 ) C248_=_C443( C248 C443 ) C248_=_C445( C248 C445 ) C248_=_C446( C248 C446 ) \nC249_=_C251( C249 C251 ) C249_=_C266( C249 C266 ) C249_=_C280( C249 C280 ) C249_=_C305( C249 C305 ) C249_=_C371( C249 C371 ) C249_=_C383( C249 C383 ) \nC249_=_C388( C249 C388 ) C249_=_C397( C249 C397 ) C249_=_C403( C249 C403 ) C249_=_C426( C249 C426 ) C249_=_C430( C249 C430 ) C249_=_C441( C249 C441 ) \nC249_=_C453( C249 C453 ) C249_=_C458( C249 C458 ) C249_=_C459( C249 C459 ) C249_=_C460( C249 C460 ) C251_=_C293( C251 C293 ) C251_=_C306( C251 C306 ) \nC251_=_C316( C251 C316 ) C251_=_C373( C251 C373 ) C251_=_C419( C251 C419 ) C251_=_C451( C251 C451 ) C251_=_C459( C251 C459 ) C251_=_C465( C251 C465 ) \nC259_=_C264( C259 C264 ) C259_=_C265( C259 C265 ) C259_=_C266( C259 C266 ) C259_=_C274( C259 C274 ) C259_=_C289( C259 C289 ) C259_=_C311( C259 C311 ) \nC259_=_C326( C259 C326 ) C259_=_C335( C259 C335 ) C259_=_C343( C259 C343 ) C259_=_C376( C259 C376 ) C259_=_C385( C259 C385 ) C259_=_C391( C259 C391 ) \nC259_=_C392( C259 C392 ) C259_=_C393( C259 C393 ) C259_=_C394( C259 C394 ) C259_=_C396( C259 C396 ) C259_=_C397( C259 C397 ) C259_=_C398( C259 C398 ) \nC264_=_C265( C264 C265 ) C264_=_C266( C264 C266 ) C264_=_C303( C264 C303 ) C264_=_C330( C264 C330 ) C264_=_C338( C264 C338 ) C264_=_C347( C264 C347 ) \nC264_=_C381( C264 C381 ) C264_=_C401( C264 C401 ) C264_=_C406( C264 C406 ) C264_=_C423( C264 C423 ) C264_=_C433( C264 C433 ) C264_=_C436( C264 C436 ) \nC264_=_C439( C264 C439 ) C264_=_C440( C264 C440 ) C264_=_C441( C264 C441 ) C264_=_C442( C264 C442 ) C264_=_C443( C264 C443 ) C264_=_C445( C264 C445 ) \nC264_=_C446( C264 C446 ) C265_=_C266( C265 C266 ) C265_=_C292( C265 C292 ) C265_=_C348( C265 C348 ) C265_=_C409( C265 C409 ) C265_=_C425( C265 C425 ) \nC265_=_C453( C265 C453 ) C265_=_C455( C265 C455 ) C265_=_C456( C265 C456 ) C265_=_C457( C265 C457 ) C266_=_C280( C266 C280 ) C266_=_C305( C266 C305 ) \nC266_=_C371( C266 C371 ) C266_=_C383( C266 C383 ) C266_=_C388( C266 C388 ) C266_=_C397( C266 C397 ) C266_=_C403( C266 C403 ) C266_=_C426( C266 C426 ) \nC266_=_C430( C266 C430 ) C266_=_C441( C266 C441 ) C266_=_C453( C266 C453 ) C266_=_C458( C266 C458 ) C266_=_C459( C266 C459 ) C266_=_C460( C266 C460 ) \nC274_=_C280( C274 C280 ) C274_=_C289( C274 C289 ) C274_=_C311( C274 C311 ) C274_=_C326( C274 C326 ) C274_=_C335( C274 C335 ) C274_=_C343( C274 C343 ) \nC274_=_C376( C274 C376 ) C274_=_C385( C274 C385 ) C274_=_C391( C274 C391 ) C274_=_C392( C274 C392 ) C274_=_C393( C274 C393 ) C274_=_C394( C274 C394 ) \nC274_=_C396( C274 C396 ) C274_=_C397( C274 C397 ) C274_=_C398( C274 C398 ) C280_=_C305( C280 C305 ) C280_=_C371( C280 C371 ) C280_=_C383( C280 C383 ) \nC280_=_C388( C280 C388 ) C280_=_C397( C280 C397 ) C280_=_C403( C280 C403 ) C280_=_C426( C280 C426 ) C280_=_C430( C280 C430 ) C280_=_C441( C280 C441 ) \nC280_=_C453( C280 C453 ) C280_=_C458( C280 C458 ) C280_=_C459( C280 C459 ) C280_=_C460( C280 C460 ) C286_=_C289( C286 C289 ) C286_=_C292( C286 C292 ) \nC286_=_C293( C286 C293 ) C286_=_C297( C286 C297 ) C286_=_C310( C286 C310 ) C286_=_C323( C286 C323 ) C286_=_C334( C286 C334 ) C286_=_C354( C286 C354 ) \nC286_=_C356( C286 C356 ) C286_=_C358( C286 C358 ) C286_=_C360( C286 C360 ) C286_=_C362( C286 C362 ) C289_=_C292( C289 C292 ) C289_=_C293( C289 C293 ) \nC289_=_C311( C289 C311 ) C289_=_C326( C289 C326 ) C289_=_C335( C289 C335 ) C289_=_C343( C289 C343 ) C289_=_C376( C289 C376 ) C289_=_C385( C289 C385 ) \nC289_=_C391( C289 C391 ) C289_=_C392( C289 C392 ) C289_=_C393( C289 C393 ) C289_=_C394( C289 C394 ) C289_=_C396( C289 C396 ) C289_=_C397( C289 C397 ) \nC289_=_C398( C289 C398 ) C292_=_C293( C292 C293 ) C292_=_C348( C292 C348 ) C292_=_C409( C292 C409 ) C292_=_C425( C292 C425 ) C292_=_C453( C292 C453 ) \nC292_=_C455( C292 C455 ) C292_=_C456( C292 C456 ) C292_=_C457( C292 C457 ) C293_=_C306( C293 C306 ) C293_=_C316( C293 C316 ) C293_=_C373( C293 C373 ) \nC293_=_C419( C293 C419 ) C293_=_C451( C293 C451 ) C293_=_C459( C293 C459 ) C293_=_C465( C293 C465 ) C295_=_C297( C295 C297 ) C295_=_C303( C295 C303 ) \nC295_=_C305( C295 C305 ) C295_=_C306( C295 C306 ) C295_=_C321( C295 C321 ) C295_=_C322( C295 C322 ) C295_=_C323( C295 C323 ) C295_=_C324( C295 C324 ) \nC295_=_C325( C295 C325 ) C295_=_C326( C295 C326 ) C295_=_C327( C295 C327 ) C295_=_C328( C295 C328 ) C295_=_C329( C295 C329 ) C295_=_C330( C295 C330 ) \nC295_=_C332( C295 C332 ) C295_=_C333( C295 C333 ) C297_=_C303( C297 C303 ) C297_=_C305( C297 C305 ) C297_=_C306( C297 C306 ) C297_=_C310( C297 C310 ) \nC297_=_C323( C297 C323 ) C297_=_C334( C297 C334 ) C297_=_C354( C297 C354 ) C297_=_C356( C297 C356 ) C297_=_C358( C297 C358 ) C297_=_C360( C297 C360 ) \nC297_=_C362( C297 C362 ) C303_=_C305( C303 C305 ) C303_=_C306( C303 C306 ) C303_=_C330( C303 C330 ) C303_=_C338( C303 C338 ) C303_=_C347( C303 C347 ) \nC303_=_C381( C303 C381 ) C303_=_C401( C303 C401 ) C303_=_C406( C303 C406 ) C303_=_C423( C303 C423 ) C303_=_C433( C303 C433 ) C303_=_C436( C303 C436 ) \nC303_=_C439( C303 C439 ) C303_=_C440( C303 C440 ) C303_=_C441( C303 C441 ) C303_=_C442( C303 C442 ) C303_=_C443( C303 C443 ) C303_=_C445( C303 C445 ) \nC303_=_C446( C303 C446 ) C305_=_C306( C305 C306 ) C305_=_C371( C305 C371 ) C305_=_C383( C305 C383 ) C305_=_C388( C305 C388 ) C305_=_C397( C305 C397 ) \nC305_=_C403( C305 C403 ) C305_=_C426( C305 C426 ) C305_=_C430( C305 C430 ) C305_=_C441( C305 C441 ) C305_=_C453( C305 C453 ) C305_=_C458( C305 C458 ) \nC305_=_C459( C305 C459 ) C305_=_C460( C305 C460 ) C306_=_C316( C306 C316 ) C306_=_C373( C306 C373 ) C306_=_C419( C306 C419 ) C306_=_C451( C306 C451 ) \nC306_=_C459( C306 C459 ) C306_=_C465( C306 C465 ) C310_=_C311( C310 C311 ) C310_=_C316( C310 C316 ) C310_=_C323( C310 C323 ) C310_=_C334( C310 C334 ) \nC310_=_C354( C310 C354 ) C310_=_C356( C310 C356 ) C310_=_C358( C310 C358 ) C310_=_C360( C310 C360 ) C310_=_C362( C310 C362 ) C311_=_C316( C311 C316 ) \nC311_=_C326( C311 C326 ) C311_=_C335( C311 C335 ) C311_=_C343( C311 C343 ) C311_=_C376( C311 C376 ) C311_=_C385( C311 C385 ) C311_=_C391( C311 C391 ) \nC311_=_C392( C311 C392 ) C311_=_C393( C311 C393 ) C311_=_C394( C311 C394 ) C311_=_C396( C311 C396 ) C311_=_C397( C311 C397 ) C311_=_C398( C311 C398 ) \nC316_=_C373( C316 C373 ) C316_=_C419( C316 C419 ) C316_=_C451( C316 C451 ) C316_=_C459( C316 C459 ) C316_=_C465( C316 C465 ) C321_=_C322( C321 C322 ) \nC321_=_C323( C321 C323 ) C321_=_C324( C321 C324 ) C321_=_C325( C321 C325 ) C321_=_C326( C321 C326 ) C321_=_C327( C321 C327 ) C321_=_C328( C321 C328 ) \nC321_=_C329( C321 C329 ) C321_=_C330( C321 C330 ) C321_=_C332( C321 C332 ) C321_=_C333( C321 C333 ) C321_=_C334( C321 C334 ) C321_=_C335( C321 C335 ) \nC321_=_C337( C321 C337 ) C321_=_C338( C321 C338 ) C322_=_C323( C322 C323 ) C322_=_C324( C322 C324 ) C322_=_C325( C322 C325 ) C322_=_C326( C322 C326 ) \nC322_=_C327( C322 C327 ) C322_=_C328( C322 C328 ) C322_=_C329( C322 C329 ) C322_=_C330( C322 C330 ) C322_=_C332( C322 C332 ) C322_=_C333( C322 C333 ) \nC322_=_C343( C322 C343 ) C322_=_C345( C322 C345 ) C322_=_C347( C322 C347 ) C322_=_C348( C322 C348 ) C323_=_C324( C323 C324 ) C323_=_C325( C323 C325 ) \nC323_=_C326( C323 C326 ) C323_=_C327( C323 C327 ) C323_=_C328( C323 C328 ) C323_=_C329( C323 C329 ) C323_=_C330( C323 C330 ) C323_=_C332( C323 C332 ) \nC323_=_C333( C323 C333 ) C323_=_C334( C323 C334 ) C323_=_C354( C323 C354 ) C323_=_C356( C323 C356 ) C323_=_C358( C323 C358 ) C323_=_C360( C323 C360 ) \nC323_=_C362( C323 C362 ) C324_=_C325( C324 C325 ) C324_=_C326( C324 C326 ) C324_=_C327( C324 C327 ) C324_=_C328( C324 C328 ) C324_=_C329( C324 C329 ) \nC324_=_C330( C324 C330 ) C324_=_C332( C324 C332 ) C324_=_C333( C324 C333 ) C324_=_C354( C324 C354 ) C324_=_C367( C324 C367 ) C324_=_C371( C324 C371 ) \nC324_=_C373( C324 C373 ) C325_=_C326( C325 C326 ) C325_=_C327( C325 C327 ) C325_=_C328( C325 C328 ) C325_=_C329( C325 C329 ) C325_=_C330( C325 C330 ) \nC325_=_C332( C325 C332 ) C325_=_C333( C325 C333 ) C325_=_C376( C325 C376 ) C325_=_C378( C325 C378 ) C325_=_C381( C325 C381 ) C325_=_C383( C325 C383 ) \nC326_=_C327( C326 C327 ) C326_=_C328( C326 C328 ) C326_=_C329( C326 C329 ) C326_=_C330( C326 C330 ) C326_=_C332( C326 C332 ) C326_=_C333( C326 C333 ) \nC326_=_C335( C326 C335 ) C326_=_C343( C326 C343 ) C326_=_C376( C326 C376 ) C326_=_C385( C326 C385 ) C326_=_C391( C326 C391 ) C326_=_C392( C326 C392 ) \nC326_=_C393( C326 C393 ) C326_=_C394( C326 C394 ) C326_=_C396( C326 C396 ) C326_=_C397( C326 C397 ) C326_=_C398( C326 C398 ) C327_=_C328( C327 C328 ) \nC327_=_C329( C327 C329 ) C327_=_C330( C327 C330 ) C327_=_C332( C327 C332 ) C327_=_C333( C327 C333 ) C327_=_C401( C327 C401 ) C327_=_C403( C327 C403 ) \nC328_=_C329( C328 C329 ) C328_=_C330( C328 C330 ) C328_=_C332( C328 C332 ) C328_=_C333( C328 C333 ) C328_=_C392( C328 C392 ) C328_=_C423( C328 C423 ) \nC328_=_C425( C328 C425 ) C328_=_C426( C328 C426 ) C329_=_C330( C329 C330 ) C329_=_C332( C329 C332 ) C329_=_C333(</w:t>
      </w:r>
    </w:p>
    <w:p>
      <w:pPr>
        <w:pStyle w:val="PreformattedText"/>
        <w:bidi w:val="0"/>
        <w:spacing w:before="0" w:after="0"/>
        <w:jc w:val="left"/>
        <w:rPr/>
      </w:pPr>
      <w:r>
        <w:rPr/>
        <w:t xml:space="preserve"> </w:t>
      </w:r>
      <w:r>
        <w:rPr/>
        <w:t>C329 C333 ) C329_=_C337( C329 C337 ) \nC329_=_C345( C329 C345 ) C329_=_C367( C329 C367 ) C329_=_C378( C329 C378 ) C329_=_C405( C329 C405 ) C329_=_C414( C329 C414 ) C329_=_C430( C329 C430 ) \nC329_=_C431( C329 C431 ) C330_=_C332( C330 C332 ) C330_=_C333( C330 C333 ) C330_=_C338( C330 C338 ) C330_=_C347( C330 C347 ) C330_=_C381( C330 C381 ) \nC330_=_C401( C330 C401 ) C330_=_C406( C330 C406 ) C330_=_C423( C330 C423 ) C330_=_C433( C330 C433 ) C330_=_C436( C330 C436 ) C330_=_C439( C330 C439 ) \nC330_=_C440( C330 C440 ) C330_=_C441( C330 C441 ) C330_=_C442( C330 C442 ) C330_=_C443( C330 C443 ) C330_=_C445( C330 C445 ) C330_=_C446( C330 C446 ) \nC332_=_C333( C332 C333 ) C332_=_C360( C332 C360 ) C332_=_C398( C332 C398 ) C332_=_C431( C332 C431 ) C332_=_C443( C332 C443 ) C332_=_C458( C332 C458 ) \nC333_=_C455( C333 C455 ) C334_=_C335( C334 C335 ) C334_=_C337( C334 C337 ) C334_=_C338( C334 C338 ) C334_=_C354( C334 C354 ) C334_=_C356( C334 C356 ) \nC334_=_C358( C334 C358 ) C334_=_C360( C334 C360 ) C334_=_C362( C334 C362 ) C335_=_C337( C335 C337 ) C335_=_C338( C335 C338 ) C335_=_C343( C335 C343 ) \nC335_=_C376( C335 C376 ) C335_=_C385( C335 C385 ) C335_=_C391( C335 C391 ) C335_=_C392( C335 C392 ) C335_=_C393( C335 C393 ) C335_=_C394( C335 C394 ) \nC335_=_C396( C335 C396 ) C335_=_C397( C335 C397 ) C335_=_C398( C335 C398 ) C337_=_C338( C337 C338 ) C337_=_C345( C337 C345 ) C337_=_C367( C337 C367 ) \nC337_=_C378( C337 C378 ) C337_=_C405( C337 C405 ) C337_=_C414( C337 C414 ) C337_=_C430( C337 C430 ) C337_=_C431( C337 C431 ) C338_=_C347( C338 C347 ) \nC338_=_C381( C338 C381 ) C338_=_C401( C338 C401 ) C338_=_C406( C338 C406 ) C338_=_C423( C338 C423 ) C338_=_C433( C338 C433 ) C338_=_C436( C338 C436 ) \nC338_=_C439( C338 C439 ) C338_=_C440( C338 C440 ) C338_=_C441( C338 C441 ) C338_=_C442( C338 C442 ) C338_=_C443( C338 C443 ) C338_=_C445( C338 C445 ) \nC338_=_C446( C338 C446 ) C343_=_C345( C343 C345 ) C343_=_C347( C343 C347 ) C343_=_C348( C343 C348 ) C343_=_C376( C343 C376 ) C343_=_C385( C343 C385 ) \nC343_=_C391( C343 C391 ) C343_=_C392( C343 C392 ) C343_=_C393( C343 C393 ) C343_=_C394( C343 C394 ) C343_=_C396( C343 C396 ) C343_=_C397( C343 C397 ) \nC343_=_C398( C343 C398 ) C345_=_C347( C345 C347 ) C345_=_C348( C345 C348 ) C345_=_C367( C345 C367 ) C345_=_C378( C345 C378 ) C345_=_C405( C345 C405 ) \nC345_=_C414( C345 C414 ) C345_=_C430( C345 C430 ) C345_=_C431( C345 C431 ) C347_=_C348( C347 C348 ) C347_=_C381( C347 C381 ) C347_=_C401( C347 C401 ) \nC347_=_C406( C347 C406 ) C347_=_C423( C347 C423 ) C347_=_C433( C347 C433 ) C347_=_C436( C347 C436 ) C347_=_C439( C347 C439 ) C347_=_C440( C347 C440 ) \nC347_=_C441( C347 C441 ) C347_=_C442( C347 C442 ) C347_=_C443( C347 C443 ) C347_=_C445( C347 C445 ) C347_=_C446( C347 C446 ) C348_=_C409( C348 C409 ) \nC348_=_C425( C348 C425 ) C348_=_C453( C348 C453 ) C348_=_C455( C348 C455 ) C348_=_C456( C348 C456 ) C348_=_C457( C348 C457 ) C354_=_C356( C354 C356 ) \nC354_=_C358( C354 C358 ) C354_=_C360( C354 C360 ) C354_=_C362( C354 C362 ) C354_=_C367( C354 C367 ) C354_=_C371( C354 C371 ) C354_=_C373( C354 C373 ) \nC356_=_C358( C356 C358 ) C356_=_C360( C356 C360 ) C356_=_C362( C356 C362 ) C356_=_C394( C356 C394 ) C356_=_C436( C356 C436 ) C358_=_C360( C358 C360 ) \nC358_=_C362( C358 C362 ) C358_=_C440( C358 C440 ) C358_=_C451( C358 C451 ) C360_=_C362( C360 C362 ) C360_=_C398( C360 C398 ) C360_=_C431( C360 C431 ) \nC360_=_C443( C360 C443 ) C360_=_C458( C360 C458 ) C362_=_C445( C362 C445 ) C362_=_C460( C362 C460 ) C362_=_C465( C362 C465 ) C367_=_C371( C367 C371 ) \nC367_=_C373( C367 C373 ) C367_=_C378( C367 C378 ) C367_=_C405( C367 C405 ) C367_=_C414( C367 C414 ) C367_=_C430( C367 C430 ) C367_=_C431( C367 C431 ) \nC371_=_C373( C371 C373 ) C371_=_C383( C371 C383 ) C371_=_C388( C371 C388 ) C371_=_C397( C371 C397 ) C371_=_C403( C371 C403 ) C371_=_C426( C371 C426 ) \nC371_=_C430( C371 C430 ) C371_=_C441( C371 C441 ) C371_=_C453( C371 C453 ) C371_=_C458( C371 C458 ) C371_=_C459( C371 C459 ) C371_=_C460( C371 C460 ) \nC373_=_C419( C373 C419 ) C373_=_C451( C373 C451 ) C373_=_C459( C373 C459 ) C373_=_C465( C373 C465 ) C376_=_C378( C376 C378 ) C376_=_C381( C376 C381 ) \nC376_=_C383( C376 C383 ) C376_=_C385( C376 C385 ) C376_=_C391( C376 C391 ) C376_=_C392( C376 C392 ) C376_=_C393( C376 C393 ) C376_=_C394( C376 C394 ) \nC376_=_C396( C376 C396 ) C376_=_C397( C376 C397 ) C376_=_C398( C376 C398 ) C378_=_C381( C378 C381 ) C378_=_C383( C378 C383 ) C378_=_C405( C378 C405 ) \nC378_=_C414( C378 C414 ) C378_=_C430( C378 C430 ) C378_=_C431( C378 C431 ) C381_=_C383( C381 C383 ) C381_=_C401( C381 C401 ) C381_=_C406( C381 C406 ) \nC381_=_C423( C381 C423 ) C381_=_C433( C381 C433 ) C381_=_C436( C381 C436 ) C381_=_C439( C381 C439 ) C381_=_C440( C381 C440 ) C381_=_C441( C381 C441 ) \nC381_=_C442( C381 C442 ) C381_=_C443( C381 C443 ) C381_=_C445( C381 C445 ) C381_=_C446( C381 C446 ) C383_=_C388( C383 C388 ) C383_=_C397( C383 C397 ) \nC383_=_C403( C383 C403 ) C383_=_C426( C383 C426 ) C383_=_C430( C383 C430 ) C383_=_C441( C383 C441 ) C383_=_C453( C383 C453 ) C383_=_C458( C383 C458 ) \nC383_=_C459( C383 C459 ) C383_=_C460( C383 C460 ) C385_=_C388( C385 C388 ) C385_=_C391( C385 C391 ) C385_=_C392( C385 C392 ) C385_=_C393( C385 C393 ) \nC385_=_C394( C385 C394 ) C385_=_C396( C385 C396 ) C385_=_C397( C385 C397 ) C385_=_C398( C385 C398 ) C388_=_C397( C388 C397 ) C388_=_C403( C388 C403 ) \nC388_=_C426( C388 C426 ) C388_=_C430( C388 C430 ) C388_=_C441( C388 C441 ) C388_=_C453( C388 C453 ) C388_=_C458( C388 C458 ) C388_=_C459( C388 C459 ) \nC388_=_C460( C388 C460 ) C391_=_C392( C391 C392 ) C391_=_C393( C391 C393 ) C391_=_C394( C391 C394 ) C391_=_C396( C391 C396 ) C391_=_C397( C391 C397 ) \nC391_=_C398( C391 C398 ) C391_=_C414( C391 C414 ) C391_=_C419( C391 C419 ) C392_=_C393( C392 C393 ) C392_=_C394( C392 C394 ) C392_=_C396( C392 C396 ) \nC392_=_C397( C392 C397 ) C392_=_C398( C392 C398 ) C392_=_C423( C392 C423 ) C392_=_C425( C392 C425 ) C392_=_C426( C392 C426 ) C393_=_C394( C393 C394 ) \nC393_=_C396( C393 C396 ) C393_=_C397( C393 C397 ) C393_=_C398( C393 C398 ) C393_=_C433( C393 C433 ) C394_=_C396( C394 C396 ) C394_=_C397( C394 C397 ) \nC394_=_C398( C394 C398 ) C394_=_C436( C394 C436 ) C396_=_C397( C396 C397 ) C396_=_C398( C396 C398 ) C396_=_C439( C396 C439 ) C397_=_C398( C397 C398 ) \nC397_=_C403( C397 C403 ) C397_=_C426( C397 C426 ) C397_=_C430( C397 C430 ) C397_=_C441( C397 C441 ) C397_=_C453( C397 C453 ) C397_=_C458( C397 C458 ) \nC397_=_C459( C397 C459 ) C397_=_C460( C397 C460 ) C398_=_C431( C398 C431 ) C398_=_C443( C398 C443 ) C398_=_C458( C398 C458 ) C401_=_C403( C401 C403 ) \nC401_=_C406( C401 C406 ) C401_=_C423( C401 C423 ) C401_=_C433( C401 C433 ) C401_=_C436( C401 C436 ) C401_=_C439( C401 C439 ) C401_=_C440( C401 C440 ) \nC401_=_C441( C401 C441 ) C401_=_C442( C401 C442 ) C401_=_C443( C401 C443 ) C401_=_C445( C401 C445 ) C401_=_C446( C401 C446 ) C403_=_C426( C403 C426 ) \nC403_=_C430( C403 C430 ) C403_=_C441( C403 C441 ) C403_=_C453( C403 C453 ) C403_=_C458( C403 C458 ) C403_=_C459( C403 C459 ) C403_=_C460( C403 C460 ) \nC405_=_C406( C405 C406 ) C405_=_C409( C405 C409 ) C405_=_C414( C405 C414 ) C405_=_C430( C405 C430 ) C405_=_C431( C405 C431 ) C406_=_C409( C406 C409 ) \nC406_=_C423( C406 C423 ) C406_=_C433( C406 C433 ) C406_=_C436( C406 C436 ) C406_=_C439( C406 C439 ) C406_=_C440( C406 C440 ) C406_=_C441( C406 C441 ) \nC406_=_C442( C406 C442 ) C406_=_C443( C406 C443 ) C406_=_C445( C406 C445 ) C406_=_C446( C406 C446 ) C409_=_C425( C409 C425 ) C409_=_C453( C409 C453 ) \nC409_=_C455( C409 C455 ) C409_=_C456( C409 C456 ) C409_=_C457( C409 C457 ) C414_=_C419( C414 C419 ) C414_=_C430( C414 C430 ) C414_=_C431( C414 C431 ) \nC419_=_C451( C419 C451 ) C419_=_C459( C419 C459 ) C419_=_C465( C419 C465 ) C423_=_C425( C423 C425 ) C423_=_C426( C423 C426 ) C423_=_C433( C423 C433 ) \nC423_=_C436( C423 C436 ) C423_=_C439( C423 C439 ) C423_=_C440( C423 C440 ) C423_=_C441( C423 C441 ) C423_=_C442( C423 C442 ) C423_=_C443( C423 C443 ) \nC423_=_C445( C423 C445 ) C423_=_C446( C423 C446 ) C425_=_C426( C425 C426 ) C425_=_C453( C425 C453 ) C425_=_C455( C425 C455 ) C425_=_C456( C425 C456 ) \nC425_=_C457( C425 C457 ) C426_=_C430( C426 C430 ) C426_=_C441( C426 C441 ) C426_=_C453( C426 C453 ) C426_=_C458( C426 C458 ) C426_=_C459( C426 C459 ) \nC426_=_C460( C426 C460 ) C430_=_C431( C430 C431 ) C430_=_C441( C430 C441 ) C430_=_C453( C430 C453 ) C430_=_C458( C430 C458 ) C430_=_C459( C430 C459 ) \nC430_=_C460( C430 C460 ) C431_=_C443( C431 C443 ) C431_=_C458( C431 C458 ) C433_=_C436( C433 C436 ) C433_=_C439( C433 C439 ) C433_=_C440( C433 C440 ) \nC433_=_C441( C433 C441 ) C433_=_C442( C433 C442 ) C433_=_C443( C433 C443 ) C433_=_C445( C433 C445 ) C433_=_C446( C433 C446 ) C436_=_C439( C436 C439 ) \nC436_=_C440( C436 C440 ) C436_=_C441( C436 C441 ) C436_=_C442( C436 C442 ) C436_=_C443( C436 C443 ) C436_=_C445( C436 C445 ) C436_=_C446( C436 C446 ) \nC439_=_C440( C439 C440 ) C439_=_C441( C439 C441 ) C439_=_C442( C439 C442 ) C439_=_C443( C439 C443 ) C439_=_C445( C439 C445 ) C439_=_C446( C439 C446 ) \nC440_=_C441( C440 C441 ) C440_=_C442( C440 C442 ) C440_=_C443( C440 C443 ) C440_=_C445( C440 C445 ) C440_=_C446( C440 C446 ) C440_=_C451( C440 C451 ) \nC441_=_C442( C441 C442 ) C441_=_C443( C441 C443 ) C441_=_C445( C441 C445 ) C441_=_C446( C441 C446 ) C441_=_C453( C441 C453 ) C441_=_C458( C441 C458 ) \nC441_=_C459( C441 C459 ) C441_=_C460( C441 C460 ) C442_=_C443( C442 C443 ) C442_=_C445( C442 C445 ) C442_=_C446( C442 C446 ) C443_=_C445( C443 C445 ) \nC443_=_C446( C443 C446 ) C443_=_C458( C443 C458 ) C445_=_C446( C445 C446 ) C445_=_C460( C445 C460 ) C445_=_C465( C445 C465 ) C446_=_C457( C446 C457 ) \nC451_=_C459( C451 C459 ) C451_=_C465( C451 C465 ) C453_=_C455( C453 C455 ) C453_=_C456( C453 C456 ) C453_=_C457( C453 C457 ) C453_=_C458( C453 C458 ) \nC453_=_C459( C453 C459 ) C453_=_C460( C453 C460 ) C455_=_C456( C455 C456 ) C455_=_C457( C455 C457 ) C456_=_C457( C456 C457 ) C458_=_C459(</w:t>
      </w:r>
    </w:p>
    <w:p>
      <w:pPr>
        <w:pStyle w:val="PreformattedText"/>
        <w:bidi w:val="0"/>
        <w:spacing w:before="0" w:after="0"/>
        <w:jc w:val="left"/>
        <w:rPr/>
      </w:pPr>
      <w:r>
        <w:rPr/>
        <w:t xml:space="preserve"> </w:t>
      </w:r>
      <w:r>
        <w:rPr/>
        <w:t>C458 C459 ) \nC458_=_C460( C458 C460 ) C459_=_C460( C459 C460 ) C459_=_C465( C459 C465 ) C460_=_C465( C460 C465 ) "];15-&gt;16[label="154: C1 C2 C3 C5 C6 \nC7 C8 C11 C12 C14 C21 \nC25 C27 C37 C46 C50 C54 \nC56 C59 C60 C62 C63 C64 \nC65 C66 C68 C69 C71 C72 \nC74 C75 C77 C78 C83 C86 \nC91 C100 C104 C105 C107 C108 \nC122 C125 C134 C152 C155 C159 \nC160 C161 C162 C165 C167 C168 \nC173 C177 C178 C181 C184 C187 \nC194 C201 C202 C204 C217 C219 \nC220 C221 C227 C229 C239 C243 \nC248 C249 C251 C259 C264 C265 \nC266 C274 C280 C286 C289 C292 \nC293 C295 C297 C303 C305 C306 \nC310 C311 C316 C321 C322 C324 \nC325 C327 C328 C332 C333 C334 \nC335 C337 C338 C343 C345 C347 \nC348 C354 C356 C358 C360 C362 \nC367 C371 C373 C376 C378 C381 \nC383 C385 C388 C391 C392 C393 \nC394 C396 C398 C401 C403 C405 \nC406 C409 C414 C419 C423 C425 \nC426 C431 C433 C436 C439 C440 \nC442 C443 C445 C446 C451 C455 \nC456 C457 C458 C460 C465 \n1376: C1_=_C2 ,C1_=_C3 ,C1_=_C5 ,C1_=_C6 ,C1_=_C7 ,\nC1_=_C8 ,C1_=_C11 ,C1_=_C12 ,C1_=_C100 ,C1_=_C104 ,C1_=_C105 ,\nC1_=_C107 ,C1_=_C108 ,C2_=_C3 ,C2_=_C5 ,C2_=_C6 ,C2_=_C7 ,\nC2_=_C8 ,C2_=_C11 ,C2_=_C12 ,C2_=_C60 ,C2_=_C122 ,C2_=_C125 ,\nC3_=_C5 ,C3_=_C6 ,C3_=_C7 ,C3_=_C8 ,C3_=_C11 ,C3_=_C12 ,\nC3_=_C152 ,C3_=_C155 ,C5_=_C6 ,C5_=_C7 ,C5_=_C8 ,C5_=_C11 ,\nC5_=_C12 ,C5_=_C62 ,C5_=_C173 ,C5_=_C177 ,C5_=_C178 ,C6_=_C7 ,\nC6_=_C8 ,C6_=_C11 ,C6_=_C12 ,C6_=_C64 ,C6_=_C194 ,C6_=_C201 ,\nC6_=_C202 ,C6_=_C204 ,C7_=_C8 ,C7_=_C11 ,C7_=_C12 ,C7_=_C239 ,\nC7_=_C243 ,C7_=_C248 ,C7_=_C249 ,C7_=_C251 ,C8_=_C11 ,C8_=_C12 ,\nC8_=_C393 ,C8_=_C433 ,C11_=_C12 ,C11_=_C362 ,C11_=_C445 ,C11_=_C460 ,\nC11_=_C465 ,C12_=_C168 ,C12_=_C446 ,C12_=_C457 ,C14_=_C21 ,C14_=_C25 ,\nC14_=_C27 ,C14_=_C59 ,C14_=_C60 ,C14_=_C62 ,C14_=_C63 ,C14_=_C64 ,\nC14_=_C65 ,C14_=_C66 ,C14_=_C68 ,C14_=_C69 ,C14_=_C71 ,C14_=_C72 ,\nC14_=_C74 ,C14_=_C75 ,C14_=_C77 ,C14_=_C78 ,C21_=_C25 ,C21_=_C27 ,\nC21_=_C37 ,C21_=_C152 ,C21_=_C184 ,C21_=_C243 ,C21_=_C259 ,C21_=_C274 ,\nC21_=_C289 ,C21_=_C311 ,C21_=_C335 ,C21_=_C343 ,C21_=_C376 ,C21_=_C385 ,\nC21_=_C391 ,C21_=_C392 ,C21_=_C393 ,C21_=_C394 ,C21_=_C396 ,C21_=_C398 ,\nC25_=_C27 ,C25_=_C108 ,C25_=_C125 ,C25_=_C204 ,C25_=_C220 ,C25_=_C249 ,\nC25_=_C266 ,C25_=_C280 ,C25_=_C305 ,C25_=_C371 ,C25_=_C383 ,C25_=_C388 ,\nC25_=_C403 ,C25_=_C426 ,C25_=_C458 ,C25_=_C460 ,C27_=_C91 ,C27_=_C221 ,\nC27_=_C251 ,C27_=_C293 ,C27_=_C306 ,C27_=_C316 ,C27_=_C373 ,C27_=_C419 ,\nC27_=_C451 ,C27_=_C465 ,C37_=_C152 ,C37_=_C184 ,C37_=_C243 ,C37_=_C259 ,\nC37_=_C274 ,C37_=_C289 ,C37_=_C311 ,C37_=_C335 ,C37_=_C343 ,C37_=_C376 ,\nC37_=_C385 ,C37_=_C391 ,C37_=_C392 ,C37_=_C393 ,C37_=_C394 ,C37_=_C396 ,\nC37_=_C398 ,C46_=_C50 ,C46_=_C54 ,C46_=_C56 ,C46_=_C159 ,C46_=_C160 ,\nC46_=_C161 ,C46_=_C162 ,C46_=_C165 ,C46_=_C167 ,C46_=_C168 ,C50_=_C54 ,\nC50_=_C56 ,C50_=_C86 ,C50_=_C134 ,C50_=_C229 ,C50_=_C286 ,C50_=_C297 ,\nC50_=_C310 ,C50_=_C334 ,C50_=_C354 ,C50_=_C356 ,C50_=_C358 ,C50_=_C360 ,\nC50_=_C362 ,C54_=_C56 ,C54_=_C104 ,C54_=_C187 ,C54_=_C201 ,C54_=_C337 ,\nC54_=_C345 ,C54_=_C367 ,C54_=_C378 ,C54_=_C405 ,C54_=_C414 ,C54_=_C431 ,\nC56_=_C107 ,C56_=_C178 ,C56_=_C219 ,C56_=_C265 ,C56_=_C292 ,C56_=_C348 ,\nC56_=_C409 ,C56_=_C425 ,C56_=_C455 ,C56_=_C456 ,C56_=_C457 ,C59_=_C60 ,\nC59_=_C62 ,C59_=_C63 ,C59_=_C64 ,C59_=_C65 ,C59_=_C66 ,C59_=_C68 ,\nC59_=_C69 ,C59_=_C71 ,C59_=_C72 ,C59_=_C74 ,C59_=_C75 ,C59_=_C77 ,\nC59_=_C78 ,C59_=_C83 ,C59_=_C86 ,C59_=_C91 ,C60_=_C62 ,C60_=_C63 ,\nC60_=_C64 ,C60_=_C65 ,C60_=_C66 ,C60_=_C68 ,C60_=_C69 ,C60_=_C71 ,\nC60_=_C72 ,C60_=_C74 ,C60_=_C75 ,C60_=_C77 ,C60_=_C78 ,C60_=_C122 ,\nC60_=_C125 ,C62_=_C63 ,C62_=_C64 ,C62_=_C65 ,C62_=_C66 ,C62_=_C68 ,\nC62_=_C69 ,C62_=_C71 ,C62_=_C72 ,C62_=_C74 ,C62_=_C75 ,C62_=_C77 ,\nC62_=_C78 ,C62_=_C173 ,C62_=_C177 ,C62_=_C178 ,C63_=_C64 ,C63_=_C65 ,\nC63_=_C66 ,C63_=_C68 ,C63_=_C69 ,C63_=_C71 ,C63_=_C72 ,C63_=_C74 ,\nC63_=_C75 ,C63_=_C77 ,C63_=_C78 ,C63_=_C159 ,C63_=_C181 ,C63_=_C184 ,\nC63_=_C187 ,C64_=_C65 ,C64_=_C66 ,C64_=_C68 ,C64_=_C69 ,C64_=_C71 ,\nC64_=_C72 ,C64_=_C74 ,C64_=_C75 ,C64_=_C77 ,C64_=_C78 ,C64_=_C194 ,\nC64_=_C201 ,C64_=_C202 ,C64_=_C204 ,C65_=_C66 ,C65_=_C68 ,C65_=_C69 ,\nC65_=_C71 ,C65_=_C72 ,C65_=_C74 ,C65_=_C75 ,C65_=_C77 ,C65_=_C78 ,\nC65_=_C217 ,C65_=_C219 ,C65_=_C220 ,C65_=_C221 ,C66_=_C68 ,C66_=_C69 ,\nC66_=_C71 ,C66_=_C72 ,C66_=_C74 ,C66_=_C75 ,C66_=_C77 ,C66_=_C78 ,\nC66_=_C162 ,C66_=_C286 ,C66_=_C289 ,C66_=_C292 ,C66_=_C293 ,C68_=_C69 ,\nC68_=_C71 ,C68_=_C72 ,C68_=_C74 ,C68_=_C75 ,C68_=_C77 ,C68_=_C78 ,\nC68_=_C322 ,C68_=_C343 ,C68_=_C345 ,C68_=_C347 ,C68_=_C348 ,C69_=_C71 ,\nC69_=_C72 ,C69_=_C74 ,C69_=_C75 ,C69_=_C77 ,C69_=_C78 ,C69_=_C385 ,\nC69_=_C388 ,C71_=_C72 ,C71_=_C74 ,C71_=_C75 ,C71_=_C77 ,C71_=_C78 ,\nC71_=_C405 ,C71_=_C406 ,C71_=_C409 ,C72_=_C74 ,C72_=_C75 ,C72_=_C77 ,\nC72_=_C78 ,C72_=_C356 ,C72_=_C394 ,C72_=_C436 ,C74_=_C75 ,C74_=_C77 ,\nC74_=_C78 ,C74_=_C165 ,C74_=_C396 ,C74_=_C439 ,C75_=_C77 ,C75_=_C78 ,\nC75_=_C358 ,C75_=_C440 ,C75_=_C451 ,C77_=_C78 ,C77_=_C332 ,C77_=_C360 ,\nC77_=_C398 ,C77_=_C431 ,C77_=_C443 ,C77_=_C458 ,C78_=_C456 ,C83_=_C86 ,\nC83_=_C91 ,C83_=_C100 ,C83_=_C173 ,C83_=_C181 ,C83_=_C194 ,C83_=_C227 ,\nC83_=_C239 ,C83_=_C295 ,C83_=_C321 ,C83_=_C322 ,C83_=_C324 ,C83_=_C325 ,\nC83_=_C327 ,C83_=_C328 ,C83_=_C332 ,C83_=_C333 ,C86_=_C91 ,C86_=_C134 ,\nC86_=_C229 ,C86_=_C286 ,C86_=_C297 ,C86_=_C310 ,C86_=_C334 ,C86_=_C354 ,\nC86_=_C356 ,C86_=_C358 ,C86_=_C360 ,C86_=_C362 ,C91_=_C221 ,C91_=_C251 ,\nC91_=_C293 ,C91_=_C306 ,C91_=_C316 ,C91_=_C373 ,C91_=_C419 ,C91_=_C451 ,\nC91_=_C465 ,C100_=_C104 ,C100_=_C105 ,C100_=_C107 ,C100_=_C108 ,C100_=_C173 ,\nC100_=_C181 ,C100_=_C194 ,C100_=_C227 ,C100_=_C239 ,C100_=_C295 ,C100_=_C321 ,\nC100_=_C322 ,C100_=_C324 ,C100_=_C325 ,C100_=_C327 ,C100_=_C328 ,C100_=_C332 ,\nC100_=_C333 ,C104_=_C105 ,C104_=_C107 ,C104_=_C108 ,C104_=_C187 ,C104_=_C201 ,\nC104_=_C337 ,C104_=_C345 ,C104_=_C367 ,C104_=_C378 ,C104_=_C405 ,C104_=_C414 ,\nC104_=_C431 ,C105_=_C107 ,C105_=_C108 ,C105_=_C122 ,C105_=_C155 ,C105_=_C177 ,\nC105_=_C202 ,C105_=_C217 ,C105_=_C248 ,C105_=_C264 ,C105_=_C303 ,C105_=_C338 ,\nC105_=_C347 ,C105_=_C381 ,C105_=_C401 ,C105_=_C406 ,C105_=_C423 ,C105_=_C433 ,\nC105_=_C436 ,C105_=_C439 ,C105_=_C440 ,C105_=_C442 ,C105_=_C443 ,C105_=_C445 ,\nC105_=_C446 ,C107_=_C108 ,C107_=_C178 ,C107_=_C219 ,C107_=_C265 ,C107_=_C292 ,\nC107_=_C348 ,C107_=_C409 ,C107_=_C425 ,C107_=_C455 ,C107_=_C456 ,C107_=_C457 ,\nC108_=_C125 ,C108_=_C204 ,C108_=_C220 ,C108_=_C249 ,C108_=_C266 ,C108_=_C280 ,\nC108_=_C305 ,C108_=_C371 ,C108_=_C383 ,C108_=_C388 ,C108_=_C403 ,C108_=_C426 ,\nC108_=_C458 ,C108_=_C460 ,C122_=_C125 ,C122_=_C155 ,C122_=_C177 ,C122_=_C202 ,\nC122_=_C217 ,C122_=_C248 ,C122_=_C264 ,C122_=_C303 ,C122_=_C338 ,C122_=_C347 ,\nC122_=_C381 ,C122_=_C401 ,C122_=_C406 ,C122_=_C423 ,C122_=_C433 ,C122_=_C436 ,\nC122_=_C439 ,C122_=_C440 ,C122_=_C442 ,C122_=_C443 ,C122_=_C445 ,C122_=_C446 ,\nC125_=_C204 ,C125_=_C220 ,C125_=_C249 ,C125_=_C266 ,C125_=_C280 ,C125_=_C305 ,\nC125_=_C371 ,C125_=_C383 ,C125_=_C388 ,C125_=_C403 ,C125_=_C426 ,C125_=_C458 ,\nC125_=_C460 ,C134_=_C229 ,C134_=_C286 ,C134_=_C297 ,C134_=_C310 ,C134_=_C334 ,\nC134_=_C354 ,C134_=_C356 ,C134_=_C358 ,C134_=_C360 ,C134_=_C362 ,C152_=_C155 ,\nC152_=_C184 ,C152_=_C243 ,C152_=_C259 ,C152_=_C274 ,C152_=_C289 ,C152_=_C311 ,\nC152_=_C335 ,C152_=_C343 ,C152_=_C376 ,C152_=_C385 ,C152_=_C391 ,C152_=_C392 ,\nC152_=_C393 ,C152_=_C394 ,C152_=_C396 ,C152_=_C398 ,C155_=_C177 ,C155_=_C202 ,\nC155_=_C217 ,C155_=_C248 ,C155_=_C264 ,C155_=_C303 ,C155_=_C338 ,C155_=_C347 ,\nC155_=_C381 ,C155_=_C401 ,C155_=_C406 ,C155_=_C423 ,C155_=_C433 ,C155_=_C436 ,\nC155_=_C439 ,C155_=_C440 ,C155_=_C442 ,C155_=_C443 ,C155_=_C445 ,C155_=_C446 ,\nC159_=_C160 ,C159_=_C161 ,C159_=_C162 ,C159_=_C165 ,C159_=_C167 ,C159_=_C168 ,\nC159_=_C181 ,C159_=_C184 ,C159_=_C187 ,C160_=_C161 ,C160_=_C162 ,C160_=_C165 ,\nC160_=_C167 ,C160_=_C168 ,C160_=_C227 ,C160_=_C229 ,C161_=_C162 ,C161_=_C165 ,\nC161_=_C167 ,C161_=_C168 ,C161_=_C259 ,C161_=_C264 ,C161_=_C265 ,C161_=_C266 ,\nC162_=_C165 ,C162_=_C167 ,C162_=_C168 ,C162_=_C286 ,C162_=_C289 ,C162_=_C292 ,\nC162_=_C293 ,C165_=_C167 ,C165_=_C168 ,C165_=_C396 ,C165_=_C439 ,C167_=_C168 ,\nC168_=_C446 ,C168_=_C457 ,C173_=_C177 ,C173_=_C178 ,C173_=_C181 ,C173_=_C194 ,\nC173_=_C227 ,C173_=_C239 ,C173_=_C295 ,C173_=_C321 ,C173_=_C322 ,C173_=_C324 ,\nC173_=_C325 ,C173_=_C327 ,C173_=_C328 ,C173_=_C332 ,C173_=_C333 ,C177_=_C178 ,\nC177_=_C202 ,C177_=_C217 ,C177_=_C248 ,C177_=_C264 ,C177_=_C303 ,C177_=_C338 ,\nC177_=_C347 ,C177_=_C381 ,C177_=_C401 ,C177_=_C406 ,C177_=_C423 ,C177_=_C433 ,\nC177_=_C436 ,C177_=_C439 ,C177_=_C440 ,C177_=_C442 ,C177_=_C443 ,C177_=_C445 ,\nC177_=_C446 ,C178_=_C219 ,C178_=_C265 ,C178_=_C292 ,C178_=_C348 ,C178_=_C409 ,\nC178_=_C425 ,C178_=_C455 ,C178_=_C456 ,C178_=_C457 ,C181_=_C184 ,C181_=_C187 ,\nC181_=_C194 ,C181_=_C227 ,C181_=_C239 ,C181_=_C295 ,C181_=_C321 ,C181_=_C322 ,\nC181_=_C324 ,C181_=_C325 ,C181_=_C327 ,C181_=_C328 ,C181_=_C332 ,C181_=_C333 ,\nC184_=_C187 ,C184_=_C243 ,C184_=_C259 ,C184_=_C274 ,C184_=_C289 ,C184_=_C311 ,\nC184_=_C335 ,C184_=_C343 ,C184_=_C376 ,C184_=_C385 ,C184_=_C391 ,C184_=_C392 ,\nC184_=_C393 ,C184_=_C394 ,C184_=_C396 ,C184_=_C398 ,C187_=_C201 ,C187_=_C337 ,\nC187_=_C345 ,C187_=_C367 ,C187_=_C378 ,C187_=_C405 ,C187_=_C414 ,C187_=_C431 ,\nC194_=_C201 ,C194_=_C202 ,C194_=_C204 ,C194_=_C227 ,C194_=_C239 ,C194_=_C295 ,\nC194_=_C321 ,C194_=_C322 ,C194_=_C324 ,C194_=_C325 ,C194_=_C327 ,C194_=_C328 ,\nC194_=_C332 ,C194_=_C333 ,C201_=_C202 ,C201_=_C204 ,C201_=_C337 ,C201_=_C345 ,\nC201_=_C367 ,C201_=_C378 ,C201_=_C405 ,C201_=_C414 ,C201_=_C431 ,C202_=_C204 ,\nC202_=_C217 ,C202_=_C248 ,C202_=_C264 ,C202_=_C303 ,C202_=_C338 ,C202_=_C347 ,\nC202_=_C381 ,C202_=_C401 ,C202_=_C406 ,C202_=_C423 ,C202_=_C433 ,C202_=_C436 ,\nC202_=_C439 ,C202_=_C440 ,C202_=_C442 ,C202_=_C443 ,C202_=_C445 ,C202_=_C446 ,\nC204_=_C220 ,C204_=_C249 ,C204_=_C266 ,C204_=_C280 ,C204_=_C305 ,C204_=_C371 ,\nC204_=_C383 ,C204_=_C388 ,C204_=_C403 ,C204_=_C426</w:t>
      </w:r>
    </w:p>
    <w:p>
      <w:pPr>
        <w:pStyle w:val="PreformattedText"/>
        <w:bidi w:val="0"/>
        <w:spacing w:before="0" w:after="0"/>
        <w:jc w:val="left"/>
        <w:rPr/>
      </w:pPr>
      <w:r>
        <w:rPr/>
        <w:t xml:space="preserve"> </w:t>
      </w:r>
      <w:r>
        <w:rPr/>
        <w:t>,C204_=_C458 ,C204_=_C460 ,\nC217_=_C219 ,C217_=_C220 ,C217_=_C221 ,C217_=_C248 ,C217_=_C264 ,C217_=_C303 ,\nC217_=_C338 ,C217_=_C347 ,C217_=_C381 ,C217_=_C401 ,C217_=_C406 ,C217_=_C423 ,\nC217_=_C433 ,C217_=_C436 ,C217_=_C439 ,C217_=_C440 ,C217_=_C442 ,C217_=_C443 ,\nC217_=_C445 ,C217_=_C446 ,C219_=_C220 ,C219_=_C221 ,C219_=_C265 ,C219_=_C292 ,\nC219_=_C348 ,C219_=_C409 ,C219_=_C425 ,C219_=_C455 ,C219_=_C456 ,C219_=_C457 ,\nC220_=_C221 ,C220_=_C249 ,C220_=_C266 ,C220_=_C280 ,C220_=_C305 ,C220_=_C371 ,\nC220_=_C383 ,C220_=_C388 ,C220_=_C403 ,C220_=_C426 ,C220_=_C458 ,C220_=_C460 ,\nC221_=_C251 ,C221_=_C293 ,C221_=_C306 ,C221_=_C316 ,C221_=_C373 ,C221_=_C419 ,\nC221_=_C451 ,C221_=_C465 ,C227_=_C229 ,C227_=_C239 ,C227_=_C295 ,C227_=_C321 ,\nC227_=_C322 ,C227_=_C324 ,C227_=_C325 ,C227_=_C327 ,C227_=_C328 ,C227_=_C332 ,\nC227_=_C333 ,C229_=_C286 ,C229_=_C297 ,C229_=_C310 ,C229_=_C334 ,C229_=_C354 ,\nC229_=_C356 ,C229_=_C358 ,C229_=_C360 ,C229_=_C362 ,C239_=_C243 ,C239_=_C248 ,\nC239_=_C249 ,C239_=_C251 ,C239_=_C295 ,C239_=_C321 ,C239_=_C322 ,C239_=_C324 ,\nC239_=_C325 ,C239_=_C327 ,C239_=_C328 ,C239_=_C332 ,C239_=_C333 ,C243_=_C248 ,\nC243_=_C249 ,C243_=_C251 ,C243_=_C259 ,C243_=_C274 ,C243_=_C289 ,C243_=_C311 ,\nC243_=_C335 ,C243_=_C343 ,C243_=_C376 ,C243_=_C385 ,C243_=_C391 ,C243_=_C392 ,\nC243_=_C393 ,C243_=_C394 ,C243_=_C396 ,C243_=_C398 ,C248_=_C249 ,C248_=_C251 ,\nC248_=_C264 ,C248_=_C303 ,C248_=_C338 ,C248_=_C347 ,C248_=_C381 ,C248_=_C401 ,\nC248_=_C406 ,C248_=_C423 ,C248_=_C433 ,C248_=_C436 ,C248_=_C439 ,C248_=_C440 ,\nC248_=_C442 ,C248_=_C443 ,C248_=_C445 ,C248_=_C446 ,C249_=_C251 ,C249_=_C266 ,\nC249_=_C280 ,C249_=_C305 ,C249_=_C371 ,C249_=_C383 ,C249_=_C388 ,C249_=_C403 ,\nC249_=_C426 ,C249_=_C458 ,C249_=_C460 ,C251_=_C293 ,C251_=_C306 ,C251_=_C316 ,\nC251_=_C373 ,C251_=_C419 ,C251_=_C451 ,C251_=_C465 ,C259_=_C264 ,C259_=_C265 ,\nC259_=_C266 ,C259_=_C274 ,C259_=_C289 ,C259_=_C311 ,C259_=_C335 ,C259_=_C343 ,\nC259_=_C376 ,C259_=_C385 ,C259_=_C391 ,C259_=_C392 ,C259_=_C393 ,C259_=_C394 ,\nC259_=_C396 ,C259_=_C398 ,C264_=_C265 ,C264_=_C266 ,C264_=_C303 ,C264_=_C338 ,\nC264_=_C347 ,C264_=_C381 ,C264_=_C401 ,C264_=_C406 ,C264_=_C423 ,C264_=_C433 ,\nC264_=_C436 ,C264_=_C439 ,C264_=_C440 ,C264_=_C442 ,C264_=_C443 ,C264_=_C445 ,\nC264_=_C446 ,C265_=_C266 ,C265_=_C292 ,C265_=_C348 ,C265_=_C409 ,C265_=_C425 ,\nC265_=_C455 ,C265_=_C456 ,C265_=_C457 ,C266_=_C280 ,C266_=_C305 ,C266_=_C371 ,\nC266_=_C383 ,C266_=_C388 ,C266_=_C403 ,C266_=_C426 ,C266_=_C458 ,C266_=_C460 ,\nC274_=_C280 ,C274_=_C289 ,C274_=_C311 ,C274_=_C335 ,C274_=_C343 ,C274_=_C376 ,\nC274_=_C385 ,C274_=_C391 ,C274_=_C392 ,C274_=_C393 ,C274_=_C394 ,C274_=_C396 ,\nC274_=_C398 ,C280_=_C305 ,C280_=_C371 ,C280_=_C383 ,C280_=_C388 ,C280_=_C403 ,\nC280_=_C426 ,C280_=_C458 ,C280_=_C460 ,C286_=_C289 ,C286_=_C292 ,C286_=_C293 ,\nC286_=_C297 ,C286_=_C310 ,C286_=_C334 ,C286_=_C354 ,C286_=_C356 ,C286_=_C358 ,\nC286_=_C360 ,C286_=_C362 ,C289_=_C292 ,C289_=_C293 ,C289_=_C311 ,C289_=_C335 ,\nC289_=_C343 ,C289_=_C376 ,C289_=_C385 ,C289_=_C391 ,C289_=_C392 ,C289_=_C393 ,\nC289_=_C394 ,C289_=_C396 ,C289_=_C398 ,C292_=_C293 ,C292_=_C348 ,C292_=_C409 ,\nC292_=_C425 ,C292_=_C455 ,C292_=_C456 ,C292_=_C457 ,C293_=_C306 ,C293_=_C316 ,\nC293_=_C373 ,C293_=_C419 ,C293_=_C451 ,C293_=_C465 ,C295_=_C297 ,C295_=_C303 ,\nC295_=_C305 ,C295_=_C306 ,C295_=_C321 ,C295_=_C322 ,C295_=_C324 ,C295_=_C325 ,\nC295_=_C327 ,C295_=_C328 ,C295_=_C332 ,C295_=_C333 ,C297_=_C303 ,C297_=_C305 ,\nC297_=_C306 ,C297_=_C310 ,C297_=_C334 ,C297_=_C354 ,C297_=_C356 ,C297_=_C358 ,\nC297_=_C360 ,C297_=_C362 ,C303_=_C305 ,C303_=_C306 ,C303_=_C338 ,C303_=_C347 ,\nC303_=_C381 ,C303_=_C401 ,C303_=_C406 ,C303_=_C423 ,C303_=_C433 ,C303_=_C436 ,\nC303_=_C439 ,C303_=_C440 ,C303_=_C442 ,C303_=_C443 ,C303_=_C445 ,C303_=_C446 ,\nC305_=_C306 ,C305_=_C371 ,C305_=_C383 ,C305_=_C388 ,C305_=_C403 ,C305_=_C426 ,\nC305_=_C458 ,C305_=_C460 ,C306_=_C316 ,C306_=_C373 ,C306_=_C419 ,C306_=_C451 ,\nC306_=_C465 ,C310_=_C311 ,C310_=_C316 ,C310_=_C334 ,C310_=_C354 ,C310_=_C356 ,\nC310_=_C358 ,C310_=_C360 ,C310_=_C362 ,C311_=_C316 ,C311_=_C335 ,C311_=_C343 ,\nC311_=_C376 ,C311_=_C385 ,C311_=_C391 ,C311_=_C392 ,C311_=_C393 ,C311_=_C394 ,\nC311_=_C396 ,C311_=_C398 ,C316_=_C373 ,C316_=_C419 ,C316_=_C451 ,C316_=_C465 ,\nC321_=_C322 ,C321_=_C324 ,C321_=_C325 ,C321_=_C327 ,C321_=_C328 ,C321_=_C332 ,\nC321_=_C333 ,C321_=_C334 ,C321_=_C335 ,C321_=_C337 ,C321_=_C338 ,C322_=_C324 ,\nC322_=_C325 ,C322_=_C327 ,C322_=_C328 ,C322_=_C332 ,C322_=_C333 ,C322_=_C343 ,\nC322_=_C345 ,C322_=_C347 ,C322_=_C348 ,C324_=_C325 ,C324_=_C327 ,C324_=_C328 ,\nC324_=_C332 ,C324_=_C333 ,C324_=_C354 ,C324_=_C367 ,C324_=_C371 ,C324_=_C373 ,\nC325_=_C327 ,C325_=_C328 ,C325_=_C332 ,C325_=_C333 ,C325_=_C376 ,C325_=_C378 ,\nC325_=_C381 ,C325_=_C383 ,C327_=_C328 ,C327_=_C332 ,C327_=_C333 ,C327_=_C401 ,\nC327_=_C403 ,C328_=_C332 ,C328_=_C333 ,C328_=_C392 ,C328_=_C423 ,C328_=_C425 ,\nC328_=_C426 ,C332_=_C333 ,C332_=_C360 ,C332_=_C398 ,C332_=_C431 ,C332_=_C443 ,\nC332_=_C458 ,C333_=_C455 ,C334_=_C335 ,C334_=_C337 ,C334_=_C338 ,C334_=_C354 ,\nC334_=_C356 ,C334_=_C358 ,C334_=_C360 ,C334_=_C362 ,C335_=_C337 ,C335_=_C338 ,\nC335_=_C343 ,C335_=_C376 ,C335_=_C385 ,C335_=_C391 ,C335_=_C392 ,C335_=_C393 ,\nC335_=_C394 ,C335_=_C396 ,C335_=_C398 ,C337_=_C338 ,C337_=_C345 ,C337_=_C367 ,\nC337_=_C378 ,C337_=_C405 ,C337_=_C414 ,C337_=_C431 ,C338_=_C347 ,C338_=_C381 ,\nC338_=_C401 ,C338_=_C406 ,C338_=_C423 ,C338_=_C433 ,C338_=_C436 ,C338_=_C439 ,\nC338_=_C440 ,C338_=_C442 ,C338_=_C443 ,C338_=_C445 ,C338_=_C446 ,C343_=_C345 ,\nC343_=_C347 ,C343_=_C348 ,C343_=_C376 ,C343_=_C385 ,C343_=_C391 ,C343_=_C392 ,\nC343_=_C393 ,C343_=_C394 ,C343_=_C396 ,C343_=_C398 ,C345_=_C347 ,C345_=_C348 ,\nC345_=_C367 ,C345_=_C378 ,C345_=_C405 ,C345_=_C414 ,C345_=_C431 ,C347_=_C348 ,\nC347_=_C381 ,C347_=_C401 ,C347_=_C406 ,C347_=_C423 ,C347_=_C433 ,C347_=_C436 ,\nC347_=_C439 ,C347_=_C440 ,C347_=_C442 ,C347_=_C443 ,C347_=_C445 ,C347_=_C446 ,\nC348_=_C409 ,C348_=_C425 ,C348_=_C455 ,C348_=_C456 ,C348_=_C457 ,C354_=_C356 ,\nC354_=_C358 ,C354_=_C360 ,C354_=_C362 ,C354_=_C367 ,C354_=_C371 ,C354_=_C373 ,\nC356_=_C358 ,C356_=_C360 ,C356_=_C362 ,C356_=_C394 ,C356_=_C436 ,C358_=_C360 ,\nC358_=_C362 ,C358_=_C440 ,C358_=_C451 ,C360_=_C362 ,C360_=_C398 ,C360_=_C431 ,\nC360_=_C443 ,C360_=_C458 ,C362_=_C445 ,C362_=_C460 ,C362_=_C465 ,C367_=_C371 ,\nC367_=_C373 ,C367_=_C378 ,C367_=_C405 ,C367_=_C414 ,C367_=_C431 ,C371_=_C373 ,\nC371_=_C383 ,C371_=_C388 ,C371_=_C403 ,C371_=_C426 ,C371_=_C458 ,C371_=_C460 ,\nC373_=_C419 ,C373_=_C451 ,C373_=_C465 ,C376_=_C378 ,C376_=_C381 ,C376_=_C383 ,\nC376_=_C385 ,C376_=_C391 ,C376_=_C392 ,C376_=_C393 ,C376_=_C394 ,C376_=_C396 ,\nC376_=_C398 ,C378_=_C381 ,C378_=_C383 ,C378_=_C405 ,C378_=_C414 ,C378_=_C431 ,\nC381_=_C383 ,C381_=_C401 ,C381_=_C406 ,C381_=_C423 ,C381_=_C433 ,C381_=_C436 ,\nC381_=_C439 ,C381_=_C440 ,C381_=_C442 ,C381_=_C443 ,C381_=_C445 ,C381_=_C446 ,\nC383_=_C388 ,C383_=_C403 ,C383_=_C426 ,C383_=_C458 ,C383_=_C460 ,C385_=_C388 ,\nC385_=_C391 ,C385_=_C392 ,C385_=_C393 ,C385_=_C394 ,C385_=_C396 ,C385_=_C398 ,\nC388_=_C403 ,C388_=_C426 ,C388_=_C458 ,C388_=_C460 ,C391_=_C392 ,C391_=_C393 ,\nC391_=_C394 ,C391_=_C396 ,C391_=_C398 ,C391_=_C414 ,C391_=_C419 ,C392_=_C393 ,\nC392_=_C394 ,C392_=_C396 ,C392_=_C398 ,C392_=_C423 ,C392_=_C425 ,C392_=_C426 ,\nC393_=_C394 ,C393_=_C396 ,C393_=_C398 ,C393_=_C433 ,C394_=_C396 ,C394_=_C398 ,\nC394_=_C436 ,C396_=_C398 ,C396_=_C439 ,C398_=_C431 ,C398_=_C443 ,C398_=_C458 ,\nC401_=_C403 ,C401_=_C406 ,C401_=_C423 ,C401_=_C433 ,C401_=_C436 ,C401_=_C439 ,\nC401_=_C440 ,C401_=_C442 ,C401_=_C443 ,C401_=_C445 ,C401_=_C446 ,C403_=_C426 ,\nC403_=_C458 ,C403_=_C460 ,C405_=_C406 ,C405_=_C409 ,C405_=_C414 ,C405_=_C431 ,\nC406_=_C409 ,C406_=_C423 ,C406_=_C433 ,C406_=_C436 ,C406_=_C439 ,C406_=_C440 ,\nC406_=_C442 ,C406_=_C443 ,C406_=_C445 ,C406_=_C446 ,C409_=_C425 ,C409_=_C455 ,\nC409_=_C456 ,C409_=_C457 ,C414_=_C419 ,C414_=_C431 ,C419_=_C451 ,C419_=_C465 ,\nC423_=_C425 ,C423_=_C426 ,C423_=_C433 ,C423_=_C436 ,C423_=_C439 ,C423_=_C440 ,\nC423_=_C442 ,C423_=_C443 ,C423_=_C445 ,C423_=_C446 ,C425_=_C426 ,C425_=_C455 ,\nC425_=_C456 ,C425_=_C457 ,C426_=_C458 ,C426_=_C460 ,C431_=_C443 ,C431_=_C458 ,\nC433_=_C436 ,C433_=_C439 ,C433_=_C440 ,C433_=_C442 ,C433_=_C443 ,C433_=_C445 ,\nC433_=_C446 ,C436_=_C439 ,C436_=_C440 ,C436_=_C442 ,C436_=_C443 ,C436_=_C445 ,\nC436_=_C446 ,C439_=_C440 ,C439_=_C442 ,C439_=_C443 ,C439_=_C445 ,C439_=_C446 ,\nC440_=_C442 ,C440_=_C443 ,C440_=_C445 ,C440_=_C446 ,C440_=_C451 ,C442_=_C443 ,\nC442_=_C445 ,C442_=_C446 ,C443_=_C445 ,C443_=_C446 ,C443_=_C458 ,C445_=_C446 ,\nC445_=_C460 ,C445_=_C465 ,C446_=_C457 ,C451_=_C465 ,C455_=_C456 ,C455_=_C457 ,\nC456_=_C457 ,C458_=_C460 ,C460_=_C465 ,"];17[shape=box, label="id:17 level: 1\n240: C2 C3 C5 C6 C8 \nC14 C16 C17 C18 C20 C21 \nC22 C24 C25 C27 C28 C30 \nC32 C34 C35 C37 C38 C39 \nC42 C44 C46 C48 C49 C50 \nC52 C53 C54 C55 C56 C58 \nC59 C60 C62 C63 C64 C71 \nC74 C75 C77 C79 C81 C83 \nC84 C85 C86 C88 C91 C92 \nC93 C94 C106 C110 C112 C113 \nC114 C116 C117 C120 C121 C122 \nC123 C124 C125 C127 C128 C129 \nC131 C132 C133 C134 C136 C138 \nC139 C141 C142 C144 C145 C147 \nC148 C149 C151 C152 C155 C156 \nC157 C158 C159 C165 C167 C169 \nC170 C171 C172 C173 C175 C177 \nC178 C180 C181 C183 C184 C185 \nC187 C188 C189 C191 C192 C193 \nC194 C195 C197 C199 C200 C201 \nC202 C204 C206 C207 C210 C214 \nC216 C218 C223 C228 C230 C232 \nC234 C237 C240 C244 C245 C246 \nC250 C252 C254 C257 C260 C261 \nC263 C267 C269 C271 C272 C273 \nC274 C275 C278 C279 C280 C281 \nC282 C284 C290 C298 C300 C304 \nC308 C312 C314 C318 C321 C324 \nC327 C332 C333 C334 C335 C336 \nC337 C338 C339 C341 C344 C349 \nC350 C351 C354 C358 C360 C363 \nC365 C366 C367 C371 C372 C373 \nC374 C377 C379 C382 C384 C386 \nC389 C391 C393 C396 C398 C401 \nC403 C405 C406 C407 C408 C409 \nC411 C412 C413 C414 C415 C416 \nC417 C419 C420 C421 C424 C427 \nC431 C433 C437 C438 C439 C440</w:t>
      </w:r>
    </w:p>
    <w:p>
      <w:pPr>
        <w:pStyle w:val="PreformattedText"/>
        <w:bidi w:val="0"/>
        <w:spacing w:before="0" w:after="0"/>
        <w:jc w:val="left"/>
        <w:rPr/>
      </w:pPr>
      <w:r>
        <w:rPr/>
        <w:t xml:space="preserve"> </w:t>
      </w:r>
      <w:r>
        <w:rPr/>
        <w:t>\nC442 C443 C449 C451 C452 C455 \nC458 C463 C464 C466 C467 C468 \nC471 \n2397: C2_=_C3( C2 C3 ) C2_=_C5( C2 C5 ) C2_=_C6( C2 C6 ) C2_=_C8( C2 C8 ) C2_=_C30( C2 C30 ) \nC2_=_C60( C2 C60 ) C2_=_C110( C2 C110 ) C2_=_C112( C2 C112 ) C2_=_C113( C2 C113 ) C2_=_C114( C2 C114 ) C2_=_C116( C2 C116 ) \nC2_=_C117( C2 C117 ) C2_=_C120( C2 C120 ) C2_=_C121( C2 C121 ) C2_=_C122( C2 C122 ) C2_=_C123( C2 C123 ) C2_=_C124( C2 C124 ) \nC2_=_C125( C2 C125 ) C2_=_C127( C2 C127 ) C2_=_C128( C2 C128 ) C3_=_C5( C3 C5 ) C3_=_C6( C3 C6 ) C3_=_C8( C3 C8 ) \nC3_=_C32( C3 C32 ) C3_=_C129( C3 C129 ) C3_=_C142( C3 C142 ) C3_=_C144( C3 C144 ) C3_=_C145( C3 C145 ) C3_=_C147( C3 C147 ) \nC3_=_C148( C3 C148 ) C3_=_C149( C3 C149 ) C3_=_C151( C3 C151 ) C3_=_C152( C3 C152 ) C3_=_C155( C3 C155 ) C3_=_C156( C3 C156 ) \nC3_=_C157( C3 C157 ) C3_=_C158( C3 C158 ) C5_=_C6( C5 C6 ) C5_=_C8( C5 C8 ) C5_=_C62( C5 C62 ) C5_=_C142( C5 C142 ) \nC5_=_C169( C5 C169 ) C5_=_C170( C5 C170 ) C5_=_C171( C5 C171 ) C5_=_C172( C5 C172 ) C5_=_C173( C5 C173 ) C5_=_C175( C5 C175 ) \nC5_=_C177( C5 C177 ) C5_=_C178( C5 C178 ) C6_=_C8( C6 C8 ) C6_=_C64( C6 C64 ) C6_=_C193( C6 C193 ) C6_=_C194( C6 C194 ) \nC6_=_C195( C6 C195 ) C6_=_C197( C6 C197 ) C6_=_C199( C6 C199 ) C6_=_C200( C6 C200 ) C6_=_C201( C6 C201 ) C6_=_C202( C6 C202 ) \nC6_=_C204( C6 C204 ) C6_=_C206( C6 C206 ) C6_=_C207( C6 C207 ) C8_=_C121( C8 C121 ) C8_=_C188( C8 C188 ) C8_=_C216( C8 C216 ) \nC8_=_C263( C8 C263 ) C8_=_C278( C8 C278 ) C8_=_C314( C8 C314 ) C8_=_C379( C8 C379 ) C8_=_C393( C8 C393 ) C8_=_C415( C8 C415 ) \nC8_=_C433( C8 C433 ) C14_=_C16( C14 C16 ) C14_=_C17( C14 C17 ) C14_=_C18( C14 C18 ) C14_=_C20( C14 C20 ) C14_=_C21( C14 C21 ) \nC14_=_C22( C14 C22 ) C14_=_C24( C14 C24 ) C14_=_C25( C14 C25 ) C14_=_C27( C14 C27 ) C14_=_C28( C14 C28 ) C14_=_C59( C14 C59 ) \nC14_=_C60( C14 C60 ) C14_=_C62( C14 C62 ) C14_=_C63( C14 C63 ) C14_=_C64( C14 C64 ) C14_=_C71( C14 C71 ) C14_=_C74( C14 C74 ) \nC14_=_C75( C14 C75 ) C14_=_C77( C14 C77 ) C16_=_C17( C16 C17 ) C16_=_C18( C16 C18 ) C16_=_C20( C16 C20 ) C16_=_C21( C16 C21 ) \nC16_=_C22( C16 C22 ) C16_=_C24( C16 C24 ) C16_=_C25( C16 C25 ) C16_=_C27( C16 C27 ) C16_=_C28( C16 C28 ) C16_=_C49( C16 C49 ) \nC16_=_C237( C16 C237 ) C16_=_C240( C16 C240 ) C16_=_C244( C16 C244 ) C16_=_C245( C16 C245 ) C16_=_C246( C16 C246 ) C16_=_C250( C16 C250 ) \nC16_=_C252( C16 C252 ) C17_=_C18( C17 C18 ) C17_=_C20( C17 C20 ) C17_=_C21( C17 C21 ) C17_=_C22( C17 C22 ) C17_=_C24( C17 C24 ) \nC17_=_C25( C17 C25 ) C17_=_C27( C17 C27 ) C17_=_C28( C17 C28 ) C17_=_C35( C17 C35 ) C17_=_C112( C17 C112 ) C17_=_C145( C17 C145 ) \nC17_=_C171( C17 C171 ) C17_=_C254( C17 C254 ) C17_=_C257( C17 C257 ) C17_=_C260( C17 C260 ) C17_=_C261( C17 C261 ) C17_=_C263( C17 C263 ) \nC17_=_C267( C17 C267 ) C18_=_C20( C18 C20 ) C18_=_C21( C18 C21 ) C18_=_C22( C18 C22 ) C18_=_C24( C18 C24 ) C18_=_C25( C18 C25 ) \nC18_=_C27( C18 C27 ) C18_=_C28( C18 C28 ) C18_=_C114( C18 C114 ) C18_=_C149( C18 C149 ) C18_=_C269( C18 C269 ) C18_=_C312( C18 C312 ) \nC18_=_C314( C18 C314 ) C18_=_C318( C18 C318 ) C20_=_C21( C20 C21 ) C20_=_C22( C20 C22 ) C20_=_C24( C20 C24 ) C20_=_C25( C20 C25 ) \nC20_=_C27( C20 C27 ) C20_=_C28( C20 C28 ) C20_=_C136( C20 C136 ) C20_=_C183( C20 C183 ) C20_=_C197( C20 C197 ) C20_=_C272( C20 C272 ) \nC20_=_C363( C20 C363 ) C20_=_C377( C20 C377 ) C20_=_C379( C20 C379 ) C20_=_C382( C20 C382 ) C20_=_C384( C20 C384 ) C21_=_C22( C21 C22 ) \nC21_=_C24( C21 C24 ) C21_=_C25( C21 C25 ) C21_=_C27( C21 C27 ) C21_=_C28( C21 C28 ) C21_=_C37( C21 C37 ) C21_=_C152( C21 C152 ) \nC21_=_C184( C21 C184 ) C21_=_C274( C21 C274 ) C21_=_C335( C21 C335 ) C21_=_C391( C21 C391 ) C21_=_C393( C21 C393 ) C21_=_C396( C21 C396 ) \nC21_=_C398( C21 C398 ) C22_=_C24( C22 C24 ) C22_=_C25( C22 C25 ) C22_=_C27( C22 C27 ) C22_=_C28( C22 C28 ) C22_=_C53( C22 C53 ) \nC22_=_C120( C22 C120 ) C22_=_C175( C22 C175 ) C22_=_C200( C22 C200 ) C22_=_C336( C22 C336 ) C22_=_C424( C22 C424 ) C22_=_C427( C22 C427 ) \nC24_=_C25( C24 C25 ) C24_=_C27( C24 C27 ) C24_=_C28( C24 C28 ) C24_=_C39( C24 C39 ) C24_=_C55( C24 C55 ) C24_=_C88( C24 C88 ) \nC24_=_C139( C24 C139 ) C24_=_C189( C24 C189 ) C24_=_C437( C24 C437 ) C24_=_C438( C24 C438 ) C25_=_C27( C25 C27 ) C25_=_C28( C25 C28 ) \nC25_=_C125( C25 C125 ) C25_=_C204( C25 C204 ) C25_=_C280( C25 C280 ) C25_=_C371( C25 C371 ) C25_=_C403( C25 C403 ) C25_=_C458( C25 C458 ) \nC27_=_C28( C27 C28 ) C27_=_C91( C27 C91 ) C27_=_C373( C27 C373 ) C27_=_C419( C27 C419 ) C27_=_C451( C27 C451 ) C28_=_C42( C28 C42 ) \nC28_=_C92( C28 C92 ) C28_=_C141( C28 C141 ) C28_=_C157( C28 C157 ) C28_=_C412( C28 C412 ) C28_=_C464( C28 C464 ) C28_=_C466( C28 C466 ) \nC28_=_C468( C28 C468 ) C30_=_C32( C30 C32 ) C30_=_C34( C30 C34 ) C30_=_C35( C30 C35 ) C30_=_C37( C30 C37 ) C30_=_C38( C30 C38 ) \nC30_=_C39( C30 C39 ) C30_=_C42( C30 C42 ) C30_=_C44( C30 C44 ) C30_=_C60( C30 C60 ) C30_=_C110( C30 C110 ) C30_=_C112( C30 C112 ) \nC30_=_C113( C30 C113 ) C30_=_C114( C30 C114 ) C30_=_C116( C30 C116 ) C30_=_C117( C30 C117 ) C30_=_C120( C30 C120 ) C30_=_C121( C30 C121 ) \nC30_=_C122( C30 C122 ) C30_=_C123( C30 C123 ) C30_=_C124( C30 C124 ) C30_=_C125( C30 C125 ) C30_=_C127( C30 C127 ) C30_=_C128( C30 C128 ) \nC32_=_C34( C32 C34 ) C32_=_C35( C32 C35 ) C32_=_C37( C32 C37 ) C32_=_C38( C32 C38 ) C32_=_C39( C32 C39 ) C32_=_C42( C32 C42 ) \nC32_=_C44( C32 C44 ) C32_=_C129( C32 C129 ) C32_=_C142( C32 C142 ) C32_=_C144( C32 C144 ) C32_=_C145( C32 C145 ) C32_=_C147( C32 C147 ) \nC32_=_C148( C32 C148 ) C32_=_C149( C32 C149 ) C32_=_C151( C32 C151 ) C32_=_C152( C32 C152 ) C32_=_C155( C32 C155 ) C32_=_C156( C32 C156 ) \nC32_=_C157( C32 C157 ) C32_=_C158( C32 C158 ) C34_=_C35( C34 C35 ) C34_=_C37( C34 C37 ) C34_=_C38( C34 C38 ) C34_=_C39( C34 C39 ) \nC34_=_C42( C34 C42 ) C34_=_C44( C34 C44 ) C34_=_C63( C34 C63 ) C34_=_C81( C34 C81 ) C34_=_C159( C34 C159 ) C34_=_C169( C34 C169 ) \nC34_=_C180( C34 C180 ) C34_=_C181( C34 C181 ) C34_=_C183( C34 C183 ) C34_=_C184( C34 C184 ) C34_=_C185( C34 C185 ) C34_=_C187( C34 C187 ) \nC34_=_C188( C34 C188 ) C34_=_C189( C34 C189 ) C34_=_C191( C34 C191 ) C34_=_C192( C34 C192 ) C35_=_C37( C35 C37 ) C35_=_C38( C35 C38 ) \nC35_=_C39( C35 C39 ) C35_=_C42( C35 C42 ) C35_=_C44( C35 C44 ) C35_=_C112( C35 C112 ) C35_=_C145( C35 C145 ) C35_=_C171( C35 C171 ) \nC35_=_C254( C35 C254 ) C35_=_C257( C35 C257 ) C35_=_C260( C35 C260 ) C35_=_C261( C35 C261 ) C35_=_C263( C35 C263 ) C35_=_C267( C35 C267 ) \nC37_=_C38( C37 C38 ) C37_=_C39( C37 C39 ) C37_=_C42( C37 C42 ) C37_=_C44( C37 C44 ) C37_=_C152( C37 C152 ) C37_=_C184( C37 C184 ) \nC37_=_C274( C37 C274 ) C37_=_C335( C37 C335 ) C37_=_C391( C37 C391 ) C37_=_C393( C37 C393 ) C37_=_C396( C37 C396 ) C37_=_C398( C37 C398 ) \nC38_=_C39( C38 C39 ) C38_=_C42( C38 C42 ) C38_=_C44( C38 C44 ) C38_=_C214( C38 C214 ) C38_=_C232( C38 C232 ) C38_=_C246( C38 C246 ) \nC38_=_C261( C38 C261 ) C38_=_C366( C38 C366 ) C38_=_C386( C38 C386 ) C38_=_C391( C38 C391 ) C38_=_C414( C38 C414 ) C38_=_C415( C38 C415 ) \nC38_=_C416( C38 C416 ) C38_=_C417( C38 C417 ) C38_=_C419( C38 C419 ) C38_=_C420( C38 C420 ) C38_=_C421( C38 C421 ) C39_=_C42( C39 C42 ) \nC39_=_C44( C39 C44 ) C39_=_C55( C39 C55 ) C39_=_C88( C39 C88 ) C39_=_C139( C39 C139 ) C39_=_C189( C39 C189 ) C39_=_C437( C39 C437 ) \nC39_=_C438( C39 C438 ) C42_=_C44( C42 C44 ) C42_=_C92( C42 C92 ) C42_=_C141( C42 C141 ) C42_=_C157( C42 C157 ) C42_=_C412( C42 C412 ) \nC42_=_C464( C42 C464 ) C42_=_C466( C42 C466 ) C42_=_C468( C42 C468 ) C44_=_C93( C44 C93 ) C44_=_C158( C44 C158 ) C44_=_C207( C44 C207 ) \nC44_=_C341( C44 C341 ) C44_=_C374( C44 C374 ) C44_=_C467( C44 C467 ) C46_=_C48( C46 C48 ) C46_=_C49( C46 C49 ) C46_=_C50( C46 C50 ) \nC46_=_C52( C46 C52 ) C46_=_C53( C46 C53 ) C46_=_C54( C46 C54 ) C46_=_C55( C46 C55 ) C46_=_C56( C46 C56 ) C46_=_C58( C46 C58 ) \nC46_=_C159( C46 C159 ) C46_=_C165( C46 C165 ) C46_=_C167( C46 C167 ) C48_=_C49( C48 C49 ) C48_=_C50( C48 C50 ) C48_=_C52( C48 C52 ) \nC48_=_C53( C48 C53 ) C48_=_C54( C48 C54 ) C48_=_C55( C48 C55 ) C48_=_C56( C48 C56 ) C48_=_C58( C48 C58 ) C48_=_C131( C48 C131 ) \nC48_=_C144( C48 C144 ) C48_=_C210( C48 C210 ) C48_=_C214( C48 C214 ) C48_=_C216( C48 C216 ) C48_=_C218( C48 C218 ) C48_=_C223( C48 C223 ) \nC49_=_C50( C49 C50 ) C49_=_C52( C49 C52 ) C49_=_C53( C49 C53 ) C49_=_C54( C49 C54 ) C49_=_C55( C49 C55 ) C49_=_C56( C49 C56 ) \nC49_=_C58( C49 C58 ) C49_=_C237( C49 C237 ) C49_=_C240( C49 C240 ) C49_=_C244( C49 C244 ) C49_=_C245( C49 C245 ) C49_=_C246( C49 C246 ) \nC49_=_C250( C49 C250 ) C49_=_C252( C49 C252 ) C50_=_C52( C50 C52 ) C50_=_C53( C50 C53 ) C50_=_C54( C50 C54 ) C50_=_C55( C50 C55 ) \nC50_=_C56( C50 C56 ) C50_=_C58( C50 C58 ) C50_=_C86( C50 C86 ) C50_=_C134( C50 C134 ) C50_=_C334( C50 C334 ) C50_=_C354( C50 C354 ) \nC50_=_C358( C50 C358 ) C50_=_C360( C50 C360 ) C52_=_C53( C52 C53 ) C52_=_C54( C52 C54 ) C52_=_C55( C52 C55 ) C52_=_C56( C52 C56 ) \nC52_=_C58( C52 C58 ) C52_=_C71( C52 C71 ) C52_=_C138( C52 C138 ) C52_=_C199( C52 C199 ) C52_=_C245( C52 C245 ) C52_=_C260( C52 C260 ) \nC52_=_C300( C52 C300 ) C52_=_C312( C52 C312 ) C52_=_C365( C52 C365 ) C52_=_C405( C52 C405 ) C52_=_C406( C52 C406 ) C52_=_C407( C52 C407 ) \nC52_=_C408( C52 C408 ) C52_=_C409( C52 C409 ) C52_=_C411( C52 C411 ) C52_=_C412( C52 C412 ) C52_=_C413( C52 C413 ) C53_=_C54( C53 C54 ) \nC53_=_C55( C53 C55 ) C53_=_C56( C53 C56 ) C53_=_C58( C53 C58 ) C53_=_C120( C53 C120 ) C53_=_C175( C53 C175 ) C53_=_C200( C53 C200 ) \nC53_=_C336( C53 C336 ) C53_=_C424( C53 C424 ) C53_=_C427( C53 C427 ) C54_=_C55( C54 C55 ) C54_=_C56( C54 C56 ) C54_=_C58( C54 C58 ) \nC54_=_C187( C54 C187 ) C54_=_C201( C54 C201 ) C54_=_C337( C54 C337 ) C54_=_C367( C54 C367 ) C54_=_C405( C54 C405 ) C54_=_C414( C54 C414 ) \nC54_=_C431( C54 C431 ) C55_=_C56( C55 C56 ) C55_=_C58( C55 C58 ) C55_=_C88( C55 C88 ) C55_=_C139( C55 C139 ) C55_=_C189( C55 C189 ) \nC55_=_C437( C55 C437 ) C55_=_C438( C55 C438 ) C56_=_C58( C56 C58 ) C56_=_C178( C56 C178 ) C56_=_C409( C56 C409 ) C56_=_C455( C56 C455 ) \nC58_=_C128(</w:t>
      </w:r>
    </w:p>
    <w:p>
      <w:pPr>
        <w:pStyle w:val="PreformattedText"/>
        <w:bidi w:val="0"/>
        <w:spacing w:before="0" w:after="0"/>
        <w:jc w:val="left"/>
        <w:rPr/>
      </w:pPr>
      <w:r>
        <w:rPr/>
        <w:t xml:space="preserve"> </w:t>
      </w:r>
      <w:r>
        <w:rPr/>
        <w:t>C58 C128 ) C58_=_C192( C58 C192 ) C58_=_C206( C58 C206 ) C58_=_C421( C58 C421 ) C58_=_C452( C58 C452 ) C58_=_C471( C58 C471 ) \nC59_=_C60( C59 C60 ) C59_=_C62( C59 C62 ) C59_=_C63( C59 C63 ) C59_=_C64( C59 C64 ) C59_=_C71( C59 C71 ) C59_=_C74( C59 C74 ) \nC59_=_C75( C59 C75 ) C59_=_C77( C59 C77 ) C59_=_C79( C59 C79 ) C59_=_C81( C59 C81 ) C59_=_C83( C59 C83 ) C59_=_C84( C59 C84 ) \nC59_=_C85( C59 C85 ) C59_=_C86( C59 C86 ) C59_=_C88( C59 C88 ) C59_=_C91( C59 C91 ) C59_=_C92( C59 C92 ) C59_=_C93( C59 C93 ) \nC60_=_C62( C60 C62 ) C60_=_C63( C60 C63 ) C60_=_C64( C60 C64 ) C60_=_C71( C60 C71 ) C60_=_C74( C60 C74 ) C60_=_C75( C60 C75 ) \nC60_=_C77( C60 C77 ) C60_=_C110( C60 C110 ) C60_=_C112( C60 C112 ) C60_=_C113( C60 C113 ) C60_=_C114( C60 C114 ) C60_=_C116( C60 C116 ) \nC60_=_C117( C60 C117 ) C60_=_C120( C60 C120 ) C60_=_C121( C60 C121 ) C60_=_C122( C60 C122 ) C60_=_C123( C60 C123 ) C60_=_C124( C60 C124 ) \nC60_=_C125( C60 C125 ) C60_=_C127( C60 C127 ) C60_=_C128( C60 C128 ) C62_=_C63( C62 C63 ) C62_=_C64( C62 C64 ) C62_=_C71( C62 C71 ) \nC62_=_C74( C62 C74 ) C62_=_C75( C62 C75 ) C62_=_C77( C62 C77 ) C62_=_C142( C62 C142 ) C62_=_C169( C62 C169 ) C62_=_C170( C62 C170 ) \nC62_=_C171( C62 C171 ) C62_=_C172( C62 C172 ) C62_=_C173( C62 C173 ) C62_=_C175( C62 C175 ) C62_=_C177( C62 C177 ) C62_=_C178( C62 C178 ) \nC63_=_C64( C63 C64 ) C63_=_C71( C63 C71 ) C63_=_C74( C63 C74 ) C63_=_C75( C63 C75 ) C63_=_C77( C63 C77 ) C63_=_C81( C63 C81 ) \nC63_=_C159( C63 C159 ) C63_=_C169( C63 C169 ) C63_=_C180( C63 C180 ) C63_=_C181( C63 C181 ) C63_=_C183( C63 C183 ) C63_=_C184( C63 C184 ) \nC63_=_C185( C63 C185 ) C63_=_C187( C63 C187 ) C63_=_C188( C63 C188 ) C63_=_C189( C63 C189 ) C63_=_C191( C63 C191 ) C63_=_C192( C63 C192 ) \nC64_=_C71( C64 C71 ) C64_=_C74( C64 C74 ) C64_=_C75( C64 C75 ) C64_=_C77( C64 C77 ) C64_=_C193( C64 C193 ) C64_=_C194( C64 C194 ) \nC64_=_C195( C64 C195 ) C64_=_C197( C64 C197 ) C64_=_C199( C64 C199 ) C64_=_C200( C64 C200 ) C64_=_C201( C64 C201 ) C64_=_C202( C64 C202 ) \nC64_=_C204( C64 C204 ) C64_=_C206( C64 C206 ) C64_=_C207( C64 C207 ) C71_=_C74( C71 C74 ) C71_=_C75( C71 C75 ) C71_=_C77( C71 C77 ) \nC71_=_C138( C71 C138 ) C71_=_C199( C71 C199 ) C71_=_C245( C71 C245 ) C71_=_C260( C71 C260 ) C71_=_C300( C71 C300 ) C71_=_C312( C71 C312 ) \nC71_=_C365( C71 C365 ) C71_=_C405( C71 C405 ) C71_=_C406( C71 C406 ) C71_=_C407( C71 C407 ) C71_=_C408( C71 C408 ) C71_=_C409( C71 C409 ) \nC71_=_C411( C71 C411 ) C71_=_C412( C71 C412 ) C71_=_C413( C71 C413 ) C74_=_C75( C74 C75 ) C74_=_C77( C74 C77 ) C74_=_C123( C74 C123 ) \nC74_=_C156( C74 C156 ) C74_=_C165( C74 C165 ) C74_=_C279( C74 C279 ) C74_=_C382( C74 C382 ) C74_=_C396( C74 C396 ) C74_=_C407( C74 C407 ) \nC74_=_C439( C74 C439 ) C74_=_C449( C74 C449 ) C75_=_C77( C75 C77 ) C75_=_C106( C75 C106 ) C75_=_C124( C75 C124 ) C75_=_C218( C75 C218 ) \nC75_=_C304( C75 C304 ) C75_=_C358( C75 C358 ) C75_=_C408( C75 C408 ) C75_=_C416( C75 C416 ) C75_=_C424( C75 C424 ) C75_=_C440( C75 C440 ) \nC75_=_C451( C75 C451 ) C75_=_C452( C75 C452 ) C77_=_C234( C77 C234 ) C77_=_C267( C77 C267 ) C77_=_C332( C77 C332 ) C77_=_C350( C77 C350 ) \nC77_=_C360( C77 C360 ) C77_=_C372( C77 C372 ) C77_=_C398( C77 C398 ) C77_=_C431( C77 C431 ) C77_=_C437( C77 C437 ) C77_=_C443( C77 C443 ) \nC77_=_C449( C77 C449 ) C77_=_C458( C77 C458 ) C77_=_C463( C77 C463 ) C77_=_C464( C77 C464 ) C79_=_C81( C79 C81 ) C79_=_C83( C79 C83 ) \nC79_=_C84( C79 C84 ) C79_=_C85( C79 C85 ) C79_=_C86( C79 C86 ) C79_=_C88( C79 C88 ) C79_=_C91( C79 C91 ) C79_=_C92( C79 C92 ) \nC79_=_C93( C79 C93 ) C79_=_C94( C79 C94 ) C79_=_C106( C79 C106 ) C81_=_C83( C81 C83 ) C81_=_C84( C81 C84 ) C81_=_C85( C81 C85 ) \nC81_=_C86( C81 C86 ) C81_=_C88( C81 C88 ) C81_=_C91( C81 C91 ) C81_=_C92( C81 C92 ) C81_=_C93( C81 C93 ) C81_=_C159( C81 C159 ) \nC81_=_C169( C81 C169 ) C81_=_C180( C81 C180 ) C81_=_C181( C81 C181 ) C81_=_C183( C81 C183 ) C81_=_C184( C81 C184 ) C81_=_C185( C81 C185 ) \nC81_=_C187( C81 C187 ) C81_=_C188( C81 C188 ) C81_=_C189( C81 C189 ) C81_=_C191( C81 C191 ) C81_=_C192( C81 C192 ) C83_=_C84( C83 C84 ) \nC83_=_C85( C83 C85 ) C83_=_C86( C83 C86 ) C83_=_C88( C83 C88 ) C83_=_C91( C83 C91 ) C83_=_C92( C83 C92 ) C83_=_C93( C83 C93 ) \nC83_=_C173( C83 C173 ) C83_=_C181( C83 C181 ) C83_=_C194( C83 C194 ) C83_=_C321( C83 C321 ) C83_=_C324( C83 C324 ) C83_=_C327( C83 C327 ) \nC83_=_C332( C83 C332 ) C83_=_C333( C83 C333 ) C84_=_C85( C84 C85 ) C84_=_C86( C84 C86 ) C84_=_C88( C84 C88 ) C84_=_C91( C84 C91 ) \nC84_=_C92( C84 C92 ) C84_=_C93( C84 C93 ) C84_=_C195( C84 C195 ) C84_=_C228( C84 C228 ) C84_=_C240( C84 C240 ) C84_=_C257( C84 C257 ) \nC84_=_C284( C84 C284 ) C84_=_C321( C84 C321 ) C84_=_C334( C84 C334 ) C84_=_C335( C84 C335 ) C84_=_C336( C84 C336 ) C84_=_C337( C84 C337 ) \nC84_=_C338( C84 C338 ) C84_=_C339( C84 C339 ) C84_=_C341( C84 C341 ) C85_=_C86( C85 C86 ) C85_=_C88( C85 C88 ) C85_=_C91( C85 C91 ) \nC85_=_C92( C85 C92 ) C85_=_C93( C85 C93 ) C85_=_C116( C85 C116 ) C85_=_C344( C85 C344 ) C85_=_C349( C85 C349 ) C85_=_C350( C85 C350 ) \nC85_=_C351( C85 C351 ) C86_=_C88( C86 C88 ) C86_=_C91( C86 C91 ) C86_=_C92( C86 C92 ) C86_=_C93( C86 C93 ) C86_=_C134( C86 C134 ) \nC86_=_C334( C86 C334 ) C86_=_C354( C86 C354 ) C86_=_C358( C86 C358 ) C86_=_C360( C86 C360 ) C88_=_C91( C88 C91 ) C88_=_C92( C88 C92 ) \nC88_=_C93( C88 C93 ) C88_=_C139( C88 C139 ) C88_=_C189( C88 C189 ) C88_=_C437( C88 C437 ) C88_=_C438( C88 C438 ) C91_=_C92( C91 C92 ) \nC91_=_C93( C91 C93 ) C91_=_C373( C91 C373 ) C91_=_C419( C91 C419 ) C91_=_C451( C91 C451 ) C92_=_C93( C92 C93 ) C92_=_C141( C92 C141 ) \nC92_=_C157( C92 C157 ) C92_=_C412( C92 C412 ) C92_=_C464( C92 C464 ) C92_=_C466( C92 C466 ) C92_=_C468( C92 C468 ) C93_=_C158( C93 C158 ) \nC93_=_C207( C93 C207 ) C93_=_C341( C93 C341 ) C93_=_C374( C93 C374 ) C93_=_C467( C93 C467 ) C94_=_C106( C94 C106 ) C94_=_C110( C94 C110 ) \nC94_=_C129( C94 C129 ) C94_=_C131( C94 C131 ) C94_=_C132( C94 C132 ) C94_=_C133( C94 C133 ) C94_=_C134( C94 C134 ) C94_=_C136( C94 C136 ) \nC94_=_C138( C94 C138 ) C94_=_C139( C94 C139 ) C94_=_C141( C94 C141 ) C106_=_C124( C106 C124 ) C106_=_C218( C106 C218 ) C106_=_C304( C106 C304 ) \nC106_=_C358( C106 C358 ) C106_=_C408( C106 C408 ) C106_=_C416( C106 C416 ) C106_=_C424( C106 C424 ) C106_=_C440( C106 C440 ) C106_=_C451( C106 C451 ) \nC106_=_C452( C106 C452 ) C110_=_C112( C110 C112 ) C110_=_C113( C110 C113 ) C110_=_C114( C110 C114 ) C110_=_C116( C110 C116 ) C110_=_C117( C110 C117 ) \nC110_=_C120( C110 C120 ) C110_=_C121( C110 C121 ) C110_=_C122( C110 C122 ) C110_=_C123( C110 C123 ) C110_=_C124( C110 C124 ) C110_=_C125( C110 C125 ) \nC110_=_C127( C110 C127 ) C110_=_C128( C110 C128 ) C110_=_C129( C110 C129 ) C110_=_C131( C110 C131 ) C110_=_C132( C110 C132 ) C110_=_C133( C110 C133 ) \nC110_=_C134( C110 C134 ) C110_=_C136( C110 C136 ) C110_=_C138( C110 C138 ) C110_=_C139( C110 C139 ) C110_=_C141( C110 C141 ) C112_=_C113( C112 C113 ) \nC112_=_C114( C112 C114 ) C112_=_C116( C112 C116 ) C112_=_C117( C112 C117 ) C112_=_C120( C112 C120 ) C112_=_C121( C112 C121 ) C112_=_C122( C112 C122 ) \nC112_=_C123( C112 C123 ) C112_=_C124( C112 C124 ) C112_=_C125( C112 C125 ) C112_=_C127( C112 C127 ) C112_=_C128( C112 C128 ) C112_=_C145( C112 C145 ) \nC112_=_C171( C112 C171 ) C112_=_C254( C112 C254 ) C112_=_C257( C112 C257 ) C112_=_C260( C112 C260 ) C112_=_C261( C112 C261 ) C112_=_C263( C112 C263 ) \nC112_=_C267( C112 C267 ) C113_=_C114( C113 C114 ) C113_=_C116( C113 C116 ) C113_=_C117( C113 C117 ) C113_=_C120( C113 C120 ) C113_=_C121( C113 C121 ) \nC113_=_C122( C113 C122 ) C113_=_C123( C113 C123 ) C113_=_C124( C113 C124 ) C113_=_C125( C113 C125 ) C113_=_C127( C113 C127 ) C113_=_C128( C113 C128 ) \nC113_=_C147( C113 C147 ) C113_=_C172( C113 C172 ) C113_=_C284( C113 C284 ) C113_=_C290( C113 C290 ) C114_=_C116( C114 C116 ) C114_=_C117( C114 C117 ) \nC114_=_C120( C114 C120 ) C114_=_C121( C114 C121 ) C114_=_C122( C114 C122 ) C114_=_C123( C114 C123 ) C114_=_C124( C114 C124 ) C114_=_C125( C114 C125 ) \nC114_=_C127( C114 C127 ) C114_=_C128( C114 C128 ) C114_=_C149( C114 C149 ) C114_=_C269( C114 C269 ) C114_=_C312( C114 C312 ) C114_=_C314( C114 C314 ) \nC114_=_C318( C114 C318 ) C116_=_C117( C116 C117 ) C116_=_C120( C116 C120 ) C116_=_C121( C116 C121 ) C116_=_C122( C116 C122 ) C116_=_C123( C116 C123 ) \nC116_=_C124( C116 C124 ) C116_=_C125( C116 C125 ) C116_=_C127( C116 C127 ) C116_=_C128( C116 C128 ) C116_=_C344( C116 C344 ) C116_=_C349( C116 C349 ) \nC116_=_C350( C116 C350 ) C116_=_C351( C116 C351 ) C117_=_C120( C117 C120 ) C117_=_C121( C117 C121 ) C117_=_C122( C117 C122 ) C117_=_C123( C117 C123 ) \nC117_=_C124( C117 C124 ) C117_=_C125( C117 C125 ) C117_=_C127( C117 C127 ) C117_=_C128( C117 C128 ) C117_=_C185( C117 C185 ) C117_=_C244( C117 C244 ) \nC117_=_C275( C117 C275 ) C117_=_C290( C117 C290 ) C117_=_C327( C117 C327 ) C117_=_C344( C117 C344 ) C117_=_C377( C117 C377 ) C117_=_C401( C117 C401 ) \nC117_=_C403( C117 C403 ) C120_=_C121( C120 C121 ) C120_=_C122( C120 C122 ) C120_=_C123( C120 C123 ) C120_=_C124( C120 C124 ) C120_=_C125( C120 C125 ) \nC120_=_C127( C120 C127 ) C120_=_C128( C120 C128 ) C120_=_C175( C120 C175 ) C120_=_C200( C120 C200 ) C120_=_C336( C120 C336 ) C120_=_C424( C120 C424 ) \nC120_=_C427( C120 C427 ) C121_=_C122( C121 C122 ) C121_=_C123( C121 C123 ) C121_=_C124( C121 C124 ) C121_=_C125( C121 C125 ) C121_=_C127( C121 C127 ) \nC121_=_C128( C121 C128 ) C121_=_C188( C121 C188 ) C121_=_C216( C121 C216 ) C121_=_C263( C121 C263 ) C121_=_C278( C121 C278 ) C121_=_C314( C121 C314 ) \nC121_=_C379( C121 C379 ) C121_=_C393( C121 C393 ) C121_=_C415( C121 C415 ) C121_=_C433( C121 C433 ) C122_=_C123( C122 C123 ) C122_=_C124( C122 C124 ) \nC122_=_C125( C122 C125 ) C122_=_C127( C122 C127 ) C122_=_C128( C122 C128 ) C122_=_C155( C122 C155 ) C122_=_C177( C122 C177 ) C122_=_C202( C122 C202 ) \nC122_=_C338( C122 C338 ) C122_=_C401( C122 C401 ) C122_=_C406( C122 C406 ) C122_=_C433( C122 C433 ) C122_=_C439( C122 C439 ) C122_=_C440( C122 C440</w:t>
      </w:r>
    </w:p>
    <w:p>
      <w:pPr>
        <w:pStyle w:val="PreformattedText"/>
        <w:bidi w:val="0"/>
        <w:spacing w:before="0" w:after="0"/>
        <w:jc w:val="left"/>
        <w:rPr/>
      </w:pPr>
      <w:r>
        <w:rPr/>
        <w:t xml:space="preserve"> </w:t>
      </w:r>
      <w:r>
        <w:rPr/>
        <w:t>) \nC122_=_C442( C122 C442 ) C122_=_C443( C122 C443 ) C123_=_C124( C123 C124 ) C123_=_C125( C123 C125 ) C123_=_C127( C123 C127 ) C123_=_C128( C123 C128 ) \nC123_=_C156( C123 C156 ) C123_=_C165( C123 C165 ) C123_=_C279( C123 C279 ) C123_=_C382( C123 C382 ) C123_=_C396( C123 C396 ) C123_=_C407( C123 C407 ) \nC123_=_C439( C123 C439 ) C123_=_C449( C123 C449 ) C124_=_C125( C124 C125 ) C124_=_C127( C124 C127 ) C124_=_C128( C124 C128 ) C124_=_C218( C124 C218 ) \nC124_=_C304( C124 C304 ) C124_=_C358( C124 C358 ) C124_=_C408( C124 C408 ) C124_=_C416( C124 C416 ) C124_=_C424( C124 C424 ) C124_=_C440( C124 C440 ) \nC124_=_C451( C124 C451 ) C124_=_C452( C124 C452 ) C125_=_C127( C125 C127 ) C125_=_C128( C125 C128 ) C125_=_C204( C125 C204 ) C125_=_C280( C125 C280 ) \nC125_=_C371( C125 C371 ) C125_=_C403( C125 C403 ) C125_=_C458( C125 C458 ) C127_=_C128( C127 C128 ) C127_=_C252( C127 C252 ) C127_=_C282( C127 C282 ) \nC127_=_C333( C127 C333 ) C127_=_C351( C127 C351 ) C127_=_C411( C127 C411 ) C127_=_C420( C127 C420 ) C127_=_C427( C127 C427 ) C127_=_C438( C127 C438 ) \nC127_=_C455( C127 C455 ) C127_=_C463( C127 C463 ) C127_=_C466( C127 C466 ) C127_=_C467( C127 C467 ) C128_=_C192( C128 C192 ) C128_=_C206( C128 C206 ) \nC128_=_C421( C128 C421 ) C128_=_C452( C128 C452 ) C128_=_C471( C128 C471 ) C129_=_C131( C129 C131 ) C129_=_C132( C129 C132 ) C129_=_C133( C129 C133 ) \nC129_=_C134( C129 C134 ) C129_=_C136( C129 C136 ) C129_=_C138( C129 C138 ) C129_=_C139( C129 C139 ) C129_=_C141( C129 C141 ) C129_=_C142( C129 C142 ) \nC129_=_C144( C129 C144 ) C129_=_C145( C129 C145 ) C129_=_C147( C129 C147 ) C129_=_C148( C129 C148 ) C129_=_C149( C129 C149 ) C129_=_C151( C129 C151 ) \nC129_=_C152( C129 C152 ) C129_=_C155( C129 C155 ) C129_=_C156( C129 C156 ) C129_=_C157( C129 C157 ) C129_=_C158( C129 C158 ) C131_=_C132( C131 C132 ) \nC131_=_C133( C131 C133 ) C131_=_C134( C131 C134 ) C131_=_C136( C131 C136 ) C131_=_C138( C131 C138 ) C131_=_C139( C131 C139 ) C131_=_C141( C131 C141 ) \nC131_=_C144( C131 C144 ) C131_=_C210( C131 C210 ) C131_=_C214( C131 C214 ) C131_=_C216( C131 C216 ) C131_=_C218( C131 C218 ) C131_=_C223( C131 C223 ) \nC132_=_C133( C132 C133 ) C132_=_C134( C132 C134 ) C132_=_C136( C132 C136 ) C132_=_C138( C132 C138 ) C132_=_C139( C132 C139 ) C132_=_C141( C132 C141 ) \nC132_=_C193( C132 C193 ) C132_=_C210( C132 C210 ) C132_=_C237( C132 C237 ) C132_=_C254( C132 C254 ) C132_=_C269( C132 C269 ) C132_=_C271( C132 C271 ) \nC132_=_C272( C132 C272 ) C132_=_C273( C132 C273 ) C132_=_C274( C132 C274 ) C132_=_C275( C132 C275 ) C132_=_C278( C132 C278 ) C132_=_C279( C132 C279 ) \nC132_=_C280( C132 C280 ) C132_=_C281( C132 C281 ) C132_=_C282( C132 C282 ) C133_=_C134( C133 C134 ) C133_=_C136( C133 C136 ) C133_=_C138( C133 C138 ) \nC133_=_C139( C133 C139 ) C133_=_C141( C133 C141 ) C133_=_C148( C133 C148 ) C133_=_C180( C133 C180 ) C133_=_C298( C133 C298 ) C133_=_C300( C133 C300 ) \nC133_=_C304( C133 C304 ) C133_=_C308( C133 C308 ) C134_=_C136( C134 C136 ) C134_=_C138( C134 C138 ) C134_=_C139( C134 C139 ) C134_=_C141( C134 C141 ) \nC134_=_C334( C134 C334 ) C134_=_C354( C134 C354 ) C134_=_C358( C134 C358 ) C134_=_C360( C134 C360 ) C136_=_C138( C136 C138 ) C136_=_C139( C136 C139 ) \nC136_=_C141( C136 C141 ) C136_=_C183( C136 C183 ) C136_=_C197( C136 C197 ) C136_=_C272( C136 C272 ) C136_=_C363( C136 C363 ) C136_=_C377( C136 C377 ) \nC136_=_C379( C136 C379 ) C136_=_C382( C136 C382 ) C136_=_C384( C136 C384 ) C138_=_C139( C138 C139 ) C138_=_C141( C138 C141 ) C138_=_C199( C138 C199 ) \nC138_=_C245( C138 C245 ) C138_=_C260( C138 C260 ) C138_=_C300( C138 C300 ) C138_=_C312( C138 C312 ) C138_=_C365( C138 C365 ) C138_=_C405( C138 C405 ) \nC138_=_C406( C138 C406 ) C138_=_C407( C138 C407 ) C138_=_C408( C138 C408 ) C138_=_C409( C138 C409 ) C138_=_C411( C138 C411 ) C138_=_C412( C138 C412 ) \nC138_=_C413( C138 C413 ) C139_=_C141( C139 C141 ) C139_=_C189( C139 C189 ) C139_=_C437( C139 C437 ) C139_=_C438( C139 C438 ) C141_=_C157( C141 C157 ) \nC141_=_C412( C141 C412 ) C141_=_C464( C141 C464 ) C141_=_C466( C141 C466 ) C141_=_C468( C141 C468 ) C142_=_C144( C142 C144 ) C142_=_C145( C142 C145 ) \nC142_=_C147( C142 C147 ) C142_=_C148( C142 C148 ) C142_=_C149( C142 C149 ) C142_=_C151( C142 C151 ) C142_=_C152( C142 C152 ) C142_=_C155( C142 C155 ) \nC142_=_C156( C142 C156 ) C142_=_C157( C142 C157 ) C142_=_C158( C142 C158 ) C142_=_C169( C142 C169 ) C142_=_C170( C142 C170 ) C142_=_C171( C142 C171 ) \nC142_=_C172( C142 C172 ) C142_=_C173( C142 C173 ) C142_=_C175( C142 C175 ) C142_=_C177( C142 C177 ) C142_=_C178( C142 C178 ) C144_=_C145( C144 C145 ) \nC144_=_C147( C144 C147 ) C144_=_C148( C144 C148 ) C144_=_C149( C144 C149 ) C144_=_C151( C144 C151 ) C144_=_C152( C144 C152 ) C144_=_C155( C144 C155 ) \nC144_=_C156( C144 C156 ) C144_=_C157( C144 C157 ) C144_=_C158( C144 C158 ) C144_=_C210( C144 C210 ) C144_=_C214( C144 C214 ) C144_=_C216( C144 C216 ) \nC144_=_C218( C144 C218 ) C144_=_C223( C144 C223 ) C145_=_C147( C145 C147 ) C145_=_C148( C145 C148 ) C145_=_C149( C145 C149 ) C145_=_C151( C145 C151 ) \nC145_=_C152( C145 C152 ) C145_=_C155( C145 C155 ) C145_=_C156( C145 C156 ) C145_=_C157( C145 C157 ) C145_=_C158( C145 C158 ) C145_=_C171( C145 C171 ) \nC145_=_C254( C145 C254 ) C145_=_C257( C145 C257 ) C145_=_C260( C145 C260 ) C145_=_C261( C145 C261 ) C145_=_C263( C145 C263 ) C145_=_C267( C145 C267 ) \nC147_=_C148( C147 C148 ) C147_=_C149( C147 C149 ) C147_=_C151( C147 C151 ) C147_=_C152( C147 C152 ) C147_=_C155( C147 C155 ) C147_=_C156( C147 C156 ) \nC147_=_C157( C147 C157 ) C147_=_C158( C147 C158 ) C147_=_C172( C147 C172 ) C147_=_C284( C147 C284 ) C147_=_C290( C147 C290 ) C148_=_C149( C148 C149 ) \nC148_=_C151( C148 C151 ) C148_=_C152( C148 C152 ) C148_=_C155( C148 C155 ) C148_=_C156( C148 C156 ) C148_=_C157( C148 C157 ) C148_=_C158( C148 C158 ) \nC148_=_C180( C148 C180 ) C148_=_C298( C148 C298 ) C148_=_C300( C148 C300 ) C148_=_C304( C148 C304 ) C148_=_C308( C148 C308 ) C149_=_C151( C149 C151 ) \nC149_=_C152( C149 C152 ) C149_=_C155( C149 C155 ) C149_=_C156( C149 C156 ) C149_=_C157( C149 C157 ) C149_=_C158( C149 C158 ) C149_=_C269( C149 C269 ) \nC149_=_C312( C149 C312 ) C149_=_C314( C149 C314 ) C149_=_C318( C149 C318 ) C151_=_C152( C151 C152 ) C151_=_C155( C151 C155 ) C151_=_C156( C151 C156 ) \nC151_=_C157( C151 C157 ) C151_=_C158( C151 C158 ) C151_=_C230( C151 C230 ) C151_=_C271( C151 C271 ) C151_=_C298( C151 C298 ) C151_=_C324( C151 C324 ) \nC151_=_C354( C151 C354 ) C151_=_C363( C151 C363 ) C151_=_C365( C151 C365 ) C151_=_C366( C151 C366 ) C151_=_C367( C151 C367 ) C151_=_C371( C151 C371 ) \nC151_=_C372( C151 C372 ) C151_=_C373( C151 C373 ) C151_=_C374( C151 C374 ) C152_=_C155( C152 C155 ) C152_=_C156( C152 C156 ) C152_=_C157( C152 C157 ) \nC152_=_C158( C152 C158 ) C152_=_C184( C152 C184 ) C152_=_C274( C152 C274 ) C152_=_C335( C152 C335 ) C152_=_C391( C152 C391 ) C152_=_C393( C152 C393 ) \nC152_=_C396( C152 C396 ) C152_=_C398( C152 C398 ) C155_=_C156( C155 C156 ) C155_=_C157( C155 C157 ) C155_=_C158( C155 C158 ) C155_=_C177( C155 C177 ) \nC155_=_C202( C155 C202 ) C155_=_C338( C155 C338 ) C155_=_C401( C155 C401 ) C155_=_C406( C155 C406 ) C155_=_C433( C155 C433 ) C155_=_C439( C155 C439 ) \nC155_=_C440( C155 C440 ) C155_=_C442( C155 C442 ) C155_=_C443( C155 C443 ) C156_=_C157( C156 C157 ) C156_=_C158( C156 C158 ) C156_=_C165( C156 C165 ) \nC156_=_C279( C156 C279 ) C156_=_C382( C156 C382 ) C156_=_C396( C156 C396 ) C156_=_C407( C156 C407 ) C156_=_C439( C156 C439 ) C156_=_C449( C156 C449 ) \nC157_=_C158( C157 C158 ) C157_=_C412( C157 C412 ) C157_=_C464( C157 C464 ) C157_=_C466( C157 C466 ) C157_=_C468( C157 C468 ) C158_=_C207( C158 C207 ) \nC158_=_C341( C158 C341 ) C158_=_C374( C158 C374 ) C158_=_C467( C158 C467 ) C159_=_C165( C159 C165 ) C159_=_C167( C159 C167 ) C159_=_C169( C159 C169 ) \nC159_=_C180( C159 C180 ) C159_=_C181( C159 C181 ) C159_=_C183( C159 C183 ) C159_=_C184( C159 C184 ) C159_=_C185( C159 C185 ) C159_=_C187( C159 C187 ) \nC159_=_C188( C159 C188 ) C159_=_C189( C159 C189 ) C159_=_C191( C159 C191 ) C159_=_C192( C159 C192 ) C165_=_C167( C165 C167 ) C165_=_C279( C165 C279 ) \nC165_=_C382( C165 C382 ) C165_=_C396( C165 C396 ) C165_=_C407( C165 C407 ) C165_=_C439( C165 C439 ) C165_=_C449( C165 C449 ) C167_=_C191( C167 C191 ) \nC167_=_C223( C167 C223 ) C167_=_C308( C167 C308 ) C167_=_C318( C167 C318 ) C167_=_C384( C167 C384 ) C167_=_C389( C167 C389 ) C167_=_C413( C167 C413 ) \nC167_=_C468( C167 C468 ) C167_=_C471( C167 C471 ) C169_=_C170( C169 C170 ) C169_=_C171( C169 C171 ) C169_=_C172( C169 C172 ) C169_=_C173( C169 C173 ) \nC169_=_C175( C169 C175 ) C169_=_C177( C169 C177 ) C169_=_C178( C169 C178 ) C169_=_C180( C169 C180 ) C169_=_C181( C169 C181 ) C169_=_C183( C169 C183 ) \nC169_=_C184( C169 C184 ) C169_=_C185( C169 C185 ) C169_=_C187( C169 C187 ) C169_=_C188( C169 C188 ) C169_=_C189( C169 C189 ) C169_=_C191( C169 C191 ) \nC169_=_C192( C169 C192 ) C170_=_C171( C170 C171 ) C170_=_C172( C170 C172 ) C170_=_C173( C170 C173 ) C170_=_C175( C170 C175 ) C170_=_C177( C170 C177 ) \nC170_=_C178( C170 C178 ) C170_=_C228( C170 C228 ) C170_=_C230( C170 C230 ) C170_=_C232( C170 C232 ) C170_=_C234( C170 C234 ) C171_=_C172( C171 C172 ) \nC171_=_C173( C171 C173 ) C171_=_C175( C171 C175 ) C171_=_C177( C171 C177 ) C171_=_C178( C171 C178 ) C171_=_C254( C171 C254 ) C171_=_C257( C171 C257 ) \nC171_=_C260( C171 C260 ) C171_=_C261( C171 C261 ) C171_=_C263( C171 C263 ) C171_=_C267( C171 C267 ) C172_=_C173( C172 C173 ) C172_=_C175( C172 C175 ) \nC172_=_C177( C172 C177 ) C172_=_C178( C172 C178 ) C172_=_C284( C172 C284 ) C172_=_C290( C172 C290 ) C173_=_C175( C173 C175 ) C173_=_C177( C173 C177 ) \nC173_=_C178( C173 C178 ) C173_=_C181( C173 C181 ) C173_=_C194( C173 C194 ) C173_=_C321( C173 C321 ) C173_=_C324( C173 C324 ) C173_=_C327( C173 C327 ) \nC173_=_C332( C173 C332 ) C173_=_C333( C173 C333 ) C175_=_C177( C175 C177 ) C175_=_C178( C175 C178 ) C175_=_C200( C175 C200 ) C175_=_C336( C175 C336 ) \nC175_=_C424( C175</w:t>
      </w:r>
    </w:p>
    <w:p>
      <w:pPr>
        <w:pStyle w:val="PreformattedText"/>
        <w:bidi w:val="0"/>
        <w:spacing w:before="0" w:after="0"/>
        <w:jc w:val="left"/>
        <w:rPr/>
      </w:pPr>
      <w:r>
        <w:rPr/>
        <w:t xml:space="preserve"> </w:t>
      </w:r>
      <w:r>
        <w:rPr/>
        <w:t>C424 ) C175_=_C427( C175 C427 ) C177_=_C178( C177 C178 ) C177_=_C202( C177 C202 ) C177_=_C338( C177 C338 ) C177_=_C401( C177 C401 ) \nC177_=_C406( C177 C406 ) C177_=_C433( C177 C433 ) C177_=_C439( C177 C439 ) C177_=_C440( C177 C440 ) C177_=_C442( C177 C442 ) C177_=_C443( C177 C443 ) \nC178_=_C409( C178 C409 ) C178_=_C455( C178 C455 ) C180_=_C181( C180 C181 ) C180_=_C183( C180 C183 ) C180_=_C184( C180 C184 ) C180_=_C185( C180 C185 ) \nC180_=_C187( C180 C187 ) C180_=_C188( C180 C188 ) C180_=_C189( C180 C189 ) C180_=_C191( C180 C191 ) C180_=_C192( C180 C192 ) C180_=_C298( C180 C298 ) \nC180_=_C300( C180 C300 ) C180_=_C304( C180 C304 ) C180_=_C308( C180 C308 ) C181_=_C183( C181 C183 ) C181_=_C184( C181 C184 ) C181_=_C185( C181 C185 ) \nC181_=_C187( C181 C187 ) C181_=_C188( C181 C188 ) C181_=_C189( C181 C189 ) C181_=_C191( C181 C191 ) C181_=_C192( C181 C192 ) C181_=_C194( C181 C194 ) \nC181_=_C321( C181 C321 ) C181_=_C324( C181 C324 ) C181_=_C327( C181 C327 ) C181_=_C332( C181 C332 ) C181_=_C333( C181 C333 ) C183_=_C184( C183 C184 ) \nC183_=_C185( C183 C185 ) C183_=_C187( C183 C187 ) C183_=_C188( C183 C188 ) C183_=_C189( C183 C189 ) C183_=_C191( C183 C191 ) C183_=_C192( C183 C192 ) \nC183_=_C197( C183 C197 ) C183_=_C272( C183 C272 ) C183_=_C363( C183 C363 ) C183_=_C377( C183 C377 ) C183_=_C379( C183 C379 ) C183_=_C382( C183 C382 ) \nC183_=_C384( C183 C384 ) C184_=_C185( C184 C185 ) C184_=_C187( C184 C187 ) C184_=_C188( C184 C188 ) C184_=_C189( C184 C189 ) C184_=_C191( C184 C191 ) \nC184_=_C192( C184 C192 ) C184_=_C274( C184 C274 ) C184_=_C335( C184 C335 ) C184_=_C391( C184 C391 ) C184_=_C393( C184 C393 ) C184_=_C396( C184 C396 ) \nC184_=_C398( C184 C398 ) C185_=_C187( C185 C187 ) C185_=_C188( C185 C188 ) C185_=_C189( C185 C189 ) C185_=_C191( C185 C191 ) C185_=_C192( C185 C192 ) \nC185_=_C244( C185 C244 ) C185_=_C275( C185 C275 ) C185_=_C290( C185 C290 ) C185_=_C327( C185 C327 ) C185_=_C344( C185 C344 ) C185_=_C377( C185 C377 ) \nC185_=_C401( C185 C401 ) C185_=_C403( C185 C403 ) C187_=_C188( C187 C188 ) C187_=_C189( C187 C189 ) C187_=_C191( C187 C191 ) C187_=_C192( C187 C192 ) \nC187_=_C201( C187 C201 ) C187_=_C337( C187 C337 ) C187_=_C367( C187 C367 ) C187_=_C405( C187 C405 ) C187_=_C414( C187 C414 ) C187_=_C431( C187 C431 ) \nC188_=_C189( C188 C189 ) C188_=_C191( C188 C191 ) C188_=_C192( C188 C192 ) C188_=_C216( C188 C216 ) C188_=_C263( C188 C263 ) C188_=_C278( C188 C278 ) \nC188_=_C314( C188 C314 ) C188_=_C379( C188 C379 ) C188_=_C393( C188 C393 ) C188_=_C415( C188 C415 ) C188_=_C433( C188 C433 ) C189_=_C191( C189 C191 ) \nC189_=_C192( C189 C192 ) C189_=_C437( C189 C437 ) C189_=_C438( C189 C438 ) C191_=_C192( C191 C192 ) C191_=_C223( C191 C223 ) C191_=_C308( C191 C308 ) \nC191_=_C318( C191 C318 ) C191_=_C384( C191 C384 ) C191_=_C389( C191 C389 ) C191_=_C413( C191 C413 ) C191_=_C468( C191 C468 ) C191_=_C471( C191 C471 ) \nC192_=_C206( C192 C206 ) C192_=_C421( C192 C421 ) C192_=_C452( C192 C452 ) C192_=_C471( C192 C471 ) C193_=_C194( C193 C194 ) C193_=_C195( C193 C195 ) \nC193_=_C197( C193 C197 ) C193_=_C199( C193 C199 ) C193_=_C200( C193 C200 ) C193_=_C201( C193 C201 ) C193_=_C202( C193 C202 ) C193_=_C204( C193 C204 ) \nC193_=_C206( C193 C206 ) C193_=_C207( C193 C207 ) C193_=_C210( C193 C210 ) C193_=_C237( C193 C237 ) C193_=_C254( C193 C254 ) C193_=_C269( C193 C269 ) \nC193_=_C271( C193 C271 ) C193_=_C272( C193 C272 ) C193_=_C273( C193 C273 ) C193_=_C274( C193 C274 ) C193_=_C275( C193 C275 ) C193_=_C278( C193 C278 ) \nC193_=_C279( C193 C279 ) C193_=_C280( C193 C280 ) C193_=_C281( C193 C281 ) C193_=_C282( C193 C282 ) C194_=_C195( C194 C195 ) C194_=_C197( C194 C197 ) \nC194_=_C199( C194 C199 ) C194_=_C200( C194 C200 ) C194_=_C201( C194 C201 ) C194_=_C202( C194 C202 ) C194_=_C204( C194 C204 ) C194_=_C206( C194 C206 ) \nC194_=_C207( C194 C207 ) C194_=_C321( C194 C321 ) C194_=_C324( C194 C324 ) C194_=_C327( C194 C327 ) C194_=_C332( C194 C332 ) C194_=_C333( C194 C333 ) \nC195_=_C197( C195 C197 ) C195_=_C199( C195 C199 ) C195_=_C200( C195 C200 ) C195_=_C201( C195 C201 ) C195_=_C202( C195 C202 ) C195_=_C204( C195 C204 ) \nC195_=_C206( C195 C206 ) C195_=_C207( C195 C207 ) C195_=_C228( C195 C228 ) C195_=_C240( C195 C240 ) C195_=_C257( C195 C257 ) C195_=_C284( C195 C284 ) \nC195_=_C321( C195 C321 ) C195_=_C334( C195 C334 ) C195_=_C335( C195 C335 ) C195_=_C336( C195 C336 ) C195_=_C337( C195 C337 ) C195_=_C338( C195 C338 ) \nC195_=_C339( C195 C339 ) C195_=_C341( C195 C341 ) C197_=_C199( C197 C199 ) C197_=_C200( C197 C200 ) C197_=_C201( C197 C201 ) C197_=_C202( C197 C202 ) \nC197_=_C204( C197 C204 ) C197_=_C206( C197 C206 ) C197_=_C207( C197 C207 ) C197_=_C272( C197 C272 ) C197_=_C363( C197 C363 ) C197_=_C377( C197 C377 ) \nC197_=_C379( C197 C379 ) C197_=_C382( C197 C382 ) C197_=_C384( C197 C384 ) C199_=_C200( C199 C200 ) C199_=_C201( C199 C201 ) C199_=_C202( C199 C202 ) \nC199_=_C204( C199 C204 ) C199_=_C206( C199 C206 ) C199_=_C207( C199 C207 ) C199_=_C245( C199 C245 ) C199_=_C260( C199 C260 ) C199_=_C300( C199 C300 ) \nC199_=_C312( C199 C312 ) C199_=_C365( C199 C365 ) C199_=_C405( C199 C405 ) C199_=_C406( C199 C406 ) C199_=_C407( C199 C407 ) C199_=_C408( C199 C408 ) \nC199_=_C409( C199 C409 ) C199_=_C411( C199 C411 ) C199_=_C412( C199 C412 ) C199_=_C413( C199 C413 ) C200_=_C201( C200 C201 ) C200_=_C202( C200 C202 ) \nC200_=_C204( C200 C204 ) C200_=_C206( C200 C206 ) C200_=_C207( C200 C207 ) C200_=_C336( C200 C336 ) C200_=_C424( C200 C424 ) C200_=_C427( C200 C427 ) \nC201_=_C202( C201 C202 ) C201_=_C204( C201 C204 ) C201_=_C206( C201 C206 ) C201_=_C207( C201 C207 ) C201_=_C337( C201 C337 ) C201_=_C367( C201 C367 ) \nC201_=_C405( C201 C405 ) C201_=_C414( C201 C414 ) C201_=_C431( C201 C431 ) C202_=_C204( C202 C204 ) C202_=_C206( C202 C206 ) C202_=_C207( C202 C207 ) \nC202_=_C338( C202 C338 ) C202_=_C401( C202 C401 ) C202_=_C406( C202 C406 ) C202_=_C433( C202 C433 ) C202_=_C439( C202 C439 ) C202_=_C440( C202 C440 ) \nC202_=_C442( C202 C442 ) C202_=_C443( C202 C443 ) C204_=_C206( C204 C206 ) C204_=_C207( C204 C207 ) C204_=_C280( C204 C280 ) C204_=_C371( C204 C371 ) \nC204_=_C403( C204 C403 ) C204_=_C458( C204 C458 ) C206_=_C207( C206 C207 ) C206_=_C421( C206 C421 ) C206_=_C452( C206 C452 ) C206_=_C471( C206 C471 ) \nC207_=_C341( C207 C341 ) C207_=_C374( C207 C374 ) C207_=_C467( C207 C467 ) C210_=_C214( C210 C214 ) C210_=_C216( C210 C216 ) C210_=_C218( C210 C218 ) \nC210_=_C223( C210 C223 ) C210_=_C237( C210 C237 ) C210_=_C254( C210 C254 ) C210_=_C269( C210 C269 ) C210_=_C271( C210 C271 ) C210_=_C272( C210 C272 ) \nC210_=_C273( C210 C273 ) C210_=_C274( C210 C274 ) C210_=_C275( C210 C275 ) C210_=_C278( C210 C278 ) C210_=_C279( C210 C279 ) C210_=_C280( C210 C280 ) \nC210_=_C281( C210 C281 ) C210_=_C282( C210 C282 ) C214_=_C216( C214 C216 ) C214_=_C218( C214 C218 ) C214_=_C223( C214 C223 ) C214_=_C232( C214 C232 ) \nC214_=_C246( C214 C246 ) C214_=_C261( C214 C261 ) C214_=_C366( C214 C366 ) C214_=_C386( C214 C386 ) C214_=_C391( C214 C391 ) C214_=_C414( C214 C414 ) \nC214_=_C415( C214 C415 ) C214_=_C416( C214 C416 ) C214_=_C417( C214 C417 ) C214_=_C419( C214 C419 ) C214_=_C420( C214 C420 ) C214_=_C421( C214 C421 ) \nC216_=_C218( C216 C218 ) C216_=_C223( C216 C223 ) C216_=_C263( C216 C263 ) C216_=_C278( C216 C278 ) C216_=_C314( C216 C314 ) C216_=_C379( C216 C379 ) \nC216_=_C393( C216 C393 ) C216_=_C415( C216 C415 ) C216_=_C433( C216 C433 ) C218_=_C223( C218 C223 ) C218_=_C304( C218 C304 ) C218_=_C358( C218 C358 ) \nC218_=_C408( C218 C408 ) C218_=_C416( C218 C416 ) C218_=_C424( C218 C424 ) C218_=_C440( C218 C440 ) C218_=_C451( C218 C451 ) C218_=_C452( C218 C452 ) \nC223_=_C308( C223 C308 ) C223_=_C318( C223 C318 ) C223_=_C384( C223 C384 ) C223_=_C389( C223 C389 ) C223_=_C413( C223 C413 ) C223_=_C468( C223 C468 ) \nC223_=_C471( C223 C471 ) C228_=_C230( C228 C230 ) C228_=_C232( C228 C232 ) C228_=_C234( C228 C234 ) C228_=_C240( C228 C240 ) C228_=_C257( C228 C257 ) \nC228_=_C284( C228 C284 ) C228_=_C321( C228 C321 ) C228_=_C334( C228 C334 ) C228_=_C335( C228 C335 ) C228_=_C336( C228 C336 ) C228_=_C337( C228 C337 ) \nC228_=_C338( C228 C338 ) C228_=_C339( C228 C339 ) C228_=_C341( C228 C341 ) C230_=_C232( C230 C232 ) C230_=_C234( C230 C234 ) C230_=_C271( C230 C271 ) \nC230_=_C298( C230 C298 ) C230_=_C324( C230 C324 ) C230_=_C354( C230 C354 ) C230_=_C363( C230 C363 ) C230_=_C365( C230 C365 ) C230_=_C366( C230 C366 ) \nC230_=_C367( C230 C367 ) C230_=_C371( C230 C371 ) C230_=_C372( C230 C372 ) C230_=_C373( C230 C373 ) C230_=_C374( C230 C374 ) C232_=_C234( C232 C234 ) \nC232_=_C246( C232 C246 ) C232_=_C261( C232 C261 ) C232_=_C366( C232 C366 ) C232_=_C386( C232 C386 ) C232_=_C391( C232 C391 ) C232_=_C414( C232 C414 ) \nC232_=_C415( C232 C415 ) C232_=_C416( C232 C416 ) C232_=_C417( C232 C417 ) C232_=_C419( C232 C419 ) C232_=_C420( C232 C420 ) C232_=_C421( C232 C421 ) \nC234_=_C267( C234 C267 ) C234_=_C332( C234 C332 ) C234_=_C350( C234 C350 ) C234_=_C360( C234 C360 ) C234_=_C372( C234 C372 ) C234_=_C398( C234 C398 ) \nC234_=_C431( C234 C431 ) C234_=_C437( C234 C437 ) C234_=_C443( C234 C443 ) C234_=_C449( C234 C449 ) C234_=_C458( C234 C458 ) C234_=_C463( C234 C463 ) \nC234_=_C464( C234 C464 ) C237_=_C240( C237 C240 ) C237_=_C244( C237 C244 ) C237_=_C245( C237 C245 ) C237_=_C246( C237 C246 ) C237_=_C250( C237 C250 ) \nC237_=_C252( C237 C252 ) C237_=_C254( C237 C254 ) C237_=_C269( C237 C269 ) C237_=_C271( C237 C271 ) C237_=_C272( C237 C272 ) C237_=_C273( C237 C273 ) \nC237_=_C274( C237 C274 ) C237_=_C275( C237 C275 ) C237_=_C278( C237 C278 ) C237_=_C279( C237 C279 ) C237_=_C280( C237 C280 ) C237_=_C281( C237 C281 ) \nC237_=_C282( C237 C282 ) C240_=_C244( C240 C244 ) C240_=_C245( C240 C245 ) C240_=_C246( C240 C246 ) C240_=_C250( C240 C250 ) C240_=_C252( C240 C252 ) \nC240_=_C257( C240 C257 ) C240_=_C284( C240 C284 ) C240_=_C321( C240 C321 ) C240_=_C334( C240 C334 ) C240_=_C335( C240 C335 ) C240_=_C336( C240 C336 ) \nC240_=_C337( C240 C337 ) C240_=_C338(</w:t>
      </w:r>
    </w:p>
    <w:p>
      <w:pPr>
        <w:pStyle w:val="PreformattedText"/>
        <w:bidi w:val="0"/>
        <w:spacing w:before="0" w:after="0"/>
        <w:jc w:val="left"/>
        <w:rPr/>
      </w:pPr>
      <w:r>
        <w:rPr/>
        <w:t xml:space="preserve"> </w:t>
      </w:r>
      <w:r>
        <w:rPr/>
        <w:t>C240 C338 ) C240_=_C339( C240 C339 ) C240_=_C341( C240 C341 ) C244_=_C245( C244 C245 ) C244_=_C246( C244 C246 ) \nC244_=_C250( C244 C250 ) C244_=_C252( C244 C252 ) C244_=_C275( C244 C275 ) C244_=_C290( C244 C290 ) C244_=_C327( C244 C327 ) C244_=_C344( C244 C344 ) \nC244_=_C377( C244 C377 ) C244_=_C401( C244 C401 ) C244_=_C403( C244 C403 ) C245_=_C246( C245 C246 ) C245_=_C250( C245 C250 ) C245_=_C252( C245 C252 ) \nC245_=_C260( C245 C260 ) C245_=_C300( C245 C300 ) C245_=_C312( C245 C312 ) C245_=_C365( C245 C365 ) C245_=_C405( C245 C405 ) C245_=_C406( C245 C406 ) \nC245_=_C407( C245 C407 ) C245_=_C408( C245 C408 ) C245_=_C409( C245 C409 ) C245_=_C411( C245 C411 ) C245_=_C412( C245 C412 ) C245_=_C413( C245 C413 ) \nC246_=_C250( C246 C250 ) C246_=_C252( C246 C252 ) C246_=_C261( C246 C261 ) C246_=_C366( C246 C366 ) C246_=_C386( C246 C386 ) C246_=_C391( C246 C391 ) \nC246_=_C414( C246 C414 ) C246_=_C415( C246 C415 ) C246_=_C416( C246 C416 ) C246_=_C417( C246 C417 ) C246_=_C419( C246 C419 ) C246_=_C420( C246 C420 ) \nC246_=_C421( C246 C421 ) C250_=_C252( C250 C252 ) C250_=_C281( C250 C281 ) C250_=_C339( C250 C339 ) C250_=_C349( C250 C349 ) C250_=_C417( C250 C417 ) \nC250_=_C442( C250 C442 ) C252_=_C282( C252 C282 ) C252_=_C333( C252 C333 ) C252_=_C351( C252 C351 ) C252_=_C411( C252 C411 ) C252_=_C420( C252 C420 ) \nC252_=_C427( C252 C427 ) C252_=_C438( C252 C438 ) C252_=_C455( C252 C455 ) C252_=_C463( C252 C463 ) C252_=_C466( C252 C466 ) C252_=_C467( C252 C467 ) \nC254_=_C257( C254 C257 ) C254_=_C260( C254 C260 ) C254_=_C261( C254 C261 ) C254_=_C263( C254 C263 ) C254_=_C267( C254 C267 ) C254_=_C269( C254 C269 ) \nC254_=_C271( C254 C271 ) C254_=_C272( C254 C272 ) C254_=_C273( C254 C273 ) C254_=_C274( C254 C274 ) C254_=_C275( C254 C275 ) C254_=_C278( C254 C278 ) \nC254_=_C279( C254 C279 ) C254_=_C280( C254 C280 ) C254_=_C281( C254 C281 ) C254_=_C282( C254 C282 ) C257_=_C260( C257 C260 ) C257_=_C261( C257 C261 ) \nC257_=_C263( C257 C263 ) C257_=_C267( C257 C267 ) C257_=_C284( C257 C284 ) C257_=_C321( C257 C321 ) C257_=_C334( C257 C334 ) C257_=_C335( C257 C335 ) \nC257_=_C336( C257 C336 ) C257_=_C337( C257 C337 ) C257_=_C338( C257 C338 ) C257_=_C339( C257 C339 ) C257_=_C341( C257 C341 ) C260_=_C261( C260 C261 ) \nC260_=_C263( C260 C263 ) C260_=_C267( C260 C267 ) C260_=_C300( C260 C300 ) C260_=_C312( C260 C312 ) C260_=_C365( C260 C365 ) C260_=_C405( C260 C405 ) \nC260_=_C406( C260 C406 ) C260_=_C407( C260 C407 ) C260_=_C408( C260 C408 ) C260_=_C409( C260 C409 ) C260_=_C411( C260 C411 ) C260_=_C412( C260 C412 ) \nC260_=_C413( C260 C413 ) C261_=_C263( C261 C263 ) C261_=_C267( C261 C267 ) C261_=_C366( C261 C366 ) C261_=_C386( C261 C386 ) C261_=_C391( C261 C391 ) \nC261_=_C414( C261 C414 ) C261_=_C415( C261 C415 ) C261_=_C416( C261 C416 ) C261_=_C417( C261 C417 ) C261_=_C419( C261 C419 ) C261_=_C420( C261 C420 ) \nC261_=_C421( C261 C421 ) C263_=_C267( C263 C267 ) C263_=_C278( C263 C278 ) C263_=_C314( C263 C314 ) C263_=_C379( C263 C379 ) C263_=_C393( C263 C393 ) \nC263_=_C415( C263 C415 ) C263_=_C433( C263 C433 ) C267_=_C332( C267 C332 ) C267_=_C350( C267 C350 ) C267_=_C360( C267 C360 ) C267_=_C372( C267 C372 ) \nC267_=_C398( C267 C398 ) C267_=_C431( C267 C431 ) C267_=_C437( C267 C437 ) C267_=_C443( C267 C443 ) C267_=_C449( C267 C449 ) C267_=_C458( C267 C458 ) \nC267_=_C463( C267 C463 ) C267_=_C464( C267 C464 ) C269_=_C271( C269 C271 ) C269_=_C272( C269 C272 ) C269_=_C273( C269 C273 ) C269_=_C274( C269 C274 ) \nC269_=_C275( C269 C275 ) C269_=_C278( C269 C278 ) C269_=_C279( C269 C279 ) C269_=_C280( C269 C280 ) C269_=_C281( C269 C281 ) C269_=_C282( C269 C282 ) \nC269_=_C312( C269 C312 ) C269_=_C314( C269 C314 ) C269_=_C318( C269 C318 ) C271_=_C272( C271 C272 ) C271_=_C273( C271 C273 ) C271_=_C274( C271 C274 ) \nC271_=_C275( C271 C275 ) C271_=_C278( C271 C278 ) C271_=_C279( C271 C279 ) C271_=_C280( C271 C280 ) C271_=_C281( C271 C281 ) C271_=_C282( C271 C282 ) \nC271_=_C298( C271 C298 ) C271_=_C324( C271 C324 ) C271_=_C354( C271 C354 ) C271_=_C363( C271 C363 ) C271_=_C365( C271 C365 ) C271_=_C366( C271 C366 ) \nC271_=_C367( C271 C367 ) C271_=_C371( C271 C371 ) C271_=_C372( C271 C372 ) C271_=_C373( C271 C373 ) C271_=_C374( C271 C374 ) C272_=_C273( C272 C273 ) \nC272_=_C274( C272 C274 ) C272_=_C275( C272 C275 ) C272_=_C278( C272 C278 ) C272_=_C279( C272 C279 ) C272_=_C280( C272 C280 ) C272_=_C281( C272 C281 ) \nC272_=_C282( C272 C282 ) C272_=_C363( C272 C363 ) C272_=_C377( C272 C377 ) C272_=_C379( C272 C379 ) C272_=_C382( C272 C382 ) C272_=_C384( C272 C384 ) \nC273_=_C274( C273 C274 ) C273_=_C275( C273 C275 ) C273_=_C278( C273 C278 ) C273_=_C279( C273 C279 ) C273_=_C280( C273 C280 ) C273_=_C281( C273 C281 ) \nC273_=_C282( C273 C282 ) C273_=_C386( C273 C386 ) C273_=_C389( C273 C389 ) C274_=_C275( C274 C275 ) C274_=_C278( C274 C278 ) C274_=_C279( C274 C279 ) \nC274_=_C280( C274 C280 ) C274_=_C281( C274 C281 ) C274_=_C282( C274 C282 ) C274_=_C335( C274 C335 ) C274_=_C391( C274 C391 ) C274_=_C393( C274 C393 ) \nC274_=_C396( C274 C396 ) C274_=_C398( C274 C398 ) C275_=_C278( C275 C278 ) C275_=_C279( C275 C279 ) C275_=_C280( C275 C280 ) C275_=_C281( C275 C281 ) \nC275_=_C282( C275 C282 ) C275_=_C290( C275 C290 ) C275_=_C327( C275 C327 ) C275_=_C344( C275 C344 ) C275_=_C377( C275 C377 ) C275_=_C401( C275 C401 ) \nC275_=_C403( C275 C403 ) C278_=_C279( C278 C279 ) C278_=_C280( C278 C280 ) C278_=_C281( C278 C281 ) C278_=_C282( C278 C282 ) C278_=_C314( C278 C314 ) \nC278_=_C379( C278 C379 ) C278_=_C393( C278 C393 ) C278_=_C415( C278 C415 ) C278_=_C433( C278 C433 ) C279_=_C280( C279 C280 ) C279_=_C281( C279 C281 ) \nC279_=_C282( C279 C282 ) C279_=_C382( C279 C382 ) C279_=_C396( C279 C396 ) C279_=_C407( C279 C407 ) C279_=_C439( C279 C439 ) C279_=_C449( C279 C449 ) \nC280_=_C281( C280 C281 ) C280_=_C282( C280 C282 ) C280_=_C371( C280 C371 ) C280_=_C403( C280 C403 ) C280_=_C458( C280 C458 ) C281_=_C282( C281 C282 ) \nC281_=_C339( C281 C339 ) C281_=_C349( C281 C349 ) C281_=_C417( C281 C417 ) C281_=_C442( C281 C442 ) C282_=_C333( C282 C333 ) C282_=_C351( C282 C351 ) \nC282_=_C411( C282 C411 ) C282_=_C420( C282 C420 ) C282_=_C427( C282 C427 ) C282_=_C438( C282 C438 ) C282_=_C455( C282 C455 ) C282_=_C463( C282 C463 ) \nC282_=_C466( C282 C466 ) C282_=_C467( C282 C467 ) C284_=_C290( C284 C290 ) C284_=_C321( C284 C321 ) C284_=_C334( C284 C334 ) C284_=_C335( C284 C335 ) \nC284_=_C336( C284 C336 ) C284_=_C337( C284 C337 ) C284_=_C338( C284 C338 ) C284_=_C339( C284 C339 ) C284_=_C341( C284 C341 ) C290_=_C327( C290 C327 ) \nC290_=_C344( C290 C344 ) C290_=_C377( C290 C377 ) C290_=_C401( C290 C401 ) C290_=_C403( C290 C403 ) C298_=_C300( C298 C300 ) C298_=_C304( C298 C304 ) \nC298_=_C308( C298 C308 ) C298_=_C324( C298 C324 ) C298_=_C354( C298 C354 ) C298_=_C363( C298 C363 ) C298_=_C365( C298 C365 ) C298_=_C366( C298 C366 ) \nC298_=_C367( C298 C367 ) C298_=_C371( C298 C371 ) C298_=_C372( C298 C372 ) C298_=_C373( C298 C373 ) C298_=_C374( C298 C374 ) C300_=_C304( C300 C304 ) \nC300_=_C308( C300 C308 ) C300_=_C312( C300 C312 ) C300_=_C365( C300 C365 ) C300_=_C405( C300 C405 ) C300_=_C406( C300 C406 ) C300_=_C407( C300 C407 ) \nC300_=_C408( C300 C408 ) C300_=_C409( C300 C409 ) C300_=_C411( C300 C411 ) C300_=_C412( C300 C412 ) C300_=_C413( C300 C413 ) C304_=_C308( C304 C308 ) \nC304_=_C358( C304 C358 ) C304_=_C408( C304 C408 ) C304_=_C416( C304 C416 ) C304_=_C424( C304 C424 ) C304_=_C440( C304 C440 ) C304_=_C451( C304 C451 ) \nC304_=_C452( C304 C452 ) C308_=_C318( C308 C318 ) C308_=_C384( C308 C384 ) C308_=_C389( C308 C389 ) C308_=_C413( C308 C413 ) C308_=_C468( C308 C468 ) \nC308_=_C471( C308 C471 ) C312_=_C314( C312 C314 ) C312_=_C318( C312 C318 ) C312_=_C365( C312 C365 ) C312_=_C405( C312 C405 ) C312_=_C406( C312 C406 ) \nC312_=_C407( C312 C407 ) C312_=_C408( C312 C408 ) C312_=_C409( C312 C409 ) C312_=_C411( C312 C411 ) C312_=_C412( C312 C412 ) C312_=_C413( C312 C413 ) \nC314_=_C318( C314 C318 ) C314_=_C379( C314 C379 ) C314_=_C393( C314 C393 ) C314_=_C415( C314 C415 ) C314_=_C433( C314 C433 ) C318_=_C384( C318 C384 ) \nC318_=_C389( C318 C389 ) C318_=_C413( C318 C413 ) C318_=_C468( C318 C468 ) C318_=_C471( C318 C471 ) C321_=_C324( C321 C324 ) C321_=_C327( C321 C327 ) \nC321_=_C332( C321 C332 ) C321_=_C333( C321 C333 ) C321_=_C334( C321 C334 ) C321_=_C335( C321 C335 ) C321_=_C336( C321 C336 ) C321_=_C337( C321 C337 ) \nC321_=_C338( C321 C338 ) C321_=_C339( C321 C339 ) C321_=_C341( C321 C341 ) C324_=_C327( C324 C327 ) C324_=_C332( C324 C332 ) C324_=_C333( C324 C333 ) \nC324_=_C354( C324 C354 ) C324_=_C363( C324 C363 ) C324_=_C365( C324 C365 ) C324_=_C366( C324 C366 ) C324_=_C367( C324 C367 ) C324_=_C371( C324 C371 ) \nC324_=_C372( C324 C372 ) C324_=_C373( C324 C373 ) C324_=_C374( C324 C374 ) C327_=_C332( C327 C332 ) C327_=_C333( C327 C333 ) C327_=_C344( C327 C344 ) \nC327_=_C377( C327 C377 ) C327_=_C401( C327 C401 ) C327_=_C403( C327 C403 ) C332_=_C333( C332 C333 ) C332_=_C350( C332 C350 ) C332_=_C360( C332 C360 ) \nC332_=_C372( C332 C372 ) C332_=_C398( C332 C398 ) C332_=_C431( C332 C431 ) C332_=_C437( C332 C437 ) C332_=_C443( C332 C443 ) C332_=_C449( C332 C449 ) \nC332_=_C458( C332 C458 ) C332_=_C463( C332 C463 ) C332_=_C464( C332 C464 ) C333_=_C351( C333 C351 ) C333_=_C411( C333 C411 ) C333_=_C420( C333 C420 ) \nC333_=_C427( C333 C427 ) C333_=_C438( C333 C438 ) C333_=_C455( C333 C455 ) C333_=_C463( C333 C463 ) C333_=_C466( C333 C466 ) C333_=_C467( C333 C467 ) \nC334_=_C335( C334 C335 ) C334_=_C336( C334 C336 ) C334_=_C337( C334 C337 ) C334_=_C338( C334 C338 ) C334_=_C339( C334 C339 ) C334_=_C341( C334 C341 ) \nC334_=_C354( C334 C354 ) C334_=_C358( C334 C358 ) C334_=_C360( C334 C360 ) C335_=_C336( C335 C336 ) C335_=_C337( C335 C337 ) C335_=_C338( C335 C338 ) \nC335_=_C339( C335 C339 ) C335_=_C341( C335 C341 ) C335_=_C391( C335 C391 ) C335_=_C393( C335 C393 ) C335_=_C396( C335 C396 ) C335_=_C398( C335 C398 ) \nC336_=_C337( C336 C337 ) C336_=_C338( C336 C338 ) C336_=_C339(</w:t>
      </w:r>
    </w:p>
    <w:p>
      <w:pPr>
        <w:pStyle w:val="PreformattedText"/>
        <w:bidi w:val="0"/>
        <w:spacing w:before="0" w:after="0"/>
        <w:jc w:val="left"/>
        <w:rPr/>
      </w:pPr>
      <w:r>
        <w:rPr/>
        <w:t xml:space="preserve"> </w:t>
      </w:r>
      <w:r>
        <w:rPr/>
        <w:t>C336 C339 ) C336_=_C341( C336 C341 ) C336_=_C424( C336 C424 ) C336_=_C427( C336 C427 ) \nC337_=_C338( C337 C338 ) C337_=_C339( C337 C339 ) C337_=_C341( C337 C341 ) C337_=_C367( C337 C367 ) C337_=_C405( C337 C405 ) C337_=_C414( C337 C414 ) \nC337_=_C431( C337 C431 ) C338_=_C339( C338 C339 ) C338_=_C341( C338 C341 ) C338_=_C401( C338 C401 ) C338_=_C406( C338 C406 ) C338_=_C433( C338 C433 ) \nC338_=_C439( C338 C439 ) C338_=_C440( C338 C440 ) C338_=_C442( C338 C442 ) C338_=_C443( C338 C443 ) C339_=_C341( C339 C341 ) C339_=_C349( C339 C349 ) \nC339_=_C417( C339 C417 ) C339_=_C442( C339 C442 ) C341_=_C374( C341 C374 ) C341_=_C467( C341 C467 ) C344_=_C349( C344 C349 ) C344_=_C350( C344 C350 ) \nC344_=_C351( C344 C351 ) C344_=_C377( C344 C377 ) C344_=_C401( C344 C401 ) C344_=_C403( C344 C403 ) C349_=_C350( C349 C350 ) C349_=_C351( C349 C351 ) \nC349_=_C417( C349 C417 ) C349_=_C442( C349 C442 ) C350_=_C351( C350 C351 ) C350_=_C360( C350 C360 ) C350_=_C372( C350 C372 ) C350_=_C398( C350 C398 ) \nC350_=_C431( C350 C431 ) C350_=_C437( C350 C437 ) C350_=_C443( C350 C443 ) C350_=_C449( C350 C449 ) C350_=_C458( C350 C458 ) C350_=_C463( C350 C463 ) \nC350_=_C464( C350 C464 ) C351_=_C411( C351 C411 ) C351_=_C420( C351 C420 ) C351_=_C427( C351 C427 ) C351_=_C438( C351 C438 ) C351_=_C455( C351 C455 ) \nC351_=_C463( C351 C463 ) C351_=_C466( C351 C466 ) C351_=_C467( C351 C467 ) C354_=_C358( C354 C358 ) C354_=_C360( C354 C360 ) C354_=_C363( C354 C363 ) \nC354_=_C365( C354 C365 ) C354_=_C366( C354 C366 ) C354_=_C367( C354 C367 ) C354_=_C371( C354 C371 ) C354_=_C372( C354 C372 ) C354_=_C373( C354 C373 ) \nC354_=_C374( C354 C374 ) C358_=_C360( C358 C360 ) C358_=_C408( C358 C408 ) C358_=_C416( C358 C416 ) C358_=_C424( C358 C424 ) C358_=_C440( C358 C440 ) \nC358_=_C451( C358 C451 ) C358_=_C452( C358 C452 ) C360_=_C372( C360 C372 ) C360_=_C398( C360 C398 ) C360_=_C431( C360 C431 ) C360_=_C437( C360 C437 ) \nC360_=_C443( C360 C443 ) C360_=_C449( C360 C449 ) C360_=_C458( C360 C458 ) C360_=_C463( C360 C463 ) C360_=_C464( C360 C464 ) C363_=_C365( C363 C365 ) \nC363_=_C366( C363 C366 ) C363_=_C367( C363 C367 ) C363_=_C371( C363 C371 ) C363_=_C372( C363 C372 ) C363_=_C373( C363 C373 ) C363_=_C374( C363 C374 ) \nC363_=_C377( C363 C377 ) C363_=_C379( C363 C379 ) C363_=_C382( C363 C382 ) C363_=_C384( C363 C384 ) C365_=_C366( C365 C366 ) C365_=_C367( C365 C367 ) \nC365_=_C371( C365 C371 ) C365_=_C372( C365 C372 ) C365_=_C373( C365 C373 ) C365_=_C374( C365 C374 ) C365_=_C405( C365 C405 ) C365_=_C406( C365 C406 ) \nC365_=_C407( C365 C407 ) C365_=_C408( C365 C408 ) C365_=_C409( C365 C409 ) C365_=_C411( C365 C411 ) C365_=_C412( C365 C412 ) C365_=_C413( C365 C413 ) \nC366_=_C367( C366 C367 ) C366_=_C371( C366 C371 ) C366_=_C372( C366 C372 ) C366_=_C373( C366 C373 ) C366_=_C374( C366 C374 ) C366_=_C386( C366 C386 ) \nC366_=_C391( C366 C391 ) C366_=_C414( C366 C414 ) C366_=_C415( C366 C415 ) C366_=_C416( C366 C416 ) C366_=_C417( C366 C417 ) C366_=_C419( C366 C419 ) \nC366_=_C420( C366 C420 ) C366_=_C421( C366 C421 ) C367_=_C371( C367 C371 ) C367_=_C372( C367 C372 ) C367_=_C373( C367 C373 ) C367_=_C374( C367 C374 ) \nC367_=_C405( C367 C405 ) C367_=_C414( C367 C414 ) C367_=_C431( C367 C431 ) C371_=_C372( C371 C372 ) C371_=_C373( C371 C373 ) C371_=_C374( C371 C374 ) \nC371_=_C403( C371 C403 ) C371_=_C458( C371 C458 ) C372_=_C373( C372 C373 ) C372_=_C374( C372 C374 ) C372_=_C398( C372 C398 ) C372_=_C431( C372 C431 ) \nC372_=_C437( C372 C437 ) C372_=_C443( C372 C443 ) C372_=_C449( C372 C449 ) C372_=_C458( C372 C458 ) C372_=_C463( C372 C463 ) C372_=_C464( C372 C464 ) \nC373_=_C374( C373 C374 ) C373_=_C419( C373 C419 ) C373_=_C451( C373 C451 ) C374_=_C467( C374 C467 ) C377_=_C379( C377 C379 ) C377_=_C382( C377 C382 ) \nC377_=_C384( C377 C384 ) C377_=_C401( C377 C401 ) C377_=_C403( C377 C403 ) C379_=_C382( C379 C382 ) C379_=_C384( C379 C384 ) C379_=_C393( C379 C393 ) \nC379_=_C415( C379 C415 ) C379_=_C433( C379 C433 ) C382_=_C384( C382 C384 ) C382_=_C396( C382 C396 ) C382_=_C407( C382 C407 ) C382_=_C439( C382 C439 ) \nC382_=_C449( C382 C449 ) C384_=_C389( C384 C389 ) C384_=_C413( C384 C413 ) C384_=_C468( C384 C468 ) C384_=_C471( C384 C471 ) C386_=_C389( C386 C389 ) \nC386_=_C391( C386 C391 ) C386_=_C414( C386 C414 ) C386_=_C415( C386 C415 ) C386_=_C416( C386 C416 ) C386_=_C417( C386 C417 ) C386_=_C419( C386 C419 ) \nC386_=_C420( C386 C420 ) C386_=_C421( C386 C421 ) C389_=_C413( C389 C413 ) C389_=_C468( C389 C468 ) C389_=_C471( C389 C471 ) C391_=_C393( C391 C393 ) \nC391_=_C396( C391 C396 ) C391_=_C398( C391 C398 ) C391_=_C414( C391 C414 ) C391_=_C415( C391 C415 ) C391_=_C416( C391 C416 ) C391_=_C417( C391 C417 ) \nC391_=_C419( C391 C419 ) C391_=_C420( C391 C420 ) C391_=_C421( C391 C421 ) C393_=_C396( C393 C396 ) C393_=_C398( C393 C398 ) C393_=_C415( C393 C415 ) \nC393_=_C433( C393 C433 ) C396_=_C398( C396 C398 ) C396_=_C407( C396 C407 ) C396_=_C439( C396 C439 ) C396_=_C449( C396 C449 ) C398_=_C431( C398 C431 ) \nC398_=_C437( C398 C437 ) C398_=_C443( C398 C443 ) C398_=_C449( C398 C449 ) C398_=_C458( C398 C458 ) C398_=_C463( C398 C463 ) C398_=_C464( C398 C464 ) \nC401_=_C403( C401 C403 ) C401_=_C406( C401 C406 ) C401_=_C433( C401 C433 ) C401_=_C439( C401 C439 ) C401_=_C440( C401 C440 ) C401_=_C442( C401 C442 ) \nC401_=_C443( C401 C443 ) C403_=_C458( C403 C458 ) C405_=_C406( C405 C406 ) C405_=_C407( C405 C407 ) C405_=_C408( C405 C408 ) C405_=_C409( C405 C409 ) \nC405_=_C411( C405 C411 ) C405_=_C412( C405 C412 ) C405_=_C413( C405 C413 ) C405_=_C414( C405 C414 ) C405_=_C431( C405 C431 ) C406_=_C407( C406 C407 ) \nC406_=_C408( C406 C408 ) C406_=_C409( C406 C409 ) C406_=_C411( C406 C411 ) C406_=_C412( C406 C412 ) C406_=_C413( C406 C413 ) C406_=_C433( C406 C433 ) \nC406_=_C439( C406 C439 ) C406_=_C440( C406 C440 ) C406_=_C442( C406 C442 ) C406_=_C443( C406 C443 ) C407_=_C408( C407 C408 ) C407_=_C409( C407 C409 ) \nC407_=_C411( C407 C411 ) C407_=_C412( C407 C412 ) C407_=_C413( C407 C413 ) C407_=_C439( C407 C439 ) C407_=_C449( C407 C449 ) C408_=_C409( C408 C409 ) \nC408_=_C411( C408 C411 ) C408_=_C412( C408 C412 ) C408_=_C413( C408 C413 ) C408_=_C416( C408 C416 ) C408_=_C424( C408 C424 ) C408_=_C440( C408 C440 ) \nC408_=_C451( C408 C451 ) C408_=_C452( C408 C452 ) C409_=_C411( C409 C411 ) C409_=_C412( C409 C412 ) C409_=_C413( C409 C413 ) C409_=_C455( C409 C455 ) \nC411_=_C412( C411 C412 ) C411_=_C413( C411 C413 ) C411_=_C420( C411 C420 ) C411_=_C427( C411 C427 ) C411_=_C438( C411 C438 ) C411_=_C455( C411 C455 ) \nC411_=_C463( C411 C463 ) C411_=_C466( C411 C466 ) C411_=_C467( C411 C467 ) C412_=_C413( C412 C413 ) C412_=_C464( C412 C464 ) C412_=_C466( C412 C466 ) \nC412_=_C468( C412 C468 ) C413_=_C468( C413 C468 ) C413_=_C471( C413 C471 ) C414_=_C415( C414 C415 ) C414_=_C416( C414 C416 ) C414_=_C417( C414 C417 ) \nC414_=_C419( C414 C419 ) C414_=_C420( C414 C420 ) C414_=_C421( C414 C421 ) C414_=_C431( C414 C431 ) C415_=_C416( C415 C416 ) C415_=_C417( C415 C417 ) \nC415_=_C419( C415 C419 ) C415_=_C420( C415 C420 ) C415_=_C421( C415 C421 ) C415_=_C433( C415 C433 ) C416_=_C417( C416 C417 ) C416_=_C419( C416 C419 ) \nC416_=_C420( C416 C420 ) C416_=_C421( C416 C421 ) C416_=_C424( C416 C424 ) C416_=_C440( C416 C440 ) C416_=_C451( C416 C451 ) C416_=_C452( C416 C452 ) \nC417_=_C419( C417 C419 ) C417_=_C420( C417 C420 ) C417_=_C421( C417 C421 ) C417_=_C442( C417 C442 ) C419_=_C420( C419 C420 ) C419_=_C421( C419 C421 ) \nC419_=_C451( C419 C451 ) C420_=_C421( C420 C421 ) C420_=_C427( C420 C427 ) C420_=_C438( C420 C438 ) C420_=_C455( C420 C455 ) C420_=_C463( C420 C463 ) \nC420_=_C466( C420 C466 ) C420_=_C467( C420 C467 ) C421_=_C452( C421 C452 ) C421_=_C471( C421 C471 ) C424_=_C427( C424 C427 ) C424_=_C440( C424 C440 ) \nC424_=_C451( C424 C451 ) C424_=_C452( C424 C452 ) C427_=_C438( C427 C438 ) C427_=_C455( C427 C455 ) C427_=_C463( C427 C463 ) C427_=_C466( C427 C466 ) \nC427_=_C467( C427 C467 ) C431_=_C437( C431 C437 ) C431_=_C443( C431 C443 ) C431_=_C449( C431 C449 ) C431_=_C458( C431 C458 ) C431_=_C463( C431 C463 ) \nC431_=_C464( C431 C464 ) C433_=_C439( C433 C439 ) C433_=_C440( C433 C440 ) C433_=_C442( C433 C442 ) C433_=_C443( C433 C443 ) C437_=_C438( C437 C438 ) \nC437_=_C443( C437 C443 ) C437_=_C449( C437 C449 ) C437_=_C458( C437 C458 ) C437_=_C463( C437 C463 ) C437_=_C464( C437 C464 ) C438_=_C455( C438 C455 ) \nC438_=_C463( C438 C463 ) C438_=_C466( C438 C466 ) C438_=_C467( C438 C467 ) C439_=_C440( C439 C440 ) C439_=_C442( C439 C442 ) C439_=_C443( C439 C443 ) \nC439_=_C449( C439 C449 ) C440_=_C442( C440 C442 ) C440_=_C443( C440 C443 ) C440_=_C451( C440 C451 ) C440_=_C452( C440 C452 ) C442_=_C443( C442 C443 ) \nC443_=_C449( C443 C449 ) C443_=_C458( C443 C458 ) C443_=_C463( C443 C463 ) C443_=_C464( C443 C464 ) C449_=_C458( C449 C458 ) C449_=_C463( C449 C463 ) \nC449_=_C464( C449 C464 ) C451_=_C452( C451 C452 ) C452_=_C471( C452 C471 ) C455_=_C463( C455 C463 ) C455_=_C466( C455 C466 ) C455_=_C467( C455 C467 ) \nC458_=_C463( C458 C463 ) C458_=_C464( C458 C464 ) C463_=_C464( C463 C464 ) C463_=_C466( C463 C466 ) C463_=_C467( C463 C467 ) C464_=_C466( C464 C466 ) \nC464_=_C468( C464 C468 ) C466_=_C467( C466 C467 ) C466_=_C468( C466 C468 ) C468_=_C471( C468 C471 ) "];15-&gt;17[label="194: C2 C3 C5 C6 C8 \nC14 C16 C17 C18 C20 C21 \nC22 C24 C25 C27 C28 C35 \nC37 C39 C42 C44 C46 C48 \nC49 C50 C53 C54 C55 C56 \nC58 C59 C60 C62 C63 C64 \nC71 C74 C75 C77 C79 C83 \nC85 C86 C88 C91 C92 C93 \nC94 C106 C112 C113 C114 C116 \nC120 C122 C125 C128 C131 C133 \nC134 C136 C139 C141 C144 C145 \nC147 C148 C149 C152 C155 C157 \nC158 C159 C165 C167 C170 C171 \nC172 C173 C175 C177 C178 C180 \nC181 C183 C184 C187 C189 C192 \nC194 C197 C200 C201 C202 C204 \nC206 C207 C210 C214 C216 C218 \nC223 C228 C230 C232 C234 C237 \nC240 C244 C245 C246 C250 C252 \nC254 C257 C260 C261 C263 C267 \nC269 C272 C273 C274 C280 C284 \nC290 C298 C300 C304 C308 C312 \nC314 C318 C321 C324 C327 C332 \nC333 C334 C335 C336 C337 C338 \nC341 C344 C349</w:t>
      </w:r>
    </w:p>
    <w:p>
      <w:pPr>
        <w:pStyle w:val="PreformattedText"/>
        <w:bidi w:val="0"/>
        <w:spacing w:before="0" w:after="0"/>
        <w:jc w:val="left"/>
        <w:rPr/>
      </w:pPr>
      <w:r>
        <w:rPr/>
        <w:t xml:space="preserve"> </w:t>
      </w:r>
      <w:r>
        <w:rPr/>
        <w:t>C350 C351 C354 \nC358 C360 C363 C367 C371 C373 \nC374 C377 C379 C382 C384 C386 \nC389 C391 C393 C396 C398 C401 \nC403 C405 C406 C409 C412 C414 \nC419 C421 C424 C427 C431 C433 \nC437 C438 C439 C440 C442 C443 \nC451 C452 C455 C458 C464 C466 \nC467 C468 C471 \n1444: C2_=_C3 ,C2_=_C5 ,C2_=_C6 ,C2_=_C8 ,C2_=_C60 ,\nC2_=_C112 ,C2_=_C113 ,C2_=_C114 ,C2_=_C116 ,C2_=_C120 ,C2_=_C122 ,\nC2_=_C125 ,C2_=_C128 ,C3_=_C5 ,C3_=_C6 ,C3_=_C8 ,C3_=_C144 ,\nC3_=_C145 ,C3_=_C147 ,C3_=_C148 ,C3_=_C149 ,C3_=_C152 ,C3_=_C155 ,\nC3_=_C157 ,C3_=_C158 ,C5_=_C6 ,C5_=_C8 ,C5_=_C62 ,C5_=_C170 ,\nC5_=_C171 ,C5_=_C172 ,C5_=_C173 ,C5_=_C175 ,C5_=_C177 ,C5_=_C178 ,\nC6_=_C8 ,C6_=_C64 ,C6_=_C194 ,C6_=_C197 ,C6_=_C200 ,C6_=_C201 ,\nC6_=_C202 ,C6_=_C204 ,C6_=_C206 ,C6_=_C207 ,C8_=_C216 ,C8_=_C263 ,\nC8_=_C314 ,C8_=_C379 ,C8_=_C393 ,C8_=_C433 ,C14_=_C16 ,C14_=_C17 ,\nC14_=_C18 ,C14_=_C20 ,C14_=_C21 ,C14_=_C22 ,C14_=_C24 ,C14_=_C25 ,\nC14_=_C27 ,C14_=_C28 ,C14_=_C59 ,C14_=_C60 ,C14_=_C62 ,C14_=_C63 ,\nC14_=_C64 ,C14_=_C71 ,C14_=_C74 ,C14_=_C75 ,C14_=_C77 ,C16_=_C17 ,\nC16_=_C18 ,C16_=_C20 ,C16_=_C21 ,C16_=_C22 ,C16_=_C24 ,C16_=_C25 ,\nC16_=_C27 ,C16_=_C28 ,C16_=_C49 ,C16_=_C237 ,C16_=_C240 ,C16_=_C244 ,\nC16_=_C245 ,C16_=_C246 ,C16_=_C250 ,C16_=_C252 ,C17_=_C18 ,C17_=_C20 ,\nC17_=_C21 ,C17_=_C22 ,C17_=_C24 ,C17_=_C25 ,C17_=_C27 ,C17_=_C28 ,\nC17_=_C35 ,C17_=_C112 ,C17_=_C145 ,C17_=_C171 ,C17_=_C254 ,C17_=_C257 ,\nC17_=_C260 ,C17_=_C261 ,C17_=_C263 ,C17_=_C267 ,C18_=_C20 ,C18_=_C21 ,\nC18_=_C22 ,C18_=_C24 ,C18_=_C25 ,C18_=_C27 ,C18_=_C28 ,C18_=_C114 ,\nC18_=_C149 ,C18_=_C269 ,C18_=_C312 ,C18_=_C314 ,C18_=_C318 ,C20_=_C21 ,\nC20_=_C22 ,C20_=_C24 ,C20_=_C25 ,C20_=_C27 ,C20_=_C28 ,C20_=_C136 ,\nC20_=_C183 ,C20_=_C197 ,C20_=_C272 ,C20_=_C363 ,C20_=_C377 ,C20_=_C379 ,\nC20_=_C382 ,C20_=_C384 ,C21_=_C22 ,C21_=_C24 ,C21_=_C25 ,C21_=_C27 ,\nC21_=_C28 ,C21_=_C37 ,C21_=_C152 ,C21_=_C184 ,C21_=_C274 ,C21_=_C335 ,\nC21_=_C391 ,C21_=_C393 ,C21_=_C396 ,C21_=_C398 ,C22_=_C24 ,C22_=_C25 ,\nC22_=_C27 ,C22_=_C28 ,C22_=_C53 ,C22_=_C120 ,C22_=_C175 ,C22_=_C200 ,\nC22_=_C336 ,C22_=_C424 ,C22_=_C427 ,C24_=_C25 ,C24_=_C27 ,C24_=_C28 ,\nC24_=_C39 ,C24_=_C55 ,C24_=_C88 ,C24_=_C139 ,C24_=_C189 ,C24_=_C437 ,\nC24_=_C438 ,C25_=_C27 ,C25_=_C28 ,C25_=_C125 ,C25_=_C204 ,C25_=_C280 ,\nC25_=_C371 ,C25_=_C403 ,C25_=_C458 ,C27_=_C28 ,C27_=_C91 ,C27_=_C373 ,\nC27_=_C419 ,C27_=_C451 ,C28_=_C42 ,C28_=_C92 ,C28_=_C141 ,C28_=_C157 ,\nC28_=_C412 ,C28_=_C464 ,C28_=_C466 ,C28_=_C468 ,C35_=_C37 ,C35_=_C39 ,\nC35_=_C42 ,C35_=_C44 ,C35_=_C112 ,C35_=_C145 ,C35_=_C171 ,C35_=_C254 ,\nC35_=_C257 ,C35_=_C260 ,C35_=_C261 ,C35_=_C263 ,C35_=_C267 ,C37_=_C39 ,\nC37_=_C42 ,C37_=_C44 ,C37_=_C152 ,C37_=_C184 ,C37_=_C274 ,C37_=_C335 ,\nC37_=_C391 ,C37_=_C393 ,C37_=_C396 ,C37_=_C398 ,C39_=_C42 ,C39_=_C44 ,\nC39_=_C55 ,C39_=_C88 ,C39_=_C139 ,C39_=_C189 ,C39_=_C437 ,C39_=_C438 ,\nC42_=_C44 ,C42_=_C92 ,C42_=_C141 ,C42_=_C157 ,C42_=_C412 ,C42_=_C464 ,\nC42_=_C466 ,C42_=_C468 ,C44_=_C93 ,C44_=_C158 ,C44_=_C207 ,C44_=_C341 ,\nC44_=_C374 ,C44_=_C467 ,C46_=_C48 ,C46_=_C49 ,C46_=_C50 ,C46_=_C53 ,\nC46_=_C54 ,C46_=_C55 ,C46_=_C56 ,C46_=_C58 ,C46_=_C159 ,C46_=_C165 ,\nC46_=_C167 ,C48_=_C49 ,C48_=_C50 ,C48_=_C53 ,C48_=_C54 ,C48_=_C55 ,\nC48_=_C56 ,C48_=_C58 ,C48_=_C131 ,C48_=_C144 ,C48_=_C210 ,C48_=_C214 ,\nC48_=_C216 ,C48_=_C218 ,C48_=_C223 ,C49_=_C50 ,C49_=_C53 ,C49_=_C54 ,\nC49_=_C55 ,C49_=_C56 ,C49_=_C58 ,C49_=_C237 ,C49_=_C240 ,C49_=_C244 ,\nC49_=_C245 ,C49_=_C246 ,C49_=_C250 ,C49_=_C252 ,C50_=_C53 ,C50_=_C54 ,\nC50_=_C55 ,C50_=_C56 ,C50_=_C58 ,C50_=_C86 ,C50_=_C134 ,C50_=_C334 ,\nC50_=_C354 ,C50_=_C358 ,C50_=_C360 ,C53_=_C54 ,C53_=_C55 ,C53_=_C56 ,\nC53_=_C58 ,C53_=_C120 ,C53_=_C175 ,C53_=_C200 ,C53_=_C336 ,C53_=_C424 ,\nC53_=_C427 ,C54_=_C55 ,C54_=_C56 ,C54_=_C58 ,C54_=_C187 ,C54_=_C201 ,\nC54_=_C337 ,C54_=_C367 ,C54_=_C405 ,C54_=_C414 ,C54_=_C431 ,C55_=_C56 ,\nC55_=_C58 ,C55_=_C88 ,C55_=_C139 ,C55_=_C189 ,C55_=_C437 ,C55_=_C438 ,\nC56_=_C58 ,C56_=_C178 ,C56_=_C409 ,C56_=_C455 ,C58_=_C128 ,C58_=_C192 ,\nC58_=_C206 ,C58_=_C421 ,C58_=_C452 ,C58_=_C471 ,C59_=_C60 ,C59_=_C62 ,\nC59_=_C63 ,C59_=_C64 ,C59_=_C71 ,C59_=_C74 ,C59_=_C75 ,C59_=_C77 ,\nC59_=_C79 ,C59_=_C83 ,C59_=_C85 ,C59_=_C86 ,C59_=_C88 ,C59_=_C91 ,\nC59_=_C92 ,C59_=_C93 ,C60_=_C62 ,C60_=_C63 ,C60_=_C64 ,C60_=_C71 ,\nC60_=_C74 ,C60_=_C75 ,C60_=_C77 ,C60_=_C112 ,C60_=_C113 ,C60_=_C114 ,\nC60_=_C116 ,C60_=_C120 ,C60_=_C122 ,C60_=_C125 ,C60_=_C128 ,C62_=_C63 ,\nC62_=_C64 ,C62_=_C71 ,C62_=_C74 ,C62_=_C75 ,C62_=_C77 ,C62_=_C170 ,\nC62_=_C171 ,C62_=_C172 ,C62_=_C173 ,C62_=_C175 ,C62_=_C177 ,C62_=_C178 ,\nC63_=_C64 ,C63_=_C71 ,C63_=_C74 ,C63_=_C75 ,C63_=_C77 ,C63_=_C159 ,\nC63_=_C180 ,C63_=_C181 ,C63_=_C183 ,C63_=_C184 ,C63_=_C187 ,C63_=_C189 ,\nC63_=_C192 ,C64_=_C71 ,C64_=_C74 ,C64_=_C75 ,C64_=_C77 ,C64_=_C194 ,\nC64_=_C197 ,C64_=_C200 ,C64_=_C201 ,C64_=_C202 ,C64_=_C204 ,C64_=_C206 ,\nC64_=_C207 ,C71_=_C74 ,C71_=_C75 ,C71_=_C77 ,C71_=_C245 ,C71_=_C260 ,\nC71_=_C300 ,C71_=_C312 ,C71_=_C405 ,C71_=_C406 ,C71_=_C409 ,C71_=_C412 ,\nC74_=_C75 ,C74_=_C77 ,C74_=_C165 ,C74_=_C382 ,C74_=_C396 ,C74_=_C439 ,\nC75_=_C77 ,C75_=_C106 ,C75_=_C218 ,C75_=_C304 ,C75_=_C358 ,C75_=_C424 ,\nC75_=_C440 ,C75_=_C451 ,C75_=_C452 ,C77_=_C234 ,C77_=_C267 ,C77_=_C332 ,\nC77_=_C350 ,C77_=_C360 ,C77_=_C398 ,C77_=_C431 ,C77_=_C437 ,C77_=_C443 ,\nC77_=_C458 ,C77_=_C464 ,C79_=_C83 ,C79_=_C85 ,C79_=_C86 ,C79_=_C88 ,\nC79_=_C91 ,C79_=_C92 ,C79_=_C93 ,C79_=_C94 ,C79_=_C106 ,C83_=_C85 ,\nC83_=_C86 ,C83_=_C88 ,C83_=_C91 ,C83_=_C92 ,C83_=_C93 ,C83_=_C173 ,\nC83_=_C181 ,C83_=_C194 ,C83_=_C321 ,C83_=_C324 ,C83_=_C327 ,C83_=_C332 ,\nC83_=_C333 ,C85_=_C86 ,C85_=_C88 ,C85_=_C91 ,C85_=_C92 ,C85_=_C93 ,\nC85_=_C116 ,C85_=_C344 ,C85_=_C349 ,C85_=_C350 ,C85_=_C351 ,C86_=_C88 ,\nC86_=_C91 ,C86_=_C92 ,C86_=_C93 ,C86_=_C134 ,C86_=_C334 ,C86_=_C354 ,\nC86_=_C358 ,C86_=_C360 ,C88_=_C91 ,C88_=_C92 ,C88_=_C93 ,C88_=_C139 ,\nC88_=_C189 ,C88_=_C437 ,C88_=_C438 ,C91_=_C92 ,C91_=_C93 ,C91_=_C373 ,\nC91_=_C419 ,C91_=_C451 ,C92_=_C93 ,C92_=_C141 ,C92_=_C157 ,C92_=_C412 ,\nC92_=_C464 ,C92_=_C466 ,C92_=_C468 ,C93_=_C158 ,C93_=_C207 ,C93_=_C341 ,\nC93_=_C374 ,C93_=_C467 ,C94_=_C106 ,C94_=_C131 ,C94_=_C133 ,C94_=_C134 ,\nC94_=_C136 ,C94_=_C139 ,C94_=_C141 ,C106_=_C218 ,C106_=_C304 ,C106_=_C358 ,\nC106_=_C424 ,C106_=_C440 ,C106_=_C451 ,C106_=_C452 ,C112_=_C113 ,C112_=_C114 ,\nC112_=_C116 ,C112_=_C120 ,C112_=_C122 ,C112_=_C125 ,C112_=_C128 ,C112_=_C145 ,\nC112_=_C171 ,C112_=_C254 ,C112_=_C257 ,C112_=_C260 ,C112_=_C261 ,C112_=_C263 ,\nC112_=_C267 ,C113_=_C114 ,C113_=_C116 ,C113_=_C120 ,C113_=_C122 ,C113_=_C125 ,\nC113_=_C128 ,C113_=_C147 ,C113_=_C172 ,C113_=_C284 ,C113_=_C290 ,C114_=_C116 ,\nC114_=_C120 ,C114_=_C122 ,C114_=_C125 ,C114_=_C128 ,C114_=_C149 ,C114_=_C269 ,\nC114_=_C312 ,C114_=_C314 ,C114_=_C318 ,C116_=_C120 ,C116_=_C122 ,C116_=_C125 ,\nC116_=_C128 ,C116_=_C344 ,C116_=_C349 ,C116_=_C350 ,C116_=_C351 ,C120_=_C122 ,\nC120_=_C125 ,C120_=_C128 ,C120_=_C175 ,C120_=_C200 ,C120_=_C336 ,C120_=_C424 ,\nC120_=_C427 ,C122_=_C125 ,C122_=_C128 ,C122_=_C155 ,C122_=_C177 ,C122_=_C202 ,\nC122_=_C338 ,C122_=_C401 ,C122_=_C406 ,C122_=_C433 ,C122_=_C439 ,C122_=_C440 ,\nC122_=_C442 ,C122_=_C443 ,C125_=_C128 ,C125_=_C204 ,C125_=_C280 ,C125_=_C371 ,\nC125_=_C403 ,C125_=_C458 ,C128_=_C192 ,C128_=_C206 ,C128_=_C421 ,C128_=_C452 ,\nC128_=_C471 ,C131_=_C133 ,C131_=_C134 ,C131_=_C136 ,C131_=_C139 ,C131_=_C141 ,\nC131_=_C144 ,C131_=_C210 ,C131_=_C214 ,C131_=_C216 ,C131_=_C218 ,C131_=_C223 ,\nC133_=_C134 ,C133_=_C136 ,C133_=_C139 ,C133_=_C141 ,C133_=_C148 ,C133_=_C180 ,\nC133_=_C298 ,C133_=_C300 ,C133_=_C304 ,C133_=_C308 ,C134_=_C136 ,C134_=_C139 ,\nC134_=_C141 ,C134_=_C334 ,C134_=_C354 ,C134_=_C358 ,C134_=_C360 ,C136_=_C139 ,\nC136_=_C141 ,C136_=_C183 ,C136_=_C197 ,C136_=_C272 ,C136_=_C363 ,C136_=_C377 ,\nC136_=_C379 ,C136_=_C382 ,C136_=_C384 ,C139_=_C141 ,C139_=_C189 ,C139_=_C437 ,\nC139_=_C438 ,C141_=_C157 ,C141_=_C412 ,C141_=_C464 ,C141_=_C466 ,C141_=_C468 ,\nC144_=_C145 ,C144_=_C147 ,C144_=_C148 ,C144_=_C149 ,C144_=_C152 ,C144_=_C155 ,\nC144_=_C157 ,C144_=_C158 ,C144_=_C210 ,C144_=_C214 ,C144_=_C216 ,C144_=_C218 ,\nC144_=_C223 ,C145_=_C147 ,C145_=_C148 ,C145_=_C149 ,C145_=_C152 ,C145_=_C155 ,\nC145_=_C157 ,C145_=_C158 ,C145_=_C171 ,C145_=_C254 ,C145_=_C257 ,C145_=_C260 ,\nC145_=_C261 ,C145_=_C263 ,C145_=_C267 ,C147_=_C148 ,C147_=_C149 ,C147_=_C152 ,\nC147_=_C155 ,C147_=_C157 ,C147_=_C158 ,C147_=_C172 ,C147_=_C284 ,C147_=_C290 ,\nC148_=_C149 ,C148_=_C152 ,C148_=_C155 ,C148_=_C157 ,C148_=_C158 ,C148_=_C180 ,\nC148_=_C298 ,C148_=_C300 ,C148_=_C304 ,C148_=_C308 ,C149_=_C152 ,C149_=_C155 ,\nC149_=_C157 ,C149_=_C158 ,C149_=_C269 ,C149_=_C312 ,C149_=_C314 ,C149_=_C318 ,\nC152_=_C155 ,C152_=_C157 ,C152_=_C158 ,C152_=_C184 ,C152_=_C274 ,C152_=_C335 ,\nC152_=_C391 ,C152_=_C393 ,C152_=_C396 ,C152_=_C398 ,C155_=_C157 ,C155_=_C158 ,\nC155_=_C177 ,C155_=_C202 ,C155_=_C338 ,C155_=_C401 ,C155_=_C406 ,C155_=_C433 ,\nC155_=_C439 ,C155_=_C440 ,C155_=_C442 ,C155_=_C443 ,C157_=_C158 ,C157_=_C412 ,\nC157_=_C464 ,C157_=_C466 ,C157_=_C468 ,C158_=_C207 ,C158_=_C341 ,C158_=_C374 ,\nC158_=_C467 ,C159_=_C165 ,C159_=_C167 ,C159_=_C180 ,C159_=_C181 ,C159_=_C183 ,\nC159_=_C184 ,C159_=_C187 ,C159_=_C189 ,C159_=_C192 ,C165_=_C167 ,C165_=_C382 ,\nC165_=_C396 ,C165_=_C439 ,C167_=_C223 ,C167_=_C308 ,C167_=_C318 ,C167_=_C384 ,\nC167_=_C389 ,C167_=_C468 ,C167_=_C471 ,C170_=_C171 ,C170_=_C172 ,C170_=_C173 ,\nC170_=_C175 ,C170_=_C177 ,C170_=_C178 ,C170_=_C228 ,C170_=_C230 ,C170_=_C232 ,\nC170_=_C234 ,C171_=_C172 ,C171_=_C173 ,C171_=_C175 ,C171_=_C177 ,C171_=_C178 ,\nC171_=_C254 ,C171_=_C257 ,C171_=_C260 ,C171_=_C261 ,C171_=_C263 ,C171_=_C267 ,\nC172_=_C173 ,C172_=_C175 ,C172_=_C177 ,C172_=_C178 ,C172_=_C284 ,C172_=_C290 ,\nC173_=_C175 ,C173_=_C177 ,C173_=_C178 ,C173_=_C181 ,C173_=_C194 ,C173_=_C321 ,\nC173_=_C324 ,C173_=_C327 ,C173_=_C332 ,C173_=_C333 ,C175_=_C177 ,C175_=_C178 ,\nC175_=_C200 ,C175_=_C336 ,C175_=_C424 ,C175_=_C427 ,C177_=_C178 ,C177_=_C202 ,\nC177_=_C338 ,C177_=_C401</w:t>
      </w:r>
    </w:p>
    <w:p>
      <w:pPr>
        <w:pStyle w:val="PreformattedText"/>
        <w:bidi w:val="0"/>
        <w:spacing w:before="0" w:after="0"/>
        <w:jc w:val="left"/>
        <w:rPr/>
      </w:pPr>
      <w:r>
        <w:rPr/>
        <w:t xml:space="preserve"> </w:t>
      </w:r>
      <w:r>
        <w:rPr/>
        <w:t>,C177_=_C406 ,C177_=_C433 ,C177_=_C439 ,C177_=_C440 ,\nC177_=_C442 ,C177_=_C443 ,C178_=_C409 ,C178_=_C455 ,C180_=_C181 ,C180_=_C183 ,\nC180_=_C184 ,C180_=_C187 ,C180_=_C189 ,C180_=_C192 ,C180_=_C298 ,C180_=_C300 ,\nC180_=_C304 ,C180_=_C308 ,C181_=_C183 ,C181_=_C184 ,C181_=_C187 ,C181_=_C189 ,\nC181_=_C192 ,C181_=_C194 ,C181_=_C321 ,C181_=_C324 ,C181_=_C327 ,C181_=_C332 ,\nC181_=_C333 ,C183_=_C184 ,C183_=_C187 ,C183_=_C189 ,C183_=_C192 ,C183_=_C197 ,\nC183_=_C272 ,C183_=_C363 ,C183_=_C377 ,C183_=_C379 ,C183_=_C382 ,C183_=_C384 ,\nC184_=_C187 ,C184_=_C189 ,C184_=_C192 ,C184_=_C274 ,C184_=_C335 ,C184_=_C391 ,\nC184_=_C393 ,C184_=_C396 ,C184_=_C398 ,C187_=_C189 ,C187_=_C192 ,C187_=_C201 ,\nC187_=_C337 ,C187_=_C367 ,C187_=_C405 ,C187_=_C414 ,C187_=_C431 ,C189_=_C192 ,\nC189_=_C437 ,C189_=_C438 ,C192_=_C206 ,C192_=_C421 ,C192_=_C452 ,C192_=_C471 ,\nC194_=_C197 ,C194_=_C200 ,C194_=_C201 ,C194_=_C202 ,C194_=_C204 ,C194_=_C206 ,\nC194_=_C207 ,C194_=_C321 ,C194_=_C324 ,C194_=_C327 ,C194_=_C332 ,C194_=_C333 ,\nC197_=_C200 ,C197_=_C201 ,C197_=_C202 ,C197_=_C204 ,C197_=_C206 ,C197_=_C207 ,\nC197_=_C272 ,C197_=_C363 ,C197_=_C377 ,C197_=_C379 ,C197_=_C382 ,C197_=_C384 ,\nC200_=_C201 ,C200_=_C202 ,C200_=_C204 ,C200_=_C206 ,C200_=_C207 ,C200_=_C336 ,\nC200_=_C424 ,C200_=_C427 ,C201_=_C202 ,C201_=_C204 ,C201_=_C206 ,C201_=_C207 ,\nC201_=_C337 ,C201_=_C367 ,C201_=_C405 ,C201_=_C414 ,C201_=_C431 ,C202_=_C204 ,\nC202_=_C206 ,C202_=_C207 ,C202_=_C338 ,C202_=_C401 ,C202_=_C406 ,C202_=_C433 ,\nC202_=_C439 ,C202_=_C440 ,C202_=_C442 ,C202_=_C443 ,C204_=_C206 ,C204_=_C207 ,\nC204_=_C280 ,C204_=_C371 ,C204_=_C403 ,C204_=_C458 ,C206_=_C207 ,C206_=_C421 ,\nC206_=_C452 ,C206_=_C471 ,C207_=_C341 ,C207_=_C374 ,C207_=_C467 ,C210_=_C214 ,\nC210_=_C216 ,C210_=_C218 ,C210_=_C223 ,C210_=_C237 ,C210_=_C254 ,C210_=_C269 ,\nC210_=_C272 ,C210_=_C273 ,C210_=_C274 ,C210_=_C280 ,C214_=_C216 ,C214_=_C218 ,\nC214_=_C223 ,C214_=_C232 ,C214_=_C246 ,C214_=_C261 ,C214_=_C386 ,C214_=_C391 ,\nC214_=_C414 ,C214_=_C419 ,C214_=_C421 ,C216_=_C218 ,C216_=_C223 ,C216_=_C263 ,\nC216_=_C314 ,C216_=_C379 ,C216_=_C393 ,C216_=_C433 ,C218_=_C223 ,C218_=_C304 ,\nC218_=_C358 ,C218_=_C424 ,C218_=_C440 ,C218_=_C451 ,C218_=_C452 ,C223_=_C308 ,\nC223_=_C318 ,C223_=_C384 ,C223_=_C389 ,C223_=_C468 ,C223_=_C471 ,C228_=_C230 ,\nC228_=_C232 ,C228_=_C234 ,C228_=_C240 ,C228_=_C257 ,C228_=_C284 ,C228_=_C321 ,\nC228_=_C334 ,C228_=_C335 ,C228_=_C336 ,C228_=_C337 ,C228_=_C338 ,C228_=_C341 ,\nC230_=_C232 ,C230_=_C234 ,C230_=_C298 ,C230_=_C324 ,C230_=_C354 ,C230_=_C363 ,\nC230_=_C367 ,C230_=_C371 ,C230_=_C373 ,C230_=_C374 ,C232_=_C234 ,C232_=_C246 ,\nC232_=_C261 ,C232_=_C386 ,C232_=_C391 ,C232_=_C414 ,C232_=_C419 ,C232_=_C421 ,\nC234_=_C267 ,C234_=_C332 ,C234_=_C350 ,C234_=_C360 ,C234_=_C398 ,C234_=_C431 ,\nC234_=_C437 ,C234_=_C443 ,C234_=_C458 ,C234_=_C464 ,C237_=_C240 ,C237_=_C244 ,\nC237_=_C245 ,C237_=_C246 ,C237_=_C250 ,C237_=_C252 ,C237_=_C254 ,C237_=_C269 ,\nC237_=_C272 ,C237_=_C273 ,C237_=_C274 ,C237_=_C280 ,C240_=_C244 ,C240_=_C245 ,\nC240_=_C246 ,C240_=_C250 ,C240_=_C252 ,C240_=_C257 ,C240_=_C284 ,C240_=_C321 ,\nC240_=_C334 ,C240_=_C335 ,C240_=_C336 ,C240_=_C337 ,C240_=_C338 ,C240_=_C341 ,\nC244_=_C245 ,C244_=_C246 ,C244_=_C250 ,C244_=_C252 ,C244_=_C290 ,C244_=_C327 ,\nC244_=_C344 ,C244_=_C377 ,C244_=_C401 ,C244_=_C403 ,C245_=_C246 ,C245_=_C250 ,\nC245_=_C252 ,C245_=_C260 ,C245_=_C300 ,C245_=_C312 ,C245_=_C405 ,C245_=_C406 ,\nC245_=_C409 ,C245_=_C412 ,C246_=_C250 ,C246_=_C252 ,C246_=_C261 ,C246_=_C386 ,\nC246_=_C391 ,C246_=_C414 ,C246_=_C419 ,C246_=_C421 ,C250_=_C252 ,C250_=_C349 ,\nC250_=_C442 ,C252_=_C333 ,C252_=_C351 ,C252_=_C427 ,C252_=_C438 ,C252_=_C455 ,\nC252_=_C466 ,C252_=_C467 ,C254_=_C257 ,C254_=_C260 ,C254_=_C261 ,C254_=_C263 ,\nC254_=_C267 ,C254_=_C269 ,C254_=_C272 ,C254_=_C273 ,C254_=_C274 ,C254_=_C280 ,\nC257_=_C260 ,C257_=_C261 ,C257_=_C263 ,C257_=_C267 ,C257_=_C284 ,C257_=_C321 ,\nC257_=_C334 ,C257_=_C335 ,C257_=_C336 ,C257_=_C337 ,C257_=_C338 ,C257_=_C341 ,\nC260_=_C261 ,C260_=_C263 ,C260_=_C267 ,C260_=_C300 ,C260_=_C312 ,C260_=_C405 ,\nC260_=_C406 ,C260_=_C409 ,C260_=_C412 ,C261_=_C263 ,C261_=_C267 ,C261_=_C386 ,\nC261_=_C391 ,C261_=_C414 ,C261_=_C419 ,C261_=_C421 ,C263_=_C267 ,C263_=_C314 ,\nC263_=_C379 ,C263_=_C393 ,C263_=_C433 ,C267_=_C332 ,C267_=_C350 ,C267_=_C360 ,\nC267_=_C398 ,C267_=_C431 ,C267_=_C437 ,C267_=_C443 ,C267_=_C458 ,C267_=_C464 ,\nC269_=_C272 ,C269_=_C273 ,C269_=_C274 ,C269_=_C280 ,C269_=_C312 ,C269_=_C314 ,\nC269_=_C318 ,C272_=_C273 ,C272_=_C274 ,C272_=_C280 ,C272_=_C363 ,C272_=_C377 ,\nC272_=_C379 ,C272_=_C382 ,C272_=_C384 ,C273_=_C274 ,C273_=_C280 ,C273_=_C386 ,\nC273_=_C389 ,C274_=_C280 ,C274_=_C335 ,C274_=_C391 ,C274_=_C393 ,C274_=_C396 ,\nC274_=_C398 ,C280_=_C371 ,C280_=_C403 ,C280_=_C458 ,C284_=_C290 ,C284_=_C321 ,\nC284_=_C334 ,C284_=_C335 ,C284_=_C336 ,C284_=_C337 ,C284_=_C338 ,C284_=_C341 ,\nC290_=_C327 ,C290_=_C344 ,C290_=_C377 ,C290_=_C401 ,C290_=_C403 ,C298_=_C300 ,\nC298_=_C304 ,C298_=_C308 ,C298_=_C324 ,C298_=_C354 ,C298_=_C363 ,C298_=_C367 ,\nC298_=_C371 ,C298_=_C373 ,C298_=_C374 ,C300_=_C304 ,C300_=_C308 ,C300_=_C312 ,\nC300_=_C405 ,C300_=_C406 ,C300_=_C409 ,C300_=_C412 ,C304_=_C308 ,C304_=_C358 ,\nC304_=_C424 ,C304_=_C440 ,C304_=_C451 ,C304_=_C452 ,C308_=_C318 ,C308_=_C384 ,\nC308_=_C389 ,C308_=_C468 ,C308_=_C471 ,C312_=_C314 ,C312_=_C318 ,C312_=_C405 ,\nC312_=_C406 ,C312_=_C409 ,C312_=_C412 ,C314_=_C318 ,C314_=_C379 ,C314_=_C393 ,\nC314_=_C433 ,C318_=_C384 ,C318_=_C389 ,C318_=_C468 ,C318_=_C471 ,C321_=_C324 ,\nC321_=_C327 ,C321_=_C332 ,C321_=_C333 ,C321_=_C334 ,C321_=_C335 ,C321_=_C336 ,\nC321_=_C337 ,C321_=_C338 ,C321_=_C341 ,C324_=_C327 ,C324_=_C332 ,C324_=_C333 ,\nC324_=_C354 ,C324_=_C363 ,C324_=_C367 ,C324_=_C371 ,C324_=_C373 ,C324_=_C374 ,\nC327_=_C332 ,C327_=_C333 ,C327_=_C344 ,C327_=_C377 ,C327_=_C401 ,C327_=_C403 ,\nC332_=_C333 ,C332_=_C350 ,C332_=_C360 ,C332_=_C398 ,C332_=_C431 ,C332_=_C437 ,\nC332_=_C443 ,C332_=_C458 ,C332_=_C464 ,C333_=_C351 ,C333_=_C427 ,C333_=_C438 ,\nC333_=_C455 ,C333_=_C466 ,C333_=_C467 ,C334_=_C335 ,C334_=_C336 ,C334_=_C337 ,\nC334_=_C338 ,C334_=_C341 ,C334_=_C354 ,C334_=_C358 ,C334_=_C360 ,C335_=_C336 ,\nC335_=_C337 ,C335_=_C338 ,C335_=_C341 ,C335_=_C391 ,C335_=_C393 ,C335_=_C396 ,\nC335_=_C398 ,C336_=_C337 ,C336_=_C338 ,C336_=_C341 ,C336_=_C424 ,C336_=_C427 ,\nC337_=_C338 ,C337_=_C341 ,C337_=_C367 ,C337_=_C405 ,C337_=_C414 ,C337_=_C431 ,\nC338_=_C341 ,C338_=_C401 ,C338_=_C406 ,C338_=_C433 ,C338_=_C439 ,C338_=_C440 ,\nC338_=_C442 ,C338_=_C443 ,C341_=_C374 ,C341_=_C467 ,C344_=_C349 ,C344_=_C350 ,\nC344_=_C351 ,C344_=_C377 ,C344_=_C401 ,C344_=_C403 ,C349_=_C350 ,C349_=_C351 ,\nC349_=_C442 ,C350_=_C351 ,C350_=_C360 ,C350_=_C398 ,C350_=_C431 ,C350_=_C437 ,\nC350_=_C443 ,C350_=_C458 ,C350_=_C464 ,C351_=_C427 ,C351_=_C438 ,C351_=_C455 ,\nC351_=_C466 ,C351_=_C467 ,C354_=_C358 ,C354_=_C360 ,C354_=_C363 ,C354_=_C367 ,\nC354_=_C371 ,C354_=_C373 ,C354_=_C374 ,C358_=_C360 ,C358_=_C424 ,C358_=_C440 ,\nC358_=_C451 ,C358_=_C452 ,C360_=_C398 ,C360_=_C431 ,C360_=_C437 ,C360_=_C443 ,\nC360_=_C458 ,C360_=_C464 ,C363_=_C367 ,C363_=_C371 ,C363_=_C373 ,C363_=_C374 ,\nC363_=_C377 ,C363_=_C379 ,C363_=_C382 ,C363_=_C384 ,C367_=_C371 ,C367_=_C373 ,\nC367_=_C374 ,C367_=_C405 ,C367_=_C414 ,C367_=_C431 ,C371_=_C373 ,C371_=_C374 ,\nC371_=_C403 ,C371_=_C458 ,C373_=_C374 ,C373_=_C419 ,C373_=_C451 ,C374_=_C467 ,\nC377_=_C379 ,C377_=_C382 ,C377_=_C384 ,C377_=_C401 ,C377_=_C403 ,C379_=_C382 ,\nC379_=_C384 ,C379_=_C393 ,C379_=_C433 ,C382_=_C384 ,C382_=_C396 ,C382_=_C439 ,\nC384_=_C389 ,C384_=_C468 ,C384_=_C471 ,C386_=_C389 ,C386_=_C391 ,C386_=_C414 ,\nC386_=_C419 ,C386_=_C421 ,C389_=_C468 ,C389_=_C471 ,C391_=_C393 ,C391_=_C396 ,\nC391_=_C398 ,C391_=_C414 ,C391_=_C419 ,C391_=_C421 ,C393_=_C396 ,C393_=_C398 ,\nC393_=_C433 ,C396_=_C398 ,C396_=_C439 ,C398_=_C431 ,C398_=_C437 ,C398_=_C443 ,\nC398_=_C458 ,C398_=_C464 ,C401_=_C403 ,C401_=_C406 ,C401_=_C433 ,C401_=_C439 ,\nC401_=_C440 ,C401_=_C442 ,C401_=_C443 ,C403_=_C458 ,C405_=_C406 ,C405_=_C409 ,\nC405_=_C412 ,C405_=_C414 ,C405_=_C431 ,C406_=_C409 ,C406_=_C412 ,C406_=_C433 ,\nC406_=_C439 ,C406_=_C440 ,C406_=_C442 ,C406_=_C443 ,C409_=_C412 ,C409_=_C455 ,\nC412_=_C464 ,C412_=_C466 ,C412_=_C468 ,C414_=_C419 ,C414_=_C421 ,C414_=_C431 ,\nC419_=_C421 ,C419_=_C451 ,C421_=_C452 ,C421_=_C471 ,C424_=_C427 ,C424_=_C440 ,\nC424_=_C451 ,C424_=_C452 ,C427_=_C438 ,C427_=_C455 ,C427_=_C466 ,C427_=_C467 ,\nC431_=_C437 ,C431_=_C443 ,C431_=_C458 ,C431_=_C464 ,C433_=_C439 ,C433_=_C440 ,\nC433_=_C442 ,C433_=_C443 ,C437_=_C438 ,C437_=_C443 ,C437_=_C458 ,C437_=_C464 ,\nC438_=_C455 ,C438_=_C466 ,C438_=_C467 ,C439_=_C440 ,C439_=_C442 ,C439_=_C443 ,\nC440_=_C442 ,C440_=_C443 ,C440_=_C451 ,C440_=_C452 ,C442_=_C443 ,C443_=_C458 ,\nC443_=_C464 ,C451_=_C452 ,C452_=_C471 ,C455_=_C466 ,C455_=_C467 ,C458_=_C464 ,\nC464_=_C466 ,C464_=_C468 ,C466_=_C467 ,C466_=_C468 ,C468_=_C471 ,"];18[shape=box, label="id:18 level: 1\n212: C1 C7 C11 C12 C16 \nC17 C18 C20 C22 C24 C28 \nC35 C39 C42 C44 C48 C49 \nC53 C55 C58 C65 C66 C68 \nC69 C72 C78 C79 C85 C88 \nC92 C93 C94 C95 C97 C100 \nC103 C104 C105 C106 C107 C108 \nC112 C113 C114 C116 C120 C128 \nC131 C133 C136 C139 C141 C144 \nC145 C147 C148 C149 C157 C158 \nC160 C161 C162 C168 C170 C171 \nC172 C175 C180 C183 C189 C192 \nC197 C200 C206 C207 C210 C213 \nC214 C216 C217 C218 C219 C220 \nC221 C223 C224 C225 C227 C228 \nC229 C230 C232 C233 C234 C237 \nC239 C240 C242 C243 C244 C245 \nC246 C248 C249 C250 C251 C252 \nC254 C255 C257 C258 C259 C260 \nC261 C263 C264 C265 C266 C267 \nC268 C269 C272 C273 C284 C285 \nC286 C289 C290 C291 C292 C293 \nC295 C296 C297 C298 C300 C301 \nC302 C303 C304 C305 C306 C307 \nC308 C310 C311 C312 C314 C316 \nC318 C319 C320 C322 C325 C328 \nC336 C341 C342 C343 C344 C345 \nC347 C348 C349 C350 C351 C353 \nC356 C362 C363 C374 C376 C377 \nC378 C379 C380 C381 C382 C383 \nC384 C385 C386 C387 C388 C389 \nC392 C394 C412 C421 C423 C424 \nC425 C426 C427 C428 C436 C437 \nC438</w:t>
      </w:r>
    </w:p>
    <w:p>
      <w:pPr>
        <w:pStyle w:val="PreformattedText"/>
        <w:bidi w:val="0"/>
        <w:spacing w:before="0" w:after="0"/>
        <w:jc w:val="left"/>
        <w:rPr/>
      </w:pPr>
      <w:r>
        <w:rPr/>
        <w:t xml:space="preserve"> </w:t>
      </w:r>
      <w:r>
        <w:rPr/>
        <w:t>C445 C446 C452 C456 C457 \nC460 C464 C465 C466 C467 C468 \nC469 C470 C471 \n2186: C1_=_C7( C1 C7 ) C1_=_C11( C1 C11 ) C1_=_C12( C1 C12 ) C1_=_C79( C1 C79 ) C1_=_C94( C1 C94 ) \nC1_=_C95( C1 C95 ) C1_=_C97( C1 C97 ) C1_=_C100( C1 C100 ) C1_=_C103( C1 C103 ) C1_=_C104( C1 C104 ) C1_=_C105( C1 C105 ) \nC1_=_C106( C1 C106 ) C1_=_C107( C1 C107 ) C1_=_C108( C1 C108 ) C7_=_C11( C7 C11 ) C7_=_C12( C7 C12 ) C7_=_C16( C7 C16 ) \nC7_=_C49( C7 C49 ) C7_=_C97( C7 C97 ) C7_=_C225( C7 C225 ) C7_=_C237( C7 C237 ) C7_=_C239( C7 C239 ) C7_=_C240( C7 C240 ) \nC7_=_C242( C7 C242 ) C7_=_C243( C7 C243 ) C7_=_C244( C7 C244 ) C7_=_C245( C7 C245 ) C7_=_C246( C7 C246 ) C7_=_C248( C7 C248 ) \nC7_=_C249( C7 C249 ) C7_=_C250( C7 C250 ) C7_=_C251( C7 C251 ) C7_=_C252( C7 C252 ) C11_=_C12( C11 C12 ) C11_=_C28( C11 C28 ) \nC11_=_C42( C11 C42 ) C11_=_C92( C11 C92 ) C11_=_C141( C11 C141 ) C11_=_C157( C11 C157 ) C11_=_C307( C11 C307 ) C11_=_C362( C11 C362 ) \nC11_=_C412( C11 C412 ) C11_=_C445( C11 C445 ) C11_=_C460( C11 C460 ) C11_=_C464( C11 C464 ) C11_=_C465( C11 C465 ) C11_=_C466( C11 C466 ) \nC11_=_C468( C11 C468 ) C11_=_C469( C11 C469 ) C11_=_C470( C11 C470 ) C12_=_C44( C12 C44 ) C12_=_C93( C12 C93 ) C12_=_C158( C12 C158 ) \nC12_=_C168( C12 C168 ) C12_=_C207( C12 C207 ) C12_=_C320( C12 C320 ) C12_=_C341( C12 C341 ) C12_=_C353( C12 C353 ) C12_=_C374( C12 C374 ) \nC12_=_C446( C12 C446 ) C12_=_C457( C12 C457 ) C12_=_C467( C12 C467 ) C12_=_C470( C12 C470 ) C16_=_C17( C16 C17 ) C16_=_C18( C16 C18 ) \nC16_=_C20( C16 C20 ) C16_=_C22( C16 C22 ) C16_=_C24( C16 C24 ) C16_=_C28( C16 C28 ) C16_=_C49( C16 C49 ) C16_=_C97( C16 C97 ) \nC16_=_C225( C16 C225 ) C16_=_C237( C16 C237 ) C16_=_C239( C16 C239 ) C16_=_C240( C16 C240 ) C16_=_C242( C16 C242 ) C16_=_C243( C16 C243 ) \nC16_=_C244( C16 C244 ) C16_=_C245( C16 C245 ) C16_=_C246( C16 C246 ) C16_=_C248( C16 C248 ) C16_=_C249( C16 C249 ) C16_=_C250( C16 C250 ) \nC16_=_C251( C16 C251 ) C16_=_C252( C16 C252 ) C17_=_C18( C17 C18 ) C17_=_C20( C17 C20 ) C17_=_C22( C17 C22 ) C17_=_C24( C17 C24 ) \nC17_=_C28( C17 C28 ) C17_=_C35( C17 C35 ) C17_=_C112( C17 C112 ) C17_=_C145( C17 C145 ) C17_=_C161( C17 C161 ) C17_=_C171( C17 C171 ) \nC17_=_C254( C17 C254 ) C17_=_C255( C17 C255 ) C17_=_C257( C17 C257 ) C17_=_C258( C17 C258 ) C17_=_C259( C17 C259 ) C17_=_C260( C17 C260 ) \nC17_=_C261( C17 C261 ) C17_=_C263( C17 C263 ) C17_=_C264( C17 C264 ) C17_=_C265( C17 C265 ) C17_=_C266( C17 C266 ) C17_=_C267( C17 C267 ) \nC17_=_C268( C17 C268 ) C18_=_C20( C18 C20 ) C18_=_C22( C18 C22 ) C18_=_C24( C18 C24 ) C18_=_C28( C18 C28 ) C18_=_C114( C18 C114 ) \nC18_=_C149( C18 C149 ) C18_=_C269( C18 C269 ) C18_=_C310( C18 C310 ) C18_=_C311( C18 C311 ) C18_=_C312( C18 C312 ) C18_=_C314( C18 C314 ) \nC18_=_C316( C18 C316 ) C18_=_C318( C18 C318 ) C18_=_C319( C18 C319 ) C18_=_C320( C18 C320 ) C20_=_C22( C20 C22 ) C20_=_C24( C20 C24 ) \nC20_=_C28( C20 C28 ) C20_=_C136( C20 C136 ) C20_=_C183( C20 C183 ) C20_=_C197( C20 C197 ) C20_=_C272( C20 C272 ) C20_=_C325( C20 C325 ) \nC20_=_C363( C20 C363 ) C20_=_C376( C20 C376 ) C20_=_C377( C20 C377 ) C20_=_C378( C20 C378 ) C20_=_C379( C20 C379 ) C20_=_C380( C20 C380 ) \nC20_=_C381( C20 C381 ) C20_=_C382( C20 C382 ) C20_=_C383( C20 C383 ) C20_=_C384( C20 C384 ) C22_=_C24( C22 C24 ) C22_=_C28( C22 C28 ) \nC22_=_C53( C22 C53 ) C22_=_C103( C22 C103 ) C22_=_C120( C22 C120 ) C22_=_C175( C22 C175 ) C22_=_C200( C22 C200 ) C22_=_C301( C22 C301 ) \nC22_=_C328( C22 C328 ) C22_=_C336( C22 C336 ) C22_=_C387( C22 C387 ) C22_=_C392( C22 C392 ) C22_=_C423( C22 C423 ) C22_=_C424( C22 C424 ) \nC22_=_C425( C22 C425 ) C22_=_C426( C22 C426 ) C22_=_C427( C22 C427 ) C22_=_C428( C22 C428 ) C24_=_C28( C24 C28 ) C24_=_C39( C24 C39 ) \nC24_=_C55( C24 C55 ) C24_=_C72( C24 C72 ) C24_=_C88( C24 C88 ) C24_=_C139( C24 C139 ) C24_=_C189( C24 C189 ) C24_=_C233( C24 C233 ) \nC24_=_C291( C24 C291 ) C24_=_C302( C24 C302 ) C24_=_C356( C24 C356 ) C24_=_C380( C24 C380 ) C24_=_C394( C24 C394 ) C24_=_C436( C24 C436 ) \nC24_=_C437( C24 C437 ) C24_=_C438( C24 C438 ) C28_=_C42( C28 C42 ) C28_=_C92( C28 C92 ) C28_=_C141( C28 C141 ) C28_=_C157( C28 C157 ) \nC28_=_C307( C28 C307 ) C28_=_C362( C28 C362 ) C28_=_C412( C28 C412 ) C28_=_C445( C28 C445 ) C28_=_C460( C28 C460 ) C28_=_C464( C28 C464 ) \nC28_=_C465( C28 C465 ) C28_=_C466( C28 C466 ) C28_=_C468( C28 C468 ) C28_=_C469( C28 C469 ) C28_=_C470( C28 C470 ) C35_=_C39( C35 C39 ) \nC35_=_C42( C35 C42 ) C35_=_C44( C35 C44 ) C35_=_C112( C35 C112 ) C35_=_C145( C35 C145 ) C35_=_C161( C35 C161 ) C35_=_C171( C35 C171 ) \nC35_=_C254( C35 C254 ) C35_=_C255( C35 C255 ) C35_=_C257( C35 C257 ) C35_=_C258( C35 C258 ) C35_=_C259( C35 C259 ) C35_=_C260( C35 C260 ) \nC35_=_C261( C35 C261 ) C35_=_C263( C35 C263 ) C35_=_C264( C35 C264 ) C35_=_C265( C35 C265 ) C35_=_C266( C35 C266 ) C35_=_C267( C35 C267 ) \nC35_=_C268( C35 C268 ) C39_=_C42( C39 C42 ) C39_=_C44( C39 C44 ) C39_=_C55( C39 C55 ) C39_=_C72( C39 C72 ) C39_=_C88( C39 C88 ) \nC39_=_C139( C39 C139 ) C39_=_C189( C39 C189 ) C39_=_C233( C39 C233 ) C39_=_C291( C39 C291 ) C39_=_C302( C39 C302 ) C39_=_C356( C39 C356 ) \nC39_=_C380( C39 C380 ) C39_=_C394( C39 C394 ) C39_=_C436( C39 C436 ) C39_=_C437( C39 C437 ) C39_=_C438( C39 C438 ) C42_=_C44( C42 C44 ) \nC42_=_C92( C42 C92 ) C42_=_C141( C42 C141 ) C42_=_C157( C42 C157 ) C42_=_C307( C42 C307 ) C42_=_C362( C42 C362 ) C42_=_C412( C42 C412 ) \nC42_=_C445( C42 C445 ) C42_=_C460( C42 C460 ) C42_=_C464( C42 C464 ) C42_=_C465( C42 C465 ) C42_=_C466( C42 C466 ) C42_=_C468( C42 C468 ) \nC42_=_C469( C42 C469 ) C42_=_C470( C42 C470 ) C44_=_C93( C44 C93 ) C44_=_C158( C44 C158 ) C44_=_C168( C44 C168 ) C44_=_C207( C44 C207 ) \nC44_=_C320( C44 C320 ) C44_=_C341( C44 C341 ) C44_=_C353( C44 C353 ) C44_=_C374( C44 C374 ) C44_=_C446( C44 C446 ) C44_=_C457( C44 C457 ) \nC44_=_C467( C44 C467 ) C44_=_C470( C44 C470 ) C48_=_C49( C48 C49 ) C48_=_C53( C48 C53 ) C48_=_C55( C48 C55 ) C48_=_C58( C48 C58 ) \nC48_=_C65( C48 C65 ) C48_=_C95( C48 C95 ) C48_=_C131( C48 C131 ) C48_=_C144( C48 C144 ) C48_=_C210( C48 C210 ) C48_=_C213( C48 C213 ) \nC48_=_C214( C48 C214 ) C48_=_C216( C48 C216 ) C48_=_C217( C48 C217 ) C48_=_C218( C48 C218 ) C48_=_C219( C48 C219 ) C48_=_C220( C48 C220 ) \nC48_=_C221( C48 C221 ) C48_=_C223( C48 C223 ) C48_=_C224( C48 C224 ) C49_=_C53( C49 C53 ) C49_=_C55( C49 C55 ) C49_=_C58( C49 C58 ) \nC49_=_C97( C49 C97 ) C49_=_C225( C49 C225 ) C49_=_C237( C49 C237 ) C49_=_C239( C49 C239 ) C49_=_C240( C49 C240 ) C49_=_C242( C49 C242 ) \nC49_=_C243( C49 C243 ) C49_=_C244( C49 C244 ) C49_=_C245( C49 C245 ) C49_=_C246( C49 C246 ) C49_=_C248( C49 C248 ) C49_=_C249( C49 C249 ) \nC49_=_C250( C49 C250 ) C49_=_C251( C49 C251 ) C49_=_C252( C49 C252 ) C53_=_C55( C53 C55 ) C53_=_C58( C53 C58 ) C53_=_C103( C53 C103 ) \nC53_=_C120( C53 C120 ) C53_=_C175( C53 C175 ) C53_=_C200( C53 C200 ) C53_=_C301( C53 C301 ) C53_=_C328( C53 C328 ) C53_=_C336( C53 C336 ) \nC53_=_C387( C53 C387 ) C53_=_C392( C53 C392 ) C53_=_C423( C53 C423 ) C53_=_C424( C53 C424 ) C53_=_C425( C53 C425 ) C53_=_C426( C53 C426 ) \nC53_=_C427( C53 C427 ) C53_=_C428( C53 C428 ) C55_=_C58( C55 C58 ) C55_=_C72( C55 C72 ) C55_=_C88( C55 C88 ) C55_=_C139( C55 C139 ) \nC55_=_C189( C55 C189 ) C55_=_C233( C55 C233 ) C55_=_C291( C55 C291 ) C55_=_C302( C55 C302 ) C55_=_C356( C55 C356 ) C55_=_C380( C55 C380 ) \nC55_=_C394( C55 C394 ) C55_=_C436( C55 C436 ) C55_=_C437( C55 C437 ) C55_=_C438( C55 C438 ) C58_=_C78( C58 C78 ) C58_=_C128( C58 C128 ) \nC58_=_C192( C58 C192 ) C58_=_C206( C58 C206 ) C58_=_C224( C58 C224 ) C58_=_C268( C58 C268 ) C58_=_C319( C58 C319 ) C58_=_C421( C58 C421 ) \nC58_=_C428( C58 C428 ) C58_=_C452( C58 C452 ) C58_=_C456( C58 C456 ) C58_=_C469( C58 C469 ) C58_=_C471( C58 C471 ) C65_=_C66( C65 C66 ) \nC65_=_C68( C65 C68 ) C65_=_C69( C65 C69 ) C65_=_C72( C65 C72 ) C65_=_C78( C65 C78 ) C65_=_C95( C65 C95 ) C65_=_C131( C65 C131 ) \nC65_=_C144( C65 C144 ) C65_=_C210( C65 C210 ) C65_=_C213( C65 C213 ) C65_=_C214( C65 C214 ) C65_=_C216( C65 C216 ) C65_=_C217( C65 C217 ) \nC65_=_C218( C65 C218 ) C65_=_C219( C65 C219 ) C65_=_C220( C65 C220 ) C65_=_C221( C65 C221 ) C65_=_C223( C65 C223 ) C65_=_C224( C65 C224 ) \nC66_=_C68( C66 C68 ) C66_=_C69( C66 C69 ) C66_=_C72( C66 C72 ) C66_=_C78( C66 C78 ) C66_=_C113( C66 C113 ) C66_=_C147( C66 C147 ) \nC66_=_C162( C66 C162 ) C66_=_C172( C66 C172 ) C66_=_C284( C66 C284 ) C66_=_C285( C66 C285 ) C66_=_C286( C66 C286 ) C66_=_C289( C66 C289 ) \nC66_=_C290( C66 C290 ) C66_=_C291( C66 C291 ) C66_=_C292( C66 C292 ) C66_=_C293( C66 C293 ) C68_=_C69( C68 C69 ) C68_=_C72( C68 C72 ) \nC68_=_C78( C68 C78 ) C68_=_C85( C68 C85 ) C68_=_C116( C68 C116 ) C68_=_C285( C68 C285 ) C68_=_C296( C68 C296 ) C68_=_C322( C68 C322 ) \nC68_=_C342( C68 C342 ) C68_=_C343( C68 C343 ) C68_=_C344( C68 C344 ) C68_=_C345( C68 C345 ) C68_=_C347( C68 C347 ) C68_=_C348( C68 C348 ) \nC68_=_C349( C68 C349 ) C68_=_C350( C68 C350 ) C68_=_C351( C68 C351 ) C68_=_C353( C68 C353 ) C69_=_C72( C69 C72 ) C69_=_C78( C69 C78 ) \nC69_=_C213( C69 C213 ) C69_=_C242( C69 C242 ) C69_=_C258( C69 C258 ) C69_=_C273( C69 C273 ) C69_=_C342( C69 C342 ) C69_=_C385( C69 C385 ) \nC69_=_C386( C69 C386 ) C69_=_C387( C69 C387 ) C69_=_C388( C69 C388 ) C69_=_C389( C69 C389 ) C72_=_C78( C72 C78 ) C72_=_C88( C72 C88 ) \nC72_=_C139( C72 C139 ) C72_=_C189( C72 C189 ) C72_=_C233( C72 C233 ) C72_=_C291( C72 C291 ) C72_=_C302( C72 C302 ) C72_=_C356( C72 C356 ) \nC72_=_C380( C72 C380 ) C72_=_C394( C72 C394 ) C72_=_C436( C72 C436 ) C72_=_C437( C72 C437 ) C72_=_C438( C72 C438 ) C78_=_C128( C78 C128 ) \nC78_=_C192( C78 C192 ) C78_=_C206( C78 C206 ) C78_=_C224( C78 C224 ) C78_=_C268( C78 C268 ) C78_=_C319( C78 C319 ) C78_=_C421( C78 C421 ) \nC78_=_C428( C78 C428 ) C78_=_C452( C78 C452 ) C78_=_C456( C78 C456 ) C78_=_C469( C78 C469 ) C78_=_C471( C78 C471 ) C79_=_C85( C79 C85 ) \nC79_=_C88( C79 C88 ) C79_=_C92( C79 C92 ) C79_=_C93( C79 C93 ) C79_=_C94( C79 C94 ) C79_=_C95( C79 C95 ) C79_=_C97( C79 C97 ) \nC79_=_C100( C79 C100 ) C79_=_C103(</w:t>
      </w:r>
    </w:p>
    <w:p>
      <w:pPr>
        <w:pStyle w:val="PreformattedText"/>
        <w:bidi w:val="0"/>
        <w:spacing w:before="0" w:after="0"/>
        <w:jc w:val="left"/>
        <w:rPr/>
      </w:pPr>
      <w:r>
        <w:rPr/>
        <w:t xml:space="preserve"> </w:t>
      </w:r>
      <w:r>
        <w:rPr/>
        <w:t>C79 C103 ) C79_=_C104( C79 C104 ) C79_=_C105( C79 C105 ) C79_=_C106( C79 C106 ) C79_=_C107( C79 C107 ) \nC79_=_C108( C79 C108 ) C85_=_C88( C85 C88 ) C85_=_C92( C85 C92 ) C85_=_C93( C85 C93 ) C85_=_C116( C85 C116 ) C85_=_C285( C85 C285 ) \nC85_=_C296( C85 C296 ) C85_=_C322( C85 C322 ) C85_=_C342( C85 C342 ) C85_=_C343( C85 C343 ) C85_=_C344( C85 C344 ) C85_=_C345( C85 C345 ) \nC85_=_C347( C85 C347 ) C85_=_C348( C85 C348 ) C85_=_C349( C85 C349 ) C85_=_C350( C85 C350 ) C85_=_C351( C85 C351 ) C85_=_C353( C85 C353 ) \nC88_=_C92( C88 C92 ) C88_=_C93( C88 C93 ) C88_=_C139( C88 C139 ) C88_=_C189( C88 C189 ) C88_=_C233( C88 C233 ) C88_=_C291( C88 C291 ) \nC88_=_C302( C88 C302 ) C88_=_C356( C88 C356 ) C88_=_C380( C88 C380 ) C88_=_C394( C88 C394 ) C88_=_C436( C88 C436 ) C88_=_C437( C88 C437 ) \nC88_=_C438( C88 C438 ) C92_=_C93( C92 C93 ) C92_=_C141( C92 C141 ) C92_=_C157( C92 C157 ) C92_=_C307( C92 C307 ) C92_=_C362( C92 C362 ) \nC92_=_C412( C92 C412 ) C92_=_C445( C92 C445 ) C92_=_C460( C92 C460 ) C92_=_C464( C92 C464 ) C92_=_C465( C92 C465 ) C92_=_C466( C92 C466 ) \nC92_=_C468( C92 C468 ) C92_=_C469( C92 C469 ) C92_=_C470( C92 C470 ) C93_=_C158( C93 C158 ) C93_=_C168( C93 C168 ) C93_=_C207( C93 C207 ) \nC93_=_C320( C93 C320 ) C93_=_C341( C93 C341 ) C93_=_C353( C93 C353 ) C93_=_C374( C93 C374 ) C93_=_C446( C93 C446 ) C93_=_C457( C93 C457 ) \nC93_=_C467( C93 C467 ) C93_=_C470( C93 C470 ) C94_=_C95( C94 C95 ) C94_=_C97( C94 C97 ) C94_=_C100( C94 C100 ) C94_=_C103( C94 C103 ) \nC94_=_C104( C94 C104 ) C94_=_C105( C94 C105 ) C94_=_C106( C94 C106 ) C94_=_C107( C94 C107 ) C94_=_C108( C94 C108 ) C94_=_C131( C94 C131 ) \nC94_=_C133( C94 C133 ) C94_=_C136( C94 C136 ) C94_=_C139( C94 C139 ) C94_=_C141( C94 C141 ) C95_=_C97( C95 C97 ) C95_=_C100( C95 C100 ) \nC95_=_C103( C95 C103 ) C95_=_C104( C95 C104 ) C95_=_C105( C95 C105 ) C95_=_C106( C95 C106 ) C95_=_C107( C95 C107 ) C95_=_C108( C95 C108 ) \nC95_=_C131( C95 C131 ) C95_=_C144( C95 C144 ) C95_=_C210( C95 C210 ) C95_=_C213( C95 C213 ) C95_=_C214( C95 C214 ) C95_=_C216( C95 C216 ) \nC95_=_C217( C95 C217 ) C95_=_C218( C95 C218 ) C95_=_C219( C95 C219 ) C95_=_C220( C95 C220 ) C95_=_C221( C95 C221 ) C95_=_C223( C95 C223 ) \nC95_=_C224( C95 C224 ) C97_=_C100( C97 C100 ) C97_=_C103( C97 C103 ) C97_=_C104( C97 C104 ) C97_=_C105( C97 C105 ) C97_=_C106( C97 C106 ) \nC97_=_C107( C97 C107 ) C97_=_C108( C97 C108 ) C97_=_C225( C97 C225 ) C97_=_C237( C97 C237 ) C97_=_C239( C97 C239 ) C97_=_C240( C97 C240 ) \nC97_=_C242( C97 C242 ) C97_=_C243( C97 C243 ) C97_=_C244( C97 C244 ) C97_=_C245( C97 C245 ) C97_=_C246( C97 C246 ) C97_=_C248( C97 C248 ) \nC97_=_C249( C97 C249 ) C97_=_C250( C97 C250 ) C97_=_C251( C97 C251 ) C97_=_C252( C97 C252 ) C100_=_C103( C100 C103 ) C100_=_C104( C100 C104 ) \nC100_=_C105( C100 C105 ) C100_=_C106( C100 C106 ) C100_=_C107( C100 C107 ) C100_=_C108( C100 C108 ) C100_=_C227( C100 C227 ) C100_=_C239( C100 C239 ) \nC100_=_C295( C100 C295 ) C100_=_C322( C100 C322 ) C100_=_C325( C100 C325 ) C100_=_C328( C100 C328 ) C103_=_C104( C103 C104 ) C103_=_C105( C103 C105 ) \nC103_=_C106( C103 C106 ) C103_=_C107( C103 C107 ) C103_=_C108( C103 C108 ) C103_=_C120( C103 C120 ) C103_=_C175( C103 C175 ) C103_=_C200( C103 C200 ) \nC103_=_C301( C103 C301 ) C103_=_C328( C103 C328 ) C103_=_C336( C103 C336 ) C103_=_C387( C103 C387 ) C103_=_C392( C103 C392 ) C103_=_C423( C103 C423 ) \nC103_=_C424( C103 C424 ) C103_=_C425( C103 C425 ) C103_=_C426( C103 C426 ) C103_=_C427( C103 C427 ) C103_=_C428( C103 C428 ) C104_=_C105( C104 C105 ) \nC104_=_C106( C104 C106 ) C104_=_C107( C104 C107 ) C104_=_C108( C104 C108 ) C104_=_C345( C104 C345 ) C104_=_C378( C104 C378 ) C105_=_C106( C105 C106 ) \nC105_=_C107( C105 C107 ) C105_=_C108( C105 C108 ) C105_=_C217( C105 C217 ) C105_=_C248( C105 C248 ) C105_=_C264( C105 C264 ) C105_=_C303( C105 C303 ) \nC105_=_C347( C105 C347 ) C105_=_C381( C105 C381 ) C105_=_C423( C105 C423 ) C105_=_C436( C105 C436 ) C105_=_C445( C105 C445 ) C105_=_C446( C105 C446 ) \nC106_=_C107( C106 C107 ) C106_=_C108( C106 C108 ) C106_=_C218( C106 C218 ) C106_=_C304( C106 C304 ) C106_=_C424( C106 C424 ) C106_=_C452( C106 C452 ) \nC107_=_C108( C107 C108 ) C107_=_C219( C107 C219 ) C107_=_C265( C107 C265 ) C107_=_C292( C107 C292 ) C107_=_C348( C107 C348 ) C107_=_C425( C107 C425 ) \nC107_=_C456( C107 C456 ) C107_=_C457( C107 C457 ) C108_=_C220( C108 C220 ) C108_=_C249( C108 C249 ) C108_=_C266( C108 C266 ) C108_=_C305( C108 C305 ) \nC108_=_C383( C108 C383 ) C108_=_C388( C108 C388 ) C108_=_C426( C108 C426 ) C108_=_C460( C108 C460 ) C112_=_C113( C112 C113 ) C112_=_C114( C112 C114 ) \nC112_=_C116( C112 C116 ) C112_=_C120( C112 C120 ) C112_=_C128( C112 C128 ) C112_=_C145( C112 C145 ) C112_=_C161( C112 C161 ) C112_=_C171( C112 C171 ) \nC112_=_C254( C112 C254 ) C112_=_C255( C112 C255 ) C112_=_C257( C112 C257 ) C112_=_C258( C112 C258 ) C112_=_C259( C112 C259 ) C112_=_C260( C112 C260 ) \nC112_=_C261( C112 C261 ) C112_=_C263( C112 C263 ) C112_=_C264( C112 C264 ) C112_=_C265( C112 C265 ) C112_=_C266( C112 C266 ) C112_=_C267( C112 C267 ) \nC112_=_C268( C112 C268 ) C113_=_C114( C113 C114 ) C113_=_C116( C113 C116 ) C113_=_C120( C113 C120 ) C113_=_C128( C113 C128 ) C113_=_C147( C113 C147 ) \nC113_=_C162( C113 C162 ) C113_=_C172( C113 C172 ) C113_=_C284( C113 C284 ) C113_=_C285( C113 C285 ) C113_=_C286( C113 C286 ) C113_=_C289( C113 C289 ) \nC113_=_C290( C113 C290 ) C113_=_C291( C113 C291 ) C113_=_C292( C113 C292 ) C113_=_C293( C113 C293 ) C114_=_C116( C114 C116 ) C114_=_C120( C114 C120 ) \nC114_=_C128( C114 C128 ) C114_=_C149( C114 C149 ) C114_=_C269( C114 C269 ) C114_=_C310( C114 C310 ) C114_=_C311( C114 C311 ) C114_=_C312( C114 C312 ) \nC114_=_C314( C114 C314 ) C114_=_C316( C114 C316 ) C114_=_C318( C114 C318 ) C114_=_C319( C114 C319 ) C114_=_C320( C114 C320 ) C116_=_C120( C116 C120 ) \nC116_=_C128( C116 C128 ) C116_=_C285( C116 C285 ) C116_=_C296( C116 C296 ) C116_=_C322( C116 C322 ) C116_=_C342( C116 C342 ) C116_=_C343( C116 C343 ) \nC116_=_C344( C116 C344 ) C116_=_C345( C116 C345 ) C116_=_C347( C116 C347 ) C116_=_C348( C116 C348 ) C116_=_C349( C116 C349 ) C116_=_C350( C116 C350 ) \nC116_=_C351( C116 C351 ) C116_=_C353( C116 C353 ) C120_=_C128( C120 C128 ) C120_=_C175( C120 C175 ) C120_=_C200( C120 C200 ) C120_=_C301( C120 C301 ) \nC120_=_C328( C120 C328 ) C120_=_C336( C120 C336 ) C120_=_C387( C120 C387 ) C120_=_C392( C120 C392 ) C120_=_C423( C120 C423 ) C120_=_C424( C120 C424 ) \nC120_=_C425( C120 C425 ) C120_=_C426( C120 C426 ) C120_=_C427( C120 C427 ) C120_=_C428( C120 C428 ) C128_=_C192( C128 C192 ) C128_=_C206( C128 C206 ) \nC128_=_C224( C128 C224 ) C128_=_C268( C128 C268 ) C128_=_C319( C128 C319 ) C128_=_C421( C128 C421 ) C128_=_C428( C128 C428 ) C128_=_C452( C128 C452 ) \nC128_=_C456( C128 C456 ) C128_=_C469( C128 C469 ) C128_=_C471( C128 C471 ) C131_=_C133( C131 C133 ) C131_=_C136( C131 C136 ) C131_=_C139( C131 C139 ) \nC131_=_C141( C131 C141 ) C131_=_C144( C131 C144 ) C131_=_C210( C131 C210 ) C131_=_C213( C131 C213 ) C131_=_C214( C131 C214 ) C131_=_C216( C131 C216 ) \nC131_=_C217( C131 C217 ) C131_=_C218( C131 C218 ) C131_=_C219( C131 C219 ) C131_=_C220( C131 C220 ) C131_=_C221( C131 C221 ) C131_=_C223( C131 C223 ) \nC131_=_C224( C131 C224 ) C133_=_C136( C133 C136 ) C133_=_C139( C133 C139 ) C133_=_C141( C133 C141 ) C133_=_C148( C133 C148 ) C133_=_C180( C133 C180 ) \nC133_=_C255( C133 C255 ) C133_=_C295( C133 C295 ) C133_=_C296( C133 C296 ) C133_=_C297( C133 C297 ) C133_=_C298( C133 C298 ) C133_=_C300( C133 C300 ) \nC133_=_C301( C133 C301 ) C133_=_C302( C133 C302 ) C133_=_C303( C133 C303 ) C133_=_C304( C133 C304 ) C133_=_C305( C133 C305 ) C133_=_C306( C133 C306 ) \nC133_=_C307( C133 C307 ) C133_=_C308( C133 C308 ) C136_=_C139( C136 C139 ) C136_=_C141( C136 C141 ) C136_=_C183( C136 C183 ) C136_=_C197( C136 C197 ) \nC136_=_C272( C136 C272 ) C136_=_C325( C136 C325 ) C136_=_C363( C136 C363 ) C136_=_C376( C136 C376 ) C136_=_C377( C136 C377 ) C136_=_C378( C136 C378 ) \nC136_=_C379( C136 C379 ) C136_=_C380( C136 C380 ) C136_=_C381( C136 C381 ) C136_=_C382( C136 C382 ) C136_=_C383( C136 C383 ) C136_=_C384( C136 C384 ) \nC139_=_C141( C139 C141 ) C139_=_C189( C139 C189 ) C139_=_C233( C139 C233 ) C139_=_C291( C139 C291 ) C139_=_C302( C139 C302 ) C139_=_C356( C139 C356 ) \nC139_=_C380( C139 C380 ) C139_=_C394( C139 C394 ) C139_=_C436( C139 C436 ) C139_=_C437( C139 C437 ) C139_=_C438( C139 C438 ) C141_=_C157( C141 C157 ) \nC141_=_C307( C141 C307 ) C141_=_C362( C141 C362 ) C141_=_C412( C141 C412 ) C141_=_C445( C141 C445 ) C141_=_C460( C141 C460 ) C141_=_C464( C141 C464 ) \nC141_=_C465( C141 C465 ) C141_=_C466( C141 C466 ) C141_=_C468( C141 C468 ) C141_=_C469( C141 C469 ) C141_=_C470( C141 C470 ) C144_=_C145( C144 C145 ) \nC144_=_C147( C144 C147 ) C144_=_C148( C144 C148 ) C144_=_C149( C144 C149 ) C144_=_C157( C144 C157 ) C144_=_C158( C144 C158 ) C144_=_C210( C144 C210 ) \nC144_=_C213( C144 C213 ) C144_=_C214( C144 C214 ) C144_=_C216( C144 C216 ) C144_=_C217( C144 C217 ) C144_=_C218( C144 C218 ) C144_=_C219( C144 C219 ) \nC144_=_C220( C144 C220 ) C144_=_C221( C144 C221 ) C144_=_C223( C144 C223 ) C144_=_C224( C144 C224 ) C145_=_C147( C145 C147 ) C145_=_C148( C145 C148 ) \nC145_=_C149( C145 C149 ) C145_=_C157( C145 C157 ) C145_=_C158( C145 C158 ) C145_=_C161( C145 C161 ) C145_=_C171( C145 C171 ) C145_=_C254( C145 C254 ) \nC145_=_C255( C145 C255 ) C145_=_C257( C145 C257 ) C145_=_C258( C145 C258 ) C145_=_C259( C145 C259 ) C145_=_C260( C145 C260 ) C145_=_C261( C145 C261 ) \nC145_=_C263( C145 C263 ) C145_=_C264( C145 C264 ) C145_=_C265( C145 C265 ) C145_=_C266( C145 C266 ) C145_=_C267( C145 C267 ) C145_=_C268( C145 C268 ) \nC147_=_C148( C147 C148 ) C147_=_C149( C147 C149 ) C147_=_C157( C147 C157 ) C147_=_C158( C147 C158 ) C147_=_C162( C147 C162 ) C147_=_C172( C147 C172 ) \nC147_=_C284( C147 C284 ) C147_=_C285( C147 C285 ) C147_=_C286( C147 C286 ) C147_=_C289( C147 C289 ) C147_=_C290( C147 C290 ) C147_=_C291( C147 C291 ) \nC147_=_C292(</w:t>
      </w:r>
    </w:p>
    <w:p>
      <w:pPr>
        <w:pStyle w:val="PreformattedText"/>
        <w:bidi w:val="0"/>
        <w:spacing w:before="0" w:after="0"/>
        <w:jc w:val="left"/>
        <w:rPr/>
      </w:pPr>
      <w:r>
        <w:rPr/>
        <w:t xml:space="preserve"> </w:t>
      </w:r>
      <w:r>
        <w:rPr/>
        <w:t>C147 C292 ) C147_=_C293( C147 C293 ) C148_=_C149( C148 C149 ) C148_=_C157( C148 C157 ) C148_=_C158( C148 C158 ) C148_=_C180( C148 C180 ) \nC148_=_C255( C148 C255 ) C148_=_C295( C148 C295 ) C148_=_C296( C148 C296 ) C148_=_C297( C148 C297 ) C148_=_C298( C148 C298 ) C148_=_C300( C148 C300 ) \nC148_=_C301( C148 C301 ) C148_=_C302( C148 C302 ) C148_=_C303( C148 C303 ) C148_=_C304( C148 C304 ) C148_=_C305( C148 C305 ) C148_=_C306( C148 C306 ) \nC148_=_C307( C148 C307 ) C148_=_C308( C148 C308 ) C149_=_C157( C149 C157 ) C149_=_C158( C149 C158 ) C149_=_C269( C149 C269 ) C149_=_C310( C149 C310 ) \nC149_=_C311( C149 C311 ) C149_=_C312( C149 C312 ) C149_=_C314( C149 C314 ) C149_=_C316( C149 C316 ) C149_=_C318( C149 C318 ) C149_=_C319( C149 C319 ) \nC149_=_C320( C149 C320 ) C157_=_C158( C157 C158 ) C157_=_C307( C157 C307 ) C157_=_C362( C157 C362 ) C157_=_C412( C157 C412 ) C157_=_C445( C157 C445 ) \nC157_=_C460( C157 C460 ) C157_=_C464( C157 C464 ) C157_=_C465( C157 C465 ) C157_=_C466( C157 C466 ) C157_=_C468( C157 C468 ) C157_=_C469( C157 C469 ) \nC157_=_C470( C157 C470 ) C158_=_C168( C158 C168 ) C158_=_C207( C158 C207 ) C158_=_C320( C158 C320 ) C158_=_C341( C158 C341 ) C158_=_C353( C158 C353 ) \nC158_=_C374( C158 C374 ) C158_=_C446( C158 C446 ) C158_=_C457( C158 C457 ) C158_=_C467( C158 C467 ) C158_=_C470( C158 C470 ) C160_=_C161( C160 C161 ) \nC160_=_C162( C160 C162 ) C160_=_C168( C160 C168 ) C160_=_C170( C160 C170 ) C160_=_C225( C160 C225 ) C160_=_C227( C160 C227 ) C160_=_C228( C160 C228 ) \nC160_=_C229( C160 C229 ) C160_=_C230( C160 C230 ) C160_=_C232( C160 C232 ) C160_=_C233( C160 C233 ) C160_=_C234( C160 C234 ) C161_=_C162( C161 C162 ) \nC161_=_C168( C161 C168 ) C161_=_C171( C161 C171 ) C161_=_C254( C161 C254 ) C161_=_C255( C161 C255 ) C161_=_C257( C161 C257 ) C161_=_C258( C161 C258 ) \nC161_=_C259( C161 C259 ) C161_=_C260( C161 C260 ) C161_=_C261( C161 C261 ) C161_=_C263( C161 C263 ) C161_=_C264( C161 C264 ) C161_=_C265( C161 C265 ) \nC161_=_C266( C161 C266 ) C161_=_C267( C161 C267 ) C161_=_C268( C161 C268 ) C162_=_C168( C162 C168 ) C162_=_C172( C162 C172 ) C162_=_C284( C162 C284 ) \nC162_=_C285( C162 C285 ) C162_=_C286( C162 C286 ) C162_=_C289( C162 C289 ) C162_=_C290( C162 C290 ) C162_=_C291( C162 C291 ) C162_=_C292( C162 C292 ) \nC162_=_C293( C162 C293 ) C168_=_C207( C168 C207 ) C168_=_C320( C168 C320 ) C168_=_C341( C168 C341 ) C168_=_C353( C168 C353 ) C168_=_C374( C168 C374 ) \nC168_=_C446( C168 C446 ) C168_=_C457( C168 C457 ) C168_=_C467( C168 C467 ) C168_=_C470( C168 C470 ) C170_=_C171( C170 C171 ) C170_=_C172( C170 C172 ) \nC170_=_C175( C170 C175 ) C170_=_C225( C170 C225 ) C170_=_C227( C170 C227 ) C170_=_C228( C170 C228 ) C170_=_C229( C170 C229 ) C170_=_C230( C170 C230 ) \nC170_=_C232( C170 C232 ) C170_=_C233( C170 C233 ) C170_=_C234( C170 C234 ) C171_=_C172( C171 C172 ) C171_=_C175( C171 C175 ) C171_=_C254( C171 C254 ) \nC171_=_C255( C171 C255 ) C171_=_C257( C171 C257 ) C171_=_C258( C171 C258 ) C171_=_C259( C171 C259 ) C171_=_C260( C171 C260 ) C171_=_C261( C171 C261 ) \nC171_=_C263( C171 C263 ) C171_=_C264( C171 C264 ) C171_=_C265( C171 C265 ) C171_=_C266( C171 C266 ) C171_=_C267( C171 C267 ) C171_=_C268( C171 C268 ) \nC172_=_C175( C172 C175 ) C172_=_C284( C172 C284 ) C172_=_C285( C172 C285 ) C172_=_C286( C172 C286 ) C172_=_C289( C172 C289 ) C172_=_C290( C172 C290 ) \nC172_=_C291( C172 C291 ) C172_=_C292( C172 C292 ) C172_=_C293( C172 C293 ) C175_=_C200( C175 C200 ) C175_=_C301( C175 C301 ) C175_=_C328( C175 C328 ) \nC175_=_C336( C175 C336 ) C175_=_C387( C175 C387 ) C175_=_C392( C175 C392 ) C175_=_C423( C175 C423 ) C175_=_C424( C175 C424 ) C175_=_C425( C175 C425 ) \nC175_=_C426( C175 C426 ) C175_=_C427( C175 C427 ) C175_=_C428( C175 C428 ) C180_=_C183( C180 C183 ) C180_=_C189( C180 C189 ) C180_=_C192( C180 C192 ) \nC180_=_C255( C180 C255 ) C180_=_C295( C180 C295 ) C180_=_C296( C180 C296 ) C180_=_C297( C180 C297 ) C180_=_C298( C180 C298 ) C180_=_C300( C180 C300 ) \nC180_=_C301( C180 C301 ) C180_=_C302( C180 C302 ) C180_=_C303( C180 C303 ) C180_=_C304( C180 C304 ) C180_=_C305( C180 C305 ) C180_=_C306( C180 C306 ) \nC180_=_C307( C180 C307 ) C180_=_C308( C180 C308 ) C183_=_C189( C183 C189 ) C183_=_C192( C183 C192 ) C183_=_C197( C183 C197 ) C183_=_C272( C183 C272 ) \nC183_=_C325( C183 C325 ) C183_=_C363( C183 C363 ) C183_=_C376( C183 C376 ) C183_=_C377( C183 C377 ) C183_=_C378( C183 C378 ) C183_=_C379( C183 C379 ) \nC183_=_C380( C183 C380 ) C183_=_C381( C183 C381 ) C183_=_C382( C183 C382 ) C183_=_C383( C183 C383 ) C183_=_C384( C183 C384 ) C189_=_C192( C189 C192 ) \nC189_=_C233( C189 C233 ) C189_=_C291( C189 C291 ) C189_=_C302( C189 C302 ) C189_=_C356( C189 C356 ) C189_=_C380( C189 C380 ) C189_=_C394( C189 C394 ) \nC189_=_C436( C189 C436 ) C189_=_C437( C189 C437 ) C189_=_C438( C189 C438 ) C192_=_C206( C192 C206 ) C192_=_C224( C192 C224 ) C192_=_C268( C192 C268 ) \nC192_=_C319( C192 C319 ) C192_=_C421( C192 C421 ) C192_=_C428( C192 C428 ) C192_=_C452( C192 C452 ) C192_=_C456( C192 C456 ) C192_=_C469( C192 C469 ) \nC192_=_C471( C192 C471 ) C197_=_C200( C197 C200 ) C197_=_C206( C197 C206 ) C197_=_C207( C197 C207 ) C197_=_C272( C197 C272 ) C197_=_C325( C197 C325 ) \nC197_=_C363( C197 C363 ) C197_=_C376( C197 C376 ) C197_=_C377( C197 C377 ) C197_=_C378( C197 C378 ) C197_=_C379( C197 C379 ) C197_=_C380( C197 C380 ) \nC197_=_C381( C197 C381 ) C197_=_C382( C197 C382 ) C197_=_C383( C197 C383 ) C197_=_C384( C197 C384 ) C200_=_C206( C200 C206 ) C200_=_C207( C200 C207 ) \nC200_=_C301( C200 C301 ) C200_=_C328( C200 C328 ) C200_=_C336( C200 C336 ) C200_=_C387( C200 C387 ) C200_=_C392( C200 C392 ) C200_=_C423( C200 C423 ) \nC200_=_C424( C200 C424 ) C200_=_C425( C200 C425 ) C200_=_C426( C200 C426 ) C200_=_C427( C200 C427 ) C200_=_C428( C200 C428 ) C206_=_C207( C206 C207 ) \nC206_=_C224( C206 C224 ) C206_=_C268( C206 C268 ) C206_=_C319( C206 C319 ) C206_=_C421( C206 C421 ) C206_=_C428( C206 C428 ) C206_=_C452( C206 C452 ) \nC206_=_C456( C206 C456 ) C206_=_C469( C206 C469 ) C206_=_C471( C206 C471 ) C207_=_C320( C207 C320 ) C207_=_C341( C207 C341 ) C207_=_C353( C207 C353 ) \nC207_=_C374( C207 C374 ) C207_=_C446( C207 C446 ) C207_=_C457( C207 C457 ) C207_=_C467( C207 C467 ) C207_=_C470( C207 C470 ) C210_=_C213( C210 C213 ) \nC210_=_C214( C210 C214 ) C210_=_C216( C210 C216 ) C210_=_C217( C210 C217 ) C210_=_C218( C210 C218 ) C210_=_C219( C210 C219 ) C210_=_C220( C210 C220 ) \nC210_=_C221( C210 C221 ) C210_=_C223( C210 C223 ) C210_=_C224( C210 C224 ) C210_=_C237( C210 C237 ) C210_=_C254( C210 C254 ) C210_=_C269( C210 C269 ) \nC210_=_C272( C210 C272 ) C210_=_C273( C210 C273 ) C213_=_C214( C213 C214 ) C213_=_C216( C213 C216 ) C213_=_C217( C213 C217 ) C213_=_C218( C213 C218 ) \nC213_=_C219( C213 C219 ) C213_=_C220( C213 C220 ) C213_=_C221( C213 C221 ) C213_=_C223( C213 C223 ) C213_=_C224( C213 C224 ) C213_=_C242( C213 C242 ) \nC213_=_C258( C213 C258 ) C213_=_C273( C213 C273 ) C213_=_C342( C213 C342 ) C213_=_C385( C213 C385 ) C213_=_C386( C213 C386 ) C213_=_C387( C213 C387 ) \nC213_=_C388( C213 C388 ) C213_=_C389( C213 C389 ) C214_=_C216( C214 C216 ) C214_=_C217( C214 C217 ) C214_=_C218( C214 C218 ) C214_=_C219( C214 C219 ) \nC214_=_C220( C214 C220 ) C214_=_C221( C214 C221 ) C214_=_C223( C214 C223 ) C214_=_C224( C214 C224 ) C214_=_C232( C214 C232 ) C214_=_C246( C214 C246 ) \nC214_=_C261( C214 C261 ) C214_=_C386( C214 C386 ) C214_=_C421( C214 C421 ) C216_=_C217( C216 C217 ) C216_=_C218( C216 C218 ) C216_=_C219( C216 C219 ) \nC216_=_C220( C216 C220 ) C216_=_C221( C216 C221 ) C216_=_C223( C216 C223 ) C216_=_C224( C216 C224 ) C216_=_C263( C216 C263 ) C216_=_C314( C216 C314 ) \nC216_=_C379( C216 C379 ) C217_=_C218( C217 C218 ) C217_=_C219( C217 C219 ) C217_=_C220( C217 C220 ) C217_=_C221( C217 C221 ) C217_=_C223( C217 C223 ) \nC217_=_C224( C217 C224 ) C217_=_C248( C217 C248 ) C217_=_C264( C217 C264 ) C217_=_C303( C217 C303 ) C217_=_C347( C217 C347 ) C217_=_C381( C217 C381 ) \nC217_=_C423( C217 C423 ) C217_=_C436( C217 C436 ) C217_=_C445( C217 C445 ) C217_=_C446( C217 C446 ) C218_=_C219( C218 C219 ) C218_=_C220( C218 C220 ) \nC218_=_C221( C218 C221 ) C218_=_C223( C218 C223 ) C218_=_C224( C218 C224 ) C218_=_C304( C218 C304 ) C218_=_C424( C218 C424 ) C218_=_C452( C218 C452 ) \nC219_=_C220( C219 C220 ) C219_=_C221( C219 C221 ) C219_=_C223( C219 C223 ) C219_=_C224( C219 C224 ) C219_=_C265( C219 C265 ) C219_=_C292( C219 C292 ) \nC219_=_C348( C219 C348 ) C219_=_C425( C219 C425 ) C219_=_C456( C219 C456 ) C219_=_C457( C219 C457 ) C220_=_C221( C220 C221 ) C220_=_C223( C220 C223 ) \nC220_=_C224( C220 C224 ) C220_=_C249( C220 C249 ) C220_=_C266( C220 C266 ) C220_=_C305( C220 C305 ) C220_=_C383( C220 C383 ) C220_=_C388( C220 C388 ) \nC220_=_C426( C220 C426 ) C220_=_C460( C220 C460 ) C221_=_C223( C221 C223 ) C221_=_C224( C221 C224 ) C221_=_C251( C221 C251 ) C221_=_C293( C221 C293 ) \nC221_=_C306( C221 C306 ) C221_=_C316( C221 C316 ) C221_=_C465( C221 C465 ) C223_=_C224( C223 C224 ) C223_=_C308( C223 C308 ) C223_=_C318( C223 C318 ) \nC223_=_C384( C223 C384 ) C223_=_C389( C223 C389 ) C223_=_C468( C223 C468 ) C223_=_C471( C223 C471 ) C224_=_C268( C224 C268 ) C224_=_C319( C224 C319 ) \nC224_=_C421( C224 C421 ) C224_=_C428( C224 C428 ) C224_=_C452( C224 C452 ) C224_=_C456( C224 C456 ) C224_=_C469( C224 C469 ) C224_=_C471( C224 C471 ) \nC225_=_C227( C225 C227 ) C225_=_C228( C225 C228 ) C225_=_C229( C225 C229 ) C225_=_C230( C225 C230 ) C225_=_C232( C225 C232 ) C225_=_C233( C225 C233 ) \nC225_=_C234( C225 C234 ) C225_=_C237( C225 C237 ) C225_=_C239( C225 C239 ) C225_=_C240( C225 C240 ) C225_=_C242( C225 C242 ) C225_=_C243( C225 C243 ) \nC225_=_C244( C225 C244 ) C225_=_C245( C225 C245 ) C225_=_C246( C225 C246 ) C225_=_C248( C225 C248 ) C225_=_C249( C225 C249 ) C225_=_C250( C225 C250 ) \nC225_=_C251( C225 C251 ) C225_=_C252( C225 C252 ) C227_=_C228( C227 C228 ) C227_=_C229( C227 C229 ) C227_=_C230( C227 C230 ) C227_=_C232( C227 C232 ) \nC227_=_C233( C227 C233 ) C227_=_C234(</w:t>
      </w:r>
    </w:p>
    <w:p>
      <w:pPr>
        <w:pStyle w:val="PreformattedText"/>
        <w:bidi w:val="0"/>
        <w:spacing w:before="0" w:after="0"/>
        <w:jc w:val="left"/>
        <w:rPr/>
      </w:pPr>
      <w:r>
        <w:rPr/>
        <w:t xml:space="preserve"> </w:t>
      </w:r>
      <w:r>
        <w:rPr/>
        <w:t>C227 C234 ) C227_=_C239( C227 C239 ) C227_=_C295( C227 C295 ) C227_=_C322( C227 C322 ) C227_=_C325( C227 C325 ) \nC227_=_C328( C227 C328 ) C228_=_C229( C228 C229 ) C228_=_C230( C228 C230 ) C228_=_C232( C228 C232 ) C228_=_C233( C228 C233 ) C228_=_C234( C228 C234 ) \nC228_=_C240( C228 C240 ) C228_=_C257( C228 C257 ) C228_=_C284( C228 C284 ) C228_=_C336( C228 C336 ) C228_=_C341( C228 C341 ) C229_=_C230( C229 C230 ) \nC229_=_C232( C229 C232 ) C229_=_C233( C229 C233 ) C229_=_C234( C229 C234 ) C229_=_C286( C229 C286 ) C229_=_C297( C229 C297 ) C229_=_C310( C229 C310 ) \nC229_=_C356( C229 C356 ) C229_=_C362( C229 C362 ) C230_=_C232( C230 C232 ) C230_=_C233( C230 C233 ) C230_=_C234( C230 C234 ) C230_=_C298( C230 C298 ) \nC230_=_C363( C230 C363 ) C230_=_C374( C230 C374 ) C232_=_C233( C232 C233 ) C232_=_C234( C232 C234 ) C232_=_C246( C232 C246 ) C232_=_C261( C232 C261 ) \nC232_=_C386( C232 C386 ) C232_=_C421( C232 C421 ) C233_=_C234( C233 C234 ) C233_=_C291( C233 C291 ) C233_=_C302( C233 C302 ) C233_=_C356( C233 C356 ) \nC233_=_C380( C233 C380 ) C233_=_C394( C233 C394 ) C233_=_C436( C233 C436 ) C233_=_C437( C233 C437 ) C233_=_C438( C233 C438 ) C234_=_C267( C234 C267 ) \nC234_=_C350( C234 C350 ) C234_=_C437( C234 C437 ) C234_=_C464( C234 C464 ) C237_=_C239( C237 C239 ) C237_=_C240( C237 C240 ) C237_=_C242( C237 C242 ) \nC237_=_C243( C237 C243 ) C237_=_C244( C237 C244 ) C237_=_C245( C237 C245 ) C237_=_C246( C237 C246 ) C237_=_C248( C237 C248 ) C237_=_C249( C237 C249 ) \nC237_=_C250( C237 C250 ) C237_=_C251( C237 C251 ) C237_=_C252( C237 C252 ) C237_=_C254( C237 C254 ) C237_=_C269( C237 C269 ) C237_=_C272( C237 C272 ) \nC237_=_C273( C237 C273 ) C239_=_C240( C239 C240 ) C239_=_C242( C239 C242 ) C239_=_C243( C239 C243 ) C239_=_C244( C239 C244 ) C239_=_C245( C239 C245 ) \nC239_=_C246( C239 C246 ) C239_=_C248( C239 C248 ) C239_=_C249( C239 C249 ) C239_=_C250( C239 C250 ) C239_=_C251( C239 C251 ) C239_=_C252( C239 C252 ) \nC239_=_C295( C239 C295 ) C239_=_C322( C239 C322 ) C239_=_C325( C239 C325 ) C239_=_C328( C239 C328 ) C240_=_C242( C240 C242 ) C240_=_C243( C240 C243 ) \nC240_=_C244( C240 C244 ) C240_=_C245( C240 C245 ) C240_=_C246( C240 C246 ) C240_=_C248( C240 C248 ) C240_=_C249( C240 C249 ) C240_=_C250( C240 C250 ) \nC240_=_C251( C240 C251 ) C240_=_C252( C240 C252 ) C240_=_C257( C240 C257 ) C240_=_C284( C240 C284 ) C240_=_C336( C240 C336 ) C240_=_C341( C240 C341 ) \nC242_=_C243( C242 C243 ) C242_=_C244( C242 C244 ) C242_=_C245( C242 C245 ) C242_=_C246( C242 C246 ) C242_=_C248( C242 C248 ) C242_=_C249( C242 C249 ) \nC242_=_C250( C242 C250 ) C242_=_C251( C242 C251 ) C242_=_C252( C242 C252 ) C242_=_C258( C242 C258 ) C242_=_C273( C242 C273 ) C242_=_C342( C242 C342 ) \nC242_=_C385( C242 C385 ) C242_=_C386( C242 C386 ) C242_=_C387( C242 C387 ) C242_=_C388( C242 C388 ) C242_=_C389( C242 C389 ) C243_=_C244( C243 C244 ) \nC243_=_C245( C243 C245 ) C243_=_C246( C243 C246 ) C243_=_C248( C243 C248 ) C243_=_C249( C243 C249 ) C243_=_C250( C243 C250 ) C243_=_C251( C243 C251 ) \nC243_=_C252( C243 C252 ) C243_=_C259( C243 C259 ) C243_=_C289( C243 C289 ) C243_=_C311( C243 C311 ) C243_=_C343( C243 C343 ) C243_=_C376( C243 C376 ) \nC243_=_C385( C243 C385 ) C243_=_C392( C243 C392 ) C243_=_C394( C243 C394 ) C244_=_C245( C244 C245 ) C244_=_C246( C244 C246 ) C244_=_C248( C244 C248 ) \nC244_=_C249( C244 C249 ) C244_=_C250( C244 C250 ) C244_=_C251( C244 C251 ) C244_=_C252( C244 C252 ) C244_=_C290( C244 C290 ) C244_=_C344( C244 C344 ) \nC244_=_C377( C244 C377 ) C245_=_C246( C245 C246 ) C245_=_C248( C245 C248 ) C245_=_C249( C245 C249 ) C245_=_C250( C245 C250 ) C245_=_C251( C245 C251 ) \nC245_=_C252( C245 C252 ) C245_=_C260( C245 C260 ) C245_=_C300( C245 C300 ) C245_=_C312( C245 C312 ) C245_=_C412( C245 C412 ) C246_=_C248( C246 C248 ) \nC246_=_C249( C246 C249 ) C246_=_C250( C246 C250 ) C246_=_C251( C246 C251 ) C246_=_C252( C246 C252 ) C246_=_C261( C246 C261 ) C246_=_C386( C246 C386 ) \nC246_=_C421( C246 C421 ) C248_=_C249( C248 C249 ) C248_=_C250( C248 C250 ) C248_=_C251( C248 C251 ) C248_=_C252( C248 C252 ) C248_=_C264( C248 C264 ) \nC248_=_C303( C248 C303 ) C248_=_C347( C248 C347 ) C248_=_C381( C248 C381 ) C248_=_C423( C248 C423 ) C248_=_C436( C248 C436 ) C248_=_C445( C248 C445 ) \nC248_=_C446( C248 C446 ) C249_=_C250( C249 C250 ) C249_=_C251( C249 C251 ) C249_=_C252( C249 C252 ) C249_=_C266( C249 C266 ) C249_=_C305( C249 C305 ) \nC249_=_C383( C249 C383 ) C249_=_C388( C249 C388 ) C249_=_C426( C249 C426 ) C249_=_C460( C249 C460 ) C250_=_C251( C250 C251 ) C250_=_C252( C250 C252 ) \nC250_=_C349( C250 C349 ) C251_=_C252( C251 C252 ) C251_=_C293( C251 C293 ) C251_=_C306( C251 C306 ) C251_=_C316( C251 C316 ) C251_=_C465( C251 C465 ) \nC252_=_C351( C252 C351 ) C252_=_C427( C252 C427 ) C252_=_C438( C252 C438 ) C252_=_C466( C252 C466 ) C252_=_C467( C252 C467 ) C254_=_C255( C254 C255 ) \nC254_=_C257( C254 C257 ) C254_=_C258( C254 C258 ) C254_=_C259( C254 C259 ) C254_=_C260( C254 C260 ) C254_=_C261( C254 C261 ) C254_=_C263( C254 C263 ) \nC254_=_C264( C254 C264 ) C254_=_C265( C254 C265 ) C254_=_C266( C254 C266 ) C254_=_C267( C254 C267 ) C254_=_C268( C254 C268 ) C254_=_C269( C254 C269 ) \nC254_=_C272( C254 C272 ) C254_=_C273( C254 C273 ) C255_=_C257( C255 C257 ) C255_=_C258( C255 C258 ) C255_=_C259( C255 C259 ) C255_=_C260( C255 C260 ) \nC255_=_C261( C255 C261 ) C255_=_C263( C255 C263 ) C255_=_C264( C255 C264 ) C255_=_C265( C255 C265 ) C255_=_C266( C255 C266 ) C255_=_C267( C255 C267 ) \nC255_=_C268( C255 C268 ) C255_=_C295( C255 C295 ) C255_=_C296( C255 C296 ) C255_=_C297( C255 C297 ) C255_=_C298( C255 C298 ) C255_=_C300( C255 C300 ) \nC255_=_C301( C255 C301 ) C255_=_C302( C255 C302 ) C255_=_C303( C255 C303 ) C255_=_C304( C255 C304 ) C255_=_C305( C255 C305 ) C255_=_C306( C255 C306 ) \nC255_=_C307( C255 C307 ) C255_=_C308( C255 C308 ) C257_=_C258( C257 C258 ) C257_=_C259( C257 C259 ) C257_=_C260( C257 C260 ) C257_=_C261( C257 C261 ) \nC257_=_C263( C257 C263 ) C257_=_C264( C257 C264 ) C257_=_C265( C257 C265 ) C257_=_C266( C257 C266 ) C257_=_C267( C257 C267 ) C257_=_C268( C257 C268 ) \nC257_=_C284( C257 C284 ) C257_=_C336( C257 C336 ) C257_=_C341( C257 C341 ) C258_=_C259( C258 C259 ) C258_=_C260( C258 C260 ) C258_=_C261( C258 C261 ) \nC258_=_C263( C258 C263 ) C258_=_C264( C258 C264 ) C258_=_C265( C258 C265 ) C258_=_C266( C258 C266 ) C258_=_C267( C258 C267 ) C258_=_C268( C258 C268 ) \nC258_=_C273( C258 C273 ) C258_=_C342( C258 C342 ) C258_=_C385( C258 C385 ) C258_=_C386( C258 C386 ) C258_=_C387( C258 C387 ) C258_=_C388( C258 C388 ) \nC258_=_C389( C258 C389 ) C259_=_C260( C259 C260 ) C259_=_C261( C259 C261 ) C259_=_C263( C259 C263 ) C259_=_C264( C259 C264 ) C259_=_C265( C259 C265 ) \nC259_=_C266( C259 C266 ) C259_=_C267( C259 C267 ) C259_=_C268( C259 C268 ) C259_=_C289( C259 C289 ) C259_=_C311( C259 C311 ) C259_=_C343( C259 C343 ) \nC259_=_C376( C259 C376 ) C259_=_C385( C259 C385 ) C259_=_C392( C259 C392 ) C259_=_C394( C259 C394 ) C260_=_C261( C260 C261 ) C260_=_C263( C260 C263 ) \nC260_=_C264( C260 C264 ) C260_=_C265( C260 C265 ) C260_=_C266( C260 C266 ) C260_=_C267( C260 C267 ) C260_=_C268( C260 C268 ) C260_=_C300( C260 C300 ) \nC260_=_C312( C260 C312 ) C260_=_C412( C260 C412 ) C261_=_C263( C261 C263 ) C261_=_C264( C261 C264 ) C261_=_C265( C261 C265 ) C261_=_C266( C261 C266 ) \nC261_=_C267( C261 C267 ) C261_=_C268( C261 C268 ) C261_=_C386( C261 C386 ) C261_=_C421( C261 C421 ) C263_=_C264( C263 C264 ) C263_=_C265( C263 C265 ) \nC263_=_C266( C263 C266 ) C263_=_C267( C263 C267 ) C263_=_C268( C263 C268 ) C263_=_C314( C263 C314 ) C263_=_C379( C263 C379 ) C264_=_C265( C264 C265 ) \nC264_=_C266( C264 C266 ) C264_=_C267( C264 C267 ) C264_=_C268( C264 C268 ) C264_=_C303( C264 C303 ) C264_=_C347( C264 C347 ) C264_=_C381( C264 C381 ) \nC264_=_C423( C264 C423 ) C264_=_C436( C264 C436 ) C264_=_C445( C264 C445 ) C264_=_C446( C264 C446 ) C265_=_C266( C265 C266 ) C265_=_C267( C265 C267 ) \nC265_=_C268( C265 C268 ) C265_=_C292( C265 C292 ) C265_=_C348( C265 C348 ) C265_=_C425( C265 C425 ) C265_=_C456( C265 C456 ) C265_=_C457( C265 C457 ) \nC266_=_C267( C266 C267 ) C266_=_C268( C266 C268 ) C266_=_C305( C266 C305 ) C266_=_C383( C266 C383 ) C266_=_C388( C266 C388 ) C266_=_C426( C266 C426 ) \nC266_=_C460( C266 C460 ) C267_=_C268( C267 C268 ) C267_=_C350( C267 C350 ) C267_=_C437( C267 C437 ) C267_=_C464( C267 C464 ) C268_=_C319( C268 C319 ) \nC268_=_C421( C268 C421 ) C268_=_C428( C268 C428 ) C268_=_C452( C268 C452 ) C268_=_C456( C268 C456 ) C268_=_C469( C268 C469 ) C268_=_C471( C268 C471 ) \nC269_=_C272( C269 C272 ) C269_=_C273( C269 C273 ) C269_=_C310( C269 C310 ) C269_=_C311( C269 C311 ) C269_=_C312( C269 C312 ) C269_=_C314( C269 C314 ) \nC269_=_C316( C269 C316 ) C269_=_C318( C269 C318 ) C269_=_C319( C269 C319 ) C269_=_C320( C269 C320 ) C272_=_C273( C272 C273 ) C272_=_C325( C272 C325 ) \nC272_=_C363( C272 C363 ) C272_=_C376( C272 C376 ) C272_=_C377( C272 C377 ) C272_=_C378( C272 C378 ) C272_=_C379( C272 C379 ) C272_=_C380( C272 C380 ) \nC272_=_C381( C272 C381 ) C272_=_C382( C272 C382 ) C272_=_C383( C272 C383 ) C272_=_C384( C272 C384 ) C273_=_C342( C273 C342 ) C273_=_C385( C273 C385 ) \nC273_=_C386( C273 C386 ) C273_=_C387( C273 C387 ) C273_=_C388( C273 C388 ) C273_=_C389( C273 C389 ) C284_=_C285( C284 C285 ) C284_=_C286( C284 C286 ) \nC284_=_C289( C284 C289 ) C284_=_C290( C284 C290 ) C284_=_C291( C284 C291 ) C284_=_C292( C284 C292 ) C284_=_C293( C284 C293 ) C284_=_C336( C284 C336 ) \nC284_=_C341( C284 C341 ) C285_=_C286( C285 C286 ) C285_=_C289( C285 C289 ) C285_=_C290( C285 C290 ) C285_=_C291( C285 C291 ) C285_=_C292( C285 C292 ) \nC285_=_C293( C285 C293 ) C285_=_C296( C285 C296 ) C285_=_C322( C285 C322 ) C285_=_C342( C285 C342 ) C285_=_C343( C285 C343 ) C285_=_C344( C285 C344 ) \nC285_=_C345( C285 C345 ) C285_=_C347( C285 C347 ) C285_=_C348( C285 C348 ) C285_=_C349( C285 C349 ) C285_=_C350( C285 C350 ) C285_=_C351( C285 C351 ) \nC285_=_C353( C285 C353 ) C286_=_C289( C286 C289 ) C286_=_C290(</w:t>
      </w:r>
    </w:p>
    <w:p>
      <w:pPr>
        <w:pStyle w:val="PreformattedText"/>
        <w:bidi w:val="0"/>
        <w:spacing w:before="0" w:after="0"/>
        <w:jc w:val="left"/>
        <w:rPr/>
      </w:pPr>
      <w:r>
        <w:rPr/>
        <w:t xml:space="preserve"> </w:t>
      </w:r>
      <w:r>
        <w:rPr/>
        <w:t>C286 C290 ) C286_=_C291( C286 C291 ) C286_=_C292( C286 C292 ) C286_=_C293( C286 C293 ) \nC286_=_C297( C286 C297 ) C286_=_C310( C286 C310 ) C286_=_C356( C286 C356 ) C286_=_C362( C286 C362 ) C289_=_C290( C289 C290 ) C289_=_C291( C289 C291 ) \nC289_=_C292( C289 C292 ) C289_=_C293( C289 C293 ) C289_=_C311( C289 C311 ) C289_=_C343( C289 C343 ) C289_=_C376( C289 C376 ) C289_=_C385( C289 C385 ) \nC289_=_C392( C289 C392 ) C289_=_C394( C289 C394 ) C290_=_C291( C290 C291 ) C290_=_C292( C290 C292 ) C290_=_C293( C290 C293 ) C290_=_C344( C290 C344 ) \nC290_=_C377( C290 C377 ) C291_=_C292( C291 C292 ) C291_=_C293( C291 C293 ) C291_=_C302( C291 C302 ) C291_=_C356( C291 C356 ) C291_=_C380( C291 C380 ) \nC291_=_C394( C291 C394 ) C291_=_C436( C291 C436 ) C291_=_C437( C291 C437 ) C291_=_C438( C291 C438 ) C292_=_C293( C292 C293 ) C292_=_C348( C292 C348 ) \nC292_=_C425( C292 C425 ) C292_=_C456( C292 C456 ) C292_=_C457( C292 C457 ) C293_=_C306( C293 C306 ) C293_=_C316( C293 C316 ) C293_=_C465( C293 C465 ) \nC295_=_C296( C295 C296 ) C295_=_C297( C295 C297 ) C295_=_C298( C295 C298 ) C295_=_C300( C295 C300 ) C295_=_C301( C295 C301 ) C295_=_C302( C295 C302 ) \nC295_=_C303( C295 C303 ) C295_=_C304( C295 C304 ) C295_=_C305( C295 C305 ) C295_=_C306( C295 C306 ) C295_=_C307( C295 C307 ) C295_=_C308( C295 C308 ) \nC295_=_C322( C295 C322 ) C295_=_C325( C295 C325 ) C295_=_C328( C295 C328 ) C296_=_C297( C296 C297 ) C296_=_C298( C296 C298 ) C296_=_C300( C296 C300 ) \nC296_=_C301( C296 C301 ) C296_=_C302( C296 C302 ) C296_=_C303( C296 C303 ) C296_=_C304( C296 C304 ) C296_=_C305( C296 C305 ) C296_=_C306( C296 C306 ) \nC296_=_C307( C296 C307 ) C296_=_C308( C296 C308 ) C296_=_C322( C296 C322 ) C296_=_C342( C296 C342 ) C296_=_C343( C296 C343 ) C296_=_C344( C296 C344 ) \nC296_=_C345( C296 C345 ) C296_=_C347( C296 C347 ) C296_=_C348( C296 C348 ) C296_=_C349( C296 C349 ) C296_=_C350( C296 C350 ) C296_=_C351( C296 C351 ) \nC296_=_C353( C296 C353 ) C297_=_C298( C297 C298 ) C297_=_C300( C297 C300 ) C297_=_C301( C297 C301 ) C297_=_C302( C297 C302 ) C297_=_C303( C297 C303 ) \nC297_=_C304( C297 C304 ) C297_=_C305( C297 C305 ) C297_=_C306( C297 C306 ) C297_=_C307( C297 C307 ) C297_=_C308( C297 C308 ) C297_=_C310( C297 C310 ) \nC297_=_C356( C297 C356 ) C297_=_C362( C297 C362 ) C298_=_C300( C298 C300 ) C298_=_C301( C298 C301 ) C298_=_C302( C298 C302 ) C298_=_C303( C298 C303 ) \nC298_=_C304( C298 C304 ) C298_=_C305( C298 C305 ) C298_=_C306( C298 C306 ) C298_=_C307( C298 C307 ) C298_=_C308( C298 C308 ) C298_=_C363( C298 C363 ) \nC298_=_C374( C298 C374 ) C300_=_C301( C300 C301 ) C300_=_C302( C300 C302 ) C300_=_C303( C300 C303 ) C300_=_C304( C300 C304 ) C300_=_C305( C300 C305 ) \nC300_=_C306( C300 C306 ) C300_=_C307( C300 C307 ) C300_=_C308( C300 C308 ) C300_=_C312( C300 C312 ) C300_=_C412( C300 C412 ) C301_=_C302( C301 C302 ) \nC301_=_C303( C301 C303 ) C301_=_C304( C301 C304 ) C301_=_C305( C301 C305 ) C301_=_C306( C301 C306 ) C301_=_C307( C301 C307 ) C301_=_C308( C301 C308 ) \nC301_=_C328( C301 C328 ) C301_=_C336( C301 C336 ) C301_=_C387( C301 C387 ) C301_=_C392( C301 C392 ) C301_=_C423( C301 C423 ) C301_=_C424( C301 C424 ) \nC301_=_C425( C301 C425 ) C301_=_C426( C301 C426 ) C301_=_C427( C301 C427 ) C301_=_C428( C301 C428 ) C302_=_C303( C302 C303 ) C302_=_C304( C302 C304 ) \nC302_=_C305( C302 C305 ) C302_=_C306( C302 C306 ) C302_=_C307( C302 C307 ) C302_=_C308( C302 C308 ) C302_=_C356( C302 C356 ) C302_=_C380( C302 C380 ) \nC302_=_C394( C302 C394 ) C302_=_C436( C302 C436 ) C302_=_C437( C302 C437 ) C302_=_C438( C302 C438 ) C303_=_C304( C303 C304 ) C303_=_C305( C303 C305 ) \nC303_=_C306( C303 C306 ) C303_=_C307( C303 C307 ) C303_=_C308( C303 C308 ) C303_=_C347( C303 C347 ) C303_=_C381( C303 C381 ) C303_=_C423( C303 C423 ) \nC303_=_C436( C303 C436 ) C303_=_C445( C303 C445 ) C303_=_C446( C303 C446 ) C304_=_C305( C304 C305 ) C304_=_C306( C304 C306 ) C304_=_C307( C304 C307 ) \nC304_=_C308( C304 C308 ) C304_=_C424( C304 C424 ) C304_=_C452( C304 C452 ) C305_=_C306( C305 C306 ) C305_=_C307( C305 C307 ) C305_=_C308( C305 C308 ) \nC305_=_C383( C305 C383 ) C305_=_C388( C305 C388 ) C305_=_C426( C305 C426 ) C305_=_C460( C305 C460 ) C306_=_C307( C306 C307 ) C306_=_C308( C306 C308 ) \nC306_=_C316( C306 C316 ) C306_=_C465( C306 C465 ) C307_=_C308( C307 C308 ) C307_=_C362( C307 C362 ) C307_=_C412( C307 C412 ) C307_=_C445( C307 C445 ) \nC307_=_C460( C307 C460 ) C307_=_C464( C307 C464 ) C307_=_C465( C307 C465 ) C307_=_C466( C307 C466 ) C307_=_C468( C307 C468 ) C307_=_C469( C307 C469 ) \nC307_=_C470( C307 C470 ) C308_=_C318( C308 C318 ) C308_=_C384( C308 C384 ) C308_=_C389( C308 C389 ) C308_=_C468( C308 C468 ) C308_=_C471( C308 C471 ) \nC310_=_C311( C310 C311 ) C310_=_C312( C310 C312 ) C310_=_C314( C310 C314 ) C310_=_C316( C310 C316 ) C310_=_C318( C310 C318 ) C310_=_C319( C310 C319 ) \nC310_=_C320( C310 C320 ) C310_=_C356( C310 C356 ) C310_=_C362( C310 C362 ) C311_=_C312( C311 C312 ) C311_=_C314( C311 C314 ) C311_=_C316( C311 C316 ) \nC311_=_C318( C311 C318 ) C311_=_C319( C311 C319 ) C311_=_C320( C311 C320 ) C311_=_C343( C311 C343 ) C311_=_C376( C311 C376 ) C311_=_C385( C311 C385 ) \nC311_=_C392( C311 C392 ) C311_=_C394( C311 C394 ) C312_=_C314( C312 C314 ) C312_=_C316( C312 C316 ) C312_=_C318( C312 C318 ) C312_=_C319( C312 C319 ) \nC312_=_C320( C312 C320 ) C312_=_C412( C312 C412 ) C314_=_C316( C314 C316 ) C314_=_C318( C314 C318 ) C314_=_C319( C314 C319 ) C314_=_C320( C314 C320 ) \nC314_=_C379( C314 C379 ) C316_=_C318( C316 C318 ) C316_=_C319( C316 C319 ) C316_=_C320( C316 C320 ) C316_=_C465( C316 C465 ) C318_=_C319( C318 C319 ) \nC318_=_C320( C318 C320 ) C318_=_C384( C318 C384 ) C318_=_C389( C318 C389 ) C318_=_C468( C318 C468 ) C318_=_C471( C318 C471 ) C319_=_C320( C319 C320 ) \nC319_=_C421( C319 C421 ) C319_=_C428( C319 C428 ) C319_=_C452( C319 C452 ) C319_=_C456( C319 C456 ) C319_=_C469( C319 C469 ) C319_=_C471( C319 C471 ) \nC320_=_C341( C320 C341 ) C320_=_C353( C320 C353 ) C320_=_C374( C320 C374 ) C320_=_C446( C320 C446 ) C320_=_C457( C320 C457 ) C320_=_C467( C320 C467 ) \nC320_=_C470( C320 C470 ) C322_=_C325( C322 C325 ) C322_=_C328( C322 C328 ) C322_=_C342( C322 C342 ) C322_=_C343( C322 C343 ) C322_=_C344( C322 C344 ) \nC322_=_C345( C322 C345 ) C322_=_C347( C322 C347 ) C322_=_C348( C322 C348 ) C322_=_C349( C322 C349 ) C322_=_C350( C322 C350 ) C322_=_C351( C322 C351 ) \nC322_=_C353( C322 C353 ) C325_=_C328( C325 C328 ) C325_=_C363( C325 C363 ) C325_=_C376( C325 C376 ) C325_=_C377( C325 C377 ) C325_=_C378( C325 C378 ) \nC325_=_C379( C325 C379 ) C325_=_C380( C325 C380 ) C325_=_C381( C325 C381 ) C325_=_C382( C325 C382 ) C325_=_C383( C325 C383 ) C325_=_C384( C325 C384 ) \nC328_=_C336( C328 C336 ) C328_=_C387( C328 C387 ) C328_=_C392( C328 C392 ) C328_=_C423( C328 C423 ) C328_=_C424( C328 C424 ) C328_=_C425( C328 C425 ) \nC328_=_C426( C328 C426 ) C328_=_C427( C328 C427 ) C328_=_C428( C328 C428 ) C336_=_C341( C336 C341 ) C336_=_C387( C336 C387 ) C336_=_C392( C336 C392 ) \nC336_=_C423( C336 C423 ) C336_=_C424( C336 C424 ) C336_=_C425( C336 C425 ) C336_=_C426( C336 C426 ) C336_=_C427( C336 C427 ) C336_=_C428( C336 C428 ) \nC341_=_C353( C341 C353 ) C341_=_C374( C341 C374 ) C341_=_C446( C341 C446 ) C341_=_C457( C341 C457 ) C341_=_C467( C341 C467 ) C341_=_C470( C341 C470 ) \nC342_=_C343( C342 C343 ) C342_=_C344( C342 C344 ) C342_=_C345( C342 C345 ) C342_=_C347( C342 C347 ) C342_=_C348( C342 C348 ) C342_=_C349( C342 C349 ) \nC342_=_C350( C342 C350 ) C342_=_C351( C342 C351 ) C342_=_C353( C342 C353 ) C342_=_C385( C342 C385 ) C342_=_C386( C342 C386 ) C342_=_C387( C342 C387 ) \nC342_=_C388( C342 C388 ) C342_=_C389( C342 C389 ) C343_=_C344( C343 C344 ) C343_=_C345( C343 C345 ) C343_=_C347( C343 C347 ) C343_=_C348( C343 C348 ) \nC343_=_C349( C343 C349 ) C343_=_C350( C343 C350 ) C343_=_C351( C343 C351 ) C343_=_C353( C343 C353 ) C343_=_C376( C343 C376 ) C343_=_C385( C343 C385 ) \nC343_=_C392( C343 C392 ) C343_=_C394( C343 C394 ) C344_=_C345( C344 C345 ) C344_=_C347( C344 C347 ) C344_=_C348( C344 C348 ) C344_=_C349( C344 C349 ) \nC344_=_C350( C344 C350 ) C344_=_C351( C344 C351 ) C344_=_C353( C344 C353 ) C344_=_C377( C344 C377 ) C345_=_C347( C345 C347 ) C345_=_C348( C345 C348 ) \nC345_=_C349( C345 C349 ) C345_=_C350( C345 C350 ) C345_=_C351( C345 C351 ) C345_=_C353( C345 C353 ) C345_=_C378( C345 C378 ) C347_=_C348( C347 C348 ) \nC347_=_C349( C347 C349 ) C347_=_C350( C347 C350 ) C347_=_C351( C347 C351 ) C347_=_C353( C347 C353 ) C347_=_C381( C347 C381 ) C347_=_C423( C347 C423 ) \nC347_=_C436( C347 C436 ) C347_=_C445( C347 C445 ) C347_=_C446( C347 C446 ) C348_=_C349( C348 C349 ) C348_=_C350( C348 C350 ) C348_=_C351( C348 C351 ) \nC348_=_C353( C348 C353 ) C348_=_C425( C348 C425 ) C348_=_C456( C348 C456 ) C348_=_C457( C348 C457 ) C349_=_C350( C349 C350 ) C349_=_C351( C349 C351 ) \nC349_=_C353( C349 C353 ) C350_=_C351( C350 C351 ) C350_=_C353( C350 C353 ) C350_=_C437( C350 C437 ) C350_=_C464( C350 C464 ) C351_=_C353( C351 C353 ) \nC351_=_C427( C351 C427 ) C351_=_C438( C351 C438 ) C351_=_C466( C351 C466 ) C351_=_C467( C351 C467 ) C353_=_C374( C353 C374 ) C353_=_C446( C353 C446 ) \nC353_=_C457( C353 C457 ) C353_=_C467( C353 C467 ) C353_=_C470( C353 C470 ) C356_=_C362( C356 C362 ) C356_=_C380( C356 C380 ) C356_=_C394( C356 C394 ) \nC356_=_C436( C356 C436 ) C356_=_C437( C356 C437 ) C356_=_C438( C356 C438 ) C362_=_C412( C362 C412 ) C362_=_C445( C362 C445 ) C362_=_C460( C362 C460 ) \nC362_=_C464( C362 C464 ) C362_=_C465( C362 C465 ) C362_=_C466( C362 C466 ) C362_=_C468( C362 C468 ) C362_=_C469( C362 C469 ) C362_=_C470( C362 C470 ) \nC363_=_C374( C363 C374 ) C363_=_C376( C363 C376 ) C363_=_C377( C363 C377 ) C363_=_C378( C363 C378 ) C363_=_C379( C363 C379 ) C363_=_C380( C363 C380 ) \nC363_=_C381( C363 C381 ) C363_=_C382( C363 C382 ) C363_=_C383( C363 C383 ) C363_=_C384( C363 C384 ) C374_=_C446( C374 C446 ) C374_=_C457( C374 C457 ) \nC374_=_C467( C374 C467 ) C374_=_C470( C374 C470 ) C376_=_C377( C376 C377 ) C376_=_C378(</w:t>
      </w:r>
    </w:p>
    <w:p>
      <w:pPr>
        <w:pStyle w:val="PreformattedText"/>
        <w:bidi w:val="0"/>
        <w:spacing w:before="0" w:after="0"/>
        <w:jc w:val="left"/>
        <w:rPr/>
      </w:pPr>
      <w:r>
        <w:rPr/>
        <w:t xml:space="preserve"> </w:t>
      </w:r>
      <w:r>
        <w:rPr/>
        <w:t>C376 C378 ) C376_=_C379( C376 C379 ) C376_=_C380( C376 C380 ) \nC376_=_C381( C376 C381 ) C376_=_C382( C376 C382 ) C376_=_C383( C376 C383 ) C376_=_C384( C376 C384 ) C376_=_C385( C376 C385 ) C376_=_C392( C376 C392 ) \nC376_=_C394( C376 C394 ) C377_=_C378( C377 C378 ) C377_=_C379( C377 C379 ) C377_=_C380( C377 C380 ) C377_=_C381( C377 C381 ) C377_=_C382( C377 C382 ) \nC377_=_C383( C377 C383 ) C377_=_C384( C377 C384 ) C378_=_C379( C378 C379 ) C378_=_C380( C378 C380 ) C378_=_C381( C378 C381 ) C378_=_C382( C378 C382 ) \nC378_=_C383( C378 C383 ) C378_=_C384( C378 C384 ) C379_=_C380( C379 C380 ) C379_=_C381( C379 C381 ) C379_=_C382( C379 C382 ) C379_=_C383( C379 C383 ) \nC379_=_C384( C379 C384 ) C380_=_C381( C380 C381 ) C380_=_C382( C380 C382 ) C380_=_C383( C380 C383 ) C380_=_C384( C380 C384 ) C380_=_C394( C380 C394 ) \nC380_=_C436( C380 C436 ) C380_=_C437( C380 C437 ) C380_=_C438( C380 C438 ) C381_=_C382( C381 C382 ) C381_=_C383( C381 C383 ) C381_=_C384( C381 C384 ) \nC381_=_C423( C381 C423 ) C381_=_C436( C381 C436 ) C381_=_C445( C381 C445 ) C381_=_C446( C381 C446 ) C382_=_C383( C382 C383 ) C382_=_C384( C382 C384 ) \nC383_=_C384( C383 C384 ) C383_=_C388( C383 C388 ) C383_=_C426( C383 C426 ) C383_=_C460( C383 C460 ) C384_=_C389( C384 C389 ) C384_=_C468( C384 C468 ) \nC384_=_C471( C384 C471 ) C385_=_C386( C385 C386 ) C385_=_C387( C385 C387 ) C385_=_C388( C385 C388 ) C385_=_C389( C385 C389 ) C385_=_C392( C385 C392 ) \nC385_=_C394( C385 C394 ) C386_=_C387( C386 C387 ) C386_=_C388( C386 C388 ) C386_=_C389( C386 C389 ) C386_=_C421( C386 C421 ) C387_=_C388( C387 C388 ) \nC387_=_C389( C387 C389 ) C387_=_C392( C387 C392 ) C387_=_C423( C387 C423 ) C387_=_C424( C387 C424 ) C387_=_C425( C387 C425 ) C387_=_C426( C387 C426 ) \nC387_=_C427( C387 C427 ) C387_=_C428( C387 C428 ) C388_=_C389( C388 C389 ) C388_=_C426( C388 C426 ) C388_=_C460( C388 C460 ) C389_=_C468( C389 C468 ) \nC389_=_C471( C389 C471 ) C392_=_C394( C392 C394 ) C392_=_C423( C392 C423 ) C392_=_C424( C392 C424 ) C392_=_C425( C392 C425 ) C392_=_C426( C392 C426 ) \nC392_=_C427( C392 C427 ) C392_=_C428( C392 C428 ) C394_=_C436( C394 C436 ) C394_=_C437( C394 C437 ) C394_=_C438( C394 C438 ) C412_=_C445( C412 C445 ) \nC412_=_C460( C412 C460 ) C412_=_C464( C412 C464 ) C412_=_C465( C412 C465 ) C412_=_C466( C412 C466 ) C412_=_C468( C412 C468 ) C412_=_C469( C412 C469 ) \nC412_=_C470( C412 C470 ) C421_=_C428( C421 C428 ) C421_=_C452( C421 C452 ) C421_=_C456( C421 C456 ) C421_=_C469( C421 C469 ) C421_=_C471( C421 C471 ) \nC423_=_C424( C423 C424 ) C423_=_C425( C423 C425 ) C423_=_C426( C423 C426 ) C423_=_C427( C423 C427 ) C423_=_C428( C423 C428 ) C423_=_C436( C423 C436 ) \nC423_=_C445( C423 C445 ) C423_=_C446( C423 C446 ) C424_=_C425( C424 C425 ) C424_=_C426( C424 C426 ) C424_=_C427( C424 C427 ) C424_=_C428( C424 C428 ) \nC424_=_C452( C424 C452 ) C425_=_C426( C425 C426 ) C425_=_C427( C425 C427 ) C425_=_C428( C425 C428 ) C425_=_C456( C425 C456 ) C425_=_C457( C425 C457 ) \nC426_=_C427( C426 C427 ) C426_=_C428( C426 C428 ) C426_=_C460( C426 C460 ) C427_=_C428( C427 C428 ) C427_=_C438( C427 C438 ) C427_=_C466( C427 C466 ) \nC427_=_C467( C427 C467 ) C428_=_C452( C428 C452 ) C428_=_C456( C428 C456 ) C428_=_C469( C428 C469 ) C428_=_C471( C428 C471 ) C436_=_C437( C436 C437 ) \nC436_=_C438( C436 C438 ) C436_=_C445( C436 C445 ) C436_=_C446( C436 C446 ) C437_=_C438( C437 C438 ) C437_=_C464( C437 C464 ) C438_=_C466( C438 C466 ) \nC438_=_C467( C438 C467 ) C445_=_C446( C445 C446 ) C445_=_C460( C445 C460 ) C445_=_C464( C445 C464 ) C445_=_C465( C445 C465 ) C445_=_C466( C445 C466 ) \nC445_=_C468( C445 C468 ) C445_=_C469( C445 C469 ) C445_=_C470( C445 C470 ) C446_=_C457( C446 C457 ) C446_=_C467( C446 C467 ) C446_=_C470( C446 C470 ) \nC452_=_C456( C452 C456 ) C452_=_C469( C452 C469 ) C452_=_C471( C452 C471 ) C456_=_C457( C456 C457 ) C456_=_C469( C456 C469 ) C456_=_C471( C456 C471 ) \nC457_=_C467( C457 C467 ) C457_=_C470( C457 C470 ) C460_=_C464( C460 C464 ) C460_=_C465( C460 C465 ) C460_=_C466( C460 C466 ) C460_=_C468( C460 C468 ) \nC460_=_C469( C460 C469 ) C460_=_C470( C460 C470 ) C464_=_C465( C464 C465 ) C464_=_C466( C464 C466 ) C464_=_C468( C464 C468 ) C464_=_C469( C464 C469 ) \nC464_=_C470( C464 C470 ) C465_=_C466( C465 C466 ) C465_=_C468( C465 C468 ) C465_=_C469( C465 C469 ) C465_=_C470( C465 C470 ) C466_=_C467( C466 C467 ) \nC466_=_C468( C466 C468 ) C466_=_C469( C466 C469 ) C466_=_C470( C466 C470 ) C467_=_C470( C467 C470 ) C468_=_C469( C468 C469 ) C468_=_C470( C468 C470 ) \nC468_=_C471( C468 C471 ) C469_=_C470( C469 C470 ) C469_=_C471( C469 C471 ) "];15-&gt;18[label="186: C1 C7 C11 C12 C16 \nC17 C18 C20 C22 C24 C28 \nC35 C39 C42 C44 C48 C49 \nC53 C55 C58 C65 C66 C68 \nC69 C72 C78 C79 C85 C88 \nC92 C93 C94 C100 C104 C105 \nC106 C107 C108 C112 C113 C114 \nC116 C120 C128 C131 C133 C136 \nC139 C141 C144 C145 C147 C148 \nC149 C157 C158 C160 C161 C162 \nC168 C170 C171 C172 C175 C180 \nC183 C189 C192 C197 C200 C206 \nC207 C210 C214 C216 C217 C218 \nC219 C220 C221 C223 C227 C228 \nC229 C230 C232 C234 C237 C239 \nC240 C243 C244 C245 C246 C248 \nC249 C250 C251 C252 C254 C257 \nC259 C260 C261 C263 C264 C265 \nC266 C267 C269 C272 C273 C284 \nC286 C289 C290 C292 C293 C295 \nC297 C298 C300 C303 C304 C305 \nC306 C308 C310 C311 C312 C314 \nC316 C318 C322 C325 C328 C336 \nC341 C343 C344 C345 C347 C348 \nC349 C350 C351 C356 C362 C363 \nC374 C376 C377 C378 C379 C381 \nC382 C383 C384 C385 C386 C388 \nC389 C392 C394 C412 C421 C423 \nC424 C425 C426 C427 C436 C437 \nC438 C445 C446 C452 C456 C457 \nC460 C464 C465 C466 C467 C468 \nC471 \n1527: C1_=_C7 ,C1_=_C11 ,C1_=_C12 ,C1_=_C79 ,C1_=_C94 ,\nC1_=_C100 ,C1_=_C104 ,C1_=_C105 ,C1_=_C106 ,C1_=_C107 ,C1_=_C108 ,\nC7_=_C11 ,C7_=_C12 ,C7_=_C16 ,C7_=_C49 ,C7_=_C237 ,C7_=_C239 ,\nC7_=_C240 ,C7_=_C243 ,C7_=_C244 ,C7_=_C245 ,C7_=_C246 ,C7_=_C248 ,\nC7_=_C249 ,C7_=_C250 ,C7_=_C251 ,C7_=_C252 ,C11_=_C12 ,C11_=_C28 ,\nC11_=_C42 ,C11_=_C92 ,C11_=_C141 ,C11_=_C157 ,C11_=_C362 ,C11_=_C412 ,\nC11_=_C445 ,C11_=_C460 ,C11_=_C464 ,C11_=_C465 ,C11_=_C466 ,C11_=_C468 ,\nC12_=_C44 ,C12_=_C93 ,C12_=_C158 ,C12_=_C168 ,C12_=_C207 ,C12_=_C341 ,\nC12_=_C374 ,C12_=_C446 ,C12_=_C457 ,C12_=_C467 ,C16_=_C17 ,C16_=_C18 ,\nC16_=_C20 ,C16_=_C22 ,C16_=_C24 ,C16_=_C28 ,C16_=_C49 ,C16_=_C237 ,\nC16_=_C239 ,C16_=_C240 ,C16_=_C243 ,C16_=_C244 ,C16_=_C245 ,C16_=_C246 ,\nC16_=_C248 ,C16_=_C249 ,C16_=_C250 ,C16_=_C251 ,C16_=_C252 ,C17_=_C18 ,\nC17_=_C20 ,C17_=_C22 ,C17_=_C24 ,C17_=_C28 ,C17_=_C35 ,C17_=_C112 ,\nC17_=_C145 ,C17_=_C161 ,C17_=_C171 ,C17_=_C254 ,C17_=_C257 ,C17_=_C259 ,\nC17_=_C260 ,C17_=_C261 ,C17_=_C263 ,C17_=_C264 ,C17_=_C265 ,C17_=_C266 ,\nC17_=_C267 ,C18_=_C20 ,C18_=_C22 ,C18_=_C24 ,C18_=_C28 ,C18_=_C114 ,\nC18_=_C149 ,C18_=_C269 ,C18_=_C310 ,C18_=_C311 ,C18_=_C312 ,C18_=_C314 ,\nC18_=_C316 ,C18_=_C318 ,C20_=_C22 ,C20_=_C24 ,C20_=_C28 ,C20_=_C136 ,\nC20_=_C183 ,C20_=_C197 ,C20_=_C272 ,C20_=_C325 ,C20_=_C363 ,C20_=_C376 ,\nC20_=_C377 ,C20_=_C378 ,C20_=_C379 ,C20_=_C381 ,C20_=_C382 ,C20_=_C383 ,\nC20_=_C384 ,C22_=_C24 ,C22_=_C28 ,C22_=_C53 ,C22_=_C120 ,C22_=_C175 ,\nC22_=_C200 ,C22_=_C328 ,C22_=_C336 ,C22_=_C392 ,C22_=_C423 ,C22_=_C424 ,\nC22_=_C425 ,C22_=_C426 ,C22_=_C427 ,C24_=_C28 ,C24_=_C39 ,C24_=_C55 ,\nC24_=_C72 ,C24_=_C88 ,C24_=_C139 ,C24_=_C189 ,C24_=_C356 ,C24_=_C394 ,\nC24_=_C436 ,C24_=_C437 ,C24_=_C438 ,C28_=_C42 ,C28_=_C92 ,C28_=_C141 ,\nC28_=_C157 ,C28_=_C362 ,C28_=_C412 ,C28_=_C445 ,C28_=_C460 ,C28_=_C464 ,\nC28_=_C465 ,C28_=_C466 ,C28_=_C468 ,C35_=_C39 ,C35_=_C42 ,C35_=_C44 ,\nC35_=_C112 ,C35_=_C145 ,C35_=_C161 ,C35_=_C171 ,C35_=_C254 ,C35_=_C257 ,\nC35_=_C259 ,C35_=_C260 ,C35_=_C261 ,C35_=_C263 ,C35_=_C264 ,C35_=_C265 ,\nC35_=_C266 ,C35_=_C267 ,C39_=_C42 ,C39_=_C44 ,C39_=_C55 ,C39_=_C72 ,\nC39_=_C88 ,C39_=_C139 ,C39_=_C189 ,C39_=_C356 ,C39_=_C394 ,C39_=_C436 ,\nC39_=_C437 ,C39_=_C438 ,C42_=_C44 ,C42_=_C92 ,C42_=_C141 ,C42_=_C157 ,\nC42_=_C362 ,C42_=_C412 ,C42_=_C445 ,C42_=_C460 ,C42_=_C464 ,C42_=_C465 ,\nC42_=_C466 ,C42_=_C468 ,C44_=_C93 ,C44_=_C158 ,C44_=_C168 ,C44_=_C207 ,\nC44_=_C341 ,C44_=_C374 ,C44_=_C446 ,C44_=_C457 ,C44_=_C467 ,C48_=_C49 ,\nC48_=_C53 ,C48_=_C55 ,C48_=_C58 ,C48_=_C65 ,C48_=_C131 ,C48_=_C144 ,\nC48_=_C210 ,C48_=_C214 ,C48_=_C216 ,C48_=_C217 ,C48_=_C218 ,C48_=_C219 ,\nC48_=_C220 ,C48_=_C221 ,C48_=_C223 ,C49_=_C53 ,C49_=_C55 ,C49_=_C58 ,\nC49_=_C237 ,C49_=_C239 ,C49_=_C240 ,C49_=_C243 ,C49_=_C244 ,C49_=_C245 ,\nC49_=_C246 ,C49_=_C248 ,C49_=_C249 ,C49_=_C250 ,C49_=_C251 ,C49_=_C252 ,\nC53_=_C55 ,C53_=_C58 ,C53_=_C120 ,C53_=_C175 ,C53_=_C200 ,C53_=_C328 ,\nC53_=_C336 ,C53_=_C392 ,C53_=_C423 ,C53_=_C424 ,C53_=_C425 ,C53_=_C426 ,\nC53_=_C427 ,C55_=_C58 ,C55_=_C72 ,C55_=_C88 ,C55_=_C139 ,C55_=_C189 ,\nC55_=_C356 ,C55_=_C394 ,C55_=_C436 ,C55_=_C437 ,C55_=_C438 ,C58_=_C78 ,\nC58_=_C128 ,C58_=_C192 ,C58_=_C206 ,C58_=_C421 ,C58_=_C452 ,C58_=_C456 ,\nC58_=_C471 ,C65_=_C66 ,C65_=_C68 ,C65_=_C69 ,C65_=_C72 ,C65_=_C78 ,\nC65_=_C131 ,C65_=_C144 ,C65_=_C210 ,C65_=_C214 ,C65_=_C216 ,C65_=_C217 ,\nC65_=_C218 ,C65_=_C219 ,C65_=_C220 ,C65_=_C221 ,C65_=_C223 ,C66_=_C68 ,\nC66_=_C69 ,C66_=_C72 ,C66_=_C78 ,C66_=_C113 ,C66_=_C147 ,C66_=_C162 ,\nC66_=_C172 ,C66_=_C284 ,C66_=_C286 ,C66_=_C289 ,C66_=_C290 ,C66_=_C292 ,\nC66_=_C293 ,C68_=_C69 ,C68_=_C72 ,C68_=_C78 ,C68_=_C85 ,C68_=_C116 ,\nC68_=_C322 ,C68_=_C343 ,C68_=_C344 ,C68_=_C345 ,C68_=_C347 ,C68_=_C348 ,\nC68_=_C349 ,C68_=_C350 ,C68_=_C351 ,C69_=_C72 ,C69_=_C78 ,C69_=_C273 ,\nC69_=_C385 ,C69_=_C386 ,C69_=_C388 ,C69_=_C389 ,C72_=_C78 ,C72_=_C88 ,\nC72_=_C139 ,C72_=_C189 ,C72_=_C356 ,C72_=_C394 ,C72_=_C436 ,C72_=_C437 ,\nC72_=_C438 ,C78_=_C128 ,C78_=_C192 ,C78_=_C206 ,C78_=_C421 ,C78_=_C452 ,\nC78_=_C456 ,C78_=_C471 ,C79_=_C85 ,C79_=_C88 ,C79_=_C92 ,C79_=_C93 ,\nC79_=_C94 ,C79_=_C100 ,C79_=_C104 ,C79_=_C105 ,C79_=_C106 ,C79_=_C107 ,\nC79_=_C108 ,C85_=_C88 ,C85_=_C92 ,C85_=_C93 ,C85_=_C116 ,C85_=_C322 ,\nC85_=_C343 ,C85_=_C344 ,C85_=_C345 ,C85_=_C347 ,C85_=_C348 ,C85_=_C349 ,\nC85_=_C350 ,C85_=_C351 ,C88_=_C92 ,C88_=_C93 ,C88_=_C139 ,C88_=_C189</w:t>
      </w:r>
    </w:p>
    <w:p>
      <w:pPr>
        <w:pStyle w:val="PreformattedText"/>
        <w:bidi w:val="0"/>
        <w:spacing w:before="0" w:after="0"/>
        <w:jc w:val="left"/>
        <w:rPr/>
      </w:pPr>
      <w:r>
        <w:rPr/>
        <w:t xml:space="preserve"> </w:t>
      </w:r>
      <w:r>
        <w:rPr/>
        <w:t>,\nC88_=_C356 ,C88_=_C394 ,C88_=_C436 ,C88_=_C437 ,C88_=_C438 ,C92_=_C93 ,\nC92_=_C141 ,C92_=_C157 ,C92_=_C362 ,C92_=_C412 ,C92_=_C445 ,C92_=_C460 ,\nC92_=_C464 ,C92_=_C465 ,C92_=_C466 ,C92_=_C468 ,C93_=_C158 ,C93_=_C168 ,\nC93_=_C207 ,C93_=_C341 ,C93_=_C374 ,C93_=_C446 ,C93_=_C457 ,C93_=_C467 ,\nC94_=_C100 ,C94_=_C104 ,C94_=_C105 ,C94_=_C106 ,C94_=_C107 ,C94_=_C108 ,\nC94_=_C131 ,C94_=_C133 ,C94_=_C136 ,C94_=_C139 ,C94_=_C141 ,C100_=_C104 ,\nC100_=_C105 ,C100_=_C106 ,C100_=_C107 ,C100_=_C108 ,C100_=_C227 ,C100_=_C239 ,\nC100_=_C295 ,C100_=_C322 ,C100_=_C325 ,C100_=_C328 ,C104_=_C105 ,C104_=_C106 ,\nC104_=_C107 ,C104_=_C108 ,C104_=_C345 ,C104_=_C378 ,C105_=_C106 ,C105_=_C107 ,\nC105_=_C108 ,C105_=_C217 ,C105_=_C248 ,C105_=_C264 ,C105_=_C303 ,C105_=_C347 ,\nC105_=_C381 ,C105_=_C423 ,C105_=_C436 ,C105_=_C445 ,C105_=_C446 ,C106_=_C107 ,\nC106_=_C108 ,C106_=_C218 ,C106_=_C304 ,C106_=_C424 ,C106_=_C452 ,C107_=_C108 ,\nC107_=_C219 ,C107_=_C265 ,C107_=_C292 ,C107_=_C348 ,C107_=_C425 ,C107_=_C456 ,\nC107_=_C457 ,C108_=_C220 ,C108_=_C249 ,C108_=_C266 ,C108_=_C305 ,C108_=_C383 ,\nC108_=_C388 ,C108_=_C426 ,C108_=_C460 ,C112_=_C113 ,C112_=_C114 ,C112_=_C116 ,\nC112_=_C120 ,C112_=_C128 ,C112_=_C145 ,C112_=_C161 ,C112_=_C171 ,C112_=_C254 ,\nC112_=_C257 ,C112_=_C259 ,C112_=_C260 ,C112_=_C261 ,C112_=_C263 ,C112_=_C264 ,\nC112_=_C265 ,C112_=_C266 ,C112_=_C267 ,C113_=_C114 ,C113_=_C116 ,C113_=_C120 ,\nC113_=_C128 ,C113_=_C147 ,C113_=_C162 ,C113_=_C172 ,C113_=_C284 ,C113_=_C286 ,\nC113_=_C289 ,C113_=_C290 ,C113_=_C292 ,C113_=_C293 ,C114_=_C116 ,C114_=_C120 ,\nC114_=_C128 ,C114_=_C149 ,C114_=_C269 ,C114_=_C310 ,C114_=_C311 ,C114_=_C312 ,\nC114_=_C314 ,C114_=_C316 ,C114_=_C318 ,C116_=_C120 ,C116_=_C128 ,C116_=_C322 ,\nC116_=_C343 ,C116_=_C344 ,C116_=_C345 ,C116_=_C347 ,C116_=_C348 ,C116_=_C349 ,\nC116_=_C350 ,C116_=_C351 ,C120_=_C128 ,C120_=_C175 ,C120_=_C200 ,C120_=_C328 ,\nC120_=_C336 ,C120_=_C392 ,C120_=_C423 ,C120_=_C424 ,C120_=_C425 ,C120_=_C426 ,\nC120_=_C427 ,C128_=_C192 ,C128_=_C206 ,C128_=_C421 ,C128_=_C452 ,C128_=_C456 ,\nC128_=_C471 ,C131_=_C133 ,C131_=_C136 ,C131_=_C139 ,C131_=_C141 ,C131_=_C144 ,\nC131_=_C210 ,C131_=_C214 ,C131_=_C216 ,C131_=_C217 ,C131_=_C218 ,C131_=_C219 ,\nC131_=_C220 ,C131_=_C221 ,C131_=_C223 ,C133_=_C136 ,C133_=_C139 ,C133_=_C141 ,\nC133_=_C148 ,C133_=_C180 ,C133_=_C295 ,C133_=_C297 ,C133_=_C298 ,C133_=_C300 ,\nC133_=_C303 ,C133_=_C304 ,C133_=_C305 ,C133_=_C306 ,C133_=_C308 ,C136_=_C139 ,\nC136_=_C141 ,C136_=_C183 ,C136_=_C197 ,C136_=_C272 ,C136_=_C325 ,C136_=_C363 ,\nC136_=_C376 ,C136_=_C377 ,C136_=_C378 ,C136_=_C379 ,C136_=_C381 ,C136_=_C382 ,\nC136_=_C383 ,C136_=_C384 ,C139_=_C141 ,C139_=_C189 ,C139_=_C356 ,C139_=_C394 ,\nC139_=_C436 ,C139_=_C437 ,C139_=_C438 ,C141_=_C157 ,C141_=_C362 ,C141_=_C412 ,\nC141_=_C445 ,C141_=_C460 ,C141_=_C464 ,C141_=_C465 ,C141_=_C466 ,C141_=_C468 ,\nC144_=_C145 ,C144_=_C147 ,C144_=_C148 ,C144_=_C149 ,C144_=_C157 ,C144_=_C158 ,\nC144_=_C210 ,C144_=_C214 ,C144_=_C216 ,C144_=_C217 ,C144_=_C218 ,C144_=_C219 ,\nC144_=_C220 ,C144_=_C221 ,C144_=_C223 ,C145_=_C147 ,C145_=_C148 ,C145_=_C149 ,\nC145_=_C157 ,C145_=_C158 ,C145_=_C161 ,C145_=_C171 ,C145_=_C254 ,C145_=_C257 ,\nC145_=_C259 ,C145_=_C260 ,C145_=_C261 ,C145_=_C263 ,C145_=_C264 ,C145_=_C265 ,\nC145_=_C266 ,C145_=_C267 ,C147_=_C148 ,C147_=_C149 ,C147_=_C157 ,C147_=_C158 ,\nC147_=_C162 ,C147_=_C172 ,C147_=_C284 ,C147_=_C286 ,C147_=_C289 ,C147_=_C290 ,\nC147_=_C292 ,C147_=_C293 ,C148_=_C149 ,C148_=_C157 ,C148_=_C158 ,C148_=_C180 ,\nC148_=_C295 ,C148_=_C297 ,C148_=_C298 ,C148_=_C300 ,C148_=_C303 ,C148_=_C304 ,\nC148_=_C305 ,C148_=_C306 ,C148_=_C308 ,C149_=_C157 ,C149_=_C158 ,C149_=_C269 ,\nC149_=_C310 ,C149_=_C311 ,C149_=_C312 ,C149_=_C314 ,C149_=_C316 ,C149_=_C318 ,\nC157_=_C158 ,C157_=_C362 ,C157_=_C412 ,C157_=_C445 ,C157_=_C460 ,C157_=_C464 ,\nC157_=_C465 ,C157_=_C466 ,C157_=_C468 ,C158_=_C168 ,C158_=_C207 ,C158_=_C341 ,\nC158_=_C374 ,C158_=_C446 ,C158_=_C457 ,C158_=_C467 ,C160_=_C161 ,C160_=_C162 ,\nC160_=_C168 ,C160_=_C170 ,C160_=_C227 ,C160_=_C228 ,C160_=_C229 ,C160_=_C230 ,\nC160_=_C232 ,C160_=_C234 ,C161_=_C162 ,C161_=_C168 ,C161_=_C171 ,C161_=_C254 ,\nC161_=_C257 ,C161_=_C259 ,C161_=_C260 ,C161_=_C261 ,C161_=_C263 ,C161_=_C264 ,\nC161_=_C265 ,C161_=_C266 ,C161_=_C267 ,C162_=_C168 ,C162_=_C172 ,C162_=_C284 ,\nC162_=_C286 ,C162_=_C289 ,C162_=_C290 ,C162_=_C292 ,C162_=_C293 ,C168_=_C207 ,\nC168_=_C341 ,C168_=_C374 ,C168_=_C446 ,C168_=_C457 ,C168_=_C467 ,C170_=_C171 ,\nC170_=_C172 ,C170_=_C175 ,C170_=_C227 ,C170_=_C228 ,C170_=_C229 ,C170_=_C230 ,\nC170_=_C232 ,C170_=_C234 ,C171_=_C172 ,C171_=_C175 ,C171_=_C254 ,C171_=_C257 ,\nC171_=_C259 ,C171_=_C260 ,C171_=_C261 ,C171_=_C263 ,C171_=_C264 ,C171_=_C265 ,\nC171_=_C266 ,C171_=_C267 ,C172_=_C175 ,C172_=_C284 ,C172_=_C286 ,C172_=_C289 ,\nC172_=_C290 ,C172_=_C292 ,C172_=_C293 ,C175_=_C200 ,C175_=_C328 ,C175_=_C336 ,\nC175_=_C392 ,C175_=_C423 ,C175_=_C424 ,C175_=_C425 ,C175_=_C426 ,C175_=_C427 ,\nC180_=_C183 ,C180_=_C189 ,C180_=_C192 ,C180_=_C295 ,C180_=_C297 ,C180_=_C298 ,\nC180_=_C300 ,C180_=_C303 ,C180_=_C304 ,C180_=_C305 ,C180_=_C306 ,C180_=_C308 ,\nC183_=_C189 ,C183_=_C192 ,C183_=_C197 ,C183_=_C272 ,C183_=_C325 ,C183_=_C363 ,\nC183_=_C376 ,C183_=_C377 ,C183_=_C378 ,C183_=_C379 ,C183_=_C381 ,C183_=_C382 ,\nC183_=_C383 ,C183_=_C384 ,C189_=_C192 ,C189_=_C356 ,C189_=_C394 ,C189_=_C436 ,\nC189_=_C437 ,C189_=_C438 ,C192_=_C206 ,C192_=_C421 ,C192_=_C452 ,C192_=_C456 ,\nC192_=_C471 ,C197_=_C200 ,C197_=_C206 ,C197_=_C207 ,C197_=_C272 ,C197_=_C325 ,\nC197_=_C363 ,C197_=_C376 ,C197_=_C377 ,C197_=_C378 ,C197_=_C379 ,C197_=_C381 ,\nC197_=_C382 ,C197_=_C383 ,C197_=_C384 ,C200_=_C206 ,C200_=_C207 ,C200_=_C328 ,\nC200_=_C336 ,C200_=_C392 ,C200_=_C423 ,C200_=_C424 ,C200_=_C425 ,C200_=_C426 ,\nC200_=_C427 ,C206_=_C207 ,C206_=_C421 ,C206_=_C452 ,C206_=_C456 ,C206_=_C471 ,\nC207_=_C341 ,C207_=_C374 ,C207_=_C446 ,C207_=_C457 ,C207_=_C467 ,C210_=_C214 ,\nC210_=_C216 ,C210_=_C217 ,C210_=_C218 ,C210_=_C219 ,C210_=_C220 ,C210_=_C221 ,\nC210_=_C223 ,C210_=_C237 ,C210_=_C254 ,C210_=_C269 ,C210_=_C272 ,C210_=_C273 ,\nC214_=_C216 ,C214_=_C217 ,C214_=_C218 ,C214_=_C219 ,C214_=_C220 ,C214_=_C221 ,\nC214_=_C223 ,C214_=_C232 ,C214_=_C246 ,C214_=_C261 ,C214_=_C386 ,C214_=_C421 ,\nC216_=_C217 ,C216_=_C218 ,C216_=_C219 ,C216_=_C220 ,C216_=_C221 ,C216_=_C223 ,\nC216_=_C263 ,C216_=_C314 ,C216_=_C379 ,C217_=_C218 ,C217_=_C219 ,C217_=_C220 ,\nC217_=_C221 ,C217_=_C223 ,C217_=_C248 ,C217_=_C264 ,C217_=_C303 ,C217_=_C347 ,\nC217_=_C381 ,C217_=_C423 ,C217_=_C436 ,C217_=_C445 ,C217_=_C446 ,C218_=_C219 ,\nC218_=_C220 ,C218_=_C221 ,C218_=_C223 ,C218_=_C304 ,C218_=_C424 ,C218_=_C452 ,\nC219_=_C220 ,C219_=_C221 ,C219_=_C223 ,C219_=_C265 ,C219_=_C292 ,C219_=_C348 ,\nC219_=_C425 ,C219_=_C456 ,C219_=_C457 ,C220_=_C221 ,C220_=_C223 ,C220_=_C249 ,\nC220_=_C266 ,C220_=_C305 ,C220_=_C383 ,C220_=_C388 ,C220_=_C426 ,C220_=_C460 ,\nC221_=_C223 ,C221_=_C251 ,C221_=_C293 ,C221_=_C306 ,C221_=_C316 ,C221_=_C465 ,\nC223_=_C308 ,C223_=_C318 ,C223_=_C384 ,C223_=_C389 ,C223_=_C468 ,C223_=_C471 ,\nC227_=_C228 ,C227_=_C229 ,C227_=_C230 ,C227_=_C232 ,C227_=_C234 ,C227_=_C239 ,\nC227_=_C295 ,C227_=_C322 ,C227_=_C325 ,C227_=_C328 ,C228_=_C229 ,C228_=_C230 ,\nC228_=_C232 ,C228_=_C234 ,C228_=_C240 ,C228_=_C257 ,C228_=_C284 ,C228_=_C336 ,\nC228_=_C341 ,C229_=_C230 ,C229_=_C232 ,C229_=_C234 ,C229_=_C286 ,C229_=_C297 ,\nC229_=_C310 ,C229_=_C356 ,C229_=_C362 ,C230_=_C232 ,C230_=_C234 ,C230_=_C298 ,\nC230_=_C363 ,C230_=_C374 ,C232_=_C234 ,C232_=_C246 ,C232_=_C261 ,C232_=_C386 ,\nC232_=_C421 ,C234_=_C267 ,C234_=_C350 ,C234_=_C437 ,C234_=_C464 ,C237_=_C239 ,\nC237_=_C240 ,C237_=_C243 ,C237_=_C244 ,C237_=_C245 ,C237_=_C246 ,C237_=_C248 ,\nC237_=_C249 ,C237_=_C250 ,C237_=_C251 ,C237_=_C252 ,C237_=_C254 ,C237_=_C269 ,\nC237_=_C272 ,C237_=_C273 ,C239_=_C240 ,C239_=_C243 ,C239_=_C244 ,C239_=_C245 ,\nC239_=_C246 ,C239_=_C248 ,C239_=_C249 ,C239_=_C250 ,C239_=_C251 ,C239_=_C252 ,\nC239_=_C295 ,C239_=_C322 ,C239_=_C325 ,C239_=_C328 ,C240_=_C243 ,C240_=_C244 ,\nC240_=_C245 ,C240_=_C246 ,C240_=_C248 ,C240_=_C249 ,C240_=_C250 ,C240_=_C251 ,\nC240_=_C252 ,C240_=_C257 ,C240_=_C284 ,C240_=_C336 ,C240_=_C341 ,C243_=_C244 ,\nC243_=_C245 ,C243_=_C246 ,C243_=_C248 ,C243_=_C249 ,C243_=_C250 ,C243_=_C251 ,\nC243_=_C252 ,C243_=_C259 ,C243_=_C289 ,C243_=_C311 ,C243_=_C343 ,C243_=_C376 ,\nC243_=_C385 ,C243_=_C392 ,C243_=_C394 ,C244_=_C245 ,C244_=_C246 ,C244_=_C248 ,\nC244_=_C249 ,C244_=_C250 ,C244_=_C251 ,C244_=_C252 ,C244_=_C290 ,C244_=_C344 ,\nC244_=_C377 ,C245_=_C246 ,C245_=_C248 ,C245_=_C249 ,C245_=_C250 ,C245_=_C251 ,\nC245_=_C252 ,C245_=_C260 ,C245_=_C300 ,C245_=_C312 ,C245_=_C412 ,C246_=_C248 ,\nC246_=_C249 ,C246_=_C250 ,C246_=_C251 ,C246_=_C252 ,C246_=_C261 ,C246_=_C386 ,\nC246_=_C421 ,C248_=_C249 ,C248_=_C250 ,C248_=_C251 ,C248_=_C252 ,C248_=_C264 ,\nC248_=_C303 ,C248_=_C347 ,C248_=_C381 ,C248_=_C423 ,C248_=_C436 ,C248_=_C445 ,\nC248_=_C446 ,C249_=_C250 ,C249_=_C251 ,C249_=_C252 ,C249_=_C266 ,C249_=_C305 ,\nC249_=_C383 ,C249_=_C388 ,C249_=_C426 ,C249_=_C460 ,C250_=_C251 ,C250_=_C252 ,\nC250_=_C349 ,C251_=_C252 ,C251_=_C293 ,C251_=_C306 ,C251_=_C316 ,C251_=_C465 ,\nC252_=_C351 ,C252_=_C427 ,C252_=_C438 ,C252_=_C466 ,C252_=_C467 ,C254_=_C257 ,\nC254_=_C259 ,C254_=_C260 ,C254_=_C261 ,C254_=_C263 ,C254_=_C264 ,C254_=_C265 ,\nC254_=_C266 ,C254_=_C267 ,C254_=_C269 ,C254_=_C272 ,C254_=_C273 ,C257_=_C259 ,\nC257_=_C260 ,C257_=_C261 ,C257_=_C263 ,C257_=_C264 ,C257_=_C265 ,C257_=_C266 ,\nC257_=_C267 ,C257_=_C284 ,C257_=_C336 ,C257_=_C341 ,C259_=_C260 ,C259_=_C261 ,\nC259_=_C263 ,C259_=_C264 ,C259_=_C265 ,C259_=_C266 ,C259_=_C267 ,C259_=_C289 ,\nC259_=_C311 ,C259_=_C343 ,C259_=_C376 ,C259_=_C385 ,C259_=_C392 ,C259_=_C394 ,\nC260_=_C261 ,C260_=_C263 ,C260_=_C264 ,C260_=_C265 ,C260_=_C266 ,C260_=_C267 ,\nC260_=_C300 ,C260_=_C312 ,C260_=_C412 ,C261_=_C263 ,C261_=_C264 ,C261_=_C265 ,\nC261_=_C266 ,C261_=_C267 ,C261_=_C386 ,C261_=_C421 ,C263_=_C264 ,C263_=_C265 ,\nC263_=_C266 ,C263_=_C267</w:t>
      </w:r>
    </w:p>
    <w:p>
      <w:pPr>
        <w:pStyle w:val="PreformattedText"/>
        <w:bidi w:val="0"/>
        <w:spacing w:before="0" w:after="0"/>
        <w:jc w:val="left"/>
        <w:rPr/>
      </w:pPr>
      <w:r>
        <w:rPr/>
        <w:t xml:space="preserve"> </w:t>
      </w:r>
      <w:r>
        <w:rPr/>
        <w:t>,C263_=_C314 ,C263_=_C379 ,C264_=_C265 ,C264_=_C266 ,\nC264_=_C267 ,C264_=_C303 ,C264_=_C347 ,C264_=_C381 ,C264_=_C423 ,C264_=_C436 ,\nC264_=_C445 ,C264_=_C446 ,C265_=_C266 ,C265_=_C267 ,C265_=_C292 ,C265_=_C348 ,\nC265_=_C425 ,C265_=_C456 ,C265_=_C457 ,C266_=_C267 ,C266_=_C305 ,C266_=_C383 ,\nC266_=_C388 ,C266_=_C426 ,C266_=_C460 ,C267_=_C350 ,C267_=_C437 ,C267_=_C464 ,\nC269_=_C272 ,C269_=_C273 ,C269_=_C310 ,C269_=_C311 ,C269_=_C312 ,C269_=_C314 ,\nC269_=_C316 ,C269_=_C318 ,C272_=_C273 ,C272_=_C325 ,C272_=_C363 ,C272_=_C376 ,\nC272_=_C377 ,C272_=_C378 ,C272_=_C379 ,C272_=_C381 ,C272_=_C382 ,C272_=_C383 ,\nC272_=_C384 ,C273_=_C385 ,C273_=_C386 ,C273_=_C388 ,C273_=_C389 ,C284_=_C286 ,\nC284_=_C289 ,C284_=_C290 ,C284_=_C292 ,C284_=_C293 ,C284_=_C336 ,C284_=_C341 ,\nC286_=_C289 ,C286_=_C290 ,C286_=_C292 ,C286_=_C293 ,C286_=_C297 ,C286_=_C310 ,\nC286_=_C356 ,C286_=_C362 ,C289_=_C290 ,C289_=_C292 ,C289_=_C293 ,C289_=_C311 ,\nC289_=_C343 ,C289_=_C376 ,C289_=_C385 ,C289_=_C392 ,C289_=_C394 ,C290_=_C292 ,\nC290_=_C293 ,C290_=_C344 ,C290_=_C377 ,C292_=_C293 ,C292_=_C348 ,C292_=_C425 ,\nC292_=_C456 ,C292_=_C457 ,C293_=_C306 ,C293_=_C316 ,C293_=_C465 ,C295_=_C297 ,\nC295_=_C298 ,C295_=_C300 ,C295_=_C303 ,C295_=_C304 ,C295_=_C305 ,C295_=_C306 ,\nC295_=_C308 ,C295_=_C322 ,C295_=_C325 ,C295_=_C328 ,C297_=_C298 ,C297_=_C300 ,\nC297_=_C303 ,C297_=_C304 ,C297_=_C305 ,C297_=_C306 ,C297_=_C308 ,C297_=_C310 ,\nC297_=_C356 ,C297_=_C362 ,C298_=_C300 ,C298_=_C303 ,C298_=_C304 ,C298_=_C305 ,\nC298_=_C306 ,C298_=_C308 ,C298_=_C363 ,C298_=_C374 ,C300_=_C303 ,C300_=_C304 ,\nC300_=_C305 ,C300_=_C306 ,C300_=_C308 ,C300_=_C312 ,C300_=_C412 ,C303_=_C304 ,\nC303_=_C305 ,C303_=_C306 ,C303_=_C308 ,C303_=_C347 ,C303_=_C381 ,C303_=_C423 ,\nC303_=_C436 ,C303_=_C445 ,C303_=_C446 ,C304_=_C305 ,C304_=_C306 ,C304_=_C308 ,\nC304_=_C424 ,C304_=_C452 ,C305_=_C306 ,C305_=_C308 ,C305_=_C383 ,C305_=_C388 ,\nC305_=_C426 ,C305_=_C460 ,C306_=_C308 ,C306_=_C316 ,C306_=_C465 ,C308_=_C318 ,\nC308_=_C384 ,C308_=_C389 ,C308_=_C468 ,C308_=_C471 ,C310_=_C311 ,C310_=_C312 ,\nC310_=_C314 ,C310_=_C316 ,C310_=_C318 ,C310_=_C356 ,C310_=_C362 ,C311_=_C312 ,\nC311_=_C314 ,C311_=_C316 ,C311_=_C318 ,C311_=_C343 ,C311_=_C376 ,C311_=_C385 ,\nC311_=_C392 ,C311_=_C394 ,C312_=_C314 ,C312_=_C316 ,C312_=_C318 ,C312_=_C412 ,\nC314_=_C316 ,C314_=_C318 ,C314_=_C379 ,C316_=_C318 ,C316_=_C465 ,C318_=_C384 ,\nC318_=_C389 ,C318_=_C468 ,C318_=_C471 ,C322_=_C325 ,C322_=_C328 ,C322_=_C343 ,\nC322_=_C344 ,C322_=_C345 ,C322_=_C347 ,C322_=_C348 ,C322_=_C349 ,C322_=_C350 ,\nC322_=_C351 ,C325_=_C328 ,C325_=_C363 ,C325_=_C376 ,C325_=_C377 ,C325_=_C378 ,\nC325_=_C379 ,C325_=_C381 ,C325_=_C382 ,C325_=_C383 ,C325_=_C384 ,C328_=_C336 ,\nC328_=_C392 ,C328_=_C423 ,C328_=_C424 ,C328_=_C425 ,C328_=_C426 ,C328_=_C427 ,\nC336_=_C341 ,C336_=_C392 ,C336_=_C423 ,C336_=_C424 ,C336_=_C425 ,C336_=_C426 ,\nC336_=_C427 ,C341_=_C374 ,C341_=_C446 ,C341_=_C457 ,C341_=_C467 ,C343_=_C344 ,\nC343_=_C345 ,C343_=_C347 ,C343_=_C348 ,C343_=_C349 ,C343_=_C350 ,C343_=_C351 ,\nC343_=_C376 ,C343_=_C385 ,C343_=_C392 ,C343_=_C394 ,C344_=_C345 ,C344_=_C347 ,\nC344_=_C348 ,C344_=_C349 ,C344_=_C350 ,C344_=_C351 ,C344_=_C377 ,C345_=_C347 ,\nC345_=_C348 ,C345_=_C349 ,C345_=_C350 ,C345_=_C351 ,C345_=_C378 ,C347_=_C348 ,\nC347_=_C349 ,C347_=_C350 ,C347_=_C351 ,C347_=_C381 ,C347_=_C423 ,C347_=_C436 ,\nC347_=_C445 ,C347_=_C446 ,C348_=_C349 ,C348_=_C350 ,C348_=_C351 ,C348_=_C425 ,\nC348_=_C456 ,C348_=_C457 ,C349_=_C350 ,C349_=_C351 ,C350_=_C351 ,C350_=_C437 ,\nC350_=_C464 ,C351_=_C427 ,C351_=_C438 ,C351_=_C466 ,C351_=_C467 ,C356_=_C362 ,\nC356_=_C394 ,C356_=_C436 ,C356_=_C437 ,C356_=_C438 ,C362_=_C412 ,C362_=_C445 ,\nC362_=_C460 ,C362_=_C464 ,C362_=_C465 ,C362_=_C466 ,C362_=_C468 ,C363_=_C374 ,\nC363_=_C376 ,C363_=_C377 ,C363_=_C378 ,C363_=_C379 ,C363_=_C381 ,C363_=_C382 ,\nC363_=_C383 ,C363_=_C384 ,C374_=_C446 ,C374_=_C457 ,C374_=_C467 ,C376_=_C377 ,\nC376_=_C378 ,C376_=_C379 ,C376_=_C381 ,C376_=_C382 ,C376_=_C383 ,C376_=_C384 ,\nC376_=_C385 ,C376_=_C392 ,C376_=_C394 ,C377_=_C378 ,C377_=_C379 ,C377_=_C381 ,\nC377_=_C382 ,C377_=_C383 ,C377_=_C384 ,C378_=_C379 ,C378_=_C381 ,C378_=_C382 ,\nC378_=_C383 ,C378_=_C384 ,C379_=_C381 ,C379_=_C382 ,C379_=_C383 ,C379_=_C384 ,\nC381_=_C382 ,C381_=_C383 ,C381_=_C384 ,C381_=_C423 ,C381_=_C436 ,C381_=_C445 ,\nC381_=_C446 ,C382_=_C383 ,C382_=_C384 ,C383_=_C384 ,C383_=_C388 ,C383_=_C426 ,\nC383_=_C460 ,C384_=_C389 ,C384_=_C468 ,C384_=_C471 ,C385_=_C386 ,C385_=_C388 ,\nC385_=_C389 ,C385_=_C392 ,C385_=_C394 ,C386_=_C388 ,C386_=_C389 ,C386_=_C421 ,\nC388_=_C389 ,C388_=_C426 ,C388_=_C460 ,C389_=_C468 ,C389_=_C471 ,C392_=_C394 ,\nC392_=_C423 ,C392_=_C424 ,C392_=_C425 ,C392_=_C426 ,C392_=_C427 ,C394_=_C436 ,\nC394_=_C437 ,C394_=_C438 ,C412_=_C445 ,C412_=_C460 ,C412_=_C464 ,C412_=_C465 ,\nC412_=_C466 ,C412_=_C468 ,C421_=_C452 ,C421_=_C456 ,C421_=_C471 ,C423_=_C424 ,\nC423_=_C425 ,C423_=_C426 ,C423_=_C427 ,C423_=_C436 ,C423_=_C445 ,C423_=_C446 ,\nC424_=_C425 ,C424_=_C426 ,C424_=_C427 ,C424_=_C452 ,C425_=_C426 ,C425_=_C427 ,\nC425_=_C456 ,C425_=_C457 ,C426_=_C427 ,C426_=_C460 ,C427_=_C438 ,C427_=_C466 ,\nC427_=_C467 ,C436_=_C437 ,C436_=_C438 ,C436_=_C445 ,C436_=_C446 ,C437_=_C438 ,\nC437_=_C464 ,C438_=_C466 ,C438_=_C467 ,C445_=_C446 ,C445_=_C460 ,C445_=_C464 ,\nC445_=_C465 ,C445_=_C466 ,C445_=_C468 ,C446_=_C457 ,C446_=_C467 ,C452_=_C456 ,\nC452_=_C471 ,C456_=_C457 ,C456_=_C471 ,C457_=_C467 ,C460_=_C464 ,C460_=_C465 ,\nC460_=_C466 ,C460_=_C468 ,C464_=_C465 ,C464_=_C466 ,C464_=_C468 ,C465_=_C466 ,\nC465_=_C468 ,C466_=_C467 ,C466_=_C468 ,C468_=_C471 ,"];19[shape=box, label="id:19 level: 2\n83: C1 C2 C3 C5 C6 \nC7 C8 C9 C10 C11 C12 \nC14 C25 C46 C59 C60 C62 \nC63 C64 C65 C66 C67 C68 \nC69 C70 C71 C72 C73 C74 \nC75 C76 C77 C78 C83 C100 \nC108 C125 C159 C160 C161 C162 \nC163 C164 C165 C166 C167 C168 \nC173 C181 C194 C204 C220 C227 \nC239 C249 C266 C280 C295 C305 \nC321 C322 C323 C324 C325 C326 \nC327 C328 C329 C330 C332 C333 \nC371 C383 C388 C397 C403 C426 \nC430 C441 C453 C458 C459 C460 \n816: C1_=_C2( C1 C2 ) C1_=_C3( C1 C3 ) C1_=_C5( C1 C5 ) C1_=_C6( C1 C6 ) C1_=_C7( C1 C7 ) \nC1_=_C8( C1 C8 ) C1_=_C9( C1 C9 ) C1_=_C10( C1 C10 ) C1_=_C11( C1 C11 ) C1_=_C12( C1 C12 ) C1_=_C100( C1 C100 ) \nC1_=_C108( C1 C108 ) C2_=_C3( C2 C3 ) C2_=_C5( C2 C5 ) C2_=_C6( C2 C6 ) C2_=_C7( C2 C7 ) C2_=_C8( C2 C8 ) \nC2_=_C9( C2 C9 ) C2_=_C10( C2 C10 ) C2_=_C11( C2 C11 ) C2_=_C12( C2 C12 ) C2_=_C60( C2 C60 ) C2_=_C125( C2 C125 ) \nC3_=_C5( C3 C5 ) C3_=_C6( C3 C6 ) C3_=_C7( C3 C7 ) C3_=_C8( C3 C8 ) C3_=_C9( C3 C9 ) C3_=_C10( C3 C10 ) \nC3_=_C11( C3 C11 ) C3_=_C12( C3 C12 ) C5_=_C6( C5 C6 ) C5_=_C7( C5 C7 ) C5_=_C8( C5 C8 ) C5_=_C9( C5 C9 ) \nC5_=_C10( C5 C10 ) C5_=_C11( C5 C11 ) C5_=_C12( C5 C12 ) C5_=_C62( C5 C62 ) C5_=_C173( C5 C173 ) C6_=_C7( C6 C7 ) \nC6_=_C8( C6 C8 ) C6_=_C9( C6 C9 ) C6_=_C10( C6 C10 ) C6_=_C11( C6 C11 ) C6_=_C12( C6 C12 ) C6_=_C64( C6 C64 ) \nC6_=_C194( C6 C194 ) C6_=_C204( C6 C204 ) C7_=_C8( C7 C8 ) C7_=_C9( C7 C9 ) C7_=_C10( C7 C10 ) C7_=_C11( C7 C11 ) \nC7_=_C12( C7 C12 ) C7_=_C239( C7 C239 ) C7_=_C249( C7 C249 ) C8_=_C9( C8 C9 ) C8_=_C10( C8 C10 ) C8_=_C11( C8 C11 ) \nC8_=_C12( C8 C12 ) C9_=_C10( C9 C10 ) C9_=_C11( C9 C11 ) C9_=_C12( C9 C12 ) C9_=_C25( C9 C25 ) C9_=_C76( C9 C76 ) \nC9_=_C108( C9 C108 ) C9_=_C125( C9 C125 ) C9_=_C204( C9 C204 ) C9_=_C220( C9 C220 ) C9_=_C249( C9 C249 ) C9_=_C266( C9 C266 ) \nC9_=_C280( C9 C280 ) C9_=_C305( C9 C305 ) C9_=_C371( C9 C371 ) C9_=_C383( C9 C383 ) C9_=_C388( C9 C388 ) C9_=_C397( C9 C397 ) \nC9_=_C403( C9 C403 ) C9_=_C426( C9 C426 ) C9_=_C430( C9 C430 ) C9_=_C441( C9 C441 ) C9_=_C453( C9 C453 ) C9_=_C458( C9 C458 ) \nC9_=_C459( C9 C459 ) C9_=_C460( C9 C460 ) C10_=_C11( C10 C11 ) C10_=_C12( C10 C12 ) C10_=_C459( C10 C459 ) C11_=_C12( C11 C12 ) \nC11_=_C460( C11 C460 ) C12_=_C168( C12 C168 ) C14_=_C25( C14 C25 ) C14_=_C59( C14 C59 ) C14_=_C60( C14 C60 ) C14_=_C62( C14 C62 ) \nC14_=_C63( C14 C63 ) C14_=_C64( C14 C64 ) C14_=_C65( C14 C65 ) C14_=_C66( C14 C66 ) C14_=_C67( C14 C67 ) C14_=_C68( C14 C68 ) \nC14_=_C69( C14 C69 ) C14_=_C70( C14 C70 ) C14_=_C71( C14 C71 ) C14_=_C72( C14 C72 ) C14_=_C73( C14 C73 ) C14_=_C74( C14 C74 ) \nC14_=_C75( C14 C75 ) C14_=_C76( C14 C76 ) C14_=_C77( C14 C77 ) C14_=_C78( C14 C78 ) C25_=_C76( C25 C76 ) C25_=_C108( C25 C108 ) \nC25_=_C125( C25 C125 ) C25_=_C204( C25 C204 ) C25_=_C220( C25 C220 ) C25_=_C249( C25 C249 ) C25_=_C266( C25 C266 ) C25_=_C280( C25 C280 ) \nC25_=_C305( C25 C305 ) C25_=_C371( C25 C371 ) C25_=_C383( C25 C383 ) C25_=_C388( C25 C388 ) C25_=_C397( C25 C397 ) C25_=_C403( C25 C403 ) \nC25_=_C426( C25 C426 ) C25_=_C430( C25 C430 ) C25_=_C441( C25 C441 ) C25_=_C453( C25 C453 ) C25_=_C458( C25 C458 ) C25_=_C459( C25 C459 ) \nC25_=_C460( C25 C460 ) C46_=_C159( C46 C159 ) C46_=_C160( C46 C160 ) C46_=_C161( C46 C161 ) C46_=_C162( C46 C162 ) C46_=_C163( C46 C163 ) \nC46_=_C164( C46 C164 ) C46_=_C165( C46 C165 ) C46_=_C166( C46 C166 ) C46_=_C167( C46 C167 ) C46_=_C168( C46 C168 ) C59_=_C60( C59 C60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83( C59 C83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125( C60 C125 ) \nC62_=_C63( C62 C63 ) C62_=_C64( C62 C64 ) C62_=_C65( C62 C65 ) C62_=_C66( C62 C66 ) C62_=_C67( C62 C67 ) C62_=_C68( C62 C68 ) \nC62_=_C69( C62 C69 ) C62_=_C70( C62 C70 ) C62_=_C71( C62 C71</w:t>
      </w:r>
    </w:p>
    <w:p>
      <w:pPr>
        <w:pStyle w:val="PreformattedText"/>
        <w:bidi w:val="0"/>
        <w:spacing w:before="0" w:after="0"/>
        <w:jc w:val="left"/>
        <w:rPr/>
      </w:pPr>
      <w:r>
        <w:rPr/>
        <w:t xml:space="preserve"> </w:t>
      </w:r>
      <w:r>
        <w:rPr/>
        <w:t>) C62_=_C72( C62 C72 ) C62_=_C73( C62 C73 ) C62_=_C74( C62 C74 ) \nC62_=_C75( C62 C75 ) C62_=_C76( C62 C76 ) C62_=_C77( C62 C77 ) C62_=_C78( C62 C78 ) C62_=_C173( C62 C173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159( C63 C159 ) C63_=_C181( C63 C181 ) C64_=_C65( C64 C65 ) C64_=_C66( C64 C66 ) \nC64_=_C67( C64 C67 ) C64_=_C68( C64 C68 ) C64_=_C69( C64 C69 ) C64_=_C70( C64 C70 ) C64_=_C71( C64 C71 ) C64_=_C72( C64 C72 ) \nC64_=_C73( C64 C73 ) C64_=_C74( C64 C74 ) C64_=_C75( C64 C75 ) C64_=_C76( C64 C76 ) C64_=_C77( C64 C77 ) C64_=_C78( C64 C78 ) \nC64_=_C194( C64 C194 ) C64_=_C204( C64 C204 ) C65_=_C66( C65 C66 ) C65_=_C67( C65 C67 ) C65_=_C68( C65 C68 ) C65_=_C69( C65 C69 ) \nC65_=_C70( C65 C70 ) C65_=_C71( C65 C71 ) C65_=_C72( C65 C72 ) C65_=_C73( C65 C73 ) C65_=_C74( C65 C74 ) C65_=_C75( C65 C75 ) \nC65_=_C76( C65 C76 ) C65_=_C77( C65 C77 ) C65_=_C78( C65 C78 ) C65_=_C220( C65 C220 ) C66_=_C67( C66 C67 ) C66_=_C68( C66 C68 ) \nC66_=_C69( C66 C69 ) C66_=_C70( C66 C70 ) C66_=_C71( C66 C71 ) C66_=_C72( C66 C72 ) C66_=_C73( C66 C73 ) C66_=_C74( C66 C74 ) \nC66_=_C75( C66 C75 ) C66_=_C76( C66 C76 ) C66_=_C77( C66 C77 ) C66_=_C78( C66 C78 ) C66_=_C162( C66 C162 ) C67_=_C68( C67 C68 ) \nC67_=_C69( C67 C69 ) C67_=_C70( C67 C70 ) C67_=_C71( C67 C71 ) C67_=_C72( C67 C72 ) C67_=_C73( C67 C73 ) C67_=_C74( C67 C74 ) \nC67_=_C75( C67 C75 ) C67_=_C76( C67 C76 ) C67_=_C77( C67 C77 ) C67_=_C78( C67 C78 ) C67_=_C83( C67 C83 ) C67_=_C100( C67 C100 ) \nC67_=_C173( C67 C173 ) C67_=_C181( C67 C181 ) C67_=_C194( C67 C194 ) C67_=_C227( C67 C227 ) C67_=_C239( C67 C239 ) C67_=_C295( C67 C295 ) \nC67_=_C321( C67 C321 ) C67_=_C322( C67 C322 ) C67_=_C323( C67 C323 ) C67_=_C324( C67 C324 ) C67_=_C325( C67 C325 ) C67_=_C326( C67 C326 ) \nC67_=_C327( C67 C327 ) C67_=_C328( C67 C328 ) C67_=_C329( C67 C329 ) C67_=_C330( C67 C330 ) C67_=_C332( C67 C332 ) C67_=_C333( C67 C333 ) \nC68_=_C69( C68 C69 ) C68_=_C70( C68 C70 ) C68_=_C71( C68 C71 ) C68_=_C72( C68 C72 ) C68_=_C73( C68 C73 ) C68_=_C74( C68 C74 ) \nC68_=_C75( C68 C75 ) C68_=_C76( C68 C76 ) C68_=_C77( C68 C77 ) C68_=_C78( C68 C78 ) C68_=_C322( C68 C322 ) C69_=_C70( C69 C70 ) \nC69_=_C71( C69 C71 ) C69_=_C72( C69 C72 ) C69_=_C73( C69 C73 ) C69_=_C74( C69 C74 ) C69_=_C75( C69 C75 ) C69_=_C76( C69 C76 ) \nC69_=_C77( C69 C77 ) C69_=_C78( C69 C78 ) C69_=_C388( C69 C388 ) C70_=_C71( C70 C71 ) C70_=_C72( C70 C72 ) C70_=_C73( C70 C73 ) \nC70_=_C74( C70 C74 ) C70_=_C75( C70 C75 ) C70_=_C76( C70 C76 ) C70_=_C77( C70 C77 ) C70_=_C78( C70 C78 ) C70_=_C164( C70 C164 ) \nC70_=_C326( C70 C326 ) C70_=_C397( C70 C397 ) C71_=_C72( C71 C72 ) C71_=_C73( C71 C73 ) C71_=_C74( C71 C74 ) C71_=_C75( C71 C75 ) \nC71_=_C76( C71 C76 ) C71_=_C77( C71 C77 ) C71_=_C78( C71 C78 ) C72_=_C73( C72 C73 ) C72_=_C74( C72 C74 ) C72_=_C75( C72 C75 ) \nC72_=_C76( C72 C76 ) C72_=_C77( C72 C77 ) C72_=_C78( C72 C78 ) C73_=_C74( C73 C74 ) C73_=_C75( C73 C75 ) C73_=_C76( C73 C76 ) \nC73_=_C77( C73 C77 ) C73_=_C78( C73 C78 ) C73_=_C330( C73 C330 ) C73_=_C441( C73 C441 ) C74_=_C75( C74 C75 ) C74_=_C76( C74 C76 ) \nC74_=_C77( C74 C77 ) C74_=_C78( C74 C78 ) C74_=_C165( C74 C165 ) C75_=_C76( C75 C76 ) C75_=_C77( C75 C77 ) C75_=_C78( C75 C78 ) \nC76_=_C77( C76 C77 ) C76_=_C78( C76 C78 ) C76_=_C108( C76 C108 ) C76_=_C125( C76 C125 ) C76_=_C204( C76 C204 ) C76_=_C220( C76 C220 ) \nC76_=_C249( C76 C249 ) C76_=_C266( C76 C266 ) C76_=_C280( C76 C280 ) C76_=_C305( C76 C305 ) C76_=_C371( C76 C371 ) C76_=_C383( C76 C383 ) \nC76_=_C388( C76 C388 ) C76_=_C397( C76 C397 ) C76_=_C403( C76 C403 ) C76_=_C426( C76 C426 ) C76_=_C430( C76 C430 ) C76_=_C441( C76 C441 ) \nC76_=_C453( C76 C453 ) C76_=_C458( C76 C458 ) C76_=_C459( C76 C459 ) C76_=_C460( C76 C460 ) C77_=_C78( C77 C78 ) C77_=_C332( C77 C332 ) \nC77_=_C458( C77 C458 ) C83_=_C100( C83 C100 ) C83_=_C173( C83 C173 ) C83_=_C181( C83 C181 ) C83_=_C194( C83 C194 ) C83_=_C227( C83 C227 ) \nC83_=_C239( C83 C239 ) C83_=_C295( C83 C295 ) C83_=_C321( C83 C321 ) C83_=_C322( C83 C322 ) C83_=_C323( C83 C323 ) C83_=_C324( C83 C324 ) \nC83_=_C325( C83 C325 ) C83_=_C326( C83 C326 ) C83_=_C327( C83 C327 ) C83_=_C328( C83 C328 ) C83_=_C329( C83 C329 ) C83_=_C330( C83 C330 ) \nC83_=_C332( C83 C332 ) C83_=_C333( C83 C333 ) C100_=_C108( C100 C108 ) C100_=_C173( C100 C173 ) C100_=_C181( C100 C181 ) C100_=_C194( C100 C194 ) \nC100_=_C227( C100 C227 ) C100_=_C239( C100 C239 ) C100_=_C295( C100 C295 ) C100_=_C321( C100 C321 ) C100_=_C322( C100 C322 ) C100_=_C323( C100 C323 ) \nC100_=_C324( C100 C324 ) C100_=_C325( C100 C325 ) C100_=_C326( C100 C326 ) C100_=_C327( C100 C327 ) C100_=_C328( C100 C328 ) C100_=_C329( C100 C329 ) \nC100_=_C330( C100 C330 ) C100_=_C332( C100 C332 ) C100_=_C333( C100 C333 ) C108_=_C125( C108 C125 ) C108_=_C204( C108 C204 ) C108_=_C220( C108 C220 ) \nC108_=_C249( C108 C249 ) C108_=_C266( C108 C266 ) C108_=_C280( C108 C280 ) C108_=_C305( C108 C305 ) C108_=_C371( C108 C371 ) C108_=_C383( C108 C383 ) \nC108_=_C388( C108 C388 ) C108_=_C397( C108 C397 ) C108_=_C403( C108 C403 ) C108_=_C426( C108 C426 ) C108_=_C430( C108 C430 ) C108_=_C441( C108 C441 ) \nC108_=_C453( C108 C453 ) C108_=_C458( C108 C458 ) C108_=_C459( C108 C459 ) C108_=_C460( C108 C460 ) C125_=_C204( C125 C204 ) C125_=_C220( C125 C220 ) \nC125_=_C249( C125 C249 ) C125_=_C266( C125 C266 ) C125_=_C280( C125 C280 ) C125_=_C305( C125 C305 ) C125_=_C371( C125 C371 ) C125_=_C383( C125 C383 ) \nC125_=_C388( C125 C388 ) C125_=_C397( C125 C397 ) C125_=_C403( C125 C403 ) C125_=_C426( C125 C426 ) C125_=_C430( C125 C430 ) C125_=_C441( C125 C441 ) \nC125_=_C453( C125 C453 ) C125_=_C458( C125 C458 ) C125_=_C459( C125 C459 ) C125_=_C460( C125 C460 ) C159_=_C160( C159 C160 ) C159_=_C161( C159 C161 ) \nC159_=_C162( C159 C162 ) C159_=_C163( C159 C163 ) C159_=_C164( C159 C164 ) C159_=_C165( C159 C165 ) C159_=_C166( C159 C166 ) C159_=_C167( C159 C167 ) \nC159_=_C168( C159 C168 ) C159_=_C181( C159 C181 ) C160_=_C161( C160 C161 ) C160_=_C162( C160 C162 ) C160_=_C163( C160 C163 ) C160_=_C164( C160 C164 ) \nC160_=_C165( C160 C165 ) C160_=_C166( C160 C166 ) C160_=_C167( C160 C167 ) C160_=_C168( C160 C168 ) C160_=_C227( C160 C227 ) C161_=_C162( C161 C162 ) \nC161_=_C163( C161 C163 ) C161_=_C164( C161 C164 ) C161_=_C165( C161 C165 ) C161_=_C166( C161 C166 ) C161_=_C167( C161 C167 ) C161_=_C168( C161 C168 ) \nC161_=_C266( C161 C266 ) C162_=_C163( C162 C163 ) C162_=_C164( C162 C164 ) C162_=_C165( C162 C165 ) C162_=_C166( C162 C166 ) C162_=_C167( C162 C167 ) \nC162_=_C168( C162 C168 ) C163_=_C164( C163 C164 ) C163_=_C165( C163 C165 ) C163_=_C166( C163 C166 ) C163_=_C167( C163 C167 ) C163_=_C168( C163 C168 ) \nC163_=_C323( C163 C323 ) C164_=_C165( C164 C165 ) C164_=_C166( C164 C166 ) C164_=_C167( C164 C167 ) C164_=_C168( C164 C168 ) C164_=_C326( C164 C326 ) \nC164_=_C397( C164 C397 ) C165_=_C166( C165 C166 ) C165_=_C167( C165 C167 ) C165_=_C168( C165 C168 ) C166_=_C167( C166 C167 ) C166_=_C168( C166 C168 ) \nC166_=_C453( C166 C453 ) C167_=_C168( C167 C168 ) C173_=_C181( C173 C181 ) C173_=_C194( C173 C194 ) C173_=_C227( C173 C227 ) C173_=_C239( C173 C239 ) \nC173_=_C295( C173 C295 ) C173_=_C321( C173 C321 ) C173_=_C322( C173 C322 ) C173_=_C323( C173 C323 ) C173_=_C324( C173 C324 ) C173_=_C325( C173 C325 ) \nC173_=_C326( C173 C326 ) C173_=_C327( C173 C327 ) C173_=_C328( C173 C328 ) C173_=_C329( C173 C329 ) C173_=_C330( C173 C330 ) C173_=_C332( C173 C332 ) \nC173_=_C333( C173 C333 ) C181_=_C194( C181 C194 ) C181_=_C227( C181 C227 ) C181_=_C239( C181 C239 ) C181_=_C295( C181 C295 ) C181_=_C321( C181 C321 ) \nC181_=_C322( C181 C322 ) C181_=_C323( C181 C323 ) C181_=_C324( C181 C324 ) C181_=_C325( C181 C325 ) C181_=_C326( C181 C326 ) C181_=_C327( C181 C327 ) \nC181_=_C328( C181 C328 ) C181_=_C329( C181 C329 ) C181_=_C330( C181 C330 ) C181_=_C332( C181 C332 ) C181_=_C333( C181 C333 ) C194_=_C204( C194 C204 ) \nC194_=_C227( C194 C227 ) C194_=_C239( C194 C239 ) C194_=_C295( C194 C295 ) C194_=_C321( C194 C321 ) C194_=_C322( C194 C322 ) C194_=_C323( C194 C323 ) \nC194_=_C324( C194 C324 ) C194_=_C325( C194 C325 ) C194_=_C326( C194 C326 ) C194_=_C327( C194 C327 ) C194_=_C328( C194 C328 ) C194_=_C329( C194 C329 ) \nC194_=_C330( C194 C330 ) C194_=_C332( C194 C332 ) C194_=_C333( C194 C333 ) C204_=_C220( C204 C220 ) C204_=_C249( C204 C249 ) C204_=_C266( C204 C266 ) \nC204_=_C280( C204 C280 ) C204_=_C305( C204 C305 ) C204_=_C371( C204 C371 ) C204_=_C383( C204 C383 ) C204_=_C388( C204 C388 ) C204_=_C397( C204 C397 ) \nC204_=_C403( C204 C403 ) C204_=_C426( C204 C426 ) C204_=_C430( C204 C430 ) C204_=_C441( C204 C441 ) C204_=_C453( C204 C453 ) C204_=_C458( C204 C458 ) \nC204_=_C459( C204 C459 ) C204_=_C460( C204 C460 ) C220_=_C249( C220 C249 ) C220_=_C266( C220 C266 ) C220_=_C280( C220 C280 ) C220_=_C305( C220 C305 ) \nC220_=_C371( C220 C371 ) C220_=_C383( C220 C383 ) C220_=_C388( C220 C388 ) C220_=_C397( C220 C397 ) C220_=_C403( C220 C403 ) C220_=_C426( C220 C426 ) \nC220_=_C430( C220 C430 ) C220_=_C441( C220 C441 ) C220_=_C453( C220 C453 ) C220_=_C458( C220 C458 ) C220_=_C459( C220 C459 ) C220_=_C460( C220 C460 ) \nC227_=_C239( C227 C239 ) C227_=_C295( C227 C295 ) C227_=_C321( C227 C321 ) C227_=_C322( C227 C322 ) C227_=_C323( C227 C323 ) C227_=_C324( C227 C324 ) \nC227_=_C325( C227 C325 ) C227_=_C326( C227 C326 ) C227_=_C327( C227 C327 ) C227_=_C328( C227 C328 ) C227_=_C329( C227 C329 ) C227_=_C330( C227 C330 ) \nC227_=_C332( C227 C332 ) C227_=_C333( C227 C333 ) C239_=_C249( C239 C249 ) C239_=_C295( C239 C295 ) C239_=_C321( C239 C321 ) C239_=_C322( C239 C322 ) \nC239_=_C323( C239 C323 ) C239_=_C324( C239 C324 ) C239_=_C325( C239 C325 ) C239_=_C326( C239 C326 ) C239_=_C327( C239 C327 ) C239_=_C328( C239 C328</w:t>
      </w:r>
    </w:p>
    <w:p>
      <w:pPr>
        <w:pStyle w:val="PreformattedText"/>
        <w:bidi w:val="0"/>
        <w:spacing w:before="0" w:after="0"/>
        <w:jc w:val="left"/>
        <w:rPr/>
      </w:pPr>
      <w:r>
        <w:rPr/>
        <w:t xml:space="preserve"> </w:t>
      </w:r>
      <w:r>
        <w:rPr/>
        <w:t>) \nC239_=_C329( C239 C329 ) C239_=_C330( C239 C330 ) C239_=_C332( C239 C332 ) C239_=_C333( C239 C333 ) C249_=_C266( C249 C266 ) C249_=_C280( C249 C280 ) \nC249_=_C305( C249 C305 ) C249_=_C371( C249 C371 ) C249_=_C383( C249 C383 ) C249_=_C388( C249 C388 ) C249_=_C397( C249 C397 ) C249_=_C403( C249 C403 ) \nC249_=_C426( C249 C426 ) C249_=_C430( C249 C430 ) C249_=_C441( C249 C441 ) C249_=_C453( C249 C453 ) C249_=_C458( C249 C458 ) C249_=_C459( C249 C459 ) \nC249_=_C460( C249 C460 ) C266_=_C280( C266 C280 ) C266_=_C305( C266 C305 ) C266_=_C371( C266 C371 ) C266_=_C383( C266 C383 ) C266_=_C388( C266 C388 ) \nC266_=_C397( C266 C397 ) C266_=_C403( C266 C403 ) C266_=_C426( C266 C426 ) C266_=_C430( C266 C430 ) C266_=_C441( C266 C441 ) C266_=_C453( C266 C453 ) \nC266_=_C458( C266 C458 ) C266_=_C459( C266 C459 ) C266_=_C460( C266 C460 ) C280_=_C305( C280 C305 ) C280_=_C371( C280 C371 ) C280_=_C383( C280 C383 ) \nC280_=_C388( C280 C388 ) C280_=_C397( C280 C397 ) C280_=_C403( C280 C403 ) C280_=_C426( C280 C426 ) C280_=_C430( C280 C430 ) C280_=_C441( C280 C441 ) \nC280_=_C453( C280 C453 ) C280_=_C458( C280 C458 ) C280_=_C459( C280 C459 ) C280_=_C460( C280 C460 ) C295_=_C305( C295 C305 ) C295_=_C321( C295 C321 ) \nC295_=_C322( C295 C322 ) C295_=_C323( C295 C323 ) C295_=_C324( C295 C324 ) C295_=_C325( C295 C325 ) C295_=_C326( C295 C326 ) C295_=_C327( C295 C327 ) \nC295_=_C328( C295 C328 ) C295_=_C329( C295 C329 ) C295_=_C330( C295 C330 ) C295_=_C332( C295 C332 ) C295_=_C333( C295 C333 ) C305_=_C371( C305 C371 ) \nC305_=_C383( C305 C383 ) C305_=_C388( C305 C388 ) C305_=_C397( C305 C397 ) C305_=_C403( C305 C403 ) C305_=_C426( C305 C426 ) C305_=_C430( C305 C430 ) \nC305_=_C441( C305 C441 ) C305_=_C453( C305 C453 ) C305_=_C458( C305 C458 ) C305_=_C459( C305 C459 ) C305_=_C460( C305 C460 ) C321_=_C322( C321 C322 ) \nC321_=_C323( C321 C323 ) C321_=_C324( C321 C324 ) C321_=_C325( C321 C325 ) C321_=_C326( C321 C326 ) C321_=_C327( C321 C327 ) C321_=_C328( C321 C328 ) \nC321_=_C329( C321 C329 ) C321_=_C330( C321 C330 ) C321_=_C332( C321 C332 ) C321_=_C333( C321 C333 ) C322_=_C323( C322 C323 ) C322_=_C324( C322 C324 ) \nC322_=_C325( C322 C325 ) C322_=_C326( C322 C326 ) C322_=_C327( C322 C327 ) C322_=_C328( C322 C328 ) C322_=_C329( C322 C329 ) C322_=_C330( C322 C330 ) \nC322_=_C332( C322 C332 ) C322_=_C333( C322 C333 ) C323_=_C324( C323 C324 ) C323_=_C325( C323 C325 ) C323_=_C326( C323 C326 ) C323_=_C327( C323 C327 ) \nC323_=_C328( C323 C328 ) C323_=_C329( C323 C329 ) C323_=_C330( C323 C330 ) C323_=_C332( C323 C332 ) C323_=_C333( C323 C333 ) C324_=_C325( C324 C325 ) \nC324_=_C326( C324 C326 ) C324_=_C327( C324 C327 ) C324_=_C328( C324 C328 ) C324_=_C329( C324 C329 ) C324_=_C330( C324 C330 ) C324_=_C332( C324 C332 ) \nC324_=_C333( C324 C333 ) C324_=_C371( C324 C371 ) C325_=_C326( C325 C326 ) C325_=_C327( C325 C327 ) C325_=_C328( C325 C328 ) C325_=_C329( C325 C329 ) \nC325_=_C330( C325 C330 ) C325_=_C332( C325 C332 ) C325_=_C333( C325 C333 ) C325_=_C383( C325 C383 ) C326_=_C327( C326 C327 ) C326_=_C328( C326 C328 ) \nC326_=_C329( C326 C329 ) C326_=_C330( C326 C330 ) C326_=_C332( C326 C332 ) C326_=_C333( C326 C333 ) C326_=_C397( C326 C397 ) C327_=_C328( C327 C328 ) \nC327_=_C329( C327 C329 ) C327_=_C330( C327 C330 ) C327_=_C332( C327 C332 ) C327_=_C333( C327 C333 ) C327_=_C403( C327 C403 ) C328_=_C329( C328 C329 ) \nC328_=_C330( C328 C330 ) C328_=_C332( C328 C332 ) C328_=_C333( C328 C333 ) C328_=_C426( C328 C426 ) C329_=_C330( C329 C330 ) C329_=_C332( C329 C332 ) \nC329_=_C333( C329 C333 ) C329_=_C430( C329 C430 ) C330_=_C332( C330 C332 ) C330_=_C333( C330 C333 ) C330_=_C441( C330 C441 ) C332_=_C333( C332 C333 ) \nC332_=_C458( C332 C458 ) C371_=_C383( C371 C383 ) C371_=_C388( C371 C388 ) C371_=_C397( C371 C397 ) C371_=_C403( C371 C403 ) C371_=_C426( C371 C426 ) \nC371_=_C430( C371 C430 ) C371_=_C441( C371 C441 ) C371_=_C453( C371 C453 ) C371_=_C458( C371 C458 ) C371_=_C459( C371 C459 ) C371_=_C460( C371 C460 ) \nC383_=_C388( C383 C388 ) C383_=_C397( C383 C397 ) C383_=_C403( C383 C403 ) C383_=_C426( C383 C426 ) C383_=_C430( C383 C430 ) C383_=_C441( C383 C441 ) \nC383_=_C453( C383 C453 ) C383_=_C458( C383 C458 ) C383_=_C459( C383 C459 ) C383_=_C460( C383 C460 ) C388_=_C397( C388 C397 ) C388_=_C403( C388 C403 ) \nC388_=_C426( C388 C426 ) C388_=_C430( C388 C430 ) C388_=_C441( C388 C441 ) C388_=_C453( C388 C453 ) C388_=_C458( C388 C458 ) C388_=_C459( C388 C459 ) \nC388_=_C460( C388 C460 ) C397_=_C403( C397 C403 ) C397_=_C426( C397 C426 ) C397_=_C430( C397 C430 ) C397_=_C441( C397 C441 ) C397_=_C453( C397 C453 ) \nC397_=_C458( C397 C458 ) C397_=_C459( C397 C459 ) C397_=_C460( C397 C460 ) C403_=_C426( C403 C426 ) C403_=_C430( C403 C430 ) C403_=_C441( C403 C441 ) \nC403_=_C453( C403 C453 ) C403_=_C458( C403 C458 ) C403_=_C459( C403 C459 ) C403_=_C460( C403 C460 ) C426_=_C430( C426 C430 ) C426_=_C441( C426 C441 ) \nC426_=_C453( C426 C453 ) C426_=_C458( C426 C458 ) C426_=_C459( C426 C459 ) C426_=_C460( C426 C460 ) C430_=_C441( C430 C441 ) C430_=_C453( C430 C453 ) \nC430_=_C458( C430 C458 ) C430_=_C459( C430 C459 ) C430_=_C460( C430 C460 ) C441_=_C453( C441 C453 ) C441_=_C458( C441 C458 ) C441_=_C459( C441 C459 ) \nC441_=_C460( C441 C460 ) C453_=_C458( C453 C458 ) C453_=_C459( C453 C459 ) C453_=_C460( C453 C460 ) C458_=_C459( C458 C459 ) C458_=_C460( C458 C460 ) \nC459_=_C460( C459 C460 ) "];16-&gt;19[label="80: C1 C2 C3 C5 C6 \nC7 C8 C10 C11 C12 C14 \nC25 C46 C59 C60 C62 C63 \nC64 C65 C66 C68 C69 C70 \nC71 C72 C73 C74 C75 C77 \nC78 C83 C100 C108 C125 C159 \nC160 C161 C162 C163 C164 C165 \nC166 C167 C168 C173 C181 C194 \nC204 C220 C227 C239 C249 C266 \nC280 C295 C305 C321 C322 C323 \nC324 C325 C326 C327 C328 C329 \nC330 C332 C333 C371 C383 C388 \nC397 C403 C426 C430 C441 C453 \nC458 C459 C460 \n706: C1_=_C2 ,C1_=_C3 ,C1_=_C5 ,C1_=_C6 ,C1_=_C7 ,\nC1_=_C8 ,C1_=_C10 ,C1_=_C11 ,C1_=_C12 ,C1_=_C100 ,C1_=_C108 ,\nC2_=_C3 ,C2_=_C5 ,C2_=_C6 ,C2_=_C7 ,C2_=_C8 ,C2_=_C10 ,\nC2_=_C11 ,C2_=_C12 ,C2_=_C60 ,C2_=_C125 ,C3_=_C5 ,C3_=_C6 ,\nC3_=_C7 ,C3_=_C8 ,C3_=_C10 ,C3_=_C11 ,C3_=_C12 ,C5_=_C6 ,\nC5_=_C7 ,C5_=_C8 ,C5_=_C10 ,C5_=_C11 ,C5_=_C12 ,C5_=_C62 ,\nC5_=_C173 ,C6_=_C7 ,C6_=_C8 ,C6_=_C10 ,C6_=_C11 ,C6_=_C12 ,\nC6_=_C64 ,C6_=_C194 ,C6_=_C204 ,C7_=_C8 ,C7_=_C10 ,C7_=_C11 ,\nC7_=_C12 ,C7_=_C239 ,C7_=_C249 ,C8_=_C10 ,C8_=_C11 ,C8_=_C12 ,\nC10_=_C11 ,C10_=_C12 ,C10_=_C459 ,C11_=_C12 ,C11_=_C460 ,C12_=_C168 ,\nC14_=_C25 ,C14_=_C59 ,C14_=_C60 ,C14_=_C62 ,C14_=_C63 ,C14_=_C64 ,\nC14_=_C65 ,C14_=_C66 ,C14_=_C68 ,C14_=_C69 ,C14_=_C70 ,C14_=_C71 ,\nC14_=_C72 ,C14_=_C73 ,C14_=_C74 ,C14_=_C75 ,C14_=_C77 ,C14_=_C78 ,\nC25_=_C108 ,C25_=_C125 ,C25_=_C204 ,C25_=_C220 ,C25_=_C249 ,C25_=_C266 ,\nC25_=_C280 ,C25_=_C305 ,C25_=_C371 ,C25_=_C383 ,C25_=_C388 ,C25_=_C397 ,\nC25_=_C403 ,C25_=_C426 ,C25_=_C430 ,C25_=_C441 ,C25_=_C453 ,C25_=_C458 ,\nC25_=_C459 ,C25_=_C460 ,C46_=_C159 ,C46_=_C160 ,C46_=_C161 ,C46_=_C162 ,\nC46_=_C163 ,C46_=_C164 ,C46_=_C165 ,C46_=_C166 ,C46_=_C167 ,C46_=_C168 ,\nC59_=_C60 ,C59_=_C62 ,C59_=_C63 ,C59_=_C64 ,C59_=_C65 ,C59_=_C66 ,\nC59_=_C68 ,C59_=_C69 ,C59_=_C70 ,C59_=_C71 ,C59_=_C72 ,C59_=_C73 ,\nC59_=_C74 ,C59_=_C75 ,C59_=_C77 ,C59_=_C78 ,C59_=_C83 ,C60_=_C62 ,\nC60_=_C63 ,C60_=_C64 ,C60_=_C65 ,C60_=_C66 ,C60_=_C68 ,C60_=_C69 ,\nC60_=_C70 ,C60_=_C71 ,C60_=_C72 ,C60_=_C73 ,C60_=_C74 ,C60_=_C75 ,\nC60_=_C77 ,C60_=_C78 ,C60_=_C125 ,C62_=_C63 ,C62_=_C64 ,C62_=_C65 ,\nC62_=_C66 ,C62_=_C68 ,C62_=_C69 ,C62_=_C70 ,C62_=_C71 ,C62_=_C72 ,\nC62_=_C73 ,C62_=_C74 ,C62_=_C75 ,C62_=_C77 ,C62_=_C78 ,C62_=_C173 ,\nC63_=_C64 ,C63_=_C65 ,C63_=_C66 ,C63_=_C68 ,C63_=_C69 ,C63_=_C70 ,\nC63_=_C71 ,C63_=_C72 ,C63_=_C73 ,C63_=_C74 ,C63_=_C75 ,C63_=_C77 ,\nC63_=_C78 ,C63_=_C159 ,C63_=_C181 ,C64_=_C65 ,C64_=_C66 ,C64_=_C68 ,\nC64_=_C69 ,C64_=_C70 ,C64_=_C71 ,C64_=_C72 ,C64_=_C73 ,C64_=_C74 ,\nC64_=_C75 ,C64_=_C77 ,C64_=_C78 ,C64_=_C194 ,C64_=_C204 ,C65_=_C66 ,\nC65_=_C68 ,C65_=_C69 ,C65_=_C70 ,C65_=_C71 ,C65_=_C72 ,C65_=_C73 ,\nC65_=_C74 ,C65_=_C75 ,C65_=_C77 ,C65_=_C78 ,C65_=_C220 ,C66_=_C68 ,\nC66_=_C69 ,C66_=_C70 ,C66_=_C71 ,C66_=_C72 ,C66_=_C73 ,C66_=_C74 ,\nC66_=_C75 ,C66_=_C77 ,C66_=_C78 ,C66_=_C162 ,C68_=_C69 ,C68_=_C70 ,\nC68_=_C71 ,C68_=_C72 ,C68_=_C73 ,C68_=_C74 ,C68_=_C75 ,C68_=_C77 ,\nC68_=_C78 ,C68_=_C322 ,C69_=_C70 ,C69_=_C71 ,C69_=_C72 ,C69_=_C73 ,\nC69_=_C74 ,C69_=_C75 ,C69_=_C77 ,C69_=_C78 ,C69_=_C388 ,C70_=_C71 ,\nC70_=_C72 ,C70_=_C73 ,C70_=_C74 ,C70_=_C75 ,C70_=_C77 ,C70_=_C78 ,\nC70_=_C164 ,C70_=_C326 ,C70_=_C397 ,C71_=_C72 ,C71_=_C73 ,C71_=_C74 ,\nC71_=_C75 ,C71_=_C77 ,C71_=_C78 ,C72_=_C73 ,C72_=_C74 ,C72_=_C75 ,\nC72_=_C77 ,C72_=_C78 ,C73_=_C74 ,C73_=_C75 ,C73_=_C77 ,C73_=_C78 ,\nC73_=_C330 ,C73_=_C441 ,C74_=_C75 ,C74_=_C77 ,C74_=_C78 ,C74_=_C165 ,\nC75_=_C77 ,C75_=_C78 ,C77_=_C78 ,C77_=_C332 ,C77_=_C458 ,C83_=_C100 ,\nC83_=_C173 ,C83_=_C181 ,C83_=_C194 ,C83_=_C227 ,C83_=_C239 ,C83_=_C295 ,\nC83_=_C321 ,C83_=_C322 ,C83_=_C323 ,C83_=_C324 ,C83_=_C325 ,C83_=_C326 ,\nC83_=_C327 ,C83_=_C328 ,C83_=_C329 ,C83_=_C330 ,C83_=_C332 ,C83_=_C333 ,\nC100_=_C108 ,C100_=_C173 ,C100_=_C181 ,C100_=_C194 ,C100_=_C227 ,C100_=_C239 ,\nC100_=_C295 ,C100_=_C321 ,C100_=_C322 ,C100_=_C323 ,C100_=_C324 ,C100_=_C325 ,\nC100_=_C326 ,C100_=_C327 ,C100_=_C328 ,C100_=_C329 ,C100_=_C330 ,C100_=_C332 ,\nC100_=_C333 ,C108_=_C125 ,C108_=_C204 ,C108_=_C220 ,C108_=_C249 ,C108_=_C266 ,\nC108_=_C280 ,C108_=_C305 ,C108_=_C371 ,C108_=_C383 ,C108_=_C388 ,C108_=_C397 ,\nC108_=_C403 ,C108_=_C426 ,C108_=_C430 ,C108_=_C441 ,C108_=_C453 ,C108_=_C458 ,\nC108_=_C459 ,C108_=_C460 ,C125_=_C204 ,C125_=_C220 ,C125_=_C249 ,C125_=_C266 ,\nC125_=_C280 ,C125_=_C305 ,C125_=_C371 ,C125_=_C383 ,C125_=_C388 ,C125_=_C397 ,\nC125_=_C403 ,C125_=_C426 ,C125_=_C430 ,C125_=_C441 ,C125_=_C453 ,C125_=_C458 ,\nC125_=_C459 ,C125_=_C460 ,C159_=_C160 ,C159_=_C161 ,C159_=_C162 ,C159_=_C163 ,\nC159_=_C164 ,C159_=_C165 ,C159_=_C166 ,C159_=_C167 ,C159_=_C168 ,C159_=_C181 ,\nC160_=_C161 ,C160_=_C162 ,C160_=_C163 ,C160_=_C164 ,C160_=_C165 ,C160_=_C166</w:t>
      </w:r>
    </w:p>
    <w:p>
      <w:pPr>
        <w:pStyle w:val="PreformattedText"/>
        <w:bidi w:val="0"/>
        <w:spacing w:before="0" w:after="0"/>
        <w:jc w:val="left"/>
        <w:rPr/>
      </w:pPr>
      <w:r>
        <w:rPr/>
        <w:t xml:space="preserve"> </w:t>
      </w:r>
      <w:r>
        <w:rPr/>
        <w:t>,\nC160_=_C167 ,C160_=_C168 ,C160_=_C227 ,C161_=_C162 ,C161_=_C163 ,C161_=_C164 ,\nC161_=_C165 ,C161_=_C166 ,C161_=_C167 ,C161_=_C168 ,C161_=_C266 ,C162_=_C163 ,\nC162_=_C164 ,C162_=_C165 ,C162_=_C166 ,C162_=_C167 ,C162_=_C168 ,C163_=_C164 ,\nC163_=_C165 ,C163_=_C166 ,C163_=_C167 ,C163_=_C168 ,C163_=_C323 ,C164_=_C165 ,\nC164_=_C166 ,C164_=_C167 ,C164_=_C168 ,C164_=_C326 ,C164_=_C397 ,C165_=_C166 ,\nC165_=_C167 ,C165_=_C168 ,C166_=_C167 ,C166_=_C168 ,C166_=_C453 ,C167_=_C168 ,\nC173_=_C181 ,C173_=_C194 ,C173_=_C227 ,C173_=_C239 ,C173_=_C295 ,C173_=_C321 ,\nC173_=_C322 ,C173_=_C323 ,C173_=_C324 ,C173_=_C325 ,C173_=_C326 ,C173_=_C327 ,\nC173_=_C328 ,C173_=_C329 ,C173_=_C330 ,C173_=_C332 ,C173_=_C333 ,C181_=_C194 ,\nC181_=_C227 ,C181_=_C239 ,C181_=_C295 ,C181_=_C321 ,C181_=_C322 ,C181_=_C323 ,\nC181_=_C324 ,C181_=_C325 ,C181_=_C326 ,C181_=_C327 ,C181_=_C328 ,C181_=_C329 ,\nC181_=_C330 ,C181_=_C332 ,C181_=_C333 ,C194_=_C204 ,C194_=_C227 ,C194_=_C239 ,\nC194_=_C295 ,C194_=_C321 ,C194_=_C322 ,C194_=_C323 ,C194_=_C324 ,C194_=_C325 ,\nC194_=_C326 ,C194_=_C327 ,C194_=_C328 ,C194_=_C329 ,C194_=_C330 ,C194_=_C332 ,\nC194_=_C333 ,C204_=_C220 ,C204_=_C249 ,C204_=_C266 ,C204_=_C280 ,C204_=_C305 ,\nC204_=_C371 ,C204_=_C383 ,C204_=_C388 ,C204_=_C397 ,C204_=_C403 ,C204_=_C426 ,\nC204_=_C430 ,C204_=_C441 ,C204_=_C453 ,C204_=_C458 ,C204_=_C459 ,C204_=_C460 ,\nC220_=_C249 ,C220_=_C266 ,C220_=_C280 ,C220_=_C305 ,C220_=_C371 ,C220_=_C383 ,\nC220_=_C388 ,C220_=_C397 ,C220_=_C403 ,C220_=_C426 ,C220_=_C430 ,C220_=_C441 ,\nC220_=_C453 ,C220_=_C458 ,C220_=_C459 ,C220_=_C460 ,C227_=_C239 ,C227_=_C295 ,\nC227_=_C321 ,C227_=_C322 ,C227_=_C323 ,C227_=_C324 ,C227_=_C325 ,C227_=_C326 ,\nC227_=_C327 ,C227_=_C328 ,C227_=_C329 ,C227_=_C330 ,C227_=_C332 ,C227_=_C333 ,\nC239_=_C249 ,C239_=_C295 ,C239_=_C321 ,C239_=_C322 ,C239_=_C323 ,C239_=_C324 ,\nC239_=_C325 ,C239_=_C326 ,C239_=_C327 ,C239_=_C328 ,C239_=_C329 ,C239_=_C330 ,\nC239_=_C332 ,C239_=_C333 ,C249_=_C266 ,C249_=_C280 ,C249_=_C305 ,C249_=_C371 ,\nC249_=_C383 ,C249_=_C388 ,C249_=_C397 ,C249_=_C403 ,C249_=_C426 ,C249_=_C430 ,\nC249_=_C441 ,C249_=_C453 ,C249_=_C458 ,C249_=_C459 ,C249_=_C460 ,C266_=_C280 ,\nC266_=_C305 ,C266_=_C371 ,C266_=_C383 ,C266_=_C388 ,C266_=_C397 ,C266_=_C403 ,\nC266_=_C426 ,C266_=_C430 ,C266_=_C441 ,C266_=_C453 ,C266_=_C458 ,C266_=_C459 ,\nC266_=_C460 ,C280_=_C305 ,C280_=_C371 ,C280_=_C383 ,C280_=_C388 ,C280_=_C397 ,\nC280_=_C403 ,C280_=_C426 ,C280_=_C430 ,C280_=_C441 ,C280_=_C453 ,C280_=_C458 ,\nC280_=_C459 ,C280_=_C460 ,C295_=_C305 ,C295_=_C321 ,C295_=_C322 ,C295_=_C323 ,\nC295_=_C324 ,C295_=_C325 ,C295_=_C326 ,C295_=_C327 ,C295_=_C328 ,C295_=_C329 ,\nC295_=_C330 ,C295_=_C332 ,C295_=_C333 ,C305_=_C371 ,C305_=_C383 ,C305_=_C388 ,\nC305_=_C397 ,C305_=_C403 ,C305_=_C426 ,C305_=_C430 ,C305_=_C441 ,C305_=_C453 ,\nC305_=_C458 ,C305_=_C459 ,C305_=_C460 ,C321_=_C322 ,C321_=_C323 ,C321_=_C324 ,\nC321_=_C325 ,C321_=_C326 ,C321_=_C327 ,C321_=_C328 ,C321_=_C329 ,C321_=_C330 ,\nC321_=_C332 ,C321_=_C333 ,C322_=_C323 ,C322_=_C324 ,C322_=_C325 ,C322_=_C326 ,\nC322_=_C327 ,C322_=_C328 ,C322_=_C329 ,C322_=_C330 ,C322_=_C332 ,C322_=_C333 ,\nC323_=_C324 ,C323_=_C325 ,C323_=_C326 ,C323_=_C327 ,C323_=_C328 ,C323_=_C329 ,\nC323_=_C330 ,C323_=_C332 ,C323_=_C333 ,C324_=_C325 ,C324_=_C326 ,C324_=_C327 ,\nC324_=_C328 ,C324_=_C329 ,C324_=_C330 ,C324_=_C332 ,C324_=_C333 ,C324_=_C371 ,\nC325_=_C326 ,C325_=_C327 ,C325_=_C328 ,C325_=_C329 ,C325_=_C330 ,C325_=_C332 ,\nC325_=_C333 ,C325_=_C383 ,C326_=_C327 ,C326_=_C328 ,C326_=_C329 ,C326_=_C330 ,\nC326_=_C332 ,C326_=_C333 ,C326_=_C397 ,C327_=_C328 ,C327_=_C329 ,C327_=_C330 ,\nC327_=_C332 ,C327_=_C333 ,C327_=_C403 ,C328_=_C329 ,C328_=_C330 ,C328_=_C332 ,\nC328_=_C333 ,C328_=_C426 ,C329_=_C330 ,C329_=_C332 ,C329_=_C333 ,C329_=_C430 ,\nC330_=_C332 ,C330_=_C333 ,C330_=_C441 ,C332_=_C333 ,C332_=_C458 ,C371_=_C383 ,\nC371_=_C388 ,C371_=_C397 ,C371_=_C403 ,C371_=_C426 ,C371_=_C430 ,C371_=_C441 ,\nC371_=_C453 ,C371_=_C458 ,C371_=_C459 ,C371_=_C460 ,C383_=_C388 ,C383_=_C397 ,\nC383_=_C403 ,C383_=_C426 ,C383_=_C430 ,C383_=_C441 ,C383_=_C453 ,C383_=_C458 ,\nC383_=_C459 ,C383_=_C460 ,C388_=_C397 ,C388_=_C403 ,C388_=_C426 ,C388_=_C430 ,\nC388_=_C441 ,C388_=_C453 ,C388_=_C458 ,C388_=_C459 ,C388_=_C460 ,C397_=_C403 ,\nC397_=_C426 ,C397_=_C430 ,C397_=_C441 ,C397_=_C453 ,C397_=_C458 ,C397_=_C459 ,\nC397_=_C460 ,C403_=_C426 ,C403_=_C430 ,C403_=_C441 ,C403_=_C453 ,C403_=_C458 ,\nC403_=_C459 ,C403_=_C460 ,C426_=_C430 ,C426_=_C441 ,C426_=_C453 ,C426_=_C458 ,\nC426_=_C459 ,C426_=_C460 ,C430_=_C441 ,C430_=_C453 ,C430_=_C458 ,C430_=_C459 ,\nC430_=_C460 ,C441_=_C453 ,C441_=_C458 ,C441_=_C459 ,C441_=_C460 ,C453_=_C458 ,\nC453_=_C459 ,C453_=_C460 ,C458_=_C459 ,C458_=_C460 ,C459_=_C460 ,"];20[shape=box, label="id:20 level: 2\n107: C10 C21 C27 C37 C50 \nC54 C56 C70 C73 C86 C91 \nC104 C105 C107 C122 C134 C152 \nC155 C163 C164 C166 C177 C178 \nC184 C187 C201 C202 C217 C219 \nC221 C229 C243 C248 C251 C259 \nC264 C265 C274 C286 C289 C292 \nC293 C297 C303 C306 C310 C311 \nC316 C323 C326 C329 C330 C334 \nC335 C337 C338 C343 C345 C347 \nC348 C354 C356 C357 C358 C360 \nC362 C367 C373 C376 C378 C381 \nC385 C391 C392 C393 C394 C396 \nC397 C398 C399 C401 C405 C406 \nC409 C414 C419 C423 C425 C430 \nC431 C433 C436 C439 C440 C441 \nC442 C443 C444 C445 C446 C451 \nC453 C455 C456 C457 C459 C465 \n1146: C10_=_C27( C10 C27 ) C10_=_C91( C10 C91 ) C10_=_C221( C10 C221 ) C10_=_C251( C10 C251 ) C10_=_C293( C10 C293 ) \nC10_=_C306( C10 C306 ) C10_=_C316( C10 C316 ) C10_=_C373( C10 C373 ) C10_=_C399( C10 C399 ) C10_=_C419( C10 C419 ) C10_=_C444( C10 C444 ) \nC10_=_C451( C10 C451 ) C10_=_C459( C10 C459 ) C10_=_C465( C10 C465 ) C21_=_C27( C21 C27 ) C21_=_C37( C21 C37 ) C21_=_C70( C21 C70 ) \nC21_=_C152( C21 C152 ) C21_=_C164( C21 C164 ) C21_=_C184( C21 C184 ) C21_=_C243( C21 C243 ) C21_=_C259( C21 C259 ) C21_=_C274( C21 C274 ) \nC21_=_C289( C21 C289 ) C21_=_C311( C21 C311 ) C21_=_C326( C21 C326 ) C21_=_C335( C21 C335 ) C21_=_C343( C21 C343 ) C21_=_C376( C21 C376 ) \nC21_=_C385( C21 C385 ) C21_=_C391( C21 C391 ) C21_=_C392( C21 C392 ) C21_=_C393( C21 C393 ) C21_=_C394( C21 C394 ) C21_=_C396( C21 C396 ) \nC21_=_C397( C21 C397 ) C21_=_C398( C21 C398 ) C21_=_C399( C21 C399 ) C27_=_C91( C27 C91 ) C27_=_C221( C27 C221 ) C27_=_C251( C27 C251 ) \nC27_=_C293( C27 C293 ) C27_=_C306( C27 C306 ) C27_=_C316( C27 C316 ) C27_=_C373( C27 C373 ) C27_=_C399( C27 C399 ) C27_=_C419( C27 C419 ) \nC27_=_C444( C27 C444 ) C27_=_C451( C27 C451 ) C27_=_C459( C27 C459 ) C27_=_C465( C27 C465 ) C37_=_C70( C37 C70 ) C37_=_C152( C37 C152 ) \nC37_=_C164( C37 C164 ) C37_=_C184( C37 C184 ) C37_=_C243( C37 C243 ) C37_=_C259( C37 C259 ) C37_=_C274( C37 C274 ) C37_=_C289( C37 C289 ) \nC37_=_C311( C37 C311 ) C37_=_C326( C37 C326 ) C37_=_C335( C37 C335 ) C37_=_C343( C37 C343 ) C37_=_C376( C37 C376 ) C37_=_C385( C37 C385 ) \nC37_=_C391( C37 C391 ) C37_=_C392( C37 C392 ) C37_=_C393( C37 C393 ) C37_=_C394( C37 C394 ) C37_=_C396( C37 C396 ) C37_=_C397( C37 C397 ) \nC37_=_C398( C37 C398 ) C37_=_C399( C37 C399 ) C50_=_C54( C50 C54 ) C50_=_C56( C50 C56 ) C50_=_C86( C50 C86 ) C50_=_C134( C50 C134 ) \nC50_=_C163( C50 C163 ) C50_=_C229( C50 C229 ) C50_=_C286( C50 C286 ) C50_=_C297( C50 C297 ) C50_=_C310( C50 C310 ) C50_=_C323( C50 C323 ) \nC50_=_C334( C50 C334 ) C50_=_C354( C50 C354 ) C50_=_C356( C50 C356 ) C50_=_C357( C50 C357 ) C50_=_C358( C50 C358 ) C50_=_C360( C50 C360 ) \nC50_=_C362( C50 C362 ) C54_=_C56( C54 C56 ) C54_=_C104( C54 C104 ) C54_=_C187( C54 C187 ) C54_=_C201( C54 C201 ) C54_=_C329( C54 C329 ) \nC54_=_C337( C54 C337 ) C54_=_C345( C54 C345 ) C54_=_C367( C54 C367 ) C54_=_C378( C54 C378 ) C54_=_C405( C54 C405 ) C54_=_C414( C54 C414 ) \nC54_=_C430( C54 C430 ) C54_=_C431( C54 C431 ) C56_=_C107( C56 C107 ) C56_=_C166( C56 C166 ) C56_=_C178( C56 C178 ) C56_=_C219( C56 C219 ) \nC56_=_C265( C56 C265 ) C56_=_C292( C56 C292 ) C56_=_C348( C56 C348 ) C56_=_C409( C56 C409 ) C56_=_C425( C56 C425 ) C56_=_C453( C56 C453 ) \nC56_=_C455( C56 C455 ) C56_=_C456( C56 C456 ) C56_=_C457( C56 C457 ) C70_=_C73( C70 C73 ) C70_=_C152( C70 C152 ) C70_=_C164( C70 C164 ) \nC70_=_C184( C70 C184 ) C70_=_C243( C70 C243 ) C70_=_C259( C70 C259 ) C70_=_C274( C70 C274 ) C70_=_C289( C70 C289 ) C70_=_C311( C70 C311 ) \nC70_=_C326( C70 C326 ) C70_=_C335( C70 C335 ) C70_=_C343( C70 C343 ) C70_=_C376( C70 C376 ) C70_=_C385( C70 C385 ) C70_=_C391( C70 C391 ) \nC70_=_C392( C70 C392 ) C70_=_C393( C70 C393 ) C70_=_C394( C70 C394 ) C70_=_C396( C70 C396 ) C70_=_C397( C70 C397 ) C70_=_C398( C70 C398 ) \nC70_=_C399( C70 C399 ) C73_=_C105( C73 C105 ) C73_=_C122( C73 C122 ) C73_=_C155( C73 C155 ) C73_=_C177( C73 C177 ) C73_=_C202( C73 C202 ) \nC73_=_C217( C73 C217 ) C73_=_C248( C73 C248 ) C73_=_C264( C73 C264 ) C73_=_C303( C73 C303 ) C73_=_C330( C73 C330 ) C73_=_C338( C73 C338 ) \nC73_=_C347( C73 C347 ) C73_=_C357( C73 C357 ) C73_=_C381( C73 C381 ) C73_=_C401( C73 C401 ) C73_=_C406( C73 C406 ) C73_=_C423( C73 C423 ) \nC73_=_C433( C73 C433 ) C73_=_C436( C73 C436 ) C73_=_C439( C73 C439 ) C73_=_C440( C73 C440 ) C73_=_C441( C73 C441 ) C73_=_C442( C73 C442 ) \nC73_=_C443( C73 C443 ) C73_=_C444( C73 C444 ) C73_=_C445( C73 C445 ) C73_=_C446( C73 C446 ) C86_=_C91( C86 C91 ) C86_=_C134( C86 C134 ) \nC86_=_C163( C86 C163 ) C86_=_C229( C86 C229 ) C86_=_C286( C86 C286 ) C86_=_C297( C86 C297 ) C86_=_C310( C86 C310 ) C86_=_C323( C86 C323 ) \nC86_=_C334( C86 C334 ) C86_=_C354( C86 C354 ) C86_=_C356( C86 C356 ) C86_=_C357( C86 C357 ) C86_=_C358( C86 C358 ) C86_=_C360( C86 C360 ) \nC86_=_C362( C86 C362 ) C91_=_C221( C91 C221 ) C91_=_C251( C91 C251 ) C91_=_C293( C91 C293 ) C91_=_C306( C91 C306 ) C91_=_C316( C91 C316 ) \nC91_=_C373( C91 C373 ) C91_=_C399( C91 C399 ) C91_=_C419( C91 C419 ) C91_=_C444( C91 C444 ) C91_=_C451( C91 C451 ) C91_=_C459( C91 C459 ) \nC91_=_C465( C91 C465 ) C104_=_C105( C104 C105 ) C104_=_C107( C104 C107 ) C104_=_C187( C104 C187 ) C104_=_C201( C104 C201 ) C104_=_C329( C104 C329 ) \nC104_=_C337(</w:t>
      </w:r>
    </w:p>
    <w:p>
      <w:pPr>
        <w:pStyle w:val="PreformattedText"/>
        <w:bidi w:val="0"/>
        <w:spacing w:before="0" w:after="0"/>
        <w:jc w:val="left"/>
        <w:rPr/>
      </w:pPr>
      <w:r>
        <w:rPr/>
        <w:t xml:space="preserve"> </w:t>
      </w:r>
      <w:r>
        <w:rPr/>
        <w:t>C104 C337 ) C104_=_C345( C104 C345 ) C104_=_C367( C104 C367 ) C104_=_C378( C104 C378 ) C104_=_C405( C104 C405 ) C104_=_C414( C104 C414 ) \nC104_=_C430( C104 C430 ) C104_=_C431( C104 C431 ) C105_=_C107( C105 C107 ) C105_=_C122( C105 C122 ) C105_=_C155( C105 C155 ) C105_=_C177( C105 C177 ) \nC105_=_C202( C105 C202 ) C105_=_C217( C105 C217 ) C105_=_C248( C105 C248 ) C105_=_C264( C105 C264 ) C105_=_C303( C105 C303 ) C105_=_C330( C105 C330 ) \nC105_=_C338( C105 C338 ) C105_=_C347( C105 C347 ) C105_=_C357( C105 C357 ) C105_=_C381( C105 C381 ) C105_=_C401( C105 C401 ) C105_=_C406( C105 C406 ) \nC105_=_C423( C105 C423 ) C105_=_C433( C105 C433 ) C105_=_C436( C105 C436 ) C105_=_C439( C105 C439 ) C105_=_C440( C105 C440 ) C105_=_C441( C105 C441 ) \nC105_=_C442( C105 C442 ) C105_=_C443( C105 C443 ) C105_=_C444( C105 C444 ) C105_=_C445( C105 C445 ) C105_=_C446( C105 C446 ) C107_=_C166( C107 C166 ) \nC107_=_C178( C107 C178 ) C107_=_C219( C107 C219 ) C107_=_C265( C107 C265 ) C107_=_C292( C107 C292 ) C107_=_C348( C107 C348 ) C107_=_C409( C107 C409 ) \nC107_=_C425( C107 C425 ) C107_=_C453( C107 C453 ) C107_=_C455( C107 C455 ) C107_=_C456( C107 C456 ) C107_=_C457( C107 C457 ) C122_=_C155( C122 C155 ) \nC122_=_C177( C122 C177 ) C122_=_C202( C122 C202 ) C122_=_C217( C122 C217 ) C122_=_C248( C122 C248 ) C122_=_C264( C122 C264 ) C122_=_C303( C122 C303 ) \nC122_=_C330( C122 C330 ) C122_=_C338( C122 C338 ) C122_=_C347( C122 C347 ) C122_=_C357( C122 C357 ) C122_=_C381( C122 C381 ) C122_=_C401( C122 C401 ) \nC122_=_C406( C122 C406 ) C122_=_C423( C122 C423 ) C122_=_C433( C122 C433 ) C122_=_C436( C122 C436 ) C122_=_C439( C122 C439 ) C122_=_C440( C122 C440 ) \nC122_=_C441( C122 C441 ) C122_=_C442( C122 C442 ) C122_=_C443( C122 C443 ) C122_=_C444( C122 C444 ) C122_=_C445( C122 C445 ) C122_=_C446( C122 C446 ) \nC134_=_C163( C134 C163 ) C134_=_C229( C134 C229 ) C134_=_C286( C134 C286 ) C134_=_C297( C134 C297 ) C134_=_C310( C134 C310 ) C134_=_C323( C134 C323 ) \nC134_=_C334( C134 C334 ) C134_=_C354( C134 C354 ) C134_=_C356( C134 C356 ) C134_=_C357( C134 C357 ) C134_=_C358( C134 C358 ) C134_=_C360( C134 C360 ) \nC134_=_C362( C134 C362 ) C152_=_C155( C152 C155 ) C152_=_C164( C152 C164 ) C152_=_C184( C152 C184 ) C152_=_C243( C152 C243 ) C152_=_C259( C152 C259 ) \nC152_=_C274( C152 C274 ) C152_=_C289( C152 C289 ) C152_=_C311( C152 C311 ) C152_=_C326( C152 C326 ) C152_=_C335( C152 C335 ) C152_=_C343( C152 C343 ) \nC152_=_C376( C152 C376 ) C152_=_C385( C152 C385 ) C152_=_C391( C152 C391 ) C152_=_C392( C152 C392 ) C152_=_C393( C152 C393 ) C152_=_C394( C152 C394 ) \nC152_=_C396( C152 C396 ) C152_=_C397( C152 C397 ) C152_=_C398( C152 C398 ) C152_=_C399( C152 C399 ) C155_=_C177( C155 C177 ) C155_=_C202( C155 C202 ) \nC155_=_C217( C155 C217 ) C155_=_C248( C155 C248 ) C155_=_C264( C155 C264 ) C155_=_C303( C155 C303 ) C155_=_C330( C155 C330 ) C155_=_C338( C155 C338 ) \nC155_=_C347( C155 C347 ) C155_=_C357( C155 C357 ) C155_=_C381( C155 C381 ) C155_=_C401( C155 C401 ) C155_=_C406( C155 C406 ) C155_=_C423( C155 C423 ) \nC155_=_C433( C155 C433 ) C155_=_C436( C155 C436 ) C155_=_C439( C155 C439 ) C155_=_C440( C155 C440 ) C155_=_C441( C155 C441 ) C155_=_C442( C155 C442 ) \nC155_=_C443( C155 C443 ) C155_=_C444( C155 C444 ) C155_=_C445( C155 C445 ) C155_=_C446( C155 C446 ) C163_=_C164( C163 C164 ) C163_=_C166( C163 C166 ) \nC163_=_C229( C163 C229 ) C163_=_C286( C163 C286 ) C163_=_C297( C163 C297 ) C163_=_C310( C163 C310 ) C163_=_C323( C163 C323 ) C163_=_C334( C163 C334 ) \nC163_=_C354( C163 C354 ) C163_=_C356( C163 C356 ) C163_=_C357( C163 C357 ) C163_=_C358( C163 C358 ) C163_=_C360( C163 C360 ) C163_=_C362( C163 C362 ) \nC164_=_C166( C164 C166 ) C164_=_C184( C164 C184 ) C164_=_C243( C164 C243 ) C164_=_C259( C164 C259 ) C164_=_C274( C164 C274 ) C164_=_C289( C164 C289 ) \nC164_=_C311( C164 C311 ) C164_=_C326( C164 C326 ) C164_=_C335( C164 C335 ) C164_=_C343( C164 C343 ) C164_=_C376( C164 C376 ) C164_=_C385( C164 C385 ) \nC164_=_C391( C164 C391 ) C164_=_C392( C164 C392 ) C164_=_C393( C164 C393 ) C164_=_C394( C164 C394 ) C164_=_C396( C164 C396 ) C164_=_C397( C164 C397 ) \nC164_=_C398( C164 C398 ) C164_=_C399( C164 C399 ) C166_=_C178( C166 C178 ) C166_=_C219( C166 C219 ) C166_=_C265( C166 C265 ) C166_=_C292( C166 C292 ) \nC166_=_C348( C166 C348 ) C166_=_C409( C166 C409 ) C166_=_C425( C166 C425 ) C166_=_C453( C166 C453 ) C166_=_C455( C166 C455 ) C166_=_C456( C166 C456 ) \nC166_=_C457( C166 C457 ) C177_=_C178( C177 C178 ) C177_=_C202( C177 C202 ) C177_=_C217( C177 C217 ) C177_=_C248( C177 C248 ) C177_=_C264( C177 C264 ) \nC177_=_C303( C177 C303 ) C177_=_C330( C177 C330 ) C177_=_C338( C177 C338 ) C177_=_C347( C177 C347 ) C177_=_C357( C177 C357 ) C177_=_C381( C177 C381 ) \nC177_=_C401( C177 C401 ) C177_=_C406( C177 C406 ) C177_=_C423( C177 C423 ) C177_=_C433( C177 C433 ) C177_=_C436( C177 C436 ) C177_=_C439( C177 C439 ) \nC177_=_C440( C177 C440 ) C177_=_C441( C177 C441 ) C177_=_C442( C177 C442 ) C177_=_C443( C177 C443 ) C177_=_C444( C177 C444 ) C177_=_C445( C177 C445 ) \nC177_=_C446( C177 C446 ) C178_=_C219( C178 C219 ) C178_=_C265( C178 C265 ) C178_=_C292( C178 C292 ) C178_=_C348( C178 C348 ) C178_=_C409( C178 C409 ) \nC178_=_C425( C178 C425 ) C178_=_C453( C178 C453 ) C178_=_C455( C178 C455 ) C178_=_C456( C178 C456 ) C178_=_C457( C178 C457 ) C184_=_C187( C184 C187 ) \nC184_=_C243( C184 C243 ) C184_=_C259( C184 C259 ) C184_=_C274( C184 C274 ) C184_=_C289( C184 C289 ) C184_=_C311( C184 C311 ) C184_=_C326( C184 C326 ) \nC184_=_C335( C184 C335 ) C184_=_C343( C184 C343 ) C184_=_C376( C184 C376 ) C184_=_C385( C184 C385 ) C184_=_C391( C184 C391 ) C184_=_C392( C184 C392 ) \nC184_=_C393( C184 C393 ) C184_=_C394( C184 C394 ) C184_=_C396( C184 C396 ) C184_=_C397( C184 C397 ) C184_=_C398( C184 C398 ) C184_=_C399( C184 C399 ) \nC187_=_C201( C187 C201 ) C187_=_C329( C187 C329 ) C187_=_C337( C187 C337 ) C187_=_C345( C187 C345 ) C187_=_C367( C187 C367 ) C187_=_C378( C187 C378 ) \nC187_=_C405( C187 C405 ) C187_=_C414( C187 C414 ) C187_=_C430( C187 C430 ) C187_=_C431( C187 C431 ) C201_=_C202( C201 C202 ) C201_=_C329( C201 C329 ) \nC201_=_C337( C201 C337 ) C201_=_C345( C201 C345 ) C201_=_C367( C201 C367 ) C201_=_C378( C201 C378 ) C201_=_C405( C201 C405 ) C201_=_C414( C201 C414 ) \nC201_=_C430( C201 C430 ) C201_=_C431( C201 C431 ) C202_=_C217( C202 C217 ) C202_=_C248( C202 C248 ) C202_=_C264( C202 C264 ) C202_=_C303( C202 C303 ) \nC202_=_C330( C202 C330 ) C202_=_C338( C202 C338 ) C202_=_C347( C202 C347 ) C202_=_C357( C202 C357 ) C202_=_C381( C202 C381 ) C202_=_C401( C202 C401 ) \nC202_=_C406( C202 C406 ) C202_=_C423( C202 C423 ) C202_=_C433( C202 C433 ) C202_=_C436( C202 C436 ) C202_=_C439( C202 C439 ) C202_=_C440( C202 C440 ) \nC202_=_C441( C202 C441 ) C202_=_C442( C202 C442 ) C202_=_C443( C202 C443 ) C202_=_C444( C202 C444 ) C202_=_C445( C202 C445 ) C202_=_C446( C202 C446 ) \nC217_=_C219( C217 C219 ) C217_=_C221( C217 C221 ) C217_=_C248( C217 C248 ) C217_=_C264( C217 C264 ) C217_=_C303( C217 C303 ) C217_=_C330( C217 C330 ) \nC217_=_C338( C217 C338 ) C217_=_C347( C217 C347 ) C217_=_C357( C217 C357 ) C217_=_C381( C217 C381 ) C217_=_C401( C217 C401 ) C217_=_C406( C217 C406 ) \nC217_=_C423( C217 C423 ) C217_=_C433( C217 C433 ) C217_=_C436( C217 C436 ) C217_=_C439( C217 C439 ) C217_=_C440( C217 C440 ) C217_=_C441( C217 C441 ) \nC217_=_C442( C217 C442 ) C217_=_C443( C217 C443 ) C217_=_C444( C217 C444 ) C217_=_C445( C217 C445 ) C217_=_C446( C217 C446 ) C219_=_C221( C219 C221 ) \nC219_=_C265( C219 C265 ) C219_=_C292( C219 C292 ) C219_=_C348( C219 C348 ) C219_=_C409( C219 C409 ) C219_=_C425( C219 C425 ) C219_=_C453( C219 C453 ) \nC219_=_C455( C219 C455 ) C219_=_C456( C219 C456 ) C219_=_C457( C219 C457 ) C221_=_C251( C221 C251 ) C221_=_C293( C221 C293 ) C221_=_C306( C221 C306 ) \nC221_=_C316( C221 C316 ) C221_=_C373( C221 C373 ) C221_=_C399( C221 C399 ) C221_=_C419( C221 C419 ) C221_=_C444( C221 C444 ) C221_=_C451( C221 C451 ) \nC221_=_C459( C221 C459 ) C221_=_C465( C221 C465 ) C229_=_C286( C229 C286 ) C229_=_C297( C229 C297 ) C229_=_C310( C229 C310 ) C229_=_C323( C229 C323 ) \nC229_=_C334( C229 C334 ) C229_=_C354( C229 C354 ) C229_=_C356( C229 C356 ) C229_=_C357( C229 C357 ) C229_=_C358( C229 C358 ) C229_=_C360( C229 C360 ) \nC229_=_C362( C229 C362 ) C243_=_C248( C243 C248 ) C243_=_C251( C243 C251 ) C243_=_C259( C243 C259 ) C243_=_C274( C243 C274 ) C243_=_C289( C243 C289 ) \nC243_=_C311( C243 C311 ) C243_=_C326( C243 C326 ) C243_=_C335( C243 C335 ) C243_=_C343( C243 C343 ) C243_=_C376( C243 C376 ) C243_=_C385( C243 C385 ) \nC243_=_C391( C243 C391 ) C243_=_C392( C243 C392 ) C243_=_C393( C243 C393 ) C243_=_C394( C243 C394 ) C243_=_C396( C243 C396 ) C243_=_C397( C243 C397 ) \nC243_=_C398( C243 C398 ) C243_=_C399( C243 C399 ) C248_=_C251( C248 C251 ) C248_=_C264( C248 C264 ) C248_=_C303( C248 C303 ) C248_=_C330( C248 C330 ) \nC248_=_C338( C248 C338 ) C248_=_C347( C248 C347 ) C248_=_C357( C248 C357 ) C248_=_C381( C248 C381 ) C248_=_C401( C248 C401 ) C248_=_C406( C248 C406 ) \nC248_=_C423( C248 C423 ) C248_=_C433( C248 C433 ) C248_=_C436( C248 C436 ) C248_=_C439( C248 C439 ) C248_=_C440( C248 C440 ) C248_=_C441( C248 C441 ) \nC248_=_C442( C248 C442 ) C248_=_C443( C248 C443 ) C248_=_C444( C248 C444 ) C248_=_C445( C248 C445 ) C248_=_C446( C248 C446 ) C251_=_C293( C251 C293 ) \nC251_=_C306( C251 C306 ) C251_=_C316( C251 C316 ) C251_=_C373( C251 C373 ) C251_=_C399( C251 C399 ) C251_=_C419( C251 C419 ) C251_=_C444( C251 C444 ) \nC251_=_C451( C251 C451 ) C251_=_C459( C251 C459 ) C251_=_C465( C251 C465 ) C259_=_C264( C259 C264 ) C259_=_C265( C259 C265 ) C259_=_C274( C259 C274 ) \nC259_=_C289( C259 C289 ) C259_=_C311( C259 C311 ) C259_=_C326( C259 C326 ) C259_=_C335( C259 C335 ) C259_=_C343( C259 C343 ) C259_=_C376( C259 C376 ) \nC259_=_C385( C259 C385 ) C259_=_C391( C259 C391 ) C259_=_C392( C259 C392 ) C259_=_C393( C259 C393 ) C259_=_C394( C259 C394 ) C259_=_C396( C259 C396 ) \nC259_=_C397( C259 C397 ) C259_=_C398(</w:t>
      </w:r>
    </w:p>
    <w:p>
      <w:pPr>
        <w:pStyle w:val="PreformattedText"/>
        <w:bidi w:val="0"/>
        <w:spacing w:before="0" w:after="0"/>
        <w:jc w:val="left"/>
        <w:rPr/>
      </w:pPr>
      <w:r>
        <w:rPr/>
        <w:t xml:space="preserve"> </w:t>
      </w:r>
      <w:r>
        <w:rPr/>
        <w:t>C259 C398 ) C259_=_C399( C259 C399 ) C264_=_C265( C264 C265 ) C264_=_C303( C264 C303 ) C264_=_C330( C264 C330 ) \nC264_=_C338( C264 C338 ) C264_=_C347( C264 C347 ) C264_=_C357( C264 C357 ) C264_=_C381( C264 C381 ) C264_=_C401( C264 C401 ) C264_=_C406( C264 C406 ) \nC264_=_C423( C264 C423 ) C264_=_C433( C264 C433 ) C264_=_C436( C264 C436 ) C264_=_C439( C264 C439 ) C264_=_C440( C264 C440 ) C264_=_C441( C264 C441 ) \nC264_=_C442( C264 C442 ) C264_=_C443( C264 C443 ) C264_=_C444( C264 C444 ) C264_=_C445( C264 C445 ) C264_=_C446( C264 C446 ) C265_=_C292( C265 C292 ) \nC265_=_C348( C265 C348 ) C265_=_C409( C265 C409 ) C265_=_C425( C265 C425 ) C265_=_C453( C265 C453 ) C265_=_C455( C265 C455 ) C265_=_C456( C265 C456 ) \nC265_=_C457( C265 C457 ) C274_=_C289( C274 C289 ) C274_=_C311( C274 C311 ) C274_=_C326( C274 C326 ) C274_=_C335( C274 C335 ) C274_=_C343( C274 C343 ) \nC274_=_C376( C274 C376 ) C274_=_C385( C274 C385 ) C274_=_C391( C274 C391 ) C274_=_C392( C274 C392 ) C274_=_C393( C274 C393 ) C274_=_C394( C274 C394 ) \nC274_=_C396( C274 C396 ) C274_=_C397( C274 C397 ) C274_=_C398( C274 C398 ) C274_=_C399( C274 C399 ) C286_=_C289( C286 C289 ) C286_=_C292( C286 C292 ) \nC286_=_C293( C286 C293 ) C286_=_C297( C286 C297 ) C286_=_C310( C286 C310 ) C286_=_C323( C286 C323 ) C286_=_C334( C286 C334 ) C286_=_C354( C286 C354 ) \nC286_=_C356( C286 C356 ) C286_=_C357( C286 C357 ) C286_=_C358( C286 C358 ) C286_=_C360( C286 C360 ) C286_=_C362( C286 C362 ) C289_=_C292( C289 C292 ) \nC289_=_C293( C289 C293 ) C289_=_C311( C289 C311 ) C289_=_C326( C289 C326 ) C289_=_C335( C289 C335 ) C289_=_C343( C289 C343 ) C289_=_C376( C289 C376 ) \nC289_=_C385( C289 C385 ) C289_=_C391( C289 C391 ) C289_=_C392( C289 C392 ) C289_=_C393( C289 C393 ) C289_=_C394( C289 C394 ) C289_=_C396( C289 C396 ) \nC289_=_C397( C289 C397 ) C289_=_C398( C289 C398 ) C289_=_C399( C289 C399 ) C292_=_C293( C292 C293 ) C292_=_C348( C292 C348 ) C292_=_C409( C292 C409 ) \nC292_=_C425( C292 C425 ) C292_=_C453( C292 C453 ) C292_=_C455( C292 C455 ) C292_=_C456( C292 C456 ) C292_=_C457( C292 C457 ) C293_=_C306( C293 C306 ) \nC293_=_C316( C293 C316 ) C293_=_C373( C293 C373 ) C293_=_C399( C293 C399 ) C293_=_C419( C293 C419 ) C293_=_C444( C293 C444 ) C293_=_C451( C293 C451 ) \nC293_=_C459( C293 C459 ) C293_=_C465( C293 C465 ) C297_=_C303( C297 C303 ) C297_=_C306( C297 C306 ) C297_=_C310( C297 C310 ) C297_=_C323( C297 C323 ) \nC297_=_C334( C297 C334 ) C297_=_C354( C297 C354 ) C297_=_C356( C297 C356 ) C297_=_C357( C297 C357 ) C297_=_C358( C297 C358 ) C297_=_C360( C297 C360 ) \nC297_=_C362( C297 C362 ) C303_=_C306( C303 C306 ) C303_=_C330( C303 C330 ) C303_=_C338( C303 C338 ) C303_=_C347( C303 C347 ) C303_=_C357( C303 C357 ) \nC303_=_C381( C303 C381 ) C303_=_C401( C303 C401 ) C303_=_C406( C303 C406 ) C303_=_C423( C303 C423 ) C303_=_C433( C303 C433 ) C303_=_C436( C303 C436 ) \nC303_=_C439( C303 C439 ) C303_=_C440( C303 C440 ) C303_=_C441( C303 C441 ) C303_=_C442( C303 C442 ) C303_=_C443( C303 C443 ) C303_=_C444( C303 C444 ) \nC303_=_C445( C303 C445 ) C303_=_C446( C303 C446 ) C306_=_C316( C306 C316 ) C306_=_C373( C306 C373 ) C306_=_C399( C306 C399 ) C306_=_C419( C306 C419 ) \nC306_=_C444( C306 C444 ) C306_=_C451( C306 C451 ) C306_=_C459( C306 C459 ) C306_=_C465( C306 C465 ) C310_=_C311( C310 C311 ) C310_=_C316( C310 C316 ) \nC310_=_C323( C310 C323 ) C310_=_C334( C310 C334 ) C310_=_C354( C310 C354 ) C310_=_C356( C310 C356 ) C310_=_C357( C310 C357 ) C310_=_C358( C310 C358 ) \nC310_=_C360( C310 C360 ) C310_=_C362( C310 C362 ) C311_=_C316( C311 C316 ) C311_=_C326( C311 C326 ) C311_=_C335( C311 C335 ) C311_=_C343( C311 C343 ) \nC311_=_C376( C311 C376 ) C311_=_C385( C311 C385 ) C311_=_C391( C311 C391 ) C311_=_C392( C311 C392 ) C311_=_C393( C311 C393 ) C311_=_C394( C311 C394 ) \nC311_=_C396( C311 C396 ) C311_=_C397( C311 C397 ) C311_=_C398( C311 C398 ) C311_=_C399( C311 C399 ) C316_=_C373( C316 C373 ) C316_=_C399( C316 C399 ) \nC316_=_C419( C316 C419 ) C316_=_C444( C316 C444 ) C316_=_C451( C316 C451 ) C316_=_C459( C316 C459 ) C316_=_C465( C316 C465 ) C323_=_C326( C323 C326 ) \nC323_=_C329( C323 C329 ) C323_=_C330( C323 C330 ) C323_=_C334( C323 C334 ) C323_=_C354( C323 C354 ) C323_=_C356( C323 C356 ) C323_=_C357( C323 C357 ) \nC323_=_C358( C323 C358 ) C323_=_C360( C323 C360 ) C323_=_C362( C323 C362 ) C326_=_C329( C326 C329 ) C326_=_C330( C326 C330 ) C326_=_C335( C326 C335 ) \nC326_=_C343( C326 C343 ) C326_=_C376( C326 C376 ) C326_=_C385( C326 C385 ) C326_=_C391( C326 C391 ) C326_=_C392( C326 C392 ) C326_=_C393( C326 C393 ) \nC326_=_C394( C326 C394 ) C326_=_C396( C326 C396 ) C326_=_C397( C326 C397 ) C326_=_C398( C326 C398 ) C326_=_C399( C326 C399 ) C329_=_C330( C329 C330 ) \nC329_=_C337( C329 C337 ) C329_=_C345( C329 C345 ) C329_=_C367( C329 C367 ) C329_=_C378( C329 C378 ) C329_=_C405( C329 C405 ) C329_=_C414( C329 C414 ) \nC329_=_C430( C329 C430 ) C329_=_C431( C329 C431 ) C330_=_C338( C330 C338 ) C330_=_C347( C330 C347 ) C330_=_C357( C330 C357 ) C330_=_C381( C330 C381 ) \nC330_=_C401( C330 C401 ) C330_=_C406( C330 C406 ) C330_=_C423( C330 C423 ) C330_=_C433( C330 C433 ) C330_=_C436( C330 C436 ) C330_=_C439( C330 C439 ) \nC330_=_C440( C330 C440 ) C330_=_C441( C330 C441 ) C330_=_C442( C330 C442 ) C330_=_C443( C330 C443 ) C330_=_C444( C330 C444 ) C330_=_C445( C330 C445 ) \nC330_=_C446( C330 C446 ) C334_=_C335( C334 C335 ) C334_=_C337( C334 C337 ) C334_=_C338( C334 C338 ) C334_=_C354( C334 C354 ) C334_=_C356( C334 C356 ) \nC334_=_C357( C334 C357 ) C334_=_C358( C334 C358 ) C334_=_C360( C334 C360 ) C334_=_C362( C334 C362 ) C335_=_C337( C335 C337 ) C335_=_C338( C335 C338 ) \nC335_=_C343( C335 C343 ) C335_=_C376( C335 C376 ) C335_=_C385( C335 C385 ) C335_=_C391( C335 C391 ) C335_=_C392( C335 C392 ) C335_=_C393( C335 C393 ) \nC335_=_C394( C335 C394 ) C335_=_C396( C335 C396 ) C335_=_C397( C335 C397 ) C335_=_C398( C335 C398 ) C335_=_C399( C335 C399 ) C337_=_C338( C337 C338 ) \nC337_=_C345( C337 C345 ) C337_=_C367( C337 C367 ) C337_=_C378( C337 C378 ) C337_=_C405( C337 C405 ) C337_=_C414( C337 C414 ) C337_=_C430( C337 C430 ) \nC337_=_C431( C337 C431 ) C338_=_C347( C338 C347 ) C338_=_C357( C338 C357 ) C338_=_C381( C338 C381 ) C338_=_C401( C338 C401 ) C338_=_C406( C338 C406 ) \nC338_=_C423( C338 C423 ) C338_=_C433( C338 C433 ) C338_=_C436( C338 C436 ) C338_=_C439( C338 C439 ) C338_=_C440( C338 C440 ) C338_=_C441( C338 C441 ) \nC338_=_C442( C338 C442 ) C338_=_C443( C338 C443 ) C338_=_C444( C338 C444 ) C338_=_C445( C338 C445 ) C338_=_C446( C338 C446 ) C343_=_C345( C343 C345 ) \nC343_=_C347( C343 C347 ) C343_=_C348( C343 C348 ) C343_=_C376( C343 C376 ) C343_=_C385( C343 C385 ) C343_=_C391( C343 C391 ) C343_=_C392( C343 C392 ) \nC343_=_C393( C343 C393 ) C343_=_C394( C343 C394 ) C343_=_C396( C343 C396 ) C343_=_C397( C343 C397 ) C343_=_C398( C343 C398 ) C343_=_C399( C343 C399 ) \nC345_=_C347( C345 C347 ) C345_=_C348( C345 C348 ) C345_=_C367( C345 C367 ) C345_=_C378( C345 C378 ) C345_=_C405( C345 C405 ) C345_=_C414( C345 C414 ) \nC345_=_C430( C345 C430 ) C345_=_C431( C345 C431 ) C347_=_C348( C347 C348 ) C347_=_C357( C347 C357 ) C347_=_C381( C347 C381 ) C347_=_C401( C347 C401 ) \nC347_=_C406( C347 C406 ) C347_=_C423( C347 C423 ) C347_=_C433( C347 C433 ) C347_=_C436( C347 C436 ) C347_=_C439( C347 C439 ) C347_=_C440( C347 C440 ) \nC347_=_C441( C347 C441 ) C347_=_C442( C347 C442 ) C347_=_C443( C347 C443 ) C347_=_C444( C347 C444 ) C347_=_C445( C347 C445 ) C347_=_C446( C347 C446 ) \nC348_=_C409( C348 C409 ) C348_=_C425( C348 C425 ) C348_=_C453( C348 C453 ) C348_=_C455( C348 C455 ) C348_=_C456( C348 C456 ) C348_=_C457( C348 C457 ) \nC354_=_C356( C354 C356 ) C354_=_C357( C354 C357 ) C354_=_C358( C354 C358 ) C354_=_C360( C354 C360 ) C354_=_C362( C354 C362 ) C354_=_C367( C354 C367 ) \nC354_=_C373( C354 C373 ) C356_=_C357( C356 C357 ) C356_=_C358( C356 C358 ) C356_=_C360( C356 C360 ) C356_=_C362( C356 C362 ) C356_=_C394( C356 C394 ) \nC356_=_C436( C356 C436 ) C357_=_C358( C357 C358 ) C357_=_C360( C357 C360 ) C357_=_C362( C357 C362 ) C357_=_C381( C357 C381 ) C357_=_C401( C357 C401 ) \nC357_=_C406( C357 C406 ) C357_=_C423( C357 C423 ) C357_=_C433( C357 C433 ) C357_=_C436( C357 C436 ) C357_=_C439( C357 C439 ) C357_=_C440( C357 C440 ) \nC357_=_C441( C357 C441 ) C357_=_C442( C357 C442 ) C357_=_C443( C357 C443 ) C357_=_C444( C357 C444 ) C357_=_C445( C357 C445 ) C357_=_C446( C357 C446 ) \nC358_=_C360( C358 C360 ) C358_=_C362( C358 C362 ) C358_=_C440( C358 C440 ) C358_=_C451( C358 C451 ) C360_=_C362( C360 C362 ) C360_=_C398( C360 C398 ) \nC360_=_C431( C360 C431 ) C360_=_C443( C360 C443 ) C362_=_C445( C362 C445 ) C362_=_C465( C362 C465 ) C367_=_C373( C367 C373 ) C367_=_C378( C367 C378 ) \nC367_=_C405( C367 C405 ) C367_=_C414( C367 C414 ) C367_=_C430( C367 C430 ) C367_=_C431( C367 C431 ) C373_=_C399( C373 C399 ) C373_=_C419( C373 C419 ) \nC373_=_C444( C373 C444 ) C373_=_C451( C373 C451 ) C373_=_C459( C373 C459 ) C373_=_C465( C373 C465 ) C376_=_C378( C376 C378 ) C376_=_C381( C376 C381 ) \nC376_=_C385( C376 C385 ) C376_=_C391( C376 C391 ) C376_=_C392( C376 C392 ) C376_=_C393( C376 C393 ) C376_=_C394( C376 C394 ) C376_=_C396( C376 C396 ) \nC376_=_C397( C376 C397 ) C376_=_C398( C376 C398 ) C376_=_C399( C376 C399 ) C378_=_C381( C378 C381 ) C378_=_C405( C378 C405 ) C378_=_C414( C378 C414 ) \nC378_=_C430( C378 C430 ) C378_=_C431( C378 C431 ) C381_=_C401( C381 C401 ) C381_=_C406( C381 C406 ) C381_=_C423( C381 C423 ) C381_=_C433( C381 C433 ) \nC381_=_C436( C381 C436 ) C381_=_C439( C381 C439 ) C381_=_C440( C381 C440 ) C381_=_C441( C381 C441 ) C381_=_C442( C381 C442 ) C381_=_C443( C381 C443 ) \nC381_=_C444( C381 C444 ) C381_=_C445( C381 C445 ) C381_=_C446( C381 C446 ) C385_=_C391( C385 C391 ) C385_=_C392( C385 C392 ) C385_=_C393( C385 C393 ) \nC385_=_C394( C385 C394 ) C385_=_C396( C385 C396 ) C385_=_C397( C385 C397 ) C385_=_C398( C385 C398 ) C385_=_C399( C385 C399 ) C391_=_C392( C391 C392 ) \nC391_=_C393( C391 C393 ) C391_=_C394( C391 C394 ) C391_=_C396(</w:t>
      </w:r>
    </w:p>
    <w:p>
      <w:pPr>
        <w:pStyle w:val="PreformattedText"/>
        <w:bidi w:val="0"/>
        <w:spacing w:before="0" w:after="0"/>
        <w:jc w:val="left"/>
        <w:rPr/>
      </w:pPr>
      <w:r>
        <w:rPr/>
        <w:t xml:space="preserve"> </w:t>
      </w:r>
      <w:r>
        <w:rPr/>
        <w:t>C391 C396 ) C391_=_C397( C391 C397 ) C391_=_C398( C391 C398 ) C391_=_C399( C391 C399 ) \nC391_=_C414( C391 C414 ) C391_=_C419( C391 C419 ) C392_=_C393( C392 C393 ) C392_=_C394( C392 C394 ) C392_=_C396( C392 C396 ) C392_=_C397( C392 C397 ) \nC392_=_C398( C392 C398 ) C392_=_C399( C392 C399 ) C392_=_C423( C392 C423 ) C392_=_C425( C392 C425 ) C393_=_C394( C393 C394 ) C393_=_C396( C393 C396 ) \nC393_=_C397( C393 C397 ) C393_=_C398( C393 C398 ) C393_=_C399( C393 C399 ) C393_=_C433( C393 C433 ) C394_=_C396( C394 C396 ) C394_=_C397( C394 C397 ) \nC394_=_C398( C394 C398 ) C394_=_C399( C394 C399 ) C394_=_C436( C394 C436 ) C396_=_C397( C396 C397 ) C396_=_C398( C396 C398 ) C396_=_C399( C396 C399 ) \nC396_=_C439( C396 C439 ) C397_=_C398( C397 C398 ) C397_=_C399( C397 C399 ) C397_=_C430( C397 C430 ) C397_=_C441( C397 C441 ) C397_=_C453( C397 C453 ) \nC397_=_C459( C397 C459 ) C398_=_C399( C398 C399 ) C398_=_C431( C398 C431 ) C398_=_C443( C398 C443 ) C399_=_C419( C399 C419 ) C399_=_C444( C399 C444 ) \nC399_=_C451( C399 C451 ) C399_=_C459( C399 C459 ) C399_=_C465( C399 C465 ) C401_=_C406( C401 C406 ) C401_=_C423( C401 C423 ) C401_=_C433( C401 C433 ) \nC401_=_C436( C401 C436 ) C401_=_C439( C401 C439 ) C401_=_C440( C401 C440 ) C401_=_C441( C401 C441 ) C401_=_C442( C401 C442 ) C401_=_C443( C401 C443 ) \nC401_=_C444( C401 C444 ) C401_=_C445( C401 C445 ) C401_=_C446( C401 C446 ) C405_=_C406( C405 C406 ) C405_=_C409( C405 C409 ) C405_=_C414( C405 C414 ) \nC405_=_C430( C405 C430 ) C405_=_C431( C405 C431 ) C406_=_C409( C406 C409 ) C406_=_C423( C406 C423 ) C406_=_C433( C406 C433 ) C406_=_C436( C406 C436 ) \nC406_=_C439( C406 C439 ) C406_=_C440( C406 C440 ) C406_=_C441( C406 C441 ) C406_=_C442( C406 C442 ) C406_=_C443( C406 C443 ) C406_=_C444( C406 C444 ) \nC406_=_C445( C406 C445 ) C406_=_C446( C406 C446 ) C409_=_C425( C409 C425 ) C409_=_C453( C409 C453 ) C409_=_C455( C409 C455 ) C409_=_C456( C409 C456 ) \nC409_=_C457( C409 C457 ) C414_=_C419( C414 C419 ) C414_=_C430( C414 C430 ) C414_=_C431( C414 C431 ) C419_=_C444( C419 C444 ) C419_=_C451( C419 C451 ) \nC419_=_C459( C419 C459 ) C419_=_C465( C419 C465 ) C423_=_C425( C423 C425 ) C423_=_C433( C423 C433 ) C423_=_C436( C423 C436 ) C423_=_C439( C423 C439 ) \nC423_=_C440( C423 C440 ) C423_=_C441( C423 C441 ) C423_=_C442( C423 C442 ) C423_=_C443( C423 C443 ) C423_=_C444( C423 C444 ) C423_=_C445( C423 C445 ) \nC423_=_C446( C423 C446 ) C425_=_C453( C425 C453 ) C425_=_C455( C425 C455 ) C425_=_C456( C425 C456 ) C425_=_C457( C425 C457 ) C430_=_C431( C430 C431 ) \nC430_=_C441( C430 C441 ) C430_=_C453( C430 C453 ) C430_=_C459( C430 C459 ) C431_=_C443( C431 C443 ) C433_=_C436( C433 C436 ) C433_=_C439( C433 C439 ) \nC433_=_C440( C433 C440 ) C433_=_C441( C433 C441 ) C433_=_C442( C433 C442 ) C433_=_C443( C433 C443 ) C433_=_C444( C433 C444 ) C433_=_C445( C433 C445 ) \nC433_=_C446( C433 C446 ) C436_=_C439( C436 C439 ) C436_=_C440( C436 C440 ) C436_=_C441( C436 C441 ) C436_=_C442( C436 C442 ) C436_=_C443( C436 C443 ) \nC436_=_C444( C436 C444 ) C436_=_C445( C436 C445 ) C436_=_C446( C436 C446 ) C439_=_C440( C439 C440 ) C439_=_C441( C439 C441 ) C439_=_C442( C439 C442 ) \nC439_=_C443( C439 C443 ) C439_=_C444( C439 C444 ) C439_=_C445( C439 C445 ) C439_=_C446( C439 C446 ) C440_=_C441( C440 C441 ) C440_=_C442( C440 C442 ) \nC440_=_C443( C440 C443 ) C440_=_C444( C440 C444 ) C440_=_C445( C440 C445 ) C440_=_C446( C440 C446 ) C440_=_C451( C440 C451 ) C441_=_C442( C441 C442 ) \nC441_=_C443( C441 C443 ) C441_=_C444( C441 C444 ) C441_=_C445( C441 C445 ) C441_=_C446( C441 C446 ) C441_=_C453( C441 C453 ) C441_=_C459( C441 C459 ) \nC442_=_C443( C442 C443 ) C442_=_C444( C442 C444 ) C442_=_C445( C442 C445 ) C442_=_C446( C442 C446 ) C443_=_C444( C443 C444 ) C443_=_C445( C443 C445 ) \nC443_=_C446( C443 C446 ) C444_=_C445( C444 C445 ) C444_=_C446( C444 C446 ) C444_=_C451( C444 C451 ) C444_=_C459( C444 C459 ) C444_=_C465( C444 C465 ) \nC445_=_C446( C445 C446 ) C445_=_C465( C445 C465 ) C446_=_C457( C446 C457 ) C451_=_C459( C451 C459 ) C451_=_C465( C451 C465 ) C453_=_C455( C453 C455 ) \nC453_=_C456( C453 C456 ) C453_=_C457( C453 C457 ) C453_=_C459( C453 C459 ) C455_=_C456( C455 C456 ) C455_=_C457( C455 C457 ) C456_=_C457( C456 C457 ) \nC459_=_C465( C459 C465 ) "];16-&gt;20[label="104: C10 C21 C27 C37 C50 \nC54 C56 C70 C73 C86 C91 \nC104 C105 C107 C122 C134 C152 \nC155 C163 C164 C166 C177 C178 \nC184 C187 C201 C202 C217 C219 \nC221 C229 C243 C248 C251 C259 \nC264 C265 C274 C286 C289 C292 \nC293 C297 C303 C306 C310 C311 \nC316 C323 C326 C329 C330 C334 \nC335 C337 C338 C343 C345 C347 \nC348 C354 C356 C358 C360 C362 \nC367 C373 C376 C378 C381 C385 \nC391 C392 C393 C394 C396 C397 \nC398 C401 C405 C406 C409 C414 \nC419 C423 C425 C430 C431 C433 \nC436 C439 C440 C441 C442 C443 \nC445 C446 C451 C453 C455 C456 \nC457 C459 C465 \n1028: C10_=_C27 ,C10_=_C91 ,C10_=_C221 ,C10_=_C251 ,C10_=_C293 ,\nC10_=_C306 ,C10_=_C316 ,C10_=_C373 ,C10_=_C419 ,C10_=_C451 ,C10_=_C459 ,\nC10_=_C465 ,C21_=_C27 ,C21_=_C37 ,C21_=_C70 ,C21_=_C152 ,C21_=_C164 ,\nC21_=_C184 ,C21_=_C243 ,C21_=_C259 ,C21_=_C274 ,C21_=_C289 ,C21_=_C311 ,\nC21_=_C326 ,C21_=_C335 ,C21_=_C343 ,C21_=_C376 ,C21_=_C385 ,C21_=_C391 ,\nC21_=_C392 ,C21_=_C393 ,C21_=_C394 ,C21_=_C396 ,C21_=_C397 ,C21_=_C398 ,\nC27_=_C91 ,C27_=_C221 ,C27_=_C251 ,C27_=_C293 ,C27_=_C306 ,C27_=_C316 ,\nC27_=_C373 ,C27_=_C419 ,C27_=_C451 ,C27_=_C459 ,C27_=_C465 ,C37_=_C70 ,\nC37_=_C152 ,C37_=_C164 ,C37_=_C184 ,C37_=_C243 ,C37_=_C259 ,C37_=_C274 ,\nC37_=_C289 ,C37_=_C311 ,C37_=_C326 ,C37_=_C335 ,C37_=_C343 ,C37_=_C376 ,\nC37_=_C385 ,C37_=_C391 ,C37_=_C392 ,C37_=_C393 ,C37_=_C394 ,C37_=_C396 ,\nC37_=_C397 ,C37_=_C398 ,C50_=_C54 ,C50_=_C56 ,C50_=_C86 ,C50_=_C134 ,\nC50_=_C163 ,C50_=_C229 ,C50_=_C286 ,C50_=_C297 ,C50_=_C310 ,C50_=_C323 ,\nC50_=_C334 ,C50_=_C354 ,C50_=_C356 ,C50_=_C358 ,C50_=_C360 ,C50_=_C362 ,\nC54_=_C56 ,C54_=_C104 ,C54_=_C187 ,C54_=_C201 ,C54_=_C329 ,C54_=_C337 ,\nC54_=_C345 ,C54_=_C367 ,C54_=_C378 ,C54_=_C405 ,C54_=_C414 ,C54_=_C430 ,\nC54_=_C431 ,C56_=_C107 ,C56_=_C166 ,C56_=_C178 ,C56_=_C219 ,C56_=_C265 ,\nC56_=_C292 ,C56_=_C348 ,C56_=_C409 ,C56_=_C425 ,C56_=_C453 ,C56_=_C455 ,\nC56_=_C456 ,C56_=_C457 ,C70_=_C73 ,C70_=_C152 ,C70_=_C164 ,C70_=_C184 ,\nC70_=_C243 ,C70_=_C259 ,C70_=_C274 ,C70_=_C289 ,C70_=_C311 ,C70_=_C326 ,\nC70_=_C335 ,C70_=_C343 ,C70_=_C376 ,C70_=_C385 ,C70_=_C391 ,C70_=_C392 ,\nC70_=_C393 ,C70_=_C394 ,C70_=_C396 ,C70_=_C397 ,C70_=_C398 ,C73_=_C105 ,\nC73_=_C122 ,C73_=_C155 ,C73_=_C177 ,C73_=_C202 ,C73_=_C217 ,C73_=_C248 ,\nC73_=_C264 ,C73_=_C303 ,C73_=_C330 ,C73_=_C338 ,C73_=_C347 ,C73_=_C381 ,\nC73_=_C401 ,C73_=_C406 ,C73_=_C423 ,C73_=_C433 ,C73_=_C436 ,C73_=_C439 ,\nC73_=_C440 ,C73_=_C441 ,C73_=_C442 ,C73_=_C443 ,C73_=_C445 ,C73_=_C446 ,\nC86_=_C91 ,C86_=_C134 ,C86_=_C163 ,C86_=_C229 ,C86_=_C286 ,C86_=_C297 ,\nC86_=_C310 ,C86_=_C323 ,C86_=_C334 ,C86_=_C354 ,C86_=_C356 ,C86_=_C358 ,\nC86_=_C360 ,C86_=_C362 ,C91_=_C221 ,C91_=_C251 ,C91_=_C293 ,C91_=_C306 ,\nC91_=_C316 ,C91_=_C373 ,C91_=_C419 ,C91_=_C451 ,C91_=_C459 ,C91_=_C465 ,\nC104_=_C105 ,C104_=_C107 ,C104_=_C187 ,C104_=_C201 ,C104_=_C329 ,C104_=_C337 ,\nC104_=_C345 ,C104_=_C367 ,C104_=_C378 ,C104_=_C405 ,C104_=_C414 ,C104_=_C430 ,\nC104_=_C431 ,C105_=_C107 ,C105_=_C122 ,C105_=_C155 ,C105_=_C177 ,C105_=_C202 ,\nC105_=_C217 ,C105_=_C248 ,C105_=_C264 ,C105_=_C303 ,C105_=_C330 ,C105_=_C338 ,\nC105_=_C347 ,C105_=_C381 ,C105_=_C401 ,C105_=_C406 ,C105_=_C423 ,C105_=_C433 ,\nC105_=_C436 ,C105_=_C439 ,C105_=_C440 ,C105_=_C441 ,C105_=_C442 ,C105_=_C443 ,\nC105_=_C445 ,C105_=_C446 ,C107_=_C166 ,C107_=_C178 ,C107_=_C219 ,C107_=_C265 ,\nC107_=_C292 ,C107_=_C348 ,C107_=_C409 ,C107_=_C425 ,C107_=_C453 ,C107_=_C455 ,\nC107_=_C456 ,C107_=_C457 ,C122_=_C155 ,C122_=_C177 ,C122_=_C202 ,C122_=_C217 ,\nC122_=_C248 ,C122_=_C264 ,C122_=_C303 ,C122_=_C330 ,C122_=_C338 ,C122_=_C347 ,\nC122_=_C381 ,C122_=_C401 ,C122_=_C406 ,C122_=_C423 ,C122_=_C433 ,C122_=_C436 ,\nC122_=_C439 ,C122_=_C440 ,C122_=_C441 ,C122_=_C442 ,C122_=_C443 ,C122_=_C445 ,\nC122_=_C446 ,C134_=_C163 ,C134_=_C229 ,C134_=_C286 ,C134_=_C297 ,C134_=_C310 ,\nC134_=_C323 ,C134_=_C334 ,C134_=_C354 ,C134_=_C356 ,C134_=_C358 ,C134_=_C360 ,\nC134_=_C362 ,C152_=_C155 ,C152_=_C164 ,C152_=_C184 ,C152_=_C243 ,C152_=_C259 ,\nC152_=_C274 ,C152_=_C289 ,C152_=_C311 ,C152_=_C326 ,C152_=_C335 ,C152_=_C343 ,\nC152_=_C376 ,C152_=_C385 ,C152_=_C391 ,C152_=_C392 ,C152_=_C393 ,C152_=_C394 ,\nC152_=_C396 ,C152_=_C397 ,C152_=_C398 ,C155_=_C177 ,C155_=_C202 ,C155_=_C217 ,\nC155_=_C248 ,C155_=_C264 ,C155_=_C303 ,C155_=_C330 ,C155_=_C338 ,C155_=_C347 ,\nC155_=_C381 ,C155_=_C401 ,C155_=_C406 ,C155_=_C423 ,C155_=_C433 ,C155_=_C436 ,\nC155_=_C439 ,C155_=_C440 ,C155_=_C441 ,C155_=_C442 ,C155_=_C443 ,C155_=_C445 ,\nC155_=_C446 ,C163_=_C164 ,C163_=_C166 ,C163_=_C229 ,C163_=_C286 ,C163_=_C297 ,\nC163_=_C310 ,C163_=_C323 ,C163_=_C334 ,C163_=_C354 ,C163_=_C356 ,C163_=_C358 ,\nC163_=_C360 ,C163_=_C362 ,C164_=_C166 ,C164_=_C184 ,C164_=_C243 ,C164_=_C259 ,\nC164_=_C274 ,C164_=_C289 ,C164_=_C311 ,C164_=_C326 ,C164_=_C335 ,C164_=_C343 ,\nC164_=_C376 ,C164_=_C385 ,C164_=_C391 ,C164_=_C392 ,C164_=_C393 ,C164_=_C394 ,\nC164_=_C396 ,C164_=_C397 ,C164_=_C398 ,C166_=_C178 ,C166_=_C219 ,C166_=_C265 ,\nC166_=_C292 ,C166_=_C348 ,C166_=_C409 ,C166_=_C425 ,C166_=_C453 ,C166_=_C455 ,\nC166_=_C456 ,C166_=_C457 ,C177_=_C178 ,C177_=_C202 ,C177_=_C217 ,C177_=_C248 ,\nC177_=_C264 ,C177_=_C303 ,C177_=_C330 ,C177_=_C338 ,C177_=_C347 ,C177_=_C381 ,\nC177_=_C401 ,C177_=_C406 ,C177_=_C423 ,C177_=_C433 ,C177_=_C436 ,C177_=_C439 ,\nC177_=_C440 ,C177_=_C441 ,C177_=_C442 ,C177_=_C443 ,C177_=_C445 ,C177_=_C446 ,\nC178_=_C219 ,C178_=_C265 ,C178_=_C292 ,C178_=_C348 ,C178_=_C409 ,C178_=_C425 ,\nC178_=_C453 ,C178_=_C455 ,C178_=_C456 ,C178_=_C457 ,C184_=_C187 ,C184_=_C243 ,\nC184_=_C259 ,C184_=_C274 ,C184_=_C289 ,C184_=_C311 ,C184_=_C326 ,C184_=_C335 ,\nC184_=_C343 ,C184_=_C376 ,C184_=_C385 ,C184_=_C391 ,C184_=_C392 ,C184_=_C393 ,\nC184_=_C394 ,C184_=_C396 ,C184_=_C397</w:t>
      </w:r>
    </w:p>
    <w:p>
      <w:pPr>
        <w:pStyle w:val="PreformattedText"/>
        <w:bidi w:val="0"/>
        <w:spacing w:before="0" w:after="0"/>
        <w:jc w:val="left"/>
        <w:rPr/>
      </w:pPr>
      <w:r>
        <w:rPr/>
        <w:t xml:space="preserve"> </w:t>
      </w:r>
      <w:r>
        <w:rPr/>
        <w:t>,C184_=_C398 ,C187_=_C201 ,C187_=_C329 ,\nC187_=_C337 ,C187_=_C345 ,C187_=_C367 ,C187_=_C378 ,C187_=_C405 ,C187_=_C414 ,\nC187_=_C430 ,C187_=_C431 ,C201_=_C202 ,C201_=_C329 ,C201_=_C337 ,C201_=_C345 ,\nC201_=_C367 ,C201_=_C378 ,C201_=_C405 ,C201_=_C414 ,C201_=_C430 ,C201_=_C431 ,\nC202_=_C217 ,C202_=_C248 ,C202_=_C264 ,C202_=_C303 ,C202_=_C330 ,C202_=_C338 ,\nC202_=_C347 ,C202_=_C381 ,C202_=_C401 ,C202_=_C406 ,C202_=_C423 ,C202_=_C433 ,\nC202_=_C436 ,C202_=_C439 ,C202_=_C440 ,C202_=_C441 ,C202_=_C442 ,C202_=_C443 ,\nC202_=_C445 ,C202_=_C446 ,C217_=_C219 ,C217_=_C221 ,C217_=_C248 ,C217_=_C264 ,\nC217_=_C303 ,C217_=_C330 ,C217_=_C338 ,C217_=_C347 ,C217_=_C381 ,C217_=_C401 ,\nC217_=_C406 ,C217_=_C423 ,C217_=_C433 ,C217_=_C436 ,C217_=_C439 ,C217_=_C440 ,\nC217_=_C441 ,C217_=_C442 ,C217_=_C443 ,C217_=_C445 ,C217_=_C446 ,C219_=_C221 ,\nC219_=_C265 ,C219_=_C292 ,C219_=_C348 ,C219_=_C409 ,C219_=_C425 ,C219_=_C453 ,\nC219_=_C455 ,C219_=_C456 ,C219_=_C457 ,C221_=_C251 ,C221_=_C293 ,C221_=_C306 ,\nC221_=_C316 ,C221_=_C373 ,C221_=_C419 ,C221_=_C451 ,C221_=_C459 ,C221_=_C465 ,\nC229_=_C286 ,C229_=_C297 ,C229_=_C310 ,C229_=_C323 ,C229_=_C334 ,C229_=_C354 ,\nC229_=_C356 ,C229_=_C358 ,C229_=_C360 ,C229_=_C362 ,C243_=_C248 ,C243_=_C251 ,\nC243_=_C259 ,C243_=_C274 ,C243_=_C289 ,C243_=_C311 ,C243_=_C326 ,C243_=_C335 ,\nC243_=_C343 ,C243_=_C376 ,C243_=_C385 ,C243_=_C391 ,C243_=_C392 ,C243_=_C393 ,\nC243_=_C394 ,C243_=_C396 ,C243_=_C397 ,C243_=_C398 ,C248_=_C251 ,C248_=_C264 ,\nC248_=_C303 ,C248_=_C330 ,C248_=_C338 ,C248_=_C347 ,C248_=_C381 ,C248_=_C401 ,\nC248_=_C406 ,C248_=_C423 ,C248_=_C433 ,C248_=_C436 ,C248_=_C439 ,C248_=_C440 ,\nC248_=_C441 ,C248_=_C442 ,C248_=_C443 ,C248_=_C445 ,C248_=_C446 ,C251_=_C293 ,\nC251_=_C306 ,C251_=_C316 ,C251_=_C373 ,C251_=_C419 ,C251_=_C451 ,C251_=_C459 ,\nC251_=_C465 ,C259_=_C264 ,C259_=_C265 ,C259_=_C274 ,C259_=_C289 ,C259_=_C311 ,\nC259_=_C326 ,C259_=_C335 ,C259_=_C343 ,C259_=_C376 ,C259_=_C385 ,C259_=_C391 ,\nC259_=_C392 ,C259_=_C393 ,C259_=_C394 ,C259_=_C396 ,C259_=_C397 ,C259_=_C398 ,\nC264_=_C265 ,C264_=_C303 ,C264_=_C330 ,C264_=_C338 ,C264_=_C347 ,C264_=_C381 ,\nC264_=_C401 ,C264_=_C406 ,C264_=_C423 ,C264_=_C433 ,C264_=_C436 ,C264_=_C439 ,\nC264_=_C440 ,C264_=_C441 ,C264_=_C442 ,C264_=_C443 ,C264_=_C445 ,C264_=_C446 ,\nC265_=_C292 ,C265_=_C348 ,C265_=_C409 ,C265_=_C425 ,C265_=_C453 ,C265_=_C455 ,\nC265_=_C456 ,C265_=_C457 ,C274_=_C289 ,C274_=_C311 ,C274_=_C326 ,C274_=_C335 ,\nC274_=_C343 ,C274_=_C376 ,C274_=_C385 ,C274_=_C391 ,C274_=_C392 ,C274_=_C393 ,\nC274_=_C394 ,C274_=_C396 ,C274_=_C397 ,C274_=_C398 ,C286_=_C289 ,C286_=_C292 ,\nC286_=_C293 ,C286_=_C297 ,C286_=_C310 ,C286_=_C323 ,C286_=_C334 ,C286_=_C354 ,\nC286_=_C356 ,C286_=_C358 ,C286_=_C360 ,C286_=_C362 ,C289_=_C292 ,C289_=_C293 ,\nC289_=_C311 ,C289_=_C326 ,C289_=_C335 ,C289_=_C343 ,C289_=_C376 ,C289_=_C385 ,\nC289_=_C391 ,C289_=_C392 ,C289_=_C393 ,C289_=_C394 ,C289_=_C396 ,C289_=_C397 ,\nC289_=_C398 ,C292_=_C293 ,C292_=_C348 ,C292_=_C409 ,C292_=_C425 ,C292_=_C453 ,\nC292_=_C455 ,C292_=_C456 ,C292_=_C457 ,C293_=_C306 ,C293_=_C316 ,C293_=_C373 ,\nC293_=_C419 ,C293_=_C451 ,C293_=_C459 ,C293_=_C465 ,C297_=_C303 ,C297_=_C306 ,\nC297_=_C310 ,C297_=_C323 ,C297_=_C334 ,C297_=_C354 ,C297_=_C356 ,C297_=_C358 ,\nC297_=_C360 ,C297_=_C362 ,C303_=_C306 ,C303_=_C330 ,C303_=_C338 ,C303_=_C347 ,\nC303_=_C381 ,C303_=_C401 ,C303_=_C406 ,C303_=_C423 ,C303_=_C433 ,C303_=_C436 ,\nC303_=_C439 ,C303_=_C440 ,C303_=_C441 ,C303_=_C442 ,C303_=_C443 ,C303_=_C445 ,\nC303_=_C446 ,C306_=_C316 ,C306_=_C373 ,C306_=_C419 ,C306_=_C451 ,C306_=_C459 ,\nC306_=_C465 ,C310_=_C311 ,C310_=_C316 ,C310_=_C323 ,C310_=_C334 ,C310_=_C354 ,\nC310_=_C356 ,C310_=_C358 ,C310_=_C360 ,C310_=_C362 ,C311_=_C316 ,C311_=_C326 ,\nC311_=_C335 ,C311_=_C343 ,C311_=_C376 ,C311_=_C385 ,C311_=_C391 ,C311_=_C392 ,\nC311_=_C393 ,C311_=_C394 ,C311_=_C396 ,C311_=_C397 ,C311_=_C398 ,C316_=_C373 ,\nC316_=_C419 ,C316_=_C451 ,C316_=_C459 ,C316_=_C465 ,C323_=_C326 ,C323_=_C329 ,\nC323_=_C330 ,C323_=_C334 ,C323_=_C354 ,C323_=_C356 ,C323_=_C358 ,C323_=_C360 ,\nC323_=_C362 ,C326_=_C329 ,C326_=_C330 ,C326_=_C335 ,C326_=_C343 ,C326_=_C376 ,\nC326_=_C385 ,C326_=_C391 ,C326_=_C392 ,C326_=_C393 ,C326_=_C394 ,C326_=_C396 ,\nC326_=_C397 ,C326_=_C398 ,C329_=_C330 ,C329_=_C337 ,C329_=_C345 ,C329_=_C367 ,\nC329_=_C378 ,C329_=_C405 ,C329_=_C414 ,C329_=_C430 ,C329_=_C431 ,C330_=_C338 ,\nC330_=_C347 ,C330_=_C381 ,C330_=_C401 ,C330_=_C406 ,C330_=_C423 ,C330_=_C433 ,\nC330_=_C436 ,C330_=_C439 ,C330_=_C440 ,C330_=_C441 ,C330_=_C442 ,C330_=_C443 ,\nC330_=_C445 ,C330_=_C446 ,C334_=_C335 ,C334_=_C337 ,C334_=_C338 ,C334_=_C354 ,\nC334_=_C356 ,C334_=_C358 ,C334_=_C360 ,C334_=_C362 ,C335_=_C337 ,C335_=_C338 ,\nC335_=_C343 ,C335_=_C376 ,C335_=_C385 ,C335_=_C391 ,C335_=_C392 ,C335_=_C393 ,\nC335_=_C394 ,C335_=_C396 ,C335_=_C397 ,C335_=_C398 ,C337_=_C338 ,C337_=_C345 ,\nC337_=_C367 ,C337_=_C378 ,C337_=_C405 ,C337_=_C414 ,C337_=_C430 ,C337_=_C431 ,\nC338_=_C347 ,C338_=_C381 ,C338_=_C401 ,C338_=_C406 ,C338_=_C423 ,C338_=_C433 ,\nC338_=_C436 ,C338_=_C439 ,C338_=_C440 ,C338_=_C441 ,C338_=_C442 ,C338_=_C443 ,\nC338_=_C445 ,C338_=_C446 ,C343_=_C345 ,C343_=_C347 ,C343_=_C348 ,C343_=_C376 ,\nC343_=_C385 ,C343_=_C391 ,C343_=_C392 ,C343_=_C393 ,C343_=_C394 ,C343_=_C396 ,\nC343_=_C397 ,C343_=_C398 ,C345_=_C347 ,C345_=_C348 ,C345_=_C367 ,C345_=_C378 ,\nC345_=_C405 ,C345_=_C414 ,C345_=_C430 ,C345_=_C431 ,C347_=_C348 ,C347_=_C381 ,\nC347_=_C401 ,C347_=_C406 ,C347_=_C423 ,C347_=_C433 ,C347_=_C436 ,C347_=_C439 ,\nC347_=_C440 ,C347_=_C441 ,C347_=_C442 ,C347_=_C443 ,C347_=_C445 ,C347_=_C446 ,\nC348_=_C409 ,C348_=_C425 ,C348_=_C453 ,C348_=_C455 ,C348_=_C456 ,C348_=_C457 ,\nC354_=_C356 ,C354_=_C358 ,C354_=_C360 ,C354_=_C362 ,C354_=_C367 ,C354_=_C373 ,\nC356_=_C358 ,C356_=_C360 ,C356_=_C362 ,C356_=_C394 ,C356_=_C436 ,C358_=_C360 ,\nC358_=_C362 ,C358_=_C440 ,C358_=_C451 ,C360_=_C362 ,C360_=_C398 ,C360_=_C431 ,\nC360_=_C443 ,C362_=_C445 ,C362_=_C465 ,C367_=_C373 ,C367_=_C378 ,C367_=_C405 ,\nC367_=_C414 ,C367_=_C430 ,C367_=_C431 ,C373_=_C419 ,C373_=_C451 ,C373_=_C459 ,\nC373_=_C465 ,C376_=_C378 ,C376_=_C381 ,C376_=_C385 ,C376_=_C391 ,C376_=_C392 ,\nC376_=_C393 ,C376_=_C394 ,C376_=_C396 ,C376_=_C397 ,C376_=_C398 ,C378_=_C381 ,\nC378_=_C405 ,C378_=_C414 ,C378_=_C430 ,C378_=_C431 ,C381_=_C401 ,C381_=_C406 ,\nC381_=_C423 ,C381_=_C433 ,C381_=_C436 ,C381_=_C439 ,C381_=_C440 ,C381_=_C441 ,\nC381_=_C442 ,C381_=_C443 ,C381_=_C445 ,C381_=_C446 ,C385_=_C391 ,C385_=_C392 ,\nC385_=_C393 ,C385_=_C394 ,C385_=_C396 ,C385_=_C397 ,C385_=_C398 ,C391_=_C392 ,\nC391_=_C393 ,C391_=_C394 ,C391_=_C396 ,C391_=_C397 ,C391_=_C398 ,C391_=_C414 ,\nC391_=_C419 ,C392_=_C393 ,C392_=_C394 ,C392_=_C396 ,C392_=_C397 ,C392_=_C398 ,\nC392_=_C423 ,C392_=_C425 ,C393_=_C394 ,C393_=_C396 ,C393_=_C397 ,C393_=_C398 ,\nC393_=_C433 ,C394_=_C396 ,C394_=_C397 ,C394_=_C398 ,C394_=_C436 ,C396_=_C397 ,\nC396_=_C398 ,C396_=_C439 ,C397_=_C398 ,C397_=_C430 ,C397_=_C441 ,C397_=_C453 ,\nC397_=_C459 ,C398_=_C431 ,C398_=_C443 ,C401_=_C406 ,C401_=_C423 ,C401_=_C433 ,\nC401_=_C436 ,C401_=_C439 ,C401_=_C440 ,C401_=_C441 ,C401_=_C442 ,C401_=_C443 ,\nC401_=_C445 ,C401_=_C446 ,C405_=_C406 ,C405_=_C409 ,C405_=_C414 ,C405_=_C430 ,\nC405_=_C431 ,C406_=_C409 ,C406_=_C423 ,C406_=_C433 ,C406_=_C436 ,C406_=_C439 ,\nC406_=_C440 ,C406_=_C441 ,C406_=_C442 ,C406_=_C443 ,C406_=_C445 ,C406_=_C446 ,\nC409_=_C425 ,C409_=_C453 ,C409_=_C455 ,C409_=_C456 ,C409_=_C457 ,C414_=_C419 ,\nC414_=_C430 ,C414_=_C431 ,C419_=_C451 ,C419_=_C459 ,C419_=_C465 ,C423_=_C425 ,\nC423_=_C433 ,C423_=_C436 ,C423_=_C439 ,C423_=_C440 ,C423_=_C441 ,C423_=_C442 ,\nC423_=_C443 ,C423_=_C445 ,C423_=_C446 ,C425_=_C453 ,C425_=_C455 ,C425_=_C456 ,\nC425_=_C457 ,C430_=_C431 ,C430_=_C441 ,C430_=_C453 ,C430_=_C459 ,C431_=_C443 ,\nC433_=_C436 ,C433_=_C439 ,C433_=_C440 ,C433_=_C441 ,C433_=_C442 ,C433_=_C443 ,\nC433_=_C445 ,C433_=_C446 ,C436_=_C439 ,C436_=_C440 ,C436_=_C441 ,C436_=_C442 ,\nC436_=_C443 ,C436_=_C445 ,C436_=_C446 ,C439_=_C440 ,C439_=_C441 ,C439_=_C442 ,\nC439_=_C443 ,C439_=_C445 ,C439_=_C446 ,C440_=_C441 ,C440_=_C442 ,C440_=_C443 ,\nC440_=_C445 ,C440_=_C446 ,C440_=_C451 ,C441_=_C442 ,C441_=_C443 ,C441_=_C445 ,\nC441_=_C446 ,C441_=_C453 ,C441_=_C459 ,C442_=_C443 ,C442_=_C445 ,C442_=_C446 ,\nC443_=_C445 ,C443_=_C446 ,C445_=_C446 ,C445_=_C465 ,C446_=_C457 ,C451_=_C459 ,\nC451_=_C465 ,C453_=_C455 ,C453_=_C456 ,C453_=_C457 ,C453_=_C459 ,C455_=_C456 ,\nC455_=_C457 ,C456_=_C457 ,C459_=_C465 ,"];21[shape=box, label="id:21 level: 2\n133: C2 C3 C30 C32 C34 \nC38 C52 C60 C63 C71 C77 \nC81 C84 C110 C111 C112 C113 \nC114 C116 C117 C119 C120 C121 \nC122 C123 C124 C125 C127 C128 \nC129 C132 C138 C142 C144 C145 \nC147 C148 C149 C150 C151 C152 \nC153 C155 C156 C157 C158 C159 \nC169 C180 C181 C182 C183 C184 \nC185 C187 C188 C189 C190 C191 \nC192 C193 C195 C199 C210 C214 \nC228 C232 C234 C237 C240 C245 \nC246 C254 C257 C260 C261 C267 \nC269 C270 C271 C272 C273 C274 \nC275 C276 C278 C279 C280 C281 \nC282 C284 C300 C312 C321 C332 \nC334 C335 C336 C337 C338 C339 \nC341 C350 C360 C365 C366 C372 \nC386 C391 C398 C405 C406 C407 \nC408 C409 C411 C412 C413 C414 \nC415 C416 C417 C418 C419 C420 \nC421 C431 C437 C443 C449 C458 \nC463 C464 \n1361: C2_=_C3( C2 C3 ) C2_=_C30( C2 C30 ) C2_=_C60( C2 C60 ) C2_=_C110( C2 C110 ) C2_=_C111( C2 C111 ) \nC2_=_C112( C2 C112 ) C2_=_C113( C2 C113 ) C2_=_C114( C2 C114 ) C2_=_C116( C2 C116 ) C2_=_C117( C2 C117 ) C2_=_C119( C2 C119 ) \nC2_=_C120( C2 C120 ) C2_=_C121( C2 C121 ) C2_=_C122( C2 C122 ) C2_=_C123( C2 C123 ) C2_=_C124( C2 C124 ) C2_=_C125( C2 C125 ) \nC2_=_C127( C2 C127 ) C2_=_C128( C2 C128 ) C3_=_C32( C3 C32 ) C3_=_C129( C3 C129 ) C3_=_C142( C3 C142 ) C3_=_C144( C3 C144 ) \nC3_=_C145( C3 C145 ) C3_=_C147( C3 C147 ) C3_=_C148( C3 C148 ) C3_=_C149( C3 C149 ) C3_=_C150( C3 C150 ) C3_=_C151( C3 C151 ) \nC3_=_C152( C3 C152 ) C3_=_C153( C3 C153 ) C3_=_C155( C3 C155 ) C3_=_C156( C3 C156 ) C3_=_C157( C3 C157 ) C3_=_C158( C3 C158 ) \nC30_=_C32( C30</w:t>
      </w:r>
    </w:p>
    <w:p>
      <w:pPr>
        <w:pStyle w:val="PreformattedText"/>
        <w:bidi w:val="0"/>
        <w:spacing w:before="0" w:after="0"/>
        <w:jc w:val="left"/>
        <w:rPr/>
      </w:pPr>
      <w:r>
        <w:rPr/>
        <w:t xml:space="preserve"> </w:t>
      </w:r>
      <w:r>
        <w:rPr/>
        <w:t>C32 ) C30_=_C34( C30 C34 ) C30_=_C38( C30 C38 ) C30_=_C60( C30 C60 ) C30_=_C110( C30 C110 ) C30_=_C111( C30 C111 ) \nC30_=_C112( C30 C112 ) C30_=_C113( C30 C113 ) C30_=_C114( C30 C114 ) C30_=_C116( C30 C116 ) C30_=_C117( C30 C117 ) C30_=_C119( C30 C119 ) \nC30_=_C120( C30 C120 ) C30_=_C121( C30 C121 ) C30_=_C122( C30 C122 ) C30_=_C123( C30 C123 ) C30_=_C124( C30 C124 ) C30_=_C125( C30 C125 ) \nC30_=_C127( C30 C127 ) C30_=_C128( C30 C128 ) C32_=_C34( C32 C34 ) C32_=_C38( C32 C38 ) C32_=_C129( C32 C129 ) C32_=_C142( C32 C142 ) \nC32_=_C144( C32 C144 ) C32_=_C145( C32 C145 ) C32_=_C147( C32 C147 ) C32_=_C148( C32 C148 ) C32_=_C149( C32 C149 ) C32_=_C150( C32 C150 ) \nC32_=_C151( C32 C151 ) C32_=_C152( C32 C152 ) C32_=_C153( C32 C153 ) C32_=_C155( C32 C155 ) C32_=_C156( C32 C156 ) C32_=_C157( C32 C157 ) \nC32_=_C158( C32 C158 ) C34_=_C38( C34 C38 ) C34_=_C63( C34 C63 ) C34_=_C81( C34 C81 ) C34_=_C111( C34 C111 ) C34_=_C159( C34 C159 ) \nC34_=_C169( C34 C169 ) C34_=_C180( C34 C180 ) C34_=_C181( C34 C181 ) C34_=_C182( C34 C182 ) C34_=_C183( C34 C183 ) C34_=_C184( C34 C184 ) \nC34_=_C185( C34 C185 ) C34_=_C187( C34 C187 ) C34_=_C188( C34 C188 ) C34_=_C189( C34 C189 ) C34_=_C190( C34 C190 ) C34_=_C191( C34 C191 ) \nC34_=_C192( C34 C192 ) C38_=_C119( C38 C119 ) C38_=_C214( C38 C214 ) C38_=_C232( C38 C232 ) C38_=_C246( C38 C246 ) C38_=_C261( C38 C261 ) \nC38_=_C366( C38 C366 ) C38_=_C386( C38 C386 ) C38_=_C391( C38 C391 ) C38_=_C414( C38 C414 ) C38_=_C415( C38 C415 ) C38_=_C416( C38 C416 ) \nC38_=_C417( C38 C417 ) C38_=_C418( C38 C418 ) C38_=_C419( C38 C419 ) C38_=_C420( C38 C420 ) C38_=_C421( C38 C421 ) C52_=_C71( C52 C71 ) \nC52_=_C138( C52 C138 ) C52_=_C153( C52 C153 ) C52_=_C199( C52 C199 ) C52_=_C245( C52 C245 ) C52_=_C260( C52 C260 ) C52_=_C276( C52 C276 ) \nC52_=_C300( C52 C300 ) C52_=_C312( C52 C312 ) C52_=_C365( C52 C365 ) C52_=_C405( C52 C405 ) C52_=_C406( C52 C406 ) C52_=_C407( C52 C407 ) \nC52_=_C408( C52 C408 ) C52_=_C409( C52 C409 ) C52_=_C411( C52 C411 ) C52_=_C412( C52 C412 ) C52_=_C413( C52 C413 ) C60_=_C63( C60 C63 ) \nC60_=_C71( C60 C71 ) C60_=_C77( C60 C77 ) C60_=_C110( C60 C110 ) C60_=_C111( C60 C111 ) C60_=_C112( C60 C112 ) C60_=_C113( C60 C113 ) \nC60_=_C114( C60 C114 ) C60_=_C116( C60 C116 ) C60_=_C117( C60 C117 ) C60_=_C119( C60 C119 ) C60_=_C120( C60 C120 ) C60_=_C121( C60 C121 ) \nC60_=_C122( C60 C122 ) C60_=_C123( C60 C123 ) C60_=_C124( C60 C124 ) C60_=_C125( C60 C125 ) C60_=_C127( C60 C127 ) C60_=_C128( C60 C128 ) \nC63_=_C71( C63 C71 ) C63_=_C77( C63 C77 ) C63_=_C81( C63 C81 ) C63_=_C111( C63 C111 ) C63_=_C159( C63 C159 ) C63_=_C169( C63 C169 ) \nC63_=_C180( C63 C180 ) C63_=_C181( C63 C181 ) C63_=_C182( C63 C182 ) C63_=_C183( C63 C183 ) C63_=_C184( C63 C184 ) C63_=_C185( C63 C185 ) \nC63_=_C187( C63 C187 ) C63_=_C188( C63 C188 ) C63_=_C189( C63 C189 ) C63_=_C190( C63 C190 ) C63_=_C191( C63 C191 ) C63_=_C192( C63 C192 ) \nC71_=_C77( C71 C77 ) C71_=_C138( C71 C138 ) C71_=_C153( C71 C153 ) C71_=_C199( C71 C199 ) C71_=_C245( C71 C245 ) C71_=_C260( C71 C260 ) \nC71_=_C276( C71 C276 ) C71_=_C300( C71 C300 ) C71_=_C312( C71 C312 ) C71_=_C365( C71 C365 ) C71_=_C405( C71 C405 ) C71_=_C406( C71 C406 ) \nC71_=_C407( C71 C407 ) C71_=_C408( C71 C408 ) C71_=_C409( C71 C409 ) C71_=_C411( C71 C411 ) C71_=_C412( C71 C412 ) C71_=_C413( C71 C413 ) \nC77_=_C190( C77 C190 ) C77_=_C234( C77 C234 ) C77_=_C267( C77 C267 ) C77_=_C332( C77 C332 ) C77_=_C350( C77 C350 ) C77_=_C360( C77 C360 ) \nC77_=_C372( C77 C372 ) C77_=_C398( C77 C398 ) C77_=_C418( C77 C418 ) C77_=_C431( C77 C431 ) C77_=_C437( C77 C437 ) C77_=_C443( C77 C443 ) \nC77_=_C449( C77 C449 ) C77_=_C458( C77 C458 ) C77_=_C463( C77 C463 ) C77_=_C464( C77 C464 ) C81_=_C84( C81 C84 ) C81_=_C111( C81 C111 ) \nC81_=_C159( C81 C159 ) C81_=_C169( C81 C169 ) C81_=_C180( C81 C180 ) C81_=_C181( C81 C181 ) C81_=_C182( C81 C182 ) C81_=_C183( C81 C183 ) \nC81_=_C184( C81 C184 ) C81_=_C185( C81 C185 ) C81_=_C187( C81 C187 ) C81_=_C188( C81 C188 ) C81_=_C189( C81 C189 ) C81_=_C190( C81 C190 ) \nC81_=_C191( C81 C191 ) C81_=_C192( C81 C192 ) C84_=_C150( C84 C150 ) C84_=_C182( C84 C182 ) C84_=_C195( C84 C195 ) C84_=_C228( C84 C228 ) \nC84_=_C240( C84 C240 ) C84_=_C257( C84 C257 ) C84_=_C270( C84 C270 ) C84_=_C284( C84 C284 ) C84_=_C321( C84 C321 ) C84_=_C334( C84 C334 ) \nC84_=_C335( C84 C335 ) C84_=_C336( C84 C336 ) C84_=_C337( C84 C337 ) C84_=_C338( C84 C338 ) C84_=_C339( C84 C339 ) C84_=_C341( C84 C341 ) \nC110_=_C111( C110 C111 ) C110_=_C112( C110 C112 ) C110_=_C113( C110 C113 ) C110_=_C114( C110 C114 ) C110_=_C116( C110 C116 ) C110_=_C117( C110 C117 ) \nC110_=_C119( C110 C119 ) C110_=_C120( C110 C120 ) C110_=_C121( C110 C121 ) C110_=_C122( C110 C122 ) C110_=_C123( C110 C123 ) C110_=_C124( C110 C124 ) \nC110_=_C125( C110 C125 ) C110_=_C127( C110 C127 ) C110_=_C128( C110 C128 ) C110_=_C129( C110 C129 ) C110_=_C132( C110 C132 ) C110_=_C138( C110 C138 ) \nC111_=_C112( C111 C112 ) C111_=_C113( C111 C113 ) C111_=_C114( C111 C114 ) C111_=_C116( C111 C116 ) C111_=_C117( C111 C117 ) C111_=_C119( C111 C119 ) \nC111_=_C120( C111 C120 ) C111_=_C121( C111 C121 ) C111_=_C122( C111 C122 ) C111_=_C123( C111 C123 ) C111_=_C124( C111 C124 ) C111_=_C125( C111 C125 ) \nC111_=_C127( C111 C127 ) C111_=_C128( C111 C128 ) C111_=_C159( C111 C159 ) C111_=_C169( C111 C169 ) C111_=_C180( C111 C180 ) C111_=_C181( C111 C181 ) \nC111_=_C182( C111 C182 ) C111_=_C183( C111 C183 ) C111_=_C184( C111 C184 ) C111_=_C185( C111 C185 ) C111_=_C187( C111 C187 ) C111_=_C188( C111 C188 ) \nC111_=_C189( C111 C189 ) C111_=_C190( C111 C190 ) C111_=_C191( C111 C191 ) C111_=_C192( C111 C192 ) C112_=_C113( C112 C113 ) C112_=_C114( C112 C114 ) \nC112_=_C116( C112 C116 ) C112_=_C117( C112 C117 ) C112_=_C119( C112 C119 ) C112_=_C120( C112 C120 ) C112_=_C121( C112 C121 ) C112_=_C122( C112 C122 ) \nC112_=_C123( C112 C123 ) C112_=_C124( C112 C124 ) C112_=_C125( C112 C125 ) C112_=_C127( C112 C127 ) C112_=_C128( C112 C128 ) C112_=_C145( C112 C145 ) \nC112_=_C254( C112 C254 ) C112_=_C257( C112 C257 ) C112_=_C260( C112 C260 ) C112_=_C261( C112 C261 ) C112_=_C267( C112 C267 ) C113_=_C114( C113 C114 ) \nC113_=_C116( C113 C116 ) C113_=_C117( C113 C117 ) C113_=_C119( C113 C119 ) C113_=_C120( C113 C120 ) C113_=_C121( C113 C121 ) C113_=_C122( C113 C122 ) \nC113_=_C123( C113 C123 ) C113_=_C124( C113 C124 ) C113_=_C125( C113 C125 ) C113_=_C127( C113 C127 ) C113_=_C128( C113 C128 ) C113_=_C147( C113 C147 ) \nC113_=_C284( C113 C284 ) C114_=_C116( C114 C116 ) C114_=_C117( C114 C117 ) C114_=_C119( C114 C119 ) C114_=_C120( C114 C120 ) C114_=_C121( C114 C121 ) \nC114_=_C122( C114 C122 ) C114_=_C123( C114 C123 ) C114_=_C124( C114 C124 ) C114_=_C125( C114 C125 ) C114_=_C127( C114 C127 ) C114_=_C128( C114 C128 ) \nC114_=_C149( C114 C149 ) C114_=_C269( C114 C269 ) C114_=_C312( C114 C312 ) C116_=_C117( C116 C117 ) C116_=_C119( C116 C119 ) C116_=_C120( C116 C120 ) \nC116_=_C121( C116 C121 ) C116_=_C122( C116 C122 ) C116_=_C123( C116 C123 ) C116_=_C124( C116 C124 ) C116_=_C125( C116 C125 ) C116_=_C127( C116 C127 ) \nC116_=_C128( C116 C128 ) C116_=_C350( C116 C350 ) C117_=_C119( C117 C119 ) C117_=_C120( C117 C120 ) C117_=_C121( C117 C121 ) C117_=_C122( C117 C122 ) \nC117_=_C123( C117 C123 ) C117_=_C124( C117 C124 ) C117_=_C125( C117 C125 ) C117_=_C127( C117 C127 ) C117_=_C128( C117 C128 ) C117_=_C185( C117 C185 ) \nC117_=_C275( C117 C275 ) C119_=_C120( C119 C120 ) C119_=_C121( C119 C121 ) C119_=_C122( C119 C122 ) C119_=_C123( C119 C123 ) C119_=_C124( C119 C124 ) \nC119_=_C125( C119 C125 ) C119_=_C127( C119 C127 ) C119_=_C128( C119 C128 ) C119_=_C214( C119 C214 ) C119_=_C232( C119 C232 ) C119_=_C246( C119 C246 ) \nC119_=_C261( C119 C261 ) C119_=_C366( C119 C366 ) C119_=_C386( C119 C386 ) C119_=_C391( C119 C391 ) C119_=_C414( C119 C414 ) C119_=_C415( C119 C415 ) \nC119_=_C416( C119 C416 ) C119_=_C417( C119 C417 ) C119_=_C418( C119 C418 ) C119_=_C419( C119 C419 ) C119_=_C420( C119 C420 ) C119_=_C421( C119 C421 ) \nC120_=_C121( C120 C121 ) C120_=_C122( C120 C122 ) C120_=_C123( C120 C123 ) C120_=_C124( C120 C124 ) C120_=_C125( C120 C125 ) C120_=_C127( C120 C127 ) \nC120_=_C128( C120 C128 ) C120_=_C336( C120 C336 ) C121_=_C122( C121 C122 ) C121_=_C123( C121 C123 ) C121_=_C124( C121 C124 ) C121_=_C125( C121 C125 ) \nC121_=_C127( C121 C127 ) C121_=_C128( C121 C128 ) C121_=_C188( C121 C188 ) C121_=_C278( C121 C278 ) C121_=_C415( C121 C415 ) C122_=_C123( C122 C123 ) \nC122_=_C124( C122 C124 ) C122_=_C125( C122 C125 ) C122_=_C127( C122 C127 ) C122_=_C128( C122 C128 ) C122_=_C155( C122 C155 ) C122_=_C338( C122 C338 ) \nC122_=_C406( C122 C406 ) C122_=_C443( C122 C443 ) C123_=_C124( C123 C124 ) C123_=_C125( C123 C125 ) C123_=_C127( C123 C127 ) C123_=_C128( C123 C128 ) \nC123_=_C156( C123 C156 ) C123_=_C279( C123 C279 ) C123_=_C407( C123 C407 ) C123_=_C449( C123 C449 ) C124_=_C125( C124 C125 ) C124_=_C127( C124 C127 ) \nC124_=_C128( C124 C128 ) C124_=_C408( C124 C408 ) C124_=_C416( C124 C416 ) C125_=_C127( C125 C127 ) C125_=_C128( C125 C128 ) C125_=_C280( C125 C280 ) \nC125_=_C458( C125 C458 ) C127_=_C128( C127 C128 ) C127_=_C282( C127 C282 ) C127_=_C411( C127 C411 ) C127_=_C420( C127 C420 ) C127_=_C463( C127 C463 ) \nC128_=_C192( C128 C192 ) C128_=_C421( C128 C421 ) C129_=_C132( C129 C132 ) C129_=_C138( C129 C138 ) C129_=_C142( C129 C142 ) C129_=_C144( C129 C144 ) \nC129_=_C145( C129 C145 ) C129_=_C147( C129 C147 ) C129_=_C148( C129 C148 ) C129_=_C149( C129 C149 ) C129_=_C150( C129 C150 ) C129_=_C151( C129 C151 ) \nC129_=_C152( C129 C152 ) C129_=_C153( C129 C153 ) C129_=_C155( C129 C155 ) C129_=_C156( C129 C156 ) C129_=_C157( C129 C157 ) C129_=_C158( C129 C158 ) \nC132_=_C138( C132 C138 ) C132_=_C193( C132 C193 ) C132_=_C210( C132 C210 ) C132_=_C237( C132 C237 ) C132_=_C254( C132 C254 ) C132_=_C269( C132 C269 ) \nC132_=_C270( C132 C270 ) C132_=_C271( C132 C271 ) C132_=_C272( C132 C272 ) C132_=_C273( C132 C273 ) C132_=_C274( C132 C274 ) C132_=_C275( C132 C275 ) \nC132_=_C276(</w:t>
      </w:r>
    </w:p>
    <w:p>
      <w:pPr>
        <w:pStyle w:val="PreformattedText"/>
        <w:bidi w:val="0"/>
        <w:spacing w:before="0" w:after="0"/>
        <w:jc w:val="left"/>
        <w:rPr/>
      </w:pPr>
      <w:r>
        <w:rPr/>
        <w:t xml:space="preserve"> </w:t>
      </w:r>
      <w:r>
        <w:rPr/>
        <w:t>C132 C276 ) C132_=_C278( C132 C278 ) C132_=_C279( C132 C279 ) C132_=_C280( C132 C280 ) C132_=_C281( C132 C281 ) C132_=_C282( C132 C282 ) \nC138_=_C153( C138 C153 ) C138_=_C199( C138 C199 ) C138_=_C245( C138 C245 ) C138_=_C260( C138 C260 ) C138_=_C276( C138 C276 ) C138_=_C300( C138 C300 ) \nC138_=_C312( C138 C312 ) C138_=_C365( C138 C365 ) C138_=_C405( C138 C405 ) C138_=_C406( C138 C406 ) C138_=_C407( C138 C407 ) C138_=_C408( C138 C408 ) \nC138_=_C409( C138 C409 ) C138_=_C411( C138 C411 ) C138_=_C412( C138 C412 ) C138_=_C413( C138 C413 ) C142_=_C144( C142 C144 ) C142_=_C145( C142 C145 ) \nC142_=_C147( C142 C147 ) C142_=_C148( C142 C148 ) C142_=_C149( C142 C149 ) C142_=_C150( C142 C150 ) C142_=_C151( C142 C151 ) C142_=_C152( C142 C152 ) \nC142_=_C153( C142 C153 ) C142_=_C155( C142 C155 ) C142_=_C156( C142 C156 ) C142_=_C157( C142 C157 ) C142_=_C158( C142 C158 ) C142_=_C169( C142 C169 ) \nC144_=_C145( C144 C145 ) C144_=_C147( C144 C147 ) C144_=_C148( C144 C148 ) C144_=_C149( C144 C149 ) C144_=_C150( C144 C150 ) C144_=_C151( C144 C151 ) \nC144_=_C152( C144 C152 ) C144_=_C153( C144 C153 ) C144_=_C155( C144 C155 ) C144_=_C156( C144 C156 ) C144_=_C157( C144 C157 ) C144_=_C158( C144 C158 ) \nC144_=_C210( C144 C210 ) C144_=_C214( C144 C214 ) C145_=_C147( C145 C147 ) C145_=_C148( C145 C148 ) C145_=_C149( C145 C149 ) C145_=_C150( C145 C150 ) \nC145_=_C151( C145 C151 ) C145_=_C152( C145 C152 ) C145_=_C153( C145 C153 ) C145_=_C155( C145 C155 ) C145_=_C156( C145 C156 ) C145_=_C157( C145 C157 ) \nC145_=_C158( C145 C158 ) C145_=_C254( C145 C254 ) C145_=_C257( C145 C257 ) C145_=_C260( C145 C260 ) C145_=_C261( C145 C261 ) C145_=_C267( C145 C267 ) \nC147_=_C148( C147 C148 ) C147_=_C149( C147 C149 ) C147_=_C150( C147 C150 ) C147_=_C151( C147 C151 ) C147_=_C152( C147 C152 ) C147_=_C153( C147 C153 ) \nC147_=_C155( C147 C155 ) C147_=_C156( C147 C156 ) C147_=_C157( C147 C157 ) C147_=_C158( C147 C158 ) C147_=_C284( C147 C284 ) C148_=_C149( C148 C149 ) \nC148_=_C150( C148 C150 ) C148_=_C151( C148 C151 ) C148_=_C152( C148 C152 ) C148_=_C153( C148 C153 ) C148_=_C155( C148 C155 ) C148_=_C156( C148 C156 ) \nC148_=_C157( C148 C157 ) C148_=_C158( C148 C158 ) C148_=_C180( C148 C180 ) C148_=_C300( C148 C300 ) C149_=_C150( C149 C150 ) C149_=_C151( C149 C151 ) \nC149_=_C152( C149 C152 ) C149_=_C153( C149 C153 ) C149_=_C155( C149 C155 ) C149_=_C156( C149 C156 ) C149_=_C157( C149 C157 ) C149_=_C158( C149 C158 ) \nC149_=_C269( C149 C269 ) C149_=_C312( C149 C312 ) C150_=_C151( C150 C151 ) C150_=_C152( C150 C152 ) C150_=_C153( C150 C153 ) C150_=_C155( C150 C155 ) \nC150_=_C156( C150 C156 ) C150_=_C157( C150 C157 ) C150_=_C158( C150 C158 ) C150_=_C182( C150 C182 ) C150_=_C195( C150 C195 ) C150_=_C228( C150 C228 ) \nC150_=_C240( C150 C240 ) C150_=_C257( C150 C257 ) C150_=_C270( C150 C270 ) C150_=_C284( C150 C284 ) C150_=_C321( C150 C321 ) C150_=_C334( C150 C334 ) \nC150_=_C335( C150 C335 ) C150_=_C336( C150 C336 ) C150_=_C337( C150 C337 ) C150_=_C338( C150 C338 ) C150_=_C339( C150 C339 ) C150_=_C341( C150 C341 ) \nC151_=_C152( C151 C152 ) C151_=_C153( C151 C153 ) C151_=_C155( C151 C155 ) C151_=_C156( C151 C156 ) C151_=_C157( C151 C157 ) C151_=_C158( C151 C158 ) \nC151_=_C271( C151 C271 ) C151_=_C365( C151 C365 ) C151_=_C366( C151 C366 ) C151_=_C372( C151 C372 ) C152_=_C153( C152 C153 ) C152_=_C155( C152 C155 ) \nC152_=_C156( C152 C156 ) C152_=_C157( C152 C157 ) C152_=_C158( C152 C158 ) C152_=_C184( C152 C184 ) C152_=_C274( C152 C274 ) C152_=_C335( C152 C335 ) \nC152_=_C391( C152 C391 ) C152_=_C398( C152 C398 ) C153_=_C155( C153 C155 ) C153_=_C156( C153 C156 ) C153_=_C157( C153 C157 ) C153_=_C158( C153 C158 ) \nC153_=_C199( C153 C199 ) C153_=_C245( C153 C245 ) C153_=_C260( C153 C260 ) C153_=_C276( C153 C276 ) C153_=_C300( C153 C300 ) C153_=_C312( C153 C312 ) \nC153_=_C365( C153 C365 ) C153_=_C405( C153 C405 ) C153_=_C406( C153 C406 ) C153_=_C407( C153 C407 ) C153_=_C408( C153 C408 ) C153_=_C409( C153 C409 ) \nC153_=_C411( C153 C411 ) C153_=_C412( C153 C412 ) C153_=_C413( C153 C413 ) C155_=_C156( C155 C156 ) C155_=_C157( C155 C157 ) C155_=_C158( C155 C158 ) \nC155_=_C338( C155 C338 ) C155_=_C406( C155 C406 ) C155_=_C443( C155 C443 ) C156_=_C157( C156 C157 ) C156_=_C158( C156 C158 ) C156_=_C279( C156 C279 ) \nC156_=_C407( C156 C407 ) C156_=_C449( C156 C449 ) C157_=_C158( C157 C158 ) C157_=_C412( C157 C412 ) C157_=_C464( C157 C464 ) C158_=_C341( C158 C341 ) \nC159_=_C169( C159 C169 ) C159_=_C180( C159 C180 ) C159_=_C181( C159 C181 ) C159_=_C182( C159 C182 ) C159_=_C183( C159 C183 ) C159_=_C184( C159 C184 ) \nC159_=_C185( C159 C185 ) C159_=_C187( C159 C187 ) C159_=_C188( C159 C188 ) C159_=_C189( C159 C189 ) C159_=_C190( C159 C190 ) C159_=_C191( C159 C191 ) \nC159_=_C192( C159 C192 ) C169_=_C180( C169 C180 ) C169_=_C181( C169 C181 ) C169_=_C182( C169 C182 ) C169_=_C183( C169 C183 ) C169_=_C184( C169 C184 ) \nC169_=_C185( C169 C185 ) C169_=_C187( C169 C187 ) C169_=_C188( C169 C188 ) C169_=_C189( C169 C189 ) C169_=_C190( C169 C190 ) C169_=_C191( C169 C191 ) \nC169_=_C192( C169 C192 ) C180_=_C181( C180 C181 ) C180_=_C182( C180 C182 ) C180_=_C183( C180 C183 ) C180_=_C184( C180 C184 ) C180_=_C185( C180 C185 ) \nC180_=_C187( C180 C187 ) C180_=_C188( C180 C188 ) C180_=_C189( C180 C189 ) C180_=_C190( C180 C190 ) C180_=_C191( C180 C191 ) C180_=_C192( C180 C192 ) \nC180_=_C300( C180 C300 ) C181_=_C182( C181 C182 ) C181_=_C183( C181 C183 ) C181_=_C184( C181 C184 ) C181_=_C185( C181 C185 ) C181_=_C187( C181 C187 ) \nC181_=_C188( C181 C188 ) C181_=_C189( C181 C189 ) C181_=_C190( C181 C190 ) C181_=_C191( C181 C191 ) C181_=_C192( C181 C192 ) C181_=_C321( C181 C321 ) \nC181_=_C332( C181 C332 ) C182_=_C183( C182 C183 ) C182_=_C184( C182 C184 ) C182_=_C185( C182 C185 ) C182_=_C187( C182 C187 ) C182_=_C188( C182 C188 ) \nC182_=_C189( C182 C189 ) C182_=_C190( C182 C190 ) C182_=_C191( C182 C191 ) C182_=_C192( C182 C192 ) C182_=_C195( C182 C195 ) C182_=_C228( C182 C228 ) \nC182_=_C240( C182 C240 ) C182_=_C257( C182 C257 ) C182_=_C270( C182 C270 ) C182_=_C284( C182 C284 ) C182_=_C321( C182 C321 ) C182_=_C334( C182 C334 ) \nC182_=_C335( C182 C335 ) C182_=_C336( C182 C336 ) C182_=_C337( C182 C337 ) C182_=_C338( C182 C338 ) C182_=_C339( C182 C339 ) C182_=_C341( C182 C341 ) \nC183_=_C184( C183 C184 ) C183_=_C185( C183 C185 ) C183_=_C187( C183 C187 ) C183_=_C188( C183 C188 ) C183_=_C189( C183 C189 ) C183_=_C190( C183 C190 ) \nC183_=_C191( C183 C191 ) C183_=_C192( C183 C192 ) C183_=_C272( C183 C272 ) C184_=_C185( C184 C185 ) C184_=_C187( C184 C187 ) C184_=_C188( C184 C188 ) \nC184_=_C189( C184 C189 ) C184_=_C190( C184 C190 ) C184_=_C191( C184 C191 ) C184_=_C192( C184 C192 ) C184_=_C274( C184 C274 ) C184_=_C335( C184 C335 ) \nC184_=_C391( C184 C391 ) C184_=_C398( C184 C398 ) C185_=_C187( C185 C187 ) C185_=_C188( C185 C188 ) C185_=_C189( C185 C189 ) C185_=_C190( C185 C190 ) \nC185_=_C191( C185 C191 ) C185_=_C192( C185 C192 ) C185_=_C275( C185 C275 ) C187_=_C188( C187 C188 ) C187_=_C189( C187 C189 ) C187_=_C190( C187 C190 ) \nC187_=_C191( C187 C191 ) C187_=_C192( C187 C192 ) C187_=_C337( C187 C337 ) C187_=_C405( C187 C405 ) C187_=_C414( C187 C414 ) C187_=_C431( C187 C431 ) \nC188_=_C189( C188 C189 ) C188_=_C190( C188 C190 ) C188_=_C191( C188 C191 ) C188_=_C192( C188 C192 ) C188_=_C278( C188 C278 ) C188_=_C415( C188 C415 ) \nC189_=_C190( C189 C190 ) C189_=_C191( C189 C191 ) C189_=_C192( C189 C192 ) C189_=_C437( C189 C437 ) C190_=_C191( C190 C191 ) C190_=_C192( C190 C192 ) \nC190_=_C234( C190 C234 ) C190_=_C267( C190 C267 ) C190_=_C332( C190 C332 ) C190_=_C350( C190 C350 ) C190_=_C360( C190 C360 ) C190_=_C372( C190 C372 ) \nC190_=_C398( C190 C398 ) C190_=_C418( C190 C418 ) C190_=_C431( C190 C431 ) C190_=_C437( C190 C437 ) C190_=_C443( C190 C443 ) C190_=_C449( C190 C449 ) \nC190_=_C458( C190 C458 ) C190_=_C463( C190 C463 ) C190_=_C464( C190 C464 ) C191_=_C192( C191 C192 ) C191_=_C413( C191 C413 ) C192_=_C421( C192 C421 ) \nC193_=_C195( C193 C195 ) C193_=_C199( C193 C199 ) C193_=_C210( C193 C210 ) C193_=_C237( C193 C237 ) C193_=_C254( C193 C254 ) C193_=_C269( C193 C269 ) \nC193_=_C270( C193 C270 ) C193_=_C271( C193 C271 ) C193_=_C272( C193 C272 ) C193_=_C273( C193 C273 ) C193_=_C274( C193 C274 ) C193_=_C275( C193 C275 ) \nC193_=_C276( C193 C276 ) C193_=_C278( C193 C278 ) C193_=_C279( C193 C279 ) C193_=_C280( C193 C280 ) C193_=_C281( C193 C281 ) C193_=_C282( C193 C282 ) \nC195_=_C199( C195 C199 ) C195_=_C228( C195 C228 ) C195_=_C240( C195 C240 ) C195_=_C257( C195 C257 ) C195_=_C270( C195 C270 ) C195_=_C284( C195 C284 ) \nC195_=_C321( C195 C321 ) C195_=_C334( C195 C334 ) C195_=_C335( C195 C335 ) C195_=_C336( C195 C336 ) C195_=_C337( C195 C337 ) C195_=_C338( C195 C338 ) \nC195_=_C339( C195 C339 ) C195_=_C341( C195 C341 ) C199_=_C245( C199 C245 ) C199_=_C260( C199 C260 ) C199_=_C276( C199 C276 ) C199_=_C300( C199 C300 ) \nC199_=_C312( C199 C312 ) C199_=_C365( C199 C365 ) C199_=_C405( C199 C405 ) C199_=_C406( C199 C406 ) C199_=_C407( C199 C407 ) C199_=_C408( C199 C408 ) \nC199_=_C409( C199 C409 ) C199_=_C411( C199 C411 ) C199_=_C412( C199 C412 ) C199_=_C413( C199 C413 ) C210_=_C214( C210 C214 ) C210_=_C237( C210 C237 ) \nC210_=_C254( C210 C254 ) C210_=_C269( C210 C269 ) C210_=_C270( C210 C270 ) C210_=_C271( C210 C271 ) C210_=_C272( C210 C272 ) C210_=_C273( C210 C273 ) \nC210_=_C274( C210 C274 ) C210_=_C275( C210 C275 ) C210_=_C276( C210 C276 ) C210_=_C278( C210 C278 ) C210_=_C279( C210 C279 ) C210_=_C280( C210 C280 ) \nC210_=_C281( C210 C281 ) C210_=_C282( C210 C282 ) C214_=_C232( C214 C232 ) C214_=_C246( C214 C246 ) C214_=_C261( C214 C261 ) C214_=_C366( C214 C366 ) \nC214_=_C386( C214 C386 ) C214_=_C391( C214 C391 ) C214_=_C414( C214 C414 ) C214_=_C415( C214 C415 ) C214_=_C416( C214 C416 ) C214_=_C417( C214 C417 ) \nC214_=_C418( C214 C418 ) C214_=_C419( C214 C419 ) C214_=_C420( C214 C420 ) C214_=_C421( C214 C421 ) C228_=_C232( C228 C232 ) C228_=_C234( C228 C234 ) \nC228_=_C240( C228 C240 ) C228_=_C257(</w:t>
      </w:r>
    </w:p>
    <w:p>
      <w:pPr>
        <w:pStyle w:val="PreformattedText"/>
        <w:bidi w:val="0"/>
        <w:spacing w:before="0" w:after="0"/>
        <w:jc w:val="left"/>
        <w:rPr/>
      </w:pPr>
      <w:r>
        <w:rPr/>
        <w:t xml:space="preserve"> </w:t>
      </w:r>
      <w:r>
        <w:rPr/>
        <w:t>C228 C257 ) C228_=_C270( C228 C270 ) C228_=_C284( C228 C284 ) C228_=_C321( C228 C321 ) C228_=_C334( C228 C334 ) \nC228_=_C335( C228 C335 ) C228_=_C336( C228 C336 ) C228_=_C337( C228 C337 ) C228_=_C338( C228 C338 ) C228_=_C339( C228 C339 ) C228_=_C341( C228 C341 ) \nC232_=_C234( C232 C234 ) C232_=_C246( C232 C246 ) C232_=_C261( C232 C261 ) C232_=_C366( C232 C366 ) C232_=_C386( C232 C386 ) C232_=_C391( C232 C391 ) \nC232_=_C414( C232 C414 ) C232_=_C415( C232 C415 ) C232_=_C416( C232 C416 ) C232_=_C417( C232 C417 ) C232_=_C418( C232 C418 ) C232_=_C419( C232 C419 ) \nC232_=_C420( C232 C420 ) C232_=_C421( C232 C421 ) C234_=_C267( C234 C267 ) C234_=_C332( C234 C332 ) C234_=_C350( C234 C350 ) C234_=_C360( C234 C360 ) \nC234_=_C372( C234 C372 ) C234_=_C398( C234 C398 ) C234_=_C418( C234 C418 ) C234_=_C431( C234 C431 ) C234_=_C437( C234 C437 ) C234_=_C443( C234 C443 ) \nC234_=_C449( C234 C449 ) C234_=_C458( C234 C458 ) C234_=_C463( C234 C463 ) C234_=_C464( C234 C464 ) C237_=_C240( C237 C240 ) C237_=_C245( C237 C245 ) \nC237_=_C246( C237 C246 ) C237_=_C254( C237 C254 ) C237_=_C269( C237 C269 ) C237_=_C270( C237 C270 ) C237_=_C271( C237 C271 ) C237_=_C272( C237 C272 ) \nC237_=_C273( C237 C273 ) C237_=_C274( C237 C274 ) C237_=_C275( C237 C275 ) C237_=_C276( C237 C276 ) C237_=_C278( C237 C278 ) C237_=_C279( C237 C279 ) \nC237_=_C280( C237 C280 ) C237_=_C281( C237 C281 ) C237_=_C282( C237 C282 ) C240_=_C245( C240 C245 ) C240_=_C246( C240 C246 ) C240_=_C257( C240 C257 ) \nC240_=_C270( C240 C270 ) C240_=_C284( C240 C284 ) C240_=_C321( C240 C321 ) C240_=_C334( C240 C334 ) C240_=_C335( C240 C335 ) C240_=_C336( C240 C336 ) \nC240_=_C337( C240 C337 ) C240_=_C338( C240 C338 ) C240_=_C339( C240 C339 ) C240_=_C341( C240 C341 ) C245_=_C246( C245 C246 ) C245_=_C260( C245 C260 ) \nC245_=_C276( C245 C276 ) C245_=_C300( C245 C300 ) C245_=_C312( C245 C312 ) C245_=_C365( C245 C365 ) C245_=_C405( C245 C405 ) C245_=_C406( C245 C406 ) \nC245_=_C407( C245 C407 ) C245_=_C408( C245 C408 ) C245_=_C409( C245 C409 ) C245_=_C411( C245 C411 ) C245_=_C412( C245 C412 ) C245_=_C413( C245 C413 ) \nC246_=_C261( C246 C261 ) C246_=_C366( C246 C366 ) C246_=_C386( C246 C386 ) C246_=_C391( C246 C391 ) C246_=_C414( C246 C414 ) C246_=_C415( C246 C415 ) \nC246_=_C416( C246 C416 ) C246_=_C417( C246 C417 ) C246_=_C418( C246 C418 ) C246_=_C419( C246 C419 ) C246_=_C420( C246 C420 ) C246_=_C421( C246 C421 ) \nC254_=_C257( C254 C257 ) C254_=_C260( C254 C260 ) C254_=_C261( C254 C261 ) C254_=_C267( C254 C267 ) C254_=_C269( C254 C269 ) C254_=_C270( C254 C270 ) \nC254_=_C271( C254 C271 ) C254_=_C272( C254 C272 ) C254_=_C273( C254 C273 ) C254_=_C274( C254 C274 ) C254_=_C275( C254 C275 ) C254_=_C276( C254 C276 ) \nC254_=_C278( C254 C278 ) C254_=_C279( C254 C279 ) C254_=_C280( C254 C280 ) C254_=_C281( C254 C281 ) C254_=_C282( C254 C282 ) C257_=_C260( C257 C260 ) \nC257_=_C261( C257 C261 ) C257_=_C267( C257 C267 ) C257_=_C270( C257 C270 ) C257_=_C284( C257 C284 ) C257_=_C321( C257 C321 ) C257_=_C334( C257 C334 ) \nC257_=_C335( C257 C335 ) C257_=_C336( C257 C336 ) C257_=_C337( C257 C337 ) C257_=_C338( C257 C338 ) C257_=_C339( C257 C339 ) C257_=_C341( C257 C341 ) \nC260_=_C261( C260 C261 ) C260_=_C267( C260 C267 ) C260_=_C276( C260 C276 ) C260_=_C300( C260 C300 ) C260_=_C312( C260 C312 ) C260_=_C365( C260 C365 ) \nC260_=_C405( C260 C405 ) C260_=_C406( C260 C406 ) C260_=_C407( C260 C407 ) C260_=_C408( C260 C408 ) C260_=_C409( C260 C409 ) C260_=_C411( C260 C411 ) \nC260_=_C412( C260 C412 ) C260_=_C413( C260 C413 ) C261_=_C267( C261 C267 ) C261_=_C366( C261 C366 ) C261_=_C386( C261 C386 ) C261_=_C391( C261 C391 ) \nC261_=_C414( C261 C414 ) C261_=_C415( C261 C415 ) C261_=_C416( C261 C416 ) C261_=_C417( C261 C417 ) C261_=_C418( C261 C418 ) C261_=_C419( C261 C419 ) \nC261_=_C420( C261 C420 ) C261_=_C421( C261 C421 ) C267_=_C332( C267 C332 ) C267_=_C350( C267 C350 ) C267_=_C360( C267 C360 ) C267_=_C372( C267 C372 ) \nC267_=_C398( C267 C398 ) C267_=_C418( C267 C418 ) C267_=_C431( C267 C431 ) C267_=_C437( C267 C437 ) C267_=_C443( C267 C443 ) C267_=_C449( C267 C449 ) \nC267_=_C458( C267 C458 ) C267_=_C463( C267 C463 ) C267_=_C464( C267 C464 ) C269_=_C270( C269 C270 ) C269_=_C271( C269 C271 ) C269_=_C272( C269 C272 ) \nC269_=_C273( C269 C273 ) C269_=_C274( C269 C274 ) C269_=_C275( C269 C275 ) C269_=_C276( C269 C276 ) C269_=_C278( C269 C278 ) C269_=_C279( C269 C279 ) \nC269_=_C280( C269 C280 ) C269_=_C281( C269 C281 ) C269_=_C282( C269 C282 ) C269_=_C312( C269 C312 ) C270_=_C271( C270 C271 ) C270_=_C272( C270 C272 ) \nC270_=_C273( C270 C273 ) C270_=_C274( C270 C274 ) C270_=_C275( C270 C275 ) C270_=_C276( C270 C276 ) C270_=_C278( C270 C278 ) C270_=_C279( C270 C279 ) \nC270_=_C280( C270 C280 ) C270_=_C281( C270 C281 ) C270_=_C282( C270 C282 ) C270_=_C284( C270 C284 ) C270_=_C321( C270 C321 ) C270_=_C334( C270 C334 ) \nC270_=_C335( C270 C335 ) C270_=_C336( C270 C336 ) C270_=_C337( C270 C337 ) C270_=_C338( C270 C338 ) C270_=_C339( C270 C339 ) C270_=_C341( C270 C341 ) \nC271_=_C272( C271 C272 ) C271_=_C273( C271 C273 ) C271_=_C274( C271 C274 ) C271_=_C275( C271 C275 ) C271_=_C276( C271 C276 ) C271_=_C278( C271 C278 ) \nC271_=_C279( C271 C279 ) C271_=_C280( C271 C280 ) C271_=_C281( C271 C281 ) C271_=_C282( C271 C282 ) C271_=_C365( C271 C365 ) C271_=_C366( C271 C366 ) \nC271_=_C372( C271 C372 ) C272_=_C273( C272 C273 ) C272_=_C274( C272 C274 ) C272_=_C275( C272 C275 ) C272_=_C276( C272 C276 ) C272_=_C278( C272 C278 ) \nC272_=_C279( C272 C279 ) C272_=_C280( C272 C280 ) C272_=_C281( C272 C281 ) C272_=_C282( C272 C282 ) C273_=_C274( C273 C274 ) C273_=_C275( C273 C275 ) \nC273_=_C276( C273 C276 ) C273_=_C278( C273 C278 ) C273_=_C279( C273 C279 ) C273_=_C280( C273 C280 ) C273_=_C281( C273 C281 ) C273_=_C282( C273 C282 ) \nC273_=_C386( C273 C386 ) C274_=_C275( C274 C275 ) C274_=_C276( C274 C276 ) C274_=_C278( C274 C278 ) C274_=_C279( C274 C279 ) C274_=_C280( C274 C280 ) \nC274_=_C281( C274 C281 ) C274_=_C282( C274 C282 ) C274_=_C335( C274 C335 ) C274_=_C391( C274 C391 ) C274_=_C398( C274 C398 ) C275_=_C276( C275 C276 ) \nC275_=_C278( C275 C278 ) C275_=_C279( C275 C279 ) C275_=_C280( C275 C280 ) C275_=_C281( C275 C281 ) C275_=_C282( C275 C282 ) C276_=_C278( C276 C278 ) \nC276_=_C279( C276 C279 ) C276_=_C280( C276 C280 ) C276_=_C281( C276 C281 ) C276_=_C282( C276 C282 ) C276_=_C300( C276 C300 ) C276_=_C312( C276 C312 ) \nC276_=_C365( C276 C365 ) C276_=_C405( C276 C405 ) C276_=_C406( C276 C406 ) C276_=_C407( C276 C407 ) C276_=_C408( C276 C408 ) C276_=_C409( C276 C409 ) \nC276_=_C411( C276 C411 ) C276_=_C412( C276 C412 ) C276_=_C413( C276 C413 ) C278_=_C279( C278 C279 ) C278_=_C280( C278 C280 ) C278_=_C281( C278 C281 ) \nC278_=_C282( C278 C282 ) C278_=_C415( C278 C415 ) C279_=_C280( C279 C280 ) C279_=_C281( C279 C281 ) C279_=_C282( C279 C282 ) C279_=_C407( C279 C407 ) \nC279_=_C449( C279 C449 ) C280_=_C281( C280 C281 ) C280_=_C282( C280 C282 ) C280_=_C458( C280 C458 ) C281_=_C282( C281 C282 ) C281_=_C339( C281 C339 ) \nC281_=_C417( C281 C417 ) C282_=_C411( C282 C411 ) C282_=_C420( C282 C420 ) C282_=_C463( C282 C463 ) C284_=_C321( C284 C321 ) C284_=_C334( C284 C334 ) \nC284_=_C335( C284 C335 ) C284_=_C336( C284 C336 ) C284_=_C337( C284 C337 ) C284_=_C338( C284 C338 ) C284_=_C339( C284 C339 ) C284_=_C341( C284 C341 ) \nC300_=_C312( C300 C312 ) C300_=_C365( C300 C365 ) C300_=_C405( C300 C405 ) C300_=_C406( C300 C406 ) C300_=_C407( C300 C407 ) C300_=_C408( C300 C408 ) \nC300_=_C409( C300 C409 ) C300_=_C411( C300 C411 ) C300_=_C412( C300 C412 ) C300_=_C413( C300 C413 ) C312_=_C365( C312 C365 ) C312_=_C405( C312 C405 ) \nC312_=_C406( C312 C406 ) C312_=_C407( C312 C407 ) C312_=_C408( C312 C408 ) C312_=_C409( C312 C409 ) C312_=_C411( C312 C411 ) C312_=_C412( C312 C412 ) \nC312_=_C413( C312 C413 ) C321_=_C332( C321 C332 ) C321_=_C334( C321 C334 ) C321_=_C335( C321 C335 ) C321_=_C336( C321 C336 ) C321_=_C337( C321 C337 ) \nC321_=_C338( C321 C338 ) C321_=_C339( C321 C339 ) C321_=_C341( C321 C341 ) C332_=_C350( C332 C350 ) C332_=_C360( C332 C360 ) C332_=_C372( C332 C372 ) \nC332_=_C398( C332 C398 ) C332_=_C418( C332 C418 ) C332_=_C431( C332 C431 ) C332_=_C437( C332 C437 ) C332_=_C443( C332 C443 ) C332_=_C449( C332 C449 ) \nC332_=_C458( C332 C458 ) C332_=_C463( C332 C463 ) C332_=_C464( C332 C464 ) C334_=_C335( C334 C335 ) C334_=_C336( C334 C336 ) C334_=_C337( C334 C337 ) \nC334_=_C338( C334 C338 ) C334_=_C339( C334 C339 ) C334_=_C341( C334 C341 ) C334_=_C360( C334 C360 ) C335_=_C336( C335 C336 ) C335_=_C337( C335 C337 ) \nC335_=_C338( C335 C338 ) C335_=_C339( C335 C339 ) C335_=_C341( C335 C341 ) C335_=_C391( C335 C391 ) C335_=_C398( C335 C398 ) C336_=_C337( C336 C337 ) \nC336_=_C338( C336 C338 ) C336_=_C339( C336 C339 ) C336_=_C341( C336 C341 ) C337_=_C338( C337 C338 ) C337_=_C339( C337 C339 ) C337_=_C341( C337 C341 ) \nC337_=_C405( C337 C405 ) C337_=_C414( C337 C414 ) C337_=_C431( C337 C431 ) C338_=_C339( C338 C339 ) C338_=_C341( C338 C341 ) C338_=_C406( C338 C406 ) \nC338_=_C443( C338 C443 ) C339_=_C341( C339 C341 ) C339_=_C417( C339 C417 ) C350_=_C360( C350 C360 ) C350_=_C372( C350 C372 ) C350_=_C398( C350 C398 ) \nC350_=_C418( C350 C418 ) C350_=_C431( C350 C431 ) C350_=_C437( C350 C437 ) C350_=_C443( C350 C443 ) C350_=_C449( C350 C449 ) C350_=_C458( C350 C458 ) \nC350_=_C463( C350 C463 ) C350_=_C464( C350 C464 ) C360_=_C372( C360 C372 ) C360_=_C398( C360 C398 ) C360_=_C418( C360 C418 ) C360_=_C431( C360 C431 ) \nC360_=_C437( C360 C437 ) C360_=_C443( C360 C443 ) C360_=_C449( C360 C449 ) C360_=_C458( C360 C458 ) C360_=_C463( C360 C463 ) C360_=_C464( C360 C464 ) \nC365_=_C366( C365 C366 ) C365_=_C372( C365 C372 ) C365_=_C405( C365 C405 ) C365_=_C406( C365 C406 ) C365_=_C407( C365 C407 ) C365_=_C408( C365 C408 ) \nC365_=_C409( C365 C409 ) C365_=_C411( C365 C411 ) C365_=_C412( C365 C412 ) C365_=_C413( C365 C413 ) C366_=_C372( C366 C372 ) C366_=_C386( C366 C386 ) \nC366_=_C391( C366 C391 ) C366_=_C414( C366 C414 ) C366_=_C415(</w:t>
      </w:r>
    </w:p>
    <w:p>
      <w:pPr>
        <w:pStyle w:val="PreformattedText"/>
        <w:bidi w:val="0"/>
        <w:spacing w:before="0" w:after="0"/>
        <w:jc w:val="left"/>
        <w:rPr/>
      </w:pPr>
      <w:r>
        <w:rPr/>
        <w:t xml:space="preserve"> </w:t>
      </w:r>
      <w:r>
        <w:rPr/>
        <w:t>C366 C415 ) C366_=_C416( C366 C416 ) C366_=_C417( C366 C417 ) C366_=_C418( C366 C418 ) \nC366_=_C419( C366 C419 ) C366_=_C420( C366 C420 ) C366_=_C421( C366 C421 ) C372_=_C398( C372 C398 ) C372_=_C418( C372 C418 ) C372_=_C431( C372 C431 ) \nC372_=_C437( C372 C437 ) C372_=_C443( C372 C443 ) C372_=_C449( C372 C449 ) C372_=_C458( C372 C458 ) C372_=_C463( C372 C463 ) C372_=_C464( C372 C464 ) \nC386_=_C391( C386 C391 ) C386_=_C414( C386 C414 ) C386_=_C415( C386 C415 ) C386_=_C416( C386 C416 ) C386_=_C417( C386 C417 ) C386_=_C418( C386 C418 ) \nC386_=_C419( C386 C419 ) C386_=_C420( C386 C420 ) C386_=_C421( C386 C421 ) C391_=_C398( C391 C398 ) C391_=_C414( C391 C414 ) C391_=_C415( C391 C415 ) \nC391_=_C416( C391 C416 ) C391_=_C417( C391 C417 ) C391_=_C418( C391 C418 ) C391_=_C419( C391 C419 ) C391_=_C420( C391 C420 ) C391_=_C421( C391 C421 ) \nC398_=_C418( C398 C418 ) C398_=_C431( C398 C431 ) C398_=_C437( C398 C437 ) C398_=_C443( C398 C443 ) C398_=_C449( C398 C449 ) C398_=_C458( C398 C458 ) \nC398_=_C463( C398 C463 ) C398_=_C464( C398 C464 ) C405_=_C406( C405 C406 ) C405_=_C407( C405 C407 ) C405_=_C408( C405 C408 ) C405_=_C409( C405 C409 ) \nC405_=_C411( C405 C411 ) C405_=_C412( C405 C412 ) C405_=_C413( C405 C413 ) C405_=_C414( C405 C414 ) C405_=_C431( C405 C431 ) C406_=_C407( C406 C407 ) \nC406_=_C408( C406 C408 ) C406_=_C409( C406 C409 ) C406_=_C411( C406 C411 ) C406_=_C412( C406 C412 ) C406_=_C413( C406 C413 ) C406_=_C443( C406 C443 ) \nC407_=_C408( C407 C408 ) C407_=_C409( C407 C409 ) C407_=_C411( C407 C411 ) C407_=_C412( C407 C412 ) C407_=_C413( C407 C413 ) C407_=_C449( C407 C449 ) \nC408_=_C409( C408 C409 ) C408_=_C411( C408 C411 ) C408_=_C412( C408 C412 ) C408_=_C413( C408 C413 ) C408_=_C416( C408 C416 ) C409_=_C411( C409 C411 ) \nC409_=_C412( C409 C412 ) C409_=_C413( C409 C413 ) C411_=_C412( C411 C412 ) C411_=_C413( C411 C413 ) C411_=_C420( C411 C420 ) C411_=_C463( C411 C463 ) \nC412_=_C413( C412 C413 ) C412_=_C464( C412 C464 ) C414_=_C415( C414 C415 ) C414_=_C416( C414 C416 ) C414_=_C417( C414 C417 ) C414_=_C418( C414 C418 ) \nC414_=_C419( C414 C419 ) C414_=_C420( C414 C420 ) C414_=_C421( C414 C421 ) C414_=_C431( C414 C431 ) C415_=_C416( C415 C416 ) C415_=_C417( C415 C417 ) \nC415_=_C418( C415 C418 ) C415_=_C419( C415 C419 ) C415_=_C420( C415 C420 ) C415_=_C421( C415 C421 ) C416_=_C417( C416 C417 ) C416_=_C418( C416 C418 ) \nC416_=_C419( C416 C419 ) C416_=_C420( C416 C420 ) C416_=_C421( C416 C421 ) C417_=_C418( C417 C418 ) C417_=_C419( C417 C419 ) C417_=_C420( C417 C420 ) \nC417_=_C421( C417 C421 ) C418_=_C419( C418 C419 ) C418_=_C420( C418 C420 ) C418_=_C421( C418 C421 ) C418_=_C431( C418 C431 ) C418_=_C437( C418 C437 ) \nC418_=_C443( C418 C443 ) C418_=_C449( C418 C449 ) C418_=_C458( C418 C458 ) C418_=_C463( C418 C463 ) C418_=_C464( C418 C464 ) C419_=_C420( C419 C420 ) \nC419_=_C421( C419 C421 ) C420_=_C421( C420 C421 ) C420_=_C463( C420 C463 ) C431_=_C437( C431 C437 ) C431_=_C443( C431 C443 ) C431_=_C449( C431 C449 ) \nC431_=_C458( C431 C458 ) C431_=_C463( C431 C463 ) C431_=_C464( C431 C464 ) C437_=_C443( C437 C443 ) C437_=_C449( C437 C449 ) C437_=_C458( C437 C458 ) \nC437_=_C463( C437 C463 ) C437_=_C464( C437 C464 ) C443_=_C449( C443 C449 ) C443_=_C458( C443 C458 ) C443_=_C463( C443 C463 ) C443_=_C464( C443 C464 ) \nC449_=_C458( C449 C458 ) C449_=_C463( C449 C463 ) C449_=_C464( C449 C464 ) C458_=_C463( C458 C463 ) C458_=_C464( C458 C464 ) C463_=_C464( C463 C464 ) "];17-&gt;21[label="124: C2 C3 C30 C32 C34 \nC38 C52 C60 C63 C71 C77 \nC81 C84 C110 C112 C113 C114 \nC116 C117 C120 C121 C122 C123 \nC124 C125 C127 C128 C129 C132 \nC138 C142 C144 C145 C147 C148 \nC149 C151 C152 C155 C156 C157 \nC158 C159 C169 C180 C181 C183 \nC184 C185 C187 C188 C189 C191 \nC192 C193 C195 C199 C210 C214 \nC228 C232 C234 C237 C240 C245 \nC246 C254 C257 C260 C261 C267 \nC269 C271 C272 C273 C274 C275 \nC278 C279 C280 C281 C282 C284 \nC300 C312 C321 C332 C334 C335 \nC336 C337 C338 C339 C341 C350 \nC360 C365 C366 C372 C386 C391 \nC398 C405 C406 C407 C408 C409 \nC411 C412 C413 C414 C415 C416 \nC417 C419 C420 C421 C431 C437 \nC443 C449 C458 C463 C464 \n1072: C2_=_C3 ,C2_=_C30 ,C2_=_C60 ,C2_=_C110 ,C2_=_C112 ,\nC2_=_C113 ,C2_=_C114 ,C2_=_C116 ,C2_=_C117 ,C2_=_C120 ,C2_=_C121 ,\nC2_=_C122 ,C2_=_C123 ,C2_=_C124 ,C2_=_C125 ,C2_=_C127 ,C2_=_C128 ,\nC3_=_C32 ,C3_=_C129 ,C3_=_C142 ,C3_=_C144 ,C3_=_C145 ,C3_=_C147 ,\nC3_=_C148 ,C3_=_C149 ,C3_=_C151 ,C3_=_C152 ,C3_=_C155 ,C3_=_C156 ,\nC3_=_C157 ,C3_=_C158 ,C30_=_C32 ,C30_=_C34 ,C30_=_C38 ,C30_=_C60 ,\nC30_=_C110 ,C30_=_C112 ,C30_=_C113 ,C30_=_C114 ,C30_=_C116 ,C30_=_C117 ,\nC30_=_C120 ,C30_=_C121 ,C30_=_C122 ,C30_=_C123 ,C30_=_C124 ,C30_=_C125 ,\nC30_=_C127 ,C30_=_C128 ,C32_=_C34 ,C32_=_C38 ,C32_=_C129 ,C32_=_C142 ,\nC32_=_C144 ,C32_=_C145 ,C32_=_C147 ,C32_=_C148 ,C32_=_C149 ,C32_=_C151 ,\nC32_=_C152 ,C32_=_C155 ,C32_=_C156 ,C32_=_C157 ,C32_=_C158 ,C34_=_C38 ,\nC34_=_C63 ,C34_=_C81 ,C34_=_C159 ,C34_=_C169 ,C34_=_C180 ,C34_=_C181 ,\nC34_=_C183 ,C34_=_C184 ,C34_=_C185 ,C34_=_C187 ,C34_=_C188 ,C34_=_C189 ,\nC34_=_C191 ,C34_=_C192 ,C38_=_C214 ,C38_=_C232 ,C38_=_C246 ,C38_=_C261 ,\nC38_=_C366 ,C38_=_C386 ,C38_=_C391 ,C38_=_C414 ,C38_=_C415 ,C38_=_C416 ,\nC38_=_C417 ,C38_=_C419 ,C38_=_C420 ,C38_=_C421 ,C52_=_C71 ,C52_=_C138 ,\nC52_=_C199 ,C52_=_C245 ,C52_=_C260 ,C52_=_C300 ,C52_=_C312 ,C52_=_C365 ,\nC52_=_C405 ,C52_=_C406 ,C52_=_C407 ,C52_=_C408 ,C52_=_C409 ,C52_=_C411 ,\nC52_=_C412 ,C52_=_C413 ,C60_=_C63 ,C60_=_C71 ,C60_=_C77 ,C60_=_C110 ,\nC60_=_C112 ,C60_=_C113 ,C60_=_C114 ,C60_=_C116 ,C60_=_C117 ,C60_=_C120 ,\nC60_=_C121 ,C60_=_C122 ,C60_=_C123 ,C60_=_C124 ,C60_=_C125 ,C60_=_C127 ,\nC60_=_C128 ,C63_=_C71 ,C63_=_C77 ,C63_=_C81 ,C63_=_C159 ,C63_=_C169 ,\nC63_=_C180 ,C63_=_C181 ,C63_=_C183 ,C63_=_C184 ,C63_=_C185 ,C63_=_C187 ,\nC63_=_C188 ,C63_=_C189 ,C63_=_C191 ,C63_=_C192 ,C71_=_C77 ,C71_=_C138 ,\nC71_=_C199 ,C71_=_C245 ,C71_=_C260 ,C71_=_C300 ,C71_=_C312 ,C71_=_C365 ,\nC71_=_C405 ,C71_=_C406 ,C71_=_C407 ,C71_=_C408 ,C71_=_C409 ,C71_=_C411 ,\nC71_=_C412 ,C71_=_C413 ,C77_=_C234 ,C77_=_C267 ,C77_=_C332 ,C77_=_C350 ,\nC77_=_C360 ,C77_=_C372 ,C77_=_C398 ,C77_=_C431 ,C77_=_C437 ,C77_=_C443 ,\nC77_=_C449 ,C77_=_C458 ,C77_=_C463 ,C77_=_C464 ,C81_=_C84 ,C81_=_C159 ,\nC81_=_C169 ,C81_=_C180 ,C81_=_C181 ,C81_=_C183 ,C81_=_C184 ,C81_=_C185 ,\nC81_=_C187 ,C81_=_C188 ,C81_=_C189 ,C81_=_C191 ,C81_=_C192 ,C84_=_C195 ,\nC84_=_C228 ,C84_=_C240 ,C84_=_C257 ,C84_=_C284 ,C84_=_C321 ,C84_=_C334 ,\nC84_=_C335 ,C84_=_C336 ,C84_=_C337 ,C84_=_C338 ,C84_=_C339 ,C84_=_C341 ,\nC110_=_C112 ,C110_=_C113 ,C110_=_C114 ,C110_=_C116 ,C110_=_C117 ,C110_=_C120 ,\nC110_=_C121 ,C110_=_C122 ,C110_=_C123 ,C110_=_C124 ,C110_=_C125 ,C110_=_C127 ,\nC110_=_C128 ,C110_=_C129 ,C110_=_C132 ,C110_=_C138 ,C112_=_C113 ,C112_=_C114 ,\nC112_=_C116 ,C112_=_C117 ,C112_=_C120 ,C112_=_C121 ,C112_=_C122 ,C112_=_C123 ,\nC112_=_C124 ,C112_=_C125 ,C112_=_C127 ,C112_=_C128 ,C112_=_C145 ,C112_=_C254 ,\nC112_=_C257 ,C112_=_C260 ,C112_=_C261 ,C112_=_C267 ,C113_=_C114 ,C113_=_C116 ,\nC113_=_C117 ,C113_=_C120 ,C113_=_C121 ,C113_=_C122 ,C113_=_C123 ,C113_=_C124 ,\nC113_=_C125 ,C113_=_C127 ,C113_=_C128 ,C113_=_C147 ,C113_=_C284 ,C114_=_C116 ,\nC114_=_C117 ,C114_=_C120 ,C114_=_C121 ,C114_=_C122 ,C114_=_C123 ,C114_=_C124 ,\nC114_=_C125 ,C114_=_C127 ,C114_=_C128 ,C114_=_C149 ,C114_=_C269 ,C114_=_C312 ,\nC116_=_C117 ,C116_=_C120 ,C116_=_C121 ,C116_=_C122 ,C116_=_C123 ,C116_=_C124 ,\nC116_=_C125 ,C116_=_C127 ,C116_=_C128 ,C116_=_C350 ,C117_=_C120 ,C117_=_C121 ,\nC117_=_C122 ,C117_=_C123 ,C117_=_C124 ,C117_=_C125 ,C117_=_C127 ,C117_=_C128 ,\nC117_=_C185 ,C117_=_C275 ,C120_=_C121 ,C120_=_C122 ,C120_=_C123 ,C120_=_C124 ,\nC120_=_C125 ,C120_=_C127 ,C120_=_C128 ,C120_=_C336 ,C121_=_C122 ,C121_=_C123 ,\nC121_=_C124 ,C121_=_C125 ,C121_=_C127 ,C121_=_C128 ,C121_=_C188 ,C121_=_C278 ,\nC121_=_C415 ,C122_=_C123 ,C122_=_C124 ,C122_=_C125 ,C122_=_C127 ,C122_=_C128 ,\nC122_=_C155 ,C122_=_C338 ,C122_=_C406 ,C122_=_C443 ,C123_=_C124 ,C123_=_C125 ,\nC123_=_C127 ,C123_=_C128 ,C123_=_C156 ,C123_=_C279 ,C123_=_C407 ,C123_=_C449 ,\nC124_=_C125 ,C124_=_C127 ,C124_=_C128 ,C124_=_C408 ,C124_=_C416 ,C125_=_C127 ,\nC125_=_C128 ,C125_=_C280 ,C125_=_C458 ,C127_=_C128 ,C127_=_C282 ,C127_=_C411 ,\nC127_=_C420 ,C127_=_C463 ,C128_=_C192 ,C128_=_C421 ,C129_=_C132 ,C129_=_C138 ,\nC129_=_C142 ,C129_=_C144 ,C129_=_C145 ,C129_=_C147 ,C129_=_C148 ,C129_=_C149 ,\nC129_=_C151 ,C129_=_C152 ,C129_=_C155 ,C129_=_C156 ,C129_=_C157 ,C129_=_C158 ,\nC132_=_C138 ,C132_=_C193 ,C132_=_C210 ,C132_=_C237 ,C132_=_C254 ,C132_=_C269 ,\nC132_=_C271 ,C132_=_C272 ,C132_=_C273 ,C132_=_C274 ,C132_=_C275 ,C132_=_C278 ,\nC132_=_C279 ,C132_=_C280 ,C132_=_C281 ,C132_=_C282 ,C138_=_C199 ,C138_=_C245 ,\nC138_=_C260 ,C138_=_C300 ,C138_=_C312 ,C138_=_C365 ,C138_=_C405 ,C138_=_C406 ,\nC138_=_C407 ,C138_=_C408 ,C138_=_C409 ,C138_=_C411 ,C138_=_C412 ,C138_=_C413 ,\nC142_=_C144 ,C142_=_C145 ,C142_=_C147 ,C142_=_C148 ,C142_=_C149 ,C142_=_C151 ,\nC142_=_C152 ,C142_=_C155 ,C142_=_C156 ,C142_=_C157 ,C142_=_C158 ,C142_=_C169 ,\nC144_=_C145 ,C144_=_C147 ,C144_=_C148 ,C144_=_C149 ,C144_=_C151 ,C144_=_C152 ,\nC144_=_C155 ,C144_=_C156 ,C144_=_C157 ,C144_=_C158 ,C144_=_C210 ,C144_=_C214 ,\nC145_=_C147 ,C145_=_C148 ,C145_=_C149 ,C145_=_C151 ,C145_=_C152 ,C145_=_C155 ,\nC145_=_C156 ,C145_=_C157 ,C145_=_C158 ,C145_=_C254 ,C145_=_C257 ,C145_=_C260 ,\nC145_=_C261 ,C145_=_C267 ,C147_=_C148 ,C147_=_C149 ,C147_=_C151 ,C147_=_C152 ,\nC147_=_C155 ,C147_=_C156 ,C147_=_C157 ,C147_=_C158 ,C147_=_C284 ,C148_=_C149 ,\nC148_=_C151 ,C148_=_C152 ,C148_=_C155 ,C148_=_C156 ,C148_=_C157 ,C148_=_C158 ,\nC148_=_C180 ,C148_=_C300 ,C149_=_C151 ,C149_=_C152 ,C149_=_C155 ,C149_=_C156 ,\nC149_=_C157 ,C149_=_C158 ,C149_=_C269 ,C149_=_C312 ,C151_=_C152 ,C151_=_C155 ,\nC151_=_C156 ,C151_=_C157 ,C151_=_C158 ,C151_=_C271 ,C151_=_C365 ,C151_=_C366 ,\nC151_=_C372 ,C152_=_C155 ,C152_=_C156 ,C152_=_C157 ,C152_=_C158 ,C152_=_C184 ,\nC152_=_C274 ,C152_=_C335 ,C152_=_C391 ,C152_=_C398 ,C155_=_C156</w:t>
      </w:r>
    </w:p>
    <w:p>
      <w:pPr>
        <w:pStyle w:val="PreformattedText"/>
        <w:bidi w:val="0"/>
        <w:spacing w:before="0" w:after="0"/>
        <w:jc w:val="left"/>
        <w:rPr/>
      </w:pPr>
      <w:r>
        <w:rPr/>
        <w:t xml:space="preserve"> </w:t>
      </w:r>
      <w:r>
        <w:rPr/>
        <w:t>,C155_=_C157 ,\nC155_=_C158 ,C155_=_C338 ,C155_=_C406 ,C155_=_C443 ,C156_=_C157 ,C156_=_C158 ,\nC156_=_C279 ,C156_=_C407 ,C156_=_C449 ,C157_=_C158 ,C157_=_C412 ,C157_=_C464 ,\nC158_=_C341 ,C159_=_C169 ,C159_=_C180 ,C159_=_C181 ,C159_=_C183 ,C159_=_C184 ,\nC159_=_C185 ,C159_=_C187 ,C159_=_C188 ,C159_=_C189 ,C159_=_C191 ,C159_=_C192 ,\nC169_=_C180 ,C169_=_C181 ,C169_=_C183 ,C169_=_C184 ,C169_=_C185 ,C169_=_C187 ,\nC169_=_C188 ,C169_=_C189 ,C169_=_C191 ,C169_=_C192 ,C180_=_C181 ,C180_=_C183 ,\nC180_=_C184 ,C180_=_C185 ,C180_=_C187 ,C180_=_C188 ,C180_=_C189 ,C180_=_C191 ,\nC180_=_C192 ,C180_=_C300 ,C181_=_C183 ,C181_=_C184 ,C181_=_C185 ,C181_=_C187 ,\nC181_=_C188 ,C181_=_C189 ,C181_=_C191 ,C181_=_C192 ,C181_=_C321 ,C181_=_C332 ,\nC183_=_C184 ,C183_=_C185 ,C183_=_C187 ,C183_=_C188 ,C183_=_C189 ,C183_=_C191 ,\nC183_=_C192 ,C183_=_C272 ,C184_=_C185 ,C184_=_C187 ,C184_=_C188 ,C184_=_C189 ,\nC184_=_C191 ,C184_=_C192 ,C184_=_C274 ,C184_=_C335 ,C184_=_C391 ,C184_=_C398 ,\nC185_=_C187 ,C185_=_C188 ,C185_=_C189 ,C185_=_C191 ,C185_=_C192 ,C185_=_C275 ,\nC187_=_C188 ,C187_=_C189 ,C187_=_C191 ,C187_=_C192 ,C187_=_C337 ,C187_=_C405 ,\nC187_=_C414 ,C187_=_C431 ,C188_=_C189 ,C188_=_C191 ,C188_=_C192 ,C188_=_C278 ,\nC188_=_C415 ,C189_=_C191 ,C189_=_C192 ,C189_=_C437 ,C191_=_C192 ,C191_=_C413 ,\nC192_=_C421 ,C193_=_C195 ,C193_=_C199 ,C193_=_C210 ,C193_=_C237 ,C193_=_C254 ,\nC193_=_C269 ,C193_=_C271 ,C193_=_C272 ,C193_=_C273 ,C193_=_C274 ,C193_=_C275 ,\nC193_=_C278 ,C193_=_C279 ,C193_=_C280 ,C193_=_C281 ,C193_=_C282 ,C195_=_C199 ,\nC195_=_C228 ,C195_=_C240 ,C195_=_C257 ,C195_=_C284 ,C195_=_C321 ,C195_=_C334 ,\nC195_=_C335 ,C195_=_C336 ,C195_=_C337 ,C195_=_C338 ,C195_=_C339 ,C195_=_C341 ,\nC199_=_C245 ,C199_=_C260 ,C199_=_C300 ,C199_=_C312 ,C199_=_C365 ,C199_=_C405 ,\nC199_=_C406 ,C199_=_C407 ,C199_=_C408 ,C199_=_C409 ,C199_=_C411 ,C199_=_C412 ,\nC199_=_C413 ,C210_=_C214 ,C210_=_C237 ,C210_=_C254 ,C210_=_C269 ,C210_=_C271 ,\nC210_=_C272 ,C210_=_C273 ,C210_=_C274 ,C210_=_C275 ,C210_=_C278 ,C210_=_C279 ,\nC210_=_C280 ,C210_=_C281 ,C210_=_C282 ,C214_=_C232 ,C214_=_C246 ,C214_=_C261 ,\nC214_=_C366 ,C214_=_C386 ,C214_=_C391 ,C214_=_C414 ,C214_=_C415 ,C214_=_C416 ,\nC214_=_C417 ,C214_=_C419 ,C214_=_C420 ,C214_=_C421 ,C228_=_C232 ,C228_=_C234 ,\nC228_=_C240 ,C228_=_C257 ,C228_=_C284 ,C228_=_C321 ,C228_=_C334 ,C228_=_C335 ,\nC228_=_C336 ,C228_=_C337 ,C228_=_C338 ,C228_=_C339 ,C228_=_C341 ,C232_=_C234 ,\nC232_=_C246 ,C232_=_C261 ,C232_=_C366 ,C232_=_C386 ,C232_=_C391 ,C232_=_C414 ,\nC232_=_C415 ,C232_=_C416 ,C232_=_C417 ,C232_=_C419 ,C232_=_C420 ,C232_=_C421 ,\nC234_=_C267 ,C234_=_C332 ,C234_=_C350 ,C234_=_C360 ,C234_=_C372 ,C234_=_C398 ,\nC234_=_C431 ,C234_=_C437 ,C234_=_C443 ,C234_=_C449 ,C234_=_C458 ,C234_=_C463 ,\nC234_=_C464 ,C237_=_C240 ,C237_=_C245 ,C237_=_C246 ,C237_=_C254 ,C237_=_C269 ,\nC237_=_C271 ,C237_=_C272 ,C237_=_C273 ,C237_=_C274 ,C237_=_C275 ,C237_=_C278 ,\nC237_=_C279 ,C237_=_C280 ,C237_=_C281 ,C237_=_C282 ,C240_=_C245 ,C240_=_C246 ,\nC240_=_C257 ,C240_=_C284 ,C240_=_C321 ,C240_=_C334 ,C240_=_C335 ,C240_=_C336 ,\nC240_=_C337 ,C240_=_C338 ,C240_=_C339 ,C240_=_C341 ,C245_=_C246 ,C245_=_C260 ,\nC245_=_C300 ,C245_=_C312 ,C245_=_C365 ,C245_=_C405 ,C245_=_C406 ,C245_=_C407 ,\nC245_=_C408 ,C245_=_C409 ,C245_=_C411 ,C245_=_C412 ,C245_=_C413 ,C246_=_C261 ,\nC246_=_C366 ,C246_=_C386 ,C246_=_C391 ,C246_=_C414 ,C246_=_C415 ,C246_=_C416 ,\nC246_=_C417 ,C246_=_C419 ,C246_=_C420 ,C246_=_C421 ,C254_=_C257 ,C254_=_C260 ,\nC254_=_C261 ,C254_=_C267 ,C254_=_C269 ,C254_=_C271 ,C254_=_C272 ,C254_=_C273 ,\nC254_=_C274 ,C254_=_C275 ,C254_=_C278 ,C254_=_C279 ,C254_=_C280 ,C254_=_C281 ,\nC254_=_C282 ,C257_=_C260 ,C257_=_C261 ,C257_=_C267 ,C257_=_C284 ,C257_=_C321 ,\nC257_=_C334 ,C257_=_C335 ,C257_=_C336 ,C257_=_C337 ,C257_=_C338 ,C257_=_C339 ,\nC257_=_C341 ,C260_=_C261 ,C260_=_C267 ,C260_=_C300 ,C260_=_C312 ,C260_=_C365 ,\nC260_=_C405 ,C260_=_C406 ,C260_=_C407 ,C260_=_C408 ,C260_=_C409 ,C260_=_C411 ,\nC260_=_C412 ,C260_=_C413 ,C261_=_C267 ,C261_=_C366 ,C261_=_C386 ,C261_=_C391 ,\nC261_=_C414 ,C261_=_C415 ,C261_=_C416 ,C261_=_C417 ,C261_=_C419 ,C261_=_C420 ,\nC261_=_C421 ,C267_=_C332 ,C267_=_C350 ,C267_=_C360 ,C267_=_C372 ,C267_=_C398 ,\nC267_=_C431 ,C267_=_C437 ,C267_=_C443 ,C267_=_C449 ,C267_=_C458 ,C267_=_C463 ,\nC267_=_C464 ,C269_=_C271 ,C269_=_C272 ,C269_=_C273 ,C269_=_C274 ,C269_=_C275 ,\nC269_=_C278 ,C269_=_C279 ,C269_=_C280 ,C269_=_C281 ,C269_=_C282 ,C269_=_C312 ,\nC271_=_C272 ,C271_=_C273 ,C271_=_C274 ,C271_=_C275 ,C271_=_C278 ,C271_=_C279 ,\nC271_=_C280 ,C271_=_C281 ,C271_=_C282 ,C271_=_C365 ,C271_=_C366 ,C271_=_C372 ,\nC272_=_C273 ,C272_=_C274 ,C272_=_C275 ,C272_=_C278 ,C272_=_C279 ,C272_=_C280 ,\nC272_=_C281 ,C272_=_C282 ,C273_=_C274 ,C273_=_C275 ,C273_=_C278 ,C273_=_C279 ,\nC273_=_C280 ,C273_=_C281 ,C273_=_C282 ,C273_=_C386 ,C274_=_C275 ,C274_=_C278 ,\nC274_=_C279 ,C274_=_C280 ,C274_=_C281 ,C274_=_C282 ,C274_=_C335 ,C274_=_C391 ,\nC274_=_C398 ,C275_=_C278 ,C275_=_C279 ,C275_=_C280 ,C275_=_C281 ,C275_=_C282 ,\nC278_=_C279 ,C278_=_C280 ,C278_=_C281 ,C278_=_C282 ,C278_=_C415 ,C279_=_C280 ,\nC279_=_C281 ,C279_=_C282 ,C279_=_C407 ,C279_=_C449 ,C280_=_C281 ,C280_=_C282 ,\nC280_=_C458 ,C281_=_C282 ,C281_=_C339 ,C281_=_C417 ,C282_=_C411 ,C282_=_C420 ,\nC282_=_C463 ,C284_=_C321 ,C284_=_C334 ,C284_=_C335 ,C284_=_C336 ,C284_=_C337 ,\nC284_=_C338 ,C284_=_C339 ,C284_=_C341 ,C300_=_C312 ,C300_=_C365 ,C300_=_C405 ,\nC300_=_C406 ,C300_=_C407 ,C300_=_C408 ,C300_=_C409 ,C300_=_C411 ,C300_=_C412 ,\nC300_=_C413 ,C312_=_C365 ,C312_=_C405 ,C312_=_C406 ,C312_=_C407 ,C312_=_C408 ,\nC312_=_C409 ,C312_=_C411 ,C312_=_C412 ,C312_=_C413 ,C321_=_C332 ,C321_=_C334 ,\nC321_=_C335 ,C321_=_C336 ,C321_=_C337 ,C321_=_C338 ,C321_=_C339 ,C321_=_C341 ,\nC332_=_C350 ,C332_=_C360 ,C332_=_C372 ,C332_=_C398 ,C332_=_C431 ,C332_=_C437 ,\nC332_=_C443 ,C332_=_C449 ,C332_=_C458 ,C332_=_C463 ,C332_=_C464 ,C334_=_C335 ,\nC334_=_C336 ,C334_=_C337 ,C334_=_C338 ,C334_=_C339 ,C334_=_C341 ,C334_=_C360 ,\nC335_=_C336 ,C335_=_C337 ,C335_=_C338 ,C335_=_C339 ,C335_=_C341 ,C335_=_C391 ,\nC335_=_C398 ,C336_=_C337 ,C336_=_C338 ,C336_=_C339 ,C336_=_C341 ,C337_=_C338 ,\nC337_=_C339 ,C337_=_C341 ,C337_=_C405 ,C337_=_C414 ,C337_=_C431 ,C338_=_C339 ,\nC338_=_C341 ,C338_=_C406 ,C338_=_C443 ,C339_=_C341 ,C339_=_C417 ,C350_=_C360 ,\nC350_=_C372 ,C350_=_C398 ,C350_=_C431 ,C350_=_C437 ,C350_=_C443 ,C350_=_C449 ,\nC350_=_C458 ,C350_=_C463 ,C350_=_C464 ,C360_=_C372 ,C360_=_C398 ,C360_=_C431 ,\nC360_=_C437 ,C360_=_C443 ,C360_=_C449 ,C360_=_C458 ,C360_=_C463 ,C360_=_C464 ,\nC365_=_C366 ,C365_=_C372 ,C365_=_C405 ,C365_=_C406 ,C365_=_C407 ,C365_=_C408 ,\nC365_=_C409 ,C365_=_C411 ,C365_=_C412 ,C365_=_C413 ,C366_=_C372 ,C366_=_C386 ,\nC366_=_C391 ,C366_=_C414 ,C366_=_C415 ,C366_=_C416 ,C366_=_C417 ,C366_=_C419 ,\nC366_=_C420 ,C366_=_C421 ,C372_=_C398 ,C372_=_C431 ,C372_=_C437 ,C372_=_C443 ,\nC372_=_C449 ,C372_=_C458 ,C372_=_C463 ,C372_=_C464 ,C386_=_C391 ,C386_=_C414 ,\nC386_=_C415 ,C386_=_C416 ,C386_=_C417 ,C386_=_C419 ,C386_=_C420 ,C386_=_C421 ,\nC391_=_C398 ,C391_=_C414 ,C391_=_C415 ,C391_=_C416 ,C391_=_C417 ,C391_=_C419 ,\nC391_=_C420 ,C391_=_C421 ,C398_=_C431 ,C398_=_C437 ,C398_=_C443 ,C398_=_C449 ,\nC398_=_C458 ,C398_=_C463 ,C398_=_C464 ,C405_=_C406 ,C405_=_C407 ,C405_=_C408 ,\nC405_=_C409 ,C405_=_C411 ,C405_=_C412 ,C405_=_C413 ,C405_=_C414 ,C405_=_C431 ,\nC406_=_C407 ,C406_=_C408 ,C406_=_C409 ,C406_=_C411 ,C406_=_C412 ,C406_=_C413 ,\nC406_=_C443 ,C407_=_C408 ,C407_=_C409 ,C407_=_C411 ,C407_=_C412 ,C407_=_C413 ,\nC407_=_C449 ,C408_=_C409 ,C408_=_C411 ,C408_=_C412 ,C408_=_C413 ,C408_=_C416 ,\nC409_=_C411 ,C409_=_C412 ,C409_=_C413 ,C411_=_C412 ,C411_=_C413 ,C411_=_C420 ,\nC411_=_C463 ,C412_=_C413 ,C412_=_C464 ,C414_=_C415 ,C414_=_C416 ,C414_=_C417 ,\nC414_=_C419 ,C414_=_C420 ,C414_=_C421 ,C414_=_C431 ,C415_=_C416 ,C415_=_C417 ,\nC415_=_C419 ,C415_=_C420 ,C415_=_C421 ,C416_=_C417 ,C416_=_C419 ,C416_=_C420 ,\nC416_=_C421 ,C417_=_C419 ,C417_=_C420 ,C417_=_C421 ,C419_=_C420 ,C419_=_C421 ,\nC420_=_C421 ,C420_=_C463 ,C431_=_C437 ,C431_=_C443 ,C431_=_C449 ,C431_=_C458 ,\nC431_=_C463 ,C431_=_C464 ,C437_=_C443 ,C437_=_C449 ,C437_=_C458 ,C437_=_C463 ,\nC437_=_C464 ,C443_=_C449 ,C443_=_C458 ,C443_=_C463 ,C443_=_C464 ,C449_=_C458 ,\nC449_=_C463 ,C449_=_C464 ,C458_=_C463 ,C458_=_C464 ,C463_=_C464 ,"];22[shape=box, label="id:22 level: 2\n182: C5 C6 C8 C14 C15 \nC16 C17 C18 C20 C21 C22 \nC23 C24 C25 C27 C28 C30 \nC31 C32 C33 C34 C35 C37 \nC38 C39 C41 C42 C44 C45 \nC46 C47 C48 C49 C50 C52 \nC53 C54 C55 C56 C58 C59 \nC62 C64 C74 C75 C79 C81 \nC83 C84 C85 C86 C88 C89 \nC90 C91 C92 C93 C94 C106 \nC110 C117 C121 C123 C124 C127 \nC129 C131 C132 C133 C134 C135 \nC136 C138 C139 C141 C142 C151 \nC156 C165 C167 C169 C170 C171 \nC172 C173 C174 C175 C177 C178 \nC185 C188 C191 C193 C194 C195 \nC196 C197 C199 C200 C201 C202 \nC204 C206 C207 C216 C218 C223 \nC230 C244 C250 C252 C263 C271 \nC275 C278 C279 C281 C282 C290 \nC298 C304 C308 C314 C318 C324 \nC327 C333 C339 C344 C349 C351 \nC354 C358 C363 C364 C365 C366 \nC367 C368 C370 C371 C372 C373 \nC374 C377 C379 C382 C384 C389 \nC393 C396 C401 C403 C404 C407 \nC408 C411 C413 C415 C416 C417 \nC420 C424 C427 C433 C434 C438 \nC439 C440 C442 C447 C449 C450 \nC451 C452 C455 C461 C463 C466 \nC467 C468 C471 \n1649: C5_=_C6( C5 C6 ) C5_=_C8( C5 C8 ) C5_=_C33( C5 C33 ) C5_=_C47( C5 C47 ) C5_=_C62( C5 C62 ) \nC5_=_C142( C5 C142 ) C5_=_C169( C5 C169 ) C5_=_C170( C5 C170 ) C5_=_C171( C5 C171 ) C5_=_C172( C5 C172 ) C5_=_C173( C5 C173 ) \nC5_=_C174( C5 C174 ) C5_=_C175( C5 C175 ) C5_=_C177( C5 C177 ) C5_=_C178( C5 C178 ) C6_=_C8( C6 C8 ) C6_=_C64( C6 C64 ) \nC6_=_C193( C6 C193 ) C6_=_C194( C6 C194 ) C6_=_C195( C6 C195 ) C6_=_C196( C6 C196 ) C6_=_C197( C6 C197 ) C6_=_C199( C6 C199 ) \nC6_=_C200( C6 C200 ) C6_=_C201( C6 C201 ) C6_=_C202( C6 C202 ) C6_=_C204( C6 C204 ) C6_=_C206( C6 C206 ) C6_=_C207( C6 C207 ) \nC8_=_C23( C8 C23 ) C8_=_C121( C8 C121 ) C8_=_C188( C8 C188 ) C8_=_C216( C8 C216 ) C8_=_C263( C8 C263</w:t>
      </w:r>
    </w:p>
    <w:p>
      <w:pPr>
        <w:pStyle w:val="PreformattedText"/>
        <w:bidi w:val="0"/>
        <w:spacing w:before="0" w:after="0"/>
        <w:jc w:val="left"/>
        <w:rPr/>
      </w:pPr>
      <w:r>
        <w:rPr/>
        <w:t xml:space="preserve"> </w:t>
      </w:r>
      <w:r>
        <w:rPr/>
        <w:t>) C8_=_C278( C8 C278 ) \nC8_=_C314( C8 C314 ) C8_=_C368( C8 C368 ) C8_=_C379( C8 C379 ) C8_=_C393( C8 C393 ) C8_=_C415( C8 C415 ) C8_=_C433( C8 C433 ) \nC8_=_C434( C8 C434 ) C14_=_C15( C14 C15 ) C14_=_C16( C14 C16 ) C14_=_C17( C14 C17 ) C14_=_C18( C14 C18 ) C14_=_C20( C14 C20 ) \nC14_=_C21( C14 C21 ) C14_=_C22( C14 C22 ) C14_=_C23( C14 C23 ) C14_=_C24( C14 C24 ) C14_=_C25( C14 C25 ) C14_=_C27( C14 C27 ) \nC14_=_C28( C14 C28 ) C14_=_C59( C14 C59 ) C14_=_C62( C14 C62 ) C14_=_C64( C14 C64 ) C14_=_C74( C14 C74 ) C14_=_C75( C14 C75 ) \nC15_=_C16( C15 C16 ) C15_=_C17( C15 C17 ) C15_=_C18( C15 C18 ) C15_=_C20( C15 C20 ) C15_=_C21( C15 C21 ) C15_=_C22( C15 C22 ) \nC15_=_C23( C15 C23 ) C15_=_C24( C15 C24 ) C15_=_C25( C15 C25 ) C15_=_C27( C15 C27 ) C15_=_C28( C15 C28 ) C15_=_C31( C15 C31 ) \nC15_=_C94( C15 C94 ) C15_=_C110( C15 C110 ) C15_=_C129( C15 C129 ) C15_=_C131( C15 C131 ) C15_=_C132( C15 C132 ) C15_=_C133( C15 C133 ) \nC15_=_C134( C15 C134 ) C15_=_C135( C15 C135 ) C15_=_C136( C15 C136 ) C15_=_C138( C15 C138 ) C15_=_C139( C15 C139 ) C15_=_C141( C15 C141 ) \nC16_=_C17( C16 C17 ) C16_=_C18( C16 C18 ) C16_=_C20( C16 C20 ) C16_=_C21( C16 C21 ) C16_=_C22( C16 C22 ) C16_=_C23( C16 C23 ) \nC16_=_C24( C16 C24 ) C16_=_C25( C16 C25 ) C16_=_C27( C16 C27 ) C16_=_C28( C16 C28 ) C16_=_C49( C16 C49 ) C16_=_C244( C16 C244 ) \nC16_=_C250( C16 C250 ) C16_=_C252( C16 C252 ) C17_=_C18( C17 C18 ) C17_=_C20( C17 C20 ) C17_=_C21( C17 C21 ) C17_=_C22( C17 C22 ) \nC17_=_C23( C17 C23 ) C17_=_C24( C17 C24 ) C17_=_C25( C17 C25 ) C17_=_C27( C17 C27 ) C17_=_C28( C17 C28 ) C17_=_C35( C17 C35 ) \nC17_=_C171( C17 C171 ) C17_=_C263( C17 C263 ) C18_=_C20( C18 C20 ) C18_=_C21( C18 C21 ) C18_=_C22( C18 C22 ) C18_=_C23( C18 C23 ) \nC18_=_C24( C18 C24 ) C18_=_C25( C18 C25 ) C18_=_C27( C18 C27 ) C18_=_C28( C18 C28 ) C18_=_C314( C18 C314 ) C18_=_C318( C18 C318 ) \nC20_=_C21( C20 C21 ) C20_=_C22( C20 C22 ) C20_=_C23( C20 C23 ) C20_=_C24( C20 C24 ) C20_=_C25( C20 C25 ) C20_=_C27( C20 C27 ) \nC20_=_C28( C20 C28 ) C20_=_C136( C20 C136 ) C20_=_C197( C20 C197 ) C20_=_C363( C20 C363 ) C20_=_C377( C20 C377 ) C20_=_C379( C20 C379 ) \nC20_=_C382( C20 C382 ) C20_=_C384( C20 C384 ) C21_=_C22( C21 C22 ) C21_=_C23( C21 C23 ) C21_=_C24( C21 C24 ) C21_=_C25( C21 C25 ) \nC21_=_C27( C21 C27 ) C21_=_C28( C21 C28 ) C21_=_C37( C21 C37 ) C21_=_C393( C21 C393 ) C21_=_C396( C21 C396 ) C22_=_C23( C22 C23 ) \nC22_=_C24( C22 C24 ) C22_=_C25( C22 C25 ) C22_=_C27( C22 C27 ) C22_=_C28( C22 C28 ) C22_=_C53( C22 C53 ) C22_=_C175( C22 C175 ) \nC22_=_C200( C22 C200 ) C22_=_C424( C22 C424 ) C22_=_C427( C22 C427 ) C23_=_C24( C23 C24 ) C23_=_C25( C23 C25 ) C23_=_C27( C23 C27 ) \nC23_=_C28( C23 C28 ) C23_=_C121( C23 C121 ) C23_=_C188( C23 C188 ) C23_=_C216( C23 C216 ) C23_=_C263( C23 C263 ) C23_=_C278( C23 C278 ) \nC23_=_C314( C23 C314 ) C23_=_C368( C23 C368 ) C23_=_C379( C23 C379 ) C23_=_C393( C23 C393 ) C23_=_C415( C23 C415 ) C23_=_C433( C23 C433 ) \nC23_=_C434( C23 C434 ) C24_=_C25( C24 C25 ) C24_=_C27( C24 C27 ) C24_=_C28( C24 C28 ) C24_=_C39( C24 C39 ) C24_=_C55( C24 C55 ) \nC24_=_C88( C24 C88 ) C24_=_C139( C24 C139 ) C24_=_C438( C24 C438 ) C25_=_C27( C25 C27 ) C25_=_C28( C25 C28 ) C25_=_C204( C25 C204 ) \nC25_=_C371( C25 C371 ) C25_=_C403( C25 C403 ) C27_=_C28( C27 C28 ) C27_=_C91( C27 C91 ) C27_=_C373( C27 C373 ) C27_=_C451( C27 C451 ) \nC28_=_C42( C28 C42 ) C28_=_C92( C28 C92 ) C28_=_C141( C28 C141 ) C28_=_C466( C28 C466 ) C28_=_C468( C28 C468 ) C30_=_C31( C30 C31 ) \nC30_=_C32( C30 C32 ) C30_=_C33( C30 C33 ) C30_=_C34( C30 C34 ) C30_=_C35( C30 C35 ) C30_=_C37( C30 C37 ) C30_=_C38( C30 C38 ) \nC30_=_C39( C30 C39 ) C30_=_C41( C30 C41 ) C30_=_C42( C30 C42 ) C30_=_C44( C30 C44 ) C30_=_C110( C30 C110 ) C30_=_C117( C30 C117 ) \nC30_=_C121( C30 C121 ) C30_=_C123( C30 C123 ) C30_=_C124( C30 C124 ) C30_=_C127( C30 C127 ) C31_=_C32( C31 C32 ) C31_=_C33( C31 C33 ) \nC31_=_C34( C31 C34 ) C31_=_C35( C31 C35 ) C31_=_C37( C31 C37 ) C31_=_C38( C31 C38 ) C31_=_C39( C31 C39 ) C31_=_C41( C31 C41 ) \nC31_=_C42( C31 C42 ) C31_=_C44( C31 C44 ) C31_=_C94( C31 C94 ) C31_=_C110( C31 C110 ) C31_=_C129( C31 C129 ) C31_=_C131( C31 C131 ) \nC31_=_C132( C31 C132 ) C31_=_C133( C31 C133 ) C31_=_C134( C31 C134 ) C31_=_C135( C31 C135 ) C31_=_C136( C31 C136 ) C31_=_C138( C31 C138 ) \nC31_=_C139( C31 C139 ) C31_=_C141( C31 C141 ) C32_=_C33( C32 C33 ) C32_=_C34( C32 C34 ) C32_=_C35( C32 C35 ) C32_=_C37( C32 C37 ) \nC32_=_C38( C32 C38 ) C32_=_C39( C32 C39 ) C32_=_C41( C32 C41 ) C32_=_C42( C32 C42 ) C32_=_C44( C32 C44 ) C32_=_C129( C32 C129 ) \nC32_=_C142( C32 C142 ) C32_=_C151( C32 C151 ) C32_=_C156( C32 C156 ) C33_=_C34( C33 C34 ) C33_=_C35( C33 C35 ) C33_=_C37( C33 C37 ) \nC33_=_C38( C33 C38 ) C33_=_C39( C33 C39 ) C33_=_C41( C33 C41 ) C33_=_C42( C33 C42 ) C33_=_C44( C33 C44 ) C33_=_C47( C33 C47 ) \nC33_=_C62( C33 C62 ) C33_=_C142( C33 C142 ) C33_=_C169( C33 C169 ) C33_=_C170( C33 C170 ) C33_=_C171( C33 C171 ) C33_=_C172( C33 C172 ) \nC33_=_C173( C33 C173 ) C33_=_C174( C33 C174 ) C33_=_C175( C33 C175 ) C33_=_C177( C33 C177 ) C33_=_C178( C33 C178 ) C34_=_C35( C34 C35 ) \nC34_=_C37( C34 C37 ) C34_=_C38( C34 C38 ) C34_=_C39( C34 C39 ) C34_=_C41( C34 C41 ) C34_=_C42( C34 C42 ) C34_=_C44( C34 C44 ) \nC34_=_C81( C34 C81 ) C34_=_C169( C34 C169 ) C34_=_C185( C34 C185 ) C34_=_C188( C34 C188 ) C34_=_C191( C34 C191 ) C35_=_C37( C35 C37 ) \nC35_=_C38( C35 C38 ) C35_=_C39( C35 C39 ) C35_=_C41( C35 C41 ) C35_=_C42( C35 C42 ) C35_=_C44( C35 C44 ) C35_=_C171( C35 C171 ) \nC35_=_C263( C35 C263 ) C37_=_C38( C37 C38 ) C37_=_C39( C37 C39 ) C37_=_C41( C37 C41 ) C37_=_C42( C37 C42 ) C37_=_C44( C37 C44 ) \nC37_=_C393( C37 C393 ) C37_=_C396( C37 C396 ) C38_=_C39( C38 C39 ) C38_=_C41( C38 C41 ) C38_=_C42( C38 C42 ) C38_=_C44( C38 C44 ) \nC38_=_C366( C38 C366 ) C38_=_C415( C38 C415 ) C38_=_C416( C38 C416 ) C38_=_C417( C38 C417 ) C38_=_C420( C38 C420 ) C39_=_C41( C39 C41 ) \nC39_=_C42( C39 C42 ) C39_=_C44( C39 C44 ) C39_=_C55( C39 C55 ) C39_=_C88( C39 C88 ) C39_=_C139( C39 C139 ) C39_=_C438( C39 C438 ) \nC41_=_C42( C41 C42 ) C41_=_C44( C41 C44 ) C41_=_C127( C41 C127 ) C41_=_C252( C41 C252 ) C41_=_C282( C41 C282 ) C41_=_C333( C41 C333 ) \nC41_=_C351( C41 C351 ) C41_=_C411( C41 C411 ) C41_=_C420( C41 C420 ) C41_=_C427( C41 C427 ) C41_=_C438( C41 C438 ) C41_=_C455( C41 C455 ) \nC41_=_C461( C41 C461 ) C41_=_C463( C41 C463 ) C41_=_C466( C41 C466 ) C41_=_C467( C41 C467 ) C42_=_C44( C42 C44 ) C42_=_C92( C42 C92 ) \nC42_=_C141( C42 C141 ) C42_=_C466( C42 C466 ) C42_=_C468( C42 C468 ) C44_=_C93( C44 C93 ) C44_=_C207( C44 C207 ) C44_=_C374( C44 C374 ) \nC44_=_C467( C44 C467 ) C45_=_C46( C45 C46 ) C45_=_C47( C45 C47 ) C45_=_C48( C45 C48 ) C45_=_C49( C45 C49 ) C45_=_C50( C45 C50 ) \nC45_=_C52( C45 C52 ) C45_=_C53( C45 C53 ) C45_=_C54( C45 C54 ) C45_=_C55( C45 C55 ) C45_=_C56( C45 C56 ) C45_=_C58( C45 C58 ) \nC45_=_C59( C45 C59 ) C45_=_C79( C45 C79 ) C45_=_C81( C45 C81 ) C45_=_C83( C45 C83 ) C45_=_C84( C45 C84 ) C45_=_C85( C45 C85 ) \nC45_=_C86( C45 C86 ) C45_=_C88( C45 C88 ) C45_=_C89( C45 C89 ) C45_=_C90( C45 C90 ) C45_=_C91( C45 C91 ) C45_=_C92( C45 C92 ) \nC45_=_C93( C45 C93 ) C46_=_C47( C46 C47 ) C46_=_C48( C46 C48 ) C46_=_C49( C46 C49 ) C46_=_C50( C46 C50 ) C46_=_C52( C46 C52 ) \nC46_=_C53( C46 C53 ) C46_=_C54( C46 C54 ) C46_=_C55( C46 C55 ) C46_=_C56( C46 C56 ) C46_=_C58( C46 C58 ) C46_=_C165( C46 C165 ) \nC46_=_C167( C46 C167 ) C47_=_C48( C47 C48 ) C47_=_C49( C47 C49 ) C47_=_C50( C47 C50 ) C47_=_C52( C47 C52 ) C47_=_C53( C47 C53 ) \nC47_=_C54( C47 C54 ) C47_=_C55( C47 C55 ) C47_=_C56( C47 C56 ) C47_=_C58( C47 C58 ) C47_=_C62( C47 C62 ) C47_=_C142( C47 C142 ) \nC47_=_C169( C47 C169 ) C47_=_C170( C47 C170 ) C47_=_C171( C47 C171 ) C47_=_C172( C47 C172 ) C47_=_C173( C47 C173 ) C47_=_C174( C47 C174 ) \nC47_=_C175( C47 C175 ) C47_=_C177( C47 C177 ) C47_=_C178( C47 C178 ) C48_=_C49( C48 C49 ) C48_=_C50( C48 C50 ) C48_=_C52( C48 C52 ) \nC48_=_C53( C48 C53 ) C48_=_C54( C48 C54 ) C48_=_C55( C48 C55 ) C48_=_C56( C48 C56 ) C48_=_C58( C48 C58 ) C48_=_C131( C48 C131 ) \nC48_=_C216( C48 C216 ) C48_=_C218( C48 C218 ) C48_=_C223( C48 C223 ) C49_=_C50( C49 C50 ) C49_=_C52( C49 C52 ) C49_=_C53( C49 C53 ) \nC49_=_C54( C49 C54 ) C49_=_C55( C49 C55 ) C49_=_C56( C49 C56 ) C49_=_C58( C49 C58 ) C49_=_C244( C49 C244 ) C49_=_C250( C49 C250 ) \nC49_=_C252( C49 C252 ) C50_=_C52( C50 C52 ) C50_=_C53( C50 C53 ) C50_=_C54( C50 C54 ) C50_=_C55( C50 C55 ) C50_=_C56( C50 C56 ) \nC50_=_C58( C50 C58 ) C50_=_C86( C50 C86 ) C50_=_C134( C50 C134 ) C50_=_C354( C50 C354 ) C50_=_C358( C50 C358 ) C52_=_C53( C52 C53 ) \nC52_=_C54( C52 C54 ) C52_=_C55( C52 C55 ) C52_=_C56( C52 C56 ) C52_=_C58( C52 C58 ) C52_=_C138( C52 C138 ) C52_=_C199( C52 C199 ) \nC52_=_C365( C52 C365 ) C52_=_C407( C52 C407 ) C52_=_C408( C52 C408 ) C52_=_C411( C52 C411 ) C52_=_C413( C52 C413 ) C53_=_C54( C53 C54 ) \nC53_=_C55( C53 C55 ) C53_=_C56( C53 C56 ) C53_=_C58( C53 C58 ) C53_=_C175( C53 C175 ) C53_=_C200( C53 C200 ) C53_=_C424( C53 C424 ) \nC53_=_C427( C53 C427 ) C54_=_C55( C54 C55 ) C54_=_C56( C54 C56 ) C54_=_C58( C54 C58 ) C54_=_C201( C54 C201 ) C54_=_C367( C54 C367 ) \nC55_=_C56( C55 C56 ) C55_=_C58( C55 C58 ) C55_=_C88( C55 C88 ) C55_=_C139( C55 C139 ) C55_=_C438( C55 C438 ) C56_=_C58( C56 C58 ) \nC56_=_C178( C56 C178 ) C56_=_C455( C56 C455 ) C58_=_C206( C58 C206 ) C58_=_C452( C58 C452 ) C58_=_C471( C58 C471 ) C59_=_C62( C59 C62 ) \nC59_=_C64( C59 C64 ) C59_=_C74( C59 C74 ) C59_=_C75( C59 C75 ) C59_=_C79( C59 C79 ) C59_=_C81( C59 C81 ) C59_=_C83( C59 C83 ) \nC59_=_C84( C59 C84 ) C59_=_C85( C59 C85 ) C59_=_C86( C59 C86 ) C59_=_C88( C59 C88 ) C59_=_C89( C59 C89 ) C59_=_C90( C59 C90 ) \nC59_=_C91( C59 C91 ) C59_=_C92( C59 C92 ) C59_=_C93( C59 C93 ) C62_=_C64( C62 C64 ) C62_=_C74( C62 C74 ) C62_=_C75( C62 C75 ) \nC62_=_C142( C62 C142 ) C62_=_C169( C62 C169 ) C62_=_C170( C62 C170 ) C62_=_C171( C62 C171 ) C62_=_C172( C62 C172 ) C62_=_C173( C62 C173 ) \nC62_=_C174( C62 C174 ) C62_=_C175( C62 C175 ) C62_=_C177( C62 C177 )</w:t>
      </w:r>
    </w:p>
    <w:p>
      <w:pPr>
        <w:pStyle w:val="PreformattedText"/>
        <w:bidi w:val="0"/>
        <w:spacing w:before="0" w:after="0"/>
        <w:jc w:val="left"/>
        <w:rPr/>
      </w:pPr>
      <w:r>
        <w:rPr/>
        <w:t xml:space="preserve"> </w:t>
      </w:r>
      <w:r>
        <w:rPr/>
        <w:t>C62_=_C178( C62 C178 ) C64_=_C74( C64 C74 ) C64_=_C75( C64 C75 ) \nC64_=_C193( C64 C193 ) C64_=_C194( C64 C194 ) C64_=_C195( C64 C195 ) C64_=_C196( C64 C196 ) C64_=_C197( C64 C197 ) C64_=_C199( C64 C199 ) \nC64_=_C200( C64 C200 ) C64_=_C201( C64 C201 ) C64_=_C202( C64 C202 ) C64_=_C204( C64 C204 ) C64_=_C206( C64 C206 ) C64_=_C207( C64 C207 ) \nC74_=_C75( C74 C75 ) C74_=_C89( C74 C89 ) C74_=_C123( C74 C123 ) C74_=_C156( C74 C156 ) C74_=_C165( C74 C165 ) C74_=_C279( C74 C279 ) \nC74_=_C382( C74 C382 ) C74_=_C396( C74 C396 ) C74_=_C407( C74 C407 ) C74_=_C434( C74 C434 ) C74_=_C439( C74 C439 ) C74_=_C447( C74 C447 ) \nC74_=_C449( C74 C449 ) C75_=_C106( C75 C106 ) C75_=_C124( C75 C124 ) C75_=_C218( C75 C218 ) C75_=_C304( C75 C304 ) C75_=_C358( C75 C358 ) \nC75_=_C370( C75 C370 ) C75_=_C408( C75 C408 ) C75_=_C416( C75 C416 ) C75_=_C424( C75 C424 ) C75_=_C440( C75 C440 ) C75_=_C447( C75 C447 ) \nC75_=_C450( C75 C450 ) C75_=_C451( C75 C451 ) C75_=_C452( C75 C452 ) C79_=_C81( C79 C81 ) C79_=_C83( C79 C83 ) C79_=_C84( C79 C84 ) \nC79_=_C85( C79 C85 ) C79_=_C86( C79 C86 ) C79_=_C88( C79 C88 ) C79_=_C89( C79 C89 ) C79_=_C90( C79 C90 ) C79_=_C91( C79 C91 ) \nC79_=_C92( C79 C92 ) C79_=_C93( C79 C93 ) C79_=_C94( C79 C94 ) C79_=_C106( C79 C106 ) C81_=_C83( C81 C83 ) C81_=_C84( C81 C84 ) \nC81_=_C85( C81 C85 ) C81_=_C86( C81 C86 ) C81_=_C88( C81 C88 ) C81_=_C89( C81 C89 ) C81_=_C90( C81 C90 ) C81_=_C91( C81 C91 ) \nC81_=_C92( C81 C92 ) C81_=_C93( C81 C93 ) C81_=_C169( C81 C169 ) C81_=_C185( C81 C185 ) C81_=_C188( C81 C188 ) C81_=_C191( C81 C191 ) \nC83_=_C84( C83 C84 ) C83_=_C85( C83 C85 ) C83_=_C86( C83 C86 ) C83_=_C88( C83 C88 ) C83_=_C89( C83 C89 ) C83_=_C90( C83 C90 ) \nC83_=_C91( C83 C91 ) C83_=_C92( C83 C92 ) C83_=_C93( C83 C93 ) C83_=_C173( C83 C173 ) C83_=_C194( C83 C194 ) C83_=_C324( C83 C324 ) \nC83_=_C327( C83 C327 ) C83_=_C333( C83 C333 ) C84_=_C85( C84 C85 ) C84_=_C86( C84 C86 ) C84_=_C88( C84 C88 ) C84_=_C89( C84 C89 ) \nC84_=_C90( C84 C90 ) C84_=_C91( C84 C91 ) C84_=_C92( C84 C92 ) C84_=_C93( C84 C93 ) C84_=_C195( C84 C195 ) C84_=_C339( C84 C339 ) \nC85_=_C86( C85 C86 ) C85_=_C88( C85 C88 ) C85_=_C89( C85 C89 ) C85_=_C90( C85 C90 ) C85_=_C91( C85 C91 ) C85_=_C92( C85 C92 ) \nC85_=_C93( C85 C93 ) C85_=_C344( C85 C344 ) C85_=_C349( C85 C349 ) C85_=_C351( C85 C351 ) C86_=_C88( C86 C88 ) C86_=_C89( C86 C89 ) \nC86_=_C90( C86 C90 ) C86_=_C91( C86 C91 ) C86_=_C92( C86 C92 ) C86_=_C93( C86 C93 ) C86_=_C134( C86 C134 ) C86_=_C354( C86 C354 ) \nC86_=_C358( C86 C358 ) C88_=_C89( C88 C89 ) C88_=_C90( C88 C90 ) C88_=_C91( C88 C91 ) C88_=_C92( C88 C92 ) C88_=_C93( C88 C93 ) \nC88_=_C139( C88 C139 ) C88_=_C438( C88 C438 ) C89_=_C90( C89 C90 ) C89_=_C91( C89 C91 ) C89_=_C92( C89 C92 ) C89_=_C93( C89 C93 ) \nC89_=_C123( C89 C123 ) C89_=_C156( C89 C156 ) C89_=_C165( C89 C165 ) C89_=_C279( C89 C279 ) C89_=_C382( C89 C382 ) C89_=_C396( C89 C396 ) \nC89_=_C407( C89 C407 ) C89_=_C434( C89 C434 ) C89_=_C439( C89 C439 ) C89_=_C447( C89 C447 ) C89_=_C449( C89 C449 ) C90_=_C91( C90 C91 ) \nC90_=_C92( C90 C92 ) C90_=_C93( C90 C93 ) C90_=_C250( C90 C250 ) C90_=_C281( C90 C281 ) C90_=_C339( C90 C339 ) C90_=_C349( C90 C349 ) \nC90_=_C417( C90 C417 ) C90_=_C442( C90 C442 ) C90_=_C450( C90 C450 ) C90_=_C461( C90 C461 ) C91_=_C92( C91 C92 ) C91_=_C93( C91 C93 ) \nC91_=_C373( C91 C373 ) C91_=_C451( C91 C451 ) C92_=_C93( C92 C93 ) C92_=_C141( C92 C141 ) C92_=_C466( C92 C466 ) C92_=_C468( C92 C468 ) \nC93_=_C207( C93 C207 ) C93_=_C374( C93 C374 ) C93_=_C467( C93 C467 ) C94_=_C106( C94 C106 ) C94_=_C110( C94 C110 ) C94_=_C129( C94 C129 ) \nC94_=_C131( C94 C131 ) C94_=_C132( C94 C132 ) C94_=_C133( C94 C133 ) C94_=_C134( C94 C134 ) C94_=_C135( C94 C135 ) C94_=_C136( C94 C136 ) \nC94_=_C138( C94 C138 ) C94_=_C139( C94 C139 ) C94_=_C141( C94 C141 ) C106_=_C124( C106 C124 ) C106_=_C218( C106 C218 ) C106_=_C304( C106 C304 ) \nC106_=_C358( C106 C358 ) C106_=_C370( C106 C370 ) C106_=_C408( C106 C408 ) C106_=_C416( C106 C416 ) C106_=_C424( C106 C424 ) C106_=_C440( C106 C440 ) \nC106_=_C447( C106 C447 ) C106_=_C450( C106 C450 ) C106_=_C451( C106 C451 ) C106_=_C452( C106 C452 ) C110_=_C117( C110 C117 ) C110_=_C121( C110 C121 ) \nC110_=_C123( C110 C123 ) C110_=_C124( C110 C124 ) C110_=_C127( C110 C127 ) C110_=_C129( C110 C129 ) C110_=_C131( C110 C131 ) C110_=_C132( C110 C132 ) \nC110_=_C133( C110 C133 ) C110_=_C134( C110 C134 ) C110_=_C135( C110 C135 ) C110_=_C136( C110 C136 ) C110_=_C138( C110 C138 ) C110_=_C139( C110 C139 ) \nC110_=_C141( C110 C141 ) C117_=_C121( C117 C121 ) C117_=_C123( C117 C123 ) C117_=_C124( C117 C124 ) C117_=_C127( C117 C127 ) C117_=_C185( C117 C185 ) \nC117_=_C244( C117 C244 ) C117_=_C275( C117 C275 ) C117_=_C290( C117 C290 ) C117_=_C327( C117 C327 ) C117_=_C344( C117 C344 ) C117_=_C364( C117 C364 ) \nC117_=_C377( C117 C377 ) C117_=_C401( C117 C401 ) C117_=_C403( C117 C403 ) C117_=_C404( C117 C404 ) C121_=_C123( C121 C123 ) C121_=_C124( C121 C124 ) \nC121_=_C127( C121 C127 ) C121_=_C188( C121 C188 ) C121_=_C216( C121 C216 ) C121_=_C263( C121 C263 ) C121_=_C278( C121 C278 ) C121_=_C314( C121 C314 ) \nC121_=_C368( C121 C368 ) C121_=_C379( C121 C379 ) C121_=_C393( C121 C393 ) C121_=_C415( C121 C415 ) C121_=_C433( C121 C433 ) C121_=_C434( C121 C434 ) \nC123_=_C124( C123 C124 ) C123_=_C127( C123 C127 ) C123_=_C156( C123 C156 ) C123_=_C165( C123 C165 ) C123_=_C279( C123 C279 ) C123_=_C382( C123 C382 ) \nC123_=_C396( C123 C396 ) C123_=_C407( C123 C407 ) C123_=_C434( C123 C434 ) C123_=_C439( C123 C439 ) C123_=_C447( C123 C447 ) C123_=_C449( C123 C449 ) \nC124_=_C127( C124 C127 ) C124_=_C218( C124 C218 ) C124_=_C304( C124 C304 ) C124_=_C358( C124 C358 ) C124_=_C370( C124 C370 ) C124_=_C408( C124 C408 ) \nC124_=_C416( C124 C416 ) C124_=_C424( C124 C424 ) C124_=_C440( C124 C440 ) C124_=_C447( C124 C447 ) C124_=_C450( C124 C450 ) C124_=_C451( C124 C451 ) \nC124_=_C452( C124 C452 ) C127_=_C252( C127 C252 ) C127_=_C282( C127 C282 ) C127_=_C333( C127 C333 ) C127_=_C351( C127 C351 ) C127_=_C411( C127 C411 ) \nC127_=_C420( C127 C420 ) C127_=_C427( C127 C427 ) C127_=_C438( C127 C438 ) C127_=_C455( C127 C455 ) C127_=_C461( C127 C461 ) C127_=_C463( C127 C463 ) \nC127_=_C466( C127 C466 ) C127_=_C467( C127 C467 ) C129_=_C131( C129 C131 ) C129_=_C132( C129 C132 ) C129_=_C133( C129 C133 ) C129_=_C134( C129 C134 ) \nC129_=_C135( C129 C135 ) C129_=_C136( C129 C136 ) C129_=_C138( C129 C138 ) C129_=_C139( C129 C139 ) C129_=_C141( C129 C141 ) C129_=_C142( C129 C142 ) \nC129_=_C151( C129 C151 ) C129_=_C156( C129 C156 ) C131_=_C132( C131 C132 ) C131_=_C133( C131 C133 ) C131_=_C134( C131 C134 ) C131_=_C135( C131 C135 ) \nC131_=_C136( C131 C136 ) C131_=_C138( C131 C138 ) C131_=_C139( C131 C139 ) C131_=_C141( C131 C141 ) C131_=_C216( C131 C216 ) C131_=_C218( C131 C218 ) \nC131_=_C223( C131 C223 ) C132_=_C133( C132 C133 ) C132_=_C134( C132 C134 ) C132_=_C135( C132 C135 ) C132_=_C136( C132 C136 ) C132_=_C138( C132 C138 ) \nC132_=_C139( C132 C139 ) C132_=_C141( C132 C141 ) C132_=_C193( C132 C193 ) C132_=_C271( C132 C271 ) C132_=_C275( C132 C275 ) C132_=_C278( C132 C278 ) \nC132_=_C279( C132 C279 ) C132_=_C281( C132 C281 ) C132_=_C282( C132 C282 ) C133_=_C134( C133 C134 ) C133_=_C135( C133 C135 ) C133_=_C136( C133 C136 ) \nC133_=_C138( C133 C138 ) C133_=_C139( C133 C139 ) C133_=_C141( C133 C141 ) C133_=_C298( C133 C298 ) C133_=_C304( C133 C304 ) C133_=_C308( C133 C308 ) \nC134_=_C135( C134 C135 ) C134_=_C136( C134 C136 ) C134_=_C138( C134 C138 ) C134_=_C139( C134 C139 ) C134_=_C141( C134 C141 ) C134_=_C354( C134 C354 ) \nC134_=_C358( C134 C358 ) C135_=_C136( C135 C136 ) C135_=_C138( C135 C138 ) C135_=_C139( C135 C139 ) C135_=_C141( C135 C141 ) C135_=_C151( C135 C151 ) \nC135_=_C174( C135 C174 ) C135_=_C196( C135 C196 ) C135_=_C230( C135 C230 ) C135_=_C271( C135 C271 ) C135_=_C298( C135 C298 ) C135_=_C324( C135 C324 ) \nC135_=_C354( C135 C354 ) C135_=_C363( C135 C363 ) C135_=_C364( C135 C364 ) C135_=_C365( C135 C365 ) C135_=_C366( C135 C366 ) C135_=_C367( C135 C367 ) \nC135_=_C368( C135 C368 ) C135_=_C370( C135 C370 ) C135_=_C371( C135 C371 ) C135_=_C372( C135 C372 ) C135_=_C373( C135 C373 ) C135_=_C374( C135 C374 ) \nC136_=_C138( C136 C138 ) C136_=_C139( C136 C139 ) C136_=_C141( C136 C141 ) C136_=_C197( C136 C197 ) C136_=_C363( C136 C363 ) C136_=_C377( C136 C377 ) \nC136_=_C379( C136 C379 ) C136_=_C382( C136 C382 ) C136_=_C384( C136 C384 ) C138_=_C139( C138 C139 ) C138_=_C141( C138 C141 ) C138_=_C199( C138 C199 ) \nC138_=_C365( C138 C365 ) C138_=_C407( C138 C407 ) C138_=_C408( C138 C408 ) C138_=_C411( C138 C411 ) C138_=_C413( C138 C413 ) C139_=_C141( C139 C141 ) \nC139_=_C438( C139 C438 ) C141_=_C466( C141 C466 ) C141_=_C468( C141 C468 ) C142_=_C151( C142 C151 ) C142_=_C156( C142 C156 ) C142_=_C169( C142 C169 ) \nC142_=_C170( C142 C170 ) C142_=_C171( C142 C171 ) C142_=_C172( C142 C172 ) C142_=_C173( C142 C173 ) C142_=_C174( C142 C174 ) C142_=_C175( C142 C175 ) \nC142_=_C177( C142 C177 ) C142_=_C178( C142 C178 ) C151_=_C156( C151 C156 ) C151_=_C174( C151 C174 ) C151_=_C196( C151 C196 ) C151_=_C230( C151 C230 ) \nC151_=_C271( C151 C271 ) C151_=_C298( C151 C298 ) C151_=_C324( C151 C324 ) C151_=_C354( C151 C354 ) C151_=_C363( C151 C363 ) C151_=_C364( C151 C364 ) \nC151_=_C365( C151 C365 ) C151_=_C366( C151 C366 ) C151_=_C367( C151 C367 ) C151_=_C368( C151 C368 ) C151_=_C370( C151 C370 ) C151_=_C371( C151 C371 ) \nC151_=_C372( C151 C372 ) C151_=_C373( C151 C373 ) C151_=_C374( C151 C374 ) C156_=_C165( C156 C165 ) C156_=_C279( C156 C279 ) C156_=_C382( C156 C382 ) \nC156_=_C396( C156 C396 ) C156_=_C407( C156 C407 ) C156_=_C434( C156 C434 ) C156_=_C439( C156 C439 ) C156_=_C447( C156 C447 ) C156_=_C449( C156 C449 ) \nC165_=_C167( C165 C167 ) C165_=_C279( C165 C279 ) C165_=_C382( C165 C382 ) C165_=_C396( C165 C396 ) C165_=_C407( C165 C407 ) C165_=_C434( C165 C434 ) \nC165_=_C439( C165 C439 ) C165_=_C447( C165 C447 ) C165_=_C449( C165 C449 ) C167_=_C191( C167 C191 ) C167_=_C223( C167</w:t>
      </w:r>
    </w:p>
    <w:p>
      <w:pPr>
        <w:pStyle w:val="PreformattedText"/>
        <w:bidi w:val="0"/>
        <w:spacing w:before="0" w:after="0"/>
        <w:jc w:val="left"/>
        <w:rPr/>
      </w:pPr>
      <w:r>
        <w:rPr/>
        <w:t xml:space="preserve"> </w:t>
      </w:r>
      <w:r>
        <w:rPr/>
        <w:t>C223 ) C167_=_C308( C167 C308 ) \nC167_=_C318( C167 C318 ) C167_=_C384( C167 C384 ) C167_=_C389( C167 C389 ) C167_=_C404( C167 C404 ) C167_=_C413( C167 C413 ) C167_=_C468( C167 C468 ) \nC167_=_C471( C167 C471 ) C169_=_C170( C169 C170 ) C169_=_C171( C169 C171 ) C169_=_C172( C169 C172 ) C169_=_C173( C169 C173 ) C169_=_C174( C169 C174 ) \nC169_=_C175( C169 C175 ) C169_=_C177( C169 C177 ) C169_=_C178( C169 C178 ) C169_=_C185( C169 C185 ) C169_=_C188( C169 C188 ) C169_=_C191( C169 C191 ) \nC170_=_C171( C170 C171 ) C170_=_C172( C170 C172 ) C170_=_C173( C170 C173 ) C170_=_C174( C170 C174 ) C170_=_C175( C170 C175 ) C170_=_C177( C170 C177 ) \nC170_=_C178( C170 C178 ) C170_=_C230( C170 C230 ) C171_=_C172( C171 C172 ) C171_=_C173( C171 C173 ) C171_=_C174( C171 C174 ) C171_=_C175( C171 C175 ) \nC171_=_C177( C171 C177 ) C171_=_C178( C171 C178 ) C171_=_C263( C171 C263 ) C172_=_C173( C172 C173 ) C172_=_C174( C172 C174 ) C172_=_C175( C172 C175 ) \nC172_=_C177( C172 C177 ) C172_=_C178( C172 C178 ) C172_=_C290( C172 C290 ) C173_=_C174( C173 C174 ) C173_=_C175( C173 C175 ) C173_=_C177( C173 C177 ) \nC173_=_C178( C173 C178 ) C173_=_C194( C173 C194 ) C173_=_C324( C173 C324 ) C173_=_C327( C173 C327 ) C173_=_C333( C173 C333 ) C174_=_C175( C174 C175 ) \nC174_=_C177( C174 C177 ) C174_=_C178( C174 C178 ) C174_=_C196( C174 C196 ) C174_=_C230( C174 C230 ) C174_=_C271( C174 C271 ) C174_=_C298( C174 C298 ) \nC174_=_C324( C174 C324 ) C174_=_C354( C174 C354 ) C174_=_C363( C174 C363 ) C174_=_C364( C174 C364 ) C174_=_C365( C174 C365 ) C174_=_C366( C174 C366 ) \nC174_=_C367( C174 C367 ) C174_=_C368( C174 C368 ) C174_=_C370( C174 C370 ) C174_=_C371( C174 C371 ) C174_=_C372( C174 C372 ) C174_=_C373( C174 C373 ) \nC174_=_C374( C174 C374 ) C175_=_C177( C175 C177 ) C175_=_C178( C175 C178 ) C175_=_C200( C175 C200 ) C175_=_C424( C175 C424 ) C175_=_C427( C175 C427 ) \nC177_=_C178( C177 C178 ) C177_=_C202( C177 C202 ) C177_=_C401( C177 C401 ) C177_=_C433( C177 C433 ) C177_=_C439( C177 C439 ) C177_=_C440( C177 C440 ) \nC177_=_C442( C177 C442 ) C178_=_C455( C178 C455 ) C185_=_C188( C185 C188 ) C185_=_C191( C185 C191 ) C185_=_C244( C185 C244 ) C185_=_C275( C185 C275 ) \nC185_=_C290( C185 C290 ) C185_=_C327( C185 C327 ) C185_=_C344( C185 C344 ) C185_=_C364( C185 C364 ) C185_=_C377( C185 C377 ) C185_=_C401( C185 C401 ) \nC185_=_C403( C185 C403 ) C185_=_C404( C185 C404 ) C188_=_C191( C188 C191 ) C188_=_C216( C188 C216 ) C188_=_C263( C188 C263 ) C188_=_C278( C188 C278 ) \nC188_=_C314( C188 C314 ) C188_=_C368( C188 C368 ) C188_=_C379( C188 C379 ) C188_=_C393( C188 C393 ) C188_=_C415( C188 C415 ) C188_=_C433( C188 C433 ) \nC188_=_C434( C188 C434 ) C191_=_C223( C191 C223 ) C191_=_C308( C191 C308 ) C191_=_C318( C191 C318 ) C191_=_C384( C191 C384 ) C191_=_C389( C191 C389 ) \nC191_=_C404( C191 C404 ) C191_=_C413( C191 C413 ) C191_=_C468( C191 C468 ) C191_=_C471( C191 C471 ) C193_=_C194( C193 C194 ) C193_=_C195( C193 C195 ) \nC193_=_C196( C193 C196 ) C193_=_C197( C193 C197 ) C193_=_C199( C193 C199 ) C193_=_C200( C193 C200 ) C193_=_C201( C193 C201 ) C193_=_C202( C193 C202 ) \nC193_=_C204( C193 C204 ) C193_=_C206( C193 C206 ) C193_=_C207( C193 C207 ) C193_=_C271( C193 C271 ) C193_=_C275( C193 C275 ) C193_=_C278( C193 C278 ) \nC193_=_C279( C193 C279 ) C193_=_C281( C193 C281 ) C193_=_C282( C193 C282 ) C194_=_C195( C194 C195 ) C194_=_C196( C194 C196 ) C194_=_C197( C194 C197 ) \nC194_=_C199( C194 C199 ) C194_=_C200( C194 C200 ) C194_=_C201( C194 C201 ) C194_=_C202( C194 C202 ) C194_=_C204( C194 C204 ) C194_=_C206( C194 C206 ) \nC194_=_C207( C194 C207 ) C194_=_C324( C194 C324 ) C194_=_C327( C194 C327 ) C194_=_C333( C194 C333 ) C195_=_C196( C195 C196 ) C195_=_C197( C195 C197 ) \nC195_=_C199( C195 C199 ) C195_=_C200( C195 C200 ) C195_=_C201( C195 C201 ) C195_=_C202( C195 C202 ) C195_=_C204( C195 C204 ) C195_=_C206( C195 C206 ) \nC195_=_C207( C195 C207 ) C195_=_C339( C195 C339 ) C196_=_C197( C196 C197 ) C196_=_C199( C196 C199 ) C196_=_C200( C196 C200 ) C196_=_C201( C196 C201 ) \nC196_=_C202( C196 C202 ) C196_=_C204( C196 C204 ) C196_=_C206( C196 C206 ) C196_=_C207( C196 C207 ) C196_=_C230( C196 C230 ) C196_=_C271( C196 C271 ) \nC196_=_C298( C196 C298 ) C196_=_C324( C196 C324 ) C196_=_C354( C196 C354 ) C196_=_C363( C196 C363 ) C196_=_C364( C196 C364 ) C196_=_C365( C196 C365 ) \nC196_=_C366( C196 C366 ) C196_=_C367( C196 C367 ) C196_=_C368( C196 C368 ) C196_=_C370( C196 C370 ) C196_=_C371( C196 C371 ) C196_=_C372( C196 C372 ) \nC196_=_C373( C196 C373 ) C196_=_C374( C196 C374 ) C197_=_C199( C197 C199 ) C197_=_C200( C197 C200 ) C197_=_C201( C197 C201 ) C197_=_C202( C197 C202 ) \nC197_=_C204( C197 C204 ) C197_=_C206( C197 C206 ) C197_=_C207( C197 C207 ) C197_=_C363( C197 C363 ) C197_=_C377( C197 C377 ) C197_=_C379( C197 C379 ) \nC197_=_C382( C197 C382 ) C197_=_C384( C197 C384 ) C199_=_C200( C199 C200 ) C199_=_C201( C199 C201 ) C199_=_C202( C199 C202 ) C199_=_C204( C199 C204 ) \nC199_=_C206( C199 C206 ) C199_=_C207( C199 C207 ) C199_=_C365( C199 C365 ) C199_=_C407( C199 C407 ) C199_=_C408( C199 C408 ) C199_=_C411( C199 C411 ) \nC199_=_C413( C199 C413 ) C200_=_C201( C200 C201 ) C200_=_C202( C200 C202 ) C200_=_C204( C200 C204 ) C200_=_C206( C200 C206 ) C200_=_C207( C200 C207 ) \nC200_=_C424( C200 C424 ) C200_=_C427( C200 C427 ) C201_=_C202( C201 C202 ) C201_=_C204( C201 C204 ) C201_=_C206( C201 C206 ) C201_=_C207( C201 C207 ) \nC201_=_C367( C201 C367 ) C202_=_C204( C202 C204 ) C202_=_C206( C202 C206 ) C202_=_C207( C202 C207 ) C202_=_C401( C202 C401 ) C202_=_C433( C202 C433 ) \nC202_=_C439( C202 C439 ) C202_=_C440( C202 C440 ) C202_=_C442( C202 C442 ) C204_=_C206( C204 C206 ) C204_=_C207( C204 C207 ) C204_=_C371( C204 C371 ) \nC204_=_C403( C204 C403 ) C206_=_C207( C206 C207 ) C206_=_C452( C206 C452 ) C206_=_C471( C206 C471 ) C207_=_C374( C207 C374 ) C207_=_C467( C207 C467 ) \nC216_=_C218( C216 C218 ) C216_=_C223( C216 C223 ) C216_=_C263( C216 C263 ) C216_=_C278( C216 C278 ) C216_=_C314( C216 C314 ) C216_=_C368( C216 C368 ) \nC216_=_C379( C216 C379 ) C216_=_C393( C216 C393 ) C216_=_C415( C216 C415 ) C216_=_C433( C216 C433 ) C216_=_C434( C216 C434 ) C218_=_C223( C218 C223 ) \nC218_=_C304( C218 C304 ) C218_=_C358( C218 C358 ) C218_=_C370( C218 C370 ) C218_=_C408( C218 C408 ) C218_=_C416( C218 C416 ) C218_=_C424( C218 C424 ) \nC218_=_C440( C218 C440 ) C218_=_C447( C218 C447 ) C218_=_C450( C218 C450 ) C218_=_C451( C218 C451 ) C218_=_C452( C218 C452 ) C223_=_C308( C223 C308 ) \nC223_=_C318( C223 C318 ) C223_=_C384( C223 C384 ) C223_=_C389( C223 C389 ) C223_=_C404( C223 C404 ) C223_=_C413( C223 C413 ) C223_=_C468( C223 C468 ) \nC223_=_C471( C223 C471 ) C230_=_C271( C230 C271 ) C230_=_C298( C230 C298 ) C230_=_C324( C230 C324 ) C230_=_C354( C230 C354 ) C230_=_C363( C230 C363 ) \nC230_=_C364( C230 C364 ) C230_=_C365( C230 C365 ) C230_=_C366( C230 C366 ) C230_=_C367( C230 C367 ) C230_=_C368( C230 C368 ) C230_=_C370( C230 C370 ) \nC230_=_C371( C230 C371 ) C230_=_C372( C230 C372 ) C230_=_C373( C230 C373 ) C230_=_C374( C230 C374 ) C244_=_C250( C244 C250 ) C244_=_C252( C244 C252 ) \nC244_=_C275( C244 C275 ) C244_=_C290( C244 C290 ) C244_=_C327( C244 C327 ) C244_=_C344( C244 C344 ) C244_=_C364( C244 C364 ) C244_=_C377( C244 C377 ) \nC244_=_C401( C244 C401 ) C244_=_C403( C244 C403 ) C244_=_C404( C244 C404 ) C250_=_C252( C250 C252 ) C250_=_C281( C250 C281 ) C250_=_C339( C250 C339 ) \nC250_=_C349( C250 C349 ) C250_=_C417( C250 C417 ) C250_=_C442( C250 C442 ) C250_=_C450( C250 C450 ) C250_=_C461( C250 C461 ) C252_=_C282( C252 C282 ) \nC252_=_C333( C252 C333 ) C252_=_C351( C252 C351 ) C252_=_C411( C252 C411 ) C252_=_C420( C252 C420 ) C252_=_C427( C252 C427 ) C252_=_C438( C252 C438 ) \nC252_=_C455( C252 C455 ) C252_=_C461( C252 C461 ) C252_=_C463( C252 C463 ) C252_=_C466( C252 C466 ) C252_=_C467( C252 C467 ) C263_=_C278( C263 C278 ) \nC263_=_C314( C263 C314 ) C263_=_C368( C263 C368 ) C263_=_C379( C263 C379 ) C263_=_C393( C263 C393 ) C263_=_C415( C263 C415 ) C263_=_C433( C263 C433 ) \nC263_=_C434( C263 C434 ) C271_=_C275( C271 C275 ) C271_=_C278( C271 C278 ) C271_=_C279( C271 C279 ) C271_=_C281( C271 C281 ) C271_=_C282( C271 C282 ) \nC271_=_C298( C271 C298 ) C271_=_C324( C271 C324 ) C271_=_C354( C271 C354 ) C271_=_C363( C271 C363 ) C271_=_C364( C271 C364 ) C271_=_C365( C271 C365 ) \nC271_=_C366( C271 C366 ) C271_=_C367( C271 C367 ) C271_=_C368( C271 C368 ) C271_=_C370( C271 C370 ) C271_=_C371( C271 C371 ) C271_=_C372( C271 C372 ) \nC271_=_C373( C271 C373 ) C271_=_C374( C271 C374 ) C275_=_C278( C275 C278 ) C275_=_C279( C275 C279 ) C275_=_C281( C275 C281 ) C275_=_C282( C275 C282 ) \nC275_=_C290( C275 C290 ) C275_=_C327( C275 C327 ) C275_=_C344( C275 C344 ) C275_=_C364( C275 C364 ) C275_=_C377( C275 C377 ) C275_=_C401( C275 C401 ) \nC275_=_C403( C275 C403 ) C275_=_C404( C275 C404 ) C278_=_C279( C278 C279 ) C278_=_C281( C278 C281 ) C278_=_C282( C278 C282 ) C278_=_C314( C278 C314 ) \nC278_=_C368( C278 C368 ) C278_=_C379( C278 C379 ) C278_=_C393( C278 C393 ) C278_=_C415( C278 C415 ) C278_=_C433( C278 C433 ) C278_=_C434( C278 C434 ) \nC279_=_C281( C279 C281 ) C279_=_C282( C279 C282 ) C279_=_C382( C279 C382 ) C279_=_C396( C279 C396 ) C279_=_C407( C279 C407 ) C279_=_C434( C279 C434 ) \nC279_=_C439( C279 C439 ) C279_=_C447( C279 C447 ) C279_=_C449( C279 C449 ) C281_=_C282( C281 C282 ) C281_=_C339( C281 C339 ) C281_=_C349( C281 C349 ) \nC281_=_C417( C281 C417 ) C281_=_C442( C281 C442 ) C281_=_C450( C281 C450 ) C281_=_C461( C281 C461 ) C282_=_C333( C282 C333 ) C282_=_C351( C282 C351 ) \nC282_=_C411( C282 C411 ) C282_=_C420( C282 C420 ) C282_=_C427( C282 C427 ) C282_=_C438( C282 C438 ) C282_=_C455( C282 C455 ) C282_=_C461( C282 C461 ) \nC282_=_C463( C282 C463 ) C282_=_C466( C282 C466 ) C282_=_C467( C282 C467 ) C290_=_C327( C290 C327 ) C290_=_C344( C290 C344 ) C290_=_C364( C290 C364 ) \nC290_=_C377( C290 C377 ) C290_=_C401( C290 C401 ) C290_=_C403( C290 C403 ) C290_=_C404( C290 C404 ) C298_=_C304( C298 C304 ) C298_=_C308(</w:t>
      </w:r>
    </w:p>
    <w:p>
      <w:pPr>
        <w:pStyle w:val="PreformattedText"/>
        <w:bidi w:val="0"/>
        <w:spacing w:before="0" w:after="0"/>
        <w:jc w:val="left"/>
        <w:rPr/>
      </w:pPr>
      <w:r>
        <w:rPr/>
        <w:t xml:space="preserve"> </w:t>
      </w:r>
      <w:r>
        <w:rPr/>
        <w:t>C298 C308 ) \nC298_=_C324( C298 C324 ) C298_=_C354( C298 C354 ) C298_=_C363( C298 C363 ) C298_=_C364( C298 C364 ) C298_=_C365( C298 C365 ) C298_=_C366( C298 C366 ) \nC298_=_C367( C298 C367 ) C298_=_C368( C298 C368 ) C298_=_C370( C298 C370 ) C298_=_C371( C298 C371 ) C298_=_C372( C298 C372 ) C298_=_C373( C298 C373 ) \nC298_=_C374( C298 C374 ) C304_=_C308( C304 C308 ) C304_=_C358( C304 C358 ) C304_=_C370( C304 C370 ) C304_=_C408( C304 C408 ) C304_=_C416( C304 C416 ) \nC304_=_C424( C304 C424 ) C304_=_C440( C304 C440 ) C304_=_C447( C304 C447 ) C304_=_C450( C304 C450 ) C304_=_C451( C304 C451 ) C304_=_C452( C304 C452 ) \nC308_=_C318( C308 C318 ) C308_=_C384( C308 C384 ) C308_=_C389( C308 C389 ) C308_=_C404( C308 C404 ) C308_=_C413( C308 C413 ) C308_=_C468( C308 C468 ) \nC308_=_C471( C308 C471 ) C314_=_C318( C314 C318 ) C314_=_C368( C314 C368 ) C314_=_C379( C314 C379 ) C314_=_C393( C314 C393 ) C314_=_C415( C314 C415 ) \nC314_=_C433( C314 C433 ) C314_=_C434( C314 C434 ) C318_=_C384( C318 C384 ) C318_=_C389( C318 C389 ) C318_=_C404( C318 C404 ) C318_=_C413( C318 C413 ) \nC318_=_C468( C318 C468 ) C318_=_C471( C318 C471 ) C324_=_C327( C324 C327 ) C324_=_C333( C324 C333 ) C324_=_C354( C324 C354 ) C324_=_C363( C324 C363 ) \nC324_=_C364( C324 C364 ) C324_=_C365( C324 C365 ) C324_=_C366( C324 C366 ) C324_=_C367( C324 C367 ) C324_=_C368( C324 C368 ) C324_=_C370( C324 C370 ) \nC324_=_C371( C324 C371 ) C324_=_C372( C324 C372 ) C324_=_C373( C324 C373 ) C324_=_C374( C324 C374 ) C327_=_C333( C327 C333 ) C327_=_C344( C327 C344 ) \nC327_=_C364( C327 C364 ) C327_=_C377( C327 C377 ) C327_=_C401( C327 C401 ) C327_=_C403( C327 C403 ) C327_=_C404( C327 C404 ) C333_=_C351( C333 C351 ) \nC333_=_C411( C333 C411 ) C333_=_C420( C333 C420 ) C333_=_C427( C333 C427 ) C333_=_C438( C333 C438 ) C333_=_C455( C333 C455 ) C333_=_C461( C333 C461 ) \nC333_=_C463( C333 C463 ) C333_=_C466( C333 C466 ) C333_=_C467( C333 C467 ) C339_=_C349( C339 C349 ) C339_=_C417( C339 C417 ) C339_=_C442( C339 C442 ) \nC339_=_C450( C339 C450 ) C339_=_C461( C339 C461 ) C344_=_C349( C344 C349 ) C344_=_C351( C344 C351 ) C344_=_C364( C344 C364 ) C344_=_C377( C344 C377 ) \nC344_=_C401( C344 C401 ) C344_=_C403( C344 C403 ) C344_=_C404( C344 C404 ) C349_=_C351( C349 C351 ) C349_=_C417( C349 C417 ) C349_=_C442( C349 C442 ) \nC349_=_C450( C349 C450 ) C349_=_C461( C349 C461 ) C351_=_C411( C351 C411 ) C351_=_C420( C351 C420 ) C351_=_C427( C351 C427 ) C351_=_C438( C351 C438 ) \nC351_=_C455( C351 C455 ) C351_=_C461( C351 C461 ) C351_=_C463( C351 C463 ) C351_=_C466( C351 C466 ) C351_=_C467( C351 C467 ) C354_=_C358( C354 C358 ) \nC354_=_C363( C354 C363 ) C354_=_C364( C354 C364 ) C354_=_C365( C354 C365 ) C354_=_C366( C354 C366 ) C354_=_C367( C354 C367 ) C354_=_C368( C354 C368 ) \nC354_=_C370( C354 C370 ) C354_=_C371( C354 C371 ) C354_=_C372( C354 C372 ) C354_=_C373( C354 C373 ) C354_=_C374( C354 C374 ) C358_=_C370( C358 C370 ) \nC358_=_C408( C358 C408 ) C358_=_C416( C358 C416 ) C358_=_C424( C358 C424 ) C358_=_C440( C358 C440 ) C358_=_C447( C358 C447 ) C358_=_C450( C358 C450 ) \nC358_=_C451( C358 C451 ) C358_=_C452( C358 C452 ) C363_=_C364( C363 C364 ) C363_=_C365( C363 C365 ) C363_=_C366( C363 C366 ) C363_=_C367( C363 C367 ) \nC363_=_C368( C363 C368 ) C363_=_C370( C363 C370 ) C363_=_C371( C363 C371 ) C363_=_C372( C363 C372 ) C363_=_C373( C363 C373 ) C363_=_C374( C363 C374 ) \nC363_=_C377( C363 C377 ) C363_=_C379( C363 C379 ) C363_=_C382( C363 C382 ) C363_=_C384( C363 C384 ) C364_=_C365( C364 C365 ) C364_=_C366( C364 C366 ) \nC364_=_C367( C364 C367 ) C364_=_C368( C364 C368 ) C364_=_C370( C364 C370 ) C364_=_C371( C364 C371 ) C364_=_C372( C364 C372 ) C364_=_C373( C364 C373 ) \nC364_=_C374( C364 C374 ) C364_=_C377( C364 C377 ) C364_=_C401( C364 C401 ) C364_=_C403( C364 C403 ) C364_=_C404( C364 C404 ) C365_=_C366( C365 C366 ) \nC365_=_C367( C365 C367 ) C365_=_C368( C365 C368 ) C365_=_C370( C365 C370 ) C365_=_C371( C365 C371 ) C365_=_C372( C365 C372 ) C365_=_C373( C365 C373 ) \nC365_=_C374( C365 C374 ) C365_=_C407( C365 C407 ) C365_=_C408( C365 C408 ) C365_=_C411( C365 C411 ) C365_=_C413( C365 C413 ) C366_=_C367( C366 C367 ) \nC366_=_C368( C366 C368 ) C366_=_C370( C366 C370 ) C366_=_C371( C366 C371 ) C366_=_C372( C366 C372 ) C366_=_C373( C366 C373 ) C366_=_C374( C366 C374 ) \nC366_=_C415( C366 C415 ) C366_=_C416( C366 C416 ) C366_=_C417( C366 C417 ) C366_=_C420( C366 C420 ) C367_=_C368( C367 C368 ) C367_=_C370( C367 C370 ) \nC367_=_C371( C367 C371 ) C367_=_C372( C367 C372 ) C367_=_C373( C367 C373 ) C367_=_C374( C367 C374 ) C368_=_C370( C368 C370 ) C368_=_C371( C368 C371 ) \nC368_=_C372( C368 C372 ) C368_=_C373( C368 C373 ) C368_=_C374( C368 C374 ) C368_=_C379( C368 C379 ) C368_=_C393( C368 C393 ) C368_=_C415( C368 C415 ) \nC368_=_C433( C368 C433 ) C368_=_C434( C368 C434 ) C370_=_C371( C370 C371 ) C370_=_C372( C370 C372 ) C370_=_C373( C370 C373 ) C370_=_C374( C370 C374 ) \nC370_=_C408( C370 C408 ) C370_=_C416( C370 C416 ) C370_=_C424( C370 C424 ) C370_=_C440( C370 C440 ) C370_=_C447( C370 C447 ) C370_=_C450( C370 C450 ) \nC370_=_C451( C370 C451 ) C370_=_C452( C370 C452 ) C371_=_C372( C371 C372 ) C371_=_C373( C371 C373 ) C371_=_C374( C371 C374 ) C371_=_C403( C371 C403 ) \nC372_=_C373( C372 C373 ) C372_=_C374( C372 C374 ) C372_=_C449( C372 C449 ) C372_=_C463( C372 C463 ) C373_=_C374( C373 C374 ) C373_=_C451( C373 C451 ) \nC374_=_C467( C374 C467 ) C377_=_C379( C377 C379 ) C377_=_C382( C377 C382 ) C377_=_C384( C377 C384 ) C377_=_C401( C377 C401 ) C377_=_C403( C377 C403 ) \nC377_=_C404( C377 C404 ) C379_=_C382( C379 C382 ) C379_=_C384( C379 C384 ) C379_=_C393( C379 C393 ) C379_=_C415( C379 C415 ) C379_=_C433( C379 C433 ) \nC379_=_C434( C379 C434 ) C382_=_C384( C382 C384 ) C382_=_C396( C382 C396 ) C382_=_C407( C382 C407 ) C382_=_C434( C382 C434 ) C382_=_C439( C382 C439 ) \nC382_=_C447( C382 C447 ) C382_=_C449( C382 C449 ) C384_=_C389( C384 C389 ) C384_=_C404( C384 C404 ) C384_=_C413( C384 C413 ) C384_=_C468( C384 C468 ) \nC384_=_C471( C384 C471 ) C389_=_C404( C389 C404 ) C389_=_C413( C389 C413 ) C389_=_C468( C389 C468 ) C389_=_C471( C389 C471 ) C393_=_C396( C393 C396 ) \nC393_=_C415( C393 C415 ) C393_=_C433( C393 C433 ) C393_=_C434( C393 C434 ) C396_=_C407( C396 C407 ) C396_=_C434( C396 C434 ) C396_=_C439( C396 C439 ) \nC396_=_C447( C396 C447 ) C396_=_C449( C396 C449 ) C401_=_C403( C401 C403 ) C401_=_C404( C401 C404 ) C401_=_C433( C401 C433 ) C401_=_C439( C401 C439 ) \nC401_=_C440( C401 C440 ) C401_=_C442( C401 C442 ) C403_=_C404( C403 C404 ) C404_=_C413( C404 C413 ) C404_=_C468( C404 C468 ) C404_=_C471( C404 C471 ) \nC407_=_C408( C407 C408 ) C407_=_C411( C407 C411 ) C407_=_C413( C407 C413 ) C407_=_C434( C407 C434 ) C407_=_C439( C407 C439 ) C407_=_C447( C407 C447 ) \nC407_=_C449( C407 C449 ) C408_=_C411( C408 C411 ) C408_=_C413( C408 C413 ) C408_=_C416( C408 C416 ) C408_=_C424( C408 C424 ) C408_=_C440( C408 C440 ) \nC408_=_C447( C408 C447 ) C408_=_C450( C408 C450 ) C408_=_C451( C408 C451 ) C408_=_C452( C408 C452 ) C411_=_C413( C411 C413 ) C411_=_C420( C411 C420 ) \nC411_=_C427( C411 C427 ) C411_=_C438( C411 C438 ) C411_=_C455( C411 C455 ) C411_=_C461( C411 C461 ) C411_=_C463( C411 C463 ) C411_=_C466( C411 C466 ) \nC411_=_C467( C411 C467 ) C413_=_C468( C413 C468 ) C413_=_C471( C413 C471 ) C415_=_C416( C415 C416 ) C415_=_C417( C415 C417 ) C415_=_C420( C415 C420 ) \nC415_=_C433( C415 C433 ) C415_=_C434( C415 C434 ) C416_=_C417( C416 C417 ) C416_=_C420( C416 C420 ) C416_=_C424( C416 C424 ) C416_=_C440( C416 C440 ) \nC416_=_C447( C416 C447 ) C416_=_C450( C416 C450 ) C416_=_C451( C416 C451 ) C416_=_C452( C416 C452 ) C417_=_C420( C417 C420 ) C417_=_C442( C417 C442 ) \nC417_=_C450( C417 C450 ) C417_=_C461( C417 C461 ) C420_=_C427( C420 C427 ) C420_=_C438( C420 C438 ) C420_=_C455( C420 C455 ) C420_=_C461( C420 C461 ) \nC420_=_C463( C420 C463 ) C420_=_C466( C420 C466 ) C420_=_C467( C420 C467 ) C424_=_C427( C424 C427 ) C424_=_C440( C424 C440 ) C424_=_C447( C424 C447 ) \nC424_=_C450( C424 C450 ) C424_=_C451( C424 C451 ) C424_=_C452( C424 C452 ) C427_=_C438( C427 C438 ) C427_=_C455( C427 C455 ) C427_=_C461( C427 C461 ) \nC427_=_C463( C427 C463 ) C427_=_C466( C427 C466 ) C427_=_C467( C427 C467 ) C433_=_C434( C433 C434 ) C433_=_C439( C433 C439 ) C433_=_C440( C433 C440 ) \nC433_=_C442( C433 C442 ) C434_=_C439( C434 C439 ) C434_=_C447( C434 C447 ) C434_=_C449( C434 C449 ) C438_=_C455( C438 C455 ) C438_=_C461( C438 C461 ) \nC438_=_C463( C438 C463 ) C438_=_C466( C438 C466 ) C438_=_C467( C438 C467 ) C439_=_C440( C439 C440 ) C439_=_C442( C439 C442 ) C439_=_C447( C439 C447 ) \nC439_=_C449( C439 C449 ) C440_=_C442( C440 C442 ) C440_=_C447( C440 C447 ) C440_=_C450( C440 C450 ) C440_=_C451( C440 C451 ) C440_=_C452( C440 C452 ) \nC442_=_C450( C442 C450 ) C442_=_C461( C442 C461 ) C447_=_C449( C447 C449 ) C447_=_C450( C447 C450 ) C447_=_C451( C447 C451 ) C447_=_C452( C447 C452 ) \nC449_=_C463( C449 C463 ) C450_=_C451( C450 C451 ) C450_=_C452( C450 C452 ) C450_=_C461( C450 C461 ) C451_=_C452( C451 C452 ) C452_=_C471( C452 C471 ) \nC455_=_C461( C455 C461 ) C455_=_C463( C455 C463 ) C455_=_C466( C455 C466 ) C455_=_C467( C455 C467 ) C461_=_C463( C461 C463 ) C461_=_C466( C461 C466 ) \nC461_=_C467( C461 C467 ) C463_=_C466( C463 C466 ) C463_=_C467( C463 C467 ) C466_=_C467( C466 C467 ) C466_=_C468( C466 C468 ) C468_=_C471( C468 C471 ) "];17-&gt;22[label="162: C5 C6 C8 C14 C16 \nC17 C18 C20 C21 C22 C24 \nC25 C27 C28 C30 C32 C34 \nC35 C37 C38 C39 C42 C44 \nC46 C48 C49 C50 C52 C53 \nC54 C55 C56 C58 C59 C62 \nC64 C74 C75 C79 C81 C83 \nC84 C85 C86 C88 C91 C92 \nC93 C94 C106 C110 C117 C121 \nC123 C124 C127 C129 C131 C132 \nC133 C134 C136 C138 C139 C141 \nC142 C151 C156 C165 C167 C169 \nC170 C171 C172 C173 C175 C177 \nC178 C185 C188 C191 C193 C194 \nC195 C197 C199 C200 C201 C202 \nC204 C206 C207 C216 C218 C223 \nC230 C244 C250 C252 C263 C271 \nC275 C278 C279 C281 C282 C290 \nC298 C304 C308 C314 C318 C324 \nC327 C333 C339 C344 C349 C351 \nC354 C358 C363</w:t>
      </w:r>
    </w:p>
    <w:p>
      <w:pPr>
        <w:pStyle w:val="PreformattedText"/>
        <w:bidi w:val="0"/>
        <w:spacing w:before="0" w:after="0"/>
        <w:jc w:val="left"/>
        <w:rPr/>
      </w:pPr>
      <w:r>
        <w:rPr/>
        <w:t xml:space="preserve"> </w:t>
      </w:r>
      <w:r>
        <w:rPr/>
        <w:t>C365 C366 C367 \nC371 C372 C373 C374 C377 C379 \nC382 C384 C389 C393 C396 C401 \nC403 C407 C408 C411 C413 C415 \nC416 C417 C420 C424 C427 C433 \nC438 C439 C440 C442 C449 C451 \nC452 C455 C463 C466 C467 C468 \nC471 \n1168: C5_=_C6 ,C5_=_C8 ,C5_=_C62 ,C5_=_C142 ,C5_=_C169 ,\nC5_=_C170 ,C5_=_C171 ,C5_=_C172 ,C5_=_C173 ,C5_=_C175 ,C5_=_C177 ,\nC5_=_C178 ,C6_=_C8 ,C6_=_C64 ,C6_=_C193 ,C6_=_C194 ,C6_=_C195 ,\nC6_=_C197 ,C6_=_C199 ,C6_=_C200 ,C6_=_C201 ,C6_=_C202 ,C6_=_C204 ,\nC6_=_C206 ,C6_=_C207 ,C8_=_C121 ,C8_=_C188 ,C8_=_C216 ,C8_=_C263 ,\nC8_=_C278 ,C8_=_C314 ,C8_=_C379 ,C8_=_C393 ,C8_=_C415 ,C8_=_C433 ,\nC14_=_C16 ,C14_=_C17 ,C14_=_C18 ,C14_=_C20 ,C14_=_C21 ,C14_=_C22 ,\nC14_=_C24 ,C14_=_C25 ,C14_=_C27 ,C14_=_C28 ,C14_=_C59 ,C14_=_C62 ,\nC14_=_C64 ,C14_=_C74 ,C14_=_C75 ,C16_=_C17 ,C16_=_C18 ,C16_=_C20 ,\nC16_=_C21 ,C16_=_C22 ,C16_=_C24 ,C16_=_C25 ,C16_=_C27 ,C16_=_C28 ,\nC16_=_C49 ,C16_=_C244 ,C16_=_C250 ,C16_=_C252 ,C17_=_C18 ,C17_=_C20 ,\nC17_=_C21 ,C17_=_C22 ,C17_=_C24 ,C17_=_C25 ,C17_=_C27 ,C17_=_C28 ,\nC17_=_C35 ,C17_=_C171 ,C17_=_C263 ,C18_=_C20 ,C18_=_C21 ,C18_=_C22 ,\nC18_=_C24 ,C18_=_C25 ,C18_=_C27 ,C18_=_C28 ,C18_=_C314 ,C18_=_C318 ,\nC20_=_C21 ,C20_=_C22 ,C20_=_C24 ,C20_=_C25 ,C20_=_C27 ,C20_=_C28 ,\nC20_=_C136 ,C20_=_C197 ,C20_=_C363 ,C20_=_C377 ,C20_=_C379 ,C20_=_C382 ,\nC20_=_C384 ,C21_=_C22 ,C21_=_C24 ,C21_=_C25 ,C21_=_C27 ,C21_=_C28 ,\nC21_=_C37 ,C21_=_C393 ,C21_=_C396 ,C22_=_C24 ,C22_=_C25 ,C22_=_C27 ,\nC22_=_C28 ,C22_=_C53 ,C22_=_C175 ,C22_=_C200 ,C22_=_C424 ,C22_=_C427 ,\nC24_=_C25 ,C24_=_C27 ,C24_=_C28 ,C24_=_C39 ,C24_=_C55 ,C24_=_C88 ,\nC24_=_C139 ,C24_=_C438 ,C25_=_C27 ,C25_=_C28 ,C25_=_C204 ,C25_=_C371 ,\nC25_=_C403 ,C27_=_C28 ,C27_=_C91 ,C27_=_C373 ,C27_=_C451 ,C28_=_C42 ,\nC28_=_C92 ,C28_=_C141 ,C28_=_C466 ,C28_=_C468 ,C30_=_C32 ,C30_=_C34 ,\nC30_=_C35 ,C30_=_C37 ,C30_=_C38 ,C30_=_C39 ,C30_=_C42 ,C30_=_C44 ,\nC30_=_C110 ,C30_=_C117 ,C30_=_C121 ,C30_=_C123 ,C30_=_C124 ,C30_=_C127 ,\nC32_=_C34 ,C32_=_C35 ,C32_=_C37 ,C32_=_C38 ,C32_=_C39 ,C32_=_C42 ,\nC32_=_C44 ,C32_=_C129 ,C32_=_C142 ,C32_=_C151 ,C32_=_C156 ,C34_=_C35 ,\nC34_=_C37 ,C34_=_C38 ,C34_=_C39 ,C34_=_C42 ,C34_=_C44 ,C34_=_C81 ,\nC34_=_C169 ,C34_=_C185 ,C34_=_C188 ,C34_=_C191 ,C35_=_C37 ,C35_=_C38 ,\nC35_=_C39 ,C35_=_C42 ,C35_=_C44 ,C35_=_C171 ,C35_=_C263 ,C37_=_C38 ,\nC37_=_C39 ,C37_=_C42 ,C37_=_C44 ,C37_=_C393 ,C37_=_C396 ,C38_=_C39 ,\nC38_=_C42 ,C38_=_C44 ,C38_=_C366 ,C38_=_C415 ,C38_=_C416 ,C38_=_C417 ,\nC38_=_C420 ,C39_=_C42 ,C39_=_C44 ,C39_=_C55 ,C39_=_C88 ,C39_=_C139 ,\nC39_=_C438 ,C42_=_C44 ,C42_=_C92 ,C42_=_C141 ,C42_=_C466 ,C42_=_C468 ,\nC44_=_C93 ,C44_=_C207 ,C44_=_C374 ,C44_=_C467 ,C46_=_C48 ,C46_=_C49 ,\nC46_=_C50 ,C46_=_C52 ,C46_=_C53 ,C46_=_C54 ,C46_=_C55 ,C46_=_C56 ,\nC46_=_C58 ,C46_=_C165 ,C46_=_C167 ,C48_=_C49 ,C48_=_C50 ,C48_=_C52 ,\nC48_=_C53 ,C48_=_C54 ,C48_=_C55 ,C48_=_C56 ,C48_=_C58 ,C48_=_C131 ,\nC48_=_C216 ,C48_=_C218 ,C48_=_C223 ,C49_=_C50 ,C49_=_C52 ,C49_=_C53 ,\nC49_=_C54 ,C49_=_C55 ,C49_=_C56 ,C49_=_C58 ,C49_=_C244 ,C49_=_C250 ,\nC49_=_C252 ,C50_=_C52 ,C50_=_C53 ,C50_=_C54 ,C50_=_C55 ,C50_=_C56 ,\nC50_=_C58 ,C50_=_C86 ,C50_=_C134 ,C50_=_C354 ,C50_=_C358 ,C52_=_C53 ,\nC52_=_C54 ,C52_=_C55 ,C52_=_C56 ,C52_=_C58 ,C52_=_C138 ,C52_=_C199 ,\nC52_=_C365 ,C52_=_C407 ,C52_=_C408 ,C52_=_C411 ,C52_=_C413 ,C53_=_C54 ,\nC53_=_C55 ,C53_=_C56 ,C53_=_C58 ,C53_=_C175 ,C53_=_C200 ,C53_=_C424 ,\nC53_=_C427 ,C54_=_C55 ,C54_=_C56 ,C54_=_C58 ,C54_=_C201 ,C54_=_C367 ,\nC55_=_C56 ,C55_=_C58 ,C55_=_C88 ,C55_=_C139 ,C55_=_C438 ,C56_=_C58 ,\nC56_=_C178 ,C56_=_C455 ,C58_=_C206 ,C58_=_C452 ,C58_=_C471 ,C59_=_C62 ,\nC59_=_C64 ,C59_=_C74 ,C59_=_C75 ,C59_=_C79 ,C59_=_C81 ,C59_=_C83 ,\nC59_=_C84 ,C59_=_C85 ,C59_=_C86 ,C59_=_C88 ,C59_=_C91 ,C59_=_C92 ,\nC59_=_C93 ,C62_=_C64 ,C62_=_C74 ,C62_=_C75 ,C62_=_C142 ,C62_=_C169 ,\nC62_=_C170 ,C62_=_C171 ,C62_=_C172 ,C62_=_C173 ,C62_=_C175 ,C62_=_C177 ,\nC62_=_C178 ,C64_=_C74 ,C64_=_C75 ,C64_=_C193 ,C64_=_C194 ,C64_=_C195 ,\nC64_=_C197 ,C64_=_C199 ,C64_=_C200 ,C64_=_C201 ,C64_=_C202 ,C64_=_C204 ,\nC64_=_C206 ,C64_=_C207 ,C74_=_C75 ,C74_=_C123 ,C74_=_C156 ,C74_=_C165 ,\nC74_=_C279 ,C74_=_C382 ,C74_=_C396 ,C74_=_C407 ,C74_=_C439 ,C74_=_C449 ,\nC75_=_C106 ,C75_=_C124 ,C75_=_C218 ,C75_=_C304 ,C75_=_C358 ,C75_=_C408 ,\nC75_=_C416 ,C75_=_C424 ,C75_=_C440 ,C75_=_C451 ,C75_=_C452 ,C79_=_C81 ,\nC79_=_C83 ,C79_=_C84 ,C79_=_C85 ,C79_=_C86 ,C79_=_C88 ,C79_=_C91 ,\nC79_=_C92 ,C79_=_C93 ,C79_=_C94 ,C79_=_C106 ,C81_=_C83 ,C81_=_C84 ,\nC81_=_C85 ,C81_=_C86 ,C81_=_C88 ,C81_=_C91 ,C81_=_C92 ,C81_=_C93 ,\nC81_=_C169 ,C81_=_C185 ,C81_=_C188 ,C81_=_C191 ,C83_=_C84 ,C83_=_C85 ,\nC83_=_C86 ,C83_=_C88 ,C83_=_C91 ,C83_=_C92 ,C83_=_C93 ,C83_=_C173 ,\nC83_=_C194 ,C83_=_C324 ,C83_=_C327 ,C83_=_C333 ,C84_=_C85 ,C84_=_C86 ,\nC84_=_C88 ,C84_=_C91 ,C84_=_C92 ,C84_=_C93 ,C84_=_C195 ,C84_=_C339 ,\nC85_=_C86 ,C85_=_C88 ,C85_=_C91 ,C85_=_C92 ,C85_=_C93 ,C85_=_C344 ,\nC85_=_C349 ,C85_=_C351 ,C86_=_C88 ,C86_=_C91 ,C86_=_C92 ,C86_=_C93 ,\nC86_=_C134 ,C86_=_C354 ,C86_=_C358 ,C88_=_C91 ,C88_=_C92 ,C88_=_C93 ,\nC88_=_C139 ,C88_=_C438 ,C91_=_C92 ,C91_=_C93 ,C91_=_C373 ,C91_=_C451 ,\nC92_=_C93 ,C92_=_C141 ,C92_=_C466 ,C92_=_C468 ,C93_=_C207 ,C93_=_C374 ,\nC93_=_C467 ,C94_=_C106 ,C94_=_C110 ,C94_=_C129 ,C94_=_C131 ,C94_=_C132 ,\nC94_=_C133 ,C94_=_C134 ,C94_=_C136 ,C94_=_C138 ,C94_=_C139 ,C94_=_C141 ,\nC106_=_C124 ,C106_=_C218 ,C106_=_C304 ,C106_=_C358 ,C106_=_C408 ,C106_=_C416 ,\nC106_=_C424 ,C106_=_C440 ,C106_=_C451 ,C106_=_C452 ,C110_=_C117 ,C110_=_C121 ,\nC110_=_C123 ,C110_=_C124 ,C110_=_C127 ,C110_=_C129 ,C110_=_C131 ,C110_=_C132 ,\nC110_=_C133 ,C110_=_C134 ,C110_=_C136 ,C110_=_C138 ,C110_=_C139 ,C110_=_C141 ,\nC117_=_C121 ,C117_=_C123 ,C117_=_C124 ,C117_=_C127 ,C117_=_C185 ,C117_=_C244 ,\nC117_=_C275 ,C117_=_C290 ,C117_=_C327 ,C117_=_C344 ,C117_=_C377 ,C117_=_C401 ,\nC117_=_C403 ,C121_=_C123 ,C121_=_C124 ,C121_=_C127 ,C121_=_C188 ,C121_=_C216 ,\nC121_=_C263 ,C121_=_C278 ,C121_=_C314 ,C121_=_C379 ,C121_=_C393 ,C121_=_C415 ,\nC121_=_C433 ,C123_=_C124 ,C123_=_C127 ,C123_=_C156 ,C123_=_C165 ,C123_=_C279 ,\nC123_=_C382 ,C123_=_C396 ,C123_=_C407 ,C123_=_C439 ,C123_=_C449 ,C124_=_C127 ,\nC124_=_C218 ,C124_=_C304 ,C124_=_C358 ,C124_=_C408 ,C124_=_C416 ,C124_=_C424 ,\nC124_=_C440 ,C124_=_C451 ,C124_=_C452 ,C127_=_C252 ,C127_=_C282 ,C127_=_C333 ,\nC127_=_C351 ,C127_=_C411 ,C127_=_C420 ,C127_=_C427 ,C127_=_C438 ,C127_=_C455 ,\nC127_=_C463 ,C127_=_C466 ,C127_=_C467 ,C129_=_C131 ,C129_=_C132 ,C129_=_C133 ,\nC129_=_C134 ,C129_=_C136 ,C129_=_C138 ,C129_=_C139 ,C129_=_C141 ,C129_=_C142 ,\nC129_=_C151 ,C129_=_C156 ,C131_=_C132 ,C131_=_C133 ,C131_=_C134 ,C131_=_C136 ,\nC131_=_C138 ,C131_=_C139 ,C131_=_C141 ,C131_=_C216 ,C131_=_C218 ,C131_=_C223 ,\nC132_=_C133 ,C132_=_C134 ,C132_=_C136 ,C132_=_C138 ,C132_=_C139 ,C132_=_C141 ,\nC132_=_C193 ,C132_=_C271 ,C132_=_C275 ,C132_=_C278 ,C132_=_C279 ,C132_=_C281 ,\nC132_=_C282 ,C133_=_C134 ,C133_=_C136 ,C133_=_C138 ,C133_=_C139 ,C133_=_C141 ,\nC133_=_C298 ,C133_=_C304 ,C133_=_C308 ,C134_=_C136 ,C134_=_C138 ,C134_=_C139 ,\nC134_=_C141 ,C134_=_C354 ,C134_=_C358 ,C136_=_C138 ,C136_=_C139 ,C136_=_C141 ,\nC136_=_C197 ,C136_=_C363 ,C136_=_C377 ,C136_=_C379 ,C136_=_C382 ,C136_=_C384 ,\nC138_=_C139 ,C138_=_C141 ,C138_=_C199 ,C138_=_C365 ,C138_=_C407 ,C138_=_C408 ,\nC138_=_C411 ,C138_=_C413 ,C139_=_C141 ,C139_=_C438 ,C141_=_C466 ,C141_=_C468 ,\nC142_=_C151 ,C142_=_C156 ,C142_=_C169 ,C142_=_C170 ,C142_=_C171 ,C142_=_C172 ,\nC142_=_C173 ,C142_=_C175 ,C142_=_C177 ,C142_=_C178 ,C151_=_C156 ,C151_=_C230 ,\nC151_=_C271 ,C151_=_C298 ,C151_=_C324 ,C151_=_C354 ,C151_=_C363 ,C151_=_C365 ,\nC151_=_C366 ,C151_=_C367 ,C151_=_C371 ,C151_=_C372 ,C151_=_C373 ,C151_=_C374 ,\nC156_=_C165 ,C156_=_C279 ,C156_=_C382 ,C156_=_C396 ,C156_=_C407 ,C156_=_C439 ,\nC156_=_C449 ,C165_=_C167 ,C165_=_C279 ,C165_=_C382 ,C165_=_C396 ,C165_=_C407 ,\nC165_=_C439 ,C165_=_C449 ,C167_=_C191 ,C167_=_C223 ,C167_=_C308 ,C167_=_C318 ,\nC167_=_C384 ,C167_=_C389 ,C167_=_C413 ,C167_=_C468 ,C167_=_C471 ,C169_=_C170 ,\nC169_=_C171 ,C169_=_C172 ,C169_=_C173 ,C169_=_C175 ,C169_=_C177 ,C169_=_C178 ,\nC169_=_C185 ,C169_=_C188 ,C169_=_C191 ,C170_=_C171 ,C170_=_C172 ,C170_=_C173 ,\nC170_=_C175 ,C170_=_C177 ,C170_=_C178 ,C170_=_C230 ,C171_=_C172 ,C171_=_C173 ,\nC171_=_C175 ,C171_=_C177 ,C171_=_C178 ,C171_=_C263 ,C172_=_C173 ,C172_=_C175 ,\nC172_=_C177 ,C172_=_C178 ,C172_=_C290 ,C173_=_C175 ,C173_=_C177 ,C173_=_C178 ,\nC173_=_C194 ,C173_=_C324 ,C173_=_C327 ,C173_=_C333 ,C175_=_C177 ,C175_=_C178 ,\nC175_=_C200 ,C175_=_C424 ,C175_=_C427 ,C177_=_C178 ,C177_=_C202 ,C177_=_C401 ,\nC177_=_C433 ,C177_=_C439 ,C177_=_C440 ,C177_=_C442 ,C178_=_C455 ,C185_=_C188 ,\nC185_=_C191 ,C185_=_C244 ,C185_=_C275 ,C185_=_C290 ,C185_=_C327 ,C185_=_C344 ,\nC185_=_C377 ,C185_=_C401 ,C185_=_C403 ,C188_=_C191 ,C188_=_C216 ,C188_=_C263 ,\nC188_=_C278 ,C188_=_C314 ,C188_=_C379 ,C188_=_C393 ,C188_=_C415 ,C188_=_C433 ,\nC191_=_C223 ,C191_=_C308 ,C191_=_C318 ,C191_=_C384 ,C191_=_C389 ,C191_=_C413 ,\nC191_=_C468 ,C191_=_C471 ,C193_=_C194 ,C193_=_C195 ,C193_=_C197 ,C193_=_C199 ,\nC193_=_C200 ,C193_=_C201 ,C193_=_C202 ,C193_=_C204 ,C193_=_C206 ,C193_=_C207 ,\nC193_=_C271 ,C193_=_C275 ,C193_=_C278 ,C193_=_C279 ,C193_=_C281 ,C193_=_C282 ,\nC194_=_C195 ,C194_=_C197 ,C194_=_C199 ,C194_=_C200 ,C194_=_C201 ,C194_=_C202 ,\nC194_=_C204 ,C194_=_C206 ,C194_=_C207 ,C194_=_C324 ,C194_=_C327 ,C194_=_C333 ,\nC195_=_C197 ,C195_=_C199 ,C195_=_C200 ,C195_=_C201 ,C195_=_C202 ,C195_=_C204 ,\nC195_=_C206 ,C195_=_C207 ,C195_=_C339 ,C197_=_C199 ,C197_=_C200 ,C197_=_C201 ,\nC197_=_C202 ,C197_=_C204 ,C197_=_C206 ,C197_=_C207 ,C197_=_C363 ,C197_=_C377 ,\nC197_=_C379 ,C197_=_C382 ,C197_=_C384 ,C199_=_C200 ,C199_=_C201 ,C199_=_C202 ,\nC199_=_C204 ,C199_=_C206 ,C199_=_C207 ,C199_=_C365 ,C199_=_C407 ,C199_=_C408 ,\nC199_=_C411 ,C199_=_C413 ,C200_=_C201 ,C200_=_C202 ,C200_=_C204 ,C200_=_C206 ,\nC200_=_C207 ,C200_=_C424 ,C200_=_C427 ,C201_=_C202 ,C201_=_C204 ,C201_=_C206 ,\nC201_=_C207 ,C201_=_C367 ,C202_=_C204 ,C202_=_C206 ,C202_=_C207 ,C202_=_C401</w:t>
      </w:r>
    </w:p>
    <w:p>
      <w:pPr>
        <w:pStyle w:val="PreformattedText"/>
        <w:bidi w:val="0"/>
        <w:spacing w:before="0" w:after="0"/>
        <w:jc w:val="left"/>
        <w:rPr/>
      </w:pPr>
      <w:r>
        <w:rPr/>
        <w:t xml:space="preserve"> </w:t>
      </w:r>
      <w:r>
        <w:rPr/>
        <w:t>,\nC202_=_C433 ,C202_=_C439 ,C202_=_C440 ,C202_=_C442 ,C204_=_C206 ,C204_=_C207 ,\nC204_=_C371 ,C204_=_C403 ,C206_=_C207 ,C206_=_C452 ,C206_=_C471 ,C207_=_C374 ,\nC207_=_C467 ,C216_=_C218 ,C216_=_C223 ,C216_=_C263 ,C216_=_C278 ,C216_=_C314 ,\nC216_=_C379 ,C216_=_C393 ,C216_=_C415 ,C216_=_C433 ,C218_=_C223 ,C218_=_C304 ,\nC218_=_C358 ,C218_=_C408 ,C218_=_C416 ,C218_=_C424 ,C218_=_C440 ,C218_=_C451 ,\nC218_=_C452 ,C223_=_C308 ,C223_=_C318 ,C223_=_C384 ,C223_=_C389 ,C223_=_C413 ,\nC223_=_C468 ,C223_=_C471 ,C230_=_C271 ,C230_=_C298 ,C230_=_C324 ,C230_=_C354 ,\nC230_=_C363 ,C230_=_C365 ,C230_=_C366 ,C230_=_C367 ,C230_=_C371 ,C230_=_C372 ,\nC230_=_C373 ,C230_=_C374 ,C244_=_C250 ,C244_=_C252 ,C244_=_C275 ,C244_=_C290 ,\nC244_=_C327 ,C244_=_C344 ,C244_=_C377 ,C244_=_C401 ,C244_=_C403 ,C250_=_C252 ,\nC250_=_C281 ,C250_=_C339 ,C250_=_C349 ,C250_=_C417 ,C250_=_C442 ,C252_=_C282 ,\nC252_=_C333 ,C252_=_C351 ,C252_=_C411 ,C252_=_C420 ,C252_=_C427 ,C252_=_C438 ,\nC252_=_C455 ,C252_=_C463 ,C252_=_C466 ,C252_=_C467 ,C263_=_C278 ,C263_=_C314 ,\nC263_=_C379 ,C263_=_C393 ,C263_=_C415 ,C263_=_C433 ,C271_=_C275 ,C271_=_C278 ,\nC271_=_C279 ,C271_=_C281 ,C271_=_C282 ,C271_=_C298 ,C271_=_C324 ,C271_=_C354 ,\nC271_=_C363 ,C271_=_C365 ,C271_=_C366 ,C271_=_C367 ,C271_=_C371 ,C271_=_C372 ,\nC271_=_C373 ,C271_=_C374 ,C275_=_C278 ,C275_=_C279 ,C275_=_C281 ,C275_=_C282 ,\nC275_=_C290 ,C275_=_C327 ,C275_=_C344 ,C275_=_C377 ,C275_=_C401 ,C275_=_C403 ,\nC278_=_C279 ,C278_=_C281 ,C278_=_C282 ,C278_=_C314 ,C278_=_C379 ,C278_=_C393 ,\nC278_=_C415 ,C278_=_C433 ,C279_=_C281 ,C279_=_C282 ,C279_=_C382 ,C279_=_C396 ,\nC279_=_C407 ,C279_=_C439 ,C279_=_C449 ,C281_=_C282 ,C281_=_C339 ,C281_=_C349 ,\nC281_=_C417 ,C281_=_C442 ,C282_=_C333 ,C282_=_C351 ,C282_=_C411 ,C282_=_C420 ,\nC282_=_C427 ,C282_=_C438 ,C282_=_C455 ,C282_=_C463 ,C282_=_C466 ,C282_=_C467 ,\nC290_=_C327 ,C290_=_C344 ,C290_=_C377 ,C290_=_C401 ,C290_=_C403 ,C298_=_C304 ,\nC298_=_C308 ,C298_=_C324 ,C298_=_C354 ,C298_=_C363 ,C298_=_C365 ,C298_=_C366 ,\nC298_=_C367 ,C298_=_C371 ,C298_=_C372 ,C298_=_C373 ,C298_=_C374 ,C304_=_C308 ,\nC304_=_C358 ,C304_=_C408 ,C304_=_C416 ,C304_=_C424 ,C304_=_C440 ,C304_=_C451 ,\nC304_=_C452 ,C308_=_C318 ,C308_=_C384 ,C308_=_C389 ,C308_=_C413 ,C308_=_C468 ,\nC308_=_C471 ,C314_=_C318 ,C314_=_C379 ,C314_=_C393 ,C314_=_C415 ,C314_=_C433 ,\nC318_=_C384 ,C318_=_C389 ,C318_=_C413 ,C318_=_C468 ,C318_=_C471 ,C324_=_C327 ,\nC324_=_C333 ,C324_=_C354 ,C324_=_C363 ,C324_=_C365 ,C324_=_C366 ,C324_=_C367 ,\nC324_=_C371 ,C324_=_C372 ,C324_=_C373 ,C324_=_C374 ,C327_=_C333 ,C327_=_C344 ,\nC327_=_C377 ,C327_=_C401 ,C327_=_C403 ,C333_=_C351 ,C333_=_C411 ,C333_=_C420 ,\nC333_=_C427 ,C333_=_C438 ,C333_=_C455 ,C333_=_C463 ,C333_=_C466 ,C333_=_C467 ,\nC339_=_C349 ,C339_=_C417 ,C339_=_C442 ,C344_=_C349 ,C344_=_C351 ,C344_=_C377 ,\nC344_=_C401 ,C344_=_C403 ,C349_=_C351 ,C349_=_C417 ,C349_=_C442 ,C351_=_C411 ,\nC351_=_C420 ,C351_=_C427 ,C351_=_C438 ,C351_=_C455 ,C351_=_C463 ,C351_=_C466 ,\nC351_=_C467 ,C354_=_C358 ,C354_=_C363 ,C354_=_C365 ,C354_=_C366 ,C354_=_C367 ,\nC354_=_C371 ,C354_=_C372 ,C354_=_C373 ,C354_=_C374 ,C358_=_C408 ,C358_=_C416 ,\nC358_=_C424 ,C358_=_C440 ,C358_=_C451 ,C358_=_C452 ,C363_=_C365 ,C363_=_C366 ,\nC363_=_C367 ,C363_=_C371 ,C363_=_C372 ,C363_=_C373 ,C363_=_C374 ,C363_=_C377 ,\nC363_=_C379 ,C363_=_C382 ,C363_=_C384 ,C365_=_C366 ,C365_=_C367 ,C365_=_C371 ,\nC365_=_C372 ,C365_=_C373 ,C365_=_C374 ,C365_=_C407 ,C365_=_C408 ,C365_=_C411 ,\nC365_=_C413 ,C366_=_C367 ,C366_=_C371 ,C366_=_C372 ,C366_=_C373 ,C366_=_C374 ,\nC366_=_C415 ,C366_=_C416 ,C366_=_C417 ,C366_=_C420 ,C367_=_C371 ,C367_=_C372 ,\nC367_=_C373 ,C367_=_C374 ,C371_=_C372 ,C371_=_C373 ,C371_=_C374 ,C371_=_C403 ,\nC372_=_C373 ,C372_=_C374 ,C372_=_C449 ,C372_=_C463 ,C373_=_C374 ,C373_=_C451 ,\nC374_=_C467 ,C377_=_C379 ,C377_=_C382 ,C377_=_C384 ,C377_=_C401 ,C377_=_C403 ,\nC379_=_C382 ,C379_=_C384 ,C379_=_C393 ,C379_=_C415 ,C379_=_C433 ,C382_=_C384 ,\nC382_=_C396 ,C382_=_C407 ,C382_=_C439 ,C382_=_C449 ,C384_=_C389 ,C384_=_C413 ,\nC384_=_C468 ,C384_=_C471 ,C389_=_C413 ,C389_=_C468 ,C389_=_C471 ,C393_=_C396 ,\nC393_=_C415 ,C393_=_C433 ,C396_=_C407 ,C396_=_C439 ,C396_=_C449 ,C401_=_C403 ,\nC401_=_C433 ,C401_=_C439 ,C401_=_C440 ,C401_=_C442 ,C407_=_C408 ,C407_=_C411 ,\nC407_=_C413 ,C407_=_C439 ,C407_=_C449 ,C408_=_C411 ,C408_=_C413 ,C408_=_C416 ,\nC408_=_C424 ,C408_=_C440 ,C408_=_C451 ,C408_=_C452 ,C411_=_C413 ,C411_=_C420 ,\nC411_=_C427 ,C411_=_C438 ,C411_=_C455 ,C411_=_C463 ,C411_=_C466 ,C411_=_C467 ,\nC413_=_C468 ,C413_=_C471 ,C415_=_C416 ,C415_=_C417 ,C415_=_C420 ,C415_=_C433 ,\nC416_=_C417 ,C416_=_C420 ,C416_=_C424 ,C416_=_C440 ,C416_=_C451 ,C416_=_C452 ,\nC417_=_C420 ,C417_=_C442 ,C420_=_C427 ,C420_=_C438 ,C420_=_C455 ,C420_=_C463 ,\nC420_=_C466 ,C420_=_C467 ,C424_=_C427 ,C424_=_C440 ,C424_=_C451 ,C424_=_C452 ,\nC427_=_C438 ,C427_=_C455 ,C427_=_C463 ,C427_=_C466 ,C427_=_C467 ,C433_=_C439 ,\nC433_=_C440 ,C433_=_C442 ,C438_=_C455 ,C438_=_C463 ,C438_=_C466 ,C438_=_C467 ,\nC439_=_C440 ,C439_=_C442 ,C439_=_C449 ,C440_=_C442 ,C440_=_C451 ,C440_=_C452 ,\nC449_=_C463 ,C451_=_C452 ,C452_=_C471 ,C455_=_C463 ,C455_=_C466 ,C455_=_C467 ,\nC463_=_C466 ,C463_=_C467 ,C466_=_C467 ,C466_=_C468 ,C468_=_C471 ,"];23[shape=box, label="id:23 level: 2\n140: C7 C11 C16 C17 C18 \nC22 C24 C28 C35 C39 C42 \nC48 C49 C53 C55 C65 C68 \nC72 C85 C88 C92 C95 C97 \nC103 C112 C114 C116 C120 C131 \nC139 C141 C144 C145 C149 C157 \nC161 C171 C175 C189 C200 C210 \nC211 C212 C213 C214 C216 C217 \nC218 C219 C220 C221 C222 C223 \nC224 C225 C233 C237 C238 C239 \nC240 C241 C242 C243 C244 C245 \nC246 C248 C249 C250 C251 C252 \nC253 C254 C255 C256 C257 C258 \nC259 C260 C261 C263 C264 C265 \nC266 C267 C268 C269 C285 C291 \nC296 C301 C302 C307 C310 C311 \nC312 C313 C314 C316 C318 C319 \nC320 C322 C328 C336 C342 C343 \nC344 C345 C347 C348 C349 C350 \nC351 C353 C356 C362 C380 C387 \nC392 C394 C412 C422 C423 C424 \nC425 C426 C427 C428 C436 C437 \nC438 C445 C460 C464 C465 C466 \nC468 C469 C470 \n1514: C7_=_C11( C7 C11 ) C7_=_C16( C7 C16 ) C7_=_C49( C7 C49 ) C7_=_C97( C7 C97 ) C7_=_C225( C7 C225 ) \nC7_=_C237( C7 C237 ) C7_=_C238( C7 C238 ) C7_=_C239( C7 C239 ) C7_=_C240( C7 C240 ) C7_=_C241( C7 C241 ) C7_=_C242( C7 C242 ) \nC7_=_C243( C7 C243 ) C7_=_C244( C7 C244 ) C7_=_C245( C7 C245 ) C7_=_C246( C7 C246 ) C7_=_C248( C7 C248 ) C7_=_C249( C7 C249 ) \nC7_=_C250( C7 C250 ) C7_=_C251( C7 C251 ) C7_=_C252( C7 C252 ) C7_=_C253( C7 C253 ) C11_=_C28( C11 C28 ) C11_=_C42( C11 C42 ) \nC11_=_C92( C11 C92 ) C11_=_C141( C11 C141 ) C11_=_C157( C11 C157 ) C11_=_C222( C11 C222 ) C11_=_C253( C11 C253 ) C11_=_C307( C11 C307 ) \nC11_=_C362( C11 C362 ) C11_=_C412( C11 C412 ) C11_=_C445( C11 C445 ) C11_=_C460( C11 C460 ) C11_=_C464( C11 C464 ) C11_=_C465( C11 C465 ) \nC11_=_C466( C11 C466 ) C11_=_C468( C11 C468 ) C11_=_C469( C11 C469 ) C11_=_C470( C11 C470 ) C16_=_C17( C16 C17 ) C16_=_C18( C16 C18 ) \nC16_=_C22( C16 C22 ) C16_=_C24( C16 C24 ) C16_=_C28( C16 C28 ) C16_=_C49( C16 C49 ) C16_=_C97( C16 C97 ) C16_=_C225( C16 C225 ) \nC16_=_C237( C16 C237 ) C16_=_C238( C16 C238 ) C16_=_C239( C16 C239 ) C16_=_C240( C16 C240 ) C16_=_C241( C16 C241 ) C16_=_C242( C16 C242 ) \nC16_=_C243( C16 C243 ) C16_=_C244( C16 C244 ) C16_=_C245( C16 C245 ) C16_=_C246( C16 C246 ) C16_=_C248( C16 C248 ) C16_=_C249( C16 C249 ) \nC16_=_C250( C16 C250 ) C16_=_C251( C16 C251 ) C16_=_C252( C16 C252 ) C16_=_C253( C16 C253 ) C17_=_C18( C17 C18 ) C17_=_C22( C17 C22 ) \nC17_=_C24( C17 C24 ) C17_=_C28( C17 C28 ) C17_=_C35( C17 C35 ) C17_=_C112( C17 C112 ) C17_=_C145( C17 C145 ) C17_=_C161( C17 C161 ) \nC17_=_C171( C17 C171 ) C17_=_C254( C17 C254 ) C17_=_C255( C17 C255 ) C17_=_C256( C17 C256 ) C17_=_C257( C17 C257 ) C17_=_C258( C17 C258 ) \nC17_=_C259( C17 C259 ) C17_=_C260( C17 C260 ) C17_=_C261( C17 C261 ) C17_=_C263( C17 C263 ) C17_=_C264( C17 C264 ) C17_=_C265( C17 C265 ) \nC17_=_C266( C17 C266 ) C17_=_C267( C17 C267 ) C17_=_C268( C17 C268 ) C18_=_C22( C18 C22 ) C18_=_C24( C18 C24 ) C18_=_C28( C18 C28 ) \nC18_=_C114( C18 C114 ) C18_=_C149( C18 C149 ) C18_=_C211( C18 C211 ) C18_=_C238( C18 C238 ) C18_=_C256( C18 C256 ) C18_=_C269( C18 C269 ) \nC18_=_C310( C18 C310 ) C18_=_C311( C18 C311 ) C18_=_C312( C18 C312 ) C18_=_C313( C18 C313 ) C18_=_C314( C18 C314 ) C18_=_C316( C18 C316 ) \nC18_=_C318( C18 C318 ) C18_=_C319( C18 C319 ) C18_=_C320( C18 C320 ) C22_=_C24( C22 C24 ) C22_=_C28( C22 C28 ) C22_=_C53( C22 C53 ) \nC22_=_C103( C22 C103 ) C22_=_C120( C22 C120 ) C22_=_C175( C22 C175 ) C22_=_C200( C22 C200 ) C22_=_C301( C22 C301 ) C22_=_C313( C22 C313 ) \nC22_=_C328( C22 C328 ) C22_=_C336( C22 C336 ) C22_=_C387( C22 C387 ) C22_=_C392( C22 C392 ) C22_=_C422( C22 C422 ) C22_=_C423( C22 C423 ) \nC22_=_C424( C22 C424 ) C22_=_C425( C22 C425 ) C22_=_C426( C22 C426 ) C22_=_C427( C22 C427 ) C22_=_C428( C22 C428 ) C24_=_C28( C24 C28 ) \nC24_=_C39( C24 C39 ) C24_=_C55( C24 C55 ) C24_=_C72( C24 C72 ) C24_=_C88( C24 C88 ) C24_=_C139( C24 C139 ) C24_=_C189( C24 C189 ) \nC24_=_C233( C24 C233 ) C24_=_C291( C24 C291 ) C24_=_C302( C24 C302 ) C24_=_C356( C24 C356 ) C24_=_C380( C24 C380 ) C24_=_C394( C24 C394 ) \nC24_=_C422( C24 C422 ) C24_=_C436( C24 C436 ) C24_=_C437( C24 C437 ) C24_=_C438( C24 C438 ) C28_=_C42( C28 C42 ) C28_=_C92( C28 C92 ) \nC28_=_C141( C28 C141 ) C28_=_C157( C28 C157 ) C28_=_C222( C28 C222 ) C28_=_C253( C28 C253 ) C28_=_C307( C28 C307 ) C28_=_C362( C28 C362 ) \nC28_=_C412( C28 C412 ) C28_=_C445( C28 C445 ) C28_=_C460( C28 C460 ) C28_=_C464( C28 C464 ) C28_=_C465( C28 C465 ) C28_=_C466( C28 C466 ) \nC28_=_C468( C28 C468 ) C28_=_C469( C28 C469 ) C28_=_C470( C28 C470 ) C35_=_C39( C35 C39 ) C35_=_C42( C35 C42 ) C35_=_C112( C35 C112 ) \nC35_=_C145( C35 C145 ) C35_=_C161( C35 C161 ) C35_=_C171( C35 C171 ) C35_=_C254( C35 C254 ) C35_=_C255( C35 C255 ) C35_=_C256( C35 C256 ) \nC35_=_C257( C35 C257 ) C35_=_C258( C35 C258 ) C35_=_C259( C35 C259 ) C35_=_C260( C35 C260 ) C35_=_C261( C35 C261 ) C35_=_C263( C35 C263 ) \nC35_=_C264(</w:t>
      </w:r>
    </w:p>
    <w:p>
      <w:pPr>
        <w:pStyle w:val="PreformattedText"/>
        <w:bidi w:val="0"/>
        <w:spacing w:before="0" w:after="0"/>
        <w:jc w:val="left"/>
        <w:rPr/>
      </w:pPr>
      <w:r>
        <w:rPr/>
        <w:t xml:space="preserve"> </w:t>
      </w:r>
      <w:r>
        <w:rPr/>
        <w:t>C35 C264 ) C35_=_C265( C35 C265 ) C35_=_C266( C35 C266 ) C35_=_C267( C35 C267 ) C35_=_C268( C35 C268 ) C39_=_C42( C39 C42 ) \nC39_=_C55( C39 C55 ) C39_=_C72( C39 C72 ) C39_=_C88( C39 C88 ) C39_=_C139( C39 C139 ) C39_=_C189( C39 C189 ) C39_=_C233( C39 C233 ) \nC39_=_C291( C39 C291 ) C39_=_C302( C39 C302 ) C39_=_C356( C39 C356 ) C39_=_C380( C39 C380 ) C39_=_C394( C39 C394 ) C39_=_C422( C39 C422 ) \nC39_=_C436( C39 C436 ) C39_=_C437( C39 C437 ) C39_=_C438( C39 C438 ) C42_=_C92( C42 C92 ) C42_=_C141( C42 C141 ) C42_=_C157( C42 C157 ) \nC42_=_C222( C42 C222 ) C42_=_C253( C42 C253 ) C42_=_C307( C42 C307 ) C42_=_C362( C42 C362 ) C42_=_C412( C42 C412 ) C42_=_C445( C42 C445 ) \nC42_=_C460( C42 C460 ) C42_=_C464( C42 C464 ) C42_=_C465( C42 C465 ) C42_=_C466( C42 C466 ) C42_=_C468( C42 C468 ) C42_=_C469( C42 C469 ) \nC42_=_C470( C42 C470 ) C48_=_C49( C48 C49 ) C48_=_C53( C48 C53 ) C48_=_C55( C48 C55 ) C48_=_C65( C48 C65 ) C48_=_C95( C48 C95 ) \nC48_=_C131( C48 C131 ) C48_=_C144( C48 C144 ) C48_=_C210( C48 C210 ) C48_=_C211( C48 C211 ) C48_=_C212( C48 C212 ) C48_=_C213( C48 C213 ) \nC48_=_C214( C48 C214 ) C48_=_C216( C48 C216 ) C48_=_C217( C48 C217 ) C48_=_C218( C48 C218 ) C48_=_C219( C48 C219 ) C48_=_C220( C48 C220 ) \nC48_=_C221( C48 C221 ) C48_=_C222( C48 C222 ) C48_=_C223( C48 C223 ) C48_=_C224( C48 C224 ) C49_=_C53( C49 C53 ) C49_=_C55( C49 C55 ) \nC49_=_C97( C49 C97 ) C49_=_C225( C49 C225 ) C49_=_C237( C49 C237 ) C49_=_C238( C49 C238 ) C49_=_C239( C49 C239 ) C49_=_C240( C49 C240 ) \nC49_=_C241( C49 C241 ) C49_=_C242( C49 C242 ) C49_=_C243( C49 C243 ) C49_=_C244( C49 C244 ) C49_=_C245( C49 C245 ) C49_=_C246( C49 C246 ) \nC49_=_C248( C49 C248 ) C49_=_C249( C49 C249 ) C49_=_C250( C49 C250 ) C49_=_C251( C49 C251 ) C49_=_C252( C49 C252 ) C49_=_C253( C49 C253 ) \nC53_=_C55( C53 C55 ) C53_=_C103( C53 C103 ) C53_=_C120( C53 C120 ) C53_=_C175( C53 C175 ) C53_=_C200( C53 C200 ) C53_=_C301( C53 C301 ) \nC53_=_C313( C53 C313 ) C53_=_C328( C53 C328 ) C53_=_C336( C53 C336 ) C53_=_C387( C53 C387 ) C53_=_C392( C53 C392 ) C53_=_C422( C53 C422 ) \nC53_=_C423( C53 C423 ) C53_=_C424( C53 C424 ) C53_=_C425( C53 C425 ) C53_=_C426( C53 C426 ) C53_=_C427( C53 C427 ) C53_=_C428( C53 C428 ) \nC55_=_C72( C55 C72 ) C55_=_C88( C55 C88 ) C55_=_C139( C55 C139 ) C55_=_C189( C55 C189 ) C55_=_C233( C55 C233 ) C55_=_C291( C55 C291 ) \nC55_=_C302( C55 C302 ) C55_=_C356( C55 C356 ) C55_=_C380( C55 C380 ) C55_=_C394( C55 C394 ) C55_=_C422( C55 C422 ) C55_=_C436( C55 C436 ) \nC55_=_C437( C55 C437 ) C55_=_C438( C55 C438 ) C65_=_C68( C65 C68 ) C65_=_C72( C65 C72 ) C65_=_C95( C65 C95 ) C65_=_C131( C65 C131 ) \nC65_=_C144( C65 C144 ) C65_=_C210( C65 C210 ) C65_=_C211( C65 C211 ) C65_=_C212( C65 C212 ) C65_=_C213( C65 C213 ) C65_=_C214( C65 C214 ) \nC65_=_C216( C65 C216 ) C65_=_C217( C65 C217 ) C65_=_C218( C65 C218 ) C65_=_C219( C65 C219 ) C65_=_C220( C65 C220 ) C65_=_C221( C65 C221 ) \nC65_=_C222( C65 C222 ) C65_=_C223( C65 C223 ) C65_=_C224( C65 C224 ) C68_=_C72( C68 C72 ) C68_=_C85( C68 C85 ) C68_=_C116( C68 C116 ) \nC68_=_C212( C68 C212 ) C68_=_C241( C68 C241 ) C68_=_C285( C68 C285 ) C68_=_C296( C68 C296 ) C68_=_C322( C68 C322 ) C68_=_C342( C68 C342 ) \nC68_=_C343( C68 C343 ) C68_=_C344( C68 C344 ) C68_=_C345( C68 C345 ) C68_=_C347( C68 C347 ) C68_=_C348( C68 C348 ) C68_=_C349( C68 C349 ) \nC68_=_C350( C68 C350 ) C68_=_C351( C68 C351 ) C68_=_C353( C68 C353 ) C72_=_C88( C72 C88 ) C72_=_C139( C72 C139 ) C72_=_C189( C72 C189 ) \nC72_=_C233( C72 C233 ) C72_=_C291( C72 C291 ) C72_=_C302( C72 C302 ) C72_=_C356( C72 C356 ) C72_=_C380( C72 C380 ) C72_=_C394( C72 C394 ) \nC72_=_C422( C72 C422 ) C72_=_C436( C72 C436 ) C72_=_C437( C72 C437 ) C72_=_C438( C72 C438 ) C85_=_C88( C85 C88 ) C85_=_C92( C85 C92 ) \nC85_=_C116( C85 C116 ) C85_=_C212( C85 C212 ) C85_=_C241( C85 C241 ) C85_=_C285( C85 C285 ) C85_=_C296( C85 C296 ) C85_=_C322( C85 C322 ) \nC85_=_C342( C85 C342 ) C85_=_C343( C85 C343 ) C85_=_C344( C85 C344 ) C85_=_C345( C85 C345 ) C85_=_C347( C85 C347 ) C85_=_C348( C85 C348 ) \nC85_=_C349( C85 C349 ) C85_=_C350( C85 C350 ) C85_=_C351( C85 C351 ) C85_=_C353( C85 C353 ) C88_=_C92( C88 C92 ) C88_=_C139( C88 C139 ) \nC88_=_C189( C88 C189 ) C88_=_C233( C88 C233 ) C88_=_C291( C88 C291 ) C88_=_C302( C88 C302 ) C88_=_C356( C88 C356 ) C88_=_C380( C88 C380 ) \nC88_=_C394( C88 C394 ) C88_=_C422( C88 C422 ) C88_=_C436( C88 C436 ) C88_=_C437( C88 C437 ) C88_=_C438( C88 C438 ) C92_=_C141( C92 C141 ) \nC92_=_C157( C92 C157 ) C92_=_C222( C92 C222 ) C92_=_C253( C92 C253 ) C92_=_C307( C92 C307 ) C92_=_C362( C92 C362 ) C92_=_C412( C92 C412 ) \nC92_=_C445( C92 C445 ) C92_=_C460( C92 C460 ) C92_=_C464( C92 C464 ) C92_=_C465( C92 C465 ) C92_=_C466( C92 C466 ) C92_=_C468( C92 C468 ) \nC92_=_C469( C92 C469 ) C92_=_C470( C92 C470 ) C95_=_C97( C95 C97 ) C95_=_C103( C95 C103 ) C95_=_C131( C95 C131 ) C95_=_C144( C95 C144 ) \nC95_=_C210( C95 C210 ) C95_=_C211( C95 C211 ) C95_=_C212( C95 C212 ) C95_=_C213( C95 C213 ) C95_=_C214( C95 C214 ) C95_=_C216( C95 C216 ) \nC95_=_C217( C95 C217 ) C95_=_C218( C95 C218 ) C95_=_C219( C95 C219 ) C95_=_C220( C95 C220 ) C95_=_C221( C95 C221 ) C95_=_C222( C95 C222 ) \nC95_=_C223( C95 C223 ) C95_=_C224( C95 C224 ) C97_=_C103( C97 C103 ) C97_=_C225( C97 C225 ) C97_=_C237( C97 C237 ) C97_=_C238( C97 C238 ) \nC97_=_C239( C97 C239 ) C97_=_C240( C97 C240 ) C97_=_C241( C97 C241 ) C97_=_C242( C97 C242 ) C97_=_C243( C97 C243 ) C97_=_C244( C97 C244 ) \nC97_=_C245( C97 C245 ) C97_=_C246( C97 C246 ) C97_=_C248( C97 C248 ) C97_=_C249( C97 C249 ) C97_=_C250( C97 C250 ) C97_=_C251( C97 C251 ) \nC97_=_C252( C97 C252 ) C97_=_C253( C97 C253 ) C103_=_C120( C103 C120 ) C103_=_C175( C103 C175 ) C103_=_C200( C103 C200 ) C103_=_C301( C103 C301 ) \nC103_=_C313( C103 C313 ) C103_=_C328( C103 C328 ) C103_=_C336( C103 C336 ) C103_=_C387( C103 C387 ) C103_=_C392( C103 C392 ) C103_=_C422( C103 C422 ) \nC103_=_C423( C103 C423 ) C103_=_C424( C103 C424 ) C103_=_C425( C103 C425 ) C103_=_C426( C103 C426 ) C103_=_C427( C103 C427 ) C103_=_C428( C103 C428 ) \nC112_=_C114( C112 C114 ) C112_=_C116( C112 C116 ) C112_=_C120( C112 C120 ) C112_=_C145( C112 C145 ) C112_=_C161( C112 C161 ) C112_=_C171( C112 C171 ) \nC112_=_C254( C112 C254 ) C112_=_C255( C112 C255 ) C112_=_C256( C112 C256 ) C112_=_C257( C112 C257 ) C112_=_C258( C112 C258 ) C112_=_C259( C112 C259 ) \nC112_=_C260( C112 C260 ) C112_=_C261( C112 C261 ) C112_=_C263( C112 C263 ) C112_=_C264( C112 C264 ) C112_=_C265( C112 C265 ) C112_=_C266( C112 C266 ) \nC112_=_C267( C112 C267 ) C112_=_C268( C112 C268 ) C114_=_C116( C114 C116 ) C114_=_C120( C114 C120 ) C114_=_C149( C114 C149 ) C114_=_C211( C114 C211 ) \nC114_=_C238( C114 C238 ) C114_=_C256( C114 C256 ) C114_=_C269( C114 C269 ) C114_=_C310( C114 C310 ) C114_=_C311( C114 C311 ) C114_=_C312( C114 C312 ) \nC114_=_C313( C114 C313 ) C114_=_C314( C114 C314 ) C114_=_C316( C114 C316 ) C114_=_C318( C114 C318 ) C114_=_C319( C114 C319 ) C114_=_C320( C114 C320 ) \nC116_=_C120( C116 C120 ) C116_=_C212( C116 C212 ) C116_=_C241( C116 C241 ) C116_=_C285( C116 C285 ) C116_=_C296( C116 C296 ) C116_=_C322( C116 C322 ) \nC116_=_C342( C116 C342 ) C116_=_C343( C116 C343 ) C116_=_C344( C116 C344 ) C116_=_C345( C116 C345 ) C116_=_C347( C116 C347 ) C116_=_C348( C116 C348 ) \nC116_=_C349( C116 C349 ) C116_=_C350( C116 C350 ) C116_=_C351( C116 C351 ) C116_=_C353( C116 C353 ) C120_=_C175( C120 C175 ) C120_=_C200( C120 C200 ) \nC120_=_C301( C120 C301 ) C120_=_C313( C120 C313 ) C120_=_C328( C120 C328 ) C120_=_C336( C120 C336 ) C120_=_C387( C120 C387 ) C120_=_C392( C120 C392 ) \nC120_=_C422( C120 C422 ) C120_=_C423( C120 C423 ) C120_=_C424( C120 C424 ) C120_=_C425( C120 C425 ) C120_=_C426( C120 C426 ) C120_=_C427( C120 C427 ) \nC120_=_C428( C120 C428 ) C131_=_C139( C131 C139 ) C131_=_C141( C131 C141 ) C131_=_C144( C131 C144 ) C131_=_C210( C131 C210 ) C131_=_C211( C131 C211 ) \nC131_=_C212( C131 C212 ) C131_=_C213( C131 C213 ) C131_=_C214( C131 C214 ) C131_=_C216( C131 C216 ) C131_=_C217( C131 C217 ) C131_=_C218( C131 C218 ) \nC131_=_C219( C131 C219 ) C131_=_C220( C131 C220 ) C131_=_C221( C131 C221 ) C131_=_C222( C131 C222 ) C131_=_C223( C131 C223 ) C131_=_C224( C131 C224 ) \nC139_=_C141( C139 C141 ) C139_=_C189( C139 C189 ) C139_=_C233( C139 C233 ) C139_=_C291( C139 C291 ) C139_=_C302( C139 C302 ) C139_=_C356( C139 C356 ) \nC139_=_C380( C139 C380 ) C139_=_C394( C139 C394 ) C139_=_C422( C139 C422 ) C139_=_C436( C139 C436 ) C139_=_C437( C139 C437 ) C139_=_C438( C139 C438 ) \nC141_=_C157( C141 C157 ) C141_=_C222( C141 C222 ) C141_=_C253( C141 C253 ) C141_=_C307( C141 C307 ) C141_=_C362( C141 C362 ) C141_=_C412( C141 C412 ) \nC141_=_C445( C141 C445 ) C141_=_C460( C141 C460 ) C141_=_C464( C141 C464 ) C141_=_C465( C141 C465 ) C141_=_C466( C141 C466 ) C141_=_C468( C141 C468 ) \nC141_=_C469( C141 C469 ) C141_=_C470( C141 C470 ) C144_=_C145( C144 C145 ) C144_=_C149( C144 C149 ) C144_=_C157( C144 C157 ) C144_=_C210( C144 C210 ) \nC144_=_C211( C144 C211 ) C144_=_C212( C144 C212 ) C144_=_C213( C144 C213 ) C144_=_C214( C144 C214 ) C144_=_C216( C144 C216 ) C144_=_C217( C144 C217 ) \nC144_=_C218( C144 C218 ) C144_=_C219( C144 C219 ) C144_=_C220( C144 C220 ) C144_=_C221( C144 C221 ) C144_=_C222( C144 C222 ) C144_=_C223( C144 C223 ) \nC144_=_C224( C144 C224 ) C145_=_C149( C145 C149 ) C145_=_C157( C145 C157 ) C145_=_C161( C145 C161 ) C145_=_C171( C145 C171 ) C145_=_C254( C145 C254 ) \nC145_=_C255( C145 C255 ) C145_=_C256( C145 C256 ) C145_=_C257( C145 C257 ) C145_=_C258( C145 C258 ) C145_=_C259( C145 C259 ) C145_=_C260( C145 C260 ) \nC145_=_C261( C145 C261 ) C145_=_C263( C145 C263 ) C145_=_C264( C145 C264 ) C145_=_C265( C145 C265 ) C145_=_C266( C145 C266 ) C145_=_C267( C145 C267 ) \nC145_=_C268( C145 C268 ) C149_=_C157( C149 C157 ) C149_=_C211( C149 C211 ) C149_=_C238( C149 C238 ) C149_=_C256( C149 C256 ) C149_=_C269( C149 C269 ) \nC149_=_C310( C149 C310 ) C149_=_C311( C149 C311 ) C149_=_C312( C149 C312 ) C149_=_C313( C149 C313 ) C149_=_C314(</w:t>
      </w:r>
    </w:p>
    <w:p>
      <w:pPr>
        <w:pStyle w:val="PreformattedText"/>
        <w:bidi w:val="0"/>
        <w:spacing w:before="0" w:after="0"/>
        <w:jc w:val="left"/>
        <w:rPr/>
      </w:pPr>
      <w:r>
        <w:rPr/>
        <w:t xml:space="preserve"> </w:t>
      </w:r>
      <w:r>
        <w:rPr/>
        <w:t>C149 C314 ) C149_=_C316( C149 C316 ) \nC149_=_C318( C149 C318 ) C149_=_C319( C149 C319 ) C149_=_C320( C149 C320 ) C157_=_C222( C157 C222 ) C157_=_C253( C157 C253 ) C157_=_C307( C157 C307 ) \nC157_=_C362( C157 C362 ) C157_=_C412( C157 C412 ) C157_=_C445( C157 C445 ) C157_=_C460( C157 C460 ) C157_=_C464( C157 C464 ) C157_=_C465( C157 C465 ) \nC157_=_C466( C157 C466 ) C157_=_C468( C157 C468 ) C157_=_C469( C157 C469 ) C157_=_C470( C157 C470 ) C161_=_C171( C161 C171 ) C161_=_C254( C161 C254 ) \nC161_=_C255( C161 C255 ) C161_=_C256( C161 C256 ) C161_=_C257( C161 C257 ) C161_=_C258( C161 C258 ) C161_=_C259( C161 C259 ) C161_=_C260( C161 C260 ) \nC161_=_C261( C161 C261 ) C161_=_C263( C161 C263 ) C161_=_C264( C161 C264 ) C161_=_C265( C161 C265 ) C161_=_C266( C161 C266 ) C161_=_C267( C161 C267 ) \nC161_=_C268( C161 C268 ) C171_=_C175( C171 C175 ) C171_=_C254( C171 C254 ) C171_=_C255( C171 C255 ) C171_=_C256( C171 C256 ) C171_=_C257( C171 C257 ) \nC171_=_C258( C171 C258 ) C171_=_C259( C171 C259 ) C171_=_C260( C171 C260 ) C171_=_C261( C171 C261 ) C171_=_C263( C171 C263 ) C171_=_C264( C171 C264 ) \nC171_=_C265( C171 C265 ) C171_=_C266( C171 C266 ) C171_=_C267( C171 C267 ) C171_=_C268( C171 C268 ) C175_=_C200( C175 C200 ) C175_=_C301( C175 C301 ) \nC175_=_C313( C175 C313 ) C175_=_C328( C175 C328 ) C175_=_C336( C175 C336 ) C175_=_C387( C175 C387 ) C175_=_C392( C175 C392 ) C175_=_C422( C175 C422 ) \nC175_=_C423( C175 C423 ) C175_=_C424( C175 C424 ) C175_=_C425( C175 C425 ) C175_=_C426( C175 C426 ) C175_=_C427( C175 C427 ) C175_=_C428( C175 C428 ) \nC189_=_C233( C189 C233 ) C189_=_C291( C189 C291 ) C189_=_C302( C189 C302 ) C189_=_C356( C189 C356 ) C189_=_C380( C189 C380 ) C189_=_C394( C189 C394 ) \nC189_=_C422( C189 C422 ) C189_=_C436( C189 C436 ) C189_=_C437( C189 C437 ) C189_=_C438( C189 C438 ) C200_=_C301( C200 C301 ) C200_=_C313( C200 C313 ) \nC200_=_C328( C200 C328 ) C200_=_C336( C200 C336 ) C200_=_C387( C200 C387 ) C200_=_C392( C200 C392 ) C200_=_C422( C200 C422 ) C200_=_C423( C200 C423 ) \nC200_=_C424( C200 C424 ) C200_=_C425( C200 C425 ) C200_=_C426( C200 C426 ) C200_=_C427( C200 C427 ) C200_=_C428( C200 C428 ) C210_=_C211( C210 C211 ) \nC210_=_C212( C210 C212 ) C210_=_C213( C210 C213 ) C210_=_C214( C210 C214 ) C210_=_C216( C210 C216 ) C210_=_C217( C210 C217 ) C210_=_C218( C210 C218 ) \nC210_=_C219( C210 C219 ) C210_=_C220( C210 C220 ) C210_=_C221( C210 C221 ) C210_=_C222( C210 C222 ) C210_=_C223( C210 C223 ) C210_=_C224( C210 C224 ) \nC210_=_C237( C210 C237 ) C210_=_C254( C210 C254 ) C210_=_C269( C210 C269 ) C211_=_C212( C211 C212 ) C211_=_C213( C211 C213 ) C211_=_C214( C211 C214 ) \nC211_=_C216( C211 C216 ) C211_=_C217( C211 C217 ) C211_=_C218( C211 C218 ) C211_=_C219( C211 C219 ) C211_=_C220( C211 C220 ) C211_=_C221( C211 C221 ) \nC211_=_C222( C211 C222 ) C211_=_C223( C211 C223 ) C211_=_C224( C211 C224 ) C211_=_C238( C211 C238 ) C211_=_C256( C211 C256 ) C211_=_C269( C211 C269 ) \nC211_=_C310( C211 C310 ) C211_=_C311( C211 C311 ) C211_=_C312( C211 C312 ) C211_=_C313( C211 C313 ) C211_=_C314( C211 C314 ) C211_=_C316( C211 C316 ) \nC211_=_C318( C211 C318 ) C211_=_C319( C211 C319 ) C211_=_C320( C211 C320 ) C212_=_C213( C212 C213 ) C212_=_C214( C212 C214 ) C212_=_C216( C212 C216 ) \nC212_=_C217( C212 C217 ) C212_=_C218( C212 C218 ) C212_=_C219( C212 C219 ) C212_=_C220( C212 C220 ) C212_=_C221( C212 C221 ) C212_=_C222( C212 C222 ) \nC212_=_C223( C212 C223 ) C212_=_C224( C212 C224 ) C212_=_C241( C212 C241 ) C212_=_C285( C212 C285 ) C212_=_C296( C212 C296 ) C212_=_C322( C212 C322 ) \nC212_=_C342( C212 C342 ) C212_=_C343( C212 C343 ) C212_=_C344( C212 C344 ) C212_=_C345( C212 C345 ) C212_=_C347( C212 C347 ) C212_=_C348( C212 C348 ) \nC212_=_C349( C212 C349 ) C212_=_C350( C212 C350 ) C212_=_C351( C212 C351 ) C212_=_C353( C212 C353 ) C213_=_C214( C213 C214 ) C213_=_C216( C213 C216 ) \nC213_=_C217( C213 C217 ) C213_=_C218( C213 C218 ) C213_=_C219( C213 C219 ) C213_=_C220( C213 C220 ) C213_=_C221( C213 C221 ) C213_=_C222( C213 C222 ) \nC213_=_C223( C213 C223 ) C213_=_C224( C213 C224 ) C213_=_C242( C213 C242 ) C213_=_C258( C213 C258 ) C213_=_C342( C213 C342 ) C213_=_C387( C213 C387 ) \nC214_=_C216( C214 C216 ) C214_=_C217( C214 C217 ) C214_=_C218( C214 C218 ) C214_=_C219( C214 C219 ) C214_=_C220( C214 C220 ) C214_=_C221( C214 C221 ) \nC214_=_C222( C214 C222 ) C214_=_C223( C214 C223 ) C214_=_C224( C214 C224 ) C214_=_C246( C214 C246 ) C214_=_C261( C214 C261 ) C216_=_C217( C216 C217 ) \nC216_=_C218( C216 C218 ) C216_=_C219( C216 C219 ) C216_=_C220( C216 C220 ) C216_=_C221( C216 C221 ) C216_=_C222( C216 C222 ) C216_=_C223( C216 C223 ) \nC216_=_C224( C216 C224 ) C216_=_C263( C216 C263 ) C216_=_C314( C216 C314 ) C217_=_C218( C217 C218 ) C217_=_C219( C217 C219 ) C217_=_C220( C217 C220 ) \nC217_=_C221( C217 C221 ) C217_=_C222( C217 C222 ) C217_=_C223( C217 C223 ) C217_=_C224( C217 C224 ) C217_=_C248( C217 C248 ) C217_=_C264( C217 C264 ) \nC217_=_C347( C217 C347 ) C217_=_C423( C217 C423 ) C217_=_C436( C217 C436 ) C217_=_C445( C217 C445 ) C218_=_C219( C218 C219 ) C218_=_C220( C218 C220 ) \nC218_=_C221( C218 C221 ) C218_=_C222( C218 C222 ) C218_=_C223( C218 C223 ) C218_=_C224( C218 C224 ) C218_=_C424( C218 C424 ) C219_=_C220( C219 C220 ) \nC219_=_C221( C219 C221 ) C219_=_C222( C219 C222 ) C219_=_C223( C219 C223 ) C219_=_C224( C219 C224 ) C219_=_C265( C219 C265 ) C219_=_C348( C219 C348 ) \nC219_=_C425( C219 C425 ) C220_=_C221( C220 C221 ) C220_=_C222( C220 C222 ) C220_=_C223( C220 C223 ) C220_=_C224( C220 C224 ) C220_=_C249( C220 C249 ) \nC220_=_C266( C220 C266 ) C220_=_C426( C220 C426 ) C220_=_C460( C220 C460 ) C221_=_C222( C221 C222 ) C221_=_C223( C221 C223 ) C221_=_C224( C221 C224 ) \nC221_=_C251( C221 C251 ) C221_=_C316( C221 C316 ) C221_=_C465( C221 C465 ) C222_=_C223( C222 C223 ) C222_=_C224( C222 C224 ) C222_=_C253( C222 C253 ) \nC222_=_C307( C222 C307 ) C222_=_C362( C222 C362 ) C222_=_C412( C222 C412 ) C222_=_C445( C222 C445 ) C222_=_C460( C222 C460 ) C222_=_C464( C222 C464 ) \nC222_=_C465( C222 C465 ) C222_=_C466( C222 C466 ) C222_=_C468( C222 C468 ) C222_=_C469( C222 C469 ) C222_=_C470( C222 C470 ) C223_=_C224( C223 C224 ) \nC223_=_C318( C223 C318 ) C223_=_C468( C223 C468 ) C224_=_C268( C224 C268 ) C224_=_C319( C224 C319 ) C224_=_C428( C224 C428 ) C224_=_C469( C224 C469 ) \nC225_=_C233( C225 C233 ) C225_=_C237( C225 C237 ) C225_=_C238( C225 C238 ) C225_=_C239( C225 C239 ) C225_=_C240( C225 C240 ) C225_=_C241( C225 C241 ) \nC225_=_C242( C225 C242 ) C225_=_C243( C225 C243 ) C225_=_C244( C225 C244 ) C225_=_C245( C225 C245 ) C225_=_C246( C225 C246 ) C225_=_C248( C225 C248 ) \nC225_=_C249( C225 C249 ) C225_=_C250( C225 C250 ) C225_=_C251( C225 C251 ) C225_=_C252( C225 C252 ) C225_=_C253( C225 C253 ) C233_=_C291( C233 C291 ) \nC233_=_C302( C233 C302 ) C233_=_C356( C233 C356 ) C233_=_C380( C233 C380 ) C233_=_C394( C233 C394 ) C233_=_C422( C233 C422 ) C233_=_C436( C233 C436 ) \nC233_=_C437( C233 C437 ) C233_=_C438( C233 C438 ) C237_=_C238( C237 C238 ) C237_=_C239( C237 C239 ) C237_=_C240( C237 C240 ) C237_=_C241( C237 C241 ) \nC237_=_C242( C237 C242 ) C237_=_C243( C237 C243 ) C237_=_C244( C237 C244 ) C237_=_C245( C237 C245 ) C237_=_C246( C237 C246 ) C237_=_C248( C237 C248 ) \nC237_=_C249( C237 C249 ) C237_=_C250( C237 C250 ) C237_=_C251( C237 C251 ) C237_=_C252( C237 C252 ) C237_=_C253( C237 C253 ) C237_=_C254( C237 C254 ) \nC237_=_C269( C237 C269 ) C238_=_C239( C238 C239 ) C238_=_C240( C238 C240 ) C238_=_C241( C238 C241 ) C238_=_C242( C238 C242 ) C238_=_C243( C238 C243 ) \nC238_=_C244( C238 C244 ) C238_=_C245( C238 C245 ) C238_=_C246( C238 C246 ) C238_=_C248( C238 C248 ) C238_=_C249( C238 C249 ) C238_=_C250( C238 C250 ) \nC238_=_C251( C238 C251 ) C238_=_C252( C238 C252 ) C238_=_C253( C238 C253 ) C238_=_C256( C238 C256 ) C238_=_C269( C238 C269 ) C238_=_C310( C238 C310 ) \nC238_=_C311( C238 C311 ) C238_=_C312( C238 C312 ) C238_=_C313( C238 C313 ) C238_=_C314( C238 C314 ) C238_=_C316( C238 C316 ) C238_=_C318( C238 C318 ) \nC238_=_C319( C238 C319 ) C238_=_C320( C238 C320 ) C239_=_C240( C239 C240 ) C239_=_C241( C239 C241 ) C239_=_C242( C239 C242 ) C239_=_C243( C239 C243 ) \nC239_=_C244( C239 C244 ) C239_=_C245( C239 C245 ) C239_=_C246( C239 C246 ) C239_=_C248( C239 C248 ) C239_=_C249( C239 C249 ) C239_=_C250( C239 C250 ) \nC239_=_C251( C239 C251 ) C239_=_C252( C239 C252 ) C239_=_C253( C239 C253 ) C239_=_C322( C239 C322 ) C239_=_C328( C239 C328 ) C240_=_C241( C240 C241 ) \nC240_=_C242( C240 C242 ) C240_=_C243( C240 C243 ) C240_=_C244( C240 C244 ) C240_=_C245( C240 C245 ) C240_=_C246( C240 C246 ) C240_=_C248( C240 C248 ) \nC240_=_C249( C240 C249 ) C240_=_C250( C240 C250 ) C240_=_C251( C240 C251 ) C240_=_C252( C240 C252 ) C240_=_C253( C240 C253 ) C240_=_C257( C240 C257 ) \nC240_=_C336( C240 C336 ) C241_=_C242( C241 C242 ) C241_=_C243( C241 C243 ) C241_=_C244( C241 C244 ) C241_=_C245( C241 C245 ) C241_=_C246( C241 C246 ) \nC241_=_C248( C241 C248 ) C241_=_C249( C241 C249 ) C241_=_C250( C241 C250 ) C241_=_C251( C241 C251 ) C241_=_C252( C241 C252 ) C241_=_C253( C241 C253 ) \nC241_=_C285( C241 C285 ) C241_=_C296( C241 C296 ) C241_=_C322( C241 C322 ) C241_=_C342( C241 C342 ) C241_=_C343( C241 C343 ) C241_=_C344( C241 C344 ) \nC241_=_C345( C241 C345 ) C241_=_C347( C241 C347 ) C241_=_C348( C241 C348 ) C241_=_C349( C241 C349 ) C241_=_C350( C241 C350 ) C241_=_C351( C241 C351 ) \nC241_=_C353( C241 C353 ) C242_=_C243( C242 C243 ) C242_=_C244( C242 C244 ) C242_=_C245( C242 C245 ) C242_=_C246( C242 C246 ) C242_=_C248( C242 C248 ) \nC242_=_C249( C242 C249 ) C242_=_C250( C242 C250 ) C242_=_C251( C242 C251 ) C242_=_C252( C242 C252 ) C242_=_C253( C242 C253 ) C242_=_C258( C242 C258 ) \nC242_=_C342( C242 C342 ) C242_=_C387( C242 C387 ) C243_=_C244( C243 C244 ) C243_=_C245( C243 C245 ) C243_=_C246( C243 C246 ) C243_=_C248( C243 C248 ) \nC243_=_C249( C243 C249 ) C243_=_C250( C243 C250 ) C243_=_C251( C243 C251 ) C243_=_C252( C243 C252 ) C243_=_C253( C243 C253 ) C243_=_C259(</w:t>
      </w:r>
    </w:p>
    <w:p>
      <w:pPr>
        <w:pStyle w:val="PreformattedText"/>
        <w:bidi w:val="0"/>
        <w:spacing w:before="0" w:after="0"/>
        <w:jc w:val="left"/>
        <w:rPr/>
      </w:pPr>
      <w:r>
        <w:rPr/>
        <w:t xml:space="preserve"> </w:t>
      </w:r>
      <w:r>
        <w:rPr/>
        <w:t>C243 C259 ) \nC243_=_C311( C243 C311 ) C243_=_C343( C243 C343 ) C243_=_C392( C243 C392 ) C243_=_C394( C243 C394 ) C244_=_C245( C244 C245 ) C244_=_C246( C244 C246 ) \nC244_=_C248( C244 C248 ) C244_=_C249( C244 C249 ) C244_=_C250( C244 C250 ) C244_=_C251( C244 C251 ) C244_=_C252( C244 C252 ) C244_=_C253( C244 C253 ) \nC244_=_C344( C244 C344 ) C245_=_C246( C245 C246 ) C245_=_C248( C245 C248 ) C245_=_C249( C245 C249 ) C245_=_C250( C245 C250 ) C245_=_C251( C245 C251 ) \nC245_=_C252( C245 C252 ) C245_=_C253( C245 C253 ) C245_=_C260( C245 C260 ) C245_=_C312( C245 C312 ) C245_=_C412( C245 C412 ) C246_=_C248( C246 C248 ) \nC246_=_C249( C246 C249 ) C246_=_C250( C246 C250 ) C246_=_C251( C246 C251 ) C246_=_C252( C246 C252 ) C246_=_C253( C246 C253 ) C246_=_C261( C246 C261 ) \nC248_=_C249( C248 C249 ) C248_=_C250( C248 C250 ) C248_=_C251( C248 C251 ) C248_=_C252( C248 C252 ) C248_=_C253( C248 C253 ) C248_=_C264( C248 C264 ) \nC248_=_C347( C248 C347 ) C248_=_C423( C248 C423 ) C248_=_C436( C248 C436 ) C248_=_C445( C248 C445 ) C249_=_C250( C249 C250 ) C249_=_C251( C249 C251 ) \nC249_=_C252( C249 C252 ) C249_=_C253( C249 C253 ) C249_=_C266( C249 C266 ) C249_=_C426( C249 C426 ) C249_=_C460( C249 C460 ) C250_=_C251( C250 C251 ) \nC250_=_C252( C250 C252 ) C250_=_C253( C250 C253 ) C250_=_C349( C250 C349 ) C251_=_C252( C251 C252 ) C251_=_C253( C251 C253 ) C251_=_C316( C251 C316 ) \nC251_=_C465( C251 C465 ) C252_=_C253( C252 C253 ) C252_=_C351( C252 C351 ) C252_=_C427( C252 C427 ) C252_=_C438( C252 C438 ) C252_=_C466( C252 C466 ) \nC253_=_C307( C253 C307 ) C253_=_C362( C253 C362 ) C253_=_C412( C253 C412 ) C253_=_C445( C253 C445 ) C253_=_C460( C253 C460 ) C253_=_C464( C253 C464 ) \nC253_=_C465( C253 C465 ) C253_=_C466( C253 C466 ) C253_=_C468( C253 C468 ) C253_=_C469( C253 C469 ) C253_=_C470( C253 C470 ) C254_=_C255( C254 C255 ) \nC254_=_C256( C254 C256 ) C254_=_C257( C254 C257 ) C254_=_C258( C254 C258 ) C254_=_C259( C254 C259 ) C254_=_C260( C254 C260 ) C254_=_C261( C254 C261 ) \nC254_=_C263( C254 C263 ) C254_=_C264( C254 C264 ) C254_=_C265( C254 C265 ) C254_=_C266( C254 C266 ) C254_=_C267( C254 C267 ) C254_=_C268( C254 C268 ) \nC254_=_C269( C254 C269 ) C255_=_C256( C255 C256 ) C255_=_C257( C255 C257 ) C255_=_C258( C255 C258 ) C255_=_C259( C255 C259 ) C255_=_C260( C255 C260 ) \nC255_=_C261( C255 C261 ) C255_=_C263( C255 C263 ) C255_=_C264( C255 C264 ) C255_=_C265( C255 C265 ) C255_=_C266( C255 C266 ) C255_=_C267( C255 C267 ) \nC255_=_C268( C255 C268 ) C255_=_C296( C255 C296 ) C255_=_C301( C255 C301 ) C255_=_C302( C255 C302 ) C255_=_C307( C255 C307 ) C256_=_C257( C256 C257 ) \nC256_=_C258( C256 C258 ) C256_=_C259( C256 C259 ) C256_=_C260( C256 C260 ) C256_=_C261( C256 C261 ) C256_=_C263( C256 C263 ) C256_=_C264( C256 C264 ) \nC256_=_C265( C256 C265 ) C256_=_C266( C256 C266 ) C256_=_C267( C256 C267 ) C256_=_C268( C256 C268 ) C256_=_C269( C256 C269 ) C256_=_C310( C256 C310 ) \nC256_=_C311( C256 C311 ) C256_=_C312( C256 C312 ) C256_=_C313( C256 C313 ) C256_=_C314( C256 C314 ) C256_=_C316( C256 C316 ) C256_=_C318( C256 C318 ) \nC256_=_C319( C256 C319 ) C256_=_C320( C256 C320 ) C257_=_C258( C257 C258 ) C257_=_C259( C257 C259 ) C257_=_C260( C257 C260 ) C257_=_C261( C257 C261 ) \nC257_=_C263( C257 C263 ) C257_=_C264( C257 C264 ) C257_=_C265( C257 C265 ) C257_=_C266( C257 C266 ) C257_=_C267( C257 C267 ) C257_=_C268( C257 C268 ) \nC257_=_C336( C257 C336 ) C258_=_C259( C258 C259 ) C258_=_C260( C258 C260 ) C258_=_C261( C258 C261 ) C258_=_C263( C258 C263 ) C258_=_C264( C258 C264 ) \nC258_=_C265( C258 C265 ) C258_=_C266( C258 C266 ) C258_=_C267( C258 C267 ) C258_=_C268( C258 C268 ) C258_=_C342( C258 C342 ) C258_=_C387( C258 C387 ) \nC259_=_C260( C259 C260 ) C259_=_C261( C259 C261 ) C259_=_C263( C259 C263 ) C259_=_C264( C259 C264 ) C259_=_C265( C259 C265 ) C259_=_C266( C259 C266 ) \nC259_=_C267( C259 C267 ) C259_=_C268( C259 C268 ) C259_=_C311( C259 C311 ) C259_=_C343( C259 C343 ) C259_=_C392( C259 C392 ) C259_=_C394( C259 C394 ) \nC260_=_C261( C260 C261 ) C260_=_C263( C260 C263 ) C260_=_C264( C260 C264 ) C260_=_C265( C260 C265 ) C260_=_C266( C260 C266 ) C260_=_C267( C260 C267 ) \nC260_=_C268( C260 C268 ) C260_=_C312( C260 C312 ) C260_=_C412( C260 C412 ) C261_=_C263( C261 C263 ) C261_=_C264( C261 C264 ) C261_=_C265( C261 C265 ) \nC261_=_C266( C261 C266 ) C261_=_C267( C261 C267 ) C261_=_C268( C261 C268 ) C263_=_C264( C263 C264 ) C263_=_C265( C263 C265 ) C263_=_C266( C263 C266 ) \nC263_=_C267( C263 C267 ) C263_=_C268( C263 C268 ) C263_=_C314( C263 C314 ) C264_=_C265( C264 C265 ) C264_=_C266( C264 C266 ) C264_=_C267( C264 C267 ) \nC264_=_C268( C264 C268 ) C264_=_C347( C264 C347 ) C264_=_C423( C264 C423 ) C264_=_C436( C264 C436 ) C264_=_C445( C264 C445 ) C265_=_C266( C265 C266 ) \nC265_=_C267( C265 C267 ) C265_=_C268( C265 C268 ) C265_=_C348( C265 C348 ) C265_=_C425( C265 C425 ) C266_=_C267( C266 C267 ) C266_=_C268( C266 C268 ) \nC266_=_C426( C266 C426 ) C266_=_C460( C266 C460 ) C267_=_C268( C267 C268 ) C267_=_C350( C267 C350 ) C267_=_C437( C267 C437 ) C267_=_C464( C267 C464 ) \nC268_=_C319( C268 C319 ) C268_=_C428( C268 C428 ) C268_=_C469( C268 C469 ) C269_=_C310( C269 C310 ) C269_=_C311( C269 C311 ) C269_=_C312( C269 C312 ) \nC269_=_C313( C269 C313 ) C269_=_C314( C269 C314 ) C269_=_C316( C269 C316 ) C269_=_C318( C269 C318 ) C269_=_C319( C269 C319 ) C269_=_C320( C269 C320 ) \nC285_=_C291( C285 C291 ) C285_=_C296( C285 C296 ) C285_=_C322( C285 C322 ) C285_=_C342( C285 C342 ) C285_=_C343( C285 C343 ) C285_=_C344( C285 C344 ) \nC285_=_C345( C285 C345 ) C285_=_C347( C285 C347 ) C285_=_C348( C285 C348 ) C285_=_C349( C285 C349 ) C285_=_C350( C285 C350 ) C285_=_C351( C285 C351 ) \nC285_=_C353( C285 C353 ) C291_=_C302( C291 C302 ) C291_=_C356( C291 C356 ) C291_=_C380( C291 C380 ) C291_=_C394( C291 C394 ) C291_=_C422( C291 C422 ) \nC291_=_C436( C291 C436 ) C291_=_C437( C291 C437 ) C291_=_C438( C291 C438 ) C296_=_C301( C296 C301 ) C296_=_C302( C296 C302 ) C296_=_C307( C296 C307 ) \nC296_=_C322( C296 C322 ) C296_=_C342( C296 C342 ) C296_=_C343( C296 C343 ) C296_=_C344( C296 C344 ) C296_=_C345( C296 C345 ) C296_=_C347( C296 C347 ) \nC296_=_C348( C296 C348 ) C296_=_C349( C296 C349 ) C296_=_C350( C296 C350 ) C296_=_C351( C296 C351 ) C296_=_C353( C296 C353 ) C301_=_C302( C301 C302 ) \nC301_=_C307( C301 C307 ) C301_=_C313( C301 C313 ) C301_=_C328( C301 C328 ) C301_=_C336( C301 C336 ) C301_=_C387( C301 C387 ) C301_=_C392( C301 C392 ) \nC301_=_C422( C301 C422 ) C301_=_C423( C301 C423 ) C301_=_C424( C301 C424 ) C301_=_C425( C301 C425 ) C301_=_C426( C301 C426 ) C301_=_C427( C301 C427 ) \nC301_=_C428( C301 C428 ) C302_=_C307( C302 C307 ) C302_=_C356( C302 C356 ) C302_=_C380( C302 C380 ) C302_=_C394( C302 C394 ) C302_=_C422( C302 C422 ) \nC302_=_C436( C302 C436 ) C302_=_C437( C302 C437 ) C302_=_C438( C302 C438 ) C307_=_C362( C307 C362 ) C307_=_C412( C307 C412 ) C307_=_C445( C307 C445 ) \nC307_=_C460( C307 C460 ) C307_=_C464( C307 C464 ) C307_=_C465( C307 C465 ) C307_=_C466( C307 C466 ) C307_=_C468( C307 C468 ) C307_=_C469( C307 C469 ) \nC307_=_C470( C307 C470 ) C310_=_C311( C310 C311 ) C310_=_C312( C310 C312 ) C310_=_C313( C310 C313 ) C310_=_C314( C310 C314 ) C310_=_C316( C310 C316 ) \nC310_=_C318( C310 C318 ) C310_=_C319( C310 C319 ) C310_=_C320( C310 C320 ) C310_=_C356( C310 C356 ) C310_=_C362( C310 C362 ) C311_=_C312( C311 C312 ) \nC311_=_C313( C311 C313 ) C311_=_C314( C311 C314 ) C311_=_C316( C311 C316 ) C311_=_C318( C311 C318 ) C311_=_C319( C311 C319 ) C311_=_C320( C311 C320 ) \nC311_=_C343( C311 C343 ) C311_=_C392( C311 C392 ) C311_=_C394( C311 C394 ) C312_=_C313( C312 C313 ) C312_=_C314( C312 C314 ) C312_=_C316( C312 C316 ) \nC312_=_C318( C312 C318 ) C312_=_C319( C312 C319 ) C312_=_C320( C312 C320 ) C312_=_C412( C312 C412 ) C313_=_C314( C313 C314 ) C313_=_C316( C313 C316 ) \nC313_=_C318( C313 C318 ) C313_=_C319( C313 C319 ) C313_=_C320( C313 C320 ) C313_=_C328( C313 C328 ) C313_=_C336( C313 C336 ) C313_=_C387( C313 C387 ) \nC313_=_C392( C313 C392 ) C313_=_C422( C313 C422 ) C313_=_C423( C313 C423 ) C313_=_C424( C313 C424 ) C313_=_C425( C313 C425 ) C313_=_C426( C313 C426 ) \nC313_=_C427( C313 C427 ) C313_=_C428( C313 C428 ) C314_=_C316( C314 C316 ) C314_=_C318( C314 C318 ) C314_=_C319( C314 C319 ) C314_=_C320( C314 C320 ) \nC316_=_C318( C316 C318 ) C316_=_C319( C316 C319 ) C316_=_C320( C316 C320 ) C316_=_C465( C316 C465 ) C318_=_C319( C318 C319 ) C318_=_C320( C318 C320 ) \nC318_=_C468( C318 C468 ) C319_=_C320( C319 C320 ) C319_=_C428( C319 C428 ) C319_=_C469( C319 C469 ) C320_=_C353( C320 C353 ) C320_=_C470( C320 C470 ) \nC322_=_C328( C322 C328 ) C322_=_C342( C322 C342 ) C322_=_C343( C322 C343 ) C322_=_C344( C322 C344 ) C322_=_C345( C322 C345 ) C322_=_C347( C322 C347 ) \nC322_=_C348( C322 C348 ) C322_=_C349( C322 C349 ) C322_=_C350( C322 C350 ) C322_=_C351( C322 C351 ) C322_=_C353( C322 C353 ) C328_=_C336( C328 C336 ) \nC328_=_C387( C328 C387 ) C328_=_C392( C328 C392 ) C328_=_C422( C328 C422 ) C328_=_C423( C328 C423 ) C328_=_C424( C328 C424 ) C328_=_C425( C328 C425 ) \nC328_=_C426( C328 C426 ) C328_=_C427( C328 C427 ) C328_=_C428( C328 C428 ) C336_=_C387( C336 C387 ) C336_=_C392( C336 C392 ) C336_=_C422( C336 C422 ) \nC336_=_C423( C336 C423 ) C336_=_C424( C336 C424 ) C336_=_C425( C336 C425 ) C336_=_C426( C336 C426 ) C336_=_C427( C336 C427 ) C336_=_C428( C336 C428 ) \nC342_=_C343( C342 C343 ) C342_=_C344( C342 C344 ) C342_=_C345( C342 C345 ) C342_=_C347( C342 C347 ) C342_=_C348( C342 C348 ) C342_=_C349( C342 C349 ) \nC342_=_C350( C342 C350 ) C342_=_C351( C342 C351 ) C342_=_C353( C342 C353 ) C342_=_C387( C342 C387 ) C343_=_C344( C343 C344 ) C343_=_C345( C343 C345 ) \nC343_=_C347( C343 C347 ) C343_=_C348( C343 C348 ) C343_=_C349( C343 C349 ) C343_=_C350( C343 C350 ) C343_=_C351( C343 C351 ) C343_=_C353( C343 C353 ) \nC343_=_C392( C343 C392 ) C343_=_C394( C343 C394 ) C344_=_C345( C344 C345 ) C344_=_C347( C344 C347 ) C344_=_C348( C344 C348 ) C344_=_C349( C344 C349 ) \nC344_=_C350(</w:t>
      </w:r>
    </w:p>
    <w:p>
      <w:pPr>
        <w:pStyle w:val="PreformattedText"/>
        <w:bidi w:val="0"/>
        <w:spacing w:before="0" w:after="0"/>
        <w:jc w:val="left"/>
        <w:rPr/>
      </w:pPr>
      <w:r>
        <w:rPr/>
        <w:t xml:space="preserve"> </w:t>
      </w:r>
      <w:r>
        <w:rPr/>
        <w:t>C344 C350 ) C344_=_C351( C344 C351 ) C344_=_C353( C344 C353 ) C345_=_C347( C345 C347 ) C345_=_C348( C345 C348 ) C345_=_C349( C345 C349 ) \nC345_=_C350( C345 C350 ) C345_=_C351( C345 C351 ) C345_=_C353( C345 C353 ) C347_=_C348( C347 C348 ) C347_=_C349( C347 C349 ) C347_=_C350( C347 C350 ) \nC347_=_C351( C347 C351 ) C347_=_C353( C347 C353 ) C347_=_C423( C347 C423 ) C347_=_C436( C347 C436 ) C347_=_C445( C347 C445 ) C348_=_C349( C348 C349 ) \nC348_=_C350( C348 C350 ) C348_=_C351( C348 C351 ) C348_=_C353( C348 C353 ) C348_=_C425( C348 C425 ) C349_=_C350( C349 C350 ) C349_=_C351( C349 C351 ) \nC349_=_C353( C349 C353 ) C350_=_C351( C350 C351 ) C350_=_C353( C350 C353 ) C350_=_C437( C350 C437 ) C350_=_C464( C350 C464 ) C351_=_C353( C351 C353 ) \nC351_=_C427( C351 C427 ) C351_=_C438( C351 C438 ) C351_=_C466( C351 C466 ) C353_=_C470( C353 C470 ) C356_=_C362( C356 C362 ) C356_=_C380( C356 C380 ) \nC356_=_C394( C356 C394 ) C356_=_C422( C356 C422 ) C356_=_C436( C356 C436 ) C356_=_C437( C356 C437 ) C356_=_C438( C356 C438 ) C362_=_C412( C362 C412 ) \nC362_=_C445( C362 C445 ) C362_=_C460( C362 C460 ) C362_=_C464( C362 C464 ) C362_=_C465( C362 C465 ) C362_=_C466( C362 C466 ) C362_=_C468( C362 C468 ) \nC362_=_C469( C362 C469 ) C362_=_C470( C362 C470 ) C380_=_C394( C380 C394 ) C380_=_C422( C380 C422 ) C380_=_C436( C380 C436 ) C380_=_C437( C380 C437 ) \nC380_=_C438( C380 C438 ) C387_=_C392( C387 C392 ) C387_=_C422( C387 C422 ) C387_=_C423( C387 C423 ) C387_=_C424( C387 C424 ) C387_=_C425( C387 C425 ) \nC387_=_C426( C387 C426 ) C387_=_C427( C387 C427 ) C387_=_C428( C387 C428 ) C392_=_C394( C392 C394 ) C392_=_C422( C392 C422 ) C392_=_C423( C392 C423 ) \nC392_=_C424( C392 C424 ) C392_=_C425( C392 C425 ) C392_=_C426( C392 C426 ) C392_=_C427( C392 C427 ) C392_=_C428( C392 C428 ) C394_=_C422( C394 C422 ) \nC394_=_C436( C394 C436 ) C394_=_C437( C394 C437 ) C394_=_C438( C394 C438 ) C412_=_C445( C412 C445 ) C412_=_C460( C412 C460 ) C412_=_C464( C412 C464 ) \nC412_=_C465( C412 C465 ) C412_=_C466( C412 C466 ) C412_=_C468( C412 C468 ) C412_=_C469( C412 C469 ) C412_=_C470( C412 C470 ) C422_=_C423( C422 C423 ) \nC422_=_C424( C422 C424 ) C422_=_C425( C422 C425 ) C422_=_C426( C422 C426 ) C422_=_C427( C422 C427 ) C422_=_C428( C422 C428 ) C422_=_C436( C422 C436 ) \nC422_=_C437( C422 C437 ) C422_=_C438( C422 C438 ) C423_=_C424( C423 C424 ) C423_=_C425( C423 C425 ) C423_=_C426( C423 C426 ) C423_=_C427( C423 C427 ) \nC423_=_C428( C423 C428 ) C423_=_C436( C423 C436 ) C423_=_C445( C423 C445 ) C424_=_C425( C424 C425 ) C424_=_C426( C424 C426 ) C424_=_C427( C424 C427 ) \nC424_=_C428( C424 C428 ) C425_=_C426( C425 C426 ) C425_=_C427( C425 C427 ) C425_=_C428( C425 C428 ) C426_=_C427( C426 C427 ) C426_=_C428( C426 C428 ) \nC426_=_C460( C426 C460 ) C427_=_C428( C427 C428 ) C427_=_C438( C427 C438 ) C427_=_C466( C427 C466 ) C428_=_C469( C428 C469 ) C436_=_C437( C436 C437 ) \nC436_=_C438( C436 C438 ) C436_=_C445( C436 C445 ) C437_=_C438( C437 C438 ) C437_=_C464( C437 C464 ) C438_=_C466( C438 C466 ) C445_=_C460( C445 C460 ) \nC445_=_C464( C445 C464 ) C445_=_C465( C445 C465 ) C445_=_C466( C445 C466 ) C445_=_C468( C445 C468 ) C445_=_C469( C445 C469 ) C445_=_C470( C445 C470 ) \nC460_=_C464( C460 C464 ) C460_=_C465( C460 C465 ) C460_=_C466( C460 C466 ) C460_=_C468( C460 C468 ) C460_=_C469( C460 C469 ) C460_=_C470( C460 C470 ) \nC464_=_C465( C464 C465 ) C464_=_C466( C464 C466 ) C464_=_C468( C464 C468 ) C464_=_C469( C464 C469 ) C464_=_C470( C464 C470 ) C465_=_C466( C465 C466 ) \nC465_=_C468( C465 C468 ) C465_=_C469( C465 C469 ) C465_=_C470( C465 C470 ) C466_=_C468( C466 C468 ) C466_=_C469( C466 C469 ) C466_=_C470( C466 C470 ) \nC468_=_C469( C468 C469 ) C468_=_C470( C468 C470 ) C469_=_C470( C469 C470 ) "];18-&gt;23[label="131: C7 C11 C16 C17 C18 \nC22 C24 C28 C35 C39 C42 \nC48 C49 C53 C55 C65 C68 \nC72 C85 C88 C92 C95 C97 \nC103 C112 C114 C116 C120 C131 \nC139 C141 C144 C145 C149 C157 \nC161 C171 C175 C189 C200 C210 \nC213 C214 C216 C217 C218 C219 \nC220 C221 C223 C224 C225 C233 \nC237 C239 C240 C242 C243 C244 \nC245 C246 C248 C249 C250 C251 \nC252 C254 C255 C257 C258 C259 \nC260 C261 C263 C264 C265 C266 \nC267 C268 C269 C285 C291 C296 \nC301 C302 C307 C310 C311 C312 \nC314 C316 C318 C319 C320 C322 \nC328 C336 C342 C343 C344 C345 \nC347 C348 C349 C350 C351 C353 \nC356 C362 C380 C387 C392 C394 \nC412 C423 C424 C425 C426 C427 \nC428 C436 C437 C438 C445 C460 \nC464 C465 C466 C468 C469 C470 \n1214: C7_=_C11 ,C7_=_C16 ,C7_=_C49 ,C7_=_C97 ,C7_=_C225 ,\nC7_=_C237 ,C7_=_C239 ,C7_=_C240 ,C7_=_C242 ,C7_=_C243 ,C7_=_C244 ,\nC7_=_C245 ,C7_=_C246 ,C7_=_C248 ,C7_=_C249 ,C7_=_C250 ,C7_=_C251 ,\nC7_=_C252 ,C11_=_C28 ,C11_=_C42 ,C11_=_C92 ,C11_=_C141 ,C11_=_C157 ,\nC11_=_C307 ,C11_=_C362 ,C11_=_C412 ,C11_=_C445 ,C11_=_C460 ,C11_=_C464 ,\nC11_=_C465 ,C11_=_C466 ,C11_=_C468 ,C11_=_C469 ,C11_=_C470 ,C16_=_C17 ,\nC16_=_C18 ,C16_=_C22 ,C16_=_C24 ,C16_=_C28 ,C16_=_C49 ,C16_=_C97 ,\nC16_=_C225 ,C16_=_C237 ,C16_=_C239 ,C16_=_C240 ,C16_=_C242 ,C16_=_C243 ,\nC16_=_C244 ,C16_=_C245 ,C16_=_C246 ,C16_=_C248 ,C16_=_C249 ,C16_=_C250 ,\nC16_=_C251 ,C16_=_C252 ,C17_=_C18 ,C17_=_C22 ,C17_=_C24 ,C17_=_C28 ,\nC17_=_C35 ,C17_=_C112 ,C17_=_C145 ,C17_=_C161 ,C17_=_C171 ,C17_=_C254 ,\nC17_=_C255 ,C17_=_C257 ,C17_=_C258 ,C17_=_C259 ,C17_=_C260 ,C17_=_C261 ,\nC17_=_C263 ,C17_=_C264 ,C17_=_C265 ,C17_=_C266 ,C17_=_C267 ,C17_=_C268 ,\nC18_=_C22 ,C18_=_C24 ,C18_=_C28 ,C18_=_C114 ,C18_=_C149 ,C18_=_C269 ,\nC18_=_C310 ,C18_=_C311 ,C18_=_C312 ,C18_=_C314 ,C18_=_C316 ,C18_=_C318 ,\nC18_=_C319 ,C18_=_C320 ,C22_=_C24 ,C22_=_C28 ,C22_=_C53 ,C22_=_C103 ,\nC22_=_C120 ,C22_=_C175 ,C22_=_C200 ,C22_=_C301 ,C22_=_C328 ,C22_=_C336 ,\nC22_=_C387 ,C22_=_C392 ,C22_=_C423 ,C22_=_C424 ,C22_=_C425 ,C22_=_C426 ,\nC22_=_C427 ,C22_=_C428 ,C24_=_C28 ,C24_=_C39 ,C24_=_C55 ,C24_=_C72 ,\nC24_=_C88 ,C24_=_C139 ,C24_=_C189 ,C24_=_C233 ,C24_=_C291 ,C24_=_C302 ,\nC24_=_C356 ,C24_=_C380 ,C24_=_C394 ,C24_=_C436 ,C24_=_C437 ,C24_=_C438 ,\nC28_=_C42 ,C28_=_C92 ,C28_=_C141 ,C28_=_C157 ,C28_=_C307 ,C28_=_C362 ,\nC28_=_C412 ,C28_=_C445 ,C28_=_C460 ,C28_=_C464 ,C28_=_C465 ,C28_=_C466 ,\nC28_=_C468 ,C28_=_C469 ,C28_=_C470 ,C35_=_C39 ,C35_=_C42 ,C35_=_C112 ,\nC35_=_C145 ,C35_=_C161 ,C35_=_C171 ,C35_=_C254 ,C35_=_C255 ,C35_=_C257 ,\nC35_=_C258 ,C35_=_C259 ,C35_=_C260 ,C35_=_C261 ,C35_=_C263 ,C35_=_C264 ,\nC35_=_C265 ,C35_=_C266 ,C35_=_C267 ,C35_=_C268 ,C39_=_C42 ,C39_=_C55 ,\nC39_=_C72 ,C39_=_C88 ,C39_=_C139 ,C39_=_C189 ,C39_=_C233 ,C39_=_C291 ,\nC39_=_C302 ,C39_=_C356 ,C39_=_C380 ,C39_=_C394 ,C39_=_C436 ,C39_=_C437 ,\nC39_=_C438 ,C42_=_C92 ,C42_=_C141 ,C42_=_C157 ,C42_=_C307 ,C42_=_C362 ,\nC42_=_C412 ,C42_=_C445 ,C42_=_C460 ,C42_=_C464 ,C42_=_C465 ,C42_=_C466 ,\nC42_=_C468 ,C42_=_C469 ,C42_=_C470 ,C48_=_C49 ,C48_=_C53 ,C48_=_C55 ,\nC48_=_C65 ,C48_=_C95 ,C48_=_C131 ,C48_=_C144 ,C48_=_C210 ,C48_=_C213 ,\nC48_=_C214 ,C48_=_C216 ,C48_=_C217 ,C48_=_C218 ,C48_=_C219 ,C48_=_C220 ,\nC48_=_C221 ,C48_=_C223 ,C48_=_C224 ,C49_=_C53 ,C49_=_C55 ,C49_=_C97 ,\nC49_=_C225 ,C49_=_C237 ,C49_=_C239 ,C49_=_C240 ,C49_=_C242 ,C49_=_C243 ,\nC49_=_C244 ,C49_=_C245 ,C49_=_C246 ,C49_=_C248 ,C49_=_C249 ,C49_=_C250 ,\nC49_=_C251 ,C49_=_C252 ,C53_=_C55 ,C53_=_C103 ,C53_=_C120 ,C53_=_C175 ,\nC53_=_C200 ,C53_=_C301 ,C53_=_C328 ,C53_=_C336 ,C53_=_C387 ,C53_=_C392 ,\nC53_=_C423 ,C53_=_C424 ,C53_=_C425 ,C53_=_C426 ,C53_=_C427 ,C53_=_C428 ,\nC55_=_C72 ,C55_=_C88 ,C55_=_C139 ,C55_=_C189 ,C55_=_C233 ,C55_=_C291 ,\nC55_=_C302 ,C55_=_C356 ,C55_=_C380 ,C55_=_C394 ,C55_=_C436 ,C55_=_C437 ,\nC55_=_C438 ,C65_=_C68 ,C65_=_C72 ,C65_=_C95 ,C65_=_C131 ,C65_=_C144 ,\nC65_=_C210 ,C65_=_C213 ,C65_=_C214 ,C65_=_C216 ,C65_=_C217 ,C65_=_C218 ,\nC65_=_C219 ,C65_=_C220 ,C65_=_C221 ,C65_=_C223 ,C65_=_C224 ,C68_=_C72 ,\nC68_=_C85 ,C68_=_C116 ,C68_=_C285 ,C68_=_C296 ,C68_=_C322 ,C68_=_C342 ,\nC68_=_C343 ,C68_=_C344 ,C68_=_C345 ,C68_=_C347 ,C68_=_C348 ,C68_=_C349 ,\nC68_=_C350 ,C68_=_C351 ,C68_=_C353 ,C72_=_C88 ,C72_=_C139 ,C72_=_C189 ,\nC72_=_C233 ,C72_=_C291 ,C72_=_C302 ,C72_=_C356 ,C72_=_C380 ,C72_=_C394 ,\nC72_=_C436 ,C72_=_C437 ,C72_=_C438 ,C85_=_C88 ,C85_=_C92 ,C85_=_C116 ,\nC85_=_C285 ,C85_=_C296 ,C85_=_C322 ,C85_=_C342 ,C85_=_C343 ,C85_=_C344 ,\nC85_=_C345 ,C85_=_C347 ,C85_=_C348 ,C85_=_C349 ,C85_=_C350 ,C85_=_C351 ,\nC85_=_C353 ,C88_=_C92 ,C88_=_C139 ,C88_=_C189 ,C88_=_C233 ,C88_=_C291 ,\nC88_=_C302 ,C88_=_C356 ,C88_=_C380 ,C88_=_C394 ,C88_=_C436 ,C88_=_C437 ,\nC88_=_C438 ,C92_=_C141 ,C92_=_C157 ,C92_=_C307 ,C92_=_C362 ,C92_=_C412 ,\nC92_=_C445 ,C92_=_C460 ,C92_=_C464 ,C92_=_C465 ,C92_=_C466 ,C92_=_C468 ,\nC92_=_C469 ,C92_=_C470 ,C95_=_C97 ,C95_=_C103 ,C95_=_C131 ,C95_=_C144 ,\nC95_=_C210 ,C95_=_C213 ,C95_=_C214 ,C95_=_C216 ,C95_=_C217 ,C95_=_C218 ,\nC95_=_C219 ,C95_=_C220 ,C95_=_C221 ,C95_=_C223 ,C95_=_C224 ,C97_=_C103 ,\nC97_=_C225 ,C97_=_C237 ,C97_=_C239 ,C97_=_C240 ,C97_=_C242 ,C97_=_C243 ,\nC97_=_C244 ,C97_=_C245 ,C97_=_C246 ,C97_=_C248 ,C97_=_C249 ,C97_=_C250 ,\nC97_=_C251 ,C97_=_C252 ,C103_=_C120 ,C103_=_C175 ,C103_=_C200 ,C103_=_C301 ,\nC103_=_C328 ,C103_=_C336 ,C103_=_C387 ,C103_=_C392 ,C103_=_C423 ,C103_=_C424 ,\nC103_=_C425 ,C103_=_C426 ,C103_=_C427 ,C103_=_C428 ,C112_=_C114 ,C112_=_C116 ,\nC112_=_C120 ,C112_=_C145 ,C112_=_C161 ,C112_=_C171 ,C112_=_C254 ,C112_=_C255 ,\nC112_=_C257 ,C112_=_C258 ,C112_=_C259 ,C112_=_C260 ,C112_=_C261 ,C112_=_C263 ,\nC112_=_C264 ,C112_=_C265 ,C112_=_C266 ,C112_=_C267 ,C112_=_C268 ,C114_=_C116 ,\nC114_=_C120 ,C114_=_C149 ,C114_=_C269 ,C114_=_C310 ,C114_=_C311 ,C114_=_C312 ,\nC114_=_C314 ,C114_=_C316 ,C114_=_C318 ,C114_=_C319 ,C114_=_C320 ,C116_=_C120 ,\nC116_=_C285 ,C116_=_C296 ,C116_=_C322 ,C116_=_C342 ,C116_=_C343 ,C116_=_C344 ,\nC116_=_C345 ,C116_=_C347 ,C116_=_C348 ,C116_=_C349 ,C116_=_C350 ,C116_=_C351 ,\nC116_=_C353 ,C120_=_C175 ,C120_=_C200 ,C120_=_C301 ,C120_=_C328 ,C120_=_C336 ,\nC120_=_C387 ,C120_=_C392 ,C120_=_C423 ,C120_=_C424 ,C120_=_C425 ,C120_=_C426 ,\nC120_=_C427 ,C120_=_C428 ,C131_=_C139 ,C131_=_C141 ,C131_=_C144 ,C131_=_C210 ,\nC131_=_C213 ,C131_=_C214</w:t>
      </w:r>
    </w:p>
    <w:p>
      <w:pPr>
        <w:pStyle w:val="PreformattedText"/>
        <w:bidi w:val="0"/>
        <w:spacing w:before="0" w:after="0"/>
        <w:jc w:val="left"/>
        <w:rPr/>
      </w:pPr>
      <w:r>
        <w:rPr/>
        <w:t xml:space="preserve"> </w:t>
      </w:r>
      <w:r>
        <w:rPr/>
        <w:t>,C131_=_C216 ,C131_=_C217 ,C131_=_C218 ,C131_=_C219 ,\nC131_=_C220 ,C131_=_C221 ,C131_=_C223 ,C131_=_C224 ,C139_=_C141 ,C139_=_C189 ,\nC139_=_C233 ,C139_=_C291 ,C139_=_C302 ,C139_=_C356 ,C139_=_C380 ,C139_=_C394 ,\nC139_=_C436 ,C139_=_C437 ,C139_=_C438 ,C141_=_C157 ,C141_=_C307 ,C141_=_C362 ,\nC141_=_C412 ,C141_=_C445 ,C141_=_C460 ,C141_=_C464 ,C141_=_C465 ,C141_=_C466 ,\nC141_=_C468 ,C141_=_C469 ,C141_=_C470 ,C144_=_C145 ,C144_=_C149 ,C144_=_C157 ,\nC144_=_C210 ,C144_=_C213 ,C144_=_C214 ,C144_=_C216 ,C144_=_C217 ,C144_=_C218 ,\nC144_=_C219 ,C144_=_C220 ,C144_=_C221 ,C144_=_C223 ,C144_=_C224 ,C145_=_C149 ,\nC145_=_C157 ,C145_=_C161 ,C145_=_C171 ,C145_=_C254 ,C145_=_C255 ,C145_=_C257 ,\nC145_=_C258 ,C145_=_C259 ,C145_=_C260 ,C145_=_C261 ,C145_=_C263 ,C145_=_C264 ,\nC145_=_C265 ,C145_=_C266 ,C145_=_C267 ,C145_=_C268 ,C149_=_C157 ,C149_=_C269 ,\nC149_=_C310 ,C149_=_C311 ,C149_=_C312 ,C149_=_C314 ,C149_=_C316 ,C149_=_C318 ,\nC149_=_C319 ,C149_=_C320 ,C157_=_C307 ,C157_=_C362 ,C157_=_C412 ,C157_=_C445 ,\nC157_=_C460 ,C157_=_C464 ,C157_=_C465 ,C157_=_C466 ,C157_=_C468 ,C157_=_C469 ,\nC157_=_C470 ,C161_=_C171 ,C161_=_C254 ,C161_=_C255 ,C161_=_C257 ,C161_=_C258 ,\nC161_=_C259 ,C161_=_C260 ,C161_=_C261 ,C161_=_C263 ,C161_=_C264 ,C161_=_C265 ,\nC161_=_C266 ,C161_=_C267 ,C161_=_C268 ,C171_=_C175 ,C171_=_C254 ,C171_=_C255 ,\nC171_=_C257 ,C171_=_C258 ,C171_=_C259 ,C171_=_C260 ,C171_=_C261 ,C171_=_C263 ,\nC171_=_C264 ,C171_=_C265 ,C171_=_C266 ,C171_=_C267 ,C171_=_C268 ,C175_=_C200 ,\nC175_=_C301 ,C175_=_C328 ,C175_=_C336 ,C175_=_C387 ,C175_=_C392 ,C175_=_C423 ,\nC175_=_C424 ,C175_=_C425 ,C175_=_C426 ,C175_=_C427 ,C175_=_C428 ,C189_=_C233 ,\nC189_=_C291 ,C189_=_C302 ,C189_=_C356 ,C189_=_C380 ,C189_=_C394 ,C189_=_C436 ,\nC189_=_C437 ,C189_=_C438 ,C200_=_C301 ,C200_=_C328 ,C200_=_C336 ,C200_=_C387 ,\nC200_=_C392 ,C200_=_C423 ,C200_=_C424 ,C200_=_C425 ,C200_=_C426 ,C200_=_C427 ,\nC200_=_C428 ,C210_=_C213 ,C210_=_C214 ,C210_=_C216 ,C210_=_C217 ,C210_=_C218 ,\nC210_=_C219 ,C210_=_C220 ,C210_=_C221 ,C210_=_C223 ,C210_=_C224 ,C210_=_C237 ,\nC210_=_C254 ,C210_=_C269 ,C213_=_C214 ,C213_=_C216 ,C213_=_C217 ,C213_=_C218 ,\nC213_=_C219 ,C213_=_C220 ,C213_=_C221 ,C213_=_C223 ,C213_=_C224 ,C213_=_C242 ,\nC213_=_C258 ,C213_=_C342 ,C213_=_C387 ,C214_=_C216 ,C214_=_C217 ,C214_=_C218 ,\nC214_=_C219 ,C214_=_C220 ,C214_=_C221 ,C214_=_C223 ,C214_=_C224 ,C214_=_C246 ,\nC214_=_C261 ,C216_=_C217 ,C216_=_C218 ,C216_=_C219 ,C216_=_C220 ,C216_=_C221 ,\nC216_=_C223 ,C216_=_C224 ,C216_=_C263 ,C216_=_C314 ,C217_=_C218 ,C217_=_C219 ,\nC217_=_C220 ,C217_=_C221 ,C217_=_C223 ,C217_=_C224 ,C217_=_C248 ,C217_=_C264 ,\nC217_=_C347 ,C217_=_C423 ,C217_=_C436 ,C217_=_C445 ,C218_=_C219 ,C218_=_C220 ,\nC218_=_C221 ,C218_=_C223 ,C218_=_C224 ,C218_=_C424 ,C219_=_C220 ,C219_=_C221 ,\nC219_=_C223 ,C219_=_C224 ,C219_=_C265 ,C219_=_C348 ,C219_=_C425 ,C220_=_C221 ,\nC220_=_C223 ,C220_=_C224 ,C220_=_C249 ,C220_=_C266 ,C220_=_C426 ,C220_=_C460 ,\nC221_=_C223 ,C221_=_C224 ,C221_=_C251 ,C221_=_C316 ,C221_=_C465 ,C223_=_C224 ,\nC223_=_C318 ,C223_=_C468 ,C224_=_C268 ,C224_=_C319 ,C224_=_C428 ,C224_=_C469 ,\nC225_=_C233 ,C225_=_C237 ,C225_=_C239 ,C225_=_C240 ,C225_=_C242 ,C225_=_C243 ,\nC225_=_C244 ,C225_=_C245 ,C225_=_C246 ,C225_=_C248 ,C225_=_C249 ,C225_=_C250 ,\nC225_=_C251 ,C225_=_C252 ,C233_=_C291 ,C233_=_C302 ,C233_=_C356 ,C233_=_C380 ,\nC233_=_C394 ,C233_=_C436 ,C233_=_C437 ,C233_=_C438 ,C237_=_C239 ,C237_=_C240 ,\nC237_=_C242 ,C237_=_C243 ,C237_=_C244 ,C237_=_C245 ,C237_=_C246 ,C237_=_C248 ,\nC237_=_C249 ,C237_=_C250 ,C237_=_C251 ,C237_=_C252 ,C237_=_C254 ,C237_=_C269 ,\nC239_=_C240 ,C239_=_C242 ,C239_=_C243 ,C239_=_C244 ,C239_=_C245 ,C239_=_C246 ,\nC239_=_C248 ,C239_=_C249 ,C239_=_C250 ,C239_=_C251 ,C239_=_C252 ,C239_=_C322 ,\nC239_=_C328 ,C240_=_C242 ,C240_=_C243 ,C240_=_C244 ,C240_=_C245 ,C240_=_C246 ,\nC240_=_C248 ,C240_=_C249 ,C240_=_C250 ,C240_=_C251 ,C240_=_C252 ,C240_=_C257 ,\nC240_=_C336 ,C242_=_C243 ,C242_=_C244 ,C242_=_C245 ,C242_=_C246 ,C242_=_C248 ,\nC242_=_C249 ,C242_=_C250 ,C242_=_C251 ,C242_=_C252 ,C242_=_C258 ,C242_=_C342 ,\nC242_=_C387 ,C243_=_C244 ,C243_=_C245 ,C243_=_C246 ,C243_=_C248 ,C243_=_C249 ,\nC243_=_C250 ,C243_=_C251 ,C243_=_C252 ,C243_=_C259 ,C243_=_C311 ,C243_=_C343 ,\nC243_=_C392 ,C243_=_C394 ,C244_=_C245 ,C244_=_C246 ,C244_=_C248 ,C244_=_C249 ,\nC244_=_C250 ,C244_=_C251 ,C244_=_C252 ,C244_=_C344 ,C245_=_C246 ,C245_=_C248 ,\nC245_=_C249 ,C245_=_C250 ,C245_=_C251 ,C245_=_C252 ,C245_=_C260 ,C245_=_C312 ,\nC245_=_C412 ,C246_=_C248 ,C246_=_C249 ,C246_=_C250 ,C246_=_C251 ,C246_=_C252 ,\nC246_=_C261 ,C248_=_C249 ,C248_=_C250 ,C248_=_C251 ,C248_=_C252 ,C248_=_C264 ,\nC248_=_C347 ,C248_=_C423 ,C248_=_C436 ,C248_=_C445 ,C249_=_C250 ,C249_=_C251 ,\nC249_=_C252 ,C249_=_C266 ,C249_=_C426 ,C249_=_C460 ,C250_=_C251 ,C250_=_C252 ,\nC250_=_C349 ,C251_=_C252 ,C251_=_C316 ,C251_=_C465 ,C252_=_C351 ,C252_=_C427 ,\nC252_=_C438 ,C252_=_C466 ,C254_=_C255 ,C254_=_C257 ,C254_=_C258 ,C254_=_C259 ,\nC254_=_C260 ,C254_=_C261 ,C254_=_C263 ,C254_=_C264 ,C254_=_C265 ,C254_=_C266 ,\nC254_=_C267 ,C254_=_C268 ,C254_=_C269 ,C255_=_C257 ,C255_=_C258 ,C255_=_C259 ,\nC255_=_C260 ,C255_=_C261 ,C255_=_C263 ,C255_=_C264 ,C255_=_C265 ,C255_=_C266 ,\nC255_=_C267 ,C255_=_C268 ,C255_=_C296 ,C255_=_C301 ,C255_=_C302 ,C255_=_C307 ,\nC257_=_C258 ,C257_=_C259 ,C257_=_C260 ,C257_=_C261 ,C257_=_C263 ,C257_=_C264 ,\nC257_=_C265 ,C257_=_C266 ,C257_=_C267 ,C257_=_C268 ,C257_=_C336 ,C258_=_C259 ,\nC258_=_C260 ,C258_=_C261 ,C258_=_C263 ,C258_=_C264 ,C258_=_C265 ,C258_=_C266 ,\nC258_=_C267 ,C258_=_C268 ,C258_=_C342 ,C258_=_C387 ,C259_=_C260 ,C259_=_C261 ,\nC259_=_C263 ,C259_=_C264 ,C259_=_C265 ,C259_=_C266 ,C259_=_C267 ,C259_=_C268 ,\nC259_=_C311 ,C259_=_C343 ,C259_=_C392 ,C259_=_C394 ,C260_=_C261 ,C260_=_C263 ,\nC260_=_C264 ,C260_=_C265 ,C260_=_C266 ,C260_=_C267 ,C260_=_C268 ,C260_=_C312 ,\nC260_=_C412 ,C261_=_C263 ,C261_=_C264 ,C261_=_C265 ,C261_=_C266 ,C261_=_C267 ,\nC261_=_C268 ,C263_=_C264 ,C263_=_C265 ,C263_=_C266 ,C263_=_C267 ,C263_=_C268 ,\nC263_=_C314 ,C264_=_C265 ,C264_=_C266 ,C264_=_C267 ,C264_=_C268 ,C264_=_C347 ,\nC264_=_C423 ,C264_=_C436 ,C264_=_C445 ,C265_=_C266 ,C265_=_C267 ,C265_=_C268 ,\nC265_=_C348 ,C265_=_C425 ,C266_=_C267 ,C266_=_C268 ,C266_=_C426 ,C266_=_C460 ,\nC267_=_C268 ,C267_=_C350 ,C267_=_C437 ,C267_=_C464 ,C268_=_C319 ,C268_=_C428 ,\nC268_=_C469 ,C269_=_C310 ,C269_=_C311 ,C269_=_C312 ,C269_=_C314 ,C269_=_C316 ,\nC269_=_C318 ,C269_=_C319 ,C269_=_C320 ,C285_=_C291 ,C285_=_C296 ,C285_=_C322 ,\nC285_=_C342 ,C285_=_C343 ,C285_=_C344 ,C285_=_C345 ,C285_=_C347 ,C285_=_C348 ,\nC285_=_C349 ,C285_=_C350 ,C285_=_C351 ,C285_=_C353 ,C291_=_C302 ,C291_=_C356 ,\nC291_=_C380 ,C291_=_C394 ,C291_=_C436 ,C291_=_C437 ,C291_=_C438 ,C296_=_C301 ,\nC296_=_C302 ,C296_=_C307 ,C296_=_C322 ,C296_=_C342 ,C296_=_C343 ,C296_=_C344 ,\nC296_=_C345 ,C296_=_C347 ,C296_=_C348 ,C296_=_C349 ,C296_=_C350 ,C296_=_C351 ,\nC296_=_C353 ,C301_=_C302 ,C301_=_C307 ,C301_=_C328 ,C301_=_C336 ,C301_=_C387 ,\nC301_=_C392 ,C301_=_C423 ,C301_=_C424 ,C301_=_C425 ,C301_=_C426 ,C301_=_C427 ,\nC301_=_C428 ,C302_=_C307 ,C302_=_C356 ,C302_=_C380 ,C302_=_C394 ,C302_=_C436 ,\nC302_=_C437 ,C302_=_C438 ,C307_=_C362 ,C307_=_C412 ,C307_=_C445 ,C307_=_C460 ,\nC307_=_C464 ,C307_=_C465 ,C307_=_C466 ,C307_=_C468 ,C307_=_C469 ,C307_=_C470 ,\nC310_=_C311 ,C310_=_C312 ,C310_=_C314 ,C310_=_C316 ,C310_=_C318 ,C310_=_C319 ,\nC310_=_C320 ,C310_=_C356 ,C310_=_C362 ,C311_=_C312 ,C311_=_C314 ,C311_=_C316 ,\nC311_=_C318 ,C311_=_C319 ,C311_=_C320 ,C311_=_C343 ,C311_=_C392 ,C311_=_C394 ,\nC312_=_C314 ,C312_=_C316 ,C312_=_C318 ,C312_=_C319 ,C312_=_C320 ,C312_=_C412 ,\nC314_=_C316 ,C314_=_C318 ,C314_=_C319 ,C314_=_C320 ,C316_=_C318 ,C316_=_C319 ,\nC316_=_C320 ,C316_=_C465 ,C318_=_C319 ,C318_=_C320 ,C318_=_C468 ,C319_=_C320 ,\nC319_=_C428 ,C319_=_C469 ,C320_=_C353 ,C320_=_C470 ,C322_=_C328 ,C322_=_C342 ,\nC322_=_C343 ,C322_=_C344 ,C322_=_C345 ,C322_=_C347 ,C322_=_C348 ,C322_=_C349 ,\nC322_=_C350 ,C322_=_C351 ,C322_=_C353 ,C328_=_C336 ,C328_=_C387 ,C328_=_C392 ,\nC328_=_C423 ,C328_=_C424 ,C328_=_C425 ,C328_=_C426 ,C328_=_C427 ,C328_=_C428 ,\nC336_=_C387 ,C336_=_C392 ,C336_=_C423 ,C336_=_C424 ,C336_=_C425 ,C336_=_C426 ,\nC336_=_C427 ,C336_=_C428 ,C342_=_C343 ,C342_=_C344 ,C342_=_C345 ,C342_=_C347 ,\nC342_=_C348 ,C342_=_C349 ,C342_=_C350 ,C342_=_C351 ,C342_=_C353 ,C342_=_C387 ,\nC343_=_C344 ,C343_=_C345 ,C343_=_C347 ,C343_=_C348 ,C343_=_C349 ,C343_=_C350 ,\nC343_=_C351 ,C343_=_C353 ,C343_=_C392 ,C343_=_C394 ,C344_=_C345 ,C344_=_C347 ,\nC344_=_C348 ,C344_=_C349 ,C344_=_C350 ,C344_=_C351 ,C344_=_C353 ,C345_=_C347 ,\nC345_=_C348 ,C345_=_C349 ,C345_=_C350 ,C345_=_C351 ,C345_=_C353 ,C347_=_C348 ,\nC347_=_C349 ,C347_=_C350 ,C347_=_C351 ,C347_=_C353 ,C347_=_C423 ,C347_=_C436 ,\nC347_=_C445 ,C348_=_C349 ,C348_=_C350 ,C348_=_C351 ,C348_=_C353 ,C348_=_C425 ,\nC349_=_C350 ,C349_=_C351 ,C349_=_C353 ,C350_=_C351 ,C350_=_C353 ,C350_=_C437 ,\nC350_=_C464 ,C351_=_C353 ,C351_=_C427 ,C351_=_C438 ,C351_=_C466 ,C353_=_C470 ,\nC356_=_C362 ,C356_=_C380 ,C356_=_C394 ,C356_=_C436 ,C356_=_C437 ,C356_=_C438 ,\nC362_=_C412 ,C362_=_C445 ,C362_=_C460 ,C362_=_C464 ,C362_=_C465 ,C362_=_C466 ,\nC362_=_C468 ,C362_=_C469 ,C362_=_C470 ,C380_=_C394 ,C380_=_C436 ,C380_=_C437 ,\nC380_=_C438 ,C387_=_C392 ,C387_=_C423 ,C387_=_C424 ,C387_=_C425 ,C387_=_C426 ,\nC387_=_C427 ,C387_=_C428 ,C392_=_C394 ,C392_=_C423 ,C392_=_C424 ,C392_=_C425 ,\nC392_=_C426 ,C392_=_C427 ,C392_=_C428 ,C394_=_C436 ,C394_=_C437 ,C394_=_C438 ,\nC412_=_C445 ,C412_=_C460 ,C412_=_C464 ,C412_=_C465 ,C412_=_C466 ,C412_=_C468 ,\nC412_=_C469 ,C412_=_C470 ,C423_=_C424 ,C423_=_C425 ,C423_=_C426 ,C423_=_C427 ,\nC423_=_C428 ,C423_=_C436 ,C423_=_C445 ,C424_=_C425 ,C424_=_C426 ,C424_=_C427 ,\nC424_=_C428 ,C425_=_C426 ,C425_=_C427 ,C425_=_C428 ,C426_=_C427 ,C426_=_C428 ,\nC426_=_C460 ,C427_=_C428 ,C427_=_C438 ,C427_=_C466 ,C428_=_C469 ,C436_=_C437 ,\nC436_=_C438 ,C436_=_C445 ,C437_=_C438 ,C437_=_C464 ,C438_=_C466 ,C445_=_C460 ,\nC445_=_C464</w:t>
      </w:r>
    </w:p>
    <w:p>
      <w:pPr>
        <w:pStyle w:val="PreformattedText"/>
        <w:bidi w:val="0"/>
        <w:spacing w:before="0" w:after="0"/>
        <w:jc w:val="left"/>
        <w:rPr/>
      </w:pPr>
      <w:r>
        <w:rPr/>
        <w:t xml:space="preserve"> </w:t>
      </w:r>
      <w:r>
        <w:rPr/>
        <w:t>,C445_=_C465 ,C445_=_C466 ,C445_=_C468 ,C445_=_C469 ,C445_=_C470 ,\nC460_=_C464 ,C460_=_C465 ,C460_=_C466 ,C460_=_C468 ,C460_=_C469 ,C460_=_C470 ,\nC464_=_C465 ,C464_=_C466 ,C464_=_C468 ,C464_=_C469 ,C464_=_C470 ,C465_=_C466 ,\nC465_=_C468 ,C465_=_C469 ,C465_=_C470 ,C466_=_C468 ,C466_=_C469 ,C466_=_C470 ,\nC468_=_C469 ,C468_=_C470 ,C469_=_C470 ,"];24[shape=box, label="id:24 level: 2\n115: C1 C12 C20 C44 C58 \nC66 C69 C78 C79 C93 C94 \nC95 C96 C97 C100 C102 C103 \nC104 C105 C106 C107 C108 C109 \nC113 C128 C133 C136 C147 C148 \nC158 C160 C162 C168 C170 C172 \nC180 C183 C192 C197 C206 C207 \nC213 C224 C225 C226 C227 C228 \nC229 C230 C231 C232 C233 C234 \nC242 C255 C258 C268 C272 C273 \nC284 C285 C286 C288 C289 C290 \nC291 C292 C293 C294 C295 C296 \nC297 C298 C300 C301 C302 C303 \nC304 C305 C306 C307 C308 C319 \nC320 C325 C341 C342 C353 C363 \nC374 C375 C376 C377 C378 C379 \nC380 C381 C382 C383 C384 C385 \nC386 C387 C388 C389 C421 C428 \nC446 C452 C456 C457 C467 C469 \nC470 C471 \n1003: C1_=_C12( C1 C12 ) C1_=_C79( C1 C79 ) C1_=_C94( C1 C94 ) C1_=_C95( C1 C95 ) C1_=_C96( C1 C96 ) \nC1_=_C97( C1 C97 ) C1_=_C100( C1 C100 ) C1_=_C102( C1 C102 ) C1_=_C103( C1 C103 ) C1_=_C104( C1 C104 ) C1_=_C105( C1 C105 ) \nC1_=_C106( C1 C106 ) C1_=_C107( C1 C107 ) C1_=_C108( C1 C108 ) C1_=_C109( C1 C109 ) C12_=_C44( C12 C44 ) C12_=_C93( C12 C93 ) \nC12_=_C109( C12 C109 ) C12_=_C158( C12 C158 ) C12_=_C168( C12 C168 ) C12_=_C207( C12 C207 ) C12_=_C320( C12 C320 ) C12_=_C341( C12 C341 ) \nC12_=_C353( C12 C353 ) C12_=_C374( C12 C374 ) C12_=_C446( C12 C446 ) C12_=_C457( C12 C457 ) C12_=_C467( C12 C467 ) C12_=_C470( C12 C470 ) \nC20_=_C136( C20 C136 ) C20_=_C183( C20 C183 ) C20_=_C197( C20 C197 ) C20_=_C231( C20 C231 ) C20_=_C272( C20 C272 ) C20_=_C325( C20 C325 ) \nC20_=_C363( C20 C363 ) C20_=_C375( C20 C375 ) C20_=_C376( C20 C376 ) C20_=_C377( C20 C377 ) C20_=_C378( C20 C378 ) C20_=_C379( C20 C379 ) \nC20_=_C380( C20 C380 ) C20_=_C381( C20 C381 ) C20_=_C382( C20 C382 ) C20_=_C383( C20 C383 ) C20_=_C384( C20 C384 ) C44_=_C93( C44 C93 ) \nC44_=_C109( C44 C109 ) C44_=_C158( C44 C158 ) C44_=_C168( C44 C168 ) C44_=_C207( C44 C207 ) C44_=_C320( C44 C320 ) C44_=_C341( C44 C341 ) \nC44_=_C353( C44 C353 ) C44_=_C374( C44 C374 ) C44_=_C446( C44 C446 ) C44_=_C457( C44 C457 ) C44_=_C467( C44 C467 ) C44_=_C470( C44 C470 ) \nC58_=_C78( C58 C78 ) C58_=_C128( C58 C128 ) C58_=_C192( C58 C192 ) C58_=_C206( C58 C206 ) C58_=_C224( C58 C224 ) C58_=_C268( C58 C268 ) \nC58_=_C294( C58 C294 ) C58_=_C319( C58 C319 ) C58_=_C421( C58 C421 ) C58_=_C428( C58 C428 ) C58_=_C452( C58 C452 ) C58_=_C456( C58 C456 ) \nC58_=_C469( C58 C469 ) C58_=_C471( C58 C471 ) C66_=_C69( C66 C69 ) C66_=_C78( C66 C78 ) C66_=_C113( C66 C113 ) C66_=_C147( C66 C147 ) \nC66_=_C162( C66 C162 ) C66_=_C172( C66 C172 ) C66_=_C284( C66 C284 ) C66_=_C285( C66 C285 ) C66_=_C286( C66 C286 ) C66_=_C288( C66 C288 ) \nC66_=_C289( C66 C289 ) C66_=_C290( C66 C290 ) C66_=_C291( C66 C291 ) C66_=_C292( C66 C292 ) C66_=_C293( C66 C293 ) C66_=_C294( C66 C294 ) \nC69_=_C78( C69 C78 ) C69_=_C102( C69 C102 ) C69_=_C213( C69 C213 ) C69_=_C242( C69 C242 ) C69_=_C258( C69 C258 ) C69_=_C273( C69 C273 ) \nC69_=_C288( C69 C288 ) C69_=_C342( C69 C342 ) C69_=_C375( C69 C375 ) C69_=_C385( C69 C385 ) C69_=_C386( C69 C386 ) C69_=_C387( C69 C387 ) \nC69_=_C388( C69 C388 ) C69_=_C389( C69 C389 ) C78_=_C128( C78 C128 ) C78_=_C192( C78 C192 ) C78_=_C206( C78 C206 ) C78_=_C224( C78 C224 ) \nC78_=_C268( C78 C268 ) C78_=_C294( C78 C294 ) C78_=_C319( C78 C319 ) C78_=_C421( C78 C421 ) C78_=_C428( C78 C428 ) C78_=_C452( C78 C452 ) \nC78_=_C456( C78 C456 ) C78_=_C469( C78 C469 ) C78_=_C471( C78 C471 ) C79_=_C93( C79 C93 ) C79_=_C94( C79 C94 ) C79_=_C95( C79 C95 ) \nC79_=_C96( C79 C96 ) C79_=_C97( C79 C97 ) C79_=_C100( C79 C100 ) C79_=_C102( C79 C102 ) C79_=_C103( C79 C103 ) C79_=_C104( C79 C104 ) \nC79_=_C105( C79 C105 ) C79_=_C106( C79 C106 ) C79_=_C107( C79 C107 ) C79_=_C108( C79 C108 ) C79_=_C109( C79 C109 ) C93_=_C109( C93 C109 ) \nC93_=_C158( C93 C158 ) C93_=_C168( C93 C168 ) C93_=_C207( C93 C207 ) C93_=_C320( C93 C320 ) C93_=_C341( C93 C341 ) C93_=_C353( C93 C353 ) \nC93_=_C374( C93 C374 ) C93_=_C446( C93 C446 ) C93_=_C457( C93 C457 ) C93_=_C467( C93 C467 ) C93_=_C470( C93 C470 ) C94_=_C95( C94 C95 ) \nC94_=_C96( C94 C96 ) C94_=_C97( C94 C97 ) C94_=_C100( C94 C100 ) C94_=_C102( C94 C102 ) C94_=_C103( C94 C103 ) C94_=_C104( C94 C104 ) \nC94_=_C105( C94 C105 ) C94_=_C106( C94 C106 ) C94_=_C107( C94 C107 ) C94_=_C108( C94 C108 ) C94_=_C109( C94 C109 ) C94_=_C133( C94 C133 ) \nC94_=_C136( C94 C136 ) C95_=_C96( C95 C96 ) C95_=_C97( C95 C97 ) C95_=_C100( C95 C100 ) C95_=_C102( C95 C102 ) C95_=_C103( C95 C103 ) \nC95_=_C104( C95 C104 ) C95_=_C105( C95 C105 ) C95_=_C106( C95 C106 ) C95_=_C107( C95 C107 ) C95_=_C108( C95 C108 ) C95_=_C109( C95 C109 ) \nC95_=_C213( C95 C213 ) C95_=_C224( C95 C224 ) C96_=_C97( C96 C97 ) C96_=_C100( C96 C100 ) C96_=_C102( C96 C102 ) C96_=_C103( C96 C103 ) \nC96_=_C104( C96 C104 ) C96_=_C105( C96 C105 ) C96_=_C106( C96 C106 ) C96_=_C107( C96 C107 ) C96_=_C108( C96 C108 ) C96_=_C109( C96 C109 ) \nC96_=_C160( C96 C160 ) C96_=_C170( C96 C170 ) C96_=_C225( C96 C225 ) C96_=_C226( C96 C226 ) C96_=_C227( C96 C227 ) C96_=_C228( C96 C228 ) \nC96_=_C229( C96 C229 ) C96_=_C230( C96 C230 ) C96_=_C231( C96 C231 ) C96_=_C232( C96 C232 ) C96_=_C233( C96 C233 ) C96_=_C234( C96 C234 ) \nC97_=_C100( C97 C100 ) C97_=_C102( C97 C102 ) C97_=_C103( C97 C103 ) C97_=_C104( C97 C104 ) C97_=_C105( C97 C105 ) C97_=_C106( C97 C106 ) \nC97_=_C107( C97 C107 ) C97_=_C108( C97 C108 ) C97_=_C109( C97 C109 ) C97_=_C225( C97 C225 ) C97_=_C242( C97 C242 ) C100_=_C102( C100 C102 ) \nC100_=_C103( C100 C103 ) C100_=_C104( C100 C104 ) C100_=_C105( C100 C105 ) C100_=_C106( C100 C106 ) C100_=_C107( C100 C107 ) C100_=_C108( C100 C108 ) \nC100_=_C109( C100 C109 ) C100_=_C227( C100 C227 ) C100_=_C295( C100 C295 ) C100_=_C325( C100 C325 ) C102_=_C103( C102 C103 ) C102_=_C104( C102 C104 ) \nC102_=_C105( C102 C105 ) C102_=_C106( C102 C106 ) C102_=_C107( C102 C107 ) C102_=_C108( C102 C108 ) C102_=_C109( C102 C109 ) C102_=_C213( C102 C213 ) \nC102_=_C242( C102 C242 ) C102_=_C258( C102 C258 ) C102_=_C273( C102 C273 ) C102_=_C288( C102 C288 ) C102_=_C342( C102 C342 ) C102_=_C375( C102 C375 ) \nC102_=_C385( C102 C385 ) C102_=_C386( C102 C386 ) C102_=_C387( C102 C387 ) C102_=_C388( C102 C388 ) C102_=_C389( C102 C389 ) C103_=_C104( C103 C104 ) \nC103_=_C105( C103 C105 ) C103_=_C106( C103 C106 ) C103_=_C107( C103 C107 ) C103_=_C108( C103 C108 ) C103_=_C109( C103 C109 ) C103_=_C301( C103 C301 ) \nC103_=_C387( C103 C387 ) C103_=_C428( C103 C428 ) C104_=_C105( C104 C105 ) C104_=_C106( C104 C106 ) C104_=_C107( C104 C107 ) C104_=_C108( C104 C108 ) \nC104_=_C109( C104 C109 ) C104_=_C378( C104 C378 ) C105_=_C106( C105 C106 ) C105_=_C107( C105 C107 ) C105_=_C108( C105 C108 ) C105_=_C109( C105 C109 ) \nC105_=_C303( C105 C303 ) C105_=_C381( C105 C381 ) C105_=_C446( C105 C446 ) C106_=_C107( C106 C107 ) C106_=_C108( C106 C108 ) C106_=_C109( C106 C109 ) \nC106_=_C304( C106 C304 ) C106_=_C452( C106 C452 ) C107_=_C108( C107 C108 ) C107_=_C109( C107 C109 ) C107_=_C292( C107 C292 ) C107_=_C456( C107 C456 ) \nC107_=_C457( C107 C457 ) C108_=_C109( C108 C109 ) C108_=_C305( C108 C305 ) C108_=_C383( C108 C383 ) C108_=_C388( C108 C388 ) C109_=_C158( C109 C158 ) \nC109_=_C168( C109 C168 ) C109_=_C207( C109 C207 ) C109_=_C320( C109 C320 ) C109_=_C341( C109 C341 ) C109_=_C353( C109 C353 ) C109_=_C374( C109 C374 ) \nC109_=_C446( C109 C446 ) C109_=_C457( C109 C457 ) C109_=_C467( C109 C467 ) C109_=_C470( C109 C470 ) C113_=_C128( C113 C128 ) C113_=_C147( C113 C147 ) \nC113_=_C162( C113 C162 ) C113_=_C172( C113 C172 ) C113_=_C284( C113 C284 ) C113_=_C285( C113 C285 ) C113_=_C286( C113 C286 ) C113_=_C288( C113 C288 ) \nC113_=_C289( C113 C289 ) C113_=_C290( C113 C290 ) C113_=_C291( C113 C291 ) C113_=_C292( C113 C292 ) C113_=_C293( C113 C293 ) C113_=_C294( C113 C294 ) \nC128_=_C192( C128 C192 ) C128_=_C206( C128 C206 ) C128_=_C224( C128 C224 ) C128_=_C268( C128 C268 ) C128_=_C294( C128 C294 ) C128_=_C319( C128 C319 ) \nC128_=_C421( C128 C421 ) C128_=_C428( C128 C428 ) C128_=_C452( C128 C452 ) C128_=_C456( C128 C456 ) C128_=_C469( C128 C469 ) C128_=_C471( C128 C471 ) \nC133_=_C136( C133 C136 ) C133_=_C148( C133 C148 ) C133_=_C180( C133 C180 ) C133_=_C226( C133 C226 ) C133_=_C255( C133 C255 ) C133_=_C295( C133 C295 ) \nC133_=_C296( C133 C296 ) C133_=_C297( C133 C297 ) C133_=_C298( C133 C298 ) C133_=_C300( C133 C300 ) C133_=_C301( C133 C301 ) C133_=_C302( C133 C302 ) \nC133_=_C303( C133 C303 ) C133_=_C304( C133 C304 ) C133_=_C305( C133 C305 ) C133_=_C306( C133 C306 ) C133_=_C307( C133 C307 ) C133_=_C308( C133 C308 ) \nC136_=_C183( C136 C183 ) C136_=_C197( C136 C197 ) C136_=_C231( C136 C231 ) C136_=_C272( C136 C272 ) C136_=_C325( C136 C325 ) C136_=_C363( C136 C363 ) \nC136_=_C375( C136 C375 ) C136_=_C376( C136 C376 ) C136_=_C377( C136 C377 ) C136_=_C378( C136 C378 ) C136_=_C379( C136 C379 ) C136_=_C380( C136 C380 ) \nC136_=_C381( C136 C381 ) C136_=_C382( C136 C382 ) C136_=_C383( C136 C383 ) C136_=_C384( C136 C384 ) C147_=_C148( C147 C148 ) C147_=_C158( C147 C158 ) \nC147_=_C162( C147 C162 ) C147_=_C172( C147 C172 ) C147_=_C284( C147 C284 ) C147_=_C285( C147 C285 ) C147_=_C286( C147 C286 ) C147_=_C288( C147 C288 ) \nC147_=_C289( C147 C289 ) C147_=_C290( C147 C290 ) C147_=_C291( C147 C291 ) C147_=_C292( C147 C292 ) C147_=_C293( C147 C293 ) C147_=_C294( C147 C294 ) \nC148_=_C158( C148 C158 ) C148_=_C180( C148 C180 ) C148_=_C226( C148 C226 ) C148_=_C255( C148 C255 ) C148_=_C295( C148 C295 ) C148_=_C296( C148 C296 ) \nC148_=_C297( C148 C297 ) C148_=_C298( C148 C298 ) C148_=_C300( C148 C300 ) C148_=_C301( C148 C301 ) C148_=_C302( C148 C302 ) C148_=_C303( C148 C303 ) \nC148_=_C304( C148 C304 ) C148_=_C305( C148 C305 ) C148_=_C306( C148 C306 ) C148_=_C307( C148 C307 ) C148_=_C308( C148 C308 ) C158_=_C168(</w:t>
      </w:r>
    </w:p>
    <w:p>
      <w:pPr>
        <w:pStyle w:val="PreformattedText"/>
        <w:bidi w:val="0"/>
        <w:spacing w:before="0" w:after="0"/>
        <w:jc w:val="left"/>
        <w:rPr/>
      </w:pPr>
      <w:r>
        <w:rPr/>
        <w:t xml:space="preserve"> </w:t>
      </w:r>
      <w:r>
        <w:rPr/>
        <w:t>C158 C168 ) \nC158_=_C207( C158 C207 ) C158_=_C320( C158 C320 ) C158_=_C341( C158 C341 ) C158_=_C353( C158 C353 ) C158_=_C374( C158 C374 ) C158_=_C446( C158 C446 ) \nC158_=_C457( C158 C457 ) C158_=_C467( C158 C467 ) C158_=_C470( C158 C470 ) C160_=_C162( C160 C162 ) C160_=_C168( C160 C168 ) C160_=_C170( C160 C170 ) \nC160_=_C225( C160 C225 ) C160_=_C226( C160 C226 ) C160_=_C227( C160 C227 ) C160_=_C228( C160 C228 ) C160_=_C229( C160 C229 ) C160_=_C230( C160 C230 ) \nC160_=_C231( C160 C231 ) C160_=_C232( C160 C232 ) C160_=_C233( C160 C233 ) C160_=_C234( C160 C234 ) C162_=_C168( C162 C168 ) C162_=_C172( C162 C172 ) \nC162_=_C284( C162 C284 ) C162_=_C285( C162 C285 ) C162_=_C286( C162 C286 ) C162_=_C288( C162 C288 ) C162_=_C289( C162 C289 ) C162_=_C290( C162 C290 ) \nC162_=_C291( C162 C291 ) C162_=_C292( C162 C292 ) C162_=_C293( C162 C293 ) C162_=_C294( C162 C294 ) C168_=_C207( C168 C207 ) C168_=_C320( C168 C320 ) \nC168_=_C341( C168 C341 ) C168_=_C353( C168 C353 ) C168_=_C374( C168 C374 ) C168_=_C446( C168 C446 ) C168_=_C457( C168 C457 ) C168_=_C467( C168 C467 ) \nC168_=_C470( C168 C470 ) C170_=_C172( C170 C172 ) C170_=_C225( C170 C225 ) C170_=_C226( C170 C226 ) C170_=_C227( C170 C227 ) C170_=_C228( C170 C228 ) \nC170_=_C229( C170 C229 ) C170_=_C230( C170 C230 ) C170_=_C231( C170 C231 ) C170_=_C232( C170 C232 ) C170_=_C233( C170 C233 ) C170_=_C234( C170 C234 ) \nC172_=_C284( C172 C284 ) C172_=_C285( C172 C285 ) C172_=_C286( C172 C286 ) C172_=_C288( C172 C288 ) C172_=_C289( C172 C289 ) C172_=_C290( C172 C290 ) \nC172_=_C291( C172 C291 ) C172_=_C292( C172 C292 ) C172_=_C293( C172 C293 ) C172_=_C294( C172 C294 ) C180_=_C183( C180 C183 ) C180_=_C192( C180 C192 ) \nC180_=_C226( C180 C226 ) C180_=_C255( C180 C255 ) C180_=_C295( C180 C295 ) C180_=_C296( C180 C296 ) C180_=_C297( C180 C297 ) C180_=_C298( C180 C298 ) \nC180_=_C300( C180 C300 ) C180_=_C301( C180 C301 ) C180_=_C302( C180 C302 ) C180_=_C303( C180 C303 ) C180_=_C304( C180 C304 ) C180_=_C305( C180 C305 ) \nC180_=_C306( C180 C306 ) C180_=_C307( C180 C307 ) C180_=_C308( C180 C308 ) C183_=_C192( C183 C192 ) C183_=_C197( C183 C197 ) C183_=_C231( C183 C231 ) \nC183_=_C272( C183 C272 ) C183_=_C325( C183 C325 ) C183_=_C363( C183 C363 ) C183_=_C375( C183 C375 ) C183_=_C376( C183 C376 ) C183_=_C377( C183 C377 ) \nC183_=_C378( C183 C378 ) C183_=_C379( C183 C379 ) C183_=_C380( C183 C380 ) C183_=_C381( C183 C381 ) C183_=_C382( C183 C382 ) C183_=_C383( C183 C383 ) \nC183_=_C384( C183 C384 ) C192_=_C206( C192 C206 ) C192_=_C224( C192 C224 ) C192_=_C268( C192 C268 ) C192_=_C294( C192 C294 ) C192_=_C319( C192 C319 ) \nC192_=_C421( C192 C421 ) C192_=_C428( C192 C428 ) C192_=_C452( C192 C452 ) C192_=_C456( C192 C456 ) C192_=_C469( C192 C469 ) C192_=_C471( C192 C471 ) \nC197_=_C206( C197 C206 ) C197_=_C207( C197 C207 ) C197_=_C231( C197 C231 ) C197_=_C272( C197 C272 ) C197_=_C325( C197 C325 ) C197_=_C363( C197 C363 ) \nC197_=_C375( C197 C375 ) C197_=_C376( C197 C376 ) C197_=_C377( C197 C377 ) C197_=_C378( C197 C378 ) C197_=_C379( C197 C379 ) C197_=_C380( C197 C380 ) \nC197_=_C381( C197 C381 ) C197_=_C382( C197 C382 ) C197_=_C383( C197 C383 ) C197_=_C384( C197 C384 ) C206_=_C207( C206 C207 ) C206_=_C224( C206 C224 ) \nC206_=_C268( C206 C268 ) C206_=_C294( C206 C294 ) C206_=_C319( C206 C319 ) C206_=_C421( C206 C421 ) C206_=_C428( C206 C428 ) C206_=_C452( C206 C452 ) \nC206_=_C456( C206 C456 ) C206_=_C469( C206 C469 ) C206_=_C471( C206 C471 ) C207_=_C320( C207 C320 ) C207_=_C341( C207 C341 ) C207_=_C353( C207 C353 ) \nC207_=_C374( C207 C374 ) C207_=_C446( C207 C446 ) C207_=_C457( C207 C457 ) C207_=_C467( C207 C467 ) C207_=_C470( C207 C470 ) C213_=_C224( C213 C224 ) \nC213_=_C242( C213 C242 ) C213_=_C258( C213 C258 ) C213_=_C273( C213 C273 ) C213_=_C288( C213 C288 ) C213_=_C342( C213 C342 ) C213_=_C375( C213 C375 ) \nC213_=_C385( C213 C385 ) C213_=_C386( C213 C386 ) C213_=_C387( C213 C387 ) C213_=_C388( C213 C388 ) C213_=_C389( C213 C389 ) C224_=_C268( C224 C268 ) \nC224_=_C294( C224 C294 ) C224_=_C319( C224 C319 ) C224_=_C421( C224 C421 ) C224_=_C428( C224 C428 ) C224_=_C452( C224 C452 ) C224_=_C456( C224 C456 ) \nC224_=_C469( C224 C469 ) C224_=_C471( C224 C471 ) C225_=_C226( C225 C226 ) C225_=_C227( C225 C227 ) C225_=_C228( C225 C228 ) C225_=_C229( C225 C229 ) \nC225_=_C230( C225 C230 ) C225_=_C231( C225 C231 ) C225_=_C232( C225 C232 ) C225_=_C233( C225 C233 ) C225_=_C234( C225 C234 ) C225_=_C242( C225 C242 ) \nC226_=_C227( C226 C227 ) C226_=_C228( C226 C228 ) C226_=_C229( C226 C229 ) C226_=_C230( C226 C230 ) C226_=_C231( C226 C231 ) C226_=_C232( C226 C232 ) \nC226_=_C233( C226 C233 ) C226_=_C234( C226 C234 ) C226_=_C255( C226 C255 ) C226_=_C295( C226 C295 ) C226_=_C296( C226 C296 ) C226_=_C297( C226 C297 ) \nC226_=_C298( C226 C298 ) C226_=_C300( C226 C300 ) C226_=_C301( C226 C301 ) C226_=_C302( C226 C302 ) C226_=_C303( C226 C303 ) C226_=_C304( C226 C304 ) \nC226_=_C305( C226 C305 ) C226_=_C306( C226 C306 ) C226_=_C307( C226 C307 ) C226_=_C308( C226 C308 ) C227_=_C228( C227 C228 ) C227_=_C229( C227 C229 ) \nC227_=_C230( C227 C230 ) C227_=_C231( C227 C231 ) C227_=_C232( C227 C232 ) C227_=_C233( C227 C233 ) C227_=_C234( C227 C234 ) C227_=_C295( C227 C295 ) \nC227_=_C325( C227 C325 ) C228_=_C229( C228 C229 ) C228_=_C230( C228 C230 ) C228_=_C231( C228 C231 ) C228_=_C232( C228 C232 ) C228_=_C233( C228 C233 ) \nC228_=_C234( C228 C234 ) C228_=_C284( C228 C284 ) C228_=_C341( C228 C341 ) C229_=_C230( C229 C230 ) C229_=_C231( C229 C231 ) C229_=_C232( C229 C232 ) \nC229_=_C233( C229 C233 ) C229_=_C234( C229 C234 ) C229_=_C286( C229 C286 ) C229_=_C297( C229 C297 ) C230_=_C231( C230 C231 ) C230_=_C232( C230 C232 ) \nC230_=_C233( C230 C233 ) C230_=_C234( C230 C234 ) C230_=_C298( C230 C298 ) C230_=_C363( C230 C363 ) C230_=_C374( C230 C374 ) C231_=_C232( C231 C232 ) \nC231_=_C233( C231 C233 ) C231_=_C234( C231 C234 ) C231_=_C272( C231 C272 ) C231_=_C325( C231 C325 ) C231_=_C363( C231 C363 ) C231_=_C375( C231 C375 ) \nC231_=_C376( C231 C376 ) C231_=_C377( C231 C377 ) C231_=_C378( C231 C378 ) C231_=_C379( C231 C379 ) C231_=_C380( C231 C380 ) C231_=_C381( C231 C381 ) \nC231_=_C382( C231 C382 ) C231_=_C383( C231 C383 ) C231_=_C384( C231 C384 ) C232_=_C233( C232 C233 ) C232_=_C234( C232 C234 ) C232_=_C386( C232 C386 ) \nC232_=_C421( C232 C421 ) C233_=_C234( C233 C234 ) C233_=_C291( C233 C291 ) C233_=_C302( C233 C302 ) C233_=_C380( C233 C380 ) C242_=_C258( C242 C258 ) \nC242_=_C273( C242 C273 ) C242_=_C288( C242 C288 ) C242_=_C342( C242 C342 ) C242_=_C375( C242 C375 ) C242_=_C385( C242 C385 ) C242_=_C386( C242 C386 ) \nC242_=_C387( C242 C387 ) C242_=_C388( C242 C388 ) C242_=_C389( C242 C389 ) C255_=_C258( C255 C258 ) C255_=_C268( C255 C268 ) C255_=_C295( C255 C295 ) \nC255_=_C296( C255 C296 ) C255_=_C297( C255 C297 ) C255_=_C298( C255 C298 ) C255_=_C300( C255 C300 ) C255_=_C301( C255 C301 ) C255_=_C302( C255 C302 ) \nC255_=_C303( C255 C303 ) C255_=_C304( C255 C304 ) C255_=_C305( C255 C305 ) C255_=_C306( C255 C306 ) C255_=_C307( C255 C307 ) C255_=_C308( C255 C308 ) \nC258_=_C268( C258 C268 ) C258_=_C273( C258 C273 ) C258_=_C288( C258 C288 ) C258_=_C342( C258 C342 ) C258_=_C375( C258 C375 ) C258_=_C385( C258 C385 ) \nC258_=_C386( C258 C386 ) C258_=_C387( C258 C387 ) C258_=_C388( C258 C388 ) C258_=_C389( C258 C389 ) C268_=_C294( C268 C294 ) C268_=_C319( C268 C319 ) \nC268_=_C421( C268 C421 ) C268_=_C428( C268 C428 ) C268_=_C452( C268 C452 ) C268_=_C456( C268 C456 ) C268_=_C469( C268 C469 ) C268_=_C471( C268 C471 ) \nC272_=_C273( C272 C273 ) C272_=_C325( C272 C325 ) C272_=_C363( C272 C363 ) C272_=_C375( C272 C375 ) C272_=_C376( C272 C376 ) C272_=_C377( C272 C377 ) \nC272_=_C378( C272 C378 ) C272_=_C379( C272 C379 ) C272_=_C380( C272 C380 ) C272_=_C381( C272 C381 ) C272_=_C382( C272 C382 ) C272_=_C383( C272 C383 ) \nC272_=_C384( C272 C384 ) C273_=_C288( C273 C288 ) C273_=_C342( C273 C342 ) C273_=_C375( C273 C375 ) C273_=_C385( C273 C385 ) C273_=_C386( C273 C386 ) \nC273_=_C387( C273 C387 ) C273_=_C388( C273 C388 ) C273_=_C389( C273 C389 ) C284_=_C285( C284 C285 ) C284_=_C286( C284 C286 ) C284_=_C288( C284 C288 ) \nC284_=_C289( C284 C289 ) C284_=_C290( C284 C290 ) C284_=_C291( C284 C291 ) C284_=_C292( C284 C292 ) C284_=_C293( C284 C293 ) C284_=_C294( C284 C294 ) \nC284_=_C341( C284 C341 ) C285_=_C286( C285 C286 ) C285_=_C288( C285 C288 ) C285_=_C289( C285 C289 ) C285_=_C290( C285 C290 ) C285_=_C291( C285 C291 ) \nC285_=_C292( C285 C292 ) C285_=_C293( C285 C293 ) C285_=_C294( C285 C294 ) C285_=_C296( C285 C296 ) C285_=_C342( C285 C342 ) C285_=_C353( C285 C353 ) \nC286_=_C288( C286 C288 ) C286_=_C289( C286 C289 ) C286_=_C290( C286 C290 ) C286_=_C291( C286 C291 ) C286_=_C292( C286 C292 ) C286_=_C293( C286 C293 ) \nC286_=_C294( C286 C294 ) C286_=_C297( C286 C297 ) C288_=_C289( C288 C289 ) C288_=_C290( C288 C290 ) C288_=_C291( C288 C291 ) C288_=_C292( C288 C292 ) \nC288_=_C293( C288 C293 ) C288_=_C294( C288 C294 ) C288_=_C342( C288 C342 ) C288_=_C375( C288 C375 ) C288_=_C385( C288 C385 ) C288_=_C386( C288 C386 ) \nC288_=_C387( C288 C387 ) C288_=_C388( C288 C388 ) C288_=_C389( C288 C389 ) C289_=_C290( C289 C290 ) C289_=_C291( C289 C291 ) C289_=_C292( C289 C292 ) \nC289_=_C293( C289 C293 ) C289_=_C294( C289 C294 ) C289_=_C376( C289 C376 ) C289_=_C385( C289 C385 ) C290_=_C291( C290 C291 ) C290_=_C292( C290 C292 ) \nC290_=_C293( C290 C293 ) C290_=_C294( C290 C294 ) C290_=_C377( C290 C377 ) C291_=_C292( C291 C292 ) C291_=_C293( C291 C293 ) C291_=_C294( C291 C294 ) \nC291_=_C302( C291 C302 ) C291_=_C380( C291 C380 ) C292_=_C293( C292 C293 ) C292_=_C294( C292 C294 ) C292_=_C456( C292 C456 ) C292_=_C457( C292 C457 ) \nC293_=_C294( C293 C294 ) C293_=_C306( C293 C306 ) C294_=_C319( C294 C319 ) C294_=_C421( C294 C421 ) C294_=_C428( C294 C428 ) C294_=_C452( C294 C452 ) \nC294_=_C456( C294 C456 ) C294_=_C469( C294 C469 ) C294_=_C471( C294 C471 ) C295_=_C296( C295 C296 ) C295_=_C297( C295 C297 ) C295_=_C298( C295 C298 ) \nC295_=_C300(</w:t>
      </w:r>
    </w:p>
    <w:p>
      <w:pPr>
        <w:pStyle w:val="PreformattedText"/>
        <w:bidi w:val="0"/>
        <w:spacing w:before="0" w:after="0"/>
        <w:jc w:val="left"/>
        <w:rPr/>
      </w:pPr>
      <w:r>
        <w:rPr/>
        <w:t xml:space="preserve"> </w:t>
      </w:r>
      <w:r>
        <w:rPr/>
        <w:t>C295 C300 ) C295_=_C301( C295 C301 ) C295_=_C302( C295 C302 ) C295_=_C303( C295 C303 ) C295_=_C304( C295 C304 ) C295_=_C305( C295 C305 ) \nC295_=_C306( C295 C306 ) C295_=_C307( C295 C307 ) C295_=_C308( C295 C308 ) C295_=_C325( C295 C325 ) C296_=_C297( C296 C297 ) C296_=_C298( C296 C298 ) \nC296_=_C300( C296 C300 ) C296_=_C301( C296 C301 ) C296_=_C302( C296 C302 ) C296_=_C303( C296 C303 ) C296_=_C304( C296 C304 ) C296_=_C305( C296 C305 ) \nC296_=_C306( C296 C306 ) C296_=_C307( C296 C307 ) C296_=_C308( C296 C308 ) C296_=_C342( C296 C342 ) C296_=_C353( C296 C353 ) C297_=_C298( C297 C298 ) \nC297_=_C300( C297 C300 ) C297_=_C301( C297 C301 ) C297_=_C302( C297 C302 ) C297_=_C303( C297 C303 ) C297_=_C304( C297 C304 ) C297_=_C305( C297 C305 ) \nC297_=_C306( C297 C306 ) C297_=_C307( C297 C307 ) C297_=_C308( C297 C308 ) C298_=_C300( C298 C300 ) C298_=_C301( C298 C301 ) C298_=_C302( C298 C302 ) \nC298_=_C303( C298 C303 ) C298_=_C304( C298 C304 ) C298_=_C305( C298 C305 ) C298_=_C306( C298 C306 ) C298_=_C307( C298 C307 ) C298_=_C308( C298 C308 ) \nC298_=_C363( C298 C363 ) C298_=_C374( C298 C374 ) C300_=_C301( C300 C301 ) C300_=_C302( C300 C302 ) C300_=_C303( C300 C303 ) C300_=_C304( C300 C304 ) \nC300_=_C305( C300 C305 ) C300_=_C306( C300 C306 ) C300_=_C307( C300 C307 ) C300_=_C308( C300 C308 ) C301_=_C302( C301 C302 ) C301_=_C303( C301 C303 ) \nC301_=_C304( C301 C304 ) C301_=_C305( C301 C305 ) C301_=_C306( C301 C306 ) C301_=_C307( C301 C307 ) C301_=_C308( C301 C308 ) C301_=_C387( C301 C387 ) \nC301_=_C428( C301 C428 ) C302_=_C303( C302 C303 ) C302_=_C304( C302 C304 ) C302_=_C305( C302 C305 ) C302_=_C306( C302 C306 ) C302_=_C307( C302 C307 ) \nC302_=_C308( C302 C308 ) C302_=_C380( C302 C380 ) C303_=_C304( C303 C304 ) C303_=_C305( C303 C305 ) C303_=_C306( C303 C306 ) C303_=_C307( C303 C307 ) \nC303_=_C308( C303 C308 ) C303_=_C381( C303 C381 ) C303_=_C446( C303 C446 ) C304_=_C305( C304 C305 ) C304_=_C306( C304 C306 ) C304_=_C307( C304 C307 ) \nC304_=_C308( C304 C308 ) C304_=_C452( C304 C452 ) C305_=_C306( C305 C306 ) C305_=_C307( C305 C307 ) C305_=_C308( C305 C308 ) C305_=_C383( C305 C383 ) \nC305_=_C388( C305 C388 ) C306_=_C307( C306 C307 ) C306_=_C308( C306 C308 ) C307_=_C308( C307 C308 ) C307_=_C469( C307 C469 ) C307_=_C470( C307 C470 ) \nC308_=_C384( C308 C384 ) C308_=_C389( C308 C389 ) C308_=_C471( C308 C471 ) C319_=_C320( C319 C320 ) C319_=_C421( C319 C421 ) C319_=_C428( C319 C428 ) \nC319_=_C452( C319 C452 ) C319_=_C456( C319 C456 ) C319_=_C469( C319 C469 ) C319_=_C471( C319 C471 ) C320_=_C341( C320 C341 ) C320_=_C353( C320 C353 ) \nC320_=_C374( C320 C374 ) C320_=_C446( C320 C446 ) C320_=_C457( C320 C457 ) C320_=_C467( C320 C467 ) C320_=_C470( C320 C470 ) C325_=_C363( C325 C363 ) \nC325_=_C375( C325 C375 ) C325_=_C376( C325 C376 ) C325_=_C377( C325 C377 ) C325_=_C378( C325 C378 ) C325_=_C379( C325 C379 ) C325_=_C380( C325 C380 ) \nC325_=_C381( C325 C381 ) C325_=_C382( C325 C382 ) C325_=_C383( C325 C383 ) C325_=_C384( C325 C384 ) C341_=_C353( C341 C353 ) C341_=_C374( C341 C374 ) \nC341_=_C446( C341 C446 ) C341_=_C457( C341 C457 ) C341_=_C467( C341 C467 ) C341_=_C470( C341 C470 ) C342_=_C353( C342 C353 ) C342_=_C375( C342 C375 ) \nC342_=_C385( C342 C385 ) C342_=_C386( C342 C386 ) C342_=_C387( C342 C387 ) C342_=_C388( C342 C388 ) C342_=_C389( C342 C389 ) C353_=_C374( C353 C374 ) \nC353_=_C446( C353 C446 ) C353_=_C457( C353 C457 ) C353_=_C467( C353 C467 ) C353_=_C470( C353 C470 ) C363_=_C374( C363 C374 ) C363_=_C375( C363 C375 ) \nC363_=_C376( C363 C376 ) C363_=_C377( C363 C377 ) C363_=_C378( C363 C378 ) C363_=_C379( C363 C379 ) C363_=_C380( C363 C380 ) C363_=_C381( C363 C381 ) \nC363_=_C382( C363 C382 ) C363_=_C383( C363 C383 ) C363_=_C384( C363 C384 ) C374_=_C446( C374 C446 ) C374_=_C457( C374 C457 ) C374_=_C467( C374 C467 ) \nC374_=_C470( C374 C470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6_=_C377( C376 C377 ) C376_=_C378( C376 C378 ) C376_=_C379( C376 C379 ) \nC376_=_C380( C376 C380 ) C376_=_C381( C376 C381 ) C376_=_C382( C376 C382 ) C376_=_C383( C376 C383 ) C376_=_C384( C376 C384 ) C376_=_C385( C376 C385 ) \nC377_=_C378( C377 C378 ) C377_=_C379( C377 C379 ) C377_=_C380( C377 C380 ) C377_=_C381( C377 C381 ) C377_=_C382( C377 C382 ) C377_=_C383( C377 C383 ) \nC377_=_C384( C377 C384 ) C378_=_C379( C378 C379 ) C378_=_C380( C378 C380 ) C378_=_C381( C378 C381 ) C378_=_C382( C378 C382 ) C378_=_C383( C378 C383 ) \nC378_=_C384( C378 C384 ) C379_=_C380( C379 C380 ) C379_=_C381( C379 C381 ) C379_=_C382( C379 C382 ) C379_=_C383( C379 C383 ) C379_=_C384( C379 C384 ) \nC380_=_C381( C380 C381 ) C380_=_C382( C380 C382 ) C380_=_C383( C380 C383 ) C380_=_C384( C380 C384 ) C381_=_C382( C381 C382 ) C381_=_C383( C381 C383 ) \nC381_=_C384( C381 C384 ) C381_=_C446( C381 C446 ) C382_=_C383( C382 C383 ) C382_=_C384( C382 C384 ) C383_=_C384( C383 C384 ) C383_=_C388( C383 C388 ) \nC384_=_C389( C384 C389 ) C384_=_C471( C384 C471 ) C385_=_C386( C385 C386 ) C385_=_C387( C385 C387 ) C385_=_C388( C385 C388 ) C385_=_C389( C385 C389 ) \nC386_=_C387( C386 C387 ) C386_=_C388( C386 C388 ) C386_=_C389( C386 C389 ) C386_=_C421( C386 C421 ) C387_=_C388( C387 C388 ) C387_=_C389( C387 C389 ) \nC387_=_C428( C387 C428 ) C388_=_C389( C388 C389 ) C389_=_C471( C389 C471 ) C421_=_C428( C421 C428 ) C421_=_C452( C421 C452 ) C421_=_C456( C421 C456 ) \nC421_=_C469( C421 C469 ) C421_=_C471( C421 C471 ) C428_=_C452( C428 C452 ) C428_=_C456( C428 C456 ) C428_=_C469( C428 C469 ) C428_=_C471( C428 C471 ) \nC446_=_C457( C446 C457 ) C446_=_C467( C446 C467 ) C446_=_C470( C446 C470 ) C452_=_C456( C452 C456 ) C452_=_C469( C452 C469 ) C452_=_C471( C452 C471 ) \nC456_=_C457( C456 C457 ) C456_=_C469( C456 C469 ) C456_=_C471( C456 C471 ) C457_=_C467( C457 C467 ) C457_=_C470( C457 C470 ) C467_=_C470( C467 C470 ) \nC469_=_C470( C469 C470 ) C469_=_C471( C469 C471 ) "];18-&gt;24[label="107: C1 C12 C20 C44 C58 \nC66 C69 C78 C79 C93 C94 \nC95 C97 C100 C103 C104 C105 \nC106 C107 C108 C113 C128 C133 \nC136 C147 C148 C158 C160 C162 \nC168 C170 C172 C180 C183 C192 \nC197 C206 C207 C213 C224 C225 \nC227 C228 C229 C230 C232 C233 \nC234 C242 C255 C258 C268 C272 \nC273 C284 C285 C286 C289 C290 \nC291 C292 C293 C295 C296 C297 \nC298 C300 C301 C302 C303 C304 \nC305 C306 C307 C308 C319 C320 \nC325 C341 C342 C353 C363 C374 \nC376 C377 C378 C379 C380 C381 \nC382 C383 C384 C385 C386 C387 \nC388 C389 C421 C428 C446 C452 \nC456 C457 C467 C469 C470 C471 \n790: C1_=_C12 ,C1_=_C79 ,C1_=_C94 ,C1_=_C95 ,C1_=_C97 ,\nC1_=_C100 ,C1_=_C103 ,C1_=_C104 ,C1_=_C105 ,C1_=_C106 ,C1_=_C107 ,\nC1_=_C108 ,C12_=_C44 ,C12_=_C93 ,C12_=_C158 ,C12_=_C168 ,C12_=_C207 ,\nC12_=_C320 ,C12_=_C341 ,C12_=_C353 ,C12_=_C374 ,C12_=_C446 ,C12_=_C457 ,\nC12_=_C467 ,C12_=_C470 ,C20_=_C136 ,C20_=_C183 ,C20_=_C197 ,C20_=_C272 ,\nC20_=_C325 ,C20_=_C363 ,C20_=_C376 ,C20_=_C377 ,C20_=_C378 ,C20_=_C379 ,\nC20_=_C380 ,C20_=_C381 ,C20_=_C382 ,C20_=_C383 ,C20_=_C384 ,C44_=_C93 ,\nC44_=_C158 ,C44_=_C168 ,C44_=_C207 ,C44_=_C320 ,C44_=_C341 ,C44_=_C353 ,\nC44_=_C374 ,C44_=_C446 ,C44_=_C457 ,C44_=_C467 ,C44_=_C470 ,C58_=_C78 ,\nC58_=_C128 ,C58_=_C192 ,C58_=_C206 ,C58_=_C224 ,C58_=_C268 ,C58_=_C319 ,\nC58_=_C421 ,C58_=_C428 ,C58_=_C452 ,C58_=_C456 ,C58_=_C469 ,C58_=_C471 ,\nC66_=_C69 ,C66_=_C78 ,C66_=_C113 ,C66_=_C147 ,C66_=_C162 ,C66_=_C172 ,\nC66_=_C284 ,C66_=_C285 ,C66_=_C286 ,C66_=_C289 ,C66_=_C290 ,C66_=_C291 ,\nC66_=_C292 ,C66_=_C293 ,C69_=_C78 ,C69_=_C213 ,C69_=_C242 ,C69_=_C258 ,\nC69_=_C273 ,C69_=_C342 ,C69_=_C385 ,C69_=_C386 ,C69_=_C387 ,C69_=_C388 ,\nC69_=_C389 ,C78_=_C128 ,C78_=_C192 ,C78_=_C206 ,C78_=_C224 ,C78_=_C268 ,\nC78_=_C319 ,C78_=_C421 ,C78_=_C428 ,C78_=_C452 ,C78_=_C456 ,C78_=_C469 ,\nC78_=_C471 ,C79_=_C93 ,C79_=_C94 ,C79_=_C95 ,C79_=_C97 ,C79_=_C100 ,\nC79_=_C103 ,C79_=_C104 ,C79_=_C105 ,C79_=_C106 ,C79_=_C107 ,C79_=_C108 ,\nC93_=_C158 ,C93_=_C168 ,C93_=_C207 ,C93_=_C320 ,C93_=_C341 ,C93_=_C353 ,\nC93_=_C374 ,C93_=_C446 ,C93_=_C457 ,C93_=_C467 ,C93_=_C470 ,C94_=_C95 ,\nC94_=_C97 ,C94_=_C100 ,C94_=_C103 ,C94_=_C104 ,C94_=_C105 ,C94_=_C106 ,\nC94_=_C107 ,C94_=_C108 ,C94_=_C133 ,C94_=_C136 ,C95_=_C97 ,C95_=_C100 ,\nC95_=_C103 ,C95_=_C104 ,C95_=_C105 ,C95_=_C106 ,C95_=_C107 ,C95_=_C108 ,\nC95_=_C213 ,C95_=_C224 ,C97_=_C100 ,C97_=_C103 ,C97_=_C104 ,C97_=_C105 ,\nC97_=_C106 ,C97_=_C107 ,C97_=_C108 ,C97_=_C225 ,C97_=_C242 ,C100_=_C103 ,\nC100_=_C104 ,C100_=_C105 ,C100_=_C106 ,C100_=_C107 ,C100_=_C108 ,C100_=_C227 ,\nC100_=_C295 ,C100_=_C325 ,C103_=_C104 ,C103_=_C105 ,C103_=_C106 ,C103_=_C107 ,\nC103_=_C108 ,C103_=_C301 ,C103_=_C387 ,C103_=_C428 ,C104_=_C105 ,C104_=_C106 ,\nC104_=_C107 ,C104_=_C108 ,C104_=_C378 ,C105_=_C106 ,C105_=_C107 ,C105_=_C108 ,\nC105_=_C303 ,C105_=_C381 ,C105_=_C446 ,C106_=_C107 ,C106_=_C108 ,C106_=_C304 ,\nC106_=_C452 ,C107_=_C108 ,C107_=_C292 ,C107_=_C456 ,C107_=_C457 ,C108_=_C305 ,\nC108_=_C383 ,C108_=_C388 ,C113_=_C128 ,C113_=_C147 ,C113_=_C162 ,C113_=_C172 ,\nC113_=_C284 ,C113_=_C285 ,C113_=_C286 ,C113_=_C289 ,C113_=_C290 ,C113_=_C291 ,\nC113_=_C292 ,C113_=_C293 ,C128_=_C192 ,C128_=_C206 ,C128_=_C224 ,C128_=_C268 ,\nC128_=_C319 ,C128_=_C421 ,C128_=_C428 ,C128_=_C452 ,C128_=_C456 ,C128_=_C469 ,\nC128_=_C471 ,C133_=_C136 ,C133_=_C148 ,C133_=_C180 ,C133_=_C255 ,C133_=_C295 ,\nC133_=_C296 ,C133_=_C297 ,C133_=_C298 ,C133_=_C300 ,C133_=_C301 ,C133_=_C302 ,\nC133_=_C303 ,C133_=_C304 ,C133_=_C305 ,C133_=_C306 ,C133_=_C307 ,C133_=_C308 ,\nC136_=_C183 ,C136_=_C197 ,C136_=_C272 ,C136_=_C325 ,C136_=_C363 ,C136_=_C376 ,\nC136_=_C377 ,C136_=_C378 ,C136_=_C379 ,C136_=_C380 ,C136_=_C381 ,C136_=_C382 ,\nC136_=_C383 ,C136_=_C384 ,C147_=_C148 ,C147_=_C158 ,C147_=_C162 ,C147_=_C172 ,\nC147_=_C284 ,C147_=_C285 ,C147_=_C286</w:t>
      </w:r>
    </w:p>
    <w:p>
      <w:pPr>
        <w:pStyle w:val="PreformattedText"/>
        <w:bidi w:val="0"/>
        <w:spacing w:before="0" w:after="0"/>
        <w:jc w:val="left"/>
        <w:rPr/>
      </w:pPr>
      <w:r>
        <w:rPr/>
        <w:t xml:space="preserve"> </w:t>
      </w:r>
      <w:r>
        <w:rPr/>
        <w:t>,C147_=_C289 ,C147_=_C290 ,C147_=_C291 ,\nC147_=_C292 ,C147_=_C293 ,C148_=_C158 ,C148_=_C180 ,C148_=_C255 ,C148_=_C295 ,\nC148_=_C296 ,C148_=_C297 ,C148_=_C298 ,C148_=_C300 ,C148_=_C301 ,C148_=_C302 ,\nC148_=_C303 ,C148_=_C304 ,C148_=_C305 ,C148_=_C306 ,C148_=_C307 ,C148_=_C308 ,\nC158_=_C168 ,C158_=_C207 ,C158_=_C320 ,C158_=_C341 ,C158_=_C353 ,C158_=_C374 ,\nC158_=_C446 ,C158_=_C457 ,C158_=_C467 ,C158_=_C470 ,C160_=_C162 ,C160_=_C168 ,\nC160_=_C170 ,C160_=_C225 ,C160_=_C227 ,C160_=_C228 ,C160_=_C229 ,C160_=_C230 ,\nC160_=_C232 ,C160_=_C233 ,C160_=_C234 ,C162_=_C168 ,C162_=_C172 ,C162_=_C284 ,\nC162_=_C285 ,C162_=_C286 ,C162_=_C289 ,C162_=_C290 ,C162_=_C291 ,C162_=_C292 ,\nC162_=_C293 ,C168_=_C207 ,C168_=_C320 ,C168_=_C341 ,C168_=_C353 ,C168_=_C374 ,\nC168_=_C446 ,C168_=_C457 ,C168_=_C467 ,C168_=_C470 ,C170_=_C172 ,C170_=_C225 ,\nC170_=_C227 ,C170_=_C228 ,C170_=_C229 ,C170_=_C230 ,C170_=_C232 ,C170_=_C233 ,\nC170_=_C234 ,C172_=_C284 ,C172_=_C285 ,C172_=_C286 ,C172_=_C289 ,C172_=_C290 ,\nC172_=_C291 ,C172_=_C292 ,C172_=_C293 ,C180_=_C183 ,C180_=_C192 ,C180_=_C255 ,\nC180_=_C295 ,C180_=_C296 ,C180_=_C297 ,C180_=_C298 ,C180_=_C300 ,C180_=_C301 ,\nC180_=_C302 ,C180_=_C303 ,C180_=_C304 ,C180_=_C305 ,C180_=_C306 ,C180_=_C307 ,\nC180_=_C308 ,C183_=_C192 ,C183_=_C197 ,C183_=_C272 ,C183_=_C325 ,C183_=_C363 ,\nC183_=_C376 ,C183_=_C377 ,C183_=_C378 ,C183_=_C379 ,C183_=_C380 ,C183_=_C381 ,\nC183_=_C382 ,C183_=_C383 ,C183_=_C384 ,C192_=_C206 ,C192_=_C224 ,C192_=_C268 ,\nC192_=_C319 ,C192_=_C421 ,C192_=_C428 ,C192_=_C452 ,C192_=_C456 ,C192_=_C469 ,\nC192_=_C471 ,C197_=_C206 ,C197_=_C207 ,C197_=_C272 ,C197_=_C325 ,C197_=_C363 ,\nC197_=_C376 ,C197_=_C377 ,C197_=_C378 ,C197_=_C379 ,C197_=_C380 ,C197_=_C381 ,\nC197_=_C382 ,C197_=_C383 ,C197_=_C384 ,C206_=_C207 ,C206_=_C224 ,C206_=_C268 ,\nC206_=_C319 ,C206_=_C421 ,C206_=_C428 ,C206_=_C452 ,C206_=_C456 ,C206_=_C469 ,\nC206_=_C471 ,C207_=_C320 ,C207_=_C341 ,C207_=_C353 ,C207_=_C374 ,C207_=_C446 ,\nC207_=_C457 ,C207_=_C467 ,C207_=_C470 ,C213_=_C224 ,C213_=_C242 ,C213_=_C258 ,\nC213_=_C273 ,C213_=_C342 ,C213_=_C385 ,C213_=_C386 ,C213_=_C387 ,C213_=_C388 ,\nC213_=_C389 ,C224_=_C268 ,C224_=_C319 ,C224_=_C421 ,C224_=_C428 ,C224_=_C452 ,\nC224_=_C456 ,C224_=_C469 ,C224_=_C471 ,C225_=_C227 ,C225_=_C228 ,C225_=_C229 ,\nC225_=_C230 ,C225_=_C232 ,C225_=_C233 ,C225_=_C234 ,C225_=_C242 ,C227_=_C228 ,\nC227_=_C229 ,C227_=_C230 ,C227_=_C232 ,C227_=_C233 ,C227_=_C234 ,C227_=_C295 ,\nC227_=_C325 ,C228_=_C229 ,C228_=_C230 ,C228_=_C232 ,C228_=_C233 ,C228_=_C234 ,\nC228_=_C284 ,C228_=_C341 ,C229_=_C230 ,C229_=_C232 ,C229_=_C233 ,C229_=_C234 ,\nC229_=_C286 ,C229_=_C297 ,C230_=_C232 ,C230_=_C233 ,C230_=_C234 ,C230_=_C298 ,\nC230_=_C363 ,C230_=_C374 ,C232_=_C233 ,C232_=_C234 ,C232_=_C386 ,C232_=_C421 ,\nC233_=_C234 ,C233_=_C291 ,C233_=_C302 ,C233_=_C380 ,C242_=_C258 ,C242_=_C273 ,\nC242_=_C342 ,C242_=_C385 ,C242_=_C386 ,C242_=_C387 ,C242_=_C388 ,C242_=_C389 ,\nC255_=_C258 ,C255_=_C268 ,C255_=_C295 ,C255_=_C296 ,C255_=_C297 ,C255_=_C298 ,\nC255_=_C300 ,C255_=_C301 ,C255_=_C302 ,C255_=_C303 ,C255_=_C304 ,C255_=_C305 ,\nC255_=_C306 ,C255_=_C307 ,C255_=_C308 ,C258_=_C268 ,C258_=_C273 ,C258_=_C342 ,\nC258_=_C385 ,C258_=_C386 ,C258_=_C387 ,C258_=_C388 ,C258_=_C389 ,C268_=_C319 ,\nC268_=_C421 ,C268_=_C428 ,C268_=_C452 ,C268_=_C456 ,C268_=_C469 ,C268_=_C471 ,\nC272_=_C273 ,C272_=_C325 ,C272_=_C363 ,C272_=_C376 ,C272_=_C377 ,C272_=_C378 ,\nC272_=_C379 ,C272_=_C380 ,C272_=_C381 ,C272_=_C382 ,C272_=_C383 ,C272_=_C384 ,\nC273_=_C342 ,C273_=_C385 ,C273_=_C386 ,C273_=_C387 ,C273_=_C388 ,C273_=_C389 ,\nC284_=_C285 ,C284_=_C286 ,C284_=_C289 ,C284_=_C290 ,C284_=_C291 ,C284_=_C292 ,\nC284_=_C293 ,C284_=_C341 ,C285_=_C286 ,C285_=_C289 ,C285_=_C290 ,C285_=_C291 ,\nC285_=_C292 ,C285_=_C293 ,C285_=_C296 ,C285_=_C342 ,C285_=_C353 ,C286_=_C289 ,\nC286_=_C290 ,C286_=_C291 ,C286_=_C292 ,C286_=_C293 ,C286_=_C297 ,C289_=_C290 ,\nC289_=_C291 ,C289_=_C292 ,C289_=_C293 ,C289_=_C376 ,C289_=_C385 ,C290_=_C291 ,\nC290_=_C292 ,C290_=_C293 ,C290_=_C377 ,C291_=_C292 ,C291_=_C293 ,C291_=_C302 ,\nC291_=_C380 ,C292_=_C293 ,C292_=_C456 ,C292_=_C457 ,C293_=_C306 ,C295_=_C296 ,\nC295_=_C297 ,C295_=_C298 ,C295_=_C300 ,C295_=_C301 ,C295_=_C302 ,C295_=_C303 ,\nC295_=_C304 ,C295_=_C305 ,C295_=_C306 ,C295_=_C307 ,C295_=_C308 ,C295_=_C325 ,\nC296_=_C297 ,C296_=_C298 ,C296_=_C300 ,C296_=_C301 ,C296_=_C302 ,C296_=_C303 ,\nC296_=_C304 ,C296_=_C305 ,C296_=_C306 ,C296_=_C307 ,C296_=_C308 ,C296_=_C342 ,\nC296_=_C353 ,C297_=_C298 ,C297_=_C300 ,C297_=_C301 ,C297_=_C302 ,C297_=_C303 ,\nC297_=_C304 ,C297_=_C305 ,C297_=_C306 ,C297_=_C307 ,C297_=_C308 ,C298_=_C300 ,\nC298_=_C301 ,C298_=_C302 ,C298_=_C303 ,C298_=_C304 ,C298_=_C305 ,C298_=_C306 ,\nC298_=_C307 ,C298_=_C308 ,C298_=_C363 ,C298_=_C374 ,C300_=_C301 ,C300_=_C302 ,\nC300_=_C303 ,C300_=_C304 ,C300_=_C305 ,C300_=_C306 ,C300_=_C307 ,C300_=_C308 ,\nC301_=_C302 ,C301_=_C303 ,C301_=_C304 ,C301_=_C305 ,C301_=_C306 ,C301_=_C307 ,\nC301_=_C308 ,C301_=_C387 ,C301_=_C428 ,C302_=_C303 ,C302_=_C304 ,C302_=_C305 ,\nC302_=_C306 ,C302_=_C307 ,C302_=_C308 ,C302_=_C380 ,C303_=_C304 ,C303_=_C305 ,\nC303_=_C306 ,C303_=_C307 ,C303_=_C308 ,C303_=_C381 ,C303_=_C446 ,C304_=_C305 ,\nC304_=_C306 ,C304_=_C307 ,C304_=_C308 ,C304_=_C452 ,C305_=_C306 ,C305_=_C307 ,\nC305_=_C308 ,C305_=_C383 ,C305_=_C388 ,C306_=_C307 ,C306_=_C308 ,C307_=_C308 ,\nC307_=_C469 ,C307_=_C470 ,C308_=_C384 ,C308_=_C389 ,C308_=_C471 ,C319_=_C320 ,\nC319_=_C421 ,C319_=_C428 ,C319_=_C452 ,C319_=_C456 ,C319_=_C469 ,C319_=_C471 ,\nC320_=_C341 ,C320_=_C353 ,C320_=_C374 ,C320_=_C446 ,C320_=_C457 ,C320_=_C467 ,\nC320_=_C470 ,C325_=_C363 ,C325_=_C376 ,C325_=_C377 ,C325_=_C378 ,C325_=_C379 ,\nC325_=_C380 ,C325_=_C381 ,C325_=_C382 ,C325_=_C383 ,C325_=_C384 ,C341_=_C353 ,\nC341_=_C374 ,C341_=_C446 ,C341_=_C457 ,C341_=_C467 ,C341_=_C470 ,C342_=_C353 ,\nC342_=_C385 ,C342_=_C386 ,C342_=_C387 ,C342_=_C388 ,C342_=_C389 ,C353_=_C374 ,\nC353_=_C446 ,C353_=_C457 ,C353_=_C467 ,C353_=_C470 ,C363_=_C374 ,C363_=_C376 ,\nC363_=_C377 ,C363_=_C378 ,C363_=_C379 ,C363_=_C380 ,C363_=_C381 ,C363_=_C382 ,\nC363_=_C383 ,C363_=_C384 ,C374_=_C446 ,C374_=_C457 ,C374_=_C467 ,C374_=_C470 ,\nC376_=_C377 ,C376_=_C378 ,C376_=_C379 ,C376_=_C380 ,C376_=_C381 ,C376_=_C382 ,\nC376_=_C383 ,C376_=_C384 ,C376_=_C385 ,C377_=_C378 ,C377_=_C379 ,C377_=_C380 ,\nC377_=_C381 ,C377_=_C382 ,C377_=_C383 ,C377_=_C384 ,C378_=_C379 ,C378_=_C380 ,\nC378_=_C381 ,C378_=_C382 ,C378_=_C383 ,C378_=_C384 ,C379_=_C380 ,C379_=_C381 ,\nC379_=_C382 ,C379_=_C383 ,C379_=_C384 ,C380_=_C381 ,C380_=_C382 ,C380_=_C383 ,\nC380_=_C384 ,C381_=_C382 ,C381_=_C383 ,C381_=_C384 ,C381_=_C446 ,C382_=_C383 ,\nC382_=_C384 ,C383_=_C384 ,C383_=_C388 ,C384_=_C389 ,C384_=_C471 ,C385_=_C386 ,\nC385_=_C387 ,C385_=_C388 ,C385_=_C389 ,C386_=_C387 ,C386_=_C388 ,C386_=_C389 ,\nC386_=_C421 ,C387_=_C388 ,C387_=_C389 ,C387_=_C428 ,C388_=_C389 ,C389_=_C471 ,\nC421_=_C428 ,C421_=_C452 ,C421_=_C456 ,C421_=_C469 ,C421_=_C471 ,C428_=_C452 ,\nC428_=_C456 ,C428_=_C469 ,C428_=_C471 ,C446_=_C457 ,C446_=_C467 ,C446_=_C470 ,\nC452_=_C456 ,C452_=_C469 ,C452_=_C471 ,C456_=_C457 ,C456_=_C469 ,C456_=_C471 ,\nC457_=_C467 ,C457_=_C470 ,C467_=_C470 ,C469_=_C470 ,C469_=_C471 ,"];25[shape=box, label="id:25 level: 3\n44: C0 C1 C2 C3 C5 \nC6 C7 C8 C9 C10 C11 \nC12 C14 C46 C59 C60 C61 \nC62 C63 C64 C65 C66 C67 \nC68 C69 C70 C71 C72 C73 \nC74 C75 C76 C77 C78 C159 \nC160 C161 C162 C163 C164 C165 \nC166 C167 C168 \n372: C0_=_C1( C0 C1 ) C0_=_C2( C0 C2 ) C0_=_C3( C0 C3 ) C0_=_C5( C0 C5 ) C0_=_C6( C0 C6 ) \nC0_=_C7( C0 C7 ) C0_=_C8( C0 C8 ) C0_=_C9( C0 C9 ) C0_=_C10( C0 C10 ) C0_=_C11( C0 C11 ) C0_=_C12( C0 C12 ) \nC0_=_C14( C0 C14 ) C0_=_C59( C0 C59 ) C0_=_C60( C0 C60 ) C0_=_C61( C0 C61 ) C0_=_C62( C0 C62 ) C0_=_C63( C0 C63 ) \nC0_=_C64( C0 C64 ) C0_=_C65( C0 C65 ) C0_=_C66( C0 C66 ) C0_=_C67( C0 C67 ) C0_=_C68( C0 C68 ) C0_=_C69( C0 C69 ) \nC0_=_C70( C0 C70 ) C0_=_C71( C0 C71 ) C0_=_C72( C0 C72 ) C0_=_C73( C0 C73 ) C0_=_C74( C0 C74 ) C0_=_C75( C0 C75 ) \nC0_=_C76( C0 C76 ) C0_=_C77( C0 C77 ) C0_=_C78( C0 C78 ) C1_=_C2( C1 C2 ) C1_=_C3( C1 C3 ) C1_=_C5( C1 C5 ) \nC1_=_C6( C1 C6 ) C1_=_C7( C1 C7 ) C1_=_C8( C1 C8 ) C1_=_C9( C1 C9 ) C1_=_C10( C1 C10 ) C1_=_C11( C1 C11 ) \nC1_=_C12( C1 C12 ) C2_=_C3( C2 C3 ) C2_=_C5( C2 C5 ) C2_=_C6( C2 C6 ) C2_=_C7( C2 C7 ) C2_=_C8( C2 C8 ) \nC2_=_C9( C2 C9 ) C2_=_C10( C2 C10 ) C2_=_C11( C2 C11 ) C2_=_C12( C2 C12 ) C2_=_C60( C2 C60 ) C3_=_C5( C3 C5 ) \nC3_=_C6( C3 C6 ) C3_=_C7( C3 C7 ) C3_=_C8( C3 C8 ) C3_=_C9( C3 C9 ) C3_=_C10( C3 C10 ) C3_=_C11( C3 C11 ) \nC3_=_C12( C3 C12 ) C5_=_C6( C5 C6 ) C5_=_C7( C5 C7 ) C5_=_C8( C5 C8 ) C5_=_C9( C5 C9 ) C5_=_C10( C5 C10 ) \nC5_=_C11( C5 C11 ) C5_=_C12( C5 C12 ) C5_=_C62( C5 C62 ) C6_=_C7( C6 C7 ) C6_=_C8( C6 C8 ) C6_=_C9( C6 C9 ) \nC6_=_C10( C6 C10 ) C6_=_C11( C6 C11 ) C6_=_C12( C6 C12 ) C6_=_C64( C6 C64 ) C7_=_C8( C7 C8 ) C7_=_C9( C7 C9 ) \nC7_=_C10( C7 C10 ) C7_=_C11( C7 C11 ) C7_=_C12( C7 C12 ) C8_=_C9( C8 C9 ) C8_=_C10( C8 C10 ) C8_=_C11( C8 C11 ) \nC8_=_C12( C8 C12 ) C9_=_C10( C9 C10 ) C9_=_C11( C9 C11 ) C9_=_C12( C9 C12 ) C9_=_C76( C9 C76 ) C10_=_C11( C10 C11 ) \nC10_=_C12( C10 C12 ) C11_=_C12( C11 C12 ) C12_=_C168( C12 C168 ) C14_=_C59( C14 C59 ) C14_=_C60( C14 C60 ) C14_=_C61( C14 C61 ) \nC14_=_C62( C14 C62 ) C14_=_C63( C14 C63 ) C14_=_C64( C14 C64 ) C14_=_C65( C14 C65 ) C14_=_C66( C14 C66 ) C14_=_C67( C14 C67 ) \nC14_=_C68( C14 C68 ) C14_=_C69( C14 C69 ) C14_=_C70( C14 C70 ) C14_=_C71( C14 C71 ) C14_=_C72( C14 C72 ) C14_=_C73( C14 C73 ) \nC14_=_C74( C14 C74 ) C14_=_C75( C14 C75 ) C14_=_C76( C14 C76 ) C14_=_C77( C14 C77 ) C14_=_C78( C14 C78 ) C46_=_C61( C46 C61 ) \nC46_=_C159( C46 C159 ) C46_=_C160( C46 C160 ) C46_=_C161( C46 C161 ) C46_=_C162( C46 C162 ) C46_=_C163( C46 C163 ) C46_=_C164( C46 C164 ) \nC46_=_C165( C46 C165 ) C46_=_C166( C46 C166 ) C46_=_C167( C46 C167 ) C46_=_C168( C46 C168 ) C59_=_C60( C59 C60 ) C59_=_C61( C59 C61 ) \nC59_=_C62( C59 C62 ) C59_=_C63( C59 C63 ) C59_=_C64( C59 C64 ) C59_=_C65(</w:t>
      </w:r>
    </w:p>
    <w:p>
      <w:pPr>
        <w:pStyle w:val="PreformattedText"/>
        <w:bidi w:val="0"/>
        <w:spacing w:before="0" w:after="0"/>
        <w:jc w:val="left"/>
        <w:rPr/>
      </w:pPr>
      <w:r>
        <w:rPr/>
        <w:t xml:space="preserve"> </w:t>
      </w:r>
      <w:r>
        <w:rPr/>
        <w:t>C59 C65 ) C59_=_C66( C59 C66 ) C59_=_C67( C59 C67 ) \nC59_=_C68( C59 C68 ) C59_=_C69( C59 C69 ) C59_=_C70( C59 C70 ) C59_=_C71( C59 C71 ) C59_=_C72( C59 C72 ) C59_=_C73( C59 C73 ) \nC59_=_C74( C59 C74 ) C59_=_C75( C59 C75 ) C59_=_C76( C59 C76 ) C59_=_C77( C59 C77 ) C59_=_C78( C59 C78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159( C61 C159 ) C61_=_C160( C61 C160 ) \nC61_=_C161( C61 C161 ) C61_=_C162( C61 C162 ) C61_=_C163( C61 C163 ) C61_=_C164( C61 C164 ) C61_=_C165( C61 C165 ) C61_=_C166( C61 C166 ) \nC61_=_C167( C61 C167 ) C61_=_C168( C61 C168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159( C63 C159 ) C64_=_C65( C64 C65 ) C64_=_C66( C64 C66 ) \nC64_=_C67( C64 C67 ) C64_=_C68( C64 C68 ) C64_=_C69( C64 C69 ) C64_=_C70( C64 C70 ) C64_=_C71( C64 C71 ) C64_=_C72( C64 C72 ) \nC64_=_C73( C64 C73 ) C64_=_C74( C64 C74 ) C64_=_C75( C64 C75 ) C64_=_C76( C64 C76 ) C64_=_C77( C64 C77 ) C64_=_C78( C64 C78 ) \nC65_=_C66( C65 C66 ) C65_=_C67( C65 C67 ) C65_=_C68( C65 C68 ) C65_=_C69( C65 C69 ) C65_=_C70( C65 C70 ) C65_=_C71( C65 C71 ) \nC65_=_C72( C65 C72 ) C65_=_C73( C65 C73 ) C65_=_C74( C65 C74 ) C65_=_C75( C65 C75 ) C65_=_C76( C65 C76 ) C65_=_C77( C65 C77 ) \nC65_=_C78( C65 C78 ) C66_=_C67( C66 C67 ) C66_=_C68( C66 C68 ) C66_=_C69( C66 C69 ) C66_=_C70( C66 C70 ) C66_=_C71( C66 C71 ) \nC66_=_C72( C66 C72 ) C66_=_C73( C66 C73 ) C66_=_C74( C66 C74 ) C66_=_C75( C66 C75 ) C66_=_C76( C66 C76 ) C66_=_C77( C66 C77 ) \nC66_=_C78( C66 C78 ) C66_=_C162( C66 C162 ) C67_=_C68( C67 C68 ) C67_=_C69( C67 C69 ) C67_=_C70( C67 C70 ) C67_=_C71( C67 C71 ) \nC67_=_C72( C67 C72 ) C67_=_C73( C67 C73 ) C67_=_C74( C67 C74 ) C67_=_C75( C67 C75 ) C67_=_C76( C67 C76 ) C67_=_C77( C67 C77 ) \nC67_=_C78( C67 C78 ) C68_=_C69( C68 C69 ) C68_=_C70( C68 C70 ) C68_=_C71( C68 C71 ) C68_=_C72( C68 C72 ) C68_=_C73( C68 C73 ) \nC68_=_C74( C68 C74 ) C68_=_C75( C68 C75 ) C68_=_C76( C68 C76 ) C68_=_C77( C68 C77 ) C68_=_C78( C68 C78 ) C69_=_C70( C69 C70 ) \nC69_=_C71( C69 C71 ) C69_=_C72( C69 C72 ) C69_=_C73( C69 C73 ) C69_=_C74( C69 C74 ) C69_=_C75( C69 C75 ) C69_=_C76( C69 C76 ) \nC69_=_C77( C69 C77 ) C69_=_C78( C69 C78 ) C70_=_C71( C70 C71 ) C70_=_C72( C70 C72 ) C70_=_C73( C70 C73 ) C70_=_C74( C70 C74 ) \nC70_=_C75( C70 C75 ) C70_=_C76( C70 C76 ) C70_=_C77( C70 C77 ) C70_=_C78( C70 C78 ) C70_=_C164( C70 C164 ) C71_=_C72( C71 C72 ) \nC71_=_C73( C71 C73 ) C71_=_C74( C71 C74 ) C71_=_C75( C71 C75 ) C71_=_C76( C71 C76 ) C71_=_C77( C71 C77 ) C71_=_C78( C71 C78 ) \nC72_=_C73( C72 C73 ) C72_=_C74( C72 C74 ) C72_=_C75( C72 C75 ) C72_=_C76( C72 C76 ) C72_=_C77( C72 C77 ) C72_=_C78( C72 C78 ) \nC73_=_C74( C73 C74 ) C73_=_C75( C73 C75 ) C73_=_C76( C73 C76 ) C73_=_C77( C73 C77 ) C73_=_C78( C73 C78 ) C74_=_C75( C74 C75 ) \nC74_=_C76( C74 C76 ) C74_=_C77( C74 C77 ) C74_=_C78( C74 C78 ) C74_=_C165( C74 C165 ) C75_=_C76( C75 C76 ) C75_=_C77( C75 C77 ) \nC75_=_C78( C75 C78 ) C76_=_C77( C76 C77 ) C76_=_C78( C76 C78 ) C77_=_C78( C77 C78 ) C159_=_C160( C159 C160 ) C159_=_C161( C159 C161 ) \nC159_=_C162( C159 C162 ) C159_=_C163( C159 C163 ) C159_=_C164( C159 C164 ) C159_=_C165( C159 C165 ) C159_=_C166( C159 C166 ) C159_=_C167( C159 C167 ) \nC159_=_C168( C159 C168 ) C160_=_C161( C160 C161 ) C160_=_C162( C160 C162 ) C160_=_C163( C160 C163 ) C160_=_C164( C160 C164 ) C160_=_C165( C160 C165 ) \nC160_=_C166( C160 C166 ) C160_=_C167( C160 C167 ) C160_=_C168( C160 C168 ) C161_=_C162( C161 C162 ) C161_=_C163( C161 C163 ) C161_=_C164( C161 C164 ) \nC161_=_C165( C161 C165 ) C161_=_C166( C161 C166 ) C161_=_C167( C161 C167 ) C161_=_C168( C161 C168 ) C162_=_C163( C162 C163 ) C162_=_C164( C162 C164 ) \nC162_=_C165( C162 C165 ) C162_=_C166( C162 C166 ) C162_=_C167( C162 C167 ) C162_=_C168( C162 C168 ) C163_=_C164( C163 C164 ) C163_=_C165( C163 C165 ) \nC163_=_C166( C163 C166 ) C163_=_C167( C163 C167 ) C163_=_C168( C163 C168 ) C164_=_C165( C164 C165 ) C164_=_C166( C164 C166 ) C164_=_C167( C164 C167 ) \nC164_=_C168( C164 C168 ) C165_=_C166( C165 C166 ) C165_=_C167( C165 C167 ) C165_=_C168( C165 C168 ) C166_=_C167( C166 C167 ) C166_=_C168( C166 C168 ) \nC167_=_C168( C167 C168 ) "];19-&gt;25[label="42: C1 C2 C3 C5 C6 \nC7 C8 C9 C10 C11 C12 \nC14 C46 C59 C60 C62 C63 \nC64 C65 C66 C67 C68 C69 \nC70 C71 C72 C73 C74 C75 \nC76 C77 C78 C159 C160 C161 \nC162 C163 C164 C165 C166 C167 \nC168 \n309: C1_=_C2 ,C1_=_C3 ,C1_=_C5 ,C1_=_C6 ,C1_=_C7 ,\nC1_=_C8 ,C1_=_C9 ,C1_=_C10 ,C1_=_C11 ,C1_=_C12 ,C2_=_C3 ,\nC2_=_C5 ,C2_=_C6 ,C2_=_C7 ,C2_=_C8 ,C2_=_C9 ,C2_=_C10 ,\nC2_=_C11 ,C2_=_C12 ,C2_=_C60 ,C3_=_C5 ,C3_=_C6 ,C3_=_C7 ,\nC3_=_C8 ,C3_=_C9 ,C3_=_C10 ,C3_=_C11 ,C3_=_C12 ,C5_=_C6 ,\nC5_=_C7 ,C5_=_C8 ,C5_=_C9 ,C5_=_C10 ,C5_=_C11 ,C5_=_C12 ,\nC5_=_C62 ,C6_=_C7 ,C6_=_C8 ,C6_=_C9 ,C6_=_C10 ,C6_=_C11 ,\nC6_=_C12 ,C6_=_C64 ,C7_=_C8 ,C7_=_C9 ,C7_=_C10 ,C7_=_C11 ,\nC7_=_C12 ,C8_=_C9 ,C8_=_C10 ,C8_=_C11 ,C8_=_C12 ,C9_=_C10 ,\nC9_=_C11 ,C9_=_C12 ,C9_=_C76 ,C10_=_C11 ,C10_=_C12 ,C11_=_C12 ,\nC12_=_C168 ,C14_=_C59 ,C14_=_C60 ,C14_=_C62 ,C14_=_C63 ,C14_=_C64 ,\nC14_=_C65 ,C14_=_C66 ,C14_=_C67 ,C14_=_C68 ,C14_=_C69 ,C14_=_C70 ,\nC14_=_C71 ,C14_=_C72 ,C14_=_C73 ,C14_=_C74 ,C14_=_C75 ,C14_=_C76 ,\nC14_=_C77 ,C14_=_C78 ,C46_=_C159 ,C46_=_C160 ,C46_=_C161 ,C46_=_C162 ,\nC46_=_C163 ,C46_=_C164 ,C46_=_C165 ,C46_=_C166 ,C46_=_C167 ,C46_=_C168 ,\nC59_=_C60 ,C59_=_C62 ,C59_=_C63 ,C59_=_C64 ,C59_=_C65 ,C59_=_C66 ,\nC59_=_C67 ,C59_=_C68 ,C59_=_C69 ,C59_=_C70 ,C59_=_C71 ,C59_=_C72 ,\nC59_=_C73 ,C59_=_C74 ,C59_=_C75 ,C59_=_C76 ,C59_=_C77 ,C59_=_C78 ,\nC60_=_C62 ,C60_=_C63 ,C60_=_C64 ,C60_=_C65 ,C60_=_C66 ,C60_=_C67 ,\nC60_=_C68 ,C60_=_C69 ,C60_=_C70 ,C60_=_C71 ,C60_=_C72 ,C60_=_C73 ,\nC60_=_C74 ,C60_=_C75 ,C60_=_C76 ,C60_=_C77 ,C60_=_C78 ,C62_=_C63 ,\nC62_=_C64 ,C62_=_C65 ,C62_=_C66 ,C62_=_C67 ,C62_=_C68 ,C62_=_C69 ,\nC62_=_C70 ,C62_=_C71 ,C62_=_C72 ,C62_=_C73 ,C62_=_C74 ,C62_=_C75 ,\nC62_=_C76 ,C62_=_C77 ,C62_=_C78 ,C63_=_C64 ,C63_=_C65 ,C63_=_C66 ,\nC63_=_C67 ,C63_=_C68 ,C63_=_C69 ,C63_=_C70 ,C63_=_C71 ,C63_=_C72 ,\nC63_=_C73 ,C63_=_C74 ,C63_=_C75 ,C63_=_C76 ,C63_=_C77 ,C63_=_C78 ,\nC63_=_C159 ,C64_=_C65 ,C64_=_C66 ,C64_=_C67 ,C64_=_C68 ,C64_=_C69 ,\nC64_=_C70 ,C64_=_C71 ,C64_=_C72 ,C64_=_C73 ,C64_=_C74 ,C64_=_C75 ,\nC64_=_C76 ,C64_=_C77 ,C64_=_C78 ,C65_=_C66 ,C65_=_C67 ,C65_=_C68 ,\nC65_=_C69 ,C65_=_C70 ,C65_=_C71 ,C65_=_C72 ,C65_=_C73 ,C65_=_C74 ,\nC65_=_C75 ,C65_=_C76 ,C65_=_C77 ,C65_=_C78 ,C66_=_C67 ,C66_=_C68 ,\nC66_=_C69 ,C66_=_C70 ,C66_=_C71 ,C66_=_C72 ,C66_=_C73 ,C66_=_C74 ,\nC66_=_C75 ,C66_=_C76 ,C66_=_C77 ,C66_=_C78 ,C66_=_C162 ,C67_=_C68 ,\nC67_=_C69 ,C67_=_C70 ,C67_=_C71 ,C67_=_C72 ,C67_=_C73 ,C67_=_C74 ,\nC67_=_C75 ,C67_=_C76 ,C67_=_C77 ,C67_=_C78 ,C68_=_C69 ,C68_=_C70 ,\nC68_=_C71 ,C68_=_C72 ,C68_=_C73 ,C68_=_C74 ,C68_=_C75 ,C68_=_C76 ,\nC68_=_C77 ,C68_=_C78 ,C69_=_C70 ,C69_=_C71 ,C69_=_C72 ,C69_=_C73 ,\nC69_=_C74 ,C69_=_C75 ,C69_=_C76 ,C69_=_C77 ,C69_=_C78 ,C70_=_C71 ,\nC70_=_C72 ,C70_=_C73 ,C70_=_C74 ,C70_=_C75 ,C70_=_C76 ,C70_=_C77 ,\nC70_=_C78 ,C70_=_C164 ,C71_=_C72 ,C71_=_C73 ,C71_=_C74 ,C71_=_C75 ,\nC71_=_C76 ,C71_=_C77 ,C71_=_C78 ,C72_=_C73 ,C72_=_C74 ,C72_=_C75 ,\nC72_=_C76 ,C72_=_C77 ,C72_=_C78 ,C73_=_C74 ,C73_=_C75 ,C73_=_C76 ,\nC73_=_C77 ,C73_=_C78 ,C74_=_C75 ,C74_=_C76 ,C74_=_C77 ,C74_=_C78 ,\nC74_=_C165 ,C75_=_C76 ,C75_=_C77 ,C75_=_C78 ,C76_=_C77 ,C76_=_C78 ,\nC77_=_C78 ,C159_=_C160 ,C159_=_C161 ,C159_=_C162 ,C159_=_C163 ,C159_=_C164 ,\nC159_=_C165 ,C159_=_C166 ,C159_=_C167 ,C159_=_C168 ,C160_=_C161 ,C160_=_C162 ,\nC160_=_C163 ,C160_=_C164 ,C160_=_C165 ,C160_=_C166 ,C160_=_C167 ,C160_=_C168 ,\nC161_=_C162 ,C161_=_C163 ,C161_=_C164 ,C161_=_C165 ,C161_=_C166 ,C161_=_C167 ,\nC161_=_C168 ,C162_=_C163 ,C162_=_C164 ,C162_=_C165 ,C162_=_C166 ,C162_=_C167 ,\nC162_=_C168 ,C163_=_C164 ,C163_=_C165 ,C163_=_C166 ,C163_=_C167 ,C163_=_C168 ,\nC164_=_C165 ,C164_=_C166 ,C164_=_C167 ,C164_=_C168 ,C165_=_C166 ,C165_=_C167 ,\nC165_=_C168 ,C166_=_C167 ,C166_=_C168 ,C167_=_C168 ,"];26[shape=box, label="id:26 level: 3\n45: C9 C25 C67 C76 C83 \nC100 C108 C125 C173 C181 C194 \nC204 C220 C227 C239 C249 C266 \nC280 C295 C305 C321 C322 C323 \nC324 C325 C326 C327 C328 C329 \nC330 C331 C332 C333 C371 C383 \nC388 C397 C403 C426 C430 C441 \nC453 C458 C459 C460 \n520: C9_=_C25( C9 C25 ) C9_=_C76( C9 C76 ) C9_=_C108( C9 C108 ) C9_=_C125( C9 C125 ) C9_=_C204( C9 C204 ) \nC9_=_C220( C9 C220 ) C9_=_C249( C9 C249 ) C9_=_C266( C9 C266 ) C9_=_C280( C9 C280 ) C9_=_C305( C9 C305 ) C9_=_C331( C9 C331 ) \nC9_=_C371( C9 C371 ) C9_=_C383( C9 C383 ) C9_=_C388( C9 C388 ) C9_=_C397( C9 C397 ) C9_=_C403( C9 C403 ) C9_=_C426( C9 C426 ) \nC9_=_C430( C9 C430 ) C9_=_C441( C9 C441 ) C9_=_C453( C9 C453 ) C9_=_C458( C9 C458 ) C9_=_C459( C9 C459 ) C9_=_C460( C9 C460</w:t>
      </w:r>
    </w:p>
    <w:p>
      <w:pPr>
        <w:pStyle w:val="PreformattedText"/>
        <w:bidi w:val="0"/>
        <w:spacing w:before="0" w:after="0"/>
        <w:jc w:val="left"/>
        <w:rPr/>
      </w:pPr>
      <w:r>
        <w:rPr/>
        <w:t xml:space="preserve"> </w:t>
      </w:r>
      <w:r>
        <w:rPr/>
        <w:t>) \nC25_=_C76( C25 C76 ) C25_=_C108( C25 C108 ) C25_=_C125( C25 C125 ) C25_=_C204( C25 C204 ) C25_=_C220( C25 C220 ) C25_=_C249( C25 C249 ) \nC25_=_C266( C25 C266 ) C25_=_C280( C25 C280 ) C25_=_C305( C25 C305 ) C25_=_C331( C25 C331 ) C25_=_C371( C25 C371 ) C25_=_C383( C25 C383 ) \nC25_=_C388( C25 C388 ) C25_=_C397( C25 C397 ) C25_=_C403( C25 C403 ) C25_=_C426( C25 C426 ) C25_=_C430( C25 C430 ) C25_=_C441( C25 C441 ) \nC25_=_C453( C25 C453 ) C25_=_C458( C25 C458 ) C25_=_C459( C25 C459 ) C25_=_C460( C25 C460 ) C67_=_C76( C67 C76 ) C67_=_C83( C67 C83 ) \nC67_=_C100( C67 C100 ) C67_=_C173( C67 C173 ) C67_=_C181( C67 C181 ) C67_=_C194( C67 C194 ) C67_=_C227( C67 C227 ) C67_=_C239( C67 C239 ) \nC67_=_C295( C67 C295 ) C67_=_C321( C67 C321 ) C67_=_C322( C67 C322 ) C67_=_C323( C67 C323 ) C67_=_C324( C67 C324 ) C67_=_C325( C67 C325 ) \nC67_=_C326( C67 C326 ) C67_=_C327( C67 C327 ) C67_=_C328( C67 C328 ) C67_=_C329( C67 C329 ) C67_=_C330( C67 C330 ) C67_=_C331( C67 C331 ) \nC67_=_C332( C67 C332 ) C67_=_C333( C67 C333 ) C76_=_C108( C76 C108 ) C76_=_C125( C76 C125 ) C76_=_C204( C76 C204 ) C76_=_C220( C76 C220 ) \nC76_=_C249( C76 C249 ) C76_=_C266( C76 C266 ) C76_=_C280( C76 C280 ) C76_=_C305( C76 C305 ) C76_=_C331( C76 C331 ) C76_=_C371( C76 C371 ) \nC76_=_C383( C76 C383 ) C76_=_C388( C76 C388 ) C76_=_C397( C76 C397 ) C76_=_C403( C76 C403 ) C76_=_C426( C76 C426 ) C76_=_C430( C76 C430 ) \nC76_=_C441( C76 C441 ) C76_=_C453( C76 C453 ) C76_=_C458( C76 C458 ) C76_=_C459( C76 C459 ) C76_=_C460( C76 C460 ) C83_=_C100( C83 C100 ) \nC83_=_C173( C83 C173 ) C83_=_C181( C83 C181 ) C83_=_C194( C83 C194 ) C83_=_C227( C83 C227 ) C83_=_C239( C83 C239 ) C83_=_C295( C83 C295 ) \nC83_=_C321( C83 C321 ) C83_=_C322( C83 C322 ) C83_=_C323( C83 C323 ) C83_=_C324( C83 C324 ) C83_=_C325( C83 C325 ) C83_=_C326( C83 C326 ) \nC83_=_C327( C83 C327 ) C83_=_C328( C83 C328 ) C83_=_C329( C83 C329 ) C83_=_C330( C83 C330 ) C83_=_C331( C83 C331 ) C83_=_C332( C83 C332 ) \nC83_=_C333( C83 C333 ) C100_=_C108( C100 C108 ) C100_=_C173( C100 C173 ) C100_=_C181( C100 C181 ) C100_=_C194( C100 C194 ) C100_=_C227( C100 C227 ) \nC100_=_C239( C100 C239 ) C100_=_C295( C100 C295 ) C100_=_C321( C100 C321 ) C100_=_C322( C100 C322 ) C100_=_C323( C100 C323 ) C100_=_C324( C100 C324 ) \nC100_=_C325( C100 C325 ) C100_=_C326( C100 C326 ) C100_=_C327( C100 C327 ) C100_=_C328( C100 C328 ) C100_=_C329( C100 C329 ) C100_=_C330( C100 C330 ) \nC100_=_C331( C100 C331 ) C100_=_C332( C100 C332 ) C100_=_C333( C100 C333 ) C108_=_C125( C108 C125 ) C108_=_C204( C108 C204 ) C108_=_C220( C108 C220 ) \nC108_=_C249( C108 C249 ) C108_=_C266( C108 C266 ) C108_=_C280( C108 C280 ) C108_=_C305( C108 C305 ) C108_=_C331( C108 C331 ) C108_=_C371( C108 C371 ) \nC108_=_C383( C108 C383 ) C108_=_C388( C108 C388 ) C108_=_C397( C108 C397 ) C108_=_C403( C108 C403 ) C108_=_C426( C108 C426 ) C108_=_C430( C108 C430 ) \nC108_=_C441( C108 C441 ) C108_=_C453( C108 C453 ) C108_=_C458( C108 C458 ) C108_=_C459( C108 C459 ) C108_=_C460( C108 C460 ) C125_=_C204( C125 C204 ) \nC125_=_C220( C125 C220 ) C125_=_C249( C125 C249 ) C125_=_C266( C125 C266 ) C125_=_C280( C125 C280 ) C125_=_C305( C125 C305 ) C125_=_C331( C125 C331 ) \nC125_=_C371( C125 C371 ) C125_=_C383( C125 C383 ) C125_=_C388( C125 C388 ) C125_=_C397( C125 C397 ) C125_=_C403( C125 C403 ) C125_=_C426( C125 C426 ) \nC125_=_C430( C125 C430 ) C125_=_C441( C125 C441 ) C125_=_C453( C125 C453 ) C125_=_C458( C125 C458 ) C125_=_C459( C125 C459 ) C125_=_C460( C125 C460 ) \nC173_=_C181( C173 C181 ) C173_=_C194( C173 C194 ) C173_=_C227( C173 C227 ) C173_=_C239( C173 C239 ) C173_=_C295( C173 C295 ) C173_=_C321( C173 C321 ) \nC173_=_C322( C173 C322 ) C173_=_C323( C173 C323 ) C173_=_C324( C173 C324 ) C173_=_C325( C173 C325 ) C173_=_C326( C173 C326 ) C173_=_C327( C173 C327 ) \nC173_=_C328( C173 C328 ) C173_=_C329( C173 C329 ) C173_=_C330( C173 C330 ) C173_=_C331( C173 C331 ) C173_=_C332( C173 C332 ) C173_=_C333( C173 C333 ) \nC181_=_C194( C181 C194 ) C181_=_C227( C181 C227 ) C181_=_C239( C181 C239 ) C181_=_C295( C181 C295 ) C181_=_C321( C181 C321 ) C181_=_C322( C181 C322 ) \nC181_=_C323( C181 C323 ) C181_=_C324( C181 C324 ) C181_=_C325( C181 C325 ) C181_=_C326( C181 C326 ) C181_=_C327( C181 C327 ) C181_=_C328( C181 C328 ) \nC181_=_C329( C181 C329 ) C181_=_C330( C181 C330 ) C181_=_C331( C181 C331 ) C181_=_C332( C181 C332 ) C181_=_C333( C181 C333 ) C194_=_C204( C194 C204 ) \nC194_=_C227( C194 C227 ) C194_=_C239( C194 C239 ) C194_=_C295( C194 C295 ) C194_=_C321( C194 C321 ) C194_=_C322( C194 C322 ) C194_=_C323( C194 C323 ) \nC194_=_C324( C194 C324 ) C194_=_C325( C194 C325 ) C194_=_C326( C194 C326 ) C194_=_C327( C194 C327 ) C194_=_C328( C194 C328 ) C194_=_C329( C194 C329 ) \nC194_=_C330( C194 C330 ) C194_=_C331( C194 C331 ) C194_=_C332( C194 C332 ) C194_=_C333( C194 C333 ) C204_=_C220( C204 C220 ) C204_=_C249( C204 C249 ) \nC204_=_C266( C204 C266 ) C204_=_C280( C204 C280 ) C204_=_C305( C204 C305 ) C204_=_C331( C204 C331 ) C204_=_C371( C204 C371 ) C204_=_C383( C204 C383 ) \nC204_=_C388( C204 C388 ) C204_=_C397( C204 C397 ) C204_=_C403( C204 C403 ) C204_=_C426( C204 C426 ) C204_=_C430( C204 C430 ) C204_=_C441( C204 C441 ) \nC204_=_C453( C204 C453 ) C204_=_C458( C204 C458 ) C204_=_C459( C204 C459 ) C204_=_C460( C204 C460 ) C220_=_C249( C220 C249 ) C220_=_C266( C220 C266 ) \nC220_=_C280( C220 C280 ) C220_=_C305( C220 C305 ) C220_=_C331( C220 C331 ) C220_=_C371( C220 C371 ) C220_=_C383( C220 C383 ) C220_=_C388( C220 C388 ) \nC220_=_C397( C220 C397 ) C220_=_C403( C220 C403 ) C220_=_C426( C220 C426 ) C220_=_C430( C220 C430 ) C220_=_C441( C220 C441 ) C220_=_C453( C220 C453 ) \nC220_=_C458( C220 C458 ) C220_=_C459( C220 C459 ) C220_=_C460( C220 C460 ) C227_=_C239( C227 C239 ) C227_=_C295( C227 C295 ) C227_=_C321( C227 C321 ) \nC227_=_C322( C227 C322 ) C227_=_C323( C227 C323 ) C227_=_C324( C227 C324 ) C227_=_C325( C227 C325 ) C227_=_C326( C227 C326 ) C227_=_C327( C227 C327 ) \nC227_=_C328( C227 C328 ) C227_=_C329( C227 C329 ) C227_=_C330( C227 C330 ) C227_=_C331( C227 C331 ) C227_=_C332( C227 C332 ) C227_=_C333( C227 C333 ) \nC239_=_C249( C239 C249 ) C239_=_C295( C239 C295 ) C239_=_C321( C239 C321 ) C239_=_C322( C239 C322 ) C239_=_C323( C239 C323 ) C239_=_C324( C239 C324 ) \nC239_=_C325( C239 C325 ) C239_=_C326( C239 C326 ) C239_=_C327( C239 C327 ) C239_=_C328( C239 C328 ) C239_=_C329( C239 C329 ) C239_=_C330( C239 C330 ) \nC239_=_C331( C239 C331 ) C239_=_C332( C239 C332 ) C239_=_C333( C239 C333 ) C249_=_C266( C249 C266 ) C249_=_C280( C249 C280 ) C249_=_C305( C249 C305 ) \nC249_=_C331( C249 C331 ) C249_=_C371( C249 C371 ) C249_=_C383( C249 C383 ) C249_=_C388( C249 C388 ) C249_=_C397( C249 C397 ) C249_=_C403( C249 C403 ) \nC249_=_C426( C249 C426 ) C249_=_C430( C249 C430 ) C249_=_C441( C249 C441 ) C249_=_C453( C249 C453 ) C249_=_C458( C249 C458 ) C249_=_C459( C249 C459 ) \nC249_=_C460( C249 C460 ) C266_=_C280( C266 C280 ) C266_=_C305( C266 C305 ) C266_=_C331( C266 C331 ) C266_=_C371( C266 C371 ) C266_=_C383( C266 C383 ) \nC266_=_C388( C266 C388 ) C266_=_C397( C266 C397 ) C266_=_C403( C266 C403 ) C266_=_C426( C266 C426 ) C266_=_C430( C266 C430 ) C266_=_C441( C266 C441 ) \nC266_=_C453( C266 C453 ) C266_=_C458( C266 C458 ) C266_=_C459( C266 C459 ) C266_=_C460( C266 C460 ) C280_=_C305( C280 C305 ) C280_=_C331( C280 C331 ) \nC280_=_C371( C280 C371 ) C280_=_C383( C280 C383 ) C280_=_C388( C280 C388 ) C280_=_C397( C280 C397 ) C280_=_C403( C280 C403 ) C280_=_C426( C280 C426 ) \nC280_=_C430( C280 C430 ) C280_=_C441( C280 C441 ) C280_=_C453( C280 C453 ) C280_=_C458( C280 C458 ) C280_=_C459( C280 C459 ) C280_=_C460( C280 C460 ) \nC295_=_C305( C295 C305 ) C295_=_C321( C295 C321 ) C295_=_C322( C295 C322 ) C295_=_C323( C295 C323 ) C295_=_C324( C295 C324 ) C295_=_C325( C295 C325 ) \nC295_=_C326( C295 C326 ) C295_=_C327( C295 C327 ) C295_=_C328( C295 C328 ) C295_=_C329( C295 C329 ) C295_=_C330( C295 C330 ) C295_=_C331( C295 C331 ) \nC295_=_C332( C295 C332 ) C295_=_C333( C295 C333 ) C305_=_C331( C305 C331 ) C305_=_C371( C305 C371 ) C305_=_C383( C305 C383 ) C305_=_C388( C305 C388 ) \nC305_=_C397( C305 C397 ) C305_=_C403( C305 C403 ) C305_=_C426( C305 C426 ) C305_=_C430( C305 C430 ) C305_=_C441( C305 C441 ) C305_=_C453( C305 C453 ) \nC305_=_C458( C305 C458 ) C305_=_C459( C305 C459 ) C305_=_C460( C305 C460 ) C321_=_C322( C321 C322 ) C321_=_C323( C321 C323 ) C321_=_C324( C321 C324 ) \nC321_=_C325( C321 C325 ) C321_=_C326( C321 C326 ) C321_=_C327( C321 C327 ) C321_=_C328( C321 C328 ) C321_=_C329( C321 C329 ) C321_=_C330( C321 C330 ) \nC321_=_C331( C321 C331 ) C321_=_C332( C321 C332 ) C321_=_C333( C321 C333 ) C322_=_C323( C322 C323 ) C322_=_C324( C322 C324 ) C322_=_C325( C322 C325 ) \nC322_=_C326( C322 C326 ) C322_=_C327( C322 C327 ) C322_=_C328( C322 C328 ) C322_=_C329( C322 C329 ) C322_=_C330( C322 C330 ) C322_=_C331( C322 C331 ) \nC322_=_C332( C322 C332 ) C322_=_C333( C322 C333 ) C323_=_C324( C323 C324 ) C323_=_C325( C323 C325 ) C323_=_C326( C323 C326 ) C323_=_C327( C323 C327 ) \nC323_=_C328( C323 C328 ) C323_=_C329( C323 C329 ) C323_=_C330( C323 C330 ) C323_=_C331( C323 C331 ) C323_=_C332( C323 C332 ) C323_=_C333( C323 C333 ) \nC324_=_C325( C324 C325 ) C324_=_C326( C324 C326 ) C324_=_C327( C324 C327 ) C324_=_C328( C324 C328 ) C324_=_C329( C324 C329 ) C324_=_C330( C324 C330 ) \nC324_=_C331( C324 C331 ) C324_=_C332( C324 C332 ) C324_=_C333( C324 C333 ) C324_=_C371( C324 C371 ) C325_=_C326( C325 C326 ) C325_=_C327( C325 C327 ) \nC325_=_C328( C325 C328 ) C325_=_C329( C325 C329 ) C325_=_C330( C325 C330 ) C325_=_C331( C325 C331 ) C325_=_C332( C325 C332 ) C325_=_C333( C325 C333 ) \nC325_=_C383( C325 C383 ) C326_=_C327( C326 C327 ) C326_=_C328( C326 C328 ) C326_=_C329( C326 C329 ) C326_=_C330( C326 C330 ) C326_=_C331( C326 C331 ) \nC326_=_C332( C326 C332 ) C326_=_C333( C326 C333 ) C326_=_C397( C326 C397 ) C327_=_C328( C327 C328 ) C327_=_C329( C327 C329 ) C327_=_C330( C327 C330 ) \nC327_=_C331( C327 C331 ) C327_=_C332( C327</w:t>
      </w:r>
    </w:p>
    <w:p>
      <w:pPr>
        <w:pStyle w:val="PreformattedText"/>
        <w:bidi w:val="0"/>
        <w:spacing w:before="0" w:after="0"/>
        <w:jc w:val="left"/>
        <w:rPr/>
      </w:pPr>
      <w:r>
        <w:rPr/>
        <w:t xml:space="preserve"> </w:t>
      </w:r>
      <w:r>
        <w:rPr/>
        <w:t>C332 ) C327_=_C333( C327 C333 ) C327_=_C403( C327 C403 ) C328_=_C329( C328 C329 ) C328_=_C330( C328 C330 ) \nC328_=_C331( C328 C331 ) C328_=_C332( C328 C332 ) C328_=_C333( C328 C333 ) C328_=_C426( C328 C426 ) C329_=_C330( C329 C330 ) C329_=_C331( C329 C331 ) \nC329_=_C332( C329 C332 ) C329_=_C333( C329 C333 ) C329_=_C430( C329 C430 ) C330_=_C331( C330 C331 ) C330_=_C332( C330 C332 ) C330_=_C333( C330 C333 ) \nC330_=_C441( C330 C441 ) C331_=_C332( C331 C332 ) C331_=_C333( C331 C333 ) C331_=_C371( C331 C371 ) C331_=_C383( C331 C383 ) C331_=_C388( C331 C388 ) \nC331_=_C397( C331 C397 ) C331_=_C403( C331 C403 ) C331_=_C426( C331 C426 ) C331_=_C430( C331 C430 ) C331_=_C441( C331 C441 ) C331_=_C453( C331 C453 ) \nC331_=_C458( C331 C458 ) C331_=_C459( C331 C459 ) C331_=_C460( C331 C460 ) C332_=_C333( C332 C333 ) C332_=_C458( C332 C458 ) C371_=_C383( C371 C383 ) \nC371_=_C388( C371 C388 ) C371_=_C397( C371 C397 ) C371_=_C403( C371 C403 ) C371_=_C426( C371 C426 ) C371_=_C430( C371 C430 ) C371_=_C441( C371 C441 ) \nC371_=_C453( C371 C453 ) C371_=_C458( C371 C458 ) C371_=_C459( C371 C459 ) C371_=_C460( C371 C460 ) C383_=_C388( C383 C388 ) C383_=_C397( C383 C397 ) \nC383_=_C403( C383 C403 ) C383_=_C426( C383 C426 ) C383_=_C430( C383 C430 ) C383_=_C441( C383 C441 ) C383_=_C453( C383 C453 ) C383_=_C458( C383 C458 ) \nC383_=_C459( C383 C459 ) C383_=_C460( C383 C460 ) C388_=_C397( C388 C397 ) C388_=_C403( C388 C403 ) C388_=_C426( C388 C426 ) C388_=_C430( C388 C430 ) \nC388_=_C441( C388 C441 ) C388_=_C453( C388 C453 ) C388_=_C458( C388 C458 ) C388_=_C459( C388 C459 ) C388_=_C460( C388 C460 ) C397_=_C403( C397 C403 ) \nC397_=_C426( C397 C426 ) C397_=_C430( C397 C430 ) C397_=_C441( C397 C441 ) C397_=_C453( C397 C453 ) C397_=_C458( C397 C458 ) C397_=_C459( C397 C459 ) \nC397_=_C460( C397 C460 ) C403_=_C426( C403 C426 ) C403_=_C430( C403 C430 ) C403_=_C441( C403 C441 ) C403_=_C453( C403 C453 ) C403_=_C458( C403 C458 ) \nC403_=_C459( C403 C459 ) C403_=_C460( C403 C460 ) C426_=_C430( C426 C430 ) C426_=_C441( C426 C441 ) C426_=_C453( C426 C453 ) C426_=_C458( C426 C458 ) \nC426_=_C459( C426 C459 ) C426_=_C460( C426 C460 ) C430_=_C441( C430 C441 ) C430_=_C453( C430 C453 ) C430_=_C458( C430 C458 ) C430_=_C459( C430 C459 ) \nC430_=_C460( C430 C460 ) C441_=_C453( C441 C453 ) C441_=_C458( C441 C458 ) C441_=_C459( C441 C459 ) C441_=_C460( C441 C460 ) C453_=_C458( C453 C458 ) \nC453_=_C459( C453 C459 ) C453_=_C460( C453 C460 ) C458_=_C459( C458 C459 ) C458_=_C460( C458 C460 ) C459_=_C460( C459 C460 ) "];19-&gt;26[label="44: C9 C25 C67 C76 C83 \nC100 C108 C125 C173 C181 C194 \nC204 C220 C227 C239 C249 C266 \nC280 C295 C305 C321 C322 C323 \nC324 C325 C326 C327 C328 C329 \nC330 C332 C333 C371 C383 C388 \nC397 C403 C426 C430 C441 C453 \nC458 C459 C460 \n476: C9_=_C25 ,C9_=_C76 ,C9_=_C108 ,C9_=_C125 ,C9_=_C204 ,\nC9_=_C220 ,C9_=_C249 ,C9_=_C266 ,C9_=_C280 ,C9_=_C305 ,C9_=_C371 ,\nC9_=_C383 ,C9_=_C388 ,C9_=_C397 ,C9_=_C403 ,C9_=_C426 ,C9_=_C430 ,\nC9_=_C441 ,C9_=_C453 ,C9_=_C458 ,C9_=_C459 ,C9_=_C460 ,C25_=_C76 ,\nC25_=_C108 ,C25_=_C125 ,C25_=_C204 ,C25_=_C220 ,C25_=_C249 ,C25_=_C266 ,\nC25_=_C280 ,C25_=_C305 ,C25_=_C371 ,C25_=_C383 ,C25_=_C388 ,C25_=_C397 ,\nC25_=_C403 ,C25_=_C426 ,C25_=_C430 ,C25_=_C441 ,C25_=_C453 ,C25_=_C458 ,\nC25_=_C459 ,C25_=_C460 ,C67_=_C76 ,C67_=_C83 ,C67_=_C100 ,C67_=_C173 ,\nC67_=_C181 ,C67_=_C194 ,C67_=_C227 ,C67_=_C239 ,C67_=_C295 ,C67_=_C321 ,\nC67_=_C322 ,C67_=_C323 ,C67_=_C324 ,C67_=_C325 ,C67_=_C326 ,C67_=_C327 ,\nC67_=_C328 ,C67_=_C329 ,C67_=_C330 ,C67_=_C332 ,C67_=_C333 ,C76_=_C108 ,\nC76_=_C125 ,C76_=_C204 ,C76_=_C220 ,C76_=_C249 ,C76_=_C266 ,C76_=_C280 ,\nC76_=_C305 ,C76_=_C371 ,C76_=_C383 ,C76_=_C388 ,C76_=_C397 ,C76_=_C403 ,\nC76_=_C426 ,C76_=_C430 ,C76_=_C441 ,C76_=_C453 ,C76_=_C458 ,C76_=_C459 ,\nC76_=_C460 ,C83_=_C100 ,C83_=_C173 ,C83_=_C181 ,C83_=_C194 ,C83_=_C227 ,\nC83_=_C239 ,C83_=_C295 ,C83_=_C321 ,C83_=_C322 ,C83_=_C323 ,C83_=_C324 ,\nC83_=_C325 ,C83_=_C326 ,C83_=_C327 ,C83_=_C328 ,C83_=_C329 ,C83_=_C330 ,\nC83_=_C332 ,C83_=_C333 ,C100_=_C108 ,C100_=_C173 ,C100_=_C181 ,C100_=_C194 ,\nC100_=_C227 ,C100_=_C239 ,C100_=_C295 ,C100_=_C321 ,C100_=_C322 ,C100_=_C323 ,\nC100_=_C324 ,C100_=_C325 ,C100_=_C326 ,C100_=_C327 ,C100_=_C328 ,C100_=_C329 ,\nC100_=_C330 ,C100_=_C332 ,C100_=_C333 ,C108_=_C125 ,C108_=_C204 ,C108_=_C220 ,\nC108_=_C249 ,C108_=_C266 ,C108_=_C280 ,C108_=_C305 ,C108_=_C371 ,C108_=_C383 ,\nC108_=_C388 ,C108_=_C397 ,C108_=_C403 ,C108_=_C426 ,C108_=_C430 ,C108_=_C441 ,\nC108_=_C453 ,C108_=_C458 ,C108_=_C459 ,C108_=_C460 ,C125_=_C204 ,C125_=_C220 ,\nC125_=_C249 ,C125_=_C266 ,C125_=_C280 ,C125_=_C305 ,C125_=_C371 ,C125_=_C383 ,\nC125_=_C388 ,C125_=_C397 ,C125_=_C403 ,C125_=_C426 ,C125_=_C430 ,C125_=_C441 ,\nC125_=_C453 ,C125_=_C458 ,C125_=_C459 ,C125_=_C460 ,C173_=_C181 ,C173_=_C194 ,\nC173_=_C227 ,C173_=_C239 ,C173_=_C295 ,C173_=_C321 ,C173_=_C322 ,C173_=_C323 ,\nC173_=_C324 ,C173_=_C325 ,C173_=_C326 ,C173_=_C327 ,C173_=_C328 ,C173_=_C329 ,\nC173_=_C330 ,C173_=_C332 ,C173_=_C333 ,C181_=_C194 ,C181_=_C227 ,C181_=_C239 ,\nC181_=_C295 ,C181_=_C321 ,C181_=_C322 ,C181_=_C323 ,C181_=_C324 ,C181_=_C325 ,\nC181_=_C326 ,C181_=_C327 ,C181_=_C328 ,C181_=_C329 ,C181_=_C330 ,C181_=_C332 ,\nC181_=_C333 ,C194_=_C204 ,C194_=_C227 ,C194_=_C239 ,C194_=_C295 ,C194_=_C321 ,\nC194_=_C322 ,C194_=_C323 ,C194_=_C324 ,C194_=_C325 ,C194_=_C326 ,C194_=_C327 ,\nC194_=_C328 ,C194_=_C329 ,C194_=_C330 ,C194_=_C332 ,C194_=_C333 ,C204_=_C220 ,\nC204_=_C249 ,C204_=_C266 ,C204_=_C280 ,C204_=_C305 ,C204_=_C371 ,C204_=_C383 ,\nC204_=_C388 ,C204_=_C397 ,C204_=_C403 ,C204_=_C426 ,C204_=_C430 ,C204_=_C441 ,\nC204_=_C453 ,C204_=_C458 ,C204_=_C459 ,C204_=_C460 ,C220_=_C249 ,C220_=_C266 ,\nC220_=_C280 ,C220_=_C305 ,C220_=_C371 ,C220_=_C383 ,C220_=_C388 ,C220_=_C397 ,\nC220_=_C403 ,C220_=_C426 ,C220_=_C430 ,C220_=_C441 ,C220_=_C453 ,C220_=_C458 ,\nC220_=_C459 ,C220_=_C460 ,C227_=_C239 ,C227_=_C295 ,C227_=_C321 ,C227_=_C322 ,\nC227_=_C323 ,C227_=_C324 ,C227_=_C325 ,C227_=_C326 ,C227_=_C327 ,C227_=_C328 ,\nC227_=_C329 ,C227_=_C330 ,C227_=_C332 ,C227_=_C333 ,C239_=_C249 ,C239_=_C295 ,\nC239_=_C321 ,C239_=_C322 ,C239_=_C323 ,C239_=_C324 ,C239_=_C325 ,C239_=_C326 ,\nC239_=_C327 ,C239_=_C328 ,C239_=_C329 ,C239_=_C330 ,C239_=_C332 ,C239_=_C333 ,\nC249_=_C266 ,C249_=_C280 ,C249_=_C305 ,C249_=_C371 ,C249_=_C383 ,C249_=_C388 ,\nC249_=_C397 ,C249_=_C403 ,C249_=_C426 ,C249_=_C430 ,C249_=_C441 ,C249_=_C453 ,\nC249_=_C458 ,C249_=_C459 ,C249_=_C460 ,C266_=_C280 ,C266_=_C305 ,C266_=_C371 ,\nC266_=_C383 ,C266_=_C388 ,C266_=_C397 ,C266_=_C403 ,C266_=_C426 ,C266_=_C430 ,\nC266_=_C441 ,C266_=_C453 ,C266_=_C458 ,C266_=_C459 ,C266_=_C460 ,C280_=_C305 ,\nC280_=_C371 ,C280_=_C383 ,C280_=_C388 ,C280_=_C397 ,C280_=_C403 ,C280_=_C426 ,\nC280_=_C430 ,C280_=_C441 ,C280_=_C453 ,C280_=_C458 ,C280_=_C459 ,C280_=_C460 ,\nC295_=_C305 ,C295_=_C321 ,C295_=_C322 ,C295_=_C323 ,C295_=_C324 ,C295_=_C325 ,\nC295_=_C326 ,C295_=_C327 ,C295_=_C328 ,C295_=_C329 ,C295_=_C330 ,C295_=_C332 ,\nC295_=_C333 ,C305_=_C371 ,C305_=_C383 ,C305_=_C388 ,C305_=_C397 ,C305_=_C403 ,\nC305_=_C426 ,C305_=_C430 ,C305_=_C441 ,C305_=_C453 ,C305_=_C458 ,C305_=_C459 ,\nC305_=_C460 ,C321_=_C322 ,C321_=_C323 ,C321_=_C324 ,C321_=_C325 ,C321_=_C326 ,\nC321_=_C327 ,C321_=_C328 ,C321_=_C329 ,C321_=_C330 ,C321_=_C332 ,C321_=_C333 ,\nC322_=_C323 ,C322_=_C324 ,C322_=_C325 ,C322_=_C326 ,C322_=_C327 ,C322_=_C328 ,\nC322_=_C329 ,C322_=_C330 ,C322_=_C332 ,C322_=_C333 ,C323_=_C324 ,C323_=_C325 ,\nC323_=_C326 ,C323_=_C327 ,C323_=_C328 ,C323_=_C329 ,C323_=_C330 ,C323_=_C332 ,\nC323_=_C333 ,C324_=_C325 ,C324_=_C326 ,C324_=_C327 ,C324_=_C328 ,C324_=_C329 ,\nC324_=_C330 ,C324_=_C332 ,C324_=_C333 ,C324_=_C371 ,C325_=_C326 ,C325_=_C327 ,\nC325_=_C328 ,C325_=_C329 ,C325_=_C330 ,C325_=_C332 ,C325_=_C333 ,C325_=_C383 ,\nC326_=_C327 ,C326_=_C328 ,C326_=_C329 ,C326_=_C330 ,C326_=_C332 ,C326_=_C333 ,\nC326_=_C397 ,C327_=_C328 ,C327_=_C329 ,C327_=_C330 ,C327_=_C332 ,C327_=_C333 ,\nC327_=_C403 ,C328_=_C329 ,C328_=_C330 ,C328_=_C332 ,C328_=_C333 ,C328_=_C426 ,\nC329_=_C330 ,C329_=_C332 ,C329_=_C333 ,C329_=_C430 ,C330_=_C332 ,C330_=_C333 ,\nC330_=_C441 ,C332_=_C333 ,C332_=_C458 ,C371_=_C383 ,C371_=_C388 ,C371_=_C397 ,\nC371_=_C403 ,C371_=_C426 ,C371_=_C430 ,C371_=_C441 ,C371_=_C453 ,C371_=_C458 ,\nC371_=_C459 ,C371_=_C460 ,C383_=_C388 ,C383_=_C397 ,C383_=_C403 ,C383_=_C426 ,\nC383_=_C430 ,C383_=_C441 ,C383_=_C453 ,C383_=_C458 ,C383_=_C459 ,C383_=_C460 ,\nC388_=_C397 ,C388_=_C403 ,C388_=_C426 ,C388_=_C430 ,C388_=_C441 ,C388_=_C453 ,\nC388_=_C458 ,C388_=_C459 ,C388_=_C460 ,C397_=_C403 ,C397_=_C426 ,C397_=_C430 ,\nC397_=_C441 ,C397_=_C453 ,C397_=_C458 ,C397_=_C459 ,C397_=_C460 ,C403_=_C426 ,\nC403_=_C430 ,C403_=_C441 ,C403_=_C453 ,C403_=_C458 ,C403_=_C459 ,C403_=_C460 ,\nC426_=_C430 ,C426_=_C441 ,C426_=_C453 ,C426_=_C458 ,C426_=_C459 ,C426_=_C460 ,\nC430_=_C441 ,C430_=_C453 ,C430_=_C458 ,C430_=_C459 ,C430_=_C460 ,C441_=_C453 ,\nC441_=_C458 ,C441_=_C459 ,C441_=_C460 ,C453_=_C458 ,C453_=_C459 ,C453_=_C460 ,\nC458_=_C459 ,C458_=_C460 ,C459_=_C460 ,"];27[shape=box, label="id:27 level: 3\n53: C21 C37 C70 C73 C105 \nC122 C152 C155 C164 C177 C184 \nC202 C217 C243 C248 C259 C264 \nC274 C289 C303 C311 C326 C330 \nC335 C338 C343 C347 C357 C376 \nC381 C385 C391 C392 C393 C394 \nC395 C396 C397 C398 C399 C401 \nC406 C423 C433 C436 C439 C440 \nC441 C442 C443 C444 C445 C446 \n721: C21_=_C37( C21 C37 ) C21_=_C70( C21 C70 ) C21_=_C152( C21 C152 ) C21_=_C164( C21 C164 ) C21_=_C184( C21 C184 ) \nC21_=_C243( C21 C243 ) C21_=_C259( C21 C259 ) C21_=_C274( C21 C274 ) C21_=_C289( C21 C289 ) C21_=_C311( C21 C311 ) C21_=_C326( C21 C326 ) \nC21_=_C335( C21 C335 ) C21_=_C343( C21 C343 ) C21_=_C376( C21 C376 ) C21_=_C385( C21 C385 ) C21_=_C391( C21 C391 ) C21_=_C392( C21 C392 ) \nC21_=_C393( C21 C393 ) C21_=_C394( C21 C394 ) C21_=_C395( C21 C395 ) C21_=_C396( C21 C396 ) C21_=_C397( C21 C397 ) C21_=_C398( C21 C398 ) \nC21_=_C399( C21 C399 ) C37_=_C70( C37 C70 ) C37_=_C152(</w:t>
      </w:r>
    </w:p>
    <w:p>
      <w:pPr>
        <w:pStyle w:val="PreformattedText"/>
        <w:bidi w:val="0"/>
        <w:spacing w:before="0" w:after="0"/>
        <w:jc w:val="left"/>
        <w:rPr/>
      </w:pPr>
      <w:r>
        <w:rPr/>
        <w:t xml:space="preserve"> </w:t>
      </w:r>
      <w:r>
        <w:rPr/>
        <w:t>C37 C152 ) C37_=_C164( C37 C164 ) C37_=_C184( C37 C184 ) C37_=_C243( C37 C243 ) \nC37_=_C259( C37 C259 ) C37_=_C274( C37 C274 ) C37_=_C289( C37 C289 ) C37_=_C311( C37 C311 ) C37_=_C326( C37 C326 ) C37_=_C335( C37 C335 ) \nC37_=_C343( C37 C343 ) C37_=_C376( C37 C376 ) C37_=_C385( C37 C385 ) C37_=_C391( C37 C391 ) C37_=_C392( C37 C392 ) C37_=_C393( C37 C393 ) \nC37_=_C394( C37 C394 ) C37_=_C395( C37 C395 ) C37_=_C396( C37 C396 ) C37_=_C397( C37 C397 ) C37_=_C398( C37 C398 ) C37_=_C399( C37 C399 ) \nC70_=_C73( C70 C73 ) C70_=_C152( C70 C152 ) C70_=_C164( C70 C164 ) C70_=_C184( C70 C184 ) C70_=_C243( C70 C243 ) C70_=_C259( C70 C259 ) \nC70_=_C274( C70 C274 ) C70_=_C289( C70 C289 ) C70_=_C311( C70 C311 ) C70_=_C326( C70 C326 ) C70_=_C335( C70 C335 ) C70_=_C343( C70 C343 ) \nC70_=_C376( C70 C376 ) C70_=_C385( C70 C385 ) C70_=_C391( C70 C391 ) C70_=_C392( C70 C392 ) C70_=_C393( C70 C393 ) C70_=_C394( C70 C394 ) \nC70_=_C395( C70 C395 ) C70_=_C396( C70 C396 ) C70_=_C397( C70 C397 ) C70_=_C398( C70 C398 ) C70_=_C399( C70 C399 ) C73_=_C105( C73 C105 ) \nC73_=_C122( C73 C122 ) C73_=_C155( C73 C155 ) C73_=_C177( C73 C177 ) C73_=_C202( C73 C202 ) C73_=_C217( C73 C217 ) C73_=_C248( C73 C248 ) \nC73_=_C264( C73 C264 ) C73_=_C303( C73 C303 ) C73_=_C330( C73 C330 ) C73_=_C338( C73 C338 ) C73_=_C347( C73 C347 ) C73_=_C357( C73 C357 ) \nC73_=_C381( C73 C381 ) C73_=_C395( C73 C395 ) C73_=_C401( C73 C401 ) C73_=_C406( C73 C406 ) C73_=_C423( C73 C423 ) C73_=_C433( C73 C433 ) \nC73_=_C436( C73 C436 ) C73_=_C439( C73 C439 ) C73_=_C440( C73 C440 ) C73_=_C441( C73 C441 ) C73_=_C442( C73 C442 ) C73_=_C443( C73 C443 ) \nC73_=_C444( C73 C444 ) C73_=_C445( C73 C445 ) C73_=_C446( C73 C446 ) C105_=_C122( C105 C122 ) C105_=_C155( C105 C155 ) C105_=_C177( C105 C177 ) \nC105_=_C202( C105 C202 ) C105_=_C217( C105 C217 ) C105_=_C248( C105 C248 ) C105_=_C264( C105 C264 ) C105_=_C303( C105 C303 ) C105_=_C330( C105 C330 ) \nC105_=_C338( C105 C338 ) C105_=_C347( C105 C347 ) C105_=_C357( C105 C357 ) C105_=_C381( C105 C381 ) C105_=_C395( C105 C395 ) C105_=_C401( C105 C401 ) \nC105_=_C406( C105 C406 ) C105_=_C423( C105 C423 ) C105_=_C433( C105 C433 ) C105_=_C436( C105 C436 ) C105_=_C439( C105 C439 ) C105_=_C440( C105 C440 ) \nC105_=_C441( C105 C441 ) C105_=_C442( C105 C442 ) C105_=_C443( C105 C443 ) C105_=_C444( C105 C444 ) C105_=_C445( C105 C445 ) C105_=_C446( C105 C446 ) \nC122_=_C155( C122 C155 ) C122_=_C177( C122 C177 ) C122_=_C202( C122 C202 ) C122_=_C217( C122 C217 ) C122_=_C248( C122 C248 ) C122_=_C264( C122 C264 ) \nC122_=_C303( C122 C303 ) C122_=_C330( C122 C330 ) C122_=_C338( C122 C338 ) C122_=_C347( C122 C347 ) C122_=_C357( C122 C357 ) C122_=_C381( C122 C381 ) \nC122_=_C395( C122 C395 ) C122_=_C401( C122 C401 ) C122_=_C406( C122 C406 ) C122_=_C423( C122 C423 ) C122_=_C433( C122 C433 ) C122_=_C436( C122 C436 ) \nC122_=_C439( C122 C439 ) C122_=_C440( C122 C440 ) C122_=_C441( C122 C441 ) C122_=_C442( C122 C442 ) C122_=_C443( C122 C443 ) C122_=_C444( C122 C444 ) \nC122_=_C445( C122 C445 ) C122_=_C446( C122 C446 ) C152_=_C155( C152 C155 ) C152_=_C164( C152 C164 ) C152_=_C184( C152 C184 ) C152_=_C243( C152 C243 ) \nC152_=_C259( C152 C259 ) C152_=_C274( C152 C274 ) C152_=_C289( C152 C289 ) C152_=_C311( C152 C311 ) C152_=_C326( C152 C326 ) C152_=_C335( C152 C335 ) \nC152_=_C343( C152 C343 ) C152_=_C376( C152 C376 ) C152_=_C385( C152 C385 ) C152_=_C391( C152 C391 ) C152_=_C392( C152 C392 ) C152_=_C393( C152 C393 ) \nC152_=_C394( C152 C394 ) C152_=_C395( C152 C395 ) C152_=_C396( C152 C396 ) C152_=_C397( C152 C397 ) C152_=_C398( C152 C398 ) C152_=_C399( C152 C399 ) \nC155_=_C177( C155 C177 ) C155_=_C202( C155 C202 ) C155_=_C217( C155 C217 ) C155_=_C248( C155 C248 ) C155_=_C264( C155 C264 ) C155_=_C303( C155 C303 ) \nC155_=_C330( C155 C330 ) C155_=_C338( C155 C338 ) C155_=_C347( C155 C347 ) C155_=_C357( C155 C357 ) C155_=_C381( C155 C381 ) C155_=_C395( C155 C395 ) \nC155_=_C401( C155 C401 ) C155_=_C406( C155 C406 ) C155_=_C423( C155 C423 ) C155_=_C433( C155 C433 ) C155_=_C436( C155 C436 ) C155_=_C439( C155 C439 ) \nC155_=_C440( C155 C440 ) C155_=_C441( C155 C441 ) C155_=_C442( C155 C442 ) C155_=_C443( C155 C443 ) C155_=_C444( C155 C444 ) C155_=_C445( C155 C445 ) \nC155_=_C446( C155 C446 ) C164_=_C184( C164 C184 ) C164_=_C243( C164 C243 ) C164_=_C259( C164 C259 ) C164_=_C274( C164 C274 ) C164_=_C289( C164 C289 ) \nC164_=_C311( C164 C311 ) C164_=_C326( C164 C326 ) C164_=_C335( C164 C335 ) C164_=_C343( C164 C343 ) C164_=_C376( C164 C376 ) C164_=_C385( C164 C385 ) \nC164_=_C391( C164 C391 ) C164_=_C392( C164 C392 ) C164_=_C393( C164 C393 ) C164_=_C394( C164 C394 ) C164_=_C395( C164 C395 ) C164_=_C396( C164 C396 ) \nC164_=_C397( C164 C397 ) C164_=_C398( C164 C398 ) C164_=_C399( C164 C399 ) C177_=_C202( C177 C202 ) C177_=_C217( C177 C217 ) C177_=_C248( C177 C248 ) \nC177_=_C264( C177 C264 ) C177_=_C303( C177 C303 ) C177_=_C330( C177 C330 ) C177_=_C338( C177 C338 ) C177_=_C347( C177 C347 ) C177_=_C357( C177 C357 ) \nC177_=_C381( C177 C381 ) C177_=_C395( C177 C395 ) C177_=_C401( C177 C401 ) C177_=_C406( C177 C406 ) C177_=_C423( C177 C423 ) C177_=_C433( C177 C433 ) \nC177_=_C436( C177 C436 ) C177_=_C439( C177 C439 ) C177_=_C440( C177 C440 ) C177_=_C441( C177 C441 ) C177_=_C442( C177 C442 ) C177_=_C443( C177 C443 ) \nC177_=_C444( C177 C444 ) C177_=_C445( C177 C445 ) C177_=_C446( C177 C446 ) C184_=_C243( C184 C243 ) C184_=_C259( C184 C259 ) C184_=_C274( C184 C274 ) \nC184_=_C289( C184 C289 ) C184_=_C311( C184 C311 ) C184_=_C326( C184 C326 ) C184_=_C335( C184 C335 ) C184_=_C343( C184 C343 ) C184_=_C376( C184 C376 ) \nC184_=_C385( C184 C385 ) C184_=_C391( C184 C391 ) C184_=_C392( C184 C392 ) C184_=_C393( C184 C393 ) C184_=_C394( C184 C394 ) C184_=_C395( C184 C395 ) \nC184_=_C396( C184 C396 ) C184_=_C397( C184 C397 ) C184_=_C398( C184 C398 ) C184_=_C399( C184 C399 ) C202_=_C217( C202 C217 ) C202_=_C248( C202 C248 ) \nC202_=_C264( C202 C264 ) C202_=_C303( C202 C303 ) C202_=_C330( C202 C330 ) C202_=_C338( C202 C338 ) C202_=_C347( C202 C347 ) C202_=_C357( C202 C357 ) \nC202_=_C381( C202 C381 ) C202_=_C395( C202 C395 ) C202_=_C401( C202 C401 ) C202_=_C406( C202 C406 ) C202_=_C423( C202 C423 ) C202_=_C433( C202 C433 ) \nC202_=_C436( C202 C436 ) C202_=_C439( C202 C439 ) C202_=_C440( C202 C440 ) C202_=_C441( C202 C441 ) C202_=_C442( C202 C442 ) C202_=_C443( C202 C443 ) \nC202_=_C444( C202 C444 ) C202_=_C445( C202 C445 ) C202_=_C446( C202 C446 ) C217_=_C248( C217 C248 ) C217_=_C264( C217 C264 ) C217_=_C303( C217 C303 ) \nC217_=_C330( C217 C330 ) C217_=_C338( C217 C338 ) C217_=_C347( C217 C347 ) C217_=_C357( C217 C357 ) C217_=_C381( C217 C381 ) C217_=_C395( C217 C395 ) \nC217_=_C401( C217 C401 ) C217_=_C406( C217 C406 ) C217_=_C423( C217 C423 ) C217_=_C433( C217 C433 ) C217_=_C436( C217 C436 ) C217_=_C439( C217 C439 ) \nC217_=_C440( C217 C440 ) C217_=_C441( C217 C441 ) C217_=_C442( C217 C442 ) C217_=_C443( C217 C443 ) C217_=_C444( C217 C444 ) C217_=_C445( C217 C445 ) \nC217_=_C446( C217 C446 ) C243_=_C248( C243 C248 ) C243_=_C259( C243 C259 ) C243_=_C274( C243 C274 ) C243_=_C289( C243 C289 ) C243_=_C311( C243 C311 ) \nC243_=_C326( C243 C326 ) C243_=_C335( C243 C335 ) C243_=_C343( C243 C343 ) C243_=_C376( C243 C376 ) C243_=_C385( C243 C385 ) C243_=_C391( C243 C391 ) \nC243_=_C392( C243 C392 ) C243_=_C393( C243 C393 ) C243_=_C394( C243 C394 ) C243_=_C395( C243 C395 ) C243_=_C396( C243 C396 ) C243_=_C397( C243 C397 ) \nC243_=_C398( C243 C398 ) C243_=_C399( C243 C399 ) C248_=_C264( C248 C264 ) C248_=_C303( C248 C303 ) C248_=_C330( C248 C330 ) C248_=_C338( C248 C338 ) \nC248_=_C347( C248 C347 ) C248_=_C357( C248 C357 ) C248_=_C381( C248 C381 ) C248_=_C395( C248 C395 ) C248_=_C401( C248 C401 ) C248_=_C406( C248 C406 ) \nC248_=_C423( C248 C423 ) C248_=_C433( C248 C433 ) C248_=_C436( C248 C436 ) C248_=_C439( C248 C439 ) C248_=_C440( C248 C440 ) C248_=_C441( C248 C441 ) \nC248_=_C442( C248 C442 ) C248_=_C443( C248 C443 ) C248_=_C444( C248 C444 ) C248_=_C445( C248 C445 ) C248_=_C446( C248 C446 ) C259_=_C264( C259 C264 ) \nC259_=_C274( C259 C274 ) C259_=_C289( C259 C289 ) C259_=_C311( C259 C311 ) C259_=_C326( C259 C326 ) C259_=_C335( C259 C335 ) C259_=_C343( C259 C343 ) \nC259_=_C376( C259 C376 ) C259_=_C385( C259 C385 ) C259_=_C391( C259 C391 ) C259_=_C392( C259 C392 ) C259_=_C393( C259 C393 ) C259_=_C394( C259 C394 ) \nC259_=_C395( C259 C395 ) C259_=_C396( C259 C396 ) C259_=_C397( C259 C397 ) C259_=_C398( C259 C398 ) C259_=_C399( C259 C399 ) C264_=_C303( C264 C303 ) \nC264_=_C330( C264 C330 ) C264_=_C338( C264 C338 ) C264_=_C347( C264 C347 ) C264_=_C357( C264 C357 ) C264_=_C381( C264 C381 ) C264_=_C395( C264 C395 ) \nC264_=_C401( C264 C401 ) C264_=_C406( C264 C406 ) C264_=_C423( C264 C423 ) C264_=_C433( C264 C433 ) C264_=_C436( C264 C436 ) C264_=_C439( C264 C439 ) \nC264_=_C440( C264 C440 ) C264_=_C441( C264 C441 ) C264_=_C442( C264 C442 ) C264_=_C443( C264 C443 ) C264_=_C444( C264 C444 ) C264_=_C445( C264 C445 ) \nC264_=_C446( C264 C446 ) C274_=_C289( C274 C289 ) C274_=_C311( C274 C311 ) C274_=_C326( C274 C326 ) C274_=_C335( C274 C335 ) C274_=_C343( C274 C343 ) \nC274_=_C376( C274 C376 ) C274_=_C385( C274 C385 ) C274_=_C391( C274 C391 ) C274_=_C392( C274 C392 ) C274_=_C393( C274 C393 ) C274_=_C394( C274 C394 ) \nC274_=_C395( C274 C395 ) C274_=_C396( C274 C396 ) C274_=_C397( C274 C397 ) C274_=_C398( C274 C398 ) C274_=_C399( C274 C399 ) C289_=_C311( C289 C311 ) \nC289_=_C326( C289 C326 ) C289_=_C335( C289 C335 ) C289_=_C343( C289 C343 ) C289_=_C376( C289 C376 ) C289_=_C385( C289 C385 ) C289_=_C391( C289 C391 ) \nC289_=_C392( C289 C392 ) C289_=_C393( C289 C393 ) C289_=_C394( C289 C394 ) C289_=_C395( C289 C395 ) C289_=_C396( C289 C396 ) C289_=_C397( C289 C397 ) \nC289_=_C398( C289 C398 ) C289_=_C399( C289 C399 ) C303_=_C330( C303 C330 ) C303_=_C338( C303 C338 ) C303_=_C347( C303 C347 ) C303_=_C357( C303 C357 ) \nC303_=_C381( C303 C381 ) C303_=_C395( C303 C395 ) C303_=_C401( C303 C401 ) C303_=_C406(</w:t>
      </w:r>
    </w:p>
    <w:p>
      <w:pPr>
        <w:pStyle w:val="PreformattedText"/>
        <w:bidi w:val="0"/>
        <w:spacing w:before="0" w:after="0"/>
        <w:jc w:val="left"/>
        <w:rPr/>
      </w:pPr>
      <w:r>
        <w:rPr/>
        <w:t xml:space="preserve"> </w:t>
      </w:r>
      <w:r>
        <w:rPr/>
        <w:t>C303 C406 ) C303_=_C423( C303 C423 ) C303_=_C433( C303 C433 ) \nC303_=_C436( C303 C436 ) C303_=_C439( C303 C439 ) C303_=_C440( C303 C440 ) C303_=_C441( C303 C441 ) C303_=_C442( C303 C442 ) C303_=_C443( C303 C443 ) \nC303_=_C444( C303 C444 ) C303_=_C445( C303 C445 ) C303_=_C446( C303 C446 ) C311_=_C326( C311 C326 ) C311_=_C335( C311 C335 ) C311_=_C343( C311 C343 ) \nC311_=_C376( C311 C376 ) C311_=_C385( C311 C385 ) C311_=_C391( C311 C391 ) C311_=_C392( C311 C392 ) C311_=_C393( C311 C393 ) C311_=_C394( C311 C394 ) \nC311_=_C395( C311 C395 ) C311_=_C396( C311 C396 ) C311_=_C397( C311 C397 ) C311_=_C398( C311 C398 ) C311_=_C399( C311 C399 ) C326_=_C330( C326 C330 ) \nC326_=_C335( C326 C335 ) C326_=_C343( C326 C343 ) C326_=_C376( C326 C376 ) C326_=_C385( C326 C385 ) C326_=_C391( C326 C391 ) C326_=_C392( C326 C392 ) \nC326_=_C393( C326 C393 ) C326_=_C394( C326 C394 ) C326_=_C395( C326 C395 ) C326_=_C396( C326 C396 ) C326_=_C397( C326 C397 ) C326_=_C398( C326 C398 ) \nC326_=_C399( C326 C399 ) C330_=_C338( C330 C338 ) C330_=_C347( C330 C347 ) C330_=_C357( C330 C357 ) C330_=_C381( C330 C381 ) C330_=_C395( C330 C395 ) \nC330_=_C401( C330 C401 ) C330_=_C406( C330 C406 ) C330_=_C423( C330 C423 ) C330_=_C433( C330 C433 ) C330_=_C436( C330 C436 ) C330_=_C439( C330 C439 ) \nC330_=_C440( C330 C440 ) C330_=_C441( C330 C441 ) C330_=_C442( C330 C442 ) C330_=_C443( C330 C443 ) C330_=_C444( C330 C444 ) C330_=_C445( C330 C445 ) \nC330_=_C446( C330 C446 ) C335_=_C338( C335 C338 ) C335_=_C343( C335 C343 ) C335_=_C376( C335 C376 ) C335_=_C385( C335 C385 ) C335_=_C391( C335 C391 ) \nC335_=_C392( C335 C392 ) C335_=_C393( C335 C393 ) C335_=_C394( C335 C394 ) C335_=_C395( C335 C395 ) C335_=_C396( C335 C396 ) C335_=_C397( C335 C397 ) \nC335_=_C398( C335 C398 ) C335_=_C399( C335 C399 ) C338_=_C347( C338 C347 ) C338_=_C357( C338 C357 ) C338_=_C381( C338 C381 ) C338_=_C395( C338 C395 ) \nC338_=_C401( C338 C401 ) C338_=_C406( C338 C406 ) C338_=_C423( C338 C423 ) C338_=_C433( C338 C433 ) C338_=_C436( C338 C436 ) C338_=_C439( C338 C439 ) \nC338_=_C440( C338 C440 ) C338_=_C441( C338 C441 ) C338_=_C442( C338 C442 ) C338_=_C443( C338 C443 ) C338_=_C444( C338 C444 ) C338_=_C445( C338 C445 ) \nC338_=_C446( C338 C446 ) C343_=_C347( C343 C347 ) C343_=_C376( C343 C376 ) C343_=_C385( C343 C385 ) C343_=_C391( C343 C391 ) C343_=_C392( C343 C392 ) \nC343_=_C393( C343 C393 ) C343_=_C394( C343 C394 ) C343_=_C395( C343 C395 ) C343_=_C396( C343 C396 ) C343_=_C397( C343 C397 ) C343_=_C398( C343 C398 ) \nC343_=_C399( C343 C399 ) C347_=_C357( C347 C357 ) C347_=_C381( C347 C381 ) C347_=_C395( C347 C395 ) C347_=_C401( C347 C401 ) C347_=_C406( C347 C406 ) \nC347_=_C423( C347 C423 ) C347_=_C433( C347 C433 ) C347_=_C436( C347 C436 ) C347_=_C439( C347 C439 ) C347_=_C440( C347 C440 ) C347_=_C441( C347 C441 ) \nC347_=_C442( C347 C442 ) C347_=_C443( C347 C443 ) C347_=_C444( C347 C444 ) C347_=_C445( C347 C445 ) C347_=_C446( C347 C446 ) C357_=_C381( C357 C381 ) \nC357_=_C395( C357 C395 ) C357_=_C401( C357 C401 ) C357_=_C406( C357 C406 ) C357_=_C423( C357 C423 ) C357_=_C433( C357 C433 ) C357_=_C436( C357 C436 ) \nC357_=_C439( C357 C439 ) C357_=_C440( C357 C440 ) C357_=_C441( C357 C441 ) C357_=_C442( C357 C442 ) C357_=_C443( C357 C443 ) C357_=_C444( C357 C444 ) \nC357_=_C445( C357 C445 ) C357_=_C446( C357 C446 ) C376_=_C381( C376 C381 ) C376_=_C385( C376 C385 ) C376_=_C391( C376 C391 ) C376_=_C392( C376 C392 ) \nC376_=_C393( C376 C393 ) C376_=_C394( C376 C394 ) C376_=_C395( C376 C395 ) C376_=_C396( C376 C396 ) C376_=_C397( C376 C397 ) C376_=_C398( C376 C398 ) \nC376_=_C399( C376 C399 ) C381_=_C395( C381 C395 ) C381_=_C401( C381 C401 ) C381_=_C406( C381 C406 ) C381_=_C423( C381 C423 ) C381_=_C433( C381 C433 ) \nC381_=_C436( C381 C436 ) C381_=_C439( C381 C439 ) C381_=_C440( C381 C440 ) C381_=_C441( C381 C441 ) C381_=_C442( C381 C442 ) C381_=_C443( C381 C443 ) \nC381_=_C444( C381 C444 ) C381_=_C445( C381 C445 ) C381_=_C446( C381 C446 ) C385_=_C391( C385 C391 ) C385_=_C392( C385 C392 ) C385_=_C393( C385 C393 ) \nC385_=_C394( C385 C394 ) C385_=_C395( C385 C395 ) C385_=_C396( C385 C396 ) C385_=_C397( C385 C397 ) C385_=_C398( C385 C398 ) C385_=_C399( C385 C399 ) \nC391_=_C392( C391 C392 ) C391_=_C393( C391 C393 ) C391_=_C394( C391 C394 ) C391_=_C395( C391 C395 ) C391_=_C396( C391 C396 ) C391_=_C397( C391 C397 ) \nC391_=_C398( C391 C398 ) C391_=_C399( C391 C399 ) C392_=_C393( C392 C393 ) C392_=_C394( C392 C394 ) C392_=_C395( C392 C395 ) C392_=_C396( C392 C396 ) \nC392_=_C397( C392 C397 ) C392_=_C398( C392 C398 ) C392_=_C399( C392 C399 ) C392_=_C423( C392 C423 ) C393_=_C394( C393 C394 ) C393_=_C395( C393 C395 ) \nC393_=_C396( C393 C396 ) C393_=_C397( C393 C397 ) C393_=_C398( C393 C398 ) C393_=_C399( C393 C399 ) C393_=_C433( C393 C433 ) C394_=_C395( C394 C395 ) \nC394_=_C396( C394 C396 ) C394_=_C397( C394 C397 ) C394_=_C398( C394 C398 ) C394_=_C399( C394 C399 ) C394_=_C436( C394 C436 ) C395_=_C396( C395 C396 ) \nC395_=_C397( C395 C397 ) C395_=_C398( C395 C398 ) C395_=_C399( C395 C399 ) C395_=_C401( C395 C401 ) C395_=_C406( C395 C406 ) C395_=_C423( C395 C423 ) \nC395_=_C433( C395 C433 ) C395_=_C436( C395 C436 ) C395_=_C439( C395 C439 ) C395_=_C440( C395 C440 ) C395_=_C441( C395 C441 ) C395_=_C442( C395 C442 ) \nC395_=_C443( C395 C443 ) C395_=_C444( C395 C444 ) C395_=_C445( C395 C445 ) C395_=_C446( C395 C446 ) C396_=_C397( C396 C397 ) C396_=_C398( C396 C398 ) \nC396_=_C399( C396 C399 ) C396_=_C439( C396 C439 ) C397_=_C398( C397 C398 ) C397_=_C399( C397 C399 ) C397_=_C441( C397 C441 ) C398_=_C399( C398 C399 ) \nC398_=_C443( C398 C443 ) C399_=_C444( C399 C444 ) C401_=_C406( C401 C406 ) C401_=_C423( C401 C423 ) C401_=_C433( C401 C433 ) C401_=_C436( C401 C436 ) \nC401_=_C439( C401 C439 ) C401_=_C440( C401 C440 ) C401_=_C441( C401 C441 ) C401_=_C442( C401 C442 ) C401_=_C443( C401 C443 ) C401_=_C444( C401 C444 ) \nC401_=_C445( C401 C445 ) C401_=_C446( C401 C446 ) C406_=_C423( C406 C423 ) C406_=_C433( C406 C433 ) C406_=_C436( C406 C436 ) C406_=_C439( C406 C439 ) \nC406_=_C440( C406 C440 ) C406_=_C441( C406 C441 ) C406_=_C442( C406 C442 ) C406_=_C443( C406 C443 ) C406_=_C444( C406 C444 ) C406_=_C445( C406 C445 ) \nC406_=_C446( C406 C446 ) C423_=_C433( C423 C433 ) C423_=_C436( C423 C436 ) C423_=_C439( C423 C439 ) C423_=_C440( C423 C440 ) C423_=_C441( C423 C441 ) \nC423_=_C442( C423 C442 ) C423_=_C443( C423 C443 ) C423_=_C444( C423 C444 ) C423_=_C445( C423 C445 ) C423_=_C446( C423 C446 ) C433_=_C436( C433 C436 ) \nC433_=_C439( C433 C439 ) C433_=_C440( C433 C440 ) C433_=_C441( C433 C441 ) C433_=_C442( C433 C442 ) C433_=_C443( C433 C443 ) C433_=_C444( C433 C444 ) \nC433_=_C445( C433 C445 ) C433_=_C446( C433 C446 ) C436_=_C439( C436 C439 ) C436_=_C440( C436 C440 ) C436_=_C441( C436 C441 ) C436_=_C442( C436 C442 ) \nC436_=_C443( C436 C443 ) C436_=_C444( C436 C444 ) C436_=_C445( C436 C445 ) C436_=_C446( C436 C446 ) C439_=_C440( C439 C440 ) C439_=_C441( C439 C441 ) \nC439_=_C442( C439 C442 ) C439_=_C443( C439 C443 ) C439_=_C444( C439 C444 ) C439_=_C445( C439 C445 ) C439_=_C446( C439 C446 ) C440_=_C441( C440 C441 ) \nC440_=_C442( C440 C442 ) C440_=_C443( C440 C443 ) C440_=_C444( C440 C444 ) C440_=_C445( C440 C445 ) C440_=_C446( C440 C446 ) C441_=_C442( C441 C442 ) \nC441_=_C443( C441 C443 ) C441_=_C444( C441 C444 ) C441_=_C445( C441 C445 ) C441_=_C446( C441 C446 ) C442_=_C443( C442 C443 ) C442_=_C444( C442 C444 ) \nC442_=_C445( C442 C445 ) C442_=_C446( C442 C446 ) C443_=_C444( C443 C444 ) C443_=_C445( C443 C445 ) C443_=_C446( C443 C446 ) C444_=_C445( C444 C445 ) \nC444_=_C446( C444 C446 ) C445_=_C446( C445 C446 ) "];20-&gt;27[label="52: C21 C37 C70 C73 C105 \nC122 C152 C155 C164 C177 C184 \nC202 C217 C243 C248 C259 C264 \nC274 C289 C303 C311 C326 C330 \nC335 C338 C343 C347 C357 C376 \nC381 C385 C391 C392 C393 C394 \nC396 C397 C398 C399 C401 C406 \nC423 C433 C436 C439 C440 C441 \nC442 C443 C444 C445 C446 \n669: C21_=_C37 ,C21_=_C70 ,C21_=_C152 ,C21_=_C164 ,C21_=_C184 ,\nC21_=_C243 ,C21_=_C259 ,C21_=_C274 ,C21_=_C289 ,C21_=_C311 ,C21_=_C326 ,\nC21_=_C335 ,C21_=_C343 ,C21_=_C376 ,C21_=_C385 ,C21_=_C391 ,C21_=_C392 ,\nC21_=_C393 ,C21_=_C394 ,C21_=_C396 ,C21_=_C397 ,C21_=_C398 ,C21_=_C399 ,\nC37_=_C70 ,C37_=_C152 ,C37_=_C164 ,C37_=_C184 ,C37_=_C243 ,C37_=_C259 ,\nC37_=_C274 ,C37_=_C289 ,C37_=_C311 ,C37_=_C326 ,C37_=_C335 ,C37_=_C343 ,\nC37_=_C376 ,C37_=_C385 ,C37_=_C391 ,C37_=_C392 ,C37_=_C393 ,C37_=_C394 ,\nC37_=_C396 ,C37_=_C397 ,C37_=_C398 ,C37_=_C399 ,C70_=_C73 ,C70_=_C152 ,\nC70_=_C164 ,C70_=_C184 ,C70_=_C243 ,C70_=_C259 ,C70_=_C274 ,C70_=_C289 ,\nC70_=_C311 ,C70_=_C326 ,C70_=_C335 ,C70_=_C343 ,C70_=_C376 ,C70_=_C385 ,\nC70_=_C391 ,C70_=_C392 ,C70_=_C393 ,C70_=_C394 ,C70_=_C396 ,C70_=_C397 ,\nC70_=_C398 ,C70_=_C399 ,C73_=_C105 ,C73_=_C122 ,C73_=_C155 ,C73_=_C177 ,\nC73_=_C202 ,C73_=_C217 ,C73_=_C248 ,C73_=_C264 ,C73_=_C303 ,C73_=_C330 ,\nC73_=_C338 ,C73_=_C347 ,C73_=_C357 ,C73_=_C381 ,C73_=_C401 ,C73_=_C406 ,\nC73_=_C423 ,C73_=_C433 ,C73_=_C436 ,C73_=_C439 ,C73_=_C440 ,C73_=_C441 ,\nC73_=_C442 ,C73_=_C443 ,C73_=_C444 ,C73_=_C445 ,C73_=_C446 ,C105_=_C122 ,\nC105_=_C155 ,C105_=_C177 ,C105_=_C202 ,C105_=_C217 ,C105_=_C248 ,C105_=_C264 ,\nC105_=_C303 ,C105_=_C330 ,C105_=_C338 ,C105_=_C347 ,C105_=_C357 ,C105_=_C381 ,\nC105_=_C401 ,C105_=_C406 ,C105_=_C423 ,C105_=_C433 ,C105_=_C436 ,C105_=_C439 ,\nC105_=_C440 ,C105_=_C441 ,C105_=_C442 ,C105_=_C443 ,C105_=_C444 ,C105_=_C445 ,\nC105_=_C446 ,C122_=_C155 ,C122_=_C177 ,C122_=_C202 ,C122_=_C217 ,C122_=_C248 ,\nC122_=_C264 ,C122_=_C303 ,C122_=_C330 ,C122_=_C338 ,C122_=_C347 ,C122_=_C357 ,\nC122_=_C381 ,C122_=_C401 ,C122_=_C406 ,C122_=_C423 ,C122_=_C433 ,C122_=_C436 ,\nC122_=_C439 ,C122_=_C440 ,C122_=_C441 ,C122_=_C442 ,C122_=_C443 ,C122_=_C444 ,\nC122_=_C445 ,C122_=_C446 ,C152_=_C155 ,C152_=_C164 ,C152_=_C184 ,C152_=_C243 ,\nC152_=_C259 ,C152_=_C274 ,C152_=_C289 ,C152_=_C311 ,C152_=_C326 ,C152_=_C335 ,\nC152_=_C343 ,C152_=_C376 ,C152_=_C385 ,C152_=_C391 ,C152_=_C392 ,C152_=_C393</w:t>
      </w:r>
    </w:p>
    <w:p>
      <w:pPr>
        <w:pStyle w:val="PreformattedText"/>
        <w:bidi w:val="0"/>
        <w:spacing w:before="0" w:after="0"/>
        <w:jc w:val="left"/>
        <w:rPr/>
      </w:pPr>
      <w:r>
        <w:rPr/>
        <w:t xml:space="preserve"> </w:t>
      </w:r>
      <w:r>
        <w:rPr/>
        <w:t>,\nC152_=_C394 ,C152_=_C396 ,C152_=_C397 ,C152_=_C398 ,C152_=_C399 ,C155_=_C177 ,\nC155_=_C202 ,C155_=_C217 ,C155_=_C248 ,C155_=_C264 ,C155_=_C303 ,C155_=_C330 ,\nC155_=_C338 ,C155_=_C347 ,C155_=_C357 ,C155_=_C381 ,C155_=_C401 ,C155_=_C406 ,\nC155_=_C423 ,C155_=_C433 ,C155_=_C436 ,C155_=_C439 ,C155_=_C440 ,C155_=_C441 ,\nC155_=_C442 ,C155_=_C443 ,C155_=_C444 ,C155_=_C445 ,C155_=_C446 ,C164_=_C184 ,\nC164_=_C243 ,C164_=_C259 ,C164_=_C274 ,C164_=_C289 ,C164_=_C311 ,C164_=_C326 ,\nC164_=_C335 ,C164_=_C343 ,C164_=_C376 ,C164_=_C385 ,C164_=_C391 ,C164_=_C392 ,\nC164_=_C393 ,C164_=_C394 ,C164_=_C396 ,C164_=_C397 ,C164_=_C398 ,C164_=_C399 ,\nC177_=_C202 ,C177_=_C217 ,C177_=_C248 ,C177_=_C264 ,C177_=_C303 ,C177_=_C330 ,\nC177_=_C338 ,C177_=_C347 ,C177_=_C357 ,C177_=_C381 ,C177_=_C401 ,C177_=_C406 ,\nC177_=_C423 ,C177_=_C433 ,C177_=_C436 ,C177_=_C439 ,C177_=_C440 ,C177_=_C441 ,\nC177_=_C442 ,C177_=_C443 ,C177_=_C444 ,C177_=_C445 ,C177_=_C446 ,C184_=_C243 ,\nC184_=_C259 ,C184_=_C274 ,C184_=_C289 ,C184_=_C311 ,C184_=_C326 ,C184_=_C335 ,\nC184_=_C343 ,C184_=_C376 ,C184_=_C385 ,C184_=_C391 ,C184_=_C392 ,C184_=_C393 ,\nC184_=_C394 ,C184_=_C396 ,C184_=_C397 ,C184_=_C398 ,C184_=_C399 ,C202_=_C217 ,\nC202_=_C248 ,C202_=_C264 ,C202_=_C303 ,C202_=_C330 ,C202_=_C338 ,C202_=_C347 ,\nC202_=_C357 ,C202_=_C381 ,C202_=_C401 ,C202_=_C406 ,C202_=_C423 ,C202_=_C433 ,\nC202_=_C436 ,C202_=_C439 ,C202_=_C440 ,C202_=_C441 ,C202_=_C442 ,C202_=_C443 ,\nC202_=_C444 ,C202_=_C445 ,C202_=_C446 ,C217_=_C248 ,C217_=_C264 ,C217_=_C303 ,\nC217_=_C330 ,C217_=_C338 ,C217_=_C347 ,C217_=_C357 ,C217_=_C381 ,C217_=_C401 ,\nC217_=_C406 ,C217_=_C423 ,C217_=_C433 ,C217_=_C436 ,C217_=_C439 ,C217_=_C440 ,\nC217_=_C441 ,C217_=_C442 ,C217_=_C443 ,C217_=_C444 ,C217_=_C445 ,C217_=_C446 ,\nC243_=_C248 ,C243_=_C259 ,C243_=_C274 ,C243_=_C289 ,C243_=_C311 ,C243_=_C326 ,\nC243_=_C335 ,C243_=_C343 ,C243_=_C376 ,C243_=_C385 ,C243_=_C391 ,C243_=_C392 ,\nC243_=_C393 ,C243_=_C394 ,C243_=_C396 ,C243_=_C397 ,C243_=_C398 ,C243_=_C399 ,\nC248_=_C264 ,C248_=_C303 ,C248_=_C330 ,C248_=_C338 ,C248_=_C347 ,C248_=_C357 ,\nC248_=_C381 ,C248_=_C401 ,C248_=_C406 ,C248_=_C423 ,C248_=_C433 ,C248_=_C436 ,\nC248_=_C439 ,C248_=_C440 ,C248_=_C441 ,C248_=_C442 ,C248_=_C443 ,C248_=_C444 ,\nC248_=_C445 ,C248_=_C446 ,C259_=_C264 ,C259_=_C274 ,C259_=_C289 ,C259_=_C311 ,\nC259_=_C326 ,C259_=_C335 ,C259_=_C343 ,C259_=_C376 ,C259_=_C385 ,C259_=_C391 ,\nC259_=_C392 ,C259_=_C393 ,C259_=_C394 ,C259_=_C396 ,C259_=_C397 ,C259_=_C398 ,\nC259_=_C399 ,C264_=_C303 ,C264_=_C330 ,C264_=_C338 ,C264_=_C347 ,C264_=_C357 ,\nC264_=_C381 ,C264_=_C401 ,C264_=_C406 ,C264_=_C423 ,C264_=_C433 ,C264_=_C436 ,\nC264_=_C439 ,C264_=_C440 ,C264_=_C441 ,C264_=_C442 ,C264_=_C443 ,C264_=_C444 ,\nC264_=_C445 ,C264_=_C446 ,C274_=_C289 ,C274_=_C311 ,C274_=_C326 ,C274_=_C335 ,\nC274_=_C343 ,C274_=_C376 ,C274_=_C385 ,C274_=_C391 ,C274_=_C392 ,C274_=_C393 ,\nC274_=_C394 ,C274_=_C396 ,C274_=_C397 ,C274_=_C398 ,C274_=_C399 ,C289_=_C311 ,\nC289_=_C326 ,C289_=_C335 ,C289_=_C343 ,C289_=_C376 ,C289_=_C385 ,C289_=_C391 ,\nC289_=_C392 ,C289_=_C393 ,C289_=_C394 ,C289_=_C396 ,C289_=_C397 ,C289_=_C398 ,\nC289_=_C399 ,C303_=_C330 ,C303_=_C338 ,C303_=_C347 ,C303_=_C357 ,C303_=_C381 ,\nC303_=_C401 ,C303_=_C406 ,C303_=_C423 ,C303_=_C433 ,C303_=_C436 ,C303_=_C439 ,\nC303_=_C440 ,C303_=_C441 ,C303_=_C442 ,C303_=_C443 ,C303_=_C444 ,C303_=_C445 ,\nC303_=_C446 ,C311_=_C326 ,C311_=_C335 ,C311_=_C343 ,C311_=_C376 ,C311_=_C385 ,\nC311_=_C391 ,C311_=_C392 ,C311_=_C393 ,C311_=_C394 ,C311_=_C396 ,C311_=_C397 ,\nC311_=_C398 ,C311_=_C399 ,C326_=_C330 ,C326_=_C335 ,C326_=_C343 ,C326_=_C376 ,\nC326_=_C385 ,C326_=_C391 ,C326_=_C392 ,C326_=_C393 ,C326_=_C394 ,C326_=_C396 ,\nC326_=_C397 ,C326_=_C398 ,C326_=_C399 ,C330_=_C338 ,C330_=_C347 ,C330_=_C357 ,\nC330_=_C381 ,C330_=_C401 ,C330_=_C406 ,C330_=_C423 ,C330_=_C433 ,C330_=_C436 ,\nC330_=_C439 ,C330_=_C440 ,C330_=_C441 ,C330_=_C442 ,C330_=_C443 ,C330_=_C444 ,\nC330_=_C445 ,C330_=_C446 ,C335_=_C338 ,C335_=_C343 ,C335_=_C376 ,C335_=_C385 ,\nC335_=_C391 ,C335_=_C392 ,C335_=_C393 ,C335_=_C394 ,C335_=_C396 ,C335_=_C397 ,\nC335_=_C398 ,C335_=_C399 ,C338_=_C347 ,C338_=_C357 ,C338_=_C381 ,C338_=_C401 ,\nC338_=_C406 ,C338_=_C423 ,C338_=_C433 ,C338_=_C436 ,C338_=_C439 ,C338_=_C440 ,\nC338_=_C441 ,C338_=_C442 ,C338_=_C443 ,C338_=_C444 ,C338_=_C445 ,C338_=_C446 ,\nC343_=_C347 ,C343_=_C376 ,C343_=_C385 ,C343_=_C391 ,C343_=_C392 ,C343_=_C393 ,\nC343_=_C394 ,C343_=_C396 ,C343_=_C397 ,C343_=_C398 ,C343_=_C399 ,C347_=_C357 ,\nC347_=_C381 ,C347_=_C401 ,C347_=_C406 ,C347_=_C423 ,C347_=_C433 ,C347_=_C436 ,\nC347_=_C439 ,C347_=_C440 ,C347_=_C441 ,C347_=_C442 ,C347_=_C443 ,C347_=_C444 ,\nC347_=_C445 ,C347_=_C446 ,C357_=_C381 ,C357_=_C401 ,C357_=_C406 ,C357_=_C423 ,\nC357_=_C433 ,C357_=_C436 ,C357_=_C439 ,C357_=_C440 ,C357_=_C441 ,C357_=_C442 ,\nC357_=_C443 ,C357_=_C444 ,C357_=_C445 ,C357_=_C446 ,C376_=_C381 ,C376_=_C385 ,\nC376_=_C391 ,C376_=_C392 ,C376_=_C393 ,C376_=_C394 ,C376_=_C396 ,C376_=_C397 ,\nC376_=_C398 ,C376_=_C399 ,C381_=_C401 ,C381_=_C406 ,C381_=_C423 ,C381_=_C433 ,\nC381_=_C436 ,C381_=_C439 ,C381_=_C440 ,C381_=_C441 ,C381_=_C442 ,C381_=_C443 ,\nC381_=_C444 ,C381_=_C445 ,C381_=_C446 ,C385_=_C391 ,C385_=_C392 ,C385_=_C393 ,\nC385_=_C394 ,C385_=_C396 ,C385_=_C397 ,C385_=_C398 ,C385_=_C399 ,C391_=_C392 ,\nC391_=_C393 ,C391_=_C394 ,C391_=_C396 ,C391_=_C397 ,C391_=_C398 ,C391_=_C399 ,\nC392_=_C393 ,C392_=_C394 ,C392_=_C396 ,C392_=_C397 ,C392_=_C398 ,C392_=_C399 ,\nC392_=_C423 ,C393_=_C394 ,C393_=_C396 ,C393_=_C397 ,C393_=_C398 ,C393_=_C399 ,\nC393_=_C433 ,C394_=_C396 ,C394_=_C397 ,C394_=_C398 ,C394_=_C399 ,C394_=_C436 ,\nC396_=_C397 ,C396_=_C398 ,C396_=_C399 ,C396_=_C439 ,C397_=_C398 ,C397_=_C399 ,\nC397_=_C441 ,C398_=_C399 ,C398_=_C443 ,C399_=_C444 ,C401_=_C406 ,C401_=_C423 ,\nC401_=_C433 ,C401_=_C436 ,C401_=_C439 ,C401_=_C440 ,C401_=_C441 ,C401_=_C442 ,\nC401_=_C443 ,C401_=_C444 ,C401_=_C445 ,C401_=_C446 ,C406_=_C423 ,C406_=_C433 ,\nC406_=_C436 ,C406_=_C439 ,C406_=_C440 ,C406_=_C441 ,C406_=_C442 ,C406_=_C443 ,\nC406_=_C444 ,C406_=_C445 ,C406_=_C446 ,C423_=_C433 ,C423_=_C436 ,C423_=_C439 ,\nC423_=_C440 ,C423_=_C441 ,C423_=_C442 ,C423_=_C443 ,C423_=_C444 ,C423_=_C445 ,\nC423_=_C446 ,C433_=_C436 ,C433_=_C439 ,C433_=_C440 ,C433_=_C441 ,C433_=_C442 ,\nC433_=_C443 ,C433_=_C444 ,C433_=_C445 ,C433_=_C446 ,C436_=_C439 ,C436_=_C440 ,\nC436_=_C441 ,C436_=_C442 ,C436_=_C443 ,C436_=_C444 ,C436_=_C445 ,C436_=_C446 ,\nC439_=_C440 ,C439_=_C441 ,C439_=_C442 ,C439_=_C443 ,C439_=_C444 ,C439_=_C445 ,\nC439_=_C446 ,C440_=_C441 ,C440_=_C442 ,C440_=_C443 ,C440_=_C444 ,C440_=_C445 ,\nC440_=_C446 ,C441_=_C442 ,C441_=_C443 ,C441_=_C444 ,C441_=_C445 ,C441_=_C446 ,\nC442_=_C443 ,C442_=_C444 ,C442_=_C445 ,C442_=_C446 ,C443_=_C444 ,C443_=_C445 ,\nC443_=_C446 ,C444_=_C445 ,C444_=_C446 ,C445_=_C446 ,"];28[shape=box, label="id:28 level: 3\n62: C10 C27 C50 C54 C56 \nC86 C91 C104 C107 C134 C163 \nC166 C178 C187 C201 C219 C221 \nC229 C251 C265 C286 C292 C293 \nC297 C306 C310 C316 C323 C329 \nC334 C337 C345 C348 C354 C355 \nC356 C357 C358 C359 C360 C362 \nC367 C373 C378 C399 C405 C409 \nC414 C419 C425 C430 C431 C432 \nC444 C451 C453 C454 C455 C456 \nC457 C459 C465 \n541: C10_=_C27( C10 C27 ) C10_=_C91( C10 C91 ) C10_=_C221( C10 C221 ) C10_=_C251( C10 C251 ) C10_=_C293( C10 C293 ) \nC10_=_C306( C10 C306 ) C10_=_C316( C10 C316 ) C10_=_C373( C10 C373 ) C10_=_C399( C10 C399 ) C10_=_C419( C10 C419 ) C10_=_C432( C10 C432 ) \nC10_=_C444( C10 C444 ) C10_=_C451( C10 C451 ) C10_=_C454( C10 C454 ) C10_=_C459( C10 C459 ) C10_=_C465( C10 C465 ) C27_=_C91( C27 C91 ) \nC27_=_C221( C27 C221 ) C27_=_C251( C27 C251 ) C27_=_C293( C27 C293 ) C27_=_C306( C27 C306 ) C27_=_C316( C27 C316 ) C27_=_C373( C27 C373 ) \nC27_=_C399( C27 C399 ) C27_=_C419( C27 C419 ) C27_=_C432( C27 C432 ) C27_=_C444( C27 C444 ) C27_=_C451( C27 C451 ) C27_=_C454( C27 C454 ) \nC27_=_C459( C27 C459 ) C27_=_C465( C27 C465 ) C50_=_C54( C50 C54 ) C50_=_C56( C50 C56 ) C50_=_C86( C50 C86 ) C50_=_C134( C50 C134 ) \nC50_=_C163( C50 C163 ) C50_=_C229( C50 C229 ) C50_=_C286( C50 C286 ) C50_=_C297( C50 C297 ) C50_=_C310( C50 C310 ) C50_=_C323( C50 C323 ) \nC50_=_C334( C50 C334 ) C50_=_C354( C50 C354 ) C50_=_C355( C50 C355 ) C50_=_C356( C50 C356 ) C50_=_C357( C50 C357 ) C50_=_C358( C50 C358 ) \nC50_=_C359( C50 C359 ) C50_=_C360( C50 C360 ) C50_=_C362( C50 C362 ) C54_=_C56( C54 C56 ) C54_=_C104( C54 C104 ) C54_=_C187( C54 C187 ) \nC54_=_C201( C54 C201 ) C54_=_C329( C54 C329 ) C54_=_C337( C54 C337 ) C54_=_C345( C54 C345 ) C54_=_C355( C54 C355 ) C54_=_C367( C54 C367 ) \nC54_=_C378( C54 C378 ) C54_=_C405( C54 C405 ) C54_=_C414( C54 C414 ) C54_=_C430( C54 C430 ) C54_=_C431( C54 C431 ) C54_=_C432( C54 C432 ) \nC56_=_C107( C56 C107 ) C56_=_C166( C56 C166 ) C56_=_C178( C56 C178 ) C56_=_C219( C56 C219 ) C56_=_C265( C56 C265 ) C56_=_C292( C56 C292 ) \nC56_=_C348( C56 C348 ) C56_=_C359( C56 C359 ) C56_=_C409( C56 C409 ) C56_=_C425( C56 C425 ) C56_=_C453( C56 C453 ) C56_=_C454( C56 C454 ) \nC56_=_C455( C56 C455 ) C56_=_C456( C56 C456 ) C56_=_C457( C56 C457 ) C86_=_C91( C86 C91 ) C86_=_C134( C86 C134 ) C86_=_C163( C86 C163 ) \nC86_=_C229( C86 C229 ) C86_=_C286( C86 C286 ) C86_=_C297( C86 C297 ) C86_=_C310( C86 C310 ) C86_=_C323( C86 C323 ) C86_=_C334( C86 C334 ) \nC86_=_C354( C86 C354 ) C86_=_C355( C86 C355 ) C86_=_C356( C86 C356 ) C86_=_C357( C86 C357 ) C86_=_C358( C86 C358 ) C86_=_C359( C86 C359 ) \nC86_=_C360( C86 C360 ) C86_=_C362( C86 C362 ) C91_=_C221( C91 C221 ) C91_=_C251( C91 C251 ) C91_=_C293( C91 C293 ) C91_=_C306( C91 C306 ) \nC91_=_C316( C91 C316 ) C91_=_C373( C91 C373 ) C91_=_C399( C91 C399 ) C91_=_C419( C91 C419 ) C91_=_C432( C91 C432 ) C91_=_C444( C91 C444 ) \nC91_=_C451( C91 C451 ) C91_=_C454( C91 C454 ) C91_=_C459( C91 C459 ) C91_=_C465( C91 C465 ) C104_=_C107( C104 C107 ) C104_=_C187( C104 C187 ) \nC104_=_C201( C104 C201 ) C104_=_C329( C104 C329 ) C104_=_C337( C104 C337 ) C104_=_C345( C104 C345 ) C104_=_C355( C104 C355 ) C104_=_C367(</w:t>
      </w:r>
    </w:p>
    <w:p>
      <w:pPr>
        <w:pStyle w:val="PreformattedText"/>
        <w:bidi w:val="0"/>
        <w:spacing w:before="0" w:after="0"/>
        <w:jc w:val="left"/>
        <w:rPr/>
      </w:pPr>
      <w:r>
        <w:rPr/>
        <w:t xml:space="preserve"> </w:t>
      </w:r>
      <w:r>
        <w:rPr/>
        <w:t>C104 C367 ) \nC104_=_C378( C104 C378 ) C104_=_C405( C104 C405 ) C104_=_C414( C104 C414 ) C104_=_C430( C104 C430 ) C104_=_C431( C104 C431 ) C104_=_C432( C104 C432 ) \nC107_=_C166( C107 C166 ) C107_=_C178( C107 C178 ) C107_=_C219( C107 C219 ) C107_=_C265( C107 C265 ) C107_=_C292( C107 C292 ) C107_=_C348( C107 C348 ) \nC107_=_C359( C107 C359 ) C107_=_C409( C107 C409 ) C107_=_C425( C107 C425 ) C107_=_C453( C107 C453 ) C107_=_C454( C107 C454 ) C107_=_C455( C107 C455 ) \nC107_=_C456( C107 C456 ) C107_=_C457( C107 C457 ) C134_=_C163( C134 C163 ) C134_=_C229( C134 C229 ) C134_=_C286( C134 C286 ) C134_=_C297( C134 C297 ) \nC134_=_C310( C134 C310 ) C134_=_C323( C134 C323 ) C134_=_C334( C134 C334 ) C134_=_C354( C134 C354 ) C134_=_C355( C134 C355 ) C134_=_C356( C134 C356 ) \nC134_=_C357( C134 C357 ) C134_=_C358( C134 C358 ) C134_=_C359( C134 C359 ) C134_=_C360( C134 C360 ) C134_=_C362( C134 C362 ) C163_=_C166( C163 C166 ) \nC163_=_C229( C163 C229 ) C163_=_C286( C163 C286 ) C163_=_C297( C163 C297 ) C163_=_C310( C163 C310 ) C163_=_C323( C163 C323 ) C163_=_C334( C163 C334 ) \nC163_=_C354( C163 C354 ) C163_=_C355( C163 C355 ) C163_=_C356( C163 C356 ) C163_=_C357( C163 C357 ) C163_=_C358( C163 C358 ) C163_=_C359( C163 C359 ) \nC163_=_C360( C163 C360 ) C163_=_C362( C163 C362 ) C166_=_C178( C166 C178 ) C166_=_C219( C166 C219 ) C166_=_C265( C166 C265 ) C166_=_C292( C166 C292 ) \nC166_=_C348( C166 C348 ) C166_=_C359( C166 C359 ) C166_=_C409( C166 C409 ) C166_=_C425( C166 C425 ) C166_=_C453( C166 C453 ) C166_=_C454( C166 C454 ) \nC166_=_C455( C166 C455 ) C166_=_C456( C166 C456 ) C166_=_C457( C166 C457 ) C178_=_C219( C178 C219 ) C178_=_C265( C178 C265 ) C178_=_C292( C178 C292 ) \nC178_=_C348( C178 C348 ) C178_=_C359( C178 C359 ) C178_=_C409( C178 C409 ) C178_=_C425( C178 C425 ) C178_=_C453( C178 C453 ) C178_=_C454( C178 C454 ) \nC178_=_C455( C178 C455 ) C178_=_C456( C178 C456 ) C178_=_C457( C178 C457 ) C187_=_C201( C187 C201 ) C187_=_C329( C187 C329 ) C187_=_C337( C187 C337 ) \nC187_=_C345( C187 C345 ) C187_=_C355( C187 C355 ) C187_=_C367( C187 C367 ) C187_=_C378( C187 C378 ) C187_=_C405( C187 C405 ) C187_=_C414( C187 C414 ) \nC187_=_C430( C187 C430 ) C187_=_C431( C187 C431 ) C187_=_C432( C187 C432 ) C201_=_C329( C201 C329 ) C201_=_C337( C201 C337 ) C201_=_C345( C201 C345 ) \nC201_=_C355( C201 C355 ) C201_=_C367( C201 C367 ) C201_=_C378( C201 C378 ) C201_=_C405( C201 C405 ) C201_=_C414( C201 C414 ) C201_=_C430( C201 C430 ) \nC201_=_C431( C201 C431 ) C201_=_C432( C201 C432 ) C219_=_C221( C219 C221 ) C219_=_C265( C219 C265 ) C219_=_C292( C219 C292 ) C219_=_C348( C219 C348 ) \nC219_=_C359( C219 C359 ) C219_=_C409( C219 C409 ) C219_=_C425( C219 C425 ) C219_=_C453( C219 C453 ) C219_=_C454( C219 C454 ) C219_=_C455( C219 C455 ) \nC219_=_C456( C219 C456 ) C219_=_C457( C219 C457 ) C221_=_C251( C221 C251 ) C221_=_C293( C221 C293 ) C221_=_C306( C221 C306 ) C221_=_C316( C221 C316 ) \nC221_=_C373( C221 C373 ) C221_=_C399( C221 C399 ) C221_=_C419( C221 C419 ) C221_=_C432( C221 C432 ) C221_=_C444( C221 C444 ) C221_=_C451( C221 C451 ) \nC221_=_C454( C221 C454 ) C221_=_C459( C221 C459 ) C221_=_C465( C221 C465 ) C229_=_C286( C229 C286 ) C229_=_C297( C229 C297 ) C229_=_C310( C229 C310 ) \nC229_=_C323( C229 C323 ) C229_=_C334( C229 C334 ) C229_=_C354( C229 C354 ) C229_=_C355( C229 C355 ) C229_=_C356( C229 C356 ) C229_=_C357( C229 C357 ) \nC229_=_C358( C229 C358 ) C229_=_C359( C229 C359 ) C229_=_C360( C229 C360 ) C229_=_C362( C229 C362 ) C251_=_C293( C251 C293 ) C251_=_C306( C251 C306 ) \nC251_=_C316( C251 C316 ) C251_=_C373( C251 C373 ) C251_=_C399( C251 C399 ) C251_=_C419( C251 C419 ) C251_=_C432( C251 C432 ) C251_=_C444( C251 C444 ) \nC251_=_C451( C251 C451 ) C251_=_C454( C251 C454 ) C251_=_C459( C251 C459 ) C251_=_C465( C251 C465 ) C265_=_C292( C265 C292 ) C265_=_C348( C265 C348 ) \nC265_=_C359( C265 C359 ) C265_=_C409( C265 C409 ) C265_=_C425( C265 C425 ) C265_=_C453( C265 C453 ) C265_=_C454( C265 C454 ) C265_=_C455( C265 C455 ) \nC265_=_C456( C265 C456 ) C265_=_C457( C265 C457 ) C286_=_C292( C286 C292 ) C286_=_C293( C286 C293 ) C286_=_C297( C286 C297 ) C286_=_C310( C286 C310 ) \nC286_=_C323( C286 C323 ) C286_=_C334( C286 C334 ) C286_=_C354( C286 C354 ) C286_=_C355( C286 C355 ) C286_=_C356( C286 C356 ) C286_=_C357( C286 C357 ) \nC286_=_C358( C286 C358 ) C286_=_C359( C286 C359 ) C286_=_C360( C286 C360 ) C286_=_C362( C286 C362 ) C292_=_C293( C292 C293 ) C292_=_C348( C292 C348 ) \nC292_=_C359( C292 C359 ) C292_=_C409( C292 C409 ) C292_=_C425( C292 C425 ) C292_=_C453( C292 C453 ) C292_=_C454( C292 C454 ) C292_=_C455( C292 C455 ) \nC292_=_C456( C292 C456 ) C292_=_C457( C292 C457 ) C293_=_C306( C293 C306 ) C293_=_C316( C293 C316 ) C293_=_C373( C293 C373 ) C293_=_C399( C293 C399 ) \nC293_=_C419( C293 C419 ) C293_=_C432( C293 C432 ) C293_=_C444( C293 C444 ) C293_=_C451( C293 C451 ) C293_=_C454( C293 C454 ) C293_=_C459( C293 C459 ) \nC293_=_C465( C293 C465 ) C297_=_C306( C297 C306 ) C297_=_C310( C297 C310 ) C297_=_C323( C297 C323 ) C297_=_C334( C297 C334 ) C297_=_C354( C297 C354 ) \nC297_=_C355( C297 C355 ) C297_=_C356( C297 C356 ) C297_=_C357( C297 C357 ) C297_=_C358( C297 C358 ) C297_=_C359( C297 C359 ) C297_=_C360( C297 C360 ) \nC297_=_C362( C297 C362 ) C306_=_C316( C306 C316 ) C306_=_C373( C306 C373 ) C306_=_C399( C306 C399 ) C306_=_C419( C306 C419 ) C306_=_C432( C306 C432 ) \nC306_=_C444( C306 C444 ) C306_=_C451( C306 C451 ) C306_=_C454( C306 C454 ) C306_=_C459( C306 C459 ) C306_=_C465( C306 C465 ) C310_=_C316( C310 C316 ) \nC310_=_C323( C310 C323 ) C310_=_C334( C310 C334 ) C310_=_C354( C310 C354 ) C310_=_C355( C310 C355 ) C310_=_C356( C310 C356 ) C310_=_C357( C310 C357 ) \nC310_=_C358( C310 C358 ) C310_=_C359( C310 C359 ) C310_=_C360( C310 C360 ) C310_=_C362( C310 C362 ) C316_=_C373( C316 C373 ) C316_=_C399( C316 C399 ) \nC316_=_C419( C316 C419 ) C316_=_C432( C316 C432 ) C316_=_C444( C316 C444 ) C316_=_C451( C316 C451 ) C316_=_C454( C316 C454 ) C316_=_C459( C316 C459 ) \nC316_=_C465( C316 C465 ) C323_=_C329( C323 C329 ) C323_=_C334( C323 C334 ) C323_=_C354( C323 C354 ) C323_=_C355( C323 C355 ) C323_=_C356( C323 C356 ) \nC323_=_C357( C323 C357 ) C323_=_C358( C323 C358 ) C323_=_C359( C323 C359 ) C323_=_C360( C323 C360 ) C323_=_C362( C323 C362 ) C329_=_C337( C329 C337 ) \nC329_=_C345( C329 C345 ) C329_=_C355( C329 C355 ) C329_=_C367( C329 C367 ) C329_=_C378( C329 C378 ) C329_=_C405( C329 C405 ) C329_=_C414( C329 C414 ) \nC329_=_C430( C329 C430 ) C329_=_C431( C329 C431 ) C329_=_C432( C329 C432 ) C334_=_C337( C334 C337 ) C334_=_C354( C334 C354 ) C334_=_C355( C334 C355 ) \nC334_=_C356( C334 C356 ) C334_=_C357( C334 C357 ) C334_=_C358( C334 C358 ) C334_=_C359( C334 C359 ) C334_=_C360( C334 C360 ) C334_=_C362( C334 C362 ) \nC337_=_C345( C337 C345 ) C337_=_C355( C337 C355 ) C337_=_C367( C337 C367 ) C337_=_C378( C337 C378 ) C337_=_C405( C337 C405 ) C337_=_C414( C337 C414 ) \nC337_=_C430( C337 C430 ) C337_=_C431( C337 C431 ) C337_=_C432( C337 C432 ) C345_=_C348( C345 C348 ) C345_=_C355( C345 C355 ) C345_=_C367( C345 C367 ) \nC345_=_C378( C345 C378 ) C345_=_C405( C345 C405 ) C345_=_C414( C345 C414 ) C345_=_C430( C345 C430 ) C345_=_C431( C345 C431 ) C345_=_C432( C345 C432 ) \nC348_=_C359( C348 C359 ) C348_=_C409( C348 C409 ) C348_=_C425( C348 C425 ) C348_=_C453( C348 C453 ) C348_=_C454( C348 C454 ) C348_=_C455( C348 C455 ) \nC348_=_C456( C348 C456 ) C348_=_C457( C348 C457 ) C354_=_C355( C354 C355 ) C354_=_C356( C354 C356 ) C354_=_C357( C354 C357 ) C354_=_C358( C354 C358 ) \nC354_=_C359( C354 C359 ) C354_=_C360( C354 C360 ) C354_=_C362( C354 C362 ) C354_=_C367( C354 C367 ) C354_=_C373( C354 C373 ) C355_=_C356( C355 C356 ) \nC355_=_C357( C355 C357 ) C355_=_C358( C355 C358 ) C355_=_C359( C355 C359 ) C355_=_C360( C355 C360 ) C355_=_C362( C355 C362 ) C355_=_C367( C355 C367 ) \nC355_=_C378( C355 C378 ) C355_=_C405( C355 C405 ) C355_=_C414( C355 C414 ) C355_=_C430( C355 C430 ) C355_=_C431( C355 C431 ) C355_=_C432( C355 C432 ) \nC356_=_C357( C356 C357 ) C356_=_C358( C356 C358 ) C356_=_C359( C356 C359 ) C356_=_C360( C356 C360 ) C356_=_C362( C356 C362 ) C357_=_C358( C357 C358 ) \nC357_=_C359( C357 C359 ) C357_=_C360( C357 C360 ) C357_=_C362( C357 C362 ) C357_=_C444( C357 C444 ) C358_=_C359( C358 C359 ) C358_=_C360( C358 C360 ) \nC358_=_C362( C358 C362 ) C358_=_C451( C358 C451 ) C359_=_C360( C359 C360 ) C359_=_C362( C359 C362 ) C359_=_C409( C359 C409 ) C359_=_C425( C359 C425 ) \nC359_=_C453( C359 C453 ) C359_=_C454( C359 C454 ) C359_=_C455( C359 C455 ) C359_=_C456( C359 C456 ) C359_=_C457( C359 C457 ) C360_=_C362( C360 C362 ) \nC360_=_C431( C360 C431 ) C362_=_C465( C362 C465 ) C367_=_C373( C367 C373 ) C367_=_C378( C367 C378 ) C367_=_C405( C367 C405 ) C367_=_C414( C367 C414 ) \nC367_=_C430( C367 C430 ) C367_=_C431( C367 C431 ) C367_=_C432( C367 C432 ) C373_=_C399( C373 C399 ) C373_=_C419( C373 C419 ) C373_=_C432( C373 C432 ) \nC373_=_C444( C373 C444 ) C373_=_C451( C373 C451 ) C373_=_C454( C373 C454 ) C373_=_C459( C373 C459 ) C373_=_C465( C373 C465 ) C378_=_C405( C378 C405 ) \nC378_=_C414( C378 C414 ) C378_=_C430( C378 C430 ) C378_=_C431( C378 C431 ) C378_=_C432( C378 C432 ) C399_=_C419( C399 C419 ) C399_=_C432( C399 C432 ) \nC399_=_C444( C399 C444 ) C399_=_C451( C399 C451 ) C399_=_C454( C399 C454 ) C399_=_C459( C399 C459 ) C399_=_C465( C399 C465 ) C405_=_C409( C405 C409 ) \nC405_=_C414( C405 C414 ) C405_=_C430( C405 C430 ) C405_=_C431( C405 C431 ) C405_=_C432( C405 C432 ) C409_=_C425( C409 C425 ) C409_=_C453( C409 C453 ) \nC409_=_C454( C409 C454 ) C409_=_C455( C409 C455 ) C409_=_C456( C409 C456 ) C409_=_C457( C409 C457 ) C414_=_C419( C414 C419 ) C414_=_C430( C414 C430 ) \nC414_=_C431( C414 C431 ) C414_=_C432( C414 C432 ) C419_=_C432( C419 C432 ) C419_=_C444( C419 C444 ) C419_=_C451( C419 C451 ) C419_=_C454( C419 C454 ) \nC419_=_C459( C419 C459 ) C419_=_C465( C419 C465 ) C425_=_C453( C425 C453 ) C425_=_C454( C425 C454 ) C425_=_C455( C425 C455 ) C425_=_C456( C425 C456 ) \nC425_=_C457(</w:t>
      </w:r>
    </w:p>
    <w:p>
      <w:pPr>
        <w:pStyle w:val="PreformattedText"/>
        <w:bidi w:val="0"/>
        <w:spacing w:before="0" w:after="0"/>
        <w:jc w:val="left"/>
        <w:rPr/>
      </w:pPr>
      <w:r>
        <w:rPr/>
        <w:t xml:space="preserve"> </w:t>
      </w:r>
      <w:r>
        <w:rPr/>
        <w:t>C425 C457 ) C430_=_C431( C430 C431 ) C430_=_C432( C430 C432 ) C430_=_C453( C430 C453 ) C430_=_C459( C430 C459 ) C431_=_C432( C431 C432 ) \nC432_=_C444( C432 C444 ) C432_=_C451( C432 C451 ) C432_=_C454( C432 C454 ) C432_=_C459( C432 C459 ) C432_=_C465( C432 C465 ) C444_=_C451( C444 C451 ) \nC444_=_C454( C444 C454 ) C444_=_C459( C444 C459 ) C444_=_C465( C444 C465 ) C451_=_C454( C451 C454 ) C451_=_C459( C451 C459 ) C451_=_C465( C451 C465 ) \nC453_=_C454( C453 C454 ) C453_=_C455( C453 C455 ) C453_=_C456( C453 C456 ) C453_=_C457( C453 C457 ) C453_=_C459( C453 C459 ) C454_=_C455( C454 C455 ) \nC454_=_C456( C454 C456 ) C454_=_C457( C454 C457 ) C454_=_C459( C454 C459 ) C454_=_C465( C454 C465 ) C455_=_C456( C455 C456 ) C455_=_C457( C455 C457 ) \nC456_=_C457( C456 C457 ) C459_=_C465( C459 C465 ) "];20-&gt;28[label="58: C10 C27 C50 C54 C56 \nC86 C91 C104 C107 C134 C163 \nC166 C178 C187 C201 C219 C221 \nC229 C251 C265 C286 C292 C293 \nC297 C306 C310 C316 C323 C329 \nC334 C337 C345 C348 C354 C356 \nC357 C358 C360 C362 C367 C373 \nC378 C399 C405 C409 C414 C419 \nC425 C430 C431 C444 C451 C453 \nC455 C456 C457 C459 C465 \n421: C10_=_C27 ,C10_=_C91 ,C10_=_C221 ,C10_=_C251 ,C10_=_C293 ,\nC10_=_C306 ,C10_=_C316 ,C10_=_C373 ,C10_=_C399 ,C10_=_C419 ,C10_=_C444 ,\nC10_=_C451 ,C10_=_C459 ,C10_=_C465 ,C27_=_C91 ,C27_=_C221 ,C27_=_C251 ,\nC27_=_C293 ,C27_=_C306 ,C27_=_C316 ,C27_=_C373 ,C27_=_C399 ,C27_=_C419 ,\nC27_=_C444 ,C27_=_C451 ,C27_=_C459 ,C27_=_C465 ,C50_=_C54 ,C50_=_C56 ,\nC50_=_C86 ,C50_=_C134 ,C50_=_C163 ,C50_=_C229 ,C50_=_C286 ,C50_=_C297 ,\nC50_=_C310 ,C50_=_C323 ,C50_=_C334 ,C50_=_C354 ,C50_=_C356 ,C50_=_C357 ,\nC50_=_C358 ,C50_=_C360 ,C50_=_C362 ,C54_=_C56 ,C54_=_C104 ,C54_=_C187 ,\nC54_=_C201 ,C54_=_C329 ,C54_=_C337 ,C54_=_C345 ,C54_=_C367 ,C54_=_C378 ,\nC54_=_C405 ,C54_=_C414 ,C54_=_C430 ,C54_=_C431 ,C56_=_C107 ,C56_=_C166 ,\nC56_=_C178 ,C56_=_C219 ,C56_=_C265 ,C56_=_C292 ,C56_=_C348 ,C56_=_C409 ,\nC56_=_C425 ,C56_=_C453 ,C56_=_C455 ,C56_=_C456 ,C56_=_C457 ,C86_=_C91 ,\nC86_=_C134 ,C86_=_C163 ,C86_=_C229 ,C86_=_C286 ,C86_=_C297 ,C86_=_C310 ,\nC86_=_C323 ,C86_=_C334 ,C86_=_C354 ,C86_=_C356 ,C86_=_C357 ,C86_=_C358 ,\nC86_=_C360 ,C86_=_C362 ,C91_=_C221 ,C91_=_C251 ,C91_=_C293 ,C91_=_C306 ,\nC91_=_C316 ,C91_=_C373 ,C91_=_C399 ,C91_=_C419 ,C91_=_C444 ,C91_=_C451 ,\nC91_=_C459 ,C91_=_C465 ,C104_=_C107 ,C104_=_C187 ,C104_=_C201 ,C104_=_C329 ,\nC104_=_C337 ,C104_=_C345 ,C104_=_C367 ,C104_=_C378 ,C104_=_C405 ,C104_=_C414 ,\nC104_=_C430 ,C104_=_C431 ,C107_=_C166 ,C107_=_C178 ,C107_=_C219 ,C107_=_C265 ,\nC107_=_C292 ,C107_=_C348 ,C107_=_C409 ,C107_=_C425 ,C107_=_C453 ,C107_=_C455 ,\nC107_=_C456 ,C107_=_C457 ,C134_=_C163 ,C134_=_C229 ,C134_=_C286 ,C134_=_C297 ,\nC134_=_C310 ,C134_=_C323 ,C134_=_C334 ,C134_=_C354 ,C134_=_C356 ,C134_=_C357 ,\nC134_=_C358 ,C134_=_C360 ,C134_=_C362 ,C163_=_C166 ,C163_=_C229 ,C163_=_C286 ,\nC163_=_C297 ,C163_=_C310 ,C163_=_C323 ,C163_=_C334 ,C163_=_C354 ,C163_=_C356 ,\nC163_=_C357 ,C163_=_C358 ,C163_=_C360 ,C163_=_C362 ,C166_=_C178 ,C166_=_C219 ,\nC166_=_C265 ,C166_=_C292 ,C166_=_C348 ,C166_=_C409 ,C166_=_C425 ,C166_=_C453 ,\nC166_=_C455 ,C166_=_C456 ,C166_=_C457 ,C178_=_C219 ,C178_=_C265 ,C178_=_C292 ,\nC178_=_C348 ,C178_=_C409 ,C178_=_C425 ,C178_=_C453 ,C178_=_C455 ,C178_=_C456 ,\nC178_=_C457 ,C187_=_C201 ,C187_=_C329 ,C187_=_C337 ,C187_=_C345 ,C187_=_C367 ,\nC187_=_C378 ,C187_=_C405 ,C187_=_C414 ,C187_=_C430 ,C187_=_C431 ,C201_=_C329 ,\nC201_=_C337 ,C201_=_C345 ,C201_=_C367 ,C201_=_C378 ,C201_=_C405 ,C201_=_C414 ,\nC201_=_C430 ,C201_=_C431 ,C219_=_C221 ,C219_=_C265 ,C219_=_C292 ,C219_=_C348 ,\nC219_=_C409 ,C219_=_C425 ,C219_=_C453 ,C219_=_C455 ,C219_=_C456 ,C219_=_C457 ,\nC221_=_C251 ,C221_=_C293 ,C221_=_C306 ,C221_=_C316 ,C221_=_C373 ,C221_=_C399 ,\nC221_=_C419 ,C221_=_C444 ,C221_=_C451 ,C221_=_C459 ,C221_=_C465 ,C229_=_C286 ,\nC229_=_C297 ,C229_=_C310 ,C229_=_C323 ,C229_=_C334 ,C229_=_C354 ,C229_=_C356 ,\nC229_=_C357 ,C229_=_C358 ,C229_=_C360 ,C229_=_C362 ,C251_=_C293 ,C251_=_C306 ,\nC251_=_C316 ,C251_=_C373 ,C251_=_C399 ,C251_=_C419 ,C251_=_C444 ,C251_=_C451 ,\nC251_=_C459 ,C251_=_C465 ,C265_=_C292 ,C265_=_C348 ,C265_=_C409 ,C265_=_C425 ,\nC265_=_C453 ,C265_=_C455 ,C265_=_C456 ,C265_=_C457 ,C286_=_C292 ,C286_=_C293 ,\nC286_=_C297 ,C286_=_C310 ,C286_=_C323 ,C286_=_C334 ,C286_=_C354 ,C286_=_C356 ,\nC286_=_C357 ,C286_=_C358 ,C286_=_C360 ,C286_=_C362 ,C292_=_C293 ,C292_=_C348 ,\nC292_=_C409 ,C292_=_C425 ,C292_=_C453 ,C292_=_C455 ,C292_=_C456 ,C292_=_C457 ,\nC293_=_C306 ,C293_=_C316 ,C293_=_C373 ,C293_=_C399 ,C293_=_C419 ,C293_=_C444 ,\nC293_=_C451 ,C293_=_C459 ,C293_=_C465 ,C297_=_C306 ,C297_=_C310 ,C297_=_C323 ,\nC297_=_C334 ,C297_=_C354 ,C297_=_C356 ,C297_=_C357 ,C297_=_C358 ,C297_=_C360 ,\nC297_=_C362 ,C306_=_C316 ,C306_=_C373 ,C306_=_C399 ,C306_=_C419 ,C306_=_C444 ,\nC306_=_C451 ,C306_=_C459 ,C306_=_C465 ,C310_=_C316 ,C310_=_C323 ,C310_=_C334 ,\nC310_=_C354 ,C310_=_C356 ,C310_=_C357 ,C310_=_C358 ,C310_=_C360 ,C310_=_C362 ,\nC316_=_C373 ,C316_=_C399 ,C316_=_C419 ,C316_=_C444 ,C316_=_C451 ,C316_=_C459 ,\nC316_=_C465 ,C323_=_C329 ,C323_=_C334 ,C323_=_C354 ,C323_=_C356 ,C323_=_C357 ,\nC323_=_C358 ,C323_=_C360 ,C323_=_C362 ,C329_=_C337 ,C329_=_C345 ,C329_=_C367 ,\nC329_=_C378 ,C329_=_C405 ,C329_=_C414 ,C329_=_C430 ,C329_=_C431 ,C334_=_C337 ,\nC334_=_C354 ,C334_=_C356 ,C334_=_C357 ,C334_=_C358 ,C334_=_C360 ,C334_=_C362 ,\nC337_=_C345 ,C337_=_C367 ,C337_=_C378 ,C337_=_C405 ,C337_=_C414 ,C337_=_C430 ,\nC337_=_C431 ,C345_=_C348 ,C345_=_C367 ,C345_=_C378 ,C345_=_C405 ,C345_=_C414 ,\nC345_=_C430 ,C345_=_C431 ,C348_=_C409 ,C348_=_C425 ,C348_=_C453 ,C348_=_C455 ,\nC348_=_C456 ,C348_=_C457 ,C354_=_C356 ,C354_=_C357 ,C354_=_C358 ,C354_=_C360 ,\nC354_=_C362 ,C354_=_C367 ,C354_=_C373 ,C356_=_C357 ,C356_=_C358 ,C356_=_C360 ,\nC356_=_C362 ,C357_=_C358 ,C357_=_C360 ,C357_=_C362 ,C357_=_C444 ,C358_=_C360 ,\nC358_=_C362 ,C358_=_C451 ,C360_=_C362 ,C360_=_C431 ,C362_=_C465 ,C367_=_C373 ,\nC367_=_C378 ,C367_=_C405 ,C367_=_C414 ,C367_=_C430 ,C367_=_C431 ,C373_=_C399 ,\nC373_=_C419 ,C373_=_C444 ,C373_=_C451 ,C373_=_C459 ,C373_=_C465 ,C378_=_C405 ,\nC378_=_C414 ,C378_=_C430 ,C378_=_C431 ,C399_=_C419 ,C399_=_C444 ,C399_=_C451 ,\nC399_=_C459 ,C399_=_C465 ,C405_=_C409 ,C405_=_C414 ,C405_=_C430 ,C405_=_C431 ,\nC409_=_C425 ,C409_=_C453 ,C409_=_C455 ,C409_=_C456 ,C409_=_C457 ,C414_=_C419 ,\nC414_=_C430 ,C414_=_C431 ,C419_=_C444 ,C419_=_C451 ,C419_=_C459 ,C419_=_C465 ,\nC425_=_C453 ,C425_=_C455 ,C425_=_C456 ,C425_=_C457 ,C430_=_C431 ,C430_=_C453 ,\nC430_=_C459 ,C444_=_C451 ,C444_=_C459 ,C444_=_C465 ,C451_=_C459 ,C451_=_C465 ,\nC453_=_C455 ,C453_=_C456 ,C453_=_C457 ,C453_=_C459 ,C455_=_C456 ,C455_=_C457 ,\nC456_=_C457 ,C459_=_C465 ,"];29[shape=box, label="id:29 level: 3\n74: C3 C32 C34 C38 C63 \nC81 C111 C119 C129 C132 C142 \nC143 C144 C145 C146 C147 C148 \nC149 C150 C151 C152 C153 C155 \nC156 C157 C158 C159 C169 C180 \nC181 C182 C183 C184 C185 C186 \nC187 C188 C189 C190 C191 C192 \nC193 C210 C214 C232 C237 C246 \nC254 C261 C269 C270 C271 C272 \nC273 C274 C275 C276 C277 C278 \nC279 C280 C281 C282 C366 C386 \nC391 C414 C415 C416 C417 C418 \nC419 C420 C421 \n762: C3_=_C32( C3 C32 ) C3_=_C129( C3 C129 ) C3_=_C142( C3 C142 ) C3_=_C143( C3 C143 ) C3_=_C144( C3 C144 ) \nC3_=_C145( C3 C145 ) C3_=_C146( C3 C146 ) C3_=_C147( C3 C147 ) C3_=_C148( C3 C148 ) C3_=_C149( C3 C149 ) C3_=_C150( C3 C150 ) \nC3_=_C151( C3 C151 ) C3_=_C152( C3 C152 ) C3_=_C153( C3 C153 ) C3_=_C155( C3 C155 ) C3_=_C156( C3 C156 ) C3_=_C157( C3 C157 ) \nC3_=_C158( C3 C158 ) C32_=_C34( C32 C34 ) C32_=_C38( C32 C38 ) C32_=_C129( C32 C129 ) C32_=_C142( C32 C142 ) C32_=_C143( C32 C143 ) \nC32_=_C144( C32 C144 ) C32_=_C145( C32 C145 ) C32_=_C146( C32 C146 ) C32_=_C147( C32 C147 ) C32_=_C148( C32 C148 ) C32_=_C149( C32 C149 ) \nC32_=_C150( C32 C150 ) C32_=_C151( C32 C151 ) C32_=_C152( C32 C152 ) C32_=_C153( C32 C153 ) C32_=_C155( C32 C155 ) C32_=_C156( C32 C156 ) \nC32_=_C157( C32 C157 ) C32_=_C158( C32 C158 ) C34_=_C38( C34 C38 ) C34_=_C63( C34 C63 ) C34_=_C81( C34 C81 ) C34_=_C111( C34 C111 ) \nC34_=_C143( C34 C143 ) C34_=_C159( C34 C159 ) C34_=_C169( C34 C169 ) C34_=_C180( C34 C180 ) C34_=_C181( C34 C181 ) C34_=_C182( C34 C182 ) \nC34_=_C183( C34 C183 ) C34_=_C184( C34 C184 ) C34_=_C185( C34 C185 ) C34_=_C186( C34 C186 ) C34_=_C187( C34 C187 ) C34_=_C188( C34 C188 ) \nC34_=_C189( C34 C189 ) C34_=_C190( C34 C190 ) C34_=_C191( C34 C191 ) C34_=_C192( C34 C192 ) C38_=_C119( C38 C119 ) C38_=_C186( C38 C186 ) \nC38_=_C214( C38 C214 ) C38_=_C232( C38 C232 ) C38_=_C246( C38 C246 ) C38_=_C261( C38 C261 ) C38_=_C277( C38 C277 ) C38_=_C366( C38 C366 ) \nC38_=_C386( C38 C386 ) C38_=_C391( C38 C391 ) C38_=_C414( C38 C414 ) C38_=_C415( C38 C415 ) C38_=_C416( C38 C416 ) C38_=_C417( C38 C417 ) \nC38_=_C418( C38 C418 ) C38_=_C419( C38 C419 ) C38_=_C420( C38 C420 ) C38_=_C421( C38 C421 ) C63_=_C81( C63 C81 ) C63_=_C111( C63 C111 ) \nC63_=_C143( C63 C143 ) C63_=_C159( C63 C159 ) C63_=_C169( C63 C169 ) C63_=_C180( C63 C180 ) C63_=_C181( C63 C181 ) C63_=_C182( C63 C182 ) \nC63_=_C183( C63 C183 ) C63_=_C184( C63 C184 ) C63_=_C185( C63 C185 ) C63_=_C186( C63 C186 ) C63_=_C187( C63 C187 ) C63_=_C188( C63 C188 ) \nC63_=_C189( C63 C189 ) C63_=_C190( C63 C190 ) C63_=_C191( C63 C191 ) C63_=_C192( C63 C192 ) C81_=_C111( C81 C111 ) C81_=_C143( C81 C143 ) \nC81_=_C159( C81 C159 ) C81_=_C169( C81 C169 ) C81_=_C180( C81 C180 ) C81_=_C181( C81 C181 ) C81_=_C182( C81 C182 ) C81_=_C183( C81 C183 ) \nC81_=_C184( C81 C184 ) C81_=_C185( C81 C185 ) C81_=_C186( C81 C186 ) C81_=_C187( C81 C187 ) C81_=_C188( C81 C188 ) C81_=_C189( C81 C189 ) \nC81_=_C190( C81 C190 ) C81_=_C191( C81 C191 ) C81_=_C192( C81 C192 ) C111_=_C119( C111 C119 ) C111_=_C143( C111 C143 ) C111_=_C159( C111 C159 ) \nC111_=_C169( C111 C169 ) C111_=_C180( C111 C180 ) C111_=_C181( C111 C181 ) C111_=_C182( C111 C182 ) C111_=_C183( C111 C183 ) C111_=_C184( C111 C184 ) \nC111_=_C185( C111 C185 ) C111_=_C186( C111 C186 ) C111_=_C187( C111 C187 ) C111_=_C188(</w:t>
      </w:r>
    </w:p>
    <w:p>
      <w:pPr>
        <w:pStyle w:val="PreformattedText"/>
        <w:bidi w:val="0"/>
        <w:spacing w:before="0" w:after="0"/>
        <w:jc w:val="left"/>
        <w:rPr/>
      </w:pPr>
      <w:r>
        <w:rPr/>
        <w:t xml:space="preserve"> </w:t>
      </w:r>
      <w:r>
        <w:rPr/>
        <w:t>C111 C188 ) C111_=_C189( C111 C189 ) C111_=_C190( C111 C190 ) \nC111_=_C191( C111 C191 ) C111_=_C192( C111 C192 ) C119_=_C186( C119 C186 ) C119_=_C214( C119 C214 ) C119_=_C232( C119 C232 ) C119_=_C246( C119 C246 ) \nC119_=_C261( C119 C261 ) C119_=_C277( C119 C277 ) C119_=_C366( C119 C366 ) C119_=_C386( C119 C386 ) C119_=_C391( C119 C391 ) C119_=_C414( C119 C414 ) \nC119_=_C415( C119 C415 ) C119_=_C416( C119 C416 ) C119_=_C417( C119 C417 ) C119_=_C418( C119 C418 ) C119_=_C419( C119 C419 ) C119_=_C420( C119 C420 ) \nC119_=_C421( C119 C421 ) C129_=_C132( C129 C132 ) C129_=_C142( C129 C142 ) C129_=_C143( C129 C143 ) C129_=_C144( C129 C144 ) C129_=_C145( C129 C145 ) \nC129_=_C146( C129 C146 ) C129_=_C147( C129 C147 ) C129_=_C148( C129 C148 ) C129_=_C149( C129 C149 ) C129_=_C150( C129 C150 ) C129_=_C151( C129 C151 ) \nC129_=_C152( C129 C152 ) C129_=_C153( C129 C153 ) C129_=_C155( C129 C155 ) C129_=_C156( C129 C156 ) C129_=_C157( C129 C157 ) C129_=_C158( C129 C158 ) \nC132_=_C146( C132 C146 ) C132_=_C193( C132 C193 ) C132_=_C210( C132 C210 ) C132_=_C237( C132 C237 ) C132_=_C254( C132 C254 ) C132_=_C269( C132 C269 ) \nC132_=_C270( C132 C270 ) C132_=_C271( C132 C271 ) C132_=_C272( C132 C272 ) C132_=_C273( C132 C273 ) C132_=_C274( C132 C274 ) C132_=_C275( C132 C275 ) \nC132_=_C276( C132 C276 ) C132_=_C277( C132 C277 ) C132_=_C278( C132 C278 ) C132_=_C279( C132 C279 ) C132_=_C280( C132 C280 ) C132_=_C281( C132 C281 ) \nC132_=_C282( C132 C282 ) C142_=_C143( C142 C143 ) C142_=_C144( C142 C144 ) C142_=_C145( C142 C145 ) C142_=_C146( C142 C146 ) C142_=_C147( C142 C147 ) \nC142_=_C148( C142 C148 ) C142_=_C149( C142 C149 ) C142_=_C150( C142 C150 ) C142_=_C151( C142 C151 ) C142_=_C152( C142 C152 ) C142_=_C153( C142 C153 ) \nC142_=_C155( C142 C155 ) C142_=_C156( C142 C156 ) C142_=_C157( C142 C157 ) C142_=_C158( C142 C158 ) C142_=_C169( C142 C169 ) C143_=_C144( C143 C144 ) \nC143_=_C145( C143 C145 ) C143_=_C146( C143 C146 ) C143_=_C147( C143 C147 ) C143_=_C148( C143 C148 ) C143_=_C149( C143 C149 ) C143_=_C150( C143 C150 ) \nC143_=_C151( C143 C151 ) C143_=_C152( C143 C152 ) C143_=_C153( C143 C153 ) C143_=_C155( C143 C155 ) C143_=_C156( C143 C156 ) C143_=_C157( C143 C157 ) \nC143_=_C158( C143 C158 ) C143_=_C159( C143 C159 ) C143_=_C169( C143 C16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4_=_C145( C144 C145 ) C144_=_C146( C144 C146 ) \nC144_=_C147( C144 C147 ) C144_=_C148( C144 C148 ) C144_=_C149( C144 C149 ) C144_=_C150( C144 C150 ) C144_=_C151( C144 C151 ) C144_=_C152( C144 C152 ) \nC144_=_C153( C144 C153 ) C144_=_C155( C144 C155 ) C144_=_C156( C144 C156 ) C144_=_C157( C144 C157 ) C144_=_C158( C144 C158 ) C144_=_C210( C144 C210 ) \nC144_=_C214( C144 C214 ) C145_=_C146( C145 C146 ) C145_=_C147( C145 C147 ) C145_=_C148( C145 C148 ) C145_=_C149( C145 C149 ) C145_=_C150( C145 C150 ) \nC145_=_C151( C145 C151 ) C145_=_C152( C145 C152 ) C145_=_C153( C145 C153 ) C145_=_C155( C145 C155 ) C145_=_C156( C145 C156 ) C145_=_C157( C145 C157 ) \nC145_=_C158( C145 C158 ) C145_=_C254( C145 C254 ) C145_=_C261( C145 C261 ) C146_=_C147( C146 C147 ) C146_=_C148( C146 C148 ) C146_=_C149( C146 C149 ) \nC146_=_C150( C146 C150 ) C146_=_C151( C146 C151 ) C146_=_C152( C146 C152 ) C146_=_C153( C146 C153 ) C146_=_C155( C146 C155 ) C146_=_C156( C146 C156 ) \nC146_=_C157( C146 C157 ) C146_=_C158( C146 C158 ) C146_=_C193( C146 C193 ) C146_=_C210( C146 C210 ) C146_=_C237( C146 C237 ) C146_=_C254( C146 C254 ) \nC146_=_C269( C146 C269 ) C146_=_C270( C146 C270 ) C146_=_C271( C146 C271 ) C146_=_C272( C146 C272 ) C146_=_C273( C146 C273 ) C146_=_C274( C146 C274 ) \nC146_=_C275( C146 C275 ) C146_=_C276( C146 C276 ) C146_=_C277( C146 C277 ) C146_=_C278( C146 C278 ) C146_=_C279( C146 C279 ) C146_=_C280( C146 C280 ) \nC146_=_C281( C146 C281 ) C146_=_C282( C146 C282 ) C147_=_C148( C147 C148 ) C147_=_C149( C147 C149 ) C147_=_C150( C147 C150 ) C147_=_C151( C147 C151 ) \nC147_=_C152( C147 C152 ) C147_=_C153( C147 C153 ) C147_=_C155( C147 C155 ) C147_=_C156( C147 C156 ) C147_=_C157( C147 C157 ) C147_=_C158( C147 C158 ) \nC148_=_C149( C148 C149 ) C148_=_C150( C148 C150 ) C148_=_C151( C148 C151 ) C148_=_C152( C148 C152 ) C148_=_C153( C148 C153 ) C148_=_C155( C148 C155 ) \nC148_=_C156( C148 C156 ) C148_=_C157( C148 C157 ) C148_=_C158( C148 C158 ) C148_=_C180( C148 C180 ) C149_=_C150( C149 C150 ) C149_=_C151( C149 C151 ) \nC149_=_C152( C149 C152 ) C149_=_C153( C149 C153 ) C149_=_C155( C149 C155 ) C149_=_C156( C149 C156 ) C149_=_C157( C149 C157 ) C149_=_C158( C149 C158 ) \nC149_=_C269( C149 C269 ) C150_=_C151( C150 C151 ) C150_=_C152( C150 C152 ) C150_=_C153( C150 C153 ) C150_=_C155( C150 C155 ) C150_=_C156( C150 C156 ) \nC150_=_C157( C150 C157 ) C150_=_C158( C150 C158 ) C150_=_C182( C150 C182 ) C150_=_C270( C150 C270 ) C151_=_C152( C151 C152 ) C151_=_C153( C151 C153 ) \nC151_=_C155( C151 C155 ) C151_=_C156( C151 C156 ) C151_=_C157( C151 C157 ) C151_=_C158( C151 C158 ) C151_=_C271( C151 C271 ) C151_=_C366( C151 C366 ) \nC152_=_C153( C152 C153 ) C152_=_C155( C152 C155 ) C152_=_C156( C152 C156 ) C152_=_C157( C152 C157 ) C152_=_C158( C152 C158 ) C152_=_C184( C152 C184 ) \nC152_=_C274( C152 C274 ) C152_=_C391( C152 C391 ) C153_=_C155( C153 C155 ) C153_=_C156( C153 C156 ) C153_=_C157( C153 C157 ) C153_=_C158( C153 C158 ) \nC153_=_C276( C153 C276 ) C155_=_C156( C155 C156 ) C155_=_C157( C155 C157 ) C155_=_C158( C155 C158 ) C156_=_C157( C156 C157 ) C156_=_C158( C156 C158 ) \nC156_=_C279( C156 C279 ) C157_=_C158( C157 C158 ) C159_=_C169( C159 C169 ) C159_=_C180( C159 C180 ) C159_=_C181( C159 C181 ) C159_=_C182( C159 C182 ) \nC159_=_C183( C159 C183 ) C159_=_C184( C159 C184 ) C159_=_C185( C159 C185 ) C159_=_C186( C159 C186 ) C159_=_C187( C159 C187 ) C159_=_C188( C159 C188 ) \nC159_=_C189( C159 C189 ) C159_=_C190( C159 C190 ) C159_=_C191( C159 C191 ) C159_=_C192( C159 C192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80_=_C181( C180 C181 ) \nC180_=_C182( C180 C182 ) C180_=_C183( C180 C183 ) C180_=_C184( C180 C184 ) C180_=_C185( C180 C185 ) C180_=_C186( C180 C186 ) C180_=_C187( C180 C187 ) \nC180_=_C188( C180 C188 ) C180_=_C189( C180 C189 ) C180_=_C190( C180 C190 ) C180_=_C191( C180 C191 ) C180_=_C192( C180 C192 ) C181_=_C182( C181 C182 ) \nC181_=_C183( C181 C183 ) C181_=_C184( C181 C184 ) C181_=_C185( C181 C185 ) C181_=_C186( C181 C186 ) C181_=_C187( C181 C187 ) C181_=_C188( C181 C188 ) \nC181_=_C189( C181 C189 ) C181_=_C190( C181 C190 ) C181_=_C191( C181 C191 ) C181_=_C192( C181 C192 ) C182_=_C183( C182 C183 ) C182_=_C184( C182 C184 ) \nC182_=_C185( C182 C185 ) C182_=_C186( C182 C186 ) C182_=_C187( C182 C187 ) C182_=_C188( C182 C188 ) C182_=_C189( C182 C189 ) C182_=_C190( C182 C190 ) \nC182_=_C191( C182 C191 ) C182_=_C192( C182 C192 ) C182_=_C270( C182 C270 ) C183_=_C184( C183 C184 ) C183_=_C185( C183 C185 ) C183_=_C186( C183 C186 ) \nC183_=_C187( C183 C187 ) C183_=_C188( C183 C188 ) C183_=_C189( C183 C189 ) C183_=_C190( C183 C190 ) C183_=_C191( C183 C191 ) C183_=_C192( C183 C192 ) \nC183_=_C272( C183 C272 ) C184_=_C185( C184 C185 ) C184_=_C186( C184 C186 ) C184_=_C187( C184 C187 ) C184_=_C188( C184 C188 ) C184_=_C189( C184 C189 ) \nC184_=_C190( C184 C190 ) C184_=_C191( C184 C191 ) C184_=_C192( C184 C192 ) C184_=_C274( C184 C274 ) C184_=_C391( C184 C391 ) C185_=_C186( C185 C186 ) \nC185_=_C187( C185 C187 ) C185_=_C188( C185 C188 ) C185_=_C189( C185 C189 ) C185_=_C190( C185 C190 ) C185_=_C191( C185 C191 ) C185_=_C192( C185 C192 ) \nC185_=_C275( C185 C275 ) C186_=_C187( C186 C187 ) C186_=_C188( C186 C188 ) C186_=_C189( C186 C189 ) C186_=_C190( C186 C190 ) C186_=_C191( C186 C191 ) \nC186_=_C192( C186 C192 ) C186_=_C214( C186 C214 ) C186_=_C232( C186 C232 ) C186_=_C246( C186 C246 ) C186_=_C261( C186 C261 ) C186_=_C277( C186 C277 ) \nC186_=_C366( C186 C366 ) C186_=_C386( C186 C386 ) C186_=_C391( C186 C391 ) C186_=_C414( C186 C414 ) C186_=_C415( C186 C415 ) C186_=_C416( C186 C416 ) \nC186_=_C417( C186 C417 ) C186_=_C418( C186 C418 ) C186_=_C419( C186 C419 ) C186_=_C420( C186 C420 ) C186_=_C421( C186 C421 ) C187_=_C188( C187 C188 ) \nC187_=_C189( C187 C189 ) C187_=_C190( C187 C190 ) C187_=_C191( C187 C191 ) C187_=_C192( C187 C192 ) C187_=_C414( C187 C414 ) C188_=_C189( C188 C189 ) \nC188_=_C190( C188 C190 ) C188_=_C191( C188 C191 ) C188_=_C192( C188 C192 ) C188_=_C278( C188 C278 ) C188_=_C415( C188 C415 ) C189_=_C190( C189 C190 ) \nC189_=_C191( C189 C191 ) C189_=_C192( C189 C192 ) C190_=_C191( C190 C191 ) C190_=_C192( C190 C192 ) C190_=_C418( C190 C418 ) C191_=_C192( C191 C192 ) \nC192_=_C421( C192 C421 ) C193_=_C210( C193 C210 ) C193_=_C237( C193 C237 ) C193_=_C254( C193 C254 ) C193_=_C269( C193 C269 ) C193_=_C270( C193 C270 ) \nC193_=_C271( C193 C271 ) C193_=_C272( C193 C272 ) C193_=_C273( C193 C273 ) C193_=_C274( C193 C274 ) C193_=_C275( C193 C275 ) C193_=_C276( C193 C276 ) \nC193_=_C277( C193 C277 ) C193_=_C278( C193 C278 ) C193_=_C279( C193 C279 ) C193_=_C280( C193 C280 ) C193_=_C281( C193 C281 ) C193_=_C282( C193 C282 ) \nC210_=_C214( C210 C214 ) C210_=_C237( C210 C237 ) C210_=_C254( C210 C254 ) C210_=_C269( C210 C269 ) C210_=_C270( C210 C270 ) C210_=_C271( C210 C271 ) \nC210_=_C272( C210 C272 ) C210_=_C273( C210 C273 ) C210_=_C274( C210 C274 ) C210_=_C275( C210 C275 ) C210_=_C276( C210 C276 ) C210_=_C277( C210 C277 ) \nC210_=_C278( C210 C278 ) C210_=_C279( C210 C279 ) C210_=_C280( C210 C280 ) C210_=_C281( C210 C281 ) C210_=_C282(</w:t>
      </w:r>
    </w:p>
    <w:p>
      <w:pPr>
        <w:pStyle w:val="PreformattedText"/>
        <w:bidi w:val="0"/>
        <w:spacing w:before="0" w:after="0"/>
        <w:jc w:val="left"/>
        <w:rPr/>
      </w:pPr>
      <w:r>
        <w:rPr/>
        <w:t xml:space="preserve"> </w:t>
      </w:r>
      <w:r>
        <w:rPr/>
        <w:t>C210 C282 ) C214_=_C232( C214 C232 ) \nC214_=_C246( C214 C246 ) C214_=_C261( C214 C261 ) C214_=_C277( C214 C277 ) C214_=_C366( C214 C366 ) C214_=_C386( C214 C386 ) C214_=_C391( C214 C391 ) \nC214_=_C414( C214 C414 ) C214_=_C415( C214 C415 ) C214_=_C416( C214 C416 ) C214_=_C417( C214 C417 ) C214_=_C418( C214 C418 ) C214_=_C419( C214 C419 ) \nC214_=_C420( C214 C420 ) C214_=_C421( C214 C421 ) C232_=_C246( C232 C246 ) C232_=_C261( C232 C261 ) C232_=_C277( C232 C277 ) C232_=_C366( C232 C366 ) \nC232_=_C386( C232 C386 ) C232_=_C391( C232 C391 ) C232_=_C414( C232 C414 ) C232_=_C415( C232 C415 ) C232_=_C416( C232 C416 ) C232_=_C417( C232 C417 ) \nC232_=_C418( C232 C418 ) C232_=_C419( C232 C419 ) C232_=_C420( C232 C420 ) C232_=_C421( C232 C421 ) C237_=_C246( C237 C246 ) C237_=_C254( C237 C254 ) \nC237_=_C269( C237 C269 ) C237_=_C270( C237 C270 ) C237_=_C271( C237 C271 ) C237_=_C272( C237 C272 ) C237_=_C273( C237 C273 ) C237_=_C274( C237 C274 ) \nC237_=_C275( C237 C275 ) C237_=_C276( C237 C276 ) C237_=_C277( C237 C277 ) C237_=_C278( C237 C278 ) C237_=_C279( C237 C279 ) C237_=_C280( C237 C280 ) \nC237_=_C281( C237 C281 ) C237_=_C282( C237 C282 ) C246_=_C261( C246 C261 ) C246_=_C277( C246 C277 ) C246_=_C366( C246 C366 ) C246_=_C386( C246 C386 ) \nC246_=_C391( C246 C391 ) C246_=_C414( C246 C414 ) C246_=_C415( C246 C415 ) C246_=_C416( C246 C416 ) C246_=_C417( C246 C417 ) C246_=_C418( C246 C418 ) \nC246_=_C419( C246 C419 ) C246_=_C420( C246 C420 ) C246_=_C421( C246 C421 ) C254_=_C261( C254 C261 ) C254_=_C269( C254 C269 ) C254_=_C270( C254 C270 ) \nC254_=_C271( C254 C271 ) C254_=_C272( C254 C272 ) C254_=_C273( C254 C273 ) C254_=_C274( C254 C274 ) C254_=_C275( C254 C275 ) C254_=_C276( C254 C276 ) \nC254_=_C277( C254 C277 ) C254_=_C278( C254 C278 ) C254_=_C279( C254 C279 ) C254_=_C280( C254 C280 ) C254_=_C281( C254 C281 ) C254_=_C282( C254 C282 ) \nC261_=_C277( C261 C277 ) C261_=_C366( C261 C366 ) C261_=_C386( C261 C386 ) C261_=_C391( C261 C391 ) C261_=_C414( C261 C414 ) C261_=_C415( C261 C415 ) \nC261_=_C416( C261 C416 ) C261_=_C417( C261 C417 ) C261_=_C418( C261 C418 ) C261_=_C419( C261 C419 ) C261_=_C420( C261 C420 ) C261_=_C421( C261 C421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70_=_C271( C270 C271 ) C270_=_C272( C270 C272 ) C270_=_C273( C270 C273 ) C270_=_C274( C270 C274 ) C270_=_C275( C270 C275 ) \nC270_=_C276( C270 C276 ) C270_=_C277( C270 C277 ) C270_=_C278( C270 C278 ) C270_=_C279( C270 C279 ) C270_=_C280( C270 C280 ) C270_=_C281( C270 C281 ) \nC270_=_C282( C270 C282 ) C271_=_C272( C271 C272 ) C271_=_C273( C271 C273 ) C271_=_C274( C271 C274 ) C271_=_C275( C271 C275 ) C271_=_C276( C271 C276 ) \nC271_=_C277( C271 C277 ) C271_=_C278( C271 C278 ) C271_=_C279( C271 C279 ) C271_=_C280( C271 C280 ) C271_=_C281( C271 C281 ) C271_=_C282( C271 C282 ) \nC271_=_C366( C271 C366 ) C272_=_C273( C272 C273 ) C272_=_C274( C272 C274 ) C272_=_C275( C272 C275 ) C272_=_C276( C272 C276 ) C272_=_C277( C272 C277 ) \nC272_=_C278( C272 C278 ) C272_=_C279( C272 C279 ) C272_=_C280( C272 C280 ) C272_=_C281( C272 C281 ) C272_=_C282( C272 C282 ) C273_=_C274( C273 C274 ) \nC273_=_C275( C273 C275 ) C273_=_C276( C273 C276 ) C273_=_C277( C273 C277 ) C273_=_C278( C273 C278 ) C273_=_C279( C273 C279 ) C273_=_C280( C273 C280 ) \nC273_=_C281( C273 C281 ) C273_=_C282( C273 C282 ) C273_=_C386( C273 C386 ) C274_=_C275( C274 C275 ) C274_=_C276( C274 C276 ) C274_=_C277( C274 C277 ) \nC274_=_C278( C274 C278 ) C274_=_C279( C274 C279 ) C274_=_C280( C274 C280 ) C274_=_C281( C274 C281 ) C274_=_C282( C274 C282 ) C274_=_C391( C274 C391 ) \nC275_=_C276( C275 C276 ) C275_=_C277( C275 C277 ) C275_=_C278( C275 C278 ) C275_=_C279( C275 C279 ) C275_=_C280( C275 C280 ) C275_=_C281( C275 C281 ) \nC275_=_C282( C275 C282 ) C276_=_C277( C276 C277 ) C276_=_C278( C276 C278 ) C276_=_C279( C276 C279 ) C276_=_C280( C276 C280 ) C276_=_C281( C276 C281 ) \nC276_=_C282( C276 C282 ) C277_=_C278( C277 C278 ) C277_=_C279( C277 C279 ) C277_=_C280( C277 C280 ) C277_=_C281( C277 C281 ) C277_=_C282( C277 C282 ) \nC277_=_C366( C277 C366 ) C277_=_C386( C277 C386 ) C277_=_C391( C277 C391 ) C277_=_C414( C277 C414 ) C277_=_C415( C277 C415 ) C277_=_C416( C277 C416 ) \nC277_=_C417( C277 C417 ) C277_=_C418( C277 C418 ) C277_=_C419( C277 C419 ) C277_=_C420( C277 C420 ) C277_=_C421( C277 C421 ) C278_=_C279( C278 C279 ) \nC278_=_C280( C278 C280 ) C278_=_C281( C278 C281 ) C278_=_C282( C278 C282 ) C278_=_C415( C278 C415 ) C279_=_C280( C279 C280 ) C279_=_C281( C279 C281 ) \nC279_=_C282( C279 C282 ) C280_=_C281( C280 C281 ) C280_=_C282( C280 C282 ) C281_=_C282( C281 C282 ) C281_=_C417( C281 C417 ) C282_=_C420( C282 C420 ) \nC366_=_C386( C366 C386 ) C366_=_C391( C366 C391 ) C366_=_C414( C366 C414 ) C366_=_C415( C366 C415 ) C366_=_C416( C366 C416 ) C366_=_C417( C366 C417 ) \nC366_=_C418( C366 C418 ) C366_=_C419( C366 C419 ) C366_=_C420( C366 C420 ) C366_=_C421( C366 C421 ) C386_=_C391( C386 C391 ) C386_=_C414( C386 C414 ) \nC386_=_C415( C386 C415 ) C386_=_C416( C386 C416 ) C386_=_C417( C386 C417 ) C386_=_C418( C386 C418 ) C386_=_C419( C386 C419 ) C386_=_C420( C386 C420 ) \nC386_=_C421( C386 C421 ) C391_=_C414( C391 C414 ) C391_=_C415( C391 C415 ) C391_=_C416( C391 C416 ) C391_=_C417( C391 C417 ) C391_=_C418( C391 C418 ) \nC391_=_C419( C391 C419 ) C391_=_C420( C391 C420 ) C391_=_C421( C391 C421 ) C414_=_C415( C414 C415 ) C414_=_C416( C414 C416 ) C414_=_C417( C414 C417 ) \nC414_=_C418( C414 C418 ) C414_=_C419( C414 C419 ) C414_=_C420( C414 C420 ) C414_=_C421( C414 C421 ) C415_=_C416( C415 C416 ) C415_=_C417( C415 C417 ) \nC415_=_C418( C415 C418 ) C415_=_C419( C415 C419 ) C415_=_C420( C415 C420 ) C415_=_C421( C415 C421 ) C416_=_C417( C416 C417 ) C416_=_C418( C416 C418 ) \nC416_=_C419( C416 C419 ) C416_=_C420( C416 C420 ) C416_=_C421( C416 C421 ) C417_=_C418( C417 C418 ) C417_=_C419( C417 C419 ) C417_=_C420( C417 C420 ) \nC417_=_C421( C417 C421 ) C418_=_C419( C418 C419 ) C418_=_C420( C418 C420 ) C418_=_C421( C418 C421 ) C419_=_C420( C419 C420 ) C419_=_C421( C419 C421 ) \nC420_=_C421( C420 C421 ) "];21-&gt;29[label="70: C3 C32 C34 C38 C63 \nC81 C111 C119 C129 C132 C142 \nC144 C145 C147 C148 C149 C150 \nC151 C152 C153 C155 C156 C157 \nC158 C159 C169 C180 C181 C182 \nC183 C184 C185 C187 C188 C189 \nC190 C191 C192 C193 C210 C214 \nC232 C237 C246 C254 C261 C269 \nC270 C271 C272 C273 C274 C275 \nC276 C278 C279 C280 C281 C282 \nC366 C386 C391 C414 C415 C416 \nC417 C418 C419 C420 C421 \n618: C3_=_C32 ,C3_=_C129 ,C3_=_C142 ,C3_=_C144 ,C3_=_C145 ,\nC3_=_C147 ,C3_=_C148 ,C3_=_C149 ,C3_=_C150 ,C3_=_C151 ,C3_=_C152 ,\nC3_=_C153 ,C3_=_C155 ,C3_=_C156 ,C3_=_C157 ,C3_=_C158 ,C32_=_C34 ,\nC32_=_C38 ,C32_=_C129 ,C32_=_C142 ,C32_=_C144 ,C32_=_C145 ,C32_=_C147 ,\nC32_=_C148 ,C32_=_C149 ,C32_=_C150 ,C32_=_C151 ,C32_=_C152 ,C32_=_C153 ,\nC32_=_C155 ,C32_=_C156 ,C32_=_C157 ,C32_=_C158 ,C34_=_C38 ,C34_=_C63 ,\nC34_=_C81 ,C34_=_C111 ,C34_=_C159 ,C34_=_C169 ,C34_=_C180 ,C34_=_C181 ,\nC34_=_C182 ,C34_=_C183 ,C34_=_C184 ,C34_=_C185 ,C34_=_C187 ,C34_=_C188 ,\nC34_=_C189 ,C34_=_C190 ,C34_=_C191 ,C34_=_C192 ,C38_=_C119 ,C38_=_C214 ,\nC38_=_C232 ,C38_=_C246 ,C38_=_C261 ,C38_=_C366 ,C38_=_C386 ,C38_=_C391 ,\nC38_=_C414 ,C38_=_C415 ,C38_=_C416 ,C38_=_C417 ,C38_=_C418 ,C38_=_C419 ,\nC38_=_C420 ,C38_=_C421 ,C63_=_C81 ,C63_=_C111 ,C63_=_C159 ,C63_=_C169 ,\nC63_=_C180 ,C63_=_C181 ,C63_=_C182 ,C63_=_C183 ,C63_=_C184 ,C63_=_C185 ,\nC63_=_C187 ,C63_=_C188 ,C63_=_C189 ,C63_=_C190 ,C63_=_C191 ,C63_=_C192 ,\nC81_=_C111 ,C81_=_C159 ,C81_=_C169 ,C81_=_C180 ,C81_=_C181 ,C81_=_C182 ,\nC81_=_C183 ,C81_=_C184 ,C81_=_C185 ,C81_=_C187 ,C81_=_C188 ,C81_=_C189 ,\nC81_=_C190 ,C81_=_C191 ,C81_=_C192 ,C111_=_C119 ,C111_=_C159 ,C111_=_C169 ,\nC111_=_C180 ,C111_=_C181 ,C111_=_C182 ,C111_=_C183 ,C111_=_C184 ,C111_=_C185 ,\nC111_=_C187 ,C111_=_C188 ,C111_=_C189 ,C111_=_C190 ,C111_=_C191 ,C111_=_C192 ,\nC119_=_C214 ,C119_=_C232 ,C119_=_C246 ,C119_=_C261 ,C119_=_C366 ,C119_=_C386 ,\nC119_=_C391 ,C119_=_C414 ,C119_=_C415 ,C119_=_C416 ,C119_=_C417 ,C119_=_C418 ,\nC119_=_C419 ,C119_=_C420 ,C119_=_C421 ,C129_=_C132 ,C129_=_C142 ,C129_=_C144 ,\nC129_=_C145 ,C129_=_C147 ,C129_=_C148 ,C129_=_C149 ,C129_=_C150 ,C129_=_C151 ,\nC129_=_C152 ,C129_=_C153 ,C129_=_C155 ,C129_=_C156 ,C129_=_C157 ,C129_=_C158 ,\nC132_=_C193 ,C132_=_C210 ,C132_=_C237 ,C132_=_C254 ,C132_=_C269 ,C132_=_C270 ,\nC132_=_C271 ,C132_=_C272 ,C132_=_C273 ,C132_=_C274 ,C132_=_C275 ,C132_=_C276 ,\nC132_=_C278 ,C132_=_C279 ,C132_=_C280 ,C132_=_C281 ,C132_=_C282 ,C142_=_C144 ,\nC142_=_C145 ,C142_=_C147 ,C142_=_C148 ,C142_=_C149 ,C142_=_C150 ,C142_=_C151 ,\nC142_=_C152 ,C142_=_C153 ,C142_=_C155 ,C142_=_C156 ,C142_=_C157 ,C142_=_C158 ,\nC142_=_C169 ,C144_=_C145 ,C144_=_C147 ,C144_=_C148 ,C144_=_C149 ,C144_=_C150 ,\nC144_=_C151 ,C144_=_C152 ,C144_=_C153 ,C144_=_C155 ,C144_=_C156 ,C144_=_C157 ,\nC144_=_C158 ,C144_=_C210 ,C144_=_C214 ,C145_=_C147 ,C145_=_C148 ,C145_=_C149 ,\nC145_=_C150 ,C145_=_C151 ,C145_=_C152 ,C145_=_C153 ,C145_=_C155 ,C145_=_C156 ,\nC145_=_C157 ,C145_=_C158 ,C145_=_C254 ,C145_=_C261 ,C147_=_C148 ,C147_=_C149 ,\nC147_=_C150 ,C147_=_C151 ,C147_=_C152 ,C147_=_C153 ,C147_=_C155 ,C147_=_C156 ,\nC147_=_C157 ,C147_=_C158 ,C148_=_C149 ,C148_=_C150 ,C148_=_C151 ,C148_=_C152 ,\nC148_=_C153 ,C148_=_C155 ,C148_=_C156 ,C148_=_C157 ,C148_=_C158 ,C148_=_C180 ,\nC149_=_C150 ,C149_=_C151 ,C149_=_C152 ,C149_=_C153 ,C149_=_C155 ,C149_=_C156 ,\nC149_=_C157 ,C149_=_C158 ,C149_=_C269 ,C150_=_C151 ,C150_=_C152 ,C150_=_C153 ,\nC150_=_C155 ,C150_=_C156 ,C150_=_C157 ,C150_=_C158 ,C150_=_C182 ,C150_=_C270 ,\nC151_=_C152 ,C151_=_C153 ,C151_=_C155 ,C151_=_C156 ,C151_=_C157 ,C151_=_C158 ,\nC151_=_C271 ,C151_=_C366 ,C152_=_C153 ,C152_=_C155 ,C152_=_C156 ,C152_=_C157</w:t>
      </w:r>
    </w:p>
    <w:p>
      <w:pPr>
        <w:pStyle w:val="PreformattedText"/>
        <w:bidi w:val="0"/>
        <w:spacing w:before="0" w:after="0"/>
        <w:jc w:val="left"/>
        <w:rPr/>
      </w:pPr>
      <w:r>
        <w:rPr/>
        <w:t xml:space="preserve"> </w:t>
      </w:r>
      <w:r>
        <w:rPr/>
        <w:t>,\nC152_=_C158 ,C152_=_C184 ,C152_=_C274 ,C152_=_C391 ,C153_=_C155 ,C153_=_C156 ,\nC153_=_C157 ,C153_=_C158 ,C153_=_C276 ,C155_=_C156 ,C155_=_C157 ,C155_=_C158 ,\nC156_=_C157 ,C156_=_C158 ,C156_=_C279 ,C157_=_C158 ,C159_=_C169 ,C159_=_C180 ,\nC159_=_C181 ,C159_=_C182 ,C159_=_C183 ,C159_=_C184 ,C159_=_C185 ,C159_=_C187 ,\nC159_=_C188 ,C159_=_C189 ,C159_=_C190 ,C159_=_C191 ,C159_=_C192 ,C169_=_C180 ,\nC169_=_C181 ,C169_=_C182 ,C169_=_C183 ,C169_=_C184 ,C169_=_C185 ,C169_=_C187 ,\nC169_=_C188 ,C169_=_C189 ,C169_=_C190 ,C169_=_C191 ,C169_=_C192 ,C180_=_C181 ,\nC180_=_C182 ,C180_=_C183 ,C180_=_C184 ,C180_=_C185 ,C180_=_C187 ,C180_=_C188 ,\nC180_=_C189 ,C180_=_C190 ,C180_=_C191 ,C180_=_C192 ,C181_=_C182 ,C181_=_C183 ,\nC181_=_C184 ,C181_=_C185 ,C181_=_C187 ,C181_=_C188 ,C181_=_C189 ,C181_=_C190 ,\nC181_=_C191 ,C181_=_C192 ,C182_=_C183 ,C182_=_C184 ,C182_=_C185 ,C182_=_C187 ,\nC182_=_C188 ,C182_=_C189 ,C182_=_C190 ,C182_=_C191 ,C182_=_C192 ,C182_=_C270 ,\nC183_=_C184 ,C183_=_C185 ,C183_=_C187 ,C183_=_C188 ,C183_=_C189 ,C183_=_C190 ,\nC183_=_C191 ,C183_=_C192 ,C183_=_C272 ,C184_=_C185 ,C184_=_C187 ,C184_=_C188 ,\nC184_=_C189 ,C184_=_C190 ,C184_=_C191 ,C184_=_C192 ,C184_=_C274 ,C184_=_C391 ,\nC185_=_C187 ,C185_=_C188 ,C185_=_C189 ,C185_=_C190 ,C185_=_C191 ,C185_=_C192 ,\nC185_=_C275 ,C187_=_C188 ,C187_=_C189 ,C187_=_C190 ,C187_=_C191 ,C187_=_C192 ,\nC187_=_C414 ,C188_=_C189 ,C188_=_C190 ,C188_=_C191 ,C188_=_C192 ,C188_=_C278 ,\nC188_=_C415 ,C189_=_C190 ,C189_=_C191 ,C189_=_C192 ,C190_=_C191 ,C190_=_C192 ,\nC190_=_C418 ,C191_=_C192 ,C192_=_C421 ,C193_=_C210 ,C193_=_C237 ,C193_=_C254 ,\nC193_=_C269 ,C193_=_C270 ,C193_=_C271 ,C193_=_C272 ,C193_=_C273 ,C193_=_C274 ,\nC193_=_C275 ,C193_=_C276 ,C193_=_C278 ,C193_=_C279 ,C193_=_C280 ,C193_=_C281 ,\nC193_=_C282 ,C210_=_C214 ,C210_=_C237 ,C210_=_C254 ,C210_=_C269 ,C210_=_C270 ,\nC210_=_C271 ,C210_=_C272 ,C210_=_C273 ,C210_=_C274 ,C210_=_C275 ,C210_=_C276 ,\nC210_=_C278 ,C210_=_C279 ,C210_=_C280 ,C210_=_C281 ,C210_=_C282 ,C214_=_C232 ,\nC214_=_C246 ,C214_=_C261 ,C214_=_C366 ,C214_=_C386 ,C214_=_C391 ,C214_=_C414 ,\nC214_=_C415 ,C214_=_C416 ,C214_=_C417 ,C214_=_C418 ,C214_=_C419 ,C214_=_C420 ,\nC214_=_C421 ,C232_=_C246 ,C232_=_C261 ,C232_=_C366 ,C232_=_C386 ,C232_=_C391 ,\nC232_=_C414 ,C232_=_C415 ,C232_=_C416 ,C232_=_C417 ,C232_=_C418 ,C232_=_C419 ,\nC232_=_C420 ,C232_=_C421 ,C237_=_C246 ,C237_=_C254 ,C237_=_C269 ,C237_=_C270 ,\nC237_=_C271 ,C237_=_C272 ,C237_=_C273 ,C237_=_C274 ,C237_=_C275 ,C237_=_C276 ,\nC237_=_C278 ,C237_=_C279 ,C237_=_C280 ,C237_=_C281 ,C237_=_C282 ,C246_=_C261 ,\nC246_=_C366 ,C246_=_C386 ,C246_=_C391 ,C246_=_C414 ,C246_=_C415 ,C246_=_C416 ,\nC246_=_C417 ,C246_=_C418 ,C246_=_C419 ,C246_=_C420 ,C246_=_C421 ,C254_=_C261 ,\nC254_=_C269 ,C254_=_C270 ,C254_=_C271 ,C254_=_C272 ,C254_=_C273 ,C254_=_C274 ,\nC254_=_C275 ,C254_=_C276 ,C254_=_C278 ,C254_=_C279 ,C254_=_C280 ,C254_=_C281 ,\nC254_=_C282 ,C261_=_C366 ,C261_=_C386 ,C261_=_C391 ,C261_=_C414 ,C261_=_C415 ,\nC261_=_C416 ,C261_=_C417 ,C261_=_C418 ,C261_=_C419 ,C261_=_C420 ,C261_=_C421 ,\nC269_=_C270 ,C269_=_C271 ,C269_=_C272 ,C269_=_C273 ,C269_=_C274 ,C269_=_C275 ,\nC269_=_C276 ,C269_=_C278 ,C269_=_C279 ,C269_=_C280 ,C269_=_C281 ,C269_=_C282 ,\nC270_=_C271 ,C270_=_C272 ,C270_=_C273 ,C270_=_C274 ,C270_=_C275 ,C270_=_C276 ,\nC270_=_C278 ,C270_=_C279 ,C270_=_C280 ,C270_=_C281 ,C270_=_C282 ,C271_=_C272 ,\nC271_=_C273 ,C271_=_C274 ,C271_=_C275 ,C271_=_C276 ,C271_=_C278 ,C271_=_C279 ,\nC271_=_C280 ,C271_=_C281 ,C271_=_C282 ,C271_=_C366 ,C272_=_C273 ,C272_=_C274 ,\nC272_=_C275 ,C272_=_C276 ,C272_=_C278 ,C272_=_C279 ,C272_=_C280 ,C272_=_C281 ,\nC272_=_C282 ,C273_=_C274 ,C273_=_C275 ,C273_=_C276 ,C273_=_C278 ,C273_=_C279 ,\nC273_=_C280 ,C273_=_C281 ,C273_=_C282 ,C273_=_C386 ,C274_=_C275 ,C274_=_C276 ,\nC274_=_C278 ,C274_=_C279 ,C274_=_C280 ,C274_=_C281 ,C274_=_C282 ,C274_=_C391 ,\nC275_=_C276 ,C275_=_C278 ,C275_=_C279 ,C275_=_C280 ,C275_=_C281 ,C275_=_C282 ,\nC276_=_C278 ,C276_=_C279 ,C276_=_C280 ,C276_=_C281 ,C276_=_C282 ,C278_=_C279 ,\nC278_=_C280 ,C278_=_C281 ,C278_=_C282 ,C278_=_C415 ,C279_=_C280 ,C279_=_C281 ,\nC279_=_C282 ,C280_=_C281 ,C280_=_C282 ,C281_=_C282 ,C281_=_C417 ,C282_=_C420 ,\nC366_=_C386 ,C366_=_C391 ,C366_=_C414 ,C366_=_C415 ,C366_=_C416 ,C366_=_C417 ,\nC366_=_C418 ,C366_=_C419 ,C366_=_C420 ,C366_=_C421 ,C386_=_C391 ,C386_=_C414 ,\nC386_=_C415 ,C386_=_C416 ,C386_=_C417 ,C386_=_C418 ,C386_=_C419 ,C386_=_C420 ,\nC386_=_C421 ,C391_=_C414 ,C391_=_C415 ,C391_=_C416 ,C391_=_C417 ,C391_=_C418 ,\nC391_=_C419 ,C391_=_C420 ,C391_=_C421 ,C414_=_C415 ,C414_=_C416 ,C414_=_C417 ,\nC414_=_C418 ,C414_=_C419 ,C414_=_C420 ,C414_=_C421 ,C415_=_C416 ,C415_=_C417 ,\nC415_=_C418 ,C415_=_C419 ,C415_=_C420 ,C415_=_C421 ,C416_=_C417 ,C416_=_C418 ,\nC416_=_C419 ,C416_=_C420 ,C416_=_C421 ,C417_=_C418 ,C417_=_C419 ,C417_=_C420 ,\nC417_=_C421 ,C418_=_C419 ,C418_=_C420 ,C418_=_C421 ,C419_=_C420 ,C419_=_C421 ,\nC420_=_C421 ,"];30[shape=box, label="id:30 level: 3\n75: C2 C30 C52 C60 C71 \nC77 C84 C110 C111 C112 C113 \nC114 C115 C116 C117 C119 C120 \nC121 C122 C123 C124 C125 C126 \nC127 C128 C138 C150 C153 C182 \nC190 C195 C199 C228 C234 C240 \nC245 C257 C260 C267 C270 C276 \nC284 C300 C312 C321 C332 C334 \nC335 C336 C337 C338 C339 C341 \nC350 C360 C365 C372 C398 C405 \nC406 C407 C408 C409 C410 C411 \nC412 C413 C418 C431 C437 C443 \nC449 C458 C463 C464 \n769: C2_=_C30( C2 C30 ) C2_=_C60( C2 C60 ) C2_=_C110( C2 C110 ) C2_=_C111( C2 C111 ) C2_=_C112( C2 C112 ) \nC2_=_C113( C2 C113 ) C2_=_C114( C2 C114 ) C2_=_C115( C2 C115 ) C2_=_C116( C2 C116 ) C2_=_C117( C2 C117 ) C2_=_C119( C2 C119 ) \nC2_=_C120( C2 C120 ) C2_=_C121( C2 C121 ) C2_=_C122( C2 C122 ) C2_=_C123( C2 C123 ) C2_=_C124( C2 C124 ) C2_=_C125( C2 C125 ) \nC2_=_C126( C2 C126 ) C2_=_C127( C2 C127 ) C2_=_C128( C2 C128 ) C30_=_C60( C30 C60 ) C30_=_C110( C30 C110 ) C30_=_C111( C30 C111 ) \nC30_=_C112( C30 C112 ) C30_=_C113( C30 C113 ) C30_=_C114( C30 C114 ) C30_=_C115( C30 C115 ) C30_=_C116( C30 C116 ) C30_=_C117( C30 C117 ) \nC30_=_C119( C30 C119 ) C30_=_C120( C30 C120 ) C30_=_C121( C30 C121 ) C30_=_C122( C30 C122 ) C30_=_C123( C30 C123 ) C30_=_C124( C30 C124 ) \nC30_=_C125( C30 C125 ) C30_=_C126( C30 C126 ) C30_=_C127( C30 C127 ) C30_=_C128( C30 C128 ) C52_=_C71( C52 C71 ) C52_=_C138( C52 C138 ) \nC52_=_C153( C52 C153 ) C52_=_C199( C52 C199 ) C52_=_C245( C52 C245 ) C52_=_C260( C52 C260 ) C52_=_C276( C52 C276 ) C52_=_C300( C52 C300 ) \nC52_=_C312( C52 C312 ) C52_=_C365( C52 C365 ) C52_=_C405( C52 C405 ) C52_=_C406( C52 C406 ) C52_=_C407( C52 C407 ) C52_=_C408( C52 C408 ) \nC52_=_C409( C52 C409 ) C52_=_C410( C52 C410 ) C52_=_C411( C52 C411 ) C52_=_C412( C52 C412 ) C52_=_C413( C52 C413 ) C60_=_C71( C60 C71 ) \nC60_=_C77( C60 C77 ) C60_=_C110( C60 C110 ) C60_=_C111( C60 C111 ) C60_=_C112( C60 C112 ) C60_=_C113( C60 C113 ) C60_=_C114( C60 C114 ) \nC60_=_C115( C60 C115 ) C60_=_C116( C60 C116 ) C60_=_C117( C60 C117 ) C60_=_C119( C60 C119 ) C60_=_C120( C60 C120 ) C60_=_C121( C60 C121 ) \nC60_=_C122( C60 C122 ) C60_=_C123( C60 C123 ) C60_=_C124( C60 C124 ) C60_=_C125( C60 C125 ) C60_=_C126( C60 C126 ) C60_=_C127( C60 C127 ) \nC60_=_C128( C60 C128 ) C71_=_C77( C71 C77 ) C71_=_C138( C71 C138 ) C71_=_C153( C71 C153 ) C71_=_C199( C71 C199 ) C71_=_C245( C71 C245 ) \nC71_=_C260( C71 C260 ) C71_=_C276( C71 C276 ) C71_=_C300( C71 C300 ) C71_=_C312( C71 C312 ) C71_=_C365( C71 C365 ) C71_=_C405( C71 C405 ) \nC71_=_C406( C71 C406 ) C71_=_C407( C71 C407 ) C71_=_C408( C71 C408 ) C71_=_C409( C71 C409 ) C71_=_C410( C71 C410 ) C71_=_C411( C71 C411 ) \nC71_=_C412( C71 C412 ) C71_=_C413( C71 C413 ) C77_=_C126( C77 C126 ) C77_=_C190( C77 C190 ) C77_=_C234( C77 C234 ) C77_=_C267( C77 C267 ) \nC77_=_C332( C77 C332 ) C77_=_C350( C77 C350 ) C77_=_C360( C77 C360 ) C77_=_C372( C77 C372 ) C77_=_C398( C77 C398 ) C77_=_C410( C77 C410 ) \nC77_=_C418( C77 C418 ) C77_=_C431( C77 C431 ) C77_=_C437( C77 C437 ) C77_=_C443( C77 C443 ) C77_=_C449( C77 C449 ) C77_=_C458( C77 C458 ) \nC77_=_C463( C77 C463 ) C77_=_C464( C77 C464 ) C84_=_C115( C84 C115 ) C84_=_C150( C84 C150 ) C84_=_C182( C84 C182 ) C84_=_C195( C84 C195 ) \nC84_=_C228( C84 C228 ) C84_=_C240( C84 C240 ) C84_=_C257( C84 C257 ) C84_=_C270( C84 C270 ) C84_=_C284( C84 C284 ) C84_=_C321( C84 C321 ) \nC84_=_C334( C84 C334 ) C84_=_C335( C84 C335 ) C84_=_C336( C84 C336 ) C84_=_C337( C84 C337 ) C84_=_C338( C84 C338 ) C84_=_C339( C84 C339 ) \nC84_=_C341( C84 C341 ) C110_=_C111( C110 C111 ) C110_=_C112( C110 C112 ) C110_=_C113( C110 C113 ) C110_=_C114( C110 C114 ) C110_=_C115( C110 C115 ) \nC110_=_C116( C110 C116 ) C110_=_C117( C110 C117 ) C110_=_C119( C110 C119 ) C110_=_C120( C110 C120 ) C110_=_C121( C110 C121 ) C110_=_C122( C110 C122 ) \nC110_=_C123( C110 C123 ) C110_=_C124( C110 C124 ) C110_=_C125( C110 C125 ) C110_=_C126( C110 C126 ) C110_=_C127( C110 C127 ) C110_=_C128( C110 C128 ) \nC110_=_C138( C110 C138 ) C111_=_C112( C111 C112 ) C111_=_C113( C111 C113 ) C111_=_C114( C111 C114 ) C111_=_C115( C111 C115 ) C111_=_C116( C111 C116 ) \nC111_=_C117( C111 C117 ) C111_=_C119( C111 C119 ) C111_=_C120( C111 C120 ) C111_=_C121( C111 C121 ) C111_=_C122( C111 C122 ) C111_=_C123( C111 C123 ) \nC111_=_C124( C111 C124 ) C111_=_C125( C111 C125 ) C111_=_C126( C111 C126 ) C111_=_C127( C111 C127 ) C111_=_C128( C111 C128 ) C111_=_C182( C111 C182 ) \nC111_=_C190( C111 C190 ) C112_=_C113( C112 C113 ) C112_=_C114( C112 C114 ) C112_=_C115( C112 C115 ) C112_=_C116( C112 C116 ) C112_=_C117( C112 C117 ) \nC112_=_C119( C112 C119 ) C112_=_C120( C112 C120 ) C112_=_C121( C112 C121 ) C112_=_C122( C112 C122 ) C112_=_C123( C112 C123 ) C112_=_C124( C112 C124 ) \nC112_=_C125( C112 C125 ) C112_=_C126( C112 C126 ) C112_=_C127( C112 C127 ) C112_=_C128( C112 C128 ) C112_=_C257( C112 C257 ) C112_=_C260( C112 C260 ) \nC112_=_C267( C112 C267 ) C113_=_C114( C113 C114 ) C113_=_C115( C113 C115 ) C113_=_C116( C113 C116 ) C113_=_C117( C113 C117 ) C113_=_C119( C113 C119 ) \nC113_=_C120( C113 C120 ) C113_=_C121( C113</w:t>
      </w:r>
    </w:p>
    <w:p>
      <w:pPr>
        <w:pStyle w:val="PreformattedText"/>
        <w:bidi w:val="0"/>
        <w:spacing w:before="0" w:after="0"/>
        <w:jc w:val="left"/>
        <w:rPr/>
      </w:pPr>
      <w:r>
        <w:rPr/>
        <w:t xml:space="preserve"> </w:t>
      </w:r>
      <w:r>
        <w:rPr/>
        <w:t>C121 ) C113_=_C122( C113 C122 ) C113_=_C123( C113 C123 ) C113_=_C124( C113 C124 ) C113_=_C125( C113 C125 ) \nC113_=_C126( C113 C126 ) C113_=_C127( C113 C127 ) C113_=_C128( C113 C128 ) C113_=_C284( C113 C284 ) C114_=_C115( C114 C115 ) C114_=_C116( C114 C116 ) \nC114_=_C117( C114 C117 ) C114_=_C119( C114 C119 ) C114_=_C120( C114 C120 ) C114_=_C121( C114 C121 ) C114_=_C122( C114 C122 ) C114_=_C123( C114 C123 ) \nC114_=_C124( C114 C124 ) C114_=_C125( C114 C125 ) C114_=_C126( C114 C126 ) C114_=_C127( C114 C127 ) C114_=_C128( C114 C128 ) C114_=_C312( C114 C312 ) \nC115_=_C116( C115 C116 ) C115_=_C117( C115 C117 ) C115_=_C119( C115 C119 ) C115_=_C120( C115 C120 ) C115_=_C121( C115 C121 ) C115_=_C122( C115 C122 ) \nC115_=_C123( C115 C123 ) C115_=_C124( C115 C124 ) C115_=_C125( C115 C125 ) C115_=_C126( C115 C126 ) C115_=_C127( C115 C127 ) C115_=_C128( C115 C128 ) \nC115_=_C150( C115 C150 ) C115_=_C182( C115 C182 ) C115_=_C195( C115 C195 ) C115_=_C228( C115 C228 ) C115_=_C240( C115 C240 ) C115_=_C257( C115 C257 ) \nC115_=_C270( C115 C270 ) C115_=_C284( C115 C284 ) C115_=_C321( C115 C321 ) C115_=_C334( C115 C334 ) C115_=_C335( C115 C335 ) C115_=_C336( C115 C336 ) \nC115_=_C337( C115 C337 ) C115_=_C338( C115 C338 ) C115_=_C339( C115 C339 ) C115_=_C341( C115 C341 ) C116_=_C117( C116 C117 ) C116_=_C119( C116 C119 ) \nC116_=_C120( C116 C120 ) C116_=_C121( C116 C121 ) C116_=_C122( C116 C122 ) C116_=_C123( C116 C123 ) C116_=_C124( C116 C124 ) C116_=_C125( C116 C125 ) \nC116_=_C126( C116 C126 ) C116_=_C127( C116 C127 ) C116_=_C128( C116 C128 ) C116_=_C350( C116 C350 ) C117_=_C119( C117 C119 ) C117_=_C120( C117 C120 ) \nC117_=_C121( C117 C121 ) C117_=_C122( C117 C122 ) C117_=_C123( C117 C123 ) C117_=_C124( C117 C124 ) C117_=_C125( C117 C125 ) C117_=_C126( C117 C126 ) \nC117_=_C127( C117 C127 ) C117_=_C128( C117 C128 ) C119_=_C120( C119 C120 ) C119_=_C121( C119 C121 ) C119_=_C122( C119 C122 ) C119_=_C123( C119 C123 ) \nC119_=_C124( C119 C124 ) C119_=_C125( C119 C125 ) C119_=_C126( C119 C126 ) C119_=_C127( C119 C127 ) C119_=_C128( C119 C128 ) C119_=_C418( C119 C418 ) \nC120_=_C121( C120 C121 ) C120_=_C122( C120 C122 ) C120_=_C123( C120 C123 ) C120_=_C124( C120 C124 ) C120_=_C125( C120 C125 ) C120_=_C126( C120 C126 ) \nC120_=_C127( C120 C127 ) C120_=_C128( C120 C128 ) C120_=_C336( C120 C336 ) C121_=_C122( C121 C122 ) C121_=_C123( C121 C123 ) C121_=_C124( C121 C124 ) \nC121_=_C125( C121 C125 ) C121_=_C126( C121 C126 ) C121_=_C127( C121 C127 ) C121_=_C128( C121 C128 ) C122_=_C123( C122 C123 ) C122_=_C124( C122 C124 ) \nC122_=_C125( C122 C125 ) C122_=_C126( C122 C126 ) C122_=_C127( C122 C127 ) C122_=_C128( C122 C128 ) C122_=_C338( C122 C338 ) C122_=_C406( C122 C406 ) \nC122_=_C443( C122 C443 ) C123_=_C124( C123 C124 ) C123_=_C125( C123 C125 ) C123_=_C126( C123 C126 ) C123_=_C127( C123 C127 ) C123_=_C128( C123 C128 ) \nC123_=_C407( C123 C407 ) C123_=_C449( C123 C449 ) C124_=_C125( C124 C125 ) C124_=_C126( C124 C126 ) C124_=_C127( C124 C127 ) C124_=_C128( C124 C128 ) \nC124_=_C408( C124 C408 ) C125_=_C126( C125 C126 ) C125_=_C127( C125 C127 ) C125_=_C128( C125 C128 ) C125_=_C458( C125 C458 ) C126_=_C127( C126 C127 ) \nC126_=_C128( C126 C128 ) C126_=_C190( C126 C190 ) C126_=_C234( C126 C234 ) C126_=_C267( C126 C267 ) C126_=_C332( C126 C332 ) C126_=_C350( C126 C350 ) \nC126_=_C360( C126 C360 ) C126_=_C372( C126 C372 ) C126_=_C398( C126 C398 ) C126_=_C410( C126 C410 ) C126_=_C418( C126 C418 ) C126_=_C431( C126 C431 ) \nC126_=_C437( C126 C437 ) C126_=_C443( C126 C443 ) C126_=_C449( C126 C449 ) C126_=_C458( C126 C458 ) C126_=_C463( C126 C463 ) C126_=_C464( C126 C464 ) \nC127_=_C128( C127 C128 ) C127_=_C411( C127 C411 ) C127_=_C463( C127 C463 ) C138_=_C153( C138 C153 ) C138_=_C199( C138 C199 ) C138_=_C245( C138 C245 ) \nC138_=_C260( C138 C260 ) C138_=_C276( C138 C276 ) C138_=_C300( C138 C300 ) C138_=_C312( C138 C312 ) C138_=_C365( C138 C365 ) C138_=_C405( C138 C405 ) \nC138_=_C406( C138 C406 ) C138_=_C407( C138 C407 ) C138_=_C408( C138 C408 ) C138_=_C409( C138 C409 ) C138_=_C410( C138 C410 ) C138_=_C411( C138 C411 ) \nC138_=_C412( C138 C412 ) C138_=_C413( C138 C413 ) C150_=_C153( C150 C153 ) C150_=_C182( C150 C182 ) C150_=_C195( C150 C195 ) C150_=_C228( C150 C228 ) \nC150_=_C240( C150 C240 ) C150_=_C257( C150 C257 ) C150_=_C270( C150 C270 ) C150_=_C284( C150 C284 ) C150_=_C321( C150 C321 ) C150_=_C334( C150 C334 ) \nC150_=_C335( C150 C335 ) C150_=_C336( C150 C336 ) C150_=_C337( C150 C337 ) C150_=_C338( C150 C338 ) C150_=_C339( C150 C339 ) C150_=_C341( C150 C341 ) \nC153_=_C199( C153 C199 ) C153_=_C245( C153 C245 ) C153_=_C260( C153 C260 ) C153_=_C276( C153 C276 ) C153_=_C300( C153 C300 ) C153_=_C312( C153 C312 ) \nC153_=_C365( C153 C365 ) C153_=_C405( C153 C405 ) C153_=_C406( C153 C406 ) C153_=_C407( C153 C407 ) C153_=_C408( C153 C408 ) C153_=_C409( C153 C409 ) \nC153_=_C410( C153 C410 ) C153_=_C411( C153 C411 ) C153_=_C412( C153 C412 ) C153_=_C413( C153 C413 ) C182_=_C190( C182 C190 ) C182_=_C195( C182 C195 ) \nC182_=_C228( C182 C228 ) C182_=_C240( C182 C240 ) C182_=_C257( C182 C257 ) C182_=_C270( C182 C270 ) C182_=_C284( C182 C284 ) C182_=_C321( C182 C321 ) \nC182_=_C334( C182 C334 ) C182_=_C335( C182 C335 ) C182_=_C336( C182 C336 ) C182_=_C337( C182 C337 ) C182_=_C338( C182 C338 ) C182_=_C339( C182 C339 ) \nC182_=_C341( C182 C341 ) C190_=_C234( C190 C234 ) C190_=_C267( C190 C267 ) C190_=_C332( C190 C332 ) C190_=_C350( C190 C350 ) C190_=_C360( C190 C360 ) \nC190_=_C372( C190 C372 ) C190_=_C398( C190 C398 ) C190_=_C410( C190 C410 ) C190_=_C418( C190 C418 ) C190_=_C431( C190 C431 ) C190_=_C437( C190 C437 ) \nC190_=_C443( C190 C443 ) C190_=_C449( C190 C449 ) C190_=_C458( C190 C458 ) C190_=_C463( C190 C463 ) C190_=_C464( C190 C464 ) C195_=_C199( C195 C199 ) \nC195_=_C228( C195 C228 ) C195_=_C240( C195 C240 ) C195_=_C257( C195 C257 ) C195_=_C270( C195 C270 ) C195_=_C284( C195 C284 ) C195_=_C321( C195 C321 ) \nC195_=_C334( C195 C334 ) C195_=_C335( C195 C335 ) C195_=_C336( C195 C336 ) C195_=_C337( C195 C337 ) C195_=_C338( C195 C338 ) C195_=_C339( C195 C339 ) \nC195_=_C341( C195 C341 ) C199_=_C245( C199 C245 ) C199_=_C260( C199 C260 ) C199_=_C276( C199 C276 ) C199_=_C300( C199 C300 ) C199_=_C312( C199 C312 ) \nC199_=_C365( C199 C365 ) C199_=_C405( C199 C405 ) C199_=_C406( C199 C406 ) C199_=_C407( C199 C407 ) C199_=_C408( C199 C408 ) C199_=_C409( C199 C409 ) \nC199_=_C410( C199 C410 ) C199_=_C411( C199 C411 ) C199_=_C412( C199 C412 ) C199_=_C413( C199 C413 ) C228_=_C234( C228 C234 ) C228_=_C240( C228 C240 ) \nC228_=_C257( C228 C257 ) C228_=_C270( C228 C270 ) C228_=_C284( C228 C284 ) C228_=_C321( C228 C321 ) C228_=_C334( C228 C334 ) C228_=_C335( C228 C335 ) \nC228_=_C336( C228 C336 ) C228_=_C337( C228 C337 ) C228_=_C338( C228 C338 ) C228_=_C339( C228 C339 ) C228_=_C341( C228 C341 ) C234_=_C267( C234 C267 ) \nC234_=_C332( C234 C332 ) C234_=_C350( C234 C350 ) C234_=_C360( C234 C360 ) C234_=_C372( C234 C372 ) C234_=_C398( C234 C398 ) C234_=_C410( C234 C410 ) \nC234_=_C418( C234 C418 ) C234_=_C431( C234 C431 ) C234_=_C437( C234 C437 ) C234_=_C443( C234 C443 ) C234_=_C449( C234 C449 ) C234_=_C458( C234 C458 ) \nC234_=_C463( C234 C463 ) C234_=_C464( C234 C464 ) C240_=_C245( C240 C245 ) C240_=_C257( C240 C257 ) C240_=_C270( C240 C270 ) C240_=_C284( C240 C284 ) \nC240_=_C321( C240 C321 ) C240_=_C334( C240 C334 ) C240_=_C335( C240 C335 ) C240_=_C336( C240 C336 ) C240_=_C337( C240 C337 ) C240_=_C338( C240 C338 ) \nC240_=_C339( C240 C339 ) C240_=_C341( C240 C341 ) C245_=_C260( C245 C260 ) C245_=_C276( C245 C276 ) C245_=_C300( C245 C300 ) C245_=_C312( C245 C312 ) \nC245_=_C365( C245 C365 ) C245_=_C405( C245 C405 ) C245_=_C406( C245 C406 ) C245_=_C407( C245 C407 ) C245_=_C408( C245 C408 ) C245_=_C409( C245 C409 ) \nC245_=_C410( C245 C410 ) C245_=_C411( C245 C411 ) C245_=_C412( C245 C412 ) C245_=_C413( C245 C413 ) C257_=_C260( C257 C260 ) C257_=_C267( C257 C267 ) \nC257_=_C270( C257 C270 ) C257_=_C284( C257 C284 ) C257_=_C321( C257 C321 ) C257_=_C334( C257 C334 ) C257_=_C335( C257 C335 ) C257_=_C336( C257 C336 ) \nC257_=_C337( C257 C337 ) C257_=_C338( C257 C338 ) C257_=_C339( C257 C339 ) C257_=_C341( C257 C341 ) C260_=_C267( C260 C267 ) C260_=_C276( C260 C276 ) \nC260_=_C300( C260 C300 ) C260_=_C312( C260 C312 ) C260_=_C365( C260 C365 ) C260_=_C405( C260 C405 ) C260_=_C406( C260 C406 ) C260_=_C407( C260 C407 ) \nC260_=_C408( C260 C408 ) C260_=_C409( C260 C409 ) C260_=_C410( C260 C410 ) C260_=_C411( C260 C411 ) C260_=_C412( C260 C412 ) C260_=_C413( C260 C413 ) \nC267_=_C332( C267 C332 ) C267_=_C350( C267 C350 ) C267_=_C360( C267 C360 ) C267_=_C372( C267 C372 ) C267_=_C398( C267 C398 ) C267_=_C410( C267 C410 ) \nC267_=_C418( C267 C418 ) C267_=_C431( C267 C431 ) C267_=_C437( C267 C437 ) C267_=_C443( C267 C443 ) C267_=_C449( C267 C449 ) C267_=_C458( C267 C458 ) \nC267_=_C463( C267 C463 ) C267_=_C464( C267 C464 ) C270_=_C276( C270 C276 ) C270_=_C284( C270 C284 ) C270_=_C321( C270 C321 ) C270_=_C334( C270 C334 ) \nC270_=_C335( C270 C335 ) C270_=_C336( C270 C336 ) C270_=_C337( C270 C337 ) C270_=_C338( C270 C338 ) C270_=_C339( C270 C339 ) C270_=_C341( C270 C341 ) \nC276_=_C300( C276 C300 ) C276_=_C312( C276 C312 ) C276_=_C365( C276 C365 ) C276_=_C405( C276 C405 ) C276_=_C406( C276 C406 ) C276_=_C407( C276 C407 ) \nC276_=_C408( C276 C408 ) C276_=_C409( C276 C409 ) C276_=_C410( C276 C410 ) C276_=_C411( C276 C411 ) C276_=_C412( C276 C412 ) C276_=_C413( C276 C413 ) \nC284_=_C321( C284 C321 ) C284_=_C334( C284 C334 ) C284_=_C335( C284 C335 ) C284_=_C336( C284 C336 ) C284_=_C337( C284 C337 ) C284_=_C338( C284 C338 ) \nC284_=_C339( C284 C339 ) C284_=_C341( C284 C341 ) C300_=_C312( C300 C312 ) C300_=_C365( C300 C365 ) C300_=_C405( C300 C405 ) C300_=_C406( C300 C406 ) \nC300_=_C407( C300 C407 ) C300_=_C408( C300 C408 ) C300_=_C409( C300 C409 ) C300_=_C410( C300 C410 ) C300_=_C411( C300 C411 ) C300_=_C412( C300 C412 ) \nC300_=_C413( C300 C413 ) C312_=_C365( C312 C365 ) C312_=_C405(</w:t>
      </w:r>
    </w:p>
    <w:p>
      <w:pPr>
        <w:pStyle w:val="PreformattedText"/>
        <w:bidi w:val="0"/>
        <w:spacing w:before="0" w:after="0"/>
        <w:jc w:val="left"/>
        <w:rPr/>
      </w:pPr>
      <w:r>
        <w:rPr/>
        <w:t xml:space="preserve"> </w:t>
      </w:r>
      <w:r>
        <w:rPr/>
        <w:t>C312 C405 ) C312_=_C406( C312 C406 ) C312_=_C407( C312 C407 ) C312_=_C408( C312 C408 ) \nC312_=_C409( C312 C409 ) C312_=_C410( C312 C410 ) C312_=_C411( C312 C411 ) C312_=_C412( C312 C412 ) C312_=_C413( C312 C413 ) C321_=_C332( C321 C332 ) \nC321_=_C334( C321 C334 ) C321_=_C335( C321 C335 ) C321_=_C336( C321 C336 ) C321_=_C337( C321 C337 ) C321_=_C338( C321 C338 ) C321_=_C339( C321 C339 ) \nC321_=_C341( C321 C341 ) C332_=_C350( C332 C350 ) C332_=_C360( C332 C360 ) C332_=_C372( C332 C372 ) C332_=_C398( C332 C398 ) C332_=_C410( C332 C410 ) \nC332_=_C418( C332 C418 ) C332_=_C431( C332 C431 ) C332_=_C437( C332 C437 ) C332_=_C443( C332 C443 ) C332_=_C449( C332 C449 ) C332_=_C458( C332 C458 ) \nC332_=_C463( C332 C463 ) C332_=_C464( C332 C464 ) C334_=_C335( C334 C335 ) C334_=_C336( C334 C336 ) C334_=_C337( C334 C337 ) C334_=_C338( C334 C338 ) \nC334_=_C339( C334 C339 ) C334_=_C341( C334 C341 ) C334_=_C360( C334 C360 ) C335_=_C336( C335 C336 ) C335_=_C337( C335 C337 ) C335_=_C338( C335 C338 ) \nC335_=_C339( C335 C339 ) C335_=_C341( C335 C341 ) C335_=_C398( C335 C398 ) C336_=_C337( C336 C337 ) C336_=_C338( C336 C338 ) C336_=_C339( C336 C339 ) \nC336_=_C341( C336 C341 ) C337_=_C338( C337 C338 ) C337_=_C339( C337 C339 ) C337_=_C341( C337 C341 ) C337_=_C405( C337 C405 ) C337_=_C431( C337 C431 ) \nC338_=_C339( C338 C339 ) C338_=_C341( C338 C341 ) C338_=_C406( C338 C406 ) C338_=_C443( C338 C443 ) C339_=_C341( C339 C341 ) C350_=_C360( C350 C360 ) \nC350_=_C372( C350 C372 ) C350_=_C398( C350 C398 ) C350_=_C410( C350 C410 ) C350_=_C418( C350 C418 ) C350_=_C431( C350 C431 ) C350_=_C437( C350 C437 ) \nC350_=_C443( C350 C443 ) C350_=_C449( C350 C449 ) C350_=_C458( C350 C458 ) C350_=_C463( C350 C463 ) C350_=_C464( C350 C464 ) C360_=_C372( C360 C372 ) \nC360_=_C398( C360 C398 ) C360_=_C410( C360 C410 ) C360_=_C418( C360 C418 ) C360_=_C431( C360 C431 ) C360_=_C437( C360 C437 ) C360_=_C443( C360 C443 ) \nC360_=_C449( C360 C449 ) C360_=_C458( C360 C458 ) C360_=_C463( C360 C463 ) C360_=_C464( C360 C464 ) C365_=_C372( C365 C372 ) C365_=_C405( C365 C405 ) \nC365_=_C406( C365 C406 ) C365_=_C407( C365 C407 ) C365_=_C408( C365 C408 ) C365_=_C409( C365 C409 ) C365_=_C410( C365 C410 ) C365_=_C411( C365 C411 ) \nC365_=_C412( C365 C412 ) C365_=_C413( C365 C413 ) C372_=_C398( C372 C398 ) C372_=_C410( C372 C410 ) C372_=_C418( C372 C418 ) C372_=_C431( C372 C431 ) \nC372_=_C437( C372 C437 ) C372_=_C443( C372 C443 ) C372_=_C449( C372 C449 ) C372_=_C458( C372 C458 ) C372_=_C463( C372 C463 ) C372_=_C464( C372 C464 ) \nC398_=_C410( C398 C410 ) C398_=_C418( C398 C418 ) C398_=_C431( C398 C431 ) C398_=_C437( C398 C437 ) C398_=_C443( C398 C443 ) C398_=_C449( C398 C449 ) \nC398_=_C458( C398 C458 ) C398_=_C463( C398 C463 ) C398_=_C464( C398 C464 ) C405_=_C406( C405 C406 ) C405_=_C407( C405 C407 ) C405_=_C408( C405 C408 ) \nC405_=_C409( C405 C409 ) C405_=_C410( C405 C410 ) C405_=_C411( C405 C411 ) C405_=_C412( C405 C412 ) C405_=_C413( C405 C413 ) C405_=_C431( C405 C431 ) \nC406_=_C407( C406 C407 ) C406_=_C408( C406 C408 ) C406_=_C409( C406 C409 ) C406_=_C410( C406 C410 ) C406_=_C411( C406 C411 ) C406_=_C412( C406 C412 ) \nC406_=_C413( C406 C413 ) C406_=_C443( C406 C443 ) C407_=_C408( C407 C408 ) C407_=_C409( C407 C409 ) C407_=_C410( C407 C410 ) C407_=_C411( C407 C411 ) \nC407_=_C412( C407 C412 ) C407_=_C413( C407 C413 ) C407_=_C449( C407 C449 ) C408_=_C409( C408 C409 ) C408_=_C410( C408 C410 ) C408_=_C411( C408 C411 ) \nC408_=_C412( C408 C412 ) C408_=_C413( C408 C413 ) C409_=_C410( C409 C410 ) C409_=_C411( C409 C411 ) C409_=_C412( C409 C412 ) C409_=_C413( C409 C413 ) \nC410_=_C411( C410 C411 ) C410_=_C412( C410 C412 ) C410_=_C413( C410 C413 ) C410_=_C418( C410 C418 ) C410_=_C431( C410 C431 ) C410_=_C437( C410 C437 ) \nC410_=_C443( C410 C443 ) C410_=_C449( C410 C449 ) C410_=_C458( C410 C458 ) C410_=_C463( C410 C463 ) C410_=_C464( C410 C464 ) C411_=_C412( C411 C412 ) \nC411_=_C413( C411 C413 ) C411_=_C463( C411 C463 ) C412_=_C413( C412 C413 ) C412_=_C464( C412 C464 ) C418_=_C431( C418 C431 ) C418_=_C437( C418 C437 ) \nC418_=_C443( C418 C443 ) C418_=_C449( C418 C449 ) C418_=_C458( C418 C458 ) C418_=_C463( C418 C463 ) C418_=_C464( C418 C464 ) C431_=_C437( C431 C437 ) \nC431_=_C443( C431 C443 ) C431_=_C449( C431 C449 ) C431_=_C458( C431 C458 ) C431_=_C463( C431 C463 ) C431_=_C464( C431 C464 ) C437_=_C443( C437 C443 ) \nC437_=_C449( C437 C449 ) C437_=_C458( C437 C458 ) C437_=_C463( C437 C463 ) C437_=_C464( C437 C464 ) C443_=_C449( C443 C449 ) C443_=_C458( C443 C458 ) \nC443_=_C463( C443 C463 ) C443_=_C464( C443 C464 ) C449_=_C458( C449 C458 ) C449_=_C463( C449 C463 ) C449_=_C464( C449 C464 ) C458_=_C463( C458 C463 ) \nC458_=_C464( C458 C464 ) C463_=_C464( C463 C464 ) "];21-&gt;30[label="72: C2 C30 C52 C60 C71 \nC77 C84 C110 C111 C112 C113 \nC114 C116 C117 C119 C120 C121 \nC122 C123 C124 C125 C127 C128 \nC138 C150 C153 C182 C190 C195 \nC199 C228 C234 C240 C245 C257 \nC260 C267 C270 C276 C284 C300 \nC312 C321 C332 C334 C335 C336 \nC337 C338 C339 C341 C350 C360 \nC365 C372 C398 C405 C406 C407 \nC408 C409 C411 C412 C413 C418 \nC431 C437 C443 C449 C458 C463 \nC464 \n659: C2_=_C30 ,C2_=_C60 ,C2_=_C110 ,C2_=_C111 ,C2_=_C112 ,\nC2_=_C113 ,C2_=_C114 ,C2_=_C116 ,C2_=_C117 ,C2_=_C119 ,C2_=_C120 ,\nC2_=_C121 ,C2_=_C122 ,C2_=_C123 ,C2_=_C124 ,C2_=_C125 ,C2_=_C127 ,\nC2_=_C128 ,C30_=_C60 ,C30_=_C110 ,C30_=_C111 ,C30_=_C112 ,C30_=_C113 ,\nC30_=_C114 ,C30_=_C116 ,C30_=_C117 ,C30_=_C119 ,C30_=_C120 ,C30_=_C121 ,\nC30_=_C122 ,C30_=_C123 ,C30_=_C124 ,C30_=_C125 ,C30_=_C127 ,C30_=_C128 ,\nC52_=_C71 ,C52_=_C138 ,C52_=_C153 ,C52_=_C199 ,C52_=_C245 ,C52_=_C260 ,\nC52_=_C276 ,C52_=_C300 ,C52_=_C312 ,C52_=_C365 ,C52_=_C405 ,C52_=_C406 ,\nC52_=_C407 ,C52_=_C408 ,C52_=_C409 ,C52_=_C411 ,C52_=_C412 ,C52_=_C413 ,\nC60_=_C71 ,C60_=_C77 ,C60_=_C110 ,C60_=_C111 ,C60_=_C112 ,C60_=_C113 ,\nC60_=_C114 ,C60_=_C116 ,C60_=_C117 ,C60_=_C119 ,C60_=_C120 ,C60_=_C121 ,\nC60_=_C122 ,C60_=_C123 ,C60_=_C124 ,C60_=_C125 ,C60_=_C127 ,C60_=_C128 ,\nC71_=_C77 ,C71_=_C138 ,C71_=_C153 ,C71_=_C199 ,C71_=_C245 ,C71_=_C260 ,\nC71_=_C276 ,C71_=_C300 ,C71_=_C312 ,C71_=_C365 ,C71_=_C405 ,C71_=_C406 ,\nC71_=_C407 ,C71_=_C408 ,C71_=_C409 ,C71_=_C411 ,C71_=_C412 ,C71_=_C413 ,\nC77_=_C190 ,C77_=_C234 ,C77_=_C267 ,C77_=_C332 ,C77_=_C350 ,C77_=_C360 ,\nC77_=_C372 ,C77_=_C398 ,C77_=_C418 ,C77_=_C431 ,C77_=_C437 ,C77_=_C443 ,\nC77_=_C449 ,C77_=_C458 ,C77_=_C463 ,C77_=_C464 ,C84_=_C150 ,C84_=_C182 ,\nC84_=_C195 ,C84_=_C228 ,C84_=_C240 ,C84_=_C257 ,C84_=_C270 ,C84_=_C284 ,\nC84_=_C321 ,C84_=_C334 ,C84_=_C335 ,C84_=_C336 ,C84_=_C337 ,C84_=_C338 ,\nC84_=_C339 ,C84_=_C341 ,C110_=_C111 ,C110_=_C112 ,C110_=_C113 ,C110_=_C114 ,\nC110_=_C116 ,C110_=_C117 ,C110_=_C119 ,C110_=_C120 ,C110_=_C121 ,C110_=_C122 ,\nC110_=_C123 ,C110_=_C124 ,C110_=_C125 ,C110_=_C127 ,C110_=_C128 ,C110_=_C138 ,\nC111_=_C112 ,C111_=_C113 ,C111_=_C114 ,C111_=_C116 ,C111_=_C117 ,C111_=_C119 ,\nC111_=_C120 ,C111_=_C121 ,C111_=_C122 ,C111_=_C123 ,C111_=_C124 ,C111_=_C125 ,\nC111_=_C127 ,C111_=_C128 ,C111_=_C182 ,C111_=_C190 ,C112_=_C113 ,C112_=_C114 ,\nC112_=_C116 ,C112_=_C117 ,C112_=_C119 ,C112_=_C120 ,C112_=_C121 ,C112_=_C122 ,\nC112_=_C123 ,C112_=_C124 ,C112_=_C125 ,C112_=_C127 ,C112_=_C128 ,C112_=_C257 ,\nC112_=_C260 ,C112_=_C267 ,C113_=_C114 ,C113_=_C116 ,C113_=_C117 ,C113_=_C119 ,\nC113_=_C120 ,C113_=_C121 ,C113_=_C122 ,C113_=_C123 ,C113_=_C124 ,C113_=_C125 ,\nC113_=_C127 ,C113_=_C128 ,C113_=_C284 ,C114_=_C116 ,C114_=_C117 ,C114_=_C119 ,\nC114_=_C120 ,C114_=_C121 ,C114_=_C122 ,C114_=_C123 ,C114_=_C124 ,C114_=_C125 ,\nC114_=_C127 ,C114_=_C128 ,C114_=_C312 ,C116_=_C117 ,C116_=_C119 ,C116_=_C120 ,\nC116_=_C121 ,C116_=_C122 ,C116_=_C123 ,C116_=_C124 ,C116_=_C125 ,C116_=_C127 ,\nC116_=_C128 ,C116_=_C350 ,C117_=_C119 ,C117_=_C120 ,C117_=_C121 ,C117_=_C122 ,\nC117_=_C123 ,C117_=_C124 ,C117_=_C125 ,C117_=_C127 ,C117_=_C128 ,C119_=_C120 ,\nC119_=_C121 ,C119_=_C122 ,C119_=_C123 ,C119_=_C124 ,C119_=_C125 ,C119_=_C127 ,\nC119_=_C128 ,C119_=_C418 ,C120_=_C121 ,C120_=_C122 ,C120_=_C123 ,C120_=_C124 ,\nC120_=_C125 ,C120_=_C127 ,C120_=_C128 ,C120_=_C336 ,C121_=_C122 ,C121_=_C123 ,\nC121_=_C124 ,C121_=_C125 ,C121_=_C127 ,C121_=_C128 ,C122_=_C123 ,C122_=_C124 ,\nC122_=_C125 ,C122_=_C127 ,C122_=_C128 ,C122_=_C338 ,C122_=_C406 ,C122_=_C443 ,\nC123_=_C124 ,C123_=_C125 ,C123_=_C127 ,C123_=_C128 ,C123_=_C407 ,C123_=_C449 ,\nC124_=_C125 ,C124_=_C127 ,C124_=_C128 ,C124_=_C408 ,C125_=_C127 ,C125_=_C128 ,\nC125_=_C458 ,C127_=_C128 ,C127_=_C411 ,C127_=_C463 ,C138_=_C153 ,C138_=_C199 ,\nC138_=_C245 ,C138_=_C260 ,C138_=_C276 ,C138_=_C300 ,C138_=_C312 ,C138_=_C365 ,\nC138_=_C405 ,C138_=_C406 ,C138_=_C407 ,C138_=_C408 ,C138_=_C409 ,C138_=_C411 ,\nC138_=_C412 ,C138_=_C413 ,C150_=_C153 ,C150_=_C182 ,C150_=_C195 ,C150_=_C228 ,\nC150_=_C240 ,C150_=_C257 ,C150_=_C270 ,C150_=_C284 ,C150_=_C321 ,C150_=_C334 ,\nC150_=_C335 ,C150_=_C336 ,C150_=_C337 ,C150_=_C338 ,C150_=_C339 ,C150_=_C341 ,\nC153_=_C199 ,C153_=_C245 ,C153_=_C260 ,C153_=_C276 ,C153_=_C300 ,C153_=_C312 ,\nC153_=_C365 ,C153_=_C405 ,C153_=_C406 ,C153_=_C407 ,C153_=_C408 ,C153_=_C409 ,\nC153_=_C411 ,C153_=_C412 ,C153_=_C413 ,C182_=_C190 ,C182_=_C195 ,C182_=_C228 ,\nC182_=_C240 ,C182_=_C257 ,C182_=_C270 ,C182_=_C284 ,C182_=_C321 ,C182_=_C334 ,\nC182_=_C335 ,C182_=_C336 ,C182_=_C337 ,C182_=_C338 ,C182_=_C339 ,C182_=_C341 ,\nC190_=_C234 ,C190_=_C267 ,C190_=_C332 ,C190_=_C350 ,C190_=_C360 ,C190_=_C372 ,\nC190_=_C398 ,C190_=_C418 ,C190_=_C431 ,C190_=_C437 ,C190_=_C443 ,C190_=_C449 ,\nC190_=_C458 ,C190_=_C463 ,C190_=_C464 ,C195_=_C199 ,C195_=_C228 ,C195_=_C240 ,\nC195_=_C257 ,C195_=_C270 ,C195_=_C284 ,C195_=_C321 ,C195_=_C334 ,C195_=_C335 ,\nC195_=_C336 ,C195_=_C337 ,C195_=_C338 ,C195_=_C339 ,C195_=_C341 ,C199_=_C245 ,\nC199_=_C260 ,C199_=_C276 ,C199_=_C300 ,C199_=_C312 ,C199_=_C365 ,C199_=_C405 ,\nC199_=_C406 ,C199_=_C407 ,C199_=_C408 ,C199_=_C409 ,C199_=_C411 ,C199_=_C412 ,\nC199_=_C413 ,C228_=_C234 ,C228_=_C240 ,C228_=_C257 ,C228_=_C270 ,C228_=_C284</w:t>
      </w:r>
    </w:p>
    <w:p>
      <w:pPr>
        <w:pStyle w:val="PreformattedText"/>
        <w:bidi w:val="0"/>
        <w:spacing w:before="0" w:after="0"/>
        <w:jc w:val="left"/>
        <w:rPr/>
      </w:pPr>
      <w:r>
        <w:rPr/>
        <w:t xml:space="preserve"> </w:t>
      </w:r>
      <w:r>
        <w:rPr/>
        <w:t>,\nC228_=_C321 ,C228_=_C334 ,C228_=_C335 ,C228_=_C336 ,C228_=_C337 ,C228_=_C338 ,\nC228_=_C339 ,C228_=_C341 ,C234_=_C267 ,C234_=_C332 ,C234_=_C350 ,C234_=_C360 ,\nC234_=_C372 ,C234_=_C398 ,C234_=_C418 ,C234_=_C431 ,C234_=_C437 ,C234_=_C443 ,\nC234_=_C449 ,C234_=_C458 ,C234_=_C463 ,C234_=_C464 ,C240_=_C245 ,C240_=_C257 ,\nC240_=_C270 ,C240_=_C284 ,C240_=_C321 ,C240_=_C334 ,C240_=_C335 ,C240_=_C336 ,\nC240_=_C337 ,C240_=_C338 ,C240_=_C339 ,C240_=_C341 ,C245_=_C260 ,C245_=_C276 ,\nC245_=_C300 ,C245_=_C312 ,C245_=_C365 ,C245_=_C405 ,C245_=_C406 ,C245_=_C407 ,\nC245_=_C408 ,C245_=_C409 ,C245_=_C411 ,C245_=_C412 ,C245_=_C413 ,C257_=_C260 ,\nC257_=_C267 ,C257_=_C270 ,C257_=_C284 ,C257_=_C321 ,C257_=_C334 ,C257_=_C335 ,\nC257_=_C336 ,C257_=_C337 ,C257_=_C338 ,C257_=_C339 ,C257_=_C341 ,C260_=_C267 ,\nC260_=_C276 ,C260_=_C300 ,C260_=_C312 ,C260_=_C365 ,C260_=_C405 ,C260_=_C406 ,\nC260_=_C407 ,C260_=_C408 ,C260_=_C409 ,C260_=_C411 ,C260_=_C412 ,C260_=_C413 ,\nC267_=_C332 ,C267_=_C350 ,C267_=_C360 ,C267_=_C372 ,C267_=_C398 ,C267_=_C418 ,\nC267_=_C431 ,C267_=_C437 ,C267_=_C443 ,C267_=_C449 ,C267_=_C458 ,C267_=_C463 ,\nC267_=_C464 ,C270_=_C276 ,C270_=_C284 ,C270_=_C321 ,C270_=_C334 ,C270_=_C335 ,\nC270_=_C336 ,C270_=_C337 ,C270_=_C338 ,C270_=_C339 ,C270_=_C341 ,C276_=_C300 ,\nC276_=_C312 ,C276_=_C365 ,C276_=_C405 ,C276_=_C406 ,C276_=_C407 ,C276_=_C408 ,\nC276_=_C409 ,C276_=_C411 ,C276_=_C412 ,C276_=_C413 ,C284_=_C321 ,C284_=_C334 ,\nC284_=_C335 ,C284_=_C336 ,C284_=_C337 ,C284_=_C338 ,C284_=_C339 ,C284_=_C341 ,\nC300_=_C312 ,C300_=_C365 ,C300_=_C405 ,C300_=_C406 ,C300_=_C407 ,C300_=_C408 ,\nC300_=_C409 ,C300_=_C411 ,C300_=_C412 ,C300_=_C413 ,C312_=_C365 ,C312_=_C405 ,\nC312_=_C406 ,C312_=_C407 ,C312_=_C408 ,C312_=_C409 ,C312_=_C411 ,C312_=_C412 ,\nC312_=_C413 ,C321_=_C332 ,C321_=_C334 ,C321_=_C335 ,C321_=_C336 ,C321_=_C337 ,\nC321_=_C338 ,C321_=_C339 ,C321_=_C341 ,C332_=_C350 ,C332_=_C360 ,C332_=_C372 ,\nC332_=_C398 ,C332_=_C418 ,C332_=_C431 ,C332_=_C437 ,C332_=_C443 ,C332_=_C449 ,\nC332_=_C458 ,C332_=_C463 ,C332_=_C464 ,C334_=_C335 ,C334_=_C336 ,C334_=_C337 ,\nC334_=_C338 ,C334_=_C339 ,C334_=_C341 ,C334_=_C360 ,C335_=_C336 ,C335_=_C337 ,\nC335_=_C338 ,C335_=_C339 ,C335_=_C341 ,C335_=_C398 ,C336_=_C337 ,C336_=_C338 ,\nC336_=_C339 ,C336_=_C341 ,C337_=_C338 ,C337_=_C339 ,C337_=_C341 ,C337_=_C405 ,\nC337_=_C431 ,C338_=_C339 ,C338_=_C341 ,C338_=_C406 ,C338_=_C443 ,C339_=_C341 ,\nC350_=_C360 ,C350_=_C372 ,C350_=_C398 ,C350_=_C418 ,C350_=_C431 ,C350_=_C437 ,\nC350_=_C443 ,C350_=_C449 ,C350_=_C458 ,C350_=_C463 ,C350_=_C464 ,C360_=_C372 ,\nC360_=_C398 ,C360_=_C418 ,C360_=_C431 ,C360_=_C437 ,C360_=_C443 ,C360_=_C449 ,\nC360_=_C458 ,C360_=_C463 ,C360_=_C464 ,C365_=_C372 ,C365_=_C405 ,C365_=_C406 ,\nC365_=_C407 ,C365_=_C408 ,C365_=_C409 ,C365_=_C411 ,C365_=_C412 ,C365_=_C413 ,\nC372_=_C398 ,C372_=_C418 ,C372_=_C431 ,C372_=_C437 ,C372_=_C443 ,C372_=_C449 ,\nC372_=_C458 ,C372_=_C463 ,C372_=_C464 ,C398_=_C418 ,C398_=_C431 ,C398_=_C437 ,\nC398_=_C443 ,C398_=_C449 ,C398_=_C458 ,C398_=_C463 ,C398_=_C464 ,C405_=_C406 ,\nC405_=_C407 ,C405_=_C408 ,C405_=_C409 ,C405_=_C411 ,C405_=_C412 ,C405_=_C413 ,\nC405_=_C431 ,C406_=_C407 ,C406_=_C408 ,C406_=_C409 ,C406_=_C411 ,C406_=_C412 ,\nC406_=_C413 ,C406_=_C443 ,C407_=_C408 ,C407_=_C409 ,C407_=_C411 ,C407_=_C412 ,\nC407_=_C413 ,C407_=_C449 ,C408_=_C409 ,C408_=_C411 ,C408_=_C412 ,C408_=_C413 ,\nC409_=_C411 ,C409_=_C412 ,C409_=_C413 ,C411_=_C412 ,C411_=_C413 ,C411_=_C463 ,\nC412_=_C413 ,C412_=_C464 ,C418_=_C431 ,C418_=_C437 ,C418_=_C443 ,C418_=_C449 ,\nC418_=_C458 ,C418_=_C463 ,C418_=_C464 ,C431_=_C437 ,C431_=_C443 ,C431_=_C449 ,\nC431_=_C458 ,C431_=_C463 ,C431_=_C464 ,C437_=_C443 ,C437_=_C449 ,C437_=_C458 ,\nC437_=_C463 ,C437_=_C464 ,C443_=_C449 ,C443_=_C458 ,C443_=_C463 ,C443_=_C464 ,\nC449_=_C458 ,C449_=_C463 ,C449_=_C464 ,C458_=_C463 ,C458_=_C464 ,C463_=_C464 ,"];31[shape=box, label="id:31 level: 3\n95: C14 C15 C16 C17 C18 \nC20 C21 C22 C23 C24 C25 \nC26 C27 C28 C29 C30 C31 \nC32 C33 C34 C35 C36 C37 \nC38 C39 C41 C42 C44 C45 \nC46 C47 C48 C49 C50 C52 \nC53 C54 C55 C56 C57 C58 \nC74 C89 C90 C123 C135 C151 \nC156 C165 C167 C174 C191 C196 \nC223 C230 C250 C271 C279 C281 \nC298 C308 C318 C324 C339 C349 \nC354 C363 C364 C365 C366 C367 \nC368 C369 C370 C371 C372 C373 \nC374 C382 C384 C389 C396 C404 \nC407 C413 C417 C434 C439 C442 \nC447 C449 C450 C461 C468 C471 \n774: C14_=_C15( C14 C15 ) C14_=_C16( C14 C16 ) C14_=_C17( C14 C17 ) C14_=_C18( C14 C18 ) C14_=_C20( C14 C20 ) \nC14_=_C21( C14 C21 ) C14_=_C22( C14 C22 ) C14_=_C23( C14 C23 ) C14_=_C24( C14 C24 ) C14_=_C25( C14 C25 ) C14_=_C26( C14 C26 ) \nC14_=_C27( C14 C27 ) C14_=_C28( C14 C28 ) C14_=_C74( C14 C74 ) C15_=_C16( C15 C16 ) C15_=_C17( C15 C17 ) C15_=_C18( C15 C18 ) \nC15_=_C20( C15 C20 ) C15_=_C21( C15 C21 ) C15_=_C22( C15 C22 ) C15_=_C23( C15 C23 ) C15_=_C24( C15 C24 ) C15_=_C25( C15 C25 ) \nC15_=_C26( C15 C26 ) C15_=_C27( C15 C27 ) C15_=_C28( C15 C28 ) C15_=_C31( C15 C31 ) C15_=_C135( C15 C135 ) C16_=_C17( C16 C17 ) \nC16_=_C18( C16 C18 ) C16_=_C20( C16 C20 ) C16_=_C21( C16 C21 ) C16_=_C22( C16 C22 ) C16_=_C23( C16 C23 ) C16_=_C24( C16 C24 ) \nC16_=_C25( C16 C25 ) C16_=_C26( C16 C26 ) C16_=_C27( C16 C27 ) C16_=_C28( C16 C28 ) C16_=_C49( C16 C49 ) C16_=_C250( C16 C250 ) \nC17_=_C18( C17 C18 ) C17_=_C20( C17 C20 ) C17_=_C21( C17 C21 ) C17_=_C22( C17 C22 ) C17_=_C23( C17 C23 ) C17_=_C24( C17 C24 ) \nC17_=_C25( C17 C25 ) C17_=_C26( C17 C26 ) C17_=_C27( C17 C27 ) C17_=_C28( C17 C28 ) C17_=_C35( C17 C35 ) C18_=_C20( C18 C20 ) \nC18_=_C21( C18 C21 ) C18_=_C22( C18 C22 ) C18_=_C23( C18 C23 ) C18_=_C24( C18 C24 ) C18_=_C25( C18 C25 ) C18_=_C26( C18 C26 ) \nC18_=_C27( C18 C27 ) C18_=_C28( C18 C28 ) C18_=_C318( C18 C318 ) C20_=_C21( C20 C21 ) C20_=_C22( C20 C22 ) C20_=_C23( C20 C23 ) \nC20_=_C24( C20 C24 ) C20_=_C25( C20 C25 ) C20_=_C26( C20 C26 ) C20_=_C27( C20 C27 ) C20_=_C28( C20 C28 ) C20_=_C363( C20 C363 ) \nC20_=_C382( C20 C382 ) C20_=_C384( C20 C384 ) C21_=_C22( C21 C22 ) C21_=_C23( C21 C23 ) C21_=_C24( C21 C24 ) C21_=_C25( C21 C25 ) \nC21_=_C26( C21 C26 ) C21_=_C27( C21 C27 ) C21_=_C28( C21 C28 ) C21_=_C37( C21 C37 ) C21_=_C396( C21 C396 ) C22_=_C23( C22 C23 ) \nC22_=_C24( C22 C24 ) C22_=_C25( C22 C25 ) C22_=_C26( C22 C26 ) C22_=_C27( C22 C27 ) C22_=_C28( C22 C28 ) C22_=_C53( C22 C53 ) \nC23_=_C24( C23 C24 ) C23_=_C25( C23 C25 ) C23_=_C26( C23 C26 ) C23_=_C27( C23 C27 ) C23_=_C28( C23 C28 ) C23_=_C368( C23 C368 ) \nC23_=_C434( C23 C434 ) C24_=_C25( C24 C25 ) C24_=_C26( C24 C26 ) C24_=_C27( C24 C27 ) C24_=_C28( C24 C28 ) C24_=_C39( C24 C39 ) \nC24_=_C55( C24 C55 ) C25_=_C26( C25 C26 ) C25_=_C27( C25 C27 ) C25_=_C28( C25 C28 ) C25_=_C371( C25 C371 ) C26_=_C27( C26 C27 ) \nC26_=_C28( C26 C28 ) C26_=_C57( C26 C57 ) C26_=_C90( C26 C90 ) C26_=_C250( C26 C250 ) C26_=_C281( C26 C281 ) C26_=_C339( C26 C339 ) \nC26_=_C349( C26 C349 ) C26_=_C417( C26 C417 ) C26_=_C442( C26 C442 ) C26_=_C450( C26 C450 ) C26_=_C461( C26 C461 ) C27_=_C28( C27 C28 ) \nC27_=_C373( C27 C373 ) C28_=_C42( C28 C42 ) C28_=_C468( C28 C468 ) C29_=_C30( C29 C30 ) C29_=_C31( C29 C31 ) C29_=_C32( C29 C32 ) \nC29_=_C33( C29 C33 ) C29_=_C34( C29 C34 ) C29_=_C35( C29 C35 ) C29_=_C36( C29 C36 ) C29_=_C37( C29 C37 ) C29_=_C38( C29 C38 ) \nC29_=_C39( C29 C39 ) C29_=_C41( C29 C41 ) C29_=_C42( C29 C42 ) C29_=_C44( C29 C44 ) C29_=_C45( C29 C45 ) C29_=_C46( C29 C46 ) \nC29_=_C47( C29 C47 ) C29_=_C48( C29 C48 ) C29_=_C49( C29 C49 ) C29_=_C50( C29 C50 ) C29_=_C52( C29 C52 ) C29_=_C53( C29 C53 ) \nC29_=_C54( C29 C54 ) C29_=_C55( C29 C55 ) C29_=_C56( C29 C56 ) C29_=_C57( C29 C57 ) C29_=_C58( C29 C58 ) C30_=_C31( C30 C31 ) \nC30_=_C32( C30 C32 ) C30_=_C33( C30 C33 ) C30_=_C34( C30 C34 ) C30_=_C35( C30 C35 ) C30_=_C36( C30 C36 ) C30_=_C37( C30 C37 ) \nC30_=_C38( C30 C38 ) C30_=_C39( C30 C39 ) C30_=_C41( C30 C41 ) C30_=_C42( C30 C42 ) C30_=_C44( C30 C44 ) C30_=_C123( C30 C123 ) \nC31_=_C32( C31 C32 ) C31_=_C33( C31 C33 ) C31_=_C34( C31 C34 ) C31_=_C35( C31 C35 ) C31_=_C36( C31 C36 ) C31_=_C37( C31 C37 ) \nC31_=_C38( C31 C38 ) C31_=_C39( C31 C39 ) C31_=_C41( C31 C41 ) C31_=_C42( C31 C42 ) C31_=_C44( C31 C44 ) C31_=_C135( C31 C135 ) \nC32_=_C33( C32 C33 ) C32_=_C34( C32 C34 ) C32_=_C35( C32 C35 ) C32_=_C36( C32 C36 ) C32_=_C37( C32 C37 ) C32_=_C38( C32 C38 ) \nC32_=_C39( C32 C39 ) C32_=_C41( C32 C41 ) C32_=_C42( C32 C42 ) C32_=_C44( C32 C44 ) C32_=_C151( C32 C151 ) C32_=_C156( C32 C156 ) \nC33_=_C34( C33 C34 ) C33_=_C35( C33 C35 ) C33_=_C36( C33 C36 ) C33_=_C37( C33 C37 ) C33_=_C38( C33 C38 ) C33_=_C39( C33 C39 ) \nC33_=_C41( C33 C41 ) C33_=_C42( C33 C42 ) C33_=_C44( C33 C44 ) C33_=_C47( C33 C47 ) C33_=_C174( C33 C174 ) C34_=_C35( C34 C35 ) \nC34_=_C36( C34 C36 ) C34_=_C37( C34 C37 ) C34_=_C38( C34 C38 ) C34_=_C39( C34 C39 ) C34_=_C41( C34 C41 ) C34_=_C42( C34 C42 ) \nC34_=_C44( C34 C44 ) C34_=_C191( C34 C191 ) C35_=_C36( C35 C36 ) C35_=_C37( C35 C37 ) C35_=_C38( C35 C38 ) C35_=_C39( C35 C39 ) \nC35_=_C41( C35 C41 ) C35_=_C42( C35 C42 ) C35_=_C44( C35 C44 ) C36_=_C37( C36 C37 ) C36_=_C38( C36 C38 ) C36_=_C39( C36 C39 ) \nC36_=_C41( C36 C41 ) C36_=_C42( C36 C42 ) C36_=_C44( C36 C44 ) C36_=_C135( C36 C135 ) C36_=_C151( C36 C151 ) C36_=_C174( C36 C174 ) \nC36_=_C196( C36 C196 ) C36_=_C230( C36 C230 ) C36_=_C271( C36 C271 ) C36_=_C298( C36 C298 ) C36_=_C324( C36 C324 ) C36_=_C354( C36 C354 ) \nC36_=_C363( C36 C363 ) C36_=_C364( C36 C364 ) C36_=_C365( C36 C365 ) C36_=_C366( C36 C366 ) C36_=_C367( C36 C367 ) C36_=_C368( C36 C368 ) \nC36_=_C369( C36 C369 ) C36_=_C370( C36 C370 ) C36_=_C371( C36 C371 ) C36_=_C372( C36 C372 ) C36_=_C373( C36 C373 ) C36_=_C374( C36 C374 ) \nC37_=_C38( C37 C38 ) C37_=_C39( C37 C39 ) C37_=_C41( C37 C41 ) C37_=_C42( C37 C42 ) C37_=_C44( C37 C44 ) C37_=_C396( C37 C396 ) \nC38_=_C39( C38 C39 ) C38_=_C41( C38 C41 ) C38_=_C42( C38 C42 ) C38_=_C44( C38 C44 ) C38_=_C366( C38 C366 ) C38_=_C417( C38 C417 ) \nC39_=_C41( C39 C41 ) C39_=_C42( C39 C42 ) C39_=_C44( C39 C44 ) C39_=_C55( C39 C55 ) C41_=_C42(</w:t>
      </w:r>
    </w:p>
    <w:p>
      <w:pPr>
        <w:pStyle w:val="PreformattedText"/>
        <w:bidi w:val="0"/>
        <w:spacing w:before="0" w:after="0"/>
        <w:jc w:val="left"/>
        <w:rPr/>
      </w:pPr>
      <w:r>
        <w:rPr/>
        <w:t xml:space="preserve"> </w:t>
      </w:r>
      <w:r>
        <w:rPr/>
        <w:t>C41 C42 ) C41_=_C44( C41 C44 ) \nC41_=_C461( C41 C461 ) C42_=_C44( C42 C44 ) C42_=_C468( C42 C468 ) C44_=_C374( C44 C374 ) C45_=_C46( C45 C46 ) C45_=_C47( C45 C47 ) \nC45_=_C48( C45 C48 ) C45_=_C49( C45 C49 ) C45_=_C50( C45 C50 ) C45_=_C52( C45 C52 ) C45_=_C53( C45 C53 ) C45_=_C54( C45 C54 ) \nC45_=_C55( C45 C55 ) C45_=_C56( C45 C56 ) C45_=_C57( C45 C57 ) C45_=_C58( C45 C58 ) C45_=_C89( C45 C89 ) C45_=_C90( C45 C90 ) \nC46_=_C47( C46 C47 ) C46_=_C48( C46 C48 ) C46_=_C49( C46 C49 ) C46_=_C50( C46 C50 ) C46_=_C52( C46 C52 ) C46_=_C53( C46 C53 ) \nC46_=_C54( C46 C54 ) C46_=_C55( C46 C55 ) C46_=_C56( C46 C56 ) C46_=_C57( C46 C57 ) C46_=_C58( C46 C58 ) C46_=_C165( C46 C165 ) \nC46_=_C167( C46 C167 ) C47_=_C48( C47 C48 ) C47_=_C49( C47 C49 ) C47_=_C50( C47 C50 ) C47_=_C52( C47 C52 ) C47_=_C53( C47 C53 ) \nC47_=_C54( C47 C54 ) C47_=_C55( C47 C55 ) C47_=_C56( C47 C56 ) C47_=_C57( C47 C57 ) C47_=_C58( C47 C58 ) C47_=_C174( C47 C174 ) \nC48_=_C49( C48 C49 ) C48_=_C50( C48 C50 ) C48_=_C52( C48 C52 ) C48_=_C53( C48 C53 ) C48_=_C54( C48 C54 ) C48_=_C55( C48 C55 ) \nC48_=_C56( C48 C56 ) C48_=_C57( C48 C57 ) C48_=_C58( C48 C58 ) C48_=_C223( C48 C223 ) C49_=_C50( C49 C50 ) C49_=_C52( C49 C52 ) \nC49_=_C53( C49 C53 ) C49_=_C54( C49 C54 ) C49_=_C55( C49 C55 ) C49_=_C56( C49 C56 ) C49_=_C57( C49 C57 ) C49_=_C58( C49 C58 ) \nC49_=_C250( C49 C250 ) C50_=_C52( C50 C52 ) C50_=_C53( C50 C53 ) C50_=_C54( C50 C54 ) C50_=_C55( C50 C55 ) C50_=_C56( C50 C56 ) \nC50_=_C57( C50 C57 ) C50_=_C58( C50 C58 ) C50_=_C354( C50 C354 ) C52_=_C53( C52 C53 ) C52_=_C54( C52 C54 ) C52_=_C55( C52 C55 ) \nC52_=_C56( C52 C56 ) C52_=_C57( C52 C57 ) C52_=_C58( C52 C58 ) C52_=_C365( C52 C365 ) C52_=_C407( C52 C407 ) C52_=_C413( C52 C413 ) \nC53_=_C54( C53 C54 ) C53_=_C55( C53 C55 ) C53_=_C56( C53 C56 ) C53_=_C57( C53 C57 ) C53_=_C58( C53 C58 ) C54_=_C55( C54 C55 ) \nC54_=_C56( C54 C56 ) C54_=_C57( C54 C57 ) C54_=_C58( C54 C58 ) C54_=_C367( C54 C367 ) C55_=_C56( C55 C56 ) C55_=_C57( C55 C57 ) \nC55_=_C58( C55 C58 ) C56_=_C57( C56 C57 ) C56_=_C58( C56 C58 ) C57_=_C58( C57 C58 ) C57_=_C90( C57 C90 ) C57_=_C250( C57 C250 ) \nC57_=_C281( C57 C281 ) C57_=_C339( C57 C339 ) C57_=_C349( C57 C349 ) C57_=_C417( C57 C417 ) C57_=_C442( C57 C442 ) C57_=_C450( C57 C450 ) \nC57_=_C461( C57 C461 ) C58_=_C471( C58 C471 ) C74_=_C89( C74 C89 ) C74_=_C123( C74 C123 ) C74_=_C156( C74 C156 ) C74_=_C165( C74 C165 ) \nC74_=_C279( C74 C279 ) C74_=_C369( C74 C369 ) C74_=_C382( C74 C382 ) C74_=_C396( C74 C396 ) C74_=_C407( C74 C407 ) C74_=_C434( C74 C434 ) \nC74_=_C439( C74 C439 ) C74_=_C447( C74 C447 ) C74_=_C449( C74 C449 ) C89_=_C90( C89 C90 ) C89_=_C123( C89 C123 ) C89_=_C156( C89 C156 ) \nC89_=_C165( C89 C165 ) C89_=_C279( C89 C279 ) C89_=_C369( C89 C369 ) C89_=_C382( C89 C382 ) C89_=_C396( C89 C396 ) C89_=_C407( C89 C407 ) \nC89_=_C434( C89 C434 ) C89_=_C439( C89 C439 ) C89_=_C447( C89 C447 ) C89_=_C449( C89 C449 ) C90_=_C250( C90 C250 ) C90_=_C281( C90 C281 ) \nC90_=_C339( C90 C339 ) C90_=_C349( C90 C349 ) C90_=_C417( C90 C417 ) C90_=_C442( C90 C442 ) C90_=_C450( C90 C450 ) C90_=_C461( C90 C461 ) \nC123_=_C156( C123 C156 ) C123_=_C165( C123 C165 ) C123_=_C279( C123 C279 ) C123_=_C369( C123 C369 ) C123_=_C382( C123 C382 ) C123_=_C396( C123 C396 ) \nC123_=_C407( C123 C407 ) C123_=_C434( C123 C434 ) C123_=_C439( C123 C439 ) C123_=_C447( C123 C447 ) C123_=_C449( C123 C449 ) C135_=_C151( C135 C151 ) \nC135_=_C174( C135 C174 ) C135_=_C196( C135 C196 ) C135_=_C230( C135 C230 ) C135_=_C271( C135 C271 ) C135_=_C298( C135 C298 ) C135_=_C324( C135 C324 ) \nC135_=_C354( C135 C354 ) C135_=_C363( C135 C363 ) C135_=_C364( C135 C364 ) C135_=_C365( C135 C365 ) C135_=_C366( C135 C366 ) C135_=_C367( C135 C367 ) \nC135_=_C368( C135 C368 ) C135_=_C369( C135 C369 ) C135_=_C370( C135 C370 ) C135_=_C371( C135 C371 ) C135_=_C372( C135 C372 ) C135_=_C373( C135 C373 ) \nC135_=_C374( C135 C374 ) C151_=_C156( C151 C156 ) C151_=_C174( C151 C174 ) C151_=_C196( C151 C196 ) C151_=_C230( C151 C230 ) C151_=_C271( C151 C271 ) \nC151_=_C298( C151 C298 ) C151_=_C324( C151 C324 ) C151_=_C354( C151 C354 ) C151_=_C363( C151 C363 ) C151_=_C364( C151 C364 ) C151_=_C365( C151 C365 ) \nC151_=_C366( C151 C366 ) C151_=_C367( C151 C367 ) C151_=_C368( C151 C368 ) C151_=_C369( C151 C369 ) C151_=_C370( C151 C370 ) C151_=_C371( C151 C371 ) \nC151_=_C372( C151 C372 ) C151_=_C373( C151 C373 ) C151_=_C374( C151 C374 ) C156_=_C165( C156 C165 ) C156_=_C279( C156 C279 ) C156_=_C369( C156 C369 ) \nC156_=_C382( C156 C382 ) C156_=_C396( C156 C396 ) C156_=_C407( C156 C407 ) C156_=_C434( C156 C434 ) C156_=_C439( C156 C439 ) C156_=_C447( C156 C447 ) \nC156_=_C449( C156 C449 ) C165_=_C167( C165 C167 ) C165_=_C279( C165 C279 ) C165_=_C369( C165 C369 ) C165_=_C382( C165 C382 ) C165_=_C396( C165 C396 ) \nC165_=_C407( C165 C407 ) C165_=_C434( C165 C434 ) C165_=_C439( C165 C439 ) C165_=_C447( C165 C447 ) C165_=_C449( C165 C449 ) C167_=_C191( C167 C191 ) \nC167_=_C223( C167 C223 ) C167_=_C308( C167 C308 ) C167_=_C318( C167 C318 ) C167_=_C384( C167 C384 ) C167_=_C389( C167 C389 ) C167_=_C404( C167 C404 ) \nC167_=_C413( C167 C413 ) C167_=_C468( C167 C468 ) C167_=_C471( C167 C471 ) C174_=_C196( C174 C196 ) C174_=_C230( C174 C230 ) C174_=_C271( C174 C271 ) \nC174_=_C298( C174 C298 ) C174_=_C324( C174 C324 ) C174_=_C354( C174 C354 ) C174_=_C363( C174 C363 ) C174_=_C364( C174 C364 ) C174_=_C365( C174 C365 ) \nC174_=_C366( C174 C366 ) C174_=_C367( C174 C367 ) C174_=_C368( C174 C368 ) C174_=_C369( C174 C369 ) C174_=_C370( C174 C370 ) C174_=_C371( C174 C371 ) \nC174_=_C372( C174 C372 ) C174_=_C373( C174 C373 ) C174_=_C374( C174 C374 ) C191_=_C223( C191 C223 ) C191_=_C308( C191 C308 ) C191_=_C318( C191 C318 ) \nC191_=_C384( C191 C384 ) C191_=_C389( C191 C389 ) C191_=_C404( C191 C404 ) C191_=_C413( C191 C413 ) C191_=_C468( C191 C468 ) C191_=_C471( C191 C471 ) \nC196_=_C230( C196 C230 ) C196_=_C271( C196 C271 ) C196_=_C298( C196 C298 ) C196_=_C324( C196 C324 ) C196_=_C354( C196 C354 ) C196_=_C363( C196 C363 ) \nC196_=_C364( C196 C364 ) C196_=_C365( C196 C365 ) C196_=_C366( C196 C366 ) C196_=_C367( C196 C367 ) C196_=_C368( C196 C368 ) C196_=_C369( C196 C369 ) \nC196_=_C370( C196 C370 ) C196_=_C371( C196 C371 ) C196_=_C372( C196 C372 ) C196_=_C373( C196 C373 ) C196_=_C374( C196 C374 ) C223_=_C308( C223 C308 ) \nC223_=_C318( C223 C318 ) C223_=_C384( C223 C384 ) C223_=_C389( C223 C389 ) C223_=_C404( C223 C404 ) C223_=_C413( C223 C413 ) C223_=_C468( C223 C468 ) \nC223_=_C471( C223 C471 ) C230_=_C271( C230 C271 ) C230_=_C298( C230 C298 ) C230_=_C324( C230 C324 ) C230_=_C354( C230 C354 ) C230_=_C363( C230 C363 ) \nC230_=_C364( C230 C364 ) C230_=_C365( C230 C365 ) C230_=_C366( C230 C366 ) C230_=_C367( C230 C367 ) C230_=_C368( C230 C368 ) C230_=_C369( C230 C369 ) \nC230_=_C370( C230 C370 ) C230_=_C371( C230 C371 ) C230_=_C372( C230 C372 ) C230_=_C373( C230 C373 ) C230_=_C374( C230 C374 ) C250_=_C281( C250 C281 ) \nC250_=_C339( C250 C339 ) C250_=_C349( C250 C349 ) C250_=_C417( C250 C417 ) C250_=_C442( C250 C442 ) C250_=_C450( C250 C450 ) C250_=_C461( C250 C461 ) \nC271_=_C279( C271 C279 ) C271_=_C281( C271 C281 ) C271_=_C298( C271 C298 ) C271_=_C324( C271 C324 ) C271_=_C354( C271 C354 ) C271_=_C363( C271 C363 ) \nC271_=_C364( C271 C364 ) C271_=_C365( C271 C365 ) C271_=_C366( C271 C366 ) C271_=_C367( C271 C367 ) C271_=_C368( C271 C368 ) C271_=_C369( C271 C369 ) \nC271_=_C370( C271 C370 ) C271_=_C371( C271 C371 ) C271_=_C372( C271 C372 ) C271_=_C373( C271 C373 ) C271_=_C374( C271 C374 ) C279_=_C281( C279 C281 ) \nC279_=_C369( C279 C369 ) C279_=_C382( C279 C382 ) C279_=_C396( C279 C396 ) C279_=_C407( C279 C407 ) C279_=_C434( C279 C434 ) C279_=_C439( C279 C439 ) \nC279_=_C447( C279 C447 ) C279_=_C449( C279 C449 ) C281_=_C339( C281 C339 ) C281_=_C349( C281 C349 ) C281_=_C417( C281 C417 ) C281_=_C442( C281 C442 ) \nC281_=_C450( C281 C450 ) C281_=_C461( C281 C461 ) C298_=_C308( C298 C308 ) C298_=_C324( C298 C324 ) C298_=_C354( C298 C354 ) C298_=_C363( C298 C363 ) \nC298_=_C364( C298 C364 ) C298_=_C365( C298 C365 ) C298_=_C366( C298 C366 ) C298_=_C367( C298 C367 ) C298_=_C368( C298 C368 ) C298_=_C369( C298 C369 ) \nC298_=_C370( C298 C370 ) C298_=_C371( C298 C371 ) C298_=_C372( C298 C372 ) C298_=_C373( C298 C373 ) C298_=_C374( C298 C374 ) C308_=_C318( C308 C318 ) \nC308_=_C384( C308 C384 ) C308_=_C389( C308 C389 ) C308_=_C404( C308 C404 ) C308_=_C413( C308 C413 ) C308_=_C468( C308 C468 ) C308_=_C471( C308 C471 ) \nC318_=_C384( C318 C384 ) C318_=_C389( C318 C389 ) C318_=_C404( C318 C404 ) C318_=_C413( C318 C413 ) C318_=_C468( C318 C468 ) C318_=_C471( C318 C471 ) \nC324_=_C354( C324 C354 ) C324_=_C363( C324 C363 ) C324_=_C364( C324 C364 ) C324_=_C365( C324 C365 ) C324_=_C366( C324 C366 ) C324_=_C367( C324 C367 ) \nC324_=_C368( C324 C368 ) C324_=_C369( C324 C369 ) C324_=_C370( C324 C370 ) C324_=_C371( C324 C371 ) C324_=_C372( C324 C372 ) C324_=_C373( C324 C373 ) \nC324_=_C374( C324 C374 ) C339_=_C349( C339 C349 ) C339_=_C417( C339 C417 ) C339_=_C442( C339 C442 ) C339_=_C450( C339 C450 ) C339_=_C461( C339 C461 ) \nC349_=_C417( C349 C417 ) C349_=_C442( C349 C442 ) C349_=_C450( C349 C450 ) C349_=_C461( C349 C461 ) C354_=_C363( C354 C363 ) C354_=_C364( C354 C364 ) \nC354_=_C365( C354 C365 ) C354_=_C366( C354 C366 ) C354_=_C367( C354 C367 ) C354_=_C368( C354 C368 ) C354_=_C369( C354 C369 ) C354_=_C370( C354 C370 ) \nC354_=_C371( C354 C371 ) C354_=_C372( C354 C372 ) C354_=_C373( C354 C373 ) C354_=_C374( C354 C374 ) C363_=_C364( C363 C364 ) C363_=_C365( C363 C365 ) \nC363_=_C366( C363 C366 ) C363_=_C367( C363 C367 ) C363_=_C368( C363 C368 ) C363_=_C369( C363 C369 ) C363_=_C370( C363 C370 ) C363_=_C371( C363 C371 ) \nC363_=_C372( C363 C372 ) C363_=_C373( C363 C373 ) C363_=_C374( C363 C374 ) C363_=_C382( C363 C382 ) C363_=_C384( C363 C384 ) C364_=_C365( C364 C365 ) \nC364_=_C366( C364 C366 ) C364_=_C367( C364 C367 ) C364_=_C368( C364 C368 ) C364_=_C369( C364 C369 ) C364_=_C370( C364 C370 ) C364_=_C371(</w:t>
      </w:r>
    </w:p>
    <w:p>
      <w:pPr>
        <w:pStyle w:val="PreformattedText"/>
        <w:bidi w:val="0"/>
        <w:spacing w:before="0" w:after="0"/>
        <w:jc w:val="left"/>
        <w:rPr/>
      </w:pPr>
      <w:r>
        <w:rPr/>
        <w:t xml:space="preserve"> </w:t>
      </w:r>
      <w:r>
        <w:rPr/>
        <w:t>C364 C371 ) \nC364_=_C372( C364 C372 ) C364_=_C373( C364 C373 ) C364_=_C374( C364 C374 ) C364_=_C404( C364 C404 ) C365_=_C366( C365 C366 ) C365_=_C367( C365 C367 ) \nC365_=_C368( C365 C368 ) C365_=_C369( C365 C369 ) C365_=_C370( C365 C370 ) C365_=_C371( C365 C371 ) C365_=_C372( C365 C372 ) C365_=_C373( C365 C373 ) \nC365_=_C374( C365 C374 ) C365_=_C407( C365 C407 ) C365_=_C413( C365 C413 ) C366_=_C367( C366 C367 ) C366_=_C368( C366 C368 ) C366_=_C369( C366 C369 ) \nC366_=_C370( C366 C370 ) C366_=_C371( C366 C371 ) C366_=_C372( C366 C372 ) C366_=_C373( C366 C373 ) C366_=_C374( C366 C374 ) C366_=_C417( C366 C417 ) \nC367_=_C368( C367 C368 ) C367_=_C369( C367 C369 ) C367_=_C370( C367 C370 ) C367_=_C371( C367 C371 ) C367_=_C372( C367 C372 ) C367_=_C373( C367 C373 ) \nC367_=_C374( C367 C374 ) C368_=_C369( C368 C369 ) C368_=_C370( C368 C370 ) C368_=_C371( C368 C371 ) C368_=_C372( C368 C372 ) C368_=_C373( C368 C373 ) \nC368_=_C374( C368 C374 ) C368_=_C434( C368 C434 ) C369_=_C370( C369 C370 ) C369_=_C371( C369 C371 ) C369_=_C372( C369 C372 ) C369_=_C373( C369 C373 ) \nC369_=_C374( C369 C374 ) C369_=_C382( C369 C382 ) C369_=_C396( C369 C396 ) C369_=_C407( C369 C407 ) C369_=_C434( C369 C434 ) C369_=_C439( C369 C439 ) \nC369_=_C447( C369 C447 ) C369_=_C449( C369 C449 ) C370_=_C371( C370 C371 ) C370_=_C372( C370 C372 ) C370_=_C373( C370 C373 ) C370_=_C374( C370 C374 ) \nC370_=_C447( C370 C447 ) C370_=_C450( C370 C450 ) C371_=_C372( C371 C372 ) C371_=_C373( C371 C373 ) C371_=_C374( C371 C374 ) C372_=_C373( C372 C373 ) \nC372_=_C374( C372 C374 ) C372_=_C449( C372 C449 ) C373_=_C374( C373 C374 ) C382_=_C384( C382 C384 ) C382_=_C396( C382 C396 ) C382_=_C407( C382 C407 ) \nC382_=_C434( C382 C434 ) C382_=_C439( C382 C439 ) C382_=_C447( C382 C447 ) C382_=_C449( C382 C449 ) C384_=_C389( C384 C389 ) C384_=_C404( C384 C404 ) \nC384_=_C413( C384 C413 ) C384_=_C468( C384 C468 ) C384_=_C471( C384 C471 ) C389_=_C404( C389 C404 ) C389_=_C413( C389 C413 ) C389_=_C468( C389 C468 ) \nC389_=_C471( C389 C471 ) C396_=_C407( C396 C407 ) C396_=_C434( C396 C434 ) C396_=_C439( C396 C439 ) C396_=_C447( C396 C447 ) C396_=_C449( C396 C449 ) \nC404_=_C413( C404 C413 ) C404_=_C468( C404 C468 ) C404_=_C471( C404 C471 ) C407_=_C413( C407 C413 ) C407_=_C434( C407 C434 ) C407_=_C439( C407 C439 ) \nC407_=_C447( C407 C447 ) C407_=_C449( C407 C449 ) C413_=_C468( C413 C468 ) C413_=_C471( C413 C471 ) C417_=_C442( C417 C442 ) C417_=_C450( C417 C450 ) \nC417_=_C461( C417 C461 ) C434_=_C439( C434 C439 ) C434_=_C447( C434 C447 ) C434_=_C449( C434 C449 ) C439_=_C442( C439 C442 ) C439_=_C447( C439 C447 ) \nC439_=_C449( C439 C449 ) C442_=_C450( C442 C450 ) C442_=_C461( C442 C461 ) C447_=_C449( C447 C449 ) C447_=_C450( C447 C450 ) C450_=_C461( C450 C461 ) \nC468_=_C471( C468 C471 ) "];22-&gt;31[label="90: C14 C15 C16 C17 C18 \nC20 C21 C22 C23 C24 C25 \nC27 C28 C30 C31 C32 C33 \nC34 C35 C37 C38 C39 C41 \nC42 C44 C45 C46 C47 C48 \nC49 C50 C52 C53 C54 C55 \nC56 C58 C74 C89 C90 C123 \nC135 C151 C156 C165 C167 C174 \nC191 C196 C223 C230 C250 C271 \nC279 C281 C298 C308 C318 C324 \nC339 C349 C354 C363 C364 C365 \nC366 C367 C368 C370 C371 C372 \nC373 C374 C382 C384 C389 C396 \nC404 C407 C413 C417 C434 C439 \nC442 C447 C449 C450 C461 C468 \nC471 \n638: C14_=_C15 ,C14_=_C16 ,C14_=_C17 ,C14_=_C18 ,C14_=_C20 ,\nC14_=_C21 ,C14_=_C22 ,C14_=_C23 ,C14_=_C24 ,C14_=_C25 ,C14_=_C27 ,\nC14_=_C28 ,C14_=_C74 ,C15_=_C16 ,C15_=_C17 ,C15_=_C18 ,C15_=_C20 ,\nC15_=_C21 ,C15_=_C22 ,C15_=_C23 ,C15_=_C24 ,C15_=_C25 ,C15_=_C27 ,\nC15_=_C28 ,C15_=_C31 ,C15_=_C135 ,C16_=_C17 ,C16_=_C18 ,C16_=_C20 ,\nC16_=_C21 ,C16_=_C22 ,C16_=_C23 ,C16_=_C24 ,C16_=_C25 ,C16_=_C27 ,\nC16_=_C28 ,C16_=_C49 ,C16_=_C250 ,C17_=_C18 ,C17_=_C20 ,C17_=_C21 ,\nC17_=_C22 ,C17_=_C23 ,C17_=_C24 ,C17_=_C25 ,C17_=_C27 ,C17_=_C28 ,\nC17_=_C35 ,C18_=_C20 ,C18_=_C21 ,C18_=_C22 ,C18_=_C23 ,C18_=_C24 ,\nC18_=_C25 ,C18_=_C27 ,C18_=_C28 ,C18_=_C318 ,C20_=_C21 ,C20_=_C22 ,\nC20_=_C23 ,C20_=_C24 ,C20_=_C25 ,C20_=_C27 ,C20_=_C28 ,C20_=_C363 ,\nC20_=_C382 ,C20_=_C384 ,C21_=_C22 ,C21_=_C23 ,C21_=_C24 ,C21_=_C25 ,\nC21_=_C27 ,C21_=_C28 ,C21_=_C37 ,C21_=_C396 ,C22_=_C23 ,C22_=_C24 ,\nC22_=_C25 ,C22_=_C27 ,C22_=_C28 ,C22_=_C53 ,C23_=_C24 ,C23_=_C25 ,\nC23_=_C27 ,C23_=_C28 ,C23_=_C368 ,C23_=_C434 ,C24_=_C25 ,C24_=_C27 ,\nC24_=_C28 ,C24_=_C39 ,C24_=_C55 ,C25_=_C27 ,C25_=_C28 ,C25_=_C371 ,\nC27_=_C28 ,C27_=_C373 ,C28_=_C42 ,C28_=_C468 ,C30_=_C31 ,C30_=_C32 ,\nC30_=_C33 ,C30_=_C34 ,C30_=_C35 ,C30_=_C37 ,C30_=_C38 ,C30_=_C39 ,\nC30_=_C41 ,C30_=_C42 ,C30_=_C44 ,C30_=_C123 ,C31_=_C32 ,C31_=_C33 ,\nC31_=_C34 ,C31_=_C35 ,C31_=_C37 ,C31_=_C38 ,C31_=_C39 ,C31_=_C41 ,\nC31_=_C42 ,C31_=_C44 ,C31_=_C135 ,C32_=_C33 ,C32_=_C34 ,C32_=_C35 ,\nC32_=_C37 ,C32_=_C38 ,C32_=_C39 ,C32_=_C41 ,C32_=_C42 ,C32_=_C44 ,\nC32_=_C151 ,C32_=_C156 ,C33_=_C34 ,C33_=_C35 ,C33_=_C37 ,C33_=_C38 ,\nC33_=_C39 ,C33_=_C41 ,C33_=_C42 ,C33_=_C44 ,C33_=_C47 ,C33_=_C174 ,\nC34_=_C35 ,C34_=_C37 ,C34_=_C38 ,C34_=_C39 ,C34_=_C41 ,C34_=_C42 ,\nC34_=_C44 ,C34_=_C191 ,C35_=_C37 ,C35_=_C38 ,C35_=_C39 ,C35_=_C41 ,\nC35_=_C42 ,C35_=_C44 ,C37_=_C38 ,C37_=_C39 ,C37_=_C41 ,C37_=_C42 ,\nC37_=_C44 ,C37_=_C396 ,C38_=_C39 ,C38_=_C41 ,C38_=_C42 ,C38_=_C44 ,\nC38_=_C366 ,C38_=_C417 ,C39_=_C41 ,C39_=_C42 ,C39_=_C44 ,C39_=_C55 ,\nC41_=_C42 ,C41_=_C44 ,C41_=_C461 ,C42_=_C44 ,C42_=_C468 ,C44_=_C374 ,\nC45_=_C46 ,C45_=_C47 ,C45_=_C48 ,C45_=_C49 ,C45_=_C50 ,C45_=_C52 ,\nC45_=_C53 ,C45_=_C54 ,C45_=_C55 ,C45_=_C56 ,C45_=_C58 ,C45_=_C89 ,\nC45_=_C90 ,C46_=_C47 ,C46_=_C48 ,C46_=_C49 ,C46_=_C50 ,C46_=_C52 ,\nC46_=_C53 ,C46_=_C54 ,C46_=_C55 ,C46_=_C56 ,C46_=_C58 ,C46_=_C165 ,\nC46_=_C167 ,C47_=_C48 ,C47_=_C49 ,C47_=_C50 ,C47_=_C52 ,C47_=_C53 ,\nC47_=_C54 ,C47_=_C55 ,C47_=_C56 ,C47_=_C58 ,C47_=_C174 ,C48_=_C49 ,\nC48_=_C50 ,C48_=_C52 ,C48_=_C53 ,C48_=_C54 ,C48_=_C55 ,C48_=_C56 ,\nC48_=_C58 ,C48_=_C223 ,C49_=_C50 ,C49_=_C52 ,C49_=_C53 ,C49_=_C54 ,\nC49_=_C55 ,C49_=_C56 ,C49_=_C58 ,C49_=_C250 ,C50_=_C52 ,C50_=_C53 ,\nC50_=_C54 ,C50_=_C55 ,C50_=_C56 ,C50_=_C58 ,C50_=_C354 ,C52_=_C53 ,\nC52_=_C54 ,C52_=_C55 ,C52_=_C56 ,C52_=_C58 ,C52_=_C365 ,C52_=_C407 ,\nC52_=_C413 ,C53_=_C54 ,C53_=_C55 ,C53_=_C56 ,C53_=_C58 ,C54_=_C55 ,\nC54_=_C56 ,C54_=_C58 ,C54_=_C367 ,C55_=_C56 ,C55_=_C58 ,C56_=_C58 ,\nC58_=_C471 ,C74_=_C89 ,C74_=_C123 ,C74_=_C156 ,C74_=_C165 ,C74_=_C279 ,\nC74_=_C382 ,C74_=_C396 ,C74_=_C407 ,C74_=_C434 ,C74_=_C439 ,C74_=_C447 ,\nC74_=_C449 ,C89_=_C90 ,C89_=_C123 ,C89_=_C156 ,C89_=_C165 ,C89_=_C279 ,\nC89_=_C382 ,C89_=_C396 ,C89_=_C407 ,C89_=_C434 ,C89_=_C439 ,C89_=_C447 ,\nC89_=_C449 ,C90_=_C250 ,C90_=_C281 ,C90_=_C339 ,C90_=_C349 ,C90_=_C417 ,\nC90_=_C442 ,C90_=_C450 ,C90_=_C461 ,C123_=_C156 ,C123_=_C165 ,C123_=_C279 ,\nC123_=_C382 ,C123_=_C396 ,C123_=_C407 ,C123_=_C434 ,C123_=_C439 ,C123_=_C447 ,\nC123_=_C449 ,C135_=_C151 ,C135_=_C174 ,C135_=_C196 ,C135_=_C230 ,C135_=_C271 ,\nC135_=_C298 ,C135_=_C324 ,C135_=_C354 ,C135_=_C363 ,C135_=_C364 ,C135_=_C365 ,\nC135_=_C366 ,C135_=_C367 ,C135_=_C368 ,C135_=_C370 ,C135_=_C371 ,C135_=_C372 ,\nC135_=_C373 ,C135_=_C374 ,C151_=_C156 ,C151_=_C174 ,C151_=_C196 ,C151_=_C230 ,\nC151_=_C271 ,C151_=_C298 ,C151_=_C324 ,C151_=_C354 ,C151_=_C363 ,C151_=_C364 ,\nC151_=_C365 ,C151_=_C366 ,C151_=_C367 ,C151_=_C368 ,C151_=_C370 ,C151_=_C371 ,\nC151_=_C372 ,C151_=_C373 ,C151_=_C374 ,C156_=_C165 ,C156_=_C279 ,C156_=_C382 ,\nC156_=_C396 ,C156_=_C407 ,C156_=_C434 ,C156_=_C439 ,C156_=_C447 ,C156_=_C449 ,\nC165_=_C167 ,C165_=_C279 ,C165_=_C382 ,C165_=_C396 ,C165_=_C407 ,C165_=_C434 ,\nC165_=_C439 ,C165_=_C447 ,C165_=_C449 ,C167_=_C191 ,C167_=_C223 ,C167_=_C308 ,\nC167_=_C318 ,C167_=_C384 ,C167_=_C389 ,C167_=_C404 ,C167_=_C413 ,C167_=_C468 ,\nC167_=_C471 ,C174_=_C196 ,C174_=_C230 ,C174_=_C271 ,C174_=_C298 ,C174_=_C324 ,\nC174_=_C354 ,C174_=_C363 ,C174_=_C364 ,C174_=_C365 ,C174_=_C366 ,C174_=_C367 ,\nC174_=_C368 ,C174_=_C370 ,C174_=_C371 ,C174_=_C372 ,C174_=_C373 ,C174_=_C374 ,\nC191_=_C223 ,C191_=_C308 ,C191_=_C318 ,C191_=_C384 ,C191_=_C389 ,C191_=_C404 ,\nC191_=_C413 ,C191_=_C468 ,C191_=_C471 ,C196_=_C230 ,C196_=_C271 ,C196_=_C298 ,\nC196_=_C324 ,C196_=_C354 ,C196_=_C363 ,C196_=_C364 ,C196_=_C365 ,C196_=_C366 ,\nC196_=_C367 ,C196_=_C368 ,C196_=_C370 ,C196_=_C371 ,C196_=_C372 ,C196_=_C373 ,\nC196_=_C374 ,C223_=_C308 ,C223_=_C318 ,C223_=_C384 ,C223_=_C389 ,C223_=_C404 ,\nC223_=_C413 ,C223_=_C468 ,C223_=_C471 ,C230_=_C271 ,C230_=_C298 ,C230_=_C324 ,\nC230_=_C354 ,C230_=_C363 ,C230_=_C364 ,C230_=_C365 ,C230_=_C366 ,C230_=_C367 ,\nC230_=_C368 ,C230_=_C370 ,C230_=_C371 ,C230_=_C372 ,C230_=_C373 ,C230_=_C374 ,\nC250_=_C281 ,C250_=_C339 ,C250_=_C349 ,C250_=_C417 ,C250_=_C442 ,C250_=_C450 ,\nC250_=_C461 ,C271_=_C279 ,C271_=_C281 ,C271_=_C298 ,C271_=_C324 ,C271_=_C354 ,\nC271_=_C363 ,C271_=_C364 ,C271_=_C365 ,C271_=_C366 ,C271_=_C367 ,C271_=_C368 ,\nC271_=_C370 ,C271_=_C371 ,C271_=_C372 ,C271_=_C373 ,C271_=_C374 ,C279_=_C281 ,\nC279_=_C382 ,C279_=_C396 ,C279_=_C407 ,C279_=_C434 ,C279_=_C439 ,C279_=_C447 ,\nC279_=_C449 ,C281_=_C339 ,C281_=_C349 ,C281_=_C417 ,C281_=_C442 ,C281_=_C450 ,\nC281_=_C461 ,C298_=_C308 ,C298_=_C324 ,C298_=_C354 ,C298_=_C363 ,C298_=_C364 ,\nC298_=_C365 ,C298_=_C366 ,C298_=_C367 ,C298_=_C368 ,C298_=_C370 ,C298_=_C371 ,\nC298_=_C372 ,C298_=_C373 ,C298_=_C374 ,C308_=_C318 ,C308_=_C384 ,C308_=_C389 ,\nC308_=_C404 ,C308_=_C413 ,C308_=_C468 ,C308_=_C471 ,C318_=_C384 ,C318_=_C389 ,\nC318_=_C404 ,C318_=_C413 ,C318_=_C468 ,C318_=_C471 ,C324_=_C354 ,C324_=_C363 ,\nC324_=_C364 ,C324_=_C365 ,C324_=_C366 ,C324_=_C367 ,C324_=_C368 ,C324_=_C370 ,\nC324_=_C371 ,C324_=_C372 ,C324_=_C373 ,C324_=_C374 ,C339_=_C349 ,C339_=_C417 ,\nC339_=_C442 ,C339_=_C450 ,C339_=_C461 ,C349_=_C417 ,C349_=_C442 ,C349_=_C450 ,\nC349_=_C461 ,C354_=_C363 ,C354_=_C364 ,C354_=_C365 ,C354_=_C366 ,C354_=_C367 ,\nC354_=_C368 ,C354_=_C370 ,C354_=_C371 ,C354_=_C372 ,C354_=_C373 ,C354_=_C374 ,\nC363_=_C364 ,C363_=_C365 ,C363_=_C366 ,C363_=_C367 ,C363_=_C368 ,C363_=_C370 ,\nC363_=_C371 ,C363_=_C372 ,C363_=_C373 ,C363_=_C374 ,C363_=_C382 ,C363_=_C384</w:t>
      </w:r>
    </w:p>
    <w:p>
      <w:pPr>
        <w:pStyle w:val="PreformattedText"/>
        <w:bidi w:val="0"/>
        <w:spacing w:before="0" w:after="0"/>
        <w:jc w:val="left"/>
        <w:rPr/>
      </w:pPr>
      <w:r>
        <w:rPr/>
        <w:t xml:space="preserve"> </w:t>
      </w:r>
      <w:r>
        <w:rPr/>
        <w:t>,\nC364_=_C365 ,C364_=_C366 ,C364_=_C367 ,C364_=_C368 ,C364_=_C370 ,C364_=_C371 ,\nC364_=_C372 ,C364_=_C373 ,C364_=_C374 ,C364_=_C404 ,C365_=_C366 ,C365_=_C367 ,\nC365_=_C368 ,C365_=_C370 ,C365_=_C371 ,C365_=_C372 ,C365_=_C373 ,C365_=_C374 ,\nC365_=_C407 ,C365_=_C413 ,C366_=_C367 ,C366_=_C368 ,C366_=_C370 ,C366_=_C371 ,\nC366_=_C372 ,C366_=_C373 ,C366_=_C374 ,C366_=_C417 ,C367_=_C368 ,C367_=_C370 ,\nC367_=_C371 ,C367_=_C372 ,C367_=_C373 ,C367_=_C374 ,C368_=_C370 ,C368_=_C371 ,\nC368_=_C372 ,C368_=_C373 ,C368_=_C374 ,C368_=_C434 ,C370_=_C371 ,C370_=_C372 ,\nC370_=_C373 ,C370_=_C374 ,C370_=_C447 ,C370_=_C450 ,C371_=_C372 ,C371_=_C373 ,\nC371_=_C374 ,C372_=_C373 ,C372_=_C374 ,C372_=_C449 ,C373_=_C374 ,C382_=_C384 ,\nC382_=_C396 ,C382_=_C407 ,C382_=_C434 ,C382_=_C439 ,C382_=_C447 ,C382_=_C449 ,\nC384_=_C389 ,C384_=_C404 ,C384_=_C413 ,C384_=_C468 ,C384_=_C471 ,C389_=_C404 ,\nC389_=_C413 ,C389_=_C468 ,C389_=_C471 ,C396_=_C407 ,C396_=_C434 ,C396_=_C439 ,\nC396_=_C447 ,C396_=_C449 ,C404_=_C413 ,C404_=_C468 ,C404_=_C471 ,C407_=_C413 ,\nC407_=_C434 ,C407_=_C439 ,C407_=_C447 ,C407_=_C449 ,C413_=_C468 ,C413_=_C471 ,\nC417_=_C442 ,C417_=_C450 ,C417_=_C461 ,C434_=_C439 ,C434_=_C447 ,C434_=_C449 ,\nC439_=_C442 ,C439_=_C447 ,C439_=_C449 ,C442_=_C450 ,C442_=_C461 ,C447_=_C449 ,\nC447_=_C450 ,C450_=_C461 ,C468_=_C471 ,"];32[shape=box, label="id:32 level: 3\n116: C5 C6 C8 C15 C23 \nC31 C33 C41 C45 C47 C59 \nC62 C64 C75 C79 C80 C81 \nC83 C84 C85 C86 C88 C89 \nC90 C91 C92 C93 C94 C106 \nC110 C117 C121 C124 C127 C129 \nC131 C132 C133 C134 C135 C136 \nC137 C138 C139 C141 C142 C169 \nC170 C171 C172 C173 C174 C175 \nC177 C178 C185 C188 C193 C194 \nC195 C196 C197 C199 C200 C201 \nC202 C204 C205 C206 C207 C216 \nC218 C244 C252 C263 C275 C278 \nC282 C290 C304 C314 C327 C333 \nC344 C351 C358 C364 C368 C370 \nC377 C379 C393 C400 C401 C403 \nC404 C408 C411 C415 C416 C420 \nC424 C427 C433 C434 C438 C440 \nC447 C450 C451 C452 C455 C461 \nC463 C466 C467 \n974: C5_=_C6( C5 C6 ) C5_=_C8( C5 C8 ) C5_=_C33( C5 C33 ) C5_=_C47( C5 C47 ) C5_=_C62( C5 C62 ) \nC5_=_C80( C5 C80 ) C5_=_C142( C5 C142 ) C5_=_C169( C5 C169 ) C5_=_C170( C5 C170 ) C5_=_C171( C5 C171 ) C5_=_C172( C5 C172 ) \nC5_=_C173( C5 C173 ) C5_=_C174( C5 C174 ) C5_=_C175( C5 C175 ) C5_=_C177( C5 C177 ) C5_=_C178( C5 C178 ) C6_=_C8( C6 C8 ) \nC6_=_C64( C6 C64 ) C6_=_C193( C6 C193 ) C6_=_C194( C6 C194 ) C6_=_C195( C6 C195 ) C6_=_C196( C6 C196 ) C6_=_C197( C6 C197 ) \nC6_=_C199( C6 C199 ) C6_=_C200( C6 C200 ) C6_=_C201( C6 C201 ) C6_=_C202( C6 C202 ) C6_=_C204( C6 C204 ) C6_=_C205( C6 C205 ) \nC6_=_C206( C6 C206 ) C6_=_C207( C6 C207 ) C8_=_C23( C8 C23 ) C8_=_C121( C8 C121 ) C8_=_C188( C8 C188 ) C8_=_C216( C8 C216 ) \nC8_=_C263( C8 C263 ) C8_=_C278( C8 C278 ) C8_=_C314( C8 C314 ) C8_=_C368( C8 C368 ) C8_=_C379( C8 C379 ) C8_=_C393( C8 C393 ) \nC8_=_C400( C8 C400 ) C8_=_C415( C8 C415 ) C8_=_C433( C8 C433 ) C8_=_C434( C8 C434 ) C15_=_C23( C15 C23 ) C15_=_C31( C15 C31 ) \nC15_=_C94( C15 C94 ) C15_=_C110( C15 C110 ) C15_=_C129( C15 C129 ) C15_=_C131( C15 C131 ) C15_=_C132( C15 C132 ) C15_=_C133( C15 C133 ) \nC15_=_C134( C15 C134 ) C15_=_C135( C15 C135 ) C15_=_C136( C15 C136 ) C15_=_C137( C15 C137 ) C15_=_C138( C15 C138 ) C15_=_C139( C15 C139 ) \nC15_=_C141( C15 C141 ) C23_=_C121( C23 C121 ) C23_=_C188( C23 C188 ) C23_=_C216( C23 C216 ) C23_=_C263( C23 C263 ) C23_=_C278( C23 C278 ) \nC23_=_C314( C23 C314 ) C23_=_C368( C23 C368 ) C23_=_C379( C23 C379 ) C23_=_C393( C23 C393 ) C23_=_C400( C23 C400 ) C23_=_C415( C23 C415 ) \nC23_=_C433( C23 C433 ) C23_=_C434( C23 C434 ) C31_=_C33( C31 C33 ) C31_=_C41( C31 C41 ) C31_=_C94( C31 C94 ) C31_=_C110( C31 C110 ) \nC31_=_C129( C31 C129 ) C31_=_C131( C31 C131 ) C31_=_C132( C31 C132 ) C31_=_C133( C31 C133 ) C31_=_C134( C31 C134 ) C31_=_C135( C31 C135 ) \nC31_=_C136( C31 C136 ) C31_=_C137( C31 C137 ) C31_=_C138( C31 C138 ) C31_=_C139( C31 C139 ) C31_=_C141( C31 C141 ) C33_=_C41( C33 C41 ) \nC33_=_C47( C33 C47 ) C33_=_C62( C33 C62 ) C33_=_C80( C33 C80 ) C33_=_C142( C33 C142 ) C33_=_C169( C33 C169 ) C33_=_C170( C33 C170 ) \nC33_=_C171( C33 C171 ) C33_=_C172( C33 C172 ) C33_=_C173( C33 C173 ) C33_=_C174( C33 C174 ) C33_=_C175( C33 C175 ) C33_=_C177( C33 C177 ) \nC33_=_C178( C33 C178 ) C41_=_C127( C41 C127 ) C41_=_C205( C41 C205 ) C41_=_C252( C41 C252 ) C41_=_C282( C41 C282 ) C41_=_C333( C41 C333 ) \nC41_=_C351( C41 C351 ) C41_=_C411( C41 C411 ) C41_=_C420( C41 C420 ) C41_=_C427( C41 C427 ) C41_=_C438( C41 C438 ) C41_=_C455( C41 C455 ) \nC41_=_C461( C41 C461 ) C41_=_C463( C41 C463 ) C41_=_C466( C41 C466 ) C41_=_C467( C41 C467 ) C45_=_C47( C45 C47 ) C45_=_C59( C45 C59 ) \nC45_=_C79( C45 C79 ) C45_=_C80( C45 C80 ) C45_=_C81( C45 C81 ) C45_=_C83( C45 C83 ) C45_=_C84( C45 C84 ) C45_=_C85( C45 C85 ) \nC45_=_C86( C45 C86 ) C45_=_C88( C45 C88 ) C45_=_C89( C45 C89 ) C45_=_C90( C45 C90 ) C45_=_C91( C45 C91 ) C45_=_C92( C45 C92 ) \nC45_=_C93( C45 C93 ) C47_=_C62( C47 C62 ) C47_=_C80( C47 C80 ) C47_=_C142( C47 C142 ) C47_=_C169( C47 C169 ) C47_=_C170( C47 C170 ) \nC47_=_C171( C47 C171 ) C47_=_C172( C47 C172 ) C47_=_C173( C47 C173 ) C47_=_C174( C47 C174 ) C47_=_C175( C47 C175 ) C47_=_C177( C47 C177 ) \nC47_=_C178( C47 C178 ) C59_=_C62( C59 C62 ) C59_=_C64( C59 C64 ) C59_=_C75( C59 C75 ) C59_=_C79( C59 C79 ) C59_=_C80( C59 C80 ) \nC59_=_C81( C59 C81 ) C59_=_C83( C59 C83 ) C59_=_C84( C59 C84 ) C59_=_C85( C59 C85 ) C59_=_C86( C59 C86 ) C59_=_C88( C59 C88 ) \nC59_=_C89( C59 C89 ) C59_=_C90( C59 C90 ) C59_=_C91( C59 C91 ) C59_=_C92( C59 C92 ) C59_=_C93( C59 C93 ) C62_=_C64( C62 C64 ) \nC62_=_C75( C62 C75 ) C62_=_C80( C62 C80 ) C62_=_C142( C62 C142 ) C62_=_C169( C62 C169 ) C62_=_C170( C62 C170 ) C62_=_C171( C62 C171 ) \nC62_=_C172( C62 C172 ) C62_=_C173( C62 C173 ) C62_=_C174( C62 C174 ) C62_=_C175( C62 C175 ) C62_=_C177( C62 C177 ) C62_=_C178( C62 C178 ) \nC64_=_C75( C64 C75 ) C64_=_C193( C64 C193 ) C64_=_C194( C64 C194 ) C64_=_C195( C64 C195 ) C64_=_C196( C64 C196 ) C64_=_C197( C64 C197 ) \nC64_=_C199( C64 C199 ) C64_=_C200( C64 C200 ) C64_=_C201( C64 C201 ) C64_=_C202( C64 C202 ) C64_=_C204( C64 C204 ) C64_=_C205( C64 C205 ) \nC64_=_C206( C64 C206 ) C64_=_C207( C64 C207 ) C75_=_C106( C75 C106 ) C75_=_C124( C75 C124 ) C75_=_C218( C75 C218 ) C75_=_C304( C75 C304 ) \nC75_=_C358( C75 C358 ) C75_=_C370( C75 C370 ) C75_=_C408( C75 C408 ) C75_=_C416( C75 C416 ) C75_=_C424( C75 C424 ) C75_=_C440( C75 C440 ) \nC75_=_C447( C75 C447 ) C75_=_C450( C75 C450 ) C75_=_C451( C75 C451 ) C75_=_C452( C75 C452 ) C79_=_C80( C79 C80 ) C79_=_C81( C79 C81 ) \nC79_=_C83( C79 C83 ) C79_=_C84( C79 C84 ) C79_=_C85( C79 C85 ) C79_=_C86( C79 C86 ) C79_=_C88( C79 C88 ) C79_=_C89( C79 C89 ) \nC79_=_C90( C79 C90 ) C79_=_C91( C79 C91 ) C79_=_C92( C79 C92 ) C79_=_C93( C79 C93 ) C79_=_C94( C79 C94 ) C79_=_C106( C79 C106 ) \nC80_=_C81( C80 C81 ) C80_=_C83( C80 C83 ) C80_=_C84( C80 C84 ) C80_=_C85( C80 C85 ) C80_=_C86( C80 C86 ) C80_=_C88( C80 C88 ) \nC80_=_C89( C80 C89 ) C80_=_C90( C80 C90 ) C80_=_C91( C80 C91 ) C80_=_C92( C80 C92 ) C80_=_C93( C80 C93 ) C80_=_C142( C80 C142 ) \nC80_=_C169( C80 C169 ) C80_=_C170( C80 C170 ) C80_=_C171( C80 C171 ) C80_=_C172( C80 C172 ) C80_=_C173( C80 C173 ) C80_=_C174( C80 C174 ) \nC80_=_C175( C80 C175 ) C80_=_C177( C80 C177 ) C80_=_C178( C80 C178 ) C81_=_C83( C81 C83 ) C81_=_C84( C81 C84 ) C81_=_C85( C81 C85 ) \nC81_=_C86( C81 C86 ) C81_=_C88( C81 C88 ) C81_=_C89( C81 C89 ) C81_=_C90( C81 C90 ) C81_=_C91( C81 C91 ) C81_=_C92( C81 C92 ) \nC81_=_C93( C81 C93 ) C81_=_C169( C81 C169 ) C81_=_C185( C81 C185 ) C81_=_C188( C81 C188 ) C83_=_C84( C83 C84 ) C83_=_C85( C83 C85 ) \nC83_=_C86( C83 C86 ) C83_=_C88( C83 C88 ) C83_=_C89( C83 C89 ) C83_=_C90( C83 C90 ) C83_=_C91( C83 C91 ) C83_=_C92( C83 C92 ) \nC83_=_C93( C83 C93 ) C83_=_C173( C83 C173 ) C83_=_C194( C83 C194 ) C83_=_C327( C83 C327 ) C83_=_C333( C83 C333 ) C84_=_C85( C84 C85 ) \nC84_=_C86( C84 C86 ) C84_=_C88( C84 C88 ) C84_=_C89( C84 C89 ) C84_=_C90( C84 C90 ) C84_=_C91( C84 C91 ) C84_=_C92( C84 C92 ) \nC84_=_C93( C84 C93 ) C84_=_C195( C84 C195 ) C85_=_C86( C85 C86 ) C85_=_C88( C85 C88 ) C85_=_C89( C85 C89 ) C85_=_C90( C85 C90 ) \nC85_=_C91( C85 C91 ) C85_=_C92( C85 C92 ) C85_=_C93( C85 C93 ) C85_=_C344( C85 C344 ) C85_=_C351( C85 C351 ) C86_=_C88( C86 C88 ) \nC86_=_C89( C86 C89 ) C86_=_C90( C86 C90 ) C86_=_C91( C86 C91 ) C86_=_C92( C86 C92 ) C86_=_C93( C86 C93 ) C86_=_C134( C86 C134 ) \nC86_=_C358( C86 C358 ) C88_=_C89( C88 C89 ) C88_=_C90( C88 C90 ) C88_=_C91( C88 C91 ) C88_=_C92( C88 C92 ) C88_=_C93( C88 C93 ) \nC88_=_C139( C88 C139 ) C88_=_C438( C88 C438 ) C89_=_C90( C89 C90 ) C89_=_C91( C89 C91 ) C89_=_C92( C89 C92 ) C89_=_C93( C89 C93 ) \nC89_=_C434( C89 C434 ) C89_=_C447( C89 C447 ) C90_=_C91( C90 C91 ) C90_=_C92( C90 C92 ) C90_=_C93( C90 C93 ) C90_=_C450( C90 C450 ) \nC90_=_C461( C90 C461 ) C91_=_C92( C91 C92 ) C91_=_C93( C91 C93 ) C91_=_C451( C91 C451 ) C92_=_C93( C92 C93 ) C92_=_C141( C92 C141 ) \nC92_=_C466( C92 C466 ) C93_=_C207( C93 C207 ) C93_=_C467( C93 C467 ) C94_=_C106( C94 C106 ) C94_=_C110( C94 C110 ) C94_=_C129( C94 C129 ) \nC94_=_C131( C94 C131 ) C94_=_C132( C94 C132 ) C94_=_C133( C94 C133 ) C94_=_C134( C94 C134 ) C94_=_C135( C94 C135 ) C94_=_C136( C94 C136 ) \nC94_=_C137( C94 C137 ) C94_=_C138( C94 C138 ) C94_=_C139( C94 C139 ) C94_=_C141( C94 C141 ) C106_=_C124( C106 C124 ) C106_=_C218( C106 C218 ) \nC106_=_C304( C106 C304 ) C106_=_C358( C106 C358 ) C106_=_C370( C106 C370 ) C106_=_C408( C106 C408 ) C106_=_C416( C106 C416 ) C106_=_C424( C106 C424 ) \nC106_=_C440( C106 C440 ) C106_=_C447( C106 C447 ) C106_=_C450( C106 C450 ) C106_=_C451( C106 C451 ) C106_=_C452( C106 C452 ) C110_=_C117( C110 C117 ) \nC110_=_C121( C110 C121 ) C110_=_C124( C110 C124 ) C110_=_C127( C110 C127 ) C110_=_C129( C110 C129 ) C110_=_C131( C110 C131 ) C110_=_C132( C110 C132 ) \nC110_=_C133( C110 C133 ) C110_=_C134( C110 C134 ) C110_=_C135( C110 C135 ) C110_=_C136( C110 C136 ) C110_=_C137( C110 C137 ) C110_=_C138( C110 C138 ) \nC110_=_C139( C110</w:t>
      </w:r>
    </w:p>
    <w:p>
      <w:pPr>
        <w:pStyle w:val="PreformattedText"/>
        <w:bidi w:val="0"/>
        <w:spacing w:before="0" w:after="0"/>
        <w:jc w:val="left"/>
        <w:rPr/>
      </w:pPr>
      <w:r>
        <w:rPr/>
        <w:t xml:space="preserve"> </w:t>
      </w:r>
      <w:r>
        <w:rPr/>
        <w:t>C139 ) C110_=_C141( C110 C141 ) C117_=_C121( C117 C121 ) C117_=_C124( C117 C124 ) C117_=_C127( C117 C127 ) C117_=_C137( C117 C137 ) \nC117_=_C185( C117 C185 ) C117_=_C244( C117 C244 ) C117_=_C275( C117 C275 ) C117_=_C290( C117 C290 ) C117_=_C327( C117 C327 ) C117_=_C344( C117 C344 ) \nC117_=_C364( C117 C364 ) C117_=_C377( C117 C377 ) C117_=_C400( C117 C400 ) C117_=_C401( C117 C401 ) C117_=_C403( C117 C403 ) C117_=_C404( C117 C404 ) \nC121_=_C124( C121 C124 ) C121_=_C127( C121 C127 ) C121_=_C188( C121 C188 ) C121_=_C216( C121 C216 ) C121_=_C263( C121 C263 ) C121_=_C278( C121 C278 ) \nC121_=_C314( C121 C314 ) C121_=_C368( C121 C368 ) C121_=_C379( C121 C379 ) C121_=_C393( C121 C393 ) C121_=_C400( C121 C400 ) C121_=_C415( C121 C415 ) \nC121_=_C433( C121 C433 ) C121_=_C434( C121 C434 ) C124_=_C127( C124 C127 ) C124_=_C218( C124 C218 ) C124_=_C304( C124 C304 ) C124_=_C358( C124 C358 ) \nC124_=_C370( C124 C370 ) C124_=_C408( C124 C408 ) C124_=_C416( C124 C416 ) C124_=_C424( C124 C424 ) C124_=_C440( C124 C440 ) C124_=_C447( C124 C447 ) \nC124_=_C450( C124 C450 ) C124_=_C451( C124 C451 ) C124_=_C452( C124 C452 ) C127_=_C205( C127 C205 ) C127_=_C252( C127 C252 ) C127_=_C282( C127 C282 ) \nC127_=_C333( C127 C333 ) C127_=_C351( C127 C351 ) C127_=_C411( C127 C411 ) C127_=_C420( C127 C420 ) C127_=_C427( C127 C427 ) C127_=_C438( C127 C438 ) \nC127_=_C455( C127 C455 ) C127_=_C461( C127 C461 ) C127_=_C463( C127 C463 ) C127_=_C466( C127 C466 ) C127_=_C467( C127 C467 ) C129_=_C131( C129 C131 ) \nC129_=_C132( C129 C132 ) C129_=_C133( C129 C133 ) C129_=_C134( C129 C134 ) C129_=_C135( C129 C135 ) C129_=_C136( C129 C136 ) C129_=_C137( C129 C137 ) \nC129_=_C138( C129 C138 ) C129_=_C139( C129 C139 ) C129_=_C141( C129 C141 ) C129_=_C142( C129 C142 ) C131_=_C132( C131 C132 ) C131_=_C133( C131 C133 ) \nC131_=_C134( C131 C134 ) C131_=_C135( C131 C135 ) C131_=_C136( C131 C136 ) C131_=_C137( C131 C137 ) C131_=_C138( C131 C138 ) C131_=_C139( C131 C139 ) \nC131_=_C141( C131 C141 ) C131_=_C216( C131 C216 ) C131_=_C218( C131 C218 ) C132_=_C133( C132 C133 ) C132_=_C134( C132 C134 ) C132_=_C135( C132 C135 ) \nC132_=_C136( C132 C136 ) C132_=_C137( C132 C137 ) C132_=_C138( C132 C138 ) C132_=_C139( C132 C139 ) C132_=_C141( C132 C141 ) C132_=_C193( C132 C193 ) \nC132_=_C275( C132 C275 ) C132_=_C278( C132 C278 ) C132_=_C282( C132 C282 ) C133_=_C134( C133 C134 ) C133_=_C135( C133 C135 ) C133_=_C136( C133 C136 ) \nC133_=_C137( C133 C137 ) C133_=_C138( C133 C138 ) C133_=_C139( C133 C139 ) C133_=_C141( C133 C141 ) C133_=_C304( C133 C304 ) C134_=_C135( C134 C135 ) \nC134_=_C136( C134 C136 ) C134_=_C137( C134 C137 ) C134_=_C138( C134 C138 ) C134_=_C139( C134 C139 ) C134_=_C141( C134 C141 ) C134_=_C358( C134 C358 ) \nC135_=_C136( C135 C136 ) C135_=_C137( C135 C137 ) C135_=_C138( C135 C138 ) C135_=_C139( C135 C139 ) C135_=_C141( C135 C141 ) C135_=_C174( C135 C174 ) \nC135_=_C196( C135 C196 ) C135_=_C364( C135 C364 ) C135_=_C368( C135 C368 ) C135_=_C370( C135 C370 ) C136_=_C137( C136 C137 ) C136_=_C138( C136 C138 ) \nC136_=_C139( C136 C139 ) C136_=_C141( C136 C141 ) C136_=_C197( C136 C197 ) C136_=_C377( C136 C377 ) C136_=_C379( C136 C379 ) C137_=_C138( C137 C138 ) \nC137_=_C139( C137 C139 ) C137_=_C141( C137 C141 ) C137_=_C185( C137 C185 ) C137_=_C244( C137 C244 ) C137_=_C275( C137 C275 ) C137_=_C290( C137 C290 ) \nC137_=_C327( C137 C327 ) C137_=_C344( C137 C344 ) C137_=_C364( C137 C364 ) C137_=_C377( C137 C377 ) C137_=_C400( C137 C400 ) C137_=_C401( C137 C401 ) \nC137_=_C403( C137 C403 ) C137_=_C404( C137 C404 ) C138_=_C139( C138 C139 ) C138_=_C141( C138 C141 ) C138_=_C199( C138 C199 ) C138_=_C408( C138 C408 ) \nC138_=_C411( C138 C411 ) C139_=_C141( C139 C141 ) C139_=_C438( C139 C438 ) C141_=_C466( C141 C466 ) C142_=_C169( C142 C169 ) C142_=_C170( C142 C170 ) \nC142_=_C171( C142 C171 ) C142_=_C172( C142 C172 ) C142_=_C173( C142 C173 ) C142_=_C174( C142 C174 ) C142_=_C175( C142 C175 ) C142_=_C177( C142 C177 ) \nC142_=_C178( C142 C178 ) C169_=_C170( C169 C170 ) C169_=_C171( C169 C171 ) C169_=_C172( C169 C172 ) C169_=_C173( C169 C173 ) C169_=_C174( C169 C174 ) \nC169_=_C175( C169 C175 ) C169_=_C177( C169 C177 ) C169_=_C178( C169 C178 ) C169_=_C185( C169 C185 ) C169_=_C188( C169 C188 ) C170_=_C171( C170 C171 ) \nC170_=_C172( C170 C172 ) C170_=_C173( C170 C173 ) C170_=_C174( C170 C174 ) C170_=_C175( C170 C175 ) C170_=_C177( C170 C177 ) C170_=_C178( C170 C178 ) \nC171_=_C172( C171 C172 ) C171_=_C173( C171 C173 ) C171_=_C174( C171 C174 ) C171_=_C175( C171 C175 ) C171_=_C177( C171 C177 ) C171_=_C178( C171 C178 ) \nC171_=_C263( C171 C263 ) C172_=_C173( C172 C173 ) C172_=_C174( C172 C174 ) C172_=_C175( C172 C175 ) C172_=_C177( C172 C177 ) C172_=_C178( C172 C178 ) \nC172_=_C290( C172 C290 ) C173_=_C174( C173 C174 ) C173_=_C175( C173 C175 ) C173_=_C177( C173 C177 ) C173_=_C178( C173 C178 ) C173_=_C194( C173 C194 ) \nC173_=_C327( C173 C327 ) C173_=_C333( C173 C333 ) C174_=_C175( C174 C175 ) C174_=_C177( C174 C177 ) C174_=_C178( C174 C178 ) C174_=_C196( C174 C196 ) \nC174_=_C364( C174 C364 ) C174_=_C368( C174 C368 ) C174_=_C370( C174 C370 ) C175_=_C177( C175 C177 ) C175_=_C178( C175 C178 ) C175_=_C200( C175 C200 ) \nC175_=_C424( C175 C424 ) C175_=_C427( C175 C427 ) C177_=_C178( C177 C178 ) C177_=_C202( C177 C202 ) C177_=_C401( C177 C401 ) C177_=_C433( C177 C433 ) \nC177_=_C440( C177 C440 ) C178_=_C455( C178 C455 ) C185_=_C188( C185 C188 ) C185_=_C244( C185 C244 ) C185_=_C275( C185 C275 ) C185_=_C290( C185 C290 ) \nC185_=_C327( C185 C327 ) C185_=_C344( C185 C344 ) C185_=_C364( C185 C364 ) C185_=_C377( C185 C377 ) C185_=_C400( C185 C400 ) C185_=_C401( C185 C401 ) \nC185_=_C403( C185 C403 ) C185_=_C404( C185 C404 ) C188_=_C216( C188 C216 ) C188_=_C263( C188 C263 ) C188_=_C278( C188 C278 ) C188_=_C314( C188 C314 ) \nC188_=_C368( C188 C368 ) C188_=_C379( C188 C379 ) C188_=_C393( C188 C393 ) C188_=_C400( C188 C400 ) C188_=_C415( C188 C415 ) C188_=_C433( C188 C433 ) \nC188_=_C434( C188 C434 ) C193_=_C194( C193 C194 ) C193_=_C195( C193 C195 ) C193_=_C196( C193 C196 ) C193_=_C197( C193 C197 ) C193_=_C199( C193 C199 ) \nC193_=_C200( C193 C200 ) C193_=_C201( C193 C201 ) C193_=_C202( C193 C202 ) C193_=_C204( C193 C204 ) C193_=_C205( C193 C205 ) C193_=_C206( C193 C206 ) \nC193_=_C207( C193 C207 ) C193_=_C275( C193 C275 ) C193_=_C278( C193 C278 ) C193_=_C282( C193 C282 ) C194_=_C195( C194 C195 ) C194_=_C196( C194 C196 ) \nC194_=_C197( C194 C197 ) C194_=_C199( C194 C199 ) C194_=_C200( C194 C200 ) C194_=_C201( C194 C201 ) C194_=_C202( C194 C202 ) C194_=_C204( C194 C204 ) \nC194_=_C205( C194 C205 ) C194_=_C206( C194 C206 ) C194_=_C207( C194 C207 ) C194_=_C327( C194 C327 ) C194_=_C333( C194 C333 ) C195_=_C196( C195 C196 ) \nC195_=_C197( C195 C197 ) C195_=_C199( C195 C199 ) C195_=_C200( C195 C200 ) C195_=_C201( C195 C201 ) C195_=_C202( C195 C202 ) C195_=_C204( C195 C204 ) \nC195_=_C205( C195 C205 ) C195_=_C206( C195 C206 ) C195_=_C207( C195 C207 ) C196_=_C197( C196 C197 ) C196_=_C199( C196 C199 ) C196_=_C200( C196 C200 ) \nC196_=_C201( C196 C201 ) C196_=_C202( C196 C202 ) C196_=_C204( C196 C204 ) C196_=_C205( C196 C205 ) C196_=_C206( C196 C206 ) C196_=_C207( C196 C207 ) \nC196_=_C364( C196 C364 ) C196_=_C368( C196 C368 ) C196_=_C370( C196 C370 ) C197_=_C199( C197 C199 ) C197_=_C200( C197 C200 ) C197_=_C201( C197 C201 ) \nC197_=_C202( C197 C202 ) C197_=_C204( C197 C204 ) C197_=_C205( C197 C205 ) C197_=_C206( C197 C206 ) C197_=_C207( C197 C207 ) C197_=_C377( C197 C377 ) \nC197_=_C379( C197 C379 ) C199_=_C200( C199 C200 ) C199_=_C201( C199 C201 ) C199_=_C202( C199 C202 ) C199_=_C204( C199 C204 ) C199_=_C205( C199 C205 ) \nC199_=_C206( C199 C206 ) C199_=_C207( C199 C207 ) C199_=_C408( C199 C408 ) C199_=_C411( C199 C411 ) C200_=_C201( C200 C201 ) C200_=_C202( C200 C202 ) \nC200_=_C204( C200 C204 ) C200_=_C205( C200 C205 ) C200_=_C206( C200 C206 ) C200_=_C207( C200 C207 ) C200_=_C424( C200 C424 ) C200_=_C427( C200 C427 ) \nC201_=_C202( C201 C202 ) C201_=_C204( C201 C204 ) C201_=_C205( C201 C205 ) C201_=_C206( C201 C206 ) C201_=_C207( C201 C207 ) C202_=_C204( C202 C204 ) \nC202_=_C205( C202 C205 ) C202_=_C206( C202 C206 ) C202_=_C207( C202 C207 ) C202_=_C401( C202 C401 ) C202_=_C433( C202 C433 ) C202_=_C440( C202 C440 ) \nC204_=_C205( C204 C205 ) C204_=_C206( C204 C206 ) C204_=_C207( C204 C207 ) C204_=_C403( C204 C403 ) C205_=_C206( C205 C206 ) C205_=_C207( C205 C207 ) \nC205_=_C252( C205 C252 ) C205_=_C282( C205 C282 ) C205_=_C333( C205 C333 ) C205_=_C351( C205 C351 ) C205_=_C411( C205 C411 ) C205_=_C420( C205 C420 ) \nC205_=_C427( C205 C427 ) C205_=_C438( C205 C438 ) C205_=_C455( C205 C455 ) C205_=_C461( C205 C461 ) C205_=_C463( C205 C463 ) C205_=_C466( C205 C466 ) \nC205_=_C467( C205 C467 ) C206_=_C207( C206 C207 ) C206_=_C452( C206 C452 ) C207_=_C467( C207 C467 ) C216_=_C218( C216 C218 ) C216_=_C263( C216 C263 ) \nC216_=_C278( C216 C278 ) C216_=_C314( C216 C314 ) C216_=_C368( C216 C368 ) C216_=_C379( C216 C379 ) C216_=_C393( C216 C393 ) C216_=_C400( C216 C400 ) \nC216_=_C415( C216 C415 ) C216_=_C433( C216 C433 ) C216_=_C434( C216 C434 ) C218_=_C304( C218 C304 ) C218_=_C358( C218 C358 ) C218_=_C370( C218 C370 ) \nC218_=_C408( C218 C408 ) C218_=_C416( C218 C416 ) C218_=_C424( C218 C424 ) C218_=_C440( C218 C440 ) C218_=_C447( C218 C447 ) C218_=_C450( C218 C450 ) \nC218_=_C451( C218 C451 ) C218_=_C452( C218 C452 ) C244_=_C252( C244 C252 ) C244_=_C275( C244 C275 ) C244_=_C290( C244 C290 ) C244_=_C327( C244 C327 ) \nC244_=_C344( C244 C344 ) C244_=_C364( C244 C364 ) C244_=_C377( C244 C377 ) C244_=_C400( C244 C400 ) C244_=_C401( C244 C401 ) C244_=_C403( C244 C403 ) \nC244_=_C404( C244 C404 ) C252_=_C282( C252 C282 ) C252_=_C333( C252 C333 ) C252_=_C351( C252 C351 ) C252_=_C411( C252 C411 ) C252_=_C420( C252 C420 ) \nC252_=_C427( C252 C427 ) C252_=_C438( C252 C438 ) C252_=_C455( C252 C455 ) C252_=_C461( C252 C461 ) C252_=_C463( C252 C463 ) C252_=_C466( C252 C466 ) \nC252_=_C467( C252 C467 ) C263_=_C278(</w:t>
      </w:r>
    </w:p>
    <w:p>
      <w:pPr>
        <w:pStyle w:val="PreformattedText"/>
        <w:bidi w:val="0"/>
        <w:spacing w:before="0" w:after="0"/>
        <w:jc w:val="left"/>
        <w:rPr/>
      </w:pPr>
      <w:r>
        <w:rPr/>
        <w:t xml:space="preserve"> </w:t>
      </w:r>
      <w:r>
        <w:rPr/>
        <w:t>C263 C278 ) C263_=_C314( C263 C314 ) C263_=_C368( C263 C368 ) C263_=_C379( C263 C379 ) C263_=_C393( C263 C393 ) \nC263_=_C400( C263 C400 ) C263_=_C415( C263 C415 ) C263_=_C433( C263 C433 ) C263_=_C434( C263 C434 ) C275_=_C278( C275 C278 ) C275_=_C282( C275 C282 ) \nC275_=_C290( C275 C290 ) C275_=_C327( C275 C327 ) C275_=_C344( C275 C344 ) C275_=_C364( C275 C364 ) C275_=_C377( C275 C377 ) C275_=_C400( C275 C400 ) \nC275_=_C401( C275 C401 ) C275_=_C403( C275 C403 ) C275_=_C404( C275 C404 ) C278_=_C282( C278 C282 ) C278_=_C314( C278 C314 ) C278_=_C368( C278 C368 ) \nC278_=_C379( C278 C379 ) C278_=_C393( C278 C393 ) C278_=_C400( C278 C400 ) C278_=_C415( C278 C415 ) C278_=_C433( C278 C433 ) C278_=_C434( C278 C434 ) \nC282_=_C333( C282 C333 ) C282_=_C351( C282 C351 ) C282_=_C411( C282 C411 ) C282_=_C420( C282 C420 ) C282_=_C427( C282 C427 ) C282_=_C438( C282 C438 ) \nC282_=_C455( C282 C455 ) C282_=_C461( C282 C461 ) C282_=_C463( C282 C463 ) C282_=_C466( C282 C466 ) C282_=_C467( C282 C467 ) C290_=_C327( C290 C327 ) \nC290_=_C344( C290 C344 ) C290_=_C364( C290 C364 ) C290_=_C377( C290 C377 ) C290_=_C400( C290 C400 ) C290_=_C401( C290 C401 ) C290_=_C403( C290 C403 ) \nC290_=_C404( C290 C404 ) C304_=_C358( C304 C358 ) C304_=_C370( C304 C370 ) C304_=_C408( C304 C408 ) C304_=_C416( C304 C416 ) C304_=_C424( C304 C424 ) \nC304_=_C440( C304 C440 ) C304_=_C447( C304 C447 ) C304_=_C450( C304 C450 ) C304_=_C451( C304 C451 ) C304_=_C452( C304 C452 ) C314_=_C368( C314 C368 ) \nC314_=_C379( C314 C379 ) C314_=_C393( C314 C393 ) C314_=_C400( C314 C400 ) C314_=_C415( C314 C415 ) C314_=_C433( C314 C433 ) C314_=_C434( C314 C434 ) \nC327_=_C333( C327 C333 ) C327_=_C344( C327 C344 ) C327_=_C364( C327 C364 ) C327_=_C377( C327 C377 ) C327_=_C400( C327 C400 ) C327_=_C401( C327 C401 ) \nC327_=_C403( C327 C403 ) C327_=_C404( C327 C404 ) C333_=_C351( C333 C351 ) C333_=_C411( C333 C411 ) C333_=_C420( C333 C420 ) C333_=_C427( C333 C427 ) \nC333_=_C438( C333 C438 ) C333_=_C455( C333 C455 ) C333_=_C461( C333 C461 ) C333_=_C463( C333 C463 ) C333_=_C466( C333 C466 ) C333_=_C467( C333 C467 ) \nC344_=_C351( C344 C351 ) C344_=_C364( C344 C364 ) C344_=_C377( C344 C377 ) C344_=_C400( C344 C400 ) C344_=_C401( C344 C401 ) C344_=_C403( C344 C403 ) \nC344_=_C404( C344 C404 ) C351_=_C411( C351 C411 ) C351_=_C420( C351 C420 ) C351_=_C427( C351 C427 ) C351_=_C438( C351 C438 ) C351_=_C455( C351 C455 ) \nC351_=_C461( C351 C461 ) C351_=_C463( C351 C463 ) C351_=_C466( C351 C466 ) C351_=_C467( C351 C467 ) C358_=_C370( C358 C370 ) C358_=_C408( C358 C408 ) \nC358_=_C416( C358 C416 ) C358_=_C424( C358 C424 ) C358_=_C440( C358 C440 ) C358_=_C447( C358 C447 ) C358_=_C450( C358 C450 ) C358_=_C451( C358 C451 ) \nC358_=_C452( C358 C452 ) C364_=_C368( C364 C368 ) C364_=_C370( C364 C370 ) C364_=_C377( C364 C377 ) C364_=_C400( C364 C400 ) C364_=_C401( C364 C401 ) \nC364_=_C403( C364 C403 ) C364_=_C404( C364 C404 ) C368_=_C370( C368 C370 ) C368_=_C379( C368 C379 ) C368_=_C393( C368 C393 ) C368_=_C400( C368 C400 ) \nC368_=_C415( C368 C415 ) C368_=_C433( C368 C433 ) C368_=_C434( C368 C434 ) C370_=_C408( C370 C408 ) C370_=_C416( C370 C416 ) C370_=_C424( C370 C424 ) \nC370_=_C440( C370 C440 ) C370_=_C447( C370 C447 ) C370_=_C450( C370 C450 ) C370_=_C451( C370 C451 ) C370_=_C452( C370 C452 ) C377_=_C379( C377 C379 ) \nC377_=_C400( C377 C400 ) C377_=_C401( C377 C401 ) C377_=_C403( C377 C403 ) C377_=_C404( C377 C404 ) C379_=_C393( C379 C393 ) C379_=_C400( C379 C400 ) \nC379_=_C415( C379 C415 ) C379_=_C433( C379 C433 ) C379_=_C434( C379 C434 ) C393_=_C400( C393 C400 ) C393_=_C415( C393 C415 ) C393_=_C433( C393 C433 ) \nC393_=_C434( C393 C434 ) C400_=_C401( C400 C401 ) C400_=_C403( C400 C403 ) C400_=_C404( C400 C404 ) C400_=_C415( C400 C415 ) C400_=_C433( C400 C433 ) \nC400_=_C434( C400 C434 ) C401_=_C403( C401 C403 ) C401_=_C404( C401 C404 ) C401_=_C433( C401 C433 ) C401_=_C440( C401 C440 ) C403_=_C404( C403 C404 ) \nC408_=_C411( C408 C411 ) C408_=_C416( C408 C416 ) C408_=_C424( C408 C424 ) C408_=_C440( C408 C440 ) C408_=_C447( C408 C447 ) C408_=_C450( C408 C450 ) \nC408_=_C451( C408 C451 ) C408_=_C452( C408 C452 ) C411_=_C420( C411 C420 ) C411_=_C427( C411 C427 ) C411_=_C438( C411 C438 ) C411_=_C455( C411 C455 ) \nC411_=_C461( C411 C461 ) C411_=_C463( C411 C463 ) C411_=_C466( C411 C466 ) C411_=_C467( C411 C467 ) C415_=_C416( C415 C416 ) C415_=_C420( C415 C420 ) \nC415_=_C433( C415 C433 ) C415_=_C434( C415 C434 ) C416_=_C420( C416 C420 ) C416_=_C424( C416 C424 ) C416_=_C440( C416 C440 ) C416_=_C447( C416 C447 ) \nC416_=_C450( C416 C450 ) C416_=_C451( C416 C451 ) C416_=_C452( C416 C452 ) C420_=_C427( C420 C427 ) C420_=_C438( C420 C438 ) C420_=_C455( C420 C455 ) \nC420_=_C461( C420 C461 ) C420_=_C463( C420 C463 ) C420_=_C466( C420 C466 ) C420_=_C467( C420 C467 ) C424_=_C427( C424 C427 ) C424_=_C440( C424 C440 ) \nC424_=_C447( C424 C447 ) C424_=_C450( C424 C450 ) C424_=_C451( C424 C451 ) C424_=_C452( C424 C452 ) C427_=_C438( C427 C438 ) C427_=_C455( C427 C455 ) \nC427_=_C461( C427 C461 ) C427_=_C463( C427 C463 ) C427_=_C466( C427 C466 ) C427_=_C467( C427 C467 ) C433_=_C434( C433 C434 ) C433_=_C440( C433 C440 ) \nC434_=_C447( C434 C447 ) C438_=_C455( C438 C455 ) C438_=_C461( C438 C461 ) C438_=_C463( C438 C463 ) C438_=_C466( C438 C466 ) C438_=_C467( C438 C467 ) \nC440_=_C447( C440 C447 ) C440_=_C450( C440 C450 ) C440_=_C451( C440 C451 ) C440_=_C452( C440 C452 ) C447_=_C450( C447 C450 ) C447_=_C451( C447 C451 ) \nC447_=_C452( C447 C452 ) C450_=_C451( C450 C451 ) C450_=_C452( C450 C452 ) C450_=_C461( C450 C461 ) C451_=_C452( C451 C452 ) C455_=_C461( C455 C461 ) \nC455_=_C463( C455 C463 ) C455_=_C466( C455 C466 ) C455_=_C467( C455 C467 ) C461_=_C463( C461 C463 ) C461_=_C466( C461 C466 ) C461_=_C467( C461 C467 ) \nC463_=_C466( C463 C466 ) C463_=_C467( C463 C467 ) C466_=_C467( C466 C467 ) "];22-&gt;32[label="112: C5 C6 C8 C15 C23 \nC31 C33 C41 C45 C47 C59 \nC62 C64 C75 C79 C81 C83 \nC84 C85 C86 C88 C89 C90 \nC91 C92 C93 C94 C106 C110 \nC117 C121 C124 C127 C129 C131 \nC132 C133 C134 C135 C136 C138 \nC139 C141 C142 C169 C170 C171 \nC172 C173 C174 C175 C177 C178 \nC185 C188 C193 C194 C195 C196 \nC197 C199 C200 C201 C202 C204 \nC206 C207 C216 C218 C244 C252 \nC263 C275 C278 C282 C290 C304 \nC314 C327 C333 C344 C351 C358 \nC364 C368 C370 C377 C379 C393 \nC401 C403 C404 C408 C411 C415 \nC416 C420 C424 C427 C433 C434 \nC438 C440 C447 C450 C451 C452 \nC455 C461 C463 C466 C467 \n864: C5_=_C6 ,C5_=_C8 ,C5_=_C33 ,C5_=_C47 ,C5_=_C62 ,\nC5_=_C142 ,C5_=_C169 ,C5_=_C170 ,C5_=_C171 ,C5_=_C172 ,C5_=_C173 ,\nC5_=_C174 ,C5_=_C175 ,C5_=_C177 ,C5_=_C178 ,C6_=_C8 ,C6_=_C64 ,\nC6_=_C193 ,C6_=_C194 ,C6_=_C195 ,C6_=_C196 ,C6_=_C197 ,C6_=_C199 ,\nC6_=_C200 ,C6_=_C201 ,C6_=_C202 ,C6_=_C204 ,C6_=_C206 ,C6_=_C207 ,\nC8_=_C23 ,C8_=_C121 ,C8_=_C188 ,C8_=_C216 ,C8_=_C263 ,C8_=_C278 ,\nC8_=_C314 ,C8_=_C368 ,C8_=_C379 ,C8_=_C393 ,C8_=_C415 ,C8_=_C433 ,\nC8_=_C434 ,C15_=_C23 ,C15_=_C31 ,C15_=_C94 ,C15_=_C110 ,C15_=_C129 ,\nC15_=_C131 ,C15_=_C132 ,C15_=_C133 ,C15_=_C134 ,C15_=_C135 ,C15_=_C136 ,\nC15_=_C138 ,C15_=_C139 ,C15_=_C141 ,C23_=_C121 ,C23_=_C188 ,C23_=_C216 ,\nC23_=_C263 ,C23_=_C278 ,C23_=_C314 ,C23_=_C368 ,C23_=_C379 ,C23_=_C393 ,\nC23_=_C415 ,C23_=_C433 ,C23_=_C434 ,C31_=_C33 ,C31_=_C41 ,C31_=_C94 ,\nC31_=_C110 ,C31_=_C129 ,C31_=_C131 ,C31_=_C132 ,C31_=_C133 ,C31_=_C134 ,\nC31_=_C135 ,C31_=_C136 ,C31_=_C138 ,C31_=_C139 ,C31_=_C141 ,C33_=_C41 ,\nC33_=_C47 ,C33_=_C62 ,C33_=_C142 ,C33_=_C169 ,C33_=_C170 ,C33_=_C171 ,\nC33_=_C172 ,C33_=_C173 ,C33_=_C174 ,C33_=_C175 ,C33_=_C177 ,C33_=_C178 ,\nC41_=_C127 ,C41_=_C252 ,C41_=_C282 ,C41_=_C333 ,C41_=_C351 ,C41_=_C411 ,\nC41_=_C420 ,C41_=_C427 ,C41_=_C438 ,C41_=_C455 ,C41_=_C461 ,C41_=_C463 ,\nC41_=_C466 ,C41_=_C467 ,C45_=_C47 ,C45_=_C59 ,C45_=_C79 ,C45_=_C81 ,\nC45_=_C83 ,C45_=_C84 ,C45_=_C85 ,C45_=_C86 ,C45_=_C88 ,C45_=_C89 ,\nC45_=_C90 ,C45_=_C91 ,C45_=_C92 ,C45_=_C93 ,C47_=_C62 ,C47_=_C142 ,\nC47_=_C169 ,C47_=_C170 ,C47_=_C171 ,C47_=_C172 ,C47_=_C173 ,C47_=_C174 ,\nC47_=_C175 ,C47_=_C177 ,C47_=_C178 ,C59_=_C62 ,C59_=_C64 ,C59_=_C75 ,\nC59_=_C79 ,C59_=_C81 ,C59_=_C83 ,C59_=_C84 ,C59_=_C85 ,C59_=_C86 ,\nC59_=_C88 ,C59_=_C89 ,C59_=_C90 ,C59_=_C91 ,C59_=_C92 ,C59_=_C93 ,\nC62_=_C64 ,C62_=_C75 ,C62_=_C142 ,C62_=_C169 ,C62_=_C170 ,C62_=_C171 ,\nC62_=_C172 ,C62_=_C173 ,C62_=_C174 ,C62_=_C175 ,C62_=_C177 ,C62_=_C178 ,\nC64_=_C75 ,C64_=_C193 ,C64_=_C194 ,C64_=_C195 ,C64_=_C196 ,C64_=_C197 ,\nC64_=_C199 ,C64_=_C200 ,C64_=_C201 ,C64_=_C202 ,C64_=_C204 ,C64_=_C206 ,\nC64_=_C207 ,C75_=_C106 ,C75_=_C124 ,C75_=_C218 ,C75_=_C304 ,C75_=_C358 ,\nC75_=_C370 ,C75_=_C408 ,C75_=_C416 ,C75_=_C424 ,C75_=_C440 ,C75_=_C447 ,\nC75_=_C450 ,C75_=_C451 ,C75_=_C452 ,C79_=_C81 ,C79_=_C83 ,C79_=_C84 ,\nC79_=_C85 ,C79_=_C86 ,C79_=_C88 ,C79_=_C89 ,C79_=_C90 ,C79_=_C91 ,\nC79_=_C92 ,C79_=_C93 ,C79_=_C94 ,C79_=_C106 ,C81_=_C83 ,C81_=_C84 ,\nC81_=_C85 ,C81_=_C86 ,C81_=_C88 ,C81_=_C89 ,C81_=_C90 ,C81_=_C91 ,\nC81_=_C92 ,C81_=_C93 ,C81_=_C169 ,C81_=_C185 ,C81_=_C188 ,C83_=_C84 ,\nC83_=_C85 ,C83_=_C86 ,C83_=_C88 ,C83_=_C89 ,C83_=_C90 ,C83_=_C91 ,\nC83_=_C92 ,C83_=_C93 ,C83_=_C173 ,C83_=_C194 ,C83_=_C327 ,C83_=_C333 ,\nC84_=_C85 ,C84_=_C86 ,C84_=_C88 ,C84_=_C89 ,C84_=_C90 ,C84_=_C91 ,\nC84_=_C92 ,C84_=_C93 ,C84_=_C195 ,C85_=_C86 ,C85_=_C88 ,C85_=_C89 ,\nC85_=_C90 ,C85_=_C91 ,C85_=_C92 ,C85_=_C93 ,C85_=_C344 ,C85_=_C351 ,\nC86_=_C88 ,C86_=_C89 ,C86_=_C90 ,C86_=_C91 ,C86_=_C92 ,C86_=_C93 ,\nC86_=_C134 ,C86_=_C358 ,C88_=_C89 ,C88_=_C90 ,C88_=_C91 ,C88_=_C92 ,\nC88_=_C93 ,C88_=_C139 ,C88_=_C438 ,C89_=_C90 ,C89_=_C91 ,C89_=_C92 ,\nC89_=_C93 ,C89_=_C434 ,C89_=_C447 ,C90_=_C91 ,C90_=_C92 ,C90_=_C93 ,\nC90_=_C450 ,C90_=_C461 ,C91_=_C92 ,C91_=_C93 ,C91_=_C451 ,C92_=_C93 ,\nC92_=_C141 ,C92_=_C466 ,C93_=_C207 ,C93_=_C467 ,C94_=_C106 ,C94_=_C110 ,\nC94_=_C129 ,C94_=_C131 ,C94_=_C132 ,C94_=_C133 ,C94_=_C134 ,C94_=_C135 ,\nC94_=_C136 ,C94_=_C138 ,C94_=_C139 ,C94_=_C141 ,C106_=_C124 ,C106_=_C218 ,\nC106_=_C304 ,C106_=_C358 ,C106_=_C370</w:t>
      </w:r>
    </w:p>
    <w:p>
      <w:pPr>
        <w:pStyle w:val="PreformattedText"/>
        <w:bidi w:val="0"/>
        <w:spacing w:before="0" w:after="0"/>
        <w:jc w:val="left"/>
        <w:rPr/>
      </w:pPr>
      <w:r>
        <w:rPr/>
        <w:t xml:space="preserve"> </w:t>
      </w:r>
      <w:r>
        <w:rPr/>
        <w:t>,C106_=_C408 ,C106_=_C416 ,C106_=_C424 ,\nC106_=_C440 ,C106_=_C447 ,C106_=_C450 ,C106_=_C451 ,C106_=_C452 ,C110_=_C117 ,\nC110_=_C121 ,C110_=_C124 ,C110_=_C127 ,C110_=_C129 ,C110_=_C131 ,C110_=_C132 ,\nC110_=_C133 ,C110_=_C134 ,C110_=_C135 ,C110_=_C136 ,C110_=_C138 ,C110_=_C139 ,\nC110_=_C141 ,C117_=_C121 ,C117_=_C124 ,C117_=_C127 ,C117_=_C185 ,C117_=_C244 ,\nC117_=_C275 ,C117_=_C290 ,C117_=_C327 ,C117_=_C344 ,C117_=_C364 ,C117_=_C377 ,\nC117_=_C401 ,C117_=_C403 ,C117_=_C404 ,C121_=_C124 ,C121_=_C127 ,C121_=_C188 ,\nC121_=_C216 ,C121_=_C263 ,C121_=_C278 ,C121_=_C314 ,C121_=_C368 ,C121_=_C379 ,\nC121_=_C393 ,C121_=_C415 ,C121_=_C433 ,C121_=_C434 ,C124_=_C127 ,C124_=_C218 ,\nC124_=_C304 ,C124_=_C358 ,C124_=_C370 ,C124_=_C408 ,C124_=_C416 ,C124_=_C424 ,\nC124_=_C440 ,C124_=_C447 ,C124_=_C450 ,C124_=_C451 ,C124_=_C452 ,C127_=_C252 ,\nC127_=_C282 ,C127_=_C333 ,C127_=_C351 ,C127_=_C411 ,C127_=_C420 ,C127_=_C427 ,\nC127_=_C438 ,C127_=_C455 ,C127_=_C461 ,C127_=_C463 ,C127_=_C466 ,C127_=_C467 ,\nC129_=_C131 ,C129_=_C132 ,C129_=_C133 ,C129_=_C134 ,C129_=_C135 ,C129_=_C136 ,\nC129_=_C138 ,C129_=_C139 ,C129_=_C141 ,C129_=_C142 ,C131_=_C132 ,C131_=_C133 ,\nC131_=_C134 ,C131_=_C135 ,C131_=_C136 ,C131_=_C138 ,C131_=_C139 ,C131_=_C141 ,\nC131_=_C216 ,C131_=_C218 ,C132_=_C133 ,C132_=_C134 ,C132_=_C135 ,C132_=_C136 ,\nC132_=_C138 ,C132_=_C139 ,C132_=_C141 ,C132_=_C193 ,C132_=_C275 ,C132_=_C278 ,\nC132_=_C282 ,C133_=_C134 ,C133_=_C135 ,C133_=_C136 ,C133_=_C138 ,C133_=_C139 ,\nC133_=_C141 ,C133_=_C304 ,C134_=_C135 ,C134_=_C136 ,C134_=_C138 ,C134_=_C139 ,\nC134_=_C141 ,C134_=_C358 ,C135_=_C136 ,C135_=_C138 ,C135_=_C139 ,C135_=_C141 ,\nC135_=_C174 ,C135_=_C196 ,C135_=_C364 ,C135_=_C368 ,C135_=_C370 ,C136_=_C138 ,\nC136_=_C139 ,C136_=_C141 ,C136_=_C197 ,C136_=_C377 ,C136_=_C379 ,C138_=_C139 ,\nC138_=_C141 ,C138_=_C199 ,C138_=_C408 ,C138_=_C411 ,C139_=_C141 ,C139_=_C438 ,\nC141_=_C466 ,C142_=_C169 ,C142_=_C170 ,C142_=_C171 ,C142_=_C172 ,C142_=_C173 ,\nC142_=_C174 ,C142_=_C175 ,C142_=_C177 ,C142_=_C178 ,C169_=_C170 ,C169_=_C171 ,\nC169_=_C172 ,C169_=_C173 ,C169_=_C174 ,C169_=_C175 ,C169_=_C177 ,C169_=_C178 ,\nC169_=_C185 ,C169_=_C188 ,C170_=_C171 ,C170_=_C172 ,C170_=_C173 ,C170_=_C174 ,\nC170_=_C175 ,C170_=_C177 ,C170_=_C178 ,C171_=_C172 ,C171_=_C173 ,C171_=_C174 ,\nC171_=_C175 ,C171_=_C177 ,C171_=_C178 ,C171_=_C263 ,C172_=_C173 ,C172_=_C174 ,\nC172_=_C175 ,C172_=_C177 ,C172_=_C178 ,C172_=_C290 ,C173_=_C174 ,C173_=_C175 ,\nC173_=_C177 ,C173_=_C178 ,C173_=_C194 ,C173_=_C327 ,C173_=_C333 ,C174_=_C175 ,\nC174_=_C177 ,C174_=_C178 ,C174_=_C196 ,C174_=_C364 ,C174_=_C368 ,C174_=_C370 ,\nC175_=_C177 ,C175_=_C178 ,C175_=_C200 ,C175_=_C424 ,C175_=_C427 ,C177_=_C178 ,\nC177_=_C202 ,C177_=_C401 ,C177_=_C433 ,C177_=_C440 ,C178_=_C455 ,C185_=_C188 ,\nC185_=_C244 ,C185_=_C275 ,C185_=_C290 ,C185_=_C327 ,C185_=_C344 ,C185_=_C364 ,\nC185_=_C377 ,C185_=_C401 ,C185_=_C403 ,C185_=_C404 ,C188_=_C216 ,C188_=_C263 ,\nC188_=_C278 ,C188_=_C314 ,C188_=_C368 ,C188_=_C379 ,C188_=_C393 ,C188_=_C415 ,\nC188_=_C433 ,C188_=_C434 ,C193_=_C194 ,C193_=_C195 ,C193_=_C196 ,C193_=_C197 ,\nC193_=_C199 ,C193_=_C200 ,C193_=_C201 ,C193_=_C202 ,C193_=_C204 ,C193_=_C206 ,\nC193_=_C207 ,C193_=_C275 ,C193_=_C278 ,C193_=_C282 ,C194_=_C195 ,C194_=_C196 ,\nC194_=_C197 ,C194_=_C199 ,C194_=_C200 ,C194_=_C201 ,C194_=_C202 ,C194_=_C204 ,\nC194_=_C206 ,C194_=_C207 ,C194_=_C327 ,C194_=_C333 ,C195_=_C196 ,C195_=_C197 ,\nC195_=_C199 ,C195_=_C200 ,C195_=_C201 ,C195_=_C202 ,C195_=_C204 ,C195_=_C206 ,\nC195_=_C207 ,C196_=_C197 ,C196_=_C199 ,C196_=_C200 ,C196_=_C201 ,C196_=_C202 ,\nC196_=_C204 ,C196_=_C206 ,C196_=_C207 ,C196_=_C364 ,C196_=_C368 ,C196_=_C370 ,\nC197_=_C199 ,C197_=_C200 ,C197_=_C201 ,C197_=_C202 ,C197_=_C204 ,C197_=_C206 ,\nC197_=_C207 ,C197_=_C377 ,C197_=_C379 ,C199_=_C200 ,C199_=_C201 ,C199_=_C202 ,\nC199_=_C204 ,C199_=_C206 ,C199_=_C207 ,C199_=_C408 ,C199_=_C411 ,C200_=_C201 ,\nC200_=_C202 ,C200_=_C204 ,C200_=_C206 ,C200_=_C207 ,C200_=_C424 ,C200_=_C427 ,\nC201_=_C202 ,C201_=_C204 ,C201_=_C206 ,C201_=_C207 ,C202_=_C204 ,C202_=_C206 ,\nC202_=_C207 ,C202_=_C401 ,C202_=_C433 ,C202_=_C440 ,C204_=_C206 ,C204_=_C207 ,\nC204_=_C403 ,C206_=_C207 ,C206_=_C452 ,C207_=_C467 ,C216_=_C218 ,C216_=_C263 ,\nC216_=_C278 ,C216_=_C314 ,C216_=_C368 ,C216_=_C379 ,C216_=_C393 ,C216_=_C415 ,\nC216_=_C433 ,C216_=_C434 ,C218_=_C304 ,C218_=_C358 ,C218_=_C370 ,C218_=_C408 ,\nC218_=_C416 ,C218_=_C424 ,C218_=_C440 ,C218_=_C447 ,C218_=_C450 ,C218_=_C451 ,\nC218_=_C452 ,C244_=_C252 ,C244_=_C275 ,C244_=_C290 ,C244_=_C327 ,C244_=_C344 ,\nC244_=_C364 ,C244_=_C377 ,C244_=_C401 ,C244_=_C403 ,C244_=_C404 ,C252_=_C282 ,\nC252_=_C333 ,C252_=_C351 ,C252_=_C411 ,C252_=_C420 ,C252_=_C427 ,C252_=_C438 ,\nC252_=_C455 ,C252_=_C461 ,C252_=_C463 ,C252_=_C466 ,C252_=_C467 ,C263_=_C278 ,\nC263_=_C314 ,C263_=_C368 ,C263_=_C379 ,C263_=_C393 ,C263_=_C415 ,C263_=_C433 ,\nC263_=_C434 ,C275_=_C278 ,C275_=_C282 ,C275_=_C290 ,C275_=_C327 ,C275_=_C344 ,\nC275_=_C364 ,C275_=_C377 ,C275_=_C401 ,C275_=_C403 ,C275_=_C404 ,C278_=_C282 ,\nC278_=_C314 ,C278_=_C368 ,C278_=_C379 ,C278_=_C393 ,C278_=_C415 ,C278_=_C433 ,\nC278_=_C434 ,C282_=_C333 ,C282_=_C351 ,C282_=_C411 ,C282_=_C420 ,C282_=_C427 ,\nC282_=_C438 ,C282_=_C455 ,C282_=_C461 ,C282_=_C463 ,C282_=_C466 ,C282_=_C467 ,\nC290_=_C327 ,C290_=_C344 ,C290_=_C364 ,C290_=_C377 ,C290_=_C401 ,C290_=_C403 ,\nC290_=_C404 ,C304_=_C358 ,C304_=_C370 ,C304_=_C408 ,C304_=_C416 ,C304_=_C424 ,\nC304_=_C440 ,C304_=_C447 ,C304_=_C450 ,C304_=_C451 ,C304_=_C452 ,C314_=_C368 ,\nC314_=_C379 ,C314_=_C393 ,C314_=_C415 ,C314_=_C433 ,C314_=_C434 ,C327_=_C333 ,\nC327_=_C344 ,C327_=_C364 ,C327_=_C377 ,C327_=_C401 ,C327_=_C403 ,C327_=_C404 ,\nC333_=_C351 ,C333_=_C411 ,C333_=_C420 ,C333_=_C427 ,C333_=_C438 ,C333_=_C455 ,\nC333_=_C461 ,C333_=_C463 ,C333_=_C466 ,C333_=_C467 ,C344_=_C351 ,C344_=_C364 ,\nC344_=_C377 ,C344_=_C401 ,C344_=_C403 ,C344_=_C404 ,C351_=_C411 ,C351_=_C420 ,\nC351_=_C427 ,C351_=_C438 ,C351_=_C455 ,C351_=_C461 ,C351_=_C463 ,C351_=_C466 ,\nC351_=_C467 ,C358_=_C370 ,C358_=_C408 ,C358_=_C416 ,C358_=_C424 ,C358_=_C440 ,\nC358_=_C447 ,C358_=_C450 ,C358_=_C451 ,C358_=_C452 ,C364_=_C368 ,C364_=_C370 ,\nC364_=_C377 ,C364_=_C401 ,C364_=_C403 ,C364_=_C404 ,C368_=_C370 ,C368_=_C379 ,\nC368_=_C393 ,C368_=_C415 ,C368_=_C433 ,C368_=_C434 ,C370_=_C408 ,C370_=_C416 ,\nC370_=_C424 ,C370_=_C440 ,C370_=_C447 ,C370_=_C450 ,C370_=_C451 ,C370_=_C452 ,\nC377_=_C379 ,C377_=_C401 ,C377_=_C403 ,C377_=_C404 ,C379_=_C393 ,C379_=_C415 ,\nC379_=_C433 ,C379_=_C434 ,C393_=_C415 ,C393_=_C433 ,C393_=_C434 ,C401_=_C403 ,\nC401_=_C404 ,C401_=_C433 ,C401_=_C440 ,C403_=_C404 ,C408_=_C411 ,C408_=_C416 ,\nC408_=_C424 ,C408_=_C440 ,C408_=_C447 ,C408_=_C450 ,C408_=_C451 ,C408_=_C452 ,\nC411_=_C420 ,C411_=_C427 ,C411_=_C438 ,C411_=_C455 ,C411_=_C461 ,C411_=_C463 ,\nC411_=_C466 ,C411_=_C467 ,C415_=_C416 ,C415_=_C420 ,C415_=_C433 ,C415_=_C434 ,\nC416_=_C420 ,C416_=_C424 ,C416_=_C440 ,C416_=_C447 ,C416_=_C450 ,C416_=_C451 ,\nC416_=_C452 ,C420_=_C427 ,C420_=_C438 ,C420_=_C455 ,C420_=_C461 ,C420_=_C463 ,\nC420_=_C466 ,C420_=_C467 ,C424_=_C427 ,C424_=_C440 ,C424_=_C447 ,C424_=_C450 ,\nC424_=_C451 ,C424_=_C452 ,C427_=_C438 ,C427_=_C455 ,C427_=_C461 ,C427_=_C463 ,\nC427_=_C466 ,C427_=_C467 ,C433_=_C434 ,C433_=_C440 ,C434_=_C447 ,C438_=_C455 ,\nC438_=_C461 ,C438_=_C463 ,C438_=_C466 ,C438_=_C467 ,C440_=_C447 ,C440_=_C450 ,\nC440_=_C451 ,C440_=_C452 ,C447_=_C450 ,C447_=_C451 ,C447_=_C452 ,C450_=_C451 ,\nC450_=_C452 ,C450_=_C461 ,C451_=_C452 ,C455_=_C461 ,C455_=_C463 ,C455_=_C466 ,\nC455_=_C467 ,C461_=_C463 ,C461_=_C466 ,C461_=_C467 ,C463_=_C466 ,C463_=_C467 ,\nC466_=_C467 ,"];33[shape=box, label="id:33 level: 3\n73: C11 C18 C24 C28 C39 \nC42 C55 C68 C72 C85 C88 \nC92 C114 C116 C139 C141 C149 \nC157 C189 C211 C212 C222 C233 \nC238 C241 C253 C256 C269 C285 \nC291 C296 C302 C307 C309 C310 \nC311 C312 C313 C314 C316 C317 \nC318 C319 C320 C322 C342 C343 \nC344 C345 C346 C347 C348 C349 \nC350 C351 C353 C356 C362 C380 \nC394 C412 C422 C436 C437 C438 \nC445 C460 C464 C465 C466 C468 \nC469 C470 \n730: C11_=_C28( C11 C28 ) C11_=_C42( C11 C42 ) C11_=_C92( C11 C92 ) C11_=_C141( C11 C141 ) C11_=_C157( C11 C157 ) \nC11_=_C222( C11 C222 ) C11_=_C253( C11 C253 ) C11_=_C307( C11 C307 ) C11_=_C317( C11 C317 ) C11_=_C362( C11 C362 ) C11_=_C412( C11 C412 ) \nC11_=_C445( C11 C445 ) C11_=_C460( C11 C460 ) C11_=_C464( C11 C464 ) C11_=_C465( C11 C465 ) C11_=_C466( C11 C466 ) C11_=_C468( C11 C468 ) \nC11_=_C469( C11 C469 ) C11_=_C470( C11 C470 ) C18_=_C24( C18 C24 ) C18_=_C28( C18 C28 ) C18_=_C114( C18 C114 ) C18_=_C149( C18 C149 ) \nC18_=_C211( C18 C211 ) C18_=_C238( C18 C238 ) C18_=_C256( C18 C256 ) C18_=_C269( C18 C269 ) C18_=_C309( C18 C309 ) C18_=_C310( C18 C310 ) \nC18_=_C311( C18 C311 ) C18_=_C312( C18 C312 ) C18_=_C313( C18 C313 ) C18_=_C314( C18 C314 ) C18_=_C316( C18 C316 ) C18_=_C317( C18 C317 ) \nC18_=_C318( C18 C318 ) C18_=_C319( C18 C319 ) C18_=_C320( C18 C320 ) C24_=_C28( C24 C28 ) C24_=_C39( C24 C39 ) C24_=_C55( C24 C55 ) \nC24_=_C72( C24 C72 ) C24_=_C88( C24 C88 ) C24_=_C139( C24 C139 ) C24_=_C189( C24 C189 ) C24_=_C233( C24 C233 ) C24_=_C291( C24 C291 ) \nC24_=_C302( C24 C302 ) C24_=_C346( C24 C346 ) C24_=_C356( C24 C356 ) C24_=_C380( C24 C380 ) C24_=_C394( C24 C394 ) C24_=_C422( C24 C422 ) \nC24_=_C436( C24 C436 ) C24_=_C437( C24 C437 ) C24_=_C438( C24 C438 ) C28_=_C42( C28 C42 ) C28_=_C92( C28 C92 ) C28_=_C141( C28 C141 ) \nC28_=_C157( C28 C157 ) C28_=_C222( C28 C222 ) C28_=_C253( C28 C253 ) C28_=_C307( C28 C307 ) C28_=_C317( C28 C317 ) C28_=_C362( C28 C362 ) \nC28_=_C412( C28 C412 ) C28_=_C445( C28 C445 ) C28_=_C460( C28 C460 ) C28_=_C464( C28 C464 ) C28_=_C465( C28 C465 ) C28_=_C466( C28 C466 ) \nC28_=_C468( C28 C468 ) C28_=_C469( C28 C469 ) C28_=_C470( C28 C470 ) C39_=_C42( C39 C42 ) C39_=_C55( C39 C55 ) C39_=_C72( C39 C72 ) \nC39_=_C88( C39 C88 ) C39_=_C139( C39 C139 ) C39_=_C189( C39 C189 ) C39_=_C233( C39 C233 ) C39_=_C291( C39 C291 ) C39_=_C302( C39 C302</w:t>
      </w:r>
    </w:p>
    <w:p>
      <w:pPr>
        <w:pStyle w:val="PreformattedText"/>
        <w:bidi w:val="0"/>
        <w:spacing w:before="0" w:after="0"/>
        <w:jc w:val="left"/>
        <w:rPr/>
      </w:pPr>
      <w:r>
        <w:rPr/>
        <w:t xml:space="preserve"> </w:t>
      </w:r>
      <w:r>
        <w:rPr/>
        <w:t>) \nC39_=_C346( C39 C346 ) C39_=_C356( C39 C356 ) C39_=_C380( C39 C380 ) C39_=_C394( C39 C394 ) C39_=_C422( C39 C422 ) C39_=_C436( C39 C436 ) \nC39_=_C437( C39 C437 ) C39_=_C438( C39 C438 ) C42_=_C92( C42 C92 ) C42_=_C141( C42 C141 ) C42_=_C157( C42 C157 ) C42_=_C222( C42 C222 ) \nC42_=_C253( C42 C253 ) C42_=_C307( C42 C307 ) C42_=_C317( C42 C317 ) C42_=_C362( C42 C362 ) C42_=_C412( C42 C412 ) C42_=_C445( C42 C445 ) \nC42_=_C460( C42 C460 ) C42_=_C464( C42 C464 ) C42_=_C465( C42 C465 ) C42_=_C466( C42 C466 ) C42_=_C468( C42 C468 ) C42_=_C469( C42 C469 ) \nC42_=_C470( C42 C470 ) C55_=_C72( C55 C72 ) C55_=_C88( C55 C88 ) C55_=_C139( C55 C139 ) C55_=_C189( C55 C189 ) C55_=_C233( C55 C233 ) \nC55_=_C291( C55 C291 ) C55_=_C302( C55 C302 ) C55_=_C346( C55 C346 ) C55_=_C356( C55 C356 ) C55_=_C380( C55 C380 ) C55_=_C394( C55 C394 ) \nC55_=_C422( C55 C422 ) C55_=_C436( C55 C436 ) C55_=_C437( C55 C437 ) C55_=_C438( C55 C438 ) C68_=_C72( C68 C72 ) C68_=_C85( C68 C85 ) \nC68_=_C116( C68 C116 ) C68_=_C212( C68 C212 ) C68_=_C241( C68 C241 ) C68_=_C285( C68 C285 ) C68_=_C296( C68 C296 ) C68_=_C309( C68 C309 ) \nC68_=_C322( C68 C322 ) C68_=_C342( C68 C342 ) C68_=_C343( C68 C343 ) C68_=_C344( C68 C344 ) C68_=_C345( C68 C345 ) C68_=_C346( C68 C346 ) \nC68_=_C347( C68 C347 ) C68_=_C348( C68 C348 ) C68_=_C349( C68 C349 ) C68_=_C350( C68 C350 ) C68_=_C351( C68 C351 ) C68_=_C353( C68 C353 ) \nC72_=_C88( C72 C88 ) C72_=_C139( C72 C139 ) C72_=_C189( C72 C189 ) C72_=_C233( C72 C233 ) C72_=_C291( C72 C291 ) C72_=_C302( C72 C302 ) \nC72_=_C346( C72 C346 ) C72_=_C356( C72 C356 ) C72_=_C380( C72 C380 ) C72_=_C394( C72 C394 ) C72_=_C422( C72 C422 ) C72_=_C436( C72 C436 ) \nC72_=_C437( C72 C437 ) C72_=_C438( C72 C438 ) C85_=_C88( C85 C88 ) C85_=_C92( C85 C92 ) C85_=_C116( C85 C116 ) C85_=_C212( C85 C212 ) \nC85_=_C241( C85 C241 ) C85_=_C285( C85 C285 ) C85_=_C296( C85 C296 ) C85_=_C309( C85 C309 ) C85_=_C322( C85 C322 ) C85_=_C342( C85 C342 ) \nC85_=_C343( C85 C343 ) C85_=_C344( C85 C344 ) C85_=_C345( C85 C345 ) C85_=_C346( C85 C346 ) C85_=_C347( C85 C347 ) C85_=_C348( C85 C348 ) \nC85_=_C349( C85 C349 ) C85_=_C350( C85 C350 ) C85_=_C351( C85 C351 ) C85_=_C353( C85 C353 ) C88_=_C92( C88 C92 ) C88_=_C139( C88 C139 ) \nC88_=_C189( C88 C189 ) C88_=_C233( C88 C233 ) C88_=_C291( C88 C291 ) C88_=_C302( C88 C302 ) C88_=_C346( C88 C346 ) C88_=_C356( C88 C356 ) \nC88_=_C380( C88 C380 ) C88_=_C394( C88 C394 ) C88_=_C422( C88 C422 ) C88_=_C436( C88 C436 ) C88_=_C437( C88 C437 ) C88_=_C438( C88 C438 ) \nC92_=_C141( C92 C141 ) C92_=_C157( C92 C157 ) C92_=_C222( C92 C222 ) C92_=_C253( C92 C253 ) C92_=_C307( C92 C307 ) C92_=_C317( C92 C317 ) \nC92_=_C362( C92 C362 ) C92_=_C412( C92 C412 ) C92_=_C445( C92 C445 ) C92_=_C460( C92 C460 ) C92_=_C464( C92 C464 ) C92_=_C465( C92 C465 ) \nC92_=_C466( C92 C466 ) C92_=_C468( C92 C468 ) C92_=_C469( C92 C469 ) C92_=_C470( C92 C470 ) C114_=_C116( C114 C116 ) C114_=_C149( C114 C149 ) \nC114_=_C211( C114 C211 ) C114_=_C238( C114 C238 ) C114_=_C256( C114 C256 ) C114_=_C269( C114 C269 ) C114_=_C309( C114 C309 ) C114_=_C310( C114 C310 ) \nC114_=_C311( C114 C311 ) C114_=_C312( C114 C312 ) C114_=_C313( C114 C313 ) C114_=_C314( C114 C314 ) C114_=_C316( C114 C316 ) C114_=_C317( C114 C317 ) \nC114_=_C318( C114 C318 ) C114_=_C319( C114 C319 ) C114_=_C320( C114 C320 ) C116_=_C212( C116 C212 ) C116_=_C241( C116 C241 ) C116_=_C285( C116 C285 ) \nC116_=_C296( C116 C296 ) C116_=_C309( C116 C309 ) C116_=_C322( C116 C322 ) C116_=_C342( C116 C342 ) C116_=_C343( C116 C343 ) C116_=_C344( C116 C344 ) \nC116_=_C345( C116 C345 ) C116_=_C346( C116 C346 ) C116_=_C347( C116 C347 ) C116_=_C348( C116 C348 ) C116_=_C349( C116 C349 ) C116_=_C350( C116 C350 ) \nC116_=_C351( C116 C351 ) C116_=_C353( C116 C353 ) C139_=_C141( C139 C141 ) C139_=_C189( C139 C189 ) C139_=_C233( C139 C233 ) C139_=_C291( C139 C291 ) \nC139_=_C302( C139 C302 ) C139_=_C346( C139 C346 ) C139_=_C356( C139 C356 ) C139_=_C380( C139 C380 ) C139_=_C394( C139 C394 ) C139_=_C422( C139 C422 ) \nC139_=_C436( C139 C436 ) C139_=_C437( C139 C437 ) C139_=_C438( C139 C438 ) C141_=_C157( C141 C157 ) C141_=_C222( C141 C222 ) C141_=_C253( C141 C253 ) \nC141_=_C307( C141 C307 ) C141_=_C317( C141 C317 ) C141_=_C362( C141 C362 ) C141_=_C412( C141 C412 ) C141_=_C445( C141 C445 ) C141_=_C460( C141 C460 ) \nC141_=_C464( C141 C464 ) C141_=_C465( C141 C465 ) C141_=_C466( C141 C466 ) C141_=_C468( C141 C468 ) C141_=_C469( C141 C469 ) C141_=_C470( C141 C470 ) \nC149_=_C157( C149 C157 ) C149_=_C211( C149 C211 ) C149_=_C238( C149 C238 ) C149_=_C256( C149 C256 ) C149_=_C269( C149 C269 ) C149_=_C309( C149 C309 ) \nC149_=_C310( C149 C310 ) C149_=_C311( C149 C311 ) C149_=_C312( C149 C312 ) C149_=_C313( C149 C313 ) C149_=_C314( C149 C314 ) C149_=_C316( C149 C316 ) \nC149_=_C317( C149 C317 ) C149_=_C318( C149 C318 ) C149_=_C319( C149 C319 ) C149_=_C320( C149 C320 ) C157_=_C222( C157 C222 ) C157_=_C253( C157 C253 ) \nC157_=_C307( C157 C307 ) C157_=_C317( C157 C317 ) C157_=_C362( C157 C362 ) C157_=_C412( C157 C412 ) C157_=_C445( C157 C445 ) C157_=_C460( C157 C460 ) \nC157_=_C464( C157 C464 ) C157_=_C465( C157 C465 ) C157_=_C466( C157 C466 ) C157_=_C468( C157 C468 ) C157_=_C469( C157 C469 ) C157_=_C470( C157 C470 ) \nC189_=_C233( C189 C233 ) C189_=_C291( C189 C291 ) C189_=_C302( C189 C302 ) C189_=_C346( C189 C346 ) C189_=_C356( C189 C356 ) C189_=_C380( C189 C380 ) \nC189_=_C394( C189 C394 ) C189_=_C422( C189 C422 ) C189_=_C436( C189 C436 ) C189_=_C437( C189 C437 ) C189_=_C438( C189 C438 ) C211_=_C212( C211 C212 ) \nC211_=_C222( C211 C222 ) C211_=_C238( C211 C238 ) C211_=_C256( C211 C256 ) C211_=_C269( C211 C269 ) C211_=_C309( C211 C309 ) C211_=_C310( C211 C310 ) \nC211_=_C311( C211 C311 ) C211_=_C312( C211 C312 ) C211_=_C313( C211 C313 ) C211_=_C314( C211 C314 ) C211_=_C316( C211 C316 ) C211_=_C317( C211 C317 ) \nC211_=_C318( C211 C318 ) C211_=_C319( C211 C319 ) C211_=_C320( C211 C320 ) C212_=_C222( C212 C222 ) C212_=_C241( C212 C241 ) C212_=_C285( C212 C285 ) \nC212_=_C296( C212 C296 ) C212_=_C309( C212 C309 ) C212_=_C322( C212 C322 ) C212_=_C342( C212 C342 ) C212_=_C343( C212 C343 ) C212_=_C344( C212 C344 ) \nC212_=_C345( C212 C345 ) C212_=_C346( C212 C346 ) C212_=_C347( C212 C347 ) C212_=_C348( C212 C348 ) C212_=_C349( C212 C349 ) C212_=_C350( C212 C350 ) \nC212_=_C351( C212 C351 ) C212_=_C353( C212 C353 ) C222_=_C253( C222 C253 ) C222_=_C307( C222 C307 ) C222_=_C317( C222 C317 ) C222_=_C362( C222 C362 ) \nC222_=_C412( C222 C412 ) C222_=_C445( C222 C445 ) C222_=_C460( C222 C460 ) C222_=_C464( C222 C464 ) C222_=_C465( C222 C465 ) C222_=_C466( C222 C466 ) \nC222_=_C468( C222 C468 ) C222_=_C469( C222 C469 ) C222_=_C470( C222 C470 ) C233_=_C291( C233 C291 ) C233_=_C302( C233 C302 ) C233_=_C346( C233 C346 ) \nC233_=_C356( C233 C356 ) C233_=_C380( C233 C380 ) C233_=_C394( C233 C394 ) C233_=_C422( C233 C422 ) C233_=_C436( C233 C436 ) C233_=_C437( C233 C437 ) \nC233_=_C438( C233 C438 ) C238_=_C241( C238 C241 ) C238_=_C253( C238 C253 ) C238_=_C256( C238 C256 ) C238_=_C269( C238 C269 ) C238_=_C309( C238 C309 ) \nC238_=_C310( C238 C310 ) C238_=_C311( C238 C311 ) C238_=_C312( C238 C312 ) C238_=_C313( C238 C313 ) C238_=_C314( C238 C314 ) C238_=_C316( C238 C316 ) \nC238_=_C317( C238 C317 ) C238_=_C318( C238 C318 ) C238_=_C319( C238 C319 ) C238_=_C320( C238 C320 ) C241_=_C253( C241 C253 ) C241_=_C285( C241 C285 ) \nC241_=_C296( C241 C296 ) C241_=_C309( C241 C309 ) C241_=_C322( C241 C322 ) C241_=_C342( C241 C342 ) C241_=_C343( C241 C343 ) C241_=_C344( C241 C344 ) \nC241_=_C345( C241 C345 ) C241_=_C346( C241 C346 ) C241_=_C347( C241 C347 ) C241_=_C348( C241 C348 ) C241_=_C349( C241 C349 ) C241_=_C350( C241 C350 ) \nC241_=_C351( C241 C351 ) C241_=_C353( C241 C353 ) C253_=_C307( C253 C307 ) C253_=_C317( C253 C317 ) C253_=_C362( C253 C362 ) C253_=_C412( C253 C412 ) \nC253_=_C445( C253 C445 ) C253_=_C460( C253 C460 ) C253_=_C464( C253 C464 ) C253_=_C465( C253 C465 ) C253_=_C466( C253 C466 ) C253_=_C468( C253 C468 ) \nC253_=_C469( C253 C469 ) C253_=_C470( C253 C470 ) C256_=_C269( C256 C269 ) C256_=_C309( C256 C309 ) C256_=_C310( C256 C310 ) C256_=_C311( C256 C311 ) \nC256_=_C312( C256 C312 ) C256_=_C313( C256 C313 ) C256_=_C314( C256 C314 ) C256_=_C316( C256 C316 ) C256_=_C317( C256 C317 ) C256_=_C318( C256 C318 ) \nC256_=_C319( C256 C319 ) C256_=_C320( C256 C320 ) C269_=_C309( C269 C309 ) C269_=_C310( C269 C310 ) C269_=_C311( C269 C311 ) C269_=_C312( C269 C312 ) \nC269_=_C313( C269 C313 ) C269_=_C314( C269 C314 ) C269_=_C316( C269 C316 ) C269_=_C317( C269 C317 ) C269_=_C318( C269 C318 ) C269_=_C319( C269 C319 ) \nC269_=_C320( C269 C320 ) C285_=_C291( C285 C291 ) C285_=_C296( C285 C296 ) C285_=_C309( C285 C309 ) C285_=_C322( C285 C322 ) C285_=_C342( C285 C342 ) \nC285_=_C343( C285 C343 ) C285_=_C344( C285 C344 ) C285_=_C345( C285 C345 ) C285_=_C346( C285 C346 ) C285_=_C347( C285 C347 ) C285_=_C348( C285 C348 ) \nC285_=_C349( C285 C349 ) C285_=_C350( C285 C350 ) C285_=_C351( C285 C351 ) C285_=_C353( C285 C353 ) C291_=_C302( C291 C302 ) C291_=_C346( C291 C346 ) \nC291_=_C356( C291 C356 ) C291_=_C380( C291 C380 ) C291_=_C394( C291 C394 ) C291_=_C422( C291 C422 ) C291_=_C436( C291 C436 ) C291_=_C437( C291 C437 ) \nC291_=_C438( C291 C438 ) C296_=_C302( C296 C302 ) C296_=_C307( C296 C307 ) C296_=_C309( C296 C309 ) C296_=_C322( C296 C322 ) C296_=_C342( C296 C342 ) \nC296_=_C343( C296 C343 ) C296_=_C344( C296 C344 ) C296_=_C345( C296 C345 ) C296_=_C346( C296 C346 ) C296_=_C347( C296 C347 ) C296_=_C348( C296 C348 ) \nC296_=_C349( C296 C349 ) C296_=_C350( C296 C350 ) C296_=_C351( C296 C351 ) C296_=_C353( C296 C353 ) C302_=_C307( C302 C307 ) C302_=_C346( C302 C346 ) \nC302_=_C356( C302 C356 ) C302_=_C380( C302 C380 ) C302_=_C394( C302 C394 ) C302_=_C422( C302 C422 ) C302_=_C436( C302 C436 ) C302_=_C437( C302 C437 ) \nC302_=_C438( C302 C438 ) C307_=_C317( C307 C317 ) C307_=_C362( C307 C362 ) C307_=_C412( C307 C412 ) C307_=_C445( C307 C445 ) C307_=_C460(</w:t>
      </w:r>
    </w:p>
    <w:p>
      <w:pPr>
        <w:pStyle w:val="PreformattedText"/>
        <w:bidi w:val="0"/>
        <w:spacing w:before="0" w:after="0"/>
        <w:jc w:val="left"/>
        <w:rPr/>
      </w:pPr>
      <w:r>
        <w:rPr/>
        <w:t xml:space="preserve"> </w:t>
      </w:r>
      <w:r>
        <w:rPr/>
        <w:t>C307 C460 ) \nC307_=_C464( C307 C464 ) C307_=_C465( C307 C465 ) C307_=_C466( C307 C466 ) C307_=_C468( C307 C468 ) C307_=_C469( C307 C469 ) C307_=_C470( C307 C470 ) \nC309_=_C310( C309 C310 ) C309_=_C311( C309 C311 ) C309_=_C312( C309 C312 ) C309_=_C313( C309 C313 ) C309_=_C314( C309 C314 ) C309_=_C316( C309 C316 ) \nC309_=_C317( C309 C317 ) C309_=_C318( C309 C318 ) C309_=_C319( C309 C319 ) C309_=_C320( C309 C320 ) C309_=_C322( C309 C322 ) C309_=_C342( C309 C342 ) \nC309_=_C343( C309 C343 ) C309_=_C344( C309 C344 ) C309_=_C345( C309 C345 ) C309_=_C346( C309 C346 ) C309_=_C347( C309 C347 ) C309_=_C348( C309 C348 ) \nC309_=_C349( C309 C349 ) C309_=_C350( C309 C350 ) C309_=_C351( C309 C351 ) C309_=_C353( C309 C353 ) C310_=_C311( C310 C311 ) C310_=_C312( C310 C312 ) \nC310_=_C313( C310 C313 ) C310_=_C314( C310 C314 ) C310_=_C316( C310 C316 ) C310_=_C317( C310 C317 ) C310_=_C318( C310 C318 ) C310_=_C319( C310 C319 ) \nC310_=_C320( C310 C320 ) C310_=_C356( C310 C356 ) C310_=_C362( C310 C362 ) C311_=_C312( C311 C312 ) C311_=_C313( C311 C313 ) C311_=_C314( C311 C314 ) \nC311_=_C316( C311 C316 ) C311_=_C317( C311 C317 ) C311_=_C318( C311 C318 ) C311_=_C319( C311 C319 ) C311_=_C320( C311 C320 ) C311_=_C343( C311 C343 ) \nC311_=_C394( C311 C394 ) C312_=_C313( C312 C313 ) C312_=_C314( C312 C314 ) C312_=_C316( C312 C316 ) C312_=_C317( C312 C317 ) C312_=_C318( C312 C318 ) \nC312_=_C319( C312 C319 ) C312_=_C320( C312 C320 ) C312_=_C412( C312 C412 ) C313_=_C314( C313 C314 ) C313_=_C316( C313 C316 ) C313_=_C317( C313 C317 ) \nC313_=_C318( C313 C318 ) C313_=_C319( C313 C319 ) C313_=_C320( C313 C320 ) C313_=_C422( C313 C422 ) C314_=_C316( C314 C316 ) C314_=_C317( C314 C317 ) \nC314_=_C318( C314 C318 ) C314_=_C319( C314 C319 ) C314_=_C320( C314 C320 ) C316_=_C317( C316 C317 ) C316_=_C318( C316 C318 ) C316_=_C319( C316 C319 ) \nC316_=_C320( C316 C320 ) C316_=_C465( C316 C465 ) C317_=_C318( C317 C318 ) C317_=_C319( C317 C319 ) C317_=_C320( C317 C320 ) C317_=_C362( C317 C362 ) \nC317_=_C412( C317 C412 ) C317_=_C445( C317 C445 ) C317_=_C460( C317 C460 ) C317_=_C464( C317 C464 ) C317_=_C465( C317 C465 ) C317_=_C466( C317 C466 ) \nC317_=_C468( C317 C468 ) C317_=_C469( C317 C469 ) C317_=_C470( C317 C470 ) C318_=_C319( C318 C319 ) C318_=_C320( C318 C320 ) C318_=_C468( C318 C468 ) \nC319_=_C320( C319 C320 ) C319_=_C469( C319 C469 ) C320_=_C353( C320 C353 ) C320_=_C470( C320 C470 ) C322_=_C342( C322 C342 ) C322_=_C343( C322 C343 ) \nC322_=_C344( C322 C344 ) C322_=_C345( C322 C345 ) C322_=_C346( C322 C346 ) C322_=_C347( C322 C347 ) C322_=_C348( C322 C348 ) C322_=_C349( C322 C349 ) \nC322_=_C350( C322 C350 ) C322_=_C351( C322 C351 ) C322_=_C353( C322 C353 ) C342_=_C343( C342 C343 ) C342_=_C344( C342 C344 ) C342_=_C345( C342 C345 ) \nC342_=_C346( C342 C346 ) C342_=_C347( C342 C347 ) C342_=_C348( C342 C348 ) C342_=_C349( C342 C349 ) C342_=_C350( C342 C350 ) C342_=_C351( C342 C351 ) \nC342_=_C353( C342 C353 ) C343_=_C344( C343 C344 ) C343_=_C345( C343 C345 ) C343_=_C346( C343 C346 ) C343_=_C347( C343 C347 ) C343_=_C348( C343 C348 ) \nC343_=_C349( C343 C349 ) C343_=_C350( C343 C350 ) C343_=_C351( C343 C351 ) C343_=_C353( C343 C353 ) C343_=_C394( C343 C394 ) C344_=_C345( C344 C345 ) \nC344_=_C346( C344 C346 ) C344_=_C347( C344 C347 ) C344_=_C348( C344 C348 ) C344_=_C349( C344 C349 ) C344_=_C350( C344 C350 ) C344_=_C351( C344 C351 ) \nC344_=_C353( C344 C353 ) C345_=_C346( C345 C346 ) C345_=_C347( C345 C347 ) C345_=_C348( C345 C348 ) C345_=_C349( C345 C349 ) C345_=_C350( C345 C350 ) \nC345_=_C351( C345 C351 ) C345_=_C353( C345 C353 ) C346_=_C347( C346 C347 ) C346_=_C348( C346 C348 ) C346_=_C349( C346 C349 ) C346_=_C350( C346 C350 ) \nC346_=_C351( C346 C351 ) C346_=_C353( C346 C353 ) C346_=_C356( C346 C356 ) C346_=_C380( C346 C380 ) C346_=_C394( C346 C394 ) C346_=_C422( C346 C422 ) \nC346_=_C436( C346 C436 ) C346_=_C437( C346 C437 ) C346_=_C438( C346 C438 ) C347_=_C348( C347 C348 ) C347_=_C349( C347 C349 ) C347_=_C350( C347 C350 ) \nC347_=_C351( C347 C351 ) C347_=_C353( C347 C353 ) C347_=_C436( C347 C436 ) C347_=_C445( C347 C445 ) C348_=_C349( C348 C349 ) C348_=_C350( C348 C350 ) \nC348_=_C351( C348 C351 ) C348_=_C353( C348 C353 ) C349_=_C350( C349 C350 ) C349_=_C351( C349 C351 ) C349_=_C353( C349 C353 ) C350_=_C351( C350 C351 ) \nC350_=_C353( C350 C353 ) C350_=_C437( C350 C437 ) C350_=_C464( C350 C464 ) C351_=_C353( C351 C353 ) C351_=_C438( C351 C438 ) C351_=_C466( C351 C466 ) \nC353_=_C470( C353 C470 ) C356_=_C362( C356 C362 ) C356_=_C380( C356 C380 ) C356_=_C394( C356 C394 ) C356_=_C422( C356 C422 ) C356_=_C436( C356 C436 ) \nC356_=_C437( C356 C437 ) C356_=_C438( C356 C438 ) C362_=_C412( C362 C412 ) C362_=_C445( C362 C445 ) C362_=_C460( C362 C460 ) C362_=_C464( C362 C464 ) \nC362_=_C465( C362 C465 ) C362_=_C466( C362 C466 ) C362_=_C468( C362 C468 ) C362_=_C469( C362 C469 ) C362_=_C470( C362 C470 ) C380_=_C394( C380 C394 ) \nC380_=_C422( C380 C422 ) C380_=_C436( C380 C436 ) C380_=_C437( C380 C437 ) C380_=_C438( C380 C438 ) C394_=_C422( C394 C422 ) C394_=_C436( C394 C436 ) \nC394_=_C437( C394 C437 ) C394_=_C438( C394 C438 ) C412_=_C445( C412 C445 ) C412_=_C460( C412 C460 ) C412_=_C464( C412 C464 ) C412_=_C465( C412 C465 ) \nC412_=_C466( C412 C466 ) C412_=_C468( C412 C468 ) C412_=_C469( C412 C469 ) C412_=_C470( C412 C470 ) C422_=_C436( C422 C436 ) C422_=_C437( C422 C437 ) \nC422_=_C438( C422 C438 ) C436_=_C437( C436 C437 ) C436_=_C438( C436 C438 ) C436_=_C445( C436 C445 ) C437_=_C438( C437 C438 ) C437_=_C464( C437 C464 ) \nC438_=_C466( C438 C466 ) C445_=_C460( C445 C460 ) C445_=_C464( C445 C464 ) C445_=_C465( C445 C465 ) C445_=_C466( C445 C466 ) C445_=_C468( C445 C468 ) \nC445_=_C469( C445 C469 ) C445_=_C470( C445 C470 ) C460_=_C464( C460 C464 ) C460_=_C465( C460 C465 ) C460_=_C466( C460 C466 ) C460_=_C468( C460 C468 ) \nC460_=_C469( C460 C469 ) C460_=_C470( C460 C470 ) C464_=_C465( C464 C465 ) C464_=_C466( C464 C466 ) C464_=_C468( C464 C468 ) C464_=_C469( C464 C469 ) \nC464_=_C470( C464 C470 ) C465_=_C466( C465 C466 ) C465_=_C468( C465 C468 ) C465_=_C469( C465 C469 ) C465_=_C470( C465 C470 ) C466_=_C468( C466 C468 ) \nC466_=_C469( C466 C469 ) C466_=_C470( C466 C470 ) C468_=_C469( C468 C469 ) C468_=_C470( C468 C470 ) C469_=_C470( C469 C470 ) "];23-&gt;33[label="70: C11 C18 C24 C28 C39 \nC42 C55 C68 C72 C85 C88 \nC92 C114 C116 C139 C141 C149 \nC157 C189 C211 C212 C222 C233 \nC238 C241 C253 C256 C269 C285 \nC291 C296 C302 C307 C310 C311 \nC312 C313 C314 C316 C318 C319 \nC320 C322 C342 C343 C344 C345 \nC347 C348 C349 C350 C351 C353 \nC356 C362 C380 C394 C412 C422 \nC436 C437 C438 C445 C460 C464 \nC465 C466 C468 C469 C470 \n624: C11_=_C28 ,C11_=_C42 ,C11_=_C92 ,C11_=_C141 ,C11_=_C157 ,\nC11_=_C222 ,C11_=_C253 ,C11_=_C307 ,C11_=_C362 ,C11_=_C412 ,C11_=_C445 ,\nC11_=_C460 ,C11_=_C464 ,C11_=_C465 ,C11_=_C466 ,C11_=_C468 ,C11_=_C469 ,\nC11_=_C470 ,C18_=_C24 ,C18_=_C28 ,C18_=_C114 ,C18_=_C149 ,C18_=_C211 ,\nC18_=_C238 ,C18_=_C256 ,C18_=_C269 ,C18_=_C310 ,C18_=_C311 ,C18_=_C312 ,\nC18_=_C313 ,C18_=_C314 ,C18_=_C316 ,C18_=_C318 ,C18_=_C319 ,C18_=_C320 ,\nC24_=_C28 ,C24_=_C39 ,C24_=_C55 ,C24_=_C72 ,C24_=_C88 ,C24_=_C139 ,\nC24_=_C189 ,C24_=_C233 ,C24_=_C291 ,C24_=_C302 ,C24_=_C356 ,C24_=_C380 ,\nC24_=_C394 ,C24_=_C422 ,C24_=_C436 ,C24_=_C437 ,C24_=_C438 ,C28_=_C42 ,\nC28_=_C92 ,C28_=_C141 ,C28_=_C157 ,C28_=_C222 ,C28_=_C253 ,C28_=_C307 ,\nC28_=_C362 ,C28_=_C412 ,C28_=_C445 ,C28_=_C460 ,C28_=_C464 ,C28_=_C465 ,\nC28_=_C466 ,C28_=_C468 ,C28_=_C469 ,C28_=_C470 ,C39_=_C42 ,C39_=_C55 ,\nC39_=_C72 ,C39_=_C88 ,C39_=_C139 ,C39_=_C189 ,C39_=_C233 ,C39_=_C291 ,\nC39_=_C302 ,C39_=_C356 ,C39_=_C380 ,C39_=_C394 ,C39_=_C422 ,C39_=_C436 ,\nC39_=_C437 ,C39_=_C438 ,C42_=_C92 ,C42_=_C141 ,C42_=_C157 ,C42_=_C222 ,\nC42_=_C253 ,C42_=_C307 ,C42_=_C362 ,C42_=_C412 ,C42_=_C445 ,C42_=_C460 ,\nC42_=_C464 ,C42_=_C465 ,C42_=_C466 ,C42_=_C468 ,C42_=_C469 ,C42_=_C470 ,\nC55_=_C72 ,C55_=_C88 ,C55_=_C139 ,C55_=_C189 ,C55_=_C233 ,C55_=_C291 ,\nC55_=_C302 ,C55_=_C356 ,C55_=_C380 ,C55_=_C394 ,C55_=_C422 ,C55_=_C436 ,\nC55_=_C437 ,C55_=_C438 ,C68_=_C72 ,C68_=_C85 ,C68_=_C116 ,C68_=_C212 ,\nC68_=_C241 ,C68_=_C285 ,C68_=_C296 ,C68_=_C322 ,C68_=_C342 ,C68_=_C343 ,\nC68_=_C344 ,C68_=_C345 ,C68_=_C347 ,C68_=_C348 ,C68_=_C349 ,C68_=_C350 ,\nC68_=_C351 ,C68_=_C353 ,C72_=_C88 ,C72_=_C139 ,C72_=_C189 ,C72_=_C233 ,\nC72_=_C291 ,C72_=_C302 ,C72_=_C356 ,C72_=_C380 ,C72_=_C394 ,C72_=_C422 ,\nC72_=_C436 ,C72_=_C437 ,C72_=_C438 ,C85_=_C88 ,C85_=_C92 ,C85_=_C116 ,\nC85_=_C212 ,C85_=_C241 ,C85_=_C285 ,C85_=_C296 ,C85_=_C322 ,C85_=_C342 ,\nC85_=_C343 ,C85_=_C344 ,C85_=_C345 ,C85_=_C347 ,C85_=_C348 ,C85_=_C349 ,\nC85_=_C350 ,C85_=_C351 ,C85_=_C353 ,C88_=_C92 ,C88_=_C139 ,C88_=_C189 ,\nC88_=_C233 ,C88_=_C291 ,C88_=_C302 ,C88_=_C356 ,C88_=_C380 ,C88_=_C394 ,\nC88_=_C422 ,C88_=_C436 ,C88_=_C437 ,C88_=_C438 ,C92_=_C141 ,C92_=_C157 ,\nC92_=_C222 ,C92_=_C253 ,C92_=_C307 ,C92_=_C362 ,C92_=_C412 ,C92_=_C445 ,\nC92_=_C460 ,C92_=_C464 ,C92_=_C465 ,C92_=_C466 ,C92_=_C468 ,C92_=_C469 ,\nC92_=_C470 ,C114_=_C116 ,C114_=_C149 ,C114_=_C211 ,C114_=_C238 ,C114_=_C256 ,\nC114_=_C269 ,C114_=_C310 ,C114_=_C311 ,C114_=_C312 ,C114_=_C313 ,C114_=_C314 ,\nC114_=_C316 ,C114_=_C318 ,C114_=_C319 ,C114_=_C320 ,C116_=_C212 ,C116_=_C241 ,\nC116_=_C285 ,C116_=_C296 ,C116_=_C322 ,C116_=_C342 ,C116_=_C343 ,C116_=_C344 ,\nC116_=_C345 ,C116_=_C347 ,C116_=_C348 ,C116_=_C349 ,C116_=_C350 ,C116_=_C351 ,\nC116_=_C353 ,C139_=_C141 ,C139_=_C189 ,C139_=_C233 ,C139_=_C291 ,C139_=_C302 ,\nC139_=_C356 ,C139_=_C380 ,C139_=_C394 ,C139_=_C422 ,C139_=_C436 ,C139_=_C437 ,\nC139_=_C438 ,C141_=_C157 ,C141_=_C222 ,C141_=_C253 ,C141_=_C307 ,C141_=_C362 ,\nC141_=_C412 ,C141_=_C445 ,C141_=_C460 ,C141_=_C464 ,C141_=_C465 ,C141_=_C466 ,\nC141_=_C468 ,C141_=_C469 ,C141_=_C470 ,C149_=_C157 ,C149_=_C211 ,C149_=_C238 ,\nC149_=_C256 ,C149_=_C269 ,C149_=_C310 ,C149_=_C311 ,C149_=_C312 ,C149_=_C313 ,\nC149_=_C314 ,C149_=_C316 ,C149_=_C318 ,C149_=_C319 ,C149_=_C320 ,C157_=_C222 ,\nC157_=_C253</w:t>
      </w:r>
    </w:p>
    <w:p>
      <w:pPr>
        <w:pStyle w:val="PreformattedText"/>
        <w:bidi w:val="0"/>
        <w:spacing w:before="0" w:after="0"/>
        <w:jc w:val="left"/>
        <w:rPr/>
      </w:pPr>
      <w:r>
        <w:rPr/>
        <w:t xml:space="preserve"> </w:t>
      </w:r>
      <w:r>
        <w:rPr/>
        <w:t>,C157_=_C307 ,C157_=_C362 ,C157_=_C412 ,C157_=_C445 ,C157_=_C460 ,\nC157_=_C464 ,C157_=_C465 ,C157_=_C466 ,C157_=_C468 ,C157_=_C469 ,C157_=_C470 ,\nC189_=_C233 ,C189_=_C291 ,C189_=_C302 ,C189_=_C356 ,C189_=_C380 ,C189_=_C394 ,\nC189_=_C422 ,C189_=_C436 ,C189_=_C437 ,C189_=_C438 ,C211_=_C212 ,C211_=_C222 ,\nC211_=_C238 ,C211_=_C256 ,C211_=_C269 ,C211_=_C310 ,C211_=_C311 ,C211_=_C312 ,\nC211_=_C313 ,C211_=_C314 ,C211_=_C316 ,C211_=_C318 ,C211_=_C319 ,C211_=_C320 ,\nC212_=_C222 ,C212_=_C241 ,C212_=_C285 ,C212_=_C296 ,C212_=_C322 ,C212_=_C342 ,\nC212_=_C343 ,C212_=_C344 ,C212_=_C345 ,C212_=_C347 ,C212_=_C348 ,C212_=_C349 ,\nC212_=_C350 ,C212_=_C351 ,C212_=_C353 ,C222_=_C253 ,C222_=_C307 ,C222_=_C362 ,\nC222_=_C412 ,C222_=_C445 ,C222_=_C460 ,C222_=_C464 ,C222_=_C465 ,C222_=_C466 ,\nC222_=_C468 ,C222_=_C469 ,C222_=_C470 ,C233_=_C291 ,C233_=_C302 ,C233_=_C356 ,\nC233_=_C380 ,C233_=_C394 ,C233_=_C422 ,C233_=_C436 ,C233_=_C437 ,C233_=_C438 ,\nC238_=_C241 ,C238_=_C253 ,C238_=_C256 ,C238_=_C269 ,C238_=_C310 ,C238_=_C311 ,\nC238_=_C312 ,C238_=_C313 ,C238_=_C314 ,C238_=_C316 ,C238_=_C318 ,C238_=_C319 ,\nC238_=_C320 ,C241_=_C253 ,C241_=_C285 ,C241_=_C296 ,C241_=_C322 ,C241_=_C342 ,\nC241_=_C343 ,C241_=_C344 ,C241_=_C345 ,C241_=_C347 ,C241_=_C348 ,C241_=_C349 ,\nC241_=_C350 ,C241_=_C351 ,C241_=_C353 ,C253_=_C307 ,C253_=_C362 ,C253_=_C412 ,\nC253_=_C445 ,C253_=_C460 ,C253_=_C464 ,C253_=_C465 ,C253_=_C466 ,C253_=_C468 ,\nC253_=_C469 ,C253_=_C470 ,C256_=_C269 ,C256_=_C310 ,C256_=_C311 ,C256_=_C312 ,\nC256_=_C313 ,C256_=_C314 ,C256_=_C316 ,C256_=_C318 ,C256_=_C319 ,C256_=_C320 ,\nC269_=_C310 ,C269_=_C311 ,C269_=_C312 ,C269_=_C313 ,C269_=_C314 ,C269_=_C316 ,\nC269_=_C318 ,C269_=_C319 ,C269_=_C320 ,C285_=_C291 ,C285_=_C296 ,C285_=_C322 ,\nC285_=_C342 ,C285_=_C343 ,C285_=_C344 ,C285_=_C345 ,C285_=_C347 ,C285_=_C348 ,\nC285_=_C349 ,C285_=_C350 ,C285_=_C351 ,C285_=_C353 ,C291_=_C302 ,C291_=_C356 ,\nC291_=_C380 ,C291_=_C394 ,C291_=_C422 ,C291_=_C436 ,C291_=_C437 ,C291_=_C438 ,\nC296_=_C302 ,C296_=_C307 ,C296_=_C322 ,C296_=_C342 ,C296_=_C343 ,C296_=_C344 ,\nC296_=_C345 ,C296_=_C347 ,C296_=_C348 ,C296_=_C349 ,C296_=_C350 ,C296_=_C351 ,\nC296_=_C353 ,C302_=_C307 ,C302_=_C356 ,C302_=_C380 ,C302_=_C394 ,C302_=_C422 ,\nC302_=_C436 ,C302_=_C437 ,C302_=_C438 ,C307_=_C362 ,C307_=_C412 ,C307_=_C445 ,\nC307_=_C460 ,C307_=_C464 ,C307_=_C465 ,C307_=_C466 ,C307_=_C468 ,C307_=_C469 ,\nC307_=_C470 ,C310_=_C311 ,C310_=_C312 ,C310_=_C313 ,C310_=_C314 ,C310_=_C316 ,\nC310_=_C318 ,C310_=_C319 ,C310_=_C320 ,C310_=_C356 ,C310_=_C362 ,C311_=_C312 ,\nC311_=_C313 ,C311_=_C314 ,C311_=_C316 ,C311_=_C318 ,C311_=_C319 ,C311_=_C320 ,\nC311_=_C343 ,C311_=_C394 ,C312_=_C313 ,C312_=_C314 ,C312_=_C316 ,C312_=_C318 ,\nC312_=_C319 ,C312_=_C320 ,C312_=_C412 ,C313_=_C314 ,C313_=_C316 ,C313_=_C318 ,\nC313_=_C319 ,C313_=_C320 ,C313_=_C422 ,C314_=_C316 ,C314_=_C318 ,C314_=_C319 ,\nC314_=_C320 ,C316_=_C318 ,C316_=_C319 ,C316_=_C320 ,C316_=_C465 ,C318_=_C319 ,\nC318_=_C320 ,C318_=_C468 ,C319_=_C320 ,C319_=_C469 ,C320_=_C353 ,C320_=_C470 ,\nC322_=_C342 ,C322_=_C343 ,C322_=_C344 ,C322_=_C345 ,C322_=_C347 ,C322_=_C348 ,\nC322_=_C349 ,C322_=_C350 ,C322_=_C351 ,C322_=_C353 ,C342_=_C343 ,C342_=_C344 ,\nC342_=_C345 ,C342_=_C347 ,C342_=_C348 ,C342_=_C349 ,C342_=_C350 ,C342_=_C351 ,\nC342_=_C353 ,C343_=_C344 ,C343_=_C345 ,C343_=_C347 ,C343_=_C348 ,C343_=_C349 ,\nC343_=_C350 ,C343_=_C351 ,C343_=_C353 ,C343_=_C394 ,C344_=_C345 ,C344_=_C347 ,\nC344_=_C348 ,C344_=_C349 ,C344_=_C350 ,C344_=_C351 ,C344_=_C353 ,C345_=_C347 ,\nC345_=_C348 ,C345_=_C349 ,C345_=_C350 ,C345_=_C351 ,C345_=_C353 ,C347_=_C348 ,\nC347_=_C349 ,C347_=_C350 ,C347_=_C351 ,C347_=_C353 ,C347_=_C436 ,C347_=_C445 ,\nC348_=_C349 ,C348_=_C350 ,C348_=_C351 ,C348_=_C353 ,C349_=_C350 ,C349_=_C351 ,\nC349_=_C353 ,C350_=_C351 ,C350_=_C353 ,C350_=_C437 ,C350_=_C464 ,C351_=_C353 ,\nC351_=_C438 ,C351_=_C466 ,C353_=_C470 ,C356_=_C362 ,C356_=_C380 ,C356_=_C394 ,\nC356_=_C422 ,C356_=_C436 ,C356_=_C437 ,C356_=_C438 ,C362_=_C412 ,C362_=_C445 ,\nC362_=_C460 ,C362_=_C464 ,C362_=_C465 ,C362_=_C466 ,C362_=_C468 ,C362_=_C469 ,\nC362_=_C470 ,C380_=_C394 ,C380_=_C422 ,C380_=_C436 ,C380_=_C437 ,C380_=_C438 ,\nC394_=_C422 ,C394_=_C436 ,C394_=_C437 ,C394_=_C438 ,C412_=_C445 ,C412_=_C460 ,\nC412_=_C464 ,C412_=_C465 ,C412_=_C466 ,C412_=_C468 ,C412_=_C469 ,C412_=_C470 ,\nC422_=_C436 ,C422_=_C437 ,C422_=_C438 ,C436_=_C437 ,C436_=_C438 ,C436_=_C445 ,\nC437_=_C438 ,C437_=_C464 ,C438_=_C466 ,C445_=_C460 ,C445_=_C464 ,C445_=_C465 ,\nC445_=_C466 ,C445_=_C468 ,C445_=_C469 ,C445_=_C470 ,C460_=_C464 ,C460_=_C465 ,\nC460_=_C466 ,C460_=_C468 ,C460_=_C469 ,C460_=_C470 ,C464_=_C465 ,C464_=_C466 ,\nC464_=_C468 ,C464_=_C469 ,C464_=_C470 ,C465_=_C466 ,C465_=_C468 ,C465_=_C469 ,\nC465_=_C470 ,C466_=_C468 ,C466_=_C469 ,C466_=_C470 ,C468_=_C469 ,C468_=_C470 ,\nC469_=_C470 ,"];34[shape=box, label="id:34 level: 3\n82: C7 C16 C17 C22 C35 \nC48 C49 C53 C65 C95 C97 \nC103 C112 C120 C131 C144 C145 \nC161 C171 C175 C200 C209 C210 \nC211 C212 C213 C214 C215 C216 \nC217 C218 C219 C220 C221 C222 \nC223 C224 C225 C237 C238 C239 \nC240 C241 C242 C243 C244 C245 \nC246 C247 C248 C249 C250 C251 \nC252 C253 C254 C255 C256 C257 \nC258 C259 C260 C261 C263 C264 \nC265 C266 C267 C268 C301 C313 \nC328 C336 C387 C392 C422 C423 \nC424 C425 C426 C427 C428 \n924: C7_=_C16( C7 C16 ) C7_=_C49( C7 C49 ) C7_=_C97( C7 C97 ) C7_=_C225( C7 C225 ) C7_=_C237( C7 C237 ) \nC7_=_C238( C7 C238 ) C7_=_C239( C7 C239 ) C7_=_C240( C7 C240 ) C7_=_C241( C7 C241 ) C7_=_C242( C7 C242 ) C7_=_C243( C7 C243 ) \nC7_=_C244( C7 C244 ) C7_=_C245( C7 C245 ) C7_=_C246( C7 C246 ) C7_=_C247( C7 C247 ) C7_=_C248( C7 C248 ) C7_=_C249( C7 C249 ) \nC7_=_C250( C7 C250 ) C7_=_C251( C7 C251 ) C7_=_C252( C7 C252 ) C7_=_C253( C7 C253 ) C16_=_C17( C16 C17 ) C16_=_C22( C16 C22 ) \nC16_=_C49( C16 C49 ) C16_=_C97( C16 C97 ) C16_=_C225( C16 C225 ) C16_=_C237( C16 C237 ) C16_=_C238( C16 C238 ) C16_=_C239( C16 C239 ) \nC16_=_C240( C16 C240 ) C16_=_C241( C16 C241 ) C16_=_C242( C16 C242 ) C16_=_C243( C16 C243 ) C16_=_C244( C16 C244 ) C16_=_C245( C16 C245 ) \nC16_=_C246( C16 C246 ) C16_=_C247( C16 C247 ) C16_=_C248( C16 C248 ) C16_=_C249( C16 C249 ) C16_=_C250( C16 C250 ) C16_=_C251( C16 C251 ) \nC16_=_C252( C16 C252 ) C16_=_C253( C16 C253 ) C17_=_C22( C17 C22 ) C17_=_C35( C17 C35 ) C17_=_C112( C17 C112 ) C17_=_C145( C17 C145 ) \nC17_=_C161( C17 C161 ) C17_=_C171( C17 C171 ) C17_=_C209( C17 C209 ) C17_=_C254( C17 C254 ) C17_=_C255( C17 C255 ) C17_=_C256( C17 C256 ) \nC17_=_C257( C17 C257 ) C17_=_C258( C17 C258 ) C17_=_C259( C17 C259 ) C17_=_C260( C17 C260 ) C17_=_C261( C17 C261 ) C17_=_C263( C17 C263 ) \nC17_=_C264( C17 C264 ) C17_=_C265( C17 C265 ) C17_=_C266( C17 C266 ) C17_=_C267( C17 C267 ) C17_=_C268( C17 C268 ) C22_=_C53( C22 C53 ) \nC22_=_C103( C22 C103 ) C22_=_C120( C22 C120 ) C22_=_C175( C22 C175 ) C22_=_C200( C22 C200 ) C22_=_C215( C22 C215 ) C22_=_C247( C22 C247 ) \nC22_=_C301( C22 C301 ) C22_=_C313( C22 C313 ) C22_=_C328( C22 C328 ) C22_=_C336( C22 C336 ) C22_=_C387( C22 C387 ) C22_=_C392( C22 C392 ) \nC22_=_C422( C22 C422 ) C22_=_C423( C22 C423 ) C22_=_C424( C22 C424 ) C22_=_C425( C22 C425 ) C22_=_C426( C22 C426 ) C22_=_C427( C22 C427 ) \nC22_=_C428( C22 C428 ) C35_=_C112( C35 C112 ) C35_=_C145( C35 C145 ) C35_=_C161( C35 C161 ) C35_=_C171( C35 C171 ) C35_=_C209( C35 C209 ) \nC35_=_C254( C35 C254 ) C35_=_C255( C35 C255 ) C35_=_C256( C35 C256 ) C35_=_C257( C35 C257 ) C35_=_C258( C35 C258 ) C35_=_C259( C35 C259 ) \nC35_=_C260( C35 C260 ) C35_=_C261( C35 C261 ) C35_=_C263( C35 C263 ) C35_=_C264( C35 C264 ) C35_=_C265( C35 C265 ) C35_=_C266( C35 C266 ) \nC35_=_C267( C35 C267 ) C35_=_C268( C35 C268 ) C48_=_C49( C48 C49 ) C48_=_C53( C48 C53 ) C48_=_C65( C48 C65 ) C48_=_C95( C48 C95 ) \nC48_=_C131( C48 C131 ) C48_=_C144( C48 C144 ) C48_=_C209( C48 C209 ) C48_=_C210( C48 C210 ) C48_=_C211( C48 C211 ) C48_=_C212( C48 C212 ) \nC48_=_C213( C48 C213 ) C48_=_C214( C48 C214 ) C48_=_C215( C48 C215 ) C48_=_C216( C48 C216 ) C48_=_C217( C48 C217 ) C48_=_C218( C48 C218 ) \nC48_=_C219( C48 C219 ) C48_=_C220( C48 C220 ) C48_=_C221( C48 C221 ) C48_=_C222( C48 C222 ) C48_=_C223( C48 C223 ) C48_=_C224( C48 C224 ) \nC49_=_C53( C49 C53 ) C49_=_C97( C49 C97 ) C49_=_C225( C49 C225 ) C49_=_C237( C49 C237 ) C49_=_C238( C49 C238 ) C49_=_C239( C49 C239 ) \nC49_=_C240( C49 C240 ) C49_=_C241( C49 C241 ) C49_=_C242( C49 C242 ) C49_=_C243( C49 C243 ) C49_=_C244( C49 C244 ) C49_=_C245( C49 C245 ) \nC49_=_C246( C49 C246 ) C49_=_C247( C49 C247 ) C49_=_C248( C49 C248 ) C49_=_C249( C49 C249 ) C49_=_C250( C49 C250 ) C49_=_C251( C49 C251 ) \nC49_=_C252( C49 C252 ) C49_=_C253( C49 C253 ) C53_=_C103( C53 C103 ) C53_=_C120( C53 C120 ) C53_=_C175( C53 C175 ) C53_=_C200( C53 C200 ) \nC53_=_C215( C53 C215 ) C53_=_C247( C53 C247 ) C53_=_C301( C53 C301 ) C53_=_C313( C53 C313 ) C53_=_C328( C53 C328 ) C53_=_C336( C53 C336 ) \nC53_=_C387( C53 C387 ) C53_=_C392( C53 C392 ) C53_=_C422( C53 C422 ) C53_=_C423( C53 C423 ) C53_=_C424( C53 C424 ) C53_=_C425( C53 C425 ) \nC53_=_C426( C53 C426 ) C53_=_C427( C53 C427 ) C53_=_C428( C53 C428 ) C65_=_C95( C65 C95 ) C65_=_C131( C65 C131 ) C65_=_C144( C65 C144 ) \nC65_=_C209( C65 C209 ) C65_=_C210( C65 C210 ) C65_=_C211( C65 C211 ) C65_=_C212( C65 C212 ) C65_=_C213( C65 C213 ) C65_=_C214( C65 C214 ) \nC65_=_C215( C65 C215 ) C65_=_C216( C65 C216 ) C65_=_C217( C65 C217 ) C65_=_C218( C65 C218 ) C65_=_C219( C65 C219 ) C65_=_C220( C65 C220 ) \nC65_=_C221( C65 C221 ) C65_=_C222( C65 C222 ) C65_=_C223( C65 C223 ) C65_=_C224( C65 C224 ) C95_=_C97( C95 C97 ) C95_=_C103( C95 C103 ) \nC95_=_C131( C95 C131 ) C95_=_C144( C95 C144 ) C95_=_C209( C95 C209 ) C95_=_C210( C95 C210 ) C95_=_C211( C95 C211 ) C95_=_C212( C95 C212 ) \nC95_=_C213( C95 C213 ) C95_=_C214( C95 C214 ) C95_=_C215( C95 C215 ) C95_=_C216( C95 C216 ) C95_=_C217( C95 C217 ) C95_=_C218( C95 C218 ) \nC95_=_C219( C95 C219 ) C95_=_C220( C95 C220 ) C95_=_C221( C95 C221 ) C95_=_C222( C95 C222 ) C95_=_C223( C95</w:t>
      </w:r>
    </w:p>
    <w:p>
      <w:pPr>
        <w:pStyle w:val="PreformattedText"/>
        <w:bidi w:val="0"/>
        <w:spacing w:before="0" w:after="0"/>
        <w:jc w:val="left"/>
        <w:rPr/>
      </w:pPr>
      <w:r>
        <w:rPr/>
        <w:t xml:space="preserve"> </w:t>
      </w:r>
      <w:r>
        <w:rPr/>
        <w:t>C223 ) C95_=_C224( C95 C224 ) \nC97_=_C103( C97 C103 ) C97_=_C225( C97 C225 ) C97_=_C237( C97 C237 ) C97_=_C238( C97 C238 ) C97_=_C239( C97 C239 ) C97_=_C240( C97 C240 ) \nC97_=_C241( C97 C241 ) C97_=_C242( C97 C242 ) C97_=_C243( C97 C243 ) C97_=_C244( C97 C244 ) C97_=_C245( C97 C245 ) C97_=_C246( C97 C246 ) \nC97_=_C247( C97 C247 ) C97_=_C248( C97 C248 ) C97_=_C249( C97 C249 ) C97_=_C250( C97 C250 ) C97_=_C251( C97 C251 ) C97_=_C252( C97 C252 ) \nC97_=_C253( C97 C253 ) C103_=_C120( C103 C120 ) C103_=_C175( C103 C175 ) C103_=_C200( C103 C200 ) C103_=_C215( C103 C215 ) C103_=_C247( C103 C247 ) \nC103_=_C301( C103 C301 ) C103_=_C313( C103 C313 ) C103_=_C328( C103 C328 ) C103_=_C336( C103 C336 ) C103_=_C387( C103 C387 ) C103_=_C392( C103 C392 ) \nC103_=_C422( C103 C422 ) C103_=_C423( C103 C423 ) C103_=_C424( C103 C424 ) C103_=_C425( C103 C425 ) C103_=_C426( C103 C426 ) C103_=_C427( C103 C427 ) \nC103_=_C428( C103 C428 ) C112_=_C120( C112 C120 ) C112_=_C145( C112 C145 ) C112_=_C161( C112 C161 ) C112_=_C171( C112 C171 ) C112_=_C209( C112 C209 ) \nC112_=_C254( C112 C254 ) C112_=_C255( C112 C255 ) C112_=_C256( C112 C256 ) C112_=_C257( C112 C257 ) C112_=_C258( C112 C258 ) C112_=_C259( C112 C259 ) \nC112_=_C260( C112 C260 ) C112_=_C261( C112 C261 ) C112_=_C263( C112 C263 ) C112_=_C264( C112 C264 ) C112_=_C265( C112 C265 ) C112_=_C266( C112 C266 ) \nC112_=_C267( C112 C267 ) C112_=_C268( C112 C268 ) C120_=_C175( C120 C175 ) C120_=_C200( C120 C200 ) C120_=_C215( C120 C215 ) C120_=_C247( C120 C247 ) \nC120_=_C301( C120 C301 ) C120_=_C313( C120 C313 ) C120_=_C328( C120 C328 ) C120_=_C336( C120 C336 ) C120_=_C387( C120 C387 ) C120_=_C392( C120 C392 ) \nC120_=_C422( C120 C422 ) C120_=_C423( C120 C423 ) C120_=_C424( C120 C424 ) C120_=_C425( C120 C425 ) C120_=_C426( C120 C426 ) C120_=_C427( C120 C427 ) \nC120_=_C428( C120 C428 ) C131_=_C144( C131 C144 ) C131_=_C209( C131 C209 ) C131_=_C210( C131 C210 ) C131_=_C211( C131 C211 ) C131_=_C212( C131 C212 ) \nC131_=_C213( C131 C213 ) C131_=_C214( C131 C214 ) C131_=_C215( C131 C215 ) C131_=_C216( C131 C216 ) C131_=_C217( C131 C217 ) C131_=_C218( C131 C218 ) \nC131_=_C219( C131 C219 ) C131_=_C220( C131 C220 ) C131_=_C221( C131 C221 ) C131_=_C222( C131 C222 ) C131_=_C223( C131 C223 ) C131_=_C224( C131 C224 ) \nC144_=_C145( C144 C145 ) C144_=_C209( C144 C209 ) C144_=_C210( C144 C210 ) C144_=_C211( C144 C211 ) C144_=_C212( C144 C212 ) C144_=_C213( C144 C213 ) \nC144_=_C214( C144 C214 ) C144_=_C215( C144 C215 ) C144_=_C216( C144 C216 ) C144_=_C217( C144 C217 ) C144_=_C218( C144 C218 ) C144_=_C219( C144 C219 ) \nC144_=_C220( C144 C220 ) C144_=_C221( C144 C221 ) C144_=_C222( C144 C222 ) C144_=_C223( C144 C223 ) C144_=_C224( C144 C224 ) C145_=_C161( C145 C161 ) \nC145_=_C171( C145 C171 ) C145_=_C209( C145 C209 ) C145_=_C254( C145 C254 ) C145_=_C255( C145 C255 ) C145_=_C256( C145 C256 ) C145_=_C257( C145 C257 ) \nC145_=_C258( C145 C258 ) C145_=_C259( C145 C259 ) C145_=_C260( C145 C260 ) C145_=_C261( C145 C261 ) C145_=_C263( C145 C263 ) C145_=_C264( C145 C264 ) \nC145_=_C265( C145 C265 ) C145_=_C266( C145 C266 ) C145_=_C267( C145 C267 ) C145_=_C268( C145 C268 ) C161_=_C171( C161 C171 ) C161_=_C209( C161 C209 ) \nC161_=_C254( C161 C254 ) C161_=_C255( C161 C255 ) C161_=_C256( C161 C256 ) C161_=_C257( C161 C257 ) C161_=_C258( C161 C258 ) C161_=_C259( C161 C259 ) \nC161_=_C260( C161 C260 ) C161_=_C261( C161 C261 ) C161_=_C263( C161 C263 ) C161_=_C264( C161 C264 ) C161_=_C265( C161 C265 ) C161_=_C266( C161 C266 ) \nC161_=_C267( C161 C267 ) C161_=_C268( C161 C268 ) C171_=_C175( C171 C175 ) C171_=_C209( C171 C209 ) C171_=_C254( C171 C254 ) C171_=_C255( C171 C255 ) \nC171_=_C256( C171 C256 ) C171_=_C257( C171 C257 ) C171_=_C258( C171 C258 ) C171_=_C259( C171 C259 ) C171_=_C260( C171 C260 ) C171_=_C261( C171 C261 ) \nC171_=_C263( C171 C263 ) C171_=_C264( C171 C264 ) C171_=_C265( C171 C265 ) C171_=_C266( C171 C266 ) C171_=_C267( C171 C267 ) C171_=_C268( C171 C268 ) \nC175_=_C200( C175 C200 ) C175_=_C215( C175 C215 ) C175_=_C247( C175 C247 ) C175_=_C301( C175 C301 ) C175_=_C313( C175 C313 ) C175_=_C328( C175 C328 ) \nC175_=_C336( C175 C336 ) C175_=_C387( C175 C387 ) C175_=_C392( C175 C392 ) C175_=_C422( C175 C422 ) C175_=_C423( C175 C423 ) C175_=_C424( C175 C424 ) \nC175_=_C425( C175 C425 ) C175_=_C426( C175 C426 ) C175_=_C427( C175 C427 ) C175_=_C428( C175 C428 ) C200_=_C215( C200 C215 ) C200_=_C247( C200 C247 ) \nC200_=_C301( C200 C301 ) C200_=_C313( C200 C313 ) C200_=_C328( C200 C328 ) C200_=_C336( C200 C336 ) C200_=_C387( C200 C387 ) C200_=_C392( C200 C392 ) \nC200_=_C422( C200 C422 ) C200_=_C423( C200 C423 ) C200_=_C424( C200 C424 ) C200_=_C425( C200 C425 ) C200_=_C426( C200 C426 ) C200_=_C427( C200 C427 ) \nC200_=_C428( C200 C428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54( C209 C254 ) C209_=_C255( C209 C255 ) \nC209_=_C256( C209 C256 ) C209_=_C257( C209 C257 ) C209_=_C258( C209 C258 ) C209_=_C259( C209 C259 ) C209_=_C260( C209 C260 ) C209_=_C261( C209 C261 ) \nC209_=_C263( C209 C263 ) C209_=_C264( C209 C264 ) C209_=_C265( C209 C265 ) C209_=_C266( C209 C266 ) C209_=_C267( C209 C267 ) C209_=_C268( C209 C268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237( C210 C237 ) C210_=_C254( C210 C254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38( C211 C238 ) \nC211_=_C256( C211 C256 ) C211_=_C313( C211 C313 ) C212_=_C213( C212 C213 ) C212_=_C214( C212 C214 ) C212_=_C215( C212 C215 ) C212_=_C216( C212 C216 ) \nC212_=_C217( C212 C217 ) C212_=_C218( C212 C218 ) C212_=_C219( C212 C219 ) C212_=_C220( C212 C220 ) C212_=_C221( C212 C221 ) C212_=_C222( C212 C222 ) \nC212_=_C223( C212 C223 ) C212_=_C224( C212 C224 ) C212_=_C241( C212 C241 ) C213_=_C214( C213 C214 ) C213_=_C215( C213 C215 ) C213_=_C216( C213 C216 ) \nC213_=_C217( C213 C217 ) C213_=_C218( C213 C218 ) C213_=_C219( C213 C219 ) C213_=_C220( C213 C220 ) C213_=_C221( C213 C221 ) C213_=_C222( C213 C222 ) \nC213_=_C223( C213 C223 ) C213_=_C224( C213 C224 ) C213_=_C242( C213 C242 ) C213_=_C258( C213 C258 ) C213_=_C387( C213 C387 ) C214_=_C215( C214 C215 ) \nC214_=_C216( C214 C216 ) C214_=_C217( C214 C217 ) C214_=_C218( C214 C218 ) C214_=_C219( C214 C219 ) C214_=_C220( C214 C220 ) C214_=_C221( C214 C221 ) \nC214_=_C222( C214 C222 ) C214_=_C223( C214 C223 ) C214_=_C224( C214 C224 ) C214_=_C246( C214 C246 ) C214_=_C261( C214 C261 ) C215_=_C216( C215 C216 ) \nC215_=_C217( C215 C217 ) C215_=_C218( C215 C218 ) C215_=_C219( C215 C219 ) C215_=_C220( C215 C220 ) C215_=_C221( C215 C221 ) C215_=_C222( C215 C222 ) \nC215_=_C223( C215 C223 ) C215_=_C224( C215 C224 ) C215_=_C247( C215 C247 ) C215_=_C301( C215 C301 ) C215_=_C313( C215 C313 ) C215_=_C328( C215 C328 ) \nC215_=_C336( C215 C336 ) C215_=_C387( C215 C387 ) C215_=_C392( C215 C392 ) C215_=_C422( C215 C422 ) C215_=_C423( C215 C423 ) C215_=_C424( C215 C424 ) \nC215_=_C425( C215 C425 ) C215_=_C426( C215 C426 ) C215_=_C427( C215 C427 ) C215_=_C428( C215 C428 ) C216_=_C217( C216 C217 ) C216_=_C218( C216 C218 ) \nC216_=_C219( C216 C219 ) C216_=_C220( C216 C220 ) C216_=_C221( C216 C221 ) C216_=_C222( C216 C222 ) C216_=_C223( C216 C223 ) C216_=_C224( C216 C224 ) \nC216_=_C263( C216 C263 ) C217_=_C218( C217 C218 ) C217_=_C219( C217 C219 ) C217_=_C220( C217 C220 ) C217_=_C221( C217 C221 ) C217_=_C222( C217 C222 ) \nC217_=_C223( C217 C223 ) C217_=_C224( C217 C224 ) C217_=_C248( C217 C248 ) C217_=_C264( C217 C264 ) C217_=_C423( C217 C423 ) C218_=_C219( C218 C219 ) \nC218_=_C220( C218 C220 ) C218_=_C221( C218 C221 ) C218_=_C222( C218 C222 ) C218_=_C223( C218 C223 ) C218_=_C224( C218 C224 ) C218_=_C424( C218 C424 ) \nC219_=_C220( C219 C220 ) C219_=_C221( C219 C221 ) C219_=_C222( C219 C222 ) C219_=_C223( C219 C223 ) C219_=_C224( C219 C224 ) C219_=_C265( C219 C265 ) \nC219_=_C425( C219 C425 ) C220_=_C221( C220 C221 ) C220_=_C222( C220 C222 ) C220_=_C223( C220 C223 ) C220_=_C224( C220 C224 ) C220_=_C249( C220 C249 ) \nC220_=_C266( C220 C266 ) C220_=_C426( C220 C426 ) C221_=_C222( C221 C222 ) C221_=_C223( C221 C223 ) C221_=_C224( C221 C224 ) C221_=_C251( C221 C251 ) \nC222_=_C223( C222 C223 ) C222_=_C224( C222 C224 ) C222_=_C253( C222 C253 ) C223_=_C224( C223 C224 ) C224_=_C268( C224 C268 ) C224_=_C428( C224 C428 ) \nC225_=_C237( C225 C237 ) C225_=_C238( C225 C238 ) C225_=_C239( C225 C239 ) C225_=_C240( C225 C240 ) C225_=_C241( C225 C241 ) C225_=_C242( C225 C242 ) \nC225_=_C243( C225 C243 ) C225_=_C244( C225 C244 ) C225_=_C245( C225 C245 ) C225_=_C246( C225 C246 ) C225_=_C247( C225 C247 ) C225_=_C248( C225 C248 ) \nC225_=_C249( C225 C249 ) C225_=_C250( C225 C250 ) C225_=_C251( C225 C251 ) C225_=_C252( C225 C252 ) C225_=_C253( C225 C253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1( C237 C251 ) C237_=_C252(</w:t>
      </w:r>
    </w:p>
    <w:p>
      <w:pPr>
        <w:pStyle w:val="PreformattedText"/>
        <w:bidi w:val="0"/>
        <w:spacing w:before="0" w:after="0"/>
        <w:jc w:val="left"/>
        <w:rPr/>
      </w:pPr>
      <w:r>
        <w:rPr/>
        <w:t xml:space="preserve"> </w:t>
      </w:r>
      <w:r>
        <w:rPr/>
        <w:t>C237 C252 ) C237_=_C253( C237 C253 ) C237_=_C254( C237 C254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52( C238 C252 ) \nC238_=_C253( C238 C253 ) C238_=_C256( C238 C256 ) C238_=_C313( C238 C313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328( C239 C328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7( C240 C257 ) C240_=_C336( C240 C336 ) C241_=_C242( C241 C242 ) C241_=_C243( C241 C243 ) C241_=_C244( C241 C244 ) \nC241_=_C245( C241 C245 ) C241_=_C246( C241 C246 ) C241_=_C247( C241 C247 ) C241_=_C248( C241 C248 ) C241_=_C249( C241 C249 ) C241_=_C250( C241 C250 ) \nC241_=_C251( C241 C251 ) C241_=_C252( C241 C252 ) C241_=_C253( C241 C253 ) C242_=_C243( C242 C243 ) C242_=_C244( C242 C244 ) C242_=_C245( C242 C245 ) \nC242_=_C246( C242 C246 ) C242_=_C247( C242 C247 ) C242_=_C248( C242 C248 ) C242_=_C249( C242 C249 ) C242_=_C250( C242 C250 ) C242_=_C251( C242 C251 ) \nC242_=_C252( C242 C252 ) C242_=_C253( C242 C253 ) C242_=_C258( C242 C258 ) C242_=_C387( C242 C387 ) C243_=_C244( C243 C244 ) C243_=_C245( C243 C245 ) \nC243_=_C246( C243 C246 ) C243_=_C247( C243 C247 ) C243_=_C248( C243 C248 ) C243_=_C249( C243 C249 ) C243_=_C250( C243 C250 ) C243_=_C251( C243 C251 ) \nC243_=_C252( C243 C252 ) C243_=_C253( C243 C253 ) C243_=_C259( C243 C259 ) C243_=_C392( C243 C392 ) C244_=_C245( C244 C245 ) C244_=_C246( C244 C246 ) \nC244_=_C247( C244 C247 ) C244_=_C248( C244 C248 ) C244_=_C249( C244 C249 ) C244_=_C250( C244 C250 ) C244_=_C251( C244 C251 ) C244_=_C252( C244 C252 ) \nC244_=_C253( C244 C253 ) C245_=_C246( C245 C246 ) C245_=_C247( C245 C247 ) C245_=_C248( C245 C248 ) C245_=_C249( C245 C249 ) C245_=_C250( C245 C250 ) \nC245_=_C251( C245 C251 ) C245_=_C252( C245 C252 ) C245_=_C253( C245 C253 ) C245_=_C260( C245 C260 ) C246_=_C247( C246 C247 ) C246_=_C248( C246 C248 ) \nC246_=_C249( C246 C249 ) C246_=_C250( C246 C250 ) C246_=_C251( C246 C251 ) C246_=_C252( C246 C252 ) C246_=_C253( C246 C253 ) C246_=_C261( C246 C261 ) \nC247_=_C248( C247 C248 ) C247_=_C249( C247 C249 ) C247_=_C250( C247 C250 ) C247_=_C251( C247 C251 ) C247_=_C252( C247 C252 ) C247_=_C253( C247 C253 ) \nC247_=_C301( C247 C301 ) C247_=_C313( C247 C313 ) C247_=_C328( C247 C328 ) C247_=_C336( C247 C336 ) C247_=_C387( C247 C387 ) C247_=_C392( C247 C392 ) \nC247_=_C422( C247 C422 ) C247_=_C423( C247 C423 ) C247_=_C424( C247 C424 ) C247_=_C425( C247 C425 ) C247_=_C426( C247 C426 ) C247_=_C427( C247 C427 ) \nC247_=_C428( C247 C428 ) C248_=_C249( C248 C249 ) C248_=_C250( C248 C250 ) C248_=_C251( C248 C251 ) C248_=_C252( C248 C252 ) C248_=_C253( C248 C253 ) \nC248_=_C264( C248 C264 ) C248_=_C423( C248 C423 ) C249_=_C250( C249 C250 ) C249_=_C251( C249 C251 ) C249_=_C252( C249 C252 ) C249_=_C253( C249 C253 ) \nC249_=_C266( C249 C266 ) C249_=_C426( C249 C426 ) C250_=_C251( C250 C251 ) C250_=_C252( C250 C252 ) C250_=_C253( C250 C253 ) C251_=_C252( C251 C252 ) \nC251_=_C253( C251 C253 ) C252_=_C253( C252 C253 ) C252_=_C427( C252 C427 ) C254_=_C255( C254 C255 ) C254_=_C256( C254 C256 ) C254_=_C257( C254 C257 ) \nC254_=_C258( C254 C258 ) C254_=_C259( C254 C259 ) C254_=_C260( C254 C260 ) C254_=_C261( C254 C261 ) C254_=_C263( C254 C263 ) C254_=_C264( C254 C264 ) \nC254_=_C265( C254 C265 ) C254_=_C266( C254 C266 ) C254_=_C267( C254 C267 ) C254_=_C268( C254 C268 ) C255_=_C256( C255 C256 ) C255_=_C257( C255 C257 ) \nC255_=_C258( C255 C258 ) C255_=_C259( C255 C259 ) C255_=_C260( C255 C260 ) C255_=_C261( C255 C261 ) C255_=_C263( C255 C263 ) C255_=_C264( C255 C264 ) \nC255_=_C265( C255 C265 ) C255_=_C266( C255 C266 ) C255_=_C267( C255 C267 ) C255_=_C268( C255 C268 ) C255_=_C301( C255 C301 ) C256_=_C257( C256 C257 ) \nC256_=_C258( C256 C258 ) C256_=_C259( C256 C259 ) C256_=_C260( C256 C260 ) C256_=_C261( C256 C261 ) C256_=_C263( C256 C263 ) C256_=_C264( C256 C264 ) \nC256_=_C265( C256 C265 ) C256_=_C266( C256 C266 ) C256_=_C267( C256 C267 ) C256_=_C268( C256 C268 ) C256_=_C313( C256 C313 ) C257_=_C258( C257 C258 ) \nC257_=_C259( C257 C259 ) C257_=_C260( C257 C260 ) C257_=_C261( C257 C261 ) C257_=_C263( C257 C263 ) C257_=_C264( C257 C264 ) C257_=_C265( C257 C265 ) \nC257_=_C266( C257 C266 ) C257_=_C267( C257 C267 ) C257_=_C268( C257 C268 ) C257_=_C336( C257 C336 ) C258_=_C259( C258 C259 ) C258_=_C260( C258 C260 ) \nC258_=_C261( C258 C261 ) C258_=_C263( C258 C263 ) C258_=_C264( C258 C264 ) C258_=_C265( C258 C265 ) C258_=_C266( C258 C266 ) C258_=_C267( C258 C267 ) \nC258_=_C268( C258 C268 ) C258_=_C387( C258 C387 ) C259_=_C260( C259 C260 ) C259_=_C261( C259 C261 ) C259_=_C263( C259 C263 ) C259_=_C264( C259 C264 ) \nC259_=_C265( C259 C265 ) C259_=_C266( C259 C266 ) C259_=_C267( C259 C267 ) C259_=_C268( C259 C268 ) C259_=_C392( C259 C392 ) C260_=_C261( C260 C261 ) \nC260_=_C263( C260 C263 ) C260_=_C264( C260 C264 ) C260_=_C265( C260 C265 ) C260_=_C266( C260 C266 ) C260_=_C267( C260 C267 ) C260_=_C268( C260 C268 ) \nC261_=_C263( C261 C263 ) C261_=_C264( C261 C264 ) C261_=_C265( C261 C265 ) C261_=_C266( C261 C266 ) C261_=_C267( C261 C267 ) C261_=_C268( C261 C268 ) \nC263_=_C264( C263 C264 ) C263_=_C265( C263 C265 ) C263_=_C266( C263 C266 ) C263_=_C267( C263 C267 ) C263_=_C268( C263 C268 ) C264_=_C265( C264 C265 ) \nC264_=_C266( C264 C266 ) C264_=_C267( C264 C267 ) C264_=_C268( C264 C268 ) C264_=_C423( C264 C423 ) C265_=_C266( C265 C266 ) C265_=_C267( C265 C267 ) \nC265_=_C268( C265 C268 ) C265_=_C425( C265 C425 ) C266_=_C267( C266 C267 ) C266_=_C268( C266 C268 ) C266_=_C426( C266 C426 ) C267_=_C268( C267 C268 ) \nC268_=_C428( C268 C428 ) C301_=_C313( C301 C313 ) C301_=_C328( C301 C328 ) C301_=_C336( C301 C336 ) C301_=_C387( C301 C387 ) C301_=_C392( C301 C392 ) \nC301_=_C422( C301 C422 ) C301_=_C423( C301 C423 ) C301_=_C424( C301 C424 ) C301_=_C425( C301 C425 ) C301_=_C426( C301 C426 ) C301_=_C427( C301 C427 ) \nC301_=_C428( C301 C428 ) C313_=_C328( C313 C328 ) C313_=_C336( C313 C336 ) C313_=_C387( C313 C387 ) C313_=_C392( C313 C392 ) C313_=_C422( C313 C422 ) \nC313_=_C423( C313 C423 ) C313_=_C424( C313 C424 ) C313_=_C425( C313 C425 ) C313_=_C426( C313 C426 ) C313_=_C427( C313 C427 ) C313_=_C428( C313 C428 ) \nC328_=_C336( C328 C336 ) C328_=_C387( C328 C387 ) C328_=_C392( C328 C392 ) C328_=_C422( C328 C422 ) C328_=_C423( C328 C423 ) C328_=_C424( C328 C424 ) \nC328_=_C425( C328 C425 ) C328_=_C426( C328 C426 ) C328_=_C427( C328 C427 ) C328_=_C428( C328 C428 ) C336_=_C387( C336 C387 ) C336_=_C392( C336 C392 ) \nC336_=_C422( C336 C422 ) C336_=_C423( C336 C423 ) C336_=_C424( C336 C424 ) C336_=_C425( C336 C425 ) C336_=_C426( C336 C426 ) C336_=_C427( C336 C427 ) \nC336_=_C428( C336 C428 ) C387_=_C392( C387 C392 ) C387_=_C422( C387 C422 ) C387_=_C423( C387 C423 ) C387_=_C424( C387 C424 ) C387_=_C425( C387 C425 ) \nC387_=_C426( C387 C426 ) C387_=_C427( C387 C427 ) C387_=_C428( C387 C428 ) C392_=_C422( C392 C422 ) C392_=_C423( C392 C423 ) C392_=_C424( C392 C424 ) \nC392_=_C425( C392 C425 ) C392_=_C426( C392 C426 ) C392_=_C427( C392 C427 ) C392_=_C428( C392 C428 ) C422_=_C423( C422 C423 ) C422_=_C424( C422 C424 ) \nC422_=_C425( C422 C425 ) C422_=_C426( C422 C426 ) C422_=_C427( C422 C427 ) C422_=_C428( C422 C428 ) C423_=_C424( C423 C424 ) C423_=_C425( C423 C425 ) \nC423_=_C426( C423 C426 ) C423_=_C427( C423 C427 ) C423_=_C428( C423 C428 ) C424_=_C425( C424 C425 ) C424_=_C426( C424 C426 ) C424_=_C427( C424 C427 ) \nC424_=_C428( C424 C428 ) C425_=_C426( C425 C426 ) C425_=_C427( C425 C427 ) C425_=_C428( C425 C428 ) C426_=_C427( C426 C427 ) C426_=_C428( C426 C428 ) \nC427_=_C428( C427 C428 ) "];23-&gt;34[label="79: C7 C16 C17 C22 C35 \nC48 C49 C53 C65 C95 C97 \nC103 C112 C120 C131 C144 C145 \nC161 C171 C175 C200 C210 C211 \nC212 C213 C214 C216 C217 C218 \nC219 C220 C221 C222 C223 C224 \nC225 C237 C238 C239 C240 C241 \nC242 C243 C244 C245 C246 C248 \nC249 C250 C251 C252 C253 C254 \nC255 C256 C257 C258 C259 C260 \nC261 C263 C264 C265 C266 C267 \nC268 C301 C313 C328 C336 C387 \nC392 C422 C423 C424 C425 C426 \nC427 C428 \n805: C7_=_C16 ,C7_=_C49 ,C7_=_C97 ,C7_=_C225 ,C7_=_C237 ,\nC7_=_C238 ,C7_=_C239 ,C7_=_C240 ,C7_=_C241 ,C7_=_C242 ,C7_=_C243 ,\nC7_=_C244 ,C7_=_C245 ,C7_=_C246 ,C7_=_C248 ,C7_=_C249 ,C7_=_C250 ,\nC7_=_C251 ,C7_=_C252 ,C7_=_C253 ,C16_=_C17 ,C16_=_C22 ,C16_=_C49 ,\nC16_=_C97 ,C16_=_C225 ,C16_=_C237 ,C16_=_C238 ,C16_=_C239 ,C16_=_C240 ,\nC16_=_C241 ,C16_=_C242 ,C16_=_C243 ,C16_=_C244 ,C16_=_C245 ,C16_=_C246 ,\nC16_=_C248 ,C16_=_C249 ,C16_=_C250 ,C16_=_C251 ,C16_=_C252 ,C16_=_C253 ,\nC17_=_C22 ,C17_=_C35 ,C17_=_C112 ,C17_=_C145 ,C17_=_C161 ,C17_=_C171 ,\nC17_=_C254 ,C17_=_C255 ,C17_=_C256 ,C17_=_C257 ,C17_=_C258 ,C17_=_C259 ,\nC17_=_C260 ,C17_=_C261 ,C17_=_C263 ,C17_=_C264 ,C17_=_C265 ,C17_=_C266 ,\nC17_=_C267 ,C17_=_C268 ,C22_=_C53 ,C22_=_C103 ,C22_=_C120 ,C22_=_C175 ,\nC22_=_C200 ,C22_=_C301 ,C22_=_C313 ,C22_=_C328 ,C22_=_C336 ,C22_=_C387 ,\nC22_=_C392 ,C22_=_C422 ,C22_=_C423 ,C22_=_C424 ,C22_=_C425 ,C22_=_C426 ,\nC22_=_C427 ,C22_=_C428 ,C35_=_C112 ,C35_=_C145 ,C35_=_C161 ,C35_=_C171 ,\nC35_=_C254 ,C35_=_C255 ,C35_=_C256 ,C35_=_C257 ,C35_=_C258 ,C35_=_C259 ,\nC35_=_C260 ,C35_=_C261 ,C35_=_C263 ,C35_=_C264 ,C35_=_C265</w:t>
      </w:r>
    </w:p>
    <w:p>
      <w:pPr>
        <w:pStyle w:val="PreformattedText"/>
        <w:bidi w:val="0"/>
        <w:spacing w:before="0" w:after="0"/>
        <w:jc w:val="left"/>
        <w:rPr/>
      </w:pPr>
      <w:r>
        <w:rPr/>
        <w:t xml:space="preserve"> </w:t>
      </w:r>
      <w:r>
        <w:rPr/>
        <w:t>,C35_=_C266 ,\nC35_=_C267 ,C35_=_C268 ,C48_=_C49 ,C48_=_C53 ,C48_=_C65 ,C48_=_C95 ,\nC48_=_C131 ,C48_=_C144 ,C48_=_C210 ,C48_=_C211 ,C48_=_C212 ,C48_=_C213 ,\nC48_=_C214 ,C48_=_C216 ,C48_=_C217 ,C48_=_C218 ,C48_=_C219 ,C48_=_C220 ,\nC48_=_C221 ,C48_=_C222 ,C48_=_C223 ,C48_=_C224 ,C49_=_C53 ,C49_=_C97 ,\nC49_=_C225 ,C49_=_C237 ,C49_=_C238 ,C49_=_C239 ,C49_=_C240 ,C49_=_C241 ,\nC49_=_C242 ,C49_=_C243 ,C49_=_C244 ,C49_=_C245 ,C49_=_C246 ,C49_=_C248 ,\nC49_=_C249 ,C49_=_C250 ,C49_=_C251 ,C49_=_C252 ,C49_=_C253 ,C53_=_C103 ,\nC53_=_C120 ,C53_=_C175 ,C53_=_C200 ,C53_=_C301 ,C53_=_C313 ,C53_=_C328 ,\nC53_=_C336 ,C53_=_C387 ,C53_=_C392 ,C53_=_C422 ,C53_=_C423 ,C53_=_C424 ,\nC53_=_C425 ,C53_=_C426 ,C53_=_C427 ,C53_=_C428 ,C65_=_C95 ,C65_=_C131 ,\nC65_=_C144 ,C65_=_C210 ,C65_=_C211 ,C65_=_C212 ,C65_=_C213 ,C65_=_C214 ,\nC65_=_C216 ,C65_=_C217 ,C65_=_C218 ,C65_=_C219 ,C65_=_C220 ,C65_=_C221 ,\nC65_=_C222 ,C65_=_C223 ,C65_=_C224 ,C95_=_C97 ,C95_=_C103 ,C95_=_C131 ,\nC95_=_C144 ,C95_=_C210 ,C95_=_C211 ,C95_=_C212 ,C95_=_C213 ,C95_=_C214 ,\nC95_=_C216 ,C95_=_C217 ,C95_=_C218 ,C95_=_C219 ,C95_=_C220 ,C95_=_C221 ,\nC95_=_C222 ,C95_=_C223 ,C95_=_C224 ,C97_=_C103 ,C97_=_C225 ,C97_=_C237 ,\nC97_=_C238 ,C97_=_C239 ,C97_=_C240 ,C97_=_C241 ,C97_=_C242 ,C97_=_C243 ,\nC97_=_C244 ,C97_=_C245 ,C97_=_C246 ,C97_=_C248 ,C97_=_C249 ,C97_=_C250 ,\nC97_=_C251 ,C97_=_C252 ,C97_=_C253 ,C103_=_C120 ,C103_=_C175 ,C103_=_C200 ,\nC103_=_C301 ,C103_=_C313 ,C103_=_C328 ,C103_=_C336 ,C103_=_C387 ,C103_=_C392 ,\nC103_=_C422 ,C103_=_C423 ,C103_=_C424 ,C103_=_C425 ,C103_=_C426 ,C103_=_C427 ,\nC103_=_C428 ,C112_=_C120 ,C112_=_C145 ,C112_=_C161 ,C112_=_C171 ,C112_=_C254 ,\nC112_=_C255 ,C112_=_C256 ,C112_=_C257 ,C112_=_C258 ,C112_=_C259 ,C112_=_C260 ,\nC112_=_C261 ,C112_=_C263 ,C112_=_C264 ,C112_=_C265 ,C112_=_C266 ,C112_=_C267 ,\nC112_=_C268 ,C120_=_C175 ,C120_=_C200 ,C120_=_C301 ,C120_=_C313 ,C120_=_C328 ,\nC120_=_C336 ,C120_=_C387 ,C120_=_C392 ,C120_=_C422 ,C120_=_C423 ,C120_=_C424 ,\nC120_=_C425 ,C120_=_C426 ,C120_=_C427 ,C120_=_C428 ,C131_=_C144 ,C131_=_C210 ,\nC131_=_C211 ,C131_=_C212 ,C131_=_C213 ,C131_=_C214 ,C131_=_C216 ,C131_=_C217 ,\nC131_=_C218 ,C131_=_C219 ,C131_=_C220 ,C131_=_C221 ,C131_=_C222 ,C131_=_C223 ,\nC131_=_C224 ,C144_=_C145 ,C144_=_C210 ,C144_=_C211 ,C144_=_C212 ,C144_=_C213 ,\nC144_=_C214 ,C144_=_C216 ,C144_=_C217 ,C144_=_C218 ,C144_=_C219 ,C144_=_C220 ,\nC144_=_C221 ,C144_=_C222 ,C144_=_C223 ,C144_=_C224 ,C145_=_C161 ,C145_=_C171 ,\nC145_=_C254 ,C145_=_C255 ,C145_=_C256 ,C145_=_C257 ,C145_=_C258 ,C145_=_C259 ,\nC145_=_C260 ,C145_=_C261 ,C145_=_C263 ,C145_=_C264 ,C145_=_C265 ,C145_=_C266 ,\nC145_=_C267 ,C145_=_C268 ,C161_=_C171 ,C161_=_C254 ,C161_=_C255 ,C161_=_C256 ,\nC161_=_C257 ,C161_=_C258 ,C161_=_C259 ,C161_=_C260 ,C161_=_C261 ,C161_=_C263 ,\nC161_=_C264 ,C161_=_C265 ,C161_=_C266 ,C161_=_C267 ,C161_=_C268 ,C171_=_C175 ,\nC171_=_C254 ,C171_=_C255 ,C171_=_C256 ,C171_=_C257 ,C171_=_C258 ,C171_=_C259 ,\nC171_=_C260 ,C171_=_C261 ,C171_=_C263 ,C171_=_C264 ,C171_=_C265 ,C171_=_C266 ,\nC171_=_C267 ,C171_=_C268 ,C175_=_C200 ,C175_=_C301 ,C175_=_C313 ,C175_=_C328 ,\nC175_=_C336 ,C175_=_C387 ,C175_=_C392 ,C175_=_C422 ,C175_=_C423 ,C175_=_C424 ,\nC175_=_C425 ,C175_=_C426 ,C175_=_C427 ,C175_=_C428 ,C200_=_C301 ,C200_=_C313 ,\nC200_=_C328 ,C200_=_C336 ,C200_=_C387 ,C200_=_C392 ,C200_=_C422 ,C200_=_C423 ,\nC200_=_C424 ,C200_=_C425 ,C200_=_C426 ,C200_=_C427 ,C200_=_C428 ,C210_=_C211 ,\nC210_=_C212 ,C210_=_C213 ,C210_=_C214 ,C210_=_C216 ,C210_=_C217 ,C210_=_C218 ,\nC210_=_C219 ,C210_=_C220 ,C210_=_C221 ,C210_=_C222 ,C210_=_C223 ,C210_=_C224 ,\nC210_=_C237 ,C210_=_C254 ,C211_=_C212 ,C211_=_C213 ,C211_=_C214 ,C211_=_C216 ,\nC211_=_C217 ,C211_=_C218 ,C211_=_C219 ,C211_=_C220 ,C211_=_C221 ,C211_=_C222 ,\nC211_=_C223 ,C211_=_C224 ,C211_=_C238 ,C211_=_C256 ,C211_=_C313 ,C212_=_C213 ,\nC212_=_C214 ,C212_=_C216 ,C212_=_C217 ,C212_=_C218 ,C212_=_C219 ,C212_=_C220 ,\nC212_=_C221 ,C212_=_C222 ,C212_=_C223 ,C212_=_C224 ,C212_=_C241 ,C213_=_C214 ,\nC213_=_C216 ,C213_=_C217 ,C213_=_C218 ,C213_=_C219 ,C213_=_C220 ,C213_=_C221 ,\nC213_=_C222 ,C213_=_C223 ,C213_=_C224 ,C213_=_C242 ,C213_=_C258 ,C213_=_C387 ,\nC214_=_C216 ,C214_=_C217 ,C214_=_C218 ,C214_=_C219 ,C214_=_C220 ,C214_=_C221 ,\nC214_=_C222 ,C214_=_C223 ,C214_=_C224 ,C214_=_C246 ,C214_=_C261 ,C216_=_C217 ,\nC216_=_C218 ,C216_=_C219 ,C216_=_C220 ,C216_=_C221 ,C216_=_C222 ,C216_=_C223 ,\nC216_=_C224 ,C216_=_C263 ,C217_=_C218 ,C217_=_C219 ,C217_=_C220 ,C217_=_C221 ,\nC217_=_C222 ,C217_=_C223 ,C217_=_C224 ,C217_=_C248 ,C217_=_C264 ,C217_=_C423 ,\nC218_=_C219 ,C218_=_C220 ,C218_=_C221 ,C218_=_C222 ,C218_=_C223 ,C218_=_C224 ,\nC218_=_C424 ,C219_=_C220 ,C219_=_C221 ,C219_=_C222 ,C219_=_C223 ,C219_=_C224 ,\nC219_=_C265 ,C219_=_C425 ,C220_=_C221 ,C220_=_C222 ,C220_=_C223 ,C220_=_C224 ,\nC220_=_C249 ,C220_=_C266 ,C220_=_C426 ,C221_=_C222 ,C221_=_C223 ,C221_=_C224 ,\nC221_=_C251 ,C222_=_C223 ,C222_=_C224 ,C222_=_C253 ,C223_=_C224 ,C224_=_C268 ,\nC224_=_C428 ,C225_=_C237 ,C225_=_C238 ,C225_=_C239 ,C225_=_C240 ,C225_=_C241 ,\nC225_=_C242 ,C225_=_C243 ,C225_=_C244 ,C225_=_C245 ,C225_=_C246 ,C225_=_C248 ,\nC225_=_C249 ,C225_=_C250 ,C225_=_C251 ,C225_=_C252 ,C225_=_C253 ,C237_=_C238 ,\nC237_=_C239 ,C237_=_C240 ,C237_=_C241 ,C237_=_C242 ,C237_=_C243 ,C237_=_C244 ,\nC237_=_C245 ,C237_=_C246 ,C237_=_C248 ,C237_=_C249 ,C237_=_C250 ,C237_=_C251 ,\nC237_=_C252 ,C237_=_C253 ,C237_=_C254 ,C238_=_C239 ,C238_=_C240 ,C238_=_C241 ,\nC238_=_C242 ,C238_=_C243 ,C238_=_C244 ,C238_=_C245 ,C238_=_C246 ,C238_=_C248 ,\nC238_=_C249 ,C238_=_C250 ,C238_=_C251 ,C238_=_C252 ,C238_=_C253 ,C238_=_C256 ,\nC238_=_C313 ,C239_=_C240 ,C239_=_C241 ,C239_=_C242 ,C239_=_C243 ,C239_=_C244 ,\nC239_=_C245 ,C239_=_C246 ,C239_=_C248 ,C239_=_C249 ,C239_=_C250 ,C239_=_C251 ,\nC239_=_C252 ,C239_=_C253 ,C239_=_C328 ,C240_=_C241 ,C240_=_C242 ,C240_=_C243 ,\nC240_=_C244 ,C240_=_C245 ,C240_=_C246 ,C240_=_C248 ,C240_=_C249 ,C240_=_C250 ,\nC240_=_C251 ,C240_=_C252 ,C240_=_C253 ,C240_=_C257 ,C240_=_C336 ,C241_=_C242 ,\nC241_=_C243 ,C241_=_C244 ,C241_=_C245 ,C241_=_C246 ,C241_=_C248 ,C241_=_C249 ,\nC241_=_C250 ,C241_=_C251 ,C241_=_C252 ,C241_=_C253 ,C242_=_C243 ,C242_=_C244 ,\nC242_=_C245 ,C242_=_C246 ,C242_=_C248 ,C242_=_C249 ,C242_=_C250 ,C242_=_C251 ,\nC242_=_C252 ,C242_=_C253 ,C242_=_C258 ,C242_=_C387 ,C243_=_C244 ,C243_=_C245 ,\nC243_=_C246 ,C243_=_C248 ,C243_=_C249 ,C243_=_C250 ,C243_=_C251 ,C243_=_C252 ,\nC243_=_C253 ,C243_=_C259 ,C243_=_C392 ,C244_=_C245 ,C244_=_C246 ,C244_=_C248 ,\nC244_=_C249 ,C244_=_C250 ,C244_=_C251 ,C244_=_C252 ,C244_=_C253 ,C245_=_C246 ,\nC245_=_C248 ,C245_=_C249 ,C245_=_C250 ,C245_=_C251 ,C245_=_C252 ,C245_=_C253 ,\nC245_=_C260 ,C246_=_C248 ,C246_=_C249 ,C246_=_C250 ,C246_=_C251 ,C246_=_C252 ,\nC246_=_C253 ,C246_=_C261 ,C248_=_C249 ,C248_=_C250 ,C248_=_C251 ,C248_=_C252 ,\nC248_=_C253 ,C248_=_C264 ,C248_=_C423 ,C249_=_C250 ,C249_=_C251 ,C249_=_C252 ,\nC249_=_C253 ,C249_=_C266 ,C249_=_C426 ,C250_=_C251 ,C250_=_C252 ,C250_=_C253 ,\nC251_=_C252 ,C251_=_C253 ,C252_=_C253 ,C252_=_C427 ,C254_=_C255 ,C254_=_C256 ,\nC254_=_C257 ,C254_=_C258 ,C254_=_C259 ,C254_=_C260 ,C254_=_C261 ,C254_=_C263 ,\nC254_=_C264 ,C254_=_C265 ,C254_=_C266 ,C254_=_C267 ,C254_=_C268 ,C255_=_C256 ,\nC255_=_C257 ,C255_=_C258 ,C255_=_C259 ,C255_=_C260 ,C255_=_C261 ,C255_=_C263 ,\nC255_=_C264 ,C255_=_C265 ,C255_=_C266 ,C255_=_C267 ,C255_=_C268 ,C255_=_C301 ,\nC256_=_C257 ,C256_=_C258 ,C256_=_C259 ,C256_=_C260 ,C256_=_C261 ,C256_=_C263 ,\nC256_=_C264 ,C256_=_C265 ,C256_=_C266 ,C256_=_C267 ,C256_=_C268 ,C256_=_C313 ,\nC257_=_C258 ,C257_=_C259 ,C257_=_C260 ,C257_=_C261 ,C257_=_C263 ,C257_=_C264 ,\nC257_=_C265 ,C257_=_C266 ,C257_=_C267 ,C257_=_C268 ,C257_=_C336 ,C258_=_C259 ,\nC258_=_C260 ,C258_=_C261 ,C258_=_C263 ,C258_=_C264 ,C258_=_C265 ,C258_=_C266 ,\nC258_=_C267 ,C258_=_C268 ,C258_=_C387 ,C259_=_C260 ,C259_=_C261 ,C259_=_C263 ,\nC259_=_C264 ,C259_=_C265 ,C259_=_C266 ,C259_=_C267 ,C259_=_C268 ,C259_=_C392 ,\nC260_=_C261 ,C260_=_C263 ,C260_=_C264 ,C260_=_C265 ,C260_=_C266 ,C260_=_C267 ,\nC260_=_C268 ,C261_=_C263 ,C261_=_C264 ,C261_=_C265 ,C261_=_C266 ,C261_=_C267 ,\nC261_=_C268 ,C263_=_C264 ,C263_=_C265 ,C263_=_C266 ,C263_=_C267 ,C263_=_C268 ,\nC264_=_C265 ,C264_=_C266 ,C264_=_C267 ,C264_=_C268 ,C264_=_C423 ,C265_=_C266 ,\nC265_=_C267 ,C265_=_C268 ,C265_=_C425 ,C266_=_C267 ,C266_=_C268 ,C266_=_C426 ,\nC267_=_C268 ,C268_=_C428 ,C301_=_C313 ,C301_=_C328 ,C301_=_C336 ,C301_=_C387 ,\nC301_=_C392 ,C301_=_C422 ,C301_=_C423 ,C301_=_C424 ,C301_=_C425 ,C301_=_C426 ,\nC301_=_C427 ,C301_=_C428 ,C313_=_C328 ,C313_=_C336 ,C313_=_C387 ,C313_=_C392 ,\nC313_=_C422 ,C313_=_C423 ,C313_=_C424 ,C313_=_C425 ,C313_=_C426 ,C313_=_C427 ,\nC313_=_C428 ,C328_=_C336 ,C328_=_C387 ,C328_=_C392 ,C328_=_C422 ,C328_=_C423 ,\nC328_=_C424 ,C328_=_C425 ,C328_=_C426 ,C328_=_C427 ,C328_=_C428 ,C336_=_C387 ,\nC336_=_C392 ,C336_=_C422 ,C336_=_C423 ,C336_=_C424 ,C336_=_C425 ,C336_=_C426 ,\nC336_=_C427 ,C336_=_C428 ,C387_=_C392 ,C387_=_C422 ,C387_=_C423 ,C387_=_C424 ,\nC387_=_C425 ,C387_=_C426 ,C387_=_C427 ,C387_=_C428 ,C392_=_C422 ,C392_=_C423 ,\nC392_=_C424 ,C392_=_C425 ,C392_=_C426 ,C392_=_C427 ,C392_=_C428 ,C422_=_C423 ,\nC422_=_C424 ,C422_=_C425 ,C422_=_C426 ,C422_=_C427 ,C422_=_C428 ,C423_=_C424 ,\nC423_=_C425 ,C423_=_C426 ,C423_=_C427 ,C423_=_C428 ,C424_=_C425 ,C424_=_C426 ,\nC424_=_C427 ,C424_=_C428 ,C425_=_C426 ,C425_=_C427 ,C425_=_C428 ,C426_=_C427 ,\nC426_=_C428 ,C427_=_C428 ,"];35[shape=box, label="id:35 level: 3\n58: C12 C44 C58 C69 C78 \nC93 C96 C102 C109 C128 C158 \nC160 C168 C170 C192 C206 C207 \nC213 C224 C225 C226 C227 C228 \nC229 C230 C231 C232 C233 C234 \nC236 C242 C258 C268 C273 C288 \nC294 C319 C320 C341 C342 C353 \nC374 C375 C385 C386 C387 C388 \nC389 C421 C428 C446 C452 C456 \nC457 C467 C469 C470 C471 \n429: C12_=_C44( C12 C44 ) C12_=_C93( C12 C93 ) C12_=_C109( C12 C109 ) C12_=_C158( C12 C158 ) C12_=_C168( C12 C168 ) \nC12_=_C207( C12 C207 ) C12_=_C236( C12 C236 ) C12_=_C320( C12 C320 ) C12_=_C341(</w:t>
      </w:r>
    </w:p>
    <w:p>
      <w:pPr>
        <w:pStyle w:val="PreformattedText"/>
        <w:bidi w:val="0"/>
        <w:spacing w:before="0" w:after="0"/>
        <w:jc w:val="left"/>
        <w:rPr/>
      </w:pPr>
      <w:r>
        <w:rPr/>
        <w:t xml:space="preserve"> </w:t>
      </w:r>
      <w:r>
        <w:rPr/>
        <w:t>C12 C341 ) C12_=_C353( C12 C353 ) C12_=_C374( C12 C374 ) \nC12_=_C446( C12 C446 ) C12_=_C457( C12 C457 ) C12_=_C467( C12 C467 ) C12_=_C470( C12 C470 ) C44_=_C93( C44 C93 ) C44_=_C109( C44 C109 ) \nC44_=_C158( C44 C158 ) C44_=_C168( C44 C168 ) C44_=_C207( C44 C207 ) C44_=_C236( C44 C236 ) C44_=_C320( C44 C320 ) C44_=_C341( C44 C341 ) \nC44_=_C353( C44 C353 ) C44_=_C374( C44 C374 ) C44_=_C446( C44 C446 ) C44_=_C457( C44 C457 ) C44_=_C467( C44 C467 ) C44_=_C470( C44 C470 ) \nC58_=_C78( C58 C78 ) C58_=_C128( C58 C128 ) C58_=_C192( C58 C192 ) C58_=_C206( C58 C206 ) C58_=_C224( C58 C224 ) C58_=_C268( C58 C268 ) \nC58_=_C294( C58 C294 ) C58_=_C319( C58 C319 ) C58_=_C421( C58 C421 ) C58_=_C428( C58 C428 ) C58_=_C452( C58 C452 ) C58_=_C456( C58 C456 ) \nC58_=_C469( C58 C469 ) C58_=_C471( C58 C471 ) C69_=_C78( C69 C78 ) C69_=_C102( C69 C102 ) C69_=_C213( C69 C213 ) C69_=_C242( C69 C242 ) \nC69_=_C258( C69 C258 ) C69_=_C273( C69 C273 ) C69_=_C288( C69 C288 ) C69_=_C342( C69 C342 ) C69_=_C375( C69 C375 ) C69_=_C385( C69 C385 ) \nC69_=_C386( C69 C386 ) C69_=_C387( C69 C387 ) C69_=_C388( C69 C388 ) C69_=_C389( C69 C389 ) C78_=_C128( C78 C128 ) C78_=_C192( C78 C192 ) \nC78_=_C206( C78 C206 ) C78_=_C224( C78 C224 ) C78_=_C268( C78 C268 ) C78_=_C294( C78 C294 ) C78_=_C319( C78 C319 ) C78_=_C421( C78 C421 ) \nC78_=_C428( C78 C428 ) C78_=_C452( C78 C452 ) C78_=_C456( C78 C456 ) C78_=_C469( C78 C469 ) C78_=_C471( C78 C471 ) C93_=_C109( C93 C109 ) \nC93_=_C158( C93 C158 ) C93_=_C168( C93 C168 ) C93_=_C207( C93 C207 ) C93_=_C236( C93 C236 ) C93_=_C320( C93 C320 ) C93_=_C341( C93 C341 ) \nC93_=_C353( C93 C353 ) C93_=_C374( C93 C374 ) C93_=_C446( C93 C446 ) C93_=_C457( C93 C457 ) C93_=_C467( C93 C467 ) C93_=_C470( C93 C470 ) \nC96_=_C102( C96 C102 ) C96_=_C109( C96 C109 ) C96_=_C160( C96 C160 ) C96_=_C170( C96 C170 ) C96_=_C225( C96 C225 ) C96_=_C226( C96 C226 ) \nC96_=_C227( C96 C227 ) C96_=_C228( C96 C228 ) C96_=_C229( C96 C229 ) C96_=_C230( C96 C230 ) C96_=_C231( C96 C231 ) C96_=_C232( C96 C232 ) \nC96_=_C233( C96 C233 ) C96_=_C234( C96 C234 ) C96_=_C236( C96 C236 ) C102_=_C109( C102 C109 ) C102_=_C213( C102 C213 ) C102_=_C242( C102 C242 ) \nC102_=_C258( C102 C258 ) C102_=_C273( C102 C273 ) C102_=_C288( C102 C288 ) C102_=_C342( C102 C342 ) C102_=_C375( C102 C375 ) C102_=_C385( C102 C385 ) \nC102_=_C386( C102 C386 ) C102_=_C387( C102 C387 ) C102_=_C388( C102 C388 ) C102_=_C389( C102 C389 ) C109_=_C158( C109 C158 ) C109_=_C168( C109 C168 ) \nC109_=_C207( C109 C207 ) C109_=_C236( C109 C236 ) C109_=_C320( C109 C320 ) C109_=_C341( C109 C341 ) C109_=_C353( C109 C353 ) C109_=_C374( C109 C374 ) \nC109_=_C446( C109 C446 ) C109_=_C457( C109 C457 ) C109_=_C467( C109 C467 ) C109_=_C470( C109 C470 ) C128_=_C192( C128 C192 ) C128_=_C206( C128 C206 ) \nC128_=_C224( C128 C224 ) C128_=_C268( C128 C268 ) C128_=_C294( C128 C294 ) C128_=_C319( C128 C319 ) C128_=_C421( C128 C421 ) C128_=_C428( C128 C428 ) \nC128_=_C452( C128 C452 ) C128_=_C456( C128 C456 ) C128_=_C469( C128 C469 ) C128_=_C471( C128 C471 ) C158_=_C168( C158 C168 ) C158_=_C207( C158 C207 ) \nC158_=_C236( C158 C236 ) C158_=_C320( C158 C320 ) C158_=_C341( C158 C341 ) C158_=_C353( C158 C353 ) C158_=_C374( C158 C374 ) C158_=_C446( C158 C446 ) \nC158_=_C457( C158 C457 ) C158_=_C467( C158 C467 ) C158_=_C470( C158 C470 ) C160_=_C168( C160 C168 ) C160_=_C170( C160 C170 ) C160_=_C225( C160 C225 ) \nC160_=_C226( C160 C226 ) C160_=_C227( C160 C227 ) C160_=_C228( C160 C228 ) C160_=_C229( C160 C229 ) C160_=_C230( C160 C230 ) C160_=_C231( C160 C231 ) \nC160_=_C232( C160 C232 ) C160_=_C233( C160 C233 ) C160_=_C234( C160 C234 ) C160_=_C236( C160 C236 ) C168_=_C207( C168 C207 ) C168_=_C236( C168 C236 ) \nC168_=_C320( C168 C320 ) C168_=_C341( C168 C341 ) C168_=_C353( C168 C353 ) C168_=_C374( C168 C374 ) C168_=_C446( C168 C446 ) C168_=_C457( C168 C457 ) \nC168_=_C467( C168 C467 ) C168_=_C470( C168 C470 ) C170_=_C225( C170 C225 ) C170_=_C226( C170 C226 ) C170_=_C227( C170 C227 ) C170_=_C228( C170 C228 ) \nC170_=_C229( C170 C229 ) C170_=_C230( C170 C230 ) C170_=_C231( C170 C231 ) C170_=_C232( C170 C232 ) C170_=_C233( C170 C233 ) C170_=_C234( C170 C234 ) \nC170_=_C236( C170 C236 ) C192_=_C206( C192 C206 ) C192_=_C224( C192 C224 ) C192_=_C268( C192 C268 ) C192_=_C294( C192 C294 ) C192_=_C319( C192 C319 ) \nC192_=_C421( C192 C421 ) C192_=_C428( C192 C428 ) C192_=_C452( C192 C452 ) C192_=_C456( C192 C456 ) C192_=_C469( C192 C469 ) C192_=_C471( C192 C471 ) \nC206_=_C207( C206 C207 ) C206_=_C224( C206 C224 ) C206_=_C268( C206 C268 ) C206_=_C294( C206 C294 ) C206_=_C319( C206 C319 ) C206_=_C421( C206 C421 ) \nC206_=_C428( C206 C428 ) C206_=_C452( C206 C452 ) C206_=_C456( C206 C456 ) C206_=_C469( C206 C469 ) C206_=_C471( C206 C471 ) C207_=_C236( C207 C236 ) \nC207_=_C320( C207 C320 ) C207_=_C341( C207 C341 ) C207_=_C353( C207 C353 ) C207_=_C374( C207 C374 ) C207_=_C446( C207 C446 ) C207_=_C457( C207 C457 ) \nC207_=_C467( C207 C467 ) C207_=_C470( C207 C470 ) C213_=_C224( C213 C224 ) C213_=_C242( C213 C242 ) C213_=_C258( C213 C258 ) C213_=_C273( C213 C273 ) \nC213_=_C288( C213 C288 ) C213_=_C342( C213 C342 ) C213_=_C375( C213 C375 ) C213_=_C385( C213 C385 ) C213_=_C386( C213 C386 ) C213_=_C387( C213 C387 ) \nC213_=_C388( C213 C388 ) C213_=_C389( C213 C389 ) C224_=_C268( C224 C268 ) C224_=_C294( C224 C294 ) C224_=_C319( C224 C319 ) C224_=_C421( C224 C421 ) \nC224_=_C428( C224 C428 ) C224_=_C452( C224 C452 ) C224_=_C456( C224 C456 ) C224_=_C469( C224 C469 ) C224_=_C471( C224 C471 ) C225_=_C226( C225 C226 ) \nC225_=_C227( C225 C227 ) C225_=_C228( C225 C228 ) C225_=_C229( C225 C229 ) C225_=_C230( C225 C230 ) C225_=_C231( C225 C231 ) C225_=_C232( C225 C232 ) \nC225_=_C233( C225 C233 ) C225_=_C234( C225 C234 ) C225_=_C236( C225 C236 ) C225_=_C242( C225 C242 ) C226_=_C227( C226 C227 ) C226_=_C228( C226 C228 ) \nC226_=_C229( C226 C229 ) C226_=_C230( C226 C230 ) C226_=_C231( C226 C231 ) C226_=_C232( C226 C232 ) C226_=_C233( C226 C233 ) C226_=_C234( C226 C234 ) \nC226_=_C236( C226 C236 ) C227_=_C228( C227 C228 ) C227_=_C229( C227 C229 ) C227_=_C230( C227 C230 ) C227_=_C231( C227 C231 ) C227_=_C232( C227 C232 ) \nC227_=_C233( C227 C233 ) C227_=_C234( C227 C234 ) C227_=_C236( C227 C236 ) C228_=_C229( C228 C229 ) C228_=_C230( C228 C230 ) C228_=_C231( C228 C231 ) \nC228_=_C232( C228 C232 ) C228_=_C233( C228 C233 ) C228_=_C234( C228 C234 ) C228_=_C236( C228 C236 ) C228_=_C341( C228 C341 ) C229_=_C230( C229 C230 ) \nC229_=_C231( C229 C231 ) C229_=_C232( C229 C232 ) C229_=_C233( C229 C233 ) C229_=_C234( C229 C234 ) C229_=_C236( C229 C236 ) C230_=_C231( C230 C231 ) \nC230_=_C232( C230 C232 ) C230_=_C233( C230 C233 ) C230_=_C234( C230 C234 ) C230_=_C236( C230 C236 ) C230_=_C374( C230 C374 ) C231_=_C232( C231 C232 ) \nC231_=_C233( C231 C233 ) C231_=_C234( C231 C234 ) C231_=_C236( C231 C236 ) C231_=_C375( C231 C375 ) C232_=_C233( C232 C233 ) C232_=_C234( C232 C234 ) \nC232_=_C236( C232 C236 ) C232_=_C386( C232 C386 ) C232_=_C421( C232 C421 ) C233_=_C234( C233 C234 ) C233_=_C236( C233 C236 ) C234_=_C236( C234 C236 ) \nC236_=_C320( C236 C320 ) C236_=_C341( C236 C341 ) C236_=_C353( C236 C353 ) C236_=_C374( C236 C374 ) C236_=_C446( C236 C446 ) C236_=_C457( C236 C457 ) \nC236_=_C467( C236 C467 ) C236_=_C470( C236 C470 ) C242_=_C258( C242 C258 ) C242_=_C273( C242 C273 ) C242_=_C288( C242 C288 ) C242_=_C342( C242 C342 ) \nC242_=_C375( C242 C375 ) C242_=_C385( C242 C385 ) C242_=_C386( C242 C386 ) C242_=_C387( C242 C387 ) C242_=_C388( C242 C388 ) C242_=_C389( C242 C389 ) \nC258_=_C268( C258 C268 ) C258_=_C273( C258 C273 ) C258_=_C288( C258 C288 ) C258_=_C342( C258 C342 ) C258_=_C375( C258 C375 ) C258_=_C385( C258 C385 ) \nC258_=_C386( C258 C386 ) C258_=_C387( C258 C387 ) C258_=_C388( C258 C388 ) C258_=_C389( C258 C389 ) C268_=_C294( C268 C294 ) C268_=_C319( C268 C319 ) \nC268_=_C421( C268 C421 ) C268_=_C428( C268 C428 ) C268_=_C452( C268 C452 ) C268_=_C456( C268 C456 ) C268_=_C469( C268 C469 ) C268_=_C471( C268 C471 ) \nC273_=_C288( C273 C288 ) C273_=_C342( C273 C342 ) C273_=_C375( C273 C375 ) C273_=_C385( C273 C385 ) C273_=_C386( C273 C386 ) C273_=_C387( C273 C387 ) \nC273_=_C388( C273 C388 ) C273_=_C389( C273 C389 ) C288_=_C294( C288 C294 ) C288_=_C342( C288 C342 ) C288_=_C375( C288 C375 ) C288_=_C385( C288 C385 ) \nC288_=_C386( C288 C386 ) C288_=_C387( C288 C387 ) C288_=_C388( C288 C388 ) C288_=_C389( C288 C389 ) C294_=_C319( C294 C319 ) C294_=_C421( C294 C421 ) \nC294_=_C428( C294 C428 ) C294_=_C452( C294 C452 ) C294_=_C456( C294 C456 ) C294_=_C469( C294 C469 ) C294_=_C471( C294 C471 ) C319_=_C320( C319 C320 ) \nC319_=_C421( C319 C421 ) C319_=_C428( C319 C428 ) C319_=_C452( C319 C452 ) C319_=_C456( C319 C456 ) C319_=_C469( C319 C469 ) C319_=_C471( C319 C471 ) \nC320_=_C341( C320 C341 ) C320_=_C353( C320 C353 ) C320_=_C374( C320 C374 ) C320_=_C446( C320 C446 ) C320_=_C457( C320 C457 ) C320_=_C467( C320 C467 ) \nC320_=_C470( C320 C470 ) C341_=_C353( C341 C353 ) C341_=_C374( C341 C374 ) C341_=_C446( C341 C446 ) C341_=_C457( C341 C457 ) C341_=_C467( C341 C467 ) \nC341_=_C470( C341 C470 ) C342_=_C353( C342 C353 ) C342_=_C375( C342 C375 ) C342_=_C385( C342 C385 ) C342_=_C386( C342 C386 ) C342_=_C387( C342 C387 ) \nC342_=_C388( C342 C388 ) C342_=_C389( C342 C389 ) C353_=_C374( C353 C374 ) C353_=_C446( C353 C446 ) C353_=_C457( C353 C457 ) C353_=_C467( C353 C467 ) \nC353_=_C470( C353 C470 ) C374_=_C446( C374 C446 ) C374_=_C457( C374 C457 ) C374_=_C467( C374 C467 ) C374_=_C470( C374 C470 ) C375_=_C385( C375 C385 ) \nC375_=_C386( C375 C386 ) C375_=_C387( C375 C387 ) C375_=_C388( C375 C388 ) C375_=_C389( C375 C389 ) C385_=_C386( C385 C386 ) C385_=_C387( C385 C387 ) \nC385_=_C388( C385 C388 ) C385_=_C389( C385 C389 ) C386_=_C387( C386 C387 ) C386_=_C388( C386 C388 ) C386_=_C389( C386 C389 ) C386_=_C421( C386 C421 ) \nC387_=_C388( C387 C388 ) C387_=_C389( C387 C389 ) C387_=_C428( C387 C428 ) C388_=_C389( C388 C389 ) C389_=_C471( C389 C471 ) C421_=_C428( C421</w:t>
      </w:r>
    </w:p>
    <w:p>
      <w:pPr>
        <w:pStyle w:val="PreformattedText"/>
        <w:bidi w:val="0"/>
        <w:spacing w:before="0" w:after="0"/>
        <w:jc w:val="left"/>
        <w:rPr/>
      </w:pPr>
      <w:r>
        <w:rPr/>
        <w:t xml:space="preserve"> </w:t>
      </w:r>
      <w:r>
        <w:rPr/>
        <w:t>C428 ) \nC421_=_C452( C421 C452 ) C421_=_C456( C421 C456 ) C421_=_C469( C421 C469 ) C421_=_C471( C421 C471 ) C428_=_C452( C428 C452 ) C428_=_C456( C428 C456 ) \nC428_=_C469( C428 C469 ) C428_=_C471( C428 C471 ) C446_=_C457( C446 C457 ) C446_=_C467( C446 C467 ) C446_=_C470( C446 C470 ) C452_=_C456( C452 C456 ) \nC452_=_C469( C452 C469 ) C452_=_C471( C452 C471 ) C456_=_C457( C456 C457 ) C456_=_C469( C456 C469 ) C456_=_C471( C456 C471 ) C457_=_C467( C457 C467 ) \nC457_=_C470( C457 C470 ) C467_=_C470( C467 C470 ) C469_=_C470( C469 C470 ) C469_=_C471( C469 C471 ) "];24-&gt;35[label="57: C12 C44 C58 C69 C78 \nC93 C96 C102 C109 C128 C158 \nC160 C168 C170 C192 C206 C207 \nC213 C224 C225 C226 C227 C228 \nC229 C230 C231 C232 C233 C234 \nC242 C258 C268 C273 C288 C294 \nC319 C320 C341 C342 C353 C374 \nC375 C385 C386 C387 C388 C389 \nC421 C428 C446 C452 C456 C457 \nC467 C469 C470 C471 \n401: C12_=_C44 ,C12_=_C93 ,C12_=_C109 ,C12_=_C158 ,C12_=_C168 ,\nC12_=_C207 ,C12_=_C320 ,C12_=_C341 ,C12_=_C353 ,C12_=_C374 ,C12_=_C446 ,\nC12_=_C457 ,C12_=_C467 ,C12_=_C470 ,C44_=_C93 ,C44_=_C109 ,C44_=_C158 ,\nC44_=_C168 ,C44_=_C207 ,C44_=_C320 ,C44_=_C341 ,C44_=_C353 ,C44_=_C374 ,\nC44_=_C446 ,C44_=_C457 ,C44_=_C467 ,C44_=_C470 ,C58_=_C78 ,C58_=_C128 ,\nC58_=_C192 ,C58_=_C206 ,C58_=_C224 ,C58_=_C268 ,C58_=_C294 ,C58_=_C319 ,\nC58_=_C421 ,C58_=_C428 ,C58_=_C452 ,C58_=_C456 ,C58_=_C469 ,C58_=_C471 ,\nC69_=_C78 ,C69_=_C102 ,C69_=_C213 ,C69_=_C242 ,C69_=_C258 ,C69_=_C273 ,\nC69_=_C288 ,C69_=_C342 ,C69_=_C375 ,C69_=_C385 ,C69_=_C386 ,C69_=_C387 ,\nC69_=_C388 ,C69_=_C389 ,C78_=_C128 ,C78_=_C192 ,C78_=_C206 ,C78_=_C224 ,\nC78_=_C268 ,C78_=_C294 ,C78_=_C319 ,C78_=_C421 ,C78_=_C428 ,C78_=_C452 ,\nC78_=_C456 ,C78_=_C469 ,C78_=_C471 ,C93_=_C109 ,C93_=_C158 ,C93_=_C168 ,\nC93_=_C207 ,C93_=_C320 ,C93_=_C341 ,C93_=_C353 ,C93_=_C374 ,C93_=_C446 ,\nC93_=_C457 ,C93_=_C467 ,C93_=_C470 ,C96_=_C102 ,C96_=_C109 ,C96_=_C160 ,\nC96_=_C170 ,C96_=_C225 ,C96_=_C226 ,C96_=_C227 ,C96_=_C228 ,C96_=_C229 ,\nC96_=_C230 ,C96_=_C231 ,C96_=_C232 ,C96_=_C233 ,C96_=_C234 ,C102_=_C109 ,\nC102_=_C213 ,C102_=_C242 ,C102_=_C258 ,C102_=_C273 ,C102_=_C288 ,C102_=_C342 ,\nC102_=_C375 ,C102_=_C385 ,C102_=_C386 ,C102_=_C387 ,C102_=_C388 ,C102_=_C389 ,\nC109_=_C158 ,C109_=_C168 ,C109_=_C207 ,C109_=_C320 ,C109_=_C341 ,C109_=_C353 ,\nC109_=_C374 ,C109_=_C446 ,C109_=_C457 ,C109_=_C467 ,C109_=_C470 ,C128_=_C192 ,\nC128_=_C206 ,C128_=_C224 ,C128_=_C268 ,C128_=_C294 ,C128_=_C319 ,C128_=_C421 ,\nC128_=_C428 ,C128_=_C452 ,C128_=_C456 ,C128_=_C469 ,C128_=_C471 ,C158_=_C168 ,\nC158_=_C207 ,C158_=_C320 ,C158_=_C341 ,C158_=_C353 ,C158_=_C374 ,C158_=_C446 ,\nC158_=_C457 ,C158_=_C467 ,C158_=_C470 ,C160_=_C168 ,C160_=_C170 ,C160_=_C225 ,\nC160_=_C226 ,C160_=_C227 ,C160_=_C228 ,C160_=_C229 ,C160_=_C230 ,C160_=_C231 ,\nC160_=_C232 ,C160_=_C233 ,C160_=_C234 ,C168_=_C207 ,C168_=_C320 ,C168_=_C341 ,\nC168_=_C353 ,C168_=_C374 ,C168_=_C446 ,C168_=_C457 ,C168_=_C467 ,C168_=_C470 ,\nC170_=_C225 ,C170_=_C226 ,C170_=_C227 ,C170_=_C228 ,C170_=_C229 ,C170_=_C230 ,\nC170_=_C231 ,C170_=_C232 ,C170_=_C233 ,C170_=_C234 ,C192_=_C206 ,C192_=_C224 ,\nC192_=_C268 ,C192_=_C294 ,C192_=_C319 ,C192_=_C421 ,C192_=_C428 ,C192_=_C452 ,\nC192_=_C456 ,C192_=_C469 ,C192_=_C471 ,C206_=_C207 ,C206_=_C224 ,C206_=_C268 ,\nC206_=_C294 ,C206_=_C319 ,C206_=_C421 ,C206_=_C428 ,C206_=_C452 ,C206_=_C456 ,\nC206_=_C469 ,C206_=_C471 ,C207_=_C320 ,C207_=_C341 ,C207_=_C353 ,C207_=_C374 ,\nC207_=_C446 ,C207_=_C457 ,C207_=_C467 ,C207_=_C470 ,C213_=_C224 ,C213_=_C242 ,\nC213_=_C258 ,C213_=_C273 ,C213_=_C288 ,C213_=_C342 ,C213_=_C375 ,C213_=_C385 ,\nC213_=_C386 ,C213_=_C387 ,C213_=_C388 ,C213_=_C389 ,C224_=_C268 ,C224_=_C294 ,\nC224_=_C319 ,C224_=_C421 ,C224_=_C428 ,C224_=_C452 ,C224_=_C456 ,C224_=_C469 ,\nC224_=_C471 ,C225_=_C226 ,C225_=_C227 ,C225_=_C228 ,C225_=_C229 ,C225_=_C230 ,\nC225_=_C231 ,C225_=_C232 ,C225_=_C233 ,C225_=_C234 ,C225_=_C242 ,C226_=_C227 ,\nC226_=_C228 ,C226_=_C229 ,C226_=_C230 ,C226_=_C231 ,C226_=_C232 ,C226_=_C233 ,\nC226_=_C234 ,C227_=_C228 ,C227_=_C229 ,C227_=_C230 ,C227_=_C231 ,C227_=_C232 ,\nC227_=_C233 ,C227_=_C234 ,C228_=_C229 ,C228_=_C230 ,C228_=_C231 ,C228_=_C232 ,\nC228_=_C233 ,C228_=_C234 ,C228_=_C341 ,C229_=_C230 ,C229_=_C231 ,C229_=_C232 ,\nC229_=_C233 ,C229_=_C234 ,C230_=_C231 ,C230_=_C232 ,C230_=_C233 ,C230_=_C234 ,\nC230_=_C374 ,C231_=_C232 ,C231_=_C233 ,C231_=_C234 ,C231_=_C375 ,C232_=_C233 ,\nC232_=_C234 ,C232_=_C386 ,C232_=_C421 ,C233_=_C234 ,C242_=_C258 ,C242_=_C273 ,\nC242_=_C288 ,C242_=_C342 ,C242_=_C375 ,C242_=_C385 ,C242_=_C386 ,C242_=_C387 ,\nC242_=_C388 ,C242_=_C389 ,C258_=_C268 ,C258_=_C273 ,C258_=_C288 ,C258_=_C342 ,\nC258_=_C375 ,C258_=_C385 ,C258_=_C386 ,C258_=_C387 ,C258_=_C388 ,C258_=_C389 ,\nC268_=_C294 ,C268_=_C319 ,C268_=_C421 ,C268_=_C428 ,C268_=_C452 ,C268_=_C456 ,\nC268_=_C469 ,C268_=_C471 ,C273_=_C288 ,C273_=_C342 ,C273_=_C375 ,C273_=_C385 ,\nC273_=_C386 ,C273_=_C387 ,C273_=_C388 ,C273_=_C389 ,C288_=_C294 ,C288_=_C342 ,\nC288_=_C375 ,C288_=_C385 ,C288_=_C386 ,C288_=_C387 ,C288_=_C388 ,C288_=_C389 ,\nC294_=_C319 ,C294_=_C421 ,C294_=_C428 ,C294_=_C452 ,C294_=_C456 ,C294_=_C469 ,\nC294_=_C471 ,C319_=_C320 ,C319_=_C421 ,C319_=_C428 ,C319_=_C452 ,C319_=_C456 ,\nC319_=_C469 ,C319_=_C471 ,C320_=_C341 ,C320_=_C353 ,C320_=_C374 ,C320_=_C446 ,\nC320_=_C457 ,C320_=_C467 ,C320_=_C470 ,C341_=_C353 ,C341_=_C374 ,C341_=_C446 ,\nC341_=_C457 ,C341_=_C467 ,C341_=_C470 ,C342_=_C353 ,C342_=_C375 ,C342_=_C385 ,\nC342_=_C386 ,C342_=_C387 ,C342_=_C388 ,C342_=_C389 ,C353_=_C374 ,C353_=_C446 ,\nC353_=_C457 ,C353_=_C467 ,C353_=_C470 ,C374_=_C446 ,C374_=_C457 ,C374_=_C467 ,\nC374_=_C470 ,C375_=_C385 ,C375_=_C386 ,C375_=_C387 ,C375_=_C388 ,C375_=_C389 ,\nC385_=_C386 ,C385_=_C387 ,C385_=_C388 ,C385_=_C389 ,C386_=_C387 ,C386_=_C388 ,\nC386_=_C389 ,C386_=_C421 ,C387_=_C388 ,C387_=_C389 ,C387_=_C428 ,C388_=_C389 ,\nC389_=_C471 ,C421_=_C428 ,C421_=_C452 ,C421_=_C456 ,C421_=_C469 ,C421_=_C471 ,\nC428_=_C452 ,C428_=_C456 ,C428_=_C469 ,C428_=_C471 ,C446_=_C457 ,C446_=_C467 ,\nC446_=_C470 ,C452_=_C456 ,C452_=_C469 ,C452_=_C471 ,C456_=_C457 ,C456_=_C469 ,\nC456_=_C471 ,C457_=_C467 ,C457_=_C470 ,C467_=_C470 ,C469_=_C470 ,C469_=_C471 ,"];36[shape=box, label="id:36 level: 3\n70: C1 C20 C66 C79 C94 \nC95 C96 C97 C99 C100 C101 \nC102 C103 C104 C105 C106 C107 \nC108 C109 C113 C133 C136 C147 \nC148 C162 C172 C180 C183 C197 \nC226 C231 C255 C272 C283 C284 \nC285 C286 C287 C288 C289 C290 \nC291 C292 C293 C294 C295 C296 \nC297 C298 C300 C301 C302 C303 \nC304 C305 C306 C307 C308 C325 \nC363 C375 C376 C377 C378 C379 \nC380 C381 C382 C383 C384 \n686: C1_=_C79( C1 C79 ) C1_=_C94( C1 C94 ) C1_=_C95( C1 C95 ) C1_=_C96( C1 C96 ) C1_=_C97( C1 C97 ) \nC1_=_C99( C1 C99 ) C1_=_C100( C1 C100 ) C1_=_C101( C1 C101 ) C1_=_C102( C1 C102 ) C1_=_C103( C1 C103 ) C1_=_C104( C1 C104 ) \nC1_=_C105( C1 C105 ) C1_=_C106( C1 C106 ) C1_=_C107( C1 C107 ) C1_=_C108( C1 C108 ) C1_=_C109( C1 C109 ) C20_=_C101( C20 C101 ) \nC20_=_C136( C20 C136 ) C20_=_C183( C20 C183 ) C20_=_C197( C20 C197 ) C20_=_C231( C20 C231 ) C20_=_C272( C20 C272 ) C20_=_C287( C20 C287 ) \nC20_=_C325( C20 C325 ) C20_=_C363( C20 C363 ) C20_=_C375( C20 C375 ) C20_=_C376( C20 C376 ) C20_=_C377( C20 C377 ) C20_=_C378( C20 C378 ) \nC20_=_C379( C20 C379 ) C20_=_C380( C20 C380 ) C20_=_C381( C20 C381 ) C20_=_C382( C20 C382 ) C20_=_C383( C20 C383 ) C20_=_C384( C20 C384 ) \nC66_=_C113( C66 C113 ) C66_=_C147( C66 C147 ) C66_=_C162( C66 C162 ) C66_=_C172( C66 C172 ) C66_=_C283( C66 C283 ) C66_=_C284( C66 C284 ) \nC66_=_C285( C66 C285 ) C66_=_C286( C66 C286 ) C66_=_C287( C66 C287 ) C66_=_C288( C66 C288 ) C66_=_C289( C66 C289 ) C66_=_C290( C66 C290 ) \nC66_=_C291( C66 C291 ) C66_=_C292( C66 C292 ) C66_=_C293( C66 C293 ) C66_=_C294( C66 C294 ) C79_=_C94( C79 C94 ) C79_=_C95( C79 C95 ) \nC79_=_C96( C79 C96 ) C79_=_C97( C79 C97 ) C79_=_C99( C79 C99 ) C79_=_C100( C79 C100 ) C79_=_C101( C79 C101 ) C79_=_C102( C79 C102 ) \nC79_=_C103( C79 C103 ) C79_=_C104( C79 C104 ) C79_=_C105( C79 C105 ) C79_=_C106( C79 C106 ) C79_=_C107( C79 C107 ) C79_=_C108( C79 C108 ) \nC79_=_C109( C79 C109 ) C94_=_C95( C94 C95 ) C94_=_C96( C94 C96 ) C94_=_C97( C94 C97 ) C94_=_C99( C94 C99 ) C94_=_C100( C94 C100 ) \nC94_=_C101( C94 C101 ) C94_=_C102( C94 C102 ) C94_=_C103( C94 C103 ) C94_=_C104( C94 C104 ) C94_=_C105( C94 C105 ) C94_=_C106( C94 C106 ) \nC94_=_C107( C94 C107 ) C94_=_C108( C94 C108 ) C94_=_C109( C94 C109 ) C94_=_C133( C94 C133 ) C94_=_C136( C94 C136 ) C95_=_C96( C95 C96 ) \nC95_=_C97( C95 C97 ) C95_=_C99( C95 C99 ) C95_=_C100( C95 C100 ) C95_=_C101( C95 C101 ) C95_=_C102( C95 C102 ) C95_=_C103( C95 C103 ) \nC95_=_C104( C95 C104 ) C95_=_C105( C95 C105 ) C95_=_C106( C95 C106 ) C95_=_C107( C95 C107 ) C95_=_C108( C95 C108 ) C95_=_C109( C95 C109 ) \nC96_=_C97( C96 C97 ) C96_=_C99( C96 C99 ) C96_=_C100( C96 C100 ) C96_=_C101( C96 C101 ) C96_=_C102( C96 C102 ) C96_=_C103( C96 C103 ) \nC96_=_C104( C96 C104 ) C96_=_C105( C96 C105 ) C96_=_C106( C96 C106 ) C96_=_C107( C96 C107 ) C96_=_C108( C96 C108 ) C96_=_C109( C96 C109 ) \nC96_=_C226( C96 C226 ) C96_=_C231( C96 C231 ) C97_=_C99( C97 C99 ) C97_=_C100( C97 C100 ) C97_=_C101( C97 C101 ) C97_=_C102( C97 C102 ) \nC97_=_C103( C97 C103 ) C97_=_C104( C97 C104 ) C97_=_C105( C97 C105 ) C97_=_C106( C97 C106 ) C97_=_C107( C97 C107 ) C97_=_C108( C97 C108 ) \nC97_=_C109( C97 C109 ) C99_=_C100( C99 C100 ) C99_=_C101( C99 C101 ) C99_=_C102( C99 C102 ) C99_=_C103( C99 C103 ) C99_=_C104( C99 C104 ) \nC99_=_C105( C99 C105 ) C99_=_C106( C99 C106 ) C99_=_C107( C99 C107 ) C99_=_C108( C99 C108 ) C99_=_C109( C99 C109 ) C99_=_C133( C99 C133 ) \nC99_=_C148( C99 C148 ) C99_=_C180( C99 C180 ) C99_=_C226( C99 C226 ) C99_=_C255( C99 C255 ) C99_=_C283( C99 C283 ) C99_=_C295( C99 C295 ) \nC99_=_C296( C99 C296 ) C99_=_C297( C99 C297 ) C99_=_C298( C99 C298 ) C99_=_C300( C99 C300 ) C99_=_C301( C99 C301 ) C99_=_C302( C99 C302 ) \nC99_=_C303( C99 C303 ) C99_=_C304( C99 C304 ) C99_=_C305( C99 C305 ) C99_=_C306( C99 C306</w:t>
      </w:r>
    </w:p>
    <w:p>
      <w:pPr>
        <w:pStyle w:val="PreformattedText"/>
        <w:bidi w:val="0"/>
        <w:spacing w:before="0" w:after="0"/>
        <w:jc w:val="left"/>
        <w:rPr/>
      </w:pPr>
      <w:r>
        <w:rPr/>
        <w:t xml:space="preserve"> </w:t>
      </w:r>
      <w:r>
        <w:rPr/>
        <w:t>) C99_=_C307( C99 C307 ) C99_=_C308( C99 C308 ) \nC100_=_C101( C100 C101 ) C100_=_C102( C100 C102 ) C100_=_C103( C100 C103 ) C100_=_C104( C100 C104 ) C100_=_C105( C100 C105 ) C100_=_C106( C100 C106 ) \nC100_=_C107( C100 C107 ) C100_=_C108( C100 C108 ) C100_=_C109( C100 C109 ) C100_=_C295( C100 C295 ) C100_=_C325( C100 C325 ) C101_=_C102( C101 C102 ) \nC101_=_C103( C101 C103 ) C101_=_C104( C101 C104 ) C101_=_C105( C101 C105 ) C101_=_C106( C101 C106 ) C101_=_C107( C101 C107 ) C101_=_C108( C101 C108 ) \nC101_=_C109( C101 C109 ) C101_=_C136( C101 C136 ) C101_=_C183( C101 C183 ) C101_=_C197( C101 C197 ) C101_=_C231( C101 C231 ) C101_=_C272( C101 C272 ) \nC101_=_C287( C101 C287 ) C101_=_C325( C101 C325 ) C101_=_C363( C101 C363 ) C101_=_C375( C101 C375 ) C101_=_C376( C101 C376 ) C101_=_C377( C101 C377 ) \nC101_=_C378( C101 C378 ) C101_=_C379( C101 C379 ) C101_=_C380( C101 C380 ) C101_=_C381( C101 C381 ) C101_=_C382( C101 C382 ) C101_=_C383( C101 C383 ) \nC101_=_C384( C101 C384 ) C102_=_C103( C102 C103 ) C102_=_C104( C102 C104 ) C102_=_C105( C102 C105 ) C102_=_C106( C102 C106 ) C102_=_C107( C102 C107 ) \nC102_=_C108( C102 C108 ) C102_=_C109( C102 C109 ) C102_=_C288( C102 C288 ) C102_=_C375( C102 C375 ) C103_=_C104( C103 C104 ) C103_=_C105( C103 C105 ) \nC103_=_C106( C103 C106 ) C103_=_C107( C103 C107 ) C103_=_C108( C103 C108 ) C103_=_C109( C103 C109 ) C103_=_C301( C103 C301 ) C104_=_C105( C104 C105 ) \nC104_=_C106( C104 C106 ) C104_=_C107( C104 C107 ) C104_=_C108( C104 C108 ) C104_=_C109( C104 C109 ) C104_=_C378( C104 C378 ) C105_=_C106( C105 C106 ) \nC105_=_C107( C105 C107 ) C105_=_C108( C105 C108 ) C105_=_C109( C105 C109 ) C105_=_C303( C105 C303 ) C105_=_C381( C105 C381 ) C106_=_C107( C106 C107 ) \nC106_=_C108( C106 C108 ) C106_=_C109( C106 C109 ) C106_=_C304( C106 C304 ) C107_=_C108( C107 C108 ) C107_=_C109( C107 C109 ) C107_=_C292( C107 C292 ) \nC108_=_C109( C108 C109 ) C108_=_C305( C108 C305 ) C108_=_C383( C108 C383 ) C113_=_C147( C113 C147 ) C113_=_C162( C113 C162 ) C113_=_C172( C113 C172 ) \nC113_=_C283( C113 C283 ) C113_=_C284( C113 C284 ) C113_=_C285( C113 C285 ) C113_=_C286( C113 C286 ) C113_=_C287( C113 C287 ) C113_=_C288( C113 C288 ) \nC113_=_C289( C113 C289 ) C113_=_C290( C113 C290 ) C113_=_C291( C113 C291 ) C113_=_C292( C113 C292 ) C113_=_C293( C113 C293 ) C113_=_C294( C113 C294 ) \nC133_=_C136( C133 C136 ) C133_=_C148( C133 C148 ) C133_=_C180( C133 C180 ) C133_=_C226( C133 C226 ) C133_=_C255( C133 C255 ) C133_=_C283( C133 C283 ) \nC133_=_C295( C133 C295 ) C133_=_C296( C133 C296 ) C133_=_C297( C133 C297 ) C133_=_C298( C133 C298 ) C133_=_C300( C133 C300 ) C133_=_C301( C133 C301 ) \nC133_=_C302( C133 C302 ) C133_=_C303( C133 C303 ) C133_=_C304( C133 C304 ) C133_=_C305( C133 C305 ) C133_=_C306( C133 C306 ) C133_=_C307( C133 C307 ) \nC133_=_C308( C133 C308 ) C136_=_C183( C136 C183 ) C136_=_C197( C136 C197 ) C136_=_C231( C136 C231 ) C136_=_C272( C136 C272 ) C136_=_C287( C136 C287 ) \nC136_=_C325( C136 C325 ) C136_=_C363( C136 C363 ) C136_=_C375( C136 C375 ) C136_=_C376( C136 C376 ) C136_=_C377( C136 C377 ) C136_=_C378( C136 C378 ) \nC136_=_C379( C136 C379 ) C136_=_C380( C136 C380 ) C136_=_C381( C136 C381 ) C136_=_C382( C136 C382 ) C136_=_C383( C136 C383 ) C136_=_C384( C136 C384 ) \nC147_=_C148( C147 C148 ) C147_=_C162( C147 C162 ) C147_=_C172( C147 C172 ) C147_=_C283( C147 C283 ) C147_=_C284( C147 C284 ) C147_=_C285( C147 C285 ) \nC147_=_C286( C147 C286 ) C147_=_C287( C147 C287 ) C147_=_C288( C147 C288 ) C147_=_C289( C147 C289 ) C147_=_C290( C147 C290 ) C147_=_C291( C147 C291 ) \nC147_=_C292( C147 C292 ) C147_=_C293( C147 C293 ) C147_=_C294( C147 C294 ) C148_=_C180( C148 C180 ) C148_=_C226( C148 C226 ) C148_=_C255( C148 C255 ) \nC148_=_C283( C148 C283 ) C148_=_C295( C148 C295 ) C148_=_C296( C148 C296 ) C148_=_C297( C148 C297 ) C148_=_C298( C148 C298 ) C148_=_C300( C148 C300 ) \nC148_=_C301( C148 C301 ) C148_=_C302( C148 C302 ) C148_=_C303( C148 C303 ) C148_=_C304( C148 C304 ) C148_=_C305( C148 C305 ) C148_=_C306( C148 C306 ) \nC148_=_C307( C148 C307 ) C148_=_C308( C148 C308 ) C162_=_C172( C162 C172 ) C162_=_C283( C162 C283 ) C162_=_C284( C162 C284 ) C162_=_C285( C162 C285 ) \nC162_=_C286( C162 C286 ) C162_=_C287( C162 C287 ) C162_=_C288( C162 C288 ) C162_=_C289( C162 C289 ) C162_=_C290( C162 C290 ) C162_=_C291( C162 C291 ) \nC162_=_C292( C162 C292 ) C162_=_C293( C162 C293 ) C162_=_C294( C162 C294 ) C172_=_C283( C172 C283 ) C172_=_C284( C172 C284 ) C172_=_C285( C172 C285 ) \nC172_=_C286( C172 C286 ) C172_=_C287( C172 C287 ) C172_=_C288( C172 C288 ) C172_=_C289( C172 C289 ) C172_=_C290( C172 C290 ) C172_=_C291( C172 C291 ) \nC172_=_C292( C172 C292 ) C172_=_C293( C172 C293 ) C172_=_C294( C172 C294 ) C180_=_C183( C180 C183 ) C180_=_C226( C180 C226 ) C180_=_C255( C180 C255 ) \nC180_=_C283( C180 C283 ) C180_=_C295( C180 C295 ) C180_=_C296( C180 C296 ) C180_=_C297( C180 C297 ) C180_=_C298( C180 C298 ) C180_=_C300( C180 C300 ) \nC180_=_C301( C180 C301 ) C180_=_C302( C180 C302 ) C180_=_C303( C180 C303 ) C180_=_C304( C180 C304 ) C180_=_C305( C180 C305 ) C180_=_C306( C180 C306 ) \nC180_=_C307( C180 C307 ) C180_=_C308( C180 C308 ) C183_=_C197( C183 C197 ) C183_=_C231( C183 C231 ) C183_=_C272( C183 C272 ) C183_=_C287( C183 C287 ) \nC183_=_C325( C183 C325 ) C183_=_C363( C183 C363 ) C183_=_C375( C183 C375 ) C183_=_C376( C183 C376 ) C183_=_C377( C183 C377 ) C183_=_C378( C183 C378 ) \nC183_=_C379( C183 C379 ) C183_=_C380( C183 C380 ) C183_=_C381( C183 C381 ) C183_=_C382( C183 C382 ) C183_=_C383( C183 C383 ) C183_=_C384( C183 C384 ) \nC197_=_C231( C197 C231 ) C197_=_C272( C197 C272 ) C197_=_C287( C197 C287 ) C197_=_C325( C197 C325 ) C197_=_C363( C197 C363 ) C197_=_C375( C197 C375 ) \nC197_=_C376( C197 C376 ) C197_=_C377( C197 C377 ) C197_=_C378( C197 C378 ) C197_=_C379( C197 C379 ) C197_=_C380( C197 C380 ) C197_=_C381( C197 C381 ) \nC197_=_C382( C197 C382 ) C197_=_C383( C197 C383 ) C197_=_C384( C197 C384 ) C226_=_C231( C226 C231 ) C226_=_C255( C226 C255 ) C226_=_C283( C226 C283 ) \nC226_=_C295( C226 C295 ) C226_=_C296( C226 C296 ) C226_=_C297( C226 C297 ) C226_=_C298( C226 C298 ) C226_=_C300( C226 C300 ) C226_=_C301( C226 C301 ) \nC226_=_C302( C226 C302 ) C226_=_C303( C226 C303 ) C226_=_C304( C226 C304 ) C226_=_C305( C226 C305 ) C226_=_C306( C226 C306 ) C226_=_C307( C226 C307 ) \nC226_=_C308( C226 C308 ) C231_=_C272( C231 C272 ) C231_=_C287( C231 C287 ) C231_=_C325( C231 C325 ) C231_=_C363( C231 C363 ) C231_=_C375( C231 C375 ) \nC231_=_C376( C231 C376 ) C231_=_C377( C231 C377 ) C231_=_C378( C231 C378 ) C231_=_C379( C231 C379 ) C231_=_C380( C231 C380 ) C231_=_C381( C231 C381 ) \nC231_=_C382( C231 C382 ) C231_=_C383( C231 C383 ) C231_=_C384( C231 C384 ) C255_=_C283( C255 C283 ) C255_=_C295( C255 C295 ) C255_=_C296( C255 C296 ) \nC255_=_C297( C255 C297 ) C255_=_C298( C255 C298 ) C255_=_C300( C255 C300 ) C255_=_C301( C255 C301 ) C255_=_C302( C255 C302 ) C255_=_C303( C255 C303 ) \nC255_=_C304( C255 C304 ) C255_=_C305( C255 C305 ) C255_=_C306( C255 C306 ) C255_=_C307( C255 C307 ) C255_=_C308( C255 C308 ) C272_=_C287( C272 C287 ) \nC272_=_C325( C272 C325 ) C272_=_C363( C272 C363 ) C272_=_C375( C272 C375 ) C272_=_C376( C272 C376 ) C272_=_C377( C272 C377 ) C272_=_C378( C272 C378 ) \nC272_=_C379( C272 C379 ) C272_=_C380( C272 C380 ) C272_=_C381( C272 C381 ) C272_=_C382( C272 C382 ) C272_=_C383( C272 C383 ) C272_=_C384( C272 C384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300( C283 C300 ) C283_=_C301( C283 C301 ) C283_=_C302( C283 C302 ) \nC283_=_C303( C283 C303 ) C283_=_C304( C283 C304 ) C283_=_C305( C283 C305 ) C283_=_C306( C283 C306 ) C283_=_C307( C283 C307 ) C283_=_C308( C283 C308 ) \nC284_=_C285( C284 C285 ) C284_=_C286( C284 C286 ) C284_=_C287( C284 C287 ) C284_=_C288( C284 C288 ) C284_=_C289( C284 C289 ) C284_=_C290( C284 C290 ) \nC284_=_C291( C284 C291 ) C284_=_C292( C284 C292 ) C284_=_C293( C284 C293 ) C284_=_C294( C284 C294 ) C285_=_C286( C285 C286 ) C285_=_C287( C285 C287 ) \nC285_=_C288( C285 C288 ) C285_=_C289( C285 C289 ) C285_=_C290( C285 C290 ) C285_=_C291( C285 C291 ) C285_=_C292( C285 C292 ) C285_=_C293( C285 C293 ) \nC285_=_C294( C285 C294 ) C285_=_C296( C285 C296 ) C286_=_C287( C286 C287 ) C286_=_C288( C286 C288 ) C286_=_C289( C286 C289 ) C286_=_C290( C286 C290 ) \nC286_=_C291( C286 C291 ) C286_=_C292( C286 C292 ) C286_=_C293( C286 C293 ) C286_=_C294( C286 C294 ) C286_=_C297( C286 C297 ) C287_=_C288( C287 C288 ) \nC287_=_C289( C287 C289 ) C287_=_C290( C287 C290 ) C287_=_C291( C287 C291 ) C287_=_C292( C287 C292 ) C287_=_C293( C287 C293 ) C287_=_C294( C287 C294 ) \nC287_=_C325( C287 C325 ) C287_=_C363( C287 C363 ) C287_=_C375( C287 C375 ) C287_=_C376( C287 C376 ) C287_=_C377( C287 C377 ) C287_=_C378( C287 C378 ) \nC287_=_C379( C287 C379 ) C287_=_C380( C287 C380 ) C287_=_C381( C287 C381 ) C287_=_C382( C287 C382 ) C287_=_C383( C287 C383 ) C287_=_C384( C287 C384 ) \nC288_=_C289( C288 C289 ) C288_=_C290( C288 C290 ) C288_=_C291( C288 C291 ) C288_=_C292( C288 C292 ) C288_=_C293( C288 C293 ) C288_=_C294( C288 C294 ) \nC288_=_C375( C288 C375 ) C289_=_C290( C289 C290 ) C289_=_C291( C289 C291 ) C289_=_C292( C289 C292 ) C289_=_C293( C289 C293 ) C289_=_C294( C289 C294 ) \nC289_=_C376( C289 C376 ) C290_=_C291( C290 C291 ) C290_=_C292( C290 C292 ) C290_=_C293( C290 C293 ) C290_=_C294( C290 C294 ) C290_=_C377( C290 C377 ) \nC291_=_C292( C291 C292 ) C291_=_C293( C291 C293 ) C291_=_C294( C291 C294 ) C291_=_C302( C291 C302 ) C291_=_C380( C291 C380 ) C292_=_C293( C292 C293 ) \nC292_=_C294( C292 C294 ) C293_=_C294( C293 C294 ) C293_=_C306( C293 C306 ) C295_=_C296( C295 C296 ) C295_=_C297( C295 C297</w:t>
      </w:r>
    </w:p>
    <w:p>
      <w:pPr>
        <w:pStyle w:val="PreformattedText"/>
        <w:bidi w:val="0"/>
        <w:spacing w:before="0" w:after="0"/>
        <w:jc w:val="left"/>
        <w:rPr/>
      </w:pPr>
      <w:r>
        <w:rPr/>
        <w:t xml:space="preserve"> </w:t>
      </w:r>
      <w:r>
        <w:rPr/>
        <w:t>) C295_=_C298( C295 C298 ) \nC295_=_C300( C295 C300 ) C295_=_C301( C295 C301 ) C295_=_C302( C295 C302 ) C295_=_C303( C295 C303 ) C295_=_C304( C295 C304 ) C295_=_C305( C295 C305 ) \nC295_=_C306( C295 C306 ) C295_=_C307( C295 C307 ) C295_=_C308( C295 C308 ) C295_=_C325( C295 C325 ) C296_=_C297( C296 C297 ) C296_=_C298( C296 C298 ) \nC296_=_C300( C296 C300 ) C296_=_C301( C296 C301 ) C296_=_C302( C296 C302 ) C296_=_C303( C296 C303 ) C296_=_C304( C296 C304 ) C296_=_C305( C296 C305 ) \nC296_=_C306( C296 C306 ) C296_=_C307( C296 C307 ) C296_=_C308( C296 C308 ) C297_=_C298( C297 C298 ) C297_=_C300( C297 C300 ) C297_=_C301( C297 C301 ) \nC297_=_C302( C297 C302 ) C297_=_C303( C297 C303 ) C297_=_C304( C297 C304 ) C297_=_C305( C297 C305 ) C297_=_C306( C297 C306 ) C297_=_C307( C297 C307 ) \nC297_=_C308( C297 C308 ) C298_=_C300( C298 C300 ) C298_=_C301( C298 C301 ) C298_=_C302( C298 C302 ) C298_=_C303( C298 C303 ) C298_=_C304( C298 C304 ) \nC298_=_C305( C298 C305 ) C298_=_C306( C298 C306 ) C298_=_C307( C298 C307 ) C298_=_C308( C298 C308 ) C298_=_C363( C298 C363 ) C300_=_C301( C300 C301 ) \nC300_=_C302( C300 C302 ) C300_=_C303( C300 C303 ) C300_=_C304( C300 C304 ) C300_=_C305( C300 C305 ) C300_=_C306( C300 C306 ) C300_=_C307( C300 C307 ) \nC300_=_C308( C300 C308 ) C301_=_C302( C301 C302 ) C301_=_C303( C301 C303 ) C301_=_C304( C301 C304 ) C301_=_C305( C301 C305 ) C301_=_C306( C301 C306 ) \nC301_=_C307( C301 C307 ) C301_=_C308( C301 C308 ) C302_=_C303( C302 C303 ) C302_=_C304( C302 C304 ) C302_=_C305( C302 C305 ) C302_=_C306( C302 C306 ) \nC302_=_C307( C302 C307 ) C302_=_C308( C302 C308 ) C302_=_C380( C302 C380 ) C303_=_C304( C303 C304 ) C303_=_C305( C303 C305 ) C303_=_C306( C303 C306 ) \nC303_=_C307( C303 C307 ) C303_=_C308( C303 C308 ) C303_=_C381( C303 C381 ) C304_=_C305( C304 C305 ) C304_=_C306( C304 C306 ) C304_=_C307( C304 C307 ) \nC304_=_C308( C304 C308 ) C305_=_C306( C305 C306 ) C305_=_C307( C305 C307 ) C305_=_C308( C305 C308 ) C305_=_C383( C305 C383 ) C306_=_C307( C306 C307 ) \nC306_=_C308( C306 C308 ) C307_=_C308( C307 C308 ) C308_=_C384( C308 C384 ) C325_=_C363( C325 C363 ) C325_=_C375( C325 C375 ) C325_=_C376( C325 C376 ) \nC325_=_C377( C325 C377 ) C325_=_C378( C325 C378 ) C325_=_C379( C325 C379 ) C325_=_C380( C325 C380 ) C325_=_C381( C325 C381 ) C325_=_C382( C325 C382 ) \nC325_=_C383( C325 C383 ) C325_=_C384( C325 C384 ) C363_=_C375( C363 C375 ) C363_=_C376( C363 C376 ) C363_=_C377( C363 C377 ) C363_=_C378( C363 C378 ) \nC363_=_C379( C363 C379 ) C363_=_C380( C363 C380 ) C363_=_C381( C363 C381 ) C363_=_C382( C363 C382 ) C363_=_C383( C363 C383 ) C363_=_C384( C363 C384 ) \nC375_=_C376( C375 C376 ) C375_=_C377( C375 C377 ) C375_=_C378( C375 C378 ) C375_=_C379( C375 C379 ) C375_=_C380( C375 C380 ) C375_=_C381( C375 C381 ) \nC375_=_C382( C375 C382 ) C375_=_C383( C375 C383 ) C375_=_C384( C375 C384 ) C376_=_C377( C376 C377 ) C376_=_C378( C376 C378 ) C376_=_C379( C376 C379 ) \nC376_=_C380( C376 C380 ) C376_=_C381( C376 C381 ) C376_=_C382( C376 C382 ) C376_=_C383( C376 C383 ) C376_=_C384( C376 C384 ) C377_=_C378( C377 C378 ) \nC377_=_C379( C377 C379 ) C377_=_C380( C377 C380 ) C377_=_C381( C377 C381 ) C377_=_C382( C377 C382 ) C377_=_C383( C377 C383 ) C377_=_C384( C377 C384 ) \nC378_=_C379( C378 C379 ) C378_=_C380( C378 C380 ) C378_=_C381( C378 C381 ) C378_=_C382( C378 C382 ) C378_=_C383( C378 C383 ) C378_=_C384( C378 C384 ) \nC379_=_C380( C379 C380 ) C379_=_C381( C379 C381 ) C379_=_C382( C379 C382 ) C379_=_C383( C379 C383 ) C379_=_C384( C379 C384 ) C380_=_C381( C380 C381 ) \nC380_=_C382( C380 C382 ) C380_=_C383( C380 C383 ) C380_=_C384( C380 C384 ) C381_=_C382( C381 C382 ) C381_=_C383( C381 C383 ) C381_=_C384( C381 C384 ) \nC382_=_C383( C382 C383 ) C382_=_C384( C382 C384 ) C383_=_C384( C383 C384 ) "];24-&gt;36[label="66: C1 C20 C66 C79 C94 \nC95 C96 C97 C100 C102 C103 \nC104 C105 C106 C107 C108 C109 \nC113 C133 C136 C147 C148 C162 \nC172 C180 C183 C197 C226 C231 \nC255 C272 C284 C285 C286 C288 \nC289 C290 C291 C292 C293 C294 \nC295 C296 C297 C298 C300 C301 \nC302 C303 C304 C305 C306 C307 \nC308 C325 C363 C375 C376 C377 \nC378 C379 C380 C381 C382 C383 \nC384 \n550: C1_=_C79 ,C1_=_C94 ,C1_=_C95 ,C1_=_C96 ,C1_=_C97 ,\nC1_=_C100 ,C1_=_C102 ,C1_=_C103 ,C1_=_C104 ,C1_=_C105 ,C1_=_C106 ,\nC1_=_C107 ,C1_=_C108 ,C1_=_C109 ,C20_=_C136 ,C20_=_C183 ,C20_=_C197 ,\nC20_=_C231 ,C20_=_C272 ,C20_=_C325 ,C20_=_C363 ,C20_=_C375 ,C20_=_C376 ,\nC20_=_C377 ,C20_=_C378 ,C20_=_C379 ,C20_=_C380 ,C20_=_C381 ,C20_=_C382 ,\nC20_=_C383 ,C20_=_C384 ,C66_=_C113 ,C66_=_C147 ,C66_=_C162 ,C66_=_C172 ,\nC66_=_C284 ,C66_=_C285 ,C66_=_C286 ,C66_=_C288 ,C66_=_C289 ,C66_=_C290 ,\nC66_=_C291 ,C66_=_C292 ,C66_=_C293 ,C66_=_C294 ,C79_=_C94 ,C79_=_C95 ,\nC79_=_C96 ,C79_=_C97 ,C79_=_C100 ,C79_=_C102 ,C79_=_C103 ,C79_=_C104 ,\nC79_=_C105 ,C79_=_C106 ,C79_=_C107 ,C79_=_C108 ,C79_=_C109 ,C94_=_C95 ,\nC94_=_C96 ,C94_=_C97 ,C94_=_C100 ,C94_=_C102 ,C94_=_C103 ,C94_=_C104 ,\nC94_=_C105 ,C94_=_C106 ,C94_=_C107 ,C94_=_C108 ,C94_=_C109 ,C94_=_C133 ,\nC94_=_C136 ,C95_=_C96 ,C95_=_C97 ,C95_=_C100 ,C95_=_C102 ,C95_=_C103 ,\nC95_=_C104 ,C95_=_C105 ,C95_=_C106 ,C95_=_C107 ,C95_=_C108 ,C95_=_C109 ,\nC96_=_C97 ,C96_=_C100 ,C96_=_C102 ,C96_=_C103 ,C96_=_C104 ,C96_=_C105 ,\nC96_=_C106 ,C96_=_C107 ,C96_=_C108 ,C96_=_C109 ,C96_=_C226 ,C96_=_C231 ,\nC97_=_C100 ,C97_=_C102 ,C97_=_C103 ,C97_=_C104 ,C97_=_C105 ,C97_=_C106 ,\nC97_=_C107 ,C97_=_C108 ,C97_=_C109 ,C100_=_C102 ,C100_=_C103 ,C100_=_C104 ,\nC100_=_C105 ,C100_=_C106 ,C100_=_C107 ,C100_=_C108 ,C100_=_C109 ,C100_=_C295 ,\nC100_=_C325 ,C102_=_C103 ,C102_=_C104 ,C102_=_C105 ,C102_=_C106 ,C102_=_C107 ,\nC102_=_C108 ,C102_=_C109 ,C102_=_C288 ,C102_=_C375 ,C103_=_C104 ,C103_=_C105 ,\nC103_=_C106 ,C103_=_C107 ,C103_=_C108 ,C103_=_C109 ,C103_=_C301 ,C104_=_C105 ,\nC104_=_C106 ,C104_=_C107 ,C104_=_C108 ,C104_=_C109 ,C104_=_C378 ,C105_=_C106 ,\nC105_=_C107 ,C105_=_C108 ,C105_=_C109 ,C105_=_C303 ,C105_=_C381 ,C106_=_C107 ,\nC106_=_C108 ,C106_=_C109 ,C106_=_C304 ,C107_=_C108 ,C107_=_C109 ,C107_=_C292 ,\nC108_=_C109 ,C108_=_C305 ,C108_=_C383 ,C113_=_C147 ,C113_=_C162 ,C113_=_C172 ,\nC113_=_C284 ,C113_=_C285 ,C113_=_C286 ,C113_=_C288 ,C113_=_C289 ,C113_=_C290 ,\nC113_=_C291 ,C113_=_C292 ,C113_=_C293 ,C113_=_C294 ,C133_=_C136 ,C133_=_C148 ,\nC133_=_C180 ,C133_=_C226 ,C133_=_C255 ,C133_=_C295 ,C133_=_C296 ,C133_=_C297 ,\nC133_=_C298 ,C133_=_C300 ,C133_=_C301 ,C133_=_C302 ,C133_=_C303 ,C133_=_C304 ,\nC133_=_C305 ,C133_=_C306 ,C133_=_C307 ,C133_=_C308 ,C136_=_C183 ,C136_=_C197 ,\nC136_=_C231 ,C136_=_C272 ,C136_=_C325 ,C136_=_C363 ,C136_=_C375 ,C136_=_C376 ,\nC136_=_C377 ,C136_=_C378 ,C136_=_C379 ,C136_=_C380 ,C136_=_C381 ,C136_=_C382 ,\nC136_=_C383 ,C136_=_C384 ,C147_=_C148 ,C147_=_C162 ,C147_=_C172 ,C147_=_C284 ,\nC147_=_C285 ,C147_=_C286 ,C147_=_C288 ,C147_=_C289 ,C147_=_C290 ,C147_=_C291 ,\nC147_=_C292 ,C147_=_C293 ,C147_=_C294 ,C148_=_C180 ,C148_=_C226 ,C148_=_C255 ,\nC148_=_C295 ,C148_=_C296 ,C148_=_C297 ,C148_=_C298 ,C148_=_C300 ,C148_=_C301 ,\nC148_=_C302 ,C148_=_C303 ,C148_=_C304 ,C148_=_C305 ,C148_=_C306 ,C148_=_C307 ,\nC148_=_C308 ,C162_=_C172 ,C162_=_C284 ,C162_=_C285 ,C162_=_C286 ,C162_=_C288 ,\nC162_=_C289 ,C162_=_C290 ,C162_=_C291 ,C162_=_C292 ,C162_=_C293 ,C162_=_C294 ,\nC172_=_C284 ,C172_=_C285 ,C172_=_C286 ,C172_=_C288 ,C172_=_C289 ,C172_=_C290 ,\nC172_=_C291 ,C172_=_C292 ,C172_=_C293 ,C172_=_C294 ,C180_=_C183 ,C180_=_C226 ,\nC180_=_C255 ,C180_=_C295 ,C180_=_C296 ,C180_=_C297 ,C180_=_C298 ,C180_=_C300 ,\nC180_=_C301 ,C180_=_C302 ,C180_=_C303 ,C180_=_C304 ,C180_=_C305 ,C180_=_C306 ,\nC180_=_C307 ,C180_=_C308 ,C183_=_C197 ,C183_=_C231 ,C183_=_C272 ,C183_=_C325 ,\nC183_=_C363 ,C183_=_C375 ,C183_=_C376 ,C183_=_C377 ,C183_=_C378 ,C183_=_C379 ,\nC183_=_C380 ,C183_=_C381 ,C183_=_C382 ,C183_=_C383 ,C183_=_C384 ,C197_=_C231 ,\nC197_=_C272 ,C197_=_C325 ,C197_=_C363 ,C197_=_C375 ,C197_=_C376 ,C197_=_C377 ,\nC197_=_C378 ,C197_=_C379 ,C197_=_C380 ,C197_=_C381 ,C197_=_C382 ,C197_=_C383 ,\nC197_=_C384 ,C226_=_C231 ,C226_=_C255 ,C226_=_C295 ,C226_=_C296 ,C226_=_C297 ,\nC226_=_C298 ,C226_=_C300 ,C226_=_C301 ,C226_=_C302 ,C226_=_C303 ,C226_=_C304 ,\nC226_=_C305 ,C226_=_C306 ,C226_=_C307 ,C226_=_C308 ,C231_=_C272 ,C231_=_C325 ,\nC231_=_C363 ,C231_=_C375 ,C231_=_C376 ,C231_=_C377 ,C231_=_C378 ,C231_=_C379 ,\nC231_=_C380 ,C231_=_C381 ,C231_=_C382 ,C231_=_C383 ,C231_=_C384 ,C255_=_C295 ,\nC255_=_C296 ,C255_=_C297 ,C255_=_C298 ,C255_=_C300 ,C255_=_C301 ,C255_=_C302 ,\nC255_=_C303 ,C255_=_C304 ,C255_=_C305 ,C255_=_C306 ,C255_=_C307 ,C255_=_C308 ,\nC272_=_C325 ,C272_=_C363 ,C272_=_C375 ,C272_=_C376 ,C272_=_C377 ,C272_=_C378 ,\nC272_=_C379 ,C272_=_C380 ,C272_=_C381 ,C272_=_C382 ,C272_=_C383 ,C272_=_C384 ,\nC284_=_C285 ,C284_=_C286 ,C284_=_C288 ,C284_=_C289 ,C284_=_C290 ,C284_=_C291 ,\nC284_=_C292 ,C284_=_C293 ,C284_=_C294 ,C285_=_C286 ,C285_=_C288 ,C285_=_C289 ,\nC285_=_C290 ,C285_=_C291 ,C285_=_C292 ,C285_=_C293 ,C285_=_C294 ,C285_=_C296 ,\nC286_=_C288 ,C286_=_C289 ,C286_=_C290 ,C286_=_C291 ,C286_=_C292 ,C286_=_C293 ,\nC286_=_C294 ,C286_=_C297 ,C288_=_C289 ,C288_=_C290 ,C288_=_C291 ,C288_=_C292 ,\nC288_=_C293 ,C288_=_C294 ,C288_=_C375 ,C289_=_C290 ,C289_=_C291 ,C289_=_C292 ,\nC289_=_C293 ,C289_=_C294 ,C289_=_C376 ,C290_=_C291 ,C290_=_C292 ,C290_=_C293 ,\nC290_=_C294 ,C290_=_C377 ,C291_=_C292 ,C291_=_C293 ,C291_=_C294 ,C291_=_C302 ,\nC291_=_C380 ,C292_=_C293 ,C292_=_C294 ,C293_=_C294 ,C293_=_C306 ,C295_=_C296 ,\nC295_=_C297 ,C295_=_C298 ,C295_=_C300 ,C295_=_C301 ,C295_=_C302 ,C295_=_C303 ,\nC295_=_C304 ,C295_=_C305 ,C295_=_C306 ,C295_=_C307 ,C295_=_C308 ,C295_=_C325 ,\nC296_=_C297 ,C296_=_C298 ,C296_=_C300 ,C296_=_C301 ,C296_=_C302 ,C296_=_C303 ,\nC296_=_C304 ,C296_=_C305 ,C296_=_C306 ,C296_=_C307 ,C296_=_C308 ,C297_=_C298 ,\nC297_=_C300 ,C297_=_C301 ,C297_=_C302 ,C297_=_C303 ,C297_=_C304 ,C297_=_C305 ,\nC297_=_C306 ,C297_=_C307 ,C297_=_C308 ,C298_=_C300 ,C298_=_C301 ,C298_=_C302 ,\nC298_=_C303 ,C298_=_C304 ,C298_=_C305 ,C298_=_C306 ,C298_=_C307 ,C298_=_C308 ,\nC298_=_C363</w:t>
      </w:r>
    </w:p>
    <w:p>
      <w:pPr>
        <w:pStyle w:val="PreformattedText"/>
        <w:bidi w:val="0"/>
        <w:spacing w:before="0" w:after="0"/>
        <w:jc w:val="left"/>
        <w:rPr/>
      </w:pPr>
      <w:r>
        <w:rPr/>
        <w:t xml:space="preserve"> </w:t>
      </w:r>
      <w:r>
        <w:rPr/>
        <w:t>,C300_=_C301 ,C300_=_C302 ,C300_=_C303 ,C300_=_C304 ,C300_=_C305 ,\nC300_=_C306 ,C300_=_C307 ,C300_=_C308 ,C301_=_C302 ,C301_=_C303 ,C301_=_C304 ,\nC301_=_C305 ,C301_=_C306 ,C301_=_C307 ,C301_=_C308 ,C302_=_C303 ,C302_=_C304 ,\nC302_=_C305 ,C302_=_C306 ,C302_=_C307 ,C302_=_C308 ,C302_=_C380 ,C303_=_C304 ,\nC303_=_C305 ,C303_=_C306 ,C303_=_C307 ,C303_=_C308 ,C303_=_C381 ,C304_=_C305 ,\nC304_=_C306 ,C304_=_C307 ,C304_=_C308 ,C305_=_C306 ,C305_=_C307 ,C305_=_C308 ,\nC305_=_C383 ,C306_=_C307 ,C306_=_C308 ,C307_=_C308 ,C308_=_C384 ,C325_=_C363 ,\nC325_=_C375 ,C325_=_C376 ,C325_=_C377 ,C325_=_C378 ,C325_=_C379 ,C325_=_C380 ,\nC325_=_C381 ,C325_=_C382 ,C325_=_C383 ,C325_=_C384 ,C363_=_C375 ,C363_=_C376 ,\nC363_=_C377 ,C363_=_C378 ,C363_=_C379 ,C363_=_C380 ,C363_=_C381 ,C363_=_C382 ,\nC363_=_C383 ,C363_=_C384 ,C375_=_C376 ,C375_=_C377 ,C375_=_C378 ,C375_=_C379 ,\nC375_=_C380 ,C375_=_C381 ,C375_=_C382 ,C375_=_C383 ,C375_=_C384 ,C376_=_C377 ,\nC376_=_C378 ,C376_=_C379 ,C376_=_C380 ,C376_=_C381 ,C376_=_C382 ,C376_=_C383 ,\nC376_=_C384 ,C377_=_C378 ,C377_=_C379 ,C377_=_C380 ,C377_=_C381 ,C377_=_C382 ,\nC377_=_C383 ,C377_=_C384 ,C378_=_C379 ,C378_=_C380 ,C378_=_C381 ,C378_=_C382 ,\nC378_=_C383 ,C378_=_C384 ,C379_=_C380 ,C379_=_C381 ,C379_=_C382 ,C379_=_C383 ,\nC379_=_C384 ,C380_=_C381 ,C380_=_C382 ,C380_=_C383 ,C380_=_C384 ,C381_=_C382 ,\nC381_=_C383 ,C381_=_C384 ,C382_=_C383 ,C382_=_C384 ,C383_=_C384 ,"];37[shape=box, label="id:37 level: 4\n25: C0 C1 C2 C3 C4 \nC5 C6 C7 C8 C9 C10 \nC11 C12 C46 C61 C159 C160 \nC161 C162 C163 C164 C165 C166 \nC167 C168 \n158: C0_=_C1( C0 C1 ) C0_=_C2( C0 C2 ) C0_=_C3( C0 C3 ) C0_=_C4( C0 C4 ) C0_=_C5( C0 C5 ) \nC0_=_C6( C0 C6 ) C0_=_C7( C0 C7 ) C0_=_C8( C0 C8 ) C0_=_C9( C0 C9 ) C0_=_C10( C0 C10 ) C0_=_C11( C0 C11 ) \nC0_=_C12( C0 C12 ) C0_=_C61( C0 C61 ) C1_=_C2( C1 C2 ) C1_=_C3( C1 C3 ) C1_=_C4( C1 C4 ) C1_=_C5( C1 C5 ) \nC1_=_C6( C1 C6 ) C1_=_C7( C1 C7 ) C1_=_C8( C1 C8 ) C1_=_C9( C1 C9 ) C1_=_C10( C1 C10 ) C1_=_C11( C1 C11 ) \nC1_=_C12( C1 C12 ) C2_=_C3( C2 C3 ) C2_=_C4( C2 C4 ) C2_=_C5( C2 C5 ) C2_=_C6( C2 C6 ) C2_=_C7( C2 C7 ) \nC2_=_C8( C2 C8 ) C2_=_C9( C2 C9 ) C2_=_C10( C2 C10 ) C2_=_C11( C2 C11 ) C2_=_C12( C2 C12 ) C3_=_C4( C3 C4 ) \nC3_=_C5( C3 C5 ) C3_=_C6( C3 C6 ) C3_=_C7( C3 C7 ) C3_=_C8( C3 C8 ) C3_=_C9( C3 C9 ) C3_=_C10( C3 C10 ) \nC3_=_C11( C3 C11 ) C3_=_C12( C3 C12 ) C4_=_C5( C4 C5 ) C4_=_C6( C4 C6 ) C4_=_C7( C4 C7 ) C4_=_C8( C4 C8 ) \nC4_=_C9( C4 C9 ) C4_=_C10( C4 C10 ) C4_=_C11( C4 C11 ) C4_=_C12( C4 C12 ) C4_=_C46( C4 C46 ) C4_=_C61( C4 C61 ) \nC4_=_C159( C4 C159 ) C4_=_C160( C4 C160 ) C4_=_C161( C4 C161 ) C4_=_C162( C4 C162 ) C4_=_C163( C4 C163 ) C4_=_C164( C4 C164 ) \nC4_=_C165( C4 C165 ) C4_=_C166( C4 C166 ) C4_=_C167( C4 C167 ) C4_=_C168( C4 C168 ) C5_=_C6( C5 C6 ) C5_=_C7( C5 C7 ) \nC5_=_C8( C5 C8 ) C5_=_C9( C5 C9 ) C5_=_C10( C5 C10 ) C5_=_C11( C5 C11 ) C5_=_C12( C5 C12 ) C6_=_C7( C6 C7 ) \nC6_=_C8( C6 C8 ) C6_=_C9( C6 C9 ) C6_=_C10( C6 C10 ) C6_=_C11( C6 C11 ) C6_=_C12( C6 C12 ) C7_=_C8( C7 C8 ) \nC7_=_C9( C7 C9 ) C7_=_C10( C7 C10 ) C7_=_C11( C7 C11 ) C7_=_C12( C7 C12 ) C8_=_C9( C8 C9 ) C8_=_C10( C8 C10 ) \nC8_=_C11( C8 C11 ) C8_=_C12( C8 C12 ) C9_=_C10( C9 C10 ) C9_=_C11( C9 C11 ) C9_=_C12( C9 C12 ) C10_=_C11( C10 C11 ) \nC10_=_C12( C10 C12 ) C11_=_C12( C11 C12 ) C12_=_C168( C12 C168 ) C46_=_C61( C46 C61 ) C46_=_C159( C46 C159 ) C46_=_C160( C46 C160 ) \nC46_=_C161( C46 C161 ) C46_=_C162( C46 C162 ) C46_=_C163( C46 C163 ) C46_=_C164( C46 C164 ) C46_=_C165( C46 C165 ) C46_=_C166( C46 C166 ) \nC46_=_C167( C46 C167 ) C46_=_C168( C46 C168 ) C61_=_C159( C61 C159 ) C61_=_C160( C61 C160 ) C61_=_C161( C61 C161 ) C61_=_C162( C61 C162 ) \nC61_=_C163( C61 C163 ) C61_=_C164( C61 C164 ) C61_=_C165( C61 C165 ) C61_=_C166( C61 C166 ) C61_=_C167( C61 C167 ) C61_=_C168( C61 C168 ) \nC159_=_C160( C159 C160 ) C159_=_C161( C159 C161 ) C159_=_C162( C159 C162 ) C159_=_C163( C159 C163 ) C159_=_C164( C159 C164 ) C159_=_C165( C159 C165 ) \nC159_=_C166( C159 C166 ) C159_=_C167( C159 C167 ) C159_=_C168( C159 C168 ) C160_=_C161( C160 C161 ) C160_=_C162( C160 C162 ) C160_=_C163( C160 C163 ) \nC160_=_C164( C160 C164 ) C160_=_C165( C160 C165 ) C160_=_C166( C160 C166 ) C160_=_C167( C160 C167 ) C160_=_C168( C160 C168 ) C161_=_C162( C161 C162 ) \nC161_=_C163( C161 C163 ) C161_=_C164( C161 C164 ) C161_=_C165( C161 C165 ) C161_=_C166( C161 C166 ) C161_=_C167( C161 C167 ) C161_=_C168( C161 C168 ) \nC162_=_C163( C162 C163 ) C162_=_C164( C162 C164 ) C162_=_C165( C162 C165 ) C162_=_C166( C162 C166 ) C162_=_C167( C162 C167 ) C162_=_C168( C162 C168 ) \nC163_=_C164( C163 C164 ) C163_=_C165( C163 C165 ) C163_=_C166( C163 C166 ) C163_=_C167( C163 C167 ) C163_=_C168( C163 C168 ) C164_=_C165( C164 C165 ) \nC164_=_C166( C164 C166 ) C164_=_C167( C164 C167 ) C164_=_C168( C164 C168 ) C165_=_C166( C165 C166 ) C165_=_C167( C165 C167 ) C165_=_C168( C165 C168 ) \nC166_=_C167( C166 C167 ) C166_=_C168( C166 C168 ) C167_=_C168( C167 C168 ) "];25-&gt;37[label="24: C0 C1 C2 C3 C5 \nC6 C7 C8 C9 C10 C11 \nC12 C46 C61 C159 C160 C161 \nC162 C163 C164 C165 C166 C167 \nC168 \n134: C0_=_C1 ,C0_=_C2 ,C0_=_C3 ,C0_=_C5 ,C0_=_C6 ,\nC0_=_C7 ,C0_=_C8 ,C0_=_C9 ,C0_=_C10 ,C0_=_C11 ,C0_=_C12 ,\nC0_=_C61 ,C1_=_C2 ,C1_=_C3 ,C1_=_C5 ,C1_=_C6 ,C1_=_C7 ,\nC1_=_C8 ,C1_=_C9 ,C1_=_C10 ,C1_=_C11 ,C1_=_C12 ,C2_=_C3 ,\nC2_=_C5 ,C2_=_C6 ,C2_=_C7 ,C2_=_C8 ,C2_=_C9 ,C2_=_C10 ,\nC2_=_C11 ,C2_=_C12 ,C3_=_C5 ,C3_=_C6 ,C3_=_C7 ,C3_=_C8 ,\nC3_=_C9 ,C3_=_C10 ,C3_=_C11 ,C3_=_C12 ,C5_=_C6 ,C5_=_C7 ,\nC5_=_C8 ,C5_=_C9 ,C5_=_C10 ,C5_=_C11 ,C5_=_C12 ,C6_=_C7 ,\nC6_=_C8 ,C6_=_C9 ,C6_=_C10 ,C6_=_C11 ,C6_=_C12 ,C7_=_C8 ,\nC7_=_C9 ,C7_=_C10 ,C7_=_C11 ,C7_=_C12 ,C8_=_C9 ,C8_=_C10 ,\nC8_=_C11 ,C8_=_C12 ,C9_=_C10 ,C9_=_C11 ,C9_=_C12 ,C10_=_C11 ,\nC10_=_C12 ,C11_=_C12 ,C12_=_C168 ,C46_=_C61 ,C46_=_C159 ,C46_=_C160 ,\nC46_=_C161 ,C46_=_C162 ,C46_=_C163 ,C46_=_C164 ,C46_=_C165 ,C46_=_C166 ,\nC46_=_C167 ,C46_=_C168 ,C61_=_C159 ,C61_=_C160 ,C61_=_C161 ,C61_=_C162 ,\nC61_=_C163 ,C61_=_C164 ,C61_=_C165 ,C61_=_C166 ,C61_=_C167 ,C61_=_C168 ,\nC159_=_C160 ,C159_=_C161 ,C159_=_C162 ,C159_=_C163 ,C159_=_C164 ,C159_=_C165 ,\nC159_=_C166 ,C159_=_C167 ,C159_=_C168 ,C160_=_C161 ,C160_=_C162 ,C160_=_C163 ,\nC160_=_C164 ,C160_=_C165 ,C160_=_C166 ,C160_=_C167 ,C160_=_C168 ,C161_=_C162 ,\nC161_=_C163 ,C161_=_C164 ,C161_=_C165 ,C161_=_C166 ,C161_=_C167 ,C161_=_C168 ,\nC162_=_C163 ,C162_=_C164 ,C162_=_C165 ,C162_=_C166 ,C162_=_C167 ,C162_=_C168 ,\nC163_=_C164 ,C163_=_C165 ,C163_=_C166 ,C163_=_C167 ,C163_=_C168 ,C164_=_C165 ,\nC164_=_C166 ,C164_=_C167 ,C164_=_C168 ,C165_=_C166 ,C165_=_C167 ,C165_=_C168 ,\nC166_=_C167 ,C166_=_C168 ,C167_=_C168 ,"];38[shape=box, label="id:38 level: 4\n32: C54 C56 C104 C107 C166 \nC178 C187 C201 C219 C265 C292 \nC329 C337 C345 C348 C355 C359 \nC367 C378 C405 C409 C414 C425 \nC429 C430 C431 C432 C453 C454 \nC455 C456 C457 \n263: C54_=_C56( C54 C56 ) C54_=_C104( C54 C104 ) C54_=_C187( C54 C187 ) C54_=_C201( C54 C201 ) C54_=_C329( C54 C329 ) \nC54_=_C337( C54 C337 ) C54_=_C345( C54 C345 ) C54_=_C355( C54 C355 ) C54_=_C367( C54 C367 ) C54_=_C378( C54 C378 ) C54_=_C405( C54 C405 ) \nC54_=_C414( C54 C414 ) C54_=_C429( C54 C429 ) C54_=_C430( C54 C430 ) C54_=_C431( C54 C431 ) C54_=_C432( C54 C432 ) C56_=_C107( C56 C107 ) \nC56_=_C166( C56 C166 ) C56_=_C178( C56 C178 ) C56_=_C219( C56 C219 ) C56_=_C265( C56 C265 ) C56_=_C292( C56 C292 ) C56_=_C348( C56 C348 ) \nC56_=_C359( C56 C359 ) C56_=_C409( C56 C409 ) C56_=_C425( C56 C425 ) C56_=_C429( C56 C429 ) C56_=_C453( C56 C453 ) C56_=_C454( C56 C454 ) \nC56_=_C455( C56 C455 ) C56_=_C456( C56 C456 ) C56_=_C457( C56 C457 ) C104_=_C107( C104 C107 ) C104_=_C187( C104 C187 ) C104_=_C201( C104 C201 ) \nC104_=_C329( C104 C329 ) C104_=_C337( C104 C337 ) C104_=_C345( C104 C345 ) C104_=_C355( C104 C355 ) C104_=_C367( C104 C367 ) C104_=_C378( C104 C378 ) \nC104_=_C405( C104 C405 ) C104_=_C414( C104 C414 ) C104_=_C429( C104 C429 ) C104_=_C430( C104 C430 ) C104_=_C431( C104 C431 ) C104_=_C432( C104 C432 ) \nC107_=_C166( C107 C166 ) C107_=_C178( C107 C178 ) C107_=_C219( C107 C219 ) C107_=_C265( C107 C265 ) C107_=_C292( C107 C292 ) C107_=_C348( C107 C348 ) \nC107_=_C359( C107 C359 ) C107_=_C409( C107 C409 ) C107_=_C425( C107 C425 ) C107_=_C429( C107 C429 ) C107_=_C453( C107 C453 ) C107_=_C454( C107 C454 ) \nC107_=_C455( C107 C455 ) C107_=_C456( C107 C456 ) C107_=_C457( C107 C457 ) C166_=_C178( C166 C178 ) C166_=_C219( C166 C219 ) C166_=_C265( C166 C265 ) \nC166_=_C292( C166 C292 ) C166_=_C348( C166 C348 ) C166_=_C359( C166 C359 ) C166_=_C409( C166 C409 ) C166_=_C425( C166 C425 ) C166_=_C429( C166 C429 ) \nC166_=_C453( C166 C453 ) C166_=_C454( C166 C454 ) C166_=_C455( C166 C455 ) C166_=_C456( C166 C456 ) C166_=_C457( C166 C457 ) C178_=_C219( C178 C219 ) \nC178_=_C265( C178 C265 ) C178_=_C292( C178 C292 ) C178_=_C348( C178 C348 ) C178_=_C359( C178 C359 ) C178_=_C409( C178 C409 ) C178_=_C425( C178 C425 ) \nC178_=_C429( C178 C429 ) C178_=_C453( C178 C453 ) C178_=_C454( C178 C454 ) C178_=_C455( C178 C455 ) C178_=_C456( C178 C456 ) C178_=_C457( C178 C457 ) \nC187_=_C201( C187 C201 ) C187_=_C329( C187 C329 ) C187_=_C337( C187 C337 ) C187_=_C345( C187 C345 ) C187_=_C355( C187 C355 ) C187_=_C367( C187 C367 ) \nC187_=_C378( C187 C378 ) C187_=_C405( C187 C405 ) C187_=_C414( C187 C414 ) C187_=_C429( C187 C429 ) C187_=_C430( C187 C430 ) C187_=_C431( C187 C431 ) \nC187_=_C432( C187 C432 ) C201_=_C329( C201 C329 ) C201_=_C337( C201 C337 ) C201_=_C345( C201 C345 ) C201_=_C355( C201 C355 ) C201_=_C367( C201 C367 ) \nC201_=_C378( C201 C378 ) C201_=_C405( C201 C405 ) C201_=_C414( C201 C414 ) C201_=_C429( C201 C429 ) C201_=_C430( C201 C430 ) C201_=_C431( C201 C431 ) \nC201_=_C432( C201 C432 ) C219_=_C265( C219 C265 ) C219_=_C292( C219 C292 ) C219_=_C348( C219 C348 ) C219_=_C359( C219 C359 ) C219_=_C409( C219 C409 ) \nC219_=_C425( C219 C425 ) C219_=_C429( C219 C429 ) C219_=_C453( C219 C453 ) C219_=_C454( C219 C454 ) C219_=_C455( C219 C455 ) C219_=_C456( C219 C456 ) \nC219_=_C457(</w:t>
      </w:r>
    </w:p>
    <w:p>
      <w:pPr>
        <w:pStyle w:val="PreformattedText"/>
        <w:bidi w:val="0"/>
        <w:spacing w:before="0" w:after="0"/>
        <w:jc w:val="left"/>
        <w:rPr/>
      </w:pPr>
      <w:r>
        <w:rPr/>
        <w:t xml:space="preserve"> </w:t>
      </w:r>
      <w:r>
        <w:rPr/>
        <w:t>C219 C457 ) C265_=_C292( C265 C292 ) C265_=_C348( C265 C348 ) C265_=_C359( C265 C359 ) C265_=_C409( C265 C409 ) C265_=_C425( C265 C425 ) \nC265_=_C429( C265 C429 ) C265_=_C453( C265 C453 ) C265_=_C454( C265 C454 ) C265_=_C455( C265 C455 ) C265_=_C456( C265 C456 ) C265_=_C457( C265 C457 ) \nC292_=_C348( C292 C348 ) C292_=_C359( C292 C359 ) C292_=_C409( C292 C409 ) C292_=_C425( C292 C425 ) C292_=_C429( C292 C429 ) C292_=_C453( C292 C453 ) \nC292_=_C454( C292 C454 ) C292_=_C455( C292 C455 ) C292_=_C456( C292 C456 ) C292_=_C457( C292 C457 ) C329_=_C337( C329 C337 ) C329_=_C345( C329 C345 ) \nC329_=_C355( C329 C355 ) C329_=_C367( C329 C367 ) C329_=_C378( C329 C378 ) C329_=_C405( C329 C405 ) C329_=_C414( C329 C414 ) C329_=_C429( C329 C429 ) \nC329_=_C430( C329 C430 ) C329_=_C431( C329 C431 ) C329_=_C432( C329 C432 ) C337_=_C345( C337 C345 ) C337_=_C355( C337 C355 ) C337_=_C367( C337 C367 ) \nC337_=_C378( C337 C378 ) C337_=_C405( C337 C405 ) C337_=_C414( C337 C414 ) C337_=_C429( C337 C429 ) C337_=_C430( C337 C430 ) C337_=_C431( C337 C431 ) \nC337_=_C432( C337 C432 ) C345_=_C348( C345 C348 ) C345_=_C355( C345 C355 ) C345_=_C367( C345 C367 ) C345_=_C378( C345 C378 ) C345_=_C405( C345 C405 ) \nC345_=_C414( C345 C414 ) C345_=_C429( C345 C429 ) C345_=_C430( C345 C430 ) C345_=_C431( C345 C431 ) C345_=_C432( C345 C432 ) C348_=_C359( C348 C359 ) \nC348_=_C409( C348 C409 ) C348_=_C425( C348 C425 ) C348_=_C429( C348 C429 ) C348_=_C453( C348 C453 ) C348_=_C454( C348 C454 ) C348_=_C455( C348 C455 ) \nC348_=_C456( C348 C456 ) C348_=_C457( C348 C457 ) C355_=_C359( C355 C359 ) C355_=_C367( C355 C367 ) C355_=_C378( C355 C378 ) C355_=_C405( C355 C405 ) \nC355_=_C414( C355 C414 ) C355_=_C429( C355 C429 ) C355_=_C430( C355 C430 ) C355_=_C431( C355 C431 ) C355_=_C432( C355 C432 ) C359_=_C409( C359 C409 ) \nC359_=_C425( C359 C425 ) C359_=_C429( C359 C429 ) C359_=_C453( C359 C453 ) C359_=_C454( C359 C454 ) C359_=_C455( C359 C455 ) C359_=_C456( C359 C456 ) \nC359_=_C457( C359 C457 ) C367_=_C378( C367 C378 ) C367_=_C405( C367 C405 ) C367_=_C414( C367 C414 ) C367_=_C429( C367 C429 ) C367_=_C430( C367 C430 ) \nC367_=_C431( C367 C431 ) C367_=_C432( C367 C432 ) C378_=_C405( C378 C405 ) C378_=_C414( C378 C414 ) C378_=_C429( C378 C429 ) C378_=_C430( C378 C430 ) \nC378_=_C431( C378 C431 ) C378_=_C432( C378 C432 ) C405_=_C409( C405 C409 ) C405_=_C414( C405 C414 ) C405_=_C429( C405 C429 ) C405_=_C430( C405 C430 ) \nC405_=_C431( C405 C431 ) C405_=_C432( C405 C432 ) C409_=_C425( C409 C425 ) C409_=_C429( C409 C429 ) C409_=_C453( C409 C453 ) C409_=_C454( C409 C454 ) \nC409_=_C455( C409 C455 ) C409_=_C456( C409 C456 ) C409_=_C457( C409 C457 ) C414_=_C429( C414 C429 ) C414_=_C430( C414 C430 ) C414_=_C431( C414 C431 ) \nC414_=_C432( C414 C432 ) C425_=_C429( C425 C429 ) C425_=_C453( C425 C453 ) C425_=_C454( C425 C454 ) C425_=_C455( C425 C455 ) C425_=_C456( C425 C456 ) \nC425_=_C457( C425 C457 ) C429_=_C430( C429 C430 ) C429_=_C431( C429 C431 ) C429_=_C432( C429 C432 ) C429_=_C453( C429 C453 ) C429_=_C454( C429 C454 ) \nC429_=_C455( C429 C455 ) C429_=_C456( C429 C456 ) C429_=_C457( C429 C457 ) C430_=_C431( C430 C431 ) C430_=_C432( C430 C432 ) C430_=_C453( C430 C453 ) \nC431_=_C432( C431 C432 ) C432_=_C454( C432 C454 ) C453_=_C454( C453 C454 ) C453_=_C455( C453 C455 ) C453_=_C456( C453 C456 ) C453_=_C457( C453 C457 ) \nC454_=_C455( C454 C455 ) C454_=_C456( C454 C456 ) C454_=_C457( C454 C457 ) C455_=_C456( C455 C456 ) C455_=_C457( C455 C457 ) C456_=_C457( C456 C457 ) "];28-&gt;38[label="31: C54 C56 C104 C107 C166 \nC178 C187 C201 C219 C265 C292 \nC329 C337 C345 C348 C355 C359 \nC367 C378 C405 C409 C414 C425 \nC430 C431 C432 C453 C454 C455 \nC456 C457 \n232: C54_=_C56 ,C54_=_C104 ,C54_=_C187 ,C54_=_C201 ,C54_=_C329 ,\nC54_=_C337 ,C54_=_C345 ,C54_=_C355 ,C54_=_C367 ,C54_=_C378 ,C54_=_C405 ,\nC54_=_C414 ,C54_=_C430 ,C54_=_C431 ,C54_=_C432 ,C56_=_C107 ,C56_=_C166 ,\nC56_=_C178 ,C56_=_C219 ,C56_=_C265 ,C56_=_C292 ,C56_=_C348 ,C56_=_C359 ,\nC56_=_C409 ,C56_=_C425 ,C56_=_C453 ,C56_=_C454 ,C56_=_C455 ,C56_=_C456 ,\nC56_=_C457 ,C104_=_C107 ,C104_=_C187 ,C104_=_C201 ,C104_=_C329 ,C104_=_C337 ,\nC104_=_C345 ,C104_=_C355 ,C104_=_C367 ,C104_=_C378 ,C104_=_C405 ,C104_=_C414 ,\nC104_=_C430 ,C104_=_C431 ,C104_=_C432 ,C107_=_C166 ,C107_=_C178 ,C107_=_C219 ,\nC107_=_C265 ,C107_=_C292 ,C107_=_C348 ,C107_=_C359 ,C107_=_C409 ,C107_=_C425 ,\nC107_=_C453 ,C107_=_C454 ,C107_=_C455 ,C107_=_C456 ,C107_=_C457 ,C166_=_C178 ,\nC166_=_C219 ,C166_=_C265 ,C166_=_C292 ,C166_=_C348 ,C166_=_C359 ,C166_=_C409 ,\nC166_=_C425 ,C166_=_C453 ,C166_=_C454 ,C166_=_C455 ,C166_=_C456 ,C166_=_C457 ,\nC178_=_C219 ,C178_=_C265 ,C178_=_C292 ,C178_=_C348 ,C178_=_C359 ,C178_=_C409 ,\nC178_=_C425 ,C178_=_C453 ,C178_=_C454 ,C178_=_C455 ,C178_=_C456 ,C178_=_C457 ,\nC187_=_C201 ,C187_=_C329 ,C187_=_C337 ,C187_=_C345 ,C187_=_C355 ,C187_=_C367 ,\nC187_=_C378 ,C187_=_C405 ,C187_=_C414 ,C187_=_C430 ,C187_=_C431 ,C187_=_C432 ,\nC201_=_C329 ,C201_=_C337 ,C201_=_C345 ,C201_=_C355 ,C201_=_C367 ,C201_=_C378 ,\nC201_=_C405 ,C201_=_C414 ,C201_=_C430 ,C201_=_C431 ,C201_=_C432 ,C219_=_C265 ,\nC219_=_C292 ,C219_=_C348 ,C219_=_C359 ,C219_=_C409 ,C219_=_C425 ,C219_=_C453 ,\nC219_=_C454 ,C219_=_C455 ,C219_=_C456 ,C219_=_C457 ,C265_=_C292 ,C265_=_C348 ,\nC265_=_C359 ,C265_=_C409 ,C265_=_C425 ,C265_=_C453 ,C265_=_C454 ,C265_=_C455 ,\nC265_=_C456 ,C265_=_C457 ,C292_=_C348 ,C292_=_C359 ,C292_=_C409 ,C292_=_C425 ,\nC292_=_C453 ,C292_=_C454 ,C292_=_C455 ,C292_=_C456 ,C292_=_C457 ,C329_=_C337 ,\nC329_=_C345 ,C329_=_C355 ,C329_=_C367 ,C329_=_C378 ,C329_=_C405 ,C329_=_C414 ,\nC329_=_C430 ,C329_=_C431 ,C329_=_C432 ,C337_=_C345 ,C337_=_C355 ,C337_=_C367 ,\nC337_=_C378 ,C337_=_C405 ,C337_=_C414 ,C337_=_C430 ,C337_=_C431 ,C337_=_C432 ,\nC345_=_C348 ,C345_=_C355 ,C345_=_C367 ,C345_=_C378 ,C345_=_C405 ,C345_=_C414 ,\nC345_=_C430 ,C345_=_C431 ,C345_=_C432 ,C348_=_C359 ,C348_=_C409 ,C348_=_C425 ,\nC348_=_C453 ,C348_=_C454 ,C348_=_C455 ,C348_=_C456 ,C348_=_C457 ,C355_=_C359 ,\nC355_=_C367 ,C355_=_C378 ,C355_=_C405 ,C355_=_C414 ,C355_=_C430 ,C355_=_C431 ,\nC355_=_C432 ,C359_=_C409 ,C359_=_C425 ,C359_=_C453 ,C359_=_C454 ,C359_=_C455 ,\nC359_=_C456 ,C359_=_C457 ,C367_=_C378 ,C367_=_C405 ,C367_=_C414 ,C367_=_C430 ,\nC367_=_C431 ,C367_=_C432 ,C378_=_C405 ,C378_=_C414 ,C378_=_C430 ,C378_=_C431 ,\nC378_=_C432 ,C405_=_C409 ,C405_=_C414 ,C405_=_C430 ,C405_=_C431 ,C405_=_C432 ,\nC409_=_C425 ,C409_=_C453 ,C409_=_C454 ,C409_=_C455 ,C409_=_C456 ,C409_=_C457 ,\nC414_=_C430 ,C414_=_C431 ,C414_=_C432 ,C425_=_C453 ,C425_=_C454 ,C425_=_C455 ,\nC425_=_C456 ,C425_=_C457 ,C430_=_C431 ,C430_=_C432 ,C430_=_C453 ,C431_=_C432 ,\nC432_=_C454 ,C453_=_C454 ,C453_=_C455 ,C453_=_C456 ,C453_=_C457 ,C454_=_C455 ,\nC454_=_C456 ,C454_=_C457 ,C455_=_C456 ,C455_=_C457 ,C456_=_C457 ,"];39[shape=box, label="id:39 level: 4\n36: C10 C27 C50 C86 C91 \nC134 C163 C221 C229 C251 C286 \nC293 C297 C306 C310 C316 C323 \nC334 C354 C355 C356 C357 C358 \nC359 C360 C361 C362 C373 C399 \nC419 C432 C444 C451 C454 C459 \nC465 \n334: C10_=_C27( C10 C27 ) C10_=_C91( C10 C91 ) C10_=_C221( C10 C221 ) C10_=_C251( C10 C251 ) C10_=_C293( C10 C293 ) \nC10_=_C306( C10 C306 ) C10_=_C316( C10 C316 ) C10_=_C361( C10 C361 ) C10_=_C373( C10 C373 ) C10_=_C399( C10 C399 ) C10_=_C419( C10 C419 ) \nC10_=_C432( C10 C432 ) C10_=_C444( C10 C444 ) C10_=_C451( C10 C451 ) C10_=_C454( C10 C454 ) C10_=_C459( C10 C459 ) C10_=_C465( C10 C465 ) \nC27_=_C91( C27 C91 ) C27_=_C221( C27 C221 ) C27_=_C251( C27 C251 ) C27_=_C293( C27 C293 ) C27_=_C306( C27 C306 ) C27_=_C316( C27 C316 ) \nC27_=_C361( C27 C361 ) C27_=_C373( C27 C373 ) C27_=_C399( C27 C399 ) C27_=_C419( C27 C419 ) C27_=_C432( C27 C432 ) C27_=_C444( C27 C444 ) \nC27_=_C451( C27 C451 ) C27_=_C454( C27 C454 ) C27_=_C459( C27 C459 ) C27_=_C465( C27 C465 ) C50_=_C86( C50 C86 ) C50_=_C134( C50 C134 ) \nC50_=_C163( C50 C163 ) C50_=_C229( C50 C229 ) C50_=_C286( C50 C286 ) C50_=_C297( C50 C297 ) C50_=_C310( C50 C310 ) C50_=_C323( C50 C323 ) \nC50_=_C334( C50 C334 ) C50_=_C354( C50 C354 ) C50_=_C355( C50 C355 ) C50_=_C356( C50 C356 ) C50_=_C357( C50 C357 ) C50_=_C358( C50 C358 ) \nC50_=_C359( C50 C359 ) C50_=_C360( C50 C360 ) C50_=_C361( C50 C361 ) C50_=_C362( C50 C362 ) C86_=_C91( C86 C91 ) C86_=_C134( C86 C134 ) \nC86_=_C163( C86 C163 ) C86_=_C229( C86 C229 ) C86_=_C286( C86 C286 ) C86_=_C297( C86 C297 ) C86_=_C310( C86 C310 ) C86_=_C323( C86 C323 ) \nC86_=_C334( C86 C334 ) C86_=_C354( C86 C354 ) C86_=_C355( C86 C355 ) C86_=_C356( C86 C356 ) C86_=_C357( C86 C357 ) C86_=_C358( C86 C358 ) \nC86_=_C359( C86 C359 ) C86_=_C360( C86 C360 ) C86_=_C361( C86 C361 ) C86_=_C362( C86 C362 ) C91_=_C221( C91 C221 ) C91_=_C251( C91 C251 ) \nC91_=_C293( C91 C293 ) C91_=_C306( C91 C306 ) C91_=_C316( C91 C316 ) C91_=_C361( C91 C361 ) C91_=_C373( C91 C373 ) C91_=_C399( C91 C399 ) \nC91_=_C419( C91 C419 ) C91_=_C432( C91 C432 ) C91_=_C444( C91 C444 ) C91_=_C451( C91 C451 ) C91_=_C454( C91 C454 ) C91_=_C459( C91 C459 ) \nC91_=_C465( C91 C465 ) C134_=_C163( C134 C163 ) C134_=_C229( C134 C229 ) C134_=_C286( C134 C286 ) C134_=_C297( C134 C297 ) C134_=_C310( C134 C310 ) \nC134_=_C323( C134 C323 ) C134_=_C334( C134 C334 ) C134_=_C354( C134 C354 ) C134_=_C355( C134 C355 ) C134_=_C356( C134 C356 ) C134_=_C357( C134 C357 ) \nC134_=_C358( C134 C358 ) C134_=_C359( C134 C359 ) C134_=_C360( C134 C360 ) C134_=_C361( C134 C361 ) C134_=_C362( C134 C362 ) C163_=_C229( C163 C229 ) \nC163_=_C286( C163 C286 ) C163_=_C297( C163 C297 ) C163_=_C310( C163 C310 ) C163_=_C323( C163 C323 ) C163_=_C334( C163 C334 ) C163_=_C354( C163 C354 ) \nC163_=_C355( C163 C355 ) C163_=_C356( C163 C356 ) C163_=_C357( C163 C357 ) C163_=_C358( C163 C358 ) C163_=_C359( C163 C359 ) C163_=_C360( C163 C360 ) \nC163_=_C361( C163 C361 ) C163_=_C362( C163 C362 ) C221_=_C251( C221 C251 ) C221_=_C293( C221 C293 ) C221_=_C306( C221 C306 ) C221_=_C316( C221 C316 ) \nC221_=_C361( C221 C361 ) C221_=_C373( C221 C373 ) C221_=_C399( C221 C399 ) C221_=_C419( C221</w:t>
      </w:r>
    </w:p>
    <w:p>
      <w:pPr>
        <w:pStyle w:val="PreformattedText"/>
        <w:bidi w:val="0"/>
        <w:spacing w:before="0" w:after="0"/>
        <w:jc w:val="left"/>
        <w:rPr/>
      </w:pPr>
      <w:r>
        <w:rPr/>
        <w:t xml:space="preserve"> </w:t>
      </w:r>
      <w:r>
        <w:rPr/>
        <w:t>C419 ) C221_=_C432( C221 C432 ) C221_=_C444( C221 C444 ) \nC221_=_C451( C221 C451 ) C221_=_C454( C221 C454 ) C221_=_C459( C221 C459 ) C221_=_C465( C221 C465 ) C229_=_C286( C229 C286 ) C229_=_C297( C229 C297 ) \nC229_=_C310( C229 C310 ) C229_=_C323( C229 C323 ) C229_=_C334( C229 C334 ) C229_=_C354( C229 C354 ) C229_=_C355( C229 C355 ) C229_=_C356( C229 C356 ) \nC229_=_C357( C229 C357 ) C229_=_C358( C229 C358 ) C229_=_C359( C229 C359 ) C229_=_C360( C229 C360 ) C229_=_C361( C229 C361 ) C229_=_C362( C229 C362 ) \nC251_=_C293( C251 C293 ) C251_=_C306( C251 C306 ) C251_=_C316( C251 C316 ) C251_=_C361( C251 C361 ) C251_=_C373( C251 C373 ) C251_=_C399( C251 C399 ) \nC251_=_C419( C251 C419 ) C251_=_C432( C251 C432 ) C251_=_C444( C251 C444 ) C251_=_C451( C251 C451 ) C251_=_C454( C251 C454 ) C251_=_C459( C251 C459 ) \nC251_=_C465( C251 C465 ) C286_=_C293( C286 C293 ) C286_=_C297( C286 C297 ) C286_=_C310( C286 C310 ) C286_=_C323( C286 C323 ) C286_=_C334( C286 C334 ) \nC286_=_C354( C286 C354 ) C286_=_C355( C286 C355 ) C286_=_C356( C286 C356 ) C286_=_C357( C286 C357 ) C286_=_C358( C286 C358 ) C286_=_C359( C286 C359 ) \nC286_=_C360( C286 C360 ) C286_=_C361( C286 C361 ) C286_=_C362( C286 C362 ) C293_=_C306( C293 C306 ) C293_=_C316( C293 C316 ) C293_=_C361( C293 C361 ) \nC293_=_C373( C293 C373 ) C293_=_C399( C293 C399 ) C293_=_C419( C293 C419 ) C293_=_C432( C293 C432 ) C293_=_C444( C293 C444 ) C293_=_C451( C293 C451 ) \nC293_=_C454( C293 C454 ) C293_=_C459( C293 C459 ) C293_=_C465( C293 C465 ) C297_=_C306( C297 C306 ) C297_=_C310( C297 C310 ) C297_=_C323( C297 C323 ) \nC297_=_C334( C297 C334 ) C297_=_C354( C297 C354 ) C297_=_C355( C297 C355 ) C297_=_C356( C297 C356 ) C297_=_C357( C297 C357 ) C297_=_C358( C297 C358 ) \nC297_=_C359( C297 C359 ) C297_=_C360( C297 C360 ) C297_=_C361( C297 C361 ) C297_=_C362( C297 C362 ) C306_=_C316( C306 C316 ) C306_=_C361( C306 C361 ) \nC306_=_C373( C306 C373 ) C306_=_C399( C306 C399 ) C306_=_C419( C306 C419 ) C306_=_C432( C306 C432 ) C306_=_C444( C306 C444 ) C306_=_C451( C306 C451 ) \nC306_=_C454( C306 C454 ) C306_=_C459( C306 C459 ) C306_=_C465( C306 C465 ) C310_=_C316( C310 C316 ) C310_=_C323( C310 C323 ) C310_=_C334( C310 C334 ) \nC310_=_C354( C310 C354 ) C310_=_C355( C310 C355 ) C310_=_C356( C310 C356 ) C310_=_C357( C310 C357 ) C310_=_C358( C310 C358 ) C310_=_C359( C310 C359 ) \nC310_=_C360( C310 C360 ) C310_=_C361( C310 C361 ) C310_=_C362( C310 C362 ) C316_=_C361( C316 C361 ) C316_=_C373( C316 C373 ) C316_=_C399( C316 C399 ) \nC316_=_C419( C316 C419 ) C316_=_C432( C316 C432 ) C316_=_C444( C316 C444 ) C316_=_C451( C316 C451 ) C316_=_C454( C316 C454 ) C316_=_C459( C316 C459 ) \nC316_=_C465( C316 C465 ) C323_=_C334( C323 C334 ) C323_=_C354( C323 C354 ) C323_=_C355( C323 C355 ) C323_=_C356( C323 C356 ) C323_=_C357( C323 C357 ) \nC323_=_C358( C323 C358 ) C323_=_C359( C323 C359 ) C323_=_C360( C323 C360 ) C323_=_C361( C323 C361 ) C323_=_C362( C323 C362 ) C334_=_C354( C334 C354 ) \nC334_=_C355( C334 C355 ) C334_=_C356( C334 C356 ) C334_=_C357( C334 C357 ) C334_=_C358( C334 C358 ) C334_=_C359( C334 C359 ) C334_=_C360( C334 C360 ) \nC334_=_C361( C334 C361 ) C334_=_C362( C334 C362 ) C354_=_C355( C354 C355 ) C354_=_C356( C354 C356 ) C354_=_C357( C354 C357 ) C354_=_C358( C354 C358 ) \nC354_=_C359( C354 C359 ) C354_=_C360( C354 C360 ) C354_=_C361( C354 C361 ) C354_=_C362( C354 C362 ) C354_=_C373( C354 C373 ) C355_=_C356( C355 C356 ) \nC355_=_C357( C355 C357 ) C355_=_C358( C355 C358 ) C355_=_C359( C355 C359 ) C355_=_C360( C355 C360 ) C355_=_C361( C355 C361 ) C355_=_C362( C355 C362 ) \nC355_=_C432( C355 C432 ) C356_=_C357( C356 C357 ) C356_=_C358( C356 C358 ) C356_=_C359( C356 C359 ) C356_=_C360( C356 C360 ) C356_=_C361( C356 C361 ) \nC356_=_C362( C356 C362 ) C357_=_C358( C357 C358 ) C357_=_C359( C357 C359 ) C357_=_C360( C357 C360 ) C357_=_C361( C357 C361 ) C357_=_C362( C357 C362 ) \nC357_=_C444( C357 C444 ) C358_=_C359( C358 C359 ) C358_=_C360( C358 C360 ) C358_=_C361( C358 C361 ) C358_=_C362( C358 C362 ) C358_=_C451( C358 C451 ) \nC359_=_C360( C359 C360 ) C359_=_C361( C359 C361 ) C359_=_C362( C359 C362 ) C359_=_C454( C359 C454 ) C360_=_C361( C360 C361 ) C360_=_C362( C360 C362 ) \nC361_=_C362( C361 C362 ) C361_=_C373( C361 C373 ) C361_=_C399( C361 C399 ) C361_=_C419( C361 C419 ) C361_=_C432( C361 C432 ) C361_=_C444( C361 C444 ) \nC361_=_C451( C361 C451 ) C361_=_C454( C361 C454 ) C361_=_C459( C361 C459 ) C361_=_C465( C361 C465 ) C362_=_C465( C362 C465 ) C373_=_C399( C373 C399 ) \nC373_=_C419( C373 C419 ) C373_=_C432( C373 C432 ) C373_=_C444( C373 C444 ) C373_=_C451( C373 C451 ) C373_=_C454( C373 C454 ) C373_=_C459( C373 C459 ) \nC373_=_C465( C373 C465 ) C399_=_C419( C399 C419 ) C399_=_C432( C399 C432 ) C399_=_C444( C399 C444 ) C399_=_C451( C399 C451 ) C399_=_C454( C399 C454 ) \nC399_=_C459( C399 C459 ) C399_=_C465( C399 C465 ) C419_=_C432( C419 C432 ) C419_=_C444( C419 C444 ) C419_=_C451( C419 C451 ) C419_=_C454( C419 C454 ) \nC419_=_C459( C419 C459 ) C419_=_C465( C419 C465 ) C432_=_C444( C432 C444 ) C432_=_C451( C432 C451 ) C432_=_C454( C432 C454 ) C432_=_C459( C432 C459 ) \nC432_=_C465( C432 C465 ) C444_=_C451( C444 C451 ) C444_=_C454( C444 C454 ) C444_=_C459( C444 C459 ) C444_=_C465( C444 C465 ) C451_=_C454( C451 C454 ) \nC451_=_C459( C451 C459 ) C451_=_C465( C451 C465 ) C454_=_C459( C454 C459 ) C454_=_C465( C454 C465 ) C459_=_C465( C459 C465 ) "];28-&gt;39[label="35: C10 C27 C50 C86 C91 \nC134 C163 C221 C229 C251 C286 \nC293 C297 C306 C310 C316 C323 \nC334 C354 C355 C356 C357 C358 \nC359 C360 C362 C373 C399 C419 \nC432 C444 C451 C454 C459 C465 \n299: C10_=_C27 ,C10_=_C91 ,C10_=_C221 ,C10_=_C251 ,C10_=_C293 ,\nC10_=_C306 ,C10_=_C316 ,C10_=_C373 ,C10_=_C399 ,C10_=_C419 ,C10_=_C432 ,\nC10_=_C444 ,C10_=_C451 ,C10_=_C454 ,C10_=_C459 ,C10_=_C465 ,C27_=_C91 ,\nC27_=_C221 ,C27_=_C251 ,C27_=_C293 ,C27_=_C306 ,C27_=_C316 ,C27_=_C373 ,\nC27_=_C399 ,C27_=_C419 ,C27_=_C432 ,C27_=_C444 ,C27_=_C451 ,C27_=_C454 ,\nC27_=_C459 ,C27_=_C465 ,C50_=_C86 ,C50_=_C134 ,C50_=_C163 ,C50_=_C229 ,\nC50_=_C286 ,C50_=_C297 ,C50_=_C310 ,C50_=_C323 ,C50_=_C334 ,C50_=_C354 ,\nC50_=_C355 ,C50_=_C356 ,C50_=_C357 ,C50_=_C358 ,C50_=_C359 ,C50_=_C360 ,\nC50_=_C362 ,C86_=_C91 ,C86_=_C134 ,C86_=_C163 ,C86_=_C229 ,C86_=_C286 ,\nC86_=_C297 ,C86_=_C310 ,C86_=_C323 ,C86_=_C334 ,C86_=_C354 ,C86_=_C355 ,\nC86_=_C356 ,C86_=_C357 ,C86_=_C358 ,C86_=_C359 ,C86_=_C360 ,C86_=_C362 ,\nC91_=_C221 ,C91_=_C251 ,C91_=_C293 ,C91_=_C306 ,C91_=_C316 ,C91_=_C373 ,\nC91_=_C399 ,C91_=_C419 ,C91_=_C432 ,C91_=_C444 ,C91_=_C451 ,C91_=_C454 ,\nC91_=_C459 ,C91_=_C465 ,C134_=_C163 ,C134_=_C229 ,C134_=_C286 ,C134_=_C297 ,\nC134_=_C310 ,C134_=_C323 ,C134_=_C334 ,C134_=_C354 ,C134_=_C355 ,C134_=_C356 ,\nC134_=_C357 ,C134_=_C358 ,C134_=_C359 ,C134_=_C360 ,C134_=_C362 ,C163_=_C229 ,\nC163_=_C286 ,C163_=_C297 ,C163_=_C310 ,C163_=_C323 ,C163_=_C334 ,C163_=_C354 ,\nC163_=_C355 ,C163_=_C356 ,C163_=_C357 ,C163_=_C358 ,C163_=_C359 ,C163_=_C360 ,\nC163_=_C362 ,C221_=_C251 ,C221_=_C293 ,C221_=_C306 ,C221_=_C316 ,C221_=_C373 ,\nC221_=_C399 ,C221_=_C419 ,C221_=_C432 ,C221_=_C444 ,C221_=_C451 ,C221_=_C454 ,\nC221_=_C459 ,C221_=_C465 ,C229_=_C286 ,C229_=_C297 ,C229_=_C310 ,C229_=_C323 ,\nC229_=_C334 ,C229_=_C354 ,C229_=_C355 ,C229_=_C356 ,C229_=_C357 ,C229_=_C358 ,\nC229_=_C359 ,C229_=_C360 ,C229_=_C362 ,C251_=_C293 ,C251_=_C306 ,C251_=_C316 ,\nC251_=_C373 ,C251_=_C399 ,C251_=_C419 ,C251_=_C432 ,C251_=_C444 ,C251_=_C451 ,\nC251_=_C454 ,C251_=_C459 ,C251_=_C465 ,C286_=_C293 ,C286_=_C297 ,C286_=_C310 ,\nC286_=_C323 ,C286_=_C334 ,C286_=_C354 ,C286_=_C355 ,C286_=_C356 ,C286_=_C357 ,\nC286_=_C358 ,C286_=_C359 ,C286_=_C360 ,C286_=_C362 ,C293_=_C306 ,C293_=_C316 ,\nC293_=_C373 ,C293_=_C399 ,C293_=_C419 ,C293_=_C432 ,C293_=_C444 ,C293_=_C451 ,\nC293_=_C454 ,C293_=_C459 ,C293_=_C465 ,C297_=_C306 ,C297_=_C310 ,C297_=_C323 ,\nC297_=_C334 ,C297_=_C354 ,C297_=_C355 ,C297_=_C356 ,C297_=_C357 ,C297_=_C358 ,\nC297_=_C359 ,C297_=_C360 ,C297_=_C362 ,C306_=_C316 ,C306_=_C373 ,C306_=_C399 ,\nC306_=_C419 ,C306_=_C432 ,C306_=_C444 ,C306_=_C451 ,C306_=_C454 ,C306_=_C459 ,\nC306_=_C465 ,C310_=_C316 ,C310_=_C323 ,C310_=_C334 ,C310_=_C354 ,C310_=_C355 ,\nC310_=_C356 ,C310_=_C357 ,C310_=_C358 ,C310_=_C359 ,C310_=_C360 ,C310_=_C362 ,\nC316_=_C373 ,C316_=_C399 ,C316_=_C419 ,C316_=_C432 ,C316_=_C444 ,C316_=_C451 ,\nC316_=_C454 ,C316_=_C459 ,C316_=_C465 ,C323_=_C334 ,C323_=_C354 ,C323_=_C355 ,\nC323_=_C356 ,C323_=_C357 ,C323_=_C358 ,C323_=_C359 ,C323_=_C360 ,C323_=_C362 ,\nC334_=_C354 ,C334_=_C355 ,C334_=_C356 ,C334_=_C357 ,C334_=_C358 ,C334_=_C359 ,\nC334_=_C360 ,C334_=_C362 ,C354_=_C355 ,C354_=_C356 ,C354_=_C357 ,C354_=_C358 ,\nC354_=_C359 ,C354_=_C360 ,C354_=_C362 ,C354_=_C373 ,C355_=_C356 ,C355_=_C357 ,\nC355_=_C358 ,C355_=_C359 ,C355_=_C360 ,C355_=_C362 ,C355_=_C432 ,C356_=_C357 ,\nC356_=_C358 ,C356_=_C359 ,C356_=_C360 ,C356_=_C362 ,C357_=_C358 ,C357_=_C359 ,\nC357_=_C360 ,C357_=_C362 ,C357_=_C444 ,C358_=_C359 ,C358_=_C360 ,C358_=_C362 ,\nC358_=_C451 ,C359_=_C360 ,C359_=_C362 ,C359_=_C454 ,C360_=_C362 ,C362_=_C465 ,\nC373_=_C399 ,C373_=_C419 ,C373_=_C432 ,C373_=_C444 ,C373_=_C451 ,C373_=_C454 ,\nC373_=_C459 ,C373_=_C465 ,C399_=_C419 ,C399_=_C432 ,C399_=_C444 ,C399_=_C451 ,\nC399_=_C454 ,C399_=_C459 ,C399_=_C465 ,C419_=_C432 ,C419_=_C444 ,C419_=_C451 ,\nC419_=_C454 ,C419_=_C459 ,C419_=_C465 ,C432_=_C444 ,C432_=_C451 ,C432_=_C454 ,\nC432_=_C459 ,C432_=_C465 ,C444_=_C451 ,C444_=_C454 ,C444_=_C459 ,C444_=_C465 ,\nC451_=_C454 ,C451_=_C459 ,C451_=_C465 ,C454_=_C459 ,C454_=_C465 ,C459_=_C465 ,"];40[shape=box, label="id:40 level: 4\n39: C3 C32 C38 C119 C129 \nC142 C143 C144 C145 C146 C147 \nC148 C149 C150 C151 C152 C153 \nC154 C155 C156 C157 C158 C186 \nC214 C232 C246 C261 C277 C366 \nC386 C391 C414 C415 C416 C417 \nC418 C419 C420 C421 \n387: C3_=_C32( C3 C32 ) C3_=_C129( C3 C129 ) C3_=_C142( C3 C142 ) C3_=_C143( C3 C143 ) C3_=_C144( C3 C144 ) \nC3_=_C145( C3 C145 ) C3_=_C146( C3 C146 ) C3_=_C147( C3 C147 ) C3_=_C148( C3 C148</w:t>
      </w:r>
    </w:p>
    <w:p>
      <w:pPr>
        <w:pStyle w:val="PreformattedText"/>
        <w:bidi w:val="0"/>
        <w:spacing w:before="0" w:after="0"/>
        <w:jc w:val="left"/>
        <w:rPr/>
      </w:pPr>
      <w:r>
        <w:rPr/>
        <w:t xml:space="preserve"> </w:t>
      </w:r>
      <w:r>
        <w:rPr/>
        <w:t>) C3_=_C149( C3 C149 ) C3_=_C150( C3 C150 ) \nC3_=_C151( C3 C151 ) C3_=_C152( C3 C152 ) C3_=_C153( C3 C153 ) C3_=_C154( C3 C154 ) C3_=_C155( C3 C155 ) C3_=_C156( C3 C156 ) \nC3_=_C157( C3 C157 ) C3_=_C158( C3 C158 ) C32_=_C38( C32 C38 ) C32_=_C129( C32 C129 ) C32_=_C142( C32 C142 ) C32_=_C143( C32 C143 ) \nC32_=_C144( C32 C144 ) C32_=_C145( C32 C145 ) C32_=_C146( C32 C146 ) C32_=_C147( C32 C147 ) C32_=_C148( C32 C148 ) C32_=_C149( C32 C149 ) \nC32_=_C150( C32 C150 ) C32_=_C151( C32 C151 ) C32_=_C152( C32 C152 ) C32_=_C153( C32 C153 ) C32_=_C154( C32 C154 ) C32_=_C155( C32 C155 ) \nC32_=_C156( C32 C156 ) C32_=_C157( C32 C157 ) C32_=_C158( C32 C158 ) C38_=_C119( C38 C119 ) C38_=_C154( C38 C154 ) C38_=_C186( C38 C186 ) \nC38_=_C214( C38 C214 ) C38_=_C232( C38 C232 ) C38_=_C246( C38 C246 ) C38_=_C261( C38 C261 ) C38_=_C277( C38 C277 ) C38_=_C366( C38 C366 ) \nC38_=_C386( C38 C386 ) C38_=_C391( C38 C391 ) C38_=_C414( C38 C414 ) C38_=_C415( C38 C415 ) C38_=_C416( C38 C416 ) C38_=_C417( C38 C417 ) \nC38_=_C418( C38 C418 ) C38_=_C419( C38 C419 ) C38_=_C420( C38 C420 ) C38_=_C421( C38 C421 ) C119_=_C154( C119 C154 ) C119_=_C186( C119 C186 ) \nC119_=_C214( C119 C214 ) C119_=_C232( C119 C232 ) C119_=_C246( C119 C246 ) C119_=_C261( C119 C261 ) C119_=_C277( C119 C277 ) C119_=_C366( C119 C366 ) \nC119_=_C386( C119 C386 ) C119_=_C391( C119 C391 ) C119_=_C414( C119 C414 ) C119_=_C415( C119 C415 ) C119_=_C416( C119 C416 ) C119_=_C417( C119 C417 ) \nC119_=_C418( C119 C418 ) C119_=_C419( C119 C419 ) C119_=_C420( C119 C420 ) C119_=_C421( C119 C42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86( C143 C186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214( C144 C214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261( C145 C261 ) C146_=_C147( C146 C147 ) C146_=_C148( C146 C148 ) \nC146_=_C149( C146 C149 ) C146_=_C150( C146 C150 ) C146_=_C151( C146 C151 ) C146_=_C152( C146 C152 ) C146_=_C153( C146 C153 ) C146_=_C154( C146 C154 ) \nC146_=_C155( C146 C155 ) C146_=_C156( C146 C156 ) C146_=_C157( C146 C157 ) C146_=_C158( C146 C158 ) C146_=_C277( C146 C277 ) C147_=_C148( C147 C148 ) \nC147_=_C149( C147 C149 ) C147_=_C150( C147 C150 ) C147_=_C151( C147 C151 ) C147_=_C152( C147 C152 ) C147_=_C153( C147 C153 ) C147_=_C154( C147 C154 ) \nC147_=_C155( C147 C155 ) C147_=_C156( C147 C156 ) C147_=_C157( C147 C157 ) C147_=_C158( C147 C158 ) C148_=_C149( C148 C149 ) C148_=_C150( C148 C150 ) \nC148_=_C151( C148 C151 ) C148_=_C152( C148 C152 ) C148_=_C153( C148 C153 ) C148_=_C154( C148 C154 ) C148_=_C155( C148 C155 ) C148_=_C156( C148 C156 ) \nC148_=_C157( C148 C157 ) C148_=_C158( C148 C158 ) C149_=_C150( C149 C150 ) C149_=_C151( C149 C151 ) C149_=_C152( C149 C152 ) C149_=_C153( C149 C153 ) \nC149_=_C154( C149 C154 ) C149_=_C155( C149 C155 ) C149_=_C156( C149 C156 ) C149_=_C157( C149 C157 ) C149_=_C158( C149 C158 ) C150_=_C151( C150 C151 ) \nC150_=_C152( C150 C152 ) C150_=_C153( C150 C153 ) C150_=_C154( C150 C154 ) C150_=_C155( C150 C155 ) C150_=_C156( C150 C156 ) C150_=_C157( C150 C157 ) \nC150_=_C158( C150 C158 ) C151_=_C152( C151 C152 ) C151_=_C153( C151 C153 ) C151_=_C154( C151 C154 ) C151_=_C155( C151 C155 ) C151_=_C156( C151 C156 ) \nC151_=_C157( C151 C157 ) C151_=_C158( C151 C158 ) C151_=_C366( C151 C366 ) C152_=_C153( C152 C153 ) C152_=_C154( C152 C154 ) C152_=_C155( C152 C155 ) \nC152_=_C156( C152 C156 ) C152_=_C157( C152 C157 ) C152_=_C158( C152 C158 ) C152_=_C391( C152 C391 ) C153_=_C154( C153 C154 ) C153_=_C155( C153 C155 ) \nC153_=_C156( C153 C156 ) C153_=_C157( C153 C157 ) C153_=_C158( C153 C158 ) C154_=_C155( C154 C155 ) C154_=_C156( C154 C156 ) C154_=_C157( C154 C157 ) \nC154_=_C158( C154 C158 ) C154_=_C186( C154 C186 ) C154_=_C214( C154 C214 ) C154_=_C232( C154 C232 ) C154_=_C246( C154 C246 ) C154_=_C261( C154 C261 ) \nC154_=_C277( C154 C277 ) C154_=_C366( C154 C366 ) C154_=_C386( C154 C386 ) C154_=_C391( C154 C391 ) C154_=_C414( C154 C414 ) C154_=_C415( C154 C415 ) \nC154_=_C416( C154 C416 ) C154_=_C417( C154 C417 ) C154_=_C418( C154 C418 ) C154_=_C419( C154 C419 ) C154_=_C420( C154 C420 ) C154_=_C421( C154 C421 ) \nC155_=_C156( C155 C156 ) C155_=_C157( C155 C157 ) C155_=_C158( C155 C158 ) C156_=_C157( C156 C157 ) C156_=_C158( C156 C158 ) C157_=_C158( C157 C158 ) \nC186_=_C214( C186 C214 ) C186_=_C232( C186 C232 ) C186_=_C246( C186 C246 ) C186_=_C261( C186 C261 ) C186_=_C277( C186 C277 ) C186_=_C366( C186 C366 ) \nC186_=_C386( C186 C386 ) C186_=_C391( C186 C391 ) C186_=_C414( C186 C414 ) C186_=_C415( C186 C415 ) C186_=_C416( C186 C416 ) C186_=_C417( C186 C417 ) \nC186_=_C418( C186 C418 ) C186_=_C419( C186 C419 ) C186_=_C420( C186 C420 ) C186_=_C421( C186 C421 ) C214_=_C232( C214 C232 ) C214_=_C246( C214 C246 ) \nC214_=_C261( C214 C261 ) C214_=_C277( C214 C277 ) C214_=_C366( C214 C366 ) C214_=_C386( C214 C386 ) C214_=_C391( C214 C391 ) C214_=_C414( C214 C414 ) \nC214_=_C415( C214 C415 ) C214_=_C416( C214 C416 ) C214_=_C417( C214 C417 ) C214_=_C418( C214 C418 ) C214_=_C419( C214 C419 ) C214_=_C420( C214 C420 ) \nC214_=_C421( C214 C421 ) C232_=_C246( C232 C246 ) C232_=_C261( C232 C261 ) C232_=_C277( C232 C277 ) C232_=_C366( C232 C366 ) C232_=_C386( C232 C386 ) \nC232_=_C391( C232 C391 ) C232_=_C414( C232 C414 ) C232_=_C415( C232 C415 ) C232_=_C416( C232 C416 ) C232_=_C417( C232 C417 ) C232_=_C418( C232 C418 ) \nC232_=_C419( C232 C419 ) C232_=_C420( C232 C420 ) C232_=_C421( C232 C421 ) C246_=_C261( C246 C261 ) C246_=_C277( C246 C277 ) C246_=_C366( C246 C366 ) \nC246_=_C386( C246 C386 ) C246_=_C391( C246 C391 ) C246_=_C414( C246 C414 ) C246_=_C415( C246 C415 ) C246_=_C416( C246 C416 ) C246_=_C417( C246 C417 ) \nC246_=_C418( C246 C418 ) C246_=_C419( C246 C419 ) C246_=_C420( C246 C420 ) C246_=_C421( C246 C421 ) C261_=_C277( C261 C277 ) C261_=_C366( C261 C366 ) \nC261_=_C386( C261 C386 ) C261_=_C391( C261 C391 ) C261_=_C414( C261 C414 ) C261_=_C415( C261 C415 ) C261_=_C416( C261 C416 ) C261_=_C417( C261 C417 ) \nC261_=_C418( C261 C418 ) C261_=_C419( C261 C419 ) C261_=_C420( C261 C420 ) C261_=_C421( C261 C421 ) C277_=_C366( C277 C366 ) C277_=_C386( C277 C386 ) \nC277_=_C391( C277 C391 ) C277_=_C414( C277 C414 ) C277_=_C415( C277 C415 ) C277_=_C416( C277 C416 ) C277_=_C417( C277 C417 ) C277_=_C418( C277 C418 ) \nC277_=_C419( C277 C419 ) C277_=_C420( C277 C420 ) C277_=_C421( C277 C421 ) C366_=_C386( C366 C386 ) C366_=_C391( C366 C391 ) C366_=_C414( C366 C414 ) \nC366_=_C415( C366 C415 ) C366_=_C416( C366 C416 ) C366_=_C417( C366 C417 ) C366_=_C418( C366 C418 ) C366_=_C419( C366 C419 ) C366_=_C420( C366 C420 ) \nC366_=_C421( C366 C421 ) C386_=_C391( C386 C391 ) C386_=_C414( C386 C414 ) C386_=_C415( C386 C415 ) C386_=_C416( C386 C416 ) C386_=_C417( C386 C417 ) \nC386_=_C418( C386 C418 ) C386_=_C419( C386 C419 ) C386_=_C420( C386 C420 ) C386_=_C421( C386 C421 ) C391_=_C414( C391 C414 ) C391_=_C415( C391 C415 ) \nC391_=_C416( C391 C416 ) C391_=_C417( C391 C417 ) C391_=_C418( C391 C418 ) C391_=_C419( C391 C419 ) C391_=_C420( C391 C420 ) C391_=_C421( C391 C421 ) \nC414_=_C415( C414 C415 ) C414_=_C416( C414 C416 ) C414_=_C417( C414 C417 ) C414_=_C418( C414 C418 ) C414_=_C419( C414 C419 ) C414_=_C420( C414 C420 ) \nC414_=_C421( C414 C421 ) C415_=_C416( C415 C416 ) C415_=_C417( C415 C417 ) C415_=_C418( C415 C418 ) C415_=_C419( C415 C419 ) C415_=_C420( C415 C420 ) \nC415_=_C421( C415 C421 ) C416_=_C417( C416 C417 ) C416_=_C418( C416 C418 ) C416_=_C419( C416 C419 ) C416_=_C420( C416 C420 ) C416_=_C421( C416 C421 ) \nC417_=_C418( C417 C418 ) C417_=_C419( C417 C419 ) C417_=_C420( C417 C420 ) C417_=_C421( C417 C421 ) C418_=_C419( C418 C419 ) C418_=_C420( C418 C420 ) \nC418_=_C421( C418 C421 ) C419_=_C420( C419 C420 ) C419_=_C421( C419 C421 ) C420_=_C421( C420 C421 ) "];29-&gt;40[label="38: C3 C32 C38 C119 C129 \nC142 C143 C144 C145 C146 C147 \nC148 C149 C150 C151 C152 C153 \nC155 C156 C157 C158 C186 C214 \nC232 C246 C261 C277 C366 C386 \nC391 C414 C415 C416 C417 C418 \nC419 C420 C421 \n349: C3_=_C32 ,C3_=_C129 ,C3_=_C142 ,C3_=_C143 ,C3_=_C144 ,\nC3_=_C145 ,C3_=_C146 ,C3_=_C147 ,C3_=_C148 ,C3_=_C149 ,C3_=_C150 ,\nC3_=_C151 ,C3_=_C152 ,C3_=_C153 ,C3_=_C155 ,C3_=_C156 ,C3_=_C157 ,\nC3_=_C158 ,C32_=_C38 ,C32_=_C129</w:t>
      </w:r>
    </w:p>
    <w:p>
      <w:pPr>
        <w:pStyle w:val="PreformattedText"/>
        <w:bidi w:val="0"/>
        <w:spacing w:before="0" w:after="0"/>
        <w:jc w:val="left"/>
        <w:rPr/>
      </w:pPr>
      <w:r>
        <w:rPr/>
        <w:t xml:space="preserve"> </w:t>
      </w:r>
      <w:r>
        <w:rPr/>
        <w:t>,C32_=_C142 ,C32_=_C143 ,C32_=_C144 ,\nC32_=_C145 ,C32_=_C146 ,C32_=_C147 ,C32_=_C148 ,C32_=_C149 ,C32_=_C150 ,\nC32_=_C151 ,C32_=_C152 ,C32_=_C153 ,C32_=_C155 ,C32_=_C156 ,C32_=_C157 ,\nC32_=_C158 ,C38_=_C119 ,C38_=_C186 ,C38_=_C214 ,C38_=_C232 ,C38_=_C246 ,\nC38_=_C261 ,C38_=_C277 ,C38_=_C366 ,C38_=_C386 ,C38_=_C391 ,C38_=_C414 ,\nC38_=_C415 ,C38_=_C416 ,C38_=_C417 ,C38_=_C418 ,C38_=_C419 ,C38_=_C420 ,\nC38_=_C421 ,C119_=_C186 ,C119_=_C214 ,C119_=_C232 ,C119_=_C246 ,C119_=_C261 ,\nC119_=_C277 ,C119_=_C366 ,C119_=_C386 ,C119_=_C391 ,C119_=_C414 ,C119_=_C415 ,\nC119_=_C416 ,C119_=_C417 ,C119_=_C418 ,C119_=_C419 ,C119_=_C420 ,C119_=_C421 ,\nC129_=_C142 ,C129_=_C143 ,C129_=_C144 ,C129_=_C145 ,C129_=_C146 ,C129_=_C147 ,\nC129_=_C148 ,C129_=_C149 ,C129_=_C150 ,C129_=_C151 ,C129_=_C152 ,C129_=_C153 ,\nC129_=_C155 ,C129_=_C156 ,C129_=_C157 ,C129_=_C158 ,C142_=_C143 ,C142_=_C144 ,\nC142_=_C145 ,C142_=_C146 ,C142_=_C147 ,C142_=_C148 ,C142_=_C149 ,C142_=_C150 ,\nC142_=_C151 ,C142_=_C152 ,C142_=_C153 ,C142_=_C155 ,C142_=_C156 ,C142_=_C157 ,\nC142_=_C158 ,C143_=_C144 ,C143_=_C145 ,C143_=_C146 ,C143_=_C147 ,C143_=_C148 ,\nC143_=_C149 ,C143_=_C150 ,C143_=_C151 ,C143_=_C152 ,C143_=_C153 ,C143_=_C155 ,\nC143_=_C156 ,C143_=_C157 ,C143_=_C158 ,C143_=_C186 ,C144_=_C145 ,C144_=_C146 ,\nC144_=_C147 ,C144_=_C148 ,C144_=_C149 ,C144_=_C150 ,C144_=_C151 ,C144_=_C152 ,\nC144_=_C153 ,C144_=_C155 ,C144_=_C156 ,C144_=_C157 ,C144_=_C158 ,C144_=_C214 ,\nC145_=_C146 ,C145_=_C147 ,C145_=_C148 ,C145_=_C149 ,C145_=_C150 ,C145_=_C151 ,\nC145_=_C152 ,C145_=_C153 ,C145_=_C155 ,C145_=_C156 ,C145_=_C157 ,C145_=_C158 ,\nC145_=_C261 ,C146_=_C147 ,C146_=_C148 ,C146_=_C149 ,C146_=_C150 ,C146_=_C151 ,\nC146_=_C152 ,C146_=_C153 ,C146_=_C155 ,C146_=_C156 ,C146_=_C157 ,C146_=_C158 ,\nC146_=_C277 ,C147_=_C148 ,C147_=_C149 ,C147_=_C150 ,C147_=_C151 ,C147_=_C152 ,\nC147_=_C153 ,C147_=_C155 ,C147_=_C156 ,C147_=_C157 ,C147_=_C158 ,C148_=_C149 ,\nC148_=_C150 ,C148_=_C151 ,C148_=_C152 ,C148_=_C153 ,C148_=_C155 ,C148_=_C156 ,\nC148_=_C157 ,C148_=_C158 ,C149_=_C150 ,C149_=_C151 ,C149_=_C152 ,C149_=_C153 ,\nC149_=_C155 ,C149_=_C156 ,C149_=_C157 ,C149_=_C158 ,C150_=_C151 ,C150_=_C152 ,\nC150_=_C153 ,C150_=_C155 ,C150_=_C156 ,C150_=_C157 ,C150_=_C158 ,C151_=_C152 ,\nC151_=_C153 ,C151_=_C155 ,C151_=_C156 ,C151_=_C157 ,C151_=_C158 ,C151_=_C366 ,\nC152_=_C153 ,C152_=_C155 ,C152_=_C156 ,C152_=_C157 ,C152_=_C158 ,C152_=_C391 ,\nC153_=_C155 ,C153_=_C156 ,C153_=_C157 ,C153_=_C158 ,C155_=_C156 ,C155_=_C157 ,\nC155_=_C158 ,C156_=_C157 ,C156_=_C158 ,C157_=_C158 ,C186_=_C214 ,C186_=_C232 ,\nC186_=_C246 ,C186_=_C261 ,C186_=_C277 ,C186_=_C366 ,C186_=_C386 ,C186_=_C391 ,\nC186_=_C414 ,C186_=_C415 ,C186_=_C416 ,C186_=_C417 ,C186_=_C418 ,C186_=_C419 ,\nC186_=_C420 ,C186_=_C421 ,C214_=_C232 ,C214_=_C246 ,C214_=_C261 ,C214_=_C277 ,\nC214_=_C366 ,C214_=_C386 ,C214_=_C391 ,C214_=_C414 ,C214_=_C415 ,C214_=_C416 ,\nC214_=_C417 ,C214_=_C418 ,C214_=_C419 ,C214_=_C420 ,C214_=_C421 ,C232_=_C246 ,\nC232_=_C261 ,C232_=_C277 ,C232_=_C366 ,C232_=_C386 ,C232_=_C391 ,C232_=_C414 ,\nC232_=_C415 ,C232_=_C416 ,C232_=_C417 ,C232_=_C418 ,C232_=_C419 ,C232_=_C420 ,\nC232_=_C421 ,C246_=_C261 ,C246_=_C277 ,C246_=_C366 ,C246_=_C386 ,C246_=_C391 ,\nC246_=_C414 ,C246_=_C415 ,C246_=_C416 ,C246_=_C417 ,C246_=_C418 ,C246_=_C419 ,\nC246_=_C420 ,C246_=_C421 ,C261_=_C277 ,C261_=_C366 ,C261_=_C386 ,C261_=_C391 ,\nC261_=_C414 ,C261_=_C415 ,C261_=_C416 ,C261_=_C417 ,C261_=_C418 ,C261_=_C419 ,\nC261_=_C420 ,C261_=_C421 ,C277_=_C366 ,C277_=_C386 ,C277_=_C391 ,C277_=_C414 ,\nC277_=_C415 ,C277_=_C416 ,C277_=_C417 ,C277_=_C418 ,C277_=_C419 ,C277_=_C420 ,\nC277_=_C421 ,C366_=_C386 ,C366_=_C391 ,C366_=_C414 ,C366_=_C415 ,C366_=_C416 ,\nC366_=_C417 ,C366_=_C418 ,C366_=_C419 ,C366_=_C420 ,C366_=_C421 ,C386_=_C391 ,\nC386_=_C414 ,C386_=_C415 ,C386_=_C416 ,C386_=_C417 ,C386_=_C418 ,C386_=_C419 ,\nC386_=_C420 ,C386_=_C421 ,C391_=_C414 ,C391_=_C415 ,C391_=_C416 ,C391_=_C417 ,\nC391_=_C418 ,C391_=_C419 ,C391_=_C420 ,C391_=_C421 ,C414_=_C415 ,C414_=_C416 ,\nC414_=_C417 ,C414_=_C418 ,C414_=_C419 ,C414_=_C420 ,C414_=_C421 ,C415_=_C416 ,\nC415_=_C417 ,C415_=_C418 ,C415_=_C419 ,C415_=_C420 ,C415_=_C421 ,C416_=_C417 ,\nC416_=_C418 ,C416_=_C419 ,C416_=_C420 ,C416_=_C421 ,C417_=_C418 ,C417_=_C419 ,\nC417_=_C420 ,C417_=_C421 ,C418_=_C419 ,C418_=_C420 ,C418_=_C421 ,C419_=_C420 ,\nC419_=_C421 ,C420_=_C421 ,"];41[shape=box, label="id:41 level: 4\n41: C34 C63 C81 C111 C132 \nC143 C146 C159 C169 C179 C180 \nC181 C182 C183 C184 C185 C186 \nC187 C188 C189 C190 C191 C192 \nC193 C210 C237 C254 C269 C270 \nC271 C272 C273 C274 C275 C276 \nC277 C278 C279 C280 C281 C282 \n427: C34_=_C63( C34 C63 ) C34_=_C81( C34 C81 ) C34_=_C111( C34 C111 ) C34_=_C143( C34 C143 ) C34_=_C159( C34 C159 ) \nC34_=_C169( C34 C169 ) C34_=_C179( C34 C179 ) C34_=_C180( C34 C180 ) C34_=_C181( C34 C181 ) C34_=_C182( C34 C182 ) C34_=_C183( C34 C183 ) \nC34_=_C184( C34 C184 ) C34_=_C185( C34 C185 ) C34_=_C186( C34 C186 ) C34_=_C187( C34 C187 ) C34_=_C188( C34 C188 ) C34_=_C189( C34 C189 ) \nC34_=_C190( C34 C190 ) C34_=_C191( C34 C191 ) C34_=_C192( C34 C192 ) C63_=_C81( C63 C81 ) C63_=_C111( C63 C111 ) C63_=_C143( C63 C143 ) \nC63_=_C159( C63 C159 ) C63_=_C169( C63 C169 ) C63_=_C179( C63 C179 ) C63_=_C180( C63 C180 ) C63_=_C181( C63 C181 ) C63_=_C182( C63 C182 ) \nC63_=_C183( C63 C183 ) C63_=_C184( C63 C184 ) C63_=_C185( C63 C185 ) C63_=_C186( C63 C186 ) C63_=_C187( C63 C187 ) C63_=_C188( C63 C188 ) \nC63_=_C189( C63 C189 ) C63_=_C190( C63 C190 ) C63_=_C191( C63 C191 ) C63_=_C192( C63 C192 ) C81_=_C111( C81 C111 ) C81_=_C143( C81 C143 ) \nC81_=_C159( C81 C159 ) C81_=_C169( C81 C169 ) C81_=_C179( C81 C179 ) C81_=_C180( C81 C180 ) C81_=_C181( C81 C181 ) C81_=_C182( C81 C182 ) \nC81_=_C183( C81 C183 ) C81_=_C184( C81 C184 ) C81_=_C185( C81 C185 ) C81_=_C186( C81 C186 ) C81_=_C187( C81 C187 ) C81_=_C188( C81 C188 ) \nC81_=_C189( C81 C189 ) C81_=_C190( C81 C190 ) C81_=_C191( C81 C191 ) C81_=_C192( C81 C192 ) C111_=_C143( C111 C143 ) C111_=_C159( C111 C159 ) \nC111_=_C169( C111 C169 ) C111_=_C179( C111 C179 ) C111_=_C180( C111 C180 ) C111_=_C181( C111 C181 ) C111_=_C182( C111 C182 ) C111_=_C183( C111 C183 ) \nC111_=_C184( C111 C184 ) C111_=_C185( C111 C185 ) C111_=_C186( C111 C186 ) C111_=_C187( C111 C187 ) C111_=_C188( C111 C188 ) C111_=_C189( C111 C189 ) \nC111_=_C190( C111 C190 ) C111_=_C191( C111 C191 ) C111_=_C192( C111 C192 ) C132_=_C146( C132 C146 ) C132_=_C179( C132 C179 ) C132_=_C193( C132 C193 ) \nC132_=_C210( C132 C210 ) C132_=_C237( C132 C237 ) C132_=_C254( C132 C254 ) C132_=_C269( C132 C269 ) C132_=_C270( C132 C270 ) C132_=_C271( C132 C271 ) \nC132_=_C272( C132 C272 ) C132_=_C273( C132 C273 ) C132_=_C274( C132 C274 ) C132_=_C275( C132 C275 ) C132_=_C276( C132 C276 ) C132_=_C277( C132 C277 ) \nC132_=_C278( C132 C278 ) C132_=_C279( C132 C279 ) C132_=_C280( C132 C280 ) C132_=_C281( C132 C281 ) C132_=_C282( C132 C282 ) C143_=_C146( C143 C146 ) \nC143_=_C159( C143 C159 ) C143_=_C169( C143 C169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6_=_C179( C146 C179 ) C146_=_C193( C146 C193 ) \nC146_=_C210( C146 C210 ) C146_=_C237( C146 C237 ) C146_=_C254( C146 C254 ) C146_=_C269( C146 C269 ) C146_=_C270( C146 C270 ) C146_=_C271( C146 C271 ) \nC146_=_C272( C146 C272 ) C146_=_C273( C146 C273 ) C146_=_C274( C146 C274 ) C146_=_C275( C146 C275 ) C146_=_C276( C146 C276 ) C146_=_C277( C146 C277 ) \nC146_=_C278( C146 C278 ) C146_=_C279( C146 C279 ) C146_=_C280( C146 C280 ) C146_=_C281( C146 C281 ) C146_=_C282( C146 C282 ) C159_=_C169( C159 C169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210( C179 C210 ) C179_=_C237( C179 C237 ) C179_=_C254( C179 C254 ) C179_=_C269( C179 C269 ) C179_=_C270( C179 C270 ) C179_=_C271( C179 C271 ) \nC179_=_C272( C179 C272 ) C179_=_C273( C179 C273 ) C179_=_C274( C179 C274 ) C179_=_C275( C179 C275 ) C179_=_C276( C179 C276 ) C179_=_C277( C179 C277 ) \nC179_=_C278( C179 C278 ) C179_=_C279( C179 C279 ) C179_=_C280( C179 C280 ) C179_=_C281( C179 C281 ) C179_=_C282( C179 C282 ) C180_=_C181( C180 C181 ) \nC180_=_C182( C180 C182 ) C180_=_C183( C180 C183 ) C180_=_C184( C180 C184 ) C180_=_C185( C180 C185 ) C180_=_C186( C180 C186 ) C180_=_C187( C180 C187 ) \nC180_=_C188( C180 C188 ) C180_=_C189( C180 C189 ) C180_=_C190( C180 C190 ) C180_=_C191( C180 C191 ) C180_=_C192( C180 C192 ) C181_=_C182( C181 C182 ) \nC181_=_C183( C181 C183 ) C181_=_C184( C181 C184 ) C181_=_C185( C181 C185 ) C181_=_C186( C181 C186 ) C181_=_C187( C181 C187 ) C181_=_C188( C181 C188 ) \nC181_=_C189( C181 C189 ) C181_=_C190( C181 C190 ) C181_=_C191( C181 C191 ) C181_=_C192( C181 C192 ) C182_=_C183(</w:t>
      </w:r>
    </w:p>
    <w:p>
      <w:pPr>
        <w:pStyle w:val="PreformattedText"/>
        <w:bidi w:val="0"/>
        <w:spacing w:before="0" w:after="0"/>
        <w:jc w:val="left"/>
        <w:rPr/>
      </w:pPr>
      <w:r>
        <w:rPr/>
        <w:t xml:space="preserve"> </w:t>
      </w:r>
      <w:r>
        <w:rPr/>
        <w:t>C182 C183 ) C182_=_C184( C182 C184 ) \nC182_=_C185( C182 C185 ) C182_=_C186( C182 C186 ) C182_=_C187( C182 C187 ) C182_=_C188( C182 C188 ) C182_=_C189( C182 C189 ) C182_=_C190( C182 C190 ) \nC182_=_C191( C182 C191 ) C182_=_C192( C182 C192 ) C182_=_C270( C182 C270 ) C183_=_C184( C183 C184 ) C183_=_C185( C183 C185 ) C183_=_C186( C183 C186 ) \nC183_=_C187( C183 C187 ) C183_=_C188( C183 C188 ) C183_=_C189( C183 C189 ) C183_=_C190( C183 C190 ) C183_=_C191( C183 C191 ) C183_=_C192( C183 C192 ) \nC183_=_C272( C183 C272 ) C184_=_C185( C184 C185 ) C184_=_C186( C184 C186 ) C184_=_C187( C184 C187 ) C184_=_C188( C184 C188 ) C184_=_C189( C184 C189 ) \nC184_=_C190( C184 C190 ) C184_=_C191( C184 C191 ) C184_=_C192( C184 C192 ) C184_=_C274( C184 C274 ) C185_=_C186( C185 C186 ) C185_=_C187( C185 C187 ) \nC185_=_C188( C185 C188 ) C185_=_C189( C185 C189 ) C185_=_C190( C185 C190 ) C185_=_C191( C185 C191 ) C185_=_C192( C185 C192 ) C185_=_C275( C185 C275 ) \nC186_=_C187( C186 C187 ) C186_=_C188( C186 C188 ) C186_=_C189( C186 C189 ) C186_=_C190( C186 C190 ) C186_=_C191( C186 C191 ) C186_=_C192( C186 C192 ) \nC186_=_C277( C186 C277 ) C187_=_C188( C187 C188 ) C187_=_C189( C187 C189 ) C187_=_C190( C187 C190 ) C187_=_C191( C187 C191 ) C187_=_C192( C187 C192 ) \nC188_=_C189( C188 C189 ) C188_=_C190( C188 C190 ) C188_=_C191( C188 C191 ) C188_=_C192( C188 C192 ) C188_=_C278( C188 C278 ) C189_=_C190( C189 C190 ) \nC189_=_C191( C189 C191 ) C189_=_C192( C189 C192 ) C190_=_C191( C190 C191 ) C190_=_C192( C190 C192 ) C191_=_C192( C191 C192 ) C193_=_C210( C193 C210 ) \nC193_=_C237( C193 C237 ) C193_=_C254( C193 C254 ) C193_=_C269( C193 C269 ) C193_=_C270( C193 C270 ) C193_=_C271( C193 C271 ) C193_=_C272( C193 C272 ) \nC193_=_C273( C193 C273 ) C193_=_C274( C193 C274 ) C193_=_C275( C193 C275 ) C193_=_C276( C193 C276 ) C193_=_C277( C193 C277 ) C193_=_C278( C193 C278 ) \nC193_=_C279( C193 C279 ) C193_=_C280( C193 C280 ) C193_=_C281( C193 C281 ) C193_=_C282( C193 C282 ) C210_=_C237( C210 C237 ) C210_=_C254( C210 C254 ) \nC210_=_C269( C210 C269 ) C210_=_C270( C210 C270 ) C210_=_C271( C210 C271 ) C210_=_C272( C210 C272 ) C210_=_C273( C210 C273 ) C210_=_C274( C210 C274 ) \nC210_=_C275( C210 C275 ) C210_=_C276( C210 C276 ) C210_=_C277( C210 C277 ) C210_=_C278( C210 C278 ) C210_=_C279( C210 C279 ) C210_=_C280( C210 C280 ) \nC210_=_C281( C210 C281 ) C210_=_C282( C210 C282 ) C237_=_C254( C237 C254 ) C237_=_C269( C237 C269 ) C237_=_C270( C237 C270 ) C237_=_C271( C237 C271 ) \nC237_=_C272( C237 C272 ) C237_=_C273( C237 C273 ) C237_=_C274( C237 C274 ) C237_=_C275( C237 C275 ) C237_=_C276( C237 C276 ) C237_=_C277( C237 C277 ) \nC237_=_C278( C237 C278 ) C237_=_C279( C237 C279 ) C237_=_C280( C237 C280 ) C237_=_C281( C237 C281 ) C237_=_C282( C237 C282 ) C254_=_C269( C254 C269 ) \nC254_=_C270( C254 C270 ) C254_=_C271( C254 C271 ) C254_=_C272( C254 C272 ) C254_=_C273( C254 C273 ) C254_=_C274( C254 C274 ) C254_=_C275( C254 C275 ) \nC254_=_C276( C254 C276 ) C254_=_C277( C254 C277 ) C254_=_C278( C254 C278 ) C254_=_C279( C254 C279 ) C254_=_C280( C254 C280 ) C254_=_C281( C254 C281 ) \nC254_=_C282( C254 C282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70_=_C271( C270 C271 ) C270_=_C272( C270 C272 ) C270_=_C273( C270 C273 ) C270_=_C274( C270 C274 ) \nC270_=_C275( C270 C275 ) C270_=_C276( C270 C276 ) C270_=_C277( C270 C277 ) C270_=_C278( C270 C278 ) C270_=_C279( C270 C279 ) C270_=_C280( C270 C280 ) \nC270_=_C281( C270 C281 ) C270_=_C282( C270 C282 ) C271_=_C272( C271 C272 ) C271_=_C273( C271 C273 ) C271_=_C274( C271 C274 ) C271_=_C275( C271 C275 ) \nC271_=_C276( C271 C276 ) C271_=_C277( C271 C277 ) C271_=_C278( C271 C278 ) C271_=_C279( C271 C279 ) C271_=_C280( C271 C280 ) C271_=_C281( C271 C281 ) \nC271_=_C282( C271 C282 ) C272_=_C273( C272 C273 ) C272_=_C274( C272 C274 ) C272_=_C275( C272 C275 ) C272_=_C276( C272 C276 ) C272_=_C277( C272 C277 ) \nC272_=_C278( C272 C278 ) C272_=_C279( C272 C279 ) C272_=_C280( C272 C280 ) C272_=_C281( C272 C281 ) C272_=_C282( C272 C282 ) C273_=_C274( C273 C274 ) \nC273_=_C275( C273 C275 ) C273_=_C276( C273 C276 ) C273_=_C277( C273 C277 ) C273_=_C278( C273 C278 ) C273_=_C279( C273 C279 ) C273_=_C280( C273 C280 ) \nC273_=_C281( C273 C281 ) C273_=_C282( C273 C282 ) C274_=_C275( C274 C275 ) C274_=_C276( C274 C276 ) C274_=_C277( C274 C277 ) C274_=_C278( C274 C278 ) \nC274_=_C279( C274 C279 ) C274_=_C280( C274 C280 ) C274_=_C281( C274 C281 ) C274_=_C282( C274 C282 ) C275_=_C276( C275 C276 ) C275_=_C277( C275 C277 ) \nC275_=_C278( C275 C278 ) C275_=_C279( C275 C279 ) C275_=_C280( C275 C280 ) C275_=_C281( C275 C281 ) C275_=_C282( C275 C282 ) C276_=_C277( C276 C277 ) \nC276_=_C278( C276 C278 ) C276_=_C279( C276 C279 ) C276_=_C280( C276 C280 ) C276_=_C281( C276 C281 ) C276_=_C282( C276 C282 ) C277_=_C278( C277 C278 ) \nC277_=_C279( C277 C279 ) C277_=_C280( C277 C280 ) C277_=_C281( C277 C281 ) C277_=_C282( C277 C282 ) C278_=_C279( C278 C279 ) C278_=_C280( C278 C280 ) \nC278_=_C281( C278 C281 ) C278_=_C282( C278 C282 ) C279_=_C280( C279 C280 ) C279_=_C281( C279 C281 ) C279_=_C282( C279 C282 ) C280_=_C281( C280 C281 ) \nC280_=_C282( C280 C282 ) C281_=_C282( C281 C282 ) "];29-&gt;41[label="40: C34 C63 C81 C111 C132 \nC143 C146 C159 C169 C180 C181 \nC182 C183 C184 C185 C186 C187 \nC188 C189 C190 C191 C192 C193 \nC210 C237 C254 C269 C270 C271 \nC272 C273 C274 C275 C276 C277 \nC278 C279 C280 C281 C282 \n387: C34_=_C63 ,C34_=_C81 ,C34_=_C111 ,C34_=_C143 ,C34_=_C159 ,\nC34_=_C169 ,C34_=_C180 ,C34_=_C181 ,C34_=_C182 ,C34_=_C183 ,C34_=_C184 ,\nC34_=_C185 ,C34_=_C186 ,C34_=_C187 ,C34_=_C188 ,C34_=_C189 ,C34_=_C190 ,\nC34_=_C191 ,C34_=_C192 ,C63_=_C81 ,C63_=_C111 ,C63_=_C143 ,C63_=_C159 ,\nC63_=_C169 ,C63_=_C180 ,C63_=_C181 ,C63_=_C182 ,C63_=_C183 ,C63_=_C184 ,\nC63_=_C185 ,C63_=_C186 ,C63_=_C187 ,C63_=_C188 ,C63_=_C189 ,C63_=_C190 ,\nC63_=_C191 ,C63_=_C192 ,C81_=_C111 ,C81_=_C143 ,C81_=_C159 ,C81_=_C169 ,\nC81_=_C180 ,C81_=_C181 ,C81_=_C182 ,C81_=_C183 ,C81_=_C184 ,C81_=_C185 ,\nC81_=_C186 ,C81_=_C187 ,C81_=_C188 ,C81_=_C189 ,C81_=_C190 ,C81_=_C191 ,\nC81_=_C192 ,C111_=_C143 ,C111_=_C159 ,C111_=_C169 ,C111_=_C180 ,C111_=_C181 ,\nC111_=_C182 ,C111_=_C183 ,C111_=_C184 ,C111_=_C185 ,C111_=_C186 ,C111_=_C187 ,\nC111_=_C188 ,C111_=_C189 ,C111_=_C190 ,C111_=_C191 ,C111_=_C192 ,C132_=_C146 ,\nC132_=_C193 ,C132_=_C210 ,C132_=_C237 ,C132_=_C254 ,C132_=_C269 ,C132_=_C270 ,\nC132_=_C271 ,C132_=_C272 ,C132_=_C273 ,C132_=_C274 ,C132_=_C275 ,C132_=_C276 ,\nC132_=_C277 ,C132_=_C278 ,C132_=_C279 ,C132_=_C280 ,C132_=_C281 ,C132_=_C282 ,\nC143_=_C146 ,C143_=_C159 ,C143_=_C169 ,C143_=_C180 ,C143_=_C181 ,C143_=_C182 ,\nC143_=_C183 ,C143_=_C184 ,C143_=_C185 ,C143_=_C186 ,C143_=_C187 ,C143_=_C188 ,\nC143_=_C189 ,C143_=_C190 ,C143_=_C191 ,C143_=_C192 ,C146_=_C193 ,C146_=_C210 ,\nC146_=_C237 ,C146_=_C254 ,C146_=_C269 ,C146_=_C270 ,C146_=_C271 ,C146_=_C272 ,\nC146_=_C273 ,C146_=_C274 ,C146_=_C275 ,C146_=_C276 ,C146_=_C277 ,C146_=_C278 ,\nC146_=_C279 ,C146_=_C280 ,C146_=_C281 ,C146_=_C282 ,C159_=_C169 ,C159_=_C180 ,\nC159_=_C181 ,C159_=_C182 ,C159_=_C183 ,C159_=_C184 ,C159_=_C185 ,C159_=_C186 ,\nC159_=_C187 ,C159_=_C188 ,C159_=_C189 ,C159_=_C190 ,C159_=_C191 ,C159_=_C192 ,\nC169_=_C180 ,C169_=_C181 ,C169_=_C182 ,C169_=_C183 ,C169_=_C184 ,C169_=_C185 ,\nC169_=_C186 ,C169_=_C187 ,C169_=_C188 ,C169_=_C189 ,C169_=_C190 ,C169_=_C191 ,\nC169_=_C192 ,C180_=_C181 ,C180_=_C182 ,C180_=_C183 ,C180_=_C184 ,C180_=_C185 ,\nC180_=_C186 ,C180_=_C187 ,C180_=_C188 ,C180_=_C189 ,C180_=_C190 ,C180_=_C191 ,\nC180_=_C192 ,C181_=_C182 ,C181_=_C183 ,C181_=_C184 ,C181_=_C185 ,C181_=_C186 ,\nC181_=_C187 ,C181_=_C188 ,C181_=_C189 ,C181_=_C190 ,C181_=_C191 ,C181_=_C192 ,\nC182_=_C183 ,C182_=_C184 ,C182_=_C185 ,C182_=_C186 ,C182_=_C187 ,C182_=_C188 ,\nC182_=_C189 ,C182_=_C190 ,C182_=_C191 ,C182_=_C192 ,C182_=_C270 ,C183_=_C184 ,\nC183_=_C185 ,C183_=_C186 ,C183_=_C187 ,C183_=_C188 ,C183_=_C189 ,C183_=_C190 ,\nC183_=_C191 ,C183_=_C192 ,C183_=_C272 ,C184_=_C185 ,C184_=_C186 ,C184_=_C187 ,\nC184_=_C188 ,C184_=_C189 ,C184_=_C190 ,C184_=_C191 ,C184_=_C192 ,C184_=_C274 ,\nC185_=_C186 ,C185_=_C187 ,C185_=_C188 ,C185_=_C189 ,C185_=_C190 ,C185_=_C191 ,\nC185_=_C192 ,C185_=_C275 ,C186_=_C187 ,C186_=_C188 ,C186_=_C189 ,C186_=_C190 ,\nC186_=_C191 ,C186_=_C192 ,C186_=_C277 ,C187_=_C188 ,C187_=_C189 ,C187_=_C190 ,\nC187_=_C191 ,C187_=_C192 ,C188_=_C189 ,C188_=_C190 ,C188_=_C191 ,C188_=_C192 ,\nC188_=_C278 ,C189_=_C190 ,C189_=_C191 ,C189_=_C192 ,C190_=_C191 ,C190_=_C192 ,\nC191_=_C192 ,C193_=_C210 ,C193_=_C237 ,C193_=_C254 ,C193_=_C269 ,C193_=_C270 ,\nC193_=_C271 ,C193_=_C272 ,C193_=_C273 ,C193_=_C274 ,C193_=_C275 ,C193_=_C276 ,\nC193_=_C277 ,C193_=_C278 ,C193_=_C279 ,C193_=_C280 ,C193_=_C281 ,C193_=_C282 ,\nC210_=_C237 ,C210_=_C254 ,C210_=_C269 ,C210_=_C270 ,C210_=_C271 ,C210_=_C272 ,\nC210_=_C273 ,C210_=_C274 ,C210_=_C275 ,C210_=_C276 ,C210_=_C277 ,C210_=_C278 ,\nC210_=_C279 ,C210_=_C280 ,C210_=_C281 ,C210_=_C282 ,C237_=_C254 ,C237_=_C269 ,\nC237_=_C270 ,C237_=_C271 ,C237_=_C272 ,C237_=_C273 ,C237_=_C274 ,C237_=_C275 ,\nC237_=_C276 ,C237_=_C277 ,C237_=_C278 ,C237_=_C279 ,C237_=_C280 ,C237_=_C281 ,\nC237_=_C282 ,C254_=_C269 ,C254_=_C270 ,C254_=_C271 ,C254_=_C272 ,C254_=_C273 ,\nC254_=_C274 ,C254_=_C275 ,C254_=_C276 ,C254_=_C277 ,C254_=_C278 ,C254_=_C279 ,\nC254_=_C280 ,C254_=_C281 ,C254_=_C282 ,C269_=_C270 ,C269_=_C271 ,C269_=_C272 ,\nC269_=_C273 ,C269_=_C274 ,C269_=_C275 ,C269_=_C276 ,C269_=_C277 ,C269_=_C278 ,\nC269_=_C279 ,C269_=_C280 ,C269_=_C281 ,C269_=_C282 ,C270_=_C271 ,C270_=_C272 ,\nC270_=_C273 ,C270_=_C274 ,C270_=_C275 ,C270_=_C276 ,C270_=_C277 ,C270_=_C278 ,\nC270_=_C279 ,C270_=_C280 ,C270_=_C281 ,C270_=_C282 ,C271_=_C272 ,C271_=_C273 ,\nC271_=_C274</w:t>
      </w:r>
    </w:p>
    <w:p>
      <w:pPr>
        <w:pStyle w:val="PreformattedText"/>
        <w:bidi w:val="0"/>
        <w:spacing w:before="0" w:after="0"/>
        <w:jc w:val="left"/>
        <w:rPr/>
      </w:pPr>
      <w:r>
        <w:rPr/>
        <w:t xml:space="preserve"> </w:t>
      </w:r>
      <w:r>
        <w:rPr/>
        <w:t>,C271_=_C275 ,C271_=_C276 ,C271_=_C277 ,C271_=_C278 ,C271_=_C279 ,\nC271_=_C280 ,C271_=_C281 ,C271_=_C282 ,C272_=_C273 ,C272_=_C274 ,C272_=_C275 ,\nC272_=_C276 ,C272_=_C277 ,C272_=_C278 ,C272_=_C279 ,C272_=_C280 ,C272_=_C281 ,\nC272_=_C282 ,C273_=_C274 ,C273_=_C275 ,C273_=_C276 ,C273_=_C277 ,C273_=_C278 ,\nC273_=_C279 ,C273_=_C280 ,C273_=_C281 ,C273_=_C282 ,C274_=_C275 ,C274_=_C276 ,\nC274_=_C277 ,C274_=_C278 ,C274_=_C279 ,C274_=_C280 ,C274_=_C281 ,C274_=_C282 ,\nC275_=_C276 ,C275_=_C277 ,C275_=_C278 ,C275_=_C279 ,C275_=_C280 ,C275_=_C281 ,\nC275_=_C282 ,C276_=_C277 ,C276_=_C278 ,C276_=_C279 ,C276_=_C280 ,C276_=_C281 ,\nC276_=_C282 ,C277_=_C278 ,C277_=_C279 ,C277_=_C280 ,C277_=_C281 ,C277_=_C282 ,\nC278_=_C279 ,C278_=_C280 ,C278_=_C281 ,C278_=_C282 ,C279_=_C280 ,C279_=_C281 ,\nC279_=_C282 ,C280_=_C281 ,C280_=_C282 ,C281_=_C282 ,"];42[shape=box, label="id:42 level: 4\n38: C77 C84 C115 C126 C150 \nC182 C190 C195 C228 C234 C240 \nC257 C267 C270 C284 C321 C332 \nC334 C335 C336 C337 C338 C339 \nC340 C341 C350 C360 C372 C398 \nC410 C418 C431 C437 C443 C449 \nC458 C463 C464 \n370: C77_=_C126( C77 C126 ) C77_=_C190( C77 C190 ) C77_=_C234( C77 C234 ) C77_=_C267( C77 C267 ) C77_=_C332( C77 C332 ) \nC77_=_C340( C77 C340 ) C77_=_C350( C77 C350 ) C77_=_C360( C77 C360 ) C77_=_C372( C77 C372 ) C77_=_C398( C77 C398 ) C77_=_C410( C77 C410 ) \nC77_=_C418( C77 C418 ) C77_=_C431( C77 C431 ) C77_=_C437( C77 C437 ) C77_=_C443( C77 C443 ) C77_=_C449( C77 C449 ) C77_=_C458( C77 C458 ) \nC77_=_C463( C77 C463 ) C77_=_C464( C77 C464 ) C84_=_C115( C84 C115 ) C84_=_C150( C84 C150 ) C84_=_C182( C84 C182 ) C84_=_C195( C84 C195 ) \nC84_=_C228( C84 C228 ) C84_=_C240( C84 C240 ) C84_=_C257( C84 C257 ) C84_=_C270( C84 C270 ) C84_=_C284( C84 C284 ) C84_=_C321( C84 C321 ) \nC84_=_C334( C84 C334 ) C84_=_C335( C84 C335 ) C84_=_C336( C84 C336 ) C84_=_C337( C84 C337 ) C84_=_C338( C84 C338 ) C84_=_C339( C84 C339 ) \nC84_=_C340( C84 C340 ) C84_=_C341( C84 C341 ) C115_=_C126( C115 C126 ) C115_=_C150( C115 C150 ) C115_=_C182( C115 C182 ) C115_=_C195( C115 C195 ) \nC115_=_C228( C115 C228 ) C115_=_C240( C115 C240 ) C115_=_C257( C115 C257 ) C115_=_C270( C115 C270 ) C115_=_C284( C115 C284 ) C115_=_C321( C115 C321 ) \nC115_=_C334( C115 C334 ) C115_=_C335( C115 C335 ) C115_=_C336( C115 C336 ) C115_=_C337( C115 C337 ) C115_=_C338( C115 C338 ) C115_=_C339( C115 C339 ) \nC115_=_C340( C115 C340 ) C115_=_C341( C115 C341 ) C126_=_C190( C126 C190 ) C126_=_C234( C126 C234 ) C126_=_C267( C126 C267 ) C126_=_C332( C126 C332 ) \nC126_=_C340( C126 C340 ) C126_=_C350( C126 C350 ) C126_=_C360( C126 C360 ) C126_=_C372( C126 C372 ) C126_=_C398( C126 C398 ) C126_=_C410( C126 C410 ) \nC126_=_C418( C126 C418 ) C126_=_C431( C126 C431 ) C126_=_C437( C126 C437 ) C126_=_C443( C126 C443 ) C126_=_C449( C126 C449 ) C126_=_C458( C126 C458 ) \nC126_=_C463( C126 C463 ) C126_=_C464( C126 C464 ) C150_=_C182( C150 C182 ) C150_=_C195( C150 C195 ) C150_=_C228( C150 C228 ) C150_=_C240( C150 C240 ) \nC150_=_C257( C150 C257 ) C150_=_C270( C150 C270 ) C150_=_C284( C150 C284 ) C150_=_C321( C150 C321 ) C150_=_C334( C150 C334 ) C150_=_C335( C150 C335 ) \nC150_=_C336( C150 C336 ) C150_=_C337( C150 C337 ) C150_=_C338( C150 C338 ) C150_=_C339( C150 C339 ) C150_=_C340( C150 C340 ) C150_=_C341( C150 C341 ) \nC182_=_C190( C182 C190 ) C182_=_C195( C182 C195 ) C182_=_C228( C182 C228 ) C182_=_C240( C182 C240 ) C182_=_C257( C182 C257 ) C182_=_C270( C182 C270 ) \nC182_=_C284( C182 C284 ) C182_=_C321( C182 C321 ) C182_=_C334( C182 C334 ) C182_=_C335( C182 C335 ) C182_=_C336( C182 C336 ) C182_=_C337( C182 C337 ) \nC182_=_C338( C182 C338 ) C182_=_C339( C182 C339 ) C182_=_C340( C182 C340 ) C182_=_C341( C182 C341 ) C190_=_C234( C190 C234 ) C190_=_C267( C190 C267 ) \nC190_=_C332( C190 C332 ) C190_=_C340( C190 C340 ) C190_=_C350( C190 C350 ) C190_=_C360( C190 C360 ) C190_=_C372( C190 C372 ) C190_=_C398( C190 C398 ) \nC190_=_C410( C190 C410 ) C190_=_C418( C190 C418 ) C190_=_C431( C190 C431 ) C190_=_C437( C190 C437 ) C190_=_C443( C190 C443 ) C190_=_C449( C190 C449 ) \nC190_=_C458( C190 C458 ) C190_=_C463( C190 C463 ) C190_=_C464( C190 C464 ) C195_=_C228( C195 C228 ) C195_=_C240( C195 C240 ) C195_=_C257( C195 C257 ) \nC195_=_C270( C195 C270 ) C195_=_C284( C195 C284 ) C195_=_C321( C195 C321 ) C195_=_C334( C195 C334 ) C195_=_C335( C195 C335 ) C195_=_C336( C195 C336 ) \nC195_=_C337( C195 C337 ) C195_=_C338( C195 C338 ) C195_=_C339( C195 C339 ) C195_=_C340( C195 C340 ) C195_=_C341( C195 C341 ) C228_=_C234( C228 C234 ) \nC228_=_C240( C228 C240 ) C228_=_C257( C228 C257 ) C228_=_C270( C228 C270 ) C228_=_C284( C228 C284 ) C228_=_C321( C228 C321 ) C228_=_C334( C228 C334 ) \nC228_=_C335( C228 C335 ) C228_=_C336( C228 C336 ) C228_=_C337( C228 C337 ) C228_=_C338( C228 C338 ) C228_=_C339( C228 C339 ) C228_=_C340( C228 C340 ) \nC228_=_C341( C228 C341 ) C234_=_C267( C234 C267 ) C234_=_C332( C234 C332 ) C234_=_C340( C234 C340 ) C234_=_C350( C234 C350 ) C234_=_C360( C234 C360 ) \nC234_=_C372( C234 C372 ) C234_=_C398( C234 C398 ) C234_=_C410( C234 C410 ) C234_=_C418( C234 C418 ) C234_=_C431( C234 C431 ) C234_=_C437( C234 C437 ) \nC234_=_C443( C234 C443 ) C234_=_C449( C234 C449 ) C234_=_C458( C234 C458 ) C234_=_C463( C234 C463 ) C234_=_C464( C234 C464 ) C240_=_C257( C240 C257 ) \nC240_=_C270( C240 C270 ) C240_=_C284( C240 C284 ) C240_=_C321( C240 C321 ) C240_=_C334( C240 C334 ) C240_=_C335( C240 C335 ) C240_=_C336( C240 C336 ) \nC240_=_C337( C240 C337 ) C240_=_C338( C240 C338 ) C240_=_C339( C240 C339 ) C240_=_C340( C240 C340 ) C240_=_C341( C240 C341 ) C257_=_C267( C257 C267 ) \nC257_=_C270( C257 C270 ) C257_=_C284( C257 C284 ) C257_=_C321( C257 C321 ) C257_=_C334( C257 C334 ) C257_=_C335( C257 C335 ) C257_=_C336( C257 C336 ) \nC257_=_C337( C257 C337 ) C257_=_C338( C257 C338 ) C257_=_C339( C257 C339 ) C257_=_C340( C257 C340 ) C257_=_C341( C257 C341 ) C267_=_C332( C267 C332 ) \nC267_=_C340( C267 C340 ) C267_=_C350( C267 C350 ) C267_=_C360( C267 C360 ) C267_=_C372( C267 C372 ) C267_=_C398( C267 C398 ) C267_=_C410( C267 C410 ) \nC267_=_C418( C267 C418 ) C267_=_C431( C267 C431 ) C267_=_C437( C267 C437 ) C267_=_C443( C267 C443 ) C267_=_C449( C267 C449 ) C267_=_C458( C267 C458 ) \nC267_=_C463( C267 C463 ) C267_=_C464( C267 C464 ) C270_=_C284( C270 C284 ) C270_=_C321( C270 C321 ) C270_=_C334( C270 C334 ) C270_=_C335( C270 C335 ) \nC270_=_C336( C270 C336 ) C270_=_C337( C270 C337 ) C270_=_C338( C270 C338 ) C270_=_C339( C270 C339 ) C270_=_C340( C270 C340 ) C270_=_C341( C270 C341 ) \nC284_=_C321( C284 C321 ) C284_=_C334( C284 C334 ) C284_=_C335( C284 C335 ) C284_=_C336( C284 C336 ) C284_=_C337( C284 C337 ) C284_=_C338( C284 C338 ) \nC284_=_C339( C284 C339 ) C284_=_C340( C284 C340 ) C284_=_C341( C284 C341 ) C321_=_C332( C321 C332 ) C321_=_C334( C321 C334 ) C321_=_C335( C321 C335 ) \nC321_=_C336( C321 C336 ) C321_=_C337( C321 C337 ) C321_=_C338( C321 C338 ) C321_=_C339( C321 C339 ) C321_=_C340( C321 C340 ) C321_=_C341( C321 C341 ) \nC332_=_C340( C332 C340 ) C332_=_C350( C332 C350 ) C332_=_C360( C332 C360 ) C332_=_C372( C332 C372 ) C332_=_C398( C332 C398 ) C332_=_C410( C332 C410 ) \nC332_=_C418( C332 C418 ) C332_=_C431( C332 C431 ) C332_=_C437( C332 C437 ) C332_=_C443( C332 C443 ) C332_=_C449( C332 C449 ) C332_=_C458( C332 C458 ) \nC332_=_C463( C332 C463 ) C332_=_C464( C332 C464 ) C334_=_C335( C334 C335 ) C334_=_C336( C334 C336 ) C334_=_C337( C334 C337 ) C334_=_C338( C334 C338 ) \nC334_=_C339( C334 C339 ) C334_=_C340( C334 C340 ) C334_=_C341( C334 C341 ) C334_=_C360( C334 C360 ) C335_=_C336( C335 C336 ) C335_=_C337( C335 C337 ) \nC335_=_C338( C335 C338 ) C335_=_C339( C335 C339 ) C335_=_C340( C335 C340 ) C335_=_C341( C335 C341 ) C335_=_C398( C335 C398 ) C336_=_C337( C336 C337 ) \nC336_=_C338( C336 C338 ) C336_=_C339( C336 C339 ) C336_=_C340( C336 C340 ) C336_=_C341( C336 C341 ) C337_=_C338( C337 C338 ) C337_=_C339( C337 C339 ) \nC337_=_C340( C337 C340 ) C337_=_C341( C337 C341 ) C337_=_C431( C337 C431 ) C338_=_C339( C338 C339 ) C338_=_C340( C338 C340 ) C338_=_C341( C338 C341 ) \nC338_=_C443( C338 C443 ) C339_=_C340( C339 C340 ) C339_=_C341( C339 C341 ) C340_=_C341( C340 C341 ) C340_=_C350( C340 C350 ) C340_=_C360( C340 C360 ) \nC340_=_C372( C340 C372 ) C340_=_C398( C340 C398 ) C340_=_C410( C340 C410 ) C340_=_C418( C340 C418 ) C340_=_C431( C340 C431 ) C340_=_C437( C340 C437 ) \nC340_=_C443( C340 C443 ) C340_=_C449( C340 C449 ) C340_=_C458( C340 C458 ) C340_=_C463( C340 C463 ) C340_=_C464( C340 C464 ) C350_=_C360( C350 C360 ) \nC350_=_C372( C350 C372 ) C350_=_C398( C350 C398 ) C350_=_C410( C350 C410 ) C350_=_C418( C350 C418 ) C350_=_C431( C350 C431 ) C350_=_C437( C350 C437 ) \nC350_=_C443( C350 C443 ) C350_=_C449( C350 C449 ) C350_=_C458( C350 C458 ) C350_=_C463( C350 C463 ) C350_=_C464( C350 C464 ) C360_=_C372( C360 C372 ) \nC360_=_C398( C360 C398 ) C360_=_C410( C360 C410 ) C360_=_C418( C360 C418 ) C360_=_C431( C360 C431 ) C360_=_C437( C360 C437 ) C360_=_C443( C360 C443 ) \nC360_=_C449( C360 C449 ) C360_=_C458( C360 C458 ) C360_=_C463( C360 C463 ) C360_=_C464( C360 C464 ) C372_=_C398( C372 C398 ) C372_=_C410( C372 C410 ) \nC372_=_C418( C372 C418 ) C372_=_C431( C372 C431 ) C372_=_C437( C372 C437 ) C372_=_C443( C372 C443 ) C372_=_C449( C372 C449 ) C372_=_C458( C372 C458 ) \nC372_=_C463( C372 C463 ) C372_=_C464( C372 C464 ) C398_=_C410( C398 C410 ) C398_=_C418( C398 C418 ) C398_=_C431( C398 C431 ) C398_=_C437( C398 C437 ) \nC398_=_C443( C398 C443 ) C398_=_C449( C398 C449 ) C398_=_C458( C398 C458 ) C398_=_C463( C398 C463 ) C398_=_C464( C398 C464 ) C410_=_C418( C410 C418 ) \nC410_=_C431( C410 C431 ) C410_=_C437( C410 C437 ) C410_=_C443( C410 C443 ) C410_=_C449( C410 C449 ) C410_=_C458( C410 C458 ) C410_=_C463( C410 C463 ) \nC410_=_C464( C410 C464 ) C418_=_C431( C418 C431 ) C418_=_C437( C418 C437 ) C418_=_C443( C418 C443 ) C418_=_C449( C418 C449 ) C418_=_C458( C418 C458 ) \nC418_=_C463( C418 C463 ) C418_=_C464( C418 C464 ) C431_=_C437( C431 C437 ) C431_=_C443( C431</w:t>
      </w:r>
    </w:p>
    <w:p>
      <w:pPr>
        <w:pStyle w:val="PreformattedText"/>
        <w:bidi w:val="0"/>
        <w:spacing w:before="0" w:after="0"/>
        <w:jc w:val="left"/>
        <w:rPr/>
      </w:pPr>
      <w:r>
        <w:rPr/>
        <w:t xml:space="preserve"> </w:t>
      </w:r>
      <w:r>
        <w:rPr/>
        <w:t>C443 ) C431_=_C449( C431 C449 ) C431_=_C458( C431 C458 ) \nC431_=_C463( C431 C463 ) C431_=_C464( C431 C464 ) C437_=_C443( C437 C443 ) C437_=_C449( C437 C449 ) C437_=_C458( C437 C458 ) C437_=_C463( C437 C463 ) \nC437_=_C464( C437 C464 ) C443_=_C449( C443 C449 ) C443_=_C458( C443 C458 ) C443_=_C463( C443 C463 ) C443_=_C464( C443 C464 ) C449_=_C458( C449 C458 ) \nC449_=_C463( C449 C463 ) C449_=_C464( C449 C464 ) C458_=_C463( C458 C463 ) C458_=_C464( C458 C464 ) C463_=_C464( C463 C464 ) "];30-&gt;42[label="37: C77 C84 C115 C126 C150 \nC182 C190 C195 C228 C234 C240 \nC257 C267 C270 C284 C321 C332 \nC334 C335 C336 C337 C338 C339 \nC341 C350 C360 C372 C398 C410 \nC418 C431 C437 C443 C449 C458 \nC463 C464 \n333: C77_=_C126 ,C77_=_C190 ,C77_=_C234 ,C77_=_C267 ,C77_=_C332 ,\nC77_=_C350 ,C77_=_C360 ,C77_=_C372 ,C77_=_C398 ,C77_=_C410 ,C77_=_C418 ,\nC77_=_C431 ,C77_=_C437 ,C77_=_C443 ,C77_=_C449 ,C77_=_C458 ,C77_=_C463 ,\nC77_=_C464 ,C84_=_C115 ,C84_=_C150 ,C84_=_C182 ,C84_=_C195 ,C84_=_C228 ,\nC84_=_C240 ,C84_=_C257 ,C84_=_C270 ,C84_=_C284 ,C84_=_C321 ,C84_=_C334 ,\nC84_=_C335 ,C84_=_C336 ,C84_=_C337 ,C84_=_C338 ,C84_=_C339 ,C84_=_C341 ,\nC115_=_C126 ,C115_=_C150 ,C115_=_C182 ,C115_=_C195 ,C115_=_C228 ,C115_=_C240 ,\nC115_=_C257 ,C115_=_C270 ,C115_=_C284 ,C115_=_C321 ,C115_=_C334 ,C115_=_C335 ,\nC115_=_C336 ,C115_=_C337 ,C115_=_C338 ,C115_=_C339 ,C115_=_C341 ,C126_=_C190 ,\nC126_=_C234 ,C126_=_C267 ,C126_=_C332 ,C126_=_C350 ,C126_=_C360 ,C126_=_C372 ,\nC126_=_C398 ,C126_=_C410 ,C126_=_C418 ,C126_=_C431 ,C126_=_C437 ,C126_=_C443 ,\nC126_=_C449 ,C126_=_C458 ,C126_=_C463 ,C126_=_C464 ,C150_=_C182 ,C150_=_C195 ,\nC150_=_C228 ,C150_=_C240 ,C150_=_C257 ,C150_=_C270 ,C150_=_C284 ,C150_=_C321 ,\nC150_=_C334 ,C150_=_C335 ,C150_=_C336 ,C150_=_C337 ,C150_=_C338 ,C150_=_C339 ,\nC150_=_C341 ,C182_=_C190 ,C182_=_C195 ,C182_=_C228 ,C182_=_C240 ,C182_=_C257 ,\nC182_=_C270 ,C182_=_C284 ,C182_=_C321 ,C182_=_C334 ,C182_=_C335 ,C182_=_C336 ,\nC182_=_C337 ,C182_=_C338 ,C182_=_C339 ,C182_=_C341 ,C190_=_C234 ,C190_=_C267 ,\nC190_=_C332 ,C190_=_C350 ,C190_=_C360 ,C190_=_C372 ,C190_=_C398 ,C190_=_C410 ,\nC190_=_C418 ,C190_=_C431 ,C190_=_C437 ,C190_=_C443 ,C190_=_C449 ,C190_=_C458 ,\nC190_=_C463 ,C190_=_C464 ,C195_=_C228 ,C195_=_C240 ,C195_=_C257 ,C195_=_C270 ,\nC195_=_C284 ,C195_=_C321 ,C195_=_C334 ,C195_=_C335 ,C195_=_C336 ,C195_=_C337 ,\nC195_=_C338 ,C195_=_C339 ,C195_=_C341 ,C228_=_C234 ,C228_=_C240 ,C228_=_C257 ,\nC228_=_C270 ,C228_=_C284 ,C228_=_C321 ,C228_=_C334 ,C228_=_C335 ,C228_=_C336 ,\nC228_=_C337 ,C228_=_C338 ,C228_=_C339 ,C228_=_C341 ,C234_=_C267 ,C234_=_C332 ,\nC234_=_C350 ,C234_=_C360 ,C234_=_C372 ,C234_=_C398 ,C234_=_C410 ,C234_=_C418 ,\nC234_=_C431 ,C234_=_C437 ,C234_=_C443 ,C234_=_C449 ,C234_=_C458 ,C234_=_C463 ,\nC234_=_C464 ,C240_=_C257 ,C240_=_C270 ,C240_=_C284 ,C240_=_C321 ,C240_=_C334 ,\nC240_=_C335 ,C240_=_C336 ,C240_=_C337 ,C240_=_C338 ,C240_=_C339 ,C240_=_C341 ,\nC257_=_C267 ,C257_=_C270 ,C257_=_C284 ,C257_=_C321 ,C257_=_C334 ,C257_=_C335 ,\nC257_=_C336 ,C257_=_C337 ,C257_=_C338 ,C257_=_C339 ,C257_=_C341 ,C267_=_C332 ,\nC267_=_C350 ,C267_=_C360 ,C267_=_C372 ,C267_=_C398 ,C267_=_C410 ,C267_=_C418 ,\nC267_=_C431 ,C267_=_C437 ,C267_=_C443 ,C267_=_C449 ,C267_=_C458 ,C267_=_C463 ,\nC267_=_C464 ,C270_=_C284 ,C270_=_C321 ,C270_=_C334 ,C270_=_C335 ,C270_=_C336 ,\nC270_=_C337 ,C270_=_C338 ,C270_=_C339 ,C270_=_C341 ,C284_=_C321 ,C284_=_C334 ,\nC284_=_C335 ,C284_=_C336 ,C284_=_C337 ,C284_=_C338 ,C284_=_C339 ,C284_=_C341 ,\nC321_=_C332 ,C321_=_C334 ,C321_=_C335 ,C321_=_C336 ,C321_=_C337 ,C321_=_C338 ,\nC321_=_C339 ,C321_=_C341 ,C332_=_C350 ,C332_=_C360 ,C332_=_C372 ,C332_=_C398 ,\nC332_=_C410 ,C332_=_C418 ,C332_=_C431 ,C332_=_C437 ,C332_=_C443 ,C332_=_C449 ,\nC332_=_C458 ,C332_=_C463 ,C332_=_C464 ,C334_=_C335 ,C334_=_C336 ,C334_=_C337 ,\nC334_=_C338 ,C334_=_C339 ,C334_=_C341 ,C334_=_C360 ,C335_=_C336 ,C335_=_C337 ,\nC335_=_C338 ,C335_=_C339 ,C335_=_C341 ,C335_=_C398 ,C336_=_C337 ,C336_=_C338 ,\nC336_=_C339 ,C336_=_C341 ,C337_=_C338 ,C337_=_C339 ,C337_=_C341 ,C337_=_C431 ,\nC338_=_C339 ,C338_=_C341 ,C338_=_C443 ,C339_=_C341 ,C350_=_C360 ,C350_=_C372 ,\nC350_=_C398 ,C350_=_C410 ,C350_=_C418 ,C350_=_C431 ,C350_=_C437 ,C350_=_C443 ,\nC350_=_C449 ,C350_=_C458 ,C350_=_C463 ,C350_=_C464 ,C360_=_C372 ,C360_=_C398 ,\nC360_=_C410 ,C360_=_C418 ,C360_=_C431 ,C360_=_C437 ,C360_=_C443 ,C360_=_C449 ,\nC360_=_C458 ,C360_=_C463 ,C360_=_C464 ,C372_=_C398 ,C372_=_C410 ,C372_=_C418 ,\nC372_=_C431 ,C372_=_C437 ,C372_=_C443 ,C372_=_C449 ,C372_=_C458 ,C372_=_C463 ,\nC372_=_C464 ,C398_=_C410 ,C398_=_C418 ,C398_=_C431 ,C398_=_C437 ,C398_=_C443 ,\nC398_=_C449 ,C398_=_C458 ,C398_=_C463 ,C398_=_C464 ,C410_=_C418 ,C410_=_C431 ,\nC410_=_C437 ,C410_=_C443 ,C410_=_C449 ,C410_=_C458 ,C410_=_C463 ,C410_=_C464 ,\nC418_=_C431 ,C418_=_C437 ,C418_=_C443 ,C418_=_C449 ,C418_=_C458 ,C418_=_C463 ,\nC418_=_C464 ,C431_=_C437 ,C431_=_C443 ,C431_=_C449 ,C431_=_C458 ,C431_=_C463 ,\nC431_=_C464 ,C437_=_C443 ,C437_=_C449 ,C437_=_C458 ,C437_=_C463 ,C437_=_C464 ,\nC443_=_C449 ,C443_=_C458 ,C443_=_C463 ,C443_=_C464 ,C449_=_C458 ,C449_=_C463 ,\nC449_=_C464 ,C458_=_C463 ,C458_=_C464 ,C463_=_C464 ,"];43[shape=box, label="id:43 level: 4\n42: C2 C30 C52 C60 C71 \nC110 C111 C112 C113 C114 C115 \nC116 C117 C118 C119 C120 C121 \nC122 C123 C124 C125 C126 C127 \nC128 C138 C153 C199 C245 C260 \nC276 C300 C312 C365 C405 C406 \nC407 C408 C409 C410 C411 C412 \nC413 \n450: C2_=_C30( C2 C30 ) C2_=_C60( C2 C60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30_=_C60( C30 C60 ) C30_=_C110( C30 C110 ) \nC30_=_C111( C30 C111 ) C30_=_C112( C30 C112 ) C30_=_C113( C30 C113 ) C30_=_C114( C30 C114 ) C30_=_C115( C30 C115 ) C30_=_C116( C30 C116 ) \nC30_=_C117( C30 C117 ) C30_=_C118( C30 C118 ) C30_=_C119( C30 C119 ) C30_=_C120( C30 C120 ) C30_=_C121( C30 C121 ) C30_=_C122( C30 C122 ) \nC30_=_C123( C30 C123 ) C30_=_C124( C30 C124 ) C30_=_C125( C30 C125 ) C30_=_C126( C30 C126 ) C30_=_C127( C30 C127 ) C30_=_C128( C30 C128 ) \nC52_=_C71( C52 C71 ) C52_=_C118( C52 C118 ) C52_=_C138( C52 C138 ) C52_=_C153( C52 C153 ) C52_=_C199( C52 C199 ) C52_=_C245( C52 C245 ) \nC52_=_C260( C52 C260 ) C52_=_C276( C52 C276 ) C52_=_C300( C52 C300 ) C52_=_C312( C52 C312 ) C52_=_C365( C52 C365 ) C52_=_C405( C52 C405 ) \nC52_=_C406( C52 C406 ) C52_=_C407( C52 C407 ) C52_=_C408( C52 C408 ) C52_=_C409( C52 C409 ) C52_=_C410( C52 C410 ) C52_=_C411( C52 C411 ) \nC52_=_C412( C52 C412 ) C52_=_C413( C52 C413 ) C60_=_C71( C60 C71 ) C60_=_C110( C60 C110 ) C60_=_C111( C60 C111 ) C60_=_C112( C60 C112 ) \nC60_=_C113( C60 C113 ) C60_=_C114( C60 C114 ) C60_=_C115( C60 C115 ) C60_=_C116( C60 C116 ) C60_=_C117( C60 C117 ) C60_=_C118( C60 C118 ) \nC60_=_C119( C60 C119 ) C60_=_C120( C60 C120 ) C60_=_C121( C60 C121 ) C60_=_C122( C60 C122 ) C60_=_C123( C60 C123 ) C60_=_C124( C60 C124 ) \nC60_=_C125( C60 C125 ) C60_=_C126( C60 C126 ) C60_=_C127( C60 C127 ) C60_=_C128( C60 C128 ) C71_=_C118( C71 C118 ) C71_=_C138( C71 C138 ) \nC71_=_C153( C71 C153 ) C71_=_C199( C71 C199 ) C71_=_C245( C71 C245 ) C71_=_C260( C71 C260 ) C71_=_C276( C71 C276 ) C71_=_C300( C71 C300 ) \nC71_=_C312( C71 C312 ) C71_=_C365( C71 C365 ) C71_=_C405( C71 C405 ) C71_=_C406( C71 C406 ) C71_=_C407( C71 C407 ) C71_=_C408( C71 C408 ) \nC71_=_C409( C71 C409 ) C71_=_C410( C71 C410 ) C71_=_C411( C71 C411 ) C71_=_C412( C71 C412 ) C71_=_C413( C71 C413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38( C110 C138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260( C112 C260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312( C114 C312 ) C115_=_C116( C115 C116 ) C115_=_C117( C115 C117 ) \nC115_=_C118( C115 C118 ) C115_=_C119( C115 C119 ) C115_=_C120( C115 C120 ) C115_=_C121(</w:t>
      </w:r>
    </w:p>
    <w:p>
      <w:pPr>
        <w:pStyle w:val="PreformattedText"/>
        <w:bidi w:val="0"/>
        <w:spacing w:before="0" w:after="0"/>
        <w:jc w:val="left"/>
        <w:rPr/>
      </w:pPr>
      <w:r>
        <w:rPr/>
        <w:t xml:space="preserve"> </w:t>
      </w:r>
      <w:r>
        <w:rPr/>
        <w:t>C115 C121 ) C115_=_C122( C115 C122 ) C115_=_C123( C115 C123 ) \nC115_=_C124( C115 C124 ) C115_=_C125( C115 C125 ) C115_=_C126( C115 C126 ) C115_=_C127( C115 C127 ) C115_=_C128( C115 C128 ) C116_=_C117( C116 C117 ) \nC116_=_C118( C116 C118 ) C116_=_C119( C116 C119 ) C116_=_C120( C116 C120 ) C116_=_C121( C116 C121 ) C116_=_C122( C116 C122 ) C116_=_C123( C116 C123 ) \nC116_=_C124( C116 C124 ) C116_=_C125( C116 C125 ) C116_=_C126( C116 C126 ) C116_=_C127( C116 C127 ) C116_=_C128( C116 C128 ) C117_=_C118( C117 C118 ) \nC117_=_C119( C117 C119 ) C117_=_C120( C117 C120 ) C117_=_C121( C117 C121 ) C117_=_C122( C117 C122 ) C117_=_C123( C117 C123 ) C117_=_C124( C117 C124 ) \nC117_=_C125( C117 C125 ) C117_=_C126( C117 C126 ) C117_=_C127( C117 C127 ) C117_=_C128( C117 C128 ) C118_=_C119( C118 C119 ) C118_=_C120( C118 C120 ) \nC118_=_C121( C118 C121 ) C118_=_C122( C118 C122 ) C118_=_C123( C118 C123 ) C118_=_C124( C118 C124 ) C118_=_C125( C118 C125 ) C118_=_C126( C118 C126 ) \nC118_=_C127( C118 C127 ) C118_=_C128( C118 C128 ) C118_=_C138( C118 C138 ) C118_=_C153( C118 C153 ) C118_=_C199( C118 C199 ) C118_=_C245( C118 C245 ) \nC118_=_C260( C118 C260 ) C118_=_C276( C118 C276 ) C118_=_C300( C118 C300 ) C118_=_C312( C118 C312 ) C118_=_C365( C118 C365 ) C118_=_C405( C118 C405 ) \nC118_=_C406( C118 C406 ) C118_=_C407( C118 C407 ) C118_=_C408( C118 C408 ) C118_=_C409( C118 C409 ) C118_=_C410( C118 C410 ) C118_=_C411( C118 C411 ) \nC118_=_C412( C118 C412 ) C118_=_C413( C118 C413 ) C119_=_C120( C119 C120 ) C119_=_C121( C119 C121 ) C119_=_C122( C119 C122 ) C119_=_C123( C119 C123 ) \nC119_=_C124( C119 C124 ) C119_=_C125( C119 C125 ) C119_=_C126( C119 C126 ) C119_=_C127( C119 C127 ) C119_=_C128( C119 C128 ) C120_=_C121( C120 C121 ) \nC120_=_C122( C120 C122 ) C120_=_C123( C120 C123 ) C120_=_C124( C120 C124 ) C120_=_C125( C120 C125 ) C120_=_C126( C120 C126 ) C120_=_C127( C120 C127 ) \nC120_=_C128( C120 C128 ) C121_=_C122( C121 C122 ) C121_=_C123( C121 C123 ) C121_=_C124( C121 C124 ) C121_=_C125( C121 C125 ) C121_=_C126( C121 C126 ) \nC121_=_C127( C121 C127 ) C121_=_C128( C121 C128 ) C122_=_C123( C122 C123 ) C122_=_C124( C122 C124 ) C122_=_C125( C122 C125 ) C122_=_C126( C122 C126 ) \nC122_=_C127( C122 C127 ) C122_=_C128( C122 C128 ) C122_=_C406( C122 C406 ) C123_=_C124( C123 C124 ) C123_=_C125( C123 C125 ) C123_=_C126( C123 C126 ) \nC123_=_C127( C123 C127 ) C123_=_C128( C123 C128 ) C123_=_C407( C123 C407 ) C124_=_C125( C124 C125 ) C124_=_C126( C124 C126 ) C124_=_C127( C124 C127 ) \nC124_=_C128( C124 C128 ) C124_=_C408( C124 C408 ) C125_=_C126( C125 C126 ) C125_=_C127( C125 C127 ) C125_=_C128( C125 C128 ) C126_=_C127( C126 C127 ) \nC126_=_C128( C126 C128 ) C126_=_C410( C126 C410 ) C127_=_C128( C127 C128 ) C127_=_C411( C127 C411 ) C138_=_C153( C138 C153 ) C138_=_C199( C138 C199 ) \nC138_=_C245( C138 C245 ) C138_=_C260( C138 C260 ) C138_=_C276( C138 C276 ) C138_=_C300( C138 C300 ) C138_=_C312( C138 C312 ) C138_=_C365( C138 C365 ) \nC138_=_C405( C138 C405 ) C138_=_C406( C138 C406 ) C138_=_C407( C138 C407 ) C138_=_C408( C138 C408 ) C138_=_C409( C138 C409 ) C138_=_C410( C138 C410 ) \nC138_=_C411( C138 C411 ) C138_=_C412( C138 C412 ) C138_=_C413( C138 C413 ) C153_=_C199( C153 C199 ) C153_=_C245( C153 C245 ) C153_=_C260( C153 C260 ) \nC153_=_C276( C153 C276 ) C153_=_C300( C153 C300 ) C153_=_C312( C153 C312 ) C153_=_C365( C153 C365 ) C153_=_C405( C153 C405 ) C153_=_C406( C153 C406 ) \nC153_=_C407( C153 C407 ) C153_=_C408( C153 C408 ) C153_=_C409( C153 C409 ) C153_=_C410( C153 C410 ) C153_=_C411( C153 C411 ) C153_=_C412( C153 C412 ) \nC153_=_C413( C153 C413 ) C199_=_C245( C199 C245 ) C199_=_C260( C199 C260 ) C199_=_C276( C199 C276 ) C199_=_C300( C199 C300 ) C199_=_C312( C199 C312 ) \nC199_=_C365( C199 C365 ) C199_=_C405( C199 C405 ) C199_=_C406( C199 C406 ) C199_=_C407( C199 C407 ) C199_=_C408( C199 C408 ) C199_=_C409( C199 C409 ) \nC199_=_C410( C199 C410 ) C199_=_C411( C199 C411 ) C199_=_C412( C199 C412 ) C199_=_C413( C199 C413 ) C245_=_C260( C245 C260 ) C245_=_C276( C245 C276 ) \nC245_=_C300( C245 C300 ) C245_=_C312( C245 C312 ) C245_=_C365( C245 C365 ) C245_=_C405( C245 C405 ) C245_=_C406( C245 C406 ) C245_=_C407( C245 C407 ) \nC245_=_C408( C245 C408 ) C245_=_C409( C245 C409 ) C245_=_C410( C245 C410 ) C245_=_C411( C245 C411 ) C245_=_C412( C245 C412 ) C245_=_C413( C245 C413 ) \nC260_=_C276( C260 C276 ) C260_=_C300( C260 C300 ) C260_=_C312( C260 C312 ) C260_=_C365( C260 C365 ) C260_=_C405( C260 C405 ) C260_=_C406( C260 C406 ) \nC260_=_C407( C260 C407 ) C260_=_C408( C260 C408 ) C260_=_C409( C260 C409 ) C260_=_C410( C260 C410 ) C260_=_C411( C260 C411 ) C260_=_C412( C260 C412 ) \nC260_=_C413( C260 C413 ) C276_=_C300( C276 C300 ) C276_=_C312( C276 C312 ) C276_=_C365( C276 C365 ) C276_=_C405( C276 C405 ) C276_=_C406( C276 C406 ) \nC276_=_C407( C276 C407 ) C276_=_C408( C276 C408 ) C276_=_C409( C276 C409 ) C276_=_C410( C276 C410 ) C276_=_C411( C276 C411 ) C276_=_C412( C276 C412 ) \nC276_=_C413( C276 C413 ) C300_=_C312( C300 C312 ) C300_=_C365( C300 C365 ) C300_=_C405( C300 C405 ) C300_=_C406( C300 C406 ) C300_=_C407( C300 C407 ) \nC300_=_C408( C300 C408 ) C300_=_C409( C300 C409 ) C300_=_C410( C300 C410 ) C300_=_C411( C300 C411 ) C300_=_C412( C300 C412 ) C300_=_C413( C300 C413 ) \nC312_=_C365( C312 C365 ) C312_=_C405( C312 C405 ) C312_=_C406( C312 C406 ) C312_=_C407( C312 C407 ) C312_=_C408( C312 C408 ) C312_=_C409( C312 C409 ) \nC312_=_C410( C312 C410 ) C312_=_C411( C312 C411 ) C312_=_C412( C312 C412 ) C312_=_C413( C312 C413 ) C365_=_C405( C365 C405 ) C365_=_C406( C365 C406 ) \nC365_=_C407( C365 C407 ) C365_=_C408( C365 C408 ) C365_=_C409( C365 C409 ) C365_=_C410( C365 C410 ) C365_=_C411( C365 C411 ) C365_=_C412( C365 C412 ) \nC365_=_C413( C365 C413 ) C405_=_C406( C405 C406 ) C405_=_C407( C405 C407 ) C405_=_C408( C405 C408 ) C405_=_C409( C405 C409 ) C405_=_C410( C405 C410 ) \nC405_=_C411( C405 C411 ) C405_=_C412( C405 C412 ) C405_=_C413( C405 C413 ) C406_=_C407( C406 C407 ) C406_=_C408( C406 C408 ) C406_=_C409( C406 C409 ) \nC406_=_C410( C406 C410 ) C406_=_C411( C406 C411 ) C406_=_C412( C406 C412 ) C406_=_C413( C406 C413 ) C407_=_C408( C407 C408 ) C407_=_C409( C407 C409 ) \nC407_=_C410( C407 C410 ) C407_=_C411( C407 C411 ) C407_=_C412( C407 C412 ) C407_=_C413( C407 C413 ) C408_=_C409( C408 C409 ) C408_=_C410( C408 C410 ) \nC408_=_C411( C408 C411 ) C408_=_C412( C408 C412 ) C408_=_C413( C408 C413 ) C409_=_C410( C409 C410 ) C409_=_C411( C409 C411 ) C409_=_C412( C409 C412 ) \nC409_=_C413( C409 C413 ) C410_=_C411( C410 C411 ) C410_=_C412( C410 C412 ) C410_=_C413( C410 C413 ) C411_=_C412( C411 C412 ) C411_=_C413( C411 C413 ) \nC412_=_C413( C412 C413 ) "];30-&gt;43[label="41: C2 C30 C52 C60 C71 \nC110 C111 C112 C113 C114 C115 \nC116 C117 C119 C120 C121 C122 \nC123 C124 C125 C126 C127 C128 \nC138 C153 C199 C245 C260 C276 \nC300 C312 C365 C405 C406 C407 \nC408 C409 C410 C411 C412 C413 \n409: C2_=_C30 ,C2_=_C60 ,C2_=_C110 ,C2_=_C111 ,C2_=_C112 ,\nC2_=_C113 ,C2_=_C114 ,C2_=_C115 ,C2_=_C116 ,C2_=_C117 ,C2_=_C119 ,\nC2_=_C120 ,C2_=_C121 ,C2_=_C122 ,C2_=_C123 ,C2_=_C124 ,C2_=_C125 ,\nC2_=_C126 ,C2_=_C127 ,C2_=_C128 ,C30_=_C60 ,C30_=_C110 ,C30_=_C111 ,\nC30_=_C112 ,C30_=_C113 ,C30_=_C114 ,C30_=_C115 ,C30_=_C116 ,C30_=_C117 ,\nC30_=_C119 ,C30_=_C120 ,C30_=_C121 ,C30_=_C122 ,C30_=_C123 ,C30_=_C124 ,\nC30_=_C125 ,C30_=_C126 ,C30_=_C127 ,C30_=_C128 ,C52_=_C71 ,C52_=_C138 ,\nC52_=_C153 ,C52_=_C199 ,C52_=_C245 ,C52_=_C260 ,C52_=_C276 ,C52_=_C300 ,\nC52_=_C312 ,C52_=_C365 ,C52_=_C405 ,C52_=_C406 ,C52_=_C407 ,C52_=_C408 ,\nC52_=_C409 ,C52_=_C410 ,C52_=_C411 ,C52_=_C412 ,C52_=_C413 ,C60_=_C71 ,\nC60_=_C110 ,C60_=_C111 ,C60_=_C112 ,C60_=_C113 ,C60_=_C114 ,C60_=_C115 ,\nC60_=_C116 ,C60_=_C117 ,C60_=_C119 ,C60_=_C120 ,C60_=_C121 ,C60_=_C122 ,\nC60_=_C123 ,C60_=_C124 ,C60_=_C125 ,C60_=_C126 ,C60_=_C127 ,C60_=_C128 ,\nC71_=_C138 ,C71_=_C153 ,C71_=_C199 ,C71_=_C245 ,C71_=_C260 ,C71_=_C276 ,\nC71_=_C300 ,C71_=_C312 ,C71_=_C365 ,C71_=_C405 ,C71_=_C406 ,C71_=_C407 ,\nC71_=_C408 ,C71_=_C409 ,C71_=_C410 ,C71_=_C411 ,C71_=_C412 ,C71_=_C413 ,\nC110_=_C111 ,C110_=_C112 ,C110_=_C113 ,C110_=_C114 ,C110_=_C115 ,C110_=_C116 ,\nC110_=_C117 ,C110_=_C119 ,C110_=_C120 ,C110_=_C121 ,C110_=_C122 ,C110_=_C123 ,\nC110_=_C124 ,C110_=_C125 ,C110_=_C126 ,C110_=_C127 ,C110_=_C128 ,C110_=_C138 ,\nC111_=_C112 ,C111_=_C113 ,C111_=_C114 ,C111_=_C115 ,C111_=_C116 ,C111_=_C117 ,\nC111_=_C119 ,C111_=_C120 ,C111_=_C121 ,C111_=_C122 ,C111_=_C123 ,C111_=_C124 ,\nC111_=_C125 ,C111_=_C126 ,C111_=_C127 ,C111_=_C128 ,C112_=_C113 ,C112_=_C114 ,\nC112_=_C115 ,C112_=_C116 ,C112_=_C117 ,C112_=_C119 ,C112_=_C120 ,C112_=_C121 ,\nC112_=_C122 ,C112_=_C123 ,C112_=_C124 ,C112_=_C125 ,C112_=_C126 ,C112_=_C127 ,\nC112_=_C128 ,C112_=_C260 ,C113_=_C114 ,C113_=_C115 ,C113_=_C116 ,C113_=_C117 ,\nC113_=_C119 ,C113_=_C120 ,C113_=_C121 ,C113_=_C122 ,C113_=_C123 ,C113_=_C124 ,\nC113_=_C125 ,C113_=_C126 ,C113_=_C127 ,C113_=_C128 ,C114_=_C115 ,C114_=_C116 ,\nC114_=_C117 ,C114_=_C119 ,C114_=_C120 ,C114_=_C121 ,C114_=_C122 ,C114_=_C123 ,\nC114_=_C124 ,C114_=_C125 ,C114_=_C126 ,C114_=_C127 ,C114_=_C128 ,C114_=_C312 ,\nC115_=_C116 ,C115_=_C117 ,C115_=_C119 ,C115_=_C120 ,C115_=_C121 ,C115_=_C122 ,\nC115_=_C123 ,C115_=_C124 ,C115_=_C125 ,C115_=_C126 ,C115_=_C127 ,C115_=_C128 ,\nC116_=_C117 ,C116_=_C119 ,C116_=_C120 ,C116_=_C121 ,C116_=_C122 ,C116_=_C123 ,\nC116_=_C124 ,C116_=_C125 ,C116_=_C126 ,C116_=_C127 ,C116_=_C128 ,C117_=_C119 ,\nC117_=_C120 ,C117_=_C121 ,C117_=_C122 ,C117_=_C123 ,C117_=_C124 ,C117_=_C125 ,\nC117_=_C126 ,C117_=_C127 ,C117_=_C128 ,C119_=_C120 ,C119_=_C121 ,C119_=_C122 ,\nC119_=_C123 ,C119_=_C124 ,C119_=_C125 ,C119_=_C126 ,C119_=_C127 ,C119_=_C128 ,\nC120_=_C121 ,C120_=_C122 ,C120_=_C123 ,C120_=_C124 ,C120_=_C125 ,C120_=_C126 ,\nC120_=_C127 ,C120_=_C128 ,C121_=_C122 ,C121_=_C123 ,C121_=_C124 ,C121_=_C125 ,\nC121_=_C126 ,C121_=_C127 ,C121_=_C128 ,C122_=_C123 ,C122_=_C124 ,C122_=_C125 ,\nC122_=_C126 ,C122_=_C127 ,C122_=_C128 ,C122_=_C406</w:t>
      </w:r>
    </w:p>
    <w:p>
      <w:pPr>
        <w:pStyle w:val="PreformattedText"/>
        <w:bidi w:val="0"/>
        <w:spacing w:before="0" w:after="0"/>
        <w:jc w:val="left"/>
        <w:rPr/>
      </w:pPr>
      <w:r>
        <w:rPr/>
        <w:t xml:space="preserve"> </w:t>
      </w:r>
      <w:r>
        <w:rPr/>
        <w:t>,C123_=_C124 ,C123_=_C125 ,\nC123_=_C126 ,C123_=_C127 ,C123_=_C128 ,C123_=_C407 ,C124_=_C125 ,C124_=_C126 ,\nC124_=_C127 ,C124_=_C128 ,C124_=_C408 ,C125_=_C126 ,C125_=_C127 ,C125_=_C128 ,\nC126_=_C127 ,C126_=_C128 ,C126_=_C410 ,C127_=_C128 ,C127_=_C411 ,C138_=_C153 ,\nC138_=_C199 ,C138_=_C245 ,C138_=_C260 ,C138_=_C276 ,C138_=_C300 ,C138_=_C312 ,\nC138_=_C365 ,C138_=_C405 ,C138_=_C406 ,C138_=_C407 ,C138_=_C408 ,C138_=_C409 ,\nC138_=_C410 ,C138_=_C411 ,C138_=_C412 ,C138_=_C413 ,C153_=_C199 ,C153_=_C245 ,\nC153_=_C260 ,C153_=_C276 ,C153_=_C300 ,C153_=_C312 ,C153_=_C365 ,C153_=_C405 ,\nC153_=_C406 ,C153_=_C407 ,C153_=_C408 ,C153_=_C409 ,C153_=_C410 ,C153_=_C411 ,\nC153_=_C412 ,C153_=_C413 ,C199_=_C245 ,C199_=_C260 ,C199_=_C276 ,C199_=_C300 ,\nC199_=_C312 ,C199_=_C365 ,C199_=_C405 ,C199_=_C406 ,C199_=_C407 ,C199_=_C408 ,\nC199_=_C409 ,C199_=_C410 ,C199_=_C411 ,C199_=_C412 ,C199_=_C413 ,C245_=_C260 ,\nC245_=_C276 ,C245_=_C300 ,C245_=_C312 ,C245_=_C365 ,C245_=_C405 ,C245_=_C406 ,\nC245_=_C407 ,C245_=_C408 ,C245_=_C409 ,C245_=_C410 ,C245_=_C411 ,C245_=_C412 ,\nC245_=_C413 ,C260_=_C276 ,C260_=_C300 ,C260_=_C312 ,C260_=_C365 ,C260_=_C405 ,\nC260_=_C406 ,C260_=_C407 ,C260_=_C408 ,C260_=_C409 ,C260_=_C410 ,C260_=_C411 ,\nC260_=_C412 ,C260_=_C413 ,C276_=_C300 ,C276_=_C312 ,C276_=_C365 ,C276_=_C405 ,\nC276_=_C406 ,C276_=_C407 ,C276_=_C408 ,C276_=_C409 ,C276_=_C410 ,C276_=_C411 ,\nC276_=_C412 ,C276_=_C413 ,C300_=_C312 ,C300_=_C365 ,C300_=_C405 ,C300_=_C406 ,\nC300_=_C407 ,C300_=_C408 ,C300_=_C409 ,C300_=_C410 ,C300_=_C411 ,C300_=_C412 ,\nC300_=_C413 ,C312_=_C365 ,C312_=_C405 ,C312_=_C406 ,C312_=_C407 ,C312_=_C408 ,\nC312_=_C409 ,C312_=_C410 ,C312_=_C411 ,C312_=_C412 ,C312_=_C413 ,C365_=_C405 ,\nC365_=_C406 ,C365_=_C407 ,C365_=_C408 ,C365_=_C409 ,C365_=_C410 ,C365_=_C411 ,\nC365_=_C412 ,C365_=_C413 ,C405_=_C406 ,C405_=_C407 ,C405_=_C408 ,C405_=_C409 ,\nC405_=_C410 ,C405_=_C411 ,C405_=_C412 ,C405_=_C413 ,C406_=_C407 ,C406_=_C408 ,\nC406_=_C409 ,C406_=_C410 ,C406_=_C411 ,C406_=_C412 ,C406_=_C413 ,C407_=_C408 ,\nC407_=_C409 ,C407_=_C410 ,C407_=_C411 ,C407_=_C412 ,C407_=_C413 ,C408_=_C409 ,\nC408_=_C410 ,C408_=_C411 ,C408_=_C412 ,C408_=_C413 ,C409_=_C410 ,C409_=_C411 ,\nC409_=_C412 ,C409_=_C413 ,C410_=_C411 ,C410_=_C412 ,C410_=_C413 ,C411_=_C412 ,\nC411_=_C413 ,C412_=_C413 ,"];44[shape=box, label="id:44 level: 4\n52: C26 C29 C30 C31 C32 \nC33 C34 C35 C36 C37 C38 \nC39 C41 C42 C43 C44 C57 \nC74 C89 C90 C123 C156 C165 \nC167 C191 C223 C250 C279 C281 \nC308 C318 C339 C349 C369 C382 \nC384 C389 C396 C404 C407 C413 \nC417 C434 C439 C442 C447 C448 \nC449 C450 C461 C468 C471 \n358: C26_=_C57( C26 C57 ) C26_=_C90( C26 C90 ) C26_=_C250( C26 C250 ) C26_=_C281( C26 C281 ) C26_=_C339( C26 C339 ) \nC26_=_C349( C26 C349 ) C26_=_C417( C26 C417 ) C26_=_C442( C26 C442 ) C26_=_C448( C26 C448 ) C26_=_C450( C26 C450 ) C26_=_C461( C26 C461 ) \nC29_=_C30( C29 C30 ) C29_=_C31( C29 C31 ) C29_=_C32( C29 C32 ) C29_=_C33( C29 C33 ) C29_=_C34( C29 C34 ) C29_=_C35( C29 C35 ) \nC29_=_C36( C29 C36 ) C29_=_C37( C29 C37 ) C29_=_C38( C29 C38 ) C29_=_C39( C29 C39 ) C29_=_C41( C29 C41 ) C29_=_C42( C29 C42 ) \nC29_=_C43( C29 C43 ) C29_=_C44( C29 C44 ) C29_=_C57( C29 C57 ) C30_=_C31( C30 C31 ) C30_=_C32( C30 C32 ) C30_=_C33( C30 C33 ) \nC30_=_C34( C30 C34 ) C30_=_C35( C30 C35 ) C30_=_C36( C30 C36 ) C30_=_C37( C30 C37 ) C30_=_C38( C30 C38 ) C30_=_C39( C30 C39 ) \nC30_=_C41( C30 C41 ) C30_=_C42( C30 C42 ) C30_=_C43( C30 C43 ) C30_=_C44( C30 C44 ) C30_=_C123( C30 C123 ) C31_=_C32( C31 C32 ) \nC31_=_C33( C31 C33 ) C31_=_C34( C31 C34 ) C31_=_C35( C31 C35 ) C31_=_C36( C31 C36 ) C31_=_C37( C31 C37 ) C31_=_C38( C31 C38 ) \nC31_=_C39( C31 C39 ) C31_=_C41( C31 C41 ) C31_=_C42( C31 C42 ) C31_=_C43( C31 C43 ) C31_=_C44( C31 C44 ) C32_=_C33( C32 C33 ) \nC32_=_C34( C32 C34 ) C32_=_C35( C32 C35 ) C32_=_C36( C32 C36 ) C32_=_C37( C32 C37 ) C32_=_C38( C32 C38 ) C32_=_C39( C32 C39 ) \nC32_=_C41( C32 C41 ) C32_=_C42( C32 C42 ) C32_=_C43( C32 C43 ) C32_=_C44( C32 C44 ) C32_=_C156( C32 C156 ) C33_=_C34( C33 C34 ) \nC33_=_C35( C33 C35 ) C33_=_C36( C33 C36 ) C33_=_C37( C33 C37 ) C33_=_C38( C33 C38 ) C33_=_C39( C33 C39 ) C33_=_C41( C33 C41 ) \nC33_=_C42( C33 C42 ) C33_=_C43( C33 C43 ) C33_=_C44( C33 C44 ) C34_=_C35( C34 C35 ) C34_=_C36( C34 C36 ) C34_=_C37( C34 C37 ) \nC34_=_C38( C34 C38 ) C34_=_C39( C34 C39 ) C34_=_C41( C34 C41 ) C34_=_C42( C34 C42 ) C34_=_C43( C34 C43 ) C34_=_C44( C34 C44 ) \nC34_=_C191( C34 C191 ) C35_=_C36( C35 C36 ) C35_=_C37( C35 C37 ) C35_=_C38( C35 C38 ) C35_=_C39( C35 C39 ) C35_=_C41( C35 C41 ) \nC35_=_C42( C35 C42 ) C35_=_C43( C35 C43 ) C35_=_C44( C35 C44 ) C36_=_C37( C36 C37 ) C36_=_C38( C36 C38 ) C36_=_C39( C36 C39 ) \nC36_=_C41( C36 C41 ) C36_=_C42( C36 C42 ) C36_=_C43( C36 C43 ) C36_=_C44( C36 C44 ) C36_=_C369( C36 C369 ) C37_=_C38( C37 C38 ) \nC37_=_C39( C37 C39 ) C37_=_C41( C37 C41 ) C37_=_C42( C37 C42 ) C37_=_C43( C37 C43 ) C37_=_C44( C37 C44 ) C37_=_C396( C37 C396 ) \nC38_=_C39( C38 C39 ) C38_=_C41( C38 C41 ) C38_=_C42( C38 C42 ) C38_=_C43( C38 C43 ) C38_=_C44( C38 C44 ) C38_=_C417( C38 C417 ) \nC39_=_C41( C39 C41 ) C39_=_C42( C39 C42 ) C39_=_C43( C39 C43 ) C39_=_C44( C39 C44 ) C41_=_C42( C41 C42 ) C41_=_C43( C41 C43 ) \nC41_=_C44( C41 C44 ) C41_=_C461( C41 C461 ) C42_=_C43( C42 C43 ) C42_=_C44( C42 C44 ) C42_=_C468( C42 C468 ) C43_=_C44( C43 C44 ) \nC43_=_C167( C43 C167 ) C43_=_C191( C43 C191 ) C43_=_C223( C43 C223 ) C43_=_C308( C43 C308 ) C43_=_C318( C43 C318 ) C43_=_C384( C43 C384 ) \nC43_=_C389( C43 C389 ) C43_=_C404( C43 C404 ) C43_=_C413( C43 C413 ) C43_=_C468( C43 C468 ) C43_=_C471( C43 C471 ) C57_=_C90( C57 C90 ) \nC57_=_C250( C57 C250 ) C57_=_C281( C57 C281 ) C57_=_C339( C57 C339 ) C57_=_C349( C57 C349 ) C57_=_C417( C57 C417 ) C57_=_C442( C57 C442 ) \nC57_=_C448( C57 C448 ) C57_=_C450( C57 C450 ) C57_=_C461( C57 C461 ) C74_=_C89( C74 C89 ) C74_=_C123( C74 C123 ) C74_=_C156( C74 C156 ) \nC74_=_C165( C74 C165 ) C74_=_C279( C74 C279 ) C74_=_C369( C74 C369 ) C74_=_C382( C74 C382 ) C74_=_C396( C74 C396 ) C74_=_C407( C74 C407 ) \nC74_=_C434( C74 C434 ) C74_=_C439( C74 C439 ) C74_=_C447( C74 C447 ) C74_=_C448( C74 C448 ) C74_=_C449( C74 C449 ) C89_=_C90( C89 C90 ) \nC89_=_C123( C89 C123 ) C89_=_C156( C89 C156 ) C89_=_C165( C89 C165 ) C89_=_C279( C89 C279 ) C89_=_C369( C89 C369 ) C89_=_C382( C89 C382 ) \nC89_=_C396( C89 C396 ) C89_=_C407( C89 C407 ) C89_=_C434( C89 C434 ) C89_=_C439( C89 C439 ) C89_=_C447( C89 C447 ) C89_=_C448( C89 C448 ) \nC89_=_C449( C89 C449 ) C90_=_C250( C90 C250 ) C90_=_C281( C90 C281 ) C90_=_C339( C90 C339 ) C90_=_C349( C90 C349 ) C90_=_C417( C90 C417 ) \nC90_=_C442( C90 C442 ) C90_=_C448( C90 C448 ) C90_=_C450( C90 C450 ) C90_=_C461( C90 C461 ) C123_=_C156( C123 C156 ) C123_=_C165( C123 C165 ) \nC123_=_C279( C123 C279 ) C123_=_C369( C123 C369 ) C123_=_C382( C123 C382 ) C123_=_C396( C123 C396 ) C123_=_C407( C123 C407 ) C123_=_C434( C123 C434 ) \nC123_=_C439( C123 C439 ) C123_=_C447( C123 C447 ) C123_=_C448( C123 C448 ) C123_=_C449( C123 C449 ) C156_=_C165( C156 C165 ) C156_=_C279( C156 C279 ) \nC156_=_C369( C156 C369 ) C156_=_C382( C156 C382 ) C156_=_C396( C156 C396 ) C156_=_C407( C156 C407 ) C156_=_C434( C156 C434 ) C156_=_C439( C156 C439 ) \nC156_=_C447( C156 C447 ) C156_=_C448( C156 C448 ) C156_=_C449( C156 C449 ) C165_=_C167( C165 C167 ) C165_=_C279( C165 C279 ) C165_=_C369( C165 C369 ) \nC165_=_C382( C165 C382 ) C165_=_C396( C165 C396 ) C165_=_C407( C165 C407 ) C165_=_C434( C165 C434 ) C165_=_C439( C165 C439 ) C165_=_C447( C165 C447 ) \nC165_=_C448( C165 C448 ) C165_=_C449( C165 C449 ) C167_=_C191( C167 C191 ) C167_=_C223( C167 C223 ) C167_=_C308( C167 C308 ) C167_=_C318( C167 C318 ) \nC167_=_C384( C167 C384 ) C167_=_C389( C167 C389 ) C167_=_C404( C167 C404 ) C167_=_C413( C167 C413 ) C167_=_C468( C167 C468 ) C167_=_C471( C167 C471 ) \nC191_=_C223( C191 C223 ) C191_=_C308( C191 C308 ) C191_=_C318( C191 C318 ) C191_=_C384( C191 C384 ) C191_=_C389( C191 C389 ) C191_=_C404( C191 C404 ) \nC191_=_C413( C191 C413 ) C191_=_C468( C191 C468 ) C191_=_C471( C191 C471 ) C223_=_C308( C223 C308 ) C223_=_C318( C223 C318 ) C223_=_C384( C223 C384 ) \nC223_=_C389( C223 C389 ) C223_=_C404( C223 C404 ) C223_=_C413( C223 C413 ) C223_=_C468( C223 C468 ) C223_=_C471( C223 C471 ) C250_=_C281( C250 C281 ) \nC250_=_C339( C250 C339 ) C250_=_C349( C250 C349 ) C250_=_C417( C250 C417 ) C250_=_C442( C250 C442 ) C250_=_C448( C250 C448 ) C250_=_C450( C250 C450 ) \nC250_=_C461( C250 C461 ) C279_=_C281( C279 C281 ) C279_=_C369( C279 C369 ) C279_=_C382( C279 C382 ) C279_=_C396( C279 C396 ) C279_=_C407( C279 C407 ) \nC279_=_C434( C279 C434 ) C279_=_C439( C279 C439 ) C279_=_C447( C279 C447 ) C279_=_C448( C279 C448 ) C279_=_C449( C279 C449 ) C281_=_C339( C281 C339 ) \nC281_=_C349( C281 C349 ) C281_=_C417( C281 C417 ) C281_=_C442( C281 C442 ) C281_=_C448( C281 C448 ) C281_=_C450( C281 C450 ) C281_=_C461( C281 C461 ) \nC308_=_C318( C308 C318 ) C308_=_C384( C308 C384 ) C308_=_C389( C308 C389 ) C308_=_C404( C308 C404 ) C308_=_C413( C308 C413 ) C308_=_C468( C308 C468 ) \nC308_=_C471( C308 C471 ) C318_=_C384( C318 C384 ) C318_=_C389( C318 C389 ) C318_=_C404( C318 C404 ) C318_=_C413( C318 C413 ) C318_=_C468( C318 C468 ) \nC318_=_C471( C318 C471 ) C339_=_C349( C339 C349 ) C339_=_C417( C339 C417 ) C339_=_C442( C339 C442 ) C339_=_C448( C339 C448 ) C339_=_C450( C339 C450 ) \nC339_=_C461( C339 C461 ) C349_=_C417( C349 C417 ) C349_=_C442( C349 C442 ) C349_=_C448( C349 C448 ) C349_=_C450( C349 C450 ) C349_=_C461( C349 C461 ) \nC369_=_C382( C369 C382 ) C369_=_C396( C369 C396 ) C369_=_C407( C369 C407 ) C369_=_C434( C369 C434 ) C369_=_C439( C369 C439 ) C369_=_C447( C369 C447 ) \nC369_=_C448( C369 C448 ) C369_=_C449( C369 C449 ) C382_=_C384( C382 C384 ) C382_=_C396( C382 C396 ) C382_=_C407( C382 C407 ) C382_=_C434( C382 C434 ) \nC382_=_C439( C382 C439 ) C382_=_C447( C382 C447 ) C382_=_C448( C382 C448 ) C382_=_C449( C382 C449 ) C384_=_C389( C384 C389 ) C384_=_C404( C384 C404 ) \nC384_=_C413(</w:t>
      </w:r>
    </w:p>
    <w:p>
      <w:pPr>
        <w:pStyle w:val="PreformattedText"/>
        <w:bidi w:val="0"/>
        <w:spacing w:before="0" w:after="0"/>
        <w:jc w:val="left"/>
        <w:rPr/>
      </w:pPr>
      <w:r>
        <w:rPr/>
        <w:t xml:space="preserve"> </w:t>
      </w:r>
      <w:r>
        <w:rPr/>
        <w:t>C384 C413 ) C384_=_C468( C384 C468 ) C384_=_C471( C384 C471 ) C389_=_C404( C389 C404 ) C389_=_C413( C389 C413 ) C389_=_C468( C389 C468 ) \nC389_=_C471( C389 C471 ) C396_=_C407( C396 C407 ) C396_=_C434( C396 C434 ) C396_=_C439( C396 C439 ) C396_=_C447( C396 C447 ) C396_=_C448( C396 C448 ) \nC396_=_C449( C396 C449 ) C404_=_C413( C404 C413 ) C404_=_C468( C404 C468 ) C404_=_C471( C404 C471 ) C407_=_C413( C407 C413 ) C407_=_C434( C407 C434 ) \nC407_=_C439( C407 C439 ) C407_=_C447( C407 C447 ) C407_=_C448( C407 C448 ) C407_=_C449( C407 C449 ) C413_=_C468( C413 C468 ) C413_=_C471( C413 C471 ) \nC417_=_C442( C417 C442 ) C417_=_C448( C417 C448 ) C417_=_C450( C417 C450 ) C417_=_C461( C417 C461 ) C434_=_C439( C434 C439 ) C434_=_C447( C434 C447 ) \nC434_=_C448( C434 C448 ) C434_=_C449( C434 C449 ) C439_=_C442( C439 C442 ) C439_=_C447( C439 C447 ) C439_=_C448( C439 C448 ) C439_=_C449( C439 C449 ) \nC442_=_C448( C442 C448 ) C442_=_C450( C442 C450 ) C442_=_C461( C442 C461 ) C447_=_C448( C447 C448 ) C447_=_C449( C447 C449 ) C447_=_C450( C447 C450 ) \nC448_=_C449( C448 C449 ) C448_=_C450( C448 C450 ) C448_=_C461( C448 C461 ) C450_=_C461( C450 C461 ) C468_=_C471( C468 C471 ) "];31-&gt;44[label="50: C26 C29 C30 C31 C32 \nC33 C34 C35 C36 C37 C38 \nC39 C41 C42 C44 C57 C74 \nC89 C90 C123 C156 C165 C167 \nC191 C223 C250 C279 C281 C308 \nC318 C339 C349 C369 C382 C384 \nC389 C396 C404 C407 C413 C417 \nC434 C439 C442 C447 C449 C450 \nC461 C468 C471 \n308: C26_=_C57 ,C26_=_C90 ,C26_=_C250 ,C26_=_C281 ,C26_=_C339 ,\nC26_=_C349 ,C26_=_C417 ,C26_=_C442 ,C26_=_C450 ,C26_=_C461 ,C29_=_C30 ,\nC29_=_C31 ,C29_=_C32 ,C29_=_C33 ,C29_=_C34 ,C29_=_C35 ,C29_=_C36 ,\nC29_=_C37 ,C29_=_C38 ,C29_=_C39 ,C29_=_C41 ,C29_=_C42 ,C29_=_C44 ,\nC29_=_C57 ,C30_=_C31 ,C30_=_C32 ,C30_=_C33 ,C30_=_C34 ,C30_=_C35 ,\nC30_=_C36 ,C30_=_C37 ,C30_=_C38 ,C30_=_C39 ,C30_=_C41 ,C30_=_C42 ,\nC30_=_C44 ,C30_=_C123 ,C31_=_C32 ,C31_=_C33 ,C31_=_C34 ,C31_=_C35 ,\nC31_=_C36 ,C31_=_C37 ,C31_=_C38 ,C31_=_C39 ,C31_=_C41 ,C31_=_C42 ,\nC31_=_C44 ,C32_=_C33 ,C32_=_C34 ,C32_=_C35 ,C32_=_C36 ,C32_=_C37 ,\nC32_=_C38 ,C32_=_C39 ,C32_=_C41 ,C32_=_C42 ,C32_=_C44 ,C32_=_C156 ,\nC33_=_C34 ,C33_=_C35 ,C33_=_C36 ,C33_=_C37 ,C33_=_C38 ,C33_=_C39 ,\nC33_=_C41 ,C33_=_C42 ,C33_=_C44 ,C34_=_C35 ,C34_=_C36 ,C34_=_C37 ,\nC34_=_C38 ,C34_=_C39 ,C34_=_C41 ,C34_=_C42 ,C34_=_C44 ,C34_=_C191 ,\nC35_=_C36 ,C35_=_C37 ,C35_=_C38 ,C35_=_C39 ,C35_=_C41 ,C35_=_C42 ,\nC35_=_C44 ,C36_=_C37 ,C36_=_C38 ,C36_=_C39 ,C36_=_C41 ,C36_=_C42 ,\nC36_=_C44 ,C36_=_C369 ,C37_=_C38 ,C37_=_C39 ,C37_=_C41 ,C37_=_C42 ,\nC37_=_C44 ,C37_=_C396 ,C38_=_C39 ,C38_=_C41 ,C38_=_C42 ,C38_=_C44 ,\nC38_=_C417 ,C39_=_C41 ,C39_=_C42 ,C39_=_C44 ,C41_=_C42 ,C41_=_C44 ,\nC41_=_C461 ,C42_=_C44 ,C42_=_C468 ,C57_=_C90 ,C57_=_C250 ,C57_=_C281 ,\nC57_=_C339 ,C57_=_C349 ,C57_=_C417 ,C57_=_C442 ,C57_=_C450 ,C57_=_C461 ,\nC74_=_C89 ,C74_=_C123 ,C74_=_C156 ,C74_=_C165 ,C74_=_C279 ,C74_=_C369 ,\nC74_=_C382 ,C74_=_C396 ,C74_=_C407 ,C74_=_C434 ,C74_=_C439 ,C74_=_C447 ,\nC74_=_C449 ,C89_=_C90 ,C89_=_C123 ,C89_=_C156 ,C89_=_C165 ,C89_=_C279 ,\nC89_=_C369 ,C89_=_C382 ,C89_=_C396 ,C89_=_C407 ,C89_=_C434 ,C89_=_C439 ,\nC89_=_C447 ,C89_=_C449 ,C90_=_C250 ,C90_=_C281 ,C90_=_C339 ,C90_=_C349 ,\nC90_=_C417 ,C90_=_C442 ,C90_=_C450 ,C90_=_C461 ,C123_=_C156 ,C123_=_C165 ,\nC123_=_C279 ,C123_=_C369 ,C123_=_C382 ,C123_=_C396 ,C123_=_C407 ,C123_=_C434 ,\nC123_=_C439 ,C123_=_C447 ,C123_=_C449 ,C156_=_C165 ,C156_=_C279 ,C156_=_C369 ,\nC156_=_C382 ,C156_=_C396 ,C156_=_C407 ,C156_=_C434 ,C156_=_C439 ,C156_=_C447 ,\nC156_=_C449 ,C165_=_C167 ,C165_=_C279 ,C165_=_C369 ,C165_=_C382 ,C165_=_C396 ,\nC165_=_C407 ,C165_=_C434 ,C165_=_C439 ,C165_=_C447 ,C165_=_C449 ,C167_=_C191 ,\nC167_=_C223 ,C167_=_C308 ,C167_=_C318 ,C167_=_C384 ,C167_=_C389 ,C167_=_C404 ,\nC167_=_C413 ,C167_=_C468 ,C167_=_C471 ,C191_=_C223 ,C191_=_C308 ,C191_=_C318 ,\nC191_=_C384 ,C191_=_C389 ,C191_=_C404 ,C191_=_C413 ,C191_=_C468 ,C191_=_C471 ,\nC223_=_C308 ,C223_=_C318 ,C223_=_C384 ,C223_=_C389 ,C223_=_C404 ,C223_=_C413 ,\nC223_=_C468 ,C223_=_C471 ,C250_=_C281 ,C250_=_C339 ,C250_=_C349 ,C250_=_C417 ,\nC250_=_C442 ,C250_=_C450 ,C250_=_C461 ,C279_=_C281 ,C279_=_C369 ,C279_=_C382 ,\nC279_=_C396 ,C279_=_C407 ,C279_=_C434 ,C279_=_C439 ,C279_=_C447 ,C279_=_C449 ,\nC281_=_C339 ,C281_=_C349 ,C281_=_C417 ,C281_=_C442 ,C281_=_C450 ,C281_=_C461 ,\nC308_=_C318 ,C308_=_C384 ,C308_=_C389 ,C308_=_C404 ,C308_=_C413 ,C308_=_C468 ,\nC308_=_C471 ,C318_=_C384 ,C318_=_C389 ,C318_=_C404 ,C318_=_C413 ,C318_=_C468 ,\nC318_=_C471 ,C339_=_C349 ,C339_=_C417 ,C339_=_C442 ,C339_=_C450 ,C339_=_C461 ,\nC349_=_C417 ,C349_=_C442 ,C349_=_C450 ,C349_=_C461 ,C369_=_C382 ,C369_=_C396 ,\nC369_=_C407 ,C369_=_C434 ,C369_=_C439 ,C369_=_C447 ,C369_=_C449 ,C382_=_C384 ,\nC382_=_C396 ,C382_=_C407 ,C382_=_C434 ,C382_=_C439 ,C382_=_C447 ,C382_=_C449 ,\nC384_=_C389 ,C384_=_C404 ,C384_=_C413 ,C384_=_C468 ,C384_=_C471 ,C389_=_C404 ,\nC389_=_C413 ,C389_=_C468 ,C389_=_C471 ,C396_=_C407 ,C396_=_C434 ,C396_=_C439 ,\nC396_=_C447 ,C396_=_C449 ,C404_=_C413 ,C404_=_C468 ,C404_=_C471 ,C407_=_C413 ,\nC407_=_C434 ,C407_=_C439 ,C407_=_C447 ,C407_=_C449 ,C413_=_C468 ,C413_=_C471 ,\nC417_=_C442 ,C417_=_C450 ,C417_=_C461 ,C434_=_C439 ,C434_=_C447 ,C434_=_C449 ,\nC439_=_C442 ,C439_=_C447 ,C439_=_C449 ,C442_=_C450 ,C442_=_C461 ,C447_=_C449 ,\nC447_=_C450 ,C450_=_C461 ,C468_=_C471 ,"];45[shape=box, label="id:45 level: 4\n52: C14 C15 C16 C17 C18 \nC19 C20 C21 C22 C23 C24 \nC25 C26 C27 C28 C29 C36 \nC45 C46 C47 C48 C49 C50 \nC51 C52 C53 C54 C55 C56 \nC57 C58 C135 C151 C174 C196 \nC230 C271 C298 C324 C354 C363 \nC364 C365 C366 C367 C368 C369 \nC370 C371 C372 C373 C374 \n500: C14_=_C15( C14 C15 ) C14_=_C16( C14 C16 ) C14_=_C17( C14 C17 ) C14_=_C18( C14 C18 ) C14_=_C19( C14 C19 ) \nC14_=_C20( C14 C20 ) C14_=_C21( C14 C21 ) C14_=_C22( C14 C22 ) C14_=_C23( C14 C23 ) C14_=_C24( C14 C24 ) C14_=_C25( C14 C25 ) \nC14_=_C26( C14 C26 ) C14_=_C27( C14 C27 ) C14_=_C28( C14 C28 ) C15_=_C16( C15 C16 ) C15_=_C17( C15 C17 ) C15_=_C18( C15 C18 ) \nC15_=_C19( C15 C19 ) C15_=_C20( C15 C20 ) C15_=_C21( C15 C21 ) C15_=_C22( C15 C22 ) C15_=_C23( C15 C23 ) C15_=_C24( C15 C24 ) \nC15_=_C25( C15 C25 ) C15_=_C26( C15 C26 ) C15_=_C27( C15 C27 ) C15_=_C28( C15 C28 ) C15_=_C135( C15 C135 ) C16_=_C17( C16 C17 ) \nC16_=_C18( C16 C18 ) C16_=_C19( C16 C19 ) C16_=_C20( C16 C20 ) C16_=_C21( C16 C21 ) C16_=_C22( C16 C22 ) C16_=_C23( C16 C23 ) \nC16_=_C24( C16 C24 ) C16_=_C25( C16 C25 ) C16_=_C26( C16 C26 ) C16_=_C27( C16 C27 ) C16_=_C28( C16 C28 ) C16_=_C49( C16 C49 ) \nC17_=_C18( C17 C18 ) C17_=_C19( C17 C19 ) C17_=_C20( C17 C20 ) C17_=_C21( C17 C21 ) C17_=_C22( C17 C22 ) C17_=_C23( C17 C23 ) \nC17_=_C24( C17 C24 ) C17_=_C25( C17 C25 ) C17_=_C26( C17 C26 ) C17_=_C27( C17 C27 ) C17_=_C28( C17 C28 ) C18_=_C19( C18 C19 ) \nC18_=_C20( C18 C20 ) C18_=_C21( C18 C21 ) C18_=_C22( C18 C22 ) C18_=_C23( C18 C23 ) C18_=_C24( C18 C24 ) C18_=_C25( C18 C25 ) \nC18_=_C26( C18 C26 ) C18_=_C27( C18 C27 ) C18_=_C28( C18 C28 ) C19_=_C20( C19 C20 ) C19_=_C21( C19 C21 ) C19_=_C22( C19 C22 ) \nC19_=_C23( C19 C23 ) C19_=_C24( C19 C24 ) C19_=_C25( C19 C25 ) C19_=_C26( C19 C26 ) C19_=_C27( C19 C27 ) C19_=_C28( C19 C28 ) \nC19_=_C36( C19 C36 ) C19_=_C51( C19 C51 ) C19_=_C135( C19 C135 ) C19_=_C151( C19 C151 ) C19_=_C174( C19 C174 ) C19_=_C196( C19 C196 ) \nC19_=_C230( C19 C230 ) C19_=_C271( C19 C271 ) C19_=_C298( C19 C298 ) C19_=_C324( C19 C324 ) C19_=_C354( C19 C354 ) C19_=_C363( C19 C363 ) \nC19_=_C364( C19 C364 ) C19_=_C365( C19 C365 ) C19_=_C366( C19 C366 ) C19_=_C367( C19 C367 ) C19_=_C368( C19 C368 ) C19_=_C369( C19 C369 ) \nC19_=_C370( C19 C370 ) C19_=_C371( C19 C371 ) C19_=_C372( C19 C372 ) C19_=_C373( C19 C373 ) C19_=_C374( C19 C374 ) C20_=_C21( C20 C21 ) \nC20_=_C22( C20 C22 ) C20_=_C23( C20 C23 ) C20_=_C24( C20 C24 ) C20_=_C25( C20 C25 ) C20_=_C26( C20 C26 ) C20_=_C27( C20 C27 ) \nC20_=_C28( C20 C28 ) C20_=_C363( C20 C363 ) C21_=_C22( C21 C22 ) C21_=_C23( C21 C23 ) C21_=_C24( C21 C24 ) C21_=_C25( C21 C25 ) \nC21_=_C26( C21 C26 ) C21_=_C27( C21 C27 ) C21_=_C28( C21 C28 ) C22_=_C23( C22 C23 ) C22_=_C24( C22 C24 ) C22_=_C25( C22 C25 ) \nC22_=_C26( C22 C26 ) C22_=_C27( C22 C27 ) C22_=_C28( C22 C28 ) C22_=_C53( C22 C53 ) C23_=_C24( C23 C24 ) C23_=_C25( C23 C25 ) \nC23_=_C26( C23 C26 ) C23_=_C27( C23 C27 ) C23_=_C28( C23 C28 ) C23_=_C368( C23 C368 ) C24_=_C25( C24 C25 ) C24_=_C26( C24 C26 ) \nC24_=_C27( C24 C27 ) C24_=_C28( C24 C28 ) C24_=_C55( C24 C55 ) C25_=_C26( C25 C26 ) C25_=_C27( C25 C27 ) C25_=_C28( C25 C28 ) \nC25_=_C371( C25 C371 ) C26_=_C27( C26 C27 ) C26_=_C28( C26 C28 ) C26_=_C57( C26 C57 ) C27_=_C28( C27 C28 ) C27_=_C373( C27 C373 ) \nC29_=_C36( C29 C36 ) C29_=_C45( C29 C45 ) C29_=_C46( C29 C46 ) C29_=_C47( C29 C47 ) C29_=_C48( C29 C48 ) C29_=_C49( C29 C49 ) \nC29_=_C50( C29 C50 ) C29_=_C51( C29 C51 ) C29_=_C52( C29 C52 ) C29_=_C53( C29 C53 ) C29_=_C54( C29 C54 ) C29_=_C55( C29 C55 ) \nC29_=_C56( C29 C56 ) C29_=_C57( C29 C57 ) C29_=_C58( C29 C58 ) C36_=_C51( C36 C51 ) C36_=_C135( C36 C135 ) C36_=_C151( C36 C151 ) \nC36_=_C174( C36 C174 ) C36_=_C196( C36 C196 ) C36_=_C230( C36 C230 ) C36_=_C271( C36 C271 ) C36_=_C298( C36 C298 ) C36_=_C324( C36 C324 ) \nC36_=_C354( C36 C354 ) C36_=_C363( C36 C363 ) C36_=_C364( C36 C364 ) C36_=_C365( C36 C365 ) C36_=_C366( C36 C366 ) C36_=_C367( C36 C367 ) \nC36_=_C368( C36 C368 ) C36_=_C369( C36 C369 ) C36_=_C370( C36 C370 ) C36_=_C371( C36 C371 ) C36_=_C372( C36 C372 ) C36_=_C373( C36 C373 ) \nC36_=_C374( C36 C374 ) C45_=_C46( C45 C46 ) C45_=_C47( C45 C47 ) C45_=_C48( C45 C48 ) C45_=_C49( C45 C49 ) C45_=_C50( C45 C50 ) \nC45_=_C51( C45 C51 ) C45_=_C52( C45 C52 ) C45_=_C53( C45 C53 ) C45_=_C54( C45 C54 ) C45_=_C55( C45 C55 ) C45_=_C56( C45 C56 ) \nC45_=_C57( C45 C57 ) C45_=_C58( C45 C58 ) C46_=_C47( C46 C47 ) C46_=_C48( C46 C48 ) C46_=_C49( C46 C49 ) C46_=_C50( C46 C50 ) \nC46_=_C51( C46 C51 ) C46_=_C52( C46 C52 ) C46_=_C53( C46 C53 ) C46_=_C54( C46 C54 ) C46_=_C55( C46 C55 ) C46_=_C56( C46 C56 ) \nC46_=_C57(</w:t>
      </w:r>
    </w:p>
    <w:p>
      <w:pPr>
        <w:pStyle w:val="PreformattedText"/>
        <w:bidi w:val="0"/>
        <w:spacing w:before="0" w:after="0"/>
        <w:jc w:val="left"/>
        <w:rPr/>
      </w:pPr>
      <w:r>
        <w:rPr/>
        <w:t xml:space="preserve"> </w:t>
      </w:r>
      <w:r>
        <w:rPr/>
        <w:t>C46 C57 ) C46_=_C58( C46 C58 ) C47_=_C48( C47 C48 ) C47_=_C49( C47 C49 ) C47_=_C50( C47 C50 ) C47_=_C51( C47 C51 ) \nC47_=_C52( C47 C52 ) C47_=_C53( C47 C53 ) C47_=_C54( C47 C54 ) C47_=_C55( C47 C55 ) C47_=_C56( C47 C56 ) C47_=_C57( C47 C57 ) \nC47_=_C58( C47 C58 ) C47_=_C174( C47 C174 ) C48_=_C49( C48 C49 ) C48_=_C50( C48 C50 ) C48_=_C51( C48 C51 ) C48_=_C52( C48 C52 ) \nC48_=_C53( C48 C53 ) C48_=_C54( C48 C54 ) C48_=_C55( C48 C55 ) C48_=_C56( C48 C56 ) C48_=_C57( C48 C57 ) C48_=_C58( C48 C58 ) \nC49_=_C50( C49 C50 ) C49_=_C51( C49 C51 ) C49_=_C52( C49 C52 ) C49_=_C53( C49 C53 ) C49_=_C54( C49 C54 ) C49_=_C55( C49 C55 ) \nC49_=_C56( C49 C56 ) C49_=_C57( C49 C57 ) C49_=_C58( C49 C58 ) C50_=_C51( C50 C51 ) C50_=_C52( C50 C52 ) C50_=_C53( C50 C53 ) \nC50_=_C54( C50 C54 ) C50_=_C55( C50 C55 ) C50_=_C56( C50 C56 ) C50_=_C57( C50 C57 ) C50_=_C58( C50 C58 ) C50_=_C354( C50 C354 ) \nC51_=_C52( C51 C52 ) C51_=_C53( C51 C53 ) C51_=_C54( C51 C54 ) C51_=_C55( C51 C55 ) C51_=_C56( C51 C56 ) C51_=_C57( C51 C57 ) \nC51_=_C58( C51 C58 ) C51_=_C135( C51 C135 ) C51_=_C151( C51 C151 ) C51_=_C174( C51 C174 ) C51_=_C196( C51 C196 ) C51_=_C230( C51 C230 ) \nC51_=_C271( C51 C271 ) C51_=_C298( C51 C298 ) C51_=_C324( C51 C324 ) C51_=_C354( C51 C354 ) C51_=_C363( C51 C363 ) C51_=_C364( C51 C364 ) \nC51_=_C365( C51 C365 ) C51_=_C366( C51 C366 ) C51_=_C367( C51 C367 ) C51_=_C368( C51 C368 ) C51_=_C369( C51 C369 ) C51_=_C370( C51 C370 ) \nC51_=_C371( C51 C371 ) C51_=_C372( C51 C372 ) C51_=_C373( C51 C373 ) C51_=_C374( C51 C374 ) C52_=_C53( C52 C53 ) C52_=_C54( C52 C54 ) \nC52_=_C55( C52 C55 ) C52_=_C56( C52 C56 ) C52_=_C57( C52 C57 ) C52_=_C58( C52 C58 ) C52_=_C365( C52 C365 ) C53_=_C54( C53 C54 ) \nC53_=_C55( C53 C55 ) C53_=_C56( C53 C56 ) C53_=_C57( C53 C57 ) C53_=_C58( C53 C58 ) C54_=_C55( C54 C55 ) C54_=_C56( C54 C56 ) \nC54_=_C57( C54 C57 ) C54_=_C58( C54 C58 ) C54_=_C367( C54 C367 ) C55_=_C56( C55 C56 ) C55_=_C57( C55 C57 ) C55_=_C58( C55 C58 ) \nC56_=_C57( C56 C57 ) C56_=_C58( C56 C58 ) C57_=_C58( C57 C58 ) C135_=_C151( C135 C151 ) C135_=_C174( C135 C174 ) C135_=_C196( C135 C196 ) \nC135_=_C230( C135 C230 ) C135_=_C271( C135 C271 ) C135_=_C298( C135 C298 ) C135_=_C324( C135 C324 ) C135_=_C354( C135 C354 ) C135_=_C363( C135 C363 ) \nC135_=_C364( C135 C364 ) C135_=_C365( C135 C365 ) C135_=_C366( C135 C366 ) C135_=_C367( C135 C367 ) C135_=_C368( C135 C368 ) C135_=_C369( C135 C369 ) \nC135_=_C370( C135 C370 ) C135_=_C371( C135 C371 ) C135_=_C372( C135 C372 ) C135_=_C373( C135 C373 ) C135_=_C374( C135 C374 ) C151_=_C174( C151 C174 ) \nC151_=_C196( C151 C196 ) C151_=_C230( C151 C230 ) C151_=_C271( C151 C271 ) C151_=_C298( C151 C298 ) C151_=_C324( C151 C324 ) C151_=_C354( C151 C354 ) \nC151_=_C363( C151 C363 ) C151_=_C364( C151 C364 ) C151_=_C365( C151 C365 ) C151_=_C366( C151 C366 ) C151_=_C367( C151 C367 ) C151_=_C368( C151 C368 ) \nC151_=_C369( C151 C369 ) C151_=_C370( C151 C370 ) C151_=_C371( C151 C371 ) C151_=_C372( C151 C372 ) C151_=_C373( C151 C373 ) C151_=_C374( C151 C374 ) \nC174_=_C196( C174 C196 ) C174_=_C230( C174 C230 ) C174_=_C271( C174 C271 ) C174_=_C298( C174 C298 ) C174_=_C324( C174 C324 ) C174_=_C354( C174 C354 ) \nC174_=_C363( C174 C363 ) C174_=_C364( C174 C364 ) C174_=_C365( C174 C365 ) C174_=_C366( C174 C366 ) C174_=_C367( C174 C367 ) C174_=_C368( C174 C368 ) \nC174_=_C369( C174 C369 ) C174_=_C370( C174 C370 ) C174_=_C371( C174 C371 ) C174_=_C372( C174 C372 ) C174_=_C373( C174 C373 ) C174_=_C374( C174 C374 ) \nC196_=_C230( C196 C230 ) C196_=_C271( C196 C271 ) C196_=_C298( C196 C298 ) C196_=_C324( C196 C324 ) C196_=_C354( C196 C354 ) C196_=_C363( C196 C363 ) \nC196_=_C364( C196 C364 ) C196_=_C365( C196 C365 ) C196_=_C366( C196 C366 ) C196_=_C367( C196 C367 ) C196_=_C368( C196 C368 ) C196_=_C369( C196 C369 ) \nC196_=_C370( C196 C370 ) C196_=_C371( C196 C371 ) C196_=_C372( C196 C372 ) C196_=_C373( C196 C373 ) C196_=_C374( C196 C374 ) C230_=_C271( C230 C271 ) \nC230_=_C298( C230 C298 ) C230_=_C324( C230 C324 ) C230_=_C354( C230 C354 ) C230_=_C363( C230 C363 ) C230_=_C364( C230 C364 ) C230_=_C365( C230 C365 ) \nC230_=_C366( C230 C366 ) C230_=_C367( C230 C367 ) C230_=_C368( C230 C368 ) C230_=_C369( C230 C369 ) C230_=_C370( C230 C370 ) C230_=_C371( C230 C371 ) \nC230_=_C372( C230 C372 ) C230_=_C373( C230 C373 ) C230_=_C374( C230 C374 ) C271_=_C298( C271 C298 ) C271_=_C324( C271 C324 ) C271_=_C354( C271 C354 ) \nC271_=_C363( C271 C363 ) C271_=_C364( C271 C364 ) C271_=_C365( C271 C365 ) C271_=_C366( C271 C366 ) C271_=_C367( C271 C367 ) C271_=_C368( C271 C368 ) \nC271_=_C369( C271 C369 ) C271_=_C370( C271 C370 ) C271_=_C371( C271 C371 ) C271_=_C372( C271 C372 ) C271_=_C373( C271 C373 ) C271_=_C374( C271 C374 ) \nC298_=_C324( C298 C324 ) C298_=_C354( C298 C354 ) C298_=_C363( C298 C363 ) C298_=_C364( C298 C364 ) C298_=_C365( C298 C365 ) C298_=_C366( C298 C366 ) \nC298_=_C367( C298 C367 ) C298_=_C368( C298 C368 ) C298_=_C369( C298 C369 ) C298_=_C370( C298 C370 ) C298_=_C371( C298 C371 ) C298_=_C372( C298 C372 ) \nC298_=_C373( C298 C373 ) C298_=_C374( C298 C374 ) C324_=_C354( C324 C354 ) C324_=_C363( C324 C363 ) C324_=_C364( C324 C364 ) C324_=_C365( C324 C365 ) \nC324_=_C366( C324 C366 ) C324_=_C367( C324 C367 ) C324_=_C368( C324 C368 ) C324_=_C369( C324 C369 ) C324_=_C370( C324 C370 ) C324_=_C371( C324 C371 ) \nC324_=_C372( C324 C372 ) C324_=_C373( C324 C373 ) C324_=_C374( C324 C374 ) C354_=_C363( C354 C363 ) C354_=_C364( C354 C364 ) C354_=_C365( C354 C365 ) \nC354_=_C366( C354 C366 ) C354_=_C367( C354 C367 ) C354_=_C368( C354 C368 ) C354_=_C369( C354 C369 ) C354_=_C370( C354 C370 ) C354_=_C371( C354 C371 ) \nC354_=_C372( C354 C372 ) C354_=_C373( C354 C373 ) C354_=_C374( C354 C374 ) C363_=_C364( C363 C364 ) C363_=_C365( C363 C365 ) C363_=_C366( C363 C366 ) \nC363_=_C367( C363 C367 ) C363_=_C368( C363 C368 ) C363_=_C369( C363 C369 ) C363_=_C370( C363 C370 ) C363_=_C371( C363 C371 ) C363_=_C372( C363 C372 ) \nC363_=_C373( C363 C373 ) C363_=_C374( C363 C374 ) C364_=_C365( C364 C365 ) C364_=_C366( C364 C366 ) C364_=_C367( C364 C367 ) C364_=_C368( C364 C368 ) \nC364_=_C369( C364 C369 ) C364_=_C370( C364 C370 ) C364_=_C371( C364 C371 ) C364_=_C372( C364 C372 ) C364_=_C373( C364 C373 ) C364_=_C374( C364 C374 ) \nC365_=_C366( C365 C366 ) C365_=_C367( C365 C367 ) C365_=_C368( C365 C368 ) C365_=_C369( C365 C369 ) C365_=_C370( C365 C370 ) C365_=_C371( C365 C371 ) \nC365_=_C372( C365 C372 ) C365_=_C373( C365 C373 ) C365_=_C374( C365 C374 ) C366_=_C367( C366 C367 ) C366_=_C368( C366 C368 ) C366_=_C369( C366 C369 ) \nC366_=_C370( C366 C370 ) C366_=_C371( C366 C371 ) C366_=_C372( C366 C372 ) C366_=_C373( C366 C373 ) C366_=_C374( C366 C374 ) C367_=_C368( C367 C368 ) \nC367_=_C369( C367 C369 ) C367_=_C370( C367 C370 ) C367_=_C371( C367 C371 ) C367_=_C372( C367 C372 ) C367_=_C373( C367 C373 ) C367_=_C374( C367 C374 ) \nC368_=_C369( C368 C369 ) C368_=_C370( C368 C370 ) C368_=_C371( C368 C371 ) C368_=_C372( C368 C372 ) C368_=_C373( C368 C373 ) C368_=_C374( C368 C374 ) \nC369_=_C370( C369 C370 ) C369_=_C371( C369 C371 ) C369_=_C372( C369 C372 ) C369_=_C373( C369 C373 ) C369_=_C374( C369 C374 ) C370_=_C371( C370 C371 ) \nC370_=_C372( C370 C372 ) C370_=_C373( C370 C373 ) C370_=_C374( C370 C374 ) C371_=_C372( C371 C372 ) C371_=_C373( C371 C373 ) C371_=_C374( C371 C374 ) \nC372_=_C373( C372 C373 ) C372_=_C374( C372 C374 ) C373_=_C374( C373 C374 ) "];31-&gt;45[label="50: C14 C15 C16 C17 C18 \nC20 C21 C22 C23 C24 C25 \nC26 C27 C28 C29 C36 C45 \nC46 C47 C48 C49 C50 C52 \nC53 C54 C55 C56 C57 C58 \nC135 C151 C174 C196 C230 C271 \nC298 C324 C354 C363 C364 C365 \nC366 C367 C368 C369 C370 C371 \nC372 C373 C374 \n427: C14_=_C15 ,C14_=_C16 ,C14_=_C17 ,C14_=_C18 ,C14_=_C20 ,\nC14_=_C21 ,C14_=_C22 ,C14_=_C23 ,C14_=_C24 ,C14_=_C25 ,C14_=_C26 ,\nC14_=_C27 ,C14_=_C28 ,C15_=_C16 ,C15_=_C17 ,C15_=_C18 ,C15_=_C20 ,\nC15_=_C21 ,C15_=_C22 ,C15_=_C23 ,C15_=_C24 ,C15_=_C25 ,C15_=_C26 ,\nC15_=_C27 ,C15_=_C28 ,C15_=_C135 ,C16_=_C17 ,C16_=_C18 ,C16_=_C20 ,\nC16_=_C21 ,C16_=_C22 ,C16_=_C23 ,C16_=_C24 ,C16_=_C25 ,C16_=_C26 ,\nC16_=_C27 ,C16_=_C28 ,C16_=_C49 ,C17_=_C18 ,C17_=_C20 ,C17_=_C21 ,\nC17_=_C22 ,C17_=_C23 ,C17_=_C24 ,C17_=_C25 ,C17_=_C26 ,C17_=_C27 ,\nC17_=_C28 ,C18_=_C20 ,C18_=_C21 ,C18_=_C22 ,C18_=_C23 ,C18_=_C24 ,\nC18_=_C25 ,C18_=_C26 ,C18_=_C27 ,C18_=_C28 ,C20_=_C21 ,C20_=_C22 ,\nC20_=_C23 ,C20_=_C24 ,C20_=_C25 ,C20_=_C26 ,C20_=_C27 ,C20_=_C28 ,\nC20_=_C363 ,C21_=_C22 ,C21_=_C23 ,C21_=_C24 ,C21_=_C25 ,C21_=_C26 ,\nC21_=_C27 ,C21_=_C28 ,C22_=_C23 ,C22_=_C24 ,C22_=_C25 ,C22_=_C26 ,\nC22_=_C27 ,C22_=_C28 ,C22_=_C53 ,C23_=_C24 ,C23_=_C25 ,C23_=_C26 ,\nC23_=_C27 ,C23_=_C28 ,C23_=_C368 ,C24_=_C25 ,C24_=_C26 ,C24_=_C27 ,\nC24_=_C28 ,C24_=_C55 ,C25_=_C26 ,C25_=_C27 ,C25_=_C28 ,C25_=_C371 ,\nC26_=_C27 ,C26_=_C28 ,C26_=_C57 ,C27_=_C28 ,C27_=_C373 ,C29_=_C36 ,\nC29_=_C45 ,C29_=_C46 ,C29_=_C47 ,C29_=_C48 ,C29_=_C49 ,C29_=_C50 ,\nC29_=_C52 ,C29_=_C53 ,C29_=_C54 ,C29_=_C55 ,C29_=_C56 ,C29_=_C57 ,\nC29_=_C58 ,C36_=_C135 ,C36_=_C151 ,C36_=_C174 ,C36_=_C196 ,C36_=_C230 ,\nC36_=_C271 ,C36_=_C298 ,C36_=_C324 ,C36_=_C354 ,C36_=_C363 ,C36_=_C364 ,\nC36_=_C365 ,C36_=_C366 ,C36_=_C367 ,C36_=_C368 ,C36_=_C369 ,C36_=_C370 ,\nC36_=_C371 ,C36_=_C372 ,C36_=_C373 ,C36_=_C374 ,C45_=_C46 ,C45_=_C47 ,\nC45_=_C48 ,C45_=_C49 ,C45_=_C50 ,C45_=_C52 ,C45_=_C53 ,C45_=_C54 ,\nC45_=_C55 ,C45_=_C56 ,C45_=_C57 ,C45_=_C58 ,C46_=_C47 ,C46_=_C48 ,\nC46_=_C49 ,C46_=_C50 ,C46_=_C52 ,C46_=_C53 ,C46_=_C54 ,C46_=_C55 ,\nC46_=_C56 ,C46_=_C57 ,C46_=_C58 ,C47_=_C48 ,C47_=_C49 ,C47_=_C50 ,\nC47_=_C52 ,C47_=_C53 ,C47_=_C54 ,C47_=_C55 ,C47_=_C56 ,C47_=_C57 ,\nC47_=_C58 ,C47_=_C174 ,C48_=_C49 ,C48_=_C50 ,C48_=_C52 ,C48_=_C53 ,\nC48_=_C54 ,C48_=_C55 ,C48_=_C56 ,C48_=_C57 ,C48_=_C58 ,C49_=_C50 ,\nC49_=_C52 ,C49_=_C53 ,C49_=_C54 ,C49_=_C55 ,C49_=_C56 ,C49_=_C57 ,\nC49_=_C58 ,C50_=_C52 ,C50_=_C53 ,C50_=_C54 ,C50_=_C55 ,C50_=_C56 ,\nC50_=_C57 ,C50_=_C58 ,C50_=_C354 ,C52_=_C53 ,C52_=_C54 ,C52_=_C55 ,\nC52_=_C56 ,C52_=_C57 ,C52_=_C58</w:t>
      </w:r>
    </w:p>
    <w:p>
      <w:pPr>
        <w:pStyle w:val="PreformattedText"/>
        <w:bidi w:val="0"/>
        <w:spacing w:before="0" w:after="0"/>
        <w:jc w:val="left"/>
        <w:rPr/>
      </w:pPr>
      <w:r>
        <w:rPr/>
        <w:t xml:space="preserve"> </w:t>
      </w:r>
      <w:r>
        <w:rPr/>
        <w:t>,C52_=_C365 ,C53_=_C54 ,C53_=_C55 ,\nC53_=_C56 ,C53_=_C57 ,C53_=_C58 ,C54_=_C55 ,C54_=_C56 ,C54_=_C57 ,\nC54_=_C58 ,C54_=_C367 ,C55_=_C56 ,C55_=_C57 ,C55_=_C58 ,C56_=_C57 ,\nC56_=_C58 ,C57_=_C58 ,C135_=_C151 ,C135_=_C174 ,C135_=_C196 ,C135_=_C230 ,\nC135_=_C271 ,C135_=_C298 ,C135_=_C324 ,C135_=_C354 ,C135_=_C363 ,C135_=_C364 ,\nC135_=_C365 ,C135_=_C366 ,C135_=_C367 ,C135_=_C368 ,C135_=_C369 ,C135_=_C370 ,\nC135_=_C371 ,C135_=_C372 ,C135_=_C373 ,C135_=_C374 ,C151_=_C174 ,C151_=_C196 ,\nC151_=_C230 ,C151_=_C271 ,C151_=_C298 ,C151_=_C324 ,C151_=_C354 ,C151_=_C363 ,\nC151_=_C364 ,C151_=_C365 ,C151_=_C366 ,C151_=_C367 ,C151_=_C368 ,C151_=_C369 ,\nC151_=_C370 ,C151_=_C371 ,C151_=_C372 ,C151_=_C373 ,C151_=_C374 ,C174_=_C196 ,\nC174_=_C230 ,C174_=_C271 ,C174_=_C298 ,C174_=_C324 ,C174_=_C354 ,C174_=_C363 ,\nC174_=_C364 ,C174_=_C365 ,C174_=_C366 ,C174_=_C367 ,C174_=_C368 ,C174_=_C369 ,\nC174_=_C370 ,C174_=_C371 ,C174_=_C372 ,C174_=_C373 ,C174_=_C374 ,C196_=_C230 ,\nC196_=_C271 ,C196_=_C298 ,C196_=_C324 ,C196_=_C354 ,C196_=_C363 ,C196_=_C364 ,\nC196_=_C365 ,C196_=_C366 ,C196_=_C367 ,C196_=_C368 ,C196_=_C369 ,C196_=_C370 ,\nC196_=_C371 ,C196_=_C372 ,C196_=_C373 ,C196_=_C374 ,C230_=_C271 ,C230_=_C298 ,\nC230_=_C324 ,C230_=_C354 ,C230_=_C363 ,C230_=_C364 ,C230_=_C365 ,C230_=_C366 ,\nC230_=_C367 ,C230_=_C368 ,C230_=_C369 ,C230_=_C370 ,C230_=_C371 ,C230_=_C372 ,\nC230_=_C373 ,C230_=_C374 ,C271_=_C298 ,C271_=_C324 ,C271_=_C354 ,C271_=_C363 ,\nC271_=_C364 ,C271_=_C365 ,C271_=_C366 ,C271_=_C367 ,C271_=_C368 ,C271_=_C369 ,\nC271_=_C370 ,C271_=_C371 ,C271_=_C372 ,C271_=_C373 ,C271_=_C374 ,C298_=_C324 ,\nC298_=_C354 ,C298_=_C363 ,C298_=_C364 ,C298_=_C365 ,C298_=_C366 ,C298_=_C367 ,\nC298_=_C368 ,C298_=_C369 ,C298_=_C370 ,C298_=_C371 ,C298_=_C372 ,C298_=_C373 ,\nC298_=_C374 ,C324_=_C354 ,C324_=_C363 ,C324_=_C364 ,C324_=_C365 ,C324_=_C366 ,\nC324_=_C367 ,C324_=_C368 ,C324_=_C369 ,C324_=_C370 ,C324_=_C371 ,C324_=_C372 ,\nC324_=_C373 ,C324_=_C374 ,C354_=_C363 ,C354_=_C364 ,C354_=_C365 ,C354_=_C366 ,\nC354_=_C367 ,C354_=_C368 ,C354_=_C369 ,C354_=_C370 ,C354_=_C371 ,C354_=_C372 ,\nC354_=_C373 ,C354_=_C374 ,C363_=_C364 ,C363_=_C365 ,C363_=_C366 ,C363_=_C367 ,\nC363_=_C368 ,C363_=_C369 ,C363_=_C370 ,C363_=_C371 ,C363_=_C372 ,C363_=_C373 ,\nC363_=_C374 ,C364_=_C365 ,C364_=_C366 ,C364_=_C367 ,C364_=_C368 ,C364_=_C369 ,\nC364_=_C370 ,C364_=_C371 ,C364_=_C372 ,C364_=_C373 ,C364_=_C374 ,C365_=_C366 ,\nC365_=_C367 ,C365_=_C368 ,C365_=_C369 ,C365_=_C370 ,C365_=_C371 ,C365_=_C372 ,\nC365_=_C373 ,C365_=_C374 ,C366_=_C367 ,C366_=_C368 ,C366_=_C369 ,C366_=_C370 ,\nC366_=_C371 ,C366_=_C372 ,C366_=_C373 ,C366_=_C374 ,C367_=_C368 ,C367_=_C369 ,\nC367_=_C370 ,C367_=_C371 ,C367_=_C372 ,C367_=_C373 ,C367_=_C374 ,C368_=_C369 ,\nC368_=_C370 ,C368_=_C371 ,C368_=_C372 ,C368_=_C373 ,C368_=_C374 ,C369_=_C370 ,\nC369_=_C371 ,C369_=_C372 ,C369_=_C373 ,C369_=_C374 ,C370_=_C371 ,C370_=_C372 ,\nC370_=_C373 ,C370_=_C374 ,C371_=_C372 ,C371_=_C373 ,C371_=_C374 ,C372_=_C373 ,\nC372_=_C374 ,C373_=_C374 ,"];46[shape=box, label="id:46 level: 4\n62: C6 C45 C59 C64 C75 \nC79 C80 C81 C82 C83 C84 \nC85 C86 C88 C89 C90 C91 \nC92 C93 C106 C117 C124 C137 \nC185 C193 C194 C195 C196 C197 \nC198 C199 C200 C201 C202 C204 \nC205 C206 C207 C218 C244 C275 \nC290 C304 C327 C344 C358 C364 \nC370 C377 C400 C401 C402 C403 \nC404 C408 C416 C424 C440 C447 \nC450 C451 C452 \n524: C6_=_C64( C6 C64 ) C6_=_C82( C6 C82 ) C6_=_C193( C6 C193 ) C6_=_C194( C6 C194 ) C6_=_C195( C6 C195 ) \nC6_=_C196( C6 C196 ) C6_=_C197( C6 C197 ) C6_=_C198( C6 C198 ) C6_=_C199( C6 C199 ) C6_=_C200( C6 C200 ) C6_=_C201( C6 C201 ) \nC6_=_C202( C6 C202 ) C6_=_C204( C6 C204 ) C6_=_C205( C6 C205 ) C6_=_C206( C6 C206 ) C6_=_C207( C6 C207 ) C45_=_C59( C45 C59 ) \nC45_=_C79( C45 C79 ) C45_=_C80( C45 C80 ) C45_=_C81( C45 C81 ) C45_=_C82( C45 C82 ) C45_=_C83( C45 C83 ) C45_=_C84( C45 C84 ) \nC45_=_C85( C45 C85 ) C45_=_C86( C45 C86 ) C45_=_C88( C45 C88 ) C45_=_C89( C45 C89 ) C45_=_C90( C45 C90 ) C45_=_C91( C45 C91 ) \nC45_=_C92( C45 C92 ) C45_=_C93( C45 C93 ) C59_=_C64( C59 C64 ) C59_=_C75( C59 C75 ) C59_=_C79( C59 C79 ) C59_=_C80( C59 C80 ) \nC59_=_C81( C59 C81 ) C59_=_C82( C59 C82 ) C59_=_C83( C59 C83 ) C59_=_C84( C59 C84 ) C59_=_C85( C59 C85 ) C59_=_C86( C59 C86 ) \nC59_=_C88( C59 C88 ) C59_=_C89( C59 C89 ) C59_=_C90( C59 C90 ) C59_=_C91( C59 C91 ) C59_=_C92( C59 C92 ) C59_=_C93( C59 C93 ) \nC64_=_C75( C64 C75 ) C64_=_C82( C64 C82 ) C64_=_C193( C64 C193 ) C64_=_C194( C64 C194 ) C64_=_C195( C64 C195 ) C64_=_C196( C64 C196 ) \nC64_=_C197( C64 C197 ) C64_=_C198( C64 C198 ) C64_=_C199( C64 C199 ) C64_=_C200( C64 C200 ) C64_=_C201( C64 C201 ) C64_=_C202( C64 C202 ) \nC64_=_C204( C64 C204 ) C64_=_C205( C64 C205 ) C64_=_C206( C64 C206 ) C64_=_C207( C64 C207 ) C75_=_C106( C75 C106 ) C75_=_C124( C75 C124 ) \nC75_=_C218( C75 C218 ) C75_=_C304( C75 C304 ) C75_=_C358( C75 C358 ) C75_=_C370( C75 C370 ) C75_=_C402( C75 C402 ) C75_=_C408( C75 C408 ) \nC75_=_C416( C75 C416 ) C75_=_C424( C75 C424 ) C75_=_C440( C75 C440 ) C75_=_C447( C75 C447 ) C75_=_C450( C75 C450 ) C75_=_C451( C75 C451 ) \nC75_=_C452( C75 C452 ) C79_=_C80( C79 C80 ) C79_=_C81( C79 C81 ) C79_=_C82( C79 C82 ) C79_=_C83( C79 C83 ) C79_=_C84( C79 C84 ) \nC79_=_C85( C79 C85 ) C79_=_C86( C79 C86 ) C79_=_C88( C79 C88 ) C79_=_C89( C79 C89 ) C79_=_C90( C79 C90 ) C79_=_C91( C79 C91 ) \nC79_=_C92( C79 C92 ) C79_=_C93( C79 C93 ) C79_=_C106( C79 C106 ) C80_=_C81( C80 C81 ) C80_=_C82( C80 C82 ) C80_=_C83( C80 C83 ) \nC80_=_C84( C80 C84 ) C80_=_C85( C80 C85 ) C80_=_C86( C80 C86 ) C80_=_C88( C80 C88 ) C80_=_C89( C80 C89 ) C80_=_C90( C80 C90 ) \nC80_=_C91( C80 C91 ) C80_=_C92( C80 C92 ) C80_=_C93( C80 C93 ) C81_=_C82( C81 C82 ) C81_=_C83( C81 C83 ) C81_=_C84( C81 C84 ) \nC81_=_C85( C81 C85 ) C81_=_C86( C81 C86 ) C81_=_C88( C81 C88 ) C81_=_C89( C81 C89 ) C81_=_C90( C81 C90 ) C81_=_C91( C81 C91 ) \nC81_=_C92( C81 C92 ) C81_=_C93( C81 C93 ) C81_=_C185( C81 C185 ) C82_=_C83( C82 C83 ) C82_=_C84( C82 C84 ) C82_=_C85( C82 C85 ) \nC82_=_C86( C82 C86 ) C82_=_C88( C82 C88 ) C82_=_C89( C82 C89 ) C82_=_C90( C82 C90 ) C82_=_C91( C82 C91 ) C82_=_C92( C82 C92 ) \nC82_=_C93( C82 C93 ) C82_=_C193( C82 C193 ) C82_=_C194( C82 C194 ) C82_=_C195( C82 C195 ) C82_=_C196( C82 C196 ) C82_=_C197( C82 C197 ) \nC82_=_C198( C82 C198 ) C82_=_C199( C82 C199 ) C82_=_C200( C82 C200 ) C82_=_C201( C82 C201 ) C82_=_C202( C82 C202 ) C82_=_C204( C82 C204 ) \nC82_=_C205( C82 C205 ) C82_=_C206( C82 C206 ) C82_=_C207( C82 C207 ) C83_=_C84( C83 C84 ) C83_=_C85( C83 C85 ) C83_=_C86( C83 C86 ) \nC83_=_C88( C83 C88 ) C83_=_C89( C83 C89 ) C83_=_C90( C83 C90 ) C83_=_C91( C83 C91 ) C83_=_C92( C83 C92 ) C83_=_C93( C83 C93 ) \nC83_=_C194( C83 C194 ) C83_=_C327( C83 C327 ) C84_=_C85( C84 C85 ) C84_=_C86( C84 C86 ) C84_=_C88( C84 C88 ) C84_=_C89( C84 C89 ) \nC84_=_C90( C84 C90 ) C84_=_C91( C84 C91 ) C84_=_C92( C84 C92 ) C84_=_C93( C84 C93 ) C84_=_C195( C84 C195 ) C85_=_C86( C85 C86 ) \nC85_=_C88( C85 C88 ) C85_=_C89( C85 C89 ) C85_=_C90( C85 C90 ) C85_=_C91( C85 C91 ) C85_=_C92( C85 C92 ) C85_=_C93( C85 C93 ) \nC85_=_C344( C85 C344 ) C86_=_C88( C86 C88 ) C86_=_C89( C86 C89 ) C86_=_C90( C86 C90 ) C86_=_C91( C86 C91 ) C86_=_C92( C86 C92 ) \nC86_=_C93( C86 C93 ) C86_=_C358( C86 C358 ) C88_=_C89( C88 C89 ) C88_=_C90( C88 C90 ) C88_=_C91( C88 C91 ) C88_=_C92( C88 C92 ) \nC88_=_C93( C88 C93 ) C89_=_C90( C89 C90 ) C89_=_C91( C89 C91 ) C89_=_C92( C89 C92 ) C89_=_C93( C89 C93 ) C89_=_C447( C89 C447 ) \nC90_=_C91( C90 C91 ) C90_=_C92( C90 C92 ) C90_=_C93( C90 C93 ) C90_=_C450( C90 C450 ) C91_=_C92( C91 C92 ) C91_=_C93( C91 C93 ) \nC91_=_C451( C91 C451 ) C92_=_C93( C92 C93 ) C93_=_C207( C93 C207 ) C106_=_C124( C106 C124 ) C106_=_C218( C106 C218 ) C106_=_C304( C106 C304 ) \nC106_=_C358( C106 C358 ) C106_=_C370( C106 C370 ) C106_=_C402( C106 C402 ) C106_=_C408( C106 C408 ) C106_=_C416( C106 C416 ) C106_=_C424( C106 C424 ) \nC106_=_C440( C106 C440 ) C106_=_C447( C106 C447 ) C106_=_C450( C106 C450 ) C106_=_C451( C106 C451 ) C106_=_C452( C106 C452 ) C117_=_C124( C117 C124 ) \nC117_=_C137( C117 C137 ) C117_=_C185( C117 C185 ) C117_=_C198( C117 C198 ) C117_=_C244( C117 C244 ) C117_=_C275( C117 C275 ) C117_=_C290( C117 C290 ) \nC117_=_C327( C117 C327 ) C117_=_C344( C117 C344 ) C117_=_C364( C117 C364 ) C117_=_C377( C117 C377 ) C117_=_C400( C117 C400 ) C117_=_C401( C117 C401 ) \nC117_=_C402( C117 C402 ) C117_=_C403( C117 C403 ) C117_=_C404( C117 C404 ) C124_=_C218( C124 C218 ) C124_=_C304( C124 C304 ) C124_=_C358( C124 C358 ) \nC124_=_C370( C124 C370 ) C124_=_C402( C124 C402 ) C124_=_C408( C124 C408 ) C124_=_C416( C124 C416 ) C124_=_C424( C124 C424 ) C124_=_C440( C124 C440 ) \nC124_=_C447( C124 C447 ) C124_=_C450( C124 C450 ) C124_=_C451( C124 C451 ) C124_=_C452( C124 C452 ) C137_=_C185( C137 C185 ) C137_=_C198( C137 C198 ) \nC137_=_C244( C137 C244 ) C137_=_C275( C137 C275 ) C137_=_C290( C137 C290 ) C137_=_C327( C137 C327 ) C137_=_C344( C137 C344 ) C137_=_C364( C137 C364 ) \nC137_=_C377( C137 C377 ) C137_=_C400( C137 C400 ) C137_=_C401( C137 C401 ) C137_=_C402( C137 C402 ) C137_=_C403( C137 C403 ) C137_=_C404( C137 C404 ) \nC185_=_C198( C185 C198 ) C185_=_C244( C185 C244 ) C185_=_C275( C185 C275 ) C185_=_C290( C185 C290 ) C185_=_C327( C185 C327 ) C185_=_C344( C185 C344 ) \nC185_=_C364( C185 C364 ) C185_=_C377( C185 C377 ) C185_=_C400( C185 C400 ) C185_=_C401( C185 C401 ) C185_=_C402( C185 C402 ) C185_=_C403( C185 C403 ) \nC185_=_C404( C185 C404 ) C193_=_C194( C193 C194 ) C193_=_C195( C193 C195 ) C193_=_C196( C193 C196 ) C193_=_C197( C193 C197 ) C193_=_C198( C193 C198 ) \nC193_=_C199( C193 C199 ) C193_=_C200( C193 C200 ) C193_=_C201( C193 C201 ) C193_=_C202( C193 C202 ) C193_=_C204( C193 C204 ) C193_=_C205( C193 C205 ) \nC193_=_C206( C193 C206 ) C193_=_C207( C193 C207 ) C193_=_C275( C193 C275 ) C194_=_C195( C194 C195 ) C194_=_C196( C194 C196 ) C194_=_C197( C194 C197 ) \nC194_=_C198( C194 C198 ) C194_=_C199( C194 C199 ) C194_=_C200( C194 C200 ) C194_=_C201( C194 C201</w:t>
      </w:r>
    </w:p>
    <w:p>
      <w:pPr>
        <w:pStyle w:val="PreformattedText"/>
        <w:bidi w:val="0"/>
        <w:spacing w:before="0" w:after="0"/>
        <w:jc w:val="left"/>
        <w:rPr/>
      </w:pPr>
      <w:r>
        <w:rPr/>
        <w:t xml:space="preserve"> </w:t>
      </w:r>
      <w:r>
        <w:rPr/>
        <w:t>) C194_=_C202( C194 C202 ) C194_=_C204( C194 C204 ) \nC194_=_C205( C194 C205 ) C194_=_C206( C194 C206 ) C194_=_C207( C194 C207 ) C194_=_C327( C194 C327 ) C195_=_C196( C195 C196 ) C195_=_C197( C195 C197 ) \nC195_=_C198( C195 C198 ) C195_=_C199( C195 C199 ) C195_=_C200( C195 C200 ) C195_=_C201( C195 C201 ) C195_=_C202( C195 C202 ) C195_=_C204( C195 C204 ) \nC195_=_C205( C195 C205 ) C195_=_C206( C195 C206 ) C195_=_C207( C195 C207 ) C196_=_C197( C196 C197 ) C196_=_C198( C196 C198 ) C196_=_C199( C196 C199 ) \nC196_=_C200( C196 C200 ) C196_=_C201( C196 C201 ) C196_=_C202( C196 C202 ) C196_=_C204( C196 C204 ) C196_=_C205( C196 C205 ) C196_=_C206( C196 C206 ) \nC196_=_C207( C196 C207 ) C196_=_C364( C196 C364 ) C196_=_C370( C196 C370 ) C197_=_C198( C197 C198 ) C197_=_C199( C197 C199 ) C197_=_C200( C197 C200 ) \nC197_=_C201( C197 C201 ) C197_=_C202( C197 C202 ) C197_=_C204( C197 C204 ) C197_=_C205( C197 C205 ) C197_=_C206( C197 C206 ) C197_=_C207( C197 C207 ) \nC197_=_C377( C197 C377 ) C198_=_C199( C198 C199 ) C198_=_C200( C198 C200 ) C198_=_C201( C198 C201 ) C198_=_C202( C198 C202 ) C198_=_C204( C198 C204 ) \nC198_=_C205( C198 C205 ) C198_=_C206( C198 C206 ) C198_=_C207( C198 C207 ) C198_=_C244( C198 C244 ) C198_=_C275( C198 C275 ) C198_=_C290( C198 C290 ) \nC198_=_C327( C198 C327 ) C198_=_C344( C198 C344 ) C198_=_C364( C198 C364 ) C198_=_C377( C198 C377 ) C198_=_C400( C198 C400 ) C198_=_C401( C198 C401 ) \nC198_=_C402( C198 C402 ) C198_=_C403( C198 C403 ) C198_=_C404( C198 C404 ) C199_=_C200( C199 C200 ) C199_=_C201( C199 C201 ) C199_=_C202( C199 C202 ) \nC199_=_C204( C199 C204 ) C199_=_C205( C199 C205 ) C199_=_C206( C199 C206 ) C199_=_C207( C199 C207 ) C199_=_C408( C199 C408 ) C200_=_C201( C200 C201 ) \nC200_=_C202( C200 C202 ) C200_=_C204( C200 C204 ) C200_=_C205( C200 C205 ) C200_=_C206( C200 C206 ) C200_=_C207( C200 C207 ) C200_=_C424( C200 C424 ) \nC201_=_C202( C201 C202 ) C201_=_C204( C201 C204 ) C201_=_C205( C201 C205 ) C201_=_C206( C201 C206 ) C201_=_C207( C201 C207 ) C202_=_C204( C202 C204 ) \nC202_=_C205( C202 C205 ) C202_=_C206( C202 C206 ) C202_=_C207( C202 C207 ) C202_=_C401( C202 C401 ) C202_=_C440( C202 C440 ) C204_=_C205( C204 C205 ) \nC204_=_C206( C204 C206 ) C204_=_C207( C204 C207 ) C204_=_C403( C204 C403 ) C205_=_C206( C205 C206 ) C205_=_C207( C205 C207 ) C206_=_C207( C206 C207 ) \nC206_=_C452( C206 C452 ) C218_=_C304( C218 C304 ) C218_=_C358( C218 C358 ) C218_=_C370( C218 C370 ) C218_=_C402( C218 C402 ) C218_=_C408( C218 C408 ) \nC218_=_C416( C218 C416 ) C218_=_C424( C218 C424 ) C218_=_C440( C218 C440 ) C218_=_C447( C218 C447 ) C218_=_C450( C218 C450 ) C218_=_C451( C218 C451 ) \nC218_=_C452( C218 C452 ) C244_=_C275( C244 C275 ) C244_=_C290( C244 C290 ) C244_=_C327( C244 C327 ) C244_=_C344( C244 C344 ) C244_=_C364( C244 C364 ) \nC244_=_C377( C244 C377 ) C244_=_C400( C244 C400 ) C244_=_C401( C244 C401 ) C244_=_C402( C244 C402 ) C244_=_C403( C244 C403 ) C244_=_C404( C244 C404 ) \nC275_=_C290( C275 C290 ) C275_=_C327( C275 C327 ) C275_=_C344( C275 C344 ) C275_=_C364( C275 C364 ) C275_=_C377( C275 C377 ) C275_=_C400( C275 C400 ) \nC275_=_C401( C275 C401 ) C275_=_C402( C275 C402 ) C275_=_C403( C275 C403 ) C275_=_C404( C275 C404 ) C290_=_C327( C290 C327 ) C290_=_C344( C290 C344 ) \nC290_=_C364( C290 C364 ) C290_=_C377( C290 C377 ) C290_=_C400( C290 C400 ) C290_=_C401( C290 C401 ) C290_=_C402( C290 C402 ) C290_=_C403( C290 C403 ) \nC290_=_C404( C290 C404 ) C304_=_C358( C304 C358 ) C304_=_C370( C304 C370 ) C304_=_C402( C304 C402 ) C304_=_C408( C304 C408 ) C304_=_C416( C304 C416 ) \nC304_=_C424( C304 C424 ) C304_=_C440( C304 C440 ) C304_=_C447( C304 C447 ) C304_=_C450( C304 C450 ) C304_=_C451( C304 C451 ) C304_=_C452( C304 C452 ) \nC327_=_C344( C327 C344 ) C327_=_C364( C327 C364 ) C327_=_C377( C327 C377 ) C327_=_C400( C327 C400 ) C327_=_C401( C327 C401 ) C327_=_C402( C327 C402 ) \nC327_=_C403( C327 C403 ) C327_=_C404( C327 C404 ) C344_=_C364( C344 C364 ) C344_=_C377( C344 C377 ) C344_=_C400( C344 C400 ) C344_=_C401( C344 C401 ) \nC344_=_C402( C344 C402 ) C344_=_C403( C344 C403 ) C344_=_C404( C344 C404 ) C358_=_C370( C358 C370 ) C358_=_C402( C358 C402 ) C358_=_C408( C358 C408 ) \nC358_=_C416( C358 C416 ) C358_=_C424( C358 C424 ) C358_=_C440( C358 C440 ) C358_=_C447( C358 C447 ) C358_=_C450( C358 C450 ) C358_=_C451( C358 C451 ) \nC358_=_C452( C358 C452 ) C364_=_C370( C364 C370 ) C364_=_C377( C364 C377 ) C364_=_C400( C364 C400 ) C364_=_C401( C364 C401 ) C364_=_C402( C364 C402 ) \nC364_=_C403( C364 C403 ) C364_=_C404( C364 C404 ) C370_=_C402( C370 C402 ) C370_=_C408( C370 C408 ) C370_=_C416( C370 C416 ) C370_=_C424( C370 C424 ) \nC370_=_C440( C370 C440 ) C370_=_C447( C370 C447 ) C370_=_C450( C370 C450 ) C370_=_C451( C370 C451 ) C370_=_C452( C370 C452 ) C377_=_C400( C377 C400 ) \nC377_=_C401( C377 C401 ) C377_=_C402( C377 C402 ) C377_=_C403( C377 C403 ) C377_=_C404( C377 C404 ) C400_=_C401( C400 C401 ) C400_=_C402( C400 C402 ) \nC400_=_C403( C400 C403 ) C400_=_C404( C400 C404 ) C401_=_C402( C401 C402 ) C401_=_C403( C401 C403 ) C401_=_C404( C401 C404 ) C401_=_C440( C401 C440 ) \nC402_=_C403( C402 C403 ) C402_=_C404( C402 C404 ) C402_=_C408( C402 C408 ) C402_=_C416( C402 C416 ) C402_=_C424( C402 C424 ) C402_=_C440( C402 C440 ) \nC402_=_C447( C402 C447 ) C402_=_C450( C402 C450 ) C402_=_C451( C402 C451 ) C402_=_C452( C402 C452 ) C403_=_C404( C403 C404 ) C408_=_C416( C408 C416 ) \nC408_=_C424( C408 C424 ) C408_=_C440( C408 C440 ) C408_=_C447( C408 C447 ) C408_=_C450( C408 C450 ) C408_=_C451( C408 C451 ) C408_=_C452( C408 C452 ) \nC416_=_C424( C416 C424 ) C416_=_C440( C416 C440 ) C416_=_C447( C416 C447 ) C416_=_C450( C416 C450 ) C416_=_C451( C416 C451 ) C416_=_C452( C416 C452 ) \nC424_=_C440( C424 C440 ) C424_=_C447( C424 C447 ) C424_=_C450( C424 C450 ) C424_=_C451( C424 C451 ) C424_=_C452( C424 C452 ) C440_=_C447( C440 C447 ) \nC440_=_C450( C440 C450 ) C440_=_C451( C440 C451 ) C440_=_C452( C440 C452 ) C447_=_C450( C447 C450 ) C447_=_C451( C447 C451 ) C447_=_C452( C447 C452 ) \nC450_=_C451( C450 C451 ) C450_=_C452( C450 C452 ) C451_=_C452( C451 C452 ) "];32-&gt;46[label="59: C6 C45 C59 C64 C75 \nC79 C80 C81 C83 C84 C85 \nC86 C88 C89 C90 C91 C92 \nC93 C106 C117 C124 C137 C185 \nC193 C194 C195 C196 C197 C199 \nC200 C201 C202 C204 C205 C206 \nC207 C218 C244 C275 C290 C304 \nC327 C344 C358 C364 C370 C377 \nC400 C401 C403 C404 C408 C416 \nC424 C440 C447 C450 C451 C452 \n434: C6_=_C64 ,C6_=_C193 ,C6_=_C194 ,C6_=_C195 ,C6_=_C196 ,\nC6_=_C197 ,C6_=_C199 ,C6_=_C200 ,C6_=_C201 ,C6_=_C202 ,C6_=_C204 ,\nC6_=_C205 ,C6_=_C206 ,C6_=_C207 ,C45_=_C59 ,C45_=_C79 ,C45_=_C80 ,\nC45_=_C81 ,C45_=_C83 ,C45_=_C84 ,C45_=_C85 ,C45_=_C86 ,C45_=_C88 ,\nC45_=_C89 ,C45_=_C90 ,C45_=_C91 ,C45_=_C92 ,C45_=_C93 ,C59_=_C64 ,\nC59_=_C75 ,C59_=_C79 ,C59_=_C80 ,C59_=_C81 ,C59_=_C83 ,C59_=_C84 ,\nC59_=_C85 ,C59_=_C86 ,C59_=_C88 ,C59_=_C89 ,C59_=_C90 ,C59_=_C91 ,\nC59_=_C92 ,C59_=_C93 ,C64_=_C75 ,C64_=_C193 ,C64_=_C194 ,C64_=_C195 ,\nC64_=_C196 ,C64_=_C197 ,C64_=_C199 ,C64_=_C200 ,C64_=_C201 ,C64_=_C202 ,\nC64_=_C204 ,C64_=_C205 ,C64_=_C206 ,C64_=_C207 ,C75_=_C106 ,C75_=_C124 ,\nC75_=_C218 ,C75_=_C304 ,C75_=_C358 ,C75_=_C370 ,C75_=_C408 ,C75_=_C416 ,\nC75_=_C424 ,C75_=_C440 ,C75_=_C447 ,C75_=_C450 ,C75_=_C451 ,C75_=_C452 ,\nC79_=_C80 ,C79_=_C81 ,C79_=_C83 ,C79_=_C84 ,C79_=_C85 ,C79_=_C86 ,\nC79_=_C88 ,C79_=_C89 ,C79_=_C90 ,C79_=_C91 ,C79_=_C92 ,C79_=_C93 ,\nC79_=_C106 ,C80_=_C81 ,C80_=_C83 ,C80_=_C84 ,C80_=_C85 ,C80_=_C86 ,\nC80_=_C88 ,C80_=_C89 ,C80_=_C90 ,C80_=_C91 ,C80_=_C92 ,C80_=_C93 ,\nC81_=_C83 ,C81_=_C84 ,C81_=_C85 ,C81_=_C86 ,C81_=_C88 ,C81_=_C89 ,\nC81_=_C90 ,C81_=_C91 ,C81_=_C92 ,C81_=_C93 ,C81_=_C185 ,C83_=_C84 ,\nC83_=_C85 ,C83_=_C86 ,C83_=_C88 ,C83_=_C89 ,C83_=_C90 ,C83_=_C91 ,\nC83_=_C92 ,C83_=_C93 ,C83_=_C194 ,C83_=_C327 ,C84_=_C85 ,C84_=_C86 ,\nC84_=_C88 ,C84_=_C89 ,C84_=_C90 ,C84_=_C91 ,C84_=_C92 ,C84_=_C93 ,\nC84_=_C195 ,C85_=_C86 ,C85_=_C88 ,C85_=_C89 ,C85_=_C90 ,C85_=_C91 ,\nC85_=_C92 ,C85_=_C93 ,C85_=_C344 ,C86_=_C88 ,C86_=_C89 ,C86_=_C90 ,\nC86_=_C91 ,C86_=_C92 ,C86_=_C93 ,C86_=_C358 ,C88_=_C89 ,C88_=_C90 ,\nC88_=_C91 ,C88_=_C92 ,C88_=_C93 ,C89_=_C90 ,C89_=_C91 ,C89_=_C92 ,\nC89_=_C93 ,C89_=_C447 ,C90_=_C91 ,C90_=_C92 ,C90_=_C93 ,C90_=_C450 ,\nC91_=_C92 ,C91_=_C93 ,C91_=_C451 ,C92_=_C93 ,C93_=_C207 ,C106_=_C124 ,\nC106_=_C218 ,C106_=_C304 ,C106_=_C358 ,C106_=_C370 ,C106_=_C408 ,C106_=_C416 ,\nC106_=_C424 ,C106_=_C440 ,C106_=_C447 ,C106_=_C450 ,C106_=_C451 ,C106_=_C452 ,\nC117_=_C124 ,C117_=_C137 ,C117_=_C185 ,C117_=_C244 ,C117_=_C275 ,C117_=_C290 ,\nC117_=_C327 ,C117_=_C344 ,C117_=_C364 ,C117_=_C377 ,C117_=_C400 ,C117_=_C401 ,\nC117_=_C403 ,C117_=_C404 ,C124_=_C218 ,C124_=_C304 ,C124_=_C358 ,C124_=_C370 ,\nC124_=_C408 ,C124_=_C416 ,C124_=_C424 ,C124_=_C440 ,C124_=_C447 ,C124_=_C450 ,\nC124_=_C451 ,C124_=_C452 ,C137_=_C185 ,C137_=_C244 ,C137_=_C275 ,C137_=_C290 ,\nC137_=_C327 ,C137_=_C344 ,C137_=_C364 ,C137_=_C377 ,C137_=_C400 ,C137_=_C401 ,\nC137_=_C403 ,C137_=_C404 ,C185_=_C244 ,C185_=_C275 ,C185_=_C290 ,C185_=_C327 ,\nC185_=_C344 ,C185_=_C364 ,C185_=_C377 ,C185_=_C400 ,C185_=_C401 ,C185_=_C403 ,\nC185_=_C404 ,C193_=_C194 ,C193_=_C195 ,C193_=_C196 ,C193_=_C197 ,C193_=_C199 ,\nC193_=_C200 ,C193_=_C201 ,C193_=_C202 ,C193_=_C204 ,C193_=_C205 ,C193_=_C206 ,\nC193_=_C207 ,C193_=_C275 ,C194_=_C195 ,C194_=_C196 ,C194_=_C197 ,C194_=_C199 ,\nC194_=_C200 ,C194_=_C201 ,C194_=_C202 ,C194_=_C204 ,C194_=_C205 ,C194_=_C206 ,\nC194_=_C207 ,C194_=_C327 ,C195_=_C196 ,C195_=_C197 ,C195_=_C199 ,C195_=_C200 ,\nC195_=_C201 ,C195_=_C202 ,C195_=_C204 ,C195_=_C205 ,C195_=_C206 ,C195_=_C207 ,\nC196_=_C197 ,C196_=_C199 ,C196_=_C200 ,C196_=_C201 ,C196_=_C202 ,C196_=_C204 ,\nC196_=_C205 ,C196_=_C206 ,C196_=_C207 ,C196_=_C364 ,C196_=_C370 ,C197_=_C199 ,\nC197_=_C200 ,C197_=_C201 ,C197_=_C202 ,C197_=_C204 ,C197_=_C205 ,C197_=_C206 ,\nC197_=_C207 ,C197_=_C377 ,C199_=_C200 ,C199_=_C201 ,C199_=_C202 ,C199_=_C204 ,\nC199_=_C205 ,C199_=_C206 ,C199_=_C207 ,C199_=_C408 ,C200_=_C201</w:t>
      </w:r>
    </w:p>
    <w:p>
      <w:pPr>
        <w:pStyle w:val="PreformattedText"/>
        <w:bidi w:val="0"/>
        <w:spacing w:before="0" w:after="0"/>
        <w:jc w:val="left"/>
        <w:rPr/>
      </w:pPr>
      <w:r>
        <w:rPr/>
        <w:t xml:space="preserve"> </w:t>
      </w:r>
      <w:r>
        <w:rPr/>
        <w:t>,C200_=_C202 ,\nC200_=_C204 ,C200_=_C205 ,C200_=_C206 ,C200_=_C207 ,C200_=_C424 ,C201_=_C202 ,\nC201_=_C204 ,C201_=_C205 ,C201_=_C206 ,C201_=_C207 ,C202_=_C204 ,C202_=_C205 ,\nC202_=_C206 ,C202_=_C207 ,C202_=_C401 ,C202_=_C440 ,C204_=_C205 ,C204_=_C206 ,\nC204_=_C207 ,C204_=_C403 ,C205_=_C206 ,C205_=_C207 ,C206_=_C207 ,C206_=_C452 ,\nC218_=_C304 ,C218_=_C358 ,C218_=_C370 ,C218_=_C408 ,C218_=_C416 ,C218_=_C424 ,\nC218_=_C440 ,C218_=_C447 ,C218_=_C450 ,C218_=_C451 ,C218_=_C452 ,C244_=_C275 ,\nC244_=_C290 ,C244_=_C327 ,C244_=_C344 ,C244_=_C364 ,C244_=_C377 ,C244_=_C400 ,\nC244_=_C401 ,C244_=_C403 ,C244_=_C404 ,C275_=_C290 ,C275_=_C327 ,C275_=_C344 ,\nC275_=_C364 ,C275_=_C377 ,C275_=_C400 ,C275_=_C401 ,C275_=_C403 ,C275_=_C404 ,\nC290_=_C327 ,C290_=_C344 ,C290_=_C364 ,C290_=_C377 ,C290_=_C400 ,C290_=_C401 ,\nC290_=_C403 ,C290_=_C404 ,C304_=_C358 ,C304_=_C370 ,C304_=_C408 ,C304_=_C416 ,\nC304_=_C424 ,C304_=_C440 ,C304_=_C447 ,C304_=_C450 ,C304_=_C451 ,C304_=_C452 ,\nC327_=_C344 ,C327_=_C364 ,C327_=_C377 ,C327_=_C400 ,C327_=_C401 ,C327_=_C403 ,\nC327_=_C404 ,C344_=_C364 ,C344_=_C377 ,C344_=_C400 ,C344_=_C401 ,C344_=_C403 ,\nC344_=_C404 ,C358_=_C370 ,C358_=_C408 ,C358_=_C416 ,C358_=_C424 ,C358_=_C440 ,\nC358_=_C447 ,C358_=_C450 ,C358_=_C451 ,C358_=_C452 ,C364_=_C370 ,C364_=_C377 ,\nC364_=_C400 ,C364_=_C401 ,C364_=_C403 ,C364_=_C404 ,C370_=_C408 ,C370_=_C416 ,\nC370_=_C424 ,C370_=_C440 ,C370_=_C447 ,C370_=_C450 ,C370_=_C451 ,C370_=_C452 ,\nC377_=_C400 ,C377_=_C401 ,C377_=_C403 ,C377_=_C404 ,C400_=_C401 ,C400_=_C403 ,\nC400_=_C404 ,C401_=_C403 ,C401_=_C404 ,C401_=_C440 ,C403_=_C404 ,C408_=_C416 ,\nC408_=_C424 ,C408_=_C440 ,C408_=_C447 ,C408_=_C450 ,C408_=_C451 ,C408_=_C452 ,\nC416_=_C424 ,C416_=_C440 ,C416_=_C447 ,C416_=_C450 ,C416_=_C451 ,C416_=_C452 ,\nC424_=_C440 ,C424_=_C447 ,C424_=_C450 ,C424_=_C451 ,C424_=_C452 ,C440_=_C447 ,\nC440_=_C450 ,C440_=_C451 ,C440_=_C452 ,C447_=_C450 ,C447_=_C451 ,C447_=_C452 ,\nC450_=_C451 ,C450_=_C452 ,C451_=_C452 ,"];47[shape=box, label="id:47 level: 4\n63: C5 C8 C15 C23 C31 \nC33 C41 C47 C62 C80 C94 \nC110 C121 C127 C129 C130 C131 \nC132 C133 C134 C135 C136 C137 \nC138 C139 C141 C142 C169 C170 \nC171 C172 C173 C174 C175 C177 \nC178 C188 C205 C216 C252 C263 \nC278 C282 C314 C333 C351 C368 \nC379 C393 C400 C411 C415 C420 \nC427 C433 C434 C435 C438 C455 \nC461 C463 C466 C467 \n524: C5_=_C8( C5 C8 ) C5_=_C33( C5 C33 ) C5_=_C47( C5 C47 ) C5_=_C62( C5 C62 ) C5_=_C80( C5 C80 ) \nC5_=_C130( C5 C130 ) C5_=_C142( C5 C142 ) C5_=_C169( C5 C169 ) C5_=_C170( C5 C170 ) C5_=_C171( C5 C171 ) C5_=_C172( C5 C172 ) \nC5_=_C173( C5 C173 ) C5_=_C174( C5 C174 ) C5_=_C175( C5 C175 ) C5_=_C177( C5 C177 ) C5_=_C178( C5 C178 ) C8_=_C23( C8 C23 ) \nC8_=_C121( C8 C121 ) C8_=_C188( C8 C188 ) C8_=_C216( C8 C216 ) C8_=_C263( C8 C263 ) C8_=_C278( C8 C278 ) C8_=_C314( C8 C314 ) \nC8_=_C368( C8 C368 ) C8_=_C379( C8 C379 ) C8_=_C393( C8 C393 ) C8_=_C400( C8 C400 ) C8_=_C415( C8 C415 ) C8_=_C433( C8 C433 ) \nC8_=_C434( C8 C434 ) C8_=_C435( C8 C435 ) C15_=_C23( C15 C23 ) C15_=_C31( C15 C31 ) C15_=_C94( C15 C94 ) C15_=_C110( C15 C110 ) \nC15_=_C129( C15 C129 ) C15_=_C130( C15 C130 ) C15_=_C131( C15 C131 ) C15_=_C132( C15 C132 ) C15_=_C133( C15 C133 ) C15_=_C134( C15 C134 ) \nC15_=_C135( C15 C135 ) C15_=_C136( C15 C136 ) C15_=_C137( C15 C137 ) C15_=_C138( C15 C138 ) C15_=_C139( C15 C139 ) C15_=_C141( C15 C141 ) \nC23_=_C121( C23 C121 ) C23_=_C188( C23 C188 ) C23_=_C216( C23 C216 ) C23_=_C263( C23 C263 ) C23_=_C278( C23 C278 ) C23_=_C314( C23 C314 ) \nC23_=_C368( C23 C368 ) C23_=_C379( C23 C379 ) C23_=_C393( C23 C393 ) C23_=_C400( C23 C400 ) C23_=_C415( C23 C415 ) C23_=_C433( C23 C433 ) \nC23_=_C434( C23 C434 ) C23_=_C435( C23 C435 ) C31_=_C33( C31 C33 ) C31_=_C41( C31 C41 ) C31_=_C94( C31 C94 ) C31_=_C110( C31 C110 ) \nC31_=_C129( C31 C129 ) C31_=_C130( C31 C130 ) C31_=_C131( C31 C131 ) C31_=_C132( C31 C132 ) C31_=_C133( C31 C133 ) C31_=_C134( C31 C134 ) \nC31_=_C135( C31 C135 ) C31_=_C136( C31 C136 ) C31_=_C137( C31 C137 ) C31_=_C138( C31 C138 ) C31_=_C139( C31 C139 ) C31_=_C141( C31 C141 ) \nC33_=_C41( C33 C41 ) C33_=_C47( C33 C47 ) C33_=_C62( C33 C62 ) C33_=_C80( C33 C80 ) C33_=_C130( C33 C130 ) C33_=_C142( C33 C142 ) \nC33_=_C169( C33 C169 ) C33_=_C170( C33 C170 ) C33_=_C171( C33 C171 ) C33_=_C172( C33 C172 ) C33_=_C173( C33 C173 ) C33_=_C174( C33 C174 ) \nC33_=_C175( C33 C175 ) C33_=_C177( C33 C177 ) C33_=_C178( C33 C178 ) C41_=_C127( C41 C127 ) C41_=_C205( C41 C205 ) C41_=_C252( C41 C252 ) \nC41_=_C282( C41 C282 ) C41_=_C333( C41 C333 ) C41_=_C351( C41 C351 ) C41_=_C411( C41 C411 ) C41_=_C420( C41 C420 ) C41_=_C427( C41 C427 ) \nC41_=_C435( C41 C435 ) C41_=_C438( C41 C438 ) C41_=_C455( C41 C455 ) C41_=_C461( C41 C461 ) C41_=_C463( C41 C463 ) C41_=_C466( C41 C466 ) \nC41_=_C467( C41 C467 ) C47_=_C62( C47 C62 ) C47_=_C80( C47 C80 ) C47_=_C130( C47 C130 ) C47_=_C142( C47 C142 ) C47_=_C169( C47 C169 ) \nC47_=_C170( C47 C170 ) C47_=_C171( C47 C171 ) C47_=_C172( C47 C172 ) C47_=_C173( C47 C173 ) C47_=_C174( C47 C174 ) C47_=_C175( C47 C175 ) \nC47_=_C177( C47 C177 ) C47_=_C178( C47 C178 ) C62_=_C80( C62 C80 ) C62_=_C130( C62 C130 ) C62_=_C142( C62 C142 ) C62_=_C169( C62 C169 ) \nC62_=_C170( C62 C170 ) C62_=_C171( C62 C171 ) C62_=_C172( C62 C172 ) C62_=_C173( C62 C173 ) C62_=_C174( C62 C174 ) C62_=_C175( C62 C175 ) \nC62_=_C177( C62 C177 ) C62_=_C178( C62 C178 ) C80_=_C130( C80 C130 ) C80_=_C142( C80 C142 ) C80_=_C169( C80 C169 ) C80_=_C170( C80 C170 ) \nC80_=_C171( C80 C171 ) C80_=_C172( C80 C172 ) C80_=_C173( C80 C173 ) C80_=_C174( C80 C174 ) C80_=_C175( C80 C175 ) C80_=_C177( C80 C177 ) \nC80_=_C178( C80 C178 ) C94_=_C110( C94 C110 ) C94_=_C129( C94 C129 ) C94_=_C130( C94 C130 ) C94_=_C131( C94 C131 ) C94_=_C132( C94 C132 ) \nC94_=_C133( C94 C133 ) C94_=_C134( C94 C134 ) C94_=_C135( C94 C135 ) C94_=_C136( C94 C136 ) C94_=_C137( C94 C137 ) C94_=_C138( C94 C138 ) \nC94_=_C139( C94 C139 ) C94_=_C141( C94 C141 ) C110_=_C121( C110 C121 ) C110_=_C127( C110 C127 ) C110_=_C129( C110 C129 ) C110_=_C130( C110 C130 ) \nC110_=_C131( C110 C131 ) C110_=_C132( C110 C132 ) C110_=_C133( C110 C133 ) C110_=_C134( C110 C134 ) C110_=_C135( C110 C135 ) C110_=_C136( C110 C136 ) \nC110_=_C137( C110 C137 ) C110_=_C138( C110 C138 ) C110_=_C139( C110 C139 ) C110_=_C141( C110 C141 ) C121_=_C127( C121 C127 ) C121_=_C188( C121 C188 ) \nC121_=_C216( C121 C216 ) C121_=_C263( C121 C263 ) C121_=_C278( C121 C278 ) C121_=_C314( C121 C314 ) C121_=_C368( C121 C368 ) C121_=_C379( C121 C379 ) \nC121_=_C393( C121 C393 ) C121_=_C400( C121 C400 ) C121_=_C415( C121 C415 ) C121_=_C433( C121 C433 ) C121_=_C434( C121 C434 ) C121_=_C435( C121 C435 ) \nC127_=_C205( C127 C205 ) C127_=_C252( C127 C252 ) C127_=_C282( C127 C282 ) C127_=_C333( C127 C333 ) C127_=_C351( C127 C351 ) C127_=_C411( C127 C411 ) \nC127_=_C420( C127 C420 ) C127_=_C427( C127 C427 ) C127_=_C435( C127 C435 ) C127_=_C438( C127 C438 ) C127_=_C455( C127 C455 ) C127_=_C461( C127 C461 ) \nC127_=_C463( C127 C463 ) C127_=_C466( C127 C466 ) C127_=_C467( C127 C467 ) C129_=_C130( C129 C130 ) C129_=_C131( C129 C131 ) C129_=_C132( C129 C132 ) \nC129_=_C133( C129 C133 ) C129_=_C134( C129 C134 ) C129_=_C135( C129 C135 ) C129_=_C136( C129 C136 ) C129_=_C137( C129 C137 ) C129_=_C138( C129 C138 ) \nC129_=_C139( C129 C139 ) C129_=_C141( C129 C141 ) C129_=_C142( C129 C142 ) C130_=_C131( C130 C131 ) C130_=_C132( C130 C132 ) C130_=_C133( C130 C133 ) \nC130_=_C134( C130 C134 ) C130_=_C135( C130 C135 ) C130_=_C136( C130 C136 ) C130_=_C137( C130 C137 ) C130_=_C138( C130 C138 ) C130_=_C139( C130 C139 ) \nC130_=_C141( C130 C141 ) C130_=_C142( C130 C142 ) C130_=_C169( C130 C169 ) C130_=_C170( C130 C170 ) C130_=_C171( C130 C171 ) C130_=_C172( C130 C172 ) \nC130_=_C173( C130 C173 ) C130_=_C174( C130 C174 ) C130_=_C175( C130 C175 ) C130_=_C177( C130 C177 ) C130_=_C178( C130 C178 ) C131_=_C132( C131 C132 ) \nC131_=_C133( C131 C133 ) C131_=_C134( C131 C134 ) C131_=_C135( C131 C135 ) C131_=_C136( C131 C136 ) C131_=_C137( C131 C137 ) C131_=_C138( C131 C138 ) \nC131_=_C139( C131 C139 ) C131_=_C141( C131 C141 ) C131_=_C216( C131 C216 ) C132_=_C133( C132 C133 ) C132_=_C134( C132 C134 ) C132_=_C135( C132 C135 ) \nC132_=_C136( C132 C136 ) C132_=_C137( C132 C137 ) C132_=_C138( C132 C138 ) C132_=_C139( C132 C139 ) C132_=_C141( C132 C141 ) C132_=_C278( C132 C278 ) \nC132_=_C282( C132 C282 ) C133_=_C134( C133 C134 ) C133_=_C135( C133 C135 ) C133_=_C136( C133 C136 ) C133_=_C137( C133 C137 ) C133_=_C138( C133 C138 ) \nC133_=_C139( C133 C139 ) C133_=_C141( C133 C141 ) C134_=_C135( C134 C135 ) C134_=_C136( C134 C136 ) C134_=_C137( C134 C137 ) C134_=_C138( C134 C138 ) \nC134_=_C139( C134 C139 ) C134_=_C141( C134 C141 ) C135_=_C136( C135 C136 ) C135_=_C137( C135 C137 ) C135_=_C138( C135 C138 ) C135_=_C139( C135 C139 ) \nC135_=_C141( C135 C141 ) C135_=_C174( C135 C174 ) C135_=_C368( C135 C368 ) C136_=_C137( C136 C137 ) C136_=_C138( C136 C138 ) C136_=_C139( C136 C139 ) \nC136_=_C141( C136 C141 ) C136_=_C379( C136 C379 ) C137_=_C138( C137 C138 ) C137_=_C139( C137 C139 ) C137_=_C141( C137 C141 ) C137_=_C400( C137 C400 ) \nC138_=_C139( C138 C139 ) C138_=_C141( C138 C141 ) C138_=_C411( C138 C411 ) C139_=_C141( C139 C141 ) C139_=_C438( C139 C438 ) C141_=_C466( C141 C466 ) \nC142_=_C169( C142 C169 ) C142_=_C170( C142 C170 ) C142_=_C171( C142 C171 ) C142_=_C172( C142 C172 ) C142_=_C173( C142 C173 ) C142_=_C174( C142 C174 ) \nC142_=_C175( C142 C175 ) C142_=_C177( C142 C177 ) C142_=_C178( C142 C178 ) C169_=_C170( C169 C170 ) C169_=_C171( C169 C171 ) C169_=_C172( C169 C172 ) \nC169_=_C173( C169 C173 ) C169_=_C174( C169 C174 ) C169_=_C175( C169 C175 ) C169_=_C177( C169 C177 ) C169_=_C178( C169 C178 ) C169_=_C188( C169 C188 ) \nC170_=_C171( C170 C171 ) C170_=_C172( C170 C172 ) C170_=_C173( C170 C173 ) C170_=_C174( C170 C174 ) C170_=_C175( C170 C175 ) C170_=_C177( C170 C177 ) \nC170_=_C178( C170 C178 ) C171_=_C172( C171 C172 ) C171_=_C173( C171 C173 ) C171_=_C174( C171</w:t>
      </w:r>
    </w:p>
    <w:p>
      <w:pPr>
        <w:pStyle w:val="PreformattedText"/>
        <w:bidi w:val="0"/>
        <w:spacing w:before="0" w:after="0"/>
        <w:jc w:val="left"/>
        <w:rPr/>
      </w:pPr>
      <w:r>
        <w:rPr/>
        <w:t xml:space="preserve"> </w:t>
      </w:r>
      <w:r>
        <w:rPr/>
        <w:t>C174 ) C171_=_C175( C171 C175 ) C171_=_C177( C171 C177 ) \nC171_=_C178( C171 C178 ) C171_=_C263( C171 C263 ) C172_=_C173( C172 C173 ) C172_=_C174( C172 C174 ) C172_=_C175( C172 C175 ) C172_=_C177( C172 C177 ) \nC172_=_C178( C172 C178 ) C173_=_C174( C173 C174 ) C173_=_C175( C173 C175 ) C173_=_C177( C173 C177 ) C173_=_C178( C173 C178 ) C173_=_C333( C173 C333 ) \nC174_=_C175( C174 C175 ) C174_=_C177( C174 C177 ) C174_=_C178( C174 C178 ) C174_=_C368( C174 C368 ) C175_=_C177( C175 C177 ) C175_=_C178( C175 C178 ) \nC175_=_C427( C175 C427 ) C177_=_C178( C177 C178 ) C177_=_C433( C177 C433 ) C178_=_C455( C178 C455 ) C188_=_C216( C188 C216 ) C188_=_C263( C188 C263 ) \nC188_=_C278( C188 C278 ) C188_=_C314( C188 C314 ) C188_=_C368( C188 C368 ) C188_=_C379( C188 C379 ) C188_=_C393( C188 C393 ) C188_=_C400( C188 C400 ) \nC188_=_C415( C188 C415 ) C188_=_C433( C188 C433 ) C188_=_C434( C188 C434 ) C188_=_C435( C188 C435 ) C205_=_C252( C205 C252 ) C205_=_C282( C205 C282 ) \nC205_=_C333( C205 C333 ) C205_=_C351( C205 C351 ) C205_=_C411( C205 C411 ) C205_=_C420( C205 C420 ) C205_=_C427( C205 C427 ) C205_=_C435( C205 C435 ) \nC205_=_C438( C205 C438 ) C205_=_C455( C205 C455 ) C205_=_C461( C205 C461 ) C205_=_C463( C205 C463 ) C205_=_C466( C205 C466 ) C205_=_C467( C205 C467 ) \nC216_=_C263( C216 C263 ) C216_=_C278( C216 C278 ) C216_=_C314( C216 C314 ) C216_=_C368( C216 C368 ) C216_=_C379( C216 C379 ) C216_=_C393( C216 C393 ) \nC216_=_C400( C216 C400 ) C216_=_C415( C216 C415 ) C216_=_C433( C216 C433 ) C216_=_C434( C216 C434 ) C216_=_C435( C216 C435 ) C252_=_C282( C252 C282 ) \nC252_=_C333( C252 C333 ) C252_=_C351( C252 C351 ) C252_=_C411( C252 C411 ) C252_=_C420( C252 C420 ) C252_=_C427( C252 C427 ) C252_=_C435( C252 C435 ) \nC252_=_C438( C252 C438 ) C252_=_C455( C252 C455 ) C252_=_C461( C252 C461 ) C252_=_C463( C252 C463 ) C252_=_C466( C252 C466 ) C252_=_C467( C252 C467 ) \nC263_=_C278( C263 C278 ) C263_=_C314( C263 C314 ) C263_=_C368( C263 C368 ) C263_=_C379( C263 C379 ) C263_=_C393( C263 C393 ) C263_=_C400( C263 C400 ) \nC263_=_C415( C263 C415 ) C263_=_C433( C263 C433 ) C263_=_C434( C263 C434 ) C263_=_C435( C263 C435 ) C278_=_C282( C278 C282 ) C278_=_C314( C278 C314 ) \nC278_=_C368( C278 C368 ) C278_=_C379( C278 C379 ) C278_=_C393( C278 C393 ) C278_=_C400( C278 C400 ) C278_=_C415( C278 C415 ) C278_=_C433( C278 C433 ) \nC278_=_C434( C278 C434 ) C278_=_C435( C278 C435 ) C282_=_C333( C282 C333 ) C282_=_C351( C282 C351 ) C282_=_C411( C282 C411 ) C282_=_C420( C282 C420 ) \nC282_=_C427( C282 C427 ) C282_=_C435( C282 C435 ) C282_=_C438( C282 C438 ) C282_=_C455( C282 C455 ) C282_=_C461( C282 C461 ) C282_=_C463( C282 C463 ) \nC282_=_C466( C282 C466 ) C282_=_C467( C282 C467 ) C314_=_C368( C314 C368 ) C314_=_C379( C314 C379 ) C314_=_C393( C314 C393 ) C314_=_C400( C314 C400 ) \nC314_=_C415( C314 C415 ) C314_=_C433( C314 C433 ) C314_=_C434( C314 C434 ) C314_=_C435( C314 C435 ) C333_=_C351( C333 C351 ) C333_=_C411( C333 C411 ) \nC333_=_C420( C333 C420 ) C333_=_C427( C333 C427 ) C333_=_C435( C333 C435 ) C333_=_C438( C333 C438 ) C333_=_C455( C333 C455 ) C333_=_C461( C333 C461 ) \nC333_=_C463( C333 C463 ) C333_=_C466( C333 C466 ) C333_=_C467( C333 C467 ) C351_=_C411( C351 C411 ) C351_=_C420( C351 C420 ) C351_=_C427( C351 C427 ) \nC351_=_C435( C351 C435 ) C351_=_C438( C351 C438 ) C351_=_C455( C351 C455 ) C351_=_C461( C351 C461 ) C351_=_C463( C351 C463 ) C351_=_C466( C351 C466 ) \nC351_=_C467( C351 C467 ) C368_=_C379( C368 C379 ) C368_=_C393( C368 C393 ) C368_=_C400( C368 C400 ) C368_=_C415( C368 C415 ) C368_=_C433( C368 C433 ) \nC368_=_C434( C368 C434 ) C368_=_C435( C368 C435 ) C379_=_C393( C379 C393 ) C379_=_C400( C379 C400 ) C379_=_C415( C379 C415 ) C379_=_C433( C379 C433 ) \nC379_=_C434( C379 C434 ) C379_=_C435( C379 C435 ) C393_=_C400( C393 C400 ) C393_=_C415( C393 C415 ) C393_=_C433( C393 C433 ) C393_=_C434( C393 C434 ) \nC393_=_C435( C393 C435 ) C400_=_C415( C400 C415 ) C400_=_C433( C400 C433 ) C400_=_C434( C400 C434 ) C400_=_C435( C400 C435 ) C411_=_C420( C411 C420 ) \nC411_=_C427( C411 C427 ) C411_=_C435( C411 C435 ) C411_=_C438( C411 C438 ) C411_=_C455( C411 C455 ) C411_=_C461( C411 C461 ) C411_=_C463( C411 C463 ) \nC411_=_C466( C411 C466 ) C411_=_C467( C411 C467 ) C415_=_C420( C415 C420 ) C415_=_C433( C415 C433 ) C415_=_C434( C415 C434 ) C415_=_C435( C415 C435 ) \nC420_=_C427( C420 C427 ) C420_=_C435( C420 C435 ) C420_=_C438( C420 C438 ) C420_=_C455( C420 C455 ) C420_=_C461( C420 C461 ) C420_=_C463( C420 C463 ) \nC420_=_C466( C420 C466 ) C420_=_C467( C420 C467 ) C427_=_C435( C427 C435 ) C427_=_C438( C427 C438 ) C427_=_C455( C427 C455 ) C427_=_C461( C427 C461 ) \nC427_=_C463( C427 C463 ) C427_=_C466( C427 C466 ) C427_=_C467( C427 C467 ) C433_=_C434( C433 C434 ) C433_=_C435( C433 C435 ) C434_=_C435( C434 C435 ) \nC435_=_C438( C435 C438 ) C435_=_C455( C435 C455 ) C435_=_C461( C435 C461 ) C435_=_C463( C435 C463 ) C435_=_C466( C435 C466 ) C435_=_C467( C435 C467 ) \nC438_=_C455( C438 C455 ) C438_=_C461( C438 C461 ) C438_=_C463( C438 C463 ) C438_=_C466( C438 C466 ) C438_=_C467( C438 C467 ) C455_=_C461( C455 C461 ) \nC455_=_C463( C455 C463 ) C455_=_C466( C455 C466 ) C455_=_C467( C455 C467 ) C461_=_C463( C461 C463 ) C461_=_C466( C461 C466 ) C461_=_C467( C461 C467 ) \nC463_=_C466( C463 C466 ) C463_=_C467( C463 C467 ) C466_=_C467( C466 C467 ) "];32-&gt;47[label="61: C5 C8 C15 C23 C31 \nC33 C41 C47 C62 C80 C94 \nC110 C121 C127 C129 C131 C132 \nC133 C134 C135 C136 C137 C138 \nC139 C141 C142 C169 C170 C171 \nC172 C173 C174 C175 C177 C178 \nC188 C205 C216 C252 C263 C278 \nC282 C314 C333 C351 C368 C379 \nC393 C400 C411 C415 C420 C427 \nC433 C434 C438 C455 C461 C463 \nC466 C467 \n463: C5_=_C8 ,C5_=_C33 ,C5_=_C47 ,C5_=_C62 ,C5_=_C80 ,\nC5_=_C142 ,C5_=_C169 ,C5_=_C170 ,C5_=_C171 ,C5_=_C172 ,C5_=_C173 ,\nC5_=_C174 ,C5_=_C175 ,C5_=_C177 ,C5_=_C178 ,C8_=_C23 ,C8_=_C121 ,\nC8_=_C188 ,C8_=_C216 ,C8_=_C263 ,C8_=_C278 ,C8_=_C314 ,C8_=_C368 ,\nC8_=_C379 ,C8_=_C393 ,C8_=_C400 ,C8_=_C415 ,C8_=_C433 ,C8_=_C434 ,\nC15_=_C23 ,C15_=_C31 ,C15_=_C94 ,C15_=_C110 ,C15_=_C129 ,C15_=_C131 ,\nC15_=_C132 ,C15_=_C133 ,C15_=_C134 ,C15_=_C135 ,C15_=_C136 ,C15_=_C137 ,\nC15_=_C138 ,C15_=_C139 ,C15_=_C141 ,C23_=_C121 ,C23_=_C188 ,C23_=_C216 ,\nC23_=_C263 ,C23_=_C278 ,C23_=_C314 ,C23_=_C368 ,C23_=_C379 ,C23_=_C393 ,\nC23_=_C400 ,C23_=_C415 ,C23_=_C433 ,C23_=_C434 ,C31_=_C33 ,C31_=_C41 ,\nC31_=_C94 ,C31_=_C110 ,C31_=_C129 ,C31_=_C131 ,C31_=_C132 ,C31_=_C133 ,\nC31_=_C134 ,C31_=_C135 ,C31_=_C136 ,C31_=_C137 ,C31_=_C138 ,C31_=_C139 ,\nC31_=_C141 ,C33_=_C41 ,C33_=_C47 ,C33_=_C62 ,C33_=_C80 ,C33_=_C142 ,\nC33_=_C169 ,C33_=_C170 ,C33_=_C171 ,C33_=_C172 ,C33_=_C173 ,C33_=_C174 ,\nC33_=_C175 ,C33_=_C177 ,C33_=_C178 ,C41_=_C127 ,C41_=_C205 ,C41_=_C252 ,\nC41_=_C282 ,C41_=_C333 ,C41_=_C351 ,C41_=_C411 ,C41_=_C420 ,C41_=_C427 ,\nC41_=_C438 ,C41_=_C455 ,C41_=_C461 ,C41_=_C463 ,C41_=_C466 ,C41_=_C467 ,\nC47_=_C62 ,C47_=_C80 ,C47_=_C142 ,C47_=_C169 ,C47_=_C170 ,C47_=_C171 ,\nC47_=_C172 ,C47_=_C173 ,C47_=_C174 ,C47_=_C175 ,C47_=_C177 ,C47_=_C178 ,\nC62_=_C80 ,C62_=_C142 ,C62_=_C169 ,C62_=_C170 ,C62_=_C171 ,C62_=_C172 ,\nC62_=_C173 ,C62_=_C174 ,C62_=_C175 ,C62_=_C177 ,C62_=_C178 ,C80_=_C142 ,\nC80_=_C169 ,C80_=_C170 ,C80_=_C171 ,C80_=_C172 ,C80_=_C173 ,C80_=_C174 ,\nC80_=_C175 ,C80_=_C177 ,C80_=_C178 ,C94_=_C110 ,C94_=_C129 ,C94_=_C131 ,\nC94_=_C132 ,C94_=_C133 ,C94_=_C134 ,C94_=_C135 ,C94_=_C136 ,C94_=_C137 ,\nC94_=_C138 ,C94_=_C139 ,C94_=_C141 ,C110_=_C121 ,C110_=_C127 ,C110_=_C129 ,\nC110_=_C131 ,C110_=_C132 ,C110_=_C133 ,C110_=_C134 ,C110_=_C135 ,C110_=_C136 ,\nC110_=_C137 ,C110_=_C138 ,C110_=_C139 ,C110_=_C141 ,C121_=_C127 ,C121_=_C188 ,\nC121_=_C216 ,C121_=_C263 ,C121_=_C278 ,C121_=_C314 ,C121_=_C368 ,C121_=_C379 ,\nC121_=_C393 ,C121_=_C400 ,C121_=_C415 ,C121_=_C433 ,C121_=_C434 ,C127_=_C205 ,\nC127_=_C252 ,C127_=_C282 ,C127_=_C333 ,C127_=_C351 ,C127_=_C411 ,C127_=_C420 ,\nC127_=_C427 ,C127_=_C438 ,C127_=_C455 ,C127_=_C461 ,C127_=_C463 ,C127_=_C466 ,\nC127_=_C467 ,C129_=_C131 ,C129_=_C132 ,C129_=_C133 ,C129_=_C134 ,C129_=_C135 ,\nC129_=_C136 ,C129_=_C137 ,C129_=_C138 ,C129_=_C139 ,C129_=_C141 ,C129_=_C142 ,\nC131_=_C132 ,C131_=_C133 ,C131_=_C134 ,C131_=_C135 ,C131_=_C136 ,C131_=_C137 ,\nC131_=_C138 ,C131_=_C139 ,C131_=_C141 ,C131_=_C216 ,C132_=_C133 ,C132_=_C134 ,\nC132_=_C135 ,C132_=_C136 ,C132_=_C137 ,C132_=_C138 ,C132_=_C139 ,C132_=_C141 ,\nC132_=_C278 ,C132_=_C282 ,C133_=_C134 ,C133_=_C135 ,C133_=_C136 ,C133_=_C137 ,\nC133_=_C138 ,C133_=_C139 ,C133_=_C141 ,C134_=_C135 ,C134_=_C136 ,C134_=_C137 ,\nC134_=_C138 ,C134_=_C139 ,C134_=_C141 ,C135_=_C136 ,C135_=_C137 ,C135_=_C138 ,\nC135_=_C139 ,C135_=_C141 ,C135_=_C174 ,C135_=_C368 ,C136_=_C137 ,C136_=_C138 ,\nC136_=_C139 ,C136_=_C141 ,C136_=_C379 ,C137_=_C138 ,C137_=_C139 ,C137_=_C141 ,\nC137_=_C400 ,C138_=_C139 ,C138_=_C141 ,C138_=_C411 ,C139_=_C141 ,C139_=_C438 ,\nC141_=_C466 ,C142_=_C169 ,C142_=_C170 ,C142_=_C171 ,C142_=_C172 ,C142_=_C173 ,\nC142_=_C174 ,C142_=_C175 ,C142_=_C177 ,C142_=_C178 ,C169_=_C170 ,C169_=_C171 ,\nC169_=_C172 ,C169_=_C173 ,C169_=_C174 ,C169_=_C175 ,C169_=_C177 ,C169_=_C178 ,\nC169_=_C188 ,C170_=_C171 ,C170_=_C172 ,C170_=_C173 ,C170_=_C174 ,C170_=_C175 ,\nC170_=_C177 ,C170_=_C178 ,C171_=_C172 ,C171_=_C173 ,C171_=_C174 ,C171_=_C175 ,\nC171_=_C177 ,C171_=_C178 ,C171_=_C263 ,C172_=_C173 ,C172_=_C174 ,C172_=_C175 ,\nC172_=_C177 ,C172_=_C178 ,C173_=_C174 ,C173_=_C175 ,C173_=_C177 ,C173_=_C178 ,\nC173_=_C333 ,C174_=_C175 ,C174_=_C177 ,C174_=_C178 ,C174_=_C368 ,C175_=_C177 ,\nC175_=_C178 ,C175_=_C427 ,C177_=_C178 ,C177_=_C433 ,C178_=_C455 ,C188_=_C216 ,\nC188_=_C263 ,C188_=_C278 ,C188_=_C314 ,C188_=_C368 ,C188_=_C379 ,C188_=_C393 ,\nC188_=_C400 ,C188_=_C415 ,C188_=_C433 ,C188_=_C434 ,C205_=_C252 ,C205_=_C282 ,\nC205_=_C333 ,C205_=_C351 ,C205_=_C411 ,C205_=_C420 ,C205_=_C427 ,C205_=_C438 ,\nC205_=_C455 ,C205_=_C461 ,C205_=_C463 ,C205_=_C466 ,C205_=_C467 ,C216_=_C263 ,\nC216_=_C278 ,C216_=_C314 ,C216_=_C368 ,C216_=_C379 ,C216_=_C393 ,C216_=_C400</w:t>
      </w:r>
    </w:p>
    <w:p>
      <w:pPr>
        <w:pStyle w:val="PreformattedText"/>
        <w:bidi w:val="0"/>
        <w:spacing w:before="0" w:after="0"/>
        <w:jc w:val="left"/>
        <w:rPr/>
      </w:pPr>
      <w:r>
        <w:rPr/>
        <w:t xml:space="preserve"> </w:t>
      </w:r>
      <w:r>
        <w:rPr/>
        <w:t>,\nC216_=_C415 ,C216_=_C433 ,C216_=_C434 ,C252_=_C282 ,C252_=_C333 ,C252_=_C351 ,\nC252_=_C411 ,C252_=_C420 ,C252_=_C427 ,C252_=_C438 ,C252_=_C455 ,C252_=_C461 ,\nC252_=_C463 ,C252_=_C466 ,C252_=_C467 ,C263_=_C278 ,C263_=_C314 ,C263_=_C368 ,\nC263_=_C379 ,C263_=_C393 ,C263_=_C400 ,C263_=_C415 ,C263_=_C433 ,C263_=_C434 ,\nC278_=_C282 ,C278_=_C314 ,C278_=_C368 ,C278_=_C379 ,C278_=_C393 ,C278_=_C400 ,\nC278_=_C415 ,C278_=_C433 ,C278_=_C434 ,C282_=_C333 ,C282_=_C351 ,C282_=_C411 ,\nC282_=_C420 ,C282_=_C427 ,C282_=_C438 ,C282_=_C455 ,C282_=_C461 ,C282_=_C463 ,\nC282_=_C466 ,C282_=_C467 ,C314_=_C368 ,C314_=_C379 ,C314_=_C393 ,C314_=_C400 ,\nC314_=_C415 ,C314_=_C433 ,C314_=_C434 ,C333_=_C351 ,C333_=_C411 ,C333_=_C420 ,\nC333_=_C427 ,C333_=_C438 ,C333_=_C455 ,C333_=_C461 ,C333_=_C463 ,C333_=_C466 ,\nC333_=_C467 ,C351_=_C411 ,C351_=_C420 ,C351_=_C427 ,C351_=_C438 ,C351_=_C455 ,\nC351_=_C461 ,C351_=_C463 ,C351_=_C466 ,C351_=_C467 ,C368_=_C379 ,C368_=_C393 ,\nC368_=_C400 ,C368_=_C415 ,C368_=_C433 ,C368_=_C434 ,C379_=_C393 ,C379_=_C400 ,\nC379_=_C415 ,C379_=_C433 ,C379_=_C434 ,C393_=_C400 ,C393_=_C415 ,C393_=_C433 ,\nC393_=_C434 ,C400_=_C415 ,C400_=_C433 ,C400_=_C434 ,C411_=_C420 ,C411_=_C427 ,\nC411_=_C438 ,C411_=_C455 ,C411_=_C461 ,C411_=_C463 ,C411_=_C466 ,C411_=_C467 ,\nC415_=_C420 ,C415_=_C433 ,C415_=_C434 ,C420_=_C427 ,C420_=_C438 ,C420_=_C455 ,\nC420_=_C461 ,C420_=_C463 ,C420_=_C466 ,C420_=_C467 ,C427_=_C438 ,C427_=_C455 ,\nC427_=_C461 ,C427_=_C463 ,C427_=_C466 ,C427_=_C467 ,C433_=_C434 ,C438_=_C455 ,\nC438_=_C461 ,C438_=_C463 ,C438_=_C466 ,C438_=_C467 ,C455_=_C461 ,C455_=_C463 ,\nC455_=_C466 ,C455_=_C467 ,C461_=_C463 ,C461_=_C466 ,C461_=_C467 ,C463_=_C466 ,\nC463_=_C467 ,C466_=_C467 ,"];48[shape=box, label="id:48 level: 4\n37: C18 C24 C39 C55 C72 \nC88 C114 C139 C149 C189 C211 \nC233 C238 C256 C269 C291 C302 \nC309 C310 C311 C312 C313 C314 \nC315 C316 C317 C318 C319 C320 \nC346 C356 C380 C394 C422 C436 \nC437 C438 \n347: C18_=_C24( C18 C24 ) C18_=_C114( C18 C114 ) C18_=_C149( C18 C149 ) C18_=_C211( C18 C211 ) C18_=_C238( C18 C238 ) \nC18_=_C256( C18 C256 ) C18_=_C269( C18 C269 ) C18_=_C309( C18 C309 ) C18_=_C310( C18 C310 ) C18_=_C311( C18 C311 ) C18_=_C312( C18 C312 ) \nC18_=_C313( C18 C313 ) C18_=_C314( C18 C314 ) C18_=_C315( C18 C315 ) C18_=_C316( C18 C316 ) C18_=_C317( C18 C317 ) C18_=_C318( C18 C318 ) \nC18_=_C319( C18 C319 ) C18_=_C320( C18 C320 ) C24_=_C39( C24 C39 ) C24_=_C55( C24 C55 ) C24_=_C72( C24 C72 ) C24_=_C88( C24 C88 ) \nC24_=_C139( C24 C139 ) C24_=_C189( C24 C189 ) C24_=_C233( C24 C233 ) C24_=_C291( C24 C291 ) C24_=_C302( C24 C302 ) C24_=_C315( C24 C315 ) \nC24_=_C346( C24 C346 ) C24_=_C356( C24 C356 ) C24_=_C380( C24 C380 ) C24_=_C394( C24 C394 ) C24_=_C422( C24 C422 ) C24_=_C436( C24 C436 ) \nC24_=_C437( C24 C437 ) C24_=_C438( C24 C438 ) C39_=_C55( C39 C55 ) C39_=_C72( C39 C72 ) C39_=_C88( C39 C88 ) C39_=_C139( C39 C139 ) \nC39_=_C189( C39 C189 ) C39_=_C233( C39 C233 ) C39_=_C291( C39 C291 ) C39_=_C302( C39 C302 ) C39_=_C315( C39 C315 ) C39_=_C346( C39 C346 ) \nC39_=_C356( C39 C356 ) C39_=_C380( C39 C380 ) C39_=_C394( C39 C394 ) C39_=_C422( C39 C422 ) C39_=_C436( C39 C436 ) C39_=_C437( C39 C437 ) \nC39_=_C438( C39 C438 ) C55_=_C72( C55 C72 ) C55_=_C88( C55 C88 ) C55_=_C139( C55 C139 ) C55_=_C189( C55 C189 ) C55_=_C233( C55 C233 ) \nC55_=_C291( C55 C291 ) C55_=_C302( C55 C302 ) C55_=_C315( C55 C315 ) C55_=_C346( C55 C346 ) C55_=_C356( C55 C356 ) C55_=_C380( C55 C380 ) \nC55_=_C394( C55 C394 ) C55_=_C422( C55 C422 ) C55_=_C436( C55 C436 ) C55_=_C437( C55 C437 ) C55_=_C438( C55 C438 ) C72_=_C88( C72 C88 ) \nC72_=_C139( C72 C139 ) C72_=_C189( C72 C189 ) C72_=_C233( C72 C233 ) C72_=_C291( C72 C291 ) C72_=_C302( C72 C302 ) C72_=_C315( C72 C315 ) \nC72_=_C346( C72 C346 ) C72_=_C356( C72 C356 ) C72_=_C380( C72 C380 ) C72_=_C394( C72 C394 ) C72_=_C422( C72 C422 ) C72_=_C436( C72 C436 ) \nC72_=_C437( C72 C437 ) C72_=_C438( C72 C438 ) C88_=_C139( C88 C139 ) C88_=_C189( C88 C189 ) C88_=_C233( C88 C233 ) C88_=_C291( C88 C291 ) \nC88_=_C302( C88 C302 ) C88_=_C315( C88 C315 ) C88_=_C346( C88 C346 ) C88_=_C356( C88 C356 ) C88_=_C380( C88 C380 ) C88_=_C394( C88 C394 ) \nC88_=_C422( C88 C422 ) C88_=_C436( C88 C436 ) C88_=_C437( C88 C437 ) C88_=_C438( C88 C438 ) C114_=_C149( C114 C149 ) C114_=_C211( C114 C211 ) \nC114_=_C238( C114 C238 ) C114_=_C256( C114 C256 ) C114_=_C269( C114 C269 ) C114_=_C309( C114 C309 ) C114_=_C310( C114 C310 ) C114_=_C311( C114 C311 ) \nC114_=_C312( C114 C312 ) C114_=_C313( C114 C313 ) C114_=_C314( C114 C314 ) C114_=_C315( C114 C315 ) C114_=_C316( C114 C316 ) C114_=_C317( C114 C317 ) \nC114_=_C318( C114 C318 ) C114_=_C319( C114 C319 ) C114_=_C320( C114 C320 ) C139_=_C189( C139 C189 ) C139_=_C233( C139 C233 ) C139_=_C291( C139 C291 ) \nC139_=_C302( C139 C302 ) C139_=_C315( C139 C315 ) C139_=_C346( C139 C346 ) C139_=_C356( C139 C356 ) C139_=_C380( C139 C380 ) C139_=_C394( C139 C394 ) \nC139_=_C422( C139 C422 ) C139_=_C436( C139 C436 ) C139_=_C437( C139 C437 ) C139_=_C438( C139 C438 ) C149_=_C211( C149 C211 ) C149_=_C238( C149 C238 ) \nC149_=_C256( C149 C256 ) C149_=_C269( C149 C269 ) C149_=_C309( C149 C309 ) C149_=_C310( C149 C310 ) C149_=_C311( C149 C311 ) C149_=_C312( C149 C312 ) \nC149_=_C313( C149 C313 ) C149_=_C314( C149 C314 ) C149_=_C315( C149 C315 ) C149_=_C316( C149 C316 ) C149_=_C317( C149 C317 ) C149_=_C318( C149 C318 ) \nC149_=_C319( C149 C319 ) C149_=_C320( C149 C320 ) C189_=_C233( C189 C233 ) C189_=_C291( C189 C291 ) C189_=_C302( C189 C302 ) C189_=_C315( C189 C315 ) \nC189_=_C346( C189 C346 ) C189_=_C356( C189 C356 ) C189_=_C380( C189 C380 ) C189_=_C394( C189 C394 ) C189_=_C422( C189 C422 ) C189_=_C436( C189 C436 ) \nC189_=_C437( C189 C437 ) C189_=_C438( C189 C438 ) C211_=_C238( C211 C238 ) C211_=_C256( C211 C256 ) C211_=_C269( C211 C269 ) C211_=_C309( C211 C309 ) \nC211_=_C310( C211 C310 ) C211_=_C311( C211 C311 ) C211_=_C312( C211 C312 ) C211_=_C313( C211 C313 ) C211_=_C314( C211 C314 ) C211_=_C315( C211 C315 ) \nC211_=_C316( C211 C316 ) C211_=_C317( C211 C317 ) C211_=_C318( C211 C318 ) C211_=_C319( C211 C319 ) C211_=_C320( C211 C320 ) C233_=_C291( C233 C291 ) \nC233_=_C302( C233 C302 ) C233_=_C315( C233 C315 ) C233_=_C346( C233 C346 ) C233_=_C356( C233 C356 ) C233_=_C380( C233 C380 ) C233_=_C394( C233 C394 ) \nC233_=_C422( C233 C422 ) C233_=_C436( C233 C436 ) C233_=_C437( C233 C437 ) C233_=_C438( C233 C438 ) C238_=_C256( C238 C256 ) C238_=_C269( C238 C269 ) \nC238_=_C309( C238 C309 ) C238_=_C310( C238 C310 ) C238_=_C311( C238 C311 ) C238_=_C312( C238 C312 ) C238_=_C313( C238 C313 ) C238_=_C314( C238 C314 ) \nC238_=_C315( C238 C315 ) C238_=_C316( C238 C316 ) C238_=_C317( C238 C317 ) C238_=_C318( C238 C318 ) C238_=_C319( C238 C319 ) C238_=_C320( C238 C320 ) \nC256_=_C269( C256 C269 ) C256_=_C309( C256 C309 ) C256_=_C310( C256 C310 ) C256_=_C311( C256 C311 ) C256_=_C312( C256 C312 ) C256_=_C313( C256 C313 ) \nC256_=_C314( C256 C314 ) C256_=_C315( C256 C315 ) C256_=_C316( C256 C316 ) C256_=_C317( C256 C317 ) C256_=_C318( C256 C318 ) C256_=_C319( C256 C319 ) \nC256_=_C320( C256 C320 ) C269_=_C309( C269 C309 ) C269_=_C310( C269 C310 ) C269_=_C311( C269 C311 ) C269_=_C312( C269 C312 ) C269_=_C313( C269 C313 ) \nC269_=_C314( C269 C314 ) C269_=_C315( C269 C315 ) C269_=_C316( C269 C316 ) C269_=_C317( C269 C317 ) C269_=_C318( C269 C318 ) C269_=_C319( C269 C319 ) \nC269_=_C320( C269 C320 ) C291_=_C302( C291 C302 ) C291_=_C315( C291 C315 ) C291_=_C346( C291 C346 ) C291_=_C356( C291 C356 ) C291_=_C380( C291 C380 ) \nC291_=_C394( C291 C394 ) C291_=_C422( C291 C422 ) C291_=_C436( C291 C436 ) C291_=_C437( C291 C437 ) C291_=_C438( C291 C438 ) C302_=_C315( C302 C315 ) \nC302_=_C346( C302 C346 ) C302_=_C356( C302 C356 ) C302_=_C380( C302 C380 ) C302_=_C394( C302 C394 ) C302_=_C422( C302 C422 ) C302_=_C436( C302 C436 ) \nC302_=_C437( C302 C437 ) C302_=_C438( C302 C438 ) C309_=_C310( C309 C310 ) C309_=_C311( C309 C311 ) C309_=_C312( C309 C312 ) C309_=_C313( C309 C313 ) \nC309_=_C314( C309 C314 ) C309_=_C315( C309 C315 ) C309_=_C316( C309 C316 ) C309_=_C317( C309 C317 ) C309_=_C318( C309 C318 ) C309_=_C319( C309 C319 ) \nC309_=_C320( C309 C320 ) C309_=_C346( C309 C346 ) C310_=_C311( C310 C311 ) C310_=_C312( C310 C312 ) C310_=_C313( C310 C313 ) C310_=_C314( C310 C314 ) \nC310_=_C315( C310 C315 ) C310_=_C316( C310 C316 ) C310_=_C317( C310 C317 ) C310_=_C318( C310 C318 ) C310_=_C319( C310 C319 ) C310_=_C320( C310 C320 ) \nC310_=_C356( C310 C356 ) C311_=_C312( C311 C312 ) C311_=_C313( C311 C313 ) C311_=_C314( C311 C314 ) C311_=_C315( C311 C315 ) C311_=_C316( C311 C316 ) \nC311_=_C317( C311 C317 ) C311_=_C318( C311 C318 ) C311_=_C319( C311 C319 ) C311_=_C320( C311 C320 ) C311_=_C394( C311 C394 ) C312_=_C313( C312 C313 ) \nC312_=_C314( C312 C314 ) C312_=_C315( C312 C315 ) C312_=_C316( C312 C316 ) C312_=_C317( C312 C317 ) C312_=_C318( C312 C318 ) C312_=_C319( C312 C319 ) \nC312_=_C320( C312 C320 ) C313_=_C314( C313 C314 ) C313_=_C315( C313 C315 ) C313_=_C316( C313 C316 ) C313_=_C317( C313 C317 ) C313_=_C318( C313 C318 ) \nC313_=_C319( C313 C319 ) C313_=_C320( C313 C320 ) C313_=_C422( C313 C422 ) C314_=_C315( C314 C315 ) C314_=_C316( C314 C316 ) C314_=_C317( C314 C317 ) \nC314_=_C318( C314 C318 ) C314_=_C319( C314 C319 ) C314_=_C320( C314 C320 ) C315_=_C316( C315 C316 ) C315_=_C317( C315 C317 ) C315_=_C318( C315 C318 ) \nC315_=_C319( C315 C319 ) C315_=_C320( C315 C320 ) C315_=_C346( C315 C346 ) C315_=_C356( C315 C356 ) C315_=_C380( C315 C380 ) C315_=_C394( C315 C394 ) \nC315_=_C422( C315 C422 ) C315_=_C436( C315 C436 ) C315_=_C437( C315 C437 ) C315_=_C438( C315 C438 ) C316_=_C317( C316 C317 ) C316_=_C318( C316 C318 ) \nC316_=_C319( C316 C319 ) C316_=_C320( C316 C320 ) C317_=_C318( C317 C318 ) C317_=_C319( C317 C319 ) C317_=_C320( C317 C320 ) C318_=_C319( C318 C319 ) \nC318_=_C320( C318 C320 ) C319_=_C320( C319 C320 ) C346_=_C356( C346 C356 ) C346_=_C380( C346 C380 ) C346_=_C394( C346 C394 ) C346_=_C422(</w:t>
      </w:r>
    </w:p>
    <w:p>
      <w:pPr>
        <w:pStyle w:val="PreformattedText"/>
        <w:bidi w:val="0"/>
        <w:spacing w:before="0" w:after="0"/>
        <w:jc w:val="left"/>
        <w:rPr/>
      </w:pPr>
      <w:r>
        <w:rPr/>
        <w:t xml:space="preserve"> </w:t>
      </w:r>
      <w:r>
        <w:rPr/>
        <w:t>C346 C422 ) \nC346_=_C436( C346 C436 ) C346_=_C437( C346 C437 ) C346_=_C438( C346 C438 ) C356_=_C380( C356 C380 ) C356_=_C394( C356 C394 ) C356_=_C422( C356 C422 ) \nC356_=_C436( C356 C436 ) C356_=_C437( C356 C437 ) C356_=_C438( C356 C438 ) C380_=_C394( C380 C394 ) C380_=_C422( C380 C422 ) C380_=_C436( C380 C436 ) \nC380_=_C437( C380 C437 ) C380_=_C438( C380 C438 ) C394_=_C422( C394 C422 ) C394_=_C436( C394 C436 ) C394_=_C437( C394 C437 ) C394_=_C438( C394 C438 ) \nC422_=_C436( C422 C436 ) C422_=_C437( C422 C437 ) C422_=_C438( C422 C438 ) C436_=_C437( C436 C437 ) C436_=_C438( C436 C438 ) C437_=_C438( C437 C438 ) "];33-&gt;48[label="36: C18 C24 C39 C55 C72 \nC88 C114 C139 C149 C189 C211 \nC233 C238 C256 C269 C291 C302 \nC309 C310 C311 C312 C313 C314 \nC316 C317 C318 C319 C320 C346 \nC356 C380 C394 C422 C436 C437 \nC438 \n311: C18_=_C24 ,C18_=_C114 ,C18_=_C149 ,C18_=_C211 ,C18_=_C238 ,\nC18_=_C256 ,C18_=_C269 ,C18_=_C309 ,C18_=_C310 ,C18_=_C311 ,C18_=_C312 ,\nC18_=_C313 ,C18_=_C314 ,C18_=_C316 ,C18_=_C317 ,C18_=_C318 ,C18_=_C319 ,\nC18_=_C320 ,C24_=_C39 ,C24_=_C55 ,C24_=_C72 ,C24_=_C88 ,C24_=_C139 ,\nC24_=_C189 ,C24_=_C233 ,C24_=_C291 ,C24_=_C302 ,C24_=_C346 ,C24_=_C356 ,\nC24_=_C380 ,C24_=_C394 ,C24_=_C422 ,C24_=_C436 ,C24_=_C437 ,C24_=_C438 ,\nC39_=_C55 ,C39_=_C72 ,C39_=_C88 ,C39_=_C139 ,C39_=_C189 ,C39_=_C233 ,\nC39_=_C291 ,C39_=_C302 ,C39_=_C346 ,C39_=_C356 ,C39_=_C380 ,C39_=_C394 ,\nC39_=_C422 ,C39_=_C436 ,C39_=_C437 ,C39_=_C438 ,C55_=_C72 ,C55_=_C88 ,\nC55_=_C139 ,C55_=_C189 ,C55_=_C233 ,C55_=_C291 ,C55_=_C302 ,C55_=_C346 ,\nC55_=_C356 ,C55_=_C380 ,C55_=_C394 ,C55_=_C422 ,C55_=_C436 ,C55_=_C437 ,\nC55_=_C438 ,C72_=_C88 ,C72_=_C139 ,C72_=_C189 ,C72_=_C233 ,C72_=_C291 ,\nC72_=_C302 ,C72_=_C346 ,C72_=_C356 ,C72_=_C380 ,C72_=_C394 ,C72_=_C422 ,\nC72_=_C436 ,C72_=_C437 ,C72_=_C438 ,C88_=_C139 ,C88_=_C189 ,C88_=_C233 ,\nC88_=_C291 ,C88_=_C302 ,C88_=_C346 ,C88_=_C356 ,C88_=_C380 ,C88_=_C394 ,\nC88_=_C422 ,C88_=_C436 ,C88_=_C437 ,C88_=_C438 ,C114_=_C149 ,C114_=_C211 ,\nC114_=_C238 ,C114_=_C256 ,C114_=_C269 ,C114_=_C309 ,C114_=_C310 ,C114_=_C311 ,\nC114_=_C312 ,C114_=_C313 ,C114_=_C314 ,C114_=_C316 ,C114_=_C317 ,C114_=_C318 ,\nC114_=_C319 ,C114_=_C320 ,C139_=_C189 ,C139_=_C233 ,C139_=_C291 ,C139_=_C302 ,\nC139_=_C346 ,C139_=_C356 ,C139_=_C380 ,C139_=_C394 ,C139_=_C422 ,C139_=_C436 ,\nC139_=_C437 ,C139_=_C438 ,C149_=_C211 ,C149_=_C238 ,C149_=_C256 ,C149_=_C269 ,\nC149_=_C309 ,C149_=_C310 ,C149_=_C311 ,C149_=_C312 ,C149_=_C313 ,C149_=_C314 ,\nC149_=_C316 ,C149_=_C317 ,C149_=_C318 ,C149_=_C319 ,C149_=_C320 ,C189_=_C233 ,\nC189_=_C291 ,C189_=_C302 ,C189_=_C346 ,C189_=_C356 ,C189_=_C380 ,C189_=_C394 ,\nC189_=_C422 ,C189_=_C436 ,C189_=_C437 ,C189_=_C438 ,C211_=_C238 ,C211_=_C256 ,\nC211_=_C269 ,C211_=_C309 ,C211_=_C310 ,C211_=_C311 ,C211_=_C312 ,C211_=_C313 ,\nC211_=_C314 ,C211_=_C316 ,C211_=_C317 ,C211_=_C318 ,C211_=_C319 ,C211_=_C320 ,\nC233_=_C291 ,C233_=_C302 ,C233_=_C346 ,C233_=_C356 ,C233_=_C380 ,C233_=_C394 ,\nC233_=_C422 ,C233_=_C436 ,C233_=_C437 ,C233_=_C438 ,C238_=_C256 ,C238_=_C269 ,\nC238_=_C309 ,C238_=_C310 ,C238_=_C311 ,C238_=_C312 ,C238_=_C313 ,C238_=_C314 ,\nC238_=_C316 ,C238_=_C317 ,C238_=_C318 ,C238_=_C319 ,C238_=_C320 ,C256_=_C269 ,\nC256_=_C309 ,C256_=_C310 ,C256_=_C311 ,C256_=_C312 ,C256_=_C313 ,C256_=_C314 ,\nC256_=_C316 ,C256_=_C317 ,C256_=_C318 ,C256_=_C319 ,C256_=_C320 ,C269_=_C309 ,\nC269_=_C310 ,C269_=_C311 ,C269_=_C312 ,C269_=_C313 ,C269_=_C314 ,C269_=_C316 ,\nC269_=_C317 ,C269_=_C318 ,C269_=_C319 ,C269_=_C320 ,C291_=_C302 ,C291_=_C346 ,\nC291_=_C356 ,C291_=_C380 ,C291_=_C394 ,C291_=_C422 ,C291_=_C436 ,C291_=_C437 ,\nC291_=_C438 ,C302_=_C346 ,C302_=_C356 ,C302_=_C380 ,C302_=_C394 ,C302_=_C422 ,\nC302_=_C436 ,C302_=_C437 ,C302_=_C438 ,C309_=_C310 ,C309_=_C311 ,C309_=_C312 ,\nC309_=_C313 ,C309_=_C314 ,C309_=_C316 ,C309_=_C317 ,C309_=_C318 ,C309_=_C319 ,\nC309_=_C320 ,C309_=_C346 ,C310_=_C311 ,C310_=_C312 ,C310_=_C313 ,C310_=_C314 ,\nC310_=_C316 ,C310_=_C317 ,C310_=_C318 ,C310_=_C319 ,C310_=_C320 ,C310_=_C356 ,\nC311_=_C312 ,C311_=_C313 ,C311_=_C314 ,C311_=_C316 ,C311_=_C317 ,C311_=_C318 ,\nC311_=_C319 ,C311_=_C320 ,C311_=_C394 ,C312_=_C313 ,C312_=_C314 ,C312_=_C316 ,\nC312_=_C317 ,C312_=_C318 ,C312_=_C319 ,C312_=_C320 ,C313_=_C314 ,C313_=_C316 ,\nC313_=_C317 ,C313_=_C318 ,C313_=_C319 ,C313_=_C320 ,C313_=_C422 ,C314_=_C316 ,\nC314_=_C317 ,C314_=_C318 ,C314_=_C319 ,C314_=_C320 ,C316_=_C317 ,C316_=_C318 ,\nC316_=_C319 ,C316_=_C320 ,C317_=_C318 ,C317_=_C319 ,C317_=_C320 ,C318_=_C319 ,\nC318_=_C320 ,C319_=_C320 ,C346_=_C356 ,C346_=_C380 ,C346_=_C394 ,C346_=_C422 ,\nC346_=_C436 ,C346_=_C437 ,C346_=_C438 ,C356_=_C380 ,C356_=_C394 ,C356_=_C422 ,\nC356_=_C436 ,C356_=_C437 ,C356_=_C438 ,C380_=_C394 ,C380_=_C422 ,C380_=_C436 ,\nC380_=_C437 ,C380_=_C438 ,C394_=_C422 ,C394_=_C436 ,C394_=_C437 ,C394_=_C438 ,\nC422_=_C436 ,C422_=_C437 ,C422_=_C438 ,C436_=_C437 ,C436_=_C438 ,C437_=_C438 ,"];49[shape=box, label="id:49 level: 4\n41: C11 C28 C42 C68 C85 \nC92 C116 C141 C157 C212 C222 \nC241 C253 C285 C296 C307 C309 \nC317 C322 C342 C343 C344 C345 \nC346 C347 C348 C349 C350 C351 \nC352 C353 C362 C412 C445 C460 \nC464 C465 C466 C468 C469 C470 \n429: C11_=_C28( C11 C28 ) C11_=_C42( C11 C42 ) C11_=_C92( C11 C92 ) C11_=_C141( C11 C141 ) C11_=_C157( C11 C157 ) \nC11_=_C222( C11 C222 ) C11_=_C253( C11 C253 ) C11_=_C307( C11 C307 ) C11_=_C317( C11 C317 ) C11_=_C352( C11 C352 ) C11_=_C362( C11 C362 ) \nC11_=_C412( C11 C412 ) C11_=_C445( C11 C445 ) C11_=_C460( C11 C460 ) C11_=_C464( C11 C464 ) C11_=_C465( C11 C465 ) C11_=_C466( C11 C466 ) \nC11_=_C468( C11 C468 ) C11_=_C469( C11 C469 ) C11_=_C470( C11 C470 ) C28_=_C42( C28 C42 ) C28_=_C92( C28 C92 ) C28_=_C141( C28 C141 ) \nC28_=_C157( C28 C157 ) C28_=_C222( C28 C222 ) C28_=_C253( C28 C253 ) C28_=_C307( C28 C307 ) C28_=_C317( C28 C317 ) C28_=_C352( C28 C352 ) \nC28_=_C362( C28 C362 ) C28_=_C412( C28 C412 ) C28_=_C445( C28 C445 ) C28_=_C460( C28 C460 ) C28_=_C464( C28 C464 ) C28_=_C465( C28 C465 ) \nC28_=_C466( C28 C466 ) C28_=_C468( C28 C468 ) C28_=_C469( C28 C469 ) C28_=_C470( C28 C470 ) C42_=_C92( C42 C92 ) C42_=_C141( C42 C141 ) \nC42_=_C157( C42 C157 ) C42_=_C222( C42 C222 ) C42_=_C253( C42 C253 ) C42_=_C307( C42 C307 ) C42_=_C317( C42 C317 ) C42_=_C352( C42 C352 ) \nC42_=_C362( C42 C362 ) C42_=_C412( C42 C412 ) C42_=_C445( C42 C445 ) C42_=_C460( C42 C460 ) C42_=_C464( C42 C464 ) C42_=_C465( C42 C465 ) \nC42_=_C466( C42 C466 ) C42_=_C468( C42 C468 ) C42_=_C469( C42 C469 ) C42_=_C470( C42 C470 ) C68_=_C85( C68 C85 ) C68_=_C116( C68 C116 ) \nC68_=_C212( C68 C212 ) C68_=_C241( C68 C241 ) C68_=_C285( C68 C285 ) C68_=_C296( C68 C296 ) C68_=_C309( C68 C309 ) C68_=_C322( C68 C322 ) \nC68_=_C342( C68 C342 ) C68_=_C343( C68 C343 ) C68_=_C344( C68 C344 ) C68_=_C345( C68 C345 ) C68_=_C346( C68 C346 ) C68_=_C347( C68 C347 ) \nC68_=_C348( C68 C348 ) C68_=_C349( C68 C349 ) C68_=_C350( C68 C350 ) C68_=_C351( C68 C351 ) C68_=_C352( C68 C352 ) C68_=_C353( C68 C353 ) \nC85_=_C92( C85 C92 ) C85_=_C116( C85 C116 ) C85_=_C212( C85 C212 ) C85_=_C241( C85 C241 ) C85_=_C285( C85 C285 ) C85_=_C296( C85 C296 ) \nC85_=_C309( C85 C309 ) C85_=_C322( C85 C322 ) C85_=_C342( C85 C342 ) C85_=_C343( C85 C343 ) C85_=_C344( C85 C344 ) C85_=_C345( C85 C345 ) \nC85_=_C346( C85 C346 ) C85_=_C347( C85 C347 ) C85_=_C348( C85 C348 ) C85_=_C349( C85 C349 ) C85_=_C350( C85 C350 ) C85_=_C351( C85 C351 ) \nC85_=_C352( C85 C352 ) C85_=_C353( C85 C353 ) C92_=_C141( C92 C141 ) C92_=_C157( C92 C157 ) C92_=_C222( C92 C222 ) C92_=_C253( C92 C253 ) \nC92_=_C307( C92 C307 ) C92_=_C317( C92 C317 ) C92_=_C352( C92 C352 ) C92_=_C362( C92 C362 ) C92_=_C412( C92 C412 ) C92_=_C445( C92 C445 ) \nC92_=_C460( C92 C460 ) C92_=_C464( C92 C464 ) C92_=_C465( C92 C465 ) C92_=_C466( C92 C466 ) C92_=_C468( C92 C468 ) C92_=_C469( C92 C469 ) \nC92_=_C470( C92 C470 ) C116_=_C212( C116 C212 ) C116_=_C241( C116 C241 ) C116_=_C285( C116 C285 ) C116_=_C296( C116 C296 ) C116_=_C309( C116 C309 ) \nC116_=_C322( C116 C322 ) C116_=_C342( C116 C342 ) C116_=_C343( C116 C343 ) C116_=_C344( C116 C344 ) C116_=_C345( C116 C345 ) C116_=_C346( C116 C346 ) \nC116_=_C347( C116 C347 ) C116_=_C348( C116 C348 ) C116_=_C349( C116 C349 ) C116_=_C350( C116 C350 ) C116_=_C351( C116 C351 ) C116_=_C352( C116 C352 ) \nC116_=_C353( C116 C353 ) C141_=_C157( C141 C157 ) C141_=_C222( C141 C222 ) C141_=_C253( C141 C253 ) C141_=_C307( C141 C307 ) C141_=_C317( C141 C317 ) \nC141_=_C352( C141 C352 ) C141_=_C362( C141 C362 ) C141_=_C412( C141 C412 ) C141_=_C445( C141 C445 ) C141_=_C460( C141 C460 ) C141_=_C464( C141 C464 ) \nC141_=_C465( C141 C465 ) C141_=_C466( C141 C466 ) C141_=_C468( C141 C468 ) C141_=_C469( C141 C469 ) C141_=_C470( C141 C470 ) C157_=_C222( C157 C222 ) \nC157_=_C253( C157 C253 ) C157_=_C307( C157 C307 ) C157_=_C317( C157 C317 ) C157_=_C352( C157 C352 ) C157_=_C362( C157 C362 ) C157_=_C412( C157 C412 ) \nC157_=_C445( C157 C445 ) C157_=_C460( C157 C460 ) C157_=_C464( C157 C464 ) C157_=_C465( C157 C465 ) C157_=_C466( C157 C466 ) C157_=_C468( C157 C468 ) \nC157_=_C469( C157 C469 ) C157_=_C470( C157 C470 ) C212_=_C222( C212 C222 ) C212_=_C241( C212 C241 ) C212_=_C285( C212 C285 ) C212_=_C296( C212 C296 ) \nC212_=_C309( C212 C309 ) C212_=_C322( C212 C322 ) C212_=_C342( C212 C342 ) C212_=_C343( C212 C343 ) C212_=_C344( C212 C344 ) C212_=_C345( C212 C345 ) \nC212_=_C346( C212 C346 ) C212_=_C347( C212 C347 ) C212_=_C348( C212 C348 ) C212_=_C349( C212 C349 ) C212_=_C350( C212 C350 ) C212_=_C351( C212 C351 ) \nC212_=_C352( C212 C352 ) C212_=_C353( C212 C353 ) C222_=_C253( C222 C253 ) C222_=_C307( C222 C307 ) C222_=_C317( C222 C317 ) C222_=_C352( C222 C352 ) \nC222_=_C362( C222 C362 ) C222_=_C412( C222 C412 ) C222_=_C445( C222 C445 ) C222_=_C460( C222 C460 ) C222_=_C464( C222 C464 ) C222_=_C465( C222 C465 ) \nC222_=_C466( C222 C466 ) C222_=_C468( C222 C468 ) C222_=_C469( C222 C469 ) C222_=_C470( C222 C470 ) C241_=_C253( C241 C253 ) C241_=_C285( C241 C285 ) \nC241_=_C296( C241</w:t>
      </w:r>
    </w:p>
    <w:p>
      <w:pPr>
        <w:pStyle w:val="PreformattedText"/>
        <w:bidi w:val="0"/>
        <w:spacing w:before="0" w:after="0"/>
        <w:jc w:val="left"/>
        <w:rPr/>
      </w:pPr>
      <w:r>
        <w:rPr/>
        <w:t xml:space="preserve"> </w:t>
      </w:r>
      <w:r>
        <w:rPr/>
        <w:t>C296 ) C241_=_C309( C241 C309 ) C241_=_C322( C241 C322 ) C241_=_C342( C241 C342 ) C241_=_C343( C241 C343 ) C241_=_C344( C241 C344 ) \nC241_=_C345( C241 C345 ) C241_=_C346( C241 C346 ) C241_=_C347( C241 C347 ) C241_=_C348( C241 C348 ) C241_=_C349( C241 C349 ) C241_=_C350( C241 C350 ) \nC241_=_C351( C241 C351 ) C241_=_C352( C241 C352 ) C241_=_C353( C241 C353 ) C253_=_C307( C253 C307 ) C253_=_C317( C253 C317 ) C253_=_C352( C253 C352 ) \nC253_=_C362( C253 C362 ) C253_=_C412( C253 C412 ) C253_=_C445( C253 C445 ) C253_=_C460( C253 C460 ) C253_=_C464( C253 C464 ) C253_=_C465( C253 C465 ) \nC253_=_C466( C253 C466 ) C253_=_C468( C253 C468 ) C253_=_C469( C253 C469 ) C253_=_C470( C253 C470 ) C285_=_C296( C285 C296 ) C285_=_C309( C285 C309 ) \nC285_=_C322( C285 C322 ) C285_=_C342( C285 C342 ) C285_=_C343( C285 C343 ) C285_=_C344( C285 C344 ) C285_=_C345( C285 C345 ) C285_=_C346( C285 C346 ) \nC285_=_C347( C285 C347 ) C285_=_C348( C285 C348 ) C285_=_C349( C285 C349 ) C285_=_C350( C285 C350 ) C285_=_C351( C285 C351 ) C285_=_C352( C285 C352 ) \nC285_=_C353( C285 C353 ) C296_=_C307( C296 C307 ) C296_=_C309( C296 C309 ) C296_=_C322( C296 C322 ) C296_=_C342( C296 C342 ) C296_=_C343( C296 C343 ) \nC296_=_C344( C296 C344 ) C296_=_C345( C296 C345 ) C296_=_C346( C296 C346 ) C296_=_C347( C296 C347 ) C296_=_C348( C296 C348 ) C296_=_C349( C296 C349 ) \nC296_=_C350( C296 C350 ) C296_=_C351( C296 C351 ) C296_=_C352( C296 C352 ) C296_=_C353( C296 C353 ) C307_=_C317( C307 C317 ) C307_=_C352( C307 C352 ) \nC307_=_C362( C307 C362 ) C307_=_C412( C307 C412 ) C307_=_C445( C307 C445 ) C307_=_C460( C307 C460 ) C307_=_C464( C307 C464 ) C307_=_C465( C307 C465 ) \nC307_=_C466( C307 C466 ) C307_=_C468( C307 C468 ) C307_=_C469( C307 C469 ) C307_=_C470( C307 C470 ) C309_=_C317( C309 C317 ) C309_=_C322( C309 C322 ) \nC309_=_C342( C309 C342 ) C309_=_C343( C309 C343 ) C309_=_C344( C309 C344 ) C309_=_C345( C309 C345 ) C309_=_C346( C309 C346 ) C309_=_C347( C309 C347 ) \nC309_=_C348( C309 C348 ) C309_=_C349( C309 C349 ) C309_=_C350( C309 C350 ) C309_=_C351( C309 C351 ) C309_=_C352( C309 C352 ) C309_=_C353( C309 C353 ) \nC317_=_C352( C317 C352 ) C317_=_C362( C317 C362 ) C317_=_C412( C317 C412 ) C317_=_C445( C317 C445 ) C317_=_C460( C317 C460 ) C317_=_C464( C317 C464 ) \nC317_=_C465( C317 C465 ) C317_=_C466( C317 C466 ) C317_=_C468( C317 C468 ) C317_=_C469( C317 C469 ) C317_=_C470( C317 C470 ) C322_=_C342( C322 C342 ) \nC322_=_C343( C322 C343 ) C322_=_C344( C322 C344 ) C322_=_C345( C322 C345 ) C322_=_C346( C322 C346 ) C322_=_C347( C322 C347 ) C322_=_C348( C322 C348 ) \nC322_=_C349( C322 C349 ) C322_=_C350( C322 C350 ) C322_=_C351( C322 C351 ) C322_=_C352( C322 C352 ) C322_=_C353( C322 C353 ) C342_=_C343( C342 C343 ) \nC342_=_C344( C342 C344 ) C342_=_C345( C342 C345 ) C342_=_C346( C342 C346 ) C342_=_C347( C342 C347 ) C342_=_C348( C342 C348 ) C342_=_C349( C342 C349 ) \nC342_=_C350( C342 C350 ) C342_=_C351( C342 C351 ) C342_=_C352( C342 C352 ) C342_=_C353( C342 C353 ) C343_=_C344( C343 C344 ) C343_=_C345( C343 C345 ) \nC343_=_C346( C343 C346 ) C343_=_C347( C343 C347 ) C343_=_C348( C343 C348 ) C343_=_C349( C343 C349 ) C343_=_C350( C343 C350 ) C343_=_C351( C343 C351 ) \nC343_=_C352( C343 C352 ) C343_=_C353( C343 C353 ) C344_=_C345( C344 C345 ) C344_=_C346( C344 C346 ) C344_=_C347( C344 C347 ) C344_=_C348( C344 C348 ) \nC344_=_C349( C344 C349 ) C344_=_C350( C344 C350 ) C344_=_C351( C344 C351 ) C344_=_C352( C344 C352 ) C344_=_C353( C344 C353 ) C345_=_C346( C345 C346 ) \nC345_=_C347( C345 C347 ) C345_=_C348( C345 C348 ) C345_=_C349( C345 C349 ) C345_=_C350( C345 C350 ) C345_=_C351( C345 C351 ) C345_=_C352( C345 C352 ) \nC345_=_C353( C345 C353 ) C346_=_C347( C346 C347 ) C346_=_C348( C346 C348 ) C346_=_C349( C346 C349 ) C346_=_C350( C346 C350 ) C346_=_C351( C346 C351 ) \nC346_=_C352( C346 C352 ) C346_=_C353( C346 C353 ) C347_=_C348( C347 C348 ) C347_=_C349( C347 C349 ) C347_=_C350( C347 C350 ) C347_=_C351( C347 C351 ) \nC347_=_C352( C347 C352 ) C347_=_C353( C347 C353 ) C347_=_C445( C347 C445 ) C348_=_C349( C348 C349 ) C348_=_C350( C348 C350 ) C348_=_C351( C348 C351 ) \nC348_=_C352( C348 C352 ) C348_=_C353( C348 C353 ) C349_=_C350( C349 C350 ) C349_=_C351( C349 C351 ) C349_=_C352( C349 C352 ) C349_=_C353( C349 C353 ) \nC350_=_C351( C350 C351 ) C350_=_C352( C350 C352 ) C350_=_C353( C350 C353 ) C350_=_C464( C350 C464 ) C351_=_C352( C351 C352 ) C351_=_C353( C351 C353 ) \nC351_=_C466( C351 C466 ) C352_=_C353( C352 C353 ) C352_=_C362( C352 C362 ) C352_=_C412( C352 C412 ) C352_=_C445( C352 C445 ) C352_=_C460( C352 C460 ) \nC352_=_C464( C352 C464 ) C352_=_C465( C352 C465 ) C352_=_C466( C352 C466 ) C352_=_C468( C352 C468 ) C352_=_C469( C352 C469 ) C352_=_C470( C352 C470 ) \nC353_=_C470( C353 C470 ) C362_=_C412( C362 C412 ) C362_=_C445( C362 C445 ) C362_=_C460( C362 C460 ) C362_=_C464( C362 C464 ) C362_=_C465( C362 C465 ) \nC362_=_C466( C362 C466 ) C362_=_C468( C362 C468 ) C362_=_C469( C362 C469 ) C362_=_C470( C362 C470 ) C412_=_C445( C412 C445 ) C412_=_C460( C412 C460 ) \nC412_=_C464( C412 C464 ) C412_=_C465( C412 C465 ) C412_=_C466( C412 C466 ) C412_=_C468( C412 C468 ) C412_=_C469( C412 C469 ) C412_=_C470( C412 C470 ) \nC445_=_C460( C445 C460 ) C445_=_C464( C445 C464 ) C445_=_C465( C445 C465 ) C445_=_C466( C445 C466 ) C445_=_C468( C445 C468 ) C445_=_C469( C445 C469 ) \nC445_=_C470( C445 C470 ) C460_=_C464( C460 C464 ) C460_=_C465( C460 C465 ) C460_=_C466( C460 C466 ) C460_=_C468( C460 C468 ) C460_=_C469( C460 C469 ) \nC460_=_C470( C460 C470 ) C464_=_C465( C464 C465 ) C464_=_C466( C464 C466 ) C464_=_C468( C464 C468 ) C464_=_C469( C464 C469 ) C464_=_C470( C464 C470 ) \nC465_=_C466( C465 C466 ) C465_=_C468( C465 C468 ) C465_=_C469( C465 C469 ) C465_=_C470( C465 C470 ) C466_=_C468( C466 C468 ) C466_=_C469( C466 C469 ) \nC466_=_C470( C466 C470 ) C468_=_C469( C468 C469 ) C468_=_C470( C468 C470 ) C469_=_C470( C469 C470 ) "];33-&gt;49[label="40: C11 C28 C42 C68 C85 \nC92 C116 C141 C157 C212 C222 \nC241 C253 C285 C296 C307 C309 \nC317 C322 C342 C343 C344 C345 \nC346 C347 C348 C349 C350 C351 \nC353 C362 C412 C445 C460 C464 \nC465 C466 C468 C469 C470 \n389: C11_=_C28 ,C11_=_C42 ,C11_=_C92 ,C11_=_C141 ,C11_=_C157 ,\nC11_=_C222 ,C11_=_C253 ,C11_=_C307 ,C11_=_C317 ,C11_=_C362 ,C11_=_C412 ,\nC11_=_C445 ,C11_=_C460 ,C11_=_C464 ,C11_=_C465 ,C11_=_C466 ,C11_=_C468 ,\nC11_=_C469 ,C11_=_C470 ,C28_=_C42 ,C28_=_C92 ,C28_=_C141 ,C28_=_C157 ,\nC28_=_C222 ,C28_=_C253 ,C28_=_C307 ,C28_=_C317 ,C28_=_C362 ,C28_=_C412 ,\nC28_=_C445 ,C28_=_C460 ,C28_=_C464 ,C28_=_C465 ,C28_=_C466 ,C28_=_C468 ,\nC28_=_C469 ,C28_=_C470 ,C42_=_C92 ,C42_=_C141 ,C42_=_C157 ,C42_=_C222 ,\nC42_=_C253 ,C42_=_C307 ,C42_=_C317 ,C42_=_C362 ,C42_=_C412 ,C42_=_C445 ,\nC42_=_C460 ,C42_=_C464 ,C42_=_C465 ,C42_=_C466 ,C42_=_C468 ,C42_=_C469 ,\nC42_=_C470 ,C68_=_C85 ,C68_=_C116 ,C68_=_C212 ,C68_=_C241 ,C68_=_C285 ,\nC68_=_C296 ,C68_=_C309 ,C68_=_C322 ,C68_=_C342 ,C68_=_C343 ,C68_=_C344 ,\nC68_=_C345 ,C68_=_C346 ,C68_=_C347 ,C68_=_C348 ,C68_=_C349 ,C68_=_C350 ,\nC68_=_C351 ,C68_=_C353 ,C85_=_C92 ,C85_=_C116 ,C85_=_C212 ,C85_=_C241 ,\nC85_=_C285 ,C85_=_C296 ,C85_=_C309 ,C85_=_C322 ,C85_=_C342 ,C85_=_C343 ,\nC85_=_C344 ,C85_=_C345 ,C85_=_C346 ,C85_=_C347 ,C85_=_C348 ,C85_=_C349 ,\nC85_=_C350 ,C85_=_C351 ,C85_=_C353 ,C92_=_C141 ,C92_=_C157 ,C92_=_C222 ,\nC92_=_C253 ,C92_=_C307 ,C92_=_C317 ,C92_=_C362 ,C92_=_C412 ,C92_=_C445 ,\nC92_=_C460 ,C92_=_C464 ,C92_=_C465 ,C92_=_C466 ,C92_=_C468 ,C92_=_C469 ,\nC92_=_C470 ,C116_=_C212 ,C116_=_C241 ,C116_=_C285 ,C116_=_C296 ,C116_=_C309 ,\nC116_=_C322 ,C116_=_C342 ,C116_=_C343 ,C116_=_C344 ,C116_=_C345 ,C116_=_C346 ,\nC116_=_C347 ,C116_=_C348 ,C116_=_C349 ,C116_=_C350 ,C116_=_C351 ,C116_=_C353 ,\nC141_=_C157 ,C141_=_C222 ,C141_=_C253 ,C141_=_C307 ,C141_=_C317 ,C141_=_C362 ,\nC141_=_C412 ,C141_=_C445 ,C141_=_C460 ,C141_=_C464 ,C141_=_C465 ,C141_=_C466 ,\nC141_=_C468 ,C141_=_C469 ,C141_=_C470 ,C157_=_C222 ,C157_=_C253 ,C157_=_C307 ,\nC157_=_C317 ,C157_=_C362 ,C157_=_C412 ,C157_=_C445 ,C157_=_C460 ,C157_=_C464 ,\nC157_=_C465 ,C157_=_C466 ,C157_=_C468 ,C157_=_C469 ,C157_=_C470 ,C212_=_C222 ,\nC212_=_C241 ,C212_=_C285 ,C212_=_C296 ,C212_=_C309 ,C212_=_C322 ,C212_=_C342 ,\nC212_=_C343 ,C212_=_C344 ,C212_=_C345 ,C212_=_C346 ,C212_=_C347 ,C212_=_C348 ,\nC212_=_C349 ,C212_=_C350 ,C212_=_C351 ,C212_=_C353 ,C222_=_C253 ,C222_=_C307 ,\nC222_=_C317 ,C222_=_C362 ,C222_=_C412 ,C222_=_C445 ,C222_=_C460 ,C222_=_C464 ,\nC222_=_C465 ,C222_=_C466 ,C222_=_C468 ,C222_=_C469 ,C222_=_C470 ,C241_=_C253 ,\nC241_=_C285 ,C241_=_C296 ,C241_=_C309 ,C241_=_C322 ,C241_=_C342 ,C241_=_C343 ,\nC241_=_C344 ,C241_=_C345 ,C241_=_C346 ,C241_=_C347 ,C241_=_C348 ,C241_=_C349 ,\nC241_=_C350 ,C241_=_C351 ,C241_=_C353 ,C253_=_C307 ,C253_=_C317 ,C253_=_C362 ,\nC253_=_C412 ,C253_=_C445 ,C253_=_C460 ,C253_=_C464 ,C253_=_C465 ,C253_=_C466 ,\nC253_=_C468 ,C253_=_C469 ,C253_=_C470 ,C285_=_C296 ,C285_=_C309 ,C285_=_C322 ,\nC285_=_C342 ,C285_=_C343 ,C285_=_C344 ,C285_=_C345 ,C285_=_C346 ,C285_=_C347 ,\nC285_=_C348 ,C285_=_C349 ,C285_=_C350 ,C285_=_C351 ,C285_=_C353 ,C296_=_C307 ,\nC296_=_C309 ,C296_=_C322 ,C296_=_C342 ,C296_=_C343 ,C296_=_C344 ,C296_=_C345 ,\nC296_=_C346 ,C296_=_C347 ,C296_=_C348 ,C296_=_C349 ,C296_=_C350 ,C296_=_C351 ,\nC296_=_C353 ,C307_=_C317 ,C307_=_C362 ,C307_=_C412 ,C307_=_C445 ,C307_=_C460 ,\nC307_=_C464 ,C307_=_C465 ,C307_=_C466 ,C307_=_C468 ,C307_=_C469 ,C307_=_C470 ,\nC309_=_C317 ,C309_=_C322 ,C309_=_C342 ,C309_=_C343 ,C309_=_C344 ,C309_=_C345 ,\nC309_=_C346 ,C309_=_C347 ,C309_=_C348 ,C309_=_C349 ,C309_=_C350 ,C309_=_C351 ,\nC309_=_C353 ,C317_=_C362 ,C317_=_C412 ,C317_=_C445 ,C317_=_C460 ,C317_=_C464 ,\nC317_=_C465 ,C317_=_C466 ,C317_=_C468 ,C317_=_C469 ,C317_=_C470 ,C322_=_C342 ,\nC322_=_C343 ,C322_=_C344 ,C322_=_C345 ,C322_=_C346 ,C322_=_C347 ,C322_=_C348 ,\nC322_=_C349 ,C322_=_C350 ,C322_=_C351 ,C322_=_C353 ,C342_=_C343 ,C342_=_C344 ,\nC342_=_C345 ,C342_=_C346 ,C342_=_C347 ,C342_=_C348 ,C342_=_C349 ,C342_=_C350 ,\nC342_=_C351 ,C342_=_C353</w:t>
      </w:r>
    </w:p>
    <w:p>
      <w:pPr>
        <w:pStyle w:val="PreformattedText"/>
        <w:bidi w:val="0"/>
        <w:spacing w:before="0" w:after="0"/>
        <w:jc w:val="left"/>
        <w:rPr/>
      </w:pPr>
      <w:r>
        <w:rPr/>
        <w:t xml:space="preserve"> </w:t>
      </w:r>
      <w:r>
        <w:rPr/>
        <w:t>,C343_=_C344 ,C343_=_C345 ,C343_=_C346 ,C343_=_C347 ,\nC343_=_C348 ,C343_=_C349 ,C343_=_C350 ,C343_=_C351 ,C343_=_C353 ,C344_=_C345 ,\nC344_=_C346 ,C344_=_C347 ,C344_=_C348 ,C344_=_C349 ,C344_=_C350 ,C344_=_C351 ,\nC344_=_C353 ,C345_=_C346 ,C345_=_C347 ,C345_=_C348 ,C345_=_C349 ,C345_=_C350 ,\nC345_=_C351 ,C345_=_C353 ,C346_=_C347 ,C346_=_C348 ,C346_=_C349 ,C346_=_C350 ,\nC346_=_C351 ,C346_=_C353 ,C347_=_C348 ,C347_=_C349 ,C347_=_C350 ,C347_=_C351 ,\nC347_=_C353 ,C347_=_C445 ,C348_=_C349 ,C348_=_C350 ,C348_=_C351 ,C348_=_C353 ,\nC349_=_C350 ,C349_=_C351 ,C349_=_C353 ,C350_=_C351 ,C350_=_C353 ,C350_=_C464 ,\nC351_=_C353 ,C351_=_C466 ,C353_=_C470 ,C362_=_C412 ,C362_=_C445 ,C362_=_C460 ,\nC362_=_C464 ,C362_=_C465 ,C362_=_C466 ,C362_=_C468 ,C362_=_C469 ,C362_=_C470 ,\nC412_=_C445 ,C412_=_C460 ,C412_=_C464 ,C412_=_C465 ,C412_=_C466 ,C412_=_C468 ,\nC412_=_C469 ,C412_=_C470 ,C445_=_C460 ,C445_=_C464 ,C445_=_C465 ,C445_=_C466 ,\nC445_=_C468 ,C445_=_C469 ,C445_=_C470 ,C460_=_C464 ,C460_=_C465 ,C460_=_C466 ,\nC460_=_C468 ,C460_=_C469 ,C460_=_C470 ,C464_=_C465 ,C464_=_C466 ,C464_=_C468 ,\nC464_=_C469 ,C464_=_C470 ,C465_=_C466 ,C465_=_C468 ,C465_=_C469 ,C465_=_C470 ,\nC466_=_C468 ,C466_=_C469 ,C466_=_C470 ,C468_=_C469 ,C468_=_C470 ,C469_=_C470 ,"];50[shape=box, label="id:50 level: 4\n43: C17 C22 C35 C53 C103 \nC112 C120 C145 C161 C171 C175 \nC200 C209 C215 C247 C254 C255 \nC256 C257 C258 C259 C260 C261 \nC262 C263 C264 C265 C266 C267 \nC268 C301 C313 C328 C336 C387 \nC392 C422 C423 C424 C425 C426 \nC427 C428 \n475: C17_=_C22( C17 C22 ) C17_=_C35( C17 C35 ) C17_=_C112( C17 C112 ) C17_=_C145( C17 C145 ) C17_=_C161( C17 C161 ) \nC17_=_C171( C17 C171 ) C17_=_C209( C17 C209 ) C17_=_C254( C17 C254 ) C17_=_C255( C17 C255 ) C17_=_C256( C17 C256 ) C17_=_C257( C17 C257 ) \nC17_=_C258( C17 C258 ) C17_=_C259( C17 C259 ) C17_=_C260( C17 C260 ) C17_=_C261( C17 C261 ) C17_=_C262( C17 C262 ) C17_=_C263( C17 C263 ) \nC17_=_C264( C17 C264 ) C17_=_C265( C17 C265 ) C17_=_C266( C17 C266 ) C17_=_C267( C17 C267 ) C17_=_C268( C17 C268 ) C22_=_C53( C22 C53 ) \nC22_=_C103( C22 C103 ) C22_=_C120( C22 C120 ) C22_=_C175( C22 C175 ) C22_=_C200( C22 C200 ) C22_=_C215( C22 C215 ) C22_=_C247( C22 C247 ) \nC22_=_C262( C22 C262 ) C22_=_C301( C22 C301 ) C22_=_C313( C22 C313 ) C22_=_C328( C22 C328 ) C22_=_C336( C22 C336 ) C22_=_C387( C22 C387 ) \nC22_=_C392( C22 C392 ) C22_=_C422( C22 C422 ) C22_=_C423( C22 C423 ) C22_=_C424( C22 C424 ) C22_=_C425( C22 C425 ) C22_=_C426( C22 C426 ) \nC22_=_C427( C22 C427 ) C22_=_C428( C22 C428 ) C35_=_C112( C35 C112 ) C35_=_C145( C35 C145 ) C35_=_C161( C35 C161 ) C35_=_C171( C35 C171 ) \nC35_=_C209( C35 C209 ) C35_=_C254( C35 C254 ) C35_=_C255( C35 C255 ) C35_=_C256( C35 C256 ) C35_=_C257( C35 C257 ) C35_=_C258( C35 C258 ) \nC35_=_C259( C35 C259 ) C35_=_C260( C35 C260 ) C35_=_C261( C35 C261 ) C35_=_C262( C35 C262 ) C35_=_C263( C35 C263 ) C35_=_C264( C35 C264 ) \nC35_=_C265( C35 C265 ) C35_=_C266( C35 C266 ) C35_=_C267( C35 C267 ) C35_=_C268( C35 C268 ) C53_=_C103( C53 C103 ) C53_=_C120( C53 C120 ) \nC53_=_C175( C53 C175 ) C53_=_C200( C53 C200 ) C53_=_C215( C53 C215 ) C53_=_C247( C53 C247 ) C53_=_C262( C53 C262 ) C53_=_C301( C53 C301 ) \nC53_=_C313( C53 C313 ) C53_=_C328( C53 C328 ) C53_=_C336( C53 C336 ) C53_=_C387( C53 C387 ) C53_=_C392( C53 C392 ) C53_=_C422( C53 C422 ) \nC53_=_C423( C53 C423 ) C53_=_C424( C53 C424 ) C53_=_C425( C53 C425 ) C53_=_C426( C53 C426 ) C53_=_C427( C53 C427 ) C53_=_C428( C53 C428 ) \nC103_=_C120( C103 C120 ) C103_=_C175( C103 C175 ) C103_=_C200( C103 C200 ) C103_=_C215( C103 C215 ) C103_=_C247( C103 C247 ) C103_=_C262( C103 C262 ) \nC103_=_C301( C103 C301 ) C103_=_C313( C103 C313 ) C103_=_C328( C103 C328 ) C103_=_C336( C103 C336 ) C103_=_C387( C103 C387 ) C103_=_C392( C103 C392 ) \nC103_=_C422( C103 C422 ) C103_=_C423( C103 C423 ) C103_=_C424( C103 C424 ) C103_=_C425( C103 C425 ) C103_=_C426( C103 C426 ) C103_=_C427( C103 C427 ) \nC103_=_C428( C103 C428 ) C112_=_C120( C112 C120 ) C112_=_C145( C112 C145 ) C112_=_C161( C112 C161 ) C112_=_C171( C112 C171 ) C112_=_C209( C112 C209 ) \nC112_=_C254( C112 C254 ) C112_=_C255( C112 C255 ) C112_=_C256( C112 C256 ) C112_=_C257( C112 C257 ) C112_=_C258( C112 C258 ) C112_=_C259( C112 C259 ) \nC112_=_C260( C112 C260 ) C112_=_C261( C112 C261 ) C112_=_C262( C112 C262 ) C112_=_C263( C112 C263 ) C112_=_C264( C112 C264 ) C112_=_C265( C112 C265 ) \nC112_=_C266( C112 C266 ) C112_=_C267( C112 C267 ) C112_=_C268( C112 C268 ) C120_=_C175( C120 C175 ) C120_=_C200( C120 C200 ) C120_=_C215( C120 C215 ) \nC120_=_C247( C120 C247 ) C120_=_C262( C120 C262 ) C120_=_C301( C120 C301 ) C120_=_C313( C120 C313 ) C120_=_C328( C120 C328 ) C120_=_C336( C120 C336 ) \nC120_=_C387( C120 C387 ) C120_=_C392( C120 C392 ) C120_=_C422( C120 C422 ) C120_=_C423( C120 C423 ) C120_=_C424( C120 C424 ) C120_=_C425( C120 C425 ) \nC120_=_C426( C120 C426 ) C120_=_C427( C120 C427 ) C120_=_C428( C120 C428 ) C145_=_C161( C145 C161 ) C145_=_C171( C145 C171 ) C145_=_C209( C145 C209 ) \nC145_=_C254( C145 C254 ) C145_=_C255( C145 C255 ) C145_=_C256( C145 C256 ) C145_=_C257( C145 C257 ) C145_=_C258( C145 C258 ) C145_=_C259( C145 C259 ) \nC145_=_C260( C145 C260 ) C145_=_C261( C145 C261 ) C145_=_C262( C145 C262 ) C145_=_C263( C145 C263 ) C145_=_C264( C145 C264 ) C145_=_C265( C145 C265 ) \nC145_=_C266( C145 C266 ) C145_=_C267( C145 C267 ) C145_=_C268( C145 C268 ) C161_=_C171( C161 C171 ) C161_=_C209( C161 C209 ) C161_=_C254( C161 C254 ) \nC161_=_C255( C161 C255 ) C161_=_C256( C161 C256 ) C161_=_C257( C161 C257 ) C161_=_C258( C161 C258 ) C161_=_C259( C161 C259 ) C161_=_C260( C161 C260 ) \nC161_=_C261( C161 C261 ) C161_=_C262( C161 C262 ) C161_=_C263( C161 C263 ) C161_=_C264( C161 C264 ) C161_=_C265( C161 C265 ) C161_=_C266( C161 C266 ) \nC161_=_C267( C161 C267 ) C161_=_C268( C161 C268 ) C171_=_C175( C171 C175 ) C171_=_C209( C171 C209 ) C171_=_C254( C171 C254 ) C171_=_C255( C171 C255 ) \nC171_=_C256( C171 C256 ) C171_=_C257( C171 C257 ) C171_=_C258( C171 C258 ) C171_=_C259( C171 C259 ) C171_=_C260( C171 C260 ) C171_=_C261( C171 C261 ) \nC171_=_C262( C171 C262 ) C171_=_C263( C171 C263 ) C171_=_C264( C171 C264 ) C171_=_C265( C171 C265 ) C171_=_C266( C171 C266 ) C171_=_C267( C171 C267 ) \nC171_=_C268( C171 C268 ) C175_=_C200( C175 C200 ) C175_=_C215( C175 C215 ) C175_=_C247( C175 C247 ) C175_=_C262( C175 C262 ) C175_=_C301( C175 C301 ) \nC175_=_C313( C175 C313 ) C175_=_C328( C175 C328 ) C175_=_C336( C175 C336 ) C175_=_C387( C175 C387 ) C175_=_C392( C175 C392 ) C175_=_C422( C175 C422 ) \nC175_=_C423( C175 C423 ) C175_=_C424( C175 C424 ) C175_=_C425( C175 C425 ) C175_=_C426( C175 C426 ) C175_=_C427( C175 C427 ) C175_=_C428( C175 C428 ) \nC200_=_C215( C200 C215 ) C200_=_C247( C200 C247 ) C200_=_C262( C200 C262 ) C200_=_C301( C200 C301 ) C200_=_C313( C200 C313 ) C200_=_C328( C200 C328 ) \nC200_=_C336( C200 C336 ) C200_=_C387( C200 C387 ) C200_=_C392( C200 C392 ) C200_=_C422( C200 C422 ) C200_=_C423( C200 C423 ) C200_=_C424( C200 C424 ) \nC200_=_C425( C200 C425 ) C200_=_C426( C200 C426 ) C200_=_C427( C200 C427 ) C200_=_C428( C200 C428 ) C209_=_C215( C209 C215 ) C209_=_C254( C209 C254 ) \nC209_=_C255( C209 C255 ) C209_=_C256( C209 C256 ) C209_=_C257( C209 C257 ) C209_=_C258( C209 C258 ) C209_=_C259( C209 C259 ) C209_=_C260( C209 C260 ) \nC209_=_C261( C209 C261 ) C209_=_C262( C209 C262 ) C209_=_C263( C209 C263 ) C209_=_C264( C209 C264 ) C209_=_C265( C209 C265 ) C209_=_C266( C209 C266 ) \nC209_=_C267( C209 C267 ) C209_=_C268( C209 C268 ) C215_=_C247( C215 C247 ) C215_=_C262( C215 C262 ) C215_=_C301( C215 C301 ) C215_=_C313( C215 C313 ) \nC215_=_C328( C215 C328 ) C215_=_C336( C215 C336 ) C215_=_C387( C215 C387 ) C215_=_C392( C215 C392 ) C215_=_C422( C215 C422 ) C215_=_C423( C215 C423 ) \nC215_=_C424( C215 C424 ) C215_=_C425( C215 C425 ) C215_=_C426( C215 C426 ) C215_=_C427( C215 C427 ) C215_=_C428( C215 C428 ) C247_=_C262( C247 C262 ) \nC247_=_C301( C247 C301 ) C247_=_C313( C247 C313 ) C247_=_C328( C247 C328 ) C247_=_C336( C247 C336 ) C247_=_C387( C247 C387 ) C247_=_C392( C247 C392 ) \nC247_=_C422( C247 C422 ) C247_=_C423( C247 C423 ) C247_=_C424( C247 C424 ) C247_=_C425( C247 C425 ) C247_=_C426( C247 C426 ) C247_=_C427( C247 C427 ) \nC247_=_C428( C247 C428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301( C255 C301 ) C256_=_C257( C256 C257 ) \nC256_=_C258( C256 C258 ) C256_=_C259( C256 C259 ) C256_=_C260( C256 C260 ) C256_=_C261( C256 C261 ) C256_=_C262( C256 C262 ) C256_=_C263( C256 C263 ) \nC256_=_C264( C256 C264 ) C256_=_C265( C256 C265 ) C256_=_C266( C256 C266 ) C256_=_C267( C256 C267 ) C256_=_C268( C256 C268 ) C256_=_C313( C256 C313 ) \nC257_=_C258( C257 C258 ) C257_=_C259( C257 C259 ) C257_=_C260( C257 C260 ) C257_=_C261( C257 C261 ) C257_=_C262( C257 C262 ) C257_=_C263( C257 C263 ) \nC257_=_C264( C257 C264 ) C257_=_C265( C257 C265 ) C257_=_C266( C257 C266 ) C257_=_C267( C257 C267 ) C257_=_C268( C257 C268 ) C257_=_C336( C257 C336 ) \nC258_=_C259( C258 C259 ) C258_=_C260( C258 C260 ) C258_=_C261( C258 C261 ) C258_=_C262( C258 C262 ) C258_=_C263( C258 C263 ) C258_=_C264( C258 C264 ) \nC258_=_C265( C258 C265 ) C258_=_C266( C258 C266 ) C258_=_C267( C258 C267 ) C258_=_C268( C258 C268 ) C258_=_C387( C258 C387 ) C259_=_C260( C259 C260 ) \nC259_=_C261( C259 C261 ) C259_=_C262( C259 C262 ) C259_=_C263(</w:t>
      </w:r>
    </w:p>
    <w:p>
      <w:pPr>
        <w:pStyle w:val="PreformattedText"/>
        <w:bidi w:val="0"/>
        <w:spacing w:before="0" w:after="0"/>
        <w:jc w:val="left"/>
        <w:rPr/>
      </w:pPr>
      <w:r>
        <w:rPr/>
        <w:t xml:space="preserve"> </w:t>
      </w:r>
      <w:r>
        <w:rPr/>
        <w:t>C259 C263 ) C259_=_C264( C259 C264 ) C259_=_C265( C259 C265 ) C259_=_C266( C259 C266 ) \nC259_=_C267( C259 C267 ) C259_=_C268( C259 C268 ) C259_=_C392( C259 C392 ) C260_=_C261( C260 C261 ) C260_=_C262( C260 C262 ) C260_=_C263( C260 C263 ) \nC260_=_C264( C260 C264 ) C260_=_C265( C260 C265 ) C260_=_C266( C260 C266 ) C260_=_C267( C260 C267 ) C260_=_C268( C260 C268 ) C261_=_C262( C261 C262 ) \nC261_=_C263( C261 C263 ) C261_=_C264( C261 C264 ) C261_=_C265( C261 C265 ) C261_=_C266( C261 C266 ) C261_=_C267( C261 C267 ) C261_=_C268( C261 C268 ) \nC262_=_C263( C262 C263 ) C262_=_C264( C262 C264 ) C262_=_C265( C262 C265 ) C262_=_C266( C262 C266 ) C262_=_C267( C262 C267 ) C262_=_C268( C262 C268 ) \nC262_=_C301( C262 C301 ) C262_=_C313( C262 C313 ) C262_=_C328( C262 C328 ) C262_=_C336( C262 C336 ) C262_=_C387( C262 C387 ) C262_=_C392( C262 C392 ) \nC262_=_C422( C262 C422 ) C262_=_C423( C262 C423 ) C262_=_C424( C262 C424 ) C262_=_C425( C262 C425 ) C262_=_C426( C262 C426 ) C262_=_C427( C262 C427 ) \nC262_=_C428( C262 C428 ) C263_=_C264( C263 C264 ) C263_=_C265( C263 C265 ) C263_=_C266( C263 C266 ) C263_=_C267( C263 C267 ) C263_=_C268( C263 C268 ) \nC264_=_C265( C264 C265 ) C264_=_C266( C264 C266 ) C264_=_C267( C264 C267 ) C264_=_C268( C264 C268 ) C264_=_C423( C264 C423 ) C265_=_C266( C265 C266 ) \nC265_=_C267( C265 C267 ) C265_=_C268( C265 C268 ) C265_=_C425( C265 C425 ) C266_=_C267( C266 C267 ) C266_=_C268( C266 C268 ) C266_=_C426( C266 C426 ) \nC267_=_C268( C267 C268 ) C268_=_C428( C268 C428 ) C301_=_C313( C301 C313 ) C301_=_C328( C301 C328 ) C301_=_C336( C301 C336 ) C301_=_C387( C301 C387 ) \nC301_=_C392( C301 C392 ) C301_=_C422( C301 C422 ) C301_=_C423( C301 C423 ) C301_=_C424( C301 C424 ) C301_=_C425( C301 C425 ) C301_=_C426( C301 C426 ) \nC301_=_C427( C301 C427 ) C301_=_C428( C301 C428 ) C313_=_C328( C313 C328 ) C313_=_C336( C313 C336 ) C313_=_C387( C313 C387 ) C313_=_C392( C313 C392 ) \nC313_=_C422( C313 C422 ) C313_=_C423( C313 C423 ) C313_=_C424( C313 C424 ) C313_=_C425( C313 C425 ) C313_=_C426( C313 C426 ) C313_=_C427( C313 C427 ) \nC313_=_C428( C313 C428 ) C328_=_C336( C328 C336 ) C328_=_C387( C328 C387 ) C328_=_C392( C328 C392 ) C328_=_C422( C328 C422 ) C328_=_C423( C328 C423 ) \nC328_=_C424( C328 C424 ) C328_=_C425( C328 C425 ) C328_=_C426( C328 C426 ) C328_=_C427( C328 C427 ) C328_=_C428( C328 C428 ) C336_=_C387( C336 C387 ) \nC336_=_C392( C336 C392 ) C336_=_C422( C336 C422 ) C336_=_C423( C336 C423 ) C336_=_C424( C336 C424 ) C336_=_C425( C336 C425 ) C336_=_C426( C336 C426 ) \nC336_=_C427( C336 C427 ) C336_=_C428( C336 C428 ) C387_=_C392( C387 C392 ) C387_=_C422( C387 C422 ) C387_=_C423( C387 C423 ) C387_=_C424( C387 C424 ) \nC387_=_C425( C387 C425 ) C387_=_C426( C387 C426 ) C387_=_C427( C387 C427 ) C387_=_C428( C387 C428 ) C392_=_C422( C392 C422 ) C392_=_C423( C392 C423 ) \nC392_=_C424( C392 C424 ) C392_=_C425( C392 C425 ) C392_=_C426( C392 C426 ) C392_=_C427( C392 C427 ) C392_=_C428( C392 C428 ) C422_=_C423( C422 C423 ) \nC422_=_C424( C422 C424 ) C422_=_C425( C422 C425 ) C422_=_C426( C422 C426 ) C422_=_C427( C422 C427 ) C422_=_C428( C422 C428 ) C423_=_C424( C423 C424 ) \nC423_=_C425( C423 C425 ) C423_=_C426( C423 C426 ) C423_=_C427( C423 C427 ) C423_=_C428( C423 C428 ) C424_=_C425( C424 C425 ) C424_=_C426( C424 C426 ) \nC424_=_C427( C424 C427 ) C424_=_C428( C424 C428 ) C425_=_C426( C425 C426 ) C425_=_C427( C425 C427 ) C425_=_C428( C425 C428 ) C426_=_C427( C426 C427 ) \nC426_=_C428( C426 C428 ) C427_=_C428( C427 C428 ) "];34-&gt;50[label="42: C17 C22 C35 C53 C103 \nC112 C120 C145 C161 C171 C175 \nC200 C209 C215 C247 C254 C255 \nC256 C257 C258 C259 C260 C261 \nC263 C264 C265 C266 C267 C268 \nC301 C313 C328 C336 C387 C392 \nC422 C423 C424 C425 C426 C427 \nC428 \n433: C17_=_C22 ,C17_=_C35 ,C17_=_C112 ,C17_=_C145 ,C17_=_C161 ,\nC17_=_C171 ,C17_=_C209 ,C17_=_C254 ,C17_=_C255 ,C17_=_C256 ,C17_=_C257 ,\nC17_=_C258 ,C17_=_C259 ,C17_=_C260 ,C17_=_C261 ,C17_=_C263 ,C17_=_C264 ,\nC17_=_C265 ,C17_=_C266 ,C17_=_C267 ,C17_=_C268 ,C22_=_C53 ,C22_=_C103 ,\nC22_=_C120 ,C22_=_C175 ,C22_=_C200 ,C22_=_C215 ,C22_=_C247 ,C22_=_C301 ,\nC22_=_C313 ,C22_=_C328 ,C22_=_C336 ,C22_=_C387 ,C22_=_C392 ,C22_=_C422 ,\nC22_=_C423 ,C22_=_C424 ,C22_=_C425 ,C22_=_C426 ,C22_=_C427 ,C22_=_C428 ,\nC35_=_C112 ,C35_=_C145 ,C35_=_C161 ,C35_=_C171 ,C35_=_C209 ,C35_=_C254 ,\nC35_=_C255 ,C35_=_C256 ,C35_=_C257 ,C35_=_C258 ,C35_=_C259 ,C35_=_C260 ,\nC35_=_C261 ,C35_=_C263 ,C35_=_C264 ,C35_=_C265 ,C35_=_C266 ,C35_=_C267 ,\nC35_=_C268 ,C53_=_C103 ,C53_=_C120 ,C53_=_C175 ,C53_=_C200 ,C53_=_C215 ,\nC53_=_C247 ,C53_=_C301 ,C53_=_C313 ,C53_=_C328 ,C53_=_C336 ,C53_=_C387 ,\nC53_=_C392 ,C53_=_C422 ,C53_=_C423 ,C53_=_C424 ,C53_=_C425 ,C53_=_C426 ,\nC53_=_C427 ,C53_=_C428 ,C103_=_C120 ,C103_=_C175 ,C103_=_C200 ,C103_=_C215 ,\nC103_=_C247 ,C103_=_C301 ,C103_=_C313 ,C103_=_C328 ,C103_=_C336 ,C103_=_C387 ,\nC103_=_C392 ,C103_=_C422 ,C103_=_C423 ,C103_=_C424 ,C103_=_C425 ,C103_=_C426 ,\nC103_=_C427 ,C103_=_C428 ,C112_=_C120 ,C112_=_C145 ,C112_=_C161 ,C112_=_C171 ,\nC112_=_C209 ,C112_=_C254 ,C112_=_C255 ,C112_=_C256 ,C112_=_C257 ,C112_=_C258 ,\nC112_=_C259 ,C112_=_C260 ,C112_=_C261 ,C112_=_C263 ,C112_=_C264 ,C112_=_C265 ,\nC112_=_C266 ,C112_=_C267 ,C112_=_C268 ,C120_=_C175 ,C120_=_C200 ,C120_=_C215 ,\nC120_=_C247 ,C120_=_C301 ,C120_=_C313 ,C120_=_C328 ,C120_=_C336 ,C120_=_C387 ,\nC120_=_C392 ,C120_=_C422 ,C120_=_C423 ,C120_=_C424 ,C120_=_C425 ,C120_=_C426 ,\nC120_=_C427 ,C120_=_C428 ,C145_=_C161 ,C145_=_C171 ,C145_=_C209 ,C145_=_C254 ,\nC145_=_C255 ,C145_=_C256 ,C145_=_C257 ,C145_=_C258 ,C145_=_C259 ,C145_=_C260 ,\nC145_=_C261 ,C145_=_C263 ,C145_=_C264 ,C145_=_C265 ,C145_=_C266 ,C145_=_C267 ,\nC145_=_C268 ,C161_=_C171 ,C161_=_C209 ,C161_=_C254 ,C161_=_C255 ,C161_=_C256 ,\nC161_=_C257 ,C161_=_C258 ,C161_=_C259 ,C161_=_C260 ,C161_=_C261 ,C161_=_C263 ,\nC161_=_C264 ,C161_=_C265 ,C161_=_C266 ,C161_=_C267 ,C161_=_C268 ,C171_=_C175 ,\nC171_=_C209 ,C171_=_C254 ,C171_=_C255 ,C171_=_C256 ,C171_=_C257 ,C171_=_C258 ,\nC171_=_C259 ,C171_=_C260 ,C171_=_C261 ,C171_=_C263 ,C171_=_C264 ,C171_=_C265 ,\nC171_=_C266 ,C171_=_C267 ,C171_=_C268 ,C175_=_C200 ,C175_=_C215 ,C175_=_C247 ,\nC175_=_C301 ,C175_=_C313 ,C175_=_C328 ,C175_=_C336 ,C175_=_C387 ,C175_=_C392 ,\nC175_=_C422 ,C175_=_C423 ,C175_=_C424 ,C175_=_C425 ,C175_=_C426 ,C175_=_C427 ,\nC175_=_C428 ,C200_=_C215 ,C200_=_C247 ,C200_=_C301 ,C200_=_C313 ,C200_=_C328 ,\nC200_=_C336 ,C200_=_C387 ,C200_=_C392 ,C200_=_C422 ,C200_=_C423 ,C200_=_C424 ,\nC200_=_C425 ,C200_=_C426 ,C200_=_C427 ,C200_=_C428 ,C209_=_C215 ,C209_=_C254 ,\nC209_=_C255 ,C209_=_C256 ,C209_=_C257 ,C209_=_C258 ,C209_=_C259 ,C209_=_C260 ,\nC209_=_C261 ,C209_=_C263 ,C209_=_C264 ,C209_=_C265 ,C209_=_C266 ,C209_=_C267 ,\nC209_=_C268 ,C215_=_C247 ,C215_=_C301 ,C215_=_C313 ,C215_=_C328 ,C215_=_C336 ,\nC215_=_C387 ,C215_=_C392 ,C215_=_C422 ,C215_=_C423 ,C215_=_C424 ,C215_=_C425 ,\nC215_=_C426 ,C215_=_C427 ,C215_=_C428 ,C247_=_C301 ,C247_=_C313 ,C247_=_C328 ,\nC247_=_C336 ,C247_=_C387 ,C247_=_C392 ,C247_=_C422 ,C247_=_C423 ,C247_=_C424 ,\nC247_=_C425 ,C247_=_C426 ,C247_=_C427 ,C247_=_C428 ,C254_=_C255 ,C254_=_C256 ,\nC254_=_C257 ,C254_=_C258 ,C254_=_C259 ,C254_=_C260 ,C254_=_C261 ,C254_=_C263 ,\nC254_=_C264 ,C254_=_C265 ,C254_=_C266 ,C254_=_C267 ,C254_=_C268 ,C255_=_C256 ,\nC255_=_C257 ,C255_=_C258 ,C255_=_C259 ,C255_=_C260 ,C255_=_C261 ,C255_=_C263 ,\nC255_=_C264 ,C255_=_C265 ,C255_=_C266 ,C255_=_C267 ,C255_=_C268 ,C255_=_C301 ,\nC256_=_C257 ,C256_=_C258 ,C256_=_C259 ,C256_=_C260 ,C256_=_C261 ,C256_=_C263 ,\nC256_=_C264 ,C256_=_C265 ,C256_=_C266 ,C256_=_C267 ,C256_=_C268 ,C256_=_C313 ,\nC257_=_C258 ,C257_=_C259 ,C257_=_C260 ,C257_=_C261 ,C257_=_C263 ,C257_=_C264 ,\nC257_=_C265 ,C257_=_C266 ,C257_=_C267 ,C257_=_C268 ,C257_=_C336 ,C258_=_C259 ,\nC258_=_C260 ,C258_=_C261 ,C258_=_C263 ,C258_=_C264 ,C258_=_C265 ,C258_=_C266 ,\nC258_=_C267 ,C258_=_C268 ,C258_=_C387 ,C259_=_C260 ,C259_=_C261 ,C259_=_C263 ,\nC259_=_C264 ,C259_=_C265 ,C259_=_C266 ,C259_=_C267 ,C259_=_C268 ,C259_=_C392 ,\nC260_=_C261 ,C260_=_C263 ,C260_=_C264 ,C260_=_C265 ,C260_=_C266 ,C260_=_C267 ,\nC260_=_C268 ,C261_=_C263 ,C261_=_C264 ,C261_=_C265 ,C261_=_C266 ,C261_=_C267 ,\nC261_=_C268 ,C263_=_C264 ,C263_=_C265 ,C263_=_C266 ,C263_=_C267 ,C263_=_C268 ,\nC264_=_C265 ,C264_=_C266 ,C264_=_C267 ,C264_=_C268 ,C264_=_C423 ,C265_=_C266 ,\nC265_=_C267 ,C265_=_C268 ,C265_=_C425 ,C266_=_C267 ,C266_=_C268 ,C266_=_C426 ,\nC267_=_C268 ,C268_=_C428 ,C301_=_C313 ,C301_=_C328 ,C301_=_C336 ,C301_=_C387 ,\nC301_=_C392 ,C301_=_C422 ,C301_=_C423 ,C301_=_C424 ,C301_=_C425 ,C301_=_C426 ,\nC301_=_C427 ,C301_=_C428 ,C313_=_C328 ,C313_=_C336 ,C313_=_C387 ,C313_=_C392 ,\nC313_=_C422 ,C313_=_C423 ,C313_=_C424 ,C313_=_C425 ,C313_=_C426 ,C313_=_C427 ,\nC313_=_C428 ,C328_=_C336 ,C328_=_C387 ,C328_=_C392 ,C328_=_C422 ,C328_=_C423 ,\nC328_=_C424 ,C328_=_C425 ,C328_=_C426 ,C328_=_C427 ,C328_=_C428 ,C336_=_C387 ,\nC336_=_C392 ,C336_=_C422 ,C336_=_C423 ,C336_=_C424 ,C336_=_C425 ,C336_=_C426 ,\nC336_=_C427 ,C336_=_C428 ,C387_=_C392 ,C387_=_C422 ,C387_=_C423 ,C387_=_C424 ,\nC387_=_C425 ,C387_=_C426 ,C387_=_C427 ,C387_=_C428 ,C392_=_C422 ,C392_=_C423 ,\nC392_=_C424 ,C392_=_C425 ,C392_=_C426 ,C392_=_C427 ,C392_=_C428 ,C422_=_C423 ,\nC422_=_C424 ,C422_=_C425 ,C422_=_C426 ,C422_=_C427 ,C422_=_C428 ,C423_=_C424 ,\nC423_=_C425 ,C423_=_C426 ,C423_=_C427 ,C423_=_C428 ,C424_=_C425 ,C424_=_C426 ,\nC424_=_C427 ,C424_=_C428 ,C425_=_C426 ,C425_=_C427 ,C425_=_C428 ,C426_=_C427 ,\nC426_=_C428 ,C427_=_C428 ,"];51[shape=box, label="id:51 level: 4\n44: C7 C16 C48 C49 C65 \nC95 C97 C131 C144 C208 C209 \nC210 C211 C212 C213 C214 C215 \nC216 C217 C218 C219 C220 C221 \nC222 C223 C224 C225 C237 C238 \nC239 C240 C241 C242 C243 C244 \nC245 C246 C247 C248 C249 C250 \nC251 C252 C253 \n496: C7_=_C16( C7 C16 ) C7_=_C49( C7 C49 ) C7_=_C97( C7 C97 ) C7_=_C208( C7 C208 ) C7_=_C225( C7 C225 ) \nC7_=_C237( C7 C237 ) C7_=_C238( C7 C238 ) C7_=_C239( C7 C239 ) C7_=_C240( C7 C240 ) C7_=_C241( C7 C241</w:t>
      </w:r>
    </w:p>
    <w:p>
      <w:pPr>
        <w:pStyle w:val="PreformattedText"/>
        <w:bidi w:val="0"/>
        <w:spacing w:before="0" w:after="0"/>
        <w:jc w:val="left"/>
        <w:rPr/>
      </w:pPr>
      <w:r>
        <w:rPr/>
        <w:t xml:space="preserve"> </w:t>
      </w:r>
      <w:r>
        <w:rPr/>
        <w:t>) C7_=_C242( C7 C242 ) \nC7_=_C243( C7 C243 ) C7_=_C244( C7 C244 ) C7_=_C245( C7 C245 ) C7_=_C246( C7 C246 ) C7_=_C247( C7 C247 ) C7_=_C248( C7 C248 ) \nC7_=_C249( C7 C249 ) C7_=_C250( C7 C250 ) C7_=_C251( C7 C251 ) C7_=_C252( C7 C252 ) C7_=_C253( C7 C253 ) C16_=_C49( C16 C49 ) \nC16_=_C97( C16 C97 ) C16_=_C208( C16 C208 ) C16_=_C225( C16 C225 ) C16_=_C237( C16 C237 ) C16_=_C238( C16 C238 ) C16_=_C239( C16 C239 ) \nC16_=_C240( C16 C240 ) C16_=_C241( C16 C241 ) C16_=_C242( C16 C242 ) C16_=_C243( C16 C243 ) C16_=_C244( C16 C244 ) C16_=_C245( C16 C245 ) \nC16_=_C246( C16 C246 ) C16_=_C247( C16 C247 ) C16_=_C248( C16 C248 ) C16_=_C249( C16 C249 ) C16_=_C250( C16 C250 ) C16_=_C251( C16 C251 ) \nC16_=_C252( C16 C252 ) C16_=_C253( C16 C253 ) C48_=_C49( C48 C49 ) C48_=_C65( C48 C65 ) C48_=_C95( C48 C95 ) C48_=_C131( C48 C131 ) \nC48_=_C144( C48 C144 ) C48_=_C208( C48 C208 ) C48_=_C209( C48 C209 ) C48_=_C210( C48 C210 ) C48_=_C211( C48 C211 ) C48_=_C212( C48 C212 ) \nC48_=_C213( C48 C213 ) C48_=_C214( C48 C214 ) C48_=_C215( C48 C215 ) C48_=_C216( C48 C216 ) C48_=_C217( C48 C217 ) C48_=_C218( C48 C218 ) \nC48_=_C219( C48 C219 ) C48_=_C220( C48 C220 ) C48_=_C221( C48 C221 ) C48_=_C222( C48 C222 ) C48_=_C223( C48 C223 ) C48_=_C224( C48 C224 ) \nC49_=_C97( C49 C97 ) C49_=_C208( C49 C208 ) C49_=_C225( C49 C225 ) C49_=_C237( C49 C237 ) C49_=_C238( C49 C238 ) C49_=_C239( C49 C239 ) \nC49_=_C240( C49 C240 ) C49_=_C241( C49 C241 ) C49_=_C242( C49 C242 ) C49_=_C243( C49 C243 ) C49_=_C244( C49 C244 ) C49_=_C245( C49 C245 ) \nC49_=_C246( C49 C246 ) C49_=_C247( C49 C247 ) C49_=_C248( C49 C248 ) C49_=_C249( C49 C249 ) C49_=_C250( C49 C250 ) C49_=_C251( C49 C251 ) \nC49_=_C252( C49 C252 ) C49_=_C253( C49 C253 ) C65_=_C95( C65 C95 ) C65_=_C131( C65 C131 ) C65_=_C144( C65 C144 ) C65_=_C208( C65 C208 ) \nC65_=_C209( C65 C209 ) C65_=_C210( C65 C210 ) C65_=_C211( C65 C211 ) C65_=_C212( C65 C212 ) C65_=_C213( C65 C213 ) C65_=_C214( C65 C214 ) \nC65_=_C215( C65 C215 ) C65_=_C216( C65 C216 ) C65_=_C217( C65 C217 ) C65_=_C218( C65 C218 ) C65_=_C219( C65 C219 ) C65_=_C220( C65 C220 ) \nC65_=_C221( C65 C221 ) C65_=_C222( C65 C222 ) C65_=_C223( C65 C223 ) C65_=_C224( C65 C224 ) C95_=_C97( C95 C97 ) C95_=_C131( C95 C131 ) \nC95_=_C144( C95 C144 ) C95_=_C208( C95 C208 ) C95_=_C209( C95 C209 ) C95_=_C210( C95 C210 ) C95_=_C211( C95 C211 ) C95_=_C212( C95 C212 ) \nC95_=_C213( C95 C213 ) C95_=_C214( C95 C214 ) C95_=_C215( C95 C215 ) C95_=_C216( C95 C216 ) C95_=_C217( C95 C217 ) C95_=_C218( C95 C218 ) \nC95_=_C219( C95 C219 ) C95_=_C220( C95 C220 ) C95_=_C221( C95 C221 ) C95_=_C222( C95 C222 ) C95_=_C223( C95 C223 ) C95_=_C224( C95 C224 ) \nC97_=_C208( C97 C208 ) C97_=_C225( C97 C225 ) C97_=_C237( C97 C237 ) C97_=_C238( C97 C238 ) C97_=_C239( C97 C239 ) C97_=_C240( C97 C240 ) \nC97_=_C241( C97 C241 ) C97_=_C242( C97 C242 ) C97_=_C243( C97 C243 ) C97_=_C244( C97 C244 ) C97_=_C245( C97 C245 ) C97_=_C246( C97 C246 ) \nC97_=_C247( C97 C247 ) C97_=_C248( C97 C248 ) C97_=_C249( C97 C249 ) C97_=_C250( C97 C250 ) C97_=_C251( C97 C251 ) C97_=_C252( C97 C252 ) \nC97_=_C253( C97 C253 ) C131_=_C144( C131 C144 ) C131_=_C208( C131 C208 ) C131_=_C209( C131 C209 ) C131_=_C210( C131 C210 ) C131_=_C211( C131 C211 ) \nC131_=_C212( C131 C212 ) C131_=_C213( C131 C213 ) C131_=_C214( C131 C214 ) C131_=_C215( C131 C215 ) C131_=_C216( C131 C216 ) C131_=_C217( C131 C217 ) \nC131_=_C218( C131 C218 ) C131_=_C219( C131 C219 ) C131_=_C220( C131 C220 ) C131_=_C221( C131 C221 ) C131_=_C222( C131 C222 ) C131_=_C223( C131 C223 ) \nC131_=_C224( C131 C224 ) C144_=_C208( C144 C208 ) C144_=_C209( C144 C209 ) C144_=_C210( C144 C210 ) C144_=_C211( C144 C211 ) C144_=_C212( C144 C212 ) \nC144_=_C213( C144 C213 ) C144_=_C214( C144 C214 ) C144_=_C215( C144 C215 ) C144_=_C216( C144 C216 ) C144_=_C217( C144 C217 ) C144_=_C218( C144 C218 ) \nC144_=_C219( C144 C219 ) C144_=_C220( C144 C220 ) C144_=_C221( C144 C221 ) C144_=_C222( C144 C222 ) C144_=_C223( C144 C223 ) C144_=_C224( C144 C224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24( C208 C224 ) C208_=_C225( C208 C225 ) C208_=_C237( C208 C237 ) \nC208_=_C238( C208 C238 ) C208_=_C239( C208 C239 ) C208_=_C240( C208 C240 ) C208_=_C241( C208 C241 ) C208_=_C242( C208 C242 ) C208_=_C243( C208 C243 ) \nC208_=_C244( C208 C244 ) C208_=_C245( C208 C245 ) C208_=_C246( C208 C246 ) C208_=_C247( C208 C247 ) C208_=_C248( C208 C248 ) C208_=_C249( C208 C249 ) \nC208_=_C250( C208 C250 ) C208_=_C251( C208 C251 ) C208_=_C252( C208 C252 ) C208_=_C253( C208 C253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37( C210 C237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38( C211 C238 ) \nC212_=_C213( C212 C213 ) C212_=_C214( C212 C214 ) C212_=_C215( C212 C215 ) C212_=_C216( C212 C216 ) C212_=_C217( C212 C217 ) C212_=_C218( C212 C218 ) \nC212_=_C219( C212 C219 ) C212_=_C220( C212 C220 ) C212_=_C221( C212 C221 ) C212_=_C222( C212 C222 ) C212_=_C223( C212 C223 ) C212_=_C224( C212 C224 ) \nC212_=_C241( C212 C241 ) C213_=_C214( C213 C214 ) C213_=_C215( C213 C215 ) C213_=_C216( C213 C216 ) C213_=_C217( C213 C217 ) C213_=_C218( C213 C218 ) \nC213_=_C219( C213 C219 ) C213_=_C220( C213 C220 ) C213_=_C221( C213 C221 ) C213_=_C222( C213 C222 ) C213_=_C223( C213 C223 ) C213_=_C224( C213 C224 ) \nC213_=_C242( C213 C242 ) C214_=_C215( C214 C215 ) C214_=_C216( C214 C216 ) C214_=_C217( C214 C217 ) C214_=_C218( C214 C218 ) C214_=_C219( C214 C219 ) \nC214_=_C220( C214 C220 ) C214_=_C221( C214 C221 ) C214_=_C222( C214 C222 ) C214_=_C223( C214 C223 ) C214_=_C224( C214 C224 ) C214_=_C246( C214 C246 ) \nC215_=_C216( C215 C216 ) C215_=_C217( C215 C217 ) C215_=_C218( C215 C218 ) C215_=_C219( C215 C219 ) C215_=_C220( C215 C220 ) C215_=_C221( C215 C221 ) \nC215_=_C222( C215 C222 ) C215_=_C223( C215 C223 ) C215_=_C224( C215 C224 ) C215_=_C247( C215 C247 ) C216_=_C217( C216 C217 ) C216_=_C218( C216 C218 ) \nC216_=_C219( C216 C219 ) C216_=_C220( C216 C220 ) C216_=_C221( C216 C221 ) C216_=_C222( C216 C222 ) C216_=_C223( C216 C223 ) C216_=_C224( C216 C224 ) \nC217_=_C218( C217 C218 ) C217_=_C219( C217 C219 ) C217_=_C220( C217 C220 ) C217_=_C221( C217 C221 ) C217_=_C222( C217 C222 ) C217_=_C223( C217 C223 ) \nC217_=_C224( C217 C224 ) C217_=_C248( C217 C248 ) C218_=_C219( C218 C219 ) C218_=_C220( C218 C220 ) C218_=_C221( C218 C221 ) C218_=_C222( C218 C222 ) \nC218_=_C223( C218 C223 ) C218_=_C224( C218 C224 ) C219_=_C220( C219 C220 ) C219_=_C221( C219 C221 ) C219_=_C222( C219 C222 ) C219_=_C223( C219 C223 ) \nC219_=_C224( C219 C224 ) C220_=_C221( C220 C221 ) C220_=_C222( C220 C222 ) C220_=_C223( C220 C223 ) C220_=_C224( C220 C224 ) C220_=_C249( C220 C249 ) \nC221_=_C222( C221 C222 ) C221_=_C223( C221 C223 ) C221_=_C224( C221 C224 ) C221_=_C251( C221 C251 ) C222_=_C223( C222 C223 ) C222_=_C224( C222 C224 ) \nC222_=_C253( C222 C253 ) C223_=_C224( C223 C224 ) C225_=_C237( C225 C237 ) C225_=_C238( C225 C238 ) C225_=_C239( C225 C239 ) C225_=_C240( C225 C240 ) \nC225_=_C241( C225 C241 ) C225_=_C242( C225 C242 ) C225_=_C243( C225 C243 ) C225_=_C244( C225 C244 ) C225_=_C245( C225 C245 ) C225_=_C246( C225 C246 ) \nC225_=_C247( C225 C247 ) C225_=_C248( C225 C248 ) C225_=_C249( C225 C249 ) C225_=_C250( C225 C250 ) C225_=_C251( C225 C251 ) C225_=_C252( C225 C252 ) \nC225_=_C253( C225 C253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40_=_C241( C240 C241 ) C240_=_C242( C240 C242 ) \nC240_=_C243( C240 C243 ) C240_=_C244( C240 C244 ) C240_=_C245( C240 C245 ) C240_=_C246( C240 C246 ) C240_=_C247( C240 C247 ) C240_=_C248( C240 C248</w:t>
      </w:r>
    </w:p>
    <w:p>
      <w:pPr>
        <w:pStyle w:val="PreformattedText"/>
        <w:bidi w:val="0"/>
        <w:spacing w:before="0" w:after="0"/>
        <w:jc w:val="left"/>
        <w:rPr/>
      </w:pPr>
      <w:r>
        <w:rPr/>
        <w:t xml:space="preserve"> </w:t>
      </w:r>
      <w:r>
        <w:rPr/>
        <w:t>) \nC240_=_C249( C240 C249 ) C240_=_C250( C240 C250 ) C240_=_C251( C240 C251 ) C240_=_C252( C240 C252 ) C240_=_C253( C240 C253 ) C241_=_C242( C241 C242 ) \nC241_=_C243( C241 C243 ) C241_=_C244( C241 C244 ) C241_=_C245( C241 C245 ) C241_=_C246( C241 C246 ) C241_=_C247( C241 C247 ) C241_=_C248( C241 C248 ) \nC241_=_C249( C241 C249 ) C241_=_C250( C241 C250 ) C241_=_C251( C241 C251 ) C241_=_C252( C241 C252 ) C241_=_C253( C241 C253 ) C242_=_C243( C242 C243 ) \nC242_=_C244( C242 C244 ) C242_=_C245( C242 C245 ) C242_=_C246( C242 C246 ) C242_=_C247( C242 C247 ) C242_=_C248( C242 C248 ) C242_=_C249( C242 C249 ) \nC242_=_C250( C242 C250 ) C242_=_C251( C242 C251 ) C242_=_C252( C242 C252 ) C242_=_C253( C242 C253 ) C243_=_C244( C243 C244 ) C243_=_C245( C243 C245 ) \nC243_=_C246( C243 C246 ) C243_=_C247( C243 C247 ) C243_=_C248( C243 C248 ) C243_=_C249( C243 C249 ) C243_=_C250( C243 C250 ) C243_=_C251( C243 C251 ) \nC243_=_C252( C243 C252 ) C243_=_C253( C243 C253 ) C244_=_C245( C244 C245 ) C244_=_C246( C244 C246 ) C244_=_C247( C244 C247 ) C244_=_C248( C244 C248 ) \nC244_=_C249( C244 C249 ) C244_=_C250( C244 C250 ) C244_=_C251( C244 C251 ) C244_=_C252( C244 C252 ) C244_=_C253( C244 C253 ) C245_=_C246( C245 C246 ) \nC245_=_C247( C245 C247 ) C245_=_C248( C245 C248 ) C245_=_C249( C245 C249 ) C245_=_C250( C245 C250 ) C245_=_C251( C245 C251 ) C245_=_C252( C245 C252 ) \nC245_=_C253( C245 C253 ) C246_=_C247( C246 C247 ) C246_=_C248( C246 C248 ) C246_=_C249( C246 C249 ) C246_=_C250( C246 C250 ) C246_=_C251( C246 C251 ) \nC246_=_C252( C246 C252 ) C246_=_C253( C246 C253 ) C247_=_C248( C247 C248 ) C247_=_C249( C247 C249 ) C247_=_C250( C247 C250 ) C247_=_C251( C247 C251 ) \nC247_=_C252( C247 C252 ) C247_=_C253( C247 C253 ) C248_=_C249( C248 C249 ) C248_=_C250( C248 C250 ) C248_=_C251( C248 C251 ) C248_=_C252( C248 C252 ) \nC248_=_C253( C248 C253 ) C249_=_C250( C249 C250 ) C249_=_C251( C249 C251 ) C249_=_C252( C249 C252 ) C249_=_C253( C249 C253 ) C250_=_C251( C250 C251 ) \nC250_=_C252( C250 C252 ) C250_=_C253( C250 C253 ) C251_=_C252( C251 C252 ) C251_=_C253( C251 C253 ) C252_=_C253( C252 C253 ) "];34-&gt;51[label="43: C7 C16 C48 C49 C65 \nC95 C97 C131 C144 C209 C210 \nC211 C212 C213 C214 C215 C216 \nC217 C218 C219 C220 C221 C222 \nC223 C224 C225 C237 C238 C239 \nC240 C241 C242 C243 C244 C245 \nC246 C247 C248 C249 C250 C251 \nC252 C253 \n453: C7_=_C16 ,C7_=_C49 ,C7_=_C97 ,C7_=_C225 ,C7_=_C237 ,\nC7_=_C238 ,C7_=_C239 ,C7_=_C240 ,C7_=_C241 ,C7_=_C242 ,C7_=_C243 ,\nC7_=_C244 ,C7_=_C245 ,C7_=_C246 ,C7_=_C247 ,C7_=_C248 ,C7_=_C249 ,\nC7_=_C250 ,C7_=_C251 ,C7_=_C252 ,C7_=_C253 ,C16_=_C49 ,C16_=_C97 ,\nC16_=_C225 ,C16_=_C237 ,C16_=_C238 ,C16_=_C239 ,C16_=_C240 ,C16_=_C241 ,\nC16_=_C242 ,C16_=_C243 ,C16_=_C244 ,C16_=_C245 ,C16_=_C246 ,C16_=_C247 ,\nC16_=_C248 ,C16_=_C249 ,C16_=_C250 ,C16_=_C251 ,C16_=_C252 ,C16_=_C253 ,\nC48_=_C49 ,C48_=_C65 ,C48_=_C95 ,C48_=_C131 ,C48_=_C144 ,C48_=_C209 ,\nC48_=_C210 ,C48_=_C211 ,C48_=_C212 ,C48_=_C213 ,C48_=_C214 ,C48_=_C215 ,\nC48_=_C216 ,C48_=_C217 ,C48_=_C218 ,C48_=_C219 ,C48_=_C220 ,C48_=_C221 ,\nC48_=_C222 ,C48_=_C223 ,C48_=_C224 ,C49_=_C97 ,C49_=_C225 ,C49_=_C237 ,\nC49_=_C238 ,C49_=_C239 ,C49_=_C240 ,C49_=_C241 ,C49_=_C242 ,C49_=_C243 ,\nC49_=_C244 ,C49_=_C245 ,C49_=_C246 ,C49_=_C247 ,C49_=_C248 ,C49_=_C249 ,\nC49_=_C250 ,C49_=_C251 ,C49_=_C252 ,C49_=_C253 ,C65_=_C95 ,C65_=_C131 ,\nC65_=_C144 ,C65_=_C209 ,C65_=_C210 ,C65_=_C211 ,C65_=_C212 ,C65_=_C213 ,\nC65_=_C214 ,C65_=_C215 ,C65_=_C216 ,C65_=_C217 ,C65_=_C218 ,C65_=_C219 ,\nC65_=_C220 ,C65_=_C221 ,C65_=_C222 ,C65_=_C223 ,C65_=_C224 ,C95_=_C97 ,\nC95_=_C131 ,C95_=_C144 ,C95_=_C209 ,C95_=_C210 ,C95_=_C211 ,C95_=_C212 ,\nC95_=_C213 ,C95_=_C214 ,C95_=_C215 ,C95_=_C216 ,C95_=_C217 ,C95_=_C218 ,\nC95_=_C219 ,C95_=_C220 ,C95_=_C221 ,C95_=_C222 ,C95_=_C223 ,C95_=_C224 ,\nC97_=_C225 ,C97_=_C237 ,C97_=_C238 ,C97_=_C239 ,C97_=_C240 ,C97_=_C241 ,\nC97_=_C242 ,C97_=_C243 ,C97_=_C244 ,C97_=_C245 ,C97_=_C246 ,C97_=_C247 ,\nC97_=_C248 ,C97_=_C249 ,C97_=_C250 ,C97_=_C251 ,C97_=_C252 ,C97_=_C253 ,\nC131_=_C144 ,C131_=_C209 ,C131_=_C210 ,C131_=_C211 ,C131_=_C212 ,C131_=_C213 ,\nC131_=_C214 ,C131_=_C215 ,C131_=_C216 ,C131_=_C217 ,C131_=_C218 ,C131_=_C219 ,\nC131_=_C220 ,C131_=_C221 ,C131_=_C222 ,C131_=_C223 ,C131_=_C224 ,C144_=_C209 ,\nC144_=_C210 ,C144_=_C211 ,C144_=_C212 ,C144_=_C213 ,C144_=_C214 ,C144_=_C215 ,\nC144_=_C216 ,C144_=_C217 ,C144_=_C218 ,C144_=_C219 ,C144_=_C220 ,C144_=_C221 ,\nC144_=_C222 ,C144_=_C223 ,C144_=_C224 ,C209_=_C210 ,C209_=_C211 ,C209_=_C212 ,\nC209_=_C213 ,C209_=_C214 ,C209_=_C215 ,C209_=_C216 ,C209_=_C217 ,C209_=_C218 ,\nC209_=_C219 ,C209_=_C220 ,C209_=_C221 ,C209_=_C222 ,C209_=_C223 ,C209_=_C224 ,\nC210_=_C211 ,C210_=_C212 ,C210_=_C213 ,C210_=_C214 ,C210_=_C215 ,C210_=_C216 ,\nC210_=_C217 ,C210_=_C218 ,C210_=_C219 ,C210_=_C220 ,C210_=_C221 ,C210_=_C222 ,\nC210_=_C223 ,C210_=_C224 ,C210_=_C237 ,C211_=_C212 ,C211_=_C213 ,C211_=_C214 ,\nC211_=_C215 ,C211_=_C216 ,C211_=_C217 ,C211_=_C218 ,C211_=_C219 ,C211_=_C220 ,\nC211_=_C221 ,C211_=_C222 ,C211_=_C223 ,C211_=_C224 ,C211_=_C238 ,C212_=_C213 ,\nC212_=_C214 ,C212_=_C215 ,C212_=_C216 ,C212_=_C217 ,C212_=_C218 ,C212_=_C219 ,\nC212_=_C220 ,C212_=_C221 ,C212_=_C222 ,C212_=_C223 ,C212_=_C224 ,C212_=_C241 ,\nC213_=_C214 ,C213_=_C215 ,C213_=_C216 ,C213_=_C217 ,C213_=_C218 ,C213_=_C219 ,\nC213_=_C220 ,C213_=_C221 ,C213_=_C222 ,C213_=_C223 ,C213_=_C224 ,C213_=_C242 ,\nC214_=_C215 ,C214_=_C216 ,C214_=_C217 ,C214_=_C218 ,C214_=_C219 ,C214_=_C220 ,\nC214_=_C221 ,C214_=_C222 ,C214_=_C223 ,C214_=_C224 ,C214_=_C246 ,C215_=_C216 ,\nC215_=_C217 ,C215_=_C218 ,C215_=_C219 ,C215_=_C220 ,C215_=_C221 ,C215_=_C222 ,\nC215_=_C223 ,C215_=_C224 ,C215_=_C247 ,C216_=_C217 ,C216_=_C218 ,C216_=_C219 ,\nC216_=_C220 ,C216_=_C221 ,C216_=_C222 ,C216_=_C223 ,C216_=_C224 ,C217_=_C218 ,\nC217_=_C219 ,C217_=_C220 ,C217_=_C221 ,C217_=_C222 ,C217_=_C223 ,C217_=_C224 ,\nC217_=_C248 ,C218_=_C219 ,C218_=_C220 ,C218_=_C221 ,C218_=_C222 ,C218_=_C223 ,\nC218_=_C224 ,C219_=_C220 ,C219_=_C221 ,C219_=_C222 ,C219_=_C223 ,C219_=_C224 ,\nC220_=_C221 ,C220_=_C222 ,C220_=_C223 ,C220_=_C224 ,C220_=_C249 ,C221_=_C222 ,\nC221_=_C223 ,C221_=_C224 ,C221_=_C251 ,C222_=_C223 ,C222_=_C224 ,C222_=_C253 ,\nC223_=_C224 ,C225_=_C237 ,C225_=_C238 ,C225_=_C239 ,C225_=_C240 ,C225_=_C241 ,\nC225_=_C242 ,C225_=_C243 ,C225_=_C244 ,C225_=_C245 ,C225_=_C246 ,C225_=_C247 ,\nC225_=_C248 ,C225_=_C249 ,C225_=_C250 ,C225_=_C251 ,C225_=_C252 ,C225_=_C253 ,\nC237_=_C238 ,C237_=_C239 ,C237_=_C240 ,C237_=_C241 ,C237_=_C242 ,C237_=_C243 ,\nC237_=_C244 ,C237_=_C245 ,C237_=_C246 ,C237_=_C247 ,C237_=_C248 ,C237_=_C249 ,\nC237_=_C250 ,C237_=_C251 ,C237_=_C252 ,C237_=_C253 ,C238_=_C239 ,C238_=_C240 ,\nC238_=_C241 ,C238_=_C242 ,C238_=_C243 ,C238_=_C244 ,C238_=_C245 ,C238_=_C246 ,\nC238_=_C247 ,C238_=_C248 ,C238_=_C249 ,C238_=_C250 ,C238_=_C251 ,C238_=_C252 ,\nC238_=_C253 ,C239_=_C240 ,C239_=_C241 ,C239_=_C242 ,C239_=_C243 ,C239_=_C244 ,\nC239_=_C245 ,C239_=_C246 ,C239_=_C247 ,C239_=_C248 ,C239_=_C249 ,C239_=_C250 ,\nC239_=_C251 ,C239_=_C252 ,C239_=_C253 ,C240_=_C241 ,C240_=_C242 ,C240_=_C243 ,\nC240_=_C244 ,C240_=_C245 ,C240_=_C246 ,C240_=_C247 ,C240_=_C248 ,C240_=_C249 ,\nC240_=_C250 ,C240_=_C251 ,C240_=_C252 ,C240_=_C253 ,C241_=_C242 ,C241_=_C243 ,\nC241_=_C244 ,C241_=_C245 ,C241_=_C246 ,C241_=_C247 ,C241_=_C248 ,C241_=_C249 ,\nC241_=_C250 ,C241_=_C251 ,C241_=_C252 ,C241_=_C253 ,C242_=_C243 ,C242_=_C244 ,\nC242_=_C245 ,C242_=_C246 ,C242_=_C247 ,C242_=_C248 ,C242_=_C249 ,C242_=_C250 ,\nC242_=_C251 ,C242_=_C252 ,C242_=_C253 ,C243_=_C244 ,C243_=_C245 ,C243_=_C246 ,\nC243_=_C247 ,C243_=_C248 ,C243_=_C249 ,C243_=_C250 ,C243_=_C251 ,C243_=_C252 ,\nC243_=_C253 ,C244_=_C245 ,C244_=_C246 ,C244_=_C247 ,C244_=_C248 ,C244_=_C249 ,\nC244_=_C250 ,C244_=_C251 ,C244_=_C252 ,C244_=_C253 ,C245_=_C246 ,C245_=_C247 ,\nC245_=_C248 ,C245_=_C249 ,C245_=_C250 ,C245_=_C251 ,C245_=_C252 ,C245_=_C253 ,\nC246_=_C247 ,C246_=_C248 ,C246_=_C249 ,C246_=_C250 ,C246_=_C251 ,C246_=_C252 ,\nC246_=_C253 ,C247_=_C248 ,C247_=_C249 ,C247_=_C250 ,C247_=_C251 ,C247_=_C252 ,\nC247_=_C253 ,C248_=_C249 ,C248_=_C250 ,C248_=_C251 ,C248_=_C252 ,C248_=_C253 ,\nC249_=_C250 ,C249_=_C251 ,C249_=_C252 ,C249_=_C253 ,C250_=_C251 ,C250_=_C252 ,\nC250_=_C253 ,C251_=_C252 ,C251_=_C253 ,C252_=_C253 ,"];52[shape=box, label="id:52 level: 4\n30: C58 C78 C96 C128 C160 \nC170 C192 C206 C224 C225 C226 \nC227 C228 C229 C230 C231 C232 \nC233 C234 C235 C236 C268 C294 \nC319 C421 C428 C452 C456 C469 \nC471 \n226: C58_=_C78( C58 C78 ) C58_=_C128( C58 C128 ) C58_=_C192( C58 C192 ) C58_=_C206( C58 C206 ) C58_=_C224( C58 C224 ) \nC58_=_C235( C58 C235 ) C58_=_C268( C58 C268 ) C58_=_C294( C58 C294 ) C58_=_C319( C58 C319 ) C58_=_C421( C58 C421 ) C58_=_C428( C58 C428 ) \nC58_=_C452( C58 C452 ) C58_=_C456( C58 C456 ) C58_=_C469( C58 C469 ) C58_=_C471( C58 C471 ) C78_=_C128( C78 C128 ) C78_=_C192( C78 C192 ) \nC78_=_C206( C78 C206 ) C78_=_C224( C78 C224 ) C78_=_C235( C78 C235 ) C78_=_C268( C78 C268 ) C78_=_C294( C78 C294 ) C78_=_C319( C78 C319 ) \nC78_=_C421( C78 C421 ) C78_=_C428( C78 C428 ) C78_=_C452( C78 C452 ) C78_=_C456( C78 C456 ) C78_=_C469( C78 C469 ) C78_=_C471( C78 C471 ) \nC96_=_C160( C96 C160 ) C96_=_C170( C96 C170 ) C96_=_C225( C96 C225 ) C96_=_C226( C96 C226 ) C96_=_C227( C96 C227 ) C96_=_C228( C96 C228 ) \nC96_=_C229( C96 C229 ) C96_=_C230( C96 C230 ) C96_=_C231( C96 C231 ) C96_=_C232( C96 C232 ) C96_=_C233( C96 C233 ) C96_=_C234( C96 C234 ) \nC96_=_C235( C96 C235 ) C96_=_C236( C96 C236 ) C128_=_C192( C128 C192 ) C128_=_C206( C128 C206 ) C128_=_C224( C128 C224 ) C128_=_C235( C128 C235 ) \nC128_=_C268( C128 C268 ) C128_=_C294( C128 C294 ) C128_=_C319( C128 C319 ) C128_=_C421( C128 C421 ) C128_=_C428( C128 C428 ) C128_=_C452( C128 C452 ) \nC128_=_C456( C128 C456 ) C128_=_C469( C128 C469 ) C128_=_C471( C128 C471 ) C160_=_C170( C160 C170 ) C160_=_C225( C160 C225 ) C160_=_C226( C160 C226 ) \nC160_=_C227( C160 C227 ) C160_=_C228( C160 C228 ) C160_=_C229(</w:t>
      </w:r>
    </w:p>
    <w:p>
      <w:pPr>
        <w:pStyle w:val="PreformattedText"/>
        <w:bidi w:val="0"/>
        <w:spacing w:before="0" w:after="0"/>
        <w:jc w:val="left"/>
        <w:rPr/>
      </w:pPr>
      <w:r>
        <w:rPr/>
        <w:t xml:space="preserve"> </w:t>
      </w:r>
      <w:r>
        <w:rPr/>
        <w:t>C160 C229 ) C160_=_C230( C160 C230 ) C160_=_C231( C160 C231 ) C160_=_C232( C160 C232 ) \nC160_=_C233( C160 C233 ) C160_=_C234( C160 C234 ) C160_=_C235( C160 C235 ) C160_=_C236( C160 C236 ) C170_=_C225( C170 C225 ) C170_=_C226( C170 C226 ) \nC170_=_C227( C170 C227 ) C170_=_C228( C170 C228 ) C170_=_C229( C170 C229 ) C170_=_C230( C170 C230 ) C170_=_C231( C170 C231 ) C170_=_C232( C170 C232 ) \nC170_=_C233( C170 C233 ) C170_=_C234( C170 C234 ) C170_=_C235( C170 C235 ) C170_=_C236( C170 C236 ) C192_=_C206( C192 C206 ) C192_=_C224( C192 C224 ) \nC192_=_C235( C192 C235 ) C192_=_C268( C192 C268 ) C192_=_C294( C192 C294 ) C192_=_C319( C192 C319 ) C192_=_C421( C192 C421 ) C192_=_C428( C192 C428 ) \nC192_=_C452( C192 C452 ) C192_=_C456( C192 C456 ) C192_=_C469( C192 C469 ) C192_=_C471( C192 C471 ) C206_=_C224( C206 C224 ) C206_=_C235( C206 C235 ) \nC206_=_C268( C206 C268 ) C206_=_C294( C206 C294 ) C206_=_C319( C206 C319 ) C206_=_C421( C206 C421 ) C206_=_C428( C206 C428 ) C206_=_C452( C206 C452 ) \nC206_=_C456( C206 C456 ) C206_=_C469( C206 C469 ) C206_=_C471( C206 C471 ) C224_=_C235( C224 C235 ) C224_=_C268( C224 C268 ) C224_=_C294( C224 C294 ) \nC224_=_C319( C224 C319 ) C224_=_C421( C224 C421 ) C224_=_C428( C224 C428 ) C224_=_C452( C224 C452 ) C224_=_C456( C224 C456 ) C224_=_C469( C224 C469 ) \nC224_=_C471( C224 C471 ) C225_=_C226( C225 C226 ) C225_=_C227( C225 C227 ) C225_=_C228( C225 C228 ) C225_=_C229( C225 C229 ) C225_=_C230( C225 C230 ) \nC225_=_C231( C225 C231 ) C225_=_C232( C225 C232 ) C225_=_C233( C225 C233 ) C225_=_C234( C225 C234 ) C225_=_C235( C225 C235 ) C225_=_C236( C225 C236 ) \nC226_=_C227( C226 C227 ) C226_=_C228( C226 C228 ) C226_=_C229( C226 C229 ) C226_=_C230( C226 C230 ) C226_=_C231( C226 C231 ) C226_=_C232( C226 C232 ) \nC226_=_C233( C226 C233 ) C226_=_C234( C226 C234 ) C226_=_C235( C226 C235 ) C226_=_C236( C226 C236 ) C227_=_C228( C227 C228 ) C227_=_C229( C227 C229 ) \nC227_=_C230( C227 C230 ) C227_=_C231( C227 C231 ) C227_=_C232( C227 C232 ) C227_=_C233( C227 C233 ) C227_=_C234( C227 C234 ) C227_=_C235( C227 C235 ) \nC227_=_C236( C227 C236 ) C228_=_C229( C228 C229 ) C228_=_C230( C228 C230 ) C228_=_C231( C228 C231 ) C228_=_C232( C228 C232 ) C228_=_C233( C228 C233 ) \nC228_=_C234( C228 C234 ) C228_=_C235( C228 C235 ) C228_=_C236( C228 C236 ) C229_=_C230( C229 C230 ) C229_=_C231( C229 C231 ) C229_=_C232( C229 C232 ) \nC229_=_C233( C229 C233 ) C229_=_C234( C229 C234 ) C229_=_C235( C229 C235 ) C229_=_C236( C229 C236 ) C230_=_C231( C230 C231 ) C230_=_C232( C230 C232 ) \nC230_=_C233( C230 C233 ) C230_=_C234( C230 C234 ) C230_=_C235( C230 C235 ) C230_=_C236( C230 C236 ) C231_=_C232( C231 C232 ) C231_=_C233( C231 C233 ) \nC231_=_C234( C231 C234 ) C231_=_C235( C231 C235 ) C231_=_C236( C231 C236 ) C232_=_C233( C232 C233 ) C232_=_C234( C232 C234 ) C232_=_C235( C232 C235 ) \nC232_=_C236( C232 C236 ) C232_=_C421( C232 C421 ) C233_=_C234( C233 C234 ) C233_=_C235( C233 C235 ) C233_=_C236( C233 C236 ) C234_=_C235( C234 C235 ) \nC234_=_C236( C234 C236 ) C235_=_C236( C235 C236 ) C235_=_C268( C235 C268 ) C235_=_C294( C235 C294 ) C235_=_C319( C235 C319 ) C235_=_C421( C235 C421 ) \nC235_=_C428( C235 C428 ) C235_=_C452( C235 C452 ) C235_=_C456( C235 C456 ) C235_=_C469( C235 C469 ) C235_=_C471( C235 C471 ) C268_=_C294( C268 C294 ) \nC268_=_C319( C268 C319 ) C268_=_C421( C268 C421 ) C268_=_C428( C268 C428 ) C268_=_C452( C268 C452 ) C268_=_C456( C268 C456 ) C268_=_C469( C268 C469 ) \nC268_=_C471( C268 C471 ) C294_=_C319( C294 C319 ) C294_=_C421( C294 C421 ) C294_=_C428( C294 C428 ) C294_=_C452( C294 C452 ) C294_=_C456( C294 C456 ) \nC294_=_C469( C294 C469 ) C294_=_C471( C294 C471 ) C319_=_C421( C319 C421 ) C319_=_C428( C319 C428 ) C319_=_C452( C319 C452 ) C319_=_C456( C319 C456 ) \nC319_=_C469( C319 C469 ) C319_=_C471( C319 C471 ) C421_=_C428( C421 C428 ) C421_=_C452( C421 C452 ) C421_=_C456( C421 C456 ) C421_=_C469( C421 C469 ) \nC421_=_C471( C421 C471 ) C428_=_C452( C428 C452 ) C428_=_C456( C428 C456 ) C428_=_C469( C428 C469 ) C428_=_C471( C428 C471 ) C452_=_C456( C452 C456 ) \nC452_=_C469( C452 C469 ) C452_=_C471( C452 C471 ) C456_=_C469( C456 C469 ) C456_=_C471( C456 C471 ) C469_=_C471( C469 C471 ) "];35-&gt;52[label="29: C58 C78 C96 C128 C160 \nC170 C192 C206 C224 C225 C226 \nC227 C228 C229 C230 C231 C232 \nC233 C234 C236 C268 C294 C319 \nC421 C428 C452 C456 C469 C471 \n197: C58_=_C78 ,C58_=_C128 ,C58_=_C192 ,C58_=_C206 ,C58_=_C224 ,\nC58_=_C268 ,C58_=_C294 ,C58_=_C319 ,C58_=_C421 ,C58_=_C428 ,C58_=_C452 ,\nC58_=_C456 ,C58_=_C469 ,C58_=_C471 ,C78_=_C128 ,C78_=_C192 ,C78_=_C206 ,\nC78_=_C224 ,C78_=_C268 ,C78_=_C294 ,C78_=_C319 ,C78_=_C421 ,C78_=_C428 ,\nC78_=_C452 ,C78_=_C456 ,C78_=_C469 ,C78_=_C471 ,C96_=_C160 ,C96_=_C170 ,\nC96_=_C225 ,C96_=_C226 ,C96_=_C227 ,C96_=_C228 ,C96_=_C229 ,C96_=_C230 ,\nC96_=_C231 ,C96_=_C232 ,C96_=_C233 ,C96_=_C234 ,C96_=_C236 ,C128_=_C192 ,\nC128_=_C206 ,C128_=_C224 ,C128_=_C268 ,C128_=_C294 ,C128_=_C319 ,C128_=_C421 ,\nC128_=_C428 ,C128_=_C452 ,C128_=_C456 ,C128_=_C469 ,C128_=_C471 ,C160_=_C170 ,\nC160_=_C225 ,C160_=_C226 ,C160_=_C227 ,C160_=_C228 ,C160_=_C229 ,C160_=_C230 ,\nC160_=_C231 ,C160_=_C232 ,C160_=_C233 ,C160_=_C234 ,C160_=_C236 ,C170_=_C225 ,\nC170_=_C226 ,C170_=_C227 ,C170_=_C228 ,C170_=_C229 ,C170_=_C230 ,C170_=_C231 ,\nC170_=_C232 ,C170_=_C233 ,C170_=_C234 ,C170_=_C236 ,C192_=_C206 ,C192_=_C224 ,\nC192_=_C268 ,C192_=_C294 ,C192_=_C319 ,C192_=_C421 ,C192_=_C428 ,C192_=_C452 ,\nC192_=_C456 ,C192_=_C469 ,C192_=_C471 ,C206_=_C224 ,C206_=_C268 ,C206_=_C294 ,\nC206_=_C319 ,C206_=_C421 ,C206_=_C428 ,C206_=_C452 ,C206_=_C456 ,C206_=_C469 ,\nC206_=_C471 ,C224_=_C268 ,C224_=_C294 ,C224_=_C319 ,C224_=_C421 ,C224_=_C428 ,\nC224_=_C452 ,C224_=_C456 ,C224_=_C469 ,C224_=_C471 ,C225_=_C226 ,C225_=_C227 ,\nC225_=_C228 ,C225_=_C229 ,C225_=_C230 ,C225_=_C231 ,C225_=_C232 ,C225_=_C233 ,\nC225_=_C234 ,C225_=_C236 ,C226_=_C227 ,C226_=_C228 ,C226_=_C229 ,C226_=_C230 ,\nC226_=_C231 ,C226_=_C232 ,C226_=_C233 ,C226_=_C234 ,C226_=_C236 ,C227_=_C228 ,\nC227_=_C229 ,C227_=_C230 ,C227_=_C231 ,C227_=_C232 ,C227_=_C233 ,C227_=_C234 ,\nC227_=_C236 ,C228_=_C229 ,C228_=_C230 ,C228_=_C231 ,C228_=_C232 ,C228_=_C233 ,\nC228_=_C234 ,C228_=_C236 ,C229_=_C230 ,C229_=_C231 ,C229_=_C232 ,C229_=_C233 ,\nC229_=_C234 ,C229_=_C236 ,C230_=_C231 ,C230_=_C232 ,C230_=_C233 ,C230_=_C234 ,\nC230_=_C236 ,C231_=_C232 ,C231_=_C233 ,C231_=_C234 ,C231_=_C236 ,C232_=_C233 ,\nC232_=_C234 ,C232_=_C236 ,C232_=_C421 ,C233_=_C234 ,C233_=_C236 ,C234_=_C236 ,\nC268_=_C294 ,C268_=_C319 ,C268_=_C421 ,C268_=_C428 ,C268_=_C452 ,C268_=_C456 ,\nC268_=_C469 ,C268_=_C471 ,C294_=_C319 ,C294_=_C421 ,C294_=_C428 ,C294_=_C452 ,\nC294_=_C456 ,C294_=_C469 ,C294_=_C471 ,C319_=_C421 ,C319_=_C428 ,C319_=_C452 ,\nC319_=_C456 ,C319_=_C469 ,C319_=_C471 ,C421_=_C428 ,C421_=_C452 ,C421_=_C456 ,\nC421_=_C469 ,C421_=_C471 ,C428_=_C452 ,C428_=_C456 ,C428_=_C469 ,C428_=_C471 ,\nC452_=_C456 ,C452_=_C469 ,C452_=_C471 ,C456_=_C469 ,C456_=_C471 ,C469_=_C471 ,"];53[shape=box, label="id:53 level: 4\n31: C12 C44 C69 C93 C102 \nC109 C158 C168 C207 C213 C236 \nC242 C258 C273 C288 C320 C341 \nC342 C353 C374 C375 C385 C386 \nC387 C388 C389 C390 C446 C457 \nC467 C470 \n243: C12_=_C44( C12 C44 ) C12_=_C93( C12 C93 ) C12_=_C109( C12 C109 ) C12_=_C158( C12 C158 ) C12_=_C168( C12 C168 ) \nC12_=_C207( C12 C207 ) C12_=_C236( C12 C236 ) C12_=_C320( C12 C320 ) C12_=_C341( C12 C341 ) C12_=_C353( C12 C353 ) C12_=_C374( C12 C374 ) \nC12_=_C390( C12 C390 ) C12_=_C446( C12 C446 ) C12_=_C457( C12 C457 ) C12_=_C467( C12 C467 ) C12_=_C470( C12 C470 ) C44_=_C93( C44 C93 ) \nC44_=_C109( C44 C109 ) C44_=_C158( C44 C158 ) C44_=_C168( C44 C168 ) C44_=_C207( C44 C207 ) C44_=_C236( C44 C236 ) C44_=_C320( C44 C320 ) \nC44_=_C341( C44 C341 ) C44_=_C353( C44 C353 ) C44_=_C374( C44 C374 ) C44_=_C390( C44 C390 ) C44_=_C446( C44 C446 ) C44_=_C457( C44 C457 ) \nC44_=_C467( C44 C467 ) C44_=_C470( C44 C470 ) C69_=_C102( C69 C102 ) C69_=_C213( C69 C213 ) C69_=_C242( C69 C242 ) C69_=_C258( C69 C258 ) \nC69_=_C273( C69 C273 ) C69_=_C288( C69 C288 ) C69_=_C342( C69 C342 ) C69_=_C375( C69 C375 ) C69_=_C385( C69 C385 ) C69_=_C386( C69 C386 ) \nC69_=_C387( C69 C387 ) C69_=_C388( C69 C388 ) C69_=_C389( C69 C389 ) C69_=_C390( C69 C390 ) C93_=_C109( C93 C109 ) C93_=_C158( C93 C158 ) \nC93_=_C168( C93 C168 ) C93_=_C207( C93 C207 ) C93_=_C236( C93 C236 ) C93_=_C320( C93 C320 ) C93_=_C341( C93 C341 ) C93_=_C353( C93 C353 ) \nC93_=_C374( C93 C374 ) C93_=_C390( C93 C390 ) C93_=_C446( C93 C446 ) C93_=_C457( C93 C457 ) C93_=_C467( C93 C467 ) C93_=_C470( C93 C470 ) \nC102_=_C109( C102 C109 ) C102_=_C213( C102 C213 ) C102_=_C242( C102 C242 ) C102_=_C258( C102 C258 ) C102_=_C273( C102 C273 ) C102_=_C288( C102 C288 ) \nC102_=_C342( C102 C342 ) C102_=_C375( C102 C375 ) C102_=_C385( C102 C385 ) C102_=_C386( C102 C386 ) C102_=_C387( C102 C387 ) C102_=_C388( C102 C388 ) \nC102_=_C389( C102 C389 ) C102_=_C390( C102 C390 ) C109_=_C158( C109 C158 ) C109_=_C168( C109 C168 ) C109_=_C207( C109 C207 ) C109_=_C236( C109 C236 ) \nC109_=_C320( C109 C320 ) C109_=_C341( C109 C341 ) C109_=_C353( C109 C353 ) C109_=_C374( C109 C374 ) C109_=_C390( C109 C390 ) C109_=_C446( C109 C446 ) \nC109_=_C457( C109 C457 ) C109_=_C467( C109 C467 ) C109_=_C470( C109 C470 ) C158_=_C168( C158 C168 ) C158_=_C207( C158 C207 ) C158_=_C236( C158 C236 ) \nC158_=_C320( C158 C320 ) C158_=_C341( C158 C341 ) C158_=_C353( C158 C353 ) C158_=_C374( C158 C374 ) C158_=_C390( C158 C390 ) C158_=_C446( C158 C446 ) \nC158_=_C457( C158 C457 ) C158_=_C467( C158 C467 ) C158_=_C470( C158 C470 ) C168_=_C207( C168 C207 ) C168_=_C236( C168 C236 ) C168_=_C320( C168 C320 ) \nC168_=_C341( C168 C341 ) C168_=_C353( C168 C353 ) C168_=_C374( C168 C374 ) C168_=_C390( C168 C390 ) C168_=_C446( C168 C446 ) C168_=_C457( C168 C457 ) \nC168_=_C467( C168 C467 ) C168_=_C470( C168 C470 ) C207_=_C236( C207 C236 ) C207_=_C320( C207 C320 ) C207_=_C341( C207 C341 ) C207_=_C353( C207 C353 ) \nC207_=_C374( C207 C374</w:t>
      </w:r>
    </w:p>
    <w:p>
      <w:pPr>
        <w:pStyle w:val="PreformattedText"/>
        <w:bidi w:val="0"/>
        <w:spacing w:before="0" w:after="0"/>
        <w:jc w:val="left"/>
        <w:rPr/>
      </w:pPr>
      <w:r>
        <w:rPr/>
        <w:t xml:space="preserve"> </w:t>
      </w:r>
      <w:r>
        <w:rPr/>
        <w:t>) C207_=_C390( C207 C390 ) C207_=_C446( C207 C446 ) C207_=_C457( C207 C457 ) C207_=_C467( C207 C467 ) C207_=_C470( C207 C470 ) \nC213_=_C242( C213 C242 ) C213_=_C258( C213 C258 ) C213_=_C273( C213 C273 ) C213_=_C288( C213 C288 ) C213_=_C342( C213 C342 ) C213_=_C375( C213 C375 ) \nC213_=_C385( C213 C385 ) C213_=_C386( C213 C386 ) C213_=_C387( C213 C387 ) C213_=_C388( C213 C388 ) C213_=_C389( C213 C389 ) C213_=_C390( C213 C390 ) \nC236_=_C320( C236 C320 ) C236_=_C341( C236 C341 ) C236_=_C353( C236 C353 ) C236_=_C374( C236 C374 ) C236_=_C390( C236 C390 ) C236_=_C446( C236 C446 ) \nC236_=_C457( C236 C457 ) C236_=_C467( C236 C467 ) C236_=_C470( C236 C470 ) C242_=_C258( C242 C258 ) C242_=_C273( C242 C273 ) C242_=_C288( C242 C288 ) \nC242_=_C342( C242 C342 ) C242_=_C375( C242 C375 ) C242_=_C385( C242 C385 ) C242_=_C386( C242 C386 ) C242_=_C387( C242 C387 ) C242_=_C388( C242 C388 ) \nC242_=_C389( C242 C389 ) C242_=_C390( C242 C390 ) C258_=_C273( C258 C273 ) C258_=_C288( C258 C288 ) C258_=_C342( C258 C342 ) C258_=_C375( C258 C375 ) \nC258_=_C385( C258 C385 ) C258_=_C386( C258 C386 ) C258_=_C387( C258 C387 ) C258_=_C388( C258 C388 ) C258_=_C389( C258 C389 ) C258_=_C390( C258 C390 ) \nC273_=_C288( C273 C288 ) C273_=_C342( C273 C342 ) C273_=_C375( C273 C375 ) C273_=_C385( C273 C385 ) C273_=_C386( C273 C386 ) C273_=_C387( C273 C387 ) \nC273_=_C388( C273 C388 ) C273_=_C389( C273 C389 ) C273_=_C390( C273 C390 ) C288_=_C342( C288 C342 ) C288_=_C375( C288 C375 ) C288_=_C385( C288 C385 ) \nC288_=_C386( C288 C386 ) C288_=_C387( C288 C387 ) C288_=_C388( C288 C388 ) C288_=_C389( C288 C389 ) C288_=_C390( C288 C390 ) C320_=_C341( C320 C341 ) \nC320_=_C353( C320 C353 ) C320_=_C374( C320 C374 ) C320_=_C390( C320 C390 ) C320_=_C446( C320 C446 ) C320_=_C457( C320 C457 ) C320_=_C467( C320 C467 ) \nC320_=_C470( C320 C470 ) C341_=_C353( C341 C353 ) C341_=_C374( C341 C374 ) C341_=_C390( C341 C390 ) C341_=_C446( C341 C446 ) C341_=_C457( C341 C457 ) \nC341_=_C467( C341 C467 ) C341_=_C470( C341 C470 ) C342_=_C353( C342 C353 ) C342_=_C375( C342 C375 ) C342_=_C385( C342 C385 ) C342_=_C386( C342 C386 ) \nC342_=_C387( C342 C387 ) C342_=_C388( C342 C388 ) C342_=_C389( C342 C389 ) C342_=_C390( C342 C390 ) C353_=_C374( C353 C374 ) C353_=_C390( C353 C390 ) \nC353_=_C446( C353 C446 ) C353_=_C457( C353 C457 ) C353_=_C467( C353 C467 ) C353_=_C470( C353 C470 ) C374_=_C390( C374 C390 ) C374_=_C446( C374 C446 ) \nC374_=_C457( C374 C457 ) C374_=_C467( C374 C467 ) C374_=_C470( C374 C470 ) C375_=_C385( C375 C385 ) C375_=_C386( C375 C386 ) C375_=_C387( C375 C387 ) \nC375_=_C388( C375 C388 ) C375_=_C389( C375 C389 ) C375_=_C390( C375 C390 ) C385_=_C386( C385 C386 ) C385_=_C387( C385 C387 ) C385_=_C388( C385 C388 ) \nC385_=_C389( C385 C389 ) C385_=_C390( C385 C390 ) C386_=_C387( C386 C387 ) C386_=_C388( C386 C388 ) C386_=_C389( C386 C389 ) C386_=_C390( C386 C390 ) \nC387_=_C388( C387 C388 ) C387_=_C389( C387 C389 ) C387_=_C390( C387 C390 ) C388_=_C389( C388 C389 ) C388_=_C390( C388 C390 ) C389_=_C390( C389 C390 ) \nC390_=_C446( C390 C446 ) C390_=_C457( C390 C457 ) C390_=_C467( C390 C467 ) C390_=_C470( C390 C470 ) C446_=_C457( C446 C457 ) C446_=_C467( C446 C467 ) \nC446_=_C470( C446 C470 ) C457_=_C467( C457 C467 ) C457_=_C470( C457 C470 ) C467_=_C470( C467 C470 ) "];35-&gt;53[label="30: C12 C44 C69 C93 C102 \nC109 C158 C168 C207 C213 C236 \nC242 C258 C273 C288 C320 C341 \nC342 C353 C374 C375 C385 C386 \nC387 C388 C389 C446 C457 C467 \nC470 \n213: C12_=_C44 ,C12_=_C93 ,C12_=_C109 ,C12_=_C158 ,C12_=_C168 ,\nC12_=_C207 ,C12_=_C236 ,C12_=_C320 ,C12_=_C341 ,C12_=_C353 ,C12_=_C374 ,\nC12_=_C446 ,C12_=_C457 ,C12_=_C467 ,C12_=_C470 ,C44_=_C93 ,C44_=_C109 ,\nC44_=_C158 ,C44_=_C168 ,C44_=_C207 ,C44_=_C236 ,C44_=_C320 ,C44_=_C341 ,\nC44_=_C353 ,C44_=_C374 ,C44_=_C446 ,C44_=_C457 ,C44_=_C467 ,C44_=_C470 ,\nC69_=_C102 ,C69_=_C213 ,C69_=_C242 ,C69_=_C258 ,C69_=_C273 ,C69_=_C288 ,\nC69_=_C342 ,C69_=_C375 ,C69_=_C385 ,C69_=_C386 ,C69_=_C387 ,C69_=_C388 ,\nC69_=_C389 ,C93_=_C109 ,C93_=_C158 ,C93_=_C168 ,C93_=_C207 ,C93_=_C236 ,\nC93_=_C320 ,C93_=_C341 ,C93_=_C353 ,C93_=_C374 ,C93_=_C446 ,C93_=_C457 ,\nC93_=_C467 ,C93_=_C470 ,C102_=_C109 ,C102_=_C213 ,C102_=_C242 ,C102_=_C258 ,\nC102_=_C273 ,C102_=_C288 ,C102_=_C342 ,C102_=_C375 ,C102_=_C385 ,C102_=_C386 ,\nC102_=_C387 ,C102_=_C388 ,C102_=_C389 ,C109_=_C158 ,C109_=_C168 ,C109_=_C207 ,\nC109_=_C236 ,C109_=_C320 ,C109_=_C341 ,C109_=_C353 ,C109_=_C374 ,C109_=_C446 ,\nC109_=_C457 ,C109_=_C467 ,C109_=_C470 ,C158_=_C168 ,C158_=_C207 ,C158_=_C236 ,\nC158_=_C320 ,C158_=_C341 ,C158_=_C353 ,C158_=_C374 ,C158_=_C446 ,C158_=_C457 ,\nC158_=_C467 ,C158_=_C470 ,C168_=_C207 ,C168_=_C236 ,C168_=_C320 ,C168_=_C341 ,\nC168_=_C353 ,C168_=_C374 ,C168_=_C446 ,C168_=_C457 ,C168_=_C467 ,C168_=_C470 ,\nC207_=_C236 ,C207_=_C320 ,C207_=_C341 ,C207_=_C353 ,C207_=_C374 ,C207_=_C446 ,\nC207_=_C457 ,C207_=_C467 ,C207_=_C470 ,C213_=_C242 ,C213_=_C258 ,C213_=_C273 ,\nC213_=_C288 ,C213_=_C342 ,C213_=_C375 ,C213_=_C385 ,C213_=_C386 ,C213_=_C387 ,\nC213_=_C388 ,C213_=_C389 ,C236_=_C320 ,C236_=_C341 ,C236_=_C353 ,C236_=_C374 ,\nC236_=_C446 ,C236_=_C457 ,C236_=_C467 ,C236_=_C470 ,C242_=_C258 ,C242_=_C273 ,\nC242_=_C288 ,C242_=_C342 ,C242_=_C375 ,C242_=_C385 ,C242_=_C386 ,C242_=_C387 ,\nC242_=_C388 ,C242_=_C389 ,C258_=_C273 ,C258_=_C288 ,C258_=_C342 ,C258_=_C375 ,\nC258_=_C385 ,C258_=_C386 ,C258_=_C387 ,C258_=_C388 ,C258_=_C389 ,C273_=_C288 ,\nC273_=_C342 ,C273_=_C375 ,C273_=_C385 ,C273_=_C386 ,C273_=_C387 ,C273_=_C388 ,\nC273_=_C389 ,C288_=_C342 ,C288_=_C375 ,C288_=_C385 ,C288_=_C386 ,C288_=_C387 ,\nC288_=_C388 ,C288_=_C389 ,C320_=_C341 ,C320_=_C353 ,C320_=_C374 ,C320_=_C446 ,\nC320_=_C457 ,C320_=_C467 ,C320_=_C470 ,C341_=_C353 ,C341_=_C374 ,C341_=_C446 ,\nC341_=_C457 ,C341_=_C467 ,C341_=_C470 ,C342_=_C353 ,C342_=_C375 ,C342_=_C385 ,\nC342_=_C386 ,C342_=_C387 ,C342_=_C388 ,C342_=_C389 ,C353_=_C374 ,C353_=_C446 ,\nC353_=_C457 ,C353_=_C467 ,C353_=_C470 ,C374_=_C446 ,C374_=_C457 ,C374_=_C467 ,\nC374_=_C470 ,C375_=_C385 ,C375_=_C386 ,C375_=_C387 ,C375_=_C388 ,C375_=_C389 ,\nC385_=_C386 ,C385_=_C387 ,C385_=_C388 ,C385_=_C389 ,C386_=_C387 ,C386_=_C388 ,\nC386_=_C389 ,C387_=_C388 ,C387_=_C389 ,C388_=_C389 ,C446_=_C457 ,C446_=_C467 ,\nC446_=_C470 ,C457_=_C467 ,C457_=_C470 ,C467_=_C470 ,"];54[shape=box, label="id:54 level: 4\n35: C1 C66 C79 C94 C95 \nC96 C97 C98 C99 C100 C101 \nC102 C103 C104 C105 C106 C107 \nC108 C109 C113 C147 C162 C172 \nC283 C284 C285 C286 C287 C288 \nC289 C290 C291 C292 C293 C294 \n310: C1_=_C79( C1 C79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66_=_C98( C66 C98 ) C66_=_C113( C66 C113 ) C66_=_C147( C66 C147 ) C66_=_C162( C66 C162 ) C66_=_C172( C66 C172 ) C66_=_C283( C66 C283 ) \nC66_=_C284( C66 C284 ) C66_=_C285( C66 C285 ) C66_=_C286( C66 C286 ) C66_=_C287( C66 C287 ) C66_=_C288( C66 C288 ) C66_=_C289( C66 C289 ) \nC66_=_C290( C66 C290 ) C66_=_C291( C66 C291 ) C66_=_C292( C66 C292 ) C66_=_C293( C66 C293 ) C66_=_C294( C66 C294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6_=_C97( C96 C97 ) C96_=_C98( C96 C98 ) C96_=_C99( C96 C99 ) C96_=_C100( C96 C100 ) \nC96_=_C101( C96 C101 ) C96_=_C102( C96 C102 ) C96_=_C103( C96 C103 ) C96_=_C104( C96 C104 ) C96_=_C105( C96 C105 ) C96_=_C106( C96 C106 ) \nC96_=_C107( C96 C107 ) C96_=_C108( C96 C108 ) C96_=_C109( C96 C109 ) C97_=_C98( C97 C98 ) C97_=_C99( C97 C99 ) C97_=_C100( C97 C100 ) \nC97_=_C101( C97 C101 ) C97_=_C102( C97 C102 ) C97_=_C103( C97 C103 ) C97_=_C104( C97 C104 ) C97_=_C105( C97 C105 ) C97_=_C106( C97 C106 ) \nC97_=_C107( C97 C107 ) C97_=_C108( C97 C108 ) C97_=_C109( C97 C109 ) C98_=_C99( C98 C99 ) C98_=_C100( C98 C100 ) C98_=_C101( C98 C101 ) \nC98_=_C102( C98 C102 ) C98_=_C103( C98 C103 ) C98_=_C104( C98 C104 ) C98_=_C105( C98 C105 ) C98_=_C106( C98 C106 ) C98_=_C107( C98 C107 ) \nC98_=_C108( C98 C108 ) C98_=_C109( C98 C109 ) C98_=_C113( C98 C113 ) C98_=_C147( C98 C147 ) C98_=_C162( C98 C162 ) C98_=_C172( C98 C172 ) \nC98_=_C283( C98 C283 ) C98_=_C284( C98 C284 ) C98_=_C285( C98 C285 ) C98_=_C286( C98 C286 ) C98_=_C287( C98 C287 ) C98_=_C288( C98 C288 ) \nC98_=_C289( C98 C289 ) C98_=_C290( C98 C290 ) C98_=_C291( C98 C291 ) C98_=_C292( C98 C292 ) C98_=_C293( C98 C293 ) C98_=_C294( C98 C294 ) \nC99_=_C100( C99 C100 ) C99_=_C101( C99 C101 ) C99_=_C102( C99 C102 ) C99_=_C103( C99 C103 ) C99_=_C104( C99 C104 ) C99_=_C105( C99 C105 ) \nC99_=_C106( C99 C106 ) C99_=_C107( C99 C107 ) C99_=_C108( C99 C108 ) C99_=_C109( C99 C109 ) C99_=_C283( C99 C283 ) C100_=_C101( C100 C101 ) \nC100_=_C102( C100 C102 ) C100_=_C103( C100 C103 ) C100_=_C104( C100 C104 ) C100_=_C105( C100 C105 ) C100_=_C106( C100 C106 ) C100_=_C107( C100 C107 ) \nC100_=_C108( C100 C108 ) C100_=_C109( C100</w:t>
      </w:r>
    </w:p>
    <w:p>
      <w:pPr>
        <w:pStyle w:val="PreformattedText"/>
        <w:bidi w:val="0"/>
        <w:spacing w:before="0" w:after="0"/>
        <w:jc w:val="left"/>
        <w:rPr/>
      </w:pPr>
      <w:r>
        <w:rPr/>
        <w:t xml:space="preserve"> </w:t>
      </w:r>
      <w:r>
        <w:rPr/>
        <w:t>C109 ) C101_=_C102( C101 C102 ) C101_=_C103( C101 C103 ) C101_=_C104( C101 C104 ) C101_=_C105( C101 C105 ) \nC101_=_C106( C101 C106 ) C101_=_C107( C101 C107 ) C101_=_C108( C101 C108 ) C101_=_C109( C101 C109 ) C101_=_C287( C101 C287 ) C102_=_C103( C102 C103 ) \nC102_=_C104( C102 C104 ) C102_=_C105( C102 C105 ) C102_=_C106( C102 C106 ) C102_=_C107( C102 C107 ) C102_=_C108( C102 C108 ) C102_=_C109( C102 C109 ) \nC102_=_C288( C102 C288 ) C103_=_C104( C103 C104 ) C103_=_C105( C103 C105 ) C103_=_C106( C103 C106 ) C103_=_C107( C103 C107 ) C103_=_C108( C103 C108 ) \nC103_=_C109( C103 C109 ) C104_=_C105( C104 C105 ) C104_=_C106( C104 C106 ) C104_=_C107( C104 C107 ) C104_=_C108( C104 C108 ) C104_=_C109( C104 C109 ) \nC105_=_C106( C105 C106 ) C105_=_C107( C105 C107 ) C105_=_C108( C105 C108 ) C105_=_C109( C105 C109 ) C106_=_C107( C106 C107 ) C106_=_C108( C106 C108 ) \nC106_=_C109( C106 C109 ) C107_=_C108( C107 C108 ) C107_=_C109( C107 C109 ) C107_=_C292( C107 C292 ) C108_=_C109( C108 C109 ) C113_=_C147( C113 C147 ) \nC113_=_C162( C113 C162 ) C113_=_C172( C113 C172 ) C113_=_C283( C113 C283 ) C113_=_C284( C113 C284 ) C113_=_C285( C113 C285 ) C113_=_C286( C113 C286 ) \nC113_=_C287( C113 C287 ) C113_=_C288( C113 C288 ) C113_=_C289( C113 C289 ) C113_=_C290( C113 C290 ) C113_=_C291( C113 C291 ) C113_=_C292( C113 C292 ) \nC113_=_C293( C113 C293 ) C113_=_C294( C113 C294 ) C147_=_C162( C147 C162 ) C147_=_C172( C147 C172 ) C147_=_C283( C147 C283 ) C147_=_C284( C147 C284 ) \nC147_=_C285( C147 C285 ) C147_=_C286( C147 C286 ) C147_=_C287( C147 C287 ) C147_=_C288( C147 C288 ) C147_=_C289( C147 C289 ) C147_=_C290( C147 C290 ) \nC147_=_C291( C147 C291 ) C147_=_C292( C147 C292 ) C147_=_C293( C147 C293 ) C147_=_C294( C147 C294 ) C162_=_C172( C162 C172 ) C162_=_C283( C162 C283 ) \nC162_=_C284( C162 C284 ) C162_=_C285( C162 C285 ) C162_=_C286( C162 C286 ) C162_=_C287( C162 C287 ) C162_=_C288( C162 C288 ) C162_=_C289( C162 C289 ) \nC162_=_C290( C162 C290 ) C162_=_C291( C162 C291 ) C162_=_C292( C162 C292 ) C162_=_C293( C162 C293 ) C162_=_C294( C162 C294 ) C172_=_C283( C172 C283 ) \nC172_=_C284( C172 C284 ) C172_=_C285( C172 C285 ) C172_=_C286( C172 C286 ) C172_=_C287( C172 C287 ) C172_=_C288( C172 C288 ) C172_=_C289( C172 C289 ) \nC172_=_C290( C172 C290 ) C172_=_C291( C172 C291 ) C172_=_C292( C172 C292 ) C172_=_C293( C172 C293 ) C172_=_C294( C172 C294 ) C283_=_C284( C283 C284 ) \nC283_=_C285( C283 C285 ) C283_=_C286( C283 C286 ) C283_=_C287( C283 C287 ) C283_=_C288( C283 C288 ) C283_=_C289( C283 C289 ) C283_=_C290( C283 C290 ) \nC283_=_C291( C283 C291 ) C283_=_C292( C283 C292 ) C283_=_C293( C283 C293 ) C283_=_C294( C283 C294 ) C284_=_C285( C284 C285 ) C284_=_C286( C284 C286 ) \nC284_=_C287( C284 C287 ) C284_=_C288( C284 C288 ) C284_=_C289( C284 C289 ) C284_=_C290( C284 C290 ) C284_=_C291( C284 C291 ) C284_=_C292( C284 C292 ) \nC284_=_C293( C284 C293 ) C284_=_C294( C284 C294 ) C285_=_C286( C285 C286 ) C285_=_C287( C285 C287 ) C285_=_C288( C285 C288 ) C285_=_C289( C285 C289 ) \nC285_=_C290( C285 C290 ) C285_=_C291( C285 C291 ) C285_=_C292( C285 C292 ) C285_=_C293( C285 C293 ) C285_=_C294( C285 C294 ) C286_=_C287( C286 C287 ) \nC286_=_C288( C286 C288 ) C286_=_C289( C286 C289 ) C286_=_C290( C286 C290 ) C286_=_C291( C286 C291 ) C286_=_C292( C286 C292 ) C286_=_C293( C286 C293 ) \nC286_=_C294( C286 C294 ) C287_=_C288( C287 C288 ) C287_=_C289( C287 C289 ) C287_=_C290( C287 C290 ) C287_=_C291( C287 C291 ) C287_=_C292( C287 C292 ) \nC287_=_C293( C287 C293 ) C287_=_C294( C287 C294 ) C288_=_C289( C288 C289 ) C288_=_C290( C288 C290 ) C288_=_C291( C288 C291 ) C288_=_C292( C288 C292 ) \nC288_=_C293( C288 C293 ) C288_=_C294( C288 C294 ) C289_=_C290( C289 C290 ) C289_=_C291( C289 C291 ) C289_=_C292( C289 C292 ) C289_=_C293( C289 C293 ) \nC289_=_C294( C289 C294 ) C290_=_C291( C290 C291 ) C290_=_C292( C290 C292 ) C290_=_C293( C290 C293 ) C290_=_C294( C290 C294 ) C291_=_C292( C291 C292 ) \nC291_=_C293( C291 C293 ) C291_=_C294( C291 C294 ) C292_=_C293( C292 C293 ) C292_=_C294( C292 C294 ) C293_=_C294( C293 C294 ) "];36-&gt;54[label="34: C1 C66 C79 C94 C95 \nC96 C97 C99 C100 C101 C102 \nC103 C104 C105 C106 C107 C108 \nC109 C113 C147 C162 C172 C283 \nC284 C285 C286 C287 C288 C289 \nC290 C291 C292 C293 C294 \n276: C1_=_C79 ,C1_=_C94 ,C1_=_C95 ,C1_=_C96 ,C1_=_C97 ,\nC1_=_C99 ,C1_=_C100 ,C1_=_C101 ,C1_=_C102 ,C1_=_C103 ,C1_=_C104 ,\nC1_=_C105 ,C1_=_C106 ,C1_=_C107 ,C1_=_C108 ,C1_=_C109 ,C66_=_C113 ,\nC66_=_C147 ,C66_=_C162 ,C66_=_C172 ,C66_=_C283 ,C66_=_C284 ,C66_=_C285 ,\nC66_=_C286 ,C66_=_C287 ,C66_=_C288 ,C66_=_C289 ,C66_=_C290 ,C66_=_C291 ,\nC66_=_C292 ,C66_=_C293 ,C66_=_C294 ,C79_=_C94 ,C79_=_C95 ,C79_=_C96 ,\nC79_=_C97 ,C79_=_C99 ,C79_=_C100 ,C79_=_C101 ,C79_=_C102 ,C79_=_C103 ,\nC79_=_C104 ,C79_=_C105 ,C79_=_C106 ,C79_=_C107 ,C79_=_C108 ,C79_=_C109 ,\nC94_=_C95 ,C94_=_C96 ,C94_=_C97 ,C94_=_C99 ,C94_=_C100 ,C94_=_C101 ,\nC94_=_C102 ,C94_=_C103 ,C94_=_C104 ,C94_=_C105 ,C94_=_C106 ,C94_=_C107 ,\nC94_=_C108 ,C94_=_C109 ,C95_=_C96 ,C95_=_C97 ,C95_=_C99 ,C95_=_C100 ,\nC95_=_C101 ,C95_=_C102 ,C95_=_C103 ,C95_=_C104 ,C95_=_C105 ,C95_=_C106 ,\nC95_=_C107 ,C95_=_C108 ,C95_=_C109 ,C96_=_C97 ,C96_=_C99 ,C96_=_C100 ,\nC96_=_C101 ,C96_=_C102 ,C96_=_C103 ,C96_=_C104 ,C96_=_C105 ,C96_=_C106 ,\nC96_=_C107 ,C96_=_C108 ,C96_=_C109 ,C97_=_C99 ,C97_=_C100 ,C97_=_C101 ,\nC97_=_C102 ,C97_=_C103 ,C97_=_C104 ,C97_=_C105 ,C97_=_C106 ,C97_=_C107 ,\nC97_=_C108 ,C97_=_C109 ,C99_=_C100 ,C99_=_C101 ,C99_=_C102 ,C99_=_C103 ,\nC99_=_C104 ,C99_=_C105 ,C99_=_C106 ,C99_=_C107 ,C99_=_C108 ,C99_=_C109 ,\nC99_=_C283 ,C100_=_C101 ,C100_=_C102 ,C100_=_C103 ,C100_=_C104 ,C100_=_C105 ,\nC100_=_C106 ,C100_=_C107 ,C100_=_C108 ,C100_=_C109 ,C101_=_C102 ,C101_=_C103 ,\nC101_=_C104 ,C101_=_C105 ,C101_=_C106 ,C101_=_C107 ,C101_=_C108 ,C101_=_C109 ,\nC101_=_C287 ,C102_=_C103 ,C102_=_C104 ,C102_=_C105 ,C102_=_C106 ,C102_=_C107 ,\nC102_=_C108 ,C102_=_C109 ,C102_=_C288 ,C103_=_C104 ,C103_=_C105 ,C103_=_C106 ,\nC103_=_C107 ,C103_=_C108 ,C103_=_C109 ,C104_=_C105 ,C104_=_C106 ,C104_=_C107 ,\nC104_=_C108 ,C104_=_C109 ,C105_=_C106 ,C105_=_C107 ,C105_=_C108 ,C105_=_C109 ,\nC106_=_C107 ,C106_=_C108 ,C106_=_C109 ,C107_=_C108 ,C107_=_C109 ,C107_=_C292 ,\nC108_=_C109 ,C113_=_C147 ,C113_=_C162 ,C113_=_C172 ,C113_=_C283 ,C113_=_C284 ,\nC113_=_C285 ,C113_=_C286 ,C113_=_C287 ,C113_=_C288 ,C113_=_C289 ,C113_=_C290 ,\nC113_=_C291 ,C113_=_C292 ,C113_=_C293 ,C113_=_C294 ,C147_=_C162 ,C147_=_C172 ,\nC147_=_C283 ,C147_=_C284 ,C147_=_C285 ,C147_=_C286 ,C147_=_C287 ,C147_=_C288 ,\nC147_=_C289 ,C147_=_C290 ,C147_=_C291 ,C147_=_C292 ,C147_=_C293 ,C147_=_C294 ,\nC162_=_C172 ,C162_=_C283 ,C162_=_C284 ,C162_=_C285 ,C162_=_C286 ,C162_=_C287 ,\nC162_=_C288 ,C162_=_C289 ,C162_=_C290 ,C162_=_C291 ,C162_=_C292 ,C162_=_C293 ,\nC162_=_C294 ,C172_=_C283 ,C172_=_C284 ,C172_=_C285 ,C172_=_C286 ,C172_=_C287 ,\nC172_=_C288 ,C172_=_C289 ,C172_=_C290 ,C172_=_C291 ,C172_=_C292 ,C172_=_C293 ,\nC172_=_C294 ,C283_=_C284 ,C283_=_C285 ,C283_=_C286 ,C283_=_C287 ,C283_=_C288 ,\nC283_=_C289 ,C283_=_C290 ,C283_=_C291 ,C283_=_C292 ,C283_=_C293 ,C283_=_C294 ,\nC284_=_C285 ,C284_=_C286 ,C284_=_C287 ,C284_=_C288 ,C284_=_C289 ,C284_=_C290 ,\nC284_=_C291 ,C284_=_C292 ,C284_=_C293 ,C284_=_C294 ,C285_=_C286 ,C285_=_C287 ,\nC285_=_C288 ,C285_=_C289 ,C285_=_C290 ,C285_=_C291 ,C285_=_C292 ,C285_=_C293 ,\nC285_=_C294 ,C286_=_C287 ,C286_=_C288 ,C286_=_C289 ,C286_=_C290 ,C286_=_C291 ,\nC286_=_C292 ,C286_=_C293 ,C286_=_C294 ,C287_=_C288 ,C287_=_C289 ,C287_=_C290 ,\nC287_=_C291 ,C287_=_C292 ,C287_=_C293 ,C287_=_C294 ,C288_=_C289 ,C288_=_C290 ,\nC288_=_C291 ,C288_=_C292 ,C288_=_C293 ,C288_=_C294 ,C289_=_C290 ,C289_=_C291 ,\nC289_=_C292 ,C289_=_C293 ,C289_=_C294 ,C290_=_C291 ,C290_=_C292 ,C290_=_C293 ,\nC290_=_C294 ,C291_=_C292 ,C291_=_C293 ,C291_=_C294 ,C292_=_C293 ,C292_=_C294 ,\nC293_=_C294 ,"];55[shape=box, label="id:55 level: 4\n41: C20 C99 C101 C133 C136 \nC148 C180 C183 C197 C226 C231 \nC255 C272 C283 C287 C295 C296 \nC297 C298 C299 C300 C301 C302 \nC303 C304 C305 C306 C307 C308 \nC325 C363 C375 C376 C377 C378 \nC379 C380 C381 C382 C383 C384 \n431: C20_=_C101( C20 C101 ) C20_=_C136( C20 C136 ) C20_=_C183( C20 C183 ) C20_=_C197( C20 C197 ) C20_=_C231( C20 C231 ) \nC20_=_C272( C20 C272 ) C20_=_C287( C20 C287 ) C20_=_C299( C20 C299 ) C20_=_C325( C20 C325 ) C20_=_C363( C20 C363 ) C20_=_C375( C20 C375 ) \nC20_=_C376( C20 C376 ) C20_=_C377( C20 C377 ) C20_=_C378( C20 C378 ) C20_=_C379( C20 C379 ) C20_=_C380( C20 C380 ) C20_=_C381( C20 C381 ) \nC20_=_C382( C20 C382 ) C20_=_C383( C20 C383 ) C20_=_C384( C20 C384 ) C99_=_C101( C99 C101 ) C99_=_C133( C99 C133 ) C99_=_C148( C99 C148 ) \nC99_=_C180( C99 C180 ) C99_=_C226( C99 C226 ) C99_=_C255( C99 C255 ) C99_=_C283( C99 C283 ) C99_=_C295( C99 C295 ) C99_=_C296( C99 C296 ) \nC99_=_C297( C99 C297 ) C99_=_C298( C99 C298 ) C99_=_C299( C99 C299 ) C99_=_C300( C99 C300 ) C99_=_C301( C99 C301 ) C99_=_C302( C99 C302 ) \nC99_=_C303( C99 C303 ) C99_=_C304( C99 C304 ) C99_=_C305( C99 C305 ) C99_=_C306( C99 C306 ) C99_=_C307( C99 C307 ) C99_=_C308( C99 C308 ) \nC101_=_C136( C101 C136 ) C101_=_C183( C101 C183 ) C101_=_C197( C101 C197 ) C101_=_C231( C101 C231 ) C101_=_C272( C101 C272 ) C101_=_C287( C101 C287 ) \nC101_=_C299( C101 C299 ) C101_=_C325( C101 C325 ) C101_=_C363( C101 C363 ) C101_=_C375( C101 C375 ) C101_=_C376( C101 C376 ) C101_=_C377( C101 C377 ) \nC101_=_C378( C101 C378 ) C101_=_C379( C101 C379 ) C101_=_C380( C101 C380 ) C101_=_C381( C101 C381 ) C101_=_C382( C101 C382 ) C101_=_C383( C101 C383 ) \nC101_=_C384( C101 C384 ) C133_=_C136( C133 C136 ) C133_=_C148( C133 C148 ) C133_=_C180( C133 C180 ) C133_=_C226( C133 C226 ) C133_=_C255( C133 C255 ) \nC133_=_C283( C133 C283 ) C133_=_C295( C133 C295 ) C133_=_C296( C133 C296 ) C133_=_C297( C133 C297 ) C133_=_C298( C133 C298 ) C133_=_C299( C133 C299 ) \nC133_=_C300( C133 C300 ) C133_=_C301( C133 C301 ) C133_=_C302( C133 C302 ) C133_=_C303( C133 C303 ) C133_=_C304( C133 C304 ) C133_=_C305( C133 C305 )</w:t>
      </w:r>
    </w:p>
    <w:p>
      <w:pPr>
        <w:pStyle w:val="PreformattedText"/>
        <w:bidi w:val="0"/>
        <w:spacing w:before="0" w:after="0"/>
        <w:jc w:val="left"/>
        <w:rPr/>
      </w:pPr>
      <w:r>
        <w:rPr/>
        <w:t xml:space="preserve"> </w:t>
      </w:r>
      <w:r>
        <w:rPr/>
        <w:t>\nC133_=_C306( C133 C306 ) C133_=_C307( C133 C307 ) C133_=_C308( C133 C308 ) C136_=_C183( C136 C183 ) C136_=_C197( C136 C197 ) C136_=_C231( C136 C231 ) \nC136_=_C272( C136 C272 ) C136_=_C287( C136 C287 ) C136_=_C299( C136 C299 ) C136_=_C325( C136 C325 ) C136_=_C363( C136 C363 ) C136_=_C375( C136 C375 ) \nC136_=_C376( C136 C376 ) C136_=_C377( C136 C377 ) C136_=_C378( C136 C378 ) C136_=_C379( C136 C379 ) C136_=_C380( C136 C380 ) C136_=_C381( C136 C381 ) \nC136_=_C382( C136 C382 ) C136_=_C383( C136 C383 ) C136_=_C384( C136 C384 ) C148_=_C180( C148 C180 ) C148_=_C226( C148 C226 ) C148_=_C255( C148 C255 ) \nC148_=_C283( C148 C283 ) C148_=_C295( C148 C295 ) C148_=_C296( C148 C296 ) C148_=_C297( C148 C297 ) C148_=_C298( C148 C298 ) C148_=_C299( C148 C299 ) \nC148_=_C300( C148 C300 ) C148_=_C301( C148 C301 ) C148_=_C302( C148 C302 ) C148_=_C303( C148 C303 ) C148_=_C304( C148 C304 ) C148_=_C305( C148 C305 ) \nC148_=_C306( C148 C306 ) C148_=_C307( C148 C307 ) C148_=_C308( C148 C308 ) C180_=_C183( C180 C183 ) C180_=_C226( C180 C226 ) C180_=_C255( C180 C255 ) \nC180_=_C283( C180 C283 ) C180_=_C295( C180 C295 ) C180_=_C296( C180 C296 ) C180_=_C297( C180 C297 ) C180_=_C298( C180 C298 ) C180_=_C299( C180 C299 ) \nC180_=_C300( C180 C300 ) C180_=_C301( C180 C301 ) C180_=_C302( C180 C302 ) C180_=_C303( C180 C303 ) C180_=_C304( C180 C304 ) C180_=_C305( C180 C305 ) \nC180_=_C306( C180 C306 ) C180_=_C307( C180 C307 ) C180_=_C308( C180 C308 ) C183_=_C197( C183 C197 ) C183_=_C231( C183 C231 ) C183_=_C272( C183 C272 ) \nC183_=_C287( C183 C287 ) C183_=_C299( C183 C299 ) C183_=_C325( C183 C325 ) C183_=_C363( C183 C363 ) C183_=_C375( C183 C375 ) C183_=_C376( C183 C376 ) \nC183_=_C377( C183 C377 ) C183_=_C378( C183 C378 ) C183_=_C379( C183 C379 ) C183_=_C380( C183 C380 ) C183_=_C381( C183 C381 ) C183_=_C382( C183 C382 ) \nC183_=_C383( C183 C383 ) C183_=_C384( C183 C384 ) C197_=_C231( C197 C231 ) C197_=_C272( C197 C272 ) C197_=_C287( C197 C287 ) C197_=_C299( C197 C299 ) \nC197_=_C325( C197 C325 ) C197_=_C363( C197 C363 ) C197_=_C375( C197 C375 ) C197_=_C376( C197 C376 ) C197_=_C377( C197 C377 ) C197_=_C378( C197 C378 ) \nC197_=_C379( C197 C379 ) C197_=_C380( C197 C380 ) C197_=_C381( C197 C381 ) C197_=_C382( C197 C382 ) C197_=_C383( C197 C383 ) C197_=_C384( C197 C384 ) \nC226_=_C231( C226 C231 ) C226_=_C255( C226 C255 ) C226_=_C283( C226 C283 ) C226_=_C295( C226 C295 ) C226_=_C296( C226 C296 ) C226_=_C297( C226 C297 ) \nC226_=_C298( C226 C298 ) C226_=_C299( C226 C299 ) C226_=_C300( C226 C300 ) C226_=_C301( C226 C301 ) C226_=_C302( C226 C302 ) C226_=_C303( C226 C303 ) \nC226_=_C304( C226 C304 ) C226_=_C305( C226 C305 ) C226_=_C306( C226 C306 ) C226_=_C307( C226 C307 ) C226_=_C308( C226 C308 ) C231_=_C272( C231 C272 ) \nC231_=_C287( C231 C287 ) C231_=_C299( C231 C299 ) C231_=_C325( C231 C325 ) C231_=_C363( C231 C363 ) C231_=_C375( C231 C375 ) C231_=_C376( C231 C376 ) \nC231_=_C377( C231 C377 ) C231_=_C378( C231 C378 ) C231_=_C379( C231 C379 ) C231_=_C380( C231 C380 ) C231_=_C381( C231 C381 ) C231_=_C382( C231 C382 ) \nC231_=_C383( C231 C383 ) C231_=_C384( C231 C384 ) C255_=_C283( C255 C283 ) C255_=_C295( C255 C295 ) C255_=_C296( C255 C296 ) C255_=_C297( C255 C297 ) \nC255_=_C298( C255 C298 ) C255_=_C299( C255 C299 ) C255_=_C300( C255 C300 ) C255_=_C301( C255 C301 ) C255_=_C302( C255 C302 ) C255_=_C303( C255 C303 ) \nC255_=_C304( C255 C304 ) C255_=_C305( C255 C305 ) C255_=_C306( C255 C306 ) C255_=_C307( C255 C307 ) C255_=_C308( C255 C308 ) C272_=_C287( C272 C287 ) \nC272_=_C299( C272 C299 ) C272_=_C325( C272 C325 ) C272_=_C363( C272 C363 ) C272_=_C375( C272 C375 ) C272_=_C376( C272 C376 ) C272_=_C377( C272 C377 ) \nC272_=_C378( C272 C378 ) C272_=_C379( C272 C379 ) C272_=_C380( C272 C380 ) C272_=_C381( C272 C381 ) C272_=_C382( C272 C382 ) C272_=_C383( C272 C383 ) \nC272_=_C384( C272 C384 ) C283_=_C287( C283 C287 ) C283_=_C295( C283 C295 ) C283_=_C296( C283 C296 ) C283_=_C297( C283 C297 ) C283_=_C298( C283 C298 ) \nC283_=_C299( C283 C299 ) C283_=_C300( C283 C300 ) C283_=_C301( C283 C301 ) C283_=_C302( C283 C302 ) C283_=_C303( C283 C303 ) C283_=_C304( C283 C304 ) \nC283_=_C305( C283 C305 ) C283_=_C306( C283 C306 ) C283_=_C307( C283 C307 ) C283_=_C308( C283 C308 ) C287_=_C299( C287 C299 ) C287_=_C325( C287 C325 ) \nC287_=_C363( C287 C363 ) C287_=_C375( C287 C375 ) C287_=_C376( C287 C376 ) C287_=_C377( C287 C377 ) C287_=_C378( C287 C378 ) C287_=_C379( C287 C379 ) \nC287_=_C380( C287 C380 ) C287_=_C381( C287 C381 ) C287_=_C382( C287 C382 ) C287_=_C383( C287 C383 ) C287_=_C384( C287 C384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5_=_C325( C295 C325 ) C296_=_C297( C296 C297 ) C296_=_C298( C296 C298 ) C296_=_C299( C296 C299 ) C296_=_C300( C296 C300 ) C296_=_C301( C296 C301 ) \nC296_=_C302( C296 C302 ) C296_=_C303( C296 C303 ) C296_=_C304( C296 C304 ) C296_=_C305( C296 C305 ) C296_=_C306( C296 C306 ) C296_=_C307( C296 C307 ) \nC296_=_C308( C296 C308 ) C297_=_C298( C297 C298 ) C297_=_C299( C297 C299 ) C297_=_C300( C297 C300 ) C297_=_C301( C297 C301 ) C297_=_C302( C297 C302 ) \nC297_=_C303( C297 C303 ) C297_=_C304( C297 C304 ) C297_=_C305( C297 C305 ) C297_=_C306( C297 C306 ) C297_=_C307( C297 C307 ) C297_=_C308( C297 C308 ) \nC298_=_C299( C298 C299 ) C298_=_C300( C298 C300 ) C298_=_C301( C298 C301 ) C298_=_C302( C298 C302 ) C298_=_C303( C298 C303 ) C298_=_C304( C298 C304 ) \nC298_=_C305( C298 C305 ) C298_=_C306( C298 C306 ) C298_=_C307( C298 C307 ) C298_=_C308( C298 C308 ) C298_=_C363( C298 C363 ) C299_=_C300( C299 C300 ) \nC299_=_C301( C299 C301 ) C299_=_C302( C299 C302 ) C299_=_C303( C299 C303 ) C299_=_C304( C299 C304 ) C299_=_C305( C299 C305 ) C299_=_C306( C299 C306 ) \nC299_=_C307( C299 C307 ) C299_=_C308( C299 C308 ) C299_=_C325( C299 C325 ) C299_=_C363( C299 C363 ) C299_=_C375( C299 C375 ) C299_=_C376( C299 C376 ) \nC299_=_C377( C299 C377 ) C299_=_C378( C299 C378 ) C299_=_C379( C299 C379 ) C299_=_C380( C299 C380 ) C299_=_C381( C299 C381 ) C299_=_C382( C299 C382 ) \nC299_=_C383( C299 C383 ) C299_=_C384( C299 C384 ) C300_=_C301( C300 C301 ) C300_=_C302( C300 C302 ) C300_=_C303( C300 C303 ) C300_=_C304( C300 C304 ) \nC300_=_C305( C300 C305 ) C300_=_C306( C300 C306 ) C300_=_C307( C300 C307 ) C300_=_C308( C300 C308 ) C301_=_C302( C301 C302 ) C301_=_C303( C301 C303 ) \nC301_=_C304( C301 C304 ) C301_=_C305( C301 C305 ) C301_=_C306( C301 C306 ) C301_=_C307( C301 C307 ) C301_=_C308( C301 C308 ) C302_=_C303( C302 C303 ) \nC302_=_C304( C302 C304 ) C302_=_C305( C302 C305 ) C302_=_C306( C302 C306 ) C302_=_C307( C302 C307 ) C302_=_C308( C302 C308 ) C302_=_C380( C302 C380 ) \nC303_=_C304( C303 C304 ) C303_=_C305( C303 C305 ) C303_=_C306( C303 C306 ) C303_=_C307( C303 C307 ) C303_=_C308( C303 C308 ) C303_=_C381( C303 C381 ) \nC304_=_C305( C304 C305 ) C304_=_C306( C304 C306 ) C304_=_C307( C304 C307 ) C304_=_C308( C304 C308 ) C305_=_C306( C305 C306 ) C305_=_C307( C305 C307 ) \nC305_=_C308( C305 C308 ) C305_=_C383( C305 C383 ) C306_=_C307( C306 C307 ) C306_=_C308( C306 C308 ) C307_=_C308( C307 C308 ) C308_=_C384( C308 C384 ) \nC325_=_C363( C325 C363 ) C325_=_C375( C325 C375 ) C325_=_C376( C325 C376 ) C325_=_C377( C325 C377 ) C325_=_C378( C325 C378 ) C325_=_C379( C325 C379 ) \nC325_=_C380( C325 C380 ) C325_=_C381( C325 C381 ) C325_=_C382( C325 C382 ) C325_=_C383( C325 C383 ) C325_=_C384( C325 C384 ) C363_=_C375( C363 C375 ) \nC363_=_C376( C363 C376 ) C363_=_C377( C363 C377 ) C363_=_C378( C363 C378 ) C363_=_C379( C363 C379 ) C363_=_C380( C363 C380 ) C363_=_C381( C363 C381 ) \nC363_=_C382( C363 C382 ) C363_=_C383( C363 C383 ) C363_=_C384( C363 C384 ) C375_=_C376( C375 C376 ) C375_=_C377( C375 C377 ) C375_=_C378( C375 C378 ) \nC375_=_C379( C375 C379 ) C375_=_C380( C375 C380 ) C375_=_C381( C375 C381 ) C375_=_C382( C375 C382 ) C375_=_C383( C375 C383 ) C375_=_C384( C375 C384 ) \nC376_=_C377( C376 C377 ) C376_=_C378( C376 C378 ) C376_=_C379( C376 C379 ) C376_=_C380( C376 C380 ) C376_=_C381( C376 C381 ) C376_=_C382( C376 C382 ) \nC376_=_C383( C376 C383 ) C376_=_C384( C376 C384 ) C377_=_C378( C377 C378 ) C377_=_C379( C377 C379 ) C377_=_C380( C377 C380 ) C377_=_C381( C377 C381 ) \nC377_=_C382( C377 C382 ) C377_=_C383( C377 C383 ) C377_=_C384( C377 C384 ) C378_=_C379( C378 C379 ) C378_=_C380( C378 C380 ) C378_=_C381( C378 C381 ) \nC378_=_C382( C378 C382 ) C378_=_C383( C378 C383 ) C378_=_C384( C378 C384 ) C379_=_C380( C379 C380 ) C379_=_C381( C379 C381 ) C379_=_C382( C379 C382 ) \nC379_=_C383( C379 C383 ) C379_=_C384( C379 C384 ) C380_=_C381( C380 C381 ) C380_=_C382( C380 C382 ) C380_=_C383( C380 C383 ) C380_=_C384( C380 C384 ) \nC381_=_C382( C381 C382 ) C381_=_C383( C381 C383 ) C381_=_C384( C381 C384 ) C382_=_C383( C382 C383 ) C382_=_C384( C382 C384 ) C383_=_C384( C383 C384 ) "];36-&gt;55[label="40: C20 C99 C101 C133 C136 \nC148 C180 C183 C197 C226 C231 \nC255 C272 C283 C287 C295 C296 \nC297 C298 C300 C301 C302 C303 \nC304 C305 C306 C307 C308 C325 \nC363 C375 C376 C377 C378 C379 \nC380 C381 C382 C383 C384 \n391: C20_=_C101 ,C20_=_C136 ,C20_=_C183 ,C20_=_C197 ,C20_=_C231 ,\nC20_=_C272 ,C20_=_C287 ,C20_=_C325 ,C20_=_C363 ,C20_=_C375 ,C20_=_C376 ,\nC20_=_C377 ,C20_=_C378 ,C20_=_C379 ,C20_=_C380 ,C20_=_C381 ,C20_=_C382 ,\nC20_=_C383 ,C20_=_C384 ,C99_=_C101 ,C99_=_C133 ,C99_=_C148 ,C99_=_C180 ,\nC99_=_C226 ,C99_=_C255 ,C99_=_C283 ,C99_=_C295 ,C99_=_C296 ,C99_=_C297 ,\nC99_=_C298 ,C99_=_C300 ,C99_=_C301 ,C99_=_C302 ,C99_=_C303 ,C99_=_C304 ,\nC99_=_C305 ,C99_=_C306 ,C99_=_C307 ,C99_=_C308 ,C101_=_C136 ,C101_=_C183 ,\nC101_=_C197 ,C101_=_C231 ,C101_=_C272 ,C101_=_C287 ,C101_=_C325 ,C101_=_C363 ,\nC101_=_C375 ,C101_=_C376 ,C101_=_C377 ,C101_=_C378 ,C101_=_C379 ,C101_=_C380 ,\nC101_=_C381 ,C101_=_C382 ,C101_=_C383</w:t>
      </w:r>
    </w:p>
    <w:p>
      <w:pPr>
        <w:pStyle w:val="PreformattedText"/>
        <w:bidi w:val="0"/>
        <w:spacing w:before="0" w:after="0"/>
        <w:jc w:val="left"/>
        <w:rPr/>
      </w:pPr>
      <w:r>
        <w:rPr/>
        <w:t xml:space="preserve"> </w:t>
      </w:r>
      <w:r>
        <w:rPr/>
        <w:t>,C101_=_C384 ,C133_=_C136 ,C133_=_C148 ,\nC133_=_C180 ,C133_=_C226 ,C133_=_C255 ,C133_=_C283 ,C133_=_C295 ,C133_=_C296 ,\nC133_=_C297 ,C133_=_C298 ,C133_=_C300 ,C133_=_C301 ,C133_=_C302 ,C133_=_C303 ,\nC133_=_C304 ,C133_=_C305 ,C133_=_C306 ,C133_=_C307 ,C133_=_C308 ,C136_=_C183 ,\nC136_=_C197 ,C136_=_C231 ,C136_=_C272 ,C136_=_C287 ,C136_=_C325 ,C136_=_C363 ,\nC136_=_C375 ,C136_=_C376 ,C136_=_C377 ,C136_=_C378 ,C136_=_C379 ,C136_=_C380 ,\nC136_=_C381 ,C136_=_C382 ,C136_=_C383 ,C136_=_C384 ,C148_=_C180 ,C148_=_C226 ,\nC148_=_C255 ,C148_=_C283 ,C148_=_C295 ,C148_=_C296 ,C148_=_C297 ,C148_=_C298 ,\nC148_=_C300 ,C148_=_C301 ,C148_=_C302 ,C148_=_C303 ,C148_=_C304 ,C148_=_C305 ,\nC148_=_C306 ,C148_=_C307 ,C148_=_C308 ,C180_=_C183 ,C180_=_C226 ,C180_=_C255 ,\nC180_=_C283 ,C180_=_C295 ,C180_=_C296 ,C180_=_C297 ,C180_=_C298 ,C180_=_C300 ,\nC180_=_C301 ,C180_=_C302 ,C180_=_C303 ,C180_=_C304 ,C180_=_C305 ,C180_=_C306 ,\nC180_=_C307 ,C180_=_C308 ,C183_=_C197 ,C183_=_C231 ,C183_=_C272 ,C183_=_C287 ,\nC183_=_C325 ,C183_=_C363 ,C183_=_C375 ,C183_=_C376 ,C183_=_C377 ,C183_=_C378 ,\nC183_=_C379 ,C183_=_C380 ,C183_=_C381 ,C183_=_C382 ,C183_=_C383 ,C183_=_C384 ,\nC197_=_C231 ,C197_=_C272 ,C197_=_C287 ,C197_=_C325 ,C197_=_C363 ,C197_=_C375 ,\nC197_=_C376 ,C197_=_C377 ,C197_=_C378 ,C197_=_C379 ,C197_=_C380 ,C197_=_C381 ,\nC197_=_C382 ,C197_=_C383 ,C197_=_C384 ,C226_=_C231 ,C226_=_C255 ,C226_=_C283 ,\nC226_=_C295 ,C226_=_C296 ,C226_=_C297 ,C226_=_C298 ,C226_=_C300 ,C226_=_C301 ,\nC226_=_C302 ,C226_=_C303 ,C226_=_C304 ,C226_=_C305 ,C226_=_C306 ,C226_=_C307 ,\nC226_=_C308 ,C231_=_C272 ,C231_=_C287 ,C231_=_C325 ,C231_=_C363 ,C231_=_C375 ,\nC231_=_C376 ,C231_=_C377 ,C231_=_C378 ,C231_=_C379 ,C231_=_C380 ,C231_=_C381 ,\nC231_=_C382 ,C231_=_C383 ,C231_=_C384 ,C255_=_C283 ,C255_=_C295 ,C255_=_C296 ,\nC255_=_C297 ,C255_=_C298 ,C255_=_C300 ,C255_=_C301 ,C255_=_C302 ,C255_=_C303 ,\nC255_=_C304 ,C255_=_C305 ,C255_=_C306 ,C255_=_C307 ,C255_=_C308 ,C272_=_C287 ,\nC272_=_C325 ,C272_=_C363 ,C272_=_C375 ,C272_=_C376 ,C272_=_C377 ,C272_=_C378 ,\nC272_=_C379 ,C272_=_C380 ,C272_=_C381 ,C272_=_C382 ,C272_=_C383 ,C272_=_C384 ,\nC283_=_C287 ,C283_=_C295 ,C283_=_C296 ,C283_=_C297 ,C283_=_C298 ,C283_=_C300 ,\nC283_=_C301 ,C283_=_C302 ,C283_=_C303 ,C283_=_C304 ,C283_=_C305 ,C283_=_C306 ,\nC283_=_C307 ,C283_=_C308 ,C287_=_C325 ,C287_=_C363 ,C287_=_C375 ,C287_=_C376 ,\nC287_=_C377 ,C287_=_C378 ,C287_=_C379 ,C287_=_C380 ,C287_=_C381 ,C287_=_C382 ,\nC287_=_C383 ,C287_=_C384 ,C295_=_C296 ,C295_=_C297 ,C295_=_C298 ,C295_=_C300 ,\nC295_=_C301 ,C295_=_C302 ,C295_=_C303 ,C295_=_C304 ,C295_=_C305 ,C295_=_C306 ,\nC295_=_C307 ,C295_=_C308 ,C295_=_C325 ,C296_=_C297 ,C296_=_C298 ,C296_=_C300 ,\nC296_=_C301 ,C296_=_C302 ,C296_=_C303 ,C296_=_C304 ,C296_=_C305 ,C296_=_C306 ,\nC296_=_C307 ,C296_=_C308 ,C297_=_C298 ,C297_=_C300 ,C297_=_C301 ,C297_=_C302 ,\nC297_=_C303 ,C297_=_C304 ,C297_=_C305 ,C297_=_C306 ,C297_=_C307 ,C297_=_C308 ,\nC298_=_C300 ,C298_=_C301 ,C298_=_C302 ,C298_=_C303 ,C298_=_C304 ,C298_=_C305 ,\nC298_=_C306 ,C298_=_C307 ,C298_=_C308 ,C298_=_C363 ,C300_=_C301 ,C300_=_C302 ,\nC300_=_C303 ,C300_=_C304 ,C300_=_C305 ,C300_=_C306 ,C300_=_C307 ,C300_=_C308 ,\nC301_=_C302 ,C301_=_C303 ,C301_=_C304 ,C301_=_C305 ,C301_=_C306 ,C301_=_C307 ,\nC301_=_C308 ,C302_=_C303 ,C302_=_C304 ,C302_=_C305 ,C302_=_C306 ,C302_=_C307 ,\nC302_=_C308 ,C302_=_C380 ,C303_=_C304 ,C303_=_C305 ,C303_=_C306 ,C303_=_C307 ,\nC303_=_C308 ,C303_=_C381 ,C304_=_C305 ,C304_=_C306 ,C304_=_C307 ,C304_=_C308 ,\nC305_=_C306 ,C305_=_C307 ,C305_=_C308 ,C305_=_C383 ,C306_=_C307 ,C306_=_C308 ,\nC307_=_C308 ,C308_=_C384 ,C325_=_C363 ,C325_=_C375 ,C325_=_C376 ,C325_=_C377 ,\nC325_=_C378 ,C325_=_C379 ,C325_=_C380 ,C325_=_C381 ,C325_=_C382 ,C325_=_C383 ,\nC325_=_C384 ,C363_=_C375 ,C363_=_C376 ,C363_=_C377 ,C363_=_C378 ,C363_=_C379 ,\nC363_=_C380 ,C363_=_C381 ,C363_=_C382 ,C363_=_C383 ,C363_=_C384 ,C375_=_C376 ,\nC375_=_C377 ,C375_=_C378 ,C375_=_C379 ,C375_=_C380 ,C375_=_C381 ,C375_=_C382 ,\nC375_=_C383 ,C375_=_C384 ,C376_=_C377 ,C376_=_C378 ,C376_=_C379 ,C376_=_C380 ,\nC376_=_C381 ,C376_=_C382 ,C376_=_C383 ,C376_=_C384 ,C377_=_C378 ,C377_=_C379 ,\nC377_=_C380 ,C377_=_C381 ,C377_=_C382 ,C377_=_C383 ,C377_=_C384 ,C378_=_C379 ,\nC378_=_C380 ,C378_=_C381 ,C378_=_C382 ,C378_=_C383 ,C378_=_C384 ,C379_=_C380 ,\nC379_=_C381 ,C379_=_C382 ,C379_=_C383 ,C379_=_C384 ,C380_=_C381 ,C380_=_C382 ,\nC380_=_C383 ,C380_=_C384 ,C381_=_C382 ,C381_=_C383 ,C381_=_C384 ,C382_=_C383 ,\nC382_=_C384 ,C383_=_C384 ,"];56[shape=box, label="id:56 level: 5\n25: C26 C43 C57 C90 C167 \nC191 C223 C250 C281 C308 C318 \nC339 C349 C384 C389 C404 C413 \nC417 C442 C448 C450 C461 C462 \nC468 C471 \n156: C26_=_C57( C26 C57 ) C26_=_C90( C26 C90 ) C26_=_C250( C26 C250 ) C26_=_C281( C26 C281 ) C26_=_C339( C26 C339 ) \nC26_=_C349( C26 C349 ) C26_=_C417( C26 C417 ) C26_=_C442( C26 C442 ) C26_=_C448( C26 C448 ) C26_=_C450( C26 C450 ) C26_=_C461( C26 C461 ) \nC26_=_C462( C26 C462 ) C43_=_C167( C43 C167 ) C43_=_C191( C43 C191 ) C43_=_C223( C43 C223 ) C43_=_C308( C43 C308 ) C43_=_C318( C43 C318 ) \nC43_=_C384( C43 C384 ) C43_=_C389( C43 C389 ) C43_=_C404( C43 C404 ) C43_=_C413( C43 C413 ) C43_=_C462( C43 C462 ) C43_=_C468( C43 C468 ) \nC43_=_C471( C43 C471 ) C57_=_C90( C57 C90 ) C57_=_C250( C57 C250 ) C57_=_C281( C57 C281 ) C57_=_C339( C57 C339 ) C57_=_C349( C57 C349 ) \nC57_=_C417( C57 C417 ) C57_=_C442( C57 C442 ) C57_=_C448( C57 C448 ) C57_=_C450( C57 C450 ) C57_=_C461( C57 C461 ) C57_=_C462( C57 C462 ) \nC90_=_C250( C90 C250 ) C90_=_C281( C90 C281 ) C90_=_C339( C90 C339 ) C90_=_C349( C90 C349 ) C90_=_C417( C90 C417 ) C90_=_C442( C90 C442 ) \nC90_=_C448( C90 C448 ) C90_=_C450( C90 C450 ) C90_=_C461( C90 C461 ) C90_=_C462( C90 C462 ) C167_=_C191( C167 C191 ) C167_=_C223( C167 C223 ) \nC167_=_C308( C167 C308 ) C167_=_C318( C167 C318 ) C167_=_C384( C167 C384 ) C167_=_C389( C167 C389 ) C167_=_C404( C167 C404 ) C167_=_C413( C167 C413 ) \nC167_=_C462( C167 C462 ) C167_=_C468( C167 C468 ) C167_=_C471( C167 C471 ) C191_=_C223( C191 C223 ) C191_=_C308( C191 C308 ) C191_=_C318( C191 C318 ) \nC191_=_C384( C191 C384 ) C191_=_C389( C191 C389 ) C191_=_C404( C191 C404 ) C191_=_C413( C191 C413 ) C191_=_C462( C191 C462 ) C191_=_C468( C191 C468 ) \nC191_=_C471( C191 C471 ) C223_=_C308( C223 C308 ) C223_=_C318( C223 C318 ) C223_=_C384( C223 C384 ) C223_=_C389( C223 C389 ) C223_=_C404( C223 C404 ) \nC223_=_C413( C223 C413 ) C223_=_C462( C223 C462 ) C223_=_C468( C223 C468 ) C223_=_C471( C223 C471 ) C250_=_C281( C250 C281 ) C250_=_C339( C250 C339 ) \nC250_=_C349( C250 C349 ) C250_=_C417( C250 C417 ) C250_=_C442( C250 C442 ) C250_=_C448( C250 C448 ) C250_=_C450( C250 C450 ) C250_=_C461( C250 C461 ) \nC250_=_C462( C250 C462 ) C281_=_C339( C281 C339 ) C281_=_C349( C281 C349 ) C281_=_C417( C281 C417 ) C281_=_C442( C281 C442 ) C281_=_C448( C281 C448 ) \nC281_=_C450( C281 C450 ) C281_=_C461( C281 C461 ) C281_=_C462( C281 C462 ) C308_=_C318( C308 C318 ) C308_=_C384( C308 C384 ) C308_=_C389( C308 C389 ) \nC308_=_C404( C308 C404 ) C308_=_C413( C308 C413 ) C308_=_C462( C308 C462 ) C308_=_C468( C308 C468 ) C308_=_C471( C308 C471 ) C318_=_C384( C318 C384 ) \nC318_=_C389( C318 C389 ) C318_=_C404( C318 C404 ) C318_=_C413( C318 C413 ) C318_=_C462( C318 C462 ) C318_=_C468( C318 C468 ) C318_=_C471( C318 C471 ) \nC339_=_C349( C339 C349 ) C339_=_C417( C339 C417 ) C339_=_C442( C339 C442 ) C339_=_C448( C339 C448 ) C339_=_C450( C339 C450 ) C339_=_C461( C339 C461 ) \nC339_=_C462( C339 C462 ) C349_=_C417( C349 C417 ) C349_=_C442( C349 C442 ) C349_=_C448( C349 C448 ) C349_=_C450( C349 C450 ) C349_=_C461( C349 C461 ) \nC349_=_C462( C349 C462 ) C384_=_C389( C384 C389 ) C384_=_C404( C384 C404 ) C384_=_C413( C384 C413 ) C384_=_C462( C384 C462 ) C384_=_C468( C384 C468 ) \nC384_=_C471( C384 C471 ) C389_=_C404( C389 C404 ) C389_=_C413( C389 C413 ) C389_=_C462( C389 C462 ) C389_=_C468( C389 C468 ) C389_=_C471( C389 C471 ) \nC404_=_C413( C404 C413 ) C404_=_C462( C404 C462 ) C404_=_C468( C404 C468 ) C404_=_C471( C404 C471 ) C413_=_C462( C413 C462 ) C413_=_C468( C413 C468 ) \nC413_=_C471( C413 C471 ) C417_=_C442( C417 C442 ) C417_=_C448( C417 C448 ) C417_=_C450( C417 C450 ) C417_=_C461( C417 C461 ) C417_=_C462( C417 C462 ) \nC442_=_C448( C442 C448 ) C442_=_C450( C442 C450 ) C442_=_C461( C442 C461 ) C442_=_C462( C442 C462 ) C448_=_C450( C448 C450 ) C448_=_C461( C448 C461 ) \nC448_=_C462( C448 C462 ) C450_=_C461( C450 C461 ) C450_=_C462( C450 C462 ) C461_=_C462( C461 C462 ) C462_=_C468( C462 C468 ) C462_=_C471( C462 C471 ) \nC468_=_C471( C468 C471 ) "];44-&gt;56[label="24: C26 C43 C57 C90 C167 \nC191 C223 C250 C281 C308 C318 \nC339 C349 C384 C389 C404 C413 \nC417 C442 C448 C450 C461 C468 \nC471 \n132: C26_=_C57 ,C26_=_C90 ,C26_=_C250 ,C26_=_C281 ,C26_=_C339 ,\nC26_=_C349 ,C26_=_C417 ,C26_=_C442 ,C26_=_C448 ,C26_=_C450 ,C26_=_C461 ,\nC43_=_C167 ,C43_=_C191 ,C43_=_C223 ,C43_=_C308 ,C43_=_C318 ,C43_=_C384 ,\nC43_=_C389 ,C43_=_C404 ,C43_=_C413 ,C43_=_C468 ,C43_=_C471 ,C57_=_C90 ,\nC57_=_C250 ,C57_=_C281 ,C57_=_C339 ,C57_=_C349 ,C57_=_C417 ,C57_=_C442 ,\nC57_=_C448 ,C57_=_C450 ,C57_=_C461 ,C90_=_C250 ,C90_=_C281 ,C90_=_C339 ,\nC90_=_C349 ,C90_=_C417 ,C90_=_C442 ,C90_=_C448 ,C90_=_C450 ,C90_=_C461 ,\nC167_=_C191 ,C167_=_C223 ,C167_=_C308 ,C167_=_C318 ,C167_=_C384 ,C167_=_C389 ,\nC167_=_C404 ,C167_=_C413 ,C167_=_C468 ,C167_=_C471 ,C191_=_C223 ,C191_=_C308 ,\nC191_=_C318 ,C191_=_C384 ,C191_=_C389 ,C191_=_C404 ,C191_=_C413 ,C191_=_C468 ,\nC191_=_C471 ,C223_=_C308 ,C223_=_C318 ,C223_=_C384 ,C223_=_C389 ,C223_=_C404 ,\nC223_=_C413 ,C223_=_C468 ,C223_=_C471 ,C250_=_C281 ,C250_=_C339 ,C250_=_C349 ,\nC250_=_C417 ,C250_=_C442 ,C250_=_C448 ,C250_=_C450 ,C250_=_C461 ,C281_=_C339 ,\nC281_=_C349 ,C281_=_C417 ,C281_=_C442 ,C281_=_C448 ,C281_=_C450 ,C281_=_C461 ,\nC308_=_C318 ,C308_=_C384 ,C308_=_C389 ,C308_=_C404 ,C308_=_C413 ,C308_=_C468 ,\nC308_=_C471 ,C318_=_C384 ,C318_=_C389 ,C318_=_C404 ,C318_=_C413 ,C318_=_C468 ,\nC318_=_C471 ,C339_=_C349</w:t>
      </w:r>
    </w:p>
    <w:p>
      <w:pPr>
        <w:pStyle w:val="PreformattedText"/>
        <w:bidi w:val="0"/>
        <w:spacing w:before="0" w:after="0"/>
        <w:jc w:val="left"/>
        <w:rPr/>
      </w:pPr>
      <w:r>
        <w:rPr/>
        <w:t xml:space="preserve"> </w:t>
      </w:r>
      <w:r>
        <w:rPr/>
        <w:t>,C339_=_C417 ,C339_=_C442 ,C339_=_C448 ,C339_=_C450 ,\nC339_=_C461 ,C349_=_C417 ,C349_=_C442 ,C349_=_C448 ,C349_=_C450 ,C349_=_C461 ,\nC384_=_C389 ,C384_=_C404 ,C384_=_C413 ,C384_=_C468 ,C384_=_C471 ,C389_=_C404 ,\nC389_=_C413 ,C389_=_C468 ,C389_=_C471 ,C404_=_C413 ,C404_=_C468 ,C404_=_C471 ,\nC413_=_C468 ,C413_=_C471 ,C417_=_C442 ,C417_=_C448 ,C417_=_C450 ,C417_=_C461 ,\nC442_=_C448 ,C442_=_C450 ,C442_=_C461 ,C448_=_C450 ,C448_=_C461 ,C450_=_C461 ,\nC468_=_C471 ,"];57[shape=box, label="id:57 level: 5\n31: C29 C30 C31 C32 C33 \nC34 C35 C36 C37 C38 C39 \nC40 C41 C42 C43 C44 C74 \nC89 C123 C156 C165 C279 C369 \nC382 C396 C407 C434 C439 C447 \nC448 C449 \n244: C29_=_C30( C29 C30 ) C29_=_C31( C29 C31 ) C29_=_C32( C29 C32 ) C29_=_C33( C29 C33 ) C29_=_C34( C29 C34 ) \nC29_=_C35( C29 C35 ) C29_=_C36( C29 C36 ) C29_=_C37( C29 C37 ) C29_=_C38( C29 C38 ) C29_=_C39( C29 C39 ) C29_=_C40( C29 C40 ) \nC29_=_C41( C29 C41 ) C29_=_C42( C29 C42 ) C29_=_C43( C29 C43 ) C29_=_C44( C29 C44 ) C30_=_C31( C30 C31 ) C30_=_C32( C30 C32 ) \nC30_=_C33( C30 C33 ) C30_=_C34( C30 C34 ) C30_=_C35( C30 C35 ) C30_=_C36( C30 C36 ) C30_=_C37( C30 C37 ) C30_=_C38( C30 C38 ) \nC30_=_C39( C30 C39 ) C30_=_C40( C30 C40 ) C30_=_C41( C30 C41 ) C30_=_C42( C30 C42 ) C30_=_C43( C30 C43 ) C30_=_C44( C30 C44 ) \nC30_=_C123( C30 C123 ) C31_=_C32( C31 C32 ) C31_=_C33( C31 C33 ) C31_=_C34( C31 C34 ) C31_=_C35( C31 C35 ) C31_=_C36( C31 C36 ) \nC31_=_C37( C31 C37 ) C31_=_C38( C31 C38 ) C31_=_C39( C31 C39 ) C31_=_C40( C31 C40 ) C31_=_C41( C31 C41 ) C31_=_C42( C31 C42 ) \nC31_=_C43( C31 C43 ) C31_=_C44( C31 C44 ) C32_=_C33( C32 C33 ) C32_=_C34( C32 C34 ) C32_=_C35( C32 C35 ) C32_=_C36( C32 C36 ) \nC32_=_C37( C32 C37 ) C32_=_C38( C32 C38 ) C32_=_C39( C32 C39 ) C32_=_C40( C32 C40 ) C32_=_C41( C32 C41 ) C32_=_C42( C32 C42 ) \nC32_=_C43( C32 C43 ) C32_=_C44( C32 C44 ) C32_=_C156( C32 C156 ) C33_=_C34( C33 C34 ) C33_=_C35( C33 C35 ) C33_=_C36( C33 C36 ) \nC33_=_C37( C33 C37 ) C33_=_C38( C33 C38 ) C33_=_C39( C33 C39 ) C33_=_C40( C33 C40 ) C33_=_C41( C33 C41 ) C33_=_C42( C33 C42 ) \nC33_=_C43( C33 C43 ) C33_=_C44( C33 C44 ) C34_=_C35( C34 C35 ) C34_=_C36( C34 C36 ) C34_=_C37( C34 C37 ) C34_=_C38( C34 C38 ) \nC34_=_C39( C34 C39 ) C34_=_C40( C34 C40 ) C34_=_C41( C34 C41 ) C34_=_C42( C34 C42 ) C34_=_C43( C34 C43 ) C34_=_C44( C34 C44 ) \nC35_=_C36( C35 C36 ) C35_=_C37( C35 C37 ) C35_=_C38( C35 C38 ) C35_=_C39( C35 C39 ) C35_=_C40( C35 C40 ) C35_=_C41( C35 C41 ) \nC35_=_C42( C35 C42 ) C35_=_C43( C35 C43 ) C35_=_C44( C35 C44 ) C36_=_C37( C36 C37 ) C36_=_C38( C36 C38 ) C36_=_C39( C36 C39 ) \nC36_=_C40( C36 C40 ) C36_=_C41( C36 C41 ) C36_=_C42( C36 C42 ) C36_=_C43( C36 C43 ) C36_=_C44( C36 C44 ) C36_=_C369( C36 C369 ) \nC37_=_C38( C37 C38 ) C37_=_C39( C37 C39 ) C37_=_C40( C37 C40 ) C37_=_C41( C37 C41 ) C37_=_C42( C37 C42 ) C37_=_C43( C37 C43 ) \nC37_=_C44( C37 C44 ) C37_=_C396( C37 C396 ) C38_=_C39( C38 C39 ) C38_=_C40( C38 C40 ) C38_=_C41( C38 C41 ) C38_=_C42( C38 C42 ) \nC38_=_C43( C38 C43 ) C38_=_C44( C38 C44 ) C39_=_C40( C39 C40 ) C39_=_C41( C39 C41 ) C39_=_C42( C39 C42 ) C39_=_C43( C39 C43 ) \nC39_=_C44( C39 C44 ) C40_=_C41( C40 C41 ) C40_=_C42( C40 C42 ) C40_=_C43( C40 C43 ) C40_=_C44( C40 C44 ) C40_=_C74( C40 C74 ) \nC40_=_C89( C40 C89 ) C40_=_C123( C40 C123 ) C40_=_C156( C40 C156 ) C40_=_C165( C40 C165 ) C40_=_C279( C40 C279 ) C40_=_C369( C40 C369 ) \nC40_=_C382( C40 C382 ) C40_=_C396( C40 C396 ) C40_=_C407( C40 C407 ) C40_=_C434( C40 C434 ) C40_=_C439( C40 C439 ) C40_=_C447( C40 C447 ) \nC40_=_C448( C40 C448 ) C40_=_C449( C40 C449 ) C41_=_C42( C41 C42 ) C41_=_C43( C41 C43 ) C41_=_C44( C41 C44 ) C42_=_C43( C42 C43 ) \nC42_=_C44( C42 C44 ) C43_=_C44( C43 C44 ) C74_=_C89( C74 C89 ) C74_=_C123( C74 C123 ) C74_=_C156( C74 C156 ) C74_=_C165( C74 C165 ) \nC74_=_C279( C74 C279 ) C74_=_C369( C74 C369 ) C74_=_C382( C74 C382 ) C74_=_C396( C74 C396 ) C74_=_C407( C74 C407 ) C74_=_C434( C74 C434 ) \nC74_=_C439( C74 C439 ) C74_=_C447( C74 C447 ) C74_=_C448( C74 C448 ) C74_=_C449( C74 C449 ) C89_=_C123( C89 C123 ) C89_=_C156( C89 C156 ) \nC89_=_C165( C89 C165 ) C89_=_C279( C89 C279 ) C89_=_C369( C89 C369 ) C89_=_C382( C89 C382 ) C89_=_C396( C89 C396 ) C89_=_C407( C89 C407 ) \nC89_=_C434( C89 C434 ) C89_=_C439( C89 C439 ) C89_=_C447( C89 C447 ) C89_=_C448( C89 C448 ) C89_=_C449( C89 C449 ) C123_=_C156( C123 C156 ) \nC123_=_C165( C123 C165 ) C123_=_C279( C123 C279 ) C123_=_C369( C123 C369 ) C123_=_C382( C123 C382 ) C123_=_C396( C123 C396 ) C123_=_C407( C123 C407 ) \nC123_=_C434( C123 C434 ) C123_=_C439( C123 C439 ) C123_=_C447( C123 C447 ) C123_=_C448( C123 C448 ) C123_=_C449( C123 C449 ) C156_=_C165( C156 C165 ) \nC156_=_C279( C156 C279 ) C156_=_C369( C156 C369 ) C156_=_C382( C156 C382 ) C156_=_C396( C156 C396 ) C156_=_C407( C156 C407 ) C156_=_C434( C156 C434 ) \nC156_=_C439( C156 C439 ) C156_=_C447( C156 C447 ) C156_=_C448( C156 C448 ) C156_=_C449( C156 C449 ) C165_=_C279( C165 C279 ) C165_=_C369( C165 C369 ) \nC165_=_C382( C165 C382 ) C165_=_C396( C165 C396 ) C165_=_C407( C165 C407 ) C165_=_C434( C165 C434 ) C165_=_C439( C165 C439 ) C165_=_C447( C165 C447 ) \nC165_=_C448( C165 C448 ) C165_=_C449( C165 C449 ) C279_=_C369( C279 C369 ) C279_=_C382( C279 C382 ) C279_=_C396( C279 C396 ) C279_=_C407( C279 C407 ) \nC279_=_C434( C279 C434 ) C279_=_C439( C279 C439 ) C279_=_C447( C279 C447 ) C279_=_C448( C279 C448 ) C279_=_C449( C279 C449 ) C369_=_C382( C369 C382 ) \nC369_=_C396( C369 C396 ) C369_=_C407( C369 C407 ) C369_=_C434( C369 C434 ) C369_=_C439( C369 C439 ) C369_=_C447( C369 C447 ) C369_=_C448( C369 C448 ) \nC369_=_C449( C369 C449 ) C382_=_C396( C382 C396 ) C382_=_C407( C382 C407 ) C382_=_C434( C382 C434 ) C382_=_C439( C382 C439 ) C382_=_C447( C382 C447 ) \nC382_=_C448( C382 C448 ) C382_=_C449( C382 C449 ) C396_=_C407( C396 C407 ) C396_=_C434( C396 C434 ) C396_=_C439( C396 C439 ) C396_=_C447( C396 C447 ) \nC396_=_C448( C396 C448 ) C396_=_C449( C396 C449 ) C407_=_C434( C407 C434 ) C407_=_C439( C407 C439 ) C407_=_C447( C407 C447 ) C407_=_C448( C407 C448 ) \nC407_=_C449( C407 C449 ) C434_=_C439( C434 C439 ) C434_=_C447( C434 C447 ) C434_=_C448( C434 C448 ) C434_=_C449( C434 C449 ) C439_=_C447( C439 C447 ) \nC439_=_C448( C439 C448 ) C439_=_C449( C439 C449 ) C447_=_C448( C447 C448 ) C447_=_C449( C447 C449 ) C448_=_C449( C448 C449 ) "];44-&gt;57[label="30: C29 C30 C31 C32 C33 \nC34 C35 C36 C37 C38 C39 \nC41 C42 C43 C44 C74 C89 \nC123 C156 C165 C279 C369 C382 \nC396 C407 C434 C439 C447 C448 \nC449 \n214: C29_=_C30 ,C29_=_C31 ,C29_=_C32 ,C29_=_C33 ,C29_=_C34 ,\nC29_=_C35 ,C29_=_C36 ,C29_=_C37 ,C29_=_C38 ,C29_=_C39 ,C29_=_C41 ,\nC29_=_C42 ,C29_=_C43 ,C29_=_C44 ,C30_=_C31 ,C30_=_C32 ,C30_=_C33 ,\nC30_=_C34 ,C30_=_C35 ,C30_=_C36 ,C30_=_C37 ,C30_=_C38 ,C30_=_C39 ,\nC30_=_C41 ,C30_=_C42 ,C30_=_C43 ,C30_=_C44 ,C30_=_C123 ,C31_=_C32 ,\nC31_=_C33 ,C31_=_C34 ,C31_=_C35 ,C31_=_C36 ,C31_=_C37 ,C31_=_C38 ,\nC31_=_C39 ,C31_=_C41 ,C31_=_C42 ,C31_=_C43 ,C31_=_C44 ,C32_=_C33 ,\nC32_=_C34 ,C32_=_C35 ,C32_=_C36 ,C32_=_C37 ,C32_=_C38 ,C32_=_C39 ,\nC32_=_C41 ,C32_=_C42 ,C32_=_C43 ,C32_=_C44 ,C32_=_C156 ,C33_=_C34 ,\nC33_=_C35 ,C33_=_C36 ,C33_=_C37 ,C33_=_C38 ,C33_=_C39 ,C33_=_C41 ,\nC33_=_C42 ,C33_=_C43 ,C33_=_C44 ,C34_=_C35 ,C34_=_C36 ,C34_=_C37 ,\nC34_=_C38 ,C34_=_C39 ,C34_=_C41 ,C34_=_C42 ,C34_=_C43 ,C34_=_C44 ,\nC35_=_C36 ,C35_=_C37 ,C35_=_C38 ,C35_=_C39 ,C35_=_C41 ,C35_=_C42 ,\nC35_=_C43 ,C35_=_C44 ,C36_=_C37 ,C36_=_C38 ,C36_=_C39 ,C36_=_C41 ,\nC36_=_C42 ,C36_=_C43 ,C36_=_C44 ,C36_=_C369 ,C37_=_C38 ,C37_=_C39 ,\nC37_=_C41 ,C37_=_C42 ,C37_=_C43 ,C37_=_C44 ,C37_=_C396 ,C38_=_C39 ,\nC38_=_C41 ,C38_=_C42 ,C38_=_C43 ,C38_=_C44 ,C39_=_C41 ,C39_=_C42 ,\nC39_=_C43 ,C39_=_C44 ,C41_=_C42 ,C41_=_C43 ,C41_=_C44 ,C42_=_C43 ,\nC42_=_C44 ,C43_=_C44 ,C74_=_C89 ,C74_=_C123 ,C74_=_C156 ,C74_=_C165 ,\nC74_=_C279 ,C74_=_C369 ,C74_=_C382 ,C74_=_C396 ,C74_=_C407 ,C74_=_C434 ,\nC74_=_C439 ,C74_=_C447 ,C74_=_C448 ,C74_=_C449 ,C89_=_C123 ,C89_=_C156 ,\nC89_=_C165 ,C89_=_C279 ,C89_=_C369 ,C89_=_C382 ,C89_=_C396 ,C89_=_C407 ,\nC89_=_C434 ,C89_=_C439 ,C89_=_C447 ,C89_=_C448 ,C89_=_C449 ,C123_=_C156 ,\nC123_=_C165 ,C123_=_C279 ,C123_=_C369 ,C123_=_C382 ,C123_=_C396 ,C123_=_C407 ,\nC123_=_C434 ,C123_=_C439 ,C123_=_C447 ,C123_=_C448 ,C123_=_C449 ,C156_=_C165 ,\nC156_=_C279 ,C156_=_C369 ,C156_=_C382 ,C156_=_C396 ,C156_=_C407 ,C156_=_C434 ,\nC156_=_C439 ,C156_=_C447 ,C156_=_C448 ,C156_=_C449 ,C165_=_C279 ,C165_=_C369 ,\nC165_=_C382 ,C165_=_C396 ,C165_=_C407 ,C165_=_C434 ,C165_=_C439 ,C165_=_C447 ,\nC165_=_C448 ,C165_=_C449 ,C279_=_C369 ,C279_=_C382 ,C279_=_C396 ,C279_=_C407 ,\nC279_=_C434 ,C279_=_C439 ,C279_=_C447 ,C279_=_C448 ,C279_=_C449 ,C369_=_C382 ,\nC369_=_C396 ,C369_=_C407 ,C369_=_C434 ,C369_=_C439 ,C369_=_C447 ,C369_=_C448 ,\nC369_=_C449 ,C382_=_C396 ,C382_=_C407 ,C382_=_C434 ,C382_=_C439 ,C382_=_C447 ,\nC382_=_C448 ,C382_=_C449 ,C396_=_C407 ,C396_=_C434 ,C396_=_C439 ,C396_=_C447 ,\nC396_=_C448 ,C396_=_C449 ,C407_=_C434 ,C407_=_C439 ,C407_=_C447 ,C407_=_C448 ,\nC407_=_C449 ,C434_=_C439 ,C434_=_C447 ,C434_=_C448 ,C434_=_C449 ,C439_=_C447 ,\nC439_=_C448 ,C439_=_C449 ,C447_=_C448 ,C447_=_C449 ,C448_=_C449 ,"];58[shape=box, label="id:58 level: 5\n31: C13 C14 C15 C16 C17 \nC18 C19 C20 C21 C22 C23 \nC24 C25 C26 C27 C28 C29 \nC45 C46 C47 C48 C49 C50 \nC51 C52 C53 C54 C55 C56 \nC57 C58 \n245: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45( C13 C45 ) \nC13_=_C46( C13 C46 ) C13_=_C47( C13 C47 ) C13_=_C48( C13 C48 ) C13_=_C49( C13 C49 ) C13_=_C50( C13 C50 ) C13_=_C51( C13 C51 ) \nC13_=_C52( C13 C52 ) C13_=_C53( C13 C53 ) C13_=_C54( C13 C54 ) C13_=_C55( C13 C55 ) C13_=_C56( C13 C56 ) C13_=_C57( C13 C57 ) \nC13_=_C58( C13 C58 ) C14_=_C15( C14 C15 ) C14_=_C16(</w:t>
      </w:r>
    </w:p>
    <w:p>
      <w:pPr>
        <w:pStyle w:val="PreformattedText"/>
        <w:bidi w:val="0"/>
        <w:spacing w:before="0" w:after="0"/>
        <w:jc w:val="left"/>
        <w:rPr/>
      </w:pPr>
      <w:r>
        <w:rPr/>
        <w:t xml:space="preserve"> </w:t>
      </w:r>
      <w:r>
        <w:rPr/>
        <w:t>C14 C16 ) C14_=_C17( C14 C17 ) C14_=_C18( C14 C18 ) C14_=_C19( C14 C19 ) \nC14_=_C20( C14 C20 ) C14_=_C21( C14 C21 ) C14_=_C22( C14 C22 ) C14_=_C23( C14 C23 ) C14_=_C24( C14 C24 ) C14_=_C25( C14 C25 ) \nC14_=_C26( C14 C26 ) C14_=_C27( C14 C27 ) C14_=_C28( C14 C28 ) C15_=_C16( C15 C16 ) C15_=_C17( C15 C17 ) C15_=_C18( C15 C18 ) \nC15_=_C19( C15 C19 ) C15_=_C20( C15 C20 ) C15_=_C21( C15 C21 ) C15_=_C22( C15 C22 ) C15_=_C23( C15 C23 ) C15_=_C24( C15 C24 ) \nC15_=_C25( C15 C25 ) C15_=_C26( C15 C26 ) C15_=_C27( C15 C27 ) C15_=_C28( C15 C28 ) C16_=_C17( C16 C17 ) C16_=_C18( C16 C18 ) \nC16_=_C19( C16 C19 ) C16_=_C20( C16 C20 ) C16_=_C21( C16 C21 ) C16_=_C22( C16 C22 ) C16_=_C23( C16 C23 ) C16_=_C24( C16 C24 ) \nC16_=_C25( C16 C25 ) C16_=_C26( C16 C26 ) C16_=_C27( C16 C27 ) C16_=_C28( C16 C28 ) C16_=_C49( C16 C49 ) C17_=_C18( C17 C18 ) \nC17_=_C19( C17 C19 ) C17_=_C20( C17 C20 ) C17_=_C21( C17 C21 ) C17_=_C22( C17 C22 ) C17_=_C23( C17 C23 ) C17_=_C24( C17 C24 ) \nC17_=_C25( C17 C25 ) C17_=_C26( C17 C26 ) C17_=_C27( C17 C27 ) C17_=_C28( C17 C28 ) C18_=_C19( C18 C19 ) C18_=_C20( C18 C20 ) \nC18_=_C21( C18 C21 ) C18_=_C22( C18 C22 ) C18_=_C23( C18 C23 ) C18_=_C24( C18 C24 ) C18_=_C25( C18 C25 ) C18_=_C26( C18 C26 ) \nC18_=_C27( C18 C27 ) C18_=_C28( C18 C28 ) C19_=_C20( C19 C20 ) C19_=_C21( C19 C21 ) C19_=_C22( C19 C22 ) C19_=_C23( C19 C23 ) \nC19_=_C24( C19 C24 ) C19_=_C25( C19 C25 ) C19_=_C26( C19 C26 ) C19_=_C27( C19 C27 ) C19_=_C28( C19 C28 ) C19_=_C51( C19 C51 ) \nC20_=_C21( C20 C21 ) C20_=_C22( C20 C22 ) C20_=_C23( C20 C23 ) C20_=_C24( C20 C24 ) C20_=_C25( C20 C25 ) C20_=_C26( C20 C26 ) \nC20_=_C27( C20 C27 ) C20_=_C28( C20 C28 ) C21_=_C22( C21 C22 ) C21_=_C23( C21 C23 ) C21_=_C24( C21 C24 ) C21_=_C25( C21 C25 ) \nC21_=_C26( C21 C26 ) C21_=_C27( C21 C27 ) C21_=_C28( C21 C28 ) C22_=_C23( C22 C23 ) C22_=_C24( C22 C24 ) C22_=_C25( C22 C25 ) \nC22_=_C26( C22 C26 ) C22_=_C27( C22 C27 ) C22_=_C28( C22 C28 ) C22_=_C53( C22 C53 ) C23_=_C24( C23 C24 ) C23_=_C25( C23 C25 ) \nC23_=_C26( C23 C26 ) C23_=_C27( C23 C27 ) C23_=_C28( C23 C28 ) C24_=_C25( C24 C25 ) C24_=_C26( C24 C26 ) C24_=_C27( C24 C27 ) \nC24_=_C28( C24 C28 ) C24_=_C55( C24 C55 ) C25_=_C26( C25 C26 ) C25_=_C27( C25 C27 ) C25_=_C28( C25 C28 ) C26_=_C27( C26 C27 ) \nC26_=_C28( C26 C28 ) C26_=_C57( C26 C57 ) C27_=_C28( C27 C28 ) C29_=_C45( C29 C45 ) C29_=_C46( C29 C46 ) C29_=_C47( C29 C47 ) \nC29_=_C48( C29 C48 ) C29_=_C49( C29 C49 ) C29_=_C50( C29 C50 ) C29_=_C51( C29 C51 ) C29_=_C52( C29 C52 ) C29_=_C53( C29 C53 ) \nC29_=_C54( C29 C54 ) C29_=_C55( C29 C55 ) C29_=_C56( C29 C56 ) C29_=_C57( C29 C57 ) C29_=_C58( C29 C58 ) C45_=_C46( C45 C46 ) \nC45_=_C47( C45 C47 ) C45_=_C48( C45 C48 ) C45_=_C49( C45 C49 ) C45_=_C50( C45 C50 ) C45_=_C51( C45 C51 ) C45_=_C52( C45 C52 ) \nC45_=_C53( C45 C53 ) C45_=_C54( C45 C54 ) C45_=_C55( C45 C55 ) C45_=_C56( C45 C56 ) C45_=_C57( C45 C57 ) C45_=_C58( C45 C58 ) \nC46_=_C47( C46 C47 ) C46_=_C48( C46 C48 ) C46_=_C49( C46 C49 ) C46_=_C50( C46 C50 ) C46_=_C51( C46 C51 ) C46_=_C52( C46 C52 ) \nC46_=_C53( C46 C53 ) C46_=_C54( C46 C54 ) C46_=_C55( C46 C55 ) C46_=_C56( C46 C56 ) C46_=_C57( C46 C57 ) C46_=_C58( C46 C58 ) \nC47_=_C48( C47 C48 ) C47_=_C49( C47 C49 ) C47_=_C50( C47 C50 ) C47_=_C51( C47 C51 ) C47_=_C52( C47 C52 ) C47_=_C53( C47 C53 ) \nC47_=_C54( C47 C54 ) C47_=_C55( C47 C55 ) C47_=_C56( C47 C56 ) C47_=_C57( C47 C57 ) C47_=_C58( C47 C58 ) C48_=_C49( C48 C49 ) \nC48_=_C50( C48 C50 ) C48_=_C51( C48 C51 ) C48_=_C52( C48 C52 ) C48_=_C53( C48 C53 ) C48_=_C54( C48 C54 ) C48_=_C55( C48 C55 ) \nC48_=_C56( C48 C56 ) C48_=_C57( C48 C57 ) C48_=_C58( C48 C58 ) C49_=_C50( C49 C50 ) C49_=_C51( C49 C51 ) C49_=_C52( C49 C52 ) \nC49_=_C53( C49 C53 ) C49_=_C54( C49 C54 ) C49_=_C55( C49 C55 ) C49_=_C56( C49 C56 ) C49_=_C57( C49 C57 ) C49_=_C58( C49 C58 ) \nC50_=_C51( C50 C51 ) C50_=_C52( C50 C52 ) C50_=_C53( C50 C53 ) C50_=_C54( C50 C54 ) C50_=_C55( C50 C55 ) C50_=_C56( C50 C56 ) \nC50_=_C57( C50 C57 ) C50_=_C58( C50 C58 ) C51_=_C52( C51 C52 ) C51_=_C53( C51 C53 ) C51_=_C54( C51 C54 ) C51_=_C55( C51 C55 ) \nC51_=_C56( C51 C56 ) C51_=_C57( C51 C57 ) C51_=_C58( C51 C58 ) C52_=_C53( C52 C53 ) C52_=_C54( C52 C54 ) C52_=_C55( C52 C55 ) \nC52_=_C56( C52 C56 ) C52_=_C57( C52 C57 ) C52_=_C58( C52 C58 ) C53_=_C54( C53 C54 ) C53_=_C55( C53 C55 ) C53_=_C56( C53 C56 ) \nC53_=_C57( C53 C57 ) C53_=_C58( C53 C58 ) C54_=_C55( C54 C55 ) C54_=_C56( C54 C56 ) C54_=_C57( C54 C57 ) C54_=_C58( C54 C58 ) \nC55_=_C56( C55 C56 ) C55_=_C57( C55 C57 ) C55_=_C58( C55 C58 ) C56_=_C57( C56 C57 ) C56_=_C58( C56 C58 ) C57_=_C58( C57 C58 ) "];45-&gt;58[label="30: C14 C15 C16 C17 C18 \nC19 C20 C21 C22 C23 C24 \nC25 C26 C27 C28 C29 C45 \nC46 C47 C48 C49 C50 C51 \nC52 C53 C54 C55 C56 C57 \nC58 \n215: C14_=_C15 ,C14_=_C16 ,C14_=_C17 ,C14_=_C18 ,C14_=_C19 ,\nC14_=_C20 ,C14_=_C21 ,C14_=_C22 ,C14_=_C23 ,C14_=_C24 ,C14_=_C25 ,\nC14_=_C26 ,C14_=_C27 ,C14_=_C28 ,C15_=_C16 ,C15_=_C17 ,C15_=_C18 ,\nC15_=_C19 ,C15_=_C20 ,C15_=_C21 ,C15_=_C22 ,C15_=_C23 ,C15_=_C24 ,\nC15_=_C25 ,C15_=_C26 ,C15_=_C27 ,C15_=_C28 ,C16_=_C17 ,C16_=_C18 ,\nC16_=_C19 ,C16_=_C20 ,C16_=_C21 ,C16_=_C22 ,C16_=_C23 ,C16_=_C24 ,\nC16_=_C25 ,C16_=_C26 ,C16_=_C27 ,C16_=_C28 ,C16_=_C49 ,C17_=_C18 ,\nC17_=_C19 ,C17_=_C20 ,C17_=_C21 ,C17_=_C22 ,C17_=_C23 ,C17_=_C24 ,\nC17_=_C25 ,C17_=_C26 ,C17_=_C27 ,C17_=_C28 ,C18_=_C19 ,C18_=_C20 ,\nC18_=_C21 ,C18_=_C22 ,C18_=_C23 ,C18_=_C24 ,C18_=_C25 ,C18_=_C26 ,\nC18_=_C27 ,C18_=_C28 ,C19_=_C20 ,C19_=_C21 ,C19_=_C22 ,C19_=_C23 ,\nC19_=_C24 ,C19_=_C25 ,C19_=_C26 ,C19_=_C27 ,C19_=_C28 ,C19_=_C51 ,\nC20_=_C21 ,C20_=_C22 ,C20_=_C23 ,C20_=_C24 ,C20_=_C25 ,C20_=_C26 ,\nC20_=_C27 ,C20_=_C28 ,C21_=_C22 ,C21_=_C23 ,C21_=_C24 ,C21_=_C25 ,\nC21_=_C26 ,C21_=_C27 ,C21_=_C28 ,C22_=_C23 ,C22_=_C24 ,C22_=_C25 ,\nC22_=_C26 ,C22_=_C27 ,C22_=_C28 ,C22_=_C53 ,C23_=_C24 ,C23_=_C25 ,\nC23_=_C26 ,C23_=_C27 ,C23_=_C28 ,C24_=_C25 ,C24_=_C26 ,C24_=_C27 ,\nC24_=_C28 ,C24_=_C55 ,C25_=_C26 ,C25_=_C27 ,C25_=_C28 ,C26_=_C27 ,\nC26_=_C28 ,C26_=_C57 ,C27_=_C28 ,C29_=_C45 ,C29_=_C46 ,C29_=_C47 ,\nC29_=_C48 ,C29_=_C49 ,C29_=_C50 ,C29_=_C51 ,C29_=_C52 ,C29_=_C53 ,\nC29_=_C54 ,C29_=_C55 ,C29_=_C56 ,C29_=_C57 ,C29_=_C58 ,C45_=_C46 ,\nC45_=_C47 ,C45_=_C48 ,C45_=_C49 ,C45_=_C50 ,C45_=_C51 ,C45_=_C52 ,\nC45_=_C53 ,C45_=_C54 ,C45_=_C55 ,C45_=_C56 ,C45_=_C57 ,C45_=_C58 ,\nC46_=_C47 ,C46_=_C48 ,C46_=_C49 ,C46_=_C50 ,C46_=_C51 ,C46_=_C52 ,\nC46_=_C53 ,C46_=_C54 ,C46_=_C55 ,C46_=_C56 ,C46_=_C57 ,C46_=_C58 ,\nC47_=_C48 ,C47_=_C49 ,C47_=_C50 ,C47_=_C51 ,C47_=_C52 ,C47_=_C53 ,\nC47_=_C54 ,C47_=_C55 ,C47_=_C56 ,C47_=_C57 ,C47_=_C58 ,C48_=_C49 ,\nC48_=_C50 ,C48_=_C51 ,C48_=_C52 ,C48_=_C53 ,C48_=_C54 ,C48_=_C55 ,\nC48_=_C56 ,C48_=_C57 ,C48_=_C58 ,C49_=_C50 ,C49_=_C51 ,C49_=_C52 ,\nC49_=_C53 ,C49_=_C54 ,C49_=_C55 ,C49_=_C56 ,C49_=_C57 ,C49_=_C58 ,\nC50_=_C51 ,C50_=_C52 ,C50_=_C53 ,C50_=_C54 ,C50_=_C55 ,C50_=_C56 ,\nC50_=_C57 ,C50_=_C58 ,C51_=_C52 ,C51_=_C53 ,C51_=_C54 ,C51_=_C55 ,\nC51_=_C56 ,C51_=_C57 ,C51_=_C58 ,C52_=_C53 ,C52_=_C54 ,C52_=_C55 ,\nC52_=_C56 ,C52_=_C57 ,C52_=_C58 ,C53_=_C54 ,C53_=_C55 ,C53_=_C56 ,\nC53_=_C57 ,C53_=_C58 ,C54_=_C55 ,C54_=_C56 ,C54_=_C57 ,C54_=_C58 ,\nC55_=_C56 ,C55_=_C57 ,C55_=_C58 ,C56_=_C57 ,C56_=_C58 ,C57_=_C58 ,"];59[shape=box, label="id:59 level: 5\n33: C45 C59 C79 C80 C81 \nC82 C83 C84 C85 C86 C87 \nC88 C89 C90 C91 C92 C93 \nC117 C137 C185 C198 C244 C275 \nC290 C327 C344 C364 C377 C400 \nC401 C402 C403 C404 \n276: C45_=_C59( C45 C59 ) C45_=_C79( C45 C79 ) C45_=_C80( C45 C80 ) C45_=_C81( C45 C81 ) C45_=_C82( C45 C82 ) \nC45_=_C83( C45 C83 ) C45_=_C84( C45 C84 ) C45_=_C85( C45 C85 ) C45_=_C86( C45 C86 ) C45_=_C87( C45 C87 ) C45_=_C88( C45 C88 ) \nC45_=_C89( C45 C89 ) C45_=_C90( C45 C90 ) C45_=_C91( C45 C91 ) C45_=_C92( C45 C92 ) C45_=_C93( C45 C93 ) C59_=_C79( C59 C79 ) \nC59_=_C80( C59 C80 ) C59_=_C81( C59 C81 ) C59_=_C82( C59 C82 ) C59_=_C83( C59 C83 ) C59_=_C84( C59 C84 ) C59_=_C85( C59 C85 ) \nC59_=_C86( C59 C86 ) C59_=_C87( C59 C87 ) C59_=_C88( C59 C88 ) C59_=_C89( C59 C89 ) C59_=_C90( C59 C90 ) C59_=_C91( C59 C91 ) \nC59_=_C92( C59 C92 ) C59_=_C93( C59 C93 ) C79_=_C80( C79 C80 ) C79_=_C81( C79 C81 ) C79_=_C82( C79 C82 ) C79_=_C83( C79 C83 ) \nC79_=_C84( C79 C84 ) C79_=_C85( C79 C85 ) C79_=_C86( C79 C86 ) C79_=_C87( C79 C87 ) C79_=_C88( C79 C88 ) C79_=_C89( C79 C89 ) \nC79_=_C90( C79 C90 ) C79_=_C91( C79 C91 ) C79_=_C92( C79 C92 ) C79_=_C93( C79 C93 ) C80_=_C81( C80 C81 ) C80_=_C82( C80 C82 ) \nC80_=_C83( C80 C83 ) C80_=_C84( C80 C84 ) C80_=_C85( C80 C85 ) C80_=_C86( C80 C86 ) C80_=_C87( C80 C87 ) C80_=_C88( C80 C88 ) \nC80_=_C89( C80 C89 ) C80_=_C90( C80 C90 ) C80_=_C91( C80 C91 ) C80_=_C92( C80 C92 ) C80_=_C93( C80 C93 ) C81_=_C82( C81 C82 ) \nC81_=_C83( C81 C83 ) C81_=_C84( C81 C84 ) C81_=_C85( C81 C85 ) C81_=_C86( C81 C86 ) C81_=_C87( C81 C87 ) C81_=_C88( C81 C88 ) \nC81_=_C89( C81 C89 ) C81_=_C90( C81 C90 ) C81_=_C91( C81 C91 ) C81_=_C92( C81 C92 ) C81_=_C93( C81 C93 ) C81_=_C185( C81 C185 ) \nC82_=_C83( C82 C83 ) C82_=_C84( C82 C84 ) C82_=_C85( C82 C85 ) C82_=_C86( C82 C86 ) C82_=_C87( C82 C87 ) C82_=_C88( C82 C88 ) \nC82_=_C89( C82 C89 ) C82_=_C90( C82 C90 ) C82_=_C91( C82 C91 ) C82_=_C92( C82 C92 ) C82_=_C93( C82 C93 ) C82_=_C198( C82 C198 ) \nC83_=_C84( C83 C84 ) C83_=_C85( C83 C85 ) C83_=_C86( C83 C86 ) C83_=_C87( C83 C87 ) C83_=_C88( C83 C88 ) C83_=_C89( C83 C89 ) \nC83_=_C90( C83 C90 ) C83_=_C91( C83 C91 ) C83_=_C92( C83 C92 ) C83_=_C93( C83 C93 ) C83_=_C327( C83 C327 ) C84_=_C85( C84 C85 ) \nC84_=_C86( C84 C86 ) C84_=_C87( C84 C87 ) C84_=_C88( C84 C88 ) C84_=_C89( C84 C89 ) C84_=_C90( C84 C90 ) C84_=_C91( C84 C91 ) \nC84_=_C92( C84 C92 ) C84_=_C93( C84 C93 ) C85_=_C86( C85 C86 ) C85_=_C87( C85 C87 ) C85_=_C88( C85 C88 ) C85_=_C89( C85 C89 ) \nC85_=_C90( C85 C90 ) C85_=_C91( C85 C91 ) C85_=_C92( C85 C92 ) C85_=_C93( C85 C93 ) C85_=_C344( C85 C344 ) C86_=_C87( C86 C87 ) \nC86_=_C88( C86 C88 ) C86_=_C89( C86 C89 ) C86_=_C90( C86 C90 ) C86_=_C91( C86 C91 ) C86_=_C92( C86 C92 ) C86_=_C93( C86 C93 )</w:t>
      </w:r>
    </w:p>
    <w:p>
      <w:pPr>
        <w:pStyle w:val="PreformattedText"/>
        <w:bidi w:val="0"/>
        <w:spacing w:before="0" w:after="0"/>
        <w:jc w:val="left"/>
        <w:rPr/>
      </w:pPr>
      <w:r>
        <w:rPr/>
        <w:t xml:space="preserve"> </w:t>
      </w:r>
      <w:r>
        <w:rPr/>
        <w:t>\nC87_=_C88( C87 C88 ) C87_=_C89( C87 C89 ) C87_=_C90( C87 C90 ) C87_=_C91( C87 C91 ) C87_=_C92( C87 C92 ) C87_=_C93( C87 C93 ) \nC87_=_C117( C87 C117 ) C87_=_C137( C87 C137 ) C87_=_C185( C87 C185 ) C87_=_C198( C87 C198 ) C87_=_C244( C87 C244 ) C87_=_C275( C87 C275 ) \nC87_=_C290( C87 C290 ) C87_=_C327( C87 C327 ) C87_=_C344( C87 C344 ) C87_=_C364( C87 C364 ) C87_=_C377( C87 C377 ) C87_=_C400( C87 C400 ) \nC87_=_C401( C87 C401 ) C87_=_C402( C87 C402 ) C87_=_C403( C87 C403 ) C87_=_C404( C87 C404 ) C88_=_C89( C88 C89 ) C88_=_C90( C88 C90 ) \nC88_=_C91( C88 C91 ) C88_=_C92( C88 C92 ) C88_=_C93( C88 C93 ) C89_=_C90( C89 C90 ) C89_=_C91( C89 C91 ) C89_=_C92( C89 C92 ) \nC89_=_C93( C89 C93 ) C90_=_C91( C90 C91 ) C90_=_C92( C90 C92 ) C90_=_C93( C90 C93 ) C91_=_C92( C91 C92 ) C91_=_C93( C91 C93 ) \nC92_=_C93( C92 C93 ) C117_=_C137( C117 C137 ) C117_=_C185( C117 C185 ) C117_=_C198( C117 C198 ) C117_=_C244( C117 C244 ) C117_=_C275( C117 C275 ) \nC117_=_C290( C117 C290 ) C117_=_C327( C117 C327 ) C117_=_C344( C117 C344 ) C117_=_C364( C117 C364 ) C117_=_C377( C117 C377 ) C117_=_C400( C117 C400 ) \nC117_=_C401( C117 C401 ) C117_=_C402( C117 C402 ) C117_=_C403( C117 C403 ) C117_=_C404( C117 C404 ) C137_=_C185( C137 C185 ) C137_=_C198( C137 C198 ) \nC137_=_C244( C137 C244 ) C137_=_C275( C137 C275 ) C137_=_C290( C137 C290 ) C137_=_C327( C137 C327 ) C137_=_C344( C137 C344 ) C137_=_C364( C137 C364 ) \nC137_=_C377( C137 C377 ) C137_=_C400( C137 C400 ) C137_=_C401( C137 C401 ) C137_=_C402( C137 C402 ) C137_=_C403( C137 C403 ) C137_=_C404( C137 C404 ) \nC185_=_C198( C185 C198 ) C185_=_C244( C185 C244 ) C185_=_C275( C185 C275 ) C185_=_C290( C185 C290 ) C185_=_C327( C185 C327 ) C185_=_C344( C185 C344 ) \nC185_=_C364( C185 C364 ) C185_=_C377( C185 C377 ) C185_=_C400( C185 C400 ) C185_=_C401( C185 C401 ) C185_=_C402( C185 C402 ) C185_=_C403( C185 C403 ) \nC185_=_C404( C185 C404 ) C198_=_C244( C198 C244 ) C198_=_C275( C198 C275 ) C198_=_C290( C198 C290 ) C198_=_C327( C198 C327 ) C198_=_C344( C198 C344 ) \nC198_=_C364( C198 C364 ) C198_=_C377( C198 C377 ) C198_=_C400( C198 C400 ) C198_=_C401( C198 C401 ) C198_=_C402( C198 C402 ) C198_=_C403( C198 C403 ) \nC198_=_C404( C198 C404 ) C244_=_C275( C244 C275 ) C244_=_C290( C244 C290 ) C244_=_C327( C244 C327 ) C244_=_C344( C244 C344 ) C244_=_C364( C244 C364 ) \nC244_=_C377( C244 C377 ) C244_=_C400( C244 C400 ) C244_=_C401( C244 C401 ) C244_=_C402( C244 C402 ) C244_=_C403( C244 C403 ) C244_=_C404( C244 C404 ) \nC275_=_C290( C275 C290 ) C275_=_C327( C275 C327 ) C275_=_C344( C275 C344 ) C275_=_C364( C275 C364 ) C275_=_C377( C275 C377 ) C275_=_C400( C275 C400 ) \nC275_=_C401( C275 C401 ) C275_=_C402( C275 C402 ) C275_=_C403( C275 C403 ) C275_=_C404( C275 C404 ) C290_=_C327( C290 C327 ) C290_=_C344( C290 C344 ) \nC290_=_C364( C290 C364 ) C290_=_C377( C290 C377 ) C290_=_C400( C290 C400 ) C290_=_C401( C290 C401 ) C290_=_C402( C290 C402 ) C290_=_C403( C290 C403 ) \nC290_=_C404( C290 C404 ) C327_=_C344( C327 C344 ) C327_=_C364( C327 C364 ) C327_=_C377( C327 C377 ) C327_=_C400( C327 C400 ) C327_=_C401( C327 C401 ) \nC327_=_C402( C327 C402 ) C327_=_C403( C327 C403 ) C327_=_C404( C327 C404 ) C344_=_C364( C344 C364 ) C344_=_C377( C344 C377 ) C344_=_C400( C344 C400 ) \nC344_=_C401( C344 C401 ) C344_=_C402( C344 C402 ) C344_=_C403( C344 C403 ) C344_=_C404( C344 C404 ) C364_=_C377( C364 C377 ) C364_=_C400( C364 C400 ) \nC364_=_C401( C364 C401 ) C364_=_C402( C364 C402 ) C364_=_C403( C364 C403 ) C364_=_C404( C364 C404 ) C377_=_C400( C377 C400 ) C377_=_C401( C377 C401 ) \nC377_=_C402( C377 C402 ) C377_=_C403( C377 C403 ) C377_=_C404( C377 C404 ) C400_=_C401( C400 C401 ) C400_=_C402( C400 C402 ) C400_=_C403( C400 C403 ) \nC400_=_C404( C400 C404 ) C401_=_C402( C401 C402 ) C401_=_C403( C401 C403 ) C401_=_C404( C401 C404 ) C402_=_C403( C402 C403 ) C402_=_C404( C402 C404 ) \nC403_=_C404( C403 C404 ) "];46-&gt;59[label="32: C45 C59 C79 C80 C81 \nC82 C83 C84 C85 C86 C88 \nC89 C90 C91 C92 C93 C117 \nC137 C185 C198 C244 C275 C290 \nC327 C344 C364 C377 C400 C401 \nC402 C403 C404 \n244: C45_=_C59 ,C45_=_C79 ,C45_=_C80 ,C45_=_C81 ,C45_=_C82 ,\nC45_=_C83 ,C45_=_C84 ,C45_=_C85 ,C45_=_C86 ,C45_=_C88 ,C45_=_C89 ,\nC45_=_C90 ,C45_=_C91 ,C45_=_C92 ,C45_=_C93 ,C59_=_C79 ,C59_=_C80 ,\nC59_=_C81 ,C59_=_C82 ,C59_=_C83 ,C59_=_C84 ,C59_=_C85 ,C59_=_C86 ,\nC59_=_C88 ,C59_=_C89 ,C59_=_C90 ,C59_=_C91 ,C59_=_C92 ,C59_=_C93 ,\nC79_=_C80 ,C79_=_C81 ,C79_=_C82 ,C79_=_C83 ,C79_=_C84 ,C79_=_C85 ,\nC79_=_C86 ,C79_=_C88 ,C79_=_C89 ,C79_=_C90 ,C79_=_C91 ,C79_=_C92 ,\nC79_=_C93 ,C80_=_C81 ,C80_=_C82 ,C80_=_C83 ,C80_=_C84 ,C80_=_C85 ,\nC80_=_C86 ,C80_=_C88 ,C80_=_C89 ,C80_=_C90 ,C80_=_C91 ,C80_=_C92 ,\nC80_=_C93 ,C81_=_C82 ,C81_=_C83 ,C81_=_C84 ,C81_=_C85 ,C81_=_C86 ,\nC81_=_C88 ,C81_=_C89 ,C81_=_C90 ,C81_=_C91 ,C81_=_C92 ,C81_=_C93 ,\nC81_=_C185 ,C82_=_C83 ,C82_=_C84 ,C82_=_C85 ,C82_=_C86 ,C82_=_C88 ,\nC82_=_C89 ,C82_=_C90 ,C82_=_C91 ,C82_=_C92 ,C82_=_C93 ,C82_=_C198 ,\nC83_=_C84 ,C83_=_C85 ,C83_=_C86 ,C83_=_C88 ,C83_=_C89 ,C83_=_C90 ,\nC83_=_C91 ,C83_=_C92 ,C83_=_C93 ,C83_=_C327 ,C84_=_C85 ,C84_=_C86 ,\nC84_=_C88 ,C84_=_C89 ,C84_=_C90 ,C84_=_C91 ,C84_=_C92 ,C84_=_C93 ,\nC85_=_C86 ,C85_=_C88 ,C85_=_C89 ,C85_=_C90 ,C85_=_C91 ,C85_=_C92 ,\nC85_=_C93 ,C85_=_C344 ,C86_=_C88 ,C86_=_C89 ,C86_=_C90 ,C86_=_C91 ,\nC86_=_C92 ,C86_=_C93 ,C88_=_C89 ,C88_=_C90 ,C88_=_C91 ,C88_=_C92 ,\nC88_=_C93 ,C89_=_C90 ,C89_=_C91 ,C89_=_C92 ,C89_=_C93 ,C90_=_C91 ,\nC90_=_C92 ,C90_=_C93 ,C91_=_C92 ,C91_=_C93 ,C92_=_C93 ,C117_=_C137 ,\nC117_=_C185 ,C117_=_C198 ,C117_=_C244 ,C117_=_C275 ,C117_=_C290 ,C117_=_C327 ,\nC117_=_C344 ,C117_=_C364 ,C117_=_C377 ,C117_=_C400 ,C117_=_C401 ,C117_=_C402 ,\nC117_=_C403 ,C117_=_C404 ,C137_=_C185 ,C137_=_C198 ,C137_=_C244 ,C137_=_C275 ,\nC137_=_C290 ,C137_=_C327 ,C137_=_C344 ,C137_=_C364 ,C137_=_C377 ,C137_=_C400 ,\nC137_=_C401 ,C137_=_C402 ,C137_=_C403 ,C137_=_C404 ,C185_=_C198 ,C185_=_C244 ,\nC185_=_C275 ,C185_=_C290 ,C185_=_C327 ,C185_=_C344 ,C185_=_C364 ,C185_=_C377 ,\nC185_=_C400 ,C185_=_C401 ,C185_=_C402 ,C185_=_C403 ,C185_=_C404 ,C198_=_C244 ,\nC198_=_C275 ,C198_=_C290 ,C198_=_C327 ,C198_=_C344 ,C198_=_C364 ,C198_=_C377 ,\nC198_=_C400 ,C198_=_C401 ,C198_=_C402 ,C198_=_C403 ,C198_=_C404 ,C244_=_C275 ,\nC244_=_C290 ,C244_=_C327 ,C244_=_C344 ,C244_=_C364 ,C244_=_C377 ,C244_=_C400 ,\nC244_=_C401 ,C244_=_C402 ,C244_=_C403 ,C244_=_C404 ,C275_=_C290 ,C275_=_C327 ,\nC275_=_C344 ,C275_=_C364 ,C275_=_C377 ,C275_=_C400 ,C275_=_C401 ,C275_=_C402 ,\nC275_=_C403 ,C275_=_C404 ,C290_=_C327 ,C290_=_C344 ,C290_=_C364 ,C290_=_C377 ,\nC290_=_C400 ,C290_=_C401 ,C290_=_C402 ,C290_=_C403 ,C290_=_C404 ,C327_=_C344 ,\nC327_=_C364 ,C327_=_C377 ,C327_=_C400 ,C327_=_C401 ,C327_=_C402 ,C327_=_C403 ,\nC327_=_C404 ,C344_=_C364 ,C344_=_C377 ,C344_=_C400 ,C344_=_C401 ,C344_=_C402 ,\nC344_=_C403 ,C344_=_C404 ,C364_=_C377 ,C364_=_C400 ,C364_=_C401 ,C364_=_C402 ,\nC364_=_C403 ,C364_=_C404 ,C377_=_C400 ,C377_=_C401 ,C377_=_C402 ,C377_=_C403 ,\nC377_=_C404 ,C400_=_C401 ,C400_=_C402 ,C400_=_C403 ,C400_=_C404 ,C401_=_C402 ,\nC401_=_C403 ,C401_=_C404 ,C402_=_C403 ,C402_=_C404 ,C403_=_C404 ,"];60[shape=box, label="id:60 level: 5\n34: C6 C64 C75 C82 C106 \nC124 C193 C194 C195 C196 C197 \nC198 C199 C200 C201 C202 C203 \nC204 C205 C206 C207 C218 C304 \nC358 C370 C402 C408 C416 C424 \nC440 C447 C450 C451 C452 \n296: C6_=_C64( C6 C64 ) C6_=_C82( C6 C82 ) C6_=_C193( C6 C193 ) C6_=_C194( C6 C194 ) C6_=_C195( C6 C195 ) \nC6_=_C196( C6 C196 ) C6_=_C197( C6 C197 ) C6_=_C198( C6 C198 ) C6_=_C199( C6 C199 ) C6_=_C200( C6 C200 ) C6_=_C201( C6 C201 ) \nC6_=_C202( C6 C202 ) C6_=_C203( C6 C203 ) C6_=_C204( C6 C204 ) C6_=_C205( C6 C205 ) C6_=_C206( C6 C206 ) C6_=_C207( C6 C207 ) \nC64_=_C75( C64 C75 ) C64_=_C82( C64 C82 ) C64_=_C193( C64 C193 ) C64_=_C194( C64 C194 ) C64_=_C195( C64 C195 ) C64_=_C196( C64 C196 ) \nC64_=_C197( C64 C197 ) C64_=_C198( C64 C198 ) C64_=_C199( C64 C199 ) C64_=_C200( C64 C200 ) C64_=_C201( C64 C201 ) C64_=_C202( C64 C202 ) \nC64_=_C203( C64 C203 ) C64_=_C204( C64 C204 ) C64_=_C205( C64 C205 ) C64_=_C206( C64 C206 ) C64_=_C207( C64 C207 ) C75_=_C106( C75 C106 ) \nC75_=_C124( C75 C124 ) C75_=_C203( C75 C203 ) C75_=_C218( C75 C218 ) C75_=_C304( C75 C304 ) C75_=_C358( C75 C358 ) C75_=_C370( C75 C370 ) \nC75_=_C402( C75 C402 ) C75_=_C408( C75 C408 ) C75_=_C416( C75 C416 ) C75_=_C424( C75 C424 ) C75_=_C440( C75 C440 ) C75_=_C447( C75 C447 ) \nC75_=_C450( C75 C450 ) C75_=_C451( C75 C451 ) C75_=_C452( C75 C452 ) C82_=_C193( C82 C193 ) C82_=_C194( C82 C194 ) C82_=_C195( C82 C195 ) \nC82_=_C196( C82 C196 ) C82_=_C197( C82 C197 ) C82_=_C198( C82 C198 ) C82_=_C199( C82 C199 ) C82_=_C200( C82 C200 ) C82_=_C201( C82 C201 ) \nC82_=_C202( C82 C202 ) C82_=_C203( C82 C203 ) C82_=_C204( C82 C204 ) C82_=_C205( C82 C205 ) C82_=_C206( C82 C206 ) C82_=_C207( C82 C207 ) \nC106_=_C124( C106 C124 ) C106_=_C203( C106 C203 ) C106_=_C218( C106 C218 ) C106_=_C304( C106 C304 ) C106_=_C358( C106 C358 ) C106_=_C370( C106 C370 ) \nC106_=_C402( C106 C402 ) C106_=_C408( C106 C408 ) C106_=_C416( C106 C416 ) C106_=_C424( C106 C424 ) C106_=_C440( C106 C440 ) C106_=_C447( C106 C447 ) \nC106_=_C450( C106 C450 ) C106_=_C451( C106 C451 ) C106_=_C452( C106 C452 ) C124_=_C203( C124 C203 ) C124_=_C218( C124 C218 ) C124_=_C304( C124 C304 ) \nC124_=_C358( C124 C358 ) C124_=_C370( C124 C370 ) C124_=_C402( C124 C402 ) C124_=_C408( C124 C408 ) C124_=_C416( C124 C416 ) C124_=_C424( C124 C424 ) \nC124_=_C440( C124 C440 ) C124_=_C447( C124 C447 ) C124_=_C450( C124 C450 ) C124_=_C451( C124 C451 ) C124_=_C452( C124 C452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4_=_C195( C194 C195 ) C194_=_C196( C194 C196 ) C194_=_C197(</w:t>
      </w:r>
    </w:p>
    <w:p>
      <w:pPr>
        <w:pStyle w:val="PreformattedText"/>
        <w:bidi w:val="0"/>
        <w:spacing w:before="0" w:after="0"/>
        <w:jc w:val="left"/>
        <w:rPr/>
      </w:pPr>
      <w:r>
        <w:rPr/>
        <w:t xml:space="preserve"> </w:t>
      </w:r>
      <w:r>
        <w:rPr/>
        <w:t>C194 C197 ) C194_=_C198( C194 C198 ) C194_=_C199( C194 C199 ) \nC194_=_C200( C194 C200 ) C194_=_C201( C194 C201 ) C194_=_C202( C194 C202 ) C194_=_C203( C194 C203 ) C194_=_C204( C194 C204 ) C194_=_C205( C194 C205 ) \nC194_=_C206( C194 C206 ) C194_=_C207( C194 C207 ) C195_=_C196( C195 C196 ) C195_=_C197( C195 C197 ) C195_=_C198( C195 C198 ) C195_=_C199( C195 C199 ) \nC195_=_C200( C195 C200 ) C195_=_C201( C195 C201 ) C195_=_C202( C195 C202 ) C195_=_C203( C195 C203 ) C195_=_C204( C195 C204 ) C195_=_C205( C195 C205 ) \nC195_=_C206( C195 C206 ) C195_=_C207( C195 C207 ) C196_=_C197( C196 C197 ) C196_=_C198( C196 C198 ) C196_=_C199( C196 C199 ) C196_=_C200( C196 C200 ) \nC196_=_C201( C196 C201 ) C196_=_C202( C196 C202 ) C196_=_C203( C196 C203 ) C196_=_C204( C196 C204 ) C196_=_C205( C196 C205 ) C196_=_C206( C196 C206 ) \nC196_=_C207( C196 C207 ) C196_=_C370( C196 C370 ) C197_=_C198( C197 C198 ) C197_=_C199( C197 C199 ) C197_=_C200( C197 C200 ) C197_=_C201( C197 C201 ) \nC197_=_C202( C197 C202 ) C197_=_C203( C197 C203 ) C197_=_C204( C197 C204 ) C197_=_C205( C197 C205 ) C197_=_C206( C197 C206 ) C197_=_C207( C197 C207 ) \nC198_=_C199( C198 C199 ) C198_=_C200( C198 C200 ) C198_=_C201( C198 C201 ) C198_=_C202( C198 C202 ) C198_=_C203( C198 C203 ) C198_=_C204( C198 C204 ) \nC198_=_C205( C198 C205 ) C198_=_C206( C198 C206 ) C198_=_C207( C198 C207 ) C198_=_C402( C198 C402 ) C199_=_C200( C199 C200 ) C199_=_C201( C199 C201 ) \nC199_=_C202( C199 C202 ) C199_=_C203( C199 C203 ) C199_=_C204( C199 C204 ) C199_=_C205( C199 C205 ) C199_=_C206( C199 C206 ) C199_=_C207( C199 C207 ) \nC199_=_C408( C199 C408 ) C200_=_C201( C200 C201 ) C200_=_C202( C200 C202 ) C200_=_C203( C200 C203 ) C200_=_C204( C200 C204 ) C200_=_C205( C200 C205 ) \nC200_=_C206( C200 C206 ) C200_=_C207( C200 C207 ) C200_=_C424( C200 C424 ) C201_=_C202( C201 C202 ) C201_=_C203( C201 C203 ) C201_=_C204( C201 C204 ) \nC201_=_C205( C201 C205 ) C201_=_C206( C201 C206 ) C201_=_C207( C201 C207 ) C202_=_C203( C202 C203 ) C202_=_C204( C202 C204 ) C202_=_C205( C202 C205 ) \nC202_=_C206( C202 C206 ) C202_=_C207( C202 C207 ) C202_=_C440( C202 C440 ) C203_=_C204( C203 C204 ) C203_=_C205( C203 C205 ) C203_=_C206( C203 C206 ) \nC203_=_C207( C203 C207 ) C203_=_C218( C203 C218 ) C203_=_C304( C203 C304 ) C203_=_C358( C203 C358 ) C203_=_C370( C203 C370 ) C203_=_C402( C203 C402 ) \nC203_=_C408( C203 C408 ) C203_=_C416( C203 C416 ) C203_=_C424( C203 C424 ) C203_=_C440( C203 C440 ) C203_=_C447( C203 C447 ) C203_=_C450( C203 C450 ) \nC203_=_C451( C203 C451 ) C203_=_C452( C203 C452 ) C204_=_C205( C204 C205 ) C204_=_C206( C204 C206 ) C204_=_C207( C204 C207 ) C205_=_C206( C205 C206 ) \nC205_=_C207( C205 C207 ) C206_=_C207( C206 C207 ) C206_=_C452( C206 C452 ) C218_=_C304( C218 C304 ) C218_=_C358( C218 C358 ) C218_=_C370( C218 C370 ) \nC218_=_C402( C218 C402 ) C218_=_C408( C218 C408 ) C218_=_C416( C218 C416 ) C218_=_C424( C218 C424 ) C218_=_C440( C218 C440 ) C218_=_C447( C218 C447 ) \nC218_=_C450( C218 C450 ) C218_=_C451( C218 C451 ) C218_=_C452( C218 C452 ) C304_=_C358( C304 C358 ) C304_=_C370( C304 C370 ) C304_=_C402( C304 C402 ) \nC304_=_C408( C304 C408 ) C304_=_C416( C304 C416 ) C304_=_C424( C304 C424 ) C304_=_C440( C304 C440 ) C304_=_C447( C304 C447 ) C304_=_C450( C304 C450 ) \nC304_=_C451( C304 C451 ) C304_=_C452( C304 C452 ) C358_=_C370( C358 C370 ) C358_=_C402( C358 C402 ) C358_=_C408( C358 C408 ) C358_=_C416( C358 C416 ) \nC358_=_C424( C358 C424 ) C358_=_C440( C358 C440 ) C358_=_C447( C358 C447 ) C358_=_C450( C358 C450 ) C358_=_C451( C358 C451 ) C358_=_C452( C358 C452 ) \nC370_=_C402( C370 C402 ) C370_=_C408( C370 C408 ) C370_=_C416( C370 C416 ) C370_=_C424( C370 C424 ) C370_=_C440( C370 C440 ) C370_=_C447( C370 C447 ) \nC370_=_C450( C370 C450 ) C370_=_C451( C370 C451 ) C370_=_C452( C370 C452 ) C402_=_C408( C402 C408 ) C402_=_C416( C402 C416 ) C402_=_C424( C402 C424 ) \nC402_=_C440( C402 C440 ) C402_=_C447( C402 C447 ) C402_=_C450( C402 C450 ) C402_=_C451( C402 C451 ) C402_=_C452( C402 C452 ) C408_=_C416( C408 C416 ) \nC408_=_C424( C408 C424 ) C408_=_C440( C408 C440 ) C408_=_C447( C408 C447 ) C408_=_C450( C408 C450 ) C408_=_C451( C408 C451 ) C408_=_C452( C408 C452 ) \nC416_=_C424( C416 C424 ) C416_=_C440( C416 C440 ) C416_=_C447( C416 C447 ) C416_=_C450( C416 C450 ) C416_=_C451( C416 C451 ) C416_=_C452( C416 C452 ) \nC424_=_C440( C424 C440 ) C424_=_C447( C424 C447 ) C424_=_C450( C424 C450 ) C424_=_C451( C424 C451 ) C424_=_C452( C424 C452 ) C440_=_C447( C440 C447 ) \nC440_=_C450( C440 C450 ) C440_=_C451( C440 C451 ) C440_=_C452( C440 C452 ) C447_=_C450( C447 C450 ) C447_=_C451( C447 C451 ) C447_=_C452( C447 C452 ) \nC450_=_C451( C450 C451 ) C450_=_C452( C450 C452 ) C451_=_C452( C451 C452 ) "];46-&gt;60[label="33: C6 C64 C75 C82 C106 \nC124 C193 C194 C195 C196 C197 \nC198 C199 C200 C201 C202 C204 \nC205 C206 C207 C218 C304 C358 \nC370 C402 C408 C416 C424 C440 \nC447 C450 C451 C452 \n263: C6_=_C64 ,C6_=_C82 ,C6_=_C193 ,C6_=_C194 ,C6_=_C195 ,\nC6_=_C196 ,C6_=_C197 ,C6_=_C198 ,C6_=_C199 ,C6_=_C200 ,C6_=_C201 ,\nC6_=_C202 ,C6_=_C204 ,C6_=_C205 ,C6_=_C206 ,C6_=_C207 ,C64_=_C75 ,\nC64_=_C82 ,C64_=_C193 ,C64_=_C194 ,C64_=_C195 ,C64_=_C196 ,C64_=_C197 ,\nC64_=_C198 ,C64_=_C199 ,C64_=_C200 ,C64_=_C201 ,C64_=_C202 ,C64_=_C204 ,\nC64_=_C205 ,C64_=_C206 ,C64_=_C207 ,C75_=_C106 ,C75_=_C124 ,C75_=_C218 ,\nC75_=_C304 ,C75_=_C358 ,C75_=_C370 ,C75_=_C402 ,C75_=_C408 ,C75_=_C416 ,\nC75_=_C424 ,C75_=_C440 ,C75_=_C447 ,C75_=_C450 ,C75_=_C451 ,C75_=_C452 ,\nC82_=_C193 ,C82_=_C194 ,C82_=_C195 ,C82_=_C196 ,C82_=_C197 ,C82_=_C198 ,\nC82_=_C199 ,C82_=_C200 ,C82_=_C201 ,C82_=_C202 ,C82_=_C204 ,C82_=_C205 ,\nC82_=_C206 ,C82_=_C207 ,C106_=_C124 ,C106_=_C218 ,C106_=_C304 ,C106_=_C358 ,\nC106_=_C370 ,C106_=_C402 ,C106_=_C408 ,C106_=_C416 ,C106_=_C424 ,C106_=_C440 ,\nC106_=_C447 ,C106_=_C450 ,C106_=_C451 ,C106_=_C452 ,C124_=_C218 ,C124_=_C304 ,\nC124_=_C358 ,C124_=_C370 ,C124_=_C402 ,C124_=_C408 ,C124_=_C416 ,C124_=_C424 ,\nC124_=_C440 ,C124_=_C447 ,C124_=_C450 ,C124_=_C451 ,C124_=_C452 ,C193_=_C194 ,\nC193_=_C195 ,C193_=_C196 ,C193_=_C197 ,C193_=_C198 ,C193_=_C199 ,C193_=_C200 ,\nC193_=_C201 ,C193_=_C202 ,C193_=_C204 ,C193_=_C205 ,C193_=_C206 ,C193_=_C207 ,\nC194_=_C195 ,C194_=_C196 ,C194_=_C197 ,C194_=_C198 ,C194_=_C199 ,C194_=_C200 ,\nC194_=_C201 ,C194_=_C202 ,C194_=_C204 ,C194_=_C205 ,C194_=_C206 ,C194_=_C207 ,\nC195_=_C196 ,C195_=_C197 ,C195_=_C198 ,C195_=_C199 ,C195_=_C200 ,C195_=_C201 ,\nC195_=_C202 ,C195_=_C204 ,C195_=_C205 ,C195_=_C206 ,C195_=_C207 ,C196_=_C197 ,\nC196_=_C198 ,C196_=_C199 ,C196_=_C200 ,C196_=_C201 ,C196_=_C202 ,C196_=_C204 ,\nC196_=_C205 ,C196_=_C206 ,C196_=_C207 ,C196_=_C370 ,C197_=_C198 ,C197_=_C199 ,\nC197_=_C200 ,C197_=_C201 ,C197_=_C202 ,C197_=_C204 ,C197_=_C205 ,C197_=_C206 ,\nC197_=_C207 ,C198_=_C199 ,C198_=_C200 ,C198_=_C201 ,C198_=_C202 ,C198_=_C204 ,\nC198_=_C205 ,C198_=_C206 ,C198_=_C207 ,C198_=_C402 ,C199_=_C200 ,C199_=_C201 ,\nC199_=_C202 ,C199_=_C204 ,C199_=_C205 ,C199_=_C206 ,C199_=_C207 ,C199_=_C408 ,\nC200_=_C201 ,C200_=_C202 ,C200_=_C204 ,C200_=_C205 ,C200_=_C206 ,C200_=_C207 ,\nC200_=_C424 ,C201_=_C202 ,C201_=_C204 ,C201_=_C205 ,C201_=_C206 ,C201_=_C207 ,\nC202_=_C204 ,C202_=_C205 ,C202_=_C206 ,C202_=_C207 ,C202_=_C440 ,C204_=_C205 ,\nC204_=_C206 ,C204_=_C207 ,C205_=_C206 ,C205_=_C207 ,C206_=_C207 ,C206_=_C452 ,\nC218_=_C304 ,C218_=_C358 ,C218_=_C370 ,C218_=_C402 ,C218_=_C408 ,C218_=_C416 ,\nC218_=_C424 ,C218_=_C440 ,C218_=_C447 ,C218_=_C450 ,C218_=_C451 ,C218_=_C452 ,\nC304_=_C358 ,C304_=_C370 ,C304_=_C402 ,C304_=_C408 ,C304_=_C416 ,C304_=_C424 ,\nC304_=_C440 ,C304_=_C447 ,C304_=_C450 ,C304_=_C451 ,C304_=_C452 ,C358_=_C370 ,\nC358_=_C402 ,C358_=_C408 ,C358_=_C416 ,C358_=_C424 ,C358_=_C440 ,C358_=_C447 ,\nC358_=_C450 ,C358_=_C451 ,C358_=_C452 ,C370_=_C402 ,C370_=_C408 ,C370_=_C416 ,\nC370_=_C424 ,C370_=_C440 ,C370_=_C447 ,C370_=_C450 ,C370_=_C451 ,C370_=_C452 ,\nC402_=_C408 ,C402_=_C416 ,C402_=_C424 ,C402_=_C440 ,C402_=_C447 ,C402_=_C450 ,\nC402_=_C451 ,C402_=_C452 ,C408_=_C416 ,C408_=_C424 ,C408_=_C440 ,C408_=_C447 ,\nC408_=_C450 ,C408_=_C451 ,C408_=_C452 ,C416_=_C424 ,C416_=_C440 ,C416_=_C447 ,\nC416_=_C450 ,C416_=_C451 ,C416_=_C452 ,C424_=_C440 ,C424_=_C447 ,C424_=_C450 ,\nC424_=_C451 ,C424_=_C452 ,C440_=_C447 ,C440_=_C450 ,C440_=_C451 ,C440_=_C452 ,\nC447_=_C450 ,C447_=_C451 ,C447_=_C452 ,C450_=_C451 ,C450_=_C452 ,C451_=_C452 ,"];61[shape=box, label="id:61 level: 5\n33: C5 C8 C23 C33 C47 \nC62 C80 C121 C130 C142 C169 \nC170 C171 C172 C173 C174 C175 \nC176 C177 C178 C188 C216 C263 \nC278 C314 C368 C379 C393 C400 \nC415 C433 C434 C435 \n277: C5_=_C8( C5 C8 ) C5_=_C33( C5 C33 ) C5_=_C47( C5 C47 ) C5_=_C62( C5 C62 ) C5_=_C80( C5 C80 ) \nC5_=_C130( C5 C130 ) C5_=_C142( C5 C142 ) C5_=_C169( C5 C169 ) C5_=_C170( C5 C170 ) C5_=_C171( C5 C171 ) C5_=_C172( C5 C172 ) \nC5_=_C173( C5 C173 ) C5_=_C174( C5 C174 ) C5_=_C175( C5 C175 ) C5_=_C176( C5 C176 ) C5_=_C177( C5 C177 ) C5_=_C178( C5 C178 ) \nC8_=_C23( C8 C23 ) C8_=_C121( C8 C121 ) C8_=_C176( C8 C176 ) C8_=_C188( C8 C188 ) C8_=_C216( C8 C216 ) C8_=_C263( C8 C263 ) \nC8_=_C278( C8 C278 ) C8_=_C314( C8 C314 ) C8_=_C368( C8 C368 ) C8_=_C379( C8 C379 ) C8_=_C393( C8 C393 ) C8_=_C400( C8 C400 ) \nC8_=_C415( C8 C415 ) C8_=_C433( C8 C433 ) C8_=_C434( C8 C434 ) C8_=_C435( C8 C435 ) C23_=_C121( C23 C121 ) C23_=_C176( C23 C176 ) \nC23_=_C188( C23 C188 ) C23_=_C216( C23 C216 ) C23_=_C263( C23 C263 ) C23_=_C278( C23 C278 ) C23_=_C314( C23 C314 ) C23_=_C368( C23 C368 ) \nC23_=_C379( C23 C379 ) C23_=_C393( C23 C393 ) C23_=_C400( C23 C400 ) C23_=_C415( C23 C415 ) C23_=_C433( C23 C433 ) C23_=_C434( C23 C434 ) \nC23_=_C435( C23 C435 ) C33_=_C47( C33 C47 ) C33_=_C62( C33 C62 ) C33_=_C80( C33 C80 ) C33_=_C130( C33 C130 ) C33_=_C142( C33 C142 ) \nC33_=_C169( C33 C169 ) C33_=_C170( C33 C170 ) C33_=_C171( C33 C171 ) C33_=_C172( C33 C172 ) C33_=_C173( C33 C173 ) C33_=_C174( C33 C174 ) \nC33_=_C175( C33 C175 ) C33_=_C176( C33 C176 ) C33_=_C177( C33 C177 ) C33_=_C178(</w:t>
      </w:r>
    </w:p>
    <w:p>
      <w:pPr>
        <w:pStyle w:val="PreformattedText"/>
        <w:bidi w:val="0"/>
        <w:spacing w:before="0" w:after="0"/>
        <w:jc w:val="left"/>
        <w:rPr/>
      </w:pPr>
      <w:r>
        <w:rPr/>
        <w:t xml:space="preserve"> </w:t>
      </w:r>
      <w:r>
        <w:rPr/>
        <w:t>C33 C178 ) C47_=_C62( C47 C62 ) C47_=_C80( C47 C80 ) \nC47_=_C130( C47 C130 ) C47_=_C142( C47 C142 ) C47_=_C169( C47 C169 ) C47_=_C170( C47 C170 ) C47_=_C171( C47 C171 ) C47_=_C172( C47 C172 ) \nC47_=_C173( C47 C173 ) C47_=_C174( C47 C174 ) C47_=_C175( C47 C175 ) C47_=_C176( C47 C176 ) C47_=_C177( C47 C177 ) C47_=_C178( C47 C178 ) \nC62_=_C80( C62 C80 ) C62_=_C130( C62 C130 ) C62_=_C142( C62 C142 ) C62_=_C169( C62 C169 ) C62_=_C170( C62 C170 ) C62_=_C171( C62 C171 ) \nC62_=_C172( C62 C172 ) C62_=_C173( C62 C173 ) C62_=_C174( C62 C174 ) C62_=_C175( C62 C175 ) C62_=_C176( C62 C176 ) C62_=_C177( C62 C177 ) \nC62_=_C178( C62 C178 ) C80_=_C130( C80 C130 ) C80_=_C142( C80 C142 ) C80_=_C169( C80 C169 ) C80_=_C170( C80 C170 ) C80_=_C171( C80 C171 ) \nC80_=_C172( C80 C172 ) C80_=_C173( C80 C173 ) C80_=_C174( C80 C174 ) C80_=_C175( C80 C175 ) C80_=_C176( C80 C176 ) C80_=_C177( C80 C177 ) \nC80_=_C178( C80 C178 ) C121_=_C176( C121 C176 ) C121_=_C188( C121 C188 ) C121_=_C216( C121 C216 ) C121_=_C263( C121 C263 ) C121_=_C278( C121 C278 ) \nC121_=_C314( C121 C314 ) C121_=_C368( C121 C368 ) C121_=_C379( C121 C379 ) C121_=_C393( C121 C393 ) C121_=_C400( C121 C400 ) C121_=_C415( C121 C415 ) \nC121_=_C433( C121 C433 ) C121_=_C434( C121 C434 ) C121_=_C435( C121 C435 ) C130_=_C142( C130 C142 ) C130_=_C169( C130 C169 ) C130_=_C170( C130 C170 ) \nC130_=_C171( C130 C171 ) C130_=_C172( C130 C172 ) C130_=_C173( C130 C173 ) C130_=_C174( C130 C174 ) C130_=_C175( C130 C175 ) C130_=_C176( C130 C176 ) \nC130_=_C177( C130 C177 ) C130_=_C178( C130 C178 ) C142_=_C169( C142 C169 ) C142_=_C170( C142 C170 ) C142_=_C171( C142 C171 ) C142_=_C172( C142 C172 ) \nC142_=_C173( C142 C173 ) C142_=_C174( C142 C174 ) C142_=_C175( C142 C175 ) C142_=_C176( C142 C176 ) C142_=_C177( C142 C177 ) C142_=_C178( C142 C178 ) \nC169_=_C170( C169 C170 ) C169_=_C171( C169 C171 ) C169_=_C172( C169 C172 ) C169_=_C173( C169 C173 ) C169_=_C174( C169 C174 ) C169_=_C175( C169 C175 ) \nC169_=_C176( C169 C176 ) C169_=_C177( C169 C177 ) C169_=_C178( C169 C178 ) C169_=_C188( C169 C188 ) C170_=_C171( C170 C171 ) C170_=_C172( C170 C172 ) \nC170_=_C173( C170 C173 ) C170_=_C174( C170 C174 ) C170_=_C175( C170 C175 ) C170_=_C176( C170 C176 ) C170_=_C177( C170 C177 ) C170_=_C178( C170 C178 ) \nC171_=_C172( C171 C172 ) C171_=_C173( C171 C173 ) C171_=_C174( C171 C174 ) C171_=_C175( C171 C175 ) C171_=_C176( C171 C176 ) C171_=_C177( C171 C177 ) \nC171_=_C178( C171 C178 ) C171_=_C263( C171 C263 ) C172_=_C173( C172 C173 ) C172_=_C174( C172 C174 ) C172_=_C175( C172 C175 ) C172_=_C176( C172 C176 ) \nC172_=_C177( C172 C177 ) C172_=_C178( C172 C178 ) C173_=_C174( C173 C174 ) C173_=_C175( C173 C175 ) C173_=_C176( C173 C176 ) C173_=_C177( C173 C177 ) \nC173_=_C178( C173 C178 ) C174_=_C175( C174 C175 ) C174_=_C176( C174 C176 ) C174_=_C177( C174 C177 ) C174_=_C178( C174 C178 ) C174_=_C368( C174 C368 ) \nC175_=_C176( C175 C176 ) C175_=_C177( C175 C177 ) C175_=_C178( C175 C178 ) C176_=_C177( C176 C177 ) C176_=_C178( C176 C178 ) C176_=_C188( C176 C188 ) \nC176_=_C216( C176 C216 ) C176_=_C263( C176 C263 ) C176_=_C278( C176 C278 ) C176_=_C314( C176 C314 ) C176_=_C368( C176 C368 ) C176_=_C379( C176 C379 ) \nC176_=_C393( C176 C393 ) C176_=_C400( C176 C400 ) C176_=_C415( C176 C415 ) C176_=_C433( C176 C433 ) C176_=_C434( C176 C434 ) C176_=_C435( C176 C435 ) \nC177_=_C178( C177 C178 ) C177_=_C433( C177 C433 ) C188_=_C216( C188 C216 ) C188_=_C263( C188 C263 ) C188_=_C278( C188 C278 ) C188_=_C314( C188 C314 ) \nC188_=_C368( C188 C368 ) C188_=_C379( C188 C379 ) C188_=_C393( C188 C393 ) C188_=_C400( C188 C400 ) C188_=_C415( C188 C415 ) C188_=_C433( C188 C433 ) \nC188_=_C434( C188 C434 ) C188_=_C435( C188 C435 ) C216_=_C263( C216 C263 ) C216_=_C278( C216 C278 ) C216_=_C314( C216 C314 ) C216_=_C368( C216 C368 ) \nC216_=_C379( C216 C379 ) C216_=_C393( C216 C393 ) C216_=_C400( C216 C400 ) C216_=_C415( C216 C415 ) C216_=_C433( C216 C433 ) C216_=_C434( C216 C434 ) \nC216_=_C435( C216 C435 ) C263_=_C278( C263 C278 ) C263_=_C314( C263 C314 ) C263_=_C368( C263 C368 ) C263_=_C379( C263 C379 ) C263_=_C393( C263 C393 ) \nC263_=_C400( C263 C400 ) C263_=_C415( C263 C415 ) C263_=_C433( C263 C433 ) C263_=_C434( C263 C434 ) C263_=_C435( C263 C435 ) C278_=_C314( C278 C314 ) \nC278_=_C368( C278 C368 ) C278_=_C379( C278 C379 ) C278_=_C393( C278 C393 ) C278_=_C400( C278 C400 ) C278_=_C415( C278 C415 ) C278_=_C433( C278 C433 ) \nC278_=_C434( C278 C434 ) C278_=_C435( C278 C435 ) C314_=_C368( C314 C368 ) C314_=_C379( C314 C379 ) C314_=_C393( C314 C393 ) C314_=_C400( C314 C400 ) \nC314_=_C415( C314 C415 ) C314_=_C433( C314 C433 ) C314_=_C434( C314 C434 ) C314_=_C435( C314 C435 ) C368_=_C379( C368 C379 ) C368_=_C393( C368 C393 ) \nC368_=_C400( C368 C400 ) C368_=_C415( C368 C415 ) C368_=_C433( C368 C433 ) C368_=_C434( C368 C434 ) C368_=_C435( C368 C435 ) C379_=_C393( C379 C393 ) \nC379_=_C400( C379 C400 ) C379_=_C415( C379 C415 ) C379_=_C433( C379 C433 ) C379_=_C434( C379 C434 ) C379_=_C435( C379 C435 ) C393_=_C400( C393 C400 ) \nC393_=_C415( C393 C415 ) C393_=_C433( C393 C433 ) C393_=_C434( C393 C434 ) C393_=_C435( C393 C435 ) C400_=_C415( C400 C415 ) C400_=_C433( C400 C433 ) \nC400_=_C434( C400 C434 ) C400_=_C435( C400 C435 ) C415_=_C433( C415 C433 ) C415_=_C434( C415 C434 ) C415_=_C435( C415 C435 ) C433_=_C434( C433 C434 ) \nC433_=_C435( C433 C435 ) C434_=_C435( C434 C435 ) "];47-&gt;61[label="32: C5 C8 C23 C33 C47 \nC62 C80 C121 C130 C142 C169 \nC170 C171 C172 C173 C174 C175 \nC177 C178 C188 C216 C263 C278 \nC314 C368 C379 C393 C400 C415 \nC433 C434 C435 \n245: C5_=_C8 ,C5_=_C33 ,C5_=_C47 ,C5_=_C62 ,C5_=_C80 ,\nC5_=_C130 ,C5_=_C142 ,C5_=_C169 ,C5_=_C170 ,C5_=_C171 ,C5_=_C172 ,\nC5_=_C173 ,C5_=_C174 ,C5_=_C175 ,C5_=_C177 ,C5_=_C178 ,C8_=_C23 ,\nC8_=_C121 ,C8_=_C188 ,C8_=_C216 ,C8_=_C263 ,C8_=_C278 ,C8_=_C314 ,\nC8_=_C368 ,C8_=_C379 ,C8_=_C393 ,C8_=_C400 ,C8_=_C415 ,C8_=_C433 ,\nC8_=_C434 ,C8_=_C435 ,C23_=_C121 ,C23_=_C188 ,C23_=_C216 ,C23_=_C263 ,\nC23_=_C278 ,C23_=_C314 ,C23_=_C368 ,C23_=_C379 ,C23_=_C393 ,C23_=_C400 ,\nC23_=_C415 ,C23_=_C433 ,C23_=_C434 ,C23_=_C435 ,C33_=_C47 ,C33_=_C62 ,\nC33_=_C80 ,C33_=_C130 ,C33_=_C142 ,C33_=_C169 ,C33_=_C170 ,C33_=_C171 ,\nC33_=_C172 ,C33_=_C173 ,C33_=_C174 ,C33_=_C175 ,C33_=_C177 ,C33_=_C178 ,\nC47_=_C62 ,C47_=_C80 ,C47_=_C130 ,C47_=_C142 ,C47_=_C169 ,C47_=_C170 ,\nC47_=_C171 ,C47_=_C172 ,C47_=_C173 ,C47_=_C174 ,C47_=_C175 ,C47_=_C177 ,\nC47_=_C178 ,C62_=_C80 ,C62_=_C130 ,C62_=_C142 ,C62_=_C169 ,C62_=_C170 ,\nC62_=_C171 ,C62_=_C172 ,C62_=_C173 ,C62_=_C174 ,C62_=_C175 ,C62_=_C177 ,\nC62_=_C178 ,C80_=_C130 ,C80_=_C142 ,C80_=_C169 ,C80_=_C170 ,C80_=_C171 ,\nC80_=_C172 ,C80_=_C173 ,C80_=_C174 ,C80_=_C175 ,C80_=_C177 ,C80_=_C178 ,\nC121_=_C188 ,C121_=_C216 ,C121_=_C263 ,C121_=_C278 ,C121_=_C314 ,C121_=_C368 ,\nC121_=_C379 ,C121_=_C393 ,C121_=_C400 ,C121_=_C415 ,C121_=_C433 ,C121_=_C434 ,\nC121_=_C435 ,C130_=_C142 ,C130_=_C169 ,C130_=_C170 ,C130_=_C171 ,C130_=_C172 ,\nC130_=_C173 ,C130_=_C174 ,C130_=_C175 ,C130_=_C177 ,C130_=_C178 ,C142_=_C169 ,\nC142_=_C170 ,C142_=_C171 ,C142_=_C172 ,C142_=_C173 ,C142_=_C174 ,C142_=_C175 ,\nC142_=_C177 ,C142_=_C178 ,C169_=_C170 ,C169_=_C171 ,C169_=_C172 ,C169_=_C173 ,\nC169_=_C174 ,C169_=_C175 ,C169_=_C177 ,C169_=_C178 ,C169_=_C188 ,C170_=_C171 ,\nC170_=_C172 ,C170_=_C173 ,C170_=_C174 ,C170_=_C175 ,C170_=_C177 ,C170_=_C178 ,\nC171_=_C172 ,C171_=_C173 ,C171_=_C174 ,C171_=_C175 ,C171_=_C177 ,C171_=_C178 ,\nC171_=_C263 ,C172_=_C173 ,C172_=_C174 ,C172_=_C175 ,C172_=_C177 ,C172_=_C178 ,\nC173_=_C174 ,C173_=_C175 ,C173_=_C177 ,C173_=_C178 ,C174_=_C175 ,C174_=_C177 ,\nC174_=_C178 ,C174_=_C368 ,C175_=_C177 ,C175_=_C178 ,C177_=_C178 ,C177_=_C433 ,\nC188_=_C216 ,C188_=_C263 ,C188_=_C278 ,C188_=_C314 ,C188_=_C368 ,C188_=_C379 ,\nC188_=_C393 ,C188_=_C400 ,C188_=_C415 ,C188_=_C433 ,C188_=_C434 ,C188_=_C435 ,\nC216_=_C263 ,C216_=_C278 ,C216_=_C314 ,C216_=_C368 ,C216_=_C379 ,C216_=_C393 ,\nC216_=_C400 ,C216_=_C415 ,C216_=_C433 ,C216_=_C434 ,C216_=_C435 ,C263_=_C278 ,\nC263_=_C314 ,C263_=_C368 ,C263_=_C379 ,C263_=_C393 ,C263_=_C400 ,C263_=_C415 ,\nC263_=_C433 ,C263_=_C434 ,C263_=_C435 ,C278_=_C314 ,C278_=_C368 ,C278_=_C379 ,\nC278_=_C393 ,C278_=_C400 ,C278_=_C415 ,C278_=_C433 ,C278_=_C434 ,C278_=_C435 ,\nC314_=_C368 ,C314_=_C379 ,C314_=_C393 ,C314_=_C400 ,C314_=_C415 ,C314_=_C433 ,\nC314_=_C434 ,C314_=_C435 ,C368_=_C379 ,C368_=_C393 ,C368_=_C400 ,C368_=_C415 ,\nC368_=_C433 ,C368_=_C434 ,C368_=_C435 ,C379_=_C393 ,C379_=_C400 ,C379_=_C415 ,\nC379_=_C433 ,C379_=_C434 ,C379_=_C435 ,C393_=_C400 ,C393_=_C415 ,C393_=_C433 ,\nC393_=_C434 ,C393_=_C435 ,C400_=_C415 ,C400_=_C433 ,C400_=_C434 ,C400_=_C435 ,\nC415_=_C433 ,C415_=_C434 ,C415_=_C435 ,C433_=_C434 ,C433_=_C435 ,C434_=_C435 ,"];62[shape=box, label="id:62 level: 5\n34: C15 C31 C41 C94 C110 \nC127 C129 C130 C131 C132 C133 \nC134 C135 C136 C137 C138 C139 \nC140 C141 C205 C252 C282 C333 \nC351 C411 C420 C427 C435 C438 \nC455 C461 C463 C466 C467 \n295: C15_=_C31( C15 C31 ) C15_=_C94( C15 C94 ) C15_=_C110( C15 C110 ) C15_=_C129( C15 C129 ) C15_=_C130( C15 C130 ) \nC15_=_C131( C15 C131 ) C15_=_C132( C15 C132 ) C15_=_C133( C15 C133 ) C15_=_C134( C15 C134 ) C15_=_C135( C15 C135 ) C15_=_C136( C15 C136 ) \nC15_=_C137( C15 C137 ) C15_=_C138( C15 C138 ) C15_=_C139( C15 C139 ) C15_=_C140( C15 C140 ) C15_=_C141( C15 C141 ) C31_=_C41( C31 C41 ) \nC31_=_C94( C31 C94 ) C31_=_C110( C31 C110 ) C31_=_C129( C31 C129 ) C31_=_C130( C31 C130 ) C31_=_C131( C31 C131 ) C31_=_C132( C31 C132 ) \nC31_=_C133( C31 C133 ) C31_=_C134( C31 C134 ) C31_=_C135( C31 C135 ) C31_=_C136( C31 C136 ) C31_=_C137( C31 C137 ) C31_=_C138( C31 C138 ) \nC31_=_C139( C31 C139 ) C31_=_C140( C31 C140 ) C31_=_C141( C31 C141 ) C41_=_C127( C41 C127 ) C41_=_C140( C41 C140 ) C41_=_C205( C41 C205 ) \nC41_=_C252( C41 C252 ) C41_=_C282( C41 C282 ) C41_=_C333( C41 C333 ) C41_=_C351( C41 C351 ) C41_=_C411( C41 C411 ) C41_=_C420( C41 C420 ) \nC41_=_C427( C41 C427 ) C41_=_C435( C41 C435 ) C41_=_C438( C41</w:t>
      </w:r>
    </w:p>
    <w:p>
      <w:pPr>
        <w:pStyle w:val="PreformattedText"/>
        <w:bidi w:val="0"/>
        <w:spacing w:before="0" w:after="0"/>
        <w:jc w:val="left"/>
        <w:rPr/>
      </w:pPr>
      <w:r>
        <w:rPr/>
        <w:t xml:space="preserve"> </w:t>
      </w:r>
      <w:r>
        <w:rPr/>
        <w:t>C438 ) C41_=_C455( C41 C455 ) C41_=_C461( C41 C461 ) C41_=_C463( C41 C463 ) \nC41_=_C466( C41 C466 ) C41_=_C467( C41 C467 ) C94_=_C110( C94 C110 ) C94_=_C129( C94 C129 ) C94_=_C130( C94 C130 ) C94_=_C131( C94 C131 ) \nC94_=_C132( C94 C132 ) C94_=_C133( C94 C133 ) C94_=_C134( C94 C134 ) C94_=_C135( C94 C135 ) C94_=_C136( C94 C136 ) C94_=_C137( C94 C137 ) \nC94_=_C138( C94 C138 ) C94_=_C139( C94 C139 ) C94_=_C140( C94 C140 ) C94_=_C141( C94 C141 ) C110_=_C127( C110 C127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27_=_C140( C127 C140 ) C127_=_C205( C127 C205 ) C127_=_C252( C127 C252 ) C127_=_C282( C127 C282 ) C127_=_C333( C127 C333 ) C127_=_C351( C127 C351 ) \nC127_=_C411( C127 C411 ) C127_=_C420( C127 C420 ) C127_=_C427( C127 C427 ) C127_=_C435( C127 C435 ) C127_=_C438( C127 C438 ) C127_=_C455( C127 C455 ) \nC127_=_C461( C127 C461 ) C127_=_C463( C127 C463 ) C127_=_C466( C127 C466 ) C127_=_C467( C127 C467 ) C129_=_C130( C129 C130 ) C129_=_C131( C129 C131 ) \nC129_=_C132( C129 C132 ) C129_=_C133( C129 C133 ) C129_=_C134( C129 C134 ) C129_=_C135( C129 C135 ) C129_=_C136( C129 C136 ) C129_=_C137( C129 C137 ) \nC129_=_C138( C129 C138 ) C129_=_C139( C129 C139 ) C129_=_C140( C129 C140 ) C129_=_C141( C129 C141 ) C130_=_C131( C130 C131 ) C130_=_C132( C130 C132 ) \nC130_=_C133( C130 C133 ) C130_=_C134( C130 C134 ) C130_=_C135( C130 C135 ) C130_=_C136( C130 C136 ) C130_=_C137( C130 C137 ) C130_=_C138( C130 C138 ) \nC130_=_C139( C130 C139 ) C130_=_C140( C130 C140 ) C130_=_C141( C130 C141 ) C131_=_C132( C131 C132 ) C131_=_C133( C131 C133 ) C131_=_C134( C131 C134 ) \nC131_=_C135( C131 C135 ) C131_=_C136( C131 C136 ) C131_=_C137( C131 C137 ) C131_=_C138( C131 C138 ) C131_=_C139( C131 C139 ) C131_=_C140( C131 C140 ) \nC131_=_C141( C131 C141 ) C132_=_C133( C132 C133 ) C132_=_C134( C132 C134 ) C132_=_C135( C132 C135 ) C132_=_C136( C132 C136 ) C132_=_C137( C132 C137 ) \nC132_=_C138( C132 C138 ) C132_=_C139( C132 C139 ) C132_=_C140( C132 C140 ) C132_=_C141( C132 C141 ) C132_=_C282( C132 C282 ) C133_=_C134( C133 C134 ) \nC133_=_C135( C133 C135 ) C133_=_C136( C133 C136 ) C133_=_C137( C133 C137 ) C133_=_C138( C133 C138 ) C133_=_C139( C133 C139 ) C133_=_C140( C133 C140 ) \nC133_=_C141( C133 C141 ) C134_=_C135( C134 C135 ) C134_=_C136( C134 C136 ) C134_=_C137( C134 C137 ) C134_=_C138( C134 C138 ) C134_=_C139( C134 C139 ) \nC134_=_C140( C134 C140 ) C134_=_C141( C134 C141 ) C135_=_C136( C135 C136 ) C135_=_C137( C135 C137 ) C135_=_C138( C135 C138 ) C135_=_C139( C135 C139 ) \nC135_=_C140( C135 C140 ) C135_=_C141( C135 C141 ) C136_=_C137( C136 C137 ) C136_=_C138( C136 C138 ) C136_=_C139( C136 C139 ) C136_=_C140( C136 C140 ) \nC136_=_C141( C136 C141 ) C137_=_C138( C137 C138 ) C137_=_C139( C137 C139 ) C137_=_C140( C137 C140 ) C137_=_C141( C137 C141 ) C138_=_C139( C138 C139 ) \nC138_=_C140( C138 C140 ) C138_=_C141( C138 C141 ) C138_=_C411( C138 C411 ) C139_=_C140( C139 C140 ) C139_=_C141( C139 C141 ) C139_=_C438( C139 C438 ) \nC140_=_C141( C140 C141 ) C140_=_C205( C140 C205 ) C140_=_C252( C140 C252 ) C140_=_C282( C140 C282 ) C140_=_C333( C140 C333 ) C140_=_C351( C140 C351 ) \nC140_=_C411( C140 C411 ) C140_=_C420( C140 C420 ) C140_=_C427( C140 C427 ) C140_=_C435( C140 C435 ) C140_=_C438( C140 C438 ) C140_=_C455( C140 C455 ) \nC140_=_C461( C140 C461 ) C140_=_C463( C140 C463 ) C140_=_C466( C140 C466 ) C140_=_C467( C140 C467 ) C141_=_C466( C141 C466 ) C205_=_C252( C205 C252 ) \nC205_=_C282( C205 C282 ) C205_=_C333( C205 C333 ) C205_=_C351( C205 C351 ) C205_=_C411( C205 C411 ) C205_=_C420( C205 C420 ) C205_=_C427( C205 C427 ) \nC205_=_C435( C205 C435 ) C205_=_C438( C205 C438 ) C205_=_C455( C205 C455 ) C205_=_C461( C205 C461 ) C205_=_C463( C205 C463 ) C205_=_C466( C205 C466 ) \nC205_=_C467( C205 C467 ) C252_=_C282( C252 C282 ) C252_=_C333( C252 C333 ) C252_=_C351( C252 C351 ) C252_=_C411( C252 C411 ) C252_=_C420( C252 C420 ) \nC252_=_C427( C252 C427 ) C252_=_C435( C252 C435 ) C252_=_C438( C252 C438 ) C252_=_C455( C252 C455 ) C252_=_C461( C252 C461 ) C252_=_C463( C252 C463 ) \nC252_=_C466( C252 C466 ) C252_=_C467( C252 C467 ) C282_=_C333( C282 C333 ) C282_=_C351( C282 C351 ) C282_=_C411( C282 C411 ) C282_=_C420( C282 C420 ) \nC282_=_C427( C282 C427 ) C282_=_C435( C282 C435 ) C282_=_C438( C282 C438 ) C282_=_C455( C282 C455 ) C282_=_C461( C282 C461 ) C282_=_C463( C282 C463 ) \nC282_=_C466( C282 C466 ) C282_=_C467( C282 C467 ) C333_=_C351( C333 C351 ) C333_=_C411( C333 C411 ) C333_=_C420( C333 C420 ) C333_=_C427( C333 C427 ) \nC333_=_C435( C333 C435 ) C333_=_C438( C333 C438 ) C333_=_C455( C333 C455 ) C333_=_C461( C333 C461 ) C333_=_C463( C333 C463 ) C333_=_C466( C333 C466 ) \nC333_=_C467( C333 C467 ) C351_=_C411( C351 C411 ) C351_=_C420( C351 C420 ) C351_=_C427( C351 C427 ) C351_=_C435( C351 C435 ) C351_=_C438( C351 C438 ) \nC351_=_C455( C351 C455 ) C351_=_C461( C351 C461 ) C351_=_C463( C351 C463 ) C351_=_C466( C351 C466 ) C351_=_C467( C351 C467 ) C411_=_C420( C411 C420 ) \nC411_=_C427( C411 C427 ) C411_=_C435( C411 C435 ) C411_=_C438( C411 C438 ) C411_=_C455( C411 C455 ) C411_=_C461( C411 C461 ) C411_=_C463( C411 C463 ) \nC411_=_C466( C411 C466 ) C411_=_C467( C411 C467 ) C420_=_C427( C420 C427 ) C420_=_C435( C420 C435 ) C420_=_C438( C420 C438 ) C420_=_C455( C420 C455 ) \nC420_=_C461( C420 C461 ) C420_=_C463( C420 C463 ) C420_=_C466( C420 C466 ) C420_=_C467( C420 C467 ) C427_=_C435( C427 C435 ) C427_=_C438( C427 C438 ) \nC427_=_C455( C427 C455 ) C427_=_C461( C427 C461 ) C427_=_C463( C427 C463 ) C427_=_C466( C427 C466 ) C427_=_C467( C427 C467 ) C435_=_C438( C435 C438 ) \nC435_=_C455( C435 C455 ) C435_=_C461( C435 C461 ) C435_=_C463( C435 C463 ) C435_=_C466( C435 C466 ) C435_=_C467( C435 C467 ) C438_=_C455( C438 C455 ) \nC438_=_C461( C438 C461 ) C438_=_C463( C438 C463 ) C438_=_C466( C438 C466 ) C438_=_C467( C438 C467 ) C455_=_C461( C455 C461 ) C455_=_C463( C455 C463 ) \nC455_=_C466( C455 C466 ) C455_=_C467( C455 C467 ) C461_=_C463( C461 C463 ) C461_=_C466( C461 C466 ) C461_=_C467( C461 C467 ) C463_=_C466( C463 C466 ) \nC463_=_C467( C463 C467 ) C466_=_C467( C466 C467 ) "];47-&gt;62[label="33: C15 C31 C41 C94 C110 \nC127 C129 C130 C131 C132 C133 \nC134 C135 C136 C137 C138 C139 \nC141 C205 C252 C282 C333 C351 \nC411 C420 C427 C435 C438 C455 \nC461 C463 C466 C467 \n262: C15_=_C31 ,C15_=_C94 ,C15_=_C110 ,C15_=_C129 ,C15_=_C130 ,\nC15_=_C131 ,C15_=_C132 ,C15_=_C133 ,C15_=_C134 ,C15_=_C135 ,C15_=_C136 ,\nC15_=_C137 ,C15_=_C138 ,C15_=_C139 ,C15_=_C141 ,C31_=_C41 ,C31_=_C94 ,\nC31_=_C110 ,C31_=_C129 ,C31_=_C130 ,C31_=_C131 ,C31_=_C132 ,C31_=_C133 ,\nC31_=_C134 ,C31_=_C135 ,C31_=_C136 ,C31_=_C137 ,C31_=_C138 ,C31_=_C139 ,\nC31_=_C141 ,C41_=_C127 ,C41_=_C205 ,C41_=_C252 ,C41_=_C282 ,C41_=_C333 ,\nC41_=_C351 ,C41_=_C411 ,C41_=_C420 ,C41_=_C427 ,C41_=_C435 ,C41_=_C438 ,\nC41_=_C455 ,C41_=_C461 ,C41_=_C463 ,C41_=_C466 ,C41_=_C467 ,C94_=_C110 ,\nC94_=_C129 ,C94_=_C130 ,C94_=_C131 ,C94_=_C132 ,C94_=_C133 ,C94_=_C134 ,\nC94_=_C135 ,C94_=_C136 ,C94_=_C137 ,C94_=_C138 ,C94_=_C139 ,C94_=_C141 ,\nC110_=_C127 ,C110_=_C129 ,C110_=_C130 ,C110_=_C131 ,C110_=_C132 ,C110_=_C133 ,\nC110_=_C134 ,C110_=_C135 ,C110_=_C136 ,C110_=_C137 ,C110_=_C138 ,C110_=_C139 ,\nC110_=_C141 ,C127_=_C205 ,C127_=_C252 ,C127_=_C282 ,C127_=_C333 ,C127_=_C351 ,\nC127_=_C411 ,C127_=_C420 ,C127_=_C427 ,C127_=_C435 ,C127_=_C438 ,C127_=_C455 ,\nC127_=_C461 ,C127_=_C463 ,C127_=_C466 ,C127_=_C467 ,C129_=_C130 ,C129_=_C131 ,\nC129_=_C132 ,C129_=_C133 ,C129_=_C134 ,C129_=_C135 ,C129_=_C136 ,C129_=_C137 ,\nC129_=_C138 ,C129_=_C139 ,C129_=_C141 ,C130_=_C131 ,C130_=_C132 ,C130_=_C133 ,\nC130_=_C134 ,C130_=_C135 ,C130_=_C136 ,C130_=_C137 ,C130_=_C138 ,C130_=_C139 ,\nC130_=_C141 ,C131_=_C132 ,C131_=_C133 ,C131_=_C134 ,C131_=_C135 ,C131_=_C136 ,\nC131_=_C137 ,C131_=_C138 ,C131_=_C139 ,C131_=_C141 ,C132_=_C133 ,C132_=_C134 ,\nC132_=_C135 ,C132_=_C136 ,C132_=_C137 ,C132_=_C138 ,C132_=_C139 ,C132_=_C141 ,\nC132_=_C282 ,C133_=_C134 ,C133_=_C135 ,C133_=_C136 ,C133_=_C137 ,C133_=_C138 ,\nC133_=_C139 ,C133_=_C141 ,C134_=_C135 ,C134_=_C136 ,C134_=_C137 ,C134_=_C138 ,\nC134_=_C139 ,C134_=_C141 ,C135_=_C136 ,C135_=_C137 ,C135_=_C138 ,C135_=_C139 ,\nC135_=_C141 ,C136_=_C137 ,C136_=_C138 ,C136_=_C139 ,C136_=_C141 ,C137_=_C138 ,\nC137_=_C139 ,C137_=_C141 ,C138_=_C139 ,C138_=_C141 ,C138_=_C411 ,C139_=_C141 ,\nC139_=_C438 ,C141_=_C466 ,C205_=_C252 ,C205_=_C282 ,C205_=_C333 ,C205_=_C351 ,\nC205_=_C411 ,C205_=_C420 ,C205_=_C427 ,C205_=_C435 ,C205_=_C438 ,C205_=_C455 ,\nC205_=_C461 ,C205_=_C463 ,C205_=_C466 ,C205_=_C467 ,C252_=_C282 ,C252_=_C333 ,\nC252_=_C351 ,C252_=_C411 ,C252_=_C420 ,C252_=_C427 ,C252_=_C435 ,C252_=_C438 ,\nC252_=_C455 ,C252_=_C461 ,C252_=_C463 ,C252_=_C466 ,C252_=_C467 ,C282_=_C333 ,\nC282_=_C351 ,C282_=_C411 ,C282_=_C420 ,C282_=_C427 ,C282_=_C435 ,C282_=_C438 ,\nC282_=_C455 ,C282_=_C461 ,C282_=_C463 ,C282_=_C466 ,C282_=_C467 ,C333_=_C351 ,\nC333_=_C411 ,C333_=_C420 ,C333_=_C427 ,C333_=_C435 ,C333_=_C438 ,C333_=_C455 ,\nC333_=_C461 ,C333_=_C463 ,C333_=_C466 ,C333_=_C467 ,C351_=_C411 ,C351_=_C420 ,\nC351_=_C427 ,C351_=_C435 ,C351_=_C438 ,C351_=_C455 ,C351_=_C461 ,C351_=_C463 ,\nC351_=_C466 ,C351_=_C467 ,C411_=_C420 ,C411_=_C427 ,C411_=_C435 ,C411_=_C438 ,\nC411_=_C455 ,C411_=_C461 ,C411_=_C463 ,C411_=_C466 ,C411_=_C467 ,C420_=_C427 ,\nC420_=_C435 ,C420_=_C438 ,C420_=_C455 ,C420_=_C461 ,C420_=_C463 ,C420_=_C466 ,\nC420_=_C467 ,C427_=_C435 ,C427_=_C438 ,C427_=_C455 ,C427_=_C461 ,C427_=_C463 ,\nC427_=_C466 ,C427_=_C467 ,C435_=_C438 ,C435_=_C455 ,C435_=_C461 ,C435_=_C463 ,\nC435_=_C466 ,C435_=_C467 ,C438_=_C455 ,C438_=_C461 ,C438_=_C463 ,C438_=_C466 ,\nC438_=_C467 ,C455_=_C461 ,C455_=_C463 ,C455_=_C466 ,C455_=_C467 ,C461_=_C463 ,\nC461_=_C466</w:t>
      </w:r>
    </w:p>
    <w:p>
      <w:pPr>
        <w:pStyle w:val="PreformattedText"/>
        <w:bidi w:val="0"/>
        <w:spacing w:before="0" w:after="0"/>
        <w:jc w:val="left"/>
        <w:rPr/>
      </w:pPr>
      <w:r>
        <w:rPr/>
        <w:t xml:space="preserve"> </w:t>
      </w:r>
      <w:r>
        <w:rPr/>
        <w:t>,C461_=_C467 ,C463_=_C466 ,C463_=_C467 ,C466_=_C4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