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5 V6 V8 V9 \nV10 V13 V15 V16 V17 V18 \nV20 V21 V22 V23 V24 V26 \nV28 V29 V30 V31 V32 V33 \nV34 V35 V36 V37 V41 V42 \nV43 V44 V46 V47 V48 V49 \n237: C1( V0 V5 ) C3( V0 V8 ) C4( V0 V9 ) C8( V0 V21 ) C9( V0 V23 ) \nC11( V0 V30 ) C12( V0 V31 ) C13( V0 V35 ) C14( V0 V36 ) C81( V5 V6 ) C82( V5 V10 ) \nC84( V5 V18 ) C85( V5 V22 ) C86( V5 V29 ) C87( V5 V31 ) C88( V5 V34 ) C89( V5 V36 ) \nC90( V5 V37 ) C93( V5 V42 ) C94( V5 V43 ) C95( V5 V44 ) C96( V5 V47 ) C99( V6 V13 ) \nC101( V6 V16 ) C102( V6 V22 ) C103( V6 V28 ) C104( V6 V29 ) C105( V6 V31 ) C106( V6 V35 ) \nC107( V6 V36 ) C108( V6 V37 ) C110( V6 V41 ) C111( V6 V46 ) C127( V8 V13 ) C128( V8 V15 ) \nC129( V8 V16 ) C130( V8 V17 ) C131( V8 V28 ) C132( V8 V29 ) C133( V8 V32 ) C134( V8 V35 ) \nC135( V8 V37 ) C138( V8 V41 ) C139( V8 V42 ) C140( V8 V43 ) C142( V9 V10 ) C145( V9 V15 ) \nC146( V9 V17 ) C147( V9 V21 ) C148( V9 V23 ) C151( V9 V29 ) C152( V9 V33 ) C153( V9 V35 ) \nC156( V9 V43 ) C157( V9 V44 ) C158( V9 V47 ) C159( V9 V48 ) C162( V10 V15 ) C163( V10 V16 ) \nC164( V10 V18 ) C165( V10 V20 ) C166( V10 V21 ) C167( V10 V22 ) C169( V10 V28 ) C170( V10 V30 ) \nC171( V10 V32 ) C172( V10 V34 ) C173( V10 V36 ) C175( V10 V43 ) C176( V10 V49 ) C202( V13 V20 ) \nC203( V13 V22 ) C204( V13 V24 ) C205( V13 V26 ) C206( V13 V29 ) C207( V13 V30 ) C208( V13 V31 ) \nC209( V13 V32 ) C210( V13 V34 ) C211( V13 V35 ) C212( V13 V36 ) C214( V13 V41 ) C215( V13 V46 ) \nC228( V15 V16 ) C229( V15 V17 ) C230( V15 V18 ) C231( V15 V24 ) C232( V15 V26 ) C234( V15 V32 ) \nC235( V15 V33 ) C236( V15 V35 ) C237( V15 V37 ) C239( V15 V46 ) C240( V15 V47 ) C241( V16 V18 ) \nC242( V16 V22 ) C243( V16 V26 ) C244( V16 V29 ) C245( V16 V30 ) C246( V16 V31 ) C247( V16 V32 ) \nC248( V16 V34 ) C249( V16 V35 ) C250( V16 V37 ) C253( V16 V49 ) C254( V17 V21 ) C255( V17 V22 ) \nC257( V17 V35 ) C258( V17 V36 ) C262( V17 V47 ) C263( V18 V22 ) C264( V18 V24 ) C265( V18 V26 ) \nC267( V18 V30 ) C268( V18 V34 ) C269( V18 V36 ) C271( V18 V42 ) C272( V18 V43 ) C273( V18 V46 ) \nC274( V18 V47 ) C275( V18 V48 ) C287( V20 V23 ) C288( V20 V24 ) C289( V20 V26 ) C290( V20 V28 ) \nC291( V20 V29 ) C292( V20 V30 ) C293( V20 V31 ) C294( V20 V33 ) C295( V20 V35 ) C296( V20 V36 ) \nC298( V20 V41 ) C299( V20 V42 ) C300( V20 V46 ) C301( V21 V24 ) C303( V21 V28 ) C304( V21 V29 ) \nC305( V21 V30 ) C306( V21 V31 ) C307( V21 V33 ) C308( V21 V35 ) C309( V21 V36 ) C310( V21 V37 ) \nC312( V21 V42 ) C314( V21 V46 ) C315( V21 V47 ) C316( V21 V48 ) C317( V22 V23 ) C319( V22 V26 ) \nC321( V22 V28 ) C322( V22 V30 ) C323( V22 V34 ) C326( V22 V42 ) C327( V22 V44 ) C329( V22 V46 ) \nC330( V23 V31 ) C331( V23 V36 ) C335( V23 V41 ) C336( V23 V42 ) C337( V23 V47 ) C338( V23 V49 ) \nC341( V24 V28 ) C342( V24 V29 ) C343( V24 V30 ) C344( V24 V31 ) C345( V24 V33 ) C346( V24 V36 ) \nC348( V24 V44 ) C350( V24 V46 ) C351( V24 V47 ) C356( V26 V28 ) C357( V26 V30 ) C358( V26 V32 ) \nC359( V26 V34 ) C360( V26 V36 ) C361( V26 V37 ) C363( V26 V41 ) C364( V26 V42 ) C365( V26 V44 ) \nC375( V28 V33 ) C376( V28 V35 ) C378( V28 V42 ) C380( V28 V46 ) C381( V28 V48 ) C382( V29 V30 ) \nC383( V29 V31 ) C384( V29 V37 ) C386( V29 V41 ) C387( V29 V44 ) C388( V29 V47 ) C389( V30 V32 ) \nC390( V30 V33 ) C391( V30 V37 ) C393( V30 V41 ) C394( V30 V42 ) C397( V31 V43 ) C399( V31 V48 ) \nC400( V32 V33 ) C401( V32 V44 ) C403( V32 V48 ) C404( V32 V49 ) C405( V33 V34 ) C406( V33 V35 ) \nC408( V33 V41 ) C409( V33 V42 ) C410( V33 V44 ) C412( V33 V46 ) C413( V33 V49 ) C414( V34 V37 ) \nC416( V34 V42 ) C417( V34 V43 ) C418( V34 V48 ) C419( V35 V37 ) C420( V35 V43 ) C422( V35 V46 ) \nC423( V35 V49 ) C426( V36 V41 ) C427( V36 V42 ) C429( V36 V46 ) C430( V36 V47 ) C431( V36 V48 ) \nC432( V36 V49 ) C434( V37 V42 ) C435( V37 V44 ) C436( V37 V46 ) C437( V37 V49 ) C451( V41 V42 ) \nC452( V41 V44 ) C453( V41 V49 ) C454( V42 V46 ) C455( V42 V48 ) C456( V42 V49 ) C457( V43 V46 ) \nC458( V44 V46 ) C459( V44 V49 ) C463( V46 V48 ) C464( V48 V49 ) "]1[shape=box, label="id:1 level: 1\n33: V5 V6 V8 V9 V10 \nV13 V14 V15 V16 V17 V18 \nV21 V22 V23 V24 V26 V28 \nV29 V30 V31 V32 V33 V34 \nV35 V36 V37 V42 V43 V44 \nV46 V47 V48 V49 \n216: C81( V5 V6 ) C82( V5 V10 ) C83( V5 V14 ) C84( V5 V18 ) C85( V5 V22 ) \nC86( V5 V29 ) C87( V5 V31 ) C88( V5 V34 ) C89( V5 V36 ) C90( V5 V37 ) C93( V5 V42 ) \nC94( V5 V43 ) C95( V5 V44 ) C96( V5 V47 ) C99( V6 V13 ) C100( V6 V14 ) C101( V6 V16 ) \nC102( V6 V22 ) C103( V6 V28 ) C104( V6 V29 ) C105( V6 V31 ) C106( V6 V35 ) C107( V6 V36 ) \nC108( V6 V37 ) C111( V6 V46 ) C127( V8 V13 ) C128( V8 V15 ) C129( V8 V16 ) C130( V8 V17 ) \nC131( V8 V28 ) C132( V8 V29 ) C133( V8 V32 ) C134( V8 V35 ) C135( V8 V37 ) C139( V8 V42 ) \nC140( V8 V43 ) C142( V9 V10 ) C144( V9 V14 ) C145( V9 V15 ) C146( V9 V17 ) C147( V9 V21 ) \nC148( V9 V23 ) C151( V9 V29 ) C152( V9 V33 ) C153( V9 V35 ) C156( V9 V43 ) C157( V9 V44 ) \nC158( V9 V47 ) C159( V9 V48 ) C161( V10 V14 ) C162( V10 V15 ) C163( V10 V16 ) C164( V10 V18 ) \nC166( V10 V21 ) C167( V10 V22 ) C169( V10 V28 ) C170( V10 V30 ) C171( V10 V32 ) C172( V10 V34 ) \nC173( V10 V36 ) C175( V10 V43 ) C176( V10 V49 ) C201( V13 V14 ) C203( V13 V22 ) C204( V13 V24 ) \nC205( V13 V26 ) C206( V13 V29 ) C207( V13 V30 ) C208( V13 V31 ) C209( V13 V32 ) C210( V13 V34 ) \nC211( V13 V35 ) C212( V13 V36 ) C215( V13 V46 ) C216( V14 V16 ) C217( V14 V17 ) C218( V14 V23 ) \nC220( V14 V31 ) C221( V14 V35 ) C222( V14 V36 ) C223( V14 V43 ) C224( V14 V44 ) C226( V14 V46 ) \nC227( V14 V47 ) C228( V15 V16 ) C229( V15 V17 ) C230( V15 V18 ) C231( V15 V24 ) C232( V15 V26 ) \nC234( V15 V32 ) C235( V15 V33 ) C236( V15 V35 ) C237( V15 V37 ) C239( V15 V46 ) C240( V15 V47 ) \nC241( V16 V18 ) C242( V16 V22 ) C243( V16 V26 ) C244( V16 V29 ) C245( V16 V30 ) C246( V16 V31 ) \nC247( V16 V32 ) C248( V16 V34 ) C249( V16 V35 ) C250( V16 V37 ) C253( V16 V49 ) C254( V17 V21 ) \nC255( V17 V22 ) C257( V17 V35 ) C258( V17 V36 ) C262( V17 V47 ) C263( V18 V22 ) C264( V18 V24 ) \nC265( V18 V26 ) C267( V18 V30 ) C268( V18 V34 ) C269( V18 V36 ) C271( V18 V42 ) C272( V18 V43 ) \nC273( V18 V46 ) C274( V18 V47 ) C275( V18 V48 ) C301( V21 V24 ) C303( V21 V28 ) C304( V21 V29 ) \nC305( V21 V30 ) C306( V21 V31 ) C307( V21 V33 ) C308( V21 V35 ) C309( V21 V36 ) C310( V21 V37 ) \nC312( V21 V42 ) C314( V21 V46 ) C315( V21 V47 ) C316( V21 V48 ) C317( V22 V23 ) C319( V22 V26 ) \nC321( V22 V28 ) C322( V22 V30 ) C323( V22 V34 ) C326( V22 V42 ) C327( V22 V44 ) C329( V22 V46 ) \nC330( V23 V31 ) C331( V23 V36 ) C336( V23 V42 ) C337( V23 V47 ) C338( V23 V49 ) C341( V24 V28 ) \nC342( V24 V29 ) C343( V24 V30 ) C344( V24 V31 ) C345( V24 V33 ) C346( V24 V36 ) C348( V24 V44 ) \nC350( V24 V46 ) C351( V24 V47 ) C356( V26 V28 ) C357( V26 V30 ) C358( V26 V32 ) C359( V26 V34 ) \nC360( V26 V36 ) C361( V26 V37 ) C364( V26 V42 ) C365( V26 V44 ) C375( V28 V33 ) C376( V28 V35 ) \nC378( V28 V42 ) C380( V28 V46 ) C381( V28 V48 ) C382( V29 V30 ) C383( V29 V31 ) C384( V29 V37 ) \nC387( V29 V44 ) C388( V29 V47 ) C389( V30 V32 ) C390( V30 V33 ) C391( V30 V37 ) C394( V30 V42 ) \nC397( V31 V43 ) C399( V31 V48 ) C400( V32 V33 ) C401( V32 V44 ) C403( V32 V48 ) C404( V32 V49 ) \nC405( V33 V34 ) C406( V33 V35 ) C409( V33 V42 ) C410( V33 V44 ) C412( V33 V46 ) C413( V33 V49 ) \nC414( V34 V37 ) C416( V34 V42 ) C417( V34 V43 ) C418( V34 V48 ) C419( V35 V37 ) C420( V35 V43 ) \nC422( V35 V46 ) C423( V35 V49 ) C427( V36 V42 ) C429( V36 V46 ) C430( V36 V47 ) C431( V36 V48 ) \nC432( V36 V49 ) C434( V37 V42 ) C435( V37 V44 ) C436( V37 V46 ) C437( V37 V49 ) C454( V42 V46 ) \nC455( V42 V48 ) C456( V42 V49 ) C457( V43 V46 ) C458( V44 V46 ) C459( V44 V49 ) C463( V46 V48 ) \nC464( V48 V49 ) "];0-&gt;1[label="32: V5 V6 V8 V9 V10 \nV13 V15 V16 V17 V18 V21 \nV22 V23 V24 V26 V28 V29 \nV30 V31 V32 V33 V34 V35 \nV36 V37 V42 V43 V44 V46 \nV47 V48 V49 \n201: C81 ,C82 ,C84 ,C85 ,C86 ,\nC87 ,C88 ,C89 ,C90 ,C93 ,C94 ,\nC95 ,C96 ,C99 ,C101 ,C102 ,C103 ,\nC104 ,C105 ,C106 ,C107 ,C108 ,C111 ,\nC127 ,C128 ,C129 ,C130 ,C131 ,C132 ,\nC133 ,C134 ,C135 ,C139 ,C140 ,C142 ,\nC145 ,C146 ,C147 ,C148 ,C151 ,C152 ,\nC153 ,C156 ,C157 ,C158 ,C159 ,C162 ,\nC163 ,C164 ,C166 ,C167 ,C169 ,C170 ,\nC171 ,C172 ,C173 ,C175 ,C176 ,C203 ,\nC204 ,C205 ,C206 ,C207 ,C208 ,C209 ,\nC210 ,C211 ,C212 ,C215 ,C228 ,C229 ,\nC230 ,C231 ,C232 ,C234 ,C235 ,C236 ,\nC237 ,C239 ,C240 ,C241 ,C242 ,C243 ,\nC244 ,C245 ,C246 ,C247 ,C248 ,C249 ,\nC250 ,C253 ,C254 ,C255 ,C257 ,C258 ,\nC262 ,C263 ,C264 ,C265 ,C267 ,C268 ,\nC269 ,C271 ,C272 ,C273 ,C274 ,C275 ,\nC301 ,C303 ,C304 ,C305 ,C306 ,C307 ,\nC308 ,C309 ,C310 ,C312 ,C314 ,C315 ,\nC316 ,C317 ,C319 ,C321 ,C322 ,C323 ,\nC326 ,C327 ,C329 ,C330 ,C331 ,C336 ,\nC337 ,C338 ,C341 ,C342 ,C343 ,C344 ,\nC345 ,C346 ,C348 ,C350 ,C351 ,C356 ,\nC357 ,C358 ,C359 ,C360 ,C361 ,C364 ,\nC365 ,C375 ,C376 ,C378 ,C380 ,C381 ,\nC382 ,C383 ,C384 ,C387 ,C388 ,C389 ,\nC390 ,C391 ,C394 ,C397 ,C399 ,C400 ,\nC401 ,C403 ,C404 ,C405 ,C406 ,C409 ,\nC410 ,C412 ,C413 ,C414 ,C416 ,C417 ,\nC418 ,C419 ,C420 ,C422 ,C423 ,C427 ,\nC429 ,C430 ,C431 ,C432 ,C434 ,C435 ,\nC436 ,C437 ,C454 ,C455 ,C456 ,C457 ,\nC458 ,C459 ,C463 ,C464 ,"];2[shape=box, label="id:2 level: 1\n35: V0 V3 V5 V6 V8 \nV9 V10 V13 V16 V17 V18 \nV20 V21 V22 V23 V24 V26 \nV28 V29 V30 V31 V32 V33 \nV34 V35 V36 V37 V41 V42 \nV43 V44 V46 V47 V48 V49 \n236: C1( V0 V5 ) C3( V0 V8 ) C4( V0 V9 ) C8( V0 V21 ) C9( V0 V23 ) \nC11( V0 V30 ) C12( V0 V31 ) C13( V0 V35 ) C14( V0 V36 ) C51( V3 V5 ) C53( V3 V8 ) \nC54( V3 V9 ) C56( V3 V13 ) C57( V3 V16 ) C58( V3 V20 ) C59( V3 V21 ) C61( V3 V30 ) \nC62( V3 V33 ) C63( V3 V36 ) C64( V3 V43 ) C65( V3 V47 ) C66( V3 V48 ) C81( V5 V6 ) \nC82( V5 V10 ) C84( V5 V18 ) C85( V5 V22 ) C86( V5 V29 ) C87( V5 V31 ) C88( V5 V34 ) \nC89( V5 V36 ) C90( V5 V37 ) C93( V5 V42 ) C94( V5 V43 ) C95( V5 V44 ) C96( V5 V47 ) \nC99( V6 V13 ) C101( V6 V16 ) C102( V6 V22 ) C103( V6 V28 ) C104( V6 V29 ) C105( V6 V31 ) \nC106( V6 V35 ) C107( V6 V36 ) C108( V6 V37 ) C110( V6 V41</w:t>
      </w:r>
    </w:p>
    <w:p>
      <w:pPr>
        <w:pStyle w:val="PreformattedText"/>
        <w:bidi w:val="0"/>
        <w:spacing w:before="0" w:after="0"/>
        <w:jc w:val="left"/>
        <w:rPr/>
      </w:pPr>
      <w:r>
        <w:rPr/>
        <w:t xml:space="preserve"> </w:t>
      </w:r>
      <w:r>
        <w:rPr/>
        <w:t>) C111( V6 V46 ) C127( V8 V13 ) \nC129( V8 V16 ) C130( V8 V17 ) C131( V8 V28 ) C132( V8 V29 ) C133( V8 V32 ) C134( V8 V35 ) \nC135( V8 V37 ) C138( V8 V41 ) C139( V8 V42 ) C140( V8 V43 ) C142( V9 V10 ) C146( V9 V17 ) \nC147( V9 V21 ) C148( V9 V23 ) C151( V9 V29 ) C152( V9 V33 ) C153( V9 V35 ) C156( V9 V43 ) \nC157( V9 V44 ) C158( V9 V47 ) C159( V9 V48 ) C163( V10 V16 ) C164( V10 V18 ) C165( V10 V20 ) \nC166( V10 V21 ) C167( V10 V22 ) C169( V10 V28 ) C170( V10 V30 ) C171( V10 V32 ) C172( V10 V34 ) \nC173( V10 V36 ) C175( V10 V43 ) C176( V10 V49 ) C202( V13 V20 ) C203( V13 V22 ) C204( V13 V24 ) \nC205( V13 V26 ) C206( V13 V29 ) C207( V13 V30 ) C208( V13 V31 ) C209( V13 V32 ) C210( V13 V34 ) \nC211( V13 V35 ) C212( V13 V36 ) C214( V13 V41 ) C215( V13 V46 ) C241( V16 V18 ) C242( V16 V22 ) \nC243( V16 V26 ) C244( V16 V29 ) C245( V16 V30 ) C246( V16 V31 ) C247( V16 V32 ) C248( V16 V34 ) \nC249( V16 V35 ) C250( V16 V37 ) C253( V16 V49 ) C254( V17 V21 ) C255( V17 V22 ) C257( V17 V35 ) \nC258( V17 V36 ) C262( V17 V47 ) C263( V18 V22 ) C264( V18 V24 ) C265( V18 V26 ) C267( V18 V30 ) \nC268( V18 V34 ) C269( V18 V36 ) C271( V18 V42 ) C272( V18 V43 ) C273( V18 V46 ) C274( V18 V47 ) \nC275( V18 V48 ) C287( V20 V23 ) C288( V20 V24 ) C289( V20 V26 ) C290( V20 V28 ) C291( V20 V29 ) \nC292( V20 V30 ) C293( V20 V31 ) C294( V20 V33 ) C295( V20 V35 ) C296( V20 V36 ) C298( V20 V41 ) \nC299( V20 V42 ) C300( V20 V46 ) C301( V21 V24 ) C303( V21 V28 ) C304( V21 V29 ) C305( V21 V30 ) \nC306( V21 V31 ) C307( V21 V33 ) C308( V21 V35 ) C309( V21 V36 ) C310( V21 V37 ) C312( V21 V42 ) \nC314( V21 V46 ) C315( V21 V47 ) C316( V21 V48 ) C317( V22 V23 ) C319( V22 V26 ) C321( V22 V28 ) \nC322( V22 V30 ) C323( V22 V34 ) C326( V22 V42 ) C327( V22 V44 ) C329( V22 V46 ) C330( V23 V31 ) \nC331( V23 V36 ) C335( V23 V41 ) C336( V23 V42 ) C337( V23 V47 ) C338( V23 V49 ) C341( V24 V28 ) \nC342( V24 V29 ) C343( V24 V30 ) C344( V24 V31 ) C345( V24 V33 ) C346( V24 V36 ) C348( V24 V44 ) \nC350( V24 V46 ) C351( V24 V47 ) C356( V26 V28 ) C357( V26 V30 ) C358( V26 V32 ) C359( V26 V34 ) \nC360( V26 V36 ) C361( V26 V37 ) C363( V26 V41 ) C364( V26 V42 ) C365( V26 V44 ) C375( V28 V33 ) \nC376( V28 V35 ) C378( V28 V42 ) C380( V28 V46 ) C381( V28 V48 ) C382( V29 V30 ) C383( V29 V31 ) \nC384( V29 V37 ) C386( V29 V41 ) C387( V29 V44 ) C388( V29 V47 ) C389( V30 V32 ) C390( V30 V33 ) \nC391( V30 V37 ) C393( V30 V41 ) C394( V30 V42 ) C397( V31 V43 ) C399( V31 V48 ) C400( V32 V33 ) \nC401( V32 V44 ) C403( V32 V48 ) C404( V32 V49 ) C405( V33 V34 ) C406( V33 V35 ) C408( V33 V41 ) \nC409( V33 V42 ) C410( V33 V44 ) C412( V33 V46 ) C413( V33 V49 ) C414( V34 V37 ) C416( V34 V42 ) \nC417( V34 V43 ) C418( V34 V48 ) C419( V35 V37 ) C420( V35 V43 ) C422( V35 V46 ) C423( V35 V49 ) \nC426( V36 V41 ) C427( V36 V42 ) C429( V36 V46 ) C430( V36 V47 ) C431( V36 V48 ) C432( V36 V49 ) \nC434( V37 V42 ) C435( V37 V44 ) C436( V37 V46 ) C437( V37 V49 ) C451( V41 V42 ) C452( V41 V44 ) \nC453( V41 V49 ) C454( V42 V46 ) C455( V42 V48 ) C456( V42 V49 ) C457( V43 V46 ) C458( V44 V46 ) \nC459( V44 V49 ) C463( V46 V48 ) C464( V48 V49 ) "];0-&gt;2[label="34: V0 V5 V6 V8 V9 \nV10 V13 V16 V17 V18 V20 \nV21 V22 V23 V24 V26 V28 \nV29 V30 V31 V32 V33 V34 \nV35 V36 V37 V41 V42 V43 \nV44 V46 V47 V48 V49 \n223: C1 ,C3 ,C4 ,C8 ,C9 ,\nC11 ,C12 ,C13 ,C14 ,C81 ,C82 ,\nC84 ,C85 ,C86 ,C87 ,C88 ,C89 ,\nC90 ,C93 ,C94 ,C95 ,C96 ,C99 ,\nC101 ,C102 ,C103 ,C104 ,C105 ,C106 ,\nC107 ,C108 ,C110 ,C111 ,C127 ,C129 ,\nC130 ,C131 ,C132 ,C133 ,C134 ,C135 ,\nC138 ,C139 ,C140 ,C142 ,C146 ,C147 ,\nC148 ,C151 ,C152 ,C153 ,C156 ,C157 ,\nC158 ,C159 ,C163 ,C164 ,C165 ,C166 ,\nC167 ,C169 ,C170 ,C171 ,C172 ,C173 ,\nC175 ,C176 ,C202 ,C203 ,C204 ,C205 ,\nC206 ,C207 ,C208 ,C209 ,C210 ,C211 ,\nC212 ,C214 ,C215 ,C241 ,C242 ,C243 ,\nC244 ,C245 ,C246 ,C247 ,C248 ,C249 ,\nC250 ,C253 ,C254 ,C255 ,C257 ,C258 ,\nC262 ,C263 ,C264 ,C265 ,C267 ,C268 ,\nC269 ,C271 ,C272 ,C273 ,C274 ,C275 ,\nC287 ,C288 ,C289 ,C290 ,C291 ,C292 ,\nC293 ,C294 ,C295 ,C296 ,C298 ,C299 ,\nC300 ,C301 ,C303 ,C304 ,C305 ,C306 ,\nC307 ,C308 ,C309 ,C310 ,C312 ,C314 ,\nC315 ,C316 ,C317 ,C319 ,C321 ,C322 ,\nC323 ,C326 ,C327 ,C329 ,C330 ,C331 ,\nC335 ,C336 ,C337 ,C338 ,C341 ,C342 ,\nC343 ,C344 ,C345 ,C346 ,C348 ,C350 ,\nC351 ,C356 ,C357 ,C358 ,C359 ,C360 ,\nC361 ,C363 ,C364 ,C365 ,C375 ,C376 ,\nC378 ,C380 ,C381 ,C382 ,C383 ,C384 ,\nC386 ,C387 ,C388 ,C389 ,C390 ,C391 ,\nC393 ,C394 ,C397 ,C399 ,C400 ,C401 ,\nC403 ,C404 ,C405 ,C406 ,C408 ,C409 ,\nC410 ,C412 ,C413 ,C414 ,C416 ,C417 ,\nC418 ,C419 ,C420 ,C422 ,C423 ,C426 ,\nC427 ,C429 ,C430 ,C431 ,C432 ,C434 ,\nC435 ,C436 ,C437 ,C451 ,C452 ,C453 ,\nC454 ,C455 ,C456 ,C457 ,C458 ,C459 ,\nC463 ,C464 ,"];3[shape=box, label="id:3 level: 1\n25: V0 V5 V6 V8 V9 \nV10 V13 V15 V16 V17 V20 \nV21 V22 V23 V24 V28 V30 \nV34 V36 V38 V41 V42 V44 \nV47 V49 \n123: C1( V0 V5 ) C3( V0 V8 ) C4( V0 V9 ) C8( V0 V21 ) C9( V0 V23 ) \nC11( V0 V30 ) C14( V0 V36 ) C81( V5 V6 ) C82( V5 V10 ) C85( V5 V22 ) C88( V5 V34 ) \nC89( V5 V36 ) C91( V5 V38 ) C93( V5 V42 ) C95( V5 V44 ) C96( V5 V47 ) C99( V6 V13 ) \nC101( V6 V16 ) C102( V6 V22 ) C103( V6 V28 ) C107( V6 V36 ) C109( V6 V38 ) C110( V6 V41 ) \nC127( V8 V13 ) C128( V8 V15 ) C129( V8 V16 ) C130( V8 V17 ) C131( V8 V28 ) C136( V8 V38 ) \nC138( V8 V41 ) C139( V8 V42 ) C142( V9 V10 ) C145( V9 V15 ) C146( V9 V17 ) C147( V9 V21 ) \nC148( V9 V23 ) C154( V9 V38 ) C157( V9 V44 ) C158( V9 V47 ) C162( V10 V15 ) C163( V10 V16 ) \nC165( V10 V20 ) C166( V10 V21 ) C167( V10 V22 ) C169( V10 V28 ) C170( V10 V30 ) C172( V10 V34 ) \nC173( V10 V36 ) C174( V10 V38 ) C176( V10 V49 ) C202( V13 V20 ) C203( V13 V22 ) C204( V13 V24 ) \nC207( V13 V30 ) C210( V13 V34 ) C212( V13 V36 ) C214( V13 V41 ) C228( V15 V16 ) C229( V15 V17 ) \nC231( V15 V24 ) C240( V15 V47 ) C242( V16 V22 ) C245( V16 V30 ) C248( V16 V34 ) C251( V16 V38 ) \nC253( V16 V49 ) C254( V17 V21 ) C255( V17 V22 ) C258( V17 V36 ) C259( V17 V38 ) C262( V17 V47 ) \nC287( V20 V23 ) C288( V20 V24 ) C290( V20 V28 ) C292( V20 V30 ) C296( V20 V36 ) C298( V20 V41 ) \nC299( V20 V42 ) C301( V21 V24 ) C303( V21 V28 ) C305( V21 V30 ) C309( V21 V36 ) C312( V21 V42 ) \nC315( V21 V47 ) C317( V22 V23 ) C321( V22 V28 ) C322( V22 V30 ) C323( V22 V34 ) C324( V22 V38 ) \nC326( V22 V42 ) C327( V22 V44 ) C331( V23 V36 ) C332( V23 V38 ) C335( V23 V41 ) C336( V23 V42 ) \nC337( V23 V47 ) C338( V23 V49 ) C341( V24 V28 ) C343( V24 V30 ) C346( V24 V36 ) C348( V24 V44 ) \nC351( V24 V47 ) C377( V28 V38 ) C378( V28 V42 ) C392( V30 V38 ) C393( V30 V41 ) C394( V30 V42 ) \nC415( V34 V38 ) C416( V34 V42 ) C424( V36 V38 ) C426( V36 V41 ) C427( V36 V42 ) C430( V36 V47 ) \nC432( V36 V49 ) C438( V38 V41 ) C439( V38 V44 ) C440( V38 V47 ) C441( V38 V49 ) C451( V41 V42 ) \nC452( V41 V44 ) C453( V41 V49 ) C456( V42 V49 ) C459( V44 V49 ) "];0-&gt;3[label="24: V0 V5 V6 V8 V9 \nV10 V13 V15 V16 V17 V20 \nV21 V22 V23 V24 V28 V30 \nV34 V36 V41 V42 V44 V47 \nV49 \n106: C1 ,C3 ,C4 ,C8 ,C9 ,\nC11 ,C14 ,C81 ,C82 ,C85 ,C88 ,\nC89 ,C93 ,C95 ,C96 ,C99 ,C101 ,\nC102 ,C103 ,C107 ,C110 ,C127 ,C128 ,\nC129 ,C130 ,C131 ,C138 ,C139 ,C142 ,\nC145 ,C146 ,C147 ,C148 ,C157 ,C158 ,\nC162 ,C163 ,C165 ,C166 ,C167 ,C169 ,\nC170 ,C172 ,C173 ,C176 ,C202 ,C203 ,\nC204 ,C207 ,C210 ,C212 ,C214 ,C228 ,\nC229 ,C231 ,C240 ,C242 ,C245 ,C248 ,\nC253 ,C254 ,C255 ,C258 ,C262 ,C287 ,\nC288 ,C290 ,C292 ,C296 ,C298 ,C299 ,\nC301 ,C303 ,C305 ,C309 ,C312 ,C315 ,\nC317 ,C321 ,C322 ,C323 ,C326 ,C327 ,\nC331 ,C335 ,C336 ,C337 ,C338 ,C341 ,\nC343 ,C346 ,C348 ,C351 ,C378 ,C393 ,\nC394 ,C416 ,C426 ,C427 ,C430 ,C432 ,\nC451 ,C452 ,C453 ,C456 ,C459 ,"];4[shape=box, label="id:4 level: 2\n18: V8 V14 V15 V21 V22 \nV24 V26 V28 V30 V31 V32 \nV33 V35 V36 V45 V46 V48 \nV49 \n74: C128( V8 V15 ) C131( V8 V28 ) C133( V8 V32 ) C134( V8 V35 ) C141( V8 V45 ) \nC220( V14 V31 ) C221( V14 V35 ) C222( V14 V36 ) C225( V14 V45 ) C226( V14 V46 ) C231( V15 V24 ) \nC232( V15 V26 ) C234( V15 V32 ) C235( V15 V33 ) C236( V15 V35 ) C238( V15 V45 ) C239( V15 V46 ) \nC301( V21 V24 ) C303( V21 V28 ) C305( V21 V30 ) C306( V21 V31 ) C307( V21 V33 ) C308( V21 V35 ) \nC309( V21 V36 ) C313( V21 V45 ) C314( V21 V46 ) C316( V21 V48 ) C319( V22 V26 ) C321( V22 V28 ) \nC322( V22 V30 ) C328( V22 V45 ) C329( V22 V46 ) C341( V24 V28 ) C343( V24 V30 ) C344( V24 V31 ) \nC345( V24 V33 ) C346( V24 V36 ) C349( V24 V45 ) C350( V24 V46 ) C356( V26 V28 ) C357( V26 V30 ) \nC358( V26 V32 ) C360( V26 V36 ) C366( V26 V45 ) C375( V28 V33 ) C376( V28 V35 ) C379( V28 V45 ) \nC380( V28 V46 ) C381( V28 V48 ) C389( V30 V32 ) C390( V30 V33 ) C395( V30 V45 ) C398( V31 V45 ) \nC399( V31 V48 ) C400( V32 V33 ) C402( V32 V45 ) C403( V32 V48 ) C404( V32 V49 ) C406( V33 V35 ) \nC411( V33 V45 ) C412( V33 V46 ) C413( V33 V49 ) C421( V35 V45 ) C422( V35 V46 ) C423( V35 V49 ) \nC428( V36 V45 ) C429( V36 V46 ) C431( V36 V48 ) C432( V36 V49 ) C460( V45 V46 ) C461( V45 V48 ) \nC462( V45 V49 ) C463( V46 V48 ) C464( V48 V49 ) "];1-&gt;4[label="17: V8 V14 V15 V21 V22 \nV24 V26 V28 V30 V31 V32 \nV33 V35 V36 V46 V48 V49 \n57: C128 ,C131 ,C133 ,C134 ,C220 ,\nC221 ,C222 ,C226 ,C231 ,C232 ,C234 ,\nC235 ,C236 ,C239 ,C301 ,C303 ,C305 ,\nC306 ,C307 ,C308 ,C309 ,C314 ,C316 ,\nC319 ,C321 ,C322 ,C329 ,C341 ,C343 ,\nC344 ,C345 ,C346 ,C350 ,C356 ,C357 ,\nC358 ,C360 ,C375 ,C376 ,C380 ,C381 ,\nC389 ,C390 ,C399 ,C400 ,C403 ,C404 ,\nC406 ,C412 ,C413 ,C422 ,C423 ,C429 ,\nC431 ,C432 ,C463 ,C464 ,"];5[shape=box, label="id:5 level: 2\n28: V2 V8 V9 V10 V14 \nV15 V17 V18 V21 V22 V23 \nV24 V28 V29 V30 V31 V32 \nV33 V34 V35 V36 V37 V42 \nV43 V44 V46 V47 V48 \n157: C35( V2 V8 ) C36( V2 V17 ) C37( V2 V21 ) C38( V2 V23 ) C39( V2 V24 ) \nC41( V2 V32 ) C42( V2 V33 ) C43( V2 V34 ) C44( V2 V36 ) C45( V2 V37 ) C46( V2 V42 ) \nC47( V2 V44 ) C48( V2 V46 ) C49( V2 V47 ) C50( V2 V48 ) C128( V8 V15 ) C130( V8 V17 ) \nC131( V8 V28 ) C132( V8 V29 ) C133( V8 V32 ) C134( V8 V35 ) C135( V8 V37 ) C139( V8 V42 ) \nC140( V8 V43 ) C142( V9 V10 ) C144( V9 V14 ) C145( V9 V15 ) C146( V9 V17 ) C147( V9 V21 ) \nC148(</w:t>
      </w:r>
    </w:p>
    <w:p>
      <w:pPr>
        <w:pStyle w:val="PreformattedText"/>
        <w:bidi w:val="0"/>
        <w:spacing w:before="0" w:after="0"/>
        <w:jc w:val="left"/>
        <w:rPr/>
      </w:pPr>
      <w:r>
        <w:rPr/>
        <w:t xml:space="preserve"> </w:t>
      </w:r>
      <w:r>
        <w:rPr/>
        <w:t>V9 V23 ) C151( V9 V29 ) C152( V9 V33 ) C153( V9 V35 ) C156( V9 V43 ) C157( V9 V44 ) \nC158( V9 V47 ) C159( V9 V48 ) C161( V10 V14 ) C162( V10 V15 ) C164( V10 V18 ) C166( V10 V21 ) \nC167( V10 V22 ) C169( V10 V28 ) C170( V10 V30 ) C171( V10 V32 ) C172( V10 V34 ) C173( V10 V36 ) \nC175( V10 V43 ) C217( V14 V17 ) C218( V14 V23 ) C220( V14 V31 ) C221( V14 V35 ) C222( V14 V36 ) \nC223( V14 V43 ) C224( V14 V44 ) C226( V14 V46 ) C227( V14 V47 ) C229( V15 V17 ) C230( V15 V18 ) \nC231( V15 V24 ) C234( V15 V32 ) C235( V15 V33 ) C236( V15 V35 ) C237( V15 V37 ) C239( V15 V46 ) \nC240( V15 V47 ) C254( V17 V21 ) C255( V17 V22 ) C257( V17 V35 ) C258( V17 V36 ) C262( V17 V47 ) \nC263( V18 V22 ) C264( V18 V24 ) C267( V18 V30 ) C268( V18 V34 ) C269( V18 V36 ) C271( V18 V42 ) \nC272( V18 V43 ) C273( V18 V46 ) C274( V18 V47 ) C275( V18 V48 ) C301( V21 V24 ) C303( V21 V28 ) \nC304( V21 V29 ) C305( V21 V30 ) C306( V21 V31 ) C307( V21 V33 ) C308( V21 V35 ) C309( V21 V36 ) \nC310( V21 V37 ) C312( V21 V42 ) C314( V21 V46 ) C315( V21 V47 ) C316( V21 V48 ) C317( V22 V23 ) \nC321( V22 V28 ) C322( V22 V30 ) C323( V22 V34 ) C326( V22 V42 ) C327( V22 V44 ) C329( V22 V46 ) \nC330( V23 V31 ) C331( V23 V36 ) C336( V23 V42 ) C337( V23 V47 ) C341( V24 V28 ) C342( V24 V29 ) \nC343( V24 V30 ) C344( V24 V31 ) C345( V24 V33 ) C346( V24 V36 ) C348( V24 V44 ) C350( V24 V46 ) \nC351( V24 V47 ) C375( V28 V33 ) C376( V28 V35 ) C378( V28 V42 ) C380( V28 V46 ) C381( V28 V48 ) \nC382( V29 V30 ) C383( V29 V31 ) C384( V29 V37 ) C387( V29 V44 ) C388( V29 V47 ) C389( V30 V32 ) \nC390( V30 V33 ) C391( V30 V37 ) C394( V30 V42 ) C397( V31 V43 ) C399( V31 V48 ) C400( V32 V33 ) \nC401( V32 V44 ) C403( V32 V48 ) C405( V33 V34 ) C406( V33 V35 ) C409( V33 V42 ) C410( V33 V44 ) \nC412( V33 V46 ) C414( V34 V37 ) C416( V34 V42 ) C417( V34 V43 ) C418( V34 V48 ) C419( V35 V37 ) \nC420( V35 V43 ) C422( V35 V46 ) C427( V36 V42 ) C429( V36 V46 ) C430( V36 V47 ) C431( V36 V48 ) \nC434( V37 V42 ) C435( V37 V44 ) C436( V37 V46 ) C454( V42 V46 ) C455( V42 V48 ) C457( V43 V46 ) \nC458( V44 V46 ) C463( V46 V48 ) "];1-&gt;5[label="27: V8 V9 V10 V14 V15 \nV17 V18 V21 V22 V23 V24 \nV28 V29 V30 V31 V32 V33 \nV34 V35 V36 V37 V42 V43 \nV44 V46 V47 V48 \n142: C128 ,C130 ,C131 ,C132 ,C133 ,\nC134 ,C135 ,C139 ,C140 ,C142 ,C144 ,\nC145 ,C146 ,C147 ,C148 ,C151 ,C152 ,\nC153 ,C156 ,C157 ,C158 ,C159 ,C161 ,\nC162 ,C164 ,C166 ,C167 ,C169 ,C170 ,\nC171 ,C172 ,C173 ,C175 ,C217 ,C218 ,\nC220 ,C221 ,C222 ,C223 ,C224 ,C226 ,\nC227 ,C229 ,C230 ,C231 ,C234 ,C235 ,\nC236 ,C237 ,C239 ,C240 ,C254 ,C255 ,\nC257 ,C258 ,C262 ,C263 ,C264 ,C267 ,\nC268 ,C269 ,C271 ,C272 ,C273 ,C274 ,\nC275 ,C301 ,C303 ,C304 ,C305 ,C306 ,\nC307 ,C308 ,C309 ,C310 ,C312 ,C314 ,\nC315 ,C316 ,C317 ,C321 ,C322 ,C323 ,\nC326 ,C327 ,C329 ,C330 ,C331 ,C336 ,\nC337 ,C341 ,C342 ,C343 ,C344 ,C345 ,\nC346 ,C348 ,C350 ,C351 ,C375 ,C376 ,\nC378 ,C380 ,C381 ,C382 ,C383 ,C384 ,\nC387 ,C388 ,C389 ,C390 ,C391 ,C394 ,\nC397 ,C399 ,C400 ,C401 ,C403 ,C405 ,\nC406 ,C409 ,C410 ,C412 ,C414 ,C416 ,\nC417 ,C418 ,C419 ,C420 ,C422 ,C427 ,\nC429 ,C430 ,C431 ,C434 ,C435 ,C436 ,\nC454 ,C455 ,C457 ,C458 ,C463 ,"];6[shape=box, label="id:6 level: 2\n17: V0 V8 V13 V16 V17 \nV18 V21 V22 V23 V24 V29 \nV33 V36 V39 V41 V42 V44 \n65: C3( V0 V8 ) C8( V0 V21 ) C9( V0 V23 ) C14( V0 V36 ) C15( V0 V39 ) \nC127( V8 V13 ) C129( V8 V16 ) C130( V8 V17 ) C132( V8 V29 ) C137( V8 V39 ) C138( V8 V41 ) \nC139( V8 V42 ) C203( V13 V22 ) C204( V13 V24 ) C206( V13 V29 ) C212( V13 V36 ) C213( V13 V39 ) \nC214( V13 V41 ) C241( V16 V18 ) C242( V16 V22 ) C244( V16 V29 ) C252( V16 V39 ) C254( V17 V21 ) \nC255( V17 V22 ) C258( V17 V36 ) C260( V17 V39 ) C263( V18 V22 ) C264( V18 V24 ) C269( V18 V36 ) \nC270( V18 V39 ) C271( V18 V42 ) C301( V21 V24 ) C304( V21 V29 ) C307( V21 V33 ) C309( V21 V36 ) \nC311( V21 V39 ) C312( V21 V42 ) C317( V22 V23 ) C325( V22 V39 ) C326( V22 V42 ) C327( V22 V44 ) \nC331( V23 V36 ) C333( V23 V39 ) C335( V23 V41 ) C336( V23 V42 ) C342( V24 V29 ) C345( V24 V33 ) \nC346( V24 V36 ) C347( V24 V39 ) C348( V24 V44 ) C385( V29 V39 ) C386( V29 V41 ) C387( V29 V44 ) \nC407( V33 V39 ) C408( V33 V41 ) C409( V33 V42 ) C410( V33 V44 ) C425( V36 V39 ) C426( V36 V41 ) \nC427( V36 V42 ) C442( V39 V41 ) C443( V39 V42 ) C444( V39 V44 ) C451( V41 V42 ) C452( V41 V44 ) "];2-&gt;6[label="16: V0 V8 V13 V16 V17 \nV18 V21 V22 V23 V24 V29 \nV33 V36 V41 V42 V44 \n49: C3 ,C8 ,C9 ,C14 ,C127 ,\nC129 ,C130 ,C132 ,C138 ,C139 ,C203 ,\nC204 ,C206 ,C212 ,C214 ,C241 ,C242 ,\nC244 ,C254 ,C255 ,C258 ,C263 ,C264 ,\nC269 ,C271 ,C301 ,C304 ,C307 ,C309 ,\nC312 ,C317 ,C326 ,C327 ,C331 ,C335 ,\nC336 ,C342 ,C345 ,C346 ,C348 ,C386 ,\nC387 ,C408 ,C409 ,C410 ,C426 ,C427 ,\nC451 ,C452 ,"];7[shape=box, label="id:7 level: 2\n31: V0 V3 V5 V6 V8 \nV9 V13 V17 V18 V20 V21 \nV22 V23 V24 V26 V29 V30 \nV31 V33 V34 V36 V37 V40 \nV41 V42 V43 V44 V46 V47 \nV48 V49 \n189: C1( V0 V5 ) C3( V0 V8 ) C4( V0 V9 ) C8( V0 V21 ) C9( V0 V23 ) \nC11( V0 V30 ) C12( V0 V31 ) C14( V0 V36 ) C51( V3 V5 ) C53( V3 V8 ) C54( V3 V9 ) \nC56( V3 V13 ) C58( V3 V20 ) C59( V3 V21 ) C61( V3 V30 ) C62( V3 V33 ) C63( V3 V36 ) \nC64( V3 V43 ) C65( V3 V47 ) C66( V3 V48 ) C81( V5 V6 ) C84( V5 V18 ) C85( V5 V22 ) \nC86( V5 V29 ) C87( V5 V31 ) C88( V5 V34 ) C89( V5 V36 ) C90( V5 V37 ) C92( V5 V40 ) \nC93( V5 V42 ) C94( V5 V43 ) C95( V5 V44 ) C96( V5 V47 ) C99( V6 V13 ) C102( V6 V22 ) \nC104( V6 V29 ) C105( V6 V31 ) C107( V6 V36 ) C108( V6 V37 ) C110( V6 V41 ) C111( V6 V46 ) \nC127( V8 V13 ) C130( V8 V17 ) C132( V8 V29 ) C135( V8 V37 ) C138( V8 V41 ) C139( V8 V42 ) \nC140( V8 V43 ) C146( V9 V17 ) C147( V9 V21 ) C148( V9 V23 ) C151( V9 V29 ) C152( V9 V33 ) \nC155( V9 V40 ) C156( V9 V43 ) C157( V9 V44 ) C158( V9 V47 ) C159( V9 V48 ) C202( V13 V20 ) \nC203( V13 V22 ) C204( V13 V24 ) C205( V13 V26 ) C206( V13 V29 ) C207( V13 V30 ) C208( V13 V31 ) \nC210( V13 V34 ) C212( V13 V36 ) C214( V13 V41 ) C215( V13 V46 ) C254( V17 V21 ) C255( V17 V22 ) \nC258( V17 V36 ) C261( V17 V40 ) C262( V17 V47 ) C263( V18 V22 ) C264( V18 V24 ) C265( V18 V26 ) \nC267( V18 V30 ) C268( V18 V34 ) C269( V18 V36 ) C271( V18 V42 ) C272( V18 V43 ) C273( V18 V46 ) \nC274( V18 V47 ) C275( V18 V48 ) C287( V20 V23 ) C288( V20 V24 ) C289( V20 V26 ) C291( V20 V29 ) \nC292( V20 V30 ) C293( V20 V31 ) C294( V20 V33 ) C296( V20 V36 ) C297( V20 V40 ) C298( V20 V41 ) \nC299( V20 V42 ) C300( V20 V46 ) C301( V21 V24 ) C304( V21 V29 ) C305( V21 V30 ) C306( V21 V31 ) \nC307( V21 V33 ) C309( V21 V36 ) C310( V21 V37 ) C312( V21 V42 ) C314( V21 V46 ) C315( V21 V47 ) \nC316( V21 V48 ) C317( V22 V23 ) C319( V22 V26 ) C322( V22 V30 ) C323( V22 V34 ) C326( V22 V42 ) \nC327( V22 V44 ) C329( V22 V46 ) C330( V23 V31 ) C331( V23 V36 ) C334( V23 V40 ) C335( V23 V41 ) \nC336( V23 V42 ) C337( V23 V47 ) C338( V23 V49 ) C342( V24 V29 ) C343( V24 V30 ) C344( V24 V31 ) \nC345( V24 V33 ) C346( V24 V36 ) C348( V24 V44 ) C350( V24 V46 ) C351( V24 V47 ) C357( V26 V30 ) \nC359( V26 V34 ) C360( V26 V36 ) C361( V26 V37 ) C362( V26 V40 ) C363( V26 V41 ) C364( V26 V42 ) \nC365( V26 V44 ) C382( V29 V30 ) C383( V29 V31 ) C384( V29 V37 ) C386( V29 V41 ) C387( V29 V44 ) \nC388( V29 V47 ) C390( V30 V33 ) C391( V30 V37 ) C393( V30 V41 ) C394( V30 V42 ) C396( V31 V40 ) \nC397( V31 V43 ) C399( V31 V48 ) C405( V33 V34 ) C408( V33 V41 ) C409( V33 V42 ) C410( V33 V44 ) \nC412( V33 V46 ) C413( V33 V49 ) C414( V34 V37 ) C416( V34 V42 ) C417( V34 V43 ) C418( V34 V48 ) \nC426( V36 V41 ) C427( V36 V42 ) C429( V36 V46 ) C430( V36 V47 ) C431( V36 V48 ) C432( V36 V49 ) \nC433( V37 V40 ) C434( V37 V42 ) C435( V37 V44 ) C436( V37 V46 ) C437( V37 V49 ) C445( V40 V43 ) \nC446( V40 V44 ) C447( V40 V46 ) C448( V40 V47 ) C449( V40 V48 ) C450( V40 V49 ) C451( V41 V42 ) \nC452( V41 V44 ) C453( V41 V49 ) C454( V42 V46 ) C455( V42 V48 ) C456( V42 V49 ) C457( V43 V46 ) \nC458( V44 V46 ) C459( V44 V49 ) C463( V46 V48 ) C464( V48 V49 ) "];2-&gt;7[label="30: V0 V3 V5 V6 V8 \nV9 V13 V17 V18 V20 V21 \nV22 V23 V24 V26 V29 V30 \nV31 V33 V34 V36 V37 V41 \nV42 V43 V44 V46 V47 V48 \nV49 \n175: C1 ,C3 ,C4 ,C8 ,C9 ,\nC11 ,C12 ,C14 ,C51 ,C53 ,C54 ,\nC56 ,C58 ,C59 ,C61 ,C62 ,C63 ,\nC64 ,C65 ,C66 ,C81 ,C84 ,C85 ,\nC86 ,C87 ,C88 ,C89 ,C90 ,C93 ,\nC94 ,C95 ,C96 ,C99 ,C102 ,C104 ,\nC105 ,C107 ,C108 ,C110 ,C111 ,C127 ,\nC130 ,C132 ,C135 ,C138 ,C139 ,C140 ,\nC146 ,C147 ,C148 ,C151 ,C152 ,C156 ,\nC157 ,C158 ,C159 ,C202 ,C203 ,C204 ,\nC205 ,C206 ,C207 ,C208 ,C210 ,C212 ,\nC214 ,C215 ,C254 ,C255 ,C258 ,C262 ,\nC263 ,C264 ,C265 ,C267 ,C268 ,C269 ,\nC271 ,C272 ,C273 ,C274 ,C275 ,C287 ,\nC288 ,C289 ,C291 ,C292 ,C293 ,C294 ,\nC296 ,C298 ,C299 ,C300 ,C301 ,C304 ,\nC305 ,C306 ,C307 ,C309 ,C310 ,C312 ,\nC314 ,C315 ,C316 ,C317 ,C319 ,C322 ,\nC323 ,C326 ,C327 ,C329 ,C330 ,C331 ,\nC335 ,C336 ,C337 ,C338 ,C342 ,C343 ,\nC344 ,C345 ,C346 ,C348 ,C350 ,C351 ,\nC357 ,C359 ,C360 ,C361 ,C363 ,C364 ,\nC365 ,C382 ,C383 ,C384 ,C386 ,C387 ,\nC388 ,C390 ,C391 ,C393 ,C394 ,C397 ,\nC399 ,C405 ,C408 ,C409 ,C410 ,C412 ,\nC413 ,C414 ,C416 ,C417 ,C418 ,C426 ,\nC427 ,C429 ,C430 ,C431 ,C432 ,C434 ,\nC435 ,C436 ,C437 ,C451 ,C452 ,C453 ,\nC454 ,C455 ,C456 ,C457 ,C458 ,C459 ,\nC463 ,C464 ,"];8[shape=box, label="id:8 level: 2\n32: V0 V3 V6 V9 V10 \nV12 V13 V17 V18 V20 V21 \nV22 V24 V26 V28 V29 V30 \nV31 V32 V33 V34 V35 V36 \nV37 V41 V42 V43 V44 V46 \nV47 V48 V49 \n198: C4( V0 V9 ) C6( V0 V12 ) C8( V0 V21 ) C11( V0 V30 ) C12( V0 V31 ) \nC13( V0 V35 ) C14( V0 V36 ) C54( V3 V9 ) C55( V3 V12 ) C56( V3 V13 ) C58( V3 V20 ) \nC59( V3 V21 ) C61( V3 V30 ) C62( V3 V33 ) C63( V3 V36 ) C64( V3 V43 ) C65( V3 V47 ) \nC66( V3 V48 ) C99( V6 V13 ) C102( V6 V22 ) C103( V6 V28 ) C104( V6 V29 ) C105( V6 V31 ) \nC106( V6 V35 ) C107( V6 V36 ) C108( V6 V37 ) C110( V6 V41 ) C111( V6 V46 ) C142( V9 V10 ) \nC146( V9 V17 ) C147( V9 V21 ) C151( V9 V29 ) C152( V9 V33 ) C153( V9 V35 ) C156( V9 V43 ) \nC157( V9 V44 ) C158( V9 V47 ) C159( V9 V48 ) C164( V10 V18 ) C165( V10 V20 ) C166( V10 V21 ) \nC167( V10 V22 ) C169( V10 V28 ) C170( V10 V30 ) C171( V10 V32 ) C172(</w:t>
      </w:r>
    </w:p>
    <w:p>
      <w:pPr>
        <w:pStyle w:val="PreformattedText"/>
        <w:bidi w:val="0"/>
        <w:spacing w:before="0" w:after="0"/>
        <w:jc w:val="left"/>
        <w:rPr/>
      </w:pPr>
      <w:r>
        <w:rPr/>
        <w:t xml:space="preserve"> </w:t>
      </w:r>
      <w:r>
        <w:rPr/>
        <w:t>V10 V34 ) C173( V10 V36 ) \nC175( V10 V43 ) C176( V10 V49 ) C188( V12 V17 ) C189( V12 V18 ) C191( V12 V20 ) C192( V12 V21 ) \nC193( V12 V31 ) C194( V12 V33 ) C195( V12 V37 ) C196( V12 V41 ) C197( V12 V42 ) C198( V12 V43 ) \nC199( V12 V47 ) C200( V12 V49 ) C202( V13 V20 ) C203( V13 V22 ) C204( V13 V24 ) C205( V13 V26 ) \nC206( V13 V29 ) C207( V13 V30 ) C208( V13 V31 ) C209( V13 V32 ) C210( V13 V34 ) C211( V13 V35 ) \nC212( V13 V36 ) C214( V13 V41 ) C215( V13 V46 ) C254( V17 V21 ) C255( V17 V22 ) C257( V17 V35 ) \nC258( V17 V36 ) C262( V17 V47 ) C263( V18 V22 ) C264( V18 V24 ) C265( V18 V26 ) C267( V18 V30 ) \nC268( V18 V34 ) C269( V18 V36 ) C271( V18 V42 ) C272( V18 V43 ) C273( V18 V46 ) C274( V18 V47 ) \nC275( V18 V48 ) C288( V20 V24 ) C289( V20 V26 ) C290( V20 V28 ) C291( V20 V29 ) C292( V20 V30 ) \nC293( V20 V31 ) C294( V20 V33 ) C295( V20 V35 ) C296( V20 V36 ) C298( V20 V41 ) C299( V20 V42 ) \nC300( V20 V46 ) C301( V21 V24 ) C303( V21 V28 ) C304( V21 V29 ) C305( V21 V30 ) C306( V21 V31 ) \nC307( V21 V33 ) C308( V21 V35 ) C309( V21 V36 ) C310( V21 V37 ) C312( V21 V42 ) C314( V21 V46 ) \nC315( V21 V47 ) C316( V21 V48 ) C319( V22 V26 ) C321( V22 V28 ) C322( V22 V30 ) C323( V22 V34 ) \nC326( V22 V42 ) C327( V22 V44 ) C329( V22 V46 ) C341( V24 V28 ) C342( V24 V29 ) C343( V24 V30 ) \nC344( V24 V31 ) C345( V24 V33 ) C346( V24 V36 ) C348( V24 V44 ) C350( V24 V46 ) C351( V24 V47 ) \nC356( V26 V28 ) C357( V26 V30 ) C358( V26 V32 ) C359( V26 V34 ) C360( V26 V36 ) C361( V26 V37 ) \nC363( V26 V41 ) C364( V26 V42 ) C365( V26 V44 ) C375( V28 V33 ) C376( V28 V35 ) C378( V28 V42 ) \nC380( V28 V46 ) C381( V28 V48 ) C382( V29 V30 ) C383( V29 V31 ) C384( V29 V37 ) C386( V29 V41 ) \nC387( V29 V44 ) C388( V29 V47 ) C389( V30 V32 ) C390( V30 V33 ) C391( V30 V37 ) C393( V30 V41 ) \nC394( V30 V42 ) C397( V31 V43 ) C399( V31 V48 ) C400( V32 V33 ) C401( V32 V44 ) C403( V32 V48 ) \nC404( V32 V49 ) C405( V33 V34 ) C406( V33 V35 ) C408( V33 V41 ) C409( V33 V42 ) C410( V33 V44 ) \nC412( V33 V46 ) C413( V33 V49 ) C414( V34 V37 ) C416( V34 V42 ) C417( V34 V43 ) C418( V34 V48 ) \nC419( V35 V37 ) C420( V35 V43 ) C422( V35 V46 ) C423( V35 V49 ) C426( V36 V41 ) C427( V36 V42 ) \nC429( V36 V46 ) C430( V36 V47 ) C431( V36 V48 ) C432( V36 V49 ) C434( V37 V42 ) C435( V37 V44 ) \nC436( V37 V46 ) C437( V37 V49 ) C451( V41 V42 ) C452( V41 V44 ) C453( V41 V49 ) C454( V42 V46 ) \nC455( V42 V48 ) C456( V42 V49 ) C457( V43 V46 ) C458( V44 V46 ) C459( V44 V49 ) C463( V46 V48 ) \nC464( V48 V49 ) "];2-&gt;8[label="31: V0 V3 V6 V9 V10 \nV13 V17 V18 V20 V21 V22 \nV24 V26 V28 V29 V30 V31 \nV32 V33 V34 V35 V36 V37 \nV41 V42 V43 V44 V46 V47 \nV48 V49 \n184: C4 ,C8 ,C11 ,C12 ,C13 ,\nC14 ,C54 ,C56 ,C58 ,C59 ,C61 ,\nC62 ,C63 ,C64 ,C65 ,C66 ,C99 ,\nC102 ,C103 ,C104 ,C105 ,C106 ,C107 ,\nC108 ,C110 ,C111 ,C142 ,C146 ,C147 ,\nC151 ,C152 ,C153 ,C156 ,C157 ,C158 ,\nC159 ,C164 ,C165 ,C166 ,C167 ,C169 ,\nC170 ,C171 ,C172 ,C173 ,C175 ,C176 ,\nC202 ,C203 ,C204 ,C205 ,C206 ,C207 ,\nC208 ,C209 ,C210 ,C211 ,C212 ,C214 ,\nC215 ,C254 ,C255 ,C257 ,C258 ,C262 ,\nC263 ,C264 ,C265 ,C267 ,C268 ,C269 ,\nC271 ,C272 ,C273 ,C274 ,C275 ,C288 ,\nC289 ,C290 ,C291 ,C292 ,C293 ,C294 ,\nC295 ,C296 ,C298 ,C299 ,C300 ,C301 ,\nC303 ,C304 ,C305 ,C306 ,C307 ,C308 ,\nC309 ,C310 ,C312 ,C314 ,C315 ,C316 ,\nC319 ,C321 ,C322 ,C323 ,C326 ,C327 ,\nC329 ,C341 ,C342 ,C343 ,C344 ,C345 ,\nC346 ,C348 ,C350 ,C351 ,C356 ,C357 ,\nC358 ,C359 ,C360 ,C361 ,C363 ,C364 ,\nC365 ,C375 ,C376 ,C378 ,C380 ,C381 ,\nC382 ,C383 ,C384 ,C386 ,C387 ,C388 ,\nC389 ,C390 ,C391 ,C393 ,C394 ,C397 ,\nC399 ,C400 ,C401 ,C403 ,C404 ,C405 ,\nC406 ,C408 ,C409 ,C410 ,C412 ,C413 ,\nC414 ,C416 ,C417 ,C418 ,C419 ,C420 ,\nC422 ,C423 ,C426 ,C427 ,C429 ,C430 ,\nC431 ,C432 ,C434 ,C435 ,C436 ,C437 ,\nC451 ,C452 ,C453 ,C454 ,C455 ,C456 ,\nC457 ,C458 ,C459 ,C463 ,C464 ,"];9[shape=box, label="id:9 level: 2\n16: V0 V6 V9 V10 V11 \nV13 V15 V17 V20 V21 V24 \nV28 V36 V38 V42 V49 \n59: C4( V0 V9 ) C5( V0 V11 ) C8( V0 V21 ) C14( V0 V36 ) C98( V6 V11 ) \nC99( V6 V13 ) C103( V6 V28 ) C107( V6 V36 ) C109( V6 V38 ) C142( V9 V10 ) C143( V9 V11 ) \nC145( V9 V15 ) C146( V9 V17 ) C147( V9 V21 ) C154( V9 V38 ) C160( V10 V11 ) C162( V10 V15 ) \nC165( V10 V20 ) C166( V10 V21 ) C169( V10 V28 ) C173( V10 V36 ) C174( V10 V38 ) C176( V10 V49 ) \nC177( V11 V13 ) C178( V11 V15 ) C179( V11 V17 ) C180( V11 V20 ) C181( V11 V21 ) C182( V11 V24 ) \nC183( V11 V28 ) C184( V11 V36 ) C185( V11 V38 ) C186( V11 V42 ) C187( V11 V49 ) C202( V13 V20 ) \nC204( V13 V24 ) C212( V13 V36 ) C229( V15 V17 ) C231( V15 V24 ) C254( V17 V21 ) C258( V17 V36 ) \nC259( V17 V38 ) C288( V20 V24 ) C290( V20 V28 ) C296( V20 V36 ) C299( V20 V42 ) C301( V21 V24 ) \nC303( V21 V28 ) C309( V21 V36 ) C312( V21 V42 ) C341( V24 V28 ) C346( V24 V36 ) C377( V28 V38 ) \nC378( V28 V42 ) C424( V36 V38 ) C427( V36 V42 ) C432( V36 V49 ) C441( V38 V49 ) C456( V42 V49 ) "];3-&gt;9[label="15: V0 V6 V9 V10 V13 \nV15 V17 V20 V21 V24 V28 \nV36 V38 V42 V49 \n44: C4 ,C8 ,C14 ,C99 ,C103 ,\nC107 ,C109 ,C142 ,C145 ,C146 ,C147 ,\nC154 ,C162 ,C165 ,C166 ,C169 ,C173 ,\nC174 ,C176 ,C202 ,C204 ,C212 ,C229 ,\nC231 ,C254 ,C258 ,C259 ,C288 ,C290 ,\nC296 ,C299 ,C301 ,C303 ,C309 ,C312 ,\nC341 ,C346 ,C377 ,C378 ,C424 ,C427 ,\nC432 ,C441 ,C456 ,"];10[shape=box, label="id:10 level: 3\n17: V2 V9 V10 V14 V15 \nV18 V22 V24 V27 V28 V29 \nV30 V31 V32 V35 V43 V47 \n62: C39( V2 V24 ) C40( V2 V27 ) C41( V2 V32 ) C49( V2 V47 ) C142( V9 V10 ) \nC144( V9 V14 ) C145( V9 V15 ) C150( V9 V27 ) C151( V9 V29 ) C153( V9 V35 ) C156( V9 V43 ) \nC158( V9 V47 ) C161( V10 V14 ) C162( V10 V15 ) C164( V10 V18 ) C167( V10 V22 ) C168( V10 V27 ) \nC169( V10 V28 ) C170( V10 V30 ) C171( V10 V32 ) C175( V10 V43 ) C219( V14 V27 ) C220( V14 V31 ) \nC221( V14 V35 ) C223( V14 V43 ) C227( V14 V47 ) C230( V15 V18 ) C231( V15 V24 ) C233( V15 V27 ) \nC234( V15 V32 ) C236( V15 V35 ) C240( V15 V47 ) C263( V18 V22 ) C264( V18 V24 ) C266( V18 V27 ) \nC267( V18 V30 ) C272( V18 V43 ) C274( V18 V47 ) C320( V22 V27 ) C321( V22 V28 ) C322( V22 V30 ) \nC340( V24 V27 ) C341( V24 V28 ) C342( V24 V29 ) C343( V24 V30 ) C344( V24 V31 ) C351( V24 V47 ) \nC367( V27 V28 ) C368( V27 V29 ) C369( V27 V30 ) C370( V27 V31 ) C371( V27 V32 ) C372( V27 V35 ) \nC373( V27 V43 ) C374( V27 V47 ) C376( V28 V35 ) C382( V29 V30 ) C383( V29 V31 ) C388( V29 V47 ) \nC389( V30 V32 ) C397( V31 V43 ) C420( V35 V43 ) "];5-&gt;10[label="16: V2 V9 V10 V14 V15 \nV18 V22 V24 V28 V29 V30 \nV31 V32 V35 V43 V47 \n46: C39 ,C41 ,C49 ,C142 ,C144 ,\nC145 ,C151 ,C153 ,C156 ,C158 ,C161 ,\nC162 ,C164 ,C167 ,C169 ,C170 ,C171 ,\nC175 ,C220 ,C221 ,C223 ,C227 ,C230 ,\nC231 ,C234 ,C236 ,C240 ,C263 ,C264 ,\nC267 ,C272 ,C274 ,C321 ,C322 ,C341 ,\nC342 ,C343 ,C344 ,C351 ,C376 ,C382 ,\nC383 ,C388 ,C389 ,C397 ,C420 ,"];11[shape=box, label="id:11 level: 3\n19: V0 V3 V6 V7 V8 \nV18 V21 V23 V24 V29 V30 \nV31 V33 V36 V37 V40 V42 \nV43 V48 \n80: C2( V0 V7 ) C3( V0 V8 ) C8( V0 V21 ) C9( V0 V23 ) C11( V0 V30 ) \nC12( V0 V31 ) C14( V0 V36 ) C52( V3 V7 ) C53( V3 V8 ) C59( V3 V21 ) C61( V3 V30 ) \nC62( V3 V33 ) C63( V3 V36 ) C64( V3 V43 ) C66( V3 V48 ) C97( V6 V7 ) C104( V6 V29 ) \nC105( V6 V31 ) C107( V6 V36 ) C108( V6 V37 ) C112( V7 V8 ) C113( V7 V18 ) C114( V7 V21 ) \nC115( V7 V23 ) C116( V7 V24 ) C117( V7 V29 ) C118( V7 V30 ) C119( V7 V31 ) C120( V7 V33 ) \nC121( V7 V36 ) C122( V7 V37 ) C123( V7 V40 ) C124( V7 V42 ) C125( V7 V43 ) C126( V7 V48 ) \nC132( V8 V29 ) C135( V8 V37 ) C139( V8 V42 ) C140( V8 V43 ) C264( V18 V24 ) C267( V18 V30 ) \nC269( V18 V36 ) C271( V18 V42 ) C272( V18 V43 ) C275( V18 V48 ) C301( V21 V24 ) C304( V21 V29 ) \nC305( V21 V30 ) C306( V21 V31 ) C307( V21 V33 ) C309( V21 V36 ) C310( V21 V37 ) C312( V21 V42 ) \nC316( V21 V48 ) C330( V23 V31 ) C331( V23 V36 ) C334( V23 V40 ) C336( V23 V42 ) C342( V24 V29 ) \nC343( V24 V30 ) C344( V24 V31 ) C345( V24 V33 ) C346( V24 V36 ) C382( V29 V30 ) C383( V29 V31 ) \nC384( V29 V37 ) C390( V30 V33 ) C391( V30 V37 ) C394( V30 V42 ) C396( V31 V40 ) C397( V31 V43 ) \nC399( V31 V48 ) C409( V33 V42 ) C427( V36 V42 ) C431( V36 V48 ) C433( V37 V40 ) C434( V37 V42 ) \nC445( V40 V43 ) C449( V40 V48 ) C455( V42 V48 ) "];7-&gt;11[label="18: V0 V3 V6 V8 V18 \nV21 V23 V24 V29 V30 V31 \nV33 V36 V37 V40 V42 V43 \nV48 \n62: C3 ,C8 ,C9 ,C11 ,C12 ,\nC14 ,C53 ,C59 ,C61 ,C62 ,C63 ,\nC64 ,C66 ,C104 ,C105 ,C107 ,C108 ,\nC132 ,C135 ,C139 ,C140 ,C264 ,C267 ,\nC269 ,C271 ,C272 ,C275 ,C301 ,C304 ,\nC305 ,C306 ,C307 ,C309 ,C310 ,C312 ,\nC316 ,C330 ,C331 ,C334 ,C336 ,C342 ,\nC343 ,C344 ,C345 ,C346 ,C382 ,C383 ,\nC384 ,C390 ,C391 ,C394 ,C396 ,C397 ,\nC399 ,C409 ,C427 ,C431 ,C433 ,C434 ,\nC445 ,C449 ,C455 ,"];12[shape=box, label="id:12 level: 3\n21: V0 V1 V3 V5 V13 \nV17 V20 V22 V23 V26 V29 \nV34 V36 V37 V40 V41 V42 \nV43 V44 V46 V48 \n100: C0( V0 V1 ) C1( V0 V5 ) C9( V0 V23 ) C14( V0 V36 ) C16( V1 V3 ) \nC17( V1 V5 ) C18( V1 V13 ) C19( V1 V17 ) C20( V1 V20 ) C21( V1 V22 ) C22( V1 V23 ) \nC23( V1 V26 ) C24( V1 V29 ) C25( V1 V34 ) C26( V1 V36 ) C27( V1 V37 ) C28( V1 V40 ) \nC29( V1 V41 ) C30( V1 V42 ) C31( V1 V43 ) C32( V1 V44 ) C33( V1 V46 ) C34( V1 V48 ) \nC51( V3 V5 ) C56( V3 V13 ) C58( V3 V20 ) C63( V3 V36 ) C64( V3 V43 ) C66( V3 V48 ) \nC85( V5 V22 ) C86( V5 V29 ) C88( V5 V34 ) C89( V5 V36 ) C90( V5 V37 ) C92( V5 V40 ) \nC93( V5 V42 ) C94( V5 V43 ) C95( V5 V44 ) C202( V13 V20 ) C203( V13 V22 ) C205( V13 V26 ) \nC206( V13 V29 ) C210( V13 V34 ) C212( V13 V36 ) C214( V13 V41 ) C215( V13 V46 ) C255( V17 V22 ) \nC258( V17 V36 ) C261( V17 V40 ) C287( V20 V23 ) C289( V20 V26 ) C291( V20 V29 ) C296( V20 V36 ) \nC297( V20 V40 ) C298( V20 V41 ) C299( V20 V42 ) C300( V20 V46 ) C317( V22 V23 ) C319( V22 V26 ) \nC323( V22 V34 ) C326( V22 V42 ) C327( V22 V44 ) C329( V22 V46 ) C331( V23 V36 ) C334( V23 V40 ) \nC335( V23 V41 ) C336( V23 V42 ) C359( V26 V34 ) C360( V26 V36 ) C361( V26 V37 ) C362( V26 V40 ) \nC363( V26 V41 ) C364( V26 V42 ) C365( V26 V44 ) C384( V29 V37 ) C386( V29 V41 ) C387( V29 V44 ) \nC414( V34 V37 ) C416( V34 V42 ) C417( V34 V43 )</w:t>
      </w:r>
    </w:p>
    <w:p>
      <w:pPr>
        <w:pStyle w:val="PreformattedText"/>
        <w:bidi w:val="0"/>
        <w:spacing w:before="0" w:after="0"/>
        <w:jc w:val="left"/>
        <w:rPr/>
      </w:pPr>
      <w:r>
        <w:rPr/>
        <w:t xml:space="preserve"> </w:t>
      </w:r>
      <w:r>
        <w:rPr/>
        <w:t>C418( V34 V48 ) C426( V36 V41 ) C427( V36 V42 ) \nC429( V36 V46 ) C431( V36 V48 ) C433( V37 V40 ) C434( V37 V42 ) C435( V37 V44 ) C436( V37 V46 ) \nC445( V40 V43 ) C446( V40 V44 ) C447( V40 V46 ) C449( V40 V48 ) C451( V41 V42 ) C452( V41 V44 ) \nC454( V42 V46 ) C455( V42 V48 ) C457( V43 V46 ) C458( V44 V46 ) C463( V46 V48 ) "];7-&gt;12[label="20: V0 V3 V5 V13 V17 \nV20 V22 V23 V26 V29 V34 \nV36 V37 V40 V41 V42 V43 \nV44 V46 V48 \n80: C1 ,C9 ,C14 ,C51 ,C56 ,\nC58 ,C63 ,C64 ,C66 ,C85 ,C86 ,\nC88 ,C89 ,C90 ,C92 ,C93 ,C94 ,\nC95 ,C202 ,C203 ,C205 ,C206 ,C210 ,\nC212 ,C214 ,C215 ,C255 ,C258 ,C261 ,\nC287 ,C289 ,C291 ,C296 ,C297 ,C298 ,\nC299 ,C300 ,C317 ,C319 ,C323 ,C326 ,\nC327 ,C329 ,C331 ,C334 ,C335 ,C336 ,\nC359 ,C360 ,C361 ,C362 ,C363 ,C364 ,\nC365 ,C384 ,C386 ,C387 ,C414 ,C416 ,\nC417 ,C418 ,C426 ,C427 ,C429 ,C431 ,\nC433 ,C434 ,C435 ,C436 ,C445 ,C446 ,\nC447 ,C449 ,C451 ,C452 ,C454 ,C455 ,\nC457 ,C458 ,C463 ,"];13[shape=box, label="id:13 level: 3\n14: V0 V12 V19 V24 V26 \nV28 V29 V30 V31 V32 V33 \nV35 V36 V46 \n43: C6( V0 V12 ) C7( V0 V19 ) C11( V0 V30 ) C12( V0 V31 ) C13( V0 V35 ) \nC14( V0 V36 ) C190( V12 V19 ) C193( V12 V31 ) C194( V12 V33 ) C276( V19 V24 ) C277( V19 V26 ) \nC278( V19 V28 ) C279( V19 V29 ) C280( V19 V30 ) C281( V19 V31 ) C282( V19 V32 ) C283( V19 V33 ) \nC284( V19 V35 ) C285( V19 V36 ) C286( V19 V46 ) C341( V24 V28 ) C342( V24 V29 ) C343( V24 V30 ) \nC344( V24 V31 ) C345( V24 V33 ) C346( V24 V36 ) C350( V24 V46 ) C356( V26 V28 ) C357( V26 V30 ) \nC358( V26 V32 ) C360( V26 V36 ) C375( V28 V33 ) C376( V28 V35 ) C380( V28 V46 ) C382( V29 V30 ) \nC383( V29 V31 ) C389( V30 V32 ) C390( V30 V33 ) C400( V32 V33 ) C406( V33 V35 ) C412( V33 V46 ) \nC422( V35 V46 ) C429( V36 V46 ) "];8-&gt;13[label="13: V0 V12 V24 V26 V28 \nV29 V30 V31 V32 V33 V35 \nV36 V46 \n30: C6 ,C11 ,C12 ,C13 ,C14 ,\nC193 ,C194 ,C341 ,C342 ,C343 ,C344 ,\nC345 ,C346 ,C350 ,C356 ,C357 ,C358 ,\nC360 ,C375 ,C376 ,C380 ,C382 ,C383 ,\nC389 ,C390 ,C400 ,C406 ,C412 ,C422 ,\nC429 ,"];14[shape=box, label="id:14 level: 3\n24: V0 V3 V4 V6 V9 \nV10 V12 V13 V17 V20 V21 \nV22 V24 V28 V31 V34 V35 \nV36 V37 V41 V44 V46 V48 \nV49 \n114: C4( V0 V9 ) C6( V0 V12 ) C8( V0 V21 ) C12( V0 V31 ) C13( V0 V35 ) \nC14( V0 V36 ) C54( V3 V9 ) C55( V3 V12 ) C56( V3 V13 ) C58( V3 V20 ) C59( V3 V21 ) \nC63( V3 V36 ) C66( V3 V48 ) C67( V4 V6 ) C68( V4 V10 ) C69( V4 V12 ) C70( V4 V13 ) \nC71( V4 V20 ) C72( V4 V22 ) C74( V4 V31 ) C75( V4 V36 ) C76( V4 V37 ) C77( V4 V41 ) \nC78( V4 V44 ) C79( V4 V48 ) C80( V4 V49 ) C99( V6 V13 ) C102( V6 V22 ) C103( V6 V28 ) \nC105( V6 V31 ) C106( V6 V35 ) C107( V6 V36 ) C108( V6 V37 ) C110( V6 V41 ) C111( V6 V46 ) \nC142( V9 V10 ) C146( V9 V17 ) C147( V9 V21 ) C153( V9 V35 ) C157( V9 V44 ) C159( V9 V48 ) \nC165( V10 V20 ) C166( V10 V21 ) C167( V10 V22 ) C169( V10 V28 ) C172( V10 V34 ) C173( V10 V36 ) \nC176( V10 V49 ) C188( V12 V17 ) C191( V12 V20 ) C192( V12 V21 ) C193( V12 V31 ) C195( V12 V37 ) \nC196( V12 V41 ) C200( V12 V49 ) C202( V13 V20 ) C203( V13 V22 ) C204( V13 V24 ) C208( V13 V31 ) \nC210( V13 V34 ) C211( V13 V35 ) C212( V13 V36 ) C214( V13 V41 ) C215( V13 V46 ) C254( V17 V21 ) \nC255( V17 V22 ) C257( V17 V35 ) C258( V17 V36 ) C288( V20 V24 ) C290( V20 V28 ) C293( V20 V31 ) \nC295( V20 V35 ) C296( V20 V36 ) C298( V20 V41 ) C300( V20 V46 ) C301( V21 V24 ) C303( V21 V28 ) \nC306( V21 V31 ) C308( V21 V35 ) C309( V21 V36 ) C310( V21 V37 ) C314( V21 V46 ) C316( V21 V48 ) \nC321( V22 V28 ) C323( V22 V34 ) C327( V22 V44 ) C329( V22 V46 ) C341( V24 V28 ) C344( V24 V31 ) \nC346( V24 V36 ) C348( V24 V44 ) C350( V24 V46 ) C376( V28 V35 ) C380( V28 V46 ) C381( V28 V48 ) \nC399( V31 V48 ) C414( V34 V37 ) C418( V34 V48 ) C419( V35 V37 ) C422( V35 V46 ) C423( V35 V49 ) \nC426( V36 V41 ) C429( V36 V46 ) C431( V36 V48 ) C432( V36 V49 ) C435( V37 V44 ) C436( V37 V46 ) \nC437( V37 V49 ) C452( V41 V44 ) C453( V41 V49 ) C458( V44 V46 ) C459( V44 V49 ) C463( V46 V48 ) \nC464( V48 V49 ) "];8-&gt;14[label="23: V0 V3 V6 V9 V10 \nV12 V13 V17 V20 V21 V22 \nV24 V28 V31 V34 V35 V36 \nV37 V41 V44 V46 V48 V49 \n101: C4 ,C6 ,C8 ,C12 ,C13 ,\nC14 ,C54 ,C55 ,C56 ,C58 ,C59 ,\nC63 ,C66 ,C99 ,C102 ,C103 ,C105 ,\nC106 ,C107 ,C108 ,C110 ,C111 ,C142 ,\nC146 ,C147 ,C153 ,C157 ,C159 ,C165 ,\nC166 ,C167 ,C169 ,C172 ,C173 ,C176 ,\nC188 ,C191 ,C192 ,C193 ,C195 ,C196 ,\nC200 ,C202 ,C203 ,C204 ,C208 ,C210 ,\nC211 ,C212 ,C214 ,C215 ,C254 ,C255 ,\nC257 ,C258 ,C288 ,C290 ,C293 ,C295 ,\nC296 ,C298 ,C300 ,C301 ,C303 ,C306 ,\nC308 ,C309 ,C310 ,C314 ,C316 ,C321 ,\nC323 ,C327 ,C329 ,C341 ,C344 ,C346 ,\nC348 ,C350 ,C376 ,C380 ,C381 ,C399 ,\nC414 ,C418 ,C419 ,C422 ,C423 ,C426 ,\nC429 ,C431 ,C432 ,C435 ,C436 ,C437 ,\nC452 ,C453 ,C458 ,C459 ,C463 ,C464 ,"];15[shape=box, label="id:15 level: 4\n13: V0 V3 V4 V9 V17 \nV21 V22 V24 V25 V28 V34 \nV35 V46 \n36: C4( V0 V9 ) C8( V0 V21 ) C10( V0 V25 ) C13( V0 V35 ) C54( V3 V9 ) \nC59( V3 V21 ) C60( V3 V25 ) C72( V4 V22 ) C73( V4 V25 ) C146( V9 V17 ) C147( V9 V21 ) \nC149( V9 V25 ) C153( V9 V35 ) C254( V17 V21 ) C255( V17 V22 ) C256( V17 V25 ) C257( V17 V35 ) \nC301( V21 V24 ) C302( V21 V25 ) C303( V21 V28 ) C308( V21 V35 ) C314( V21 V46 ) C318( V22 V25 ) \nC321( V22 V28 ) C323( V22 V34 ) C329( V22 V46 ) C339( V24 V25 ) C341( V24 V28 ) C350( V24 V46 ) \nC352( V25 V28 ) C353( V25 V34 ) C354( V25 V35 ) C355( V25 V46 ) C376( V28 V35 ) C380( V28 V46 ) \nC422( V35 V46 ) "];14-&gt;15[label="12: V0 V3 V4 V9 V17 \nV21 V22 V24 V28 V34 V35 \nV46 \n24: C4 ,C8 ,C13 ,C54 ,C59 ,\nC72 ,C146 ,C147 ,C153 ,C254 ,C255 ,\nC257 ,C301 ,C303 ,C308 ,C314 ,C321 ,\nC323 ,C329 ,C341 ,C350 ,C376 ,C380 ,\nC4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